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u####bjbj#�#�##################</w:t>
        <w:tab/>
        <w:t>###�W##e�##e�##</w:t>
        <w:br/>
        <w:t>l##########################8###��##########��##########��##################�#####�#######�###�#######�#######�#######�#######�###�###########����####n#######n#######n###X###�###D###</w:t>
        <w:br/>
        <w:t>###&lt;###n#######�&amp;##�###F###�###�#######�#######�#######�#######�#######�#######�#######</w:t>
        <w:br/>
        <w:t>&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Q(##�####+##b###8&amp;##-###################�#######�#######################n###"###�###^###�#######�#######8&amp;######*%######�#######�#######�###############�###~###e&amp;######*%######*%######*%######�###F###�###8###�###########l###�#######</w:t>
        <w:br/>
        <w:t>&amp;##############*%######################################################�#######</w:t>
        <w:br/>
        <w:t>&amp;##############*%##############*%######�#######n###,###########################################################*%##############����####���\z#�#########����####4###�###*%##############�%######{&amp;##0###�&amp;######*%######e+######*%######e+######*%######*%######################################################################################�#######*%##�###########################################################################�#######�#######�#######8&amp;######8&amp;######################################*%######################################�#######�#######�#######�&amp;##############################################����####����####����############����####����####����####����####����####����####����####����####����####����####����####����####����####����####e+######�#######�#######�#######�#######�#######�###############################################################�#######�#######�#######�###�</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r>
    </w:p>
    <w:p>
      <w:pPr>
        <w:pStyle w:val="PreformattedText"/>
        <w:bidi w:val="0"/>
        <w:jc w:val="left"/>
        <w:rPr/>
      </w:pPr>
      <w:r>
        <w:rPr/>
        <w:t>#ALASKA</w:t>
        <w:tab/>
        <w:t>PEBBLE</w:t>
        <w:tab/>
        <w:t xml:space="preserve">PATTER </w:t>
      </w:r>
    </w:p>
    <w:p>
      <w:pPr>
        <w:pStyle w:val="PreformattedText"/>
        <w:bidi w:val="0"/>
        <w:jc w:val="left"/>
        <w:rPr/>
      </w:pPr>
      <w:r>
        <w:rPr/>
        <w:t xml:space="preserve">January  2014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fficial Bulletin Of The Chugach Gem &amp; Mineral Society</w:t>
      </w:r>
    </w:p>
    <w:p>
      <w:pPr>
        <w:pStyle w:val="PreformattedText"/>
        <w:bidi w:val="0"/>
        <w:jc w:val="left"/>
        <w:rPr/>
      </w:pPr>
      <w:r>
        <w:rPr/>
      </w:r>
    </w:p>
    <w:p>
      <w:pPr>
        <w:pStyle w:val="PreformattedText"/>
        <w:bidi w:val="0"/>
        <w:jc w:val="left"/>
        <w:rPr/>
      </w:pPr>
      <w:r>
        <w:rPr/>
        <w:t>P.O. Box 92027</w:t>
      </w:r>
    </w:p>
    <w:p>
      <w:pPr>
        <w:pStyle w:val="PreformattedText"/>
        <w:bidi w:val="0"/>
        <w:jc w:val="left"/>
        <w:rPr/>
      </w:pPr>
      <w:r>
        <w:rPr/>
        <w:t>Anchorage, AK. 99509-2027</w:t>
      </w:r>
    </w:p>
    <w:p>
      <w:pPr>
        <w:pStyle w:val="PreformattedText"/>
        <w:bidi w:val="0"/>
        <w:jc w:val="left"/>
        <w:rPr/>
      </w:pPr>
      <w:r>
        <w:rPr/>
        <w:t xml:space="preserve">   �   �   �   �   �   �   �   �   �   �   �   �   �   �   �   �   �   �   �   �   �   �   �   �   �   �   �   �  �   �   �   �   �   �   �   �   �   �   �   �   �   �   �   �   �   �   �   �   �   �   �   �   �   �   �   �   �   �   �   �   �   �   �   �   �   �   �   �   � �</w:t>
      </w:r>
      <w:r>
        <w:rPr/>
        <w:t># HYPERLINK http://www/chugachgms.org/ ##http://www/chugachgms.org/#</w:t>
      </w:r>
    </w:p>
    <w:p>
      <w:pPr>
        <w:pStyle w:val="PreformattedText"/>
        <w:bidi w:val="0"/>
        <w:jc w:val="left"/>
        <w:rPr/>
      </w:pPr>
      <w:r>
        <w:rPr/>
        <w:tab/>
        <w:tab/>
        <w:tab/>
        <w:tab/>
        <w:tab/>
        <w:t xml:space="preserve"> find us on facebook too! </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The club meets at First United Methodist Church, 725 west 9th Ave. Anchorage, AK.  Enter the building from the rear parking lot, south of 8th Avenue between G &amp; H Streets.</w:t>
      </w:r>
    </w:p>
    <w:p>
      <w:pPr>
        <w:pStyle w:val="PreformattedText"/>
        <w:bidi w:val="0"/>
        <w:jc w:val="left"/>
        <w:rPr/>
      </w:pPr>
      <w:r>
        <w:rPr/>
        <w:t xml:space="preserve">           </w:t>
      </w:r>
      <w:r>
        <w:rPr/>
        <w:t>BUSINESS MEETING � 2nd Thursday of each month at 7:00 PM.</w:t>
      </w:r>
    </w:p>
    <w:p>
      <w:pPr>
        <w:pStyle w:val="PreformattedText"/>
        <w:bidi w:val="0"/>
        <w:jc w:val="left"/>
        <w:rPr/>
      </w:pPr>
      <w:r>
        <w:rPr/>
        <w:t xml:space="preserve">           </w:t>
      </w:r>
      <w:r>
        <w:rPr/>
        <w:t>POTLUCK MEETING � 4th Thursday of each month at 6:30 pm.</w:t>
      </w:r>
    </w:p>
    <w:p>
      <w:pPr>
        <w:pStyle w:val="PreformattedText"/>
        <w:bidi w:val="0"/>
        <w:jc w:val="left"/>
        <w:rPr/>
      </w:pPr>
      <w:r>
        <w:rPr/>
        <w:t>For the potluck bring an entr�e, side dish, salad, or dessert (plus serving utensil) to share with at least 5 people.  Also bring your own plate, silverware and drink.</w:t>
      </w:r>
    </w:p>
    <w:p>
      <w:pPr>
        <w:pStyle w:val="PreformattedText"/>
        <w:bidi w:val="0"/>
        <w:jc w:val="left"/>
        <w:rPr/>
      </w:pPr>
      <w:r>
        <w:rPr/>
        <w:t>Most importantly, bring a rock to show!</w:t>
      </w:r>
    </w:p>
    <w:p>
      <w:pPr>
        <w:pStyle w:val="PreformattedText"/>
        <w:bidi w:val="0"/>
        <w:jc w:val="left"/>
        <w:rPr/>
      </w:pPr>
      <w:r>
        <w:rPr/>
      </w:r>
    </w:p>
    <w:p>
      <w:pPr>
        <w:pStyle w:val="PreformattedText"/>
        <w:bidi w:val="0"/>
        <w:jc w:val="left"/>
        <w:rPr/>
      </w:pPr>
      <w:r>
        <w:rPr/>
        <w:t xml:space="preserve">          </w:t>
      </w:r>
      <w:r>
        <w:rPr/>
        <w:t xml:space="preserve">Annual membership:  Individuals - $20.00; Families (2 or more) - $25.00 </w:t>
      </w:r>
    </w:p>
    <w:p>
      <w:pPr>
        <w:pStyle w:val="PreformattedText"/>
        <w:bidi w:val="0"/>
        <w:jc w:val="left"/>
        <w:rPr/>
      </w:pPr>
      <w:r>
        <w:rPr/>
        <w:t xml:space="preserve">          </w:t>
      </w:r>
      <w:r>
        <w:rPr/>
        <w:t>Lifetime membership: Individuals - $200.00: Families (2 or more) - $250.00</w:t>
      </w:r>
    </w:p>
    <w:p>
      <w:pPr>
        <w:pStyle w:val="PreformattedText"/>
        <w:bidi w:val="0"/>
        <w:jc w:val="left"/>
        <w:rPr/>
      </w:pPr>
      <w:r>
        <w:rPr/>
        <w:t xml:space="preserve">          </w:t>
      </w:r>
      <w:r>
        <w:rPr/>
        <w:t>Bulletin only: $10.00</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GMS OFFICERS AND CHAIRPERSONS</w:t>
      </w:r>
    </w:p>
    <w:p>
      <w:pPr>
        <w:pStyle w:val="PreformattedText"/>
        <w:bidi w:val="0"/>
        <w:jc w:val="left"/>
        <w:rPr/>
      </w:pPr>
      <w:r>
        <w:rPr/>
      </w:r>
    </w:p>
    <w:p>
      <w:pPr>
        <w:pStyle w:val="PreformattedText"/>
        <w:bidi w:val="0"/>
        <w:jc w:val="left"/>
        <w:rPr/>
      </w:pPr>
      <w:r>
        <w:rPr/>
        <w:t>ELECTED POSITIONS FOR 2014</w:t>
        <w:tab/>
        <w:t>VOLUNTEER POSITIONS FOR 2014</w:t>
      </w:r>
    </w:p>
    <w:p>
      <w:pPr>
        <w:pStyle w:val="PreformattedText"/>
        <w:bidi w:val="0"/>
        <w:jc w:val="left"/>
        <w:rPr/>
      </w:pPr>
      <w:r>
        <w:rPr/>
      </w:r>
    </w:p>
    <w:p>
      <w:pPr>
        <w:pStyle w:val="PreformattedText"/>
        <w:bidi w:val="0"/>
        <w:jc w:val="left"/>
        <w:rPr/>
      </w:pPr>
      <w:r>
        <w:rPr/>
        <w:t xml:space="preserve">PRESIDENT: Andres Macias 274-2204 </w:t>
        <w:tab/>
        <w:t>PROGRAMS: Greg Durocher 337-2553</w:t>
      </w:r>
    </w:p>
    <w:p>
      <w:pPr>
        <w:pStyle w:val="PreformattedText"/>
        <w:bidi w:val="0"/>
        <w:jc w:val="left"/>
        <w:rPr/>
      </w:pPr>
      <w:r>
        <w:rPr/>
      </w:r>
    </w:p>
    <w:p>
      <w:pPr>
        <w:pStyle w:val="PreformattedText"/>
        <w:bidi w:val="0"/>
        <w:jc w:val="left"/>
        <w:rPr/>
      </w:pPr>
      <w:r>
        <w:rPr/>
        <w:t xml:space="preserve">FIRST VICE PRESIDENT: Phillip Elrod 349-5457 </w:t>
        <w:tab/>
        <w:t xml:space="preserve"> FEDERATION LIAISON: Tom Cooper 262-9759</w:t>
      </w:r>
    </w:p>
    <w:p>
      <w:pPr>
        <w:pStyle w:val="PreformattedText"/>
        <w:bidi w:val="0"/>
        <w:jc w:val="left"/>
        <w:rPr/>
      </w:pPr>
      <w:r>
        <w:rPr/>
      </w:r>
    </w:p>
    <w:p>
      <w:pPr>
        <w:pStyle w:val="PreformattedText"/>
        <w:bidi w:val="0"/>
        <w:jc w:val="left"/>
        <w:rPr/>
      </w:pPr>
      <w:r>
        <w:rPr/>
        <w:t xml:space="preserve">SECOND VICE PRESIDENT: Kyle Johnson 520-808-1220 </w:t>
        <w:tab/>
        <w:t xml:space="preserve"> FIELD TRIP: Bonnie Hepburn 274-0941</w:t>
      </w:r>
    </w:p>
    <w:p>
      <w:pPr>
        <w:pStyle w:val="PreformattedText"/>
        <w:bidi w:val="0"/>
        <w:jc w:val="left"/>
        <w:rPr/>
      </w:pPr>
      <w:r>
        <w:rPr/>
      </w:r>
    </w:p>
    <w:p>
      <w:pPr>
        <w:pStyle w:val="PreformattedText"/>
        <w:bidi w:val="0"/>
        <w:jc w:val="left"/>
        <w:rPr/>
      </w:pPr>
      <w:r>
        <w:rPr/>
        <w:t xml:space="preserve">TREASURER: Nancy Danford 694-3288 </w:t>
        <w:tab/>
        <w:t>PARLIAMENTARIAN: Norval Kane 243-4648</w:t>
      </w:r>
    </w:p>
    <w:p>
      <w:pPr>
        <w:pStyle w:val="PreformattedText"/>
        <w:bidi w:val="0"/>
        <w:jc w:val="left"/>
        <w:rPr/>
      </w:pPr>
      <w:r>
        <w:rPr/>
      </w:r>
    </w:p>
    <w:p>
      <w:pPr>
        <w:pStyle w:val="PreformattedText"/>
        <w:bidi w:val="0"/>
        <w:jc w:val="left"/>
        <w:rPr/>
      </w:pPr>
      <w:r>
        <w:rPr/>
        <w:t>RECORDING SECRETARY: Marie M otschman     575-7470</w:t>
        <w:tab/>
        <w:t>NEWSLETTER EDITOR: Chris Teutsch 694-6586</w:t>
      </w:r>
    </w:p>
    <w:p>
      <w:pPr>
        <w:pStyle w:val="PreformattedText"/>
        <w:bidi w:val="0"/>
        <w:jc w:val="left"/>
        <w:rPr/>
      </w:pPr>
      <w:r>
        <w:rPr/>
      </w:r>
    </w:p>
    <w:p>
      <w:pPr>
        <w:pStyle w:val="PreformattedText"/>
        <w:bidi w:val="0"/>
        <w:jc w:val="left"/>
        <w:rPr/>
      </w:pPr>
      <w:r>
        <w:rPr/>
        <w:t xml:space="preserve">  </w:t>
      </w:r>
      <w:r>
        <w:rPr/>
        <w:t>SUNSHINE: Dorothy Arnold 279-3876</w:t>
        <w:tab/>
        <w:tab/>
        <w:tab/>
        <w:tab/>
        <w:t xml:space="preserve">    MEMBERSHIP: Chris Teutsch 694-658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his Issue:</w:t>
      </w:r>
    </w:p>
    <w:p>
      <w:pPr>
        <w:pStyle w:val="PreformattedText"/>
        <w:bidi w:val="0"/>
        <w:jc w:val="left"/>
        <w:rPr/>
      </w:pPr>
      <w:r>
        <w:rPr/>
        <w:t xml:space="preserve"> </w:t>
      </w:r>
      <w:r>
        <w:rPr/>
        <w:t>Websites of the Month</w:t>
        <w:tab/>
        <w:tab/>
        <w:tab/>
        <w:tab/>
        <w:t xml:space="preserve"> </w:t>
        <w:tab/>
        <w:tab/>
        <w:t xml:space="preserve">page  2###########################################################################################( </w:t>
      </w:r>
    </w:p>
    <w:p>
      <w:pPr>
        <w:pStyle w:val="PreformattedText"/>
        <w:bidi w:val="0"/>
        <w:jc w:val="left"/>
        <w:rPr/>
      </w:pPr>
      <w:r>
        <w:rPr/>
        <w:t>#E#d#i#t#o#r#s# #N#o#t#e#</w:t>
        <w:tab/>
        <w:t>#</w:t>
        <w:tab/>
        <w:t>#</w:t>
        <w:tab/>
        <w:t>#</w:t>
        <w:tab/>
        <w:t>#</w:t>
        <w:tab/>
        <w:t>#</w:t>
        <w:tab/>
        <w:t>#</w:t>
        <w:tab/>
        <w:t>#</w:t>
        <w:tab/>
        <w:t>#p#a#g#e# # #2#</w:t>
      </w:r>
    </w:p>
    <w:p>
      <w:pPr>
        <w:pStyle w:val="PreformattedText"/>
        <w:bidi w:val="0"/>
        <w:jc w:val="left"/>
        <w:rPr/>
      </w:pPr>
      <w:r>
        <w:rPr/>
        <w:t>#B#u#s#i#n#e#s#s# #M#e#e#t#i#n#g# #M#i#n#u#t#e#s# #f#o#r# #J#a#n#u#a#r#y# #</w:t>
        <w:tab/>
        <w:t>#</w:t>
        <w:tab/>
        <w:t>#</w:t>
        <w:tab/>
        <w:t>#p#a#g#e# # #3# # #</w:t>
      </w:r>
    </w:p>
    <w:p>
      <w:pPr>
        <w:pStyle w:val="PreformattedText"/>
        <w:bidi w:val="0"/>
        <w:jc w:val="left"/>
        <w:rPr/>
      </w:pPr>
      <w:r>
        <w:rPr/>
        <w:t>#C#a#r#e# #a#n#d# #M#a#i#n#t#e#n#a#n#c#e# #o#f# #C#o#l#l#e#c#t#i#o#n#s# #</w:t>
        <w:tab/>
        <w:t>#</w:t>
        <w:tab/>
        <w:t>#</w:t>
        <w:tab/>
        <w:t>#p#a#g#e# # #4#( -#9#</w:t>
      </w:r>
    </w:p>
    <w:p>
      <w:pPr>
        <w:pStyle w:val="PreformattedText"/>
        <w:bidi w:val="0"/>
        <w:jc w:val="left"/>
        <w:rPr/>
      </w:pPr>
      <w:r>
        <w:rPr/>
        <w:t># #P#i#c#t#u#r#e#s# #a#n#d# #C#o#m#m#e#n#t#s# #</w:t>
        <w:tab/>
        <w:t>#</w:t>
        <w:tab/>
        <w:t>#</w:t>
        <w:tab/>
        <w:t>#</w:t>
        <w:tab/>
        <w:t>#</w:t>
        <w:tab/>
        <w:t xml:space="preserve">#p#a#g#e# #9#-#1#0#( </w:t>
      </w:r>
    </w:p>
    <w:p>
      <w:pPr>
        <w:pStyle w:val="PreformattedText"/>
        <w:bidi w:val="0"/>
        <w:jc w:val="left"/>
        <w:rPr/>
      </w:pPr>
      <w:r>
        <w:rPr/>
        <w:t>#F#i#e#l#d# #T#r#i#p#s#,# #A#n#n#o#u#n#c#e#m#e#n#t#s# #e#t#c# #</w:t>
        <w:tab/>
        <w:t>#</w:t>
        <w:tab/>
        <w:t>#</w:t>
        <w:tab/>
        <w:t>#</w:t>
        <w:tab/>
        <w:t>#p#a#g#e# #1#1#-#1#2#</w:t>
      </w:r>
    </w:p>
    <w:p>
      <w:pPr>
        <w:pStyle w:val="PreformattedText"/>
        <w:bidi w:val="0"/>
        <w:jc w:val="left"/>
        <w:rPr/>
      </w:pPr>
      <w:r>
        <w:rPr/>
        <w:t>#</w:t>
      </w:r>
    </w:p>
    <w:p>
      <w:pPr>
        <w:pStyle w:val="PreformattedText"/>
        <w:bidi w:val="0"/>
        <w:jc w:val="left"/>
        <w:rPr/>
      </w:pPr>
      <w:r>
        <w:rPr/>
        <w:t>#</w:t>
      </w:r>
    </w:p>
    <w:p>
      <w:pPr>
        <w:pStyle w:val="PreformattedText"/>
        <w:bidi w:val="0"/>
        <w:jc w:val="left"/>
        <w:rPr/>
      </w:pPr>
      <w:r>
        <w:rPr/>
        <w:t>#W#E#B#S#I#T#E#S# #O#F# #T#H#E# #M#O#N#T#H#</w:t>
      </w:r>
    </w:p>
    <w:p>
      <w:pPr>
        <w:pStyle w:val="PreformattedText"/>
        <w:bidi w:val="0"/>
        <w:jc w:val="left"/>
        <w:rPr/>
      </w:pPr>
      <w:r>
        <w:rPr/>
        <w:t>#P#r#o#v#i#d#e#d# #b#y# #G#r#e#g# #Durocher</w:t>
      </w:r>
    </w:p>
    <w:p>
      <w:pPr>
        <w:pStyle w:val="PreformattedText"/>
        <w:bidi w:val="0"/>
        <w:jc w:val="left"/>
        <w:rPr/>
      </w:pPr>
      <w:r>
        <w:rPr/>
        <w:t>International Gem Society:�#HYPERLINK "http://www.gemsociety.org/"##http://www.gemsociety.org/#</w:t>
      </w:r>
    </w:p>
    <w:p>
      <w:pPr>
        <w:pStyle w:val="PreformattedText"/>
        <w:bidi w:val="0"/>
        <w:jc w:val="left"/>
        <w:rPr/>
      </w:pPr>
      <w:r>
        <w:rPr/>
      </w:r>
    </w:p>
    <w:p>
      <w:pPr>
        <w:pStyle w:val="PreformattedText"/>
        <w:bidi w:val="0"/>
        <w:jc w:val="left"/>
        <w:rPr/>
      </w:pPr>
      <w:r>
        <w:rPr/>
        <w:t>Dave Doorenbos doing the Annual Seward Polar Bear Jump Off fjor the American Cancer Society again! You can sponsor him�#HYPERLINK "http://main.acsevents.org/site/TR?px=4327301&amp;pg=personal&amp;fr_id=46826&amp;fl=en_US&amp;et=yZgoEI4eKJ-1JIqS8selUQ&amp;s_tafId=920478"##online#.</w:t>
      </w:r>
    </w:p>
    <w:p>
      <w:pPr>
        <w:pStyle w:val="PreformattedText"/>
        <w:bidi w:val="0"/>
        <w:jc w:val="left"/>
        <w:rPr/>
      </w:pPr>
      <w:r>
        <w:rPr/>
      </w:r>
    </w:p>
    <w:p>
      <w:pPr>
        <w:pStyle w:val="PreformattedText"/>
        <w:bidi w:val="0"/>
        <w:jc w:val="left"/>
        <w:rPr/>
      </w:pPr>
      <w:r>
        <w:rPr/>
        <w:t>Sleuthing out a 13-Century great eruption from ash in Arctic ice:�</w:t>
      </w:r>
    </w:p>
    <w:p>
      <w:pPr>
        <w:pStyle w:val="PreformattedText"/>
        <w:bidi w:val="0"/>
        <w:jc w:val="left"/>
        <w:rPr/>
      </w:pPr>
      <w:r>
        <w:rPr/>
        <w:t>#HYPERLINK "http://www.livescience.com/41170-ancient-volcanic-eruption-discovered.html?cmpid=514645"##http://www.livescience.com/41170-ancient-volcanic-eruption-discovered.html?cmpid=514645#</w:t>
      </w:r>
    </w:p>
    <w:p>
      <w:pPr>
        <w:pStyle w:val="PreformattedText"/>
        <w:bidi w:val="0"/>
        <w:jc w:val="left"/>
        <w:rPr/>
      </w:pPr>
      <w:r>
        <w:rPr/>
      </w:r>
    </w:p>
    <w:p>
      <w:pPr>
        <w:pStyle w:val="PreformattedText"/>
        <w:bidi w:val="0"/>
        <w:jc w:val="left"/>
        <w:rPr/>
      </w:pPr>
      <w:r>
        <w:rPr/>
        <w:t>Why there aren't more coprolites:</w:t>
      </w:r>
    </w:p>
    <w:p>
      <w:pPr>
        <w:pStyle w:val="PreformattedText"/>
        <w:bidi w:val="0"/>
        <w:jc w:val="left"/>
        <w:rPr/>
      </w:pPr>
      <w:r>
        <w:rPr/>
        <w:t>#HYPERLINK "http://www.livescience.com/41735-cockroaches-ate-dinosaur-poop.html?cmpid=514645"##http://www.livescience.com/41735-cockroaches-ate-dinosaur-poop.html?cmpid=5146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DITORS NOTE</w:t>
      </w:r>
    </w:p>
    <w:p>
      <w:pPr>
        <w:pStyle w:val="PreformattedText"/>
        <w:bidi w:val="0"/>
        <w:jc w:val="left"/>
        <w:rPr/>
      </w:pPr>
      <w:r>
        <w:rPr/>
        <w:t>By Anita Williams, acting editor, awilliam@alaska.net</w:t>
      </w:r>
    </w:p>
    <w:p>
      <w:pPr>
        <w:pStyle w:val="PreformattedText"/>
        <w:bidi w:val="0"/>
        <w:jc w:val="left"/>
        <w:rPr/>
      </w:pPr>
      <w:r>
        <w:rPr/>
        <w:t xml:space="preserve">Greetings Everyone, </w:t>
      </w:r>
    </w:p>
    <w:p>
      <w:pPr>
        <w:pStyle w:val="PreformattedText"/>
        <w:bidi w:val="0"/>
        <w:jc w:val="left"/>
        <w:rPr/>
      </w:pPr>
      <w:r>
        <w:rPr/>
        <w:t xml:space="preserve">I am filling in for Chris while he is off on vacation, rock hunting in warmer climes so please excuse my primitive methods of putting the Pebble Patter together.  Meanwhile warm temps here in Anchorage are making for a messy winter.  As we all know, this too will pass.  Soon enough spring/summer will arrive, now will melt and rocks will once again be exposed.  Let the field trips begin!  </w:t>
      </w:r>
    </w:p>
    <w:p>
      <w:pPr>
        <w:pStyle w:val="PreformattedText"/>
        <w:bidi w:val="0"/>
        <w:jc w:val="left"/>
        <w:rPr/>
      </w:pPr>
      <w:r>
        <w:rPr/>
        <w:t xml:space="preserve">Our trip leader Bonnie and a committee of volunteers have been putting together potential trips for the upcoming season check out the draft schedule on page 11 and see if one or more trips can be put on your �must do� list for this season.  Bonnie has included in-town programs to keep us motivated during the non-rockhounding part of the year.  These are always fun and interesting so consider participating.  The more the merrier.  Last year we visited the mineral collection located at the UAA Geology building.  This collection of incredible Alaska minerals was put together over many years by Bureau of Mines geologists and was housed in Juneau.  Now it is here in Anchorage and open to the public.  It is well worth visiting if you are in the area.  Also since the main article for the Patter this month is all about organizing your collection,  see how the B of M identified their collections.  </w:t>
      </w:r>
    </w:p>
    <w:p>
      <w:pPr>
        <w:pStyle w:val="PreformattedText"/>
        <w:bidi w:val="0"/>
        <w:jc w:val="left"/>
        <w:rPr/>
      </w:pPr>
      <w:r>
        <w:rPr/>
        <w:tab/>
        <w:t xml:space="preserve">As mentioned above, included in this issue are two parts of a three part article by Carolyn Stevens about care and maintenance of your mineral, rock, fossil, or other collection.  After re-reading the articles I am re-inspired to make sure my collection has identification labels.  What a great excuse to get all the rocks out of the boxes and handle them.  I do try to have name and  location information at the very least on a specimen, but I find that additional information such as when acquired; collected, traded, gift or bought; and price or other associated information is a wonderful memory jogger when visiting  are passing on your collection.  </w:t>
      </w:r>
    </w:p>
    <w:p>
      <w:pPr>
        <w:pStyle w:val="PreformattedText"/>
        <w:bidi w:val="0"/>
        <w:jc w:val="left"/>
        <w:rPr/>
      </w:pPr>
      <w:r>
        <w:rPr/>
        <w:t>If anyone has suggestions or comments about your collection, how about writing a letter to the editor and we�ll get a dialog going.  Hope to hear from some of you.</w:t>
      </w:r>
    </w:p>
    <w:p>
      <w:pPr>
        <w:pStyle w:val="PreformattedText"/>
        <w:bidi w:val="0"/>
        <w:jc w:val="left"/>
        <w:rPr/>
      </w:pPr>
      <w:r>
        <w:rPr/>
      </w:r>
    </w:p>
    <w:p>
      <w:pPr>
        <w:pStyle w:val="PreformattedText"/>
        <w:bidi w:val="0"/>
        <w:jc w:val="left"/>
        <w:rPr/>
      </w:pPr>
      <w:r>
        <w:rPr/>
      </w:r>
    </w:p>
    <w:p>
      <w:pPr>
        <w:pStyle w:val="PreformattedText"/>
        <w:bidi w:val="0"/>
        <w:jc w:val="left"/>
        <w:rPr/>
      </w:pPr>
      <w:r>
        <w:rPr/>
        <w:t>BUSINESS MEETING MINUTES</w:t>
        <w:tab/>
        <w:t xml:space="preserve">  Thursday January 9, 2014</w:t>
      </w:r>
    </w:p>
    <w:p>
      <w:pPr>
        <w:pStyle w:val="PreformattedText"/>
        <w:bidi w:val="0"/>
        <w:jc w:val="left"/>
        <w:rPr/>
      </w:pPr>
      <w:r>
        <w:rPr/>
      </w:r>
    </w:p>
    <w:p>
      <w:pPr>
        <w:pStyle w:val="PreformattedText"/>
        <w:bidi w:val="0"/>
        <w:jc w:val="left"/>
        <w:rPr/>
      </w:pPr>
      <w:r>
        <w:rPr/>
        <w:t>Chugach Gem &amp; Mineral Society (CGMS) Business Meeting Minutes</w:t>
      </w:r>
    </w:p>
    <w:p>
      <w:pPr>
        <w:pStyle w:val="PreformattedText"/>
        <w:bidi w:val="0"/>
        <w:jc w:val="left"/>
        <w:rPr/>
      </w:pPr>
      <w:r>
        <w:rPr/>
        <w:t xml:space="preserve">~CGMS meeting called to order by President Andre Macias START:  7:03 p.m.  </w:t>
      </w:r>
    </w:p>
    <w:p>
      <w:pPr>
        <w:pStyle w:val="PreformattedText"/>
        <w:bidi w:val="0"/>
        <w:jc w:val="left"/>
        <w:rPr/>
      </w:pPr>
      <w:r>
        <w:rPr/>
        <w:t>~Marie Motschman read NOV 14, 2013 Business Meeting Minutes.  Motion made and seconded  to accept minutes as corrected.   Motion passed unanimously.</w:t>
      </w:r>
    </w:p>
    <w:p>
      <w:pPr>
        <w:pStyle w:val="PreformattedText"/>
        <w:bidi w:val="0"/>
        <w:jc w:val="left"/>
        <w:rPr/>
      </w:pPr>
      <w:r>
        <w:rPr/>
        <w:t>COMMITTEE REPORTS:</w:t>
      </w:r>
    </w:p>
    <w:p>
      <w:pPr>
        <w:pStyle w:val="PreformattedText"/>
        <w:bidi w:val="0"/>
        <w:jc w:val="left"/>
        <w:rPr/>
      </w:pPr>
      <w:r>
        <w:rPr/>
        <w:t>*Treasurer:  Nancy Danford reported CGMS is financially solvent.</w:t>
      </w:r>
    </w:p>
    <w:p>
      <w:pPr>
        <w:pStyle w:val="PreformattedText"/>
        <w:bidi w:val="0"/>
        <w:jc w:val="left"/>
        <w:rPr/>
      </w:pPr>
      <w:r>
        <w:rPr/>
        <w:t>*Corresponding Secretary:  Nancy Danford distributed all the incoming mail.</w:t>
      </w:r>
    </w:p>
    <w:p>
      <w:pPr>
        <w:pStyle w:val="PreformattedText"/>
        <w:bidi w:val="0"/>
        <w:jc w:val="left"/>
        <w:rPr/>
      </w:pPr>
      <w:r>
        <w:rPr/>
        <w:t>*Sunshine Report:  Dorothy Arnold was unavailable.</w:t>
      </w:r>
    </w:p>
    <w:p>
      <w:pPr>
        <w:pStyle w:val="PreformattedText"/>
        <w:bidi w:val="0"/>
        <w:jc w:val="left"/>
        <w:rPr/>
      </w:pPr>
      <w:r>
        <w:rPr/>
        <w:t>*Membership:  Greg Durocher requests all members make their dues payments.  The current membership is 119.   The membership list is being reviewed and purged of those who have not paid.</w:t>
      </w:r>
    </w:p>
    <w:p>
      <w:pPr>
        <w:pStyle w:val="PreformattedText"/>
        <w:bidi w:val="0"/>
        <w:jc w:val="left"/>
        <w:rPr/>
      </w:pPr>
      <w:r>
        <w:rPr/>
        <w:t xml:space="preserve">*Federation Representative:  Tom Cooper had nothing to report but will    email Greg Durocher the Federation highlights.  </w:t>
      </w:r>
    </w:p>
    <w:p>
      <w:pPr>
        <w:pStyle w:val="PreformattedText"/>
        <w:bidi w:val="0"/>
        <w:jc w:val="left"/>
        <w:rPr/>
      </w:pPr>
      <w:r>
        <w:rPr/>
        <w:t>*Pebble Patter:  Chris Teutsch was unavailable.  Anita Williams will be handling the publication for Jan and Feb on Chris�s behalf. Please send articles to Anita.</w:t>
      </w:r>
    </w:p>
    <w:p>
      <w:pPr>
        <w:pStyle w:val="PreformattedText"/>
        <w:bidi w:val="0"/>
        <w:jc w:val="left"/>
        <w:rPr/>
      </w:pPr>
      <w:r>
        <w:rPr/>
        <w:t xml:space="preserve">*Upcoming Trips:  Bonnie Hepburn presented a draft developed by the Trip Committee with two pages of exciting options. </w:t>
      </w:r>
    </w:p>
    <w:p>
      <w:pPr>
        <w:pStyle w:val="PreformattedText"/>
        <w:bidi w:val="0"/>
        <w:jc w:val="left"/>
        <w:rPr/>
      </w:pPr>
      <w:r>
        <w:rPr/>
        <w:t xml:space="preserve"> </w:t>
      </w:r>
      <w:r>
        <w:rPr/>
        <w:t>*Website:  Andre Macias stated Phillip Elrod will meet with Adelane and upload the final 2014 trip list.</w:t>
      </w:r>
    </w:p>
    <w:p>
      <w:pPr>
        <w:pStyle w:val="PreformattedText"/>
        <w:bidi w:val="0"/>
        <w:jc w:val="left"/>
        <w:rPr/>
      </w:pPr>
      <w:r>
        <w:rPr/>
        <w:t>*Scholarship:  Andre Macias has received no return email from Sonja at UAA regarding the two recipients who are to receive the 2013 scholarships.  He�ll keep working this issue.</w:t>
      </w:r>
    </w:p>
    <w:p>
      <w:pPr>
        <w:pStyle w:val="PreformattedText"/>
        <w:bidi w:val="0"/>
        <w:jc w:val="left"/>
        <w:rPr/>
      </w:pPr>
      <w:r>
        <w:rPr/>
        <w:t xml:space="preserve">*Science Fair:  The committee will meet later this month.  </w:t>
      </w:r>
    </w:p>
    <w:p>
      <w:pPr>
        <w:pStyle w:val="PreformattedText"/>
        <w:bidi w:val="0"/>
        <w:jc w:val="left"/>
        <w:rPr/>
      </w:pPr>
      <w:r>
        <w:rPr/>
      </w:r>
    </w:p>
    <w:p>
      <w:pPr>
        <w:pStyle w:val="PreformattedText"/>
        <w:bidi w:val="0"/>
        <w:jc w:val="left"/>
        <w:rPr/>
      </w:pPr>
      <w:r>
        <w:rPr/>
        <w:t>OLD BUSINESS:  None to Report.</w:t>
      </w:r>
    </w:p>
    <w:p>
      <w:pPr>
        <w:pStyle w:val="PreformattedText"/>
        <w:bidi w:val="0"/>
        <w:jc w:val="left"/>
        <w:rPr/>
      </w:pPr>
      <w:r>
        <w:rPr/>
      </w:r>
    </w:p>
    <w:p>
      <w:pPr>
        <w:pStyle w:val="PreformattedText"/>
        <w:bidi w:val="0"/>
        <w:jc w:val="left"/>
        <w:rPr/>
      </w:pPr>
      <w:r>
        <w:rPr/>
        <w:t>NEW BUSINESS:</w:t>
      </w:r>
    </w:p>
    <w:p>
      <w:pPr>
        <w:pStyle w:val="PreformattedText"/>
        <w:bidi w:val="0"/>
        <w:jc w:val="left"/>
        <w:rPr/>
      </w:pPr>
      <w:r>
        <w:rPr/>
        <w:t>*Greg Durocher made a motion to tender his resignation as Treasurer.  Joe Turnbow Seconded.  Greg suggested Nancy Danford accept the duties.  Nancy accepted the officer position.  Motion passed unanimously.</w:t>
      </w:r>
    </w:p>
    <w:p>
      <w:pPr>
        <w:pStyle w:val="PreformattedText"/>
        <w:bidi w:val="0"/>
        <w:jc w:val="left"/>
        <w:rPr/>
      </w:pPr>
      <w:r>
        <w:rPr/>
        <w:t>*The Museum of Science &amp; Nature 201 N. Bragaw St., is requesting volunteers to work an event they are holding on Saturday Jan 25th  for details, please contact Katch / Judy.  274-2400</w:t>
        <w:tab/>
      </w:r>
    </w:p>
    <w:p>
      <w:pPr>
        <w:pStyle w:val="PreformattedText"/>
        <w:bidi w:val="0"/>
        <w:jc w:val="left"/>
        <w:rPr/>
      </w:pPr>
      <w:r>
        <w:rPr/>
        <w:t xml:space="preserve"> </w:t>
      </w:r>
      <w:r>
        <w:rPr/>
        <w:t xml:space="preserve">IN ADDITION,  *CHEMISTRY of BEER and WINE is the Theme of their annual fund-raiser to be held April 4 � 7.  Purchase tickets in advance at Centertix.   </w:t>
      </w:r>
    </w:p>
    <w:p>
      <w:pPr>
        <w:pStyle w:val="PreformattedText"/>
        <w:bidi w:val="0"/>
        <w:jc w:val="left"/>
        <w:rPr/>
      </w:pPr>
      <w:r>
        <w:rPr/>
        <w:t xml:space="preserve">*Of folks completing Greg�s informal survey, the status quo for the Spring, Fall, and Rock &amp; Mineral Show Fund-Raisers, at CGMS remains satisfactory.  </w:t>
      </w:r>
    </w:p>
    <w:p>
      <w:pPr>
        <w:pStyle w:val="PreformattedText"/>
        <w:bidi w:val="0"/>
        <w:jc w:val="left"/>
        <w:rPr/>
      </w:pPr>
      <w:r>
        <w:rPr/>
        <w:t xml:space="preserve">March 27th will be the Spring Fling Silent Auction and Potluck.  </w:t>
      </w:r>
    </w:p>
    <w:p>
      <w:pPr>
        <w:pStyle w:val="PreformattedText"/>
        <w:bidi w:val="0"/>
        <w:jc w:val="left"/>
        <w:rPr/>
      </w:pPr>
      <w:r>
        <w:rPr/>
        <w:t xml:space="preserve">*Louise Gallop passed on.  Her executor donated her rock collection to CGMS. </w:t>
      </w:r>
    </w:p>
    <w:p>
      <w:pPr>
        <w:pStyle w:val="PreformattedText"/>
        <w:bidi w:val="0"/>
        <w:jc w:val="left"/>
        <w:rPr/>
      </w:pPr>
      <w:r>
        <w:rPr/>
        <w:t xml:space="preserve"> </w:t>
      </w:r>
    </w:p>
    <w:p>
      <w:pPr>
        <w:pStyle w:val="PreformattedText"/>
        <w:bidi w:val="0"/>
        <w:jc w:val="left"/>
        <w:rPr/>
      </w:pPr>
      <w:r>
        <w:rPr/>
        <w:t>Meeting adjourned at 8:05 p.m.</w:t>
      </w:r>
    </w:p>
    <w:p>
      <w:pPr>
        <w:pStyle w:val="PreformattedText"/>
        <w:bidi w:val="0"/>
        <w:jc w:val="left"/>
        <w:rPr/>
      </w:pPr>
      <w:r>
        <w:rPr/>
      </w:r>
    </w:p>
    <w:p>
      <w:pPr>
        <w:pStyle w:val="PreformattedText"/>
        <w:bidi w:val="0"/>
        <w:jc w:val="left"/>
        <w:rPr/>
      </w:pPr>
      <w:r>
        <w:rPr/>
        <w:t>Respectfully submitted:</w:t>
      </w:r>
    </w:p>
    <w:p>
      <w:pPr>
        <w:pStyle w:val="PreformattedText"/>
        <w:bidi w:val="0"/>
        <w:jc w:val="left"/>
        <w:rPr/>
      </w:pPr>
      <w:r>
        <w:rPr/>
        <w:t xml:space="preserve">Marie Motschman </w:t>
      </w:r>
    </w:p>
    <w:p>
      <w:pPr>
        <w:pStyle w:val="PreformattedText"/>
        <w:bidi w:val="0"/>
        <w:jc w:val="left"/>
        <w:rPr/>
      </w:pPr>
      <w:r>
        <w:rPr/>
        <w:t>CGMS Recording Secretar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Managing your Rock and Mineral Collection</w:t>
      </w:r>
    </w:p>
    <w:p>
      <w:pPr>
        <w:pStyle w:val="PreformattedText"/>
        <w:bidi w:val="0"/>
        <w:jc w:val="left"/>
        <w:rPr/>
      </w:pPr>
      <w:r>
        <w:rPr/>
        <w:t>Part  1  (of 3)</w:t>
      </w:r>
    </w:p>
    <w:p>
      <w:pPr>
        <w:pStyle w:val="PreformattedText"/>
        <w:bidi w:val="0"/>
        <w:jc w:val="left"/>
        <w:rPr/>
      </w:pPr>
      <w:r>
        <w:rPr/>
        <w:t>By Carolyn Stevens, Editor of The Alaska Miner</w:t>
      </w:r>
    </w:p>
    <w:p>
      <w:pPr>
        <w:pStyle w:val="PreformattedText"/>
        <w:bidi w:val="0"/>
        <w:jc w:val="left"/>
        <w:rPr/>
      </w:pPr>
      <w:r>
        <w:rPr/>
      </w:r>
    </w:p>
    <w:p>
      <w:pPr>
        <w:pStyle w:val="PreformattedText"/>
        <w:bidi w:val="0"/>
        <w:jc w:val="left"/>
        <w:rPr/>
      </w:pPr>
      <w:r>
        <w:rPr/>
        <w:t>For the past three years, a rock and mineral show has immediately followed the Alaska Miners Association Convention held each November at the Anchorage Sheraton. Because rock, mineral and fossil collecting is a natural hobby for those involved in geology and the mining industry, there are doubtless many geologists and mining industry folks �out there� in Alaska (including this editor!) that have some beautiful (and valuable) specimens that are stored (uncleaned, untrimmed and unorganized) in garages and cabinets and other out-of-the-way places. This article is included in this issue of the Alaska Miner to help interested rock and mineral collectors forge their rock and mineral accumulations into potentially valuable and useful collections. Material for this article is derived from �Rockhounding Arkansas,� which is located at the following website: #HYPERLINK "http://rockhoundingar.com/collection.html"##http://rockhoundingar.com/collection.html#.</w:t>
      </w:r>
    </w:p>
    <w:p>
      <w:pPr>
        <w:pStyle w:val="PreformattedText"/>
        <w:bidi w:val="0"/>
        <w:jc w:val="left"/>
        <w:rPr/>
      </w:pPr>
      <w:r>
        <w:rPr/>
      </w:r>
    </w:p>
    <w:p>
      <w:pPr>
        <w:pStyle w:val="PreformattedText"/>
        <w:bidi w:val="0"/>
        <w:jc w:val="left"/>
        <w:rPr/>
      </w:pPr>
      <w:r>
        <w:rPr/>
        <w:t>The topics addressed in this article include: 1) Getting serious with your collection, and 2) The importance of labels. For the next couple of months, the Alaska Miner will hopefully include two more articles on the subject of building and managing your rock and mineral collection. Next month, the second article will consider the sizes of collectable minerals and the trimming of specimens for value enhancement. The third article will address the cleaning and display of collected specimens.</w:t>
      </w:r>
    </w:p>
    <w:p>
      <w:pPr>
        <w:pStyle w:val="PreformattedText"/>
        <w:bidi w:val="0"/>
        <w:jc w:val="left"/>
        <w:rPr/>
      </w:pPr>
      <w:r>
        <w:rPr/>
      </w:r>
    </w:p>
    <w:p>
      <w:pPr>
        <w:pStyle w:val="PreformattedText"/>
        <w:bidi w:val="0"/>
        <w:jc w:val="left"/>
        <w:rPr/>
      </w:pPr>
      <w:r>
        <w:rPr/>
        <w:t>If you are truly a collector and not simply an accumulator, you will eventually have to decide what to do with all your rock, mineral and fossil acquisitions. There comes a time when one must decide what is worthwhile to keep, and what must be deemed �yard rock� or �giveaways�. Unless hard decisions are made, each potential collector will remain only an �accumulator� without ever becoming a real �collector�. Collections are, at the very least, labeled properly. At the very best, a collection is well catalogued and properly stored so that a particular specimen can be easily retrieved to show to an interested party. Having specimens readily available for viewing and appreciation yields much of the satisfaction that a real collection should bring. Like artists and photographers, rock and mineral collectors should have only their very best and showiest pieces in display cases. (Ultimately, keeping only the best specimens is how a collection is built.)</w:t>
      </w:r>
    </w:p>
    <w:p>
      <w:pPr>
        <w:pStyle w:val="PreformattedText"/>
        <w:bidi w:val="0"/>
        <w:jc w:val="left"/>
        <w:rPr/>
      </w:pPr>
      <w:r>
        <w:rPr/>
      </w:r>
    </w:p>
    <w:p>
      <w:pPr>
        <w:pStyle w:val="PreformattedText"/>
        <w:bidi w:val="0"/>
        <w:jc w:val="left"/>
        <w:rPr/>
      </w:pPr>
      <w:r>
        <w:rPr/>
        <w:t>Three rather funky �technical?� terms applied by rockhounds when assessing potential specimens at collection sites include �trashite�, �leaverite� and �high grade�. �Trashite� refers to mineral specimens that have no value. These should always be left in situ (at the collecting site). �Leaverite� means �leave it right where you found it�! Seriously, picking up specimens of minimum or no value at the collection site wastes time, energy and space that the collector could be applying to specimens of real value. (Of course one learns to be more selective with practice.) As one�s collection grows, the true collector should always aim for quality rather than quantity. �High grade� refers to applying a critical eye to your collection and selecting only the best pieces to keep, while disposing of lesser pieces by selling, swapping or giving them away. Better yet, if �high-grading� is practiced at the collecting site, there will be far less �trashite� or �leaverite� vying with better specimens for your time and space.</w:t>
      </w:r>
    </w:p>
    <w:p>
      <w:pPr>
        <w:pStyle w:val="PreformattedText"/>
        <w:bidi w:val="0"/>
        <w:jc w:val="left"/>
        <w:rPr/>
      </w:pPr>
      <w:r>
        <w:rPr/>
      </w:r>
    </w:p>
    <w:p>
      <w:pPr>
        <w:pStyle w:val="PreformattedText"/>
        <w:bidi w:val="0"/>
        <w:jc w:val="left"/>
        <w:rPr/>
      </w:pPr>
      <w:r>
        <w:rPr/>
        <w:t>Effective labeling of the specimens is very important in a good collection. An unlabeled or mislabeled specimen doesn�t have nearly the value that a properly documented piece does. The information on the label should, at the very least, say what the specimen is and where it came from. The more specific the location information is, the more value it adds to the specimen. Location can be a very important clue in determining what kind of rock or mineral (or fossil) a specimen is if it is unidentified. Other relevant information that may be put on the label includes who the specimen was collected by, the date of collection (and/or acquisition) of that specimen, and other special information about the collecting trip or acquisition circumstances.</w:t>
      </w:r>
    </w:p>
    <w:p>
      <w:pPr>
        <w:pStyle w:val="PreformattedText"/>
        <w:bidi w:val="0"/>
        <w:jc w:val="left"/>
        <w:rPr/>
      </w:pPr>
      <w:r>
        <w:rPr/>
      </w:r>
    </w:p>
    <w:p>
      <w:pPr>
        <w:pStyle w:val="PreformattedText"/>
        <w:bidi w:val="0"/>
        <w:jc w:val="left"/>
        <w:rPr/>
      </w:pPr>
      <w:r>
        <w:rPr/>
        <w:t>Computer-generated labels (with the name of the specimen, the locality, who the collection belongs to, and any other relevant notes) can be filled out by hand with a permanent pen in your neatest printing. If there is a good possibility that the label might get separated from the specimen, write a brief description of the specimen on the label. Many collectors paint white dots on each sample and assign it a code number (written on the specimen) that corresponds to the label. Take care to not make the label so fancy that it detracts from the specimen itself. Heavier weight paper is preferred for labels since humidity may cause lightweight paper to curl. If your labels are printed on lightweight paper, consider gluing them onto heavier cardboard so that they will stand up or lay down properly if they are being displayed at a show.</w:t>
      </w:r>
    </w:p>
    <w:p>
      <w:pPr>
        <w:pStyle w:val="PreformattedText"/>
        <w:bidi w:val="0"/>
        <w:jc w:val="left"/>
        <w:rPr/>
      </w:pPr>
      <w:r>
        <w:rPr/>
      </w:r>
    </w:p>
    <w:p>
      <w:pPr>
        <w:pStyle w:val="PreformattedText"/>
        <w:bidi w:val="0"/>
        <w:jc w:val="left"/>
        <w:rPr/>
      </w:pPr>
      <w:r>
        <w:rPr/>
        <w:t>[Originally published in Vol. 33, no. 7 of The Alaska Miner (July, 2005)]</w:t>
      </w:r>
    </w:p>
    <w:p>
      <w:pPr>
        <w:pStyle w:val="PreformattedText"/>
        <w:bidi w:val="0"/>
        <w:jc w:val="left"/>
        <w:rPr/>
      </w:pPr>
      <w:r>
        <w:rPr/>
      </w:r>
    </w:p>
    <w:p>
      <w:pPr>
        <w:pStyle w:val="PreformattedText"/>
        <w:bidi w:val="0"/>
        <w:jc w:val="left"/>
        <w:rPr/>
      </w:pPr>
      <w:r>
        <w:rPr/>
      </w:r>
    </w:p>
    <w:p>
      <w:pPr>
        <w:pStyle w:val="PreformattedText"/>
        <w:bidi w:val="0"/>
        <w:jc w:val="left"/>
        <w:rPr/>
      </w:pPr>
      <w:r>
        <w:rPr/>
        <w:t>Managing Your Rock and Mineral Collection</w:t>
      </w:r>
    </w:p>
    <w:p>
      <w:pPr>
        <w:pStyle w:val="PreformattedText"/>
        <w:bidi w:val="0"/>
        <w:jc w:val="left"/>
        <w:rPr/>
      </w:pPr>
      <w:r>
        <w:rPr/>
        <w:t>(Part 2 of 3)</w:t>
      </w:r>
    </w:p>
    <w:p>
      <w:pPr>
        <w:pStyle w:val="PreformattedText"/>
        <w:bidi w:val="0"/>
        <w:jc w:val="left"/>
        <w:rPr/>
      </w:pPr>
      <w:r>
        <w:rPr/>
        <w:t>By Carolyn Stevens, Editor of The Alaska Miner</w:t>
      </w:r>
    </w:p>
    <w:p>
      <w:pPr>
        <w:pStyle w:val="PreformattedText"/>
        <w:bidi w:val="0"/>
        <w:jc w:val="left"/>
        <w:rPr/>
      </w:pPr>
      <w:r>
        <w:rPr/>
      </w:r>
    </w:p>
    <w:p>
      <w:pPr>
        <w:pStyle w:val="PreformattedText"/>
        <w:bidi w:val="0"/>
        <w:jc w:val="left"/>
        <w:rPr/>
      </w:pPr>
      <w:r>
        <w:rPr/>
        <w:t xml:space="preserve">Last month, in the first of three articles on �Managing Your Rock and Mineral Collection�, the two subjects discussed were on (1) making choices that will make your specimen accumulation into a collection, and (2) the importance of labeling your specimens. This second article of the series will discuss the sizes of collectable minerals and how to trim specimens to enhance their value. The material for these articles is derived from the �Rockhounding Arkansas� website at #HYPERLINK "http://rockhoundingar.com/collection.html"##http://rockhoundingar.com/collection.html#. </w:t>
      </w:r>
    </w:p>
    <w:p>
      <w:pPr>
        <w:pStyle w:val="PreformattedText"/>
        <w:bidi w:val="0"/>
        <w:jc w:val="left"/>
        <w:rPr/>
      </w:pPr>
      <w:r>
        <w:rPr/>
      </w:r>
    </w:p>
    <w:p>
      <w:pPr>
        <w:pStyle w:val="PreformattedText"/>
        <w:bidi w:val="0"/>
        <w:jc w:val="left"/>
        <w:rPr/>
      </w:pPr>
      <w:r>
        <w:rPr/>
        <w:t>�</w:t>
      </w:r>
      <w:r>
        <w:rPr/>
        <w:t>STANDARD� SPECIMEN SIZES</w:t>
      </w:r>
    </w:p>
    <w:p>
      <w:pPr>
        <w:pStyle w:val="PreformattedText"/>
        <w:bidi w:val="0"/>
        <w:jc w:val="left"/>
        <w:rPr/>
      </w:pPr>
      <w:r>
        <w:rPr/>
      </w:r>
    </w:p>
    <w:p>
      <w:pPr>
        <w:pStyle w:val="PreformattedText"/>
        <w:bidi w:val="0"/>
        <w:jc w:val="left"/>
        <w:rPr/>
      </w:pPr>
      <w:r>
        <w:rPr/>
        <w:t>Specimens are commonly organized, traded and sold in units called �beer flats�. Beer flats are the two-inch high cardboard boxes that are disposed of once the six-packs have been removed and stocked on the store shelves.  These approximately 11� x 17� boxes are ideal for storing all but your largest specimens. These boxes, standardized and accepted among rock collectors, hold commercially available white paper boxes of various standard sizes that are specifically sized to fit within the beer flats. A good way to store your extra specimens is in beer flats. And, if you have many specimens stored this way, you will probably need heavy-duty shelving, like metal shelving of angle iron that can be screwed into wall studs.</w:t>
      </w:r>
    </w:p>
    <w:p>
      <w:pPr>
        <w:pStyle w:val="PreformattedText"/>
        <w:bidi w:val="0"/>
        <w:jc w:val="left"/>
        <w:rPr/>
      </w:pPr>
      <w:r>
        <w:rPr/>
      </w:r>
    </w:p>
    <w:p>
      <w:pPr>
        <w:pStyle w:val="PreformattedText"/>
        <w:bidi w:val="0"/>
        <w:jc w:val="left"/>
        <w:rPr/>
      </w:pPr>
      <w:r>
        <w:rPr/>
        <w:t>Macro Specimens</w:t>
      </w:r>
    </w:p>
    <w:p>
      <w:pPr>
        <w:pStyle w:val="PreformattedText"/>
        <w:bidi w:val="0"/>
        <w:jc w:val="left"/>
        <w:rPr/>
      </w:pPr>
      <w:r>
        <w:rPr/>
        <w:t>Several sizes are recognized for collectable specimens. Size is important when you are making decisions about what to collect and how you�re going to do it. Most people have limited space in which to house their collection; therefore the size of what they collect is a serious consideration. 1000 thumbnail specimens, for example, will fit into the same space that only 50 hand specimens will occupy. (If you have unlimited space, of course, then specimen size is not an issue.)  If you can�t keep the big pieces, then a perfect alternative is to go for the smaller sizes. Collectable specimen sizes are grouped into two separate categories: Macro specimens and micromounts. �Standard� macro specimens are categorized as Thumbnails (T/N), Miniatures, Hand Specimens and Cabinet Specimens.</w:t>
      </w:r>
    </w:p>
    <w:p>
      <w:pPr>
        <w:pStyle w:val="PreformattedText"/>
        <w:bidi w:val="0"/>
        <w:jc w:val="left"/>
        <w:rPr/>
      </w:pPr>
      <w:r>
        <w:rPr/>
      </w:r>
    </w:p>
    <w:p>
      <w:pPr>
        <w:pStyle w:val="PreformattedText"/>
        <w:bidi w:val="0"/>
        <w:jc w:val="left"/>
        <w:rPr/>
      </w:pPr>
      <w:r>
        <w:rPr/>
        <w:t>Thumbnail-size specimens (abbreviated T/N) must fit into a 1cubic plastic box.  (These little commercial plastic boxes are called �perky boxes�; they are excellent for protecting your small specimens and for keeping them neat and clean.) The next size larger than a thumbnail-size specimen is called a miniature specimen. This size fits into a 2cubic plastic box. (These plastic boxes are available commercially from Wards or other science or lapidary supply companies.) If the specimen is too large to fit into the 2� box, but is smaller than a grapefruit, then it is considered hand specimen size. If the specimen is bigger than a grapefruit, but still small enough to pick up and place on a shelf or in a cabinet, then it�s considered a cabinet specimen.</w:t>
      </w:r>
    </w:p>
    <w:p>
      <w:pPr>
        <w:pStyle w:val="PreformattedText"/>
        <w:bidi w:val="0"/>
        <w:jc w:val="left"/>
        <w:rPr/>
      </w:pPr>
      <w:r>
        <w:rPr/>
      </w:r>
    </w:p>
    <w:p>
      <w:pPr>
        <w:pStyle w:val="PreformattedText"/>
        <w:bidi w:val="0"/>
        <w:jc w:val="left"/>
        <w:rPr/>
      </w:pPr>
      <w:r>
        <w:rPr/>
        <w:t xml:space="preserve">Micromounts  </w:t>
      </w:r>
    </w:p>
    <w:p>
      <w:pPr>
        <w:pStyle w:val="PreformattedText"/>
        <w:bidi w:val="0"/>
        <w:jc w:val="left"/>
        <w:rPr/>
      </w:pPr>
      <w:r>
        <w:rPr/>
        <w:t>Micromounts (abbreviated M/M) are defined as any mineral that requires magnification for viewing the crystals, no matter what size the matrix may be. A micromount may therefore range between being a tiny chip with good crystals on up to a boulder-sized rock with fine crystals that need magnification for observation. The critical factor determining whether a specimen is a macro specimen or a micromount, therefore, is the magnification factor. If a person really desires to collect the best crystals of any mineral, then one necessarily has to collect micromounts. During the collecting process, you may collect from boulders containing micromount crystals that can be trimmed down later to a more suitable size.  Micromount crystals are flowers of the mineral world because the crystal shapes and forms are much more perfect than they are in larger specimens.</w:t>
      </w:r>
    </w:p>
    <w:p>
      <w:pPr>
        <w:pStyle w:val="PreformattedText"/>
        <w:bidi w:val="0"/>
        <w:jc w:val="left"/>
        <w:rPr/>
      </w:pPr>
      <w:r>
        <w:rPr/>
      </w:r>
    </w:p>
    <w:p>
      <w:pPr>
        <w:pStyle w:val="PreformattedText"/>
        <w:bidi w:val="0"/>
        <w:jc w:val="left"/>
        <w:rPr/>
      </w:pPr>
      <w:r>
        <w:rPr/>
        <w:t>TRIMMING SPECIMENS</w:t>
      </w:r>
    </w:p>
    <w:p>
      <w:pPr>
        <w:pStyle w:val="PreformattedText"/>
        <w:bidi w:val="0"/>
        <w:jc w:val="left"/>
        <w:rPr/>
      </w:pPr>
      <w:r>
        <w:rPr/>
      </w:r>
    </w:p>
    <w:p>
      <w:pPr>
        <w:pStyle w:val="PreformattedText"/>
        <w:bidi w:val="0"/>
        <w:jc w:val="left"/>
        <w:rPr/>
      </w:pPr>
      <w:r>
        <w:rPr/>
        <w:t>The purpose of trimming specimens is to remove excess material and improve the overall quality of a specimen by removing damaged areas that detract from the general aesthetics of the piece. Disposing of extra matrix or removing unattractive parts of your specimens will enhance not only the appearance, but also the value of the pieces. Sometimes just effective trimming of a specimen can turn a very ordinary piece into a real showpiece. Effective trimming takes both study and courage, but with practice, the results are very rewarding.</w:t>
      </w:r>
    </w:p>
    <w:p>
      <w:pPr>
        <w:pStyle w:val="PreformattedText"/>
        <w:bidi w:val="0"/>
        <w:jc w:val="left"/>
        <w:rPr/>
      </w:pPr>
      <w:r>
        <w:rPr/>
      </w:r>
    </w:p>
    <w:p>
      <w:pPr>
        <w:pStyle w:val="PreformattedText"/>
        <w:bidi w:val="0"/>
        <w:jc w:val="left"/>
        <w:rPr/>
      </w:pPr>
      <w:r>
        <w:rPr/>
        <w:t>Remember the rockhound terms �trashite� and �leaverite� as defined in the first article?  They both refer to essentially worthless specimens that inexperienced or overzealous rockhounds wind up with in their accumulated piles of potential specimens. The author of the �Rockhounding Arkansas� article (from which this material came) suggests that �specimen trimming practice� is an excellent use for the waste material in your collection!  After you have finished reading this article, try trimming a pocket of broken crystals out of a piece of waste rock just for the experience.</w:t>
      </w:r>
    </w:p>
    <w:p>
      <w:pPr>
        <w:pStyle w:val="PreformattedText"/>
        <w:bidi w:val="0"/>
        <w:jc w:val="left"/>
        <w:rPr/>
      </w:pPr>
      <w:r>
        <w:rPr/>
      </w:r>
    </w:p>
    <w:p>
      <w:pPr>
        <w:pStyle w:val="PreformattedText"/>
        <w:bidi w:val="0"/>
        <w:jc w:val="left"/>
        <w:rPr/>
      </w:pPr>
      <w:r>
        <w:rPr/>
        <w:t>Initial trimming of specimens should begin in the field. Serious field trimming can employ an 8-pound sledgehammer and a 4-pound crack hammer, if you are willing to haul them to the collection site!  (Be sure to wear safety glasses!) You will discover that many materials will not be able to stand the shock of such heavy duty trimming.  Learning what materials can and cannot stand the sledgehammer treatment will become much more obvious with experience. Some knowledge of the matrix and its particular nature is essential in the trimming process of each specimen. Though you will surely ruin some specimens in the learning process, you will also learn how to greatly improve some of your specimens. Do NOT work on a good quality specimen until you have gained some experience in trimming average quality samples.</w:t>
      </w:r>
    </w:p>
    <w:p>
      <w:pPr>
        <w:pStyle w:val="PreformattedText"/>
        <w:bidi w:val="0"/>
        <w:jc w:val="left"/>
        <w:rPr/>
      </w:pPr>
      <w:r>
        <w:rPr/>
      </w:r>
    </w:p>
    <w:p>
      <w:pPr>
        <w:pStyle w:val="PreformattedText"/>
        <w:bidi w:val="0"/>
        <w:jc w:val="left"/>
        <w:rPr/>
      </w:pPr>
      <w:r>
        <w:rPr/>
        <w:t>Trimming Tools</w:t>
      </w:r>
    </w:p>
    <w:p>
      <w:pPr>
        <w:pStyle w:val="PreformattedText"/>
        <w:bidi w:val="0"/>
        <w:jc w:val="left"/>
        <w:rPr/>
      </w:pPr>
      <w:r>
        <w:rPr/>
        <w:t>Many different tools can be used in trimming specimens. Simple hammers, various chisels and tile trimmers can be supplemented by screw-type pressure trimmers, hydraulic pressure trimmers, and/or diamond saws. (It should be noted that veteran mineral collectors generally dislike saw-cut surfaces on their specimens. Many geologists, however, consider a sawn surface an advantage. Never trim a specimen just so it will set up nicely; specimen stands are preferable for that purpose.) The variety of useful trimming tools is limited only by one�s pocketbook.</w:t>
      </w:r>
    </w:p>
    <w:p>
      <w:pPr>
        <w:pStyle w:val="PreformattedText"/>
        <w:bidi w:val="0"/>
        <w:jc w:val="left"/>
        <w:rPr/>
      </w:pPr>
      <w:r>
        <w:rPr/>
      </w:r>
    </w:p>
    <w:p>
      <w:pPr>
        <w:pStyle w:val="PreformattedText"/>
        <w:bidi w:val="0"/>
        <w:jc w:val="left"/>
        <w:rPr/>
      </w:pPr>
      <w:r>
        <w:rPr/>
        <w:t>C-clamp type trimmers, either screw feed or hydraulic, are available on the internet at: #HYPERLINK "http://www.rocktrimmer.com"##http://www.rocktrimmer.com#. The smaller one is less than $100 plus postage, and the larger hydraulic one is about $600 plus shipping. Other similar C-clamp and I-beam type trimmers are also available at: http://attminerals.com/equipment.htm.</w:t>
      </w:r>
    </w:p>
    <w:p>
      <w:pPr>
        <w:pStyle w:val="PreformattedText"/>
        <w:bidi w:val="0"/>
        <w:jc w:val="left"/>
        <w:rPr/>
      </w:pPr>
      <w:r>
        <w:rPr/>
      </w:r>
    </w:p>
    <w:p>
      <w:pPr>
        <w:pStyle w:val="PreformattedText"/>
        <w:bidi w:val="0"/>
        <w:jc w:val="left"/>
        <w:rPr/>
      </w:pPr>
      <w:r>
        <w:rPr/>
        <w:t>The Trimming Process</w:t>
      </w:r>
    </w:p>
    <w:p>
      <w:pPr>
        <w:pStyle w:val="PreformattedText"/>
        <w:bidi w:val="0"/>
        <w:jc w:val="left"/>
        <w:rPr/>
      </w:pPr>
      <w:r>
        <w:rPr/>
        <w:t>Matrix has properties that are often quite different than the properties of the collectable minerals formed on or within the matrix. The matrix may be soft and punky, brittle and fractured, compact and extremely hard, or uniform and predictable�or any combination of these characteristics. The strength of the crystals that the trimmer is seeking to recover should be carefully considered. Are they brittle? Do they cleave easily? Are they firmly attached to the matrix? Or is the attachment very fragile? The properties of both matrix and crystals can be easily ascertained by tapping with a rock hammer on a poor quality specimen of the same type.</w:t>
      </w:r>
    </w:p>
    <w:p>
      <w:pPr>
        <w:pStyle w:val="PreformattedText"/>
        <w:bidi w:val="0"/>
        <w:jc w:val="left"/>
        <w:rPr/>
      </w:pPr>
      <w:r>
        <w:rPr/>
      </w:r>
    </w:p>
    <w:p>
      <w:pPr>
        <w:pStyle w:val="PreformattedText"/>
        <w:bidi w:val="0"/>
        <w:jc w:val="left"/>
        <w:rPr/>
      </w:pPr>
      <w:r>
        <w:rPr/>
        <w:t>When working on a hard, uniform matrix in the field, start with an 8-lb sledgehammer to remove bulk from the potential specimen. Work AWAY from the intended specimen and NOT opposite to it to minimize shock. Once it is reduced to a reasonable size (and depending on the scarcity and delicacy of the crystals), either reduce it further with a 4-pound hammer or wrap it up to take home for the final trimming stages. There the pressure trimmer, chipping hammer (etc.) can be used in a more controlled environment.  Should the boulder be too large even to use a sledgehammer on, then it is probably best to work with a hammer and chisel around the edge of the crystal-bearing pocket. Sometimes only a couple of miniature specimens can be recovered from the best part of a crystal pocket that is impossible to collect as a whole. These recovered specimens should be handled very carefully and wrapped in toilet paper (a great wrapping paper for delicate specimens!) for transporting from the collecting site.</w:t>
      </w:r>
    </w:p>
    <w:p>
      <w:pPr>
        <w:pStyle w:val="PreformattedText"/>
        <w:bidi w:val="0"/>
        <w:jc w:val="left"/>
        <w:rPr/>
      </w:pPr>
      <w:r>
        <w:rPr/>
      </w:r>
    </w:p>
    <w:p>
      <w:pPr>
        <w:pStyle w:val="PreformattedText"/>
        <w:bidi w:val="0"/>
        <w:jc w:val="left"/>
        <w:rPr/>
      </w:pPr>
      <w:r>
        <w:rPr/>
        <w:t>Working with a soft and/or fractured matrix is completely different than working with the hard, uniform matrix. The collector/trimmer must carefully examine the entire specimen.  If a crack goes through the crystal pocket, it will be apt to split. But if there is no crack, then light tapping on the back side of the specimen, with strokes going parallel to the long direction of the pocket (NOT at right angles to it!) will afford the best chance to chip away excess material.</w:t>
      </w:r>
    </w:p>
    <w:p>
      <w:pPr>
        <w:pStyle w:val="PreformattedText"/>
        <w:bidi w:val="0"/>
        <w:jc w:val="left"/>
        <w:rPr/>
      </w:pPr>
      <w:r>
        <w:rPr/>
      </w:r>
    </w:p>
    <w:p>
      <w:pPr>
        <w:pStyle w:val="PreformattedText"/>
        <w:bidi w:val="0"/>
        <w:jc w:val="left"/>
        <w:rPr/>
      </w:pPr>
      <w:r>
        <w:rPr/>
        <w:t>A pressure trimmer is sometimes essential on some specimens of either hard or soft matrix. This type of trimmer is especially effective because of the highly directional planar pressure (�pinch�) that it applies to the matrix. Several brands of screw-type trimmers are available. The size of specimen that can be effectively worked by such a trimmer is limited by the horizontal distance between the vertical side rods as well as the trimmer�s height. Another limitation may be the strength of the matrix to be broken. If it�s too tough, the central screw�s threading might get stripped, thus ruining the trimmer.  Common sense must be used.</w:t>
      </w:r>
    </w:p>
    <w:p>
      <w:pPr>
        <w:pStyle w:val="PreformattedText"/>
        <w:bidi w:val="0"/>
        <w:jc w:val="left"/>
        <w:rPr/>
      </w:pPr>
      <w:r>
        <w:rPr/>
      </w:r>
    </w:p>
    <w:p>
      <w:pPr>
        <w:pStyle w:val="PreformattedText"/>
        <w:bidi w:val="0"/>
        <w:jc w:val="left"/>
        <w:rPr/>
      </w:pPr>
      <w:r>
        <w:rPr/>
        <w:t>Finally, the last trimming trick is knowing when to quit after having done everything reasonably possible to improve the specimen. An expert at trimming can greatly reduce the size of a specimen while simultaneously multiplying its value, sometimes with minimal hammer whacks. No matter how much experience one might have at trimming, however, one should NEVER try trimming someone else�s specimen without their permission!</w:t>
      </w:r>
    </w:p>
    <w:p>
      <w:pPr>
        <w:pStyle w:val="PreformattedText"/>
        <w:bidi w:val="0"/>
        <w:jc w:val="left"/>
        <w:rPr/>
      </w:pPr>
      <w:r>
        <w:rPr/>
      </w:r>
    </w:p>
    <w:p>
      <w:pPr>
        <w:pStyle w:val="PreformattedText"/>
        <w:bidi w:val="0"/>
        <w:jc w:val="left"/>
        <w:rPr/>
      </w:pPr>
      <w:r>
        <w:rPr/>
        <w:t>[Originally published in Vol. 33, no. 8 of The Alaska Miner (Vol. 33, no. 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above photos are some examples of labels.  As you can see they range from simple with very basic information to very detailed.  The specimen and label from directly is a fine example of 19h and early 20th century mineral labels from a serious collector.  The specimen has a collection number which is also inked onto the sample so the label and sample can be re-united if they get separated.  The identification from Dana�s Manual of Mineralogy is in the right hand corner.  Other information includes the primary mineral name, accessory minerals, vein, mine, location, collector, value,  and room for additional comments.  The label is as much a collector�s item and the mineral specimen.</w:t>
      </w:r>
    </w:p>
    <w:p>
      <w:pPr>
        <w:pStyle w:val="PreformattedText"/>
        <w:bidi w:val="0"/>
        <w:jc w:val="left"/>
        <w:rPr/>
      </w:pPr>
      <w:r>
        <w:rPr/>
        <w:tab/>
        <w:t>The rocks, minerals, fossils, and other collectibles will outlive the initial collector.  For these items to continue to be invaluable to the future �owners� the responsible thing to do is include at least a name and location with the sample.  Actually this isn�t just for future owners.  I�ve found that I do not remember all the information about those samples that I thought I�d never forget.  So a label is for the present owner too.</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DRAFT 2014 Chugach Gem and Mineral Society Activity List</w:t>
      </w:r>
    </w:p>
    <w:p>
      <w:pPr>
        <w:pStyle w:val="PreformattedText"/>
        <w:bidi w:val="0"/>
        <w:jc w:val="left"/>
        <w:rPr/>
      </w:pPr>
      <w:r>
        <w:rPr/>
        <w:t>Club membership is required for all club trips</w:t>
      </w:r>
    </w:p>
    <w:p>
      <w:pPr>
        <w:pStyle w:val="PreformattedText"/>
        <w:bidi w:val="0"/>
        <w:jc w:val="left"/>
        <w:rPr/>
      </w:pPr>
      <w:r>
        <w:rPr/>
      </w:r>
    </w:p>
    <w:p>
      <w:pPr>
        <w:pStyle w:val="PreformattedText"/>
        <w:bidi w:val="0"/>
        <w:jc w:val="left"/>
        <w:rPr/>
      </w:pPr>
      <w:r>
        <w:rPr/>
        <w:t xml:space="preserve">Date#Days#Activity Name#Leader(s)#Comments##Feb 20#Thurs </w:t>
      </w:r>
    </w:p>
    <w:p>
      <w:pPr>
        <w:pStyle w:val="PreformattedText"/>
        <w:bidi w:val="0"/>
        <w:jc w:val="left"/>
        <w:rPr/>
      </w:pPr>
      <w:r>
        <w:rPr/>
        <w:t xml:space="preserve">6:30 pm#Evening at Nature�s Jewels (KF)*#Joe Turnbow#Meet at Joe�s shop and talk rocks. Bring a rock or mineral specimen to show off.##Mar 21-23#Fri-Sun#Alaska Science and Engineering Fair (KF)*#Andres Macias#K-12 science fair at East High School. CGMS members help with set-up, teardown and judging. CGMS gives awards for best geology exhibits. ##May 10     #Sat#Matanuska River (KF)*#Greg Durocher#Look for rocks in Mat River gravel at MP70-ish of the Glenn Hwy. Joint trip with Mat-Su Club.##May 18#Sun#Spring Cleanup at Hatcher Pass (KF)*#Bonnie Hepburn#Meet in Hatcher Pass at the Gold Mint parking lot at 11 am. Free parking for volunteers. Joint trip with Mat-Su Club.##June 5#Thurs </w:t>
      </w:r>
    </w:p>
    <w:p>
      <w:pPr>
        <w:pStyle w:val="PreformattedText"/>
        <w:bidi w:val="0"/>
        <w:jc w:val="left"/>
        <w:rPr/>
      </w:pPr>
      <w:r>
        <w:rPr/>
        <w:t xml:space="preserve">6:30 pm#Anchorage Dunes (KF)*#Greg Durocher#Meet at the Jodhpur parking lot by the motocross area of Kincaid Park. Short uphill hike to the dunes. Bring food to share picnic style.##June 14-15#Sat-Sun#Spirit Rocks #Phillip Elliott#ATV trip. Beachcombing north of Nikiski for spirit rocks. Joint trip with Mat-Su Club.##June 20#Fri </w:t>
      </w:r>
    </w:p>
    <w:p>
      <w:pPr>
        <w:pStyle w:val="PreformattedText"/>
        <w:bidi w:val="0"/>
        <w:jc w:val="left"/>
        <w:rPr/>
      </w:pPr>
      <w:r>
        <w:rPr/>
        <w:t xml:space="preserve">6:30 pm#Rock Hunt and Potluck#Nancy Danford#Hunt for rocks in Nancy�s yard. Keep your finds.  Bring a dish to share. Nancy provides hot dogs. ##TBD </w:t>
      </w:r>
    </w:p>
    <w:p>
      <w:pPr>
        <w:pStyle w:val="PreformattedText"/>
        <w:bidi w:val="0"/>
        <w:jc w:val="left"/>
        <w:rPr/>
      </w:pPr>
      <w:r>
        <w:rPr/>
        <w:t xml:space="preserve">(5+ days)##Dalton Hwy#need leader#Rockhounding along the Dalton Hwy till the coastal plain. Joint trip with Mat-Su Club.##July 11-13#Fri-Sun#Boulder Creek#Greg Durocher#ATV/4WD in the Talkeetnas. Agates, fossils. Joint trip with Mat-Su Club.##TBD#One week#Little Nelchina#Phillip Elliott#Make it a weekend trip or go further and stay the full week. ATV/4WD in Talkeetnas. Agates, fossils. Joint trip with Mat-Su Club.##July 22-27#Tue-Sun#Prindle Volcano Expedition#Andres Macias#ATV and backpack to Prindle Volcano. Trip starts in Chicken.##TBD#Sun #Golden Zone Mine </w:t>
      </w:r>
    </w:p>
    <w:p>
      <w:pPr>
        <w:pStyle w:val="PreformattedText"/>
        <w:bidi w:val="0"/>
        <w:jc w:val="left"/>
        <w:rPr/>
      </w:pPr>
      <w:r>
        <w:rPr/>
        <w:t xml:space="preserve">#Dorothy Arnold #$$$ adult/$$ child for transportation from MP188 Parks. Meet there at 9AM. Make check payable to �Denali Sightseeing Safaris�. Could camp nearby on Sat. Joint trip with Prospectors.##TBD#Fri </w:t>
      </w:r>
    </w:p>
    <w:p>
      <w:pPr>
        <w:pStyle w:val="PreformattedText"/>
        <w:bidi w:val="0"/>
        <w:jc w:val="left"/>
        <w:rPr/>
      </w:pPr>
      <w:r>
        <w:rPr/>
        <w:t xml:space="preserve">6:30 pm #Ale, Brats &amp; (Rock) Collection @Doc�s (KF)*#Phillip Elrod#Beer, hot grill, and a tour of Phillip�s rock collection. Bring something for the grill and/or a dish to share.##Sep 20#Sat#Sixmile Creek Goldpanning#Phillip Elrod#Moil for gold near Hope. ##TBD (Fall)##Kodiak Launch Complex and Fossil Beach (KF)*#Greg Durocher#Fly or ferry to Kodiak to watch a missile launch and hunt for fossils. Won�t be much lead time b/c of launch logistics.##TBD  </w:t>
      </w:r>
    </w:p>
    <w:p>
      <w:pPr>
        <w:pStyle w:val="PreformattedText"/>
        <w:bidi w:val="0"/>
        <w:jc w:val="left"/>
        <w:rPr/>
      </w:pPr>
      <w:r>
        <w:rPr/>
        <w:t>(Oct  4 or Oct 11)#Sat#4th Annual Elliotts Summer Wake (KF)*#Phillip Elliott#Come over to the Elliotts for a potluck and bring rocks to show off! Main dish and sodas provided. Joint trip with Mat-Su Club.##Oct 18#Sat#ANC Museum of Science and Nature (KF)*#Anita Williams#Club visit to the museum in Mountain View.##Nov 7-9??#Fri-Sun#AMA Rock and Mineral Show #TBD and committee#Get your displays ready for this year�s sh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TURE Chugach Gem and Mineral Society Trips</w:t>
      </w:r>
    </w:p>
    <w:p>
      <w:pPr>
        <w:pStyle w:val="PreformattedText"/>
        <w:bidi w:val="0"/>
        <w:jc w:val="left"/>
        <w:rPr/>
      </w:pPr>
      <w:r>
        <w:rPr/>
        <w:t>Club membership is required for all club trips</w:t>
      </w:r>
    </w:p>
    <w:p>
      <w:pPr>
        <w:pStyle w:val="PreformattedText"/>
        <w:bidi w:val="0"/>
        <w:jc w:val="left"/>
        <w:rPr/>
      </w:pPr>
      <w:r>
        <w:rPr/>
      </w:r>
    </w:p>
    <w:p>
      <w:pPr>
        <w:pStyle w:val="PreformattedText"/>
        <w:bidi w:val="0"/>
        <w:jc w:val="left"/>
        <w:rPr/>
      </w:pPr>
      <w:r>
        <w:rPr/>
        <w:t>We�ll start planning these trips now and keep you posted as they develop.</w:t>
      </w:r>
    </w:p>
    <w:p>
      <w:pPr>
        <w:pStyle w:val="PreformattedText"/>
        <w:bidi w:val="0"/>
        <w:jc w:val="left"/>
        <w:rPr/>
      </w:pPr>
      <w:r>
        <w:rPr/>
      </w:r>
    </w:p>
    <w:p>
      <w:pPr>
        <w:pStyle w:val="PreformattedText"/>
        <w:bidi w:val="0"/>
        <w:jc w:val="left"/>
        <w:rPr/>
      </w:pPr>
      <w:r>
        <w:rPr/>
        <w:t>Date#Days#Activity Name#Leader(s)#Comments##2015##Prince of Wales Island #Phillip Elliott#Details as trip develops. Joint trip with Mat-Su Club.##2015 or 2016##UP Michigan Copper #Greg Durocher#Details as trip develops. Joint trip with Mat-Su Clu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aska Pebble Patter</w:t>
      </w:r>
    </w:p>
    <w:p>
      <w:pPr>
        <w:pStyle w:val="PreformattedText"/>
        <w:bidi w:val="0"/>
        <w:jc w:val="left"/>
        <w:rPr/>
      </w:pPr>
      <w:r>
        <w:rPr/>
      </w:r>
    </w:p>
    <w:p>
      <w:pPr>
        <w:pStyle w:val="PreformattedText"/>
        <w:bidi w:val="0"/>
        <w:jc w:val="left"/>
        <w:rPr/>
      </w:pPr>
      <w:r>
        <w:rPr/>
        <w:t>January  2014</w:t>
      </w:r>
    </w:p>
    <w:p>
      <w:pPr>
        <w:pStyle w:val="PreformattedText"/>
        <w:bidi w:val="0"/>
        <w:jc w:val="left"/>
        <w:rPr/>
      </w:pPr>
      <w:r>
        <w:rPr/>
        <w:t xml:space="preserve"> </w:t>
      </w:r>
      <w:r>
        <w:rPr/>
        <w:t>2014</w:t>
      </w:r>
    </w:p>
    <w:p>
      <w:pPr>
        <w:pStyle w:val="PreformattedText"/>
        <w:bidi w:val="0"/>
        <w:jc w:val="left"/>
        <w:rPr/>
      </w:pPr>
      <w:r>
        <w:rPr/>
      </w:r>
    </w:p>
    <w:p>
      <w:pPr>
        <w:pStyle w:val="PreformattedText"/>
        <w:bidi w:val="0"/>
        <w:jc w:val="left"/>
        <w:rPr/>
      </w:pPr>
      <w:r>
        <w:rPr/>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 ###!###"###%###&amp;###������İ��~n`P@2##################h@###CJ$#OJ##QJ##^J##aJ$####hM</w:t>
        <w:tab/>
        <w:t>�#@�##CJ$#OJ##QJ##^J##aJ$####hM</w:t>
        <w:tab/>
        <w:t>�#@���CJ$#OJ##QJ##^J##aJ$####hM</w:t>
        <w:tab/>
        <w:t>�#CJ$#OJ##QJ##^J##aJ$####h@###@�##CJ$#OJ##QJ##^J##aJ$####hM</w:t>
        <w:tab/>
        <w:t>�#CJ0#OJ##QJ##^J##aJ0##"#hM</w:t>
        <w:tab/>
        <w:t>�#@���CJ0#EH��OJ##QJ##^J##aJ0##"#hM</w:t>
        <w:tab/>
        <w:t>�#CJ0#EH��OJ##QJ##RHc#^J##aJ0##&amp;#hM</w:t>
        <w:tab/>
        <w:t>�#@�(#CJ0#EH��OJ##QJ##RHc#^J##aJ0####hM</w:t>
        <w:tab/>
        <w:t>�#CJ0#EH��OJ##QJ##^J##aJ0##"#hM</w:t>
        <w:tab/>
        <w:t>�#@�(#CJ0#EH��OJ##QJ##^J##aJ0####j#####h@</w:t>
        <w:br/>
        <w:t>:#U##mH##nH##u#####hM</w:t>
        <w:tab/>
        <w:t>�####hM</w:t>
        <w:tab/>
        <w:t>�#CJ</w:t>
      </w:r>
      <w:r>
        <w:br w:type="page"/>
      </w:r>
    </w:p>
    <w:p>
      <w:pPr>
        <w:pStyle w:val="PreformattedText"/>
        <w:bidi w:val="0"/>
        <w:jc w:val="left"/>
        <w:rPr/>
      </w:pPr>
      <w:r>
        <w:rPr/>
        <w:t>#aJ</w:t>
      </w:r>
      <w:r>
        <w:br w:type="page"/>
      </w:r>
    </w:p>
    <w:p>
      <w:pPr>
        <w:pStyle w:val="PreformattedText"/>
        <w:bidi w:val="0"/>
        <w:jc w:val="left"/>
        <w:rPr/>
      </w:pPr>
      <w:r>
        <w:rPr/>
        <w:t>##################(###)###*###+###b###c###r###�############�############�############�############�############�############�############�############z############a#####################################���#��</w:t>
      </w:r>
      <w:r>
        <w:br w:type="page"/>
      </w:r>
    </w:p>
    <w:p>
      <w:pPr>
        <w:pStyle w:val="PreformattedText"/>
        <w:bidi w:val="0"/>
        <w:jc w:val="left"/>
        <w:rPr/>
      </w:pPr>
      <w:r>
        <w:rPr/>
        <w:t>#�/##�##1$#7$#8$#H$#]���^��</w:t>
      </w:r>
      <w:r>
        <w:br w:type="page"/>
      </w:r>
    </w:p>
    <w:p>
      <w:pPr>
        <w:pStyle w:val="PreformattedText"/>
        <w:bidi w:val="0"/>
        <w:jc w:val="left"/>
        <w:rPr/>
      </w:pPr>
      <w:r>
        <w:rPr/>
        <w:t>`�/#gdK########$##��</w:t>
        <w:tab/>
        <w:t>#�f</w:t>
      </w:r>
    </w:p>
    <w:p>
      <w:pPr>
        <w:pStyle w:val="PreformattedText"/>
        <w:bidi w:val="0"/>
        <w:jc w:val="left"/>
        <w:rPr/>
      </w:pPr>
      <w:r>
        <w:rPr/>
        <w:t>#�{�1$#7$#8$#H$#]��</w:t>
        <w:tab/>
        <w:t>^�f</w:t>
      </w:r>
    </w:p>
    <w:p>
      <w:pPr>
        <w:pStyle w:val="PreformattedText"/>
        <w:bidi w:val="0"/>
        <w:jc w:val="left"/>
        <w:rPr/>
      </w:pPr>
      <w:r>
        <w:rPr/>
        <w:t>`�{�a$#gdK########$##��</w:t>
        <w:tab/>
        <w:t>#�f</w:t>
      </w:r>
    </w:p>
    <w:p>
      <w:pPr>
        <w:pStyle w:val="PreformattedText"/>
        <w:bidi w:val="0"/>
        <w:jc w:val="left"/>
        <w:rPr/>
      </w:pPr>
      <w:r>
        <w:rPr/>
        <w:t>1$#7$#8$#H$#]��</w:t>
        <w:tab/>
        <w:t>^�f</w:t>
      </w:r>
    </w:p>
    <w:p>
      <w:pPr>
        <w:pStyle w:val="PreformattedText"/>
        <w:bidi w:val="0"/>
        <w:jc w:val="left"/>
        <w:rPr/>
      </w:pPr>
      <w:r>
        <w:rPr/>
        <w:t>a$#gdK####</w:t>
      </w:r>
      <w:r>
        <w:br w:type="page"/>
      </w:r>
    </w:p>
    <w:p>
      <w:pPr>
        <w:pStyle w:val="PreformattedText"/>
        <w:bidi w:val="0"/>
        <w:jc w:val="left"/>
        <w:rPr/>
      </w:pPr>
      <w:r>
        <w:rPr/>
        <w:t>###d��###�##1$#7$#8$#H$######$##��##�###�&lt;#1$#7$#8$#H$#]��#^�##a$#####$#</w:t>
      </w:r>
    </w:p>
    <w:p>
      <w:pPr>
        <w:pStyle w:val="PreformattedText"/>
        <w:bidi w:val="0"/>
        <w:jc w:val="left"/>
        <w:rPr/>
      </w:pPr>
      <w:r>
        <w:rPr/>
        <w:t>�</w:t>
      </w:r>
      <w:r>
        <w:rPr/>
        <w:t>###�#x####��##��</w:t>
      </w:r>
      <w:r>
        <w:br w:type="page"/>
      </w:r>
    </w:p>
    <w:p>
      <w:pPr>
        <w:pStyle w:val="PreformattedText"/>
        <w:bidi w:val="0"/>
        <w:jc w:val="left"/>
        <w:rPr/>
      </w:pPr>
      <w:r>
        <w:rPr/>
        <w:t>#d��##1$#7$#8$#H$#]��#^��</w:t>
      </w:r>
      <w:r>
        <w:br w:type="page"/>
      </w:r>
    </w:p>
    <w:p>
      <w:pPr>
        <w:pStyle w:val="PreformattedText"/>
        <w:bidi w:val="0"/>
        <w:jc w:val="left"/>
        <w:rPr/>
      </w:pPr>
      <w:r>
        <w:rPr/>
        <w:t>a$##</w:t>
        <w:br/>
        <w:t>###d8�##1$#7$#8$#H$##</w:t>
      </w:r>
      <w:r>
        <w:br w:type="page"/>
      </w:r>
    </w:p>
    <w:p>
      <w:pPr>
        <w:pStyle w:val="PreformattedText"/>
        <w:bidi w:val="0"/>
        <w:jc w:val="left"/>
        <w:rPr/>
      </w:pPr>
      <w:r>
        <w:rPr/>
        <w:t>###d��###�##1$#7$#8$#H$##</w:t>
        <w:br/>
        <w:t>&amp;###'###(###)###+###3###4###&lt;###=###?###@###O###P###Q###R###c###d###e###f###���ʼ������|�l�YF3########$#hK###5#�@�##CJ##OJ##QJ##\#�^J##aJ###$#hK###5#�@�##CJ##OJ##QJ##\#�^J##aJ###$#hK###5#�@�##CJ##OJ##QJ##\#�^J##aJ#####hM</w:t>
        <w:tab/>
        <w:t>�#@���CJ0#OJ##QJ##^J##aJ0####hM</w:t>
        <w:tab/>
        <w:t>�#@���CJ0#OJ##QJ##^J##aJ0####hM</w:t>
        <w:tab/>
        <w:t>�#@���CJ0#OJ##QJ##^J##aJ0####hM</w:t>
        <w:tab/>
        <w:t>�#@���CJ0#OJ##QJ##^J##aJ0####hM</w:t>
        <w:tab/>
        <w:t>�#@���CJ0#OJ##QJ##^J##aJ0####hM</w:t>
        <w:tab/>
        <w:t>�#CJ0#OJ##QJ##^J##aJ0####hM</w:t>
        <w:tab/>
        <w:t>�#OJ##QJ##^J#####hM</w:t>
        <w:tab/>
        <w:t>�#CJ##OJ##QJ##^J##aJ#####hM</w:t>
        <w:tab/>
        <w:t>�#CJ$#OJ##QJ##^J##aJ$####hM</w:t>
        <w:tab/>
        <w:t>�#@���CJ$#OJ##QJ##^J##aJ$##f###g###h###j###k###l###p###q###r###w###y###z###{###|###}######�###�###�###�###�###�###�###�###����</w:t>
      </w:r>
      <w:r>
        <w:rPr/>
        <w:t>ܴ��</w:t>
      </w:r>
      <w:r>
        <w:rPr/>
        <w:t>ɀɀ�m���X�X��F#####################"#hK###@�##CJ##OJ##QJ##RH##^J##aJ###(#hK###5#�@�##CJ##OJ##QJ##RHf#\#�^J##aJ###$#hK###5#�@�##CJ##OJ##QJ##\#�^J##aJ###$#hK###5#�@�##CJ##OJ##QJ##\#�^J##aJ#####hK###CJ##OJ##QJ##^J##aJ###$#hK###5#�CJ##OJ##QJ##RHf#\#�^J##aJ###(#hK###5#�@�##CJ##OJ##QJ##RHf#\#�^J##aJ###$#hK###5#�@�##CJ##OJ##QJ##\#�^J##aJ###$#hK###5#�@�##CJ##OJ##QJ##\#�^J##aJ### #hK###5#�CJ##OJ##QJ##\#�^J##aJ###r###�###�</w:t>
        <w:tab/>
        <w:t>###</w:t>
        <w:br/>
        <w:t>###</w:t>
        <w:br/>
        <w:t>###</w:t>
        <w:br/>
        <w:t>##</w:t>
        <w:tab/>
        <w:br/>
        <w:t>##</w:t>
        <w:br/>
        <w:br/>
        <w:t>###</w:t>
        <w:br/>
        <w:t>##</w:t>
      </w:r>
      <w:r>
        <w:br w:type="page"/>
      </w:r>
    </w:p>
    <w:p>
      <w:pPr>
        <w:pStyle w:val="PreformattedText"/>
        <w:bidi w:val="0"/>
        <w:jc w:val="left"/>
        <w:rPr/>
      </w:pPr>
      <w:r>
        <w:rPr/>
        <w:br/>
        <w:t>##</w:t>
      </w:r>
    </w:p>
    <w:p>
      <w:pPr>
        <w:pStyle w:val="PreformattedText"/>
        <w:bidi w:val="0"/>
        <w:jc w:val="left"/>
        <w:rPr/>
      </w:pPr>
      <w:r>
        <w:rPr/>
        <w:t>###</w:t>
        <w:br/>
        <w:t>###</w:t>
        <w:br/>
        <w:t>###</w:t>
        <w:br/>
        <w:t>###</w:t>
        <w:br/>
        <w:t>###</w:t>
        <w:br/>
        <w:t>###</w:t>
        <w:br/>
        <w:t>###</w:t>
        <w:br/>
        <w:t>##�############�############�############�############�############�############�############�############�############�############�############�############�############�############�############�############�##################</w:t>
      </w:r>
      <w:r>
        <w:br w:type="page"/>
      </w:r>
    </w:p>
    <w:p>
      <w:pPr>
        <w:pStyle w:val="PreformattedText"/>
        <w:bidi w:val="0"/>
        <w:jc w:val="left"/>
        <w:rPr/>
      </w:pPr>
      <w:r>
        <w:rPr/>
        <w:t>###d#�###�</w:t>
        <w:tab/>
        <w:t>#1$#7$#8$#H$##</w:t>
        <w:br/>
        <w:t>###d8�##1$#7$#8$#H$######$##���#�</w:t>
        <w:br/>
        <w:t>#1$#7$#8$#H$#]���a$#gdK########��</w:t>
        <w:tab/>
        <w:t>1$#7$#8$#H$#]��</w:t>
        <w:tab/>
        <w:t>gdK########���#��##d��##1$#7$#8$#H$#]���^��#gdK########���#��</w:t>
      </w:r>
      <w:r>
        <w:br w:type="page"/>
      </w:r>
    </w:p>
    <w:p>
      <w:pPr>
        <w:pStyle w:val="PreformattedText"/>
        <w:bidi w:val="0"/>
        <w:jc w:val="left"/>
        <w:rPr/>
      </w:pPr>
      <w:r>
        <w:rPr/>
        <w:t>#�/##�##1$#7$#8$#H$#]���^��</w:t>
      </w:r>
      <w:r>
        <w:br w:type="page"/>
      </w:r>
    </w:p>
    <w:p>
      <w:pPr>
        <w:pStyle w:val="PreformattedText"/>
        <w:bidi w:val="0"/>
        <w:jc w:val="left"/>
        <w:rPr/>
      </w:pPr>
      <w:r>
        <w:rPr/>
        <w:t>`�/#gdK#####�###�###�###�###�###�###�###�###�###�###�###�###�###�###�###�###�###�###�###�###�###�###�###�###�###�###�###�###�###�###�###�###�###�###�###�###�###�###�###�###�###�###�###�###�###�###�###�###�###�###�###�###�###�###�###�###�####</w:t>
        <w:tab/>
        <w:t>###</w:t>
        <w:tab/>
        <w:t>###</w:t>
        <w:tab/>
        <w:t>###</w:t>
        <w:tab/>
        <w:t>##</w:t>
        <w:tab/>
        <w:tab/>
        <w:t>##</w:t>
        <w:br/>
        <w:tab/>
        <w:t>##</w:t>
      </w:r>
    </w:p>
    <w:p>
      <w:pPr>
        <w:pStyle w:val="PreformattedText"/>
        <w:bidi w:val="0"/>
        <w:jc w:val="left"/>
        <w:rPr/>
      </w:pPr>
      <w:r>
        <w:rPr/>
        <w:tab/>
        <w:t>###</w:t>
        <w:tab/>
        <w:t>###</w:t>
        <w:tab/>
        <w:t>###</w:t>
        <w:tab/>
        <w:t>###</w:t>
        <w:tab/>
        <w:t>###</w:t>
        <w:tab/>
        <w:t>###</w:t>
        <w:tab/>
        <w:t>###</w:t>
        <w:tab/>
        <w:t>###</w:t>
        <w:tab/>
        <w:t>###</w:t>
        <w:tab/>
        <w:t>##!</w:t>
        <w:tab/>
        <w:t>##"</w:t>
        <w:tab/>
        <w:t>##%</w:t>
        <w:tab/>
        <w:t>##&amp;</w:t>
        <w:tab/>
        <w:t>##)</w:t>
        <w:tab/>
        <w:t>##*</w:t>
        <w:tab/>
        <w:t>##-</w:t>
        <w:tab/>
        <w:t>##�������������������������������������������������������������������������������#########"#hK###@�</w:t>
        <w:br/>
        <w:t>#CJ##OJ##QJ##RH##^J##aJ###"#hK###@�##CJ##OJ##QJ##RH##^J##aJ#####hK###CJ##OJ##QJ##RH##^J##aJ##O-</w:t>
        <w:tab/>
        <w:t>##.</w:t>
        <w:tab/>
        <w:t>##1</w:t>
        <w:tab/>
        <w:t>##2</w:t>
        <w:tab/>
        <w:t>##5</w:t>
        <w:tab/>
        <w:t>##6</w:t>
        <w:tab/>
        <w:t>##9</w:t>
        <w:tab/>
        <w:t>##:</w:t>
        <w:tab/>
        <w:t>##=</w:t>
        <w:tab/>
        <w:t>##&gt;</w:t>
        <w:tab/>
        <w:t>##A</w:t>
        <w:tab/>
        <w:t>##B</w:t>
        <w:tab/>
        <w:t>##E</w:t>
        <w:tab/>
        <w:t>##F</w:t>
        <w:tab/>
        <w:t>##I</w:t>
        <w:tab/>
        <w:t>##J</w:t>
        <w:tab/>
        <w:t>##M</w:t>
        <w:tab/>
        <w:t>##N</w:t>
        <w:tab/>
        <w:t>##Q</w:t>
        <w:tab/>
        <w:t>##R</w:t>
        <w:tab/>
        <w:t>##U</w:t>
        <w:tab/>
        <w:t>##V</w:t>
        <w:tab/>
        <w:t>##Y</w:t>
        <w:tab/>
        <w:t>##Z</w:t>
        <w:tab/>
        <w:t>##]</w:t>
        <w:tab/>
        <w:t>##^</w:t>
        <w:tab/>
        <w:t>##a</w:t>
        <w:tab/>
        <w:t>##b</w:t>
        <w:tab/>
        <w:t>##e</w:t>
        <w:tab/>
        <w:t>##f</w:t>
        <w:tab/>
        <w:t>##i</w:t>
        <w:tab/>
        <w:t>##j</w:t>
        <w:tab/>
        <w:t>##m</w:t>
        <w:tab/>
        <w:t>##n</w:t>
        <w:tab/>
        <w:t>##q</w:t>
        <w:tab/>
        <w:t>##r</w:t>
        <w:tab/>
        <w:t>##u</w:t>
        <w:tab/>
        <w:t>##v</w:t>
        <w:tab/>
        <w:t>##y</w:t>
        <w:tab/>
        <w:t>##z</w:t>
        <w:tab/>
        <w:t>##}</w:t>
        <w:tab/>
        <w:t>##~</w:t>
        <w:tab/>
        <w:t>##�</w:t>
        <w:tab/>
        <w:t>##�</w:t>
        <w:tab/>
        <w:t>##�</w:t>
        <w:tab/>
        <w:t>##�</w:t>
        <w:tab/>
        <w:t>##�</w:t>
        <w:tab/>
        <w:t>##�</w:t>
        <w:tab/>
        <w:t>##�</w:t>
        <w:tab/>
        <w:t>##�</w:t>
        <w:tab/>
        <w:t>##�</w:t>
        <w:tab/>
        <w:t>##�</w:t>
        <w:tab/>
        <w:t>##�</w:t>
        <w:tab/>
        <w:t>##�</w:t>
        <w:tab/>
        <w:t>##�</w:t>
        <w:tab/>
        <w:t>##�</w:t>
        <w:tab/>
        <w:t>##�</w:t>
        <w:tab/>
        <w:t>##�</w:t>
        <w:tab/>
        <w:t>##�</w:t>
        <w:tab/>
        <w:t>##�</w:t>
        <w:tab/>
        <w:t>##�</w:t>
        <w:tab/>
        <w:t>##���������������������������������������������������������</w:t>
      </w:r>
      <w:r>
        <w:rPr>
          <w:rtl w:val="true"/>
        </w:rPr>
        <w:t>޺�</w:t>
      </w:r>
      <w:r>
        <w:rPr>
          <w:rtl w:val="true"/>
        </w:rPr>
        <w:t>##################</w:t>
      </w:r>
      <w:r>
        <w:rPr/>
        <w:t>0</w:t>
      </w:r>
      <w:r>
        <w:rPr/>
        <w:t>#j#####hK###@�##B*#CJ##OJ##QJ##U##^J##aJ##ph##�##"#hK###@�##CJ##OJ##QJ##RH##^J##aJ###"#hK###@�##CJ##OJ##QJ##RH##^J##aJ#####hK###CJ##OJ##QJ##RH##^J##aJ###"#hK###@�##CJ##OJ##QJ##RH##^J##aJ##&lt;�</w:t>
        <w:tab/>
        <w:t>##�</w:t>
        <w:tab/>
        <w:t>##�</w:t>
        <w:tab/>
        <w:t>##�</w:t>
        <w:tab/>
        <w:t>##�</w:t>
        <w:tab/>
        <w:t>##�</w:t>
        <w:tab/>
        <w:t>##�</w:t>
        <w:tab/>
        <w:t>##�</w:t>
        <w:tab/>
        <w:t>##�</w:t>
        <w:tab/>
        <w:t>##�</w:t>
        <w:tab/>
        <w:t>##�</w:t>
        <w:tab/>
        <w:t>##�</w:t>
        <w:tab/>
        <w:t>##�</w:t>
        <w:tab/>
        <w:t>##�</w:t>
        <w:tab/>
        <w:t>##�</w:t>
        <w:tab/>
        <w:t>###</w:t>
        <w:br/>
        <w:t>###</w:t>
        <w:br/>
        <w:t>###</w:t>
        <w:br/>
        <w:t>###</w:t>
        <w:br/>
        <w:t>##�϶����������u`RA3##########hM</w:t>
        <w:tab/>
        <w:t>�#B*#OJ##QJ##^J##ph#### #hK####hM</w:t>
        <w:tab/>
        <w:t>�#CJ##OJ##QJ##^J##aJ#####hK###CJ0#OJ##QJ##^J##aJ0##)#hK####hK###B*#CJ##OJ##QJ##^J##aJ##ph####-#hK####hK###@�##B*#CJ##OJ##QJ##^J##aJ##ph##�#*#hK###&gt;*#B*#CJ##OJ##QJ##RHc#^J##aJ##ph##�##&amp;#hK###&gt;*#B*#CJ##OJ##QJ##^J##aJ##ph##�##0#j#####hK###@�##B*#CJ##OJ##QJ##U##^J##aJ##ph##�##6##�#j########hK###@�##B*#CJ##OJ##QJ##U##^J##aJ##ph##�##'#hK###@�##B*#CJ##OJ##QJ##^J##aJ##ph##�####</w:t>
        <w:br/>
        <w:t>###</w:t>
        <w:br/>
        <w:t>###</w:t>
        <w:br/>
        <w:t>###</w:t>
        <w:br/>
        <w:t>###</w:t>
        <w:br/>
        <w:t>###</w:t>
        <w:br/>
        <w:t>##,</w:t>
        <w:br/>
        <w:t>##-</w:t>
        <w:br/>
        <w:t>##.</w:t>
        <w:br/>
        <w:t>##/</w:t>
        <w:br/>
        <w:t>##0</w:t>
        <w:br/>
        <w:t>##3</w:t>
        <w:br/>
        <w:t>##4</w:t>
        <w:br/>
        <w:t>##5</w:t>
        <w:br/>
        <w:t>##��ѻ��~iR~;i$###-#h�#b##hM</w:t>
        <w:tab/>
        <w:t>�#@�##B*#CJ##OJ##QJ##^J##aJ##ph####-#h�#b##hM</w:t>
        <w:tab/>
        <w:t>�#@�##B*#CJ##OJ##QJ##^J##aJ##ph####-#h�#b##hM</w:t>
        <w:tab/>
        <w:t>�#@�</w:t>
        <w:tab/>
        <w:t>#B*#CJ##OJ##QJ##^J##aJ##ph####)#h�#b##hM</w:t>
        <w:tab/>
        <w:t>�#B*#CJ##OJ##QJ##^J##aJ##ph####-#h�#b##hM</w:t>
        <w:tab/>
        <w:t>�#@�##B*#CJ##OJ##QJ##^J##aJ##ph####'#h�#�#@�##B*#CJ##OJ##QJ##^J##aJ##ph######hM</w:t>
        <w:tab/>
        <w:t>�#B*#CJ##OJ##QJ##^J##aJ##ph####+#hM</w:t>
        <w:tab/>
        <w:t>�#B*#CJ##EH��OJ##QJ##RH##^J##aJ##ph######hM</w:t>
        <w:tab/>
        <w:t>�#B*#CJ##OJ##QJ##^J##aJ##ph######hM</w:t>
        <w:tab/>
        <w:t>�#B*#OJ##QJ##^J##ph######h�#�#B*#OJ##QJ##^J##ph#####</w:t>
      </w:r>
    </w:p>
    <w:p>
      <w:pPr>
        <w:pStyle w:val="PreformattedText"/>
        <w:bidi w:val="0"/>
        <w:jc w:val="left"/>
        <w:rPr/>
      </w:pPr>
      <w:r>
        <w:rPr/>
        <w:t>#</w:t>
        <w:br/>
        <w:t>###</w:t>
        <w:br/>
        <w:t>##�</w:t>
        <w:br/>
        <w:t>######R###�###"</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o############^################################################�###�##1$#7$#8$#H$#]�##gd�#b######��#1$#7$#8$#H$#]��#gd�#b######d��###�##1$#7$#8$#H$#gd�#b######��</w:t>
      </w:r>
    </w:p>
    <w:p>
      <w:pPr>
        <w:pStyle w:val="PreformattedText"/>
        <w:bidi w:val="0"/>
        <w:jc w:val="left"/>
        <w:rPr/>
      </w:pPr>
      <w:r>
        <w:rPr/>
        <w:t>#�##1$#7$#8$#H$#]��</w:t>
      </w:r>
    </w:p>
    <w:p>
      <w:pPr>
        <w:pStyle w:val="PreformattedText"/>
        <w:bidi w:val="0"/>
        <w:jc w:val="left"/>
        <w:rPr/>
      </w:pPr>
      <w:r>
        <w:rPr/>
        <w:t>gd�#b######�Q##�##1$#7$#8$#H$#]�Q#gd�#b######�k</w:t>
        <w:br/>
        <w:t>1$#7$#8$#H$#]�k</w:t>
        <w:br/>
        <w:t>gd�#�######�.##���#�###�##1$#7$#8$#H$#]�.#^���`�##gd�#�######�.##���#�##1$#7$#8$#H$#]�.#^���gd�#�######$##���#d&amp;�##1$#7$#8$#H$#]���a$##</w:t>
        <w:tab/>
        <w:t>5</w:t>
        <w:br/>
        <w:t>##7</w:t>
        <w:br/>
        <w:t>##9</w:t>
        <w:br/>
        <w:t>##:</w:t>
        <w:br/>
        <w:t>##;</w:t>
        <w:br/>
        <w:t>##&lt;</w:t>
        <w:br/>
        <w:t>##=</w:t>
        <w:br/>
        <w:t>##&gt;</w:t>
        <w:br/>
        <w:t>##?</w:t>
        <w:br/>
        <w:t>##B</w:t>
        <w:br/>
        <w:t>##D</w:t>
        <w:br/>
        <w:t>##E</w:t>
        <w:br/>
        <w:t>##F</w:t>
        <w:br/>
        <w:t>##I</w:t>
        <w:br/>
        <w:t>##K</w:t>
        <w:br/>
        <w:t>##L</w:t>
        <w:br/>
        <w:t>##M</w:t>
        <w:br/>
        <w:t>##N</w:t>
        <w:br/>
        <w:t>##P</w:t>
        <w:br/>
        <w:t>##Q</w:t>
        <w:br/>
        <w:t>##R</w:t>
        <w:br/>
        <w:t>##S</w:t>
        <w:br/>
        <w:t>##T</w:t>
        <w:br/>
        <w:t>##U</w:t>
        <w:br/>
        <w:t>##V</w:t>
        <w:br/>
        <w:t>##��</w:t>
      </w:r>
      <w:r>
        <w:rPr/>
        <w:t>輥����</w:t>
      </w:r>
      <w:r>
        <w:rPr/>
        <w:t>Ѽw���`�I��Ѽ######################-#h�#b##hM</w:t>
        <w:tab/>
        <w:t>�#@�</w:t>
      </w:r>
    </w:p>
    <w:p>
      <w:pPr>
        <w:pStyle w:val="PreformattedText"/>
        <w:bidi w:val="0"/>
        <w:jc w:val="left"/>
        <w:rPr/>
      </w:pPr>
      <w:r>
        <w:rPr/>
        <w:t>#B*#CJ##OJ##QJ##^J##aJ##ph####-#h�#b##hM</w:t>
        <w:tab/>
        <w:t>�#@�##B*#CJ##OJ##QJ##^J##aJ##ph####-#h�#b##hM</w:t>
        <w:tab/>
        <w:t>�#@�##B*#CJ##OJ##QJ##^J##aJ##ph####-#h�#b##hM</w:t>
        <w:tab/>
        <w:t>�#@�##B*#CJ##OJ##QJ##^J##aJ##ph####-#h�#b##hM</w:t>
        <w:tab/>
        <w:t>�#@�##B*#CJ##OJ##QJ##^J##aJ##ph####)#h�#b##hM</w:t>
        <w:tab/>
        <w:t>�#B*#CJ##OJ##QJ##^J##aJ##ph####-#h�#b##hM</w:t>
        <w:tab/>
        <w:t>�#@�##B*#CJ##OJ##QJ##^J##aJ##ph####-#h�#b##hM</w:t>
        <w:tab/>
        <w:t>�#@�##B*#CJ##OJ##QJ##^J##aJ##ph######V</w:t>
        <w:br/>
        <w:t>##W</w:t>
        <w:br/>
        <w:t>##X</w:t>
        <w:br/>
        <w:t>##Z</w:t>
        <w:br/>
        <w:t>##[</w:t>
        <w:br/>
        <w:t>##^</w:t>
        <w:br/>
        <w:t>##_</w:t>
        <w:br/>
        <w:t>##`</w:t>
        <w:br/>
        <w:t>##b</w:t>
        <w:br/>
        <w:t>##c</w:t>
        <w:br/>
        <w:t>##e</w:t>
        <w:br/>
        <w:t>##f</w:t>
        <w:br/>
        <w:t>##i</w:t>
        <w:br/>
        <w:t>##j</w:t>
        <w:br/>
        <w:t>##k</w:t>
        <w:br/>
        <w:t>##m</w:t>
        <w:br/>
        <w:t>##�Ѻ�ьu�^�^ьG.#############1#h�#b##hM</w:t>
        <w:tab/>
        <w:t>�#@�##B*#CJ##OJ##QJ##RHg#^J##aJ##ph####-#h�#b##hM</w:t>
        <w:tab/>
        <w:t>�#@� #B*#CJ##OJ##QJ##^J##aJ##ph####-#h�#b##hM</w:t>
        <w:tab/>
        <w:t>�#@�##B*#CJ##OJ##QJ##^J##aJ##ph####-#h�#b##hM</w:t>
        <w:tab/>
        <w:t>�#@�##B*#CJ##OJ##QJ##^J##aJ##ph####)#h�#b##hM</w:t>
        <w:tab/>
        <w:t>�#B*#CJ##OJ##QJ##^J##aJ##ph####1#h�#b##hM</w:t>
        <w:tab/>
        <w:t>�#@�##B*#CJ##EH##OJ##QJ##^J##aJ##ph####-#h�#b##hM</w:t>
        <w:tab/>
        <w:t>�#B*#CJ##EH##OJ##QJ##^J##aJ##ph####-#h�#b##hM</w:t>
        <w:tab/>
        <w:t>�#@�##B*#CJ##OJ##QJ##^J##aJ##ph####-#h�#b##hM</w:t>
        <w:tab/>
        <w:t>�#@�##B*#CJ##OJ##QJ##^J##aJ##ph######m</w:t>
        <w:br/>
        <w:t>##n</w:t>
        <w:br/>
        <w:t>##p</w:t>
        <w:br/>
        <w:t>##r</w:t>
        <w:br/>
        <w:t>##s</w:t>
        <w:br/>
        <w:t>##t</w:t>
        <w:br/>
        <w:t>##u</w:t>
        <w:br/>
        <w:t>##�</w:t>
        <w:br/>
        <w:t>##�</w:t>
        <w:br/>
        <w:t>##�</w:t>
        <w:br/>
        <w:t>##�</w:t>
        <w:br/>
        <w:t>##�</w:t>
        <w:br/>
        <w:t>##�</w:t>
        <w:br/>
        <w:t>##�</w:t>
        <w:br/>
        <w:t>##�</w:t>
        <w:br/>
        <w:t>##�</w:t>
        <w:br/>
        <w:t>##�</w:t>
        <w:br/>
        <w:t>##�</w:t>
        <w:br/>
        <w:t>##�</w:t>
        <w:br/>
        <w:t>##�</w:t>
        <w:br/>
        <w:t>##�</w:t>
        <w:br/>
        <w:t>##�</w:t>
        <w:br/>
        <w:t>##�</w:t>
      </w:r>
      <w:r>
        <w:rPr/>
        <w:t>ֿ����</w:t>
      </w:r>
      <w:r>
        <w:rPr/>
        <w:t>|���e���N���7�#-#h�#b##hM</w:t>
        <w:tab/>
        <w:t>�#@�##B*#CJ##OJ##QJ##^J##aJ##ph####-#h�#b##hM</w:t>
        <w:tab/>
        <w:t>�#@�</w:t>
      </w:r>
      <w:r>
        <w:br w:type="page"/>
      </w:r>
    </w:p>
    <w:p>
      <w:pPr>
        <w:pStyle w:val="PreformattedText"/>
        <w:bidi w:val="0"/>
        <w:jc w:val="left"/>
        <w:rPr/>
      </w:pPr>
      <w:r>
        <w:rPr/>
        <w:t>#B*#CJ##OJ##QJ##^J##aJ##ph####-#h�#b##hM</w:t>
        <w:tab/>
        <w:t>�#@�##B*#CJ##OJ##QJ##^J##aJ##ph####-#h�#b##hM</w:t>
        <w:tab/>
        <w:t>�#@�##B*#CJ##OJ##QJ##^J##aJ##ph####)#h�#b##hM</w:t>
        <w:tab/>
        <w:t>�#B*#CJ##OJ##QJ##^J##aJ##ph####-#h�#b##hM</w:t>
        <w:tab/>
        <w:t>�#@�##B*#CJ##OJ##QJ##^J##aJ##ph####-#h�#b##hM</w:t>
        <w:tab/>
        <w:t>�#@�##B*#CJ##OJ##QJ##^J##aJ##ph######h�#b#B*#CJ##OJ##QJ##^J##aJ##ph####-#h�#b##hM</w:t>
        <w:tab/>
        <w:t>�#B*#CJ##OJ##QJ##RHg#^J##aJ##ph######�</w:t>
        <w:br/>
        <w:t>##�</w:t>
        <w:br/>
        <w:t>##�</w:t>
        <w:br/>
        <w:t>##�</w:t>
        <w:br/>
        <w:t>##�</w:t>
        <w:br/>
        <w:t>##�</w:t>
        <w:br/>
        <w:t>##�</w:t>
        <w:br/>
        <w:t>##�</w:t>
        <w:br/>
        <w:t>##�</w:t>
        <w:br/>
        <w:t>##�</w:t>
        <w:br/>
        <w:t>##�</w:t>
        <w:br/>
        <w:t>##�</w:t>
        <w:br/>
        <w:t>##�</w:t>
        <w:br/>
        <w:t>##�</w:t>
        <w:br/>
        <w:t>##�</w:t>
        <w:br/>
        <w:t>##�</w:t>
        <w:br/>
        <w:t>##�</w:t>
        <w:br/>
        <w:t>##�</w:t>
        <w:br/>
        <w:t>##�</w:t>
        <w:br/>
        <w:t>##�</w:t>
        <w:br/>
        <w:t>##�</w:t>
        <w:br/>
        <w:t>##�</w:t>
        <w:br/>
        <w:t>##���Ѽ���</w:t>
      </w:r>
      <w:r>
        <w:rPr/>
        <w:t>輎���</w:t>
      </w:r>
      <w:r>
        <w:rPr/>
        <w:t>wѼ`�I#####################################-#h�#b##hM</w:t>
        <w:tab/>
        <w:t>�#B*#CJ##EH##OJ##QJ##^J##aJ##ph####-#h�#b##hM</w:t>
        <w:tab/>
        <w:t>�#@�</w:t>
        <w:tab/>
        <w:t>#B*#CJ##OJ##QJ##^J##aJ##ph####-#h�#b##hM</w:t>
        <w:tab/>
        <w:t>�#@�##B*#CJ##OJ##QJ##^J##aJ##ph####-#h�#b##hM</w:t>
        <w:tab/>
        <w:t>�#@�##B*#CJ##OJ##QJ##^J##aJ##ph####-#h�#b##hM</w:t>
        <w:tab/>
        <w:t>�#@�##B*#CJ##OJ##QJ##^J##aJ##ph####)#h�#b##hM</w:t>
        <w:tab/>
        <w:t>�#B*#CJ##OJ##QJ##^J##aJ##ph####-#h�#b##hM</w:t>
        <w:tab/>
        <w:t>�#@�##B*#CJ##OJ##QJ##^J##aJ##ph####-#h�#b##hM</w:t>
        <w:tab/>
        <w:t>�#@�##B*#CJ##OJ##QJ##^J##aJ##ph######�</w:t>
        <w:br/>
        <w:t>##�</w:t>
        <w:br/>
        <w:t>##�</w:t>
        <w:br/>
        <w:t>##�</w:t>
        <w:br/>
        <w:t>##�</w:t>
        <w:br/>
        <w:t>##�</w:t>
        <w:br/>
        <w:t>##�</w:t>
        <w:br/>
        <w:t>##�</w:t>
        <w:br/>
        <w:t>##�</w:t>
        <w:br/>
        <w:t>##�</w:t>
        <w:br/>
        <w:t>##�</w:t>
        <w:br/>
        <w:t>##�</w:t>
        <w:br/>
        <w:t>##�</w:t>
        <w:br/>
        <w:t>##�</w:t>
        <w:br/>
        <w:t>##�</w:t>
        <w:br/>
        <w:t>##�</w:t>
        <w:br/>
        <w:t>##�</w:t>
        <w:br/>
        <w:t>##�Ϻ�όuϺ^�G�G�0############-#h�#b##hM</w:t>
        <w:tab/>
        <w:t>�#@�</w:t>
        <w:br/>
        <w:t>#B*#CJ##OJ##QJ##^J##aJ##ph####-#h�#b##hM</w:t>
        <w:tab/>
        <w:t>�#@�</w:t>
        <w:tab/>
        <w:t>#B*#CJ##OJ##QJ##^J##aJ##ph####-#h�#b##hM</w:t>
        <w:tab/>
        <w:t>�#@�##B*#CJ##OJ##QJ##^J##aJ##ph####-#h�#b##hM</w:t>
        <w:tab/>
        <w:t>�#@�##B*#CJ##OJ##QJ##^J##aJ##ph####-#h�#b##hM</w:t>
        <w:tab/>
        <w:t>�#@�##B*#CJ##OJ##QJ##^J##aJ##ph####-#h�#b##hM</w:t>
        <w:tab/>
        <w:t>�#@�##B*#CJ##OJ##QJ##^J##aJ##ph####)#h�#b##hM</w:t>
        <w:tab/>
        <w:t>�#B*#CJ##OJ##QJ##^J##aJ##ph####-#h�#b##hM</w:t>
        <w:tab/>
        <w:t>�#@�##B*#CJ##OJ##QJ##^J##aJ##ph####1#h�#b##hM</w:t>
        <w:tab/>
        <w:t>�#@�##B*#CJ##EH##OJ##QJ##^J##aJ##ph######�</w:t>
        <w:br/>
        <w:t>##�</w:t>
        <w:br/>
        <w:t>##�</w:t>
        <w:br/>
        <w:t>##�</w:t>
        <w:br/>
        <w:t>##�</w:t>
        <w:br/>
        <w:t>##�</w:t>
        <w:br/>
        <w:t>##�</w:t>
        <w:br/>
        <w:t>##�</w:t>
        <w:br/>
        <w:t>##�</w:t>
        <w:br/>
        <w:t>##�</w:t>
        <w:br/>
        <w:t>##�</w:t>
        <w:br/>
        <w:t>##�</w:t>
        <w:br/>
        <w:t>##�</w:t>
        <w:br/>
        <w:t>##�</w:t>
        <w:br/>
        <w:t>##�</w:t>
        <w:br/>
        <w:t>##���Ͷ��s[A's[s####3#h�#b##hM</w:t>
        <w:tab/>
        <w:t>�#5#�@�##B*#CJ##OJ##QJ##\#�^J##aJ##ph####3#h�#b##hM</w:t>
        <w:tab/>
        <w:t>�#5#�@���B*#CJ##OJ##QJ##\#�^J##aJ##ph####/#h�#b##hM</w:t>
        <w:tab/>
        <w:t>�#5#�B*#CJ##OJ##QJ##\#�^J##aJ##ph####3#h�#b##hM</w:t>
        <w:tab/>
        <w:t>�#5#�@�##B*#CJ##OJ##QJ##\#�^J##aJ##ph####-#h�#�#5#�@�##B*#CJ##OJ##QJ##\#�^J##aJ##ph######h�#�#B*#CJ##OJ##QJ##^J##aJ##ph####-#h�#b##hM</w:t>
        <w:tab/>
        <w:t>�#B*#CJ##OJ##QJ##RHg#^J##aJ##ph####1#h�#b##hM</w:t>
        <w:tab/>
        <w:t>�#@�##B*#CJ##OJ##QJ##RHg#^J##aJ##ph####1#h�#b##hM</w:t>
        <w:tab/>
        <w:t>�#@�##B*#CJ##OJ##QJ##RHg#^J##aJ##ph######�</w:t>
        <w:br/>
        <w:t>##�</w:t>
        <w:br/>
        <w:t>##�</w:t>
        <w:br/>
        <w:t>##�</w:t>
        <w:br/>
        <w:t>##�</w:t>
        <w:br/>
        <w:t>##�</w:t>
        <w:br/>
        <w:t>##�</w:t>
        <w:br/>
        <w:t>##�</w:t>
        <w:br/>
        <w:t>##�</w:t>
        <w:br/>
        <w:t>##�</w:t>
        <w:br/>
        <w:t>##�</w:t>
        <w:br/>
        <w:t>##�</w:t>
        <w:br/>
        <w:t>##�</w:t>
        <w:br/>
        <w:t>##�</w:t>
        <w:br/>
        <w:t>##�</w:t>
        <w:br/>
        <w:t>##�</w:t>
        <w:br/>
        <w:t>##�</w:t>
        <w:br/>
        <w:t>##�ͳ�}�c��I��/�c�##########3#h�#b##hM</w:t>
        <w:tab/>
        <w:t>�#5#�@�</w:t>
        <w:tab/>
        <w:t>#B*#CJ##OJ##QJ##\#�^J##aJ##ph####3#h�#b##hM</w:t>
        <w:tab/>
        <w:t>�#5#�@�##B*#CJ##OJ##QJ##\#�^J##aJ##ph####3#h�#b##hM</w:t>
        <w:tab/>
        <w:t>�#5#�@�##B*#CJ##OJ##QJ##\#�^J##aJ##ph####7#h�#b##hM</w:t>
        <w:tab/>
        <w:t>�#5#�@�##B*#CJ##EH##OJ##QJ##\#�^J##aJ##ph####3#h�#b##hM</w:t>
        <w:tab/>
        <w:t>�#5#�B*#CJ##EH##OJ##QJ##\#�^J##aJ##ph####3#h�#b##hM</w:t>
        <w:tab/>
        <w:t>�#5#�@�##B*#CJ##OJ##QJ##\#�^J##aJ##ph####3#h�#b##hM</w:t>
        <w:tab/>
        <w:t>�#5#�@���B*#CJ##OJ##QJ##\#�^J##aJ##ph####/#h�#b##hM</w:t>
        <w:tab/>
        <w:t>�#5#�B*#CJ##OJ##QJ##\#�^J##aJ##ph######�</w:t>
        <w:br/>
        <w:t>##�</w:t>
        <w:br/>
        <w:t>##�</w:t>
        <w:br/>
        <w:t>##�</w:t>
        <w:br/>
        <w:t>######################################</w:t>
        <w:tab/>
        <w:t>###</w:t>
        <w:br/>
        <w:t>###�˱�e�K���1########################3#h�#b##hM</w:t>
        <w:tab/>
        <w:t>�#5#�@�##B*#CJ##OJ##QJ##\#�^J##aJ##ph####3#h�#b##hM</w:t>
        <w:tab/>
        <w:t>�#5#�@�</w:t>
        <w:tab/>
        <w:t>#B*#CJ##OJ##QJ##\#�^J##aJ##ph####3#h�#b##hM</w:t>
        <w:tab/>
        <w:t>�#5#�@�##B*#CJ##OJ##QJ##\#�^J##aJ##ph####/#h�#b##hM</w:t>
        <w:tab/>
        <w:t>�#5#�B*#CJ##OJ##QJ##\#�^J##aJ##ph####3#h�#b##hM</w:t>
        <w:tab/>
        <w:t>�#5#�@�##B*#CJ##OJ##QJ##\#�^J##aJ##ph####3#h�#b##hM</w:t>
        <w:tab/>
        <w:t>�#5#�@�##B*#CJ##OJ##QJ##\#�^J##aJ##ph####3#h�#b##hM</w:t>
        <w:tab/>
        <w:t>�#5#�@�##B*#CJ##OJ##QJ##\#�^J##aJ##ph####3#h�#b##hM</w:t>
        <w:tab/>
        <w:t>�#5#�@�##B*#CJ##OJ##QJ##\#�^J##aJ##ph######</w:t>
        <w:br/>
        <w:t>#######</w:t>
      </w:r>
      <w:r>
        <w:br w:type="page"/>
      </w:r>
    </w:p>
    <w:p>
      <w:pPr>
        <w:pStyle w:val="PreformattedText"/>
        <w:bidi w:val="0"/>
        <w:jc w:val="left"/>
        <w:rPr/>
      </w:pPr>
      <w:r>
        <w:rPr/>
        <w:t>###</w:t>
      </w:r>
    </w:p>
    <w:p>
      <w:pPr>
        <w:pStyle w:val="PreformattedText"/>
        <w:bidi w:val="0"/>
        <w:jc w:val="left"/>
        <w:rPr/>
      </w:pPr>
      <w:r>
        <w:rPr/>
        <w:t>############### ###!###"###'###�ǭ��gO5#g3#h�#b##hM</w:t>
        <w:tab/>
        <w:t>�#5#�@�##B*#CJ##OJ##QJ##\#�^J##aJ##ph####3#h�#b##hM</w:t>
        <w:tab/>
        <w:t>�#5#�@���B*#CJ##OJ##QJ##\#�^J##aJ##ph####/#h�#b##hM</w:t>
        <w:tab/>
        <w:t>�#5#�B*#CJ##OJ##QJ##\#�^J##aJ##ph####3#h�#b##hM</w:t>
        <w:tab/>
        <w:t>�#5#�@�##B*#CJ##OJ##QJ##\#�^J##aJ##ph####-#h�#�#5#�@�##B*#CJ##OJ##QJ##\#�^J##aJ##ph####)#h�#b##hM</w:t>
        <w:tab/>
        <w:t>�#B*#CJ##OJ##QJ##^J##aJ##ph####3#h�#b##hM</w:t>
        <w:tab/>
        <w:t>�#5#�B*#CJ##OJ##QJ##RHg#\#�^J##aJ##ph####7#h�#b##hM</w:t>
        <w:tab/>
        <w:t>�#5#�@�##B*#CJ##OJ##QJ##RHb#\#�^J##aJ##ph####7#h�#b##hM</w:t>
        <w:tab/>
        <w:t>�#5#�@�##B*#CJ##OJ##QJ##RHb#\#�^J##aJ##ph#####</w:t>
        <w:br/>
        <w:t>'###(###)###*###+###,###.###/###2###4###6###7###8###9###:###��</w:t>
      </w:r>
      <w:r>
        <w:rPr/>
        <w:t>糙</w:t>
      </w:r>
      <w:r>
        <w:rPr/>
        <w:t>c�I��/��####################3#h�#b##hM</w:t>
        <w:tab/>
        <w:t>�#5#�@�##B*#CJ##OJ##QJ##\#�^J##aJ##ph####3#h�#b##hM</w:t>
        <w:tab/>
        <w:t>�#5#�@�##B*#CJ##OJ##QJ##\#�^J##aJ##ph####7#h�#b##hM</w:t>
        <w:tab/>
        <w:t>�#5#�@�##B*#CJ##EH##OJ##QJ##\#�^J##aJ##ph####3#h�#b##hM</w:t>
        <w:tab/>
        <w:t>�#5#�B*#CJ##EH##OJ##QJ##\#�^J##aJ##ph####3#h�#b##hM</w:t>
        <w:tab/>
        <w:t>�#5#�@�##B*#CJ##OJ##QJ##\#�^J##aJ##ph####3#h�#b##hM</w:t>
        <w:tab/>
        <w:t>�#5#�@�##B*#CJ##OJ##QJ##\#�^J##aJ##ph####3#h�#b##hM</w:t>
        <w:tab/>
        <w:t>�#5#�@���B*#CJ##OJ##QJ##\#�^J##aJ##ph####/#h�#b##hM</w:t>
        <w:tab/>
        <w:t>�#5#�B*#CJ##OJ##QJ##\#�^J##aJ##ph######:###;###=###&gt;###?###@###A###C###D###E###F###G###H###I###J###K###L###M###N###�˱�e˱�K˙�˱˙1####3#h�#b##hM</w:t>
        <w:tab/>
        <w:t>�#5#�@�##B*#CJ##OJ##QJ##\#�^J##aJ##ph####3#h�#b##hM</w:t>
        <w:tab/>
        <w:t>�#5#�@�##B*#CJ##OJ##QJ##\#�^J##aJ##ph####3#h�#b##hM</w:t>
        <w:tab/>
        <w:t>�#5#�@�##B*#CJ##OJ##QJ##\#�^J##aJ##ph####3#h�#b##hM</w:t>
        <w:tab/>
        <w:t>�#5#�@�##B*#CJ##OJ##QJ##\#�^J##aJ##ph####/#h�#b##hM</w:t>
        <w:tab/>
        <w:t>�#5#�B*#CJ##OJ##QJ##\#�^J##aJ##ph####3#h�#b##hM</w:t>
        <w:tab/>
        <w:t>�#5#�@�##B*#CJ##OJ##QJ##\#�^J##aJ##ph####3#h�#b##hM</w:t>
        <w:tab/>
        <w:t>�#5#�@�##B*#CJ##OJ##QJ##\#�^J##aJ##ph####3#h�#b##hM</w:t>
        <w:tab/>
        <w:t>�#5#�@�</w:t>
        <w:tab/>
        <w:t>#B*#CJ##OJ##QJ##\#�^J##aJ##ph######N###O###P###Q###R###c###e###f###g###h###i###j###k###m###o###q###�ǭ��mV�?V�(VmV#-#h�#b##hM</w:t>
        <w:tab/>
        <w:t>�#@�</w:t>
        <w:br/>
        <w:t>#B*#CJ##OJ##QJ##^J##aJ##ph####-#h�#b##hM</w:t>
        <w:tab/>
        <w:t>�#@�##B*#CJ##OJ##QJ##^J##aJ##ph####-#h�#b##hM</w:t>
        <w:tab/>
        <w:t>�#@�##B*#CJ##OJ##QJ##^J##aJ##ph####-#h�#b##hM</w:t>
        <w:tab/>
        <w:t>�#@�##B*#CJ##OJ##QJ##^J##aJ##ph####'#h�#b#@�##B*#CJ##OJ##QJ##^J##aJ##ph####)#h�#b##hM</w:t>
        <w:tab/>
        <w:t>�#B*#CJ##OJ##QJ##^J##aJ##ph####3#h�#b##hM</w:t>
        <w:tab/>
        <w:t>�#5#�B*#CJ##OJ##QJ##RHg#\#�^J##aJ##ph####7#h�#b##hM</w:t>
        <w:tab/>
        <w:t>�#5#�@�##B*#CJ##OJ##QJ##RHg#\#�^J##aJ##ph####7#h�#b##hM</w:t>
        <w:tab/>
        <w:t>�#5#�@�##B*#CJ##OJ##QJ##RHg#\#�^J##aJ##ph######q###r###s###u###v###w###x###y###{###|###}###~######�###�###�###�###�###�###�###�###�###�###�###�###�###�Ӽ�</w:t>
      </w:r>
      <w:r>
        <w:rPr/>
        <w:t>ꎥ���</w:t>
      </w:r>
      <w:r>
        <w:rPr/>
        <w:t>w�����`��I�����#################-#h�#b##hM</w:t>
        <w:tab/>
        <w:t>�#@�</w:t>
        <w:tab/>
        <w:t>#B*#CJ##OJ##QJ##^J##aJ##ph####-#h�#b##hM</w:t>
        <w:tab/>
        <w:t>�#@�##B*#CJ##OJ##QJ##^J##aJ##ph####-#h�#b##hM</w:t>
        <w:tab/>
        <w:t>�#@�##B*#CJ##OJ##QJ##^J##aJ##ph####-#h�#b##hM</w:t>
        <w:tab/>
        <w:t>�#@�##B*#CJ##OJ##QJ##^J##aJ##ph####-#h�#b##hM</w:t>
        <w:tab/>
        <w:t>�#@�##B*#CJ##OJ##QJ##^J##aJ##ph####-#h�#b##hM</w:t>
        <w:tab/>
        <w:t>�#@�##B*#CJ##OJ##QJ##^J##aJ##ph####-#h�#b##hM</w:t>
        <w:tab/>
        <w:t>�#@�##B*#CJ##OJ##QJ##^J##aJ##ph####)#h�#b##hM</w:t>
        <w:tab/>
        <w:t>�#B*#CJ##OJ##QJ##^J##aJ##ph######�###�###�###�###�###�###�###�###�###�###�###�###�###�###�###�###�###�###�###�###�###�###�###�###�###�###�###�###�###�###�ѺѺ��ѺѺѺ�w�Ѻѥwѥ`L���`###'#h�#b#@�##B*#CJ##OJ##QJ##^J##aJ##ph####-#h�#b##hM</w:t>
        <w:tab/>
        <w:t>�#@�</w:t>
        <w:tab/>
        <w:t>#B*#CJ##OJ##QJ##^J##aJ##ph####-#h�#b##hM</w:t>
        <w:tab/>
        <w:t>�#@�##B*#CJ##OJ##QJ##^J##aJ##ph####-#h�#b##hM</w:t>
        <w:tab/>
        <w:t>�#@�##B*#CJ##OJ##QJ##^J##aJ##ph####)#h�#b##hM</w:t>
        <w:tab/>
        <w:t>�#B*#CJ##OJ##QJ##^J##aJ##ph####-#h�#b##hM</w:t>
        <w:tab/>
        <w:t>�#@�##B*#CJ##OJ##QJ##^J##aJ##ph####-#h�#b##hM</w:t>
        <w:tab/>
        <w:t>�#@�##B*#CJ##OJ##QJ##^J##aJ##ph####-#h�#b##hM</w:t>
        <w:tab/>
        <w:t>�#@�##B*#CJ##OJ##QJ##^J##aJ##ph######�###�###�###�###�###�###�###�###�###�###�###�###�###�###�###�###��</w:t>
      </w:r>
      <w:r>
        <w:rPr/>
        <w:t>輥��</w:t>
      </w:r>
      <w:r>
        <w:rPr/>
        <w:t>u\uE3��#########################h�#b#B*#CJ##OJ##QJ##^J##aJ##ph####-#h�#b##hM</w:t>
        <w:tab/>
        <w:t>�#B*#CJ##OJ##QJ##RHg#^J##aJ##ph####1#h�#b##hM</w:t>
        <w:tab/>
        <w:t>�#@�##B*#CJ##OJ##QJ##RHg#^J##aJ##ph####1#h�#b##hM</w:t>
        <w:tab/>
        <w:t>�#@�##B*#CJ##OJ##QJ##RHg#^J##aJ##ph####-#h�#b##hM</w:t>
        <w:tab/>
        <w:t>�#@�##B*#CJ##OJ##QJ##^J##aJ##ph####-#h�#b##hM</w:t>
        <w:tab/>
        <w:t>�#@�##B*#CJ##OJ##QJ##^J##aJ##ph####)#h�#b##hM</w:t>
        <w:tab/>
        <w:t>�#B*#CJ##OJ##QJ##^J##aJ##ph####-#h�#b##hM</w:t>
        <w:tab/>
        <w:t>�#@�##B*#CJ##OJ##QJ##^J##aJ##ph####-#h�#b##hM</w:t>
        <w:tab/>
        <w:t>�#@�##B*#CJ##OJ##QJ##^J##aJ##ph######�###�###�###�###�###�###�###�###�###�###�###�###�###�###�###�###�###�###�###�###�###�###�###�###�###�###�###�Ѻѥ�ѥ��w�`ѺѺ�I�ѺwѺ�############-#h�#b##hM</w:t>
        <w:tab/>
        <w:t>�#@�##B*#CJ##OJ##QJ##^J##aJ##ph####-#h�#b##hM</w:t>
        <w:tab/>
        <w:t>�#@�##B*#CJ##OJ##QJ##^J##aJ##ph####-#h�#b##hM</w:t>
        <w:tab/>
        <w:t>�#@�##B*#CJ##OJ##QJ##^J##aJ##ph####-#h�#b##hM</w:t>
        <w:tab/>
        <w:t>�#@�##B*#CJ##OJ##QJ##^J##aJ##ph####)#h�#b##hM</w:t>
        <w:tab/>
        <w:t>�#B*#CJ##OJ##QJ##^J##aJ##ph####-#h�#b##hM</w:t>
        <w:tab/>
        <w:t>�#@�##B*#CJ##OJ##QJ##^J##aJ##ph####-#h�#b##hM</w:t>
        <w:tab/>
        <w:t>�#@�##B*#CJ##OJ##QJ##^J##aJ##ph####-#h�#b##hM</w:t>
        <w:tab/>
        <w:t>�#@�##B*#CJ##OJ##QJ##^J##aJ##ph######�###�###�###�###�###�###�###�###�###�###�###�###�###�###�Ѽ��s�\�E�.�#######################-#h�#b##hM</w:t>
        <w:tab/>
        <w:t>�#@�##B*#CJ##OJ##QJ##^J##aJ##ph####-#h�#b##hM</w:t>
        <w:tab/>
        <w:t>�#@�##B*#CJ##OJ##QJ##^J##aJ##ph####-#h�#b##hM</w:t>
        <w:tab/>
        <w:t>�#B*#CJ##OJ##QJ##RHg#^J##aJ##ph####1#h�#b##hM</w:t>
        <w:tab/>
        <w:t>�#@�##B*#CJ##OJ##QJ##RHg#^J##aJ##ph####1#h�#b##hM</w:t>
        <w:tab/>
        <w:t>�#@�##B*#CJ##OJ##QJ##RHg#^J##aJ##ph####-#h�#b##hM</w:t>
        <w:tab/>
        <w:t>�#@�##B*#CJ##OJ##QJ##^J##aJ##ph####)#h�#b##hM</w:t>
        <w:tab/>
        <w:t>�#B*#CJ##OJ##QJ##^J##aJ##ph####-#h�#b##hM</w:t>
        <w:tab/>
        <w:t>�#@�##B*#CJ##OJ##QJ##^J##aJ##ph####-#h�#b##hM</w:t>
        <w:tab/>
        <w:t>�#@�##B*#CJ##OJ##QJ##^J##aJ##ph#####</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Ѻ�ѣѣ�w�ѣ�`�Iѣю#####################################-#h�#b##hM</w:t>
        <w:tab/>
        <w:t>�#@�##B*#CJ##OJ##QJ##^J##aJ##ph####-#h�#b##hM</w:t>
        <w:tab/>
        <w:t>�#@�##B*#CJ##OJ##QJ##^J##aJ##ph####-#h�#b##hM</w:t>
        <w:tab/>
        <w:t>�#@�##B*#CJ##OJ##QJ##^J##aJ##ph####)#h�#b##hM</w:t>
        <w:tab/>
        <w:t>�#B*#CJ##OJ##QJ##^J##aJ##ph####-#h�#b##hM</w:t>
        <w:tab/>
        <w:t>�#@�##B*#CJ##OJ##QJ##^J##aJ##ph####-#h�#b##hM</w:t>
        <w:tab/>
        <w:t>�#@�##B*#CJ##OJ##QJ##^J##aJ##ph####-#h�#b##hM</w:t>
        <w:tab/>
        <w:t>�#@�##B*#CJ##OJ##QJ##^J##aJ##ph####-#h�#b##hM</w:t>
        <w:tab/>
        <w:t>�#@�##B*#CJ##OJ##QJ##^J##aJ##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Ѽ��sZC�/########################################'#h�#�#@�##B*#CJ##OJ##QJ##^J##aJ##ph####-#h�#b##hM</w:t>
        <w:tab/>
        <w:t>�#B*#CJ##OJ##QJ##RHg#^J##aJ##ph####1#h�#b##hM</w:t>
        <w:tab/>
        <w:t>�#@�##B*#CJ##OJ##QJ##RHg#^J##aJ##ph####1#h�#b##hM</w:t>
        <w:tab/>
        <w:t>�#@�##B*#CJ##OJ##QJ##RHg#^J##aJ##ph####1#h�#b##hM</w:t>
        <w:tab/>
        <w:t>�#@�##B*#CJ##OJ##QJ##RHg#^J##aJ##ph####-#h�#b##hM</w:t>
        <w:tab/>
        <w:t>�#@�</w:t>
        <w:tab/>
        <w:t>#B*#CJ##OJ##QJ##^J##aJ##ph####)#h�#b##hM</w:t>
        <w:tab/>
        <w:t>�#B*#CJ##OJ##QJ##^J##aJ##ph####-#h�#b##hM</w:t>
        <w:tab/>
        <w:t>�#@�##B*#CJ##OJ##QJ##^J##aJ##ph####-#h�#b##hM</w:t>
        <w:tab/>
        <w:t>�#@�##B*#CJ##OJ##QJ##^J##aJ##ph#####</w:t>
        <w:br/>
        <w:t>-</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з�����nYB+############-#h�#b##hM</w:t>
        <w:tab/>
        <w:t>�#@�##B*#CJ##OJ##QJ##^J##aJ##ph####-#h�#b##hM</w:t>
        <w:tab/>
        <w:t>�#@�##B*#CJ##OJ##QJ##^J##aJ##ph####)#h�#b##hM</w:t>
        <w:tab/>
        <w:t>�#B*#CJ##OJ##QJ##^J##aJ##ph####,#h�T&gt;##h�T&gt;#5#�B*#CJ##OJ##QJ##^J##aJ##ph#####0#h�T&gt;##hM</w:t>
        <w:tab/>
        <w:t>�#5#�@�##B*#CJ##OJ##QJ##^J##aJ##ph#####0#h�T&gt;##hM</w:t>
        <w:tab/>
        <w:t>�#5#�@�##B*#CJ##OJ##QJ##^J##aJ##ph#####0#h�T&gt;##hM</w:t>
        <w:tab/>
        <w:t>�#5#�@�##B*#CJ##OJ##QJ##^J##aJ##ph#####,#h�T&gt;##hM</w:t>
        <w:tab/>
        <w:t>�#5#�B*#CJ##OJ##QJ##^J##aJ##ph#####0#h�T&gt;##hM</w:t>
        <w:tab/>
        <w:t>�#5#�@�##B*#CJ##OJ##QJ##^J##aJ##ph#####B</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Ѽ������w�`��IѼ###########################-#h�#b##hM</w:t>
        <w:tab/>
        <w:t>�#@�##B*#CJ##OJ##QJ##^J##aJ##ph####-#h�#b##hM</w:t>
        <w:tab/>
        <w:t>�#@�##B*#CJ##OJ##QJ##^J##aJ##ph####-#h�#b##hM</w:t>
        <w:tab/>
        <w:t>�#@�##B*#CJ##OJ##QJ##^J##aJ##ph####-#h�#b##hM</w:t>
        <w:tab/>
        <w:t>�#@�##B*#CJ##OJ##QJ##^J##aJ##ph####-#h�#b##hM</w:t>
        <w:tab/>
        <w:t>�#@�!#B*#CJ##OJ##QJ##^J##aJ##ph####)#h�#b##hM</w:t>
        <w:tab/>
        <w:t>�#B*#CJ##OJ##QJ##^J##aJ##ph####-#h�#b##hM</w:t>
        <w:tab/>
        <w:t>�#@�##B*#CJ##OJ##QJ##^J##aJ##ph####-#h�#b##hM</w:t>
        <w:tab/>
        <w:t>�#@�##B*#CJ##OJ##QJ##^J##aJ##ph######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Ѽ�юѼw�`ю�N�:######################'#h�#�#@�##B*#CJ##OJ##QJ##^J##aJ##ph######h�#b#B*#CJ##OJ##QJ##^J##aJ##ph####-#h�#b##hM</w:t>
        <w:tab/>
        <w:t>�#@�##B*#CJ##OJ##QJ##^J##aJ##ph####-#h�#b##hM</w:t>
        <w:tab/>
        <w:t>�#@�##B*#CJ##OJ##QJ##^J##aJ##ph####-#h�#b##hM</w:t>
        <w:tab/>
        <w:t>�#@�##B*#CJ##OJ##QJ##^J##aJ##ph####-#h�#b##hM</w:t>
        <w:tab/>
        <w:t>�#@�##B*#CJ##OJ##QJ##^J##aJ##ph####)#h�#b##hM</w:t>
        <w:tab/>
        <w:t>�#B*#CJ##OJ##QJ##^J##aJ##ph####-#h�#b##hM</w:t>
        <w:tab/>
        <w:t>�#@�##B*#CJ##OJ##QJ##^J##aJ##ph####-#h�#b##hM</w:t>
        <w:tab/>
        <w:t>�#@�</w:t>
        <w:tab/>
        <w:t>#B*#CJ##OJ##QJ##^J##aJ##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ε�������ΞpYB######################################-#h�#b##hM</w:t>
        <w:tab/>
        <w:t>�#@�##B*#CJ##OJ##QJ##^J##aJ##ph####-#h�#b##hM</w:t>
        <w:tab/>
        <w:t>�#@�##B*#CJ##OJ##QJ##^J##aJ##ph####)#h�#b##hM</w:t>
        <w:tab/>
        <w:t>�#B*#CJ##OJ##QJ##^J##aJ##ph####0#h�T&gt;##hM</w:t>
        <w:tab/>
        <w:t>�#5#�@�##B*#CJ##OJ##QJ##^J##aJ##ph#####,#h�T&gt;##hM</w:t>
        <w:tab/>
        <w:t>�#5#�B*#CJ##OJ##QJ##^J##aJ##ph#####0#h�T&gt;##hM</w:t>
        <w:tab/>
        <w:t>�#5#�@�##B*#CJ##OJ##QJ##^J##aJ##ph#####0#h�T&gt;##hM</w:t>
        <w:tab/>
        <w:t>�#5#�@�##B*#CJ##OJ##QJ##^J##aJ##ph#####0#h�T&gt;##hM</w:t>
        <w:tab/>
        <w:t>�#5#�@�##B*#CJ##OJ##QJ##^J##aJ##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Ѽ������w�`��IѼ###########################-#h�#b##hM</w:t>
        <w:tab/>
        <w:t>�#@�##B*#CJ##OJ##QJ##^J##aJ##ph####-#h�#b##hM</w:t>
        <w:tab/>
        <w:t>�#@�##B*#CJ##OJ##QJ##^J##aJ##ph####-#h�#b##hM</w:t>
        <w:tab/>
        <w:t>�#@�##B*#CJ##OJ##QJ##^J##aJ##ph####-#h�#b##hM</w:t>
        <w:tab/>
        <w:t>�#@�##B*#CJ##OJ##QJ##^J##aJ##ph####-#h�#b##hM</w:t>
        <w:tab/>
        <w:t>�#@�!#B*#CJ##OJ##QJ##^J##aJ##ph####)#h�#b##hM</w:t>
        <w:tab/>
        <w:t>�#B*#CJ##OJ##QJ##^J##aJ##ph####-#h�#b##hM</w:t>
        <w:tab/>
        <w:t>�#@�##B*#CJ##OJ##QJ##^J##aJ##ph####-#h�#b##hM</w:t>
        <w:tab/>
        <w:t>�#@�##B*#CJ##OJ##QJ##^J##aJ##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Կ���x_xH4 '#h�#�#@�##B*#CJ##OJ##QJ##^J##aJ##ph####'#hM</w:t>
        <w:tab/>
        <w:t>�#B*#CJ##OJ##QJ##RHg#^J##aJ##ph####-#h�#b##hM</w:t>
        <w:tab/>
        <w:t>�#B*#CJ##OJ##QJ##RHg#^J##aJ##ph####1#h�#b##hM</w:t>
        <w:tab/>
        <w:t>�#@�##B*#CJ##OJ##QJ##RHg#^J##aJ##ph####1#h�#b##hM</w:t>
        <w:tab/>
        <w:t>�#@�##B*#CJ##OJ##QJ##RHg#^J##aJ##ph####-#h�#b##hM</w:t>
        <w:tab/>
        <w:t>�#@�##B*#CJ##OJ##QJ##^J##aJ##ph####-#h�#b##hM</w:t>
        <w:tab/>
        <w:t>�#@�##B*#CJ##OJ##QJ##^J##aJ##ph####)#h�#b##hM</w:t>
        <w:tab/>
        <w:t>�#B*#CJ##OJ##QJ##^J##aJ##ph####'#h�#b#@�##B*#CJ##OJ##QJ##^J##aJ##ph####-#h�#b##hM</w:t>
        <w:tab/>
        <w:t>�#@�</w:t>
        <w:tab/>
        <w:t>#B*#CJ##OJ##QJ##^J##aJ##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η��η�sZAZ*#####-#h�#b##h�#�#B*#CJ##OJ##QJ##RHg#^J##aJ##ph####1#h�#b##h�#�#@�##B*#CJ##OJ##QJ##RHg#^J##aJ##ph####1#h�#b##h�#�#@�##B*#CJ##OJ##QJ##RHg#^J##aJ##ph####-#h�#b##h�#�#@�##B*#CJ##OJ##QJ##^J##aJ##ph####'#h�T&gt;#@�##B*#CJ##OJ##QJ##^J##aJ##ph####0#h�T&gt;##h�#�#5#�@�##B*#CJ##OJ##QJ##^J##aJ##ph#####,#h�T&gt;##h�#�#5#�B*#CJ##OJ##QJ##^J##aJ##ph#####0#h�T&gt;##h�#�#5#�@�##B*#CJ##OJ##QJ##^J##aJ##ph#####0#h�T&gt;##h�#�#5#�@�##B*#CJ##OJ##QJ##^J##aJ##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x############_############O##################d#�###�##1$#7$#8$#H$#gd�#b#####</w:t>
      </w:r>
    </w:p>
    <w:p>
      <w:pPr>
        <w:pStyle w:val="PreformattedText"/>
        <w:bidi w:val="0"/>
        <w:jc w:val="left"/>
        <w:rPr/>
      </w:pPr>
      <w:r>
        <w:rPr/>
        <w:t>�</w:t>
      </w:r>
      <w:r>
        <w:rPr/>
        <w:t>###H###���#�i##�##1$#7$#8$#H$#]���^�i#gd�#b######d$�###�##1$#7$#8$#H$#gd�#b#####</w:t>
      </w:r>
    </w:p>
    <w:p>
      <w:pPr>
        <w:pStyle w:val="PreformattedText"/>
        <w:bidi w:val="0"/>
        <w:jc w:val="left"/>
        <w:rPr/>
      </w:pPr>
      <w:r>
        <w:rPr/>
        <w:t>�</w:t>
      </w:r>
      <w:r>
        <w:rPr/>
        <w:t>###p###���#�i##d#�##1$#7$#8$#H$#]���^�i#gd�#b######d#�###�##1$#7$#8$#H$#gd�#b######$##���#�i##�</w:t>
      </w:r>
      <w:r>
        <w:br w:type="page"/>
      </w:r>
    </w:p>
    <w:p>
      <w:pPr>
        <w:pStyle w:val="PreformattedText"/>
        <w:bidi w:val="0"/>
        <w:jc w:val="left"/>
        <w:rPr/>
      </w:pPr>
      <w:r>
        <w:rPr/>
        <w:t>#1$#7$#8$#H$#]���^�i#a$#gd�T&gt;######$##�###��##�##1$#7$#8$#H$#]�##^��#a$######�###�##1$#7$#8$#H$#]�##gd�#b######��#1$#7$#8$#H$#]��#g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ì�~i�~iR~=+##############h�#b#B*#CJ##OJ##QJ##^J##aJ##ph####)#h�#�##h�#b#B*#CJ##OJ##QJ##^J##aJ##ph####-#h�#b#5#�@���B*#CJ##OJ##QJ##\#�^J##aJ##ph####)#h�#b#5#�B*#CJ##OJ##QJ##\#�^J##aJ##ph####-#h�#b#5#�@�##B*#CJ##OJ##QJ##\#�^J##aJ##ph####-#h�#b#5#�@���B*#CJ##OJ##QJ##\#�^J##aJ##ph####-#h�T&gt;#5#�@�##B*#CJ##OJ##QJ##\#�^J##aJ##ph######hM</w:t>
        <w:tab/>
        <w:t>�#B*#CJ##OJ##QJ##^J##aJ##ph####)#h�#b##h�#b#B*#CJ##OJ##QJ##^J##aJ##ph####)#h�#b##h�#�#B*#CJ##OJ##QJ##^J##aJ##ph######</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Ξ��Ξl�ΞW&gt;###############0#h�LQ#5#�&gt;*#@�##B*#CJ##OJ##QJ##\#�^J##aJ##ph#####)#h�#b#5#�B*#CJ##OJ##QJ##\#�^J##aJ##ph####0#h�#b#5#�&gt;*#@�##B*#CJ##OJ##QJ##\#�^J##aJ##ph#####0#h�#b#5#�&gt;*#@�##B*#CJ##OJ##QJ##\#�^J##aJ##ph#####,#h�#b#5#�&gt;*#B*#CJ##OJ##QJ##\#�^J##aJ##ph#####0#h�#b#5#�&gt;*#@�##B*#CJ##OJ##QJ##\#�^J##aJ##ph#####0#h�#b#5#�&gt;*#@�##B*#CJ##OJ##QJ##\#�^J##aJ##ph#####0#h�#b#5#�&gt;*#@�##B*#CJ##OJ##QJ##\#�^J##aJ##ph#####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J</w:t>
      </w:r>
    </w:p>
    <w:p>
      <w:pPr>
        <w:pStyle w:val="PreformattedText"/>
        <w:bidi w:val="0"/>
        <w:jc w:val="left"/>
        <w:rPr/>
      </w:pPr>
      <w:r>
        <w:rPr/>
        <w:t>##�εεε��ε�lΞZH1####-#h�#b#5#�@�##B*#CJ##OJ##QJ##\#�^J##aJ##ph######h�#b#B*#CJ##OJ##QJ##^J##aJ##ph######h�#b#B*#CJ##OJ##QJ##^J##aJ##ph####0#h�#b#5#�&gt;*#@�##B*#CJ##OJ##QJ##\#�^J##aJ##ph#####0#h�#b#5#�&gt;*#@�##B*#CJ##OJ##QJ##\#�^J##aJ##ph#####,#h�#b#5#�&gt;*#B*#CJ##OJ##QJ##\#�^J##aJ##ph#####0#h�#b#5#�&gt;*#@�##B*#CJ##OJ##QJ##\#�^J##aJ##ph#####0#h�#b#5#�&gt;*#@�##B*#CJ##OJ##QJ##\#�^J##aJ##ph#####0#h�#b#5#�&gt;*#@�##B*#CJ##OJ##QJ##\#�^J##aJ##ph#####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T</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a</w:t>
      </w:r>
    </w:p>
    <w:p>
      <w:pPr>
        <w:pStyle w:val="PreformattedText"/>
        <w:bidi w:val="0"/>
        <w:jc w:val="left"/>
        <w:rPr/>
      </w:pPr>
      <w:r>
        <w:rPr/>
        <w:t>##�ѺѺ���l�XD�l��0�##'#h�#b#@�##B*#CJ##OJ##QJ##^J##aJ##ph####'#h�#b#@�##B*#CJ##OJ##QJ##^J##aJ##ph####'#h�#b#@�##B*#CJ##OJ##QJ##^J##aJ##ph####'#h�#b#@�##B*#CJ##OJ##QJ##^J##aJ##ph####'#h�#b#@�##B*#CJ##OJ##QJ##^J##aJ##ph####'#h�#b#@�&amp;#B*#CJ##OJ##QJ##^J##aJ##ph######h�#b#B*#CJ##OJ##QJ##^J##aJ##ph####-#h�#b#5#�@�##B*#CJ##OJ##QJ##\#�^J##aJ##ph####-#h�#b#5#�@�##B*#CJ##OJ##QJ##\#�^J##aJ##ph####-#h�#b#5#�@�##B*#CJ##OJ##QJ##\#�^J##aJ##ph######a</w:t>
      </w:r>
    </w:p>
    <w:p>
      <w:pPr>
        <w:pStyle w:val="PreformattedText"/>
        <w:bidi w:val="0"/>
        <w:jc w:val="left"/>
        <w:rPr/>
      </w:pPr>
      <w:r>
        <w:rPr/>
        <w:t>##c</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ű��q�q��]���I�������###########################'#h�#b#@�##B*#CJ##OJ##QJ##^J##aJ##ph####'#h�#b#@�'#B*#CJ##OJ##QJ##^J##aJ##ph####-#h�#b#5#�@�##B*#CJ##OJ##QJ##\#�^J##aJ##ph####-#h�#b#5#�@�##B*#CJ##OJ##QJ##\#�^J##aJ##ph######h�#�#B*#CJ##OJ##QJ##^J##aJ##ph####'#h�#b#@���B*#CJ##OJ##QJ##^J##aJ##ph######h�#b#B*#CJ##OJ##QJ##^J##aJ##ph####'#h�#b#@�##B*#CJ##OJ##QJ##^J##aJ##ph####'#h�#b#@�##B*#CJ##OJ##QJ##^J##aJ##p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տտ���m�XA�m�X##############################################-#h�#b#5#�@�##B*#CJ##OJ##QJ##\#�^J##aJ##ph####)#h�#b#5#�B*#CJ##OJ##QJ##\#�^J##aJ##ph####-#h�#b#5#�@�##B*#CJ##OJ##QJ##\#�^J##aJ##ph####-#h�#b#5#�@�##B*#CJ##OJ##QJ##\#�^J##aJ##ph######h�#b#B*#CJ##OJ##QJ##^J##aJ##ph######h�#b#B*#CJ##OJ##QJ##^J##aJ##ph####+#h�#b#@�##B*#CJ##OJ##QJ##RHg#^J##aJ##ph####+#h�#b#@�##B*#CJ##OJ##QJ##RHg#^J##aJ##ph####'#h�#b#@�##B*#CJ##OJ##QJ##^J##aJ##p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Ѻ�ѣё}iU�AiUi�#########################################'#h�#b#@�##B*#CJ##OJ##QJ##^J##aJ##ph####'#h�#b#@�##B*#CJ##OJ##QJ##^J##aJ##ph####'#h�#b#@�##B*#CJ##OJ##QJ##^J##aJ##ph####'#h�#b#@�&amp;#B*#CJ##OJ##QJ##^J##aJ##ph######h�#b#B*#CJ##OJ##QJ##^J##aJ##ph####-#h�#b#5#�@�##B*#CJ##OJ##QJ##\#�^J##aJ##ph####-#h�#b#5#�@�##B*#CJ##OJ##QJ##\#�^J##aJ##ph####-#h�#b#5#�@�##B*#CJ##OJ##QJ##\#�^J##aJ##ph####-#h�#b#5#�@�##B*#CJ##OJ##QJ##\#�^J##aJ##p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ױ</w:t>
      </w:r>
      <w:r>
        <w:rPr/>
        <w:t>���</w:t>
      </w:r>
      <w:r>
        <w:rPr/>
        <w:t>t]tF]1########################)#h�#b#5#�B*#CJ##OJ##QJ##\#�^J##aJ##ph####-#h�#b#5#�@�##B*#CJ##OJ##QJ##\#�^J##aJ##ph####-#h�#b#5#�@�##B*#CJ##OJ##QJ##\#�^J##aJ##ph####-#h�#b#5#�@�##B*#CJ##OJ##QJ##\#�^J##aJ##ph######h�#�#B*#CJ##OJ##QJ##^J##aJ##ph####'#h�#b#@���B*#CJ##OJ##QJ##^J##aJ##ph######h�#b#B*#CJ##OJ##QJ##^J##aJ##ph####'#h�#b#@�##B*#CJ##OJ##QJ##^J##aJ##ph####'#h�#b#@�##B*#CJ##OJ##QJ##^J##aJ##ph####'#h�#b#@�##B*#CJ##OJ##QJ##^J##aJ##p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ѺѺѣ�}i�Ui�A+##+#h�#b#@�##B*#CJ##OJ##QJ##RHg#^J##aJ##ph####'#h�#b#@�##B*#CJ##OJ##QJ##^J##aJ##ph####'#h�#b#@�##B*#CJ##OJ##QJ##^J##aJ##ph####'#h�#b#@�##B*#CJ##OJ##QJ##^J##aJ##ph####'#h�#b#@�##B*#CJ##OJ##QJ##^J##aJ##ph######h�#b#B*#CJ##OJ##QJ##^J##aJ##ph####-#h�#b#5#�@�##B*#CJ##OJ##QJ##\#�^J##aJ##ph####-#h�#b#5#�@�##B*#CJ##OJ##QJ##\#�^J##aJ##ph####-#h�#b#5#�@�##B*#CJ##OJ##QJ##\#�^J##aJ##ph####-#h�#b#5#�@�,#B*#CJ##OJ##QJ##\#�^J##aJ##p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U�&gt;�l'�####-#h�#b#5#�@�##B*#CJ##OJ##QJ##\#�^J##aJ##ph####-#h�#b#5#�@�##B*#CJ##OJ##QJ##\#�^J##aJ##ph####-#h�#b#5#�@�##B*#CJ##OJ##QJ##\#�^J##aJ##ph####)#h�#b#5#�B*#CJ##OJ##QJ##\#�^J##aJ##ph####-#h�#b#5#�@�##B*#CJ##OJ##QJ##\#�^J##aJ##ph####-#h�#b#5#�@�##B*#CJ##OJ##QJ##\#�^J##aJ##ph######h�#b#B*#CJ##OJ##QJ##^J##aJ##ph######h�#b#B*#CJ##OJ##QJ##^J##aJ##ph####+#h�#b#@�##B*#CJ##OJ##QJ##RHg#^J##aJ##ph####+#h�#b#@�##B*#CJ##OJ##QJ##RHg#^J##aJ##ph######�</w:t>
      </w:r>
    </w:p>
    <w:p>
      <w:pPr>
        <w:pStyle w:val="PreformattedText"/>
        <w:bidi w:val="0"/>
        <w:jc w:val="left"/>
        <w:rPr/>
      </w:pPr>
      <w:r>
        <w:rPr/>
        <w:t>##�</w:t>
      </w:r>
    </w:p>
    <w:p>
      <w:pPr>
        <w:pStyle w:val="PreformattedText"/>
        <w:bidi w:val="0"/>
        <w:jc w:val="left"/>
        <w:rPr/>
      </w:pPr>
      <w:r>
        <w:rPr/>
        <w:t>##�</w:t>
      </w:r>
    </w:p>
    <w:p>
      <w:pPr>
        <w:pStyle w:val="PreformattedText"/>
        <w:bidi w:val="0"/>
        <w:jc w:val="left"/>
        <w:rPr/>
      </w:pPr>
      <w:r>
        <w:rPr/>
        <w:t>##:###;###�###�###�###�###1###2###3###�############�############�############�############�############�############�############�############t############a############�###################</w:t>
      </w:r>
    </w:p>
    <w:p>
      <w:pPr>
        <w:pStyle w:val="PreformattedText"/>
        <w:bidi w:val="0"/>
        <w:jc w:val="left"/>
        <w:rPr/>
      </w:pPr>
      <w:r>
        <w:rPr/>
        <w:t>�</w:t>
      </w:r>
      <w:r>
        <w:rPr/>
        <w:t>###4###���1$#7$#8$#H$#]���gd�#�######���1$#7$#8$#H$#]���gd�#�#####</w:t>
      </w:r>
    </w:p>
    <w:p>
      <w:pPr>
        <w:pStyle w:val="PreformattedText"/>
        <w:bidi w:val="0"/>
        <w:jc w:val="left"/>
        <w:rPr/>
      </w:pPr>
      <w:r>
        <w:rPr/>
        <w:t>�</w:t>
      </w:r>
      <w:r>
        <w:rPr/>
        <w:t>###H###���#�i#1$#7$#8$#H$#]���^�i#gd�#b######d#�###�</w:t>
        <w:tab/>
        <w:t>#1$#7$#8$#H$#gd�#b#####</w:t>
      </w:r>
    </w:p>
    <w:p>
      <w:pPr>
        <w:pStyle w:val="PreformattedText"/>
        <w:bidi w:val="0"/>
        <w:jc w:val="left"/>
        <w:rPr/>
      </w:pPr>
      <w:r>
        <w:rPr/>
        <w:t>�</w:t>
      </w:r>
      <w:r>
        <w:rPr/>
        <w:t>###\###���#�i#1$#7$#8$#H$#]���^�i#gd�#b#####</w:t>
      </w:r>
    </w:p>
    <w:p>
      <w:pPr>
        <w:pStyle w:val="PreformattedText"/>
        <w:bidi w:val="0"/>
        <w:jc w:val="left"/>
        <w:rPr/>
      </w:pPr>
      <w:r>
        <w:rPr/>
        <w:t>�</w:t>
      </w:r>
      <w:r>
        <w:rPr/>
        <w:t>### ###���#�i#1$#7$#8$#H$#]���^�i#gd�#b######d#�###�##1$#7$#8$#H$#gd�#b#####</w:t>
      </w:r>
    </w:p>
    <w:p>
      <w:pPr>
        <w:pStyle w:val="PreformattedText"/>
        <w:bidi w:val="0"/>
        <w:jc w:val="left"/>
        <w:rPr/>
      </w:pPr>
      <w:r>
        <w:rPr/>
        <w:t>�</w:t>
      </w:r>
      <w:r>
        <w:rPr/>
        <w:t>###</w:t>
      </w:r>
      <w:r>
        <w:br w:type="page"/>
      </w:r>
    </w:p>
    <w:p>
      <w:pPr>
        <w:pStyle w:val="PreformattedText"/>
        <w:bidi w:val="0"/>
        <w:jc w:val="left"/>
        <w:rPr/>
      </w:pPr>
      <w:r>
        <w:rPr/>
        <w:t>###���#�i#1$#7$#8$#H$#]���^�i#gd�#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ѺѺ��zfT@fzfzT############################################'#h�#b#@�##B*#CJ##OJ##QJ##^J##aJ##ph######h�#b#B*#CJ##OJ##QJ##^J##aJ##ph####'#h�#b#@�##B*#CJ##OJ##QJ##^J##aJ##ph####'#h�#b#@�##B*#CJ##OJ##QJ##^J##aJ##ph####-#h�#b#5#�@�&amp;#B*#CJ##OJ##QJ##\#�^J##aJ##ph####)#h�#b#5#�B*#CJ##OJ##QJ##\#�^J##aJ##ph####-#h�#b#5#�@�##B*#CJ##OJ##QJ##\#�^J##aJ##ph####-#h�#b#5#�@�##B*#CJ##OJ##QJ##\#�^J##aJ##ph####-#h�#b#5#�@�##B*#CJ##OJ##QJ##\#�^J##aJ##ph##############</w:t>
        <w:br/>
        <w:t>############################################################### ###�����</w:t>
      </w:r>
      <w:r>
        <w:rPr>
          <w:rtl w:val="true"/>
        </w:rPr>
        <w:t>ױ</w:t>
      </w:r>
      <w:r>
        <w:rPr/>
        <w:t>���</w:t>
      </w:r>
      <w:r>
        <w:rPr/>
        <w:t>t]tH1t]t####-#h�#b#5#�@�##B*#CJ##OJ##QJ##\#�^J##aJ##ph####)#h�#b#5#�B*#CJ##OJ##QJ##\#�^J##aJ##ph####-#h�#b#5#�@�##B*#CJ##OJ##QJ##\#�^J##aJ##ph####-#h�#b#5#�@�##B*#CJ##OJ##QJ##\#�^J##aJ##ph######h�#�#B*#CJ##OJ##QJ##^J##aJ##ph####'#h�#b#@���B*#CJ##OJ##QJ##^J##aJ##ph######h�#b#B*#CJ##OJ##QJ##^J##aJ##ph####'#h�#b#@�##B*#CJ##OJ##QJ##^J##aJ##ph####'#h�#b#@�##B*#CJ##OJ##QJ##^J##aJ##ph####'#h�#b#@�##B*#CJ##OJ##QJ##^J##aJ##ph###### ###!###"###&amp;###'###(###)###*###+###.###/###0###1###3###4###5###9###:###;###��ű</w:t>
      </w:r>
      <w:r>
        <w:rPr/>
        <w:t>흉�</w:t>
      </w:r>
      <w:r>
        <w:rPr/>
        <w:t>ű�u_I_I�7##################h�#b#B*#CJ##OJ##QJ##^J##aJ##ph####+#h�#b#@�##B*#CJ##OJ##QJ##RHg#^J##aJ##ph####+#h�#b#@�##B*#CJ##OJ##QJ##RHg#^J##aJ##ph####'#h�#b#@�##B*#CJ##OJ##QJ##^J##aJ##ph####'#h�#b#@�##B*#CJ##OJ##QJ##^J##aJ##ph####'#h�#b#@�##B*#CJ##OJ##QJ##^J##aJ##ph####'#h�#b#@�##B*#CJ##OJ##QJ##^J##aJ##ph####'#h�#b#@�##B*#CJ##OJ##QJ##^J##aJ##ph####'#h�#b#@�##B*#CJ##OJ##QJ##^J##aJ##ph######h�#b#B*#CJ##OJ##QJ##^J##aJ##ph######;###&gt;###?###@###A###D###E###F###G###H###I###J###K###L###M###N###O###P###Q###R###S###T###V###W###X###[###\###����</w:t>
      </w:r>
      <w:r>
        <w:rPr/>
        <w:t>迫��</w:t>
      </w:r>
      <w:r>
        <w:rPr/>
        <w:t>o��[o�o�o��G�o�o�########'#h�#b#@�##B*#CJ##OJ##QJ##^J##aJ##ph####'#h�#b#@�##B*#CJ##OJ##QJ##^J##aJ##ph####'#h�#b#@�##B*#CJ##OJ##QJ##^J##aJ##ph####'#h�#b#@�##B*#CJ##OJ##QJ##^J##aJ##ph####'#h�#b#@�##B*#CJ##OJ##QJ##^J##aJ##ph####'#h�#b#@�(#B*#CJ##OJ##QJ##^J##aJ##ph######h�#b#B*#CJ##OJ##QJ##^J##aJ##ph####-#h�#b#5#�@�##B*#CJ##OJ##QJ##\#�^J##aJ##ph####-#h�#b#5#�@�##B*#CJ##OJ##QJ##\#�^J##aJ##ph######\###]###^###_###`###b###c###e###f###g###h###i###j###k###m###n###o###p###q###��������������w^J6##############'#h�#b#@�##B*#CJ##OJ##QJ##^J##aJ##ph####'#h�#b#@�##B*#CJ##OJ##QJ##^J##aJ##ph####1#h�#b#5#�@�##B*#CJ##OJ##QJ##RHf#\#�^J##aJ##ph####-#h�#b#5#�B*#CJ##OJ##QJ##RHf#\#�^J##aJ##ph####1#h�#b#5#�@�##B*#CJ##OJ##QJ##RHf#\#�^J##aJ##ph####1#h�#b#5#�@�##B*#CJ##OJ##QJ##RHf#\#�^J##aJ##ph####1#h�#b#5#�@�##B*#CJ##OJ##QJ##RHf#\#�^J##aJ##ph######h�#b#B*#CJ##OJ##QJ##^J##aJ##ph####'#h�#b#@���B*#CJ##OJ##QJ##^J##aJ##ph######q###r###s###t###u###v###w###x###y###z###{###}###~######�###�###�###�###�###���ű���ŝ�q�q�_H1####-#h�#b#5#�@�##B*#CJ##OJ##QJ##\#�^J##aJ##ph####-#h�#b#5#�@�##B*#CJ##OJ##QJ##\#�^J##aJ##ph######h�#b#B*#CJ##OJ##QJ##^J##aJ##ph####+#h�#b#@�##B*#CJ##OJ##QJ##RHg#^J##aJ##ph####+#h�#b#@�##B*#CJ##OJ##QJ##RHg#^J##aJ##ph####'#h�#b#@�##B*#CJ##OJ##QJ##^J##aJ##ph####'#h�#b#@�##B*#CJ##OJ##QJ##^J##aJ##ph######h�#b#B*#CJ##OJ##QJ##^J##aJ##ph####'#h�#b#@�##B*#CJ##OJ##QJ##^J##aJ##ph####'#h�#b#@�##B*#CJ##OJ##QJ##^J##aJ##ph######�###�###�###�###�###�###�###�###�###�###�###�###�###�###�###�###�###�###�###�###�Ѻѥ����|hT@|����#############################'#h�#b#@���B*#CJ##OJ##QJ##^J##aJ##ph####'#h�#b#@�##B*#CJ##OJ##QJ##^J##aJ##ph####'#h�#b#@�'#B*#CJ##OJ##QJ##^J##aJ##ph######h�#b#B*#CJ##OJ##QJ##^J##aJ##ph####-#h�#b#5#�@�*#B*#CJ##OJ##QJ##\#�^J##aJ##ph####)#h�#b#5#�B*#CJ##OJ##QJ##\#�^J##aJ##ph####-#h�#b#5#�@�##B*#CJ##OJ##QJ##\#�^J##aJ##ph####-#h�#b#5#�@�##B*#CJ##OJ##QJ##\#�^J##aJ##ph####-#h�#b#5#�@�##B*#CJ##OJ##QJ##\#�^J##aJ##ph######�###�###�###�###�###�###�###�###�###�###�###�###�###�###�###�###�###�###�###�Ѻ�Ѻ�}iU�AiUiUi�####################################'#h�#b#@�##B*#CJ##OJ##QJ##^J##aJ##ph####'#h�#b#@�##B*#CJ##OJ##QJ##^J##aJ##ph####'#h�#b#@�##B*#CJ##OJ##QJ##^J##aJ##ph####'#h�#b#@�##B*#CJ##OJ##QJ##^J##aJ##ph######h�#b#B*#CJ##OJ##QJ##^J##aJ##ph####-#h�#b#5#�@�##B*#CJ##OJ##QJ##\#�^J##aJ##ph####-#h�#b#5#�@�##B*#CJ##OJ##QJ##\#�^J##aJ##ph####-#h�#b#5#�@�##B*#CJ##OJ##QJ##\#�^J##aJ##ph####-#h�#b#5#�@�-#B*#CJ##OJ##QJ##\#�^J##aJ##ph######�###�###�###�###�###�###�###�###�###�###�###�###�###�###�###�###�###�տխ��mVmV?Vm�+##'#h�#b#@�$#B*#CJ##OJ##QJ##^J##aJ##ph####-#h�#b#5#�@�##B*#CJ##OJ##QJ##\#�^J##aJ##ph####-#h�#b#5#�@�##B*#CJ##OJ##QJ##\#�^J##aJ##ph####-#h�#b#5#�@�##B*#CJ##OJ##QJ##\#�^J##aJ##ph####-#h�#�#5#�@�##B*#CJ##OJ##QJ##\#�^J##aJ##ph######h�#b#B*#CJ##OJ##QJ##^J##aJ##ph######h�#b#B*#CJ##OJ##QJ##^J##aJ##ph####+#h�#b#@�##B*#CJ##OJ##QJ##RHg#^J##aJ##ph####+#h�#b#@�##B*#CJ##OJ##QJ##RHg#^J##aJ##ph####'#h�#b#@�##B*#CJ##OJ##QJ##^J##aJ##ph######�###�###�###�###�###�###�###�###�###�###�###�###�###�#######################�����ű����ŝ�q�[D##########################################-#h�#�#5#�@�##B*#CJ##OJ##QJ##\#�^J##aJ##ph####+#h�#�#@�##B*#CJ##OJ##QJ##RHg#^J##aJ##ph####+#h�#b#@�##B*#CJ##OJ##QJ##RHg#^J##aJ##ph####+#h�#b#@�##B*#CJ##OJ##QJ##RHg#^J##aJ##ph####'#h�#b#@�##B*#CJ##OJ##QJ##^J##aJ##ph####'#h�#b#@�##B*#CJ##OJ##QJ##^J##aJ##ph######h�#b#B*#CJ##OJ##QJ##^J##aJ##ph####'#h�#b#@�##B*#CJ##OJ##QJ##^J##aJ##ph####'#h�#b#@�##B*#CJ##OJ##QJ##^J##aJ##ph###################################################### ###!###"#######%###&amp;###'###���Ѻ</w:t>
      </w:r>
      <w:r>
        <w:rPr/>
        <w:t>襎</w:t>
      </w:r>
      <w:r>
        <w:rPr/>
        <w:t>zfT@zfzfzT##################################'#h�#�#@�##B*#CJ##OJ##QJ##^J##aJ##ph######h�#�#B*#CJ##OJ##QJ##^J##aJ##ph####'#h�#�#@�##B*#CJ##OJ##QJ##^J##aJ##ph####'#h�#�#@�##B*#CJ##OJ##QJ##^J##aJ##ph####-#h�#�#5#�@�-#B*#CJ##OJ##QJ##\#�^J##aJ##ph####)#h�#�#5#�B*#CJ##OJ##QJ##\#�^J##aJ##ph####-#h�#�#5#�@�##B*#CJ##OJ##QJ##\#�^J##aJ##ph####-#h�#�#5#�@�##B*#CJ##OJ##QJ##\#�^J##aJ##ph####-#h�#�#5#�@�##B*#CJ##OJ##QJ##\#�^J##aJ##ph######'###(###*###,###0###1###2###3###4###Y###Z###s###t###u###�###�տխ��wcOc=w,############## #hi/6#5#�CJ&amp;#OJ##QJ##\#�^J##aJ&amp;####h�#b#B*#CJ##OJ##QJ##^J##aJ##ph####'#h�#b#@�##B*#CJ##OJ##QJ##^J##aJ##ph####'#h�#b#@�##B*#CJ##OJ##QJ##^J##aJ##ph######h�#b#B*#CJ##OJ##QJ##^J##aJ##ph######h�#b#B*#CJ##OJ##QJ##^J##aJ##ph######h�#b#B*#CJ##OJ##QJ##^J##aJ##ph######h�#�#B*#CJ##OJ##QJ##^J##aJ##ph####+#h�#�#@�##B*#CJ##OJ##QJ##RHg#^J##aJ##ph####+#h�#�#@�##B*#CJ##OJ##QJ##RHg#^J##aJ##ph####'#h�#�#@�##B*#CJ##OJ##QJ##^J##aJ##ph######3###4###t###u###�#######&lt;###�#######R###�###�###�###�###</w:t>
        <w:tab/>
        <w:t>###i###j###o###p###�############�############�############�############�############�############�############�############�############�############�############�############�############�############�############�############�############�#####################</w:t>
        <w:br/>
        <w:t>##1$#7$#8$#H$#gd�#b######���#�i##�##1$#7$#8$#H$#]���^�i#gd�#b##</w:t>
      </w:r>
      <w:r>
        <w:br w:type="page"/>
      </w:r>
    </w:p>
    <w:p>
      <w:pPr>
        <w:pStyle w:val="PreformattedText"/>
        <w:bidi w:val="0"/>
        <w:jc w:val="left"/>
        <w:rPr/>
      </w:pPr>
      <w:r>
        <w:rPr/>
        <w:t>###��#1$#7$#8$#H$#gdi/6######d$�###�##1$#7$#8$#H$#gd�#b######���#�i#1$#7$#8$#H$#]���^�i#gd�#b######d$�###�##1$#7$#8$#H$#gd�#b###�###�###�###�###�###�###�###�###�###########.###&lt;###�###�###�###�###�###�###�###�###�###�###�###�###########0###&lt;###F###N###R###l###�###�###�###�###�###�###�������ҵ���������</w:t>
      </w:r>
      <w:r>
        <w:rPr/>
        <w:t>䘊���</w:t>
      </w:r>
      <w:r>
        <w:rPr/>
        <w:t>{ҧ���f##########)#hi/6#5#�B*#CJ##OJ##QJ##\#�^J##aJ##ph######h@</w:t>
        <w:br/>
        <w:t>:#5#�CJ #OJ##QJ##^J##aJ ###h�#�#CJ #OJ##QJ##^J##aJ ####h�#�#5#�CJ #OJ##QJ##^J##aJ ###h@</w:t>
        <w:br/>
        <w:t>:#CJ #OJ##QJ##^J##aJ ####h#^##CJ #OJ##QJ##^J##aJ ####hi/6#5#�CJ #OJ##QJ##^J##aJ ###hi/6##hi/6#5#�CJ #OJ##QJ##^J##aJ ###hi/6#CJ #OJ##QJ##^J##aJ ####hi/6#CJ##OJ##QJ##^J##aJ##&amp;�###�###�###�###�###�###�###�###�###�###�###�###�###�###########��İĞ�ĞvbĞN8#################################+#h�#b#@�##B*#CJ##OJ##QJ##RHf#^J##aJ##ph####'#h�#b#@�##B*#CJ##OJ##QJ##^J##aJ##ph####'#h�#b#@�##B*#CJ##OJ##QJ##^J##aJ##ph####'#h�#b#@�</w:t>
        <w:br/>
        <w:t>#B*#CJ##OJ##QJ##^J##aJ##ph####'#h�#b#@�##B*#CJ##OJ##QJ##^J##aJ##ph######h�#b#B*#CJ##OJ##QJ##^J##aJ##ph####'#h�#b#@�##B*#CJ##OJ##QJ##^J##aJ##ph####'#h�#b#@�##B*#CJ##OJ##QJ##^J##aJ##ph######h�#b#B*#CJ##OJ##QJ##^J##aJ##ph####)#h�#b#5#�B*#CJ##OJ##QJ##\#�^J##aJ##ph##################</w:t>
        <w:tab/>
        <w:t>###$###%###K###L###M###g###h###i###�###�###d###e###f###l###m###�###�###�#######��õ����w�i���T�w��iBi####################j#####h�#b#CJ##OJ##QJ##U##^J##aJ##)##�#jP#######h�#b#CJ##OJ##QJ##U##^J##aJ####h�#b#CJ##OJ##QJ##^J##aJ###,#h�#b#&gt;*#B*#CJ##OJ##QJ##^J##aJ##ph</w:t>
        <w:tab/>
        <w:t>N�#wh</w:t>
        <w:tab/>
        <w:t>N�##)##�#j�#######h�#b#CJ##OJ##QJ##U##^J##aJ####j#####h�#b#CJ##OJ##QJ##U##^J##aJ####h�#b#CJ##OJ##QJ##^J##aJ#####h�#b#B*#CJ##OJ##QJ##^J##aJ##ph####'#h�#b#B*#CJ##OJ##QJ##RHf#^J##aJ##ph####+#h�#b#@�##B*#CJ##OJ##QJ##RHf#^J##aJ##ph######p###�###r###s###�###F###G###H###I###V###�###�###)###�###A###�###�###�#######�############�############�############�############�############�############�############�############�############�############�############�############�############�############�############�############�############�########################################gd@</w:t>
        <w:br/>
        <w:t>:######���#��#1$#7$#8$#H$#]���`��#gd�h�######���#��#1$#7$#8$#H$#]���`��#gdi:�######���1$#7$#8$#H$#]���gd�#b######���#��#1$#7$#8$#H$#]���^��#gd�#b##</w:t>
        <w:br/>
        <w:t>##1$#7$#8$#H$#gd�#b###############p###q###r###�###�###�###�###�###�###D###E###F###I###V###v###�###�###�###�###���</w:t>
      </w:r>
      <w:r>
        <w:rPr>
          <w:rtl w:val="true"/>
        </w:rPr>
        <w:t>ظ��ظ��</w:t>
      </w:r>
      <w:r>
        <w:rPr>
          <w:rtl w:val="true"/>
        </w:rPr>
        <w:t>~</w:t>
      </w:r>
      <w:r>
        <w:rPr>
          <w:rtl w:val="true"/>
        </w:rPr>
        <w:t>ظ</w:t>
      </w:r>
      <w:r>
        <w:rPr/>
        <w:t>veVGV8V#####h@</w:t>
        <w:br/>
        <w:t>:##h�T&gt;#B*#CJ##aJ##ph######h@</w:t>
        <w:br/>
        <w:t>:##hi/6#B*#CJ##aJ##ph######h@</w:t>
        <w:br/>
        <w:t>:##h�#b#B*#CJ##aJ##ph#### #h@</w:t>
        <w:br/>
        <w:t>:##h�#b#5#�B*#CJ##aJ##ph#######h�#b#B*#ph####,#h�#b#&gt;*#B*#CJ##OJ##QJ##^J##aJ##ph</w:t>
        <w:tab/>
        <w:t>N�#wh</w:t>
        <w:tab/>
        <w:t>N�##)##�#j�#######h�#b#CJ##OJ##QJ##U##^J##aJ####h�#b#CJ##OJ##QJ##^J##aJ#####h�#b#CJ##OJ##QJ##^J##aJ#####h�#b#B*#CJ##OJ##QJ##^J##aJ##ph</w:t>
        <w:tab/>
        <w:t>N�###j#####h�#b#CJ##OJ##QJ##U##^J##aJ##)##�#j�#######h�#b#CJ##OJ##QJ##U##^J##aJ####�###D###�###�###�###�###�###�###</w:t>
        <w:tab/>
        <w:t>###</w:t>
        <w:br/>
        <w:t>###&amp;###(###)###@###C###O###b###m###�###�###�###�###�###�###########1###&gt;###[###�###�###�###�#######-###L###M###N###�###�###�###�###�###[###~###�###�###�###�###�###�###�###�#######,###&gt;###G###M###X###e###j###r###�###�###�###�###�###�###������������������պպ���������ƫƫƫƺƺƫ�����իիիիպպպիպ�#####h@</w:t>
        <w:br/>
        <w:t>:##h�h�#B*#CJ##aJ##ph######h#D�#B*#CJ##aJ##ph######h@</w:t>
        <w:br/>
        <w:t>:##hi:�#B*#CJ##aJ##ph######h@</w:t>
        <w:br/>
        <w:t>:##h�#b#B*#CJ##aJ##ph######h@</w:t>
        <w:br/>
        <w:t>:##h�T&gt;#B*#CJ##aJ##ph######h�q6#B*#CJ##aJ##ph#####C�###�###�###�###�###########1###?###g###�###�#######+###.###&gt;###|###}###�###�###�###�###�###�###�###�###�###�����������������պ�y_E�####3#h@</w:t>
        <w:br/>
        <w:t>:##hzz�#5#�@�##B*#CJ##OJ##QJ##\#�^J##aJ##ph####3#h@</w:t>
        <w:br/>
        <w:t>:##hzz�#5#�@���B*#CJ##OJ##QJ##\#�^J##aJ##ph####/#h@</w:t>
        <w:br/>
        <w:t>:##hzz�#5#�B*#CJ##OJ##QJ##\#�^J##aJ##ph####3#h@</w:t>
        <w:br/>
        <w:t>:##hzz�#5#�@�##B*#CJ##OJ##QJ##\#�^J##aJ##ph######h@</w:t>
        <w:br/>
        <w:t>:##h�&gt;�#B*#CJ##aJ##ph######h@</w:t>
        <w:br/>
        <w:t>:##hi/6#B*#CJ##aJ##ph######h�_�#B*#CJ##aJ##ph######h@</w:t>
        <w:br/>
        <w:t>:##h�h�#B*#CJ##aJ##ph######h#D�#B*#CJ##aJ##ph######h@</w:t>
        <w:br/>
        <w:t>:##h�#b#B*#CJ##aJ##ph######�###�###�###�###�###################Z#######�ͳ��p^O=,################################## #h@</w:t>
        <w:br/>
        <w:t>:##h#^##CJ##OJ##QJ##^J##aJ#####h@</w:t>
        <w:br/>
        <w:t>:##h#^##5#�CJ##OJ##QJ##^J##aJ####h@</w:t>
        <w:br/>
        <w:t>:##h�&gt;�#B*#CJ##aJ##ph######h@</w:t>
        <w:br/>
        <w:t>:##hzz�#5#�CJ##OJ##QJ##^J##aJ####h@</w:t>
        <w:br/>
        <w:t>:##h@</w:t>
        <w:br/>
        <w:t>:#5#�CJ##OJ##QJ##^J##aJ##-#h@</w:t>
        <w:br/>
        <w:t>:#5#�@�##B*#CJ##OJ##QJ##\#�^J##aJ##ph####3#h@</w:t>
        <w:br/>
        <w:t>:##hzz�#5#�@�##B*#CJ##OJ##QJ##\#�^J##aJ##ph####3#h@</w:t>
        <w:br/>
        <w:t>:##hzz�#5#�@�##B*#CJ##OJ##QJ##\#�^J##aJ##ph####3#h@</w:t>
        <w:br/>
        <w:t>:##hzz�#5#�@���B*#CJ##OJ##QJ##\#�^J##aJ##ph####/#h@</w:t>
        <w:br/>
        <w:t>:##hzz�#5#�B*#CJ##OJ##QJ##\#�^J##aJ##ph#####</w:t>
        <w:br/>
        <w:t>########Z###�###;###N###�###�#### ##� ##C!##�!##^"##�"##z###�###�###�###�###�###�$##m%###&amp;##�&amp;##�&amp;##/'##1'##�############�############�############�############�############�############�############�############�############�############�############�############�############�############�############�############�############�############�############�############�############�############�############�############�############�########################gd#^#######$#a$#gd#^#######���1$#7$#8$#H$#]���gdzz�###########;###N###O###Y###�###�###�###�#### ### ##� ##� ###!###!###!##A!##C!##D!##Q!##�!##�!##_"##j"##�"##�"##{###�###�###�###�###�###�$##�$###%###%##4%##7%##l%##m%##n%##y%##{%##|%##�&amp;##�&amp;##�&amp;##�������������</w:t>
      </w:r>
      <w:r>
        <w:rPr/>
        <w:t>ٰ���������������������ٍٞ��ٍ��</w:t>
      </w:r>
      <w:r>
        <w:rPr/>
        <w:t>y###&amp;#h@</w:t>
        <w:br/>
        <w:t>:##h#^##5#�CJ##H*#OJ##QJ##^J##aJ### #h@</w:t>
        <w:br/>
        <w:t>:##h�r�#CJ##OJ##QJ##^J##aJ#####h@</w:t>
        <w:br/>
        <w:t>:##h#^##CJ##H*#OJ##QJ##^J##aJ##,#h@</w:t>
        <w:br/>
        <w:t>:##h#^##7#�B*#CJ##OJ##QJ##^J##aJ##ph�######h@</w:t>
        <w:br/>
        <w:t>:##h#^##5#�CJ##OJ##QJ##^J##aJ## #h@</w:t>
        <w:br/>
        <w:t>:##h#^##CJ##OJ##QJ##^J##aJ###)#h@</w:t>
        <w:br/>
        <w:t>:##h#^##B*#CJ##OJ##QJ##^J##aJ##ph�####/�&amp;##�&amp;##/'##0'##1'##J'##K'##O'##P'##�'##�'##�'##�'##�'##�'##�'##��ĭ</w:t>
      </w:r>
      <w:r>
        <w:rPr>
          <w:rtl w:val="true"/>
        </w:rPr>
        <w:t>ܘ܆</w:t>
      </w:r>
      <w:r>
        <w:rPr/>
        <w:t>�</w:t>
      </w:r>
      <w:r>
        <w:rPr/>
        <w:t>wh]OA6###############################h@</w:t>
        <w:br/>
        <w:t>:##h#^##CJ##aJ#####h@</w:t>
        <w:br/>
        <w:t>:##h#^##5#�CJ##\#�aJ#####h@</w:t>
        <w:br/>
        <w:t>:##h#^##5#�CJ #\#�aJ ####h@</w:t>
        <w:br/>
        <w:t>:#5#�CJ##\#�aJ#####h@</w:t>
        <w:br/>
        <w:t>:##h�&gt;�#B*#CJ##aJ##ph######h@</w:t>
        <w:br/>
        <w:t>:##h#^##B*#CJ##aJ##ph######h@</w:t>
        <w:br/>
        <w:t>:##h#^##7#�CJ##OJ##QJ##^J##aJ##)#h@</w:t>
        <w:br/>
        <w:t>:##h#^##B*#CJ##OJ##QJ##^J##aJ##ph�###,#h@</w:t>
        <w:br/>
        <w:t>:##h#^##7#�B*#CJ##OJ##QJ##^J##aJ##ph�####/#h@</w:t>
        <w:br/>
        <w:t>:##h#^##5#�7#�B*#CJ##OJ##QJ##^J##aJ##ph�### #h@</w:t>
        <w:br/>
        <w:t>:##h#^##CJ##OJ##QJ##^J##aJ#####h@</w:t>
        <w:br/>
        <w:t>:##h#^##5#�CJ##OJ##QJ##^J##aJ####1'##P'##Q'##i'##z'##�'##�'##�'##�'##�'##�'##�'###(##�+##�+##�-##�-##s1##t1##u5##v5##�############�############�############�############�############�############�############�############�############�############�############�############�############�############�############�############�############�############�############�#####################</w:t>
      </w:r>
    </w:p>
    <w:p>
      <w:pPr>
        <w:pStyle w:val="PreformattedText"/>
        <w:bidi w:val="0"/>
        <w:jc w:val="left"/>
        <w:rPr/>
      </w:pPr>
      <w:r>
        <w:rPr/>
        <w:t>�</w:t>
      </w:r>
      <w:r>
        <w:rPr/>
        <w:t>###�#&lt;###1$#7$#8$#H$#gd#^###</w:t>
        <w:br/>
        <w:t>##1$#7$#8$#H$#gd#^###</w:t>
      </w:r>
    </w:p>
    <w:p>
      <w:pPr>
        <w:pStyle w:val="PreformattedText"/>
        <w:bidi w:val="0"/>
        <w:jc w:val="left"/>
        <w:rPr/>
      </w:pPr>
      <w:r>
        <w:rPr/>
        <w:t>###$#1$#7$#8$#H$#a$#gd#^#######���#��#1$#7$#8$#H$#]���`��#gd�h�######���1$#7$#8$#H$#]���gdzz�#####gd#^####�'##�'##�'##�'##Q*##a*##\+##]+##�+##�+##�+##�+##�+##X,##h,##�-##�-##�-##�-##p2##x2##</w:t>
      </w:r>
    </w:p>
    <w:p>
      <w:pPr>
        <w:pStyle w:val="PreformattedText"/>
        <w:bidi w:val="0"/>
        <w:jc w:val="left"/>
        <w:rPr/>
      </w:pPr>
      <w:r>
        <w:rPr/>
        <w:t>9###9##�;##�;##�;##�;##�;##'&lt;##5&lt;##S&lt;##d&lt;##@&gt;##A&gt;##v&gt;##���������կ����������wi������######################################h@</w:t>
        <w:br/>
        <w:t>:##h#^##5#�CJ #\#�aJ ####h@</w:t>
        <w:br/>
        <w:t>:##h�#[#5#�CJ #\#�aJ ####h@</w:t>
        <w:br/>
        <w:t>:##h�#[#5#�CJ##\#�aJ#####h@</w:t>
        <w:br/>
        <w:t>:##h#^##6#�CJ##]#�aJ#####h@</w:t>
        <w:br/>
        <w:t>:##h#^##5#�CJ##\#�aJ###&amp;#h@</w:t>
        <w:br/>
        <w:t>:##h#^##&gt;*#B*#CJ##aJ##ph##�#wh##�#####�#j�#######h@</w:t>
        <w:br/>
        <w:t>:##h#^##CJ##U##aJ####j#####h@</w:t>
        <w:br/>
        <w:t>:##h#^##CJ##U##aJ####h@</w:t>
        <w:br/>
        <w:t>:##h#^##CJ##aJ### #h@</w:t>
        <w:br/>
        <w:t>:##h#^##5#�6#�CJ##\#�]#�aJ##"v5##f8##g8##�;##�;##�;##�;##�;##'&lt;##5&lt;##d&lt;##e&lt;##�&gt;##�&gt;##�&gt;##�&gt;##�A##�A##�A##�D##�D##�G##�G##�G###K##�############�############�############�############�############�############�############�############�############�############�############�############�############�############�############�############�############�############�############�############�############�############�############�#############################</w:t>
        <w:br/>
        <w:t>##1$#7$#8$#H$#gd#^###</w:t>
      </w:r>
    </w:p>
    <w:p>
      <w:pPr>
        <w:pStyle w:val="PreformattedText"/>
        <w:bidi w:val="0"/>
        <w:jc w:val="left"/>
        <w:rPr/>
      </w:pPr>
      <w:r>
        <w:rPr/>
        <w:t>###$#1$#7$#8$#H$#a$#gd#^#####</w:t>
      </w:r>
    </w:p>
    <w:p>
      <w:pPr>
        <w:pStyle w:val="PreformattedText"/>
        <w:bidi w:val="0"/>
        <w:jc w:val="left"/>
        <w:rPr/>
      </w:pPr>
      <w:r>
        <w:rPr/>
        <w:t>�</w:t>
      </w:r>
      <w:r>
        <w:rPr/>
        <w:t>###�#&lt;###1$#7$#8$#H$#gd#^####v&gt;##w&gt;##x&gt;##�&gt;##�&gt;##�&gt;##�&gt;##�A##�A##zD##�D##�D##�D##�D##�D##�D##�D##�D##�D##�E##�E###G###G##�G##�G##�G##�G##�G##�G##$K##7K##�R##�R##`U##aU##�U##�U##�U##�U##�U##}V##�V##/Y##CY##e^##m^##Ac##Qc##cc##���</w:t>
      </w:r>
      <w:r>
        <w:rPr>
          <w:rtl w:val="true"/>
        </w:rPr>
        <w:t>޿����������������������������޿���޿</w:t>
      </w:r>
      <w:r>
        <w:rPr/>
        <w:t>������</w:t>
      </w:r>
      <w:r>
        <w:rPr/>
        <w:t>�########## #h@</w:t>
        <w:br/>
        <w:t>:##h#^##5#�6#�CJ##\#�]#�aJ######�#jr#######h@</w:t>
        <w:br/>
        <w:t>:##h#^##CJ##U##aJ####h@</w:t>
        <w:br/>
        <w:t>:##h#^##5#�&gt;*#CJ##\#�aJ####h@</w:t>
        <w:br/>
        <w:t>:##h#^##5#�CJ##\#�aJ#####h@</w:t>
        <w:br/>
        <w:t>:##h#^##CJ##aJ###&amp;#h@</w:t>
        <w:br/>
        <w:t>:##h#^##&gt;*#B*#CJ##aJ##ph##�#wh##�####j#####h@</w:t>
        <w:br/>
        <w:t>:##h#^##CJ##U##aJ#####�#j�#######h@</w:t>
        <w:br/>
        <w:t>:##h#^##CJ##U##aJ###0#K##$K##7K##8K##SM##TM##�O##�O##�R##�R##�R###U###U##|V##}V##�V###Y###Y##</w:t>
        <w:br/>
        <w:t>]###]##�^##�^##la##ma###c###c##dc##�############�############�############�############�############�############�############�############�############�############�############�############�############�############�############�############�############�############�############�############�############�############�############�############�############�#################################</w:t>
        <w:br/>
        <w:t>##1$#7$#8$#H$#gd�0C##</w:t>
        <w:br/>
        <w:t>##1$#7$#8$#H$#gd#^####cc##dc##ec##ic##jc##kc##lc##nc##oc##vc##wc##yc##|c##�c##�c##$d##:d##&lt;d##=d##Jd##Ld##�e##�e##1f##2f##�g##�g##�g##�����������������v�v��nfn[N###################h</w:t>
      </w:r>
    </w:p>
    <w:p>
      <w:pPr>
        <w:pStyle w:val="PreformattedText"/>
        <w:bidi w:val="0"/>
        <w:jc w:val="left"/>
        <w:rPr/>
      </w:pPr>
      <w:r>
        <w:rPr/>
        <w:t>9s##hM</w:t>
        <w:tab/>
        <w:t>�#5#�B*#ph#######h�0C##h</w:t>
      </w:r>
    </w:p>
    <w:p>
      <w:pPr>
        <w:pStyle w:val="PreformattedText"/>
        <w:bidi w:val="0"/>
        <w:jc w:val="left"/>
        <w:rPr/>
      </w:pPr>
      <w:r>
        <w:rPr/>
        <w:t>9s#CJ##aJ#####h�#�#CJ##aJ#####h</w:t>
      </w:r>
    </w:p>
    <w:p>
      <w:pPr>
        <w:pStyle w:val="PreformattedText"/>
        <w:bidi w:val="0"/>
        <w:jc w:val="left"/>
        <w:rPr/>
      </w:pPr>
      <w:r>
        <w:rPr/>
        <w:t>9s#CJ##aJ#####h�/�##h�/�#CJ##H*#aJ####h�/�#CJ##aJ#####h#</w:t>
        <w:tab/>
        <w:t>�#CJ##aJ#####h�#�#CJ##aJ#####jT�###h�#�#CJ##U##aJ####h�K@#CJ##aJ#####h�0C#CJ##aJ#####h�0C##h�0C#CJ##aJ#####h�0C#5#�CJ##aJ####j�V###h�0C#5#�CJ##U##aJ#####j#####h�0C#5#�CJ##U##aJ#####h�K@#5#�CJ##aJ####h�#�#5#�CJ##aJ####hM</w:t>
        <w:tab/>
        <w:t>�#CJ##aJ###dc##ec##fc##gc##hc##ic##lc##mc##nc##oc##pc##qc##rc##sc##tc##uc##vc##xc##yc##zc##{c##|c##2f##�g##�g##�############�############�############�############�############�############�############�############�############�############�############�############�############�############�############�############�############�############�############�############�############�############�############�#######################���1$#7$#8$#H$#]���gd</w:t>
      </w:r>
    </w:p>
    <w:p>
      <w:pPr>
        <w:pStyle w:val="PreformattedText"/>
        <w:bidi w:val="0"/>
        <w:jc w:val="left"/>
        <w:rPr/>
      </w:pPr>
      <w:r>
        <w:rPr/>
        <w:t>9s######��#`��#gd</w:t>
      </w:r>
    </w:p>
    <w:p>
      <w:pPr>
        <w:pStyle w:val="PreformattedText"/>
        <w:bidi w:val="0"/>
        <w:jc w:val="left"/>
        <w:rPr/>
      </w:pPr>
      <w:r>
        <w:rPr/>
        <w:t>9s######$#a$#gd�0C#####gd�0C#####</w:t>
      </w:r>
    </w:p>
    <w:p>
      <w:pPr>
        <w:pStyle w:val="PreformattedText"/>
        <w:bidi w:val="0"/>
        <w:jc w:val="left"/>
        <w:rPr/>
      </w:pPr>
      <w:r>
        <w:rPr/>
        <w:t>�</w:t>
      </w:r>
      <w:r>
        <w:rPr/>
        <w:t>######gdM</w:t>
        <w:tab/>
        <w:t>�###�g##�g##$h##Sh##Th##Yh##^h##lh##vh##h##�############�############�############�############�############�############�############�############�#########################################################################################################################################################################################################################################################</w:t>
      </w:r>
      <w:r>
        <w:br w:type="page"/>
      </w:r>
    </w:p>
    <w:p>
      <w:pPr>
        <w:pStyle w:val="PreformattedText"/>
        <w:bidi w:val="0"/>
        <w:jc w:val="left"/>
        <w:rPr/>
      </w:pPr>
      <w:r>
        <w:rPr/>
        <w:t>###$##$#If####a$#gd�q6#####$##��##$#If####^��#a$#gd�q6######$#a$#gd�#�#####gd�#�######���#�##1$#7$#8$#H$#]���gd</w:t>
      </w:r>
    </w:p>
    <w:p>
      <w:pPr>
        <w:pStyle w:val="PreformattedText"/>
        <w:bidi w:val="0"/>
        <w:jc w:val="left"/>
        <w:rPr/>
      </w:pPr>
      <w:r>
        <w:rPr/>
        <w:t>9s##</w:t>
        <w:tab/>
        <w:t>�g##�g##�g###h##$h##Sh##Th##h##�h##�h##�h##�h##�h##�h##�h###i###i###i###i###i##Oi##Qi##�i##�i###j###j##Aj##Lj##Pj##Tj##|j##}j##�j##�j##2k##3k##]k##^k##�k##�k##�k##l##�l##�l##�l##�l##�l##�l##�l###m###m###m##-m##7m##8m##Cm##Dm##~m##�m##�m##������ü���������������������������������������������������#</w:t>
      </w:r>
      <w:r>
        <w:br w:type="page"/>
      </w:r>
    </w:p>
    <w:p>
      <w:pPr>
        <w:pStyle w:val="PreformattedText"/>
        <w:bidi w:val="0"/>
        <w:jc w:val="left"/>
        <w:rPr/>
      </w:pPr>
      <w:r>
        <w:rPr/>
        <w:t>#h�#T##h�#�####h�Id##h�#�#CJ##H*#aJ####h�Id##h�#�#CJ##aJ#####h�#�#CJ##aJ###</w:t>
      </w:r>
      <w:r>
        <w:br w:type="page"/>
      </w:r>
    </w:p>
    <w:p>
      <w:pPr>
        <w:pStyle w:val="PreformattedText"/>
        <w:bidi w:val="0"/>
        <w:jc w:val="left"/>
        <w:rPr/>
      </w:pPr>
      <w:r>
        <w:rPr/>
        <w:t>#h�kD##h�#�####h�jd##h�#�#5#�##h�%�##h�#�#5#�</w:t>
        <w:tab/>
        <w:t>#h�#�#5#�##h�#�##h�#�#5#�CJ##aJ####h�#�#5#�CJ##aJ####hM</w:t>
        <w:tab/>
        <w:t>�#B*#CJ##OJ##QJ##^J##aJ##ph#####;h##�h##�h##�h##�h##�h##�h###i##L############C############C############C############C############C############C#######################</w:t>
        <w:tab/>
        <w:t>###$#If####gd�q6##�##kd��###$##$#If#####�l##�##########################�r##��O#K#�#y#�'##�###################�###################l###################�###################R#################</w:t>
        <w:br/>
        <w:t>t##�##�0###�#######�#######�#######�#######�#######�#####�#")#�####�####�###�###�###�###�#�####�###�###�###�###�#�####�###�###�###�###�#�####�###�###�###�###�4�#######4�###</w:t>
        <w:br/>
        <w:t>#l#a�##�yt�q6####i###i###i##'i##Qi##_i##�i##L############C############C############C############C############C########################################</w:t>
        <w:tab/>
        <w:t>###$#If####gd�q6##�##kd��###$##$#If#####�l##�##########################�r##��O#K#�#y#�'##�###################�###################l###################�###################R#################</w:t>
        <w:br/>
        <w:t>t##�##�0###�#######�#######�#######�#######�#######�#####�#")#�####�####�###�###�###�###�#�####�###�###�###�###�#�####�###�###�###�###�#�####�###�###�###�###�4�#######4�###</w:t>
        <w:br/>
        <w:t>#l#a�##�yt�q6###�i##�i##�i##�i###j###j##|j##L############C############C############C############C############6##############</w:t>
      </w:r>
    </w:p>
    <w:p>
      <w:pPr>
        <w:pStyle w:val="PreformattedText"/>
        <w:bidi w:val="0"/>
        <w:jc w:val="left"/>
        <w:rPr/>
      </w:pPr>
      <w:r>
        <w:rPr/>
        <w:t>##</w:t>
      </w:r>
    </w:p>
    <w:p>
      <w:pPr>
        <w:pStyle w:val="PreformattedText"/>
        <w:bidi w:val="0"/>
        <w:jc w:val="left"/>
        <w:rPr/>
      </w:pPr>
      <w:r>
        <w:rPr/>
        <w:t>�</w:t>
      </w:r>
      <w:r>
        <w:rPr/>
        <w:t>###�###$#If####gd�q6#</w:t>
        <w:tab/>
        <w:t>###$#If####gd�q6##�##kd��###$##$#If#####�l##�##########################�r##��O#K#�#y#�'##�###################�###################l###################�###################R#################</w:t>
        <w:br/>
        <w:t>t##�##�0###�#######�#######�#######�#######�#######�#####�#")#�####�####�###�###�###�###�#�####�###�###�###�###�#�####�###�###�###�###�#�####�###�###�###�###�4�#######4�###</w:t>
        <w:br/>
        <w:t>#l#a�##�yt�q6###|j##}j##�j##�j##�j##�j##2k##L############C############C############C############C############6##############</w:t>
      </w:r>
    </w:p>
    <w:p>
      <w:pPr>
        <w:pStyle w:val="PreformattedText"/>
        <w:bidi w:val="0"/>
        <w:jc w:val="left"/>
        <w:rPr/>
      </w:pPr>
      <w:r>
        <w:rPr/>
        <w:t>##</w:t>
      </w:r>
    </w:p>
    <w:p>
      <w:pPr>
        <w:pStyle w:val="PreformattedText"/>
        <w:bidi w:val="0"/>
        <w:jc w:val="left"/>
        <w:rPr/>
      </w:pPr>
      <w:r>
        <w:rPr/>
        <w:t>�</w:t>
      </w:r>
      <w:r>
        <w:rPr/>
        <w:t>###�###$#If####gd�q6#</w:t>
        <w:tab/>
        <w:t>###$#If####gd�q6##�##kdC�###$##$#If#####�l##�##########################�r##��O#K#�#y#�'##�###################�###################l###################�###################R#################</w:t>
        <w:br/>
        <w:t>t##�##�0###�#######�#######�#######�#######�#######�#####�#")#�####�####�###�###�###�###�#�####�###�###�###�###�#�####�###�###�###�###�#�####�###�###�###�###�4�#######4�###</w:t>
        <w:br/>
        <w:t>#l#a�##�yt�q6###2k##3k##:k##Ak##Ik##_k##mk##�k##J############A############A############A############A############A############A###################</w:t>
        <w:tab/>
        <w:t>###$#If####gd�q6##�##kd��###$##$#If#####�l##�##########################�###�r##��O#K#�#y#�'##�###################�###################l###################�###################R#################</w:t>
        <w:br/>
        <w:t>t##�##�0###�#######�#######�#######�#######�#######�#####�#")#�####�####�###�###�###�###�#�####�###�###�###�###�#�####�###�###�###�###�#�####�###�###�###�###�4�#######4�###</w:t>
        <w:br/>
        <w:t>#l#a�##�yt�q6###�k##�k###l##</w:t>
        <w:br/>
        <w:t>l###l##(l##l##L############C############C############C############C############C########################################</w:t>
        <w:tab/>
        <w:t>###$#If####gd�q6##�##kd��###$##$#If#####�l##�##########################�r##��O#K#�#y#�'##�###################�###################l###################�###################R#################</w:t>
        <w:br/>
        <w:t>t##�##�0###�#######�#######�#######�#######�#######�#####�#")#�####�####�###�###�###�###�#�####�###�###�###�###�#�####�###�###�###�###�#�####�###�###�###�###�4�#######4�###</w:t>
        <w:br/>
        <w:t>#l#a�##�yt�q6###l##�l##�l##�l##�l##�l##�l###m##L############C############C############C############C############C############C#######################</w:t>
        <w:tab/>
        <w:t>###$#If####gd�q6##�##kdT�###$##$#If#####�l##�##########################�r##��O#K#�#y#�'##�###################�###################l###################�###################R#################</w:t>
        <w:br/>
        <w:t>t##�##�0###�#######�#######�#######�#######�#######�#####�#")#�####�####�###�###�###�###�#�####�###�###�###�###�#�####�###�###�###�###�#�####�###�###�###�###�4�#######4�###</w:t>
        <w:br/>
        <w:t>#l#a�##�yt�q6####m###m##"m##,m##-m##8m##Dm##�m##L############C############C############C############C############C############C#######################</w:t>
        <w:tab/>
        <w:t>###$#If####gd�q6##�##kd#�###$##$#If#####�l##�##########################�r##��O#K#�#y#�'##�###################�###################l###################�###################R#################</w:t>
        <w:br/>
        <w:t>t##�##�0###�#######�#######�#######�#######�#######�#####�#")#�####�####�###�###�###�###�#�####�###�###�###�###�#�####�###�###�###�###�#�####�###�###�###�###�4�#######4�###</w:t>
        <w:br/>
        <w:t>#l#a�##�yt�q6###�m##�m##�m##�m##�m##�m###n##L############C############C############C############C############C########################################</w:t>
        <w:tab/>
        <w:t>###$#If####gd�q6##�##kd��###$##$#If#####�l##�##########################�r##��O#K#�#y#�'##�###################�###################l###################�###################R#################</w:t>
        <w:br/>
        <w:t>t##�##�0###�#######�#######�#######�#######�#######�#####�#")#�####�####�###�###�###�###�#�####�###�###�###�###�#�####�###�###�###�###�#�####�###�###�###�###�4�#######4�###</w:t>
        <w:br/>
        <w:t>#l#a�##�yt�q6###�m##�m##�m##�m###n###n##~n##�n##�n##�n##�n##�n##�n##�n##&gt;o##?o##!p##"p##^p##_p##�p##�p##�p##,q##-q##9q##Oq##dq##eq##�q##�q##�q##�q###r##</w:t>
      </w:r>
    </w:p>
    <w:p>
      <w:pPr>
        <w:pStyle w:val="PreformattedText"/>
        <w:bidi w:val="0"/>
        <w:jc w:val="left"/>
        <w:rPr/>
      </w:pPr>
      <w:r>
        <w:rPr/>
        <w:t>r##.r##/r##�r##�r##�r##�r##�r##�r##-s##.s##2s##7s##Ys##Zs##�s##�s##�s##�s##�s##�s##�s##Gt##Ht##�������������������������������������������������</w:t>
      </w:r>
      <w:r>
        <w:rPr>
          <w:rtl w:val="true"/>
        </w:rPr>
        <w:t>ۼ</w:t>
      </w:r>
      <w:r>
        <w:rPr/>
        <w:t>������</w:t>
      </w:r>
      <w:r>
        <w:rPr/>
        <w:t>#######h�%�##h�#�#5#�</w:t>
        <w:tab/>
        <w:t>#h�#�#5#�</w:t>
      </w:r>
      <w:r>
        <w:br w:type="page"/>
      </w:r>
    </w:p>
    <w:p>
      <w:pPr>
        <w:pStyle w:val="PreformattedText"/>
        <w:bidi w:val="0"/>
        <w:jc w:val="left"/>
        <w:rPr/>
      </w:pPr>
      <w:r>
        <w:rPr/>
        <w:t>#h�#�##h�#�####h�#�##h�#�#5#�CJ##aJ####h�#�#5#�CJ##aJ####h�#�####h�Id##h�#�#B*#CJ##aJ##ph�#####h�Id##h�#�#CJ##H*#aJ##</w:t>
      </w:r>
      <w:r>
        <w:br w:type="page"/>
      </w:r>
    </w:p>
    <w:p>
      <w:pPr>
        <w:pStyle w:val="PreformattedText"/>
        <w:bidi w:val="0"/>
        <w:jc w:val="left"/>
        <w:rPr/>
      </w:pPr>
      <w:r>
        <w:rPr/>
        <w:t>#h�#T##h�#�####h�G5##h�#�#CJ##aJ#####h�#�#CJ##aJ#####h�Id##h�#�#CJ##aJ##9#n###n###n##"n##2n##Bn##�n##L############C############C############C############C############C########################################</w:t>
        <w:tab/>
        <w:t>###$#If####gd�q6##�##kda�###$##$#If#####�l##�##########################�r##��O#K#�#y#�'##�###################�###################l###################�###################R#################</w:t>
        <w:br/>
        <w:t>t##�##�0###�#######�#######�#######�#######�#######�#####�#")#�####�####�###�###�###�###�#�####�###�###�###�###�#�####�###�###�###�###�#�####�###�###�###�###�4�#######4�###</w:t>
        <w:br/>
        <w:t>#l#a�##�yt�q6###�n##�n##�n##�n##�n###o##&gt;o##L############C############C############C############C############6##############</w:t>
      </w:r>
    </w:p>
    <w:p>
      <w:pPr>
        <w:pStyle w:val="PreformattedText"/>
        <w:bidi w:val="0"/>
        <w:jc w:val="left"/>
        <w:rPr/>
      </w:pPr>
      <w:r>
        <w:rPr/>
        <w:t>##</w:t>
      </w:r>
    </w:p>
    <w:p>
      <w:pPr>
        <w:pStyle w:val="PreformattedText"/>
        <w:bidi w:val="0"/>
        <w:jc w:val="left"/>
        <w:rPr/>
      </w:pPr>
      <w:r>
        <w:rPr/>
        <w:t>�</w:t>
      </w:r>
      <w:r>
        <w:rPr/>
        <w:t>###�###$#If####gd�q6#</w:t>
        <w:tab/>
        <w:t>###$#If####gd�q6##�##kd#�###$##$#If#####�l##�##########################�r##��O#K#�#y#�'##�###################�###################l###################�###################R#################</w:t>
        <w:br/>
        <w:t>t##�##�0###�#######�#######�#######�#######�#######�#####�#")#�####�####�###�###�###�###�#�####�###�###�###�###�#�####�###�###�###�###�#�####�###�###�###�###�4�#######4�###</w:t>
        <w:br/>
        <w:t>#l#a�##�yt�q6###&gt;o##?o##Co##Ho##Zo##[o##ko##!p##L############C############C############C############C############C############C#######################</w:t>
        <w:tab/>
        <w:t>###$#If####gd�q6##�##kd��###$##$#If#####�l##�##########################�r##��O#K#�#y#�'##�###################�###################l###################�###################R#################</w:t>
        <w:br/>
        <w:t>t##�##�0###�#######�#######�#######�#######�#######�#####�#")#�####�####�###�###�###�###�#�####�###�###�###�###�#�####�###�###�###�###�#�####�###�###�###�###�4�#######4�###</w:t>
        <w:br/>
        <w:t>#l#a�##�yt�q6###!p##"p##&amp;p##+p##4p##`p##np##�p##L############C############C############C############C############C############C#######################</w:t>
        <w:tab/>
        <w:t>###$#If####gd�q6##�##kdn�###$##$#If#####�l##�##########################�r##��O#K#�#y#�'##�###################�###################l###################�###################R#################</w:t>
        <w:br/>
        <w:t>t##�##�0###�#######�#######�#######�#######�#######�#####�#")#�####�####�###�###�###�###�#�####�###�###�###�###�#�####�###�###�###�###�#�####�###�###�###�###�4�#######4�###</w:t>
        <w:br/>
        <w:t>#l#a�##�yt�q6###�p##�p##�p##�p###q###q##,q##L############C############C############C############C############6##############</w:t>
      </w:r>
    </w:p>
    <w:p>
      <w:pPr>
        <w:pStyle w:val="PreformattedText"/>
        <w:bidi w:val="0"/>
        <w:jc w:val="left"/>
        <w:rPr/>
      </w:pPr>
      <w:r>
        <w:rPr/>
        <w:t>##</w:t>
      </w:r>
    </w:p>
    <w:p>
      <w:pPr>
        <w:pStyle w:val="PreformattedText"/>
        <w:bidi w:val="0"/>
        <w:jc w:val="left"/>
        <w:rPr/>
      </w:pPr>
      <w:r>
        <w:rPr/>
        <w:t>�</w:t>
      </w:r>
      <w:r>
        <w:rPr/>
        <w:t>###�###$#If####gd�q6#</w:t>
        <w:tab/>
        <w:t>###$#If####gd�q6##�##kd#�###$##$#If#####�l##�##########################�r##��O#K#�#y#�'##�###################�###################l###################�###################R#################</w:t>
        <w:br/>
        <w:t>t##�##�0###�#######�#######�#######�#######�#######�#####�#")#�####�####�###�###�###�###�#�####�###�###�###�###�#�####�###�###�###�###�#�####�###�###�###�###�4�#######4�###</w:t>
        <w:br/>
        <w:t>#l#a�##�yt�q6###,q##-q##8q##9q##fq##tq##�q##L############C############C############C############C############C########################################</w:t>
        <w:tab/>
        <w:t>###$#If####gd�q6##�##kd��###$##$#If#####�l##�##########################�r##��O#K#�#y#�'##�###################�###################l###################�###################R#################</w:t>
        <w:br/>
        <w:t>t##�##�0###�#######�#######�#######�#######�#######�#####�#")#�####�####�###�###�###�###�#�####�###�###�###�###�#�####�###�###�###�###�#�####�###�###�###�###�4�#######4�###</w:t>
        <w:br/>
        <w:t>#l#a�##�yt�q6###�q##�q##�q###r##</w:t>
        <w:br/>
        <w:t>r##0r##@r##�r##J############A############A############A############A############A############A###################</w:t>
        <w:tab/>
        <w:t>###$#If####gd�q6##�##kd{�###$##$#If#####�l##�##########################��##�r##��O#K#�#y#�'##�###################�###################l###################�###################R#################</w:t>
        <w:br/>
        <w:t>t##�##�0###�#######�#######�#######�#######�#######�#####�#")#�####�####�###�###�###�###�#�####�###�###�###�###�#�####�###�###�###�###�#�####�###�###�###�###�4�#######4�###</w:t>
        <w:br/>
        <w:t>#l#a�##�yt�q6###�r##�r##�r##�r##�r###s##-s##L############C############C############C############C############C########################################</w:t>
        <w:tab/>
        <w:t>###$#If####gd�q6##�##kd.�###$##$#If#####�l##�##########################�r##��O#K#�#y#�'##�###################�###################l###################�###################R#################</w:t>
        <w:br/>
        <w:t>t##�##�0###�#######�#######�#######�#######�#######�#####�#")#�####�####�###�###�###�###�#�####�###�###�###�###�#�####�###�###�###�###�#�####�###�###�###�###�4�#######4�###</w:t>
        <w:br/>
        <w:t>#l#a�##�yt�q6###-s##.s##8s##@s##[s##ms##�s##L############C############C############:############C############C######################</w:t>
        <w:tab/>
        <w:t>###$#If####gd�#�#</w:t>
        <w:tab/>
        <w:t>###$#If####gd�q6##�##kd��###$##$#If#####�l##�##########################�r##��O#K#�#y#�'##�###################�###################l###################�###################R#################</w:t>
        <w:br/>
        <w:t>t##�##�0###�#######�#######�#######�#######�#######�#####�#")#�####�####�###�###�###�###�#�####�###�###�###�###�#�####�###�###�###�###�#�####�###�###�###�###�4�#######4�###</w:t>
        <w:br/>
        <w:t>#l#a�##�yt�q6###�s##�s##�s##�s##�s##�s##�s##L############G############?############?############?############G#####################################$#a$#gd�#�#####gd�#�##�##kd��###$##$#If#####�l##�##########################�r##��O#K#�#y#�'##�###################�###################l###################�###################R#################</w:t>
        <w:br/>
        <w:t>t##�##�0###�#######�#######�#######�#######�#######�#####�#")#�####�####�###�###�###�###�#�####�###�###�###�###�#�####�###�###�###�###�#�####�###�###�###�###�4�#######4�###</w:t>
        <w:br/>
        <w:t>#l#a�##�yt�q6###�s##�s##�s##Gt##Ht##Mt##Rt##`t##jt##st##�############�############�############�############�############�############�############�############�#####################################################################################################################################################################################################################################################################################################</w:t>
      </w:r>
      <w:r>
        <w:br w:type="page"/>
      </w:r>
    </w:p>
    <w:p>
      <w:pPr>
        <w:pStyle w:val="PreformattedText"/>
        <w:bidi w:val="0"/>
        <w:jc w:val="left"/>
        <w:rPr/>
      </w:pPr>
      <w:r>
        <w:rPr/>
        <w:t>###$##$#If####a$#gd�q6#####$##��##$#If####^��#a$#gd�q6######$#a$#gd�#�##</w:t>
        <w:tab/>
        <w:t>Ht##st##tt##xt##zt##�t##�t##�t##�t##�t##�t##�t##�t##�t##�t##�t##</w:t>
        <w:tab/>
        <w:t>u##</w:t>
        <w:br/>
        <w:t>u##@u##Au##Bu##Cu##Du##Eu##Lu##Nu##Ou##Ru##Su##Xu##Yu##Zu##[u##��������������������ñ���}�q�e�S####hM</w:t>
        <w:tab/>
        <w:t>�#B*#CJ##OJ##QJ##^J##aJ##ph######hM</w:t>
        <w:tab/>
        <w:t>�#B*#CJ</w:t>
        <w:br/>
        <w:t>#aJ</w:t>
        <w:br/>
        <w:t>#ph######hM</w:t>
        <w:tab/>
        <w:t>�#B*#CJ##aJ##ph######hM</w:t>
        <w:tab/>
        <w:t>�#B*#CJ</w:t>
      </w:r>
      <w:r>
        <w:br w:type="page"/>
      </w:r>
    </w:p>
    <w:p>
      <w:pPr>
        <w:pStyle w:val="PreformattedText"/>
        <w:bidi w:val="0"/>
        <w:jc w:val="left"/>
        <w:rPr/>
      </w:pPr>
      <w:r>
        <w:rPr/>
        <w:t>#aJ</w:t>
      </w:r>
      <w:r>
        <w:br w:type="page"/>
      </w:r>
    </w:p>
    <w:p>
      <w:pPr>
        <w:pStyle w:val="PreformattedText"/>
        <w:bidi w:val="0"/>
        <w:jc w:val="left"/>
        <w:rPr/>
      </w:pPr>
      <w:r>
        <w:rPr/>
        <w:t>#ph######hM</w:t>
        <w:tab/>
        <w:t>�#B*#ph######hM</w:t>
        <w:tab/>
        <w:t>�#B*#OJ##QJ##^J##ph######hM</w:t>
        <w:tab/>
        <w:t>�#B*#CJ</w:t>
      </w:r>
    </w:p>
    <w:p>
      <w:pPr>
        <w:pStyle w:val="PreformattedText"/>
        <w:bidi w:val="0"/>
        <w:jc w:val="left"/>
        <w:rPr/>
      </w:pPr>
      <w:r>
        <w:rPr/>
        <w:t>#OJ##QJ##^J##aJ</w:t>
      </w:r>
    </w:p>
    <w:p>
      <w:pPr>
        <w:pStyle w:val="PreformattedText"/>
        <w:bidi w:val="0"/>
        <w:jc w:val="left"/>
        <w:rPr/>
      </w:pPr>
      <w:r>
        <w:rPr/>
        <w:t>#ph######h</w:t>
      </w:r>
    </w:p>
    <w:p>
      <w:pPr>
        <w:pStyle w:val="PreformattedText"/>
        <w:bidi w:val="0"/>
        <w:jc w:val="left"/>
        <w:rPr/>
      </w:pPr>
      <w:r>
        <w:rPr/>
        <w:t>9s#B*#CJ##OJ##QJ##^J##aJ##ph####</w:t>
      </w:r>
      <w:r>
        <w:br w:type="page"/>
      </w:r>
    </w:p>
    <w:p>
      <w:pPr>
        <w:pStyle w:val="PreformattedText"/>
        <w:bidi w:val="0"/>
        <w:jc w:val="left"/>
        <w:rPr/>
      </w:pPr>
      <w:r>
        <w:rPr/>
        <w:t>#h�4###h�#�####h�G5##h�#�#CJ##H*#aJ##</w:t>
      </w:r>
      <w:r>
        <w:br w:type="page"/>
      </w:r>
    </w:p>
    <w:p>
      <w:pPr>
        <w:pStyle w:val="PreformattedText"/>
        <w:bidi w:val="0"/>
        <w:jc w:val="left"/>
        <w:rPr/>
      </w:pPr>
      <w:r>
        <w:rPr/>
        <w:t>#h�#T##h�#�####h�G5##h�#�#CJ##aJ#####h�#�#CJ##aJ###</w:t>
      </w:r>
      <w:r>
        <w:br w:type="page"/>
      </w:r>
    </w:p>
    <w:p>
      <w:pPr>
        <w:pStyle w:val="PreformattedText"/>
        <w:bidi w:val="0"/>
        <w:jc w:val="left"/>
        <w:rPr/>
      </w:pPr>
      <w:r>
        <w:rPr/>
        <w:t>#h�kD##h�#�####h�jd##h�#�#5#�# st##tt##yt##zt##�t##�t##�t##L############C############C############C############C############C########################################</w:t>
        <w:tab/>
        <w:t>###$#If####gd�q6##�##kd;�###$##$#If#####�l##�##########################�r##Y�O#J#�#Q##(##�###################�###################O###################�###################�#################</w:t>
        <w:br/>
        <w:t>t##�##�0###�#######�#######�#######�#######�#######�#####�#�)#�####�####�###�###�###�###�#�####�###�###�###�###�#�####�###�###�###�###�#�####�###�###�###�###�4�#######4�###</w:t>
        <w:br/>
        <w:t>#l#a�#��yt�q6###�t##�t##�t##�t##�t##</w:t>
        <w:br/>
        <w:t>u##Au##L############C############C############C############C############C########################################</w:t>
        <w:tab/>
        <w:t>###$#If####gd�q6##�##kd"�###$##$#If#####�l##�##########################�r##Y�O#J#�#Q##(##�###################�###################O###################�###################�#################</w:t>
        <w:br/>
        <w:t>t##�##�0###�#######�#######�#######�#######�#######�#####�#�)#�####�####�###�###�###�###�#�####�###�###�###�###�#�####�###�###�###�###�#�####�###�###�###�###�4�#######4�###</w:t>
        <w:br/>
        <w:t>#l#a�#��yt�q6###Au##Bu##Cu##Du##Eu##L############G############6############)#######################</w:t>
      </w:r>
      <w:r>
        <w:br w:type="page"/>
      </w:r>
    </w:p>
    <w:p>
      <w:pPr>
        <w:pStyle w:val="PreformattedText"/>
        <w:bidi w:val="0"/>
        <w:jc w:val="left"/>
        <w:rPr/>
      </w:pPr>
      <w:r>
        <w:rPr/>
        <w:t>###d~�###�</w:t>
        <w:tab/>
        <w:t>#1$#7$#8$#H$######���#�</w:t>
        <w:br/>
        <w:t>#1$#7$#8$#H$#]���gd</w:t>
      </w:r>
    </w:p>
    <w:p>
      <w:pPr>
        <w:pStyle w:val="PreformattedText"/>
        <w:bidi w:val="0"/>
        <w:jc w:val="left"/>
        <w:rPr/>
      </w:pPr>
      <w:r>
        <w:rPr/>
        <w:t>9s#####gd�#�##�##kd��###$##$#If#####�l##�##########################�r##Y�O#J#�#Q##(##�###################�###################O###################�###################�#################</w:t>
        <w:br/>
        <w:t>t##�##�0###�#######�#######�#######�#######�#######�#####�#�)#�####�####�###�###�###�###�#�####�###�###�###�###�#�####�###�###�###�###�#�####�###�###�###�###�4�#######4�###</w:t>
        <w:br/>
        <w:t>#l#a�#��yt�q6###Eu##Fu##Gu##Hu##Iu##Ju##Ku##Lu##Mu##Nu##Ou##Pu##Qu##Ru##Su##Tu##Uu##Vu##Wu##Xu##�############�############�############�############�############�############�############�############�############�############�############�############�############�############�############�############�############�############�##############################���#�Y#1$#7$#8$#H$#]���^�Y##</w:t>
      </w:r>
      <w:r>
        <w:br w:type="page"/>
      </w:r>
    </w:p>
    <w:p>
      <w:pPr>
        <w:pStyle w:val="PreformattedText"/>
        <w:bidi w:val="0"/>
        <w:jc w:val="left"/>
        <w:rPr/>
      </w:pPr>
      <w:r>
        <w:rPr/>
        <w:t>###dB�###�##1$#7$#8$#H$######���#��#1$#7$#8$#H$#]���^��##</w:t>
      </w:r>
      <w:r>
        <w:br w:type="page"/>
      </w:r>
    </w:p>
    <w:p>
      <w:pPr>
        <w:pStyle w:val="PreformattedText"/>
        <w:bidi w:val="0"/>
        <w:jc w:val="left"/>
        <w:rPr/>
      </w:pPr>
      <w:r>
        <w:rPr/>
        <w:t>###d��###�##1$#7$#8$#H$######���#�E#1$#7$#8$#H$#]���^�E##</w:t>
        <w:br/>
        <w:t>###d8�##1$#7$#8$#H$###Xu##Yu##Zu##[u##\u##]u##^u##_u##`u##au##bu##cu##du##eu##gu##hu##ju##ku##mu##nu##pu##qu##�############�############�############�############�############�############�############�############�############�############�############�############�############�############�############�############�############�############�############�############�############################���#��#1$#7$#8$#H$#]���^��######���#�s#1$#7$#8$#H$#]���^�s##</w:t>
      </w:r>
      <w:r>
        <w:br w:type="page"/>
      </w:r>
    </w:p>
    <w:p>
      <w:pPr>
        <w:pStyle w:val="PreformattedText"/>
        <w:bidi w:val="0"/>
        <w:jc w:val="left"/>
        <w:rPr/>
      </w:pPr>
      <w:r>
        <w:rPr/>
        <w:t>###dj�###�##1$#7$#8$#H$##</w:t>
        <w:br/>
        <w:t>###d8�##1$#7$#8$#H$##</w:t>
      </w:r>
      <w:r>
        <w:br w:type="page"/>
      </w:r>
    </w:p>
    <w:p>
      <w:pPr>
        <w:pStyle w:val="PreformattedText"/>
        <w:bidi w:val="0"/>
        <w:jc w:val="left"/>
        <w:rPr/>
      </w:pPr>
      <w:r>
        <w:rPr/>
        <w:t>###d��###�</w:t>
        <w:br/>
        <w:t>#1$#7$#8$#H$###[u##`u##bu##cu##eu##fu##hu##iu##ku##lu##nu##ou##qu##su##uu##vu##xu##yu##zu##|u##}u##~u##�u##�u##�u##�u##�u##�u##�u##�u##�u##�u##�u##������������ÿÿѳ��ѝ�����yiyTy####)#h�K@#CJ##EH##OJ##QJ##^J##aJ##mH##nH##u####h#D�#CJ##EH##OJ##QJ##^J##aJ###'#j#####h#D�#CJ##EH##OJ##QJ##U##^J##aJ####h#D�#@���CJ##OJ##QJ##^J##aJ#####h#D�#CJ##OJ##QJ##^J##aJ#####h#D�#CJ##aJ#####j�####h#D�#CJ##U##aJ####h#D�####j#####h#D�#U##mH##nH##u#####h</w:t>
        <w:tab/>
        <w:t>L�####j#####h</w:t>
        <w:tab/>
        <w:t>L�#U####hM</w:t>
        <w:tab/>
        <w:t>�#B*#CJ</w:t>
        <w:br/>
        <w:t>#aJ</w:t>
        <w:br/>
        <w:t>#ph######hM</w:t>
        <w:tab/>
        <w:t>�#B*#ph######hM</w:t>
        <w:tab/>
        <w:t>�#B*#OJ##QJ##^J##ph##### qu##tu##uu##wu##xu##yu##{u##|u##}u##~u##�u##�u##�u##�u##�u##�u##�u##�u##�u##�############�############�############�############�############�############�############�############�############�############�############�############�############�############�############�############�############�#######################################################���#��#1$#7$#8$#H$#]���^��######���#�(##d��##1$#7$#8$#H$#]���^�(######���#�###d��##1$#7$#8$#H$#]���^�######1$#7$#8$#H$#####d�####&amp; #####</w:t>
        <w:br/>
        <w:t>###d8�##1$#7$#8$#H$###�u##�u##�u##�u##�u##����##############################################################################################################################################################################################################################################################################################################################################################################################################################################hM</w:t>
        <w:tab/>
        <w:t>�#B*#ph######h</w:t>
        <w:tab/>
        <w:t>L�####h#D�####h#D�#CJ##OJ##QJ##^J##aJ###&gt;##0##0##P##:p�#�##��/ ��=!�##"��##��#$��#%�###��##�##</w:t>
      </w:r>
      <w:r>
        <w:br w:type="page"/>
      </w:r>
    </w:p>
    <w:p>
      <w:pPr>
        <w:pStyle w:val="PreformattedText"/>
        <w:bidi w:val="0"/>
        <w:jc w:val="left"/>
        <w:rPr/>
      </w:pPr>
      <w:r>
        <w:rPr/>
        <w:t>��</w:t>
      </w:r>
      <w:r>
        <w:rPr/>
        <w:t>#Dp####T#</w:t>
        <w:tab/>
        <w:t>0##0##P##:p�#�##��/ ��=!�##"��##��#$��#%�###��##��##P###0#</w:t>
      </w:r>
      <w:r>
        <w:br w:type="page"/>
      </w:r>
    </w:p>
    <w:p>
      <w:pPr>
        <w:pStyle w:val="PreformattedText"/>
        <w:bidi w:val="0"/>
        <w:jc w:val="left"/>
        <w:rPr/>
      </w:pPr>
      <w:r>
        <w:rPr/>
        <w:t>��</w:t>
      </w:r>
      <w:r>
        <w:rPr/>
        <w:t>##�#</w:t>
      </w:r>
    </w:p>
    <w:p>
      <w:pPr>
        <w:pStyle w:val="PreformattedText"/>
        <w:bidi w:val="0"/>
        <w:jc w:val="left"/>
        <w:rPr/>
      </w:pPr>
      <w:r>
        <w:rPr/>
      </w:r>
    </w:p>
    <w:p>
      <w:pPr>
        <w:pStyle w:val="PreformattedText"/>
        <w:bidi w:val="0"/>
        <w:jc w:val="left"/>
        <w:rPr/>
      </w:pPr>
      <w:r>
        <w:rPr/>
        <w:t>#�#�##�#+#Dp####F#</w:t>
        <w:tab/>
        <w:t>0##0##P##:p�#�##��/ ��=!�##"��##��#$��#%�###��##��##0#</w:t>
      </w:r>
      <w:r>
        <w:br w:type="page"/>
      </w:r>
    </w:p>
    <w:p>
      <w:pPr>
        <w:pStyle w:val="PreformattedText"/>
        <w:bidi w:val="0"/>
        <w:jc w:val="left"/>
        <w:rPr/>
      </w:pPr>
      <w:r>
        <w:rPr/>
        <w:t>��</w:t>
      </w:r>
      <w:r>
        <w:rPr/>
        <w:t>##�#�+Dp####T#</w:t>
        <w:tab/>
        <w:t>0##0##P##:p�#�##��/ ��=!�##"��##��#$��#%�###��##��##P###0#</w:t>
      </w:r>
      <w:r>
        <w:br w:type="page"/>
      </w:r>
    </w:p>
    <w:p>
      <w:pPr>
        <w:pStyle w:val="PreformattedText"/>
        <w:bidi w:val="0"/>
        <w:jc w:val="left"/>
        <w:rPr/>
      </w:pPr>
      <w:r>
        <w:rPr/>
        <w:t>��</w:t>
      </w:r>
      <w:r>
        <w:rPr/>
        <w:t>##�#�##�#&lt;##�#�)Dp####F#</w:t>
        <w:tab/>
        <w:t>0##0##P##:p�#�##��/ ��=!�l#"��##��#$��#%�###��##�###0#</w:t>
      </w:r>
      <w:r>
        <w:br w:type="page"/>
      </w:r>
    </w:p>
    <w:p>
      <w:pPr>
        <w:pStyle w:val="PreformattedText"/>
        <w:bidi w:val="0"/>
        <w:jc w:val="left"/>
        <w:rPr/>
      </w:pPr>
      <w:r>
        <w:rPr/>
        <w:t>��</w:t>
      </w:r>
      <w:r>
        <w:rPr/>
        <w:t>##�#�*Dp####F#</w:t>
        <w:tab/>
        <w:t>0##0##P##:p�#�##��/ ��=!�##"��##��#$��#%�###��##��##0#</w:t>
      </w:r>
      <w:r>
        <w:br w:type="page"/>
      </w:r>
    </w:p>
    <w:p>
      <w:pPr>
        <w:pStyle w:val="PreformattedText"/>
        <w:bidi w:val="0"/>
        <w:jc w:val="left"/>
        <w:rPr/>
      </w:pPr>
      <w:r>
        <w:rPr/>
        <w:t>��</w:t>
      </w:r>
      <w:r>
        <w:rPr/>
        <w:t>##�#�+Dp####C##0##P##:p�#�##��/ ��=!�l#"�X##��#$��#%�###��##�###0#</w:t>
      </w:r>
      <w:r>
        <w:br w:type="page"/>
      </w:r>
    </w:p>
    <w:p>
      <w:pPr>
        <w:pStyle w:val="PreformattedText"/>
        <w:bidi w:val="0"/>
        <w:jc w:val="left"/>
        <w:rPr/>
      </w:pPr>
      <w:r>
        <w:rPr/>
        <w:t>��</w:t>
      </w:r>
      <w:r>
        <w:rPr/>
        <w:t>##�#</w:t>
      </w:r>
      <w:r>
        <w:br w:type="page"/>
      </w:r>
    </w:p>
    <w:p>
      <w:pPr>
        <w:pStyle w:val="PreformattedText"/>
        <w:bidi w:val="0"/>
        <w:jc w:val="left"/>
        <w:rPr/>
      </w:pPr>
      <w:r>
        <w:rPr/>
        <w:t>+Dp####F#</w:t>
        <w:tab/>
        <w:t>0##0##P##:p�#�##��/ ��=!�l#"�X##��#$��#%�###��##��##0#</w:t>
      </w:r>
      <w:r>
        <w:br w:type="page"/>
      </w:r>
    </w:p>
    <w:p>
      <w:pPr>
        <w:pStyle w:val="PreformattedText"/>
        <w:bidi w:val="0"/>
        <w:jc w:val="left"/>
        <w:rPr/>
      </w:pPr>
      <w:r>
        <w:rPr/>
        <w:t>��</w:t>
      </w:r>
      <w:r>
        <w:rPr/>
        <w:t>##�#</w:t>
      </w:r>
      <w:r>
        <w:br w:type="page"/>
      </w:r>
    </w:p>
    <w:p>
      <w:pPr>
        <w:pStyle w:val="PreformattedText"/>
        <w:bidi w:val="0"/>
        <w:jc w:val="left"/>
        <w:rPr/>
      </w:pPr>
      <w:r>
        <w:rPr/>
        <w:t>+Dp####F#</w:t>
        <w:tab/>
        <w:t>0##0##P##:p�#�##��/ ��=!��#"�4##��#$��#%�###��##��##0#</w:t>
      </w:r>
      <w:r>
        <w:br w:type="page"/>
      </w:r>
    </w:p>
    <w:p>
      <w:pPr>
        <w:pStyle w:val="PreformattedText"/>
        <w:bidi w:val="0"/>
        <w:jc w:val="left"/>
        <w:rPr/>
      </w:pPr>
      <w:r>
        <w:rPr/>
        <w:t>��</w:t>
      </w:r>
      <w:r>
        <w:rPr/>
        <w:t>##�#�)Dp####F#</w:t>
        <w:tab/>
        <w:t>0##0##P##:p�#�##��/ ��=!�l#"�X##��#$��#%�###��##��##0#</w:t>
      </w:r>
      <w:r>
        <w:br w:type="page"/>
      </w:r>
    </w:p>
    <w:p>
      <w:pPr>
        <w:pStyle w:val="PreformattedText"/>
        <w:bidi w:val="0"/>
        <w:jc w:val="left"/>
        <w:rPr/>
      </w:pPr>
      <w:r>
        <w:rPr/>
        <w:t>��</w:t>
      </w:r>
      <w:r>
        <w:rPr/>
        <w:t>##�#</w:t>
      </w:r>
      <w:r>
        <w:br w:type="page"/>
      </w:r>
    </w:p>
    <w:p>
      <w:pPr>
        <w:pStyle w:val="PreformattedText"/>
        <w:bidi w:val="0"/>
        <w:jc w:val="left"/>
        <w:rPr/>
      </w:pPr>
      <w:r>
        <w:rPr/>
        <w:t>+Dp####C##0##P##:p�#�##��/ ��=!�l#"�4##��#$��#%�###��##�###0#</w:t>
      </w:r>
      <w:r>
        <w:br w:type="page"/>
      </w:r>
    </w:p>
    <w:p>
      <w:pPr>
        <w:pStyle w:val="PreformattedText"/>
        <w:bidi w:val="0"/>
        <w:jc w:val="left"/>
        <w:rPr/>
      </w:pPr>
      <w:r>
        <w:rPr/>
        <w:t>��</w:t>
      </w:r>
      <w:r>
        <w:rPr/>
        <w:t>##�#0*Dp####C##0##P##:p�#�##��/ ��=!��#"�4##��#$��#%�###��##�###0#</w:t>
      </w:r>
      <w:r>
        <w:br w:type="page"/>
      </w:r>
    </w:p>
    <w:p>
      <w:pPr>
        <w:pStyle w:val="PreformattedText"/>
        <w:bidi w:val="0"/>
        <w:jc w:val="left"/>
        <w:rPr/>
      </w:pPr>
      <w:r>
        <w:rPr/>
        <w:t>��</w:t>
      </w:r>
      <w:r>
        <w:rPr/>
        <w:t>##�##)Dp####C##0##P##:p�#�##��/ ��=!�l#"�X##��#$��#%�###��##�###0#</w:t>
      </w:r>
      <w:r>
        <w:br w:type="page"/>
      </w:r>
    </w:p>
    <w:p>
      <w:pPr>
        <w:pStyle w:val="PreformattedText"/>
        <w:bidi w:val="0"/>
        <w:jc w:val="left"/>
        <w:rPr/>
      </w:pPr>
      <w:r>
        <w:rPr/>
        <w:t>��</w:t>
      </w:r>
      <w:r>
        <w:rPr/>
        <w:t>##�#</w:t>
      </w:r>
      <w:r>
        <w:br w:type="page"/>
      </w:r>
    </w:p>
    <w:p>
      <w:pPr>
        <w:pStyle w:val="PreformattedText"/>
        <w:bidi w:val="0"/>
        <w:jc w:val="left"/>
        <w:rPr/>
      </w:pPr>
      <w:r>
        <w:rPr/>
        <w:t>+Dp####################################################################################�###D################################################################���y���#��#�#K�#########���y���#��#�#K�#6###h#t#t#p#:#/#/#w#w#w#/#c#h#u#g#a#c#h#g#m#s#.#o#r#g#/####�###D################################################################���y���#��#�#K�#########���y���#��#�#K�#6###h#t#t#p#:#/#/#w#w#w#.#g#e#m#s#o#c#i#e#t#y#.#o#r#g#/####`###D################################################################���y���#��#�#K�#########���y���#��#�#K�#�###h#t#t#p#:#/#/#m#a#i#n#.#a#c#s#e#v#e#n#t#s#.#o#r#g#/#s#i#t#e#/#T#R#?#p#x#=#4#3#2#7#3#0#1#&amp;#p#g#=#p#e#r#s#o#n#a#l#&amp;#f#r#_#i#d#=#4#6#8#2#6#&amp;#f#l#=#e#n#_#U#S#&amp;#e#t#=#y#Z#g#o#E#I#4#e#K#J#-#1#J#I#q#S#8#s#e#l#U#Q#&amp;#s#_#t#a#f#I#d#=#9#2#0#4#7#8####"###D################################################################���y���#��#�#K�#########���y���#��#�#K�#�###h#t#t#p#:#/#/#w#w#w#.#l#i#v#e#s#c#i#e#n#c#e#.#c#o#m#/#4#1#1#7#0#-#a#n#c#i#e#n#t#-#v#o#l#c#a#n#i#c#-#e#r#u#p#t#i#o#n#-#d#i#s#c#o#v#e#r#e#d#.#h#t#m#l#?#c#m#p#i#d#=#5#1#4#6#4#5########D################################################################���y���#��#�#K�#########���y���#��#�#K�#�###h#t#t#p#:#/#/#w#w#w#.#l#i#v#e#s#c#i#e#n#c#e#.#c#o#m#/#4#1#7#3#5#-#c#o#c#k#r#o#a#c#h#e#s#-#a#t#e#-#d#i#n#o#s#a#u#r#-#p#o#o#p#.#h#t#m#l#?#c#m#p#i#d#=#5#1#4#6#4#5####�###D################################################################���y���#��#�#K�#########���y���#��#�#K�#T###h#t#t#p#:#/#/#r#o#c#k#h#o#u#n#d#i#n#g#a#r#.#c#o#m#/#c#o#l#l#e#c#t#i#o#n#.#h#t#m#l####�###D################################################################���y���#��#�#K�#########���y���#��#�#K�#T###h#t#t#p#:#/#/#r#o#c#k#h#o#u#n#d#i#n#g#a#r#.#c#o#m#/#c#o#l#l#e#c#t#i#o#n#.#h#t#m#l####�###D################################################################���y���#��#�#K�#########���y���#��#�#K�#6###h#t#t#p#:#/#/#w#w#w#.#r#o#c#k#t#r#i#m#m#e#r#.#c#o#m####�O##D#d###@#####################e#�####################################�\###�#</w:t>
        <w:br/>
        <w:t>�#########</w:t>
        <w:br/>
        <w:t>##C##�8####A#####� #########�#####I#M#G#_#1#0#8#6# #p#y#r#i#t#e######�#######�R##��N####[���z</w:t>
      </w:r>
      <w:r>
        <w:rPr/>
        <w:t>艰</w:t>
      </w:r>
      <w:r>
        <w:rPr/>
        <w:t>W�����vT�#�N######^#######�F#��N##[���z</w:t>
      </w:r>
      <w:r>
        <w:rPr/>
        <w:t>艰</w:t>
      </w:r>
      <w:r>
        <w:rPr/>
        <w:t>W�����vT�����##JFIF#####H#H##��</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Exif##MM#*#####</w:t>
        <w:br/>
        <w:t>###########�#######</w:t>
        <w:br/>
        <w:t>###�#######################�###########�#(###########1#########�#2#########�#&lt;#########ʇi#########�####Apple#iPhone 4S####H#######H####QuickTime 7.7.1#2014:01:20 20:59:24#Mac OS X 10.7.5###��##########��######### �"##########�'#######2##�#######0220�##########(�##########&lt;�###########�##</w:t>
        <w:br/>
        <w:t>#######P�##########X�##</w:t>
        <w:br/>
        <w:t>#######`�###########�</w:t>
        <w:tab/>
        <w:t>#######</w:t>
        <w:tab/>
        <w:t>##�</w:t>
        <w:br/>
        <w:t>#########h�##########p��######452#��######452#�#######0100�###########�###########�##########@�###########�###########�###########�###########�##########################</w:t>
      </w:r>
      <w:r>
        <w:br w:type="page"/>
      </w:r>
    </w:p>
    <w:p>
      <w:pPr>
        <w:pStyle w:val="PreformattedText"/>
        <w:bidi w:val="0"/>
        <w:jc w:val="left"/>
        <w:rPr/>
      </w:pPr>
      <w:r>
        <w:rPr/>
        <w:t>####2014:01:16 18:16:27#2014:01:16 18:16:27####r###�###�###�##$�###A###k#####_#�#q#q��#C###############</w:t>
        <w:br/>
        <w:t>#</w:t>
        <w:br/>
        <w:br/>
        <w:tab/>
        <w:tab/>
        <w:br/>
        <w:t>###</w:t>
      </w:r>
      <w:r>
        <w:br w:type="page"/>
      </w:r>
    </w:p>
    <w:p>
      <w:pPr>
        <w:pStyle w:val="PreformattedText"/>
        <w:bidi w:val="0"/>
        <w:jc w:val="left"/>
        <w:rPr/>
      </w:pPr>
      <w:r>
        <w:rPr/>
        <w:t>###########%####### , #&amp;')*)##-0-(0%()(��#C####</w:t>
        <w:br/>
        <w:t>#</w:t>
        <w:br/>
        <w:t>#</w:t>
        <w:br/>
        <w:br/>
        <w:t>#(###((((((((((((((((((((((((((((((((((((((((((((((((((��####@####"#######��############################</w:t>
        <w:tab/>
        <w:br/>
        <w:t>#��#�################}########!1A##Qa#"q#2���##B��#R��$3br�</w:t>
        <w:tab/>
        <w:br/>
        <w:t>#####%&amp;'()*456789:CDEFGHIJSTUVWXYZcdefghijstuvwxyz���������������������������������������������������������������������������############################</w:t>
        <w:tab/>
        <w:br/>
        <w:t>#��#�################w#######!1##AQ#aq#"2�##B����</w:t>
        <w:tab/>
        <w:t>#3R�#br�</w:t>
        <w:br/>
        <w:t>#$4�%�####&amp;'()*56789:CDEFGHIJSTUVWXYZcdefghijstuvwxyz��������������������������������������������������������������������������#</w:t>
      </w:r>
      <w:r>
        <w:br w:type="page"/>
      </w:r>
    </w:p>
    <w:p>
      <w:pPr>
        <w:pStyle w:val="PreformattedText"/>
        <w:bidi w:val="0"/>
        <w:jc w:val="left"/>
        <w:rPr/>
      </w:pPr>
      <w:r>
        <w:rPr/>
        <w:t>########?#����#Z� #�G�LH�O#e##0:W���#1�x���## ��4�#�jT�c�j�f</w:t>
      </w:r>
      <w:r>
        <w:rPr>
          <w:rtl w:val="true"/>
        </w:rPr>
        <w:t>ة</w:t>
      </w:r>
      <w:r>
        <w:rPr>
          <w:rtl w:val="true"/>
        </w:rPr>
        <w:t>#��#��</w:t>
      </w:r>
      <w:r>
        <w:rPr/>
        <w:t>9</w:t>
      </w:r>
      <w:r>
        <w:rPr/>
        <w:t xml:space="preserve"> m��8�</w:t>
        <w:br/>
        <w:t>���ҝ����#H�L#��P���f4�ZB�#6�P��EZX�*E��D�S�##ʜ��xR���#=#H�{S�#T#���N#��#Ү#q����)#�Ͻ;#]c&lt;�?*D��s�#��#e�#�</w:t>
      </w:r>
    </w:p>
    <w:p>
      <w:pPr>
        <w:pStyle w:val="PreformattedText"/>
        <w:bidi w:val="0"/>
        <w:jc w:val="left"/>
        <w:rPr/>
      </w:pPr>
      <w:r>
        <w:rPr/>
        <w:t>�</w:t>
      </w:r>
      <w:r>
        <w:rPr/>
        <w:t>#��Ǳ�#S##�i�NH���a�eR#*{��񧱇#y��#��(���~"�d���5p#�q*�</w:t>
      </w:r>
      <w:r>
        <w:rPr/>
        <w:t>ؚ</w:t>
      </w:r>
      <w:r>
        <w:rPr/>
        <w:t>P���uc�s@#�#��TR#�#9#�#��#����L$�1�Ѹ�&gt;Sc�#��# ��~#�b#�0���(�#�G ��#}�2�#�դ��x��#����P(�d��$�##~�y����3�=1P�4�M#�#��D�������#���֏�T8���`��oʡh#g,բ�O##�</w:t>
      </w:r>
      <w:r>
        <w:rPr/>
        <w:t>敬</w:t>
      </w:r>
      <w:r>
        <w:rPr/>
        <w:t>;��[�fz��0rO�Z/#�Wu �)2�@1</w:t>
      </w:r>
      <w:r>
        <w:rPr>
          <w:rtl w:val="true"/>
        </w:rPr>
        <w:t>܊</w:t>
      </w:r>
      <w:r>
        <w:rPr/>
        <w:t>�</w:t>
      </w:r>
      <w:r>
        <w:rPr/>
        <w:t>m�#~~�#��j##�CSb�"��^��X��~��=jx�{U�E��b0i�</w:t>
      </w:r>
    </w:p>
    <w:p>
      <w:pPr>
        <w:pStyle w:val="PreformattedText"/>
        <w:bidi w:val="0"/>
        <w:jc w:val="left"/>
        <w:rPr/>
      </w:pPr>
      <w:r>
        <w:rPr/>
        <w:t>��</w:t>
      </w:r>
      <w:r>
        <w:rPr/>
        <w:t>9�Q�9��� ՘�m#H9�T!#�1�V��d#�#0Q�j�#�"�P��J�#�#��J$</w:t>
      </w:r>
      <w:r>
        <w:rPr>
          <w:rtl w:val="true"/>
        </w:rPr>
        <w:t>܎</w:t>
      </w:r>
      <w:r>
        <w:rPr/>
        <w:t>2</w:t>
      </w:r>
      <w:r>
        <w:rPr/>
        <w:t>��J�#S&lt;�T#c�G#��#��}*�/'#</w:t>
      </w:r>
      <w:r>
        <w:rPr/>
        <w:t>٦</w:t>
      </w:r>
      <w:r>
        <w:rPr/>
        <w:t>Ր#�3��#��Ɵ#���</w:t>
      </w:r>
      <w:r>
        <w:rPr>
          <w:rtl w:val="true"/>
        </w:rPr>
        <w:t>ߌ</w:t>
      </w:r>
      <w:r>
        <w:rPr/>
        <w:t>z#��#MN�RW#�Bшǜ��#R��`n�C�@?¯*w�T#4�ȹE-#[$�#V9�ŬD�S�QVDd�b�#@�#�c��zF����|�s�*m�#"��q�1#6#1��i�#���ϵ_1`�##��E��w</w:t>
      </w:r>
      <w:r>
        <w:rPr/>
        <w:t>ٗ</w:t>
      </w:r>
      <w:r>
        <w:rPr/>
        <w:t>#m#�TMd��#~����S|�O#��c��#t�i�dP�@���S#�1Q�y��!��6jN[w#���6�n��Ư��0�##����%��rX�</w:t>
      </w:r>
      <w:r>
        <w:rPr>
          <w:rtl w:val="true"/>
        </w:rPr>
        <w:t>ߥ</w:t>
      </w:r>
      <w:r>
        <w:rPr/>
        <w:t>D</w:t>
      </w:r>
      <w:r>
        <w:rPr/>
        <w:t>֣</w:t>
      </w:r>
      <w:r>
        <w:rPr/>
        <w:t>#X�#��^�</w:t>
        <w:br/>
        <w:t>��{#L�88��g�Q����#h�(����j�}�c"�3J�s1�H�Y#g��h��~�</w:t>
        <w:br/>
        <w:t>�u�Ve�H���</w:t>
      </w:r>
      <w:r>
        <w:rPr/>
        <w:t>۹</w:t>
      </w:r>
      <w:r>
        <w:rPr/>
        <w:t>#N��#�5���#-��#x</w:t>
        <w:br/>
      </w:r>
      <w:r>
        <w:rPr/>
        <w:t>֒</w:t>
      </w:r>
      <w:r>
        <w:rPr/>
        <w:t>:�"b�W#̗�]�w#��U{��</w:t>
      </w:r>
      <w:r>
        <w:rPr>
          <w:rtl w:val="true"/>
        </w:rPr>
        <w:t>ݕ</w:t>
      </w:r>
      <w:r>
        <w:rPr/>
        <w:t>�</w:t>
      </w:r>
      <w:r>
        <w:rPr/>
        <w:t>ӟjԗ*A�qPĨ�R��w#��c`�#�#��[�5��#=*#p</w:t>
        <w:tab/>
        <w:t>�)H�#e#��52[�B��</w:t>
      </w:r>
      <w:r>
        <w:rPr/>
        <w:t>慎</w:t>
      </w:r>
      <w:r>
        <w:rPr/>
        <w:t>@&gt;Pzb�$r</w:t>
      </w:r>
      <w:r>
        <w:br w:type="page"/>
      </w:r>
    </w:p>
    <w:p>
      <w:pPr>
        <w:pStyle w:val="PreformattedText"/>
        <w:bidi w:val="0"/>
        <w:jc w:val="left"/>
        <w:rPr/>
      </w:pPr>
      <w:r>
        <w:rPr/>
        <w:t>#��ZBlj</w:t>
      </w:r>
      <w:r>
        <w:rPr/>
        <w:t>ۨ</w:t>
      </w:r>
      <w:r>
        <w:rPr/>
        <w:t>##�4v�#�)�O&gt;�"?�ҴQ!��H¯󩡴N7</w:t>
      </w:r>
      <w:r>
        <w:br w:type="page"/>
      </w:r>
    </w:p>
    <w:p>
      <w:pPr>
        <w:pStyle w:val="PreformattedText"/>
        <w:bidi w:val="0"/>
        <w:jc w:val="left"/>
        <w:rPr/>
      </w:pPr>
      <w:r>
        <w:rPr/>
        <w:t>�</w:t>
      </w:r>
      <w:r>
        <w:rPr/>
        <w:t>ZzD�W�#��PɀNA�uv#�[</w:t>
      </w:r>
    </w:p>
    <w:p>
      <w:pPr>
        <w:pStyle w:val="PreformattedText"/>
        <w:bidi w:val="0"/>
        <w:jc w:val="left"/>
        <w:rPr/>
      </w:pPr>
      <w:r>
        <w:rPr>
          <w:rtl w:val="true"/>
        </w:rPr>
        <w:t>ۀ</w:t>
      </w:r>
      <w:r>
        <w:rPr/>
        <w:t>�</w:t>
      </w:r>
      <w:r>
        <w:rPr/>
        <w:t>##{�#�#</w:t>
      </w:r>
      <w:r>
        <w:br w:type="page"/>
      </w:r>
    </w:p>
    <w:p>
      <w:pPr>
        <w:pStyle w:val="PreformattedText"/>
        <w:bidi w:val="0"/>
        <w:jc w:val="left"/>
        <w:rPr/>
      </w:pPr>
      <w:r>
        <w:rPr/>
        <w:t>.T#y���@�u����.A#$�&gt;�</w:t>
        <w:tab/>
        <w:t>��u�*�%#�Xd#�#�j�1`g#`.#N�)</w:t>
        <w:tab/>
        <w:t>��5�#|@�\�v�#</w:t>
      </w:r>
      <w:r>
        <w:rPr>
          <w:rtl w:val="true"/>
        </w:rPr>
        <w:t>ڴ�</w:t>
      </w:r>
      <w:r>
        <w:rPr/>
        <w:t>0</w:t>
      </w:r>
      <w:r>
        <w:rPr/>
        <w:t>�#$��k����F�~4�j�M/V+�"���=T�#J�����sN#6�7�H�#rk�ռQi�#xi4�0��N��f##$}�}##ǽn���2�L��Lc##�,�zU�ͼ#�hbgH���</w:t>
      </w:r>
      <w:r>
        <w:br w:type="page"/>
      </w:r>
    </w:p>
    <w:p>
      <w:pPr>
        <w:pStyle w:val="PreformattedText"/>
        <w:bidi w:val="0"/>
        <w:jc w:val="left"/>
        <w:rPr/>
      </w:pPr>
      <w:r>
        <w:rPr/>
        <w:t>�</w:t>
      </w:r>
      <w:r>
        <w:rPr/>
        <w:t>U��"�O#.�������b&gt;W#�&gt;�[�#3��(��ei����V#.�63�#Ҳ�*��#�?�z#����[#�-#�#OB*��"�##���#�f�7"^�#���tZ}</w:t>
      </w:r>
      <w:r>
        <w:rPr>
          <w:rtl w:val="true"/>
        </w:rPr>
        <w:t>ݵ</w:t>
      </w:r>
      <w:r>
        <w:rPr/>
        <w:t>��</w:t>
      </w:r>
      <w:r>
        <w:rPr/>
        <w:t>#V�,��x�##5�&gt;8���&gt;/x^��B%�</w:t>
      </w:r>
      <w:r>
        <w:rPr/>
        <w:t>ַ</w:t>
      </w:r>
      <w:r>
        <w:rPr/>
        <w:t>([�V#a&gt;���SQM�.z~��#B�#���k�f�</w:t>
      </w:r>
      <w:r>
        <w:br w:type="page"/>
      </w:r>
    </w:p>
    <w:p>
      <w:pPr>
        <w:pStyle w:val="PreformattedText"/>
        <w:bidi w:val="0"/>
        <w:jc w:val="left"/>
        <w:rPr/>
      </w:pPr>
      <w:r>
        <w:rPr/>
        <w:t>3</w:t>
      </w:r>
      <w:r>
        <w:rPr/>
        <w:t>ꗐ�</w:t>
      </w:r>
      <w:r>
        <w:rPr/>
        <w:t>E3�Gs�#g��o47V��l�,#</w:t>
      </w:r>
    </w:p>
    <w:p>
      <w:pPr>
        <w:pStyle w:val="PreformattedText"/>
        <w:bidi w:val="0"/>
        <w:jc w:val="left"/>
        <w:rPr/>
      </w:pPr>
      <w:r>
        <w:rPr/>
        <w:t>��</w:t>
      </w:r>
      <w:r>
        <w:rPr/>
        <w:t>r#z�Sf#"(#^��x��#���#��KIu</w:t>
      </w:r>
    </w:p>
    <w:p>
      <w:pPr>
        <w:pStyle w:val="PreformattedText"/>
        <w:bidi w:val="0"/>
        <w:jc w:val="left"/>
        <w:rPr/>
      </w:pPr>
      <w:r>
        <w:rPr/>
        <w:t>VU</w:t>
      </w:r>
      <w:r>
        <w:br w:type="page"/>
      </w:r>
    </w:p>
    <w:p>
      <w:pPr>
        <w:pStyle w:val="PreformattedText"/>
        <w:bidi w:val="0"/>
        <w:jc w:val="left"/>
        <w:rPr/>
      </w:pPr>
      <w:r>
        <w:rPr/>
        <w:t>���</w:t>
      </w:r>
      <w:r>
        <w:rPr/>
        <w:t>g�O�z/b1�</w:t>
      </w:r>
      <w:r>
        <w:rPr>
          <w:rtl w:val="true"/>
        </w:rPr>
        <w:t>ל</w:t>
      </w:r>
      <w:r>
        <w:rPr/>
        <w:t>x��Z�����w����"򧴔g�OU�5qI�D�b##�#8��a�W�m���#</w:t>
      </w:r>
      <w:r>
        <w:br w:type="page"/>
      </w:r>
    </w:p>
    <w:p>
      <w:pPr>
        <w:pStyle w:val="PreformattedText"/>
        <w:bidi w:val="0"/>
        <w:jc w:val="left"/>
        <w:rPr/>
      </w:pPr>
      <w:r>
        <w:rPr/>
        <w:t>w�0{��*�-X\�[</w:t>
      </w:r>
      <w:r>
        <w:br w:type="page"/>
      </w:r>
    </w:p>
    <w:p>
      <w:pPr>
        <w:pStyle w:val="PreformattedText"/>
        <w:bidi w:val="0"/>
        <w:jc w:val="left"/>
        <w:rPr/>
      </w:pPr>
      <w:r>
        <w:rPr/>
        <w:t>�</w:t>
      </w:r>
      <w:r>
        <w:rPr/>
        <w:t>1###</w:t>
      </w:r>
    </w:p>
    <w:p>
      <w:pPr>
        <w:pStyle w:val="PreformattedText"/>
        <w:bidi w:val="0"/>
        <w:jc w:val="left"/>
        <w:rPr/>
      </w:pPr>
      <w:r>
        <w:rPr/>
        <w:t>bxC�6&gt;"��yOi�[#��I�#&lt;u&gt;�</w:t>
      </w:r>
      <w:r>
        <w:rPr/>
        <w:t>ޮ�</w:t>
      </w:r>
      <w:r>
        <w:rPr/>
        <w:t>kĺ_�t����ɒS</w:t>
        <w:br/>
        <w:t>�&gt;V.;`��4����#�#�W�,61Z$#�##��Դ3:hA�#=*#���#�#'�H�#c�4�x5i��Tf2I8�b�L98�d#�#u�'�#��,�CE7#�A(#5i�#�</w:t>
        <w:tab/>
        <w:t>#&lt;Դ2� $g</w:t>
      </w:r>
      <w:r>
        <w:rPr/>
        <w:t>֣</w:t>
      </w:r>
      <w:r>
        <w:rPr/>
        <w:t>h�</w:t>
      </w:r>
      <w:r>
        <w:rPr/>
        <w:t>샌</w:t>
      </w:r>
      <w:r>
        <w:rPr/>
        <w:t>՗#�9Ȥ�</w:t>
      </w:r>
      <w:r>
        <w:rPr>
          <w:rtl w:val="true"/>
        </w:rPr>
        <w:t>ܔ</w:t>
      </w:r>
      <w:r>
        <w:rPr/>
        <w:t>##b�%�#Th�~l</w:t>
      </w:r>
      <w:r>
        <w:br w:type="page"/>
      </w:r>
    </w:p>
    <w:p>
      <w:pPr>
        <w:pStyle w:val="PreformattedText"/>
        <w:bidi w:val="0"/>
        <w:jc w:val="left"/>
        <w:rPr/>
      </w:pPr>
      <w:r>
        <w:rPr/>
        <w:t>�</w:t>
      </w:r>
      <w:r>
        <w:rPr/>
        <w:t>##�p9�����#�ң#�#2*�B� g"�##F#�� GJ�8T#��R###PsV#�8#�H!#�</w:t>
        <w:br/>
        <w:t>�8�`�Ub[!��#/z��+#�|q&amp;s�Va</w:t>
        <w:br/>
        <w:t>����E�q #p� #�#�R@�x�Nj�F#ʀ##)Ih##T�#T�&gt;Z�8��P�#*D��_#�</w:t>
        <w:tab/>
        <w:t>����Kh����LTgj#g&gt;�#�=[��&gt;���4e�KkS�O$m(ã{��V#)�0A#\��$��m��#�g����R����q�##g� �8�G=}���L����i&amp;kG�Ѽ@�H|��#����u����#�i� ��b��P�bZI#���\�#��Y�T�+#m�3H�!����&lt;�"�wk,���#�$n�G^�=�c|X�M���h#�V2�%��p^�y�#U�$v��5�_�)Dc��J�@yO����##�Y����A�"��$##i'�##��[�;m.�O���cw���f%IP�J</w:t>
      </w:r>
      <w:r>
        <w:rPr>
          <w:rtl w:val="true"/>
        </w:rPr>
        <w:t>ܒ</w:t>
      </w:r>
      <w:r>
        <w:rPr/>
        <w:t>U�#�^�c�j��D�,�#3��b�#�i���]J�##k���{�hZ��:�W�M#</w:t>
        <w:br/>
        <w:t>��gY##ʐ1]��"���)B�bF#��##6]Gs��n&lt;U�m2���#��H�}�P�?/̈�#H�9#�#�qi^(��#[#�+��ɿk��#�#�@\u�=+��,"��#t#S��#�թ�K</w:t>
        <w:br/>
        <w:t>��</w:t>
      </w:r>
      <w:r>
        <w:rPr>
          <w:rtl w:val="true"/>
        </w:rPr>
        <w:t>چ</w:t>
      </w:r>
      <w:r>
        <w:rPr/>
        <w:t>��</w:t>
      </w:r>
      <w:r>
        <w:rPr/>
        <w:t>s^�Դ</w:t>
      </w:r>
    </w:p>
    <w:p>
      <w:pPr>
        <w:pStyle w:val="PreformattedText"/>
        <w:bidi w:val="0"/>
        <w:jc w:val="left"/>
        <w:rPr/>
      </w:pPr>
      <w:r>
        <w:rPr/>
        <w:t>.���S�Z�' y@#_#��y�</w:t>
      </w:r>
    </w:p>
    <w:p>
      <w:pPr>
        <w:pStyle w:val="PreformattedText"/>
        <w:bidi w:val="0"/>
        <w:jc w:val="left"/>
        <w:rPr/>
      </w:pPr>
      <w:r>
        <w:rPr/>
        <w:t>/�#0�#��&gt;#��%����6-�/l��vx�:~##'n��2}#�g%��KVӾѫiO�K���1e��j���i&lt;^�#Fy</w:t>
      </w:r>
      <w:r>
        <w:rPr/>
        <w:t>銆�</w:t>
      </w:r>
      <w:r>
        <w:rPr/>
        <w:t>FsF}8��3�Z,����:�R��3]8&lt;Uw��zV�Ś�H�)X�̙a�&lt;UIc�#��{qU&amp;� ⥡��u���T���#RO</w:t>
        <w:tab/>
        <w:t>##�8�m#�qUIn��2n</w:t>
      </w:r>
      <w:r>
        <w:rPr>
          <w:rtl w:val="true"/>
        </w:rPr>
        <w:t>ݷ</w:t>
      </w:r>
      <w:r>
        <w:rPr/>
        <w:t>#�G���fE#8�;s��l"uA��#&gt;Ա�5b4����W+}���N}��[#`6{U�@MN��T�+Gi�7#��j#b��;�ѡ�V�x�a#[[r+U!</w:t>
      </w:r>
      <w:r>
        <w:rPr>
          <w:rtl w:val="true"/>
        </w:rPr>
        <w:t>ڸ</w:t>
      </w:r>
      <w:r>
        <w:rPr/>
        <w:t>#�##</w:t>
        <w:tab/>
        <w:t>�</w:t>
      </w:r>
    </w:p>
    <w:p>
      <w:pPr>
        <w:pStyle w:val="PreformattedText"/>
        <w:bidi w:val="0"/>
        <w:jc w:val="left"/>
        <w:rPr/>
      </w:pPr>
      <w:r>
        <w:rPr/>
        <w:t>jE#�&gt;���#�K##��X�2�#Z� ��;�</w:t>
      </w:r>
      <w:r>
        <w:rPr>
          <w:rtl w:val="true"/>
        </w:rPr>
        <w:t>ݞ</w:t>
      </w:r>
      <w:r>
        <w:rPr/>
        <w:t>�</w:t>
      </w:r>
      <w:r>
        <w:rPr/>
        <w:t>?��c����nX��G�@{�$Kf����^�r�</w:t>
      </w:r>
      <w:r>
        <w:rPr/>
        <w:t>֚����</w:t>
      </w:r>
      <w:r>
        <w:rPr/>
        <w:t>#�#|��UOʼ��#ǂ-����#��#</w:t>
      </w:r>
      <w:r>
        <w:rPr>
          <w:rtl w:val="true"/>
        </w:rPr>
        <w:t>ݲ</w:t>
      </w:r>
      <w:r>
        <w:rPr/>
        <w:t>�</w:t>
      </w:r>
      <w:r>
        <w:rPr/>
        <w:t>AJ���#�#J�&lt;c�#��#�6</w:t>
      </w:r>
      <w:r>
        <w:rPr>
          <w:rtl w:val="true"/>
        </w:rPr>
        <w:t>ڽ����</w:t>
      </w:r>
      <w:r>
        <w:rPr/>
        <w:t>8</w:t>
      </w:r>
      <w:r>
        <w:rPr/>
        <w:t>��w"��#��</w:t>
      </w:r>
      <w:r>
        <w:rPr/>
        <w:t>㭐�</w:t>
      </w:r>
      <w:r>
        <w:rPr/>
        <w:t>u�#���2Ec�#,�5�#n��N�hb]�</w:t>
      </w:r>
      <w:r>
        <w:rPr/>
        <w:t>嶘</w:t>
      </w:r>
      <w:r>
        <w:rPr/>
        <w:t>ǫ#�#g�^%ѼF�?</w:t>
      </w:r>
      <w:r>
        <w:rPr/>
        <w:t>ؗ�����</w:t>
      </w:r>
      <w:r>
        <w:rPr/>
        <w:t>HP#��"��L�1�Q##�</w:t>
      </w:r>
      <w:r>
        <w:rPr>
          <w:rtl w:val="true"/>
        </w:rPr>
        <w:t>ڧ</w:t>
      </w:r>
      <w:r>
        <w:rPr/>
        <w:t>��</w:t>
      </w:r>
      <w:r>
        <w:rPr/>
        <w:t>PI+#Q#�#s�5�&gt;#�</w:t>
      </w:r>
      <w:r>
        <w:rPr>
          <w:rtl w:val="true"/>
        </w:rPr>
        <w:t>ݥ</w:t>
      </w:r>
      <w:r>
        <w:rPr/>
        <w:t>�</w:t>
      </w:r>
      <w:r>
        <w:rPr/>
        <w:t>#ō`A��C��Y�[��"�B���#��zSJ�g�#�`#6v��#�t#Gp�-�Wk#�ǟ��"�|�#�#(�#]�B��O#���$�#:3�7*�J�Gj�Ś#x����T��n�1��c���+ƾ</w:t>
        <w:br/>
        <w:t>�Z�##��A�</w:t>
      </w:r>
      <w:r>
        <w:rPr>
          <w:rtl w:val="true"/>
        </w:rPr>
        <w:t>ݼ</w:t>
      </w:r>
      <w:r>
        <w:rPr/>
        <w:t>:T�l�7#8�&gt;|�#U%up=�Z6�H���',��W=2;S�C����� �#��)./~*�B���Aii�#I</w:t>
      </w:r>
      <w:r>
        <w:br w:type="page"/>
      </w:r>
    </w:p>
    <w:p>
      <w:pPr>
        <w:pStyle w:val="PreformattedText"/>
        <w:bidi w:val="0"/>
        <w:jc w:val="left"/>
        <w:rPr/>
      </w:pPr>
      <w:r>
        <w:rPr/>
        <w:t>q�"�������#�K�Ly���#�p7#(q�\�#ɨ�#ʯ�|����fs��Z����#�S</w:t>
      </w:r>
      <w:r>
        <w:br w:type="page"/>
      </w:r>
    </w:p>
    <w:p>
      <w:pPr>
        <w:pStyle w:val="PreformattedText"/>
        <w:bidi w:val="0"/>
        <w:jc w:val="left"/>
        <w:rPr/>
      </w:pPr>
      <w:r>
        <w:rPr/>
        <w:t>~�#�Ƌ��1u��F�#�5#��##�������E�</w:t>
      </w:r>
      <w:r>
        <w:rPr/>
        <w:t>֣�</w:t>
      </w:r>
      <w:r>
        <w:rPr/>
        <w:t>#N*#OJV(�h��# ��&amp;��;Uy##�l3#xFI�)�##��#_x�z��&lt;��6��-B�l�n�</w:t>
      </w:r>
      <w:r>
        <w:rPr/>
        <w:t>건</w:t>
      </w:r>
      <w:r>
        <w:rPr/>
        <w:t>RrI�</w:t>
      </w:r>
      <w:r>
        <w:rPr/>
        <w:t>ֵ</w:t>
      </w:r>
      <w:r>
        <w:rPr/>
        <w:t>$A��%}�K#�m�f� #��0B�F;U�#c�S��WU?1#z�V`��#1M��#p�p@#�9#f(����bAp#$U�+�"��3��Z�#�G&lt;#�\����[#��#=+&amp;;P0#�j</w:t>
      </w:r>
      <w:r>
        <w:rPr>
          <w:rtl w:val="true"/>
        </w:rPr>
        <w:t>׵</w:t>
      </w:r>
      <w:r>
        <w:rPr/>
        <w:t>FH�9#T�`%</w:t>
      </w:r>
      <w:r>
        <w:rPr>
          <w:rtl w:val="true"/>
        </w:rPr>
        <w:t>ۓ</w:t>
      </w:r>
      <w:r>
        <w:rPr/>
        <w:t>���</w:t>
      </w:r>
      <w:r>
        <w:rPr/>
        <w:t>I#��jz�f�#�PI�~ ��6�և-�lG��9�Xt�#QU�'�</w:t>
        <w:tab/>
        <w:t>'�|?�{;k�aev�m�#��#p���!Z�?��}�#���o�-&lt;S�ͥj#��VV�#�#�&lt;/Ʃ4#���#K�#I#��)�###[��#1%� #�##H#��԰��=�</w:t>
      </w:r>
      <w:r>
        <w:rPr>
          <w:rtl w:val="true"/>
        </w:rPr>
        <w:t>ޙ</w:t>
      </w:r>
      <w:r>
        <w:rPr/>
        <w:t>u��h�#�#e�#iC��s��Pry �</w:t>
      </w:r>
      <w:r>
        <w:rPr>
          <w:rtl w:val="true"/>
        </w:rPr>
        <w:t>ھ</w:t>
      </w:r>
      <w:r>
        <w:rPr/>
        <w:t>���</w:t>
      </w:r>
      <w:r>
        <w:rPr/>
        <w:t>X`�8�##(�#Jv�#�T�@x��#</w:t>
      </w:r>
      <w:r>
        <w:br w:type="page"/>
      </w:r>
    </w:p>
    <w:p>
      <w:pPr>
        <w:pStyle w:val="PreformattedText"/>
        <w:bidi w:val="0"/>
        <w:jc w:val="left"/>
        <w:rPr/>
      </w:pPr>
      <w:r>
        <w:rPr/>
        <w:t>����</w:t>
      </w:r>
      <w:r>
        <w:rPr/>
        <w:t>#�4�#j�}���4z����b#�P��=G����|3�#���W</w:t>
      </w:r>
      <w:r>
        <w:rPr>
          <w:rtl w:val="true"/>
        </w:rPr>
        <w:t>׳</w:t>
      </w:r>
      <w:r>
        <w:rPr/>
        <w:t>�</w:t>
      </w:r>
      <w:r>
        <w:rPr/>
        <w:t>ϡ�]i�lh��w,�#�q���=��[^��fYu�1</w:t>
        <w:br/>
        <w:t>�0k��#��V,u]*�s</w:t>
      </w:r>
    </w:p>
    <w:p>
      <w:pPr>
        <w:pStyle w:val="PreformattedText"/>
        <w:bidi w:val="0"/>
        <w:jc w:val="left"/>
        <w:rPr/>
      </w:pPr>
      <w:r>
        <w:rPr/>
        <w:t>��</w:t>
      </w:r>
      <w:r>
        <w:rPr/>
        <w:t>es.3��:;c�#��#��/</w:t>
        <w:tab/>
        <w:t>���7�^���&gt;�m!���K�&lt;��dpG�z}0;W���1#W�t=#��_��џ*�8�'�#�c���=��#CG����K�h�{Y#г�Ln:0�4</w:t>
      </w:r>
      <w:r>
        <w:rPr>
          <w:rtl w:val="true"/>
        </w:rPr>
        <w:t>۾�</w:t>
      </w:r>
      <w:r>
        <w:rPr/>
        <w:t>2</w:t>
      </w:r>
      <w:r>
        <w:rPr/>
        <w:t>|e��h�#�����u+�@+k#�&gt;H##A��W��#</w:t>
      </w:r>
      <w:r>
        <w:rPr/>
        <w:t>ֵ</w:t>
      </w:r>
      <w:r>
        <w:rPr/>
        <w:t>[</w:t>
      </w:r>
    </w:p>
    <w:p>
      <w:pPr>
        <w:pStyle w:val="PreformattedText"/>
        <w:bidi w:val="0"/>
        <w:jc w:val="left"/>
        <w:rPr/>
      </w:pPr>
      <w:r>
        <w:rPr/>
        <w:t>OR���#</w:t>
      </w:r>
      <w:r>
        <w:rPr/>
        <w:t>귲</w:t>
      </w:r>
      <w:r>
        <w:rPr/>
        <w:t>]=ӡU�=#�:</w:t>
      </w:r>
      <w:r>
        <w:br w:type="page"/>
      </w:r>
    </w:p>
    <w:p>
      <w:pPr>
        <w:pStyle w:val="PreformattedText"/>
        <w:bidi w:val="0"/>
        <w:jc w:val="left"/>
        <w:rPr/>
      </w:pPr>
      <w:r>
        <w:rPr/>
        <w:t>����</w:t>
      </w:r>
      <w:r>
        <w:rPr/>
        <w:t>vrF?</w:t>
        <w:br/>
        <w:t>C#'�#�Ih��_#�#�����f�U��yn�k�9 �Q���λ?�Zki_#4;Y"x�#ot�He,ŰA�</w:t>
      </w:r>
      <w:r>
        <w:rPr/>
        <w:t>ֻ</w:t>
      </w:r>
      <w:r>
        <w:rPr/>
        <w:t>a##�H"��M��+�#z</w:t>
      </w:r>
      <w:r>
        <w:br w:type="page"/>
      </w:r>
    </w:p>
    <w:p>
      <w:pPr>
        <w:pStyle w:val="PreformattedText"/>
        <w:bidi w:val="0"/>
        <w:jc w:val="left"/>
        <w:rPr/>
      </w:pPr>
      <w:r>
        <w:rPr/>
        <w:t>�</w:t>
      </w:r>
      <w:r>
        <w:rPr/>
        <w:t>##�hŁ�D��9?�+</w:t>
      </w:r>
      <w:r>
        <w:br w:type="page"/>
      </w:r>
    </w:p>
    <w:p>
      <w:pPr>
        <w:pStyle w:val="PreformattedText"/>
        <w:bidi w:val="0"/>
        <w:jc w:val="left"/>
        <w:rPr/>
      </w:pPr>
      <w:r>
        <w:rPr/>
        <w:t>���</w:t>
      </w:r>
      <w:r>
        <w:rPr/>
        <w:t>ED</w:t>
      </w:r>
      <w:r>
        <w:rPr/>
        <w:t>뎼��</w:t>
      </w:r>
      <w:r>
        <w:rPr/>
        <w:t>##"�e��j##Q�@�'��</w:t>
      </w:r>
      <w:r>
        <w:rPr/>
        <w:t>鞕</w:t>
      </w:r>
      <w:r>
        <w:rPr/>
        <w:t>#�y�M�EWQ�j���1W�MB�J�"��M@�Gj�t=</w:t>
      </w:r>
      <w:r>
        <w:rPr/>
        <w:t>괉</w:t>
      </w:r>
      <w:r>
        <w:rPr>
          <w:rtl w:val="true"/>
        </w:rPr>
        <w:t>߿</w:t>
      </w:r>
      <w:r>
        <w:rPr/>
        <w:t>z,2��n*�����1W�^y##@b�#�0�M8n</w:t>
      </w:r>
      <w:r>
        <w:br w:type="page"/>
      </w:r>
    </w:p>
    <w:p>
      <w:pPr>
        <w:pStyle w:val="PreformattedText"/>
        <w:bidi w:val="0"/>
        <w:jc w:val="left"/>
        <w:rPr/>
      </w:pPr>
      <w:r>
        <w:rPr/>
        <w:t>Α�#sӭBΙ�j�[.Ҿ�TM#I95`9P���#R n3�#�###�sS��##�|S��</w:t>
      </w:r>
      <w:r>
        <w:rPr/>
        <w:t>巐��</w:t>
      </w:r>
      <w:r>
        <w:rPr/>
        <w:t>A!a�#;�</w:t>
      </w:r>
      <w:r>
        <w:rPr>
          <w:rtl w:val="true"/>
        </w:rPr>
        <w:t>ڟ</w:t>
      </w:r>
      <w:r>
        <w:rPr>
          <w:rtl w:val="true"/>
        </w:rPr>
        <w:t>#</w:t>
      </w:r>
      <w:r>
        <w:rPr>
          <w:rtl w:val="true"/>
        </w:rPr>
        <w:t>܂</w:t>
      </w:r>
      <w:r>
        <w:rPr/>
        <w:t>#'</w:t>
      </w:r>
      <w:r>
        <w:rPr/>
        <w:t>ާ�</w:t>
      </w:r>
      <w:r>
        <w:rPr/>
        <w:t>L�##�4H��3�;v��o</w:t>
      </w:r>
      <w:r>
        <w:rPr/>
        <w:t>݂</w:t>
      </w:r>
      <w:r>
        <w:rPr/>
        <w:t>?#lrF[#�W" �#�P�#</w:t>
      </w:r>
      <w:r>
        <w:rPr>
          <w:rtl w:val="true"/>
        </w:rPr>
        <w:t>ۈ</w:t>
      </w:r>
      <w:r>
        <w:rPr/>
        <w:t>#ʴ-�##�j(���y#j�l#P#��-��#��#;R���Ե#M#N���gH- B�#�#+!2�0���Q�ϥy���2�g@3Ae+j���yV�##�s�����#�?#M%���i�.</w:t>
        <w:br/>
        <w:t>��l�����#�:�mv�#@���#�x��7����,��K��#�_�c���b��i�</w:t>
      </w:r>
    </w:p>
    <w:p>
      <w:pPr>
        <w:pStyle w:val="PreformattedText"/>
        <w:bidi w:val="0"/>
        <w:jc w:val="left"/>
        <w:rPr/>
      </w:pPr>
      <w:r>
        <w:rPr/>
        <w:t>B�</w:t>
      </w:r>
      <w:r>
        <w:rPr/>
        <w:t>潺����</w:t>
      </w:r>
      <w:r>
        <w:rPr/>
        <w:t>#</w:t>
      </w:r>
      <w:r>
        <w:rPr/>
        <w:t>吱��</w:t>
      </w:r>
      <w:r>
        <w:rPr/>
        <w:t>ՈU#��q���6U��o�#�V#�ƊFň</w:t>
        <w:br/>
        <w:t>C#{5,6r����#G"�</w:t>
        <w:br/>
        <w:t>##�0��</w:t>
      </w:r>
      <w:r>
        <w:rPr/>
        <w:t>۸</w:t>
      </w:r>
      <w:r>
        <w:rPr/>
        <w:t>'�3�'��I#</w:t>
        <w:tab/>
        <w:t>�ս�#�J�!���#�s��Z���##��S$dz#l��#�G��##&lt;#f�#��_!c#�S���#�#��3_6Eh�#~Nr�8�#��;E</w:t>
      </w:r>
    </w:p>
    <w:p>
      <w:pPr>
        <w:pStyle w:val="PreformattedText"/>
        <w:bidi w:val="0"/>
        <w:jc w:val="left"/>
        <w:rPr/>
      </w:pPr>
      <w:r>
        <w:rPr/>
        <w:t>�</w:t>
      </w:r>
      <w:r>
        <w:rPr/>
        <w:t>&amp;�##+�A��f#l2�##{g��4�k�#�&gt;���3�AӠ�s�#�o�x�L�[-����.��#h���z��[���Z�S</w:t>
      </w:r>
      <w:r>
        <w:rPr/>
        <w:t>ۖ�����</w:t>
      </w:r>
      <w:r>
        <w:rPr/>
        <w:t>W####�Q|b��&lt;O&gt;��k#�#�%dI��'P�+�#�\c</w:t>
      </w:r>
      <w:r>
        <w:rPr>
          <w:rtl w:val="true"/>
        </w:rPr>
        <w:t>ޟ</w:t>
      </w:r>
      <w:r>
        <w:rPr/>
        <w:t>-����N3�S�,s³[ʒ�"����`{�JW#�J�r�^O#�N��Z��;�.��E##@�Ld�,#&lt;#L###T���x�Bɚ�&gt;(xռ#gd-4��5#�</w:t>
      </w:r>
      <w:r>
        <w:br w:type="page"/>
      </w:r>
    </w:p>
    <w:p>
      <w:pPr>
        <w:pStyle w:val="PreformattedText"/>
        <w:bidi w:val="0"/>
        <w:jc w:val="left"/>
        <w:rPr/>
      </w:pPr>
      <w:r>
        <w:rPr/>
        <w:t>V�.@$c��8#c�����iR��]$iwq�##eYq</w:t>
      </w:r>
      <w:r>
        <w:rPr>
          <w:rtl w:val="true"/>
        </w:rPr>
        <w:t>ש</w:t>
      </w:r>
      <w:r>
        <w:rPr/>
        <w:t>��</w:t>
      </w:r>
      <w:r>
        <w:rPr/>
        <w:t>C���syӮ*��&lt;�����#Q=��70�@�#</w:t>
      </w:r>
      <w:r>
        <w:br w:type="page"/>
      </w:r>
    </w:p>
    <w:p>
      <w:pPr>
        <w:pStyle w:val="PreformattedText"/>
        <w:bidi w:val="0"/>
        <w:jc w:val="left"/>
        <w:rPr/>
      </w:pPr>
      <w:r>
        <w:rPr/>
        <w:t>�</w:t>
      </w:r>
      <w:r>
        <w:rPr/>
        <w:t>#y#��'���ϒ1�*���S##��8���</w:t>
      </w:r>
      <w:r>
        <w:rPr/>
        <w:t>֬�</w:t>
      </w:r>
      <w:r>
        <w:rPr/>
        <w:t>I�U�\#�{8�#�E8n6e�#���P#�=@�##3</w:t>
      </w:r>
      <w:r>
        <w:br w:type="page"/>
      </w:r>
    </w:p>
    <w:p>
      <w:pPr>
        <w:pStyle w:val="PreformattedText"/>
        <w:bidi w:val="0"/>
        <w:jc w:val="left"/>
        <w:rPr/>
      </w:pPr>
      <w:r>
        <w:rPr/>
        <w:t>#q�Q#�#�Z##�#W#c�O�#��Q+�#�==*dYs�#��&gt;8#p���V�N��#V$��</w:t>
      </w:r>
      <w:r>
        <w:rPr>
          <w:rtl w:val="true"/>
        </w:rPr>
        <w:t>ݜ</w:t>
      </w:r>
      <w:r>
        <w:rPr/>
        <w:t>��</w:t>
      </w:r>
      <w:r>
        <w:rPr/>
        <w:t>#x��#�#$#j�l�+uV#U��U'#��#�#�#</w:t>
      </w:r>
      <w:r>
        <w:rPr/>
        <w:t>튳</w:t>
      </w:r>
      <w:r>
        <w:rPr/>
        <w:t>#I��'#�#Ko</w:t>
        <w:br/>
        <w:t>����=�V####�w=ia�t�J񷜊�2b@=#���4:#1^1�OkK#�,�(\}��A;�O</w:t>
      </w:r>
      <w:r>
        <w:rPr>
          <w:rtl w:val="true"/>
        </w:rPr>
        <w:t>ݮ</w:t>
      </w:r>
      <w:r>
        <w:rPr/>
        <w:t>��U��αk���Z�� ���#�'#=��'����z��#����[�#��#B#�#vQXJ\�F#�$o��c</w:t>
      </w:r>
      <w:r>
        <w:rPr/>
        <w:t>ޯ�</w:t>
      </w:r>
      <w:r>
        <w:rPr/>
        <w:t>#y�[��$�</w:t>
      </w:r>
      <w:r>
        <w:br w:type="page"/>
      </w:r>
    </w:p>
    <w:p>
      <w:pPr>
        <w:pStyle w:val="PreformattedText"/>
        <w:bidi w:val="0"/>
        <w:jc w:val="left"/>
        <w:rPr/>
      </w:pPr>
      <w:r>
        <w:rPr/>
        <w:t>lV���##��)#�$</w:t>
      </w:r>
      <w:r>
        <w:rPr/>
        <w:t>㺎</w:t>
      </w:r>
      <w:r>
        <w:rPr/>
        <w:t>k�Z�###�H�</w:t>
      </w:r>
      <w:r>
        <w:br w:type="page"/>
      </w:r>
    </w:p>
    <w:p>
      <w:pPr>
        <w:pStyle w:val="PreformattedText"/>
        <w:bidi w:val="0"/>
        <w:jc w:val="left"/>
        <w:rPr/>
      </w:pPr>
      <w:r>
        <w:rPr/>
        <w:t>��</w:t>
      </w:r>
      <w:r>
        <w:rPr/>
        <w:t>A#�8�G�##;#ze�#Ee#�S�!6##v��c'��#��W���#G#�</w:t>
      </w:r>
      <w:r>
        <w:br w:type="page"/>
      </w:r>
    </w:p>
    <w:p>
      <w:pPr>
        <w:pStyle w:val="PreformattedText"/>
        <w:bidi w:val="0"/>
        <w:jc w:val="left"/>
        <w:rPr/>
      </w:pPr>
      <w:r>
        <w:rPr/>
        <w:t>N�@P1ӏ�4#�U##��`��n8��"�q��</w:t>
      </w:r>
      <w:r>
        <w:rPr>
          <w:rtl w:val="true"/>
        </w:rPr>
        <w:t>ޓ</w:t>
      </w:r>
      <w:r>
        <w:rPr/>
        <w:t>acGH�n���HP�Hr�ǖ&gt;��]#Ɨ��Y�#QG#���i&gt;h�#�q���8�)�mǗi#�\A#�</w:t>
      </w:r>
      <w:r>
        <w:br w:type="page"/>
      </w:r>
    </w:p>
    <w:p>
      <w:pPr>
        <w:pStyle w:val="PreformattedText"/>
        <w:bidi w:val="0"/>
        <w:jc w:val="left"/>
        <w:rPr/>
      </w:pPr>
      <w:r>
        <w:rPr/>
        <w:t>#</w:t>
        <w:tab/>
        <w:t>#y'����x�#.��##�c�</w:t>
      </w:r>
      <w:r>
        <w:rPr/>
        <w:t>ٙ</w:t>
      </w:r>
      <w:r>
        <w:rPr/>
        <w:t>1����#+%'{��#�|S�=^#cL��;0�%f���a�t�����##���Ş#���0�0�&lt;#���8eo�#z�#�SQ�.�#� m��Wq�'</w:t>
      </w:r>
      <w:r>
        <w:rPr>
          <w:rtl w:val="true"/>
        </w:rPr>
        <w:t>׏</w:t>
      </w:r>
      <w:r>
        <w:rPr/>
        <w:t>�</w:t>
      </w:r>
      <w:r>
        <w:rPr/>
        <w:t>z�&lt;</w:t>
      </w:r>
    </w:p>
    <w:p>
      <w:pPr>
        <w:pStyle w:val="PreformattedText"/>
        <w:bidi w:val="0"/>
        <w:jc w:val="left"/>
        <w:rPr/>
      </w:pPr>
      <w:r>
        <w:rPr/>
        <w:t>�</w:t>
      </w:r>
      <w:r>
        <w:rPr/>
        <w:t>h&lt;#�{)��C�]� ��5bdn��G�)��}k��g��ͣ�r��G�#�i{�[�k}k#��</w:t>
      </w:r>
    </w:p>
    <w:p>
      <w:pPr>
        <w:pStyle w:val="PreformattedText"/>
        <w:bidi w:val="0"/>
        <w:jc w:val="left"/>
        <w:rPr/>
      </w:pPr>
      <w:r>
        <w:rPr/>
        <w:t>$2��a�����O#��G�Ds�#�f{r#Ѳ��2G#S��#����##��i��#I�����#�;##�n#�u#�W|Z$�</w:t>
      </w:r>
    </w:p>
    <w:p>
      <w:pPr>
        <w:pStyle w:val="PreformattedText"/>
        <w:bidi w:val="0"/>
        <w:jc w:val="left"/>
        <w:rPr/>
      </w:pPr>
      <w:r>
        <w:rPr/>
        <w:t>o�:��y�xW�z���#�W����`�b#��{��l&gt;#x�G��Ǌ�Ƶ����;x�#�2�###�c�#�Wyk�D��&lt;�#��Yde�����9~�#�==�W�W���#xkL��o,'�t����+(�#��`</w:t>
      </w:r>
      <w:r>
        <w:rPr/>
        <w:t>ᱞ�</w:t>
      </w:r>
      <w:r>
        <w:rPr/>
        <w:t>#�]#��#�v</w:t>
      </w:r>
      <w:r>
        <w:rPr>
          <w:rtl w:val="true"/>
        </w:rPr>
        <w:t>ڶ</w:t>
      </w:r>
      <w:r>
        <w:rPr/>
        <w:t>�</w:t>
      </w:r>
      <w:r>
        <w:rPr/>
        <w:t>c��d�z��&lt;3#�$n:#y</w:t>
      </w:r>
      <w:r>
        <w:rPr/>
        <w:t>矦</w:t>
      </w:r>
      <w:r>
        <w:rPr/>
        <w:t>+~��W�&amp;ѯ5;�</w:t>
      </w:r>
      <w:r>
        <w:rPr/>
        <w:t>䳵��</w:t>
      </w:r>
      <w:r>
        <w:rPr/>
        <w:t>62#��38�</w:t>
      </w:r>
      <w:r>
        <w:br w:type="page"/>
      </w:r>
    </w:p>
    <w:p>
      <w:pPr>
        <w:pStyle w:val="PreformattedText"/>
        <w:bidi w:val="0"/>
        <w:jc w:val="left"/>
        <w:rPr/>
      </w:pPr>
      <w:r>
        <w:rPr/>
        <w:t>��</w:t>
      </w:r>
      <w:r>
        <w:rPr/>
        <w:t>\ǈ&gt;</w:t>
      </w:r>
      <w:r>
        <w:br w:type="page"/>
      </w:r>
    </w:p>
    <w:p>
      <w:pPr>
        <w:pStyle w:val="PreformattedText"/>
        <w:bidi w:val="0"/>
        <w:jc w:val="left"/>
        <w:rPr/>
      </w:pPr>
      <w:r>
        <w:rPr/>
        <w:t>^_x�U</w:t>
      </w:r>
      <w:r>
        <w:rPr>
          <w:rtl w:val="true"/>
        </w:rPr>
        <w:t>׬</w:t>
      </w:r>
      <w:r>
        <w:rPr/>
        <w:t>u���.,�#�##7n#&gt;��{���w2���$v�_32#�cpG,Fq�</w:t>
      </w:r>
      <w:r>
        <w:rPr/>
        <w:t>瞴�</w:t>
      </w:r>
      <w:r>
        <w:rPr/>
        <w:t>##�^x�A��[?�#�KC}�G�###�#��A�#���E:��#�0y�#�M��� ��ρ�ip���k�G�FXIpa�"t##6��#����Ú��~.�h�R\��`7</w:t>
      </w:r>
    </w:p>
    <w:p>
      <w:pPr>
        <w:pStyle w:val="PreformattedText"/>
        <w:bidi w:val="0"/>
        <w:jc w:val="left"/>
        <w:rPr/>
      </w:pPr>
      <w:r>
        <w:rPr/>
        <w:t>###��}��##5-!��~*h�F��K˽j��4�d�#����x�#�#�&gt;#K�#��Z��d��x��+#�h�#����</w:t>
      </w:r>
      <w:r>
        <w:rPr>
          <w:rtl w:val="true"/>
        </w:rPr>
        <w:t>׼</w:t>
      </w:r>
      <w:r>
        <w:rPr/>
        <w:t>��</w:t>
      </w:r>
      <w:r>
        <w:rPr/>
        <w:t>DZ΍{�N̰���3/Q��W7�� [|?#_^��4</w:t>
      </w:r>
    </w:p>
    <w:p>
      <w:pPr>
        <w:pStyle w:val="PreformattedText"/>
        <w:bidi w:val="0"/>
        <w:jc w:val="left"/>
        <w:rPr/>
      </w:pPr>
      <w:r>
        <w:rPr/>
        <w:t>#��#�?����?*W#��OF�D�#�&gt;j�����`#$#�</w:t>
      </w:r>
      <w:r>
        <w:br w:type="page"/>
      </w:r>
    </w:p>
    <w:p>
      <w:pPr>
        <w:pStyle w:val="PreformattedText"/>
        <w:bidi w:val="0"/>
        <w:jc w:val="left"/>
        <w:rPr/>
      </w:pPr>
      <w:r>
        <w:rPr/>
        <w:t>v�#��_θ���</w:t>
        <w:tab/>
        <w:t>�|#|</w:t>
      </w:r>
      <w:r>
        <w:rPr>
          <w:rtl w:val="true"/>
        </w:rPr>
        <w:t>ڀ</w:t>
      </w:r>
      <w:r>
        <w:rPr/>
        <w:t>�</w:t>
      </w:r>
      <w:r>
        <w:rPr/>
        <w:t>.��$��u #�BH#�q���/#&lt;#*%�F[�#]c#t�HV�1�+Y�#�͸F[�6�%O��jQ�e</w:t>
        <w:tab/>
        <w:t>`P�#���c��nh�</w:t>
      </w:r>
    </w:p>
    <w:p>
      <w:pPr>
        <w:pStyle w:val="PreformattedText"/>
        <w:bidi w:val="0"/>
        <w:jc w:val="left"/>
        <w:rPr/>
      </w:pPr>
      <w:r>
        <w:rPr/>
        <w:t>�</w:t>
      </w:r>
      <w:r>
        <w:rPr/>
        <w:t>yoҢe9�Z�lk�Մ#</w:t>
      </w:r>
      <w:r>
        <w:br w:type="page"/>
      </w:r>
    </w:p>
    <w:p>
      <w:pPr>
        <w:pStyle w:val="PreformattedText"/>
        <w:bidi w:val="0"/>
        <w:jc w:val="left"/>
        <w:rPr/>
      </w:pPr>
      <w:r>
        <w:rPr/>
        <w:t>c��#qH����Q�J�%�Z�#��#�#L՘</w:t>
      </w:r>
      <w:r>
        <w:rPr>
          <w:rtl w:val="true"/>
        </w:rPr>
        <w:t>ץ</w:t>
      </w:r>
      <w:r>
        <w:rPr/>
        <w:t>y#��5iz%��~�lu;��W}�"F##n��W���T�o4���c#!</w:t>
        <w:br/>
        <w:t>[�ʃ���D�F#�M�S�����\J�E#,��#P;�\</w:t>
      </w:r>
      <w:r>
        <w:rPr/>
        <w:t>폏�</w:t>
      </w:r>
      <w:r>
        <w:rPr/>
        <w:t>1�\2�k#�a�C����#�_*\^�z����}y)pK��9�=��?JѲ������#-�cP@$��s�#Մ�J�!���ž���E�jiqn�F+�`�#�i+�#�5�</w:t>
        <w:tab/>
        <w:t>l</w:t>
      </w:r>
      <w:r>
        <w:br w:type="page"/>
      </w:r>
    </w:p>
    <w:p>
      <w:pPr>
        <w:pStyle w:val="PreformattedText"/>
        <w:bidi w:val="0"/>
        <w:jc w:val="left"/>
        <w:rPr/>
      </w:pPr>
      <w:r>
        <w:rPr/>
        <w:t>LL��x��#�W�=�&amp;�#F��M[��e!</w:t>
      </w:r>
      <w:r>
        <w:rPr/>
        <w:t>݁�</w:t>
      </w:r>
      <w:r>
        <w:rPr/>
        <w:t>2���#�</w:t>
      </w:r>
      <w:r>
        <w:rPr/>
        <w:t>ꆈ�</w:t>
      </w:r>
      <w:r>
        <w:rPr/>
        <w:t>]����8n��#��#��󓞵�##�P9#��W�m</w:t>
      </w:r>
      <w:r>
        <w:rPr/>
        <w:t>噷�</w:t>
      </w:r>
      <w:r>
        <w:rPr/>
        <w:t>&amp;�2d$7��k#.�M�QyB#�2͌c�J�m2�vb</w:t>
        <w:tab/>
        <w:t>9�U#�Ϊ</w:t>
      </w:r>
      <w:r>
        <w:rPr>
          <w:rtl w:val="true"/>
        </w:rPr>
        <w:t>ܨ�</w:t>
      </w:r>
      <w:r>
        <w:rPr/>
        <w:t>9</w:t>
      </w:r>
      <w:r>
        <w:rPr/>
        <w:t>�[VȦ��#���#</w:t>
      </w:r>
      <w:r>
        <w:rPr/>
        <w:t>蟺�</w:t>
      </w:r>
      <w:r>
        <w:rPr/>
        <w:t>2�Vx$�L#���V���#�eW#c'��zT��#!#��#�k�v�ʯ�!}����#M�K�Áy�&gt;Tc����</w:t>
      </w:r>
      <w:r>
        <w:rPr>
          <w:rtl w:val="true"/>
        </w:rPr>
        <w:t>ۃ</w:t>
      </w:r>
      <w:r>
        <w:rPr/>
        <w:t>Q��,Ω#����*�W�B�|�+�W&lt;#�#N�{��R#�W�T�#U#�r##��"�t^%�0C����&gt;�R�{�}J+</w:t>
      </w:r>
      <w:r>
        <w:rPr>
          <w:rtl w:val="true"/>
        </w:rPr>
        <w:t>ߝ</w:t>
      </w:r>
      <w:r>
        <w:rPr/>
        <w:t>�</w:t>
      </w:r>
      <w:r>
        <w:rPr/>
        <w:t>#�pp#�#�I"]�#3�G�4�W�,l��8f��N���qj�</w:t>
      </w:r>
      <w:r>
        <w:rPr>
          <w:rtl w:val="true"/>
        </w:rPr>
        <w:t>ލ</w:t>
      </w:r>
      <w:r>
        <w:rPr/>
        <w:t>�</w:t>
      </w:r>
      <w:r>
        <w:rPr/>
        <w:t>M��s[]�w4�9-'9��7=k</w:t>
      </w:r>
      <w:r>
        <w:rPr/>
        <w:t>럅</w:t>
      </w:r>
      <w:r>
        <w:rPr/>
        <w:t>&gt;-#7��#�����|���#%P2G=#r+�{���J�##��g#�t�#��{��</w:t>
      </w:r>
    </w:p>
    <w:p>
      <w:pPr>
        <w:pStyle w:val="PreformattedText"/>
        <w:bidi w:val="0"/>
        <w:jc w:val="left"/>
        <w:rPr/>
      </w:pPr>
      <w:r>
        <w:rPr/>
        <w:t>Og� ��w#t�3</w:t>
      </w:r>
    </w:p>
    <w:p>
      <w:pPr>
        <w:pStyle w:val="PreformattedText"/>
        <w:bidi w:val="0"/>
        <w:jc w:val="left"/>
        <w:rPr/>
      </w:pPr>
      <w:r>
        <w:rPr/>
        <w:t>�</w:t>
      </w:r>
      <w:r>
        <w:rPr/>
        <w:t>#</w:t>
      </w:r>
      <w:r>
        <w:br w:type="page"/>
      </w:r>
    </w:p>
    <w:p>
      <w:pPr>
        <w:pStyle w:val="PreformattedText"/>
        <w:bidi w:val="0"/>
        <w:jc w:val="left"/>
        <w:rPr/>
      </w:pPr>
      <w:r>
        <w:rPr/>
        <w:t>*�~y5</w:t>
      </w:r>
      <w:r>
        <w:rPr>
          <w:rtl w:val="true"/>
        </w:rPr>
        <w:t>ن</w:t>
      </w:r>
      <w:r>
        <w:rPr/>
        <w:t>���</w:t>
      </w:r>
      <w:r>
        <w:rPr/>
        <w:t>l#W��#E����R#B#��˚#ǟ#�^F������}�#~S�\#��c���#�7�58�-����#�UҔ*}�J���ff�G�5�G,�#�#�˚e��#��=���#</w:t>
      </w:r>
      <w:r>
        <w:br w:type="page"/>
      </w:r>
    </w:p>
    <w:p>
      <w:pPr>
        <w:pStyle w:val="PreformattedText"/>
        <w:bidi w:val="0"/>
        <w:jc w:val="left"/>
        <w:rPr/>
      </w:pPr>
      <w:r>
        <w:rPr/>
        <w:t>���</w:t>
      </w:r>
      <w:r>
        <w:rPr/>
        <w:t>`~�S��</w:t>
      </w:r>
      <w:r>
        <w:rPr>
          <w:rtl w:val="true"/>
        </w:rPr>
        <w:t>޵</w:t>
      </w:r>
      <w:r>
        <w:rPr/>
        <w:t>�</w:t>
      </w:r>
      <w:r>
        <w:rPr/>
        <w:t>D����G�*��lΤ���#��b#��l';O&lt;���j'c�##�Ƶ����#����1�QՉ�)wT.ǵO*�?��#������#�y���s��#��c4��#��Ӂ�#o��&amp;T#m�b1��#rV=MU��'b�)L3U�y��</w:t>
      </w:r>
      <w:r>
        <w:br w:type="page"/>
      </w:r>
    </w:p>
    <w:p>
      <w:pPr>
        <w:pStyle w:val="PreformattedText"/>
        <w:bidi w:val="0"/>
        <w:jc w:val="left"/>
        <w:rPr/>
      </w:pPr>
      <w:r>
        <w:rPr/>
        <w:t>櫕�</w:t>
      </w:r>
      <w:r>
        <w:rPr/>
        <w:t>IEx�MZ�t�&gt;v�9ɫQN6)l�"ˑ#z</w:t>
      </w:r>
      <w:r>
        <w:rPr>
          <w:rtl w:val="true"/>
        </w:rPr>
        <w:t>ו</w:t>
      </w:r>
      <w:r>
        <w:rPr/>
        <w:t>�</w:t>
      </w:r>
      <w:r>
        <w:rPr/>
        <w:t>o���#�M#E�.�:�g#�#=?#����W�`��#���9�A#*#�7E#����</w:t>
      </w:r>
    </w:p>
    <w:p>
      <w:pPr>
        <w:pStyle w:val="PreformattedText"/>
        <w:bidi w:val="0"/>
        <w:jc w:val="left"/>
        <w:rPr/>
      </w:pPr>
      <w:r>
        <w:rPr/>
        <w:t>�</w:t>
      </w:r>
      <w:r>
        <w:rPr>
          <w:rtl w:val="true"/>
        </w:rPr>
        <w:t>ޱ</w:t>
      </w:r>
      <w:r>
        <w:rPr/>
        <w:t>�</w:t>
      </w:r>
      <w:r>
        <w:rPr/>
        <w:t>M}�����&gt;�v9$Ҝ�Q+V2��+�|�=� ��KH�#G�#�6@#</w:t>
      </w:r>
      <w:r>
        <w:rPr>
          <w:rtl w:val="true"/>
        </w:rPr>
        <w:t>ێ��</w:t>
      </w:r>
      <w:r>
        <w:rPr>
          <w:rtl w:val="true"/>
        </w:rPr>
        <w:t>!</w:t>
      </w:r>
      <w:r>
        <w:rPr/>
        <w:t>1</w:t>
      </w:r>
      <w:r>
        <w:rPr/>
        <w:t>��##A#j��đL��9�5�U�OS�M#E����</w:t>
      </w:r>
      <w:r>
        <w:rPr>
          <w:rtl w:val="true"/>
        </w:rPr>
        <w:t>ܩ</w:t>
      </w:r>
      <w:r>
        <w:rPr/>
        <w:t>;�x��#�#��Mo~���wl�#�����;R��S�fg�p=+J8�`�#��#ZF+�wǽs7g��2"���)##&lt;��`��</w:t>
      </w:r>
      <w:r>
        <w:rPr/>
        <w:t>梚�</w:t>
      </w:r>
      <w:r>
        <w:rPr/>
        <w:t>,d�ʙ�t̅yǰ�#�#�7#��?�fx&gt;��E�b{�p#"���#�c��x�ͼ�+t#���jq������#}v�##s�#�Dme�</w:t>
        <w:br/>
        <w:t>�E�;��-aA��q^H�Z���dr�;�N#3��#�[Th�&lt;�e'�</w:t>
        <w:softHyphen/>
        <w:t>&lt;�##�#`</w:t>
        <w:tab/>
        <w:br/>
        <w:t>���R��7O�I&amp;#</w:t>
        <w:br/>
        <w:t>���sǹ����</w:t>
      </w:r>
      <w:r>
        <w:rPr>
          <w:rtl w:val="true"/>
        </w:rPr>
        <w:t>ؽ</w:t>
      </w:r>
      <w:r>
        <w:rPr/>
        <w:t xml:space="preserve">#*��V�L#��#j�K�#BG+�#@*W=�*(�u�#gϷ#��x⧿iX�;H� </w:t>
      </w:r>
      <w:r>
        <w:rPr>
          <w:rtl w:val="true"/>
        </w:rPr>
        <w:t>ڼ</w:t>
      </w:r>
      <w:r>
        <w:rPr/>
        <w:t>��</w:t>
      </w:r>
      <w:r>
        <w:rPr/>
        <w:t>Qd2��iY�����~��</w:t>
      </w:r>
      <w:r>
        <w:rPr/>
        <w:t>֥����</w:t>
      </w:r>
      <w:r>
        <w:rPr/>
        <w:t>X�k��3�6v�#��z�#�`���-�j��</w:t>
      </w:r>
    </w:p>
    <w:p>
      <w:pPr>
        <w:pStyle w:val="PreformattedText"/>
        <w:bidi w:val="0"/>
        <w:jc w:val="left"/>
        <w:rPr/>
      </w:pPr>
      <w:r>
        <w:rPr/>
        <w:t>�</w:t>
      </w:r>
      <w:r>
        <w:rPr/>
        <w:t>#.�</w:t>
        <w:tab/>
        <w:t>9R��#</w:t>
      </w:r>
      <w:r>
        <w:rPr>
          <w:rtl w:val="true"/>
        </w:rPr>
        <w:t>ޕ</w:t>
      </w:r>
      <w:r>
        <w:rPr/>
        <w:t>���</w:t>
      </w:r>
      <w:r>
        <w:rPr/>
        <w:t>%��Å#2�]�?��*���#ж�#@���Ԗ#��QI���3�pϽhY��4#s#�Y3���+97#�68�i\f`</w:t>
      </w:r>
      <w:r>
        <w:rPr>
          <w:rtl w:val="true"/>
        </w:rPr>
        <w:t>ۺ</w:t>
      </w:r>
      <w:r>
        <w:rPr/>
        <w:t>��</w:t>
      </w:r>
      <w:r>
        <w:rPr/>
        <w:t>b��##,k�#</w:t>
        <w:tab/>
        <w:t>#OO�Z��YKG#</w:t>
      </w:r>
      <w:r>
        <w:rPr/>
        <w:t>䉛</w:t>
      </w:r>
      <w:r>
        <w:rPr/>
        <w:t>#</w:t>
      </w:r>
      <w:r>
        <w:rPr/>
        <w:t>۞</w:t>
      </w:r>
      <w:r>
        <w:rPr/>
        <w:t>3��</w:t>
      </w:r>
      <w:r>
        <w:rPr/>
        <w:t>֠�</w:t>
      </w:r>
      <w:r>
        <w:rPr/>
        <w:t>##E��vbq!'���:�+�����a%U�a</w:t>
      </w:r>
      <w:r>
        <w:rPr>
          <w:rtl w:val="true"/>
        </w:rPr>
        <w:t>ޛ</w:t>
      </w:r>
      <w:r>
        <w:rPr>
          <w:rtl w:val="true"/>
        </w:rPr>
        <w:t>#���?/</w:t>
      </w:r>
      <w:r>
        <w:rPr/>
        <w:t>9</w:t>
      </w:r>
      <w:r>
        <w:rPr/>
        <w:t>#���#�#��U9�=�]ʂ&gt;o��I�����k�#V�</w:t>
      </w:r>
    </w:p>
    <w:p>
      <w:pPr>
        <w:pStyle w:val="PreformattedText"/>
        <w:bidi w:val="0"/>
        <w:jc w:val="left"/>
        <w:rPr/>
      </w:pPr>
      <w:r>
        <w:rPr/>
        <w:t>�</w:t>
      </w:r>
      <w:r>
        <w:rPr/>
        <w:t>XU��y</w:t>
        <w:tab/>
        <w:t>3Y1���/��u���&lt;Aa�}#�TҦ#[�3�</w:t>
      </w:r>
      <w:r>
        <w:rPr/>
        <w:t>؊��</w:t>
      </w:r>
      <w:r>
        <w:rPr/>
        <w:t>xǕ�pW�=q]G�?#]�#�p;���#2#���#�#Q]�1&lt;�F[#�s���D�5$w#�</w:t>
      </w:r>
      <w:r>
        <w:br w:type="page"/>
      </w:r>
    </w:p>
    <w:p>
      <w:pPr>
        <w:pStyle w:val="PreformattedText"/>
        <w:bidi w:val="0"/>
        <w:jc w:val="left"/>
        <w:rPr/>
      </w:pPr>
      <w:r>
        <w:rPr/>
        <w:t>2���C���#�E1�&gt;f;g#�##.*#�K,ȭ�</w:t>
      </w:r>
      <w:r>
        <w:rPr/>
        <w:t>֢</w:t>
      </w:r>
      <w:r>
        <w:rPr/>
        <w:t>i#��Ҥd#</w:t>
      </w:r>
      <w:r>
        <w:br w:type="page"/>
      </w:r>
    </w:p>
    <w:p>
      <w:pPr>
        <w:pStyle w:val="PreformattedText"/>
        <w:bidi w:val="0"/>
        <w:jc w:val="left"/>
        <w:rPr/>
      </w:pPr>
      <w:r>
        <w:rPr/>
        <w:t>#P8���Un��A4��g�K#</w:t>
        <w:tab/>
        <w:t>s��''#bI##9��0;���K)#�#5# #�#ȧ#y#�DXzR(�#q1��M[�#�&gt;_Ρ�,r�{</w:t>
      </w:r>
      <w:r>
        <w:rPr/>
        <w:t>֦�</w:t>
      </w:r>
      <w:r>
        <w:rPr/>
        <w:t>\#A�;�)�#�K�o4m##�#�2(=Np��5y</w:t>
      </w:r>
    </w:p>
    <w:p>
      <w:pPr>
        <w:pStyle w:val="PreformattedText"/>
        <w:bidi w:val="0"/>
        <w:jc w:val="left"/>
        <w:rPr/>
      </w:pPr>
      <w:r>
        <w:rPr/>
        <w:t>�</w:t>
      </w:r>
      <w:r>
        <w:rPr/>
        <w:t>#c`@##�|c�:���X��</w:t>
      </w:r>
      <w:r>
        <w:rPr>
          <w:rtl w:val="true"/>
        </w:rPr>
        <w:t>۔�</w:t>
      </w:r>
      <w:r>
        <w:rPr>
          <w:rtl w:val="true"/>
        </w:rPr>
        <w:t>@{#�?�</w:t>
      </w:r>
      <w:r>
        <w:rPr/>
        <w:t>5</w:t>
      </w:r>
      <w:r>
        <w:rPr/>
        <w:t>�</w:t>
      </w:r>
      <w:r>
        <w:br w:type="page"/>
      </w:r>
    </w:p>
    <w:p>
      <w:pPr>
        <w:pStyle w:val="PreformattedText"/>
        <w:bidi w:val="0"/>
        <w:jc w:val="left"/>
        <w:rPr/>
      </w:pPr>
      <w:r>
        <w:rPr/>
        <w:t>Y</w:t>
      </w:r>
      <w:r>
        <w:rPr>
          <w:rtl w:val="true"/>
        </w:rPr>
        <w:t>ی</w:t>
      </w:r>
      <w:r>
        <w:rPr/>
        <w:t>n�Gj«��v263##r)��#2��z��LU&amp;?���#��</w:t>
      </w:r>
      <w:r>
        <w:rPr>
          <w:rtl w:val="true"/>
        </w:rPr>
        <w:t>ڣ</w:t>
      </w:r>
      <w:r>
        <w:rPr/>
        <w:t>J�H#���r�n$��G��##��]#���</w:t>
      </w:r>
      <w:r>
        <w:rPr/>
        <w:t>֯</w:t>
      </w:r>
      <w:r>
        <w:rPr/>
        <w:t>d#�N�|��{��do�#�#v�4��vb��1�#�#�����k�#L##��A#�#��3:�1</w:t>
      </w:r>
      <w:r>
        <w:rPr/>
        <w:t>ܼ��߭</w:t>
      </w:r>
      <w:r>
        <w:rPr/>
        <w:t>F.e)�nx#}*�#����\c##�#�#�</w:t>
      </w:r>
      <w:r>
        <w:br w:type="page"/>
      </w:r>
    </w:p>
    <w:p>
      <w:pPr>
        <w:pStyle w:val="PreformattedText"/>
        <w:bidi w:val="0"/>
        <w:jc w:val="left"/>
        <w:rPr/>
      </w:pPr>
      <w:r>
        <w:rPr/>
        <w:t>�</w:t>
      </w:r>
      <w:r>
        <w:rPr/>
        <w:t>\K�X##���ǐCv w���'��#�#</w:t>
      </w:r>
      <w:r>
        <w:rPr/>
        <w:t>𨿩</w:t>
      </w:r>
      <w:r>
        <w:rPr/>
        <w:t>ϭ#�e������w�Z^�#b��#��S�����}�H##����}�zT�i��#oQ�-</w:t>
      </w:r>
      <w:r>
        <w:rPr>
          <w:rtl w:val="true"/>
        </w:rPr>
        <w:t>ݰ�ݑ</w:t>
      </w:r>
      <w:r>
        <w:rPr/>
        <w:t>~\�FG �i&amp;�`XEO���#T�}*Σ�&lt;+.̀��c#Z</w:t>
      </w:r>
      <w:r>
        <w:br w:type="page"/>
      </w:r>
    </w:p>
    <w:p>
      <w:pPr>
        <w:pStyle w:val="PreformattedText"/>
        <w:bidi w:val="0"/>
        <w:jc w:val="left"/>
        <w:rPr/>
      </w:pPr>
      <w:r>
        <w:rPr/>
        <w:t>��</w:t>
      </w:r>
      <w:r>
        <w:rPr/>
        <w:t>+�����{~�2�I#śl�</w:t>
      </w:r>
      <w:r>
        <w:br w:type="page"/>
      </w:r>
    </w:p>
    <w:p>
      <w:pPr>
        <w:pStyle w:val="PreformattedText"/>
        <w:bidi w:val="0"/>
        <w:jc w:val="left"/>
        <w:rPr/>
      </w:pPr>
      <w:r>
        <w:rPr/>
        <w:t>#]�&gt;��Sk12��Ζ�e#</w:t>
      </w:r>
      <w:r>
        <w:br w:type="page"/>
      </w:r>
    </w:p>
    <w:p>
      <w:pPr>
        <w:pStyle w:val="PreformattedText"/>
        <w:bidi w:val="0"/>
        <w:jc w:val="left"/>
        <w:rPr/>
      </w:pPr>
      <w:r>
        <w:rPr/>
        <w:t>��</w:t>
      </w:r>
      <w:r>
        <w:rPr/>
        <w:t>{�#��u�6��ԝ���FM]��c9��#####q�?</w:t>
      </w:r>
      <w:r>
        <w:rPr/>
        <w:t>֧��</w:t>
      </w:r>
      <w:r>
        <w:rPr/>
        <w:t>]f��#�qJ�*����RW#F#��q��gA#n���#����Z�V�8#I#�ȹ�#CZ�h$�1#$</w:t>
      </w:r>
      <w:r>
        <w:br w:type="page"/>
      </w:r>
    </w:p>
    <w:p>
      <w:pPr>
        <w:pStyle w:val="PreformattedText"/>
        <w:bidi w:val="0"/>
        <w:jc w:val="left"/>
        <w:rPr/>
      </w:pPr>
      <w:r>
        <w:rPr/>
        <w:t>��</w:t>
      </w:r>
      <w:r>
        <w:rPr/>
        <w:t>#���,���</w:t>
      </w:r>
      <w:r>
        <w:rPr>
          <w:rtl w:val="true"/>
        </w:rPr>
        <w:t>ܫ</w:t>
      </w:r>
      <w:r>
        <w:rPr/>
        <w:t>Ѳ9#���7;�#_ν�</w:t>
      </w:r>
      <w:r>
        <w:rPr>
          <w:rtl w:val="true"/>
        </w:rPr>
        <w:t>ݣ</w:t>
      </w:r>
      <w:r>
        <w:rPr/>
        <w:t>�</w:t>
      </w:r>
      <w:r>
        <w:rPr/>
        <w:t>i#9#+s��#��j#n#��=�˜���ǭjIhb�+3###��p{~#�wn�#�5��f��a��#�D$���&gt;�#Y#�#���}i�n���s��QSYFg�%����\�ԟgl:Ǝ�&lt;z</w:t>
        <w:br/>
        <w:t>Z'a#�r�.N#s</w:t>
      </w:r>
      <w:r>
        <w:rPr/>
        <w:t>֨݇�</w:t>
      </w:r>
      <w:r>
        <w:rPr/>
        <w:t>'Lq</w:t>
      </w:r>
      <w:r>
        <w:rPr>
          <w:rtl w:val="true"/>
        </w:rPr>
        <w:t>ݏ</w:t>
      </w:r>
      <w:r>
        <w:rPr/>
        <w:t>QZ��F�~��#a�QI</w:t>
        <w:tab/>
        <w:t>,�Ж?ŌdSR]#}#�=x��I�I4��#�I##a�q��#�S1�#&gt;��_�</w:t>
      </w:r>
    </w:p>
    <w:p>
      <w:pPr>
        <w:pStyle w:val="PreformattedText"/>
        <w:bidi w:val="0"/>
        <w:jc w:val="left"/>
        <w:rPr/>
      </w:pPr>
      <w:r>
        <w:rPr/>
        <w:t>a�O��K������#�ʓ�#���#9A�9#�P��#��Y��*�O�DР#c�NS.�#9�'</w:t>
      </w:r>
      <w:r>
        <w:rPr>
          <w:rtl w:val="true"/>
        </w:rPr>
        <w:t>ڙ</w:t>
      </w:r>
      <w:r>
        <w:rPr/>
        <w:t>0</w:t>
      </w:r>
      <w:r>
        <w:rPr/>
        <w:t>r�.q��Eym�#Z�XԎE&gt;A.�#q�I�3)�aqR2'�C#;UvP8����&amp;Y��#�LUg#nm��¥���d���G����)#�'��A^z#ʤ��O�#S�#�O</w:t>
      </w:r>
      <w:r>
        <w:rPr/>
        <w:t>獇</w:t>
      </w:r>
      <w:r>
        <w:rPr/>
        <w:t>#�3MH�g##�S�</w:t>
      </w:r>
      <w:r>
        <w:br w:type="page"/>
      </w:r>
    </w:p>
    <w:p>
      <w:pPr>
        <w:pStyle w:val="PreformattedText"/>
        <w:bidi w:val="0"/>
        <w:jc w:val="left"/>
        <w:rPr/>
      </w:pPr>
      <w:r>
        <w:rPr/>
        <w:t>��</w:t>
      </w:r>
      <w:r>
        <w:rPr/>
        <w:t>Ú��a^+i##:#���|��;��#j</w:t>
      </w:r>
      <w:r>
        <w:rPr>
          <w:rtl w:val="true"/>
        </w:rPr>
        <w:t>ڈ</w:t>
      </w:r>
      <w:r>
        <w:rPr/>
        <w:t>#��de�#w8#�#-�a###���X�q #NH�V�ep0��rW��4Xb�*��#}iT���?�#H��F�:��:��#�%�/#v�x�&lt;�##!s#_7#[�)��# '#G~��L�t*s�</w:t>
        <w:tab/>
        <w:t>��0�#�#O ��S}#b�0�l�p1��{ՔC�DO��9#��#�#w</w:t>
      </w:r>
      <w:r>
        <w:br w:type="page"/>
      </w:r>
    </w:p>
    <w:p>
      <w:pPr>
        <w:pStyle w:val="PreformattedText"/>
        <w:bidi w:val="0"/>
        <w:jc w:val="left"/>
        <w:rPr/>
      </w:pPr>
      <w:r>
        <w:rPr/>
        <w:t>g#5[G�</w:t>
      </w:r>
      <w:r>
        <w:rPr/>
        <w:t>۷</w:t>
      </w:r>
      <w:r>
        <w:rPr/>
        <w:t>#�$��[a�#�##~##��{Ӯ#2#</w:t>
      </w:r>
      <w:r>
        <w:br w:type="page"/>
      </w:r>
    </w:p>
    <w:p>
      <w:pPr>
        <w:pStyle w:val="PreformattedText"/>
        <w:bidi w:val="0"/>
        <w:jc w:val="left"/>
        <w:rPr/>
      </w:pPr>
      <w:r>
        <w:rPr/>
        <w:t>H#��JдX�b�#�@�C�Q3[�</w:t>
      </w:r>
      <w:r>
        <w:rPr>
          <w:rtl w:val="true"/>
        </w:rPr>
        <w:t>ۀ</w:t>
      </w:r>
      <w:r>
        <w:rPr/>
        <w:t>g##�#�w#��^��&amp;F#!G#8�G�#$�XJ#w����lQ�ҌT����vb0*�L�</w:t>
      </w:r>
      <w:r>
        <w:rPr>
          <w:rtl w:val="true"/>
        </w:rPr>
        <w:t>ٹ</w:t>
      </w:r>
      <w:r>
        <w:rPr/>
        <w:t>'�#���&amp;�*����G�#&lt;�#�XJȤ#���#zFF�##5%_o#�?�\��h!v�#�</w:t>
        <w:br/>
        <w:t>#&gt;�$pO��C�W#+F�i\d##;</w:t>
        <w:br/>
      </w:r>
      <w:r>
        <w:rPr>
          <w:rtl w:val="true"/>
        </w:rPr>
        <w:t>ٶ</w:t>
      </w:r>
      <w:r>
        <w:rPr/>
        <w:t>��</w:t>
      </w:r>
      <w:r>
        <w:rPr/>
        <w:t>X�$I##�</w:t>
      </w:r>
      <w:r>
        <w:rPr>
          <w:rtl w:val="true"/>
        </w:rPr>
        <w:t>ޠ</w:t>
      </w:r>
      <w:r>
        <w:rPr/>
        <w:t>v�h����w6�$l��#������!í���# � ��</w:t>
      </w:r>
      <w:r>
        <w:rPr>
          <w:rtl w:val="true"/>
        </w:rPr>
        <w:t>ד܌</w:t>
      </w:r>
      <w:r>
        <w:rPr/>
        <w:t>�</w:t>
      </w:r>
      <w:r>
        <w:rPr/>
        <w:t>|�d^CDY</w:t>
      </w:r>
      <w:r>
        <w:rPr>
          <w:rtl w:val="true"/>
        </w:rPr>
        <w:t>܄</w:t>
      </w:r>
      <w:r>
        <w:rPr/>
        <w:t>#ӯ_z�#��</w:t>
      </w:r>
      <w:r>
        <w:rPr/>
        <w:t>۲��</w:t>
      </w:r>
      <w:r>
        <w:rPr/>
        <w:t>l'��j��r#{�#��#�</w:t>
      </w:r>
      <w:r>
        <w:rPr>
          <w:rtl w:val="true"/>
        </w:rPr>
        <w:t>ڳ</w:t>
      </w:r>
      <w:r>
        <w:rPr/>
        <w:t>#��</w:t>
      </w:r>
      <w:r>
        <w:rPr/>
        <w:t>֚</w:t>
      </w:r>
      <w:r>
        <w:rPr/>
        <w:t>;���\*��y��W�Ԓ�</w:t>
      </w:r>
    </w:p>
    <w:p>
      <w:pPr>
        <w:pStyle w:val="PreformattedText"/>
        <w:bidi w:val="0"/>
        <w:jc w:val="left"/>
        <w:rPr/>
      </w:pPr>
      <w:r>
        <w:rPr/>
        <w:t>�</w:t>
      </w:r>
      <w:r>
        <w:rPr/>
        <w:t>v�F#c��J�#VT�'#��#</w:t>
      </w:r>
      <w:r>
        <w:rPr>
          <w:rtl w:val="true"/>
        </w:rPr>
        <w:t>ߍ</w:t>
      </w:r>
      <w:r>
        <w:rPr/>
        <w:t>O$�n�</w:t>
      </w:r>
      <w:r>
        <w:rPr/>
        <w:t>ٕ�</w:t>
      </w:r>
      <w:r>
        <w:rPr/>
        <w:t>~�8�rO</w:t>
      </w:r>
      <w:r>
        <w:rPr>
          <w:rtl w:val="true"/>
        </w:rPr>
        <w:t>׿</w:t>
      </w:r>
      <w:r>
        <w:rPr/>
        <w:t>�</w:t>
      </w:r>
      <w:r>
        <w:rPr/>
        <w:t>L�#%##o�H��&lt;qN)�</w:t>
      </w:r>
    </w:p>
    <w:p>
      <w:pPr>
        <w:pStyle w:val="PreformattedText"/>
        <w:bidi w:val="0"/>
        <w:jc w:val="left"/>
        <w:rPr/>
      </w:pPr>
      <w:r>
        <w:rPr/>
        <w:t>���</w:t>
      </w:r>
      <w:r>
        <w:rPr/>
        <w:t>o.�H[##0#�,��Զ�#�"}��(�?J&gt;�#��/��N�`I#�</w:t>
      </w:r>
      <w:r>
        <w:rPr/>
        <w:t>皲�</w:t>
      </w:r>
      <w:r>
        <w:rPr/>
        <w:t>Q#=��8q���5#�3�#�q#B�# �8��&gt;�Jx</w:t>
      </w:r>
      <w:r>
        <w:rPr>
          <w:rtl w:val="true"/>
        </w:rPr>
        <w:t>ل</w:t>
      </w:r>
      <w:r>
        <w:rPr/>
        <w:t>�����</w:t>
      </w:r>
      <w:r>
        <w:rPr/>
        <w:t>L��~X�#�#��cYwz��</w:t>
      </w:r>
      <w:r>
        <w:rPr/>
        <w:t>㕶</w:t>
      </w:r>
      <w:r>
        <w:rPr/>
        <w:t>0�dt�LZ#�#ci�#��w�b)QӯQ���#I����</w:t>
      </w:r>
      <w:r>
        <w:rPr>
          <w:rtl w:val="true"/>
        </w:rPr>
        <w:t>޾</w:t>
      </w:r>
      <w:r>
        <w:rPr/>
        <w:t>4</w:t>
      </w:r>
      <w:r>
        <w:rPr/>
        <w:t>�q</w:t>
        <w:tab/>
        <w:t>�⏇`#�#�ĩ�##</w:t>
      </w:r>
      <w:r>
        <w:rPr>
          <w:rtl w:val="true"/>
        </w:rPr>
        <w:t>־</w:t>
      </w:r>
      <w:r>
        <w:rPr>
          <w:rtl w:val="true"/>
        </w:rPr>
        <w:t>˒�[&lt;���</w:t>
      </w:r>
      <w:r>
        <w:rPr/>
        <w:t>5</w:t>
      </w:r>
      <w:r>
        <w:rPr>
          <w:rtl w:val="true"/>
        </w:rPr>
        <w:t>��&gt;</w:t>
      </w:r>
      <w:r>
        <w:rPr/>
        <w:t>#9</w:t>
      </w:r>
      <w:r>
        <w:rPr/>
        <w:t>nW2��&lt;�:�rJ��$#f�4</w:t>
        <w:br/>
        <w:t>#=���*�{#��P��z3prO##�($#��an�###�*9`CԜ�</w:t>
      </w:r>
      <w:r>
        <w:rPr>
          <w:rtl w:val="true"/>
        </w:rPr>
        <w:t>ސ</w:t>
      </w:r>
      <w:r>
        <w:rPr/>
        <w:t>�� �</w:t>
      </w:r>
      <w:r>
        <w:rPr/>
        <w:t>'�Ҡ,�'��)#���#�T1���.�¡�#J��p#�P#�O?�IF|K'bq�U/#3E�mjB�����;����Q�}*�� ���j���� Ǻ�SЦ|ac�#�z</w:t>
      </w:r>
      <w:r>
        <w:rPr/>
        <w:t>֪</w:t>
      </w:r>
      <w:r>
        <w:rPr/>
        <w:t>#2##��}+6Ŏp�I#+b</w:t>
        <w:tab/>
        <w:t>6����Z�#%O�N�2�/'��)���s������ ��u�n�9#t�ҹ�#</w:t>
      </w:r>
      <w:r>
        <w:rPr/>
        <w:t>ܹ</w:t>
      </w:r>
      <w:r>
        <w:rPr/>
        <w:t>o3,�3��NH�,�Ģ���LӀ�ɸ�FOlV�F�#�$�)P#�=�#³o��r##�O5#��#��+V�~d#�_vO~#\�(�</w:t>
      </w:r>
      <w:r>
        <w:rPr/>
        <w:t>䅡�</w:t>
      </w:r>
      <w:r>
        <w:rPr/>
        <w:t>:�@#�3W���V$cq</w:t>
      </w:r>
      <w:r>
        <w:rPr>
          <w:rtl w:val="true"/>
        </w:rPr>
        <w:t>ݎ</w:t>
      </w:r>
      <w:r>
        <w:rPr/>
        <w:t>��</w:t>
      </w:r>
      <w:r>
        <w:rPr/>
        <w:t>#�S'tH�\�#ʶ@ ���h#���]#'5�n</w:t>
      </w:r>
    </w:p>
    <w:p>
      <w:pPr>
        <w:pStyle w:val="PreformattedText"/>
        <w:bidi w:val="0"/>
        <w:jc w:val="left"/>
        <w:rPr/>
      </w:pPr>
      <w:r>
        <w:rPr/>
        <w:t>�</w:t>
      </w:r>
      <w:r>
        <w:rPr/>
        <w:t>Ӕ#E��</w:t>
        <w:tab/>
        <w:t>�#�D��L�Q�/#�jd�C�</w:t>
      </w:r>
      <w:r>
        <w:rPr>
          <w:rtl w:val="true"/>
        </w:rPr>
        <w:t>ى</w:t>
      </w:r>
      <w:r>
        <w:rPr/>
        <w:t xml:space="preserve"> </w:t>
      </w:r>
      <w:r>
        <w:rPr/>
        <w:t>f�##���rO�[�u���#{���n�</w:t>
        <w:br/>
        <w:t>�lk�K?$����^��+#�J8�8c�#Z�u+\b5�-��#�Z�#�{lK}��g��#�#�#��#�S���!wd#�</w:t>
      </w:r>
      <w:r>
        <w:rPr>
          <w:rtl w:val="true"/>
        </w:rPr>
        <w:t>ڠ���ߥ</w:t>
      </w:r>
      <w:r>
        <w:rPr/>
        <w:t>#o��#�#ry#�#����##</w:t>
        <w:br/>
        <w:t>�#�q��9��̃bdW�P�7�b#�&lt;�v#�</w:t>
      </w:r>
      <w:r>
        <w:br w:type="page"/>
      </w:r>
    </w:p>
    <w:p>
      <w:pPr>
        <w:pStyle w:val="PreformattedText"/>
        <w:bidi w:val="0"/>
        <w:jc w:val="left"/>
        <w:rPr/>
      </w:pPr>
      <w:r>
        <w:rPr/>
        <w:t>VŲ#|��"#N#��#g</w:t>
      </w:r>
      <w:r>
        <w:rPr>
          <w:rtl w:val="true"/>
        </w:rPr>
        <w:t>׊</w:t>
      </w:r>
      <w:r>
        <w:rPr/>
        <w:t>�</w:t>
      </w:r>
      <w:r>
        <w:rPr/>
        <w:t>f�f�&gt;h��##�a�#5b��.,Վ&lt;�ʾ��w���8�\O�`�l��B����#9#���</w:t>
      </w:r>
    </w:p>
    <w:p>
      <w:pPr>
        <w:pStyle w:val="PreformattedText"/>
        <w:bidi w:val="0"/>
        <w:jc w:val="left"/>
        <w:rPr/>
      </w:pPr>
      <w:r>
        <w:rPr/>
        <w:t>n##��3l32�#�T#���n�F���9KF�8'#�#&lt;#�u)��%�b���#�#q�В+��i&lt;�%�:�#�</w:t>
      </w:r>
      <w:r>
        <w:rPr/>
        <w:t>֯��</w:t>
      </w:r>
      <w:r>
        <w:rPr/>
        <w:t>o%�#)�\2���Z�k#K���</w:t>
      </w:r>
      <w:r>
        <w:br w:type="page"/>
      </w:r>
    </w:p>
    <w:p>
      <w:pPr>
        <w:pStyle w:val="PreformattedText"/>
        <w:bidi w:val="0"/>
        <w:jc w:val="left"/>
        <w:rPr/>
      </w:pPr>
      <w:r>
        <w:rPr/>
        <w:t>��</w:t>
      </w:r>
      <w:r>
        <w:rPr/>
        <w:t>y#�#V&amp;)(.REe###��Z���#</w:t>
      </w:r>
      <w:r>
        <w:br w:type="page"/>
      </w:r>
    </w:p>
    <w:p>
      <w:pPr>
        <w:pStyle w:val="PreformattedText"/>
        <w:bidi w:val="0"/>
        <w:jc w:val="left"/>
        <w:rPr/>
      </w:pPr>
      <w:r>
        <w:rPr/>
        <w:t>E##��#G�L#�#{ZЈ#FTʿ0</w:t>
      </w:r>
      <w:r>
        <w:br w:type="page"/>
      </w:r>
    </w:p>
    <w:p>
      <w:pPr>
        <w:pStyle w:val="PreformattedText"/>
        <w:bidi w:val="0"/>
        <w:jc w:val="left"/>
        <w:rPr/>
      </w:pPr>
      <w:r>
        <w:rPr/>
        <w:t>��</w:t>
      </w:r>
      <w:r>
        <w:rPr/>
        <w:t>_���1��#U��ċ�H�#�#</w:t>
      </w:r>
      <w:r>
        <w:rPr/>
        <w:t>ֵ</w:t>
      </w:r>
      <w:r>
        <w:rPr/>
        <w:t>R�#��2I�g9#s</w:t>
      </w:r>
      <w:r>
        <w:rPr>
          <w:rtl w:val="true"/>
        </w:rPr>
        <w:t>ۏ</w:t>
      </w:r>
      <w:r>
        <w:rPr/>
        <w:t>Jͮ�m�g#Bnnc\���r###�ҳ��������4�##5#�@n�#�U9��#��I+���p#��#7��]�#�rk7+����&amp;��m���C9#�u=#�5�#&lt;�J�a9(��#�#-��S��)�ӭ�6��&lt;�&lt;n#�g��#7�!��*h#�</w:t>
      </w:r>
      <w:r>
        <w:rPr>
          <w:rtl w:val="true"/>
        </w:rPr>
        <w:t>܈</w:t>
      </w:r>
      <w:r>
        <w:rPr/>
        <w:t>QU#@</w:t>
        <w:br/>
        <w:t>#`#�)�X��8�#�S���E#���#�,p{�iw�ʜq�V���rxϵVYCgx���X�e�#�#</w:t>
      </w:r>
      <w:r>
        <w:rPr/>
        <w:t>𪲴��</w:t>
      </w:r>
      <w:r>
        <w:rPr/>
        <w:t>&lt;�+BYTc#f��*t$zT�����</w:t>
        <w:tab/>
        <w:t>�qP��#O����R���pFp}���9�#*X�U�* #z�P19�Ү3��Fj#W'$f���q.O#&amp;�,#ce�A#�#�r;�ըCw�}i#ωu�C�x�R�'#��H�G`�/�V-$_/�##y#�?�w�</w:t>
      </w:r>
      <w:r>
        <w:rPr/>
        <w:t>巿��</w:t>
      </w:r>
      <w:r>
        <w:rPr/>
        <w:t>vQ��|Eu�~</w:t>
      </w:r>
      <w:r>
        <w:rPr/>
        <w:t>돺��</w:t>
      </w:r>
      <w:r>
        <w:rPr/>
        <w:t>8�#�x�#9��##��\�"�&amp;���9�ps</w:t>
      </w:r>
      <w:r>
        <w:rPr>
          <w:rtl w:val="true"/>
        </w:rPr>
        <w:t>ڧ</w:t>
      </w:r>
      <w:r>
        <w:rPr/>
        <w:t>�</w:t>
      </w:r>
      <w:r>
        <w:rPr/>
        <w:t>&gt;</w:t>
        <w:tab/>
        <w:t>'��sU��#�rFpx#�#(�1��zW,�</w:t>
      </w:r>
      <w:r>
        <w:rPr>
          <w:rtl w:val="true"/>
        </w:rPr>
        <w:t>ح�</w:t>
      </w:r>
      <w:r>
        <w:rPr>
          <w:rtl w:val="true"/>
        </w:rPr>
        <w:t>#�</w:t>
      </w:r>
      <w:r>
        <w:rPr/>
        <w:t>4</w:t>
      </w:r>
      <w:r>
        <w:rPr/>
        <w:t>q�#p���;v"#vr}�RHʱ0^P���b+dY�P�����Xj�`iǹ#�a��1�p#���D#�</w:t>
      </w:r>
      <w:r>
        <w:rPr>
          <w:rtl w:val="true"/>
        </w:rPr>
        <w:t>ړ</w:t>
      </w:r>
      <w:r>
        <w:rPr/>
        <w:t>+�eb$��$��+7�X�##9#rs��j#a�dH#̅#���#JI6�#{0#(���8 ��U��#��7ʽ#</w:t>
      </w:r>
      <w:r>
        <w:br w:type="page"/>
      </w:r>
    </w:p>
    <w:p>
      <w:pPr>
        <w:pStyle w:val="PreformattedText"/>
        <w:bidi w:val="0"/>
        <w:jc w:val="left"/>
        <w:rPr/>
      </w:pPr>
      <w:r>
        <w:rPr/>
        <w:t>���</w:t>
      </w:r>
      <w:r>
        <w:rPr/>
        <w:t>SD|�\2�zg��x#�</w:t>
        <w:br/>
        <w:t>#g#3�8��ѽD��*�Ub9#��#���N��4D�m�gӾj���#xg��`#ZQ�F��aJ�#L�Z#5��Iw�U��W��HK[�^\a��;~Y�"@mA#��##�ɪi!A#</w:t>
        <w:tab/>
        <w:br/>
        <w:t>##�Q�J�7#�,I�����2�`p;~��S��n#&gt;�+�C�#��#���w</w:t>
        <w:br/>
        <w:t>#��#r��/����։;���FC�!*�{�#G� ��&gt;�d�6/nLAdf#0#�x��V6�g#�I���</w:t>
      </w:r>
      <w:r>
        <w:rPr>
          <w:rtl w:val="true"/>
        </w:rPr>
        <w:t>ߔ</w:t>
      </w:r>
      <w:r>
        <w:rPr/>
        <w:t>C�1Z;%�4wb�#��#p;}iR�@m</w:t>
      </w:r>
      <w:r>
        <w:rPr/>
        <w:t>ܲ�</w:t>
      </w:r>
      <w:r>
        <w:rPr/>
        <w:t>#&lt;�+4�Gt1! #*##}�8&lt;#��K#I�bF��#EV`b�#��|�]�ϦG�ZI##r��X�#7A�Z�J�.�V񢠒@���#g�?_OjӜ##zF#x</w:t>
        <w:br/>
        <w:t>��#��j�E���$%�8?_j҂_</w:t>
      </w:r>
      <w:r>
        <w:rPr>
          <w:rtl w:val="true"/>
        </w:rPr>
        <w:t>ܨ</w:t>
      </w:r>
      <w:r>
        <w:rPr/>
        <w:t>Q�#N3��#z#�x#�|5��6��s#��</w:t>
        <w:tab/>
        <w:t>]�#b~#}q</w:t>
      </w:r>
      <w:r>
        <w:rPr>
          <w:rtl w:val="true"/>
        </w:rPr>
        <w:t>־</w:t>
      </w:r>
      <w:r>
        <w:rPr/>
        <w:t>����</w:t>
      </w:r>
      <w:r>
        <w:rPr/>
        <w:t>x#[wYbq�]#0a�#�_#�</w:t>
      </w:r>
      <w:r>
        <w:rPr>
          <w:rtl w:val="true"/>
        </w:rPr>
        <w:t>ڙ</w:t>
      </w:r>
      <w:r>
        <w:rPr/>
        <w:t>,w\�##���#�#�^��&gt;��mρ,t{YUu</w:t>
      </w:r>
    </w:p>
    <w:p>
      <w:pPr>
        <w:pStyle w:val="PreformattedText"/>
        <w:bidi w:val="0"/>
        <w:jc w:val="left"/>
        <w:rPr/>
      </w:pPr>
      <w:r>
        <w:rPr/>
        <w:t>=Yg�,w/�~`#���|���y#���Lx#&gt;�O=�U��2I$ՙ%��##�9#��@�)#?�&gt;�Y�#�d�;����#��c#�e9b�?Pj���}Ųz��cӚ�!=ZC(�#�m9$��h�g'�0�x��#�EK#(�&gt;����U�%��j����J�Xg�?#��q\+���@�v��2��8��#j@</w:t>
      </w:r>
      <w:r>
        <w:rPr/>
        <w:t>鞕</w:t>
      </w:r>
      <w:r>
        <w:rPr/>
        <w:t>r4R##�##l�Q����,/�Y�&amp;M�F����^#�</w:t>
      </w:r>
      <w:r>
        <w:rPr>
          <w:rtl w:val="true"/>
        </w:rPr>
        <w:t>߃</w:t>
      </w:r>
      <w:r>
        <w:rPr/>
        <w:t>#ZK��#��n#^џ�_�</w:t>
        <w:tab/>
        <w:t>���'&gt;�����A���b�Lp1G*�Ԗ|Hlx�m�e}���U��c�[�##�s��Gi#6��##r#bc�n��M}w�i�B�_��4h73J��#��|��'���~)�k{�$�`r���</w:t>
        <w:br/>
        <w:t>#</w:t>
      </w:r>
      <w:r>
        <w:br w:type="page"/>
      </w:r>
    </w:p>
    <w:p>
      <w:pPr>
        <w:pStyle w:val="PreformattedText"/>
        <w:bidi w:val="0"/>
        <w:jc w:val="left"/>
        <w:rPr/>
      </w:pPr>
      <w:r>
        <w:rPr/>
        <w:t>#ǩ9�ҹ�R�=�j%w�OY�O�#�avnn�-q�#�;#��G�qU�͈�'=G���'#��#r#Wif��</w:t>
      </w:r>
      <w:r>
        <w:br w:type="page"/>
      </w:r>
    </w:p>
    <w:p>
      <w:pPr>
        <w:pStyle w:val="PreformattedText"/>
        <w:bidi w:val="0"/>
        <w:jc w:val="left"/>
        <w:rPr/>
      </w:pPr>
      <w:r>
        <w:rPr/>
        <w:t>�</w:t>
      </w:r>
      <w:r>
        <w:rPr/>
        <w:t>3�E�v(&lt;��#�&lt;s�ҟ&lt;H��J�&amp;��� sL��N#�\�H#�Rj2y�#V59Q�#w�^�dP����x��#S��o�#�G;��$�q#) #�#'�Io2[3���#p#2?:,�rH�y%��v��#�A</w:t>
        <w:tab/>
        <w:t>;</w:t>
      </w:r>
      <w:r>
        <w:rPr>
          <w:rtl w:val="true"/>
        </w:rPr>
        <w:t>ݾ</w:t>
      </w:r>
      <w:r>
        <w:rPr/>
        <w:t>a�˞�BMR�:�dc##q�Kg��W%"#�y�#�Ԝ^�w�ZYD*�</w:t>
        <w:tab/>
        <w:t>#�S�&lt;c�n�U�#</w:t>
        <w:br/>
        <w:t>FLӑ���#�})��}�$�"K##�"&gt;2}��V���o#Dq*##T#�����+�Y���\�p���#�31#U�&gt;�#�#1��#�QW��s</w:t>
      </w:r>
      <w:r>
        <w:rPr/>
        <w:t>߭</w:t>
      </w:r>
      <w:r>
        <w:rPr/>
        <w:t>[�#69#e��###I�=*��q</w:t>
        <w:br/>
        <w:t>�)���ǌ�#R��+"�NQ��w)ᶎ#���#��fw�5"0#.�#d#:�|�\�6</w:t>
        <w:br/>
        <w:t>�y&lt;�#�##�x�qU#=7~�=in;#�J�I*</w:t>
      </w:r>
      <w:r>
        <w:br w:type="page"/>
      </w:r>
    </w:p>
    <w:p>
      <w:pPr>
        <w:pStyle w:val="PreformattedText"/>
        <w:bidi w:val="0"/>
        <w:jc w:val="left"/>
        <w:rPr/>
      </w:pPr>
      <w:r>
        <w:rPr/>
        <w:t>s�ny9��{֍�Y#�:�#��$#�ՙl$���0</w:t>
        <w:tab/>
        <w:t>###�xⴣ�j� Q�&lt;���@L�##@P����T�҅�K����g5�&lt;�#�*#I�#`Ӎ�˱#ns�9##J�_ ��4�&amp;�#ar9SǷ�R��#�O�|Qm�[G)��.�@|ȉ���OZ�pb#t #��b�MjVG���</w:t>
      </w:r>
      <w:r>
        <w:rPr/>
        <w:t>ֶ��</w:t>
      </w:r>
      <w:r>
        <w:rPr/>
        <w:t>#s m=#�t��mKM����u��k*1�#ȧI(Uf�#��7��N�</w:t>
        <w:br/>
        <w:t>�&gt;%�?�</w:t>
        <w:tab/>
        <w:t>#</w:t>
      </w:r>
      <w:r>
        <w:br w:type="page"/>
      </w:r>
    </w:p>
    <w:p>
      <w:pPr>
        <w:pStyle w:val="PreformattedText"/>
        <w:bidi w:val="0"/>
        <w:jc w:val="left"/>
        <w:rPr/>
      </w:pPr>
      <w:r>
        <w:rPr/>
        <w:t>`n&lt;W`�##��}</w:t>
      </w:r>
      <w:r>
        <w:br w:type="page"/>
      </w:r>
    </w:p>
    <w:p>
      <w:pPr>
        <w:pStyle w:val="PreformattedText"/>
        <w:bidi w:val="0"/>
        <w:jc w:val="left"/>
        <w:rPr/>
      </w:pPr>
      <w:r>
        <w:rPr/>
        <w:t>]�f#m"m]�#�PI"#~a�K4;�Fx#�Wx#</w:t>
      </w:r>
      <w:r>
        <w:rPr/>
        <w:t>䜏</w:t>
      </w:r>
      <w:r>
        <w:rPr/>
        <w:t>LPQ#p�pr=�����Uj���#Lb��#�#��g4�#&lt;��#��*'l�#</w:t>
      </w:r>
      <w:r>
        <w:rPr/>
        <w:t>隓�</w:t>
      </w:r>
      <w:r>
        <w:rPr/>
        <w:t>#!�cҠe`��IH��u��}j�ƅ���,�|����VG�IE?��g��ҭ!�#@9�N*�L�#�Z##�)#�E�x]��6z#��7��# g9�F$#�V��.@�1�Q</w:t>
      </w:r>
      <w:r>
        <w:br w:type="page"/>
      </w:r>
    </w:p>
    <w:p>
      <w:pPr>
        <w:pStyle w:val="PreformattedText"/>
        <w:bidi w:val="0"/>
        <w:jc w:val="left"/>
        <w:rPr/>
      </w:pPr>
      <w:r>
        <w:rPr/>
        <w:t>�</w:t>
      </w:r>
      <w:r>
        <w:rPr/>
        <w:t>8�yu�YX#�QRI##|����k�K)##�#@#�W����{cqk:��M#F�{�0E|_�?#�x?�s�Jvr��&gt;��O#&gt;����h�##�;Ga��[��</w:t>
        <w:br/>
        <w:t>�9+���m�hл�l��</w:t>
      </w:r>
      <w:r>
        <w:rPr/>
        <w:t>ִ</w:t>
      </w:r>
      <w:r>
        <w:rPr/>
        <w:t>!eD#�#�z</w:t>
      </w:r>
      <w:r>
        <w:rPr>
          <w:rtl w:val="true"/>
        </w:rPr>
        <w:t>ן</w:t>
      </w:r>
      <w:r>
        <w:rPr/>
        <w:t>%b�v+v</w:t>
      </w:r>
      <w:r>
        <w:rPr>
          <w:rtl w:val="true"/>
        </w:rPr>
        <w:t>ز</w:t>
      </w:r>
      <w:r>
        <w:rPr/>
        <w:t>4</w:t>
      </w:r>
      <w:r>
        <w:rPr/>
        <w:t>�����#ǽ#ě�*�z}</w:t>
      </w:r>
      <w:r>
        <w:rPr/>
        <w:t>ꅤ</w:t>
      </w:r>
      <w:r>
        <w:rPr/>
        <w:t>'`��^�R�#S�?</w:t>
      </w:r>
      <w:r>
        <w:rPr>
          <w:rtl w:val="true"/>
        </w:rPr>
        <w:t>ݬ</w:t>
      </w:r>
      <w:r>
        <w:rPr/>
        <w:t>n��C�(�#��Ү$�b� ���k:8Ǟ���</w:t>
        <w:tab/>
        <w:t>�t5vE�B��</w:t>
      </w:r>
    </w:p>
    <w:p>
      <w:pPr>
        <w:pStyle w:val="PreformattedText"/>
        <w:bidi w:val="0"/>
        <w:jc w:val="left"/>
        <w:rPr/>
      </w:pPr>
      <w:r>
        <w:rPr/>
        <w:t>�</w:t>
      </w:r>
      <w:r>
        <w:rPr/>
        <w:t>#қ��,J#���#�##���g���yl��#�8��sd�2��# �y</w:t>
      </w:r>
      <w:r>
        <w:rPr/>
        <w:t>݊�</w:t>
      </w:r>
      <w:r>
        <w:rPr/>
        <w:t>˸�5���*A��$���U#�HȎ)&amp;�N�W&amp;E�c�����d3�r\#~^�B#w�vrV13�j8�#�#�V���P##9#8����[�B�o#���B0T�T�#�S��"&lt;�bI#��#^?�Fv���F(�P���Q=���#</w:t>
        <w:br/>
        <w:t>�#���[vIt*�p#�G��u���c��A��P\9YLbF����s����r</w:t>
      </w:r>
    </w:p>
    <w:p>
      <w:pPr>
        <w:pStyle w:val="PreformattedText"/>
        <w:bidi w:val="0"/>
        <w:jc w:val="left"/>
        <w:rPr/>
      </w:pPr>
      <w:r>
        <w:rPr/>
        <w:t>��</w:t>
      </w:r>
      <w:r>
        <w:rPr/>
        <w:t>#�Ì�(�q</w:t>
      </w:r>
      <w:r>
        <w:rPr/>
        <w:t>ܺ</w:t>
      </w:r>
      <w:r>
        <w:rPr/>
        <w:t>'g�Lyh���)�#j��S#)�#�o�=�7s7#��#�:#��#|'R�#�OD�#4^v##�+{#C�P[Z��s��:#h�\�#�!I�#7�ҧY#/��Ԓ#G�J*�</w:t>
        <w:tab/>
        <w:t>��H9(�#xϽr</w:t>
      </w:r>
      <w:r>
        <w:rPr>
          <w:rtl w:val="true"/>
        </w:rPr>
        <w:t>ڢ</w:t>
      </w:r>
      <w:r>
        <w:rPr/>
        <w:t>�</w:t>
      </w:r>
      <w:r>
        <w:rPr/>
        <w:t>\^#xr�+�##I&lt;#�[</w:t>
      </w:r>
      <w:r>
        <w:rPr>
          <w:rtl w:val="true"/>
        </w:rPr>
        <w:t>ڍ</w:t>
      </w:r>
      <w:r>
        <w:rPr/>
        <w:t>�</w:t>
      </w:r>
      <w:r>
        <w:rPr/>
        <w:t>i#Q�69Q�����#�s���#������7�</w:t>
        <w:tab/>
        <w:t>#Yf�ʿ�S]� �$��d};��o�#i�+#�</w:t>
      </w:r>
      <w:r>
        <w:rPr>
          <w:rtl w:val="true"/>
        </w:rPr>
        <w:t>٭</w:t>
      </w:r>
      <w:r>
        <w:rPr/>
        <w:t>�</w:t>
      </w:r>
      <w:r>
        <w:rPr/>
        <w:t>"��(�</w:t>
      </w:r>
      <w:r>
        <w:rPr/>
        <w:t>뚟�</w:t>
      </w:r>
      <w:r>
        <w:rPr/>
        <w:t>|�=��W�n2H�%</w:t>
        <w:br/>
        <w:t>T��k�%#&gt;�Y�##?Z�%�</w:t>
      </w:r>
      <w:r>
        <w:br w:type="page"/>
      </w:r>
    </w:p>
    <w:p>
      <w:pPr>
        <w:pStyle w:val="PreformattedText"/>
        <w:bidi w:val="0"/>
        <w:jc w:val="left"/>
        <w:rPr/>
      </w:pPr>
      <w:r>
        <w:rPr/>
        <w:t>#�$v�j���##�PJ��# �T��ӱRx#�5VK�</w:t>
        <w:tab/>
        <w:t xml:space="preserve"> </w:t>
      </w:r>
      <w:r>
        <w:br w:type="page"/>
      </w:r>
    </w:p>
    <w:p>
      <w:pPr>
        <w:pStyle w:val="PreformattedText"/>
        <w:bidi w:val="0"/>
        <w:jc w:val="left"/>
        <w:rPr/>
      </w:pPr>
      <w:r>
        <w:rPr/>
        <w:t>����</w:t>
      </w:r>
      <w:r>
        <w:rPr/>
        <w:t>r0=j��FN#!�D</w:t>
      </w:r>
      <w:r>
        <w:rPr/>
        <w:t>県��</w:t>
      </w:r>
      <w:r>
        <w:rPr/>
        <w:t>4��</w:t>
        <w:br/>
        <w:t>T#���###O##�[��I��%�#Π��jy�0'#</w:t>
      </w:r>
      <w:r>
        <w:rPr/>
        <w:t>֫�</w:t>
      </w:r>
      <w:r>
        <w:rPr/>
        <w:t>#��R;#�#��</w:t>
      </w:r>
      <w:r>
        <w:rPr/>
        <w:t>뚰��</w:t>
      </w:r>
      <w:r>
        <w:rPr/>
        <w:t>rǟҳ�irp8�YY#���:�</w:t>
      </w:r>
      <w:r>
        <w:rPr>
          <w:rtl w:val="true"/>
        </w:rPr>
        <w:t>ޥ</w:t>
      </w:r>
      <w:r>
        <w:rPr>
          <w:rtl w:val="true"/>
        </w:rPr>
        <w:t>#</w:t>
      </w:r>
      <w:r>
        <w:rPr/>
        <w:t>3</w:t>
      </w:r>
      <w:r>
        <w:rPr/>
        <w:t>R$#���#F#6���k6+�0��#�V��</w:t>
      </w:r>
      <w:r>
        <w:rPr/>
        <w:t>ٗ</w:t>
      </w:r>
      <w:r>
        <w:rPr/>
        <w:t>p#5D��V�X�bX�#��o�</w:t>
        <w:br/>
        <w:t>4�Hd�,{#�����#�#�y�#*X�r�=3�CWV$�V"c��#d##H�&gt;��xJ�9�&gt;����##|</w:t>
      </w:r>
    </w:p>
    <w:p>
      <w:pPr>
        <w:pStyle w:val="PreformattedText"/>
        <w:bidi w:val="0"/>
        <w:jc w:val="left"/>
        <w:rPr/>
      </w:pPr>
      <w:r>
        <w:rPr/>
        <w:t>od#Ě5��̐��@pY�I�=����4a#��#*:��\#���RԳg����#g</w:t>
      </w:r>
      <w:r>
        <w:rPr/>
        <w:t>ެ��</w:t>
      </w:r>
      <w:r>
        <w:rPr/>
        <w:t>c#6q�WM�o#�|ǒ:�Ҥ���'#��8�\�W#~��GFQ�6#</w:t>
      </w:r>
      <w:r>
        <w:rPr>
          <w:rtl w:val="true"/>
        </w:rPr>
        <w:t>܁�</w:t>
      </w:r>
      <w:r>
        <w:rPr>
          <w:rtl w:val="true"/>
        </w:rPr>
        <w:t>#</w:t>
      </w:r>
      <w:r>
        <w:rPr>
          <w:rtl w:val="true"/>
        </w:rPr>
        <w:t>׫</w:t>
      </w:r>
      <w:r>
        <w:rPr/>
        <w:t>Ad#�r#,����##~��i��6^h#w�?x�\U[#�{,</w:t>
        <w:tab/>
        <w:t>����q�qҳ�M? �eV]̹\���zT���%</w:t>
      </w:r>
      <w:r>
        <w:rPr/>
        <w:t>庶�</w:t>
      </w:r>
      <w:r>
        <w:rPr/>
        <w:t>##+#�z~]�K��C</w:t>
      </w:r>
    </w:p>
    <w:p>
      <w:pPr>
        <w:pStyle w:val="PreformattedText"/>
        <w:bidi w:val="0"/>
        <w:jc w:val="left"/>
        <w:rPr/>
      </w:pPr>
      <w:r>
        <w:rPr/>
        <w:t>ʸ��V�PÏ�W4m#U�&gt;�=��o#���y�#�#3�3�{}</w:t>
      </w:r>
    </w:p>
    <w:p>
      <w:pPr>
        <w:pStyle w:val="PreformattedText"/>
        <w:bidi w:val="0"/>
        <w:jc w:val="left"/>
        <w:rPr/>
      </w:pPr>
      <w:r>
        <w:rPr/>
        <w:t>E8���Cz#�G#</w:t>
      </w:r>
      <w:r>
        <w:rPr>
          <w:rtl w:val="true"/>
        </w:rPr>
        <w:t>گ</w:t>
      </w:r>
      <w:r>
        <w:rPr/>
        <w:t xml:space="preserve"> </w:t>
      </w:r>
      <w:r>
        <w:rPr/>
        <w:t>mͲL�#8o���Y���[x՚3��#�?��r�i�kO�Cw񍰺ԧ��m��b�#f�Fzd���#�#�d�g_</w:t>
      </w:r>
      <w:r>
        <w:br w:type="page"/>
      </w:r>
    </w:p>
    <w:p>
      <w:pPr>
        <w:pStyle w:val="PreformattedText"/>
        <w:bidi w:val="0"/>
        <w:jc w:val="left"/>
        <w:rPr/>
      </w:pPr>
      <w:r>
        <w:rPr/>
        <w:t>�</w:t>
      </w:r>
      <w:r>
        <w:rPr/>
        <w:t>֗��</w:t>
      </w:r>
      <w:r>
        <w:rPr/>
        <w:t>E�b�'A���#3һg��WF^�###�</w:t>
      </w:r>
      <w:r>
        <w:rPr/>
        <w:t>֦</w:t>
      </w:r>
      <w:r>
        <w:rPr/>
        <w:t>f�w�</w:t>
      </w:r>
      <w:r>
        <w:rPr/>
        <w:t>鞘�</w:t>
      </w:r>
      <w:r>
        <w:rPr/>
        <w:t>v�j;�y#?f�#v&lt;`�Ҵ��</w:t>
      </w:r>
    </w:p>
    <w:p>
      <w:pPr>
        <w:pStyle w:val="PreformattedText"/>
        <w:bidi w:val="0"/>
        <w:jc w:val="left"/>
        <w:rPr/>
      </w:pPr>
      <w:r>
        <w:rPr/>
        <w:t>x�@i?�4�ᶄ�i#�</w:t>
      </w:r>
      <w:r>
        <w:br w:type="page"/>
      </w:r>
    </w:p>
    <w:p>
      <w:pPr>
        <w:pStyle w:val="PreformattedText"/>
        <w:bidi w:val="0"/>
        <w:jc w:val="left"/>
        <w:rPr/>
      </w:pPr>
      <w:r>
        <w:rPr/>
        <w:t>�</w:t>
      </w:r>
      <w:r>
        <w:rPr/>
        <w:t>^�</w:t>
      </w:r>
      <w:r>
        <w:rPr>
          <w:rtl w:val="true"/>
        </w:rPr>
        <w:t>޲</w:t>
      </w:r>
      <w:r>
        <w:rPr/>
        <w:t>c�p\6��@y�x#�*r����i�Kog</w:t>
      </w:r>
      <w:r>
        <w:rPr/>
        <w:t>䧜�</w:t>
      </w:r>
      <w:r>
        <w:rPr/>
        <w:t>d�#w#�#�HdBp��#��Q�_�C���o�c��)`#'k.�-��9�f�`��B�B�q��Φ�ʕea�?7�####e���������:���#��2�3,�##';#&lt;~ҡ��"G���9'wSUf�XK~��B9#��~</w:t>
      </w:r>
      <w:r>
        <w:rPr>
          <w:rtl w:val="true"/>
        </w:rPr>
        <w:t>שߥ��</w:t>
      </w:r>
      <w:r>
        <w:rPr>
          <w:rtl w:val="true"/>
        </w:rPr>
        <w:t>#\��</w:t>
      </w:r>
      <w:r>
        <w:rPr/>
        <w:t>6</w:t>
      </w:r>
      <w:r>
        <w:rPr/>
        <w:t>��_��ҷ�r�#ѣ�i�^,�##&amp;�#</w:t>
      </w:r>
      <w:r>
        <w:rPr/>
        <w:t>뻒</w:t>
      </w:r>
      <w:r>
        <w:rPr/>
        <w:tab/>
        <w:t>|�F��c�#���1��_#h6�e�h�B�##c�&gt;��\O���px+F���$mz�?.s��#��k�M�#���f�/g#w1n��&amp;1`���##���&lt;u�+�d����F%%�?)�Z�dr�&amp;T��P2H#�&lt;c�I4�p�#J��#���##􆈝#��:��U�Y77�}j�M���</w:t>
      </w:r>
      <w:r>
        <w:br w:type="page"/>
      </w:r>
    </w:p>
    <w:p>
      <w:pPr>
        <w:pStyle w:val="PreformattedText"/>
        <w:bidi w:val="0"/>
        <w:jc w:val="left"/>
        <w:rPr/>
      </w:pPr>
      <w:r>
        <w:rPr/>
        <w:t>:�i��q�q��#�#KB�I#^@�j��#8����p1��jJDQ4���8��v</w:t>
      </w:r>
    </w:p>
    <w:p>
      <w:pPr>
        <w:pStyle w:val="PreformattedText"/>
        <w:bidi w:val="0"/>
        <w:jc w:val="left"/>
        <w:rPr/>
      </w:pPr>
      <w:r>
        <w:rPr/>
        <w:t>��</w:t>
      </w:r>
      <w:r>
        <w:rPr/>
        <w:t>6&gt;�%��R��</w:t>
      </w:r>
      <w:r>
        <w:rPr/>
        <w:t>֛��</w:t>
      </w:r>
      <w:r>
        <w:rPr/>
        <w:t>*E"�N#pEY�E `�͆,#���8�)###z#qRY�#/�5a##9#�jBv����(,S#aj�,�%Q�gҧYPs���#,3�#f���l�1��#ɱ6����MΝ�F$������d#z����##�}3Vy�#MGM-�bvĪ?��#���J��b�����</w:t>
      </w:r>
      <w:r>
        <w:rPr>
          <w:rtl w:val="true"/>
        </w:rPr>
        <w:t>ܜ</w:t>
      </w:r>
      <w:r>
        <w:rPr/>
        <w:t>R�T��|=s#�}�ŝ�r�&lt;LT�(���S��It���?*�#^�v�� �Y�mn��gNW�z�#�#�z5�2I���]�!0K##�����S</w:t>
      </w:r>
      <w:r>
        <w:br w:type="page"/>
      </w:r>
    </w:p>
    <w:p>
      <w:pPr>
        <w:pStyle w:val="PreformattedText"/>
        <w:bidi w:val="0"/>
        <w:jc w:val="left"/>
        <w:rPr/>
      </w:pPr>
      <w:r>
        <w:rPr/>
        <w:t>��</w:t>
      </w:r>
      <w:r>
        <w:rPr/>
        <w:t>X)##\(C�#&gt;�#�##���#���|̤`��Z��J���`o�</w:t>
      </w:r>
      <w:r>
        <w:rPr/>
        <w:t>ؐ�</w:t>
      </w:r>
      <w:r>
        <w:rPr/>
        <w:t>[s1#�#��#��#�m&gt;8��dm^�#~|�k�#��</w:t>
      </w:r>
      <w:r>
        <w:rPr/>
        <w:t>氆</w:t>
      </w:r>
      <w:r>
        <w:rPr/>
        <w:t>#��#Qt&lt;cF��o#�Y�##&lt;R�#�,i����ǵ}_��#�#Ғ�L�H�#i@���}�=�N##��H`�!�0#P`#*�#(+�#C�]�(F��s97-ˉ"</w:t>
      </w:r>
      <w:r>
        <w:br w:type="page"/>
      </w:r>
    </w:p>
    <w:p>
      <w:pPr>
        <w:pStyle w:val="PreformattedText"/>
        <w:bidi w:val="0"/>
        <w:jc w:val="left"/>
        <w:rPr/>
      </w:pPr>
      <w:r>
        <w:rPr/>
        <w:t>#��r�</w:t>
      </w:r>
      <w:r>
        <w:br w:type="page"/>
      </w:r>
    </w:p>
    <w:p>
      <w:pPr>
        <w:pStyle w:val="PreformattedText"/>
        <w:bidi w:val="0"/>
        <w:jc w:val="left"/>
        <w:rPr/>
      </w:pPr>
      <w:r>
        <w:rPr/>
        <w:t>#j�#��S���.�#'�����"�</w:t>
      </w:r>
      <w:r>
        <w:rPr>
          <w:rtl w:val="true"/>
        </w:rPr>
        <w:t>ݵ</w:t>
      </w:r>
      <w:r>
        <w:rPr/>
        <w:t>���</w:t>
      </w:r>
      <w:r>
        <w:rPr/>
        <w:t>]D�A*��#d0###^3�'�ƙ&amp;�-���#�SL#!\��\`�##�#Z�#��#V��iDm��q��Z��3Vb�c�#OIմ��Y�/mI�A�2#8�#t�iR#�OiAm�##q���u�*�X�����+�y#</w:t>
      </w:r>
    </w:p>
    <w:p>
      <w:pPr>
        <w:pStyle w:val="PreformattedText"/>
        <w:bidi w:val="0"/>
        <w:jc w:val="left"/>
        <w:rPr/>
      </w:pPr>
      <w:r>
        <w:rPr/>
        <w:t>#��&lt;�~#��#��.[f���cjN�&amp;E�B�z#��ͭ���</w:t>
      </w:r>
      <w:r>
        <w:rPr/>
        <w:t>٢</w:t>
      </w:r>
      <w:r>
        <w:rPr/>
        <w:t>�</w:t>
      </w:r>
      <w:r>
        <w:rPr/>
        <w:t>s��#T#��g��UCr��Ə{�#��W���###��kX�u#o�n�0qӓ�^�ῇ�#�T6��ĳ`#6O����T�##��'��ǂ�#x�Ű�5��#d�E�</w:t>
      </w:r>
      <w:r>
        <w:br w:type="page"/>
      </w:r>
    </w:p>
    <w:p>
      <w:pPr>
        <w:pStyle w:val="PreformattedText"/>
        <w:bidi w:val="0"/>
        <w:jc w:val="left"/>
        <w:rPr/>
      </w:pPr>
      <w:r>
        <w:rPr/>
        <w:t>����</w:t>
      </w:r>
      <w:r>
        <w:rPr/>
        <w:t>r���?�}</w:t>
      </w:r>
    </w:p>
    <w:p>
      <w:pPr>
        <w:pStyle w:val="PreformattedText"/>
        <w:bidi w:val="0"/>
        <w:jc w:val="left"/>
        <w:rPr/>
      </w:pPr>
      <w:r>
        <w:rPr/>
        <w:t>�</w:t>
      </w:r>
      <w:r>
        <w:rPr/>
        <w:t>?�Z#���#�]���#=��4���#º��P1#��#��2`#�</w:t>
      </w:r>
      <w:r>
        <w:rPr/>
        <w:t>ֽ</w:t>
      </w:r>
      <w:r>
        <w:rPr/>
        <w:br/>
        <w:t>t�M{��w�3�q�#�PH��#�Q�q��'</w:t>
      </w:r>
      <w:r>
        <w:rPr/>
        <w:t>֡��</w:t>
      </w:r>
      <w:r>
        <w:rPr/>
        <w:t>!N�y#�K��EW'#�b��</w:t>
      </w:r>
      <w:r>
        <w:rPr>
          <w:rtl w:val="true"/>
        </w:rPr>
        <w:t>ߵ</w:t>
      </w:r>
      <w:r>
        <w:rPr/>
        <w:t>1</w:t>
      </w:r>
      <w:r>
        <w:rPr/>
        <w:t>�c#�</w:t>
      </w:r>
      <w:r>
        <w:br w:type="page"/>
      </w:r>
    </w:p>
    <w:p>
      <w:pPr>
        <w:pStyle w:val="PreformattedText"/>
        <w:bidi w:val="0"/>
        <w:jc w:val="left"/>
        <w:rPr/>
      </w:pPr>
      <w:r>
        <w:rPr/>
        <w:t>x���</w:t>
      </w:r>
      <w:r>
        <w:rPr>
          <w:rtl w:val="true"/>
        </w:rPr>
        <w:t>܌</w:t>
      </w:r>
      <w:r>
        <w:rPr/>
        <w:t>�</w:t>
      </w:r>
      <w:r>
        <w:rPr/>
        <w:t>'���D,[#�</w:t>
      </w:r>
      <w:r>
        <w:br w:type="page"/>
      </w:r>
    </w:p>
    <w:p>
      <w:pPr>
        <w:pStyle w:val="PreformattedText"/>
        <w:bidi w:val="0"/>
        <w:jc w:val="left"/>
        <w:rPr/>
      </w:pPr>
      <w:r>
        <w:rPr/>
        <w:t>��</w:t>
      </w:r>
      <w:r>
        <w:rPr/>
        <w:t>8��I0#9ϥDd��# �</w:t>
        <w:br/>
        <w:t>%�##</w:t>
      </w:r>
      <w:r>
        <w:rPr>
          <w:rtl w:val="true"/>
        </w:rPr>
        <w:t>ڪ</w:t>
      </w:r>
      <w:r>
        <w:rPr/>
        <w:t>I#n,A�1</w:t>
      </w:r>
      <w:r>
        <w:rPr/>
        <w:t>֕�</w:t>
      </w:r>
      <w:r>
        <w:rPr/>
        <w:t>pFs�Ui#]����#��:~U\�U ~�#�7���8⢕�#Ob</w:t>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t>C�#��#��##�&gt;ƜX##�8#��#T��#t5f6��Tbo^�i#��R�#���V#�UI#�#�</w:t>
        <w:br/>
        <w:t>w$��S��"��b���\E����#�#5I#8�N������5*�TW�L��SDX�#��f�S��VV�C�T�+#�S��#�+Ԋq�;�e#�S���WV�zx�4"r</w:t>
      </w:r>
      <w:r>
        <w:rPr>
          <w:rtl w:val="true"/>
        </w:rPr>
        <w:t>ޔ</w:t>
      </w:r>
      <w:r>
        <w:rPr/>
        <w:t>n##�t�Aj#K����=</w:t>
      </w:r>
    </w:p>
    <w:p>
      <w:pPr>
        <w:pStyle w:val="PreformattedText"/>
        <w:bidi w:val="0"/>
        <w:jc w:val="left"/>
        <w:rPr/>
      </w:pPr>
      <w:r>
        <w:rPr/>
        <w:t>A��vy�##N##�-��3w&gt;�#���1##�</w:t>
      </w:r>
      <w:r>
        <w:rPr>
          <w:rtl w:val="true"/>
        </w:rPr>
        <w:t>ڙ</w:t>
      </w:r>
      <w:r>
        <w:rPr/>
        <w:t>�</w:t>
      </w:r>
      <w:r>
        <w:rPr/>
        <w:t>:u���TE�`#�#�b:��j��?Ҥ,</w:t>
      </w:r>
    </w:p>
    <w:p>
      <w:pPr>
        <w:pStyle w:val="PreformattedText"/>
        <w:bidi w:val="0"/>
        <w:jc w:val="left"/>
        <w:rPr/>
      </w:pPr>
      <w:r>
        <w:rPr>
          <w:rtl w:val="true"/>
        </w:rPr>
        <w:t>ڡ</w:t>
      </w:r>
      <w:r>
        <w:rPr/>
        <w:t>r#�s1��f���"�#ls�@��hv9�j7lR#��ҫJz�I#g���#B�I��*#=EI#w�U�9��eXi5#l#qAo�#�b7#f�ʰ��#mMe[O���</w:t>
      </w:r>
      <w:r>
        <w:rPr/>
        <w:t>皶���</w:t>
      </w:r>
      <w:r>
        <w:rPr/>
        <w:t>#x�E�#ǽN�A�</w:t>
        <w:tab/>
        <w:t>0��#</w:t>
      </w:r>
      <w:r>
        <w:rPr/>
        <w:t>ޭ</w:t>
      </w:r>
      <w:r>
        <w:rPr/>
        <w:t>+�\�Q%�~}EXCҳ��A^z��p���#LF�?j�[8������W#�rX�L</w:t>
      </w:r>
    </w:p>
    <w:p>
      <w:pPr>
        <w:pStyle w:val="PreformattedText"/>
        <w:bidi w:val="0"/>
        <w:jc w:val="left"/>
        <w:rPr/>
      </w:pPr>
      <w:r>
        <w:rPr/>
        <w:t>#&lt;Ԡ�;VlW#��</w:t>
      </w:r>
      <w:r>
        <w:br w:type="page"/>
      </w:r>
    </w:p>
    <w:p>
      <w:pPr>
        <w:pStyle w:val="PreformattedText"/>
        <w:bidi w:val="0"/>
        <w:jc w:val="left"/>
        <w:rPr/>
      </w:pPr>
      <w:r>
        <w:rPr/>
        <w:t>g?�Y##����2Z/+���x�"�##p�NK���v�zd�_V�Cz~UD�(#���#�+��A��Z</w:t>
      </w:r>
    </w:p>
    <w:p>
      <w:pPr>
        <w:pStyle w:val="PreformattedText"/>
        <w:bidi w:val="0"/>
        <w:jc w:val="left"/>
        <w:rPr/>
      </w:pPr>
      <w:r>
        <w:rPr/>
        <w:t>Ӯj@j�p#</w:t>
      </w:r>
      <w:r>
        <w:rPr/>
        <w:t>砤��</w:t>
      </w:r>
      <w:r>
        <w:rPr/>
        <w:t>;0�8ϭ4"��3Ԛ��#^GZHg##�#$S##��J^�W�U�L��K#�[t</w:t>
      </w:r>
      <w:r>
        <w:br w:type="page"/>
      </w:r>
    </w:p>
    <w:p>
      <w:pPr>
        <w:pStyle w:val="PreformattedText"/>
        <w:bidi w:val="0"/>
        <w:jc w:val="left"/>
        <w:rPr/>
      </w:pPr>
      <w:r>
        <w:rPr/>
        <w:t>%�`;��#����#b�a</w:t>
      </w:r>
      <w:r>
        <w:rPr/>
        <w:t>֓</w:t>
      </w:r>
      <w:r>
        <w:rPr/>
        <w:t>uBX</w:t>
        <w:br/>
        <w:t>i�#ց</w:t>
      </w:r>
      <w:r>
        <w:rPr/>
        <w:t>ؙ�</w:t>
      </w:r>
      <w:r>
        <w:rPr/>
        <w:t>#�#?#ǐm'?�C�#P��H#���P���n##Tr��J�9</w:t>
      </w:r>
      <w:r>
        <w:rPr>
          <w:rtl w:val="true"/>
        </w:rPr>
        <w:t>ڡ</w:t>
      </w:r>
      <w:r>
        <w:rPr/>
        <w:t>v�2Y#�{�Lw�ɤR#&gt;�#7Z�̛��c��4#���#�qD�#�`:�g�</w:t>
      </w:r>
      <w:r>
        <w:br w:type="page"/>
      </w:r>
    </w:p>
    <w:p>
      <w:pPr>
        <w:pStyle w:val="PreformattedText"/>
        <w:bidi w:val="0"/>
        <w:jc w:val="left"/>
        <w:rPr/>
      </w:pPr>
      <w:r>
        <w:rPr/>
        <w:t>#���##F�U��Ni�&gt;A#�]</w:t>
      </w:r>
      <w:r>
        <w:rPr/>
        <w:t>ۚ</w:t>
      </w:r>
      <w:r>
        <w:rPr/>
        <w:t>LhFnj"�&lt;#(��P#\��?Z���</w:t>
      </w:r>
      <w:r>
        <w:rPr/>
        <w:t>ٜ</w:t>
      </w:r>
      <w:r>
        <w:rPr/>
        <w:t>R##D#d#!#@#################�###�#�####################################�\###�#</w:t>
        <w:br/>
        <w:t>�#########</w:t>
        <w:br/>
        <w:t>##C##�8####A#####� #########�#####I#M#G#_#1#0#8#7# #s#i#l#v#e#r######�#######�R##��Q####�#h#�h</w:t>
        <w:tab/>
        <w:t>�ᶼ�VB���#�Q######�V######�F#��Q##�#h#�h</w:t>
        <w:tab/>
        <w:t>�ᶼ�VB�������##JFIF#####H#H##��</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Exif##MM#*#####</w:t>
        <w:br/>
        <w:t>###########�#######</w:t>
        <w:br/>
        <w:t>###�#######################�###########�#(###########1#########�#2#########�#&lt;#########ʇi#########�####Apple#iPhone 4S####H#######H####QuickTime 7.7.1#2014:01:20 20:52:56#Mac OS X 10.7.5###��##########��######### �"##########�'#######2##�#######0220�##########(�##########&lt;�###########�##</w:t>
        <w:br/>
        <w:t>#######P�##########X�##</w:t>
        <w:br/>
        <w:t>#######`�###########�</w:t>
        <w:tab/>
        <w:t>#######</w:t>
        <w:tab/>
        <w:t>##�</w:t>
        <w:br/>
        <w:t>#########h�##########p��######499#��######499#�#######0100�###########�##########!�##########@�###########�###########�###########�###########�######################�###</w:t>
      </w:r>
      <w:r>
        <w:br w:type="page"/>
      </w:r>
    </w:p>
    <w:p>
      <w:pPr>
        <w:pStyle w:val="PreformattedText"/>
        <w:bidi w:val="0"/>
        <w:jc w:val="left"/>
        <w:rPr/>
      </w:pPr>
      <w:r>
        <w:rPr/>
        <w:t>####2014:01:16 18:17:06#2014:01:16 18:17:06###"####O###�###�###�###�###k#####_#�#q#q��#C###############</w:t>
        <w:br/>
        <w:t>#</w:t>
        <w:br/>
        <w:br/>
        <w:tab/>
        <w:tab/>
        <w:br/>
        <w:t>###</w:t>
      </w:r>
      <w:r>
        <w:br w:type="page"/>
      </w:r>
    </w:p>
    <w:p>
      <w:pPr>
        <w:pStyle w:val="PreformattedText"/>
        <w:bidi w:val="0"/>
        <w:jc w:val="left"/>
        <w:rPr/>
      </w:pPr>
      <w:r>
        <w:rPr/>
        <w:t>###########%####### , #&amp;')*)##-0-(0%()(��#C####</w:t>
        <w:br/>
        <w:t>#</w:t>
        <w:br/>
        <w:t>#</w:t>
        <w:br/>
        <w:br/>
        <w:t>#(###((((((((((((((((((((((((((((((((((((((((((((((((((��####@#!##"#######��############################</w:t>
        <w:tab/>
        <w:br/>
        <w:t>#��#�################}########!1A##Qa#"q#2���##B��#R��$3br�</w:t>
        <w:tab/>
        <w:br/>
        <w:t>#####%&amp;'()*456789:CDEFGHIJSTUVWXYZcdefghijstuvwxyz���������������������������������������������������������������������������############################</w:t>
        <w:tab/>
        <w:br/>
        <w:t>#��#�################w#######!1##AQ#aq#"2�##B����</w:t>
        <w:tab/>
        <w:t>#3R�#br�</w:t>
        <w:br/>
        <w:t>#$4�%�####&amp;'()*56789:CDEFGHIJSTUVWXYZcdefghijstuvwxyz��������������������������������������������������������������������������#</w:t>
      </w:r>
      <w:r>
        <w:br w:type="page"/>
      </w:r>
    </w:p>
    <w:p>
      <w:pPr>
        <w:pStyle w:val="PreformattedText"/>
        <w:bidi w:val="0"/>
        <w:jc w:val="left"/>
        <w:rPr/>
      </w:pPr>
      <w:r>
        <w:rPr/>
        <w:t>########?#�ͫ�T��s��t�|���</w:t>
      </w:r>
      <w:r>
        <w:rPr/>
        <w:t>֝</w:t>
      </w:r>
      <w:r>
        <w:rPr/>
        <w:t>#n�#�5�gcк#��#�O�g#Ӷ9�v#�h�&amp;#&amp;L��#*��#�S՛&lt;�NU#���</w:t>
      </w:r>
      <w:r>
        <w:rPr/>
        <w:t>֗</w:t>
      </w:r>
      <w:r>
        <w:rPr/>
        <w:t>Ɍ����RRE�</w:t>
        <w:tab/>
        <w:t>�,��P�P9�b</w:t>
        <w:tab/>
        <w:t>�Ȩx8�0�#��![V x�)��H�4�#&lt;(�#</w:t>
      </w:r>
      <w:r>
        <w:rPr/>
        <w:t>嗜</w:t>
      </w:r>
      <w:r>
        <w:rPr/>
        <w:t>v�#m��юB�}�4�#��&lt;�ӊG���x#��z���I#c#haI����,����D|�y#�#�8��(��#�oʄ&amp;�#��#x��#y�&lt;-Bam�g P</w:t>
        <w:br/>
        <w:t>F#,N}�hǪ%i�p</w:t>
      </w:r>
      <w:r>
        <w:rPr>
          <w:rtl w:val="true"/>
        </w:rPr>
        <w:t>܀</w:t>
      </w:r>
      <w:r>
        <w:rPr/>
        <w:t>�</w:t>
      </w:r>
      <w:r>
        <w:rPr/>
        <w:t>LҤ��</w:t>
      </w:r>
      <w:r>
        <w:rPr>
          <w:rtl w:val="true"/>
        </w:rPr>
        <w:t>ޘ</w:t>
      </w:r>
      <w:r>
        <w:rPr/>
        <w:t>�</w:t>
      </w:r>
      <w:r>
        <w:rPr/>
        <w:t>j#�#��~���+abc�##��"�#"�#.+V�tP�ĂTw���1$�#����..%�h�#�c�J�b��##C�1U#�'#��M#i�`���,wR����#jJ#��6�}}��+ycp#���j�����c��e��[v�#</w:t>
        <w:br/>
        <w:t>��i��D�o��Mm6#m�0pA�\�b�G#���E:f�#G��i�-���2���4Ҟ�&gt;�gX�u</w:t>
      </w:r>
    </w:p>
    <w:p>
      <w:pPr>
        <w:pStyle w:val="PreformattedText"/>
        <w:bidi w:val="0"/>
        <w:jc w:val="left"/>
        <w:rPr/>
      </w:pPr>
      <w:r>
        <w:rPr/>
        <w:t>!Z-J</w:t>
      </w:r>
      <w:r>
        <w:rPr>
          <w:rtl w:val="true"/>
        </w:rPr>
        <w:t>ݠ</w:t>
      </w:r>
      <w:r>
        <w:rPr/>
        <w:t>�</w:t>
      </w:r>
      <w:r>
        <w:rPr/>
        <w:t>H�P{�}HoC#ɶ���?�Փs�#O�b��A,���_#AlV�C(##X���j%k�#k#��&lt;�#�i</w:t>
      </w:r>
      <w:r>
        <w:br w:type="page"/>
      </w:r>
    </w:p>
    <w:p>
      <w:pPr>
        <w:pStyle w:val="PreformattedText"/>
        <w:bidi w:val="0"/>
        <w:jc w:val="left"/>
        <w:rPr/>
      </w:pPr>
      <w:r>
        <w:rPr/>
        <w:t>̍��</w:t>
      </w:r>
      <w:r>
        <w:rPr/>
        <w:t>H�jY�@6: =�*#AW#�]�9��#����S%Ö~��T</w:t>
      </w:r>
      <w:r>
        <w:br w:type="page"/>
      </w:r>
    </w:p>
    <w:p>
      <w:pPr>
        <w:pStyle w:val="PreformattedText"/>
        <w:bidi w:val="0"/>
        <w:jc w:val="left"/>
        <w:rPr/>
      </w:pPr>
      <w:r>
        <w:rPr/>
        <w:t>��</w:t>
      </w:r>
      <w:r>
        <w:rPr/>
        <w:t>6�3�M=8�+E���r#��r*B�q��)�x�jb#�#R���#-�+9#����8�(#\�ʕ�q�}�#��@##�#�#�R�s�J�_�#S�AG</w:t>
      </w:r>
    </w:p>
    <w:p>
      <w:pPr>
        <w:pStyle w:val="PreformattedText"/>
        <w:bidi w:val="0"/>
        <w:jc w:val="left"/>
        <w:rPr/>
      </w:pPr>
      <w:r>
        <w:rPr/>
        <w:t>�</w:t>
      </w:r>
      <w:r>
        <w:rPr/>
        <w:t>u�gs������&gt;���/%�=*&lt;!'��:�A(�*��#(h0B�&amp;�#�#�oΑ#�#"#��*U#`���)F�#�c#�cP0#z�԰�Q�I#��{�#i��p?/W#�##*~f�#�</w:t>
        <w:tab/>
        <w:t>u�#��C�^��M�&gt;X*�a8c�zT�##D8�#�T</w:t>
        <w:br/>
        <w:t>�8�-��~#�3JW##�jd�q� �#3��#�թ�&gt;-C�v��q+BrJ�~l#���/���Z^#���</w:t>
      </w:r>
      <w:r>
        <w:rPr>
          <w:rtl w:val="true"/>
        </w:rPr>
        <w:t>׬</w:t>
      </w:r>
      <w:r>
        <w:rPr/>
        <w:t>���</w:t>
      </w:r>
      <w:r>
        <w:rPr/>
        <w:t>o5T�z�phLn=���xkHP?�[k�#��X_#��ӭ1�#\W�+e#8##�a##h����A�%�k�e}&lt;��#</w:t>
        <w:br/>
        <w:t>ϸ�yồ�dc'�y���k�T��#��/�O</w:t>
      </w:r>
    </w:p>
    <w:p>
      <w:pPr>
        <w:pStyle w:val="PreformattedText"/>
        <w:bidi w:val="0"/>
        <w:jc w:val="left"/>
        <w:rPr/>
      </w:pPr>
      <w:r>
        <w:rPr/>
        <w:t>yAM��#�</w:t>
      </w:r>
      <w:r>
        <w:rPr>
          <w:rtl w:val="true"/>
        </w:rPr>
        <w:t>٭</w:t>
      </w:r>
      <w:r>
        <w:rPr/>
        <w:t>]/�Z#�������2��#ζZO�h�j6�#�O#r:Lwdp�:De�zu�$���u�p�[[�[�#@���#5#�'���*B��C���#�dt#��Ͳ#}#�F#�#$w##�v˘��?�y��#l_Úd�w#I�#y���-�#�R���</w:t>
      </w:r>
      <w:r>
        <w:rPr>
          <w:rtl w:val="true"/>
        </w:rPr>
        <w:t>ݾ</w:t>
      </w:r>
      <w:r>
        <w:rPr/>
        <w:t>��</w:t>
      </w:r>
      <w:r>
        <w:rPr/>
        <w:t>q���_#��n�A�</w:t>
      </w:r>
      <w:r>
        <w:br w:type="page"/>
      </w:r>
    </w:p>
    <w:p>
      <w:pPr>
        <w:pStyle w:val="PreformattedText"/>
        <w:bidi w:val="0"/>
        <w:jc w:val="left"/>
        <w:rPr/>
      </w:pPr>
      <w:r>
        <w:rPr/>
        <w:t>��</w:t>
      </w:r>
      <w:r>
        <w:rPr/>
        <w:t>#�P|#L�#��E�̏�~5�\�g�%#���[��#1.r�\�#�#v~����Q�n#7`�#}�</w:t>
      </w:r>
      <w:r>
        <w:rPr/>
        <w:t>ܷ</w:t>
      </w:r>
      <w:r>
        <w:rPr/>
        <w:t>h###�95���tAC�r6R]��,ë#�#R{�T�\&lt;��}pjQ,{�R#�5�v9gd�,#���#D#�����ѻ;Wj�u���&lt;��OR]�I#NAϽF#���V@\u�MGʜ�?�1</w:t>
      </w:r>
      <w:r>
        <w:br w:type="page"/>
      </w:r>
    </w:p>
    <w:p>
      <w:pPr>
        <w:pStyle w:val="PreformattedText"/>
        <w:bidi w:val="0"/>
        <w:jc w:val="left"/>
        <w:rPr/>
      </w:pPr>
      <w:r>
        <w:rPr/>
        <w:t>x�H ��ơ#k#G#3#O'9�o9#�4#"�}h��k�1E##���o�X~8��(6��#���E�#�\m��#`R����]&gt;</w:t>
      </w:r>
      <w:r>
        <w:rPr>
          <w:rtl w:val="true"/>
        </w:rPr>
        <w:t>ߏ</w:t>
      </w:r>
      <w:r>
        <w:rPr/>
        <w:t>�</w:t>
      </w:r>
      <w:r>
        <w:rPr/>
        <w:t>k#s�Ҷǐ��� �&gt;�#�9 ��q^��##�y�σ򦷇4~�O�~#�2'�G�h�#</w:t>
      </w:r>
      <w:r>
        <w:rPr/>
        <w:t>ֵ�</w:t>
      </w:r>
      <w:r>
        <w:rPr/>
        <w:t>Y.4{#.a��3)#63���a�#�#m#�&gt;�2�ʽ������eu#�+#4��#�+��kE#��:���|��##���`d��&lt;���|*�q��q��/#�������J�Kv&amp;���m�|pm����)#��"�##�?�}�#r</w:t>
        <w:tab/>
        <w:t>�}i�gm/��h#������U�����</w:t>
      </w:r>
      <w:r>
        <w:rPr/>
        <w:t>휏��</w:t>
      </w:r>
      <w:r>
        <w:rPr/>
        <w:t>U��##_Y6���̺]������D�#����4=7�A��K�~�G#�C�</w:t>
      </w:r>
      <w:r>
        <w:rPr/>
        <w:t>֝</w:t>
      </w:r>
      <w:r>
        <w:rPr/>
        <w:t>I�Ki*#��</w:t>
        <w:tab/>
        <w:t>�#c#s����#xRBwhV��#t#�F�#�_</w:t>
        <w:tab/>
        <w:t>�&lt;sC�F�#eYe��=�R�#����e�o#?x�&amp;�#�����dm2�n#4���7#��#�#�#ʴqf#�0̀�#����3�j���X����#��#���k�#v��##c�#���c��(��v��&amp;�F��g�#��T��r��#�#^�}6�d,�#�#��Þ$#�N\##��#g]�*</w:t>
      </w:r>
      <w:r>
        <w:br w:type="page"/>
      </w:r>
    </w:p>
    <w:p>
      <w:pPr>
        <w:pStyle w:val="PreformattedText"/>
        <w:bidi w:val="0"/>
        <w:jc w:val="left"/>
        <w:rPr/>
      </w:pPr>
      <w:r>
        <w:rPr/>
        <w:t>$��q�#</w:t>
        <w:br/>
        <w:t>�t��#"#:a��R�c�sV���g�W#�Hm_�#yG#[H&amp;\�##��5��y��#Ş;0�^(�}OA�������U,�#x���Ƥ�x��#P��</w:t>
      </w:r>
      <w:r>
        <w:rPr>
          <w:rtl w:val="true"/>
        </w:rPr>
        <w:t>ܓ��</w:t>
      </w:r>
      <w:r>
        <w:rPr/>
        <w:t>0</w:t>
      </w:r>
      <w:r>
        <w:rPr/>
        <w:t>?S�*/�+�],��#�#���#�z���n!�#��#� �^?�&amp;��#��$p ����#s���jRe�F��#�C#�</w:t>
      </w:r>
      <w:r>
        <w:rPr>
          <w:rtl w:val="true"/>
        </w:rPr>
        <w:t>ޠ</w:t>
      </w:r>
      <w:r>
        <w:rPr/>
        <w:t>��</w:t>
      </w:r>
      <w:r>
        <w:rPr/>
        <w:t>ղ�)�b#�z���v�/4</w:t>
      </w:r>
      <w:r>
        <w:rPr>
          <w:rtl w:val="true"/>
        </w:rPr>
        <w:t>ݸ</w:t>
      </w:r>
      <w:r>
        <w:rPr/>
        <w:t>�</w:t>
      </w:r>
      <w:r>
        <w:rPr/>
        <w:t>#]�)�</w:t>
      </w:r>
      <w:r>
        <w:rPr/>
        <w:t>ޮ��</w:t>
      </w:r>
      <w:r>
        <w:rPr/>
        <w:t>#c�#�$Z�#7shԦ��#gR�@#�t`1��W�\|#�#��[-��q�^a�{</w:t>
      </w:r>
      <w:r>
        <w:rPr>
          <w:rtl w:val="true"/>
        </w:rPr>
        <w:t>ך</w:t>
      </w:r>
      <w:r>
        <w:rPr/>
        <w:t>��</w:t>
      </w:r>
      <w:r>
        <w:rPr/>
        <w:t>w-�����#� �H�rM�[�##</w:t>
        <w:br/>
        <w:t>P�FCg�S#���/a�Z##K#�QA##�#)c�aO&gt;��#����</w:t>
        <w:br/>
        <w:t>�#���R*�K#</w:t>
        <w:br/>
        <w:t>�b!r</w:t>
      </w:r>
      <w:r>
        <w:rPr>
          <w:rtl w:val="true"/>
        </w:rPr>
        <w:t>߅</w:t>
      </w:r>
      <w:r>
        <w:rPr/>
        <w:t>0</w:t>
      </w:r>
      <w:r>
        <w:rPr/>
        <w:t>�A$�#�E��|�F���##�#���</w:t>
        <w:br/>
        <w:t>�T�:��=#ƀqA^�"�</w:t>
      </w:r>
      <w:r>
        <w:rPr>
          <w:rtl w:val="true"/>
        </w:rPr>
        <w:t>ޔ</w:t>
      </w:r>
      <w:r>
        <w:rPr/>
        <w:t>�</w:t>
      </w:r>
      <w:r>
        <w:rPr/>
        <w:t>x�CgE�#���x*�PW=�#��ǦEt���]0���0#P��.}MXL#</w:t>
        <w:br/>
        <w:t>�G�r�&lt;\YC�[$�m�</w:t>
        <w:tab/>
        <w:t>##'�!C</w:t>
      </w:r>
      <w:r>
        <w:rPr/>
        <w:t>哐</w:t>
      </w:r>
      <w:r>
        <w:rPr/>
        <w:t>p7w�U;I</w:t>
      </w:r>
      <w:r>
        <w:rPr/>
        <w:t>屿�</w:t>
      </w:r>
      <w:r>
        <w:rPr/>
        <w:t>:r#�1"yrF�#i�f####s�#Y���#y�UN#�b�F��U�R��aS)�#�A��Gb#p�+#-KW&gt;'e#���pф#m;3�W=#�6���@�w�x�#q�\~��[��b�KW���#��#M�i##����V��&amp;y�R��</w:t>
      </w:r>
      <w:r>
        <w:rPr>
          <w:rtl w:val="true"/>
        </w:rPr>
        <w:t>ݛ</w:t>
      </w:r>
      <w:r>
        <w:rPr/>
        <w:t>C&amp;Q�#�8#�#t#������Tʼ#ιM'�#�#k��V#XJ�#�e</w:t>
      </w:r>
      <w:r>
        <w:br w:type="page"/>
      </w:r>
    </w:p>
    <w:p>
      <w:pPr>
        <w:pStyle w:val="PreformattedText"/>
        <w:bidi w:val="0"/>
        <w:jc w:val="left"/>
        <w:rPr/>
      </w:pPr>
      <w:r>
        <w:rPr/>
        <w:t>�</w:t>
      </w:r>
      <w:r>
        <w:rPr/>
        <w:t>W&lt;##��5��j����k#�%@��B#��#?QLVf�2i�z�%�/#M��_a�[�Z&lt;�� ���#zrW#�t'W�♡��#�5%���Fzq�1@Y��0!'�#</w:t>
      </w:r>
      <w:r>
        <w:rPr/>
        <w:t>֨��</w:t>
      </w:r>
      <w:r>
        <w:rPr/>
        <w:t>#���[��-ae#�Jd� *#�=#aM�����b��(�a�W`</w:t>
        <w:tab/>
        <w:t>��#�H�(</w:t>
        <w:tab/>
        <w:t>�#�S���-��#8h���󔂨�#��x�F&gt;��V�İY[��ӈ�\#�</w:t>
      </w:r>
      <w:r>
        <w:rPr>
          <w:rtl w:val="true"/>
        </w:rPr>
        <w:t>܀</w:t>
      </w:r>
      <w:r>
        <w:rPr/>
        <w:t>#�H##��3�I�</w:t>
      </w:r>
      <w:r>
        <w:rPr/>
        <w:t>ۭ</w:t>
      </w:r>
      <w:r>
        <w:rPr/>
        <w:t>gi�!ӯ�E���#c,L������B�R��QQ�wQ���#�^(�3P@��$�]\�!��~�#���###�#(#=)�����h$���#S����L�J�</w:t>
        <w:tab/>
        <w:t>!��f�u�&amp;��r#n)##</w:t>
      </w:r>
      <w:r>
        <w:br w:type="page"/>
      </w:r>
    </w:p>
    <w:p>
      <w:pPr>
        <w:pStyle w:val="PreformattedText"/>
        <w:bidi w:val="0"/>
        <w:jc w:val="left"/>
        <w:rPr/>
      </w:pPr>
      <w:r>
        <w:rPr/>
        <w:t>�</w:t>
      </w:r>
      <w:r>
        <w:rPr>
          <w:rtl w:val="true"/>
        </w:rPr>
        <w:t>ߕ</w:t>
      </w:r>
      <w:r>
        <w:rPr/>
        <w:t>1</w:t>
      </w:r>
      <w:r>
        <w:rPr/>
        <w:t>��e�#b�</w:t>
      </w:r>
      <w:r>
        <w:rPr/>
        <w:t>럭</w:t>
      </w:r>
      <w:r>
        <w:rPr/>
        <w:t>#B#�k�XI{q)&lt;3����J��vҿ�P�ҾS�.�#ԗ�t��P�;g5-t4�s!9�#��#=�1]�</w:t>
      </w:r>
      <w:r>
        <w:rPr>
          <w:rtl w:val="true"/>
        </w:rPr>
        <w:t>߃</w:t>
      </w:r>
      <w:r>
        <w:rPr/>
        <w:t>�</w:t>
      </w:r>
      <w:r>
        <w:rPr/>
        <w:t>I��G�V;�[RI?�nPz�Qf�#������RD#Hp{U�CJ��V2��##�#@�j�jѮЧq�}i?1�"~��c�##��#����GBi���v�=�6�ǩ</w:t>
      </w:r>
      <w:r>
        <w:rPr/>
        <w:t>玢��</w:t>
      </w:r>
      <w:r>
        <w:rPr/>
        <w:t>b\E�#&lt;#���#�QI�������z�/�O##�03�O^z���������S���F��#�CgE�#�s�_�]4jq�\</w:t>
      </w:r>
      <w:r>
        <w:rPr>
          <w:rtl w:val="true"/>
        </w:rPr>
        <w:t>߃</w:t>
      </w:r>
      <w:r>
        <w:rPr/>
        <w:t>�</w:t>
      </w:r>
      <w:r>
        <w:rPr/>
        <w:t>B]c�����F8#�</w:t>
      </w:r>
    </w:p>
    <w:p>
      <w:pPr>
        <w:pStyle w:val="PreformattedText"/>
        <w:bidi w:val="0"/>
        <w:jc w:val="left"/>
        <w:rPr/>
      </w:pPr>
      <w:r>
        <w:rPr/>
        <w:t>�</w:t>
      </w:r>
      <w:r>
        <w:rPr/>
        <w:t>*�##�</w:t>
      </w:r>
    </w:p>
    <w:p>
      <w:pPr>
        <w:pStyle w:val="PreformattedText"/>
        <w:bidi w:val="0"/>
        <w:jc w:val="left"/>
        <w:rPr/>
      </w:pPr>
      <w:r>
        <w:rPr/>
        <w:t>�</w:t>
      </w:r>
      <w:r>
        <w:rPr/>
        <w:t>T�%���7m`Þ�P��S ��U��E#�$v�,��#Ā## �#�ϥJ�</w:t>
      </w:r>
    </w:p>
    <w:p>
      <w:pPr>
        <w:pStyle w:val="PreformattedText"/>
        <w:bidi w:val="0"/>
        <w:jc w:val="left"/>
        <w:rPr/>
      </w:pPr>
      <w:r>
        <w:rPr/>
        <w:t>ҥQ</w:t>
      </w:r>
      <w:r>
        <w:rPr>
          <w:rtl w:val="true"/>
        </w:rPr>
        <w:t>ߥ</w:t>
      </w:r>
      <w:r>
        <w:rPr/>
        <w:t>P�P��+)qm#7+��\!#�^8</w:t>
      </w:r>
      <w:r>
        <w:rPr/>
        <w:t>䚘�</w:t>
      </w:r>
      <w:r>
        <w:rPr/>
        <w:t>VL��e�#/�v���q</w:t>
      </w:r>
      <w:r>
        <w:rPr/>
        <w:t>ެ</w:t>
      </w:r>
      <w:r>
        <w:rPr/>
        <w:t>\#��Ͳ#J#�$b�~�#��#&lt;Iu�i��0#�@nq�1</w:t>
      </w:r>
      <w:r>
        <w:rPr>
          <w:rtl w:val="true"/>
        </w:rPr>
        <w:t>ڿ</w:t>
      </w:r>
      <w:r>
        <w:rPr/>
        <w:t>&amp;##���qցj��#���&gt;JF-6*�A�GR#�c �##�a�W�t{K;���#d`���A�</w:t>
      </w:r>
      <w:r>
        <w:rPr>
          <w:rtl w:val="true"/>
        </w:rPr>
        <w:t>ۏ</w:t>
      </w:r>
      <w:r>
        <w:rPr/>
        <w:t>#���&amp;�#�}��h[�#x#&lt;�#g��ji�h���'�Ɋha$c�!##�&lt;�</w:t>
      </w:r>
    </w:p>
    <w:p>
      <w:pPr>
        <w:pStyle w:val="PreformattedText"/>
        <w:bidi w:val="0"/>
        <w:jc w:val="left"/>
        <w:rPr/>
      </w:pPr>
      <w:r>
        <w:rPr/>
        <w:t>J�Ǉ,�{�:�K�}�/</w:t>
      </w:r>
      <w:r>
        <w:rPr>
          <w:rtl w:val="true"/>
        </w:rPr>
        <w:t>ݰ</w:t>
      </w:r>
      <w:r>
        <w:rPr/>
        <w:t>#i##��#x�L��</w:t>
      </w:r>
      <w:r>
        <w:rPr/>
        <w:t>֓</w:t>
      </w:r>
      <w:r>
        <w:rPr/>
        <w:t>-�</w:t>
      </w:r>
      <w:r>
        <w:rPr/>
        <w:t>뫳</w:t>
      </w:r>
      <w:r>
        <w:rPr/>
        <w:t>$</w:t>
      </w:r>
      <w:r>
        <w:rPr>
          <w:rtl w:val="true"/>
        </w:rPr>
        <w:t>۾</w:t>
      </w:r>
      <w:r>
        <w:rPr/>
        <w:t>r�H�##���#~(��f_*e*Ѩ##;�����|</w:t>
      </w:r>
      <w:r>
        <w:rPr>
          <w:rtl w:val="true"/>
        </w:rPr>
        <w:t>޼</w:t>
      </w:r>
      <w:r>
        <w:rPr/>
        <w:t>�</w:t>
      </w:r>
      <w:r>
        <w:rPr/>
        <w:t>_#X�M$�q#`;#4G��X+m��,;�#�O'[��[�#�$&lt;d</w:t>
      </w:r>
    </w:p>
    <w:p>
      <w:pPr>
        <w:pStyle w:val="PreformattedText"/>
        <w:bidi w:val="0"/>
        <w:jc w:val="left"/>
        <w:rPr/>
      </w:pPr>
      <w:r>
        <w:rPr/>
        <w:t>�</w:t>
      </w:r>
      <w:r>
        <w:rPr/>
        <w:t>#E��@s���{Ï��)p/|�D#D�o##�G#���C�="�%�Q�#ȃ$bD(</w:t>
      </w:r>
      <w:r>
        <w:rPr>
          <w:rtl w:val="true"/>
        </w:rPr>
        <w:t>ߑ</w:t>
      </w:r>
      <w:r>
        <w:rPr/>
        <w:t>#Mum=/�y��Y#�N�!w�-�#��(�#g1m�6A��D�#*�m� �*q�#�?��&lt;K�&gt;�c</w:t>
      </w:r>
    </w:p>
    <w:p>
      <w:pPr>
        <w:pStyle w:val="PreformattedText"/>
        <w:bidi w:val="0"/>
        <w:jc w:val="left"/>
        <w:rPr/>
      </w:pPr>
      <w:r>
        <w:rPr/>
        <w:t>�</w:t>
      </w:r>
      <w:r>
        <w:rPr/>
        <w:t>{#I�R]�q��_��#���MR���6]�F���$�a��#��S��Gv��u#�#</w:t>
      </w:r>
      <w:r>
        <w:rPr/>
        <w:t>ܹ</w:t>
      </w:r>
      <w:r>
        <w:rPr/>
        <w:t>道�</w:t>
      </w:r>
      <w:r>
        <w:rPr/>
        <w:t>#~�#S���]</w:t>
      </w:r>
      <w:r>
        <w:rPr>
          <w:rtl w:val="true"/>
        </w:rPr>
        <w:t>ݢ</w:t>
      </w:r>
      <w:r>
        <w:rPr/>
        <w:t>\������#��I���</w:t>
      </w:r>
      <w:r>
        <w:rPr>
          <w:rtl w:val="true"/>
        </w:rPr>
        <w:t>ة</w:t>
      </w:r>
      <w:r>
        <w:rPr/>
        <w:t>#��I'�o�2#�0��</w:t>
      </w:r>
      <w:r>
        <w:rPr/>
        <w:t>慝�</w:t>
      </w:r>
      <w:r>
        <w:rPr/>
        <w:t>)��͎=%_�k��W�e���/m��#+I�mRq�1�ԏe#�</w:t>
      </w:r>
      <w:r>
        <w:rPr>
          <w:rtl w:val="true"/>
        </w:rPr>
        <w:t>ڽ</w:t>
      </w:r>
      <w:r>
        <w:rPr/>
        <w:t>�</w:t>
      </w:r>
      <w:r>
        <w:rPr/>
        <w:t>#�DE�c�R���'Q���$7&gt;CF�I&lt;��.\#�#,{c$c�#��K;�O�#�#�n�T�</w:t>
      </w:r>
      <w:r>
        <w:rPr/>
        <w:t>۲�</w:t>
      </w:r>
      <w:r>
        <w:rPr/>
        <w:t>#�#�osms$�#�J�:�#W�R�#�N�s�,�#2k�{*M#���:���v��c9</w:t>
      </w:r>
      <w:r>
        <w:rPr/>
        <w:t>铸�</w:t>
      </w:r>
      <w:r>
        <w:rPr/>
        <w:t>3Tmt=pY�HL��Q#��8#�C��#��##��</w:t>
      </w:r>
      <w:r>
        <w:rPr>
          <w:rtl w:val="true"/>
        </w:rPr>
        <w:t>ק</w:t>
      </w:r>
      <w:r>
        <w:rPr/>
        <w:t>8</w:t>
      </w:r>
      <w:r>
        <w:rPr/>
        <w:t>�AQ�#j,#�#��}NMzy&amp;7#e��Hɒl��q���pC#���]¬�Z��� ����#�z�6�#</w:t>
      </w:r>
      <w:r>
        <w:rPr/>
        <w:t>㦼</w:t>
      </w:r>
      <w:r>
        <w:rPr/>
        <w:t>/ᵪIgvΠ��#�W�x���Ƭ�#</w:t>
      </w:r>
      <w:r>
        <w:rPr>
          <w:rtl w:val="true"/>
        </w:rPr>
        <w:t>ݴ</w:t>
      </w:r>
      <w:r>
        <w:rPr/>
        <w:t>��</w:t>
      </w:r>
      <w:r>
        <w:rPr/>
        <w:t>#</w:t>
      </w:r>
      <w:r>
        <w:rPr/>
        <w:t>ㆼ</w:t>
      </w:r>
      <w:r>
        <w:rPr/>
        <w:t>s</w:t>
      </w:r>
      <w:r>
        <w:rPr/>
        <w:t>ᢁ�</w:t>
      </w:r>
      <w:r>
        <w:rPr/>
        <w:t>L</w:t>
      </w:r>
      <w:r>
        <w:rPr>
          <w:rtl w:val="true"/>
        </w:rPr>
        <w:t>޲</w:t>
      </w:r>
      <w:r>
        <w:rPr/>
        <w:t>�</w:t>
      </w:r>
      <w:r>
        <w:rPr/>
        <w:t>#AX����C���&gt;����*?��=Xb�Y�p)���i��DϗM#</w:t>
        <w:br/>
        <w:t>1VF#!�Z��##hgL���#�[��'8#�+�7#�#�)w##�A#`���ͣ#[j�</w:t>
      </w:r>
      <w:r>
        <w:br w:type="page"/>
      </w:r>
    </w:p>
    <w:p>
      <w:pPr>
        <w:pStyle w:val="PreformattedText"/>
        <w:bidi w:val="0"/>
        <w:jc w:val="left"/>
        <w:rPr/>
      </w:pPr>
      <w:r>
        <w:rPr/>
        <w:t>�</w:t>
      </w:r>
      <w:r>
        <w:rPr/>
        <w:t>P�*�RI#</w:t>
        <w:tab/>
        <w:t>!}��</w:t>
      </w:r>
      <w:r>
        <w:rPr>
          <w:rtl w:val="true"/>
        </w:rPr>
        <w:t>ܬ</w:t>
      </w:r>
      <w:r>
        <w:rPr/>
        <w:t>C##�</w:t>
        <w:br/>
        <w:t>��v�t�M�$�</w:t>
      </w:r>
      <w:r>
        <w:rPr>
          <w:rtl w:val="true"/>
        </w:rPr>
        <w:t>ە</w:t>
      </w:r>
      <w:r>
        <w:rPr/>
        <w:t>��</w:t>
      </w:r>
      <w:r>
        <w:rPr/>
        <w:t>qX(|��&lt;�5m#r��#j*��</w:t>
      </w:r>
      <w:r>
        <w:rPr>
          <w:rtl w:val="true"/>
        </w:rPr>
        <w:t>ޣ</w:t>
      </w:r>
      <w:r>
        <w:rPr/>
        <w:t>󢕆</w:t>
      </w:r>
      <w:r>
        <w:rPr/>
        <w:t>{`#�Ԁd#�]dȩw�Y��</w:t>
      </w:r>
      <w:r>
        <w:rPr/>
        <w:t>ۗ�</w:t>
      </w:r>
      <w:r>
        <w:rPr/>
        <w:t>#�S�;�#��j@Fy^�H�t�##��?�?κ�Q�#�x;</w:t>
      </w:r>
    </w:p>
    <w:p>
      <w:pPr>
        <w:pStyle w:val="PreformattedText"/>
        <w:bidi w:val="0"/>
        <w:jc w:val="left"/>
        <w:rPr/>
      </w:pPr>
      <w:r>
        <w:rPr/>
        <w:t>���</w:t>
      </w:r>
      <w:r>
        <w:rPr/>
        <w:t>`�'�#:��#O��Fp#Z�#��H��EJ��Vf9#��@��E���1</w:t>
        <w:br/>
        <w:t>��v��h�#-��##��FRFB���</w:t>
        <w:br/>
        <w:t>�q����#�T���1#��i�</w:t>
        <w:tab/>
        <w:t>��E�\H�fp7�</w:t>
      </w:r>
    </w:p>
    <w:p>
      <w:pPr>
        <w:pStyle w:val="PreformattedText"/>
        <w:bidi w:val="0"/>
        <w:jc w:val="left"/>
        <w:rPr/>
      </w:pPr>
      <w:r>
        <w:rPr/>
        <w:t>�</w:t>
      </w:r>
      <w:r>
        <w:br w:type="page"/>
      </w:r>
    </w:p>
    <w:p>
      <w:pPr>
        <w:pStyle w:val="PreformattedText"/>
        <w:bidi w:val="0"/>
        <w:jc w:val="left"/>
        <w:rPr/>
      </w:pPr>
      <w:r>
        <w:rPr/>
        <w:t>�</w:t>
      </w:r>
      <w:r>
        <w:rPr/>
        <w:t>#�r*A�</w:t>
      </w:r>
      <w:r>
        <w:rPr/>
        <w:t>ٛ��</w:t>
      </w:r>
      <w:r>
        <w:rPr/>
        <w:t>a3:l82#1_�[ԏZ�P#AϭK���#1#Ö</w:t>
        <w:tab/>
        <w:t>���#P��</w:t>
      </w:r>
    </w:p>
    <w:p>
      <w:pPr>
        <w:pStyle w:val="PreformattedText"/>
        <w:bidi w:val="0"/>
        <w:jc w:val="left"/>
        <w:rPr/>
      </w:pPr>
      <w:r>
        <w:rPr/>
        <w:t>�</w:t>
      </w:r>
      <w:r>
        <w:rPr/>
        <w:t>$�#&lt;s�~����m$�xd��d��#r�G�Ü|���&lt;WD��)@#9QN�vc���`"H�Cn��#"ĩ�#�8#q�~uY|=�</w:t>
      </w:r>
    </w:p>
    <w:p>
      <w:pPr>
        <w:pStyle w:val="PreformattedText"/>
        <w:bidi w:val="0"/>
        <w:jc w:val="left"/>
        <w:rPr/>
      </w:pPr>
      <w:r>
        <w:rPr/>
        <w:t>AM</w:t>
      </w:r>
      <w:r>
        <w:rPr/>
        <w:t>ۭ��</w:t>
      </w:r>
      <w:r>
        <w:rPr/>
        <w:t>f�#�;�6#���u�+z_�3�O#�#ZB9�|?s%�wm����Tq)��</w:t>
        <w:br/>
        <w:t>�H�J��#��s��</w:t>
      </w:r>
      <w:r>
        <w:rPr>
          <w:rtl w:val="true"/>
        </w:rPr>
        <w:t>ۯ</w:t>
      </w:r>
      <w:r>
        <w:br w:type="page"/>
      </w:r>
    </w:p>
    <w:p>
      <w:pPr>
        <w:pStyle w:val="PreformattedText"/>
        <w:bidi w:val="0"/>
        <w:jc w:val="left"/>
        <w:rPr/>
      </w:pPr>
      <w:r>
        <w:rPr/>
        <w:t>Ip��</w:t>
      </w:r>
      <w:r>
        <w:rPr>
          <w:rtl w:val="true"/>
        </w:rPr>
        <w:t>נ</w:t>
      </w:r>
      <w:r>
        <w:rPr/>
        <w:t>[���"���$��Il�#�8Ǡ��N#���</w:t>
        <w:br/>
        <w:t>V#�6_#</w:t>
        <w:tab/>
        <w:t>"{U��Z;�]H��DB0</w:t>
        <w:tab/>
        <w:t>l�u8�qK�##���p2;[4��&gt;ahH&lt;v##�l��J�#ғn;</w:t>
      </w:r>
      <w:r>
        <w:rPr/>
        <w:t>权�����</w:t>
      </w:r>
      <w:r>
        <w:rPr/>
        <w:t>ϧ�Z������5�F0wJ#���z�I�]##�9^s���g�#�f��u��9�E2Zc</w:t>
        <w:br/>
        <w:t>#U*A�#���ӥD�=1�C9�#6�#��#S�#������</w:t>
      </w:r>
      <w:r>
        <w:rPr/>
        <w:t>۶���</w:t>
      </w:r>
      <w:r>
        <w:rPr/>
        <w:t>z��3�����#�W#��y�����͹�c��#���G�f�;��#���#�EN})�</w:t>
      </w:r>
    </w:p>
    <w:p>
      <w:pPr>
        <w:pStyle w:val="PreformattedText"/>
        <w:bidi w:val="0"/>
        <w:jc w:val="left"/>
        <w:rPr/>
      </w:pPr>
      <w:r>
        <w:rPr/>
        <w:t>#�q��hW#���&gt;�##=*l#?�t�u#�eB��G�#��χn,K4Jd�&lt;8���e�#</w:t>
      </w:r>
      <w:r>
        <w:rPr/>
        <w:t>֩��</w:t>
      </w:r>
      <w:r>
        <w:rPr/>
        <w:t>rz)=�N�#��#�&lt;�</w:t>
      </w:r>
      <w:r>
        <w:rPr>
          <w:rtl w:val="true"/>
        </w:rPr>
        <w:t>ݢ</w:t>
      </w:r>
      <w:r>
        <w:rPr/>
        <w:t>���</w:t>
      </w:r>
      <w:r>
        <w:rPr/>
        <w:t>*#�C�#~�#i�Z�%X�w#b�Tjz-L����Cd{Xc#��#��*M����Q�s���l�#</w:t>
        <w:tab/>
        <w:t>#9#9_�]Tb��#�#s��_�]B~��69*|D�#Z�8##�#r*d�#��herU�*h��##</w:t>
      </w:r>
      <w:r>
        <w:rPr/>
        <w:t>㊕</w:t>
      </w:r>
      <w:r>
        <w:rPr/>
        <w:t>q��M#2��#&gt;��Q�z�#�ϵ1#\p9�#�?#i����JH��M�#[cll#��#��s�F1��L-�@9�#�it���=y�Qɂ�#�r*[i�7�*I���l��#(#9�#I�R��N#�;#�i��q</w:t>
      </w:r>
      <w:r>
        <w:rPr/>
        <w:t>ׁ</w:t>
      </w:r>
      <w:r>
        <w:rPr/>
        <w:t>HF##��G�6N�X#��1�N�c�M zS#�/#��b�ȣ'�Q��#+2�TL��i�\���&lt;c�C8�#��/����#L#�Ȯ#�Ѱ�Ŗ;�S]��bW�#�#�Q�#�-q�#���l&gt;nLy�Ma/���?��U��Q#9���V#�5#!�'�#*#a�B</w:t>
      </w:r>
    </w:p>
    <w:p>
      <w:pPr>
        <w:pStyle w:val="PreformattedText"/>
        <w:bidi w:val="0"/>
        <w:jc w:val="left"/>
        <w:rPr/>
      </w:pPr>
      <w:r>
        <w:rPr/>
        <w:t>Yh�^NMFc&lt;#�#���&lt;T#y#�#����#�8#-#T�</w:t>
      </w:r>
      <w:r>
        <w:rPr>
          <w:rtl w:val="true"/>
        </w:rPr>
        <w:t>ފ</w:t>
      </w:r>
      <w:r>
        <w:rPr/>
        <w:t>��</w:t>
      </w:r>
      <w:r>
        <w:rPr/>
        <w:t>h�e$J�S#hP#�L�dT�Q#0)ʙ�R�r2*@�V%�^#]�?��tI���Ã#q�G���&gt;��c��S�e}cU�Ѭ</w:t>
      </w:r>
    </w:p>
    <w:p>
      <w:pPr>
        <w:pStyle w:val="PreformattedText"/>
        <w:bidi w:val="0"/>
        <w:jc w:val="left"/>
        <w:rPr/>
      </w:pPr>
      <w:r>
        <w:rPr/>
        <w:t>���</w:t>
      </w:r>
      <w:r>
        <w:rPr/>
        <w:t>цU;#H��</w:t>
        <w:br/>
        <w:t>b����3�)��</w:t>
      </w:r>
      <w:r>
        <w:br w:type="page"/>
      </w:r>
    </w:p>
    <w:p>
      <w:pPr>
        <w:pStyle w:val="PreformattedText"/>
        <w:bidi w:val="0"/>
        <w:jc w:val="left"/>
        <w:rPr/>
      </w:pPr>
      <w:r>
        <w:rPr/>
        <w:t>���</w:t>
      </w:r>
      <w:r>
        <w:rPr/>
        <w:t>#�-&amp;v����Z����4��w"��#z���R��Νh"#�������;#�g</w:t>
      </w:r>
      <w:r>
        <w:rPr>
          <w:rtl w:val="true"/>
        </w:rPr>
        <w:t>ח</w:t>
      </w:r>
      <w:r>
        <w:rPr/>
        <w:t>oҬ�A���J��]$�#��#</w:t>
        <w:tab/>
        <w:t>a�T�=r��#շ�.�n�5����V�#�T�X�</w:t>
      </w:r>
      <w:r>
        <w:br w:type="page"/>
      </w:r>
    </w:p>
    <w:p>
      <w:pPr>
        <w:pStyle w:val="PreformattedText"/>
        <w:bidi w:val="0"/>
        <w:jc w:val="left"/>
        <w:rPr/>
      </w:pPr>
      <w:r>
        <w:rPr/>
        <w:t>��</w:t>
      </w:r>
      <w:r>
        <w:rPr/>
        <w:t>O�4Ǎ�#��#nN�r#�� �#��#T��N��$K�,R'�6#��s+n#q�TSA��&amp;�c</w:t>
      </w:r>
    </w:p>
    <w:p>
      <w:pPr>
        <w:pStyle w:val="PreformattedText"/>
        <w:bidi w:val="0"/>
        <w:jc w:val="left"/>
        <w:rPr/>
      </w:pPr>
      <w:r>
        <w:rPr/>
        <w:t>��</w:t>
      </w:r>
      <w:r>
        <w:rPr/>
        <w:t>#N�m�&gt;|�#u1�,q�=kJ6</w:t>
      </w:r>
      <w:r>
        <w:rPr>
          <w:rtl w:val="true"/>
        </w:rPr>
        <w:t>ܪ</w:t>
      </w:r>
      <w:r>
        <w:rPr/>
        <w:t>��</w:t>
      </w:r>
      <w:r>
        <w:rPr/>
        <w:t>#���}��\��ˑ=�Β�r#e]�c�#L�+Qm�hb�!���`!�X�3�3LFw�/</w:t>
      </w:r>
      <w:r>
        <w:rPr/>
        <w:t>崿</w:t>
      </w:r>
      <w:r>
        <w:rPr/>
        <w:t>##�#anfa�#�J#Ȍ��}F+#����</w:t>
      </w:r>
      <w:r>
        <w:rPr>
          <w:rtl w:val="true"/>
        </w:rPr>
        <w:t>܈</w:t>
      </w:r>
      <w:r>
        <w:rPr/>
        <w:t>�</w:t>
      </w:r>
      <w:r>
        <w:rPr/>
        <w:t>Y#?y.��I��#�Ԇ</w:t>
      </w:r>
    </w:p>
    <w:p>
      <w:pPr>
        <w:pStyle w:val="PreformattedText"/>
        <w:bidi w:val="0"/>
        <w:jc w:val="left"/>
        <w:rPr/>
      </w:pPr>
      <w:r>
        <w:rPr/>
        <w:t>^P�=��&amp;��</w:t>
      </w:r>
      <w:r>
        <w:rPr/>
        <w:t>۝</w:t>
      </w:r>
      <w:r>
        <w:rPr/>
        <w:t>�</w:t>
      </w:r>
      <w:r>
        <w:rPr/>
        <w:t>e�?-L�j����I</w:t>
      </w:r>
      <w:r>
        <w:rPr>
          <w:rtl w:val="true"/>
        </w:rPr>
        <w:t>ލ</w:t>
      </w:r>
      <w:r>
        <w:rPr/>
        <w:t>�</w:t>
      </w:r>
      <w:r>
        <w:rPr/>
        <w:t>XH�</w:t>
      </w:r>
      <w:r>
        <w:rPr/>
        <w:t>݂���</w:t>
      </w:r>
      <w:r>
        <w:rPr/>
        <w:t>pq��#qk��#b73�,#T:��,���r3�V��M5#��#Ua</w:t>
        <w:br/>
        <w:t>K�#%�8#�#�*���</w:t>
      </w:r>
      <w:r>
        <w:br w:type="page"/>
      </w:r>
    </w:p>
    <w:p>
      <w:pPr>
        <w:pStyle w:val="PreformattedText"/>
        <w:bidi w:val="0"/>
        <w:jc w:val="left"/>
        <w:rPr/>
      </w:pPr>
      <w:r>
        <w:rPr/>
        <w:t>e$�t��i@�F���W�</w:t>
        <w:br/>
        <w:t>!����#Ӡ#�9�t���#��L</w:t>
      </w:r>
    </w:p>
    <w:p>
      <w:pPr>
        <w:pStyle w:val="PreformattedText"/>
        <w:bidi w:val="0"/>
        <w:jc w:val="left"/>
        <w:rPr/>
      </w:pPr>
      <w:r>
        <w:rPr/>
        <w:t>#F'����</w:t>
        <w:tab/>
        <w:t>#�&lt;,#�##c?����cktgT6R�%��##�[�'#y�#�#�{u8y��%�p��r��</w:t>
        <w:tab/>
        <w:t>�#&gt;Ïj��</w:t>
        <w:tab/>
        <w:t>�q�G��</w:t>
      </w:r>
      <w:r>
        <w:rPr>
          <w:rtl w:val="true"/>
        </w:rPr>
        <w:t>ة</w:t>
      </w:r>
      <w:r>
        <w:rPr/>
        <w:t>/-�lNӕ�</w:t>
        <w:tab/>
        <w:t>&amp;�#��m"���_�u</w:t>
      </w:r>
      <w:r>
        <w:rPr>
          <w:rtl w:val="true"/>
        </w:rPr>
        <w:t>ޜ</w:t>
      </w:r>
      <w:r>
        <w:rPr/>
        <w:t>##��"�}~�+(negH�ƣi'#�q�</w:t>
      </w:r>
      <w:r>
        <w:br w:type="page"/>
      </w:r>
    </w:p>
    <w:p>
      <w:pPr>
        <w:pStyle w:val="PreformattedText"/>
        <w:bidi w:val="0"/>
        <w:jc w:val="left"/>
        <w:rPr/>
      </w:pPr>
      <w:r>
        <w:rPr/>
        <w:t>TKk#q�:</w:t>
      </w:r>
      <w:r>
        <w:br w:type="page"/>
      </w:r>
    </w:p>
    <w:p>
      <w:pPr>
        <w:pStyle w:val="PreformattedText"/>
        <w:bidi w:val="0"/>
        <w:jc w:val="left"/>
        <w:rPr/>
      </w:pPr>
      <w:r>
        <w:rPr/>
        <w:t>�</w:t>
      </w:r>
      <w:r>
        <w:rPr/>
        <w:t>#0#�V#0�#�t #H���D�\h��#d��#1��#��#�##�����7Z����#��#�3+#�##����G�,Q$c�X"�</w:t>
        <w:tab/>
        <w:t>���{�5�r�l�3�.��#&amp;R�~��&lt;#��p#�B��lZ^��F$��d\#�����*��,�#�anY#��#��E9</w:t>
        <w:br/>
        <w:t>#� �#�TvS����#k�36��n�}##=�����\��#�m��#��</w:t>
      </w:r>
      <w:r>
        <w:rPr>
          <w:rtl w:val="true"/>
        </w:rPr>
        <w:t>ث</w:t>
      </w:r>
      <w:r>
        <w:rPr/>
        <w:t>#�##��t\,Jm�L�# �S#8�Uy#�w#��s����#�W)sse.�iy&gt;��ț�_%�#p���H �U;�</w:t>
      </w:r>
      <w:r>
        <w:rPr>
          <w:rtl w:val="true"/>
        </w:rPr>
        <w:t>؟</w:t>
      </w:r>
      <w:r>
        <w:rPr/>
        <w:t>O1���a��#x</w:t>
      </w:r>
      <w:r>
        <w:rPr>
          <w:rtl w:val="true"/>
        </w:rPr>
        <w:t>څ</w:t>
      </w:r>
      <w:r>
        <w:rPr/>
        <w:t xml:space="preserve">G#���#c� </w:t>
      </w:r>
      <w:r>
        <w:rPr/>
        <w:t>皍�</w:t>
      </w:r>
      <w:r>
        <w:rPr/>
        <w:t>#?�#���ɨ�o#Z�3Ep�D#�</w:t>
      </w:r>
      <w:r>
        <w:br w:type="page"/>
      </w:r>
    </w:p>
    <w:p>
      <w:pPr>
        <w:pStyle w:val="PreformattedText"/>
        <w:bidi w:val="0"/>
        <w:jc w:val="left"/>
        <w:rPr/>
      </w:pPr>
      <w:r>
        <w:rPr/>
        <w:t>xE��#�W��\x��y�%#�`�!���˾G��`0</w:t>
        <w:tab/>
        <w:t>��*Gk#�#G�[�_#�P�E�g�0#�;?��k�����#�lAV+#*z�ȜVO��##ӿ�*��#����d�#s�D�#��#J���(��#�ƣdoʮ��##=i#)ll`#i����p�Zc/5%#��S�����OX��&lt;q�UQ�</w:t>
        <w:br/>
        <w:t>��#@�b,c9�I</w:t>
      </w:r>
      <w:r>
        <w:rPr/>
        <w:t>倹�</w:t>
      </w:r>
      <w:r>
        <w:rPr/>
        <w:t>)c�#</w:t>
      </w:r>
      <w:r>
        <w:rPr/>
        <w:t>֤</w:t>
      </w:r>
      <w:r>
        <w:rPr/>
        <w:t>H�c��)����#&amp;9�H����H8�cijU##�i�G#�OC�z�-gV��Y%��e���W���|�ē�R#�#�|Wr���fV��##��)����9# ����`��##�1�#</w:t>
      </w:r>
      <w:r>
        <w:rPr/>
        <w:t>䤊</w:t>
      </w:r>
      <w:r>
        <w:rPr/>
        <w:t>#~F�t�?6)���� #o</w:t>
      </w:r>
      <w:r>
        <w:rPr/>
        <w:t>匠</w:t>
      </w:r>
      <w:r>
        <w:rPr/>
        <w:t>##�U\�#�����q�,�=�</w:t>
      </w:r>
      <w:r>
        <w:rPr>
          <w:rtl w:val="true"/>
        </w:rPr>
        <w:t>ۄ</w:t>
      </w:r>
      <w:r>
        <w:rPr/>
        <w:t>#�#uA7��c�5gN񴗾X�O#�H�[��#���#8¡n3�z��i�B@�i#p#####[r�D�}:�k$���</w:t>
      </w:r>
    </w:p>
    <w:p>
      <w:pPr>
        <w:pStyle w:val="PreformattedText"/>
        <w:bidi w:val="0"/>
        <w:jc w:val="left"/>
        <w:rPr/>
      </w:pPr>
      <w:r>
        <w:rPr/>
        <w:t>�</w:t>
      </w:r>
      <w:r>
        <w:rPr/>
        <w:t>cdc���t�)�C&gt;��+-���Z�~k�N�@#:�!</w:t>
        <w:br/>
        <w:t>��'�#�e�t�#iӈ���ʘT���o#�L�#�%�Ae#xWjc #3�:#�9&lt;�j�Z]�#</w:t>
        <w:tab/>
        <w:t>#�H</w:t>
      </w:r>
    </w:p>
    <w:p>
      <w:pPr>
        <w:pStyle w:val="PreformattedText"/>
        <w:bidi w:val="0"/>
        <w:jc w:val="left"/>
        <w:rPr/>
      </w:pPr>
      <w:r>
        <w:rPr/>
        <w:t>��</w:t>
      </w:r>
      <w:r>
        <w:rPr/>
        <w:t>O##|�N#�N�Щi�ȦH�K)��Z#����)&amp;T(�g'�bd��U�</w:t>
      </w:r>
    </w:p>
    <w:p>
      <w:pPr>
        <w:pStyle w:val="PreformattedText"/>
        <w:bidi w:val="0"/>
        <w:jc w:val="left"/>
        <w:rPr/>
      </w:pPr>
      <w:r>
        <w:rPr/>
        <w:t>x��^1��s,�#���#�##~��#Ƙ4=.)����#R&gt;r#l#V#8$#9&gt;�ҳ��Qyn�#���Ku�#��y���A`A��q����</w:t>
      </w:r>
      <w:r>
        <w:rPr/>
        <w:t>ۨ</w:t>
      </w:r>
      <w:r>
        <w:rPr/>
        <w:t>$t5���v�</w:t>
      </w:r>
      <w:r>
        <w:rPr>
          <w:rtl w:val="true"/>
        </w:rPr>
        <w:t>׆</w:t>
      </w:r>
      <w:r>
        <w:rPr/>
        <w:t>;�&gt;#v�DV*�X�#8#�z�ɩ��1���՗�*s�#�VN�a&lt;&amp;/;\�!�!��###0�w��϶;�LV:K</w:t>
      </w:r>
    </w:p>
    <w:p>
      <w:pPr>
        <w:pStyle w:val="PreformattedText"/>
        <w:bidi w:val="0"/>
        <w:jc w:val="left"/>
        <w:rPr/>
      </w:pPr>
      <w:r>
        <w:rPr/>
        <w:t>j��Y��&amp;#j�!#�#�&lt;#�#x~u�-�(#|���($��W�jr�Y�w�N�xn�4+&lt;�1�###�#�</w:t>
        <w:br/>
        <w:t></w:t>
      </w:r>
      <w:r>
        <w:br w:type="page"/>
      </w:r>
    </w:p>
    <w:p>
      <w:pPr>
        <w:pStyle w:val="PreformattedText"/>
        <w:bidi w:val="0"/>
        <w:jc w:val="left"/>
        <w:rPr/>
      </w:pPr>
      <w:r>
        <w:rPr/>
        <w:t>W����&amp;�5(n������BH��E"��#Ϸ��&amp;��s�-N��J�ep��"I#?5��0</w:t>
        <w:br/>
        <w:t>�</w:t>
      </w:r>
      <w:r>
        <w:rPr/>
        <w:t>֦��</w:t>
      </w:r>
      <w:r>
        <w:rPr/>
        <w:t>G��w�</w:t>
        <w:tab/>
        <w:tab/>
        <w:t>#��p03�#�#��y����##�1��#�Q#2���6&lt;rp##�</w:t>
      </w:r>
      <w:r>
        <w:rPr/>
        <w:t>ֻ</w:t>
      </w:r>
      <w:r>
        <w:rPr/>
        <w:t>x4��,�%�#ёK��Ð[���#�S�h���,��R�&lt;#kV���sn�X�#v�d}</w:t>
      </w:r>
    </w:p>
    <w:p>
      <w:pPr>
        <w:pStyle w:val="PreformattedText"/>
        <w:bidi w:val="0"/>
        <w:jc w:val="left"/>
        <w:rPr/>
      </w:pPr>
      <w:r>
        <w:rPr/>
        <w:t>iC,r��]]A�J���%���Z�m#zyd#]�JB��#�a��V7s�ok���KH&gt;�.�OS��#�L#���</w:t>
      </w:r>
      <w:r>
        <w:rPr/>
        <w:t>֣</w:t>
      </w:r>
      <w:r>
        <w:rPr/>
        <w:t>`H=j�}c#{k#{m����c\�9��-H���#�HE�</w:t>
      </w:r>
      <w:r>
        <w:rPr>
          <w:rtl w:val="true"/>
        </w:rPr>
        <w:t>ݞ</w:t>
      </w:r>
      <w:r>
        <w:rPr/>
        <w:t>2</w:t>
      </w:r>
      <w:r>
        <w:rPr/>
        <w:t>*&amp;</w:t>
      </w:r>
      <w:r>
        <w:br w:type="page"/>
      </w:r>
    </w:p>
    <w:p>
      <w:pPr>
        <w:pStyle w:val="PreformattedText"/>
        <w:bidi w:val="0"/>
        <w:jc w:val="left"/>
        <w:rPr/>
      </w:pPr>
      <w:r>
        <w:rPr/>
        <w:t>:#��T��X�#6&amp;&gt;�#T2^k##�'#�\���#q�$���N�t5#��,�nt��##O�F�~#</w:t>
      </w:r>
      <w:r>
        <w:rPr/>
        <w:t>毶</w:t>
      </w:r>
      <w:r>
        <w:rPr/>
        <w:t>O����&gt;/��[�W����#�#��3��G��~Ο�V��5�#�s��c��#�b�?�`#@��'�#?�#Y?���|��w#9�[�ՆP���Pl#�#���!u�J��$gvs�Q�d�84���###+#s��F��#u�5-#��{�(��֊C($`</w:t>
      </w:r>
      <w:r>
        <w:br w:type="page"/>
      </w:r>
    </w:p>
    <w:p>
      <w:pPr>
        <w:pStyle w:val="PreformattedText"/>
        <w:bidi w:val="0"/>
        <w:jc w:val="left"/>
        <w:rPr/>
      </w:pPr>
      <w:r>
        <w:rPr/>
        <w:t>d�ԋ#�3H��R�s��(xL��R�##A��g</w:t>
      </w:r>
      <w:r>
        <w:rPr>
          <w:rtl w:val="true"/>
        </w:rPr>
        <w:t>׭</w:t>
      </w:r>
      <w:r>
        <w:rPr/>
        <w:t>L��##M2Y�a#�#=q����#qU�ʨ#�V�#qT�fe�K}#����M�U*2�B�[�#G�Xv���h��5#�ȍo��Y�2&amp;��{'��pr���F8����j�+�&gt;�6�#�+���RG#5�4�D���Xpz��$u����&amp;���:�P�z�&amp;�E�0��#�z#K��]b�GZ�F9�M4+��G�y� �#</w:t>
      </w:r>
      <w:r>
        <w:rPr>
          <w:rtl w:val="true"/>
        </w:rPr>
        <w:t>ې</w:t>
      </w:r>
      <w:r>
        <w:rPr/>
        <w:t>-��Et#X�Y#�2v�u�e�Gccnu�Ƞ��O8�###�#��3�#��ԫ���*������M��s#z��f��e��#��#oi��k,�Jn l�A�)#i��#�����F}ʊ���4�"�Y.��3�</w:t>
      </w:r>
      <w:r>
        <w:rPr>
          <w:rtl w:val="true"/>
        </w:rPr>
        <w:t>ܐ</w:t>
      </w:r>
      <w:r>
        <w:rPr/>
        <w:t>��</w:t>
      </w:r>
      <w:r>
        <w:rPr/>
        <w:t>i#aҘ#���#</w:t>
      </w:r>
      <w:r>
        <w:rPr/>
        <w:t>閚���</w:t>
      </w:r>
      <w:r>
        <w:rPr/>
        <w:t>#�&amp;+l����</w:t>
      </w:r>
      <w:r>
        <w:rPr/>
        <w:t>݀���</w:t>
      </w:r>
      <w:r>
        <w:rPr/>
        <w:t>'#Ҩ�W���</w:t>
        <w:br/>
        <w:t>��Eo�Q��q���{�W#��##�#��n�8@*�o���#�=�#^���v;#�y##|�8�#�C���4�*Co�mNXʹ��h�m��#1�#��=+���Lp�1-����{�A#��#</w:t>
      </w:r>
    </w:p>
    <w:p>
      <w:pPr>
        <w:pStyle w:val="PreformattedText"/>
        <w:bidi w:val="0"/>
        <w:jc w:val="left"/>
        <w:rPr/>
      </w:pPr>
      <w:r>
        <w:rPr/>
        <w:t>�</w:t>
      </w:r>
      <w:r>
        <w:rPr/>
        <w:t>w</w:t>
      </w:r>
      <w:r>
        <w:rPr/>
        <w:t>ֲ</w:t>
      </w:r>
      <w:r>
        <w:rPr/>
        <w:t>4��ġ���#�8��W�C���nd��I�R#*g��W#5v'���1�����]SCW�</w:t>
        <w:tab/>
        <w:t>#��#</w:t>
      </w:r>
      <w:r>
        <w:rPr>
          <w:rtl w:val="true"/>
        </w:rPr>
        <w:t>ڬ</w:t>
      </w:r>
      <w:r>
        <w:rPr/>
        <w:t>�</w:t>
      </w:r>
      <w:r>
        <w:rPr/>
        <w:t>#x��~���K#&gt;���$eT-#����#B~��##4�_#X##_�\�n_�F</w:t>
        <w:br/>
        <w:t>��#�~#�-o�'��/�##�G6#��#rA&gt;��|M#=�:</w:t>
      </w:r>
      <w:r>
        <w:rPr>
          <w:rtl w:val="true"/>
        </w:rPr>
        <w:t>ص</w:t>
      </w:r>
      <w:r>
        <w:rPr/>
        <w:t>#Ybic�Li#��#�A �@�yu�:#</w:t>
      </w:r>
      <w:r>
        <w:br w:type="page"/>
      </w:r>
    </w:p>
    <w:p>
      <w:pPr>
        <w:pStyle w:val="PreformattedText"/>
        <w:bidi w:val="0"/>
        <w:jc w:val="left"/>
        <w:rPr/>
      </w:pPr>
      <w:r>
        <w:rPr/>
        <w:t>���</w:t>
      </w:r>
      <w:r>
        <w:rPr/>
        <w:t>##yY=wu�&gt;����##�BC$Z��A##����1�c#^#�4^T��H��</w:t>
      </w:r>
    </w:p>
    <w:p>
      <w:pPr>
        <w:pStyle w:val="PreformattedText"/>
        <w:bidi w:val="0"/>
        <w:jc w:val="left"/>
        <w:rPr/>
      </w:pPr>
      <w:r>
        <w:rPr/>
        <w:t>븂</w:t>
      </w:r>
      <w:r>
        <w:rPr/>
        <w:t>##�=�5z#�oG���|�k(�����##�^#?�:#�i�U�h������CX�ᙚ�#��#q##�M�,�)\#��5]&lt;)v��@5�h�&amp;�C[#�#��}G|�;#�#:��#� \#�#X�f��i��Jjp�7#%��y�#*W�Z</w:t>
      </w:r>
      <w:r>
        <w:rPr>
          <w:rtl w:val="true"/>
        </w:rPr>
        <w:t>ݕ</w:t>
      </w:r>
      <w:r>
        <w:rPr/>
        <w:t>��</w:t>
      </w:r>
      <w:r>
        <w:rPr/>
        <w:t>a�caR�_u�5##���K����BK6����</w:t>
      </w:r>
      <w:r>
        <w:br w:type="page"/>
      </w:r>
    </w:p>
    <w:p>
      <w:pPr>
        <w:pStyle w:val="PreformattedText"/>
        <w:bidi w:val="0"/>
        <w:jc w:val="left"/>
        <w:rPr/>
      </w:pPr>
      <w:r>
        <w:rPr/>
        <w:t>#&gt;��,}i#��h |7�������Vn��4+#��#.��#�"��tl|3ՇL�#�##%C��F�h��#�(#��+;{�:i�r��#���Ң0#}�U�L/#�28�!�L��Fsɨ�[�#1VY[��##y��W�#o�y���&lt;�j�</w:t>
      </w:r>
    </w:p>
    <w:p>
      <w:pPr>
        <w:pStyle w:val="PreformattedText"/>
        <w:bidi w:val="0"/>
        <w:jc w:val="left"/>
        <w:rPr/>
      </w:pPr>
      <w:r>
        <w:rPr/>
        <w:t>QH##G9�###Ҋ����##��#G#jx�oZt@zՀ1�</w:t>
        <w:br/>
        <w:t>dh�2z���D����U#�*#i�^���1�j?#�#�O���#��e*��</w:t>
        <w:br/>
        <w:t>�c_�ʙ��6b(q��j�@7� �</w:t>
      </w:r>
    </w:p>
    <w:p>
      <w:pPr>
        <w:pStyle w:val="PreformattedText"/>
        <w:bidi w:val="0"/>
        <w:jc w:val="left"/>
        <w:rPr/>
      </w:pPr>
      <w:r>
        <w:rPr/>
        <w:t>b$`##x���$���#M�O�s«�ʭ+�(��@!�#5(��#��#���Qh#��w#��v</w:t>
      </w:r>
      <w:r>
        <w:br w:type="page"/>
      </w:r>
    </w:p>
    <w:p>
      <w:pPr>
        <w:pStyle w:val="PreformattedText"/>
        <w:bidi w:val="0"/>
        <w:jc w:val="left"/>
        <w:rPr/>
      </w:pPr>
      <w:r>
        <w:rPr/>
        <w:t>s��?</w:t>
        <w:br/>
        <w:t>�r�##��O7�</w:t>
      </w:r>
      <w:r>
        <w:br w:type="page"/>
      </w:r>
    </w:p>
    <w:p>
      <w:pPr>
        <w:pStyle w:val="PreformattedText"/>
        <w:bidi w:val="0"/>
        <w:jc w:val="left"/>
        <w:rPr/>
      </w:pPr>
      <w:r>
        <w:rPr/>
        <w:t>#Ꮾ*�</w:t>
      </w:r>
      <w:r>
        <w:br w:type="page"/>
      </w:r>
    </w:p>
    <w:p>
      <w:pPr>
        <w:pStyle w:val="PreformattedText"/>
        <w:bidi w:val="0"/>
        <w:jc w:val="left"/>
        <w:rPr/>
      </w:pPr>
      <w:r>
        <w:rPr/>
        <w:t>�</w:t>
      </w:r>
      <w:r>
        <w:rPr/>
        <w:t>^�3</w:t>
      </w:r>
      <w:r>
        <w:rPr/>
        <w:t>ۭ</w:t>
      </w:r>
      <w:r>
        <w:rPr/>
        <w:t>N���x</w:t>
      </w:r>
      <w:r>
        <w:rPr/>
        <w:t>۵</w:t>
      </w:r>
      <w:r>
        <w:rPr/>
        <w:t>T�Z-J�p##r??�Ju�o{cS���#H��#�##���W�b���� �jw</w:t>
        <w:br/>
        <w:t>|�</w:t>
      </w:r>
      <w:r>
        <w:rPr/>
        <w:t>۠</w:t>
      </w:r>
      <w:r>
        <w:rPr/>
        <w:t>#�&gt;�ӽx\z��qwv�Hf�pL��w;��`3����#�#���Lu#�ng��I$���f=�A�i�s��d##�{�U�Y#��y#s�?�</w:t>
      </w:r>
      <w:r>
        <w:rPr/>
        <w:t>֟</w:t>
      </w:r>
      <w:r>
        <w:rPr/>
        <w:t>.�.*�#:}���M������&lt;}G#�xU��f���A</w:t>
      </w:r>
      <w:r>
        <w:br w:type="page"/>
      </w:r>
    </w:p>
    <w:p>
      <w:pPr>
        <w:pStyle w:val="PreformattedText"/>
        <w:bidi w:val="0"/>
        <w:jc w:val="left"/>
        <w:rPr/>
      </w:pPr>
      <w:r>
        <w:rPr/>
        <w:t>�</w:t>
      </w:r>
      <w:r>
        <w:rPr/>
        <w:t>4J���#�O�#k#K�hl�Ȑ�0#�u�#[�#�#\</w:t>
      </w:r>
      <w:r>
        <w:br w:type="page"/>
      </w:r>
    </w:p>
    <w:p>
      <w:pPr>
        <w:pStyle w:val="PreformattedText"/>
        <w:bidi w:val="0"/>
        <w:jc w:val="left"/>
        <w:rPr/>
      </w:pPr>
      <w:r>
        <w:rPr/>
        <w:t>����</w:t>
      </w:r>
      <w:r>
        <w:rPr/>
        <w:t>Z#�a}u6��#�N�</w:t>
      </w:r>
      <w:r>
        <w:br w:type="page"/>
      </w:r>
    </w:p>
    <w:p>
      <w:pPr>
        <w:pStyle w:val="PreformattedText"/>
        <w:bidi w:val="0"/>
        <w:jc w:val="left"/>
        <w:rPr/>
      </w:pPr>
      <w:r>
        <w:rPr/>
        <w:t>�</w:t>
      </w:r>
      <w:r>
        <w:rPr/>
        <w:t>#&gt;���#VS��#ǣHM�Ѭx#̑����OƺXu��0N#̲�#$��#��x��##����)#�x�F�&gt;���\�l�'g��{���#�F8�|�'�:f������z#MkIԡ�C��$hW�6���T��/�##&gt;��u���2#ʩ���98�#_�nY�#O�#0q�̌`#�5��###���[C%�ͪ�Ȃ_��p#'�##Ʋ#</w:t>
      </w:r>
      <w:r>
        <w:rPr>
          <w:rtl w:val="true"/>
        </w:rPr>
        <w:t>ڼ</w:t>
      </w:r>
      <w:r>
        <w:rPr/>
        <w:t>l}I�;�</w:t>
      </w:r>
      <w:r>
        <w:rPr>
          <w:rtl w:val="true"/>
        </w:rPr>
        <w:t>ל</w:t>
      </w:r>
      <w:r>
        <w:rPr/>
        <w:t>C�b�u,�m�(m��#^}�#\��U��#��#9;����1��#�##+���6�[</w:t>
      </w:r>
    </w:p>
    <w:p>
      <w:pPr>
        <w:pStyle w:val="PreformattedText"/>
        <w:bidi w:val="0"/>
        <w:jc w:val="left"/>
        <w:rPr/>
      </w:pPr>
      <w:r>
        <w:rPr/>
        <w:t>gt##x`����#�&amp;��wCv�#�##�#ac�a����.�##4U#8�_�d#����#��#�8�F</w:t>
        <w:tab/>
        <w:t>��</w:t>
      </w:r>
      <w:r>
        <w:rPr>
          <w:rtl w:val="true"/>
        </w:rPr>
        <w:t>ן</w:t>
      </w:r>
      <w:r>
        <w:rPr/>
        <w:t>zV#3�nED��cB����~���K��Ym�d#Y#��k��k�Y��T�;3�����k��s,#�##%O���g#��#q��&gt;,�&amp;��ˋ#)#{��&amp;</w:t>
        <w:tab/>
        <w:t>Ӏ���V�Q��##`�?�M�7��Y#��H�����#G�5�yg#�#*2#��@��w�\l����d�p#��Rva</w:t>
      </w:r>
      <w:r>
        <w:rPr>
          <w:rtl w:val="true"/>
        </w:rPr>
        <w:t>ژ</w:t>
      </w:r>
      <w:r>
        <w:rPr/>
        <w:t>I�8���#��Qn�#G"���g�&amp;�_0zQJ�Q�#�#�d�MVI;b�Y;�4�#b=�`t�� c#�Q�##</w:t>
      </w:r>
      <w:r>
        <w:rPr/>
        <w:t>槍����</w:t>
      </w:r>
      <w:r>
        <w:rPr/>
        <w:t>D��x�T�#�#�#R#ǌ</w:t>
        <w:br/>
        <w:t>�����5B'^T�x</w:t>
      </w:r>
      <w:r>
        <w:rPr>
          <w:rtl w:val="true"/>
        </w:rPr>
        <w:t>߇</w:t>
      </w:r>
      <w:r>
        <w:rPr/>
        <w:t>XH�</w:t>
      </w:r>
    </w:p>
    <w:p>
      <w:pPr>
        <w:pStyle w:val="PreformattedText"/>
        <w:bidi w:val="0"/>
        <w:jc w:val="left"/>
        <w:rPr/>
      </w:pPr>
      <w:r>
        <w:rPr/>
        <w:t>����</w:t>
      </w:r>
      <w:r>
        <w:rPr/>
        <w:t>##�JNs���dW\#y�#�s�#�A�#yp��#y�</w:t>
      </w:r>
      <w:r>
        <w:br w:type="page"/>
      </w:r>
    </w:p>
    <w:p>
      <w:pPr>
        <w:pStyle w:val="PreformattedText"/>
        <w:bidi w:val="0"/>
        <w:jc w:val="left"/>
        <w:rPr/>
      </w:pPr>
      <w:r>
        <w:rPr/>
        <w:t>�����</w:t>
      </w:r>
      <w:r>
        <w:rPr/>
        <w:t>e3��3#�6��Rp</w:t>
      </w:r>
    </w:p>
    <w:p>
      <w:pPr>
        <w:pStyle w:val="PreformattedText"/>
        <w:bidi w:val="0"/>
        <w:jc w:val="left"/>
        <w:rPr/>
      </w:pPr>
      <w:r>
        <w:rPr/>
        <w:t>[�'#K����#�E</w:t>
        <w:tab/>
        <w:t>ia#�B����Q##0##��o��[#X�@��dR"�#9#�3Ȭ�E�����TEr�8�q�~#�"�6�#�#�ϩ�ax</w:t>
      </w:r>
      <w:r>
        <w:rPr>
          <w:rtl w:val="true"/>
        </w:rPr>
        <w:t>ت</w:t>
      </w:r>
      <w:r>
        <w:rPr/>
        <w:t>�</w:t>
      </w:r>
      <w:r>
        <w:rPr/>
        <w:t>U�nd���l�&lt;�'�1C`qV*|�</w:t>
      </w:r>
    </w:p>
    <w:p>
      <w:pPr>
        <w:pStyle w:val="PreformattedText"/>
        <w:bidi w:val="0"/>
        <w:jc w:val="left"/>
        <w:rPr/>
      </w:pPr>
      <w:r>
        <w:rPr/>
        <w:t>�</w:t>
      </w:r>
      <w:r>
        <w:rPr/>
        <w:t>y##�n###</w:t>
        <w:tab/>
        <w:t>#�����/u��K�[e�;�#�*����y\�#JɀYè�1��KT�</w:t>
        <w:tab/>
        <w:t>Lэ�A�#�#ƻ}3�v#q</w:t>
      </w:r>
      <w:r>
        <w:rPr>
          <w:rtl w:val="true"/>
        </w:rPr>
        <w:t>ڦ</w:t>
      </w:r>
      <w:r>
        <w:rPr/>
        <w:t>��</w:t>
      </w:r>
      <w:r>
        <w:rPr/>
        <w:t>]f##D�!#�z#*-Զ���#�(��R��m�#u�#</w:t>
      </w:r>
      <w:r>
        <w:rPr>
          <w:rtl w:val="true"/>
        </w:rPr>
        <w:t>ۥ</w:t>
      </w:r>
      <w:r>
        <w:rPr/>
        <w:t>R�Q��t��f�9#T}X�Ϧ#��}e�H�32</w:t>
      </w:r>
      <w:r>
        <w:br w:type="page"/>
      </w:r>
    </w:p>
    <w:p>
      <w:pPr>
        <w:pStyle w:val="PreformattedText"/>
        <w:bidi w:val="0"/>
        <w:jc w:val="left"/>
        <w:rPr/>
      </w:pPr>
      <w:r>
        <w:rPr/>
        <w:t>&lt;�S8RO#�+��#i�{�4Q5�Mŉ#'9��O�Qt�����!��##�{y#�F##|��</w:t>
        <w:br/>
        <w:t>�i�</w:t>
      </w:r>
    </w:p>
    <w:p>
      <w:pPr>
        <w:pStyle w:val="PreformattedText"/>
        <w:bidi w:val="0"/>
        <w:jc w:val="left"/>
        <w:rPr/>
      </w:pPr>
      <w:r>
        <w:rPr/>
        <w:t>"F��M$L#|��'�=�#�`j�(w���HYͱq$j�h�#HϦyǵt�5Χg����I</w:t>
      </w:r>
      <w:r>
        <w:br w:type="page"/>
      </w:r>
    </w:p>
    <w:p>
      <w:pPr>
        <w:pStyle w:val="PreformattedText"/>
        <w:bidi w:val="0"/>
        <w:jc w:val="left"/>
        <w:rPr/>
      </w:pPr>
      <w:r>
        <w:rPr/>
        <w:t>W�\0`#</w:t>
        <w:br/>
        <w:t>#�#\sZI6�$��9�riB##i#YG#NFw#�⸝^)�5�]&gt;�A,�3;�#�x�#x#�v�8�84�X��#$K!&amp;F#;��?/�\Ɓ:����yl6�{��##�srT�q�_-��n�wP�#D�#��#���##=��</w:t>
      </w:r>
      <w:r>
        <w:rPr/>
        <w:t>볱</w:t>
      </w:r>
      <w:r>
        <w:rPr/>
        <w:t>Df̠�#*�ps�O_j���}'\#!I</w:t>
      </w:r>
      <w:r>
        <w:rPr/>
        <w:t>쮆</w:t>
      </w:r>
      <w:r>
        <w:rPr/>
        <w:t>#�@e#&lt;���5�lE��@�)�hh�';O�Z��</w:t>
      </w:r>
      <w:r>
        <w:rPr>
          <w:rtl w:val="true"/>
        </w:rPr>
        <w:t>ۃ</w:t>
      </w:r>
      <w:r>
        <w:rPr/>
        <w:t>��</w:t>
      </w:r>
      <w:r>
        <w:rPr/>
        <w:t>#h�,D#.#;#}s����Y�</w:t>
      </w:r>
      <w:r>
        <w:rPr/>
        <w:t>኏</w:t>
      </w:r>
      <w:r>
        <w:rPr/>
        <w:t>B89���#2D&gt;q��##n�#�:�Z2��#�#~�j�M���P�P0#</w:t>
      </w:r>
      <w:r>
        <w:br w:type="page"/>
      </w:r>
    </w:p>
    <w:p>
      <w:pPr>
        <w:pStyle w:val="PreformattedText"/>
        <w:bidi w:val="0"/>
        <w:jc w:val="left"/>
        <w:rPr/>
      </w:pPr>
      <w:r>
        <w:rPr/>
        <w:t>��</w:t>
      </w:r>
      <w:r>
        <w:rPr/>
        <w:t>\g V6�j��j#�Z3#.�P�HR����</w:t>
      </w:r>
      <w:r>
        <w:rPr/>
        <w:t>ٙ</w:t>
      </w:r>
      <w:r>
        <w:rPr/>
        <w:t>@VS�</w:t>
      </w:r>
      <w:r>
        <w:br w:type="page"/>
      </w:r>
    </w:p>
    <w:p>
      <w:pPr>
        <w:pStyle w:val="PreformattedText"/>
        <w:bidi w:val="0"/>
        <w:jc w:val="left"/>
        <w:rPr/>
      </w:pPr>
      <w:r>
        <w:rPr/>
        <w:t>z��Xz�*�WBhY#� ��##G��)1�s_��</w:t>
      </w:r>
      <w:r>
        <w:rPr/>
        <w:t>߭��</w:t>
      </w:r>
      <w:r>
        <w:rPr/>
        <w:t>;�E9�#�#��_Z�#</w:t>
      </w:r>
      <w:r>
        <w:rPr/>
        <w:t>ِ�</w:t>
      </w:r>
      <w:r>
        <w:rPr/>
        <w:t>kz�o���##���^y4��"E#�E#sL1�����#�XЏ����H��##�#5`Ƹ�-P�j</w:t>
        <w:tab/>
        <w:t>��PhV��}EWs���Ƅ#Nj#"�s�R#Y��P0\��,��v�</w:t>
      </w:r>
      <w:r>
        <w:rPr>
          <w:rtl w:val="true"/>
        </w:rPr>
        <w:t>ێ</w:t>
      </w:r>
      <w:r>
        <w:rPr/>
        <w:t>�</w:t>
      </w:r>
      <w:r>
        <w:rPr/>
        <w:t>#�����c+�z�#6��E#�s*-�5:#��)�F# ���#��#%1�O#zԱ�d��}i#0</w:t>
        <w:tab/>
        <w:t>Ǧ)�#���B$X����%8�8��##�</w:t>
      </w:r>
      <w:r>
        <w:rPr/>
        <w:t>֧</w:t>
      </w:r>
      <w:r>
        <w:rPr/>
        <w:t>#��#��LB�#��@��x�n#tq#&amp;b��d\�#��&gt;�#</w:t>
      </w:r>
      <w:r>
        <w:rPr>
          <w:rtl w:val="true"/>
        </w:rPr>
        <w:t>׷�</w:t>
      </w:r>
      <w:r>
        <w:rPr/>
        <w:tab/>
      </w:r>
      <w:r>
        <w:rPr>
          <w:rtl w:val="true"/>
        </w:rPr>
        <w:t>�,~��^</w:t>
      </w:r>
      <w:r>
        <w:rPr/>
        <w:t>#1</w:t>
      </w:r>
      <w:r>
        <w:rPr/>
        <w:t>���D�e�d��^[����O�#�h������!#�������zb��L%��0#�r#�:t�*� �P *��#��*�#!�!��g���C"l�#*.�#</w:t>
        <w:tab/>
        <w:t>' s�\^��9e�#�u�&gt;Z(;G������5����u#.rG��x�1�4ȼQ�_\~�#�B#\�q��n���ғ#^bot˨'�5</w:t>
        <w:br/>
        <w:t>���v�&lt;#��#k��,���o.#�Z�f#3#L���*�����ixR��H��#Y�[H6;L�#���</w:t>
      </w:r>
      <w:r>
        <w:rPr/>
        <w:t>֕</w:t>
      </w:r>
      <w:r>
        <w:rPr/>
        <w:t>Ϋog48�I�nq�#@</w:t>
      </w:r>
    </w:p>
    <w:p>
      <w:pPr>
        <w:pStyle w:val="PreformattedText"/>
        <w:bidi w:val="0"/>
        <w:jc w:val="left"/>
        <w:rPr/>
      </w:pPr>
      <w:r>
        <w:rPr/>
        <w:t>�</w:t>
      </w:r>
      <w:r>
        <w:rPr/>
        <w:t>#�#</w:t>
      </w:r>
      <w:r>
        <w:rPr/>
        <w:t>돭</w:t>
      </w:r>
      <w:r>
        <w:rPr/>
        <w:tab/>
        <w:t>��X|E#��K,3θV#�#�8ὸ?�a_��6��s#�7�#'v8���~u&amp;�~5`</w:t>
      </w:r>
      <w:r>
        <w:br w:type="page"/>
      </w:r>
    </w:p>
    <w:p>
      <w:pPr>
        <w:pStyle w:val="PreformattedText"/>
        <w:bidi w:val="0"/>
        <w:jc w:val="left"/>
        <w:rPr/>
      </w:pPr>
      <w:r>
        <w:rPr/>
        <w:t>k��#�� �L��0�</w:t>
      </w:r>
      <w:r>
        <w:rPr/>
        <w:t>돥</w:t>
      </w:r>
      <w:r>
        <w:rPr/>
        <w:t>Z�u�����7</w:t>
        <w:br/>
        <w:t>�=Ĺ,#W##^zR[�#i�Id-nL���E#)#�l</w:t>
      </w:r>
    </w:p>
    <w:p>
      <w:pPr>
        <w:pStyle w:val="PreformattedText"/>
        <w:bidi w:val="0"/>
        <w:jc w:val="left"/>
        <w:rPr/>
      </w:pPr>
      <w:r>
        <w:rPr/>
        <w:t>�</w:t>
      </w:r>
      <w:r>
        <w:rPr/>
        <w:t>#��?ʝ����m���JclE�#z�t�#��</w:t>
      </w:r>
      <w:r>
        <w:rPr>
          <w:rtl w:val="true"/>
        </w:rPr>
        <w:t>ށ</w:t>
      </w:r>
      <w:r>
        <w:rPr/>
        <w:t>�</w:t>
      </w:r>
      <w:r>
        <w:rPr/>
        <w:t>Y\j�2j#3^[H�1�#n�?A��5M#I���h�#�#�Hw8=��y�5��#�#M��$��}ʼ#0Z��Ԑ#1E��#��N+j�tf�ԥ��v�cuLn=�8�r##�#^�#�[@�i���n�#Cd##?ʚm���DHe�J�$#</w:t>
      </w:r>
      <w:r>
        <w:rPr>
          <w:rtl w:val="true"/>
        </w:rPr>
        <w:t>ـ</w:t>
      </w:r>
      <w:r>
        <w:rPr/>
        <w:tab/>
        <w:t>�z�j��#c��#�M�D`��$��</w:t>
      </w:r>
      <w:r>
        <w:rPr>
          <w:rtl w:val="true"/>
        </w:rPr>
        <w:t>ץ</w:t>
      </w:r>
      <w:r>
        <w:rPr/>
        <w:t>oxO�6��-�B�1��&lt;0�_�J��&lt;(�Ds�9�</w:t>
      </w:r>
      <w:r>
        <w:br w:type="page"/>
      </w:r>
    </w:p>
    <w:p>
      <w:pPr>
        <w:pStyle w:val="PreformattedText"/>
        <w:bidi w:val="0"/>
        <w:jc w:val="left"/>
        <w:rPr/>
      </w:pPr>
      <w:r>
        <w:rPr/>
        <w:t>ZE^P��y����h�#����&amp;\Ny9|</w:t>
      </w:r>
      <w:r>
        <w:br w:type="page"/>
      </w:r>
    </w:p>
    <w:p>
      <w:pPr>
        <w:pStyle w:val="PreformattedText"/>
        <w:bidi w:val="0"/>
        <w:jc w:val="left"/>
        <w:rPr/>
      </w:pPr>
      <w:r>
        <w:rPr/>
        <w:t>c���k2��÷sC�#Ki#ċ!x#z��&gt;��mK4�1]�"ǕN�#���8�##(�4����pI=�#���#R</w:t>
      </w:r>
      <w:r>
        <w:rPr/>
        <w:t>֫</w:t>
      </w:r>
      <w:r>
        <w:rPr/>
        <w:t>+.VL���g��T��^ �T��~f��Y# -.�q</w:t>
      </w:r>
      <w:r>
        <w:br w:type="page"/>
      </w:r>
    </w:p>
    <w:p>
      <w:pPr>
        <w:pStyle w:val="PreformattedText"/>
        <w:bidi w:val="0"/>
        <w:jc w:val="left"/>
        <w:rPr/>
      </w:pPr>
      <w:r>
        <w:rPr/>
        <w:t>1nc#�PI�##?�n�v���'�t����W</w:t>
        <w:tab/>
        <w:t>#���</w:t>
      </w:r>
      <w:r>
        <w:br w:type="page"/>
      </w:r>
    </w:p>
    <w:p>
      <w:pPr>
        <w:pStyle w:val="PreformattedText"/>
        <w:bidi w:val="0"/>
        <w:jc w:val="left"/>
        <w:rPr/>
      </w:pPr>
      <w:r>
        <w:rPr/>
        <w:t>7#��Z#�?���/�u�{�#�</w:t>
      </w:r>
      <w:r>
        <w:br w:type="page"/>
      </w:r>
    </w:p>
    <w:p>
      <w:pPr>
        <w:pStyle w:val="PreformattedText"/>
        <w:bidi w:val="0"/>
        <w:jc w:val="left"/>
        <w:rPr/>
      </w:pPr>
      <w:r>
        <w:rPr/>
        <w:t>WЮ�N#s_&lt;��*#�:���s�#��}#�(%�B�#Ѝ�ȩ#�#</w:t>
      </w:r>
    </w:p>
    <w:p>
      <w:pPr>
        <w:pStyle w:val="PreformattedText"/>
        <w:bidi w:val="0"/>
        <w:jc w:val="left"/>
        <w:rPr/>
      </w:pPr>
      <w:r>
        <w:rPr/>
        <w:t>5#]��&gt;�*B���#��d\F1#d#Q�#pi�</w:t>
      </w:r>
    </w:p>
    <w:p>
      <w:pPr>
        <w:pStyle w:val="PreformattedText"/>
        <w:bidi w:val="0"/>
        <w:jc w:val="left"/>
        <w:rPr/>
      </w:pPr>
      <w:r>
        <w:rPr/>
        <w:t>��</w:t>
      </w:r>
      <w:r>
        <w:rPr/>
        <w:t>)�PQ�k3B#y�0�yX�#�zS%���#&amp;2'</w:t>
      </w:r>
      <w:r>
        <w:rPr/>
        <w:t>늁��</w:t>
      </w:r>
      <w:r>
        <w:rPr/>
        <w:t>SI#�#�#���:����)�d������#9�##v&lt;�4�vc��#(v#���QLzF�##~� W#��i��N1V#NG���!#P�8�*�#@�</w:t>
        <w:br/>
        <w:t>�I򃎦�F�</w:t>
      </w:r>
      <w:r>
        <w:br w:type="page"/>
      </w:r>
    </w:p>
    <w:p>
      <w:pPr>
        <w:pStyle w:val="PreformattedText"/>
        <w:bidi w:val="0"/>
        <w:jc w:val="left"/>
        <w:rPr/>
      </w:pPr>
      <w:r>
        <w:rPr/>
        <w:t>qҘ��2s^#�</w:t>
        <w:tab/>
        <w:t>|�#l�U��m�$ew##�#�s(</w:t>
      </w:r>
      <w:r>
        <w:rPr/>
        <w:t>ۜ</w:t>
      </w:r>
      <w:r>
        <w:rPr/>
        <w:t>W�|&gt;�d�!#</w:t>
        <w:tab/>
        <w:t>#�1bG*|��~b�2z���pc�[%F���#*ЉŢ��#.I]�g8��z�E#&gt;�J�pp;�</w:t>
        <w:br/>
        <w:t>�#y��vDu#s���#��U#e�#+mo$�2G</w:t>
      </w:r>
      <w:r>
        <w:br w:type="page"/>
      </w:r>
    </w:p>
    <w:p>
      <w:pPr>
        <w:pStyle w:val="PreformattedText"/>
        <w:bidi w:val="0"/>
        <w:jc w:val="left"/>
        <w:rPr/>
      </w:pPr>
      <w:r>
        <w:rPr/>
        <w:t>#2g�#w�+̼&lt;�1Y^�;(�m�Pp�#v�#���Mw�ŏ����#���#X�'��#5�ᖋJ#�ʙ"�#��q##�1��53#lG#�Vi###�#�L6�`�#</w:t>
      </w:r>
      <w:r>
        <w:rPr>
          <w:rtl w:val="true"/>
        </w:rPr>
        <w:t>ݺ</w:t>
      </w:r>
      <w:r>
        <w:rPr/>
        <w:t>g�#�N</w:t>
      </w:r>
      <w:r>
        <w:rPr/>
        <w:t>֣��</w:t>
      </w:r>
      <w:r>
        <w:rPr/>
        <w:t>,,#�##��!�pF</w:t>
        <w:tab/>
        <w:t>�n#O��W��,��E��9�h#�'o\�c��</w:t>
        <w:br/>
        <w:t>�[F��lZ���p�uv�#� �#���OC���f�;i'VV</w:t>
      </w:r>
      <w:r>
        <w:rPr>
          <w:rtl w:val="true"/>
        </w:rPr>
        <w:t>ھ</w:t>
      </w:r>
      <w:r>
        <w:rPr/>
        <w:t>nv����g�o�:�#Mc��#ẻ&lt;yW'?����MVs��D���v�PI'���V</w:t>
      </w:r>
      <w:r>
        <w:rPr>
          <w:rtl w:val="true"/>
        </w:rPr>
        <w:t>߆</w:t>
      </w:r>
      <w:r>
        <w:rPr/>
        <w:t>E��y�Ve#x#�t#=JmHV&amp;�m�</w:t>
      </w:r>
      <w:r>
        <w:rPr>
          <w:rtl w:val="true"/>
        </w:rPr>
        <w:t>؞</w:t>
      </w:r>
      <w:r>
        <w:rPr/>
        <w:t>I����</w:t>
      </w:r>
      <w:r>
        <w:rPr/>
        <w:t>ۢ</w:t>
      </w:r>
      <w:r>
        <w:rPr/>
        <w:t>p�#?��Yk�+��&amp;G�IFY�r��2=9����MvTw`q�����#�(�P���dr#�#+�:��~�#n--�;F���������w�#�zT#�;4vr#�A��B;c#sP�{#�f�2�##�#�#�0ă���"���E�I��qm~���H�,K#�M��\�ծ��</w:t>
      </w:r>
      <w:r>
        <w:rPr/>
        <w:t>奁�</w:t>
      </w:r>
      <w:r>
        <w:rPr/>
        <w:t>w�[f### cӁY~'Юu�;-Fh��3#��6�\�WSu���Il��H@</w:t>
      </w:r>
    </w:p>
    <w:p>
      <w:pPr>
        <w:pStyle w:val="PreformattedText"/>
        <w:bidi w:val="0"/>
        <w:jc w:val="left"/>
        <w:rPr/>
      </w:pPr>
      <w:r>
        <w:rPr/>
        <w:t>�</w:t>
      </w:r>
      <w:r>
        <w:rPr/>
        <w:t>a�#�'8�+�m"�P�#</w:t>
        <w:tab/>
      </w:r>
      <w:r>
        <w:rPr/>
        <w:t>测���</w:t>
      </w:r>
      <w:r>
        <w:rPr/>
        <w:t>9=��KP14���y$��q{�G#J#1e##��kѼ=�ͦ$����##�##3��V�#���d�&lt;�#��=~��U�#�v��#�F�;М#��&amp;�#!</w:t>
      </w:r>
      <w:r>
        <w:rPr/>
        <w:t>߹�</w:t>
      </w:r>
      <w:r>
        <w:rPr/>
        <w:t>#�#�:�</w:t>
      </w:r>
      <w:r>
        <w:rPr/>
        <w:t>ꖤ�</w:t>
      </w:r>
      <w:r>
        <w:rPr/>
        <w:t>]�P"+�s</w:t>
      </w:r>
      <w:r>
        <w:rPr>
          <w:rtl w:val="true"/>
        </w:rPr>
        <w:t>܎</w:t>
      </w:r>
      <w:r>
        <w:rPr/>
        <w:t>*�H�����D�#W|gr��d{Vm�qlJ��l)�O��6#���#o#�*x&amp;ѿ�b��&gt;X#��|��6�#�#���?�$</w:t>
      </w:r>
      <w:r>
        <w:br w:type="page"/>
      </w:r>
    </w:p>
    <w:p>
      <w:pPr>
        <w:pStyle w:val="PreformattedText"/>
        <w:bidi w:val="0"/>
        <w:jc w:val="left"/>
        <w:rPr/>
      </w:pPr>
      <w:r>
        <w:rPr/>
        <w:t>:���_H�6�;u�#��"a��c�I#2)</w:t>
      </w:r>
      <w:r>
        <w:br w:type="page"/>
      </w:r>
    </w:p>
    <w:p>
      <w:pPr>
        <w:pStyle w:val="PreformattedText"/>
        <w:bidi w:val="0"/>
        <w:jc w:val="left"/>
        <w:rPr/>
      </w:pPr>
      <w:r>
        <w:rPr/>
        <w:t>N}y��T#����5"H̜�5#.$n��#�j��7��U�0�q</w:t>
      </w:r>
      <w:r>
        <w:rPr/>
        <w:t>֡�</w:t>
      </w:r>
      <w:r>
        <w:rPr/>
        <w:t>M��?#����X��I��$�#RH�##��YF8#�#</w:t>
      </w:r>
      <w:r>
        <w:br w:type="page"/>
      </w:r>
    </w:p>
    <w:p>
      <w:pPr>
        <w:pStyle w:val="PreformattedText"/>
        <w:bidi w:val="0"/>
        <w:jc w:val="left"/>
        <w:rPr/>
      </w:pPr>
      <w:r>
        <w:rPr/>
        <w:t>��</w:t>
      </w:r>
      <w:r>
        <w:rPr/>
        <w:t>NA�;TL�*�H�#9��Ө�i1���'�</w:t>
      </w:r>
    </w:p>
    <w:p>
      <w:pPr>
        <w:pStyle w:val="PreformattedText"/>
        <w:bidi w:val="0"/>
        <w:jc w:val="left"/>
        <w:rPr/>
      </w:pPr>
      <w:r>
        <w:rPr/>
        <w:t>#cr�Hv3c#�*e#��Q'#�N�(�&lt;`</w:t>
      </w:r>
      <w:r>
        <w:br w:type="page"/>
      </w:r>
    </w:p>
    <w:p>
      <w:pPr>
        <w:pStyle w:val="PreformattedText"/>
        <w:bidi w:val="0"/>
        <w:jc w:val="left"/>
        <w:rPr/>
      </w:pPr>
      <w:r>
        <w:rPr/>
        <w:t>ԈP�#Ȩ�##5"D=�T�&amp;]�8�S#��#9��R#�99��#g4К</w:t>
      </w:r>
    </w:p>
    <w:p>
      <w:pPr>
        <w:pStyle w:val="PreformattedText"/>
        <w:bidi w:val="0"/>
        <w:jc w:val="left"/>
        <w:rPr/>
      </w:pPr>
      <w:r>
        <w:rPr/>
        <w:t>�</w:t>
      </w:r>
      <w:r>
        <w:rPr/>
        <w:t>OJ�/��c��b#��� (�7�W��5�#�#;g�</w:t>
        <w:tab/>
        <w:t>�|���0�#�8e2��</w:t>
        <w:br/>
        <w:t>���?&lt;��N�mjw�x#1u���6��}3��R]N�lA�r�#�9#Ԝ�#�j�c�#^A</w:t>
      </w:r>
      <w:r>
        <w:br w:type="page"/>
      </w:r>
    </w:p>
    <w:p>
      <w:pPr>
        <w:pStyle w:val="PreformattedText"/>
        <w:bidi w:val="0"/>
        <w:jc w:val="left"/>
        <w:rPr/>
      </w:pPr>
      <w:r>
        <w:rPr/>
        <w:t>�</w:t>
      </w:r>
      <w:r>
        <w:rPr/>
        <w:t>`uϽh"�%�Ua#��A~N}��*�#�?#^]˰#�#�#</w:t>
      </w:r>
      <w:r>
        <w:br w:type="page"/>
      </w:r>
    </w:p>
    <w:p>
      <w:pPr>
        <w:pStyle w:val="PreformattedText"/>
        <w:bidi w:val="0"/>
        <w:jc w:val="left"/>
        <w:rPr/>
      </w:pPr>
      <w:r>
        <w:rPr/>
        <w:t>�</w:t>
      </w:r>
      <w:r>
        <w:rPr/>
        <w:t>U#��y��#�j#!��hM���Ǘ���#�#q�</w:t>
      </w:r>
      <w:r>
        <w:rPr>
          <w:rtl w:val="true"/>
        </w:rPr>
        <w:t>׌</w:t>
      </w:r>
      <w:r>
        <w:rPr/>
        <w:t>V�#�</w:t>
      </w:r>
      <w:r>
        <w:rPr/>
        <w:t>ⵍ</w:t>
      </w:r>
      <w:r>
        <w:rPr/>
        <w:t>l����I</w:t>
        <w:br/>
        <w:t>I�#�##�ol���}�My�x#Q�##��#��#;�R|�D��;���#Kgm</w:t>
      </w:r>
      <w:r>
        <w:br w:type="page"/>
      </w:r>
    </w:p>
    <w:p>
      <w:pPr>
        <w:pStyle w:val="PreformattedText"/>
        <w:bidi w:val="0"/>
        <w:jc w:val="left"/>
        <w:rPr/>
      </w:pPr>
      <w:r>
        <w:rPr/>
        <w:t>���</w:t>
      </w:r>
      <w:r>
        <w:rPr/>
        <w:t>R$#p�Sr�9�c#��5��ZI;Kx#�l�#x�J��;�y�h/.ш�Wa�t�#a��#1]#��S`�k#l##eS���3������m.A#0K�&lt;ry�6�_�1g#`#8##��j�w�ZE��#+3#�_��~c�t�}j��C�·q</w:t>
      </w:r>
      <w:r>
        <w:rPr/>
        <w:t>۩</w:t>
      </w:r>
      <w:r>
        <w:rPr/>
        <w:t>fbKc��z*(���J���MBգ�&amp;vtt$u###�#</w:t>
        <w:br/>
        <w:t>�jCe�</w:t>
        <w:br/>
        <w:t>x�#&amp;�7)8��J##=0&gt;��=gW���V+5�{S�</w:t>
        <w:tab/>
        <w:t>�)R{���+;¾#���ԛ�</w:t>
      </w:r>
    </w:p>
    <w:p>
      <w:pPr>
        <w:pStyle w:val="PreformattedText"/>
        <w:bidi w:val="0"/>
        <w:jc w:val="left"/>
        <w:rPr/>
      </w:pPr>
      <w:r>
        <w:rPr/>
        <w:t>�</w:t>
      </w:r>
      <w:r>
        <w:rPr/>
        <w:t>IX�`#��</w:t>
      </w:r>
      <w:r>
        <w:rPr>
          <w:rtl w:val="true"/>
        </w:rPr>
        <w:t>ߏ</w:t>
      </w:r>
      <w:r>
        <w:rPr/>
        <w:t>j��eE</w:t>
      </w:r>
      <w:r>
        <w:rPr/>
        <w:t>߸�</w:t>
      </w:r>
      <w:r>
        <w:rPr/>
        <w:t>&lt;#�$z�z</w:t>
      </w:r>
      <w:r>
        <w:rPr/>
        <w:t>֖�</w:t>
      </w:r>
      <w:r>
        <w:rPr/>
        <w:t>#&lt;#</w:t>
      </w:r>
      <w:r>
        <w:rPr>
          <w:rtl w:val="true"/>
        </w:rPr>
        <w:t>׷</w:t>
      </w:r>
      <w:r>
        <w:rPr/>
        <w:t>�</w:t>
      </w:r>
      <w:r>
        <w:rPr/>
        <w:t>I#�i�#2�� ��#W5$�#K</w:t>
      </w:r>
      <w:r>
        <w:rPr/>
        <w:t>ۘ��</w:t>
      </w:r>
      <w:r>
        <w:rPr/>
        <w:t>VuU#ˈ�#��WO#</w:t>
        <w:br/>
        <w:t>Ӓ�Ȍx;��#</w:t>
      </w:r>
      <w:r>
        <w:br w:type="page"/>
      </w:r>
    </w:p>
    <w:p>
      <w:pPr>
        <w:pStyle w:val="PreformattedText"/>
        <w:bidi w:val="0"/>
        <w:jc w:val="left"/>
        <w:rPr/>
      </w:pPr>
      <w:r>
        <w:rPr/>
        <w:t>�</w:t>
      </w:r>
      <w:r>
        <w:rPr/>
        <w:t>j���#&lt;� #��@�##�#l+�##U��#��8T</w:t>
      </w:r>
      <w:r>
        <w:rPr/>
        <w:t>ು�</w:t>
      </w:r>
      <w:r>
        <w:rPr/>
        <w:t>[#�ⴭ�ɘ�#��o|T�Hb��G�###'�)#I##�0B��#T!b�#��t#8�y��#�##�s�#dҏ���`��s�#��U#</w:t>
        <w:br/>
        <w:t>��cj� �� �#:C*����#8#'���\z�~��#H���)#�pOC�f� %</w:t>
        <w:tab/>
        <w:t>s�NA����au##,w#��&gt;�#¥�y���+���#m���B��1</w:t>
        <w:tab/>
        <w:t>��#�#�̟���7�mY��#[�B�</w:t>
      </w:r>
      <w:r>
        <w:rPr/>
        <w:t>ّ</w:t>
      </w:r>
      <w:r>
        <w:rPr/>
        <w:t>N+�</w:t>
      </w:r>
      <w:r>
        <w:rPr>
          <w:rtl w:val="true"/>
        </w:rPr>
        <w:t>ݑ</w:t>
      </w:r>
      <w:r>
        <w:rPr/>
        <w:t>�</w:t>
      </w:r>
      <w:r>
        <w:rPr/>
        <w:t>+�z�\���9`F1����H#�T��:q�aU</w:t>
      </w:r>
      <w:r>
        <w:br w:type="page"/>
      </w:r>
    </w:p>
    <w:p>
      <w:pPr>
        <w:pStyle w:val="PreformattedText"/>
        <w:bidi w:val="0"/>
        <w:jc w:val="left"/>
        <w:rPr/>
      </w:pPr>
      <w:r>
        <w:rPr/>
        <w:t>OBF</w:t>
      </w:r>
    </w:p>
    <w:p>
      <w:pPr>
        <w:pStyle w:val="PreformattedText"/>
        <w:bidi w:val="0"/>
        <w:jc w:val="left"/>
        <w:rPr/>
      </w:pPr>
      <w:r>
        <w:rPr/>
        <w:t>&amp;]��"��#�M`�=*F�2y��m#�</w:t>
      </w:r>
      <w:r>
        <w:br w:type="page"/>
      </w:r>
    </w:p>
    <w:p>
      <w:pPr>
        <w:pStyle w:val="PreformattedText"/>
        <w:bidi w:val="0"/>
        <w:jc w:val="left"/>
        <w:rPr/>
      </w:pPr>
      <w:r>
        <w:rPr/>
        <w:t>��</w:t>
      </w:r>
      <w:r>
        <w:rPr/>
        <w:t>#2�62#B�9#/�|̓�</w:t>
      </w:r>
      <w:r>
        <w:rPr>
          <w:rtl w:val="true"/>
        </w:rPr>
        <w:t>ڠ</w:t>
      </w:r>
      <w:r>
        <w:rPr/>
        <w:t>x����!�h</w:t>
      </w:r>
      <w:r>
        <w:rPr/>
        <w:t>֡</w:t>
      </w:r>
      <w:r>
        <w:rPr/>
        <w:t>x�#��!�#�##�9�}jJ#�?�~�T#goS��L</w:t>
        <w:br/>
        <w:t>�S�U��#�MX�6</w:t>
      </w:r>
      <w:r>
        <w:rPr/>
        <w:t>玕</w:t>
      </w:r>
      <w:r>
        <w:rPr/>
        <w:t>#���#2�3)B&gt;V98###3�[�%An��N�y�#x�SYW</w:t>
      </w:r>
      <w:r>
        <w:rPr>
          <w:rtl w:val="true"/>
        </w:rPr>
        <w:t>ץ</w:t>
      </w:r>
      <w:r>
        <w:rPr/>
        <w:t>N%Q</w:t>
      </w:r>
      <w:r>
        <w:rPr>
          <w:rtl w:val="true"/>
        </w:rPr>
        <w:t>ޚ</w:t>
      </w:r>
      <w:r>
        <w:rPr>
          <w:rtl w:val="true"/>
        </w:rPr>
        <w:t>#</w:t>
      </w:r>
      <w:r>
        <w:rPr/>
        <w:t>5</w:t>
      </w:r>
      <w:r>
        <w:rPr/>
        <w:t>��g;zF�����#m&gt;#ӓ�</w:t>
      </w:r>
      <w:r>
        <w:rPr>
          <w:rtl w:val="true"/>
        </w:rPr>
        <w:t>ݾ</w:t>
      </w:r>
      <w:r>
        <w:rPr/>
        <w:t>BC#�v��#�}#v��# #I�����~#M��zz��#�,�\`�bN{�U�%��Y���###ry8�4��#Y</w:t>
        <w:tab/>
        <w:t>A�/�&lt;��5�i#F#$4E�#�#�N�p</w:t>
      </w:r>
      <w:r>
        <w:br w:type="page"/>
      </w:r>
    </w:p>
    <w:p>
      <w:pPr>
        <w:pStyle w:val="PreformattedText"/>
        <w:bidi w:val="0"/>
        <w:jc w:val="left"/>
        <w:rPr/>
      </w:pPr>
      <w:r>
        <w:rPr/>
        <w:t>�</w:t>
      </w:r>
      <w:r>
        <w:rPr/>
        <w:t>#j�mÞ#�#ʩ#�z��ukm�###���}�#���Ƴ�D�#Z)</w:t>
      </w:r>
      <w:r>
        <w:rPr/>
        <w:t>唒</w:t>
      </w:r>
      <w:r>
        <w:rPr/>
        <w:t>#37#=w~#�����GF(�</w:t>
      </w:r>
      <w:r>
        <w:br w:type="page"/>
      </w:r>
    </w:p>
    <w:p>
      <w:pPr>
        <w:pStyle w:val="PreformattedText"/>
        <w:bidi w:val="0"/>
        <w:jc w:val="left"/>
        <w:rPr/>
      </w:pPr>
      <w:r>
        <w:rPr/>
        <w:t>#p;��j�</w:t>
        <w:tab/>
        <w:t>&amp;A#�"L(Rs�c��,������qmk{</w:t>
      </w:r>
      <w:r>
        <w:br w:type="page"/>
      </w:r>
    </w:p>
    <w:p>
      <w:pPr>
        <w:pStyle w:val="PreformattedText"/>
        <w:bidi w:val="0"/>
        <w:jc w:val="left"/>
        <w:rPr/>
      </w:pPr>
      <w:r>
        <w:rPr/>
        <w:t>wr}�J����</w:t>
        <w:tab/>
        <w:t>F�&amp;�O_�k_C��J"��'G</w:t>
      </w:r>
      <w:r>
        <w:br w:type="page"/>
      </w:r>
    </w:p>
    <w:p>
      <w:pPr>
        <w:pStyle w:val="PreformattedText"/>
        <w:bidi w:val="0"/>
        <w:jc w:val="left"/>
        <w:rPr/>
      </w:pPr>
      <w:r>
        <w:rPr/>
        <w:t>�</w:t>
      </w:r>
      <w:r>
        <w:rPr/>
        <w:t>GS��N3�$�u�\�#��#��c�</w:t>
      </w:r>
      <w:r>
        <w:rPr>
          <w:rtl w:val="true"/>
        </w:rPr>
        <w:t>׫</w:t>
      </w:r>
      <w:r>
        <w:rPr/>
        <w:t>##5</w:t>
      </w:r>
      <w:r>
        <w:rPr/>
        <w:t>Z��+9KE#$��͜�q�?��(j</w:t>
      </w:r>
    </w:p>
    <w:p>
      <w:pPr>
        <w:pStyle w:val="PreformattedText"/>
        <w:bidi w:val="0"/>
        <w:jc w:val="left"/>
        <w:rPr/>
      </w:pPr>
      <w:r>
        <w:rPr/>
        <w:t>�</w:t>
      </w:r>
      <w:r>
        <w:rPr/>
        <w:t>kk��C���#�</w:t>
      </w:r>
      <w:r>
        <w:rPr>
          <w:rtl w:val="true"/>
        </w:rPr>
        <w:t>ݍ�</w:t>
      </w:r>
      <w:r>
        <w:rPr>
          <w:rtl w:val="true"/>
        </w:rPr>
        <w:t>=���;</w:t>
      </w:r>
      <w:r>
        <w:rPr/>
        <w:t>8</w:t>
      </w:r>
      <w:r>
        <w:rPr/>
        <w:t>\F#g���9##����{S�1#xd #�=#��}?�8&lt;-��*&gt;]�#py?�´Z#YR#9B�',P</w:t>
      </w:r>
      <w:r>
        <w:br w:type="page"/>
      </w:r>
    </w:p>
    <w:p>
      <w:pPr>
        <w:pStyle w:val="PreformattedText"/>
        <w:bidi w:val="0"/>
        <w:jc w:val="left"/>
        <w:rPr/>
      </w:pPr>
      <w:r>
        <w:rPr/>
        <w:t>�</w:t>
      </w:r>
      <w:r>
        <w:rPr/>
        <w:t>=����0�WA�###�=?</w:t>
        <w:br/>
        <w:t>�0�#B�dX��y���#=�&amp;�b�p�#��</w:t>
      </w:r>
      <w:r>
        <w:br w:type="page"/>
      </w:r>
    </w:p>
    <w:p>
      <w:pPr>
        <w:pStyle w:val="PreformattedText"/>
        <w:bidi w:val="0"/>
        <w:jc w:val="left"/>
        <w:rPr/>
      </w:pPr>
      <w:r>
        <w:rPr/>
        <w:t>#�#O�=�^�#�n"e/#f#$!�#=j</w:t>
      </w:r>
      <w:r>
        <w:rPr/>
        <w:t>屶</w:t>
      </w:r>
      <w:r>
        <w:rPr/>
        <w:t>u�\��#R</w:t>
      </w:r>
      <w:r>
        <w:rPr>
          <w:rtl w:val="true"/>
        </w:rPr>
        <w:t>܅</w:t>
      </w:r>
      <w:r>
        <w:rPr/>
        <w:t>��</w:t>
      </w:r>
      <w:r>
        <w:rPr/>
        <w:t>y⩼��u$#F�)���E,��0#]�#��#�</w:t>
      </w:r>
      <w:r>
        <w:rPr>
          <w:rtl w:val="true"/>
        </w:rPr>
        <w:t>߿</w:t>
      </w:r>
      <w:r>
        <w:rPr/>
        <w:t>#Z`K"���#������#</w:t>
      </w:r>
      <w:r>
        <w:rPr/>
        <w:t>ۡ��</w:t>
      </w:r>
      <w:r>
        <w:rPr/>
        <w:t>#�Rp7�n#��QG�#v�ͷj��</w:t>
      </w:r>
      <w:r>
        <w:br w:type="page"/>
      </w:r>
    </w:p>
    <w:p>
      <w:pPr>
        <w:pStyle w:val="PreformattedText"/>
        <w:bidi w:val="0"/>
        <w:jc w:val="left"/>
        <w:rPr/>
      </w:pPr>
      <w:r>
        <w:rPr/>
        <w:t>1��#�L#ΪK��#��h#�̼#;HQ�#</w:t>
      </w:r>
    </w:p>
    <w:p>
      <w:pPr>
        <w:pStyle w:val="PreformattedText"/>
        <w:bidi w:val="0"/>
        <w:jc w:val="left"/>
        <w:rPr/>
      </w:pPr>
      <w:r>
        <w:rPr/>
        <w:t>�</w:t>
      </w:r>
      <w:r>
        <w:rPr/>
        <w:t>3��P&lt;�#�pp2A�G����m�1#^##�wWY$##9e# #z�M�#��� (�##`#�d�)`ʬ�w#�#��#�ga1#7�9$�q�����F&lt;���#r�#��j[#&lt;��q,�#�#�${yx#������X1�_\��_���#�A#��#�1���7O��W�</w:t>
      </w:r>
      <w:r>
        <w:rPr/>
        <w:t>튆</w:t>
      </w:r>
      <w:r>
        <w:rPr/>
        <w:t>\v)�$��\���{�`��j�t5</w:t>
        <w:tab/>
        <w:t>�i#S#����</w:t>
      </w:r>
      <w:r>
        <w:rPr/>
        <w:t>֠</w:t>
      </w:r>
      <w:r>
        <w:rPr/>
        <w:t>g�p��V��=�##��[��ҡ���U���qHe&amp;��p=�)&amp;���J�TzT#��#�ʾp�����#�e�@#8�L�X��#T&amp;X#</w:t>
      </w:r>
      <w:r>
        <w:rPr>
          <w:rtl w:val="true"/>
        </w:rPr>
        <w:t>ߊ</w:t>
      </w:r>
      <w:r>
        <w:rPr/>
        <w:t>�</w:t>
      </w:r>
    </w:p>
    <w:p>
      <w:pPr>
        <w:pStyle w:val="PreformattedText"/>
        <w:bidi w:val="0"/>
        <w:jc w:val="left"/>
        <w:rPr/>
      </w:pPr>
      <w:r>
        <w:rPr/>
        <w:t>��</w:t>
      </w:r>
      <w:r>
        <w:rPr/>
        <w:t>#�*J-(]�=*e �;</w:t>
        <w:br/>
        <w:t>���#T�#�</w:t>
      </w:r>
      <w:r>
        <w:br w:type="page"/>
      </w:r>
    </w:p>
    <w:p>
      <w:pPr>
        <w:pStyle w:val="PreformattedText"/>
        <w:bidi w:val="0"/>
        <w:jc w:val="left"/>
        <w:rPr/>
      </w:pPr>
      <w:r>
        <w:rPr/>
        <w:t>��</w:t>
      </w:r>
      <w:r>
        <w:rPr/>
        <w:t>i���</w:t>
      </w:r>
      <w:r>
        <w:br w:type="page"/>
      </w:r>
    </w:p>
    <w:p>
      <w:pPr>
        <w:pStyle w:val="PreformattedText"/>
        <w:bidi w:val="0"/>
        <w:jc w:val="left"/>
        <w:rPr/>
      </w:pPr>
      <w:r>
        <w:rPr/>
        <w:t>�</w:t>
      </w:r>
      <w:r>
        <w:rPr/>
        <w:t>x���%Ȩ#8#I��`��q�#�H*�#�x5��#���##b#�#��#K</w:t>
      </w:r>
      <w:r>
        <w:br w:type="page"/>
      </w:r>
    </w:p>
    <w:p>
      <w:pPr>
        <w:pStyle w:val="PreformattedText"/>
        <w:bidi w:val="0"/>
        <w:jc w:val="left"/>
        <w:rPr/>
      </w:pPr>
      <w:r>
        <w:rPr/>
        <w:t>��</w:t>
      </w:r>
      <w:r>
        <w:rPr/>
        <w:t>M{ʻ�.+��#�#�s"xk�ki���$V�[#1�$���#x�J�D��</w:t>
      </w:r>
      <w:r>
        <w:rPr/>
        <w:t>ٓ�</w:t>
      </w:r>
      <w:r>
        <w:rPr/>
        <w:t>9h���^}�y�Vb���#2���(\�~��5M�#��f?�*�P</w:t>
      </w:r>
      <w:r>
        <w:rPr/>
        <w:t>݅��</w:t>
      </w:r>
      <w:r>
        <w:rPr/>
        <w:t>{����#���"x��#ͻ�6[q����Ehg�Y�E</w:t>
      </w:r>
      <w:r>
        <w:br w:type="page"/>
      </w:r>
    </w:p>
    <w:p>
      <w:pPr>
        <w:pStyle w:val="PreformattedText"/>
        <w:bidi w:val="0"/>
        <w:jc w:val="left"/>
        <w:rPr/>
      </w:pPr>
      <w:r>
        <w:rPr/>
        <w:t>ʈ�#`#c�Gzb���##q�7/L����d_</w:t>
      </w:r>
    </w:p>
    <w:p>
      <w:pPr>
        <w:pStyle w:val="PreformattedText"/>
        <w:bidi w:val="0"/>
        <w:jc w:val="left"/>
        <w:rPr/>
      </w:pPr>
      <w:r>
        <w:rPr/>
        <w:t>|_ ̾4���a�wr#?��</w:t>
      </w:r>
      <w:r>
        <w:rPr>
          <w:rtl w:val="true"/>
        </w:rPr>
        <w:t>ڥ</w:t>
      </w:r>
      <w:r>
        <w:rPr/>
        <w:t>?</w:t>
      </w:r>
    </w:p>
    <w:p>
      <w:pPr>
        <w:pStyle w:val="PreformattedText"/>
        <w:bidi w:val="0"/>
        <w:jc w:val="left"/>
        <w:rPr/>
      </w:pPr>
      <w:r>
        <w:rPr/>
        <w:t>&lt;Q�#�#�#�#g�n�#c��8�i�B#[nz�#�N�5#�\ž@%��cnr#�ls�R��3����k��w�z�����J�#��S�#ŷ#`��,����\�&amp;�k{;K#�#&lt;��O�)���2�#�&gt;�q���#���'�jҾ�sy</w:t>
      </w:r>
      <w:r>
        <w:br w:type="page"/>
      </w:r>
    </w:p>
    <w:p>
      <w:pPr>
        <w:pStyle w:val="PreformattedText"/>
        <w:bidi w:val="0"/>
        <w:jc w:val="left"/>
        <w:rPr/>
      </w:pPr>
      <w:r>
        <w:rPr/>
        <w:t>E|Ewh�p�ZƱ�##'�#</w:t>
      </w:r>
      <w:r>
        <w:br w:type="page"/>
      </w:r>
    </w:p>
    <w:p>
      <w:pPr>
        <w:pStyle w:val="PreformattedText"/>
        <w:bidi w:val="0"/>
        <w:jc w:val="left"/>
        <w:rPr/>
      </w:pPr>
      <w:r>
        <w:rPr/>
        <w:br/>
        <w:t>͸�O�##���S�3�8�w1n�#F)�</w:t>
        <w:tab/>
        <w:t>Ռ��$#��*G'��#�r���L�i�p��=�#�a���Œ]I,�3`a�#�f�1l��#�#�k����c�</w:t>
      </w:r>
      <w:r>
        <w:rPr>
          <w:rtl w:val="true"/>
        </w:rPr>
        <w:t>܋</w:t>
      </w:r>
      <w:r>
        <w:rPr/>
        <w:t>�</w:t>
      </w:r>
      <w:r>
        <w:rPr/>
        <w:t>F�#F#�L#�Qq#II*�p�L.#�79�8�����A�G#��d##6g�9��#�W�zG�5�.�gk�.</w:t>
      </w:r>
      <w:r>
        <w:br w:type="page"/>
      </w:r>
    </w:p>
    <w:p>
      <w:pPr>
        <w:pStyle w:val="PreformattedText"/>
        <w:bidi w:val="0"/>
        <w:jc w:val="left"/>
        <w:rPr/>
      </w:pPr>
      <w:r>
        <w:rPr/>
        <w:t>q�*��K#��#�¢�Ğ"�u��Q��I#���g'�#9&lt;�p&gt;�&gt;|��#�#��L��ɨ�� VDeb�#�s���#+��</w:t>
      </w:r>
      <w:r>
        <w:rPr>
          <w:rtl w:val="true"/>
        </w:rPr>
        <w:t>߁�</w:t>
      </w:r>
      <w:r>
        <w:rPr>
          <w:rtl w:val="true"/>
        </w:rPr>
        <w:t>}�]</w:t>
      </w:r>
      <w:r>
        <w:rPr/>
        <w:t>5</w:t>
      </w:r>
      <w:r>
        <w:rPr/>
        <w:t>WR�4�Y�y���W��HQ��x������#�x�R-#�JF#�</w:t>
      </w:r>
      <w:r>
        <w:rPr>
          <w:rtl w:val="true"/>
        </w:rPr>
        <w:t>޽</w:t>
      </w:r>
      <w:r>
        <w:rPr/>
        <w:t>)�,~b�</w:t>
      </w:r>
    </w:p>
    <w:p>
      <w:pPr>
        <w:pStyle w:val="PreformattedText"/>
        <w:bidi w:val="0"/>
        <w:jc w:val="left"/>
        <w:rPr/>
      </w:pPr>
      <w:r>
        <w:rPr/>
        <w:t>�</w:t>
      </w:r>
      <w:r>
        <w:rPr/>
        <w:t>&lt;�#a��8#'��^LE�KE��!I�#9�J��#J8��/��z#_�?#t</w:t>
      </w:r>
      <w:r>
        <w:rPr>
          <w:rtl w:val="true"/>
        </w:rPr>
        <w:t>ז</w:t>
      </w:r>
      <w:r>
        <w:rPr/>
        <w:t>9</w:t>
      </w:r>
      <w:r>
        <w:rPr>
          <w:rtl w:val="true"/>
        </w:rPr>
        <w:t>'�</w:t>
      </w:r>
      <w:r>
        <w:rPr/>
        <w:t>6</w:t>
      </w:r>
      <w:r>
        <w:rPr>
          <w:rtl w:val="true"/>
        </w:rPr>
        <w:t>����</w:t>
      </w:r>
      <w:r>
        <w:rPr/>
        <w:t>7</w:t>
      </w:r>
      <w:r>
        <w:rPr/>
        <w:t>��_��S���#�#�##r#���#P</w:t>
        <w:tab/>
        <w:t>��Ef�;:�,����#=�#��ϭj7��#�&lt;� �#�##i�?�</w:t>
      </w:r>
    </w:p>
    <w:p>
      <w:pPr>
        <w:pStyle w:val="PreformattedText"/>
        <w:bidi w:val="0"/>
        <w:jc w:val="left"/>
        <w:rPr/>
      </w:pPr>
      <w:r>
        <w:rPr/>
        <w:t>*|</w:t>
      </w:r>
      <w:r>
        <w:br w:type="page"/>
      </w:r>
    </w:p>
    <w:p>
      <w:pPr>
        <w:pStyle w:val="PreformattedText"/>
        <w:bidi w:val="0"/>
        <w:jc w:val="left"/>
        <w:rPr/>
      </w:pPr>
      <w:r>
        <w:rPr/>
        <w:t>�</w:t>
      </w:r>
      <w:r>
        <w:rPr/>
        <w:t>c���[[*�3#�</w:t>
      </w:r>
      <w:r>
        <w:br w:type="page"/>
      </w:r>
    </w:p>
    <w:p>
      <w:pPr>
        <w:pStyle w:val="PreformattedText"/>
        <w:bidi w:val="0"/>
        <w:jc w:val="left"/>
        <w:rPr/>
      </w:pPr>
      <w:r>
        <w:rPr/>
        <w:t>1#</w:t>
        <w:tab/>
        <w:t>��</w:t>
      </w:r>
      <w:r>
        <w:rPr/>
        <w:t>敂��</w:t>
      </w:r>
      <w:r>
        <w:rPr/>
        <w:t>#����%̷�#�##����a�</w:t>
      </w:r>
      <w:r>
        <w:rPr/>
        <w:t>⾧</w:t>
      </w:r>
      <w:r>
        <w:rPr/>
        <w:t>w##{zW#�_�z7�.'�KId����w��u�{#���n�����Rˆ»</w:t>
      </w:r>
    </w:p>
    <w:p>
      <w:pPr>
        <w:pStyle w:val="PreformattedText"/>
        <w:bidi w:val="0"/>
        <w:jc w:val="left"/>
        <w:rPr/>
      </w:pPr>
      <w:r>
        <w:rPr/>
        <w:t>�</w:t>
      </w:r>
      <w:r>
        <w:rPr/>
        <w:t>=:�d�Ř�#��][$��u%���=*#`G#�6�Г�TX 6#�RM!�#J���7�,</w:t>
        <w:tab/>
        <w:t>��##�</w:t>
      </w:r>
      <w:r>
        <w:rPr/>
        <w:t>ۘ</w:t>
      </w:r>
      <w:r>
        <w:rPr/>
        <w:t>c�@�7#�#�!��]�r9�D</w:t>
        <w:tab/>
        <w:t>�9�1RƇ��Q���E!�ʍ��3�'��&amp;�rF)�A</w:t>
      </w:r>
      <w:r>
        <w:rPr/>
        <w:t>銕</w:t>
      </w:r>
      <w:r>
        <w:rPr/>
        <w:t>v���(w�s��V#`0�#�*8�</w:t>
        <w:tab/>
        <w:t>8#*tE�#S#*8-�Մ �g��#�q</w:t>
      </w:r>
      <w:r>
        <w:rPr/>
        <w:t>֟</w:t>
      </w:r>
      <w:r>
        <w:rPr/>
        <w:t>#cyp�&amp;��*�H��N#�q�=�1 %����?�YH�:�=��a5r##�#</w:t>
        <w:br/>
        <w:t>�#�~U'��q�J�@Nq�V�G!#.3�#I�6�G#�8�j&gt;#I�JQ�t }i�#�D�FF@�I</w:t>
      </w:r>
      <w:r>
        <w:br w:type="page"/>
      </w:r>
    </w:p>
    <w:p>
      <w:pPr>
        <w:pStyle w:val="PreformattedText"/>
        <w:bidi w:val="0"/>
        <w:jc w:val="left"/>
        <w:rPr/>
      </w:pPr>
      <w:r>
        <w:rPr/>
        <w:t>aCz#ME#o��#&lt;���2�NI��WrlH \w�ҞІ#g�1M,��#�9e`��~��#z���h�&gt;#k�[��ʸ��ıx�w(p��#G�}2Ҕ#�9��M#6I8�8�#QX��#¿��4�O#�9�ɷ�����g�#�^��#h�#�f���@q��˷Տ&amp;�7�p=�N</w:t>
      </w:r>
    </w:p>
    <w:p>
      <w:pPr>
        <w:pStyle w:val="PreformattedText"/>
        <w:bidi w:val="0"/>
        <w:jc w:val="left"/>
        <w:rPr/>
      </w:pPr>
      <w:r>
        <w:rPr/>
        <w:t>��</w:t>
      </w:r>
      <w:r>
        <w:rPr/>
        <w:t>#z6#��)�X���#�,i.#*w</w:t>
      </w:r>
      <w:r>
        <w:br w:type="page"/>
      </w:r>
    </w:p>
    <w:p>
      <w:pPr>
        <w:pStyle w:val="PreformattedText"/>
        <w:bidi w:val="0"/>
        <w:jc w:val="left"/>
        <w:rPr/>
      </w:pPr>
      <w:r>
        <w:rPr/>
        <w:t>�</w:t>
      </w:r>
      <w:r>
        <w:rPr/>
        <w:t>ղ��(&lt;S�b��;Qp�Y�C&amp;#8��P�r0#��#J�B����B#��#�(��o##/�$T*�3�S#�</w:t>
      </w:r>
      <w:r>
        <w:rPr>
          <w:rtl w:val="true"/>
        </w:rPr>
        <w:t>ץ</w:t>
      </w:r>
      <w:r>
        <w:rPr/>
        <w:t>j</w:t>
        <w:tab/>
        <w:t>U�L��*H�S�#�tD��[�N*f��#w�Z�</w:t>
        <w:br/>
        <w:t>X�~��Ǎ</w:t>
        <w:tab/>
        <w:t>�*YiXc���c.#9&gt;�#i�&lt;�#&amp;3�#z��D���z�yTg'#�#FYA��Ui!$�A�4#</w:t>
      </w:r>
      <w:r>
        <w:rPr>
          <w:rtl w:val="true"/>
        </w:rPr>
        <w:t>א</w:t>
      </w:r>
      <w:r>
        <w:rPr/>
        <w:t>#�#�YI#�y�s��5</w:t>
        <w:tab/>
        <w:t>�#��9�#ILq���� v��\`#�aRy#*JA��P�g�Q@#I###�c��#9#�#��8�E�v#�8����S�#�}}(SS/�Q"Ǹ0�</w:t>
      </w:r>
      <w:r>
        <w:rPr>
          <w:rtl w:val="true"/>
        </w:rPr>
        <w:t>מ</w:t>
      </w:r>
      <w:r>
        <w:rPr/>
        <w:t>:Ո�4�H#`</w:t>
        <w:br/>
        <w:t>bT�E##3#�#=�x����</w:t>
      </w:r>
      <w:r>
        <w:rPr>
          <w:rtl w:val="true"/>
        </w:rPr>
        <w:t>ޑ</w:t>
      </w:r>
      <w:r>
        <w:rPr/>
        <w:t>pz��#n�#�#�H��x�K#��s�#5#q��#�NjUA��</w:t>
        <w:tab/>
        <w:t>�LD�(�zrʧw&lt;Tq��#?</w:t>
        <w:br/>
        <w:t>q�v��5B`�(##��R!V#�G�M#w�y�#</w:t>
      </w:r>
      <w:r>
        <w:rPr/>
        <w:t>֦�</w:t>
      </w:r>
      <w:r>
        <w:rPr/>
        <w:t>##��U��#6��8#�1G�</w:t>
        <w:br/>
        <w:t>�#b��v�A#��Bb�*�'�;�^I#�)�DU�H�N#���Ӟ�ӸX�6Ȼ���NHPv���FXORŏ�2ɸ#�#4�#%#(#(�9�V9l�#�&lt;�#��@&lt;c�!�A��=�\d�!���f�`:�ZQ6�G����Zf��x'##Ƅ��@&lt;c=)�#P#��i�p�#?</w:t>
      </w:r>
      <w:r>
        <w:br w:type="page"/>
      </w:r>
    </w:p>
    <w:p>
      <w:pPr>
        <w:pStyle w:val="PreformattedText"/>
        <w:bidi w:val="0"/>
        <w:jc w:val="left"/>
        <w:rPr/>
      </w:pPr>
      <w:r>
        <w:rPr/>
        <w:t>���</w:t>
      </w:r>
      <w:r>
        <w:rPr/>
        <w:t>|uS�J#��q�#8�H�!=��R</w:t>
        <w:tab/>
        <w:t>��#�Zd��m�&gt;�*X�#��q�#5####8����2���F#|�#ZW#T�18�#�#��j�ȧ�#_�Rqӽ#C��#|��R���pj�0�&amp;�|#JC!g;A#VI#��V��_aP���i</w:t>
      </w:r>
      <w:r>
        <w:br w:type="page"/>
      </w:r>
    </w:p>
    <w:p>
      <w:pPr>
        <w:pStyle w:val="PreformattedText"/>
        <w:bidi w:val="0"/>
        <w:jc w:val="left"/>
        <w:rPr/>
      </w:pPr>
      <w:r>
        <w:rPr/>
        <w:t>n��E.&gt;�R#�#�XC�T��#e</w:t>
      </w:r>
    </w:p>
    <w:p>
      <w:pPr>
        <w:pStyle w:val="PreformattedText"/>
        <w:bidi w:val="0"/>
        <w:jc w:val="left"/>
        <w:rPr/>
      </w:pPr>
      <w:r>
        <w:rPr/>
        <w:t>Je#W�J*���[5B,��Z�</w:t>
      </w:r>
    </w:p>
    <w:p>
      <w:pPr>
        <w:pStyle w:val="PreformattedText"/>
        <w:bidi w:val="0"/>
        <w:jc w:val="left"/>
        <w:rPr/>
      </w:pPr>
      <w:r>
        <w:rPr/>
        <w:t>L������T�y�����r0)�#�=jEj�#Z�MP�:���SP.</w:t>
        <w:br/>
        <w:t>�M##aN#�&lt;#�</w:t>
        <w:br/>
        <w:t>y�#���}���T �O#ӭ##�G#�}*-��Ӂ�1N�b@q</w:t>
      </w:r>
      <w:r>
        <w:rPr>
          <w:rtl w:val="true"/>
        </w:rPr>
        <w:t>ޜ</w:t>
      </w:r>
      <w:r>
        <w:rPr/>
        <w:t>#</w:t>
        <w:br/>
        <w:t>*,�</w:t>
      </w:r>
      <w:r>
        <w:rPr/>
        <w:t>֜</w:t>
      </w:r>
      <w:r>
        <w:rPr/>
        <w:t>#��$�#G4ӑM'�(�#�#�#��</w:t>
        <w:tab/>
        <w:t>�1��J#k*</w:t>
      </w:r>
      <w:r>
        <w:rPr/>
        <w:t>砨�</w:t>
      </w:r>
      <w:r>
        <w:rPr/>
        <w:t>#�4�'���W#/-s�i��ÜԄ`�oɤ2#�c��&gt;�#�###;#ΣcHv*��_O�@��#�[c�@�#�f��</w:t>
      </w:r>
      <w:r>
        <w:br w:type="page"/>
      </w:r>
    </w:p>
    <w:p>
      <w:pPr>
        <w:pStyle w:val="PreformattedText"/>
        <w:bidi w:val="0"/>
        <w:jc w:val="left"/>
        <w:rPr/>
      </w:pPr>
      <w:r>
        <w:rPr/>
        <w:t>�</w:t>
      </w:r>
      <w:r>
        <w:rPr/>
        <w:t>9�Z6�#�#���X�##ӱ�g�#�?6r:#�ơzC#�</w:t>
      </w:r>
      <w:r>
        <w:rPr>
          <w:rtl w:val="true"/>
        </w:rPr>
        <w:t>ޔ</w:t>
      </w:r>
      <w:r>
        <w:rPr/>
        <w:t>R��E#c�</w:t>
      </w:r>
      <w:r>
        <w:rPr/>
        <w:t>٪</w:t>
      </w:r>
      <w:r>
        <w:rPr/>
        <w:t>G##D#d###@#####################h#�####################################�^###�#</w:t>
        <w:br/>
        <w:t>�#########</w:t>
        <w:br/>
        <w:t>##C##�:####A#####�"#########�#####I#M#G#_#1#0#9#1# #c#u#p#r#i#t#e######�#######�R##��F####d[</w:t>
      </w:r>
      <w:r>
        <w:rPr>
          <w:rtl w:val="true"/>
        </w:rPr>
        <w:t>ܠ</w:t>
      </w:r>
      <w:r>
        <w:rPr/>
        <w:t>�</w:t>
      </w:r>
      <w:r>
        <w:rPr/>
        <w:t>#+#t�]~�5_3�#�F######��######�F#��F##d[</w:t>
      </w:r>
      <w:r>
        <w:rPr>
          <w:rtl w:val="true"/>
        </w:rPr>
        <w:t>ܠ</w:t>
      </w:r>
      <w:r>
        <w:rPr/>
        <w:t>�</w:t>
      </w:r>
      <w:r>
        <w:rPr/>
        <w:t>#+#t�]~�5_3�����##JFIF#####H#H##��</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lExif##MM#*#####</w:t>
        <w:br/>
        <w:t>###########�#######</w:t>
        <w:br/>
        <w:t>###�#######################�###########�#(###########1#########�#2#########�#&lt;#########ʇi#########�####Apple#iPhone 4S####H#######H####QuickTime 7.7.1#2014:01:20 21:18:21#Mac OS X 10.7.5###��#########</w:t>
      </w:r>
      <w:r>
        <w:br w:type="page"/>
      </w:r>
    </w:p>
    <w:p>
      <w:pPr>
        <w:pStyle w:val="PreformattedText"/>
        <w:bidi w:val="0"/>
        <w:jc w:val="left"/>
        <w:rPr/>
      </w:pPr>
      <w:r>
        <w:rPr/>
        <w:t>��</w:t>
      </w:r>
      <w:r>
        <w:rPr/>
        <w:t>##########�"##########�'#######2##�#######0220�###########�##########0�###########�##</w:t>
        <w:br/>
        <w:t>#######D�##########L�##</w:t>
        <w:br/>
        <w:t>#######T�###########�</w:t>
        <w:tab/>
        <w:t>##########�</w:t>
        <w:br/>
        <w:t>#########\��######978#��######978#�#######0100�###########�###########�##########@�###########�###########�###########�###########�##########################</w:t>
      </w:r>
      <w:r>
        <w:br w:type="page"/>
      </w:r>
    </w:p>
    <w:p>
      <w:pPr>
        <w:pStyle w:val="PreformattedText"/>
        <w:bidi w:val="0"/>
        <w:jc w:val="left"/>
        <w:rPr/>
      </w:pPr>
      <w:r>
        <w:rPr/>
        <w:t>####2014:01:20 21:15:11#2014:01:20 21:15:11####�###</w:t>
        <w:tab/>
        <w:t>###�###�###�###s###k####��#C###############</w:t>
        <w:br/>
        <w:t>#</w:t>
        <w:br/>
        <w:br/>
        <w:tab/>
        <w:tab/>
        <w:br/>
        <w:t>###</w:t>
      </w:r>
      <w:r>
        <w:br w:type="page"/>
      </w:r>
    </w:p>
    <w:p>
      <w:pPr>
        <w:pStyle w:val="PreformattedText"/>
        <w:bidi w:val="0"/>
        <w:jc w:val="left"/>
        <w:rPr/>
      </w:pPr>
      <w:r>
        <w:rPr/>
        <w:t>###########%####### , #&amp;')*)##-0-(0%()(��#C####</w:t>
        <w:br/>
        <w:t>#</w:t>
        <w:br/>
        <w:t>#</w:t>
        <w:br/>
        <w:br/>
        <w:t>#(###((((((((((((((((((((((((((((((((((((((((((((((((((��####@####"#######��############################</w:t>
        <w:tab/>
        <w:br/>
        <w:t>#��#�################}########!1A##Qa#"q#2���##B��#R��$3br�</w:t>
        <w:tab/>
        <w:br/>
        <w:t>#####%&amp;'()*456789:CDEFGHIJSTUVWXYZcdefghijstuvwxyz���������������������������������������������������������������������������############################</w:t>
        <w:tab/>
        <w:br/>
        <w:t>#��#�################w#######!1##AQ#aq#"2�##B����</w:t>
        <w:tab/>
        <w:t>#3R�#br�</w:t>
        <w:br/>
        <w:t>#$4�%�####&amp;'()*56789:CDEFGHIJSTUVWXYZcdefghijstuvwxyz��������������������������������������������������������������������������#</w:t>
      </w:r>
      <w:r>
        <w:br w:type="page"/>
      </w:r>
    </w:p>
    <w:p>
      <w:pPr>
        <w:pStyle w:val="PreformattedText"/>
        <w:bidi w:val="0"/>
        <w:jc w:val="left"/>
        <w:rPr/>
      </w:pPr>
      <w:r>
        <w:rPr/>
        <w:t>########?#�LsN_Қ~�</w:t>
        <w:br/>
        <w:t>�;G�)rG#�E;</w:t>
      </w:r>
      <w:r>
        <w:rPr>
          <w:rtl w:val="true"/>
        </w:rPr>
        <w:t>ژ</w:t>
      </w:r>
      <w:r>
        <w:rPr/>
        <w:t>��</w:t>
      </w:r>
      <w:r>
        <w:rPr/>
        <w:t>&lt;Q</w:t>
      </w:r>
      <w:r>
        <w:rPr>
          <w:rtl w:val="true"/>
        </w:rPr>
        <w:t>ޛ</w:t>
      </w:r>
      <w:r>
        <w:rPr/>
        <w:t>N#�-#####(��#�n9�#</w:t>
        <w:br/>
        <w:t>C</w:t>
      </w:r>
      <w:r>
        <w:rPr>
          <w:rtl w:val="true"/>
        </w:rPr>
        <w:t>ץ</w:t>
      </w:r>
      <w:r>
        <w:rPr/>
        <w:t>#��#���#!&lt;SO#��#�g����gBH�N</w:t>
      </w:r>
    </w:p>
    <w:p>
      <w:pPr>
        <w:pStyle w:val="PreformattedText"/>
        <w:bidi w:val="0"/>
        <w:jc w:val="left"/>
        <w:rPr/>
      </w:pPr>
      <w:r>
        <w:rPr/>
        <w:t>!�1��2x���i�&amp;�#g"�M##�_#(#�@#�N���#i�i�Ji#����#i��Қku��5#���1�u#�k�=��=��ϷJ#5��N;R���Ma@#E3�##�##�x�Z�#4�i���/4�&lt;#�wJj�A!�1Iϭ##�#uZa��OR2E1��##=iX�x�"��(#I⹯#��@�ĩ#�~��8</w:t>
      </w:r>
      <w:r>
        <w:br w:type="page"/>
      </w:r>
    </w:p>
    <w:p>
      <w:pPr>
        <w:pStyle w:val="PreformattedText"/>
        <w:bidi w:val="0"/>
        <w:jc w:val="left"/>
        <w:rPr/>
      </w:pPr>
      <w:r>
        <w:rPr/>
        <w:t>���</w:t>
      </w:r>
      <w:r>
        <w:rPr/>
        <w:t>r3��V#�##?�tTKdqwz#8��#��O</w:t>
      </w:r>
      <w:r>
        <w:rPr>
          <w:rtl w:val="true"/>
        </w:rPr>
        <w:t>מ</w:t>
      </w:r>
      <w:r>
        <w:rPr>
          <w:rtl w:val="true"/>
        </w:rPr>
        <w:t>#|�/</w:t>
      </w:r>
      <w:r>
        <w:rPr>
          <w:rtl w:val="true"/>
        </w:rPr>
        <w:t>ﵛ</w:t>
      </w:r>
      <w:r>
        <w:rPr/>
        <w:t>Ǹ�-&gt;q��+#��}ij4�}�/�4��</w:t>
      </w:r>
      <w:r>
        <w:rPr/>
        <w:t>ณ</w:t>
      </w:r>
      <w:r>
        <w:rPr/>
        <w:t>S�X']�;L�8�#�e�_#j#�����f�+�*�#���=3_.Kv� R��q9h�</w:t>
      </w:r>
      <w:r>
        <w:br w:type="page"/>
      </w:r>
    </w:p>
    <w:p>
      <w:pPr>
        <w:pStyle w:val="PreformattedText"/>
        <w:bidi w:val="0"/>
        <w:jc w:val="left"/>
        <w:rPr/>
      </w:pPr>
      <w:r>
        <w:rPr/>
        <w:t>T#�A��\���s�#</w:t>
        <w:tab/>
        <w:t>#T�@�H��U1m�#���#Hȥ#��x#�/��e���A1�96Akt#</w:t>
      </w:r>
      <w:r>
        <w:br w:type="page"/>
      </w:r>
    </w:p>
    <w:p>
      <w:pPr>
        <w:pStyle w:val="PreformattedText"/>
        <w:bidi w:val="0"/>
        <w:jc w:val="left"/>
        <w:rPr/>
      </w:pPr>
      <w:r>
        <w:rPr/>
        <w:t>##+��#�^��#��$vI��7���#J#��#ií5H#sJ\v�b�</w:t>
      </w:r>
      <w:r>
        <w:rPr/>
        <w:t>֓</w:t>
      </w:r>
      <w:r>
        <w:rPr/>
        <w:t>#</w:t>
      </w:r>
      <w:r>
        <w:rPr>
          <w:rtl w:val="true"/>
        </w:rPr>
        <w:t>ܒ</w:t>
      </w:r>
      <w:r>
        <w:rPr/>
        <w:t>qO�8�L##��R��99�#7�FǜS</w:t>
      </w:r>
    </w:p>
    <w:p>
      <w:pPr>
        <w:pStyle w:val="PreformattedText"/>
        <w:bidi w:val="0"/>
        <w:jc w:val="left"/>
        <w:rPr/>
      </w:pPr>
      <w:r>
        <w:rPr/>
        <w:t>#����&lt;R���I8�b#�79�9#��</w:t>
      </w:r>
      <w:r>
        <w:rPr>
          <w:rtl w:val="true"/>
        </w:rPr>
        <w:t>ޕ�</w:t>
      </w:r>
      <w:r>
        <w:rPr/>
        <w:t>3</w:t>
      </w:r>
      <w:r>
        <w:rPr/>
        <w:t>���h��#�U�5'#�#�LL�r:�#:��##��G�N##��)�!\�Xb��R74�</w:t>
      </w:r>
      <w:r>
        <w:br w:type="page"/>
      </w:r>
    </w:p>
    <w:p>
      <w:pPr>
        <w:pStyle w:val="PreformattedText"/>
        <w:bidi w:val="0"/>
        <w:jc w:val="left"/>
        <w:rPr/>
      </w:pPr>
      <w:r>
        <w:rPr/>
        <w:t>P3�i#s��G~�#;#�##��xS�#�##�kǾ.��)�����Kq:��@������#z�##G�|n�����o�iry���3�#.#�p0}#&lt;</w:t>
      </w:r>
      <w:r>
        <w:rPr>
          <w:rtl w:val="true"/>
        </w:rPr>
        <w:t>ו</w:t>
      </w:r>
      <w:r>
        <w:rPr/>
        <w:t>�</w:t>
      </w:r>
      <w:r>
        <w:rPr/>
        <w:t>&lt;���&amp;l2�(�#&lt;�~#5^�t��F�:��j�h+5�C�d��G#g�#��grd��M��:&lt;i�#�#�"�K�#���1�u4�4g;wo�^�5[�#����Y[�</w:t>
        <w:tab/>
        <w:t>�&amp;#�X����[vs��p�p�#�#V##8#�$�l�����#�Ld���##n��^��R�ј�#��h��(#��C66�s��</w:t>
      </w:r>
      <w:r>
        <w:rPr>
          <w:rtl w:val="true"/>
        </w:rPr>
        <w:t>ۥ</w:t>
      </w:r>
      <w:r>
        <w:rPr/>
        <w:t>}#��#T##�?� �H�n#�y�</w:t>
      </w:r>
      <w:r>
        <w:rPr/>
        <w:t>ܿ��</w:t>
      </w:r>
      <w:r>
        <w:rPr/>
        <w:t>{w�q</w:t>
      </w:r>
      <w:r>
        <w:rPr>
          <w:rtl w:val="true"/>
        </w:rPr>
        <w:t>ۮ</w:t>
      </w:r>
      <w:r>
        <w:rPr/>
        <w:t>k��u</w:t>
        <w:tab/>
        <w:t>c�Y/#�#@���#�Q</w:t>
      </w:r>
      <w:r>
        <w:rPr>
          <w:rtl w:val="true"/>
        </w:rPr>
        <w:t>޲</w:t>
      </w:r>
      <w:r>
        <w:rPr/>
        <w:t>��</w:t>
      </w:r>
      <w:r>
        <w:rPr/>
        <w:t>Z�#gˍʋ�O��j�ɓL����;�#�###�##t`FA#9�8�</w:t>
      </w:r>
      <w:r>
        <w:br w:type="page"/>
      </w:r>
    </w:p>
    <w:p>
      <w:pPr>
        <w:pStyle w:val="PreformattedText"/>
        <w:bidi w:val="0"/>
        <w:jc w:val="left"/>
        <w:rPr/>
      </w:pPr>
      <w:r>
        <w:rPr/>
        <w:t>���</w:t>
      </w:r>
      <w:r>
        <w:rPr/>
        <w:t>Qu�</w:t>
      </w:r>
      <w:r>
        <w:rPr/>
        <w:t>隕����</w:t>
      </w:r>
      <w:r>
        <w:rPr/>
        <w:t>-#&lt;�v�*�A#</w:t>
      </w:r>
      <w:r>
        <w:rPr/>
        <w:t>끁</w:t>
      </w:r>
      <w:r>
        <w:rPr/>
        <w:t>^�#��</w:t>
      </w:r>
      <w:r>
        <w:rPr/>
        <w:t>犖�</w:t>
      </w:r>
      <w:r>
        <w:rPr/>
        <w:t>H�#�h&lt;�qN�h#D���##��#����#TO�R����#!n�)�x��Fh#ÃL�=��w���Lc#Q�S��Q#��i</w:t>
      </w:r>
      <w:r>
        <w:br w:type="page"/>
      </w:r>
    </w:p>
    <w:p>
      <w:pPr>
        <w:pStyle w:val="PreformattedText"/>
        <w:bidi w:val="0"/>
        <w:jc w:val="left"/>
        <w:rPr/>
      </w:pPr>
      <w:r>
        <w:rPr/>
        <w:t>v}��=(�f�g�8#Zf}��@��N#�`�#�#K�*2�#v}h��##Y��P3�JF:T3ΐC,�6��R�ǰ#$�#$���y]Q#Vc�?#�o#|c�</w:t>
      </w:r>
      <w:r>
        <w:rPr>
          <w:rtl w:val="true"/>
        </w:rPr>
        <w:t>߇</w:t>
      </w:r>
      <w:r>
        <w:rPr/>
        <w:t>�</w:t>
      </w:r>
      <w:r>
        <w:rPr/>
        <w:t>/��[���e�*Q#y#'�=#y#�#�sx�G�</w:t>
      </w:r>
      <w:r>
        <w:rPr/>
        <w:t>٤</w:t>
      </w:r>
      <w:r>
        <w:rPr/>
        <w:t>�</w:t>
      </w:r>
      <w:r>
        <w:rPr/>
        <w:t>Z&lt;LY��1#</w:t>
        <w:tab/>
        <w:t>#��x����,p[�aS�#�j�#�v&gt;��#�#i#�E��#^E��Y6|��#��%���[�#��_��</w:t>
      </w:r>
    </w:p>
    <w:p>
      <w:pPr>
        <w:pStyle w:val="PreformattedText"/>
        <w:bidi w:val="0"/>
        <w:jc w:val="left"/>
        <w:rPr/>
      </w:pPr>
      <w:r>
        <w:rPr/>
        <w:t>����</w:t>
      </w:r>
      <w:r>
        <w:rPr/>
        <w:t>P)=����I�#9��F##ls��#�Ҷ�Y`4X�Uu��#����#�#�_*�H��\��M|�&lt;�;��#av#��#Z�h�#W�Y�O�#l#�\��ѭ��H���k�*����u'#��^?</w:t>
      </w:r>
    </w:p>
    <w:p>
      <w:pPr>
        <w:pStyle w:val="PreformattedText"/>
        <w:bidi w:val="0"/>
        <w:jc w:val="left"/>
        <w:rPr/>
      </w:pPr>
      <w:r>
        <w:rPr/>
        <w:t>��</w:t>
      </w:r>
      <w:r>
        <w:rPr/>
        <w:t>#.��###����#���#�j��m�hl��I!v�s�#�#�_��{#$���~��#�=�+�Ѽ?e#�</w:t>
      </w:r>
      <w:r>
        <w:rPr>
          <w:rtl w:val="true"/>
        </w:rPr>
        <w:t>נ</w:t>
      </w:r>
      <w:r>
        <w:rPr/>
        <w:t>�</w:t>
      </w:r>
      <w:r>
        <w:rPr/>
        <w:t>#IrUp6�by*{���R�O�Ծ�l���;���###�#=j}�d�V�Z���?g���{�F�"�#�=�:��vii%�o��#�&lt;{�X</w:t>
      </w:r>
      <w:r>
        <w:rPr>
          <w:rtl w:val="true"/>
        </w:rPr>
        <w:t>מ</w:t>
      </w:r>
      <w:r>
        <w:rPr/>
        <w:t>~�t�zN�#��P�</w:t>
      </w:r>
      <w:r>
        <w:br w:type="page"/>
      </w:r>
    </w:p>
    <w:p>
      <w:pPr>
        <w:pStyle w:val="PreformattedText"/>
        <w:bidi w:val="0"/>
        <w:jc w:val="left"/>
        <w:rPr/>
      </w:pPr>
      <w:r>
        <w:rPr/>
        <w:t>�</w:t>
      </w:r>
      <w:r>
        <w:rPr/>
        <w:t>Y#�&lt;��#8��b��+eo��</w:t>
      </w:r>
      <w:r>
        <w:rPr>
          <w:rtl w:val="true"/>
        </w:rPr>
        <w:t>ܟ</w:t>
      </w:r>
      <w:r>
        <w:rPr/>
        <w:t>6</w:t>
      </w:r>
      <w:r>
        <w:rPr/>
        <w:t>)�gvy</w:t>
      </w:r>
      <w:r>
        <w:rPr/>
        <w:t>ؒ</w:t>
      </w:r>
      <w:r>
        <w:rPr/>
        <w:t>%_o��=J�+Fi#�9=#X}#T7�#���m;� �{`�#+</w:t>
      </w:r>
      <w:r>
        <w:rPr/>
        <w:t>꿆�</w:t>
      </w:r>
      <w:r>
        <w:rPr/>
        <w:t>!o#�WO���q$x�#�88&lt;~#�#�&amp;H��.#��|ͪ�cw`+�g�#Z�os�$�tr#�Ke��O�</w:t>
      </w:r>
    </w:p>
    <w:p>
      <w:pPr>
        <w:pStyle w:val="PreformattedText"/>
        <w:bidi w:val="0"/>
        <w:jc w:val="left"/>
        <w:rPr/>
      </w:pPr>
      <w:r>
        <w:rPr/>
        <w:t>l��fg��ȧ�</w:t>
        <w:br/>
        <w:t>�m6�</w:t>
      </w:r>
      <w:r>
        <w:rPr/>
        <w:t>֭�</w:t>
      </w:r>
      <w:r>
        <w:rPr/>
        <w:t>t</w:t>
      </w:r>
      <w:r>
        <w:rPr/>
        <w:t>皑</w:t>
      </w:r>
      <w:r>
        <w:rPr/>
        <w:t>#&lt;SX���rzS�#�`0�#�#�����#�D��0�zS#�z�c#(#�)���ni##1Lc_��E�#��</w:t>
      </w:r>
      <w:r>
        <w:rPr>
          <w:rtl w:val="true"/>
        </w:rPr>
        <w:t>ސ</w:t>
      </w:r>
      <w:r>
        <w:rPr/>
        <w:t>���</w:t>
      </w:r>
      <w:r>
        <w:rPr/>
        <w:t>sEIǥ##��O#�</w:t>
      </w:r>
      <w:r>
        <w:rPr>
          <w:rtl w:val="true"/>
        </w:rPr>
        <w:t>ګ</w:t>
      </w:r>
      <w:r>
        <w:rPr/>
        <w:t>n�#�h#��}*#4���K�Fp)��0�'���%,=k�������-b�r$�##a�C3q�~5ԃ�q�##tE��#j��wK#^|G�#9�#</w:t>
      </w:r>
      <w:r>
        <w:rPr/>
        <w:t>٣</w:t>
      </w:r>
      <w:r>
        <w:rPr/>
        <w:t>p&gt;2Ԥ3!1�@8c]}��#:e�$##�#̎�rǨ�k�����(Q��#2dd#9�k���%�73\�[�-���#G���Oo\S��ott�#�F������K</w:t>
        <w:tab/>
        <w:t>^Eʾ~n{|��p����</w:t>
      </w:r>
      <w:r>
        <w:br w:type="page"/>
      </w:r>
    </w:p>
    <w:p>
      <w:pPr>
        <w:pStyle w:val="PreformattedText"/>
        <w:bidi w:val="0"/>
        <w:jc w:val="left"/>
        <w:rPr/>
      </w:pPr>
      <w:r>
        <w:rPr/>
        <w:t>25�.�%�4�T#�����&amp;���H�`�A'|��=G��#�\y�yw#�+�.x�](�|DU�[��&lt;#5�k#�s+8X�ɹ��#����!F���ÿfp���������5Đ���[�#.#�I#�5���;ky�-��#K�@X��&gt;8#��XM���Zo�є�_�]##�#\[M�����y���*m+I���#��Οx]</w:t>
      </w:r>
      <w:r>
        <w:rPr/>
        <w:t>帓</w:t>
      </w:r>
      <w:r>
        <w:rPr/>
        <w:t xml:space="preserve">&amp;E�F:)&lt;#����&gt;��]V+e#P��H�}�oJʵ�!��#�r�&amp; ��p'��q���}u;+�3a#�VWpo�m�g����#�#���#��n�;#��#"� </w:t>
        <w:tab/>
        <w:t>�/���9�# �0�ap�&lt;�# �#�8'�s[�#�:�</w:t>
      </w:r>
      <w:r>
        <w:rPr/>
        <w:t>욄�</w:t>
      </w:r>
      <w:r>
        <w:rPr/>
        <w:t>|eC���1g�p9��V#��z�m_c�5�����dT[�Pwn�'�*��#�4�7�w##�1�g</w:t>
      </w:r>
    </w:p>
    <w:p>
      <w:pPr>
        <w:pStyle w:val="PreformattedText"/>
        <w:bidi w:val="0"/>
        <w:jc w:val="left"/>
        <w:rPr/>
      </w:pPr>
      <w:r>
        <w:rPr/>
        <w:t>����</w:t>
      </w:r>
      <w:r>
        <w:rPr/>
        <w:t>:��^�,��#(g##|��P)�#�r,���#-���MwE��1������t�#(��F#�1+O#.9�H��z#2n�|g��W���#�-M�C$�ΰ��</w:t>
        <w:tab/>
        <w:t>P������.C���j�ʹ&lt;s�#��B������'#�#&lt;�*6�p�=0("��J�[�=�|�MLcOZa�S�#</w:t>
        <w:br/>
        <w:t>#3#�'�&lt;���#�C#ϵ#/#�P#�2jA�9S#�&lt;'��##jx���@R(##�4m4�)�@���|`�Bxg���</w:t>
      </w:r>
    </w:p>
    <w:p>
      <w:pPr>
        <w:pStyle w:val="PreformattedText"/>
        <w:bidi w:val="0"/>
        <w:jc w:val="left"/>
        <w:rPr/>
      </w:pPr>
      <w:r>
        <w:rPr/>
        <w:t>ͺ�#/�</w:t>
      </w:r>
      <w:r>
        <w:br w:type="page"/>
      </w:r>
    </w:p>
    <w:p>
      <w:pPr>
        <w:pStyle w:val="PreformattedText"/>
        <w:bidi w:val="0"/>
        <w:jc w:val="left"/>
        <w:rPr/>
      </w:pPr>
      <w:r>
        <w:rPr/>
        <w:t>N�1��!z�2k��^X��� #̑3F#M�#~�</w:t>
      </w:r>
      <w:r>
        <w:rPr/>
        <w:t>𮣨</w:t>
      </w:r>
      <w:r>
        <w:rPr/>
        <w:t>j7#�_�S#�d1�#�s���)�q33S��i��q</w:t>
      </w:r>
      <w:r>
        <w:rPr>
          <w:rtl w:val="true"/>
        </w:rPr>
        <w:t>ڽ</w:t>
      </w:r>
      <w:r>
        <w:rPr/>
        <w:t>Xu#��^��#�1{��5�#���y*Ѡ=##dp=k�[�n</w:t>
      </w:r>
      <w:r>
        <w:br w:type="page"/>
      </w:r>
    </w:p>
    <w:p>
      <w:pPr>
        <w:pStyle w:val="PreformattedText"/>
        <w:bidi w:val="0"/>
        <w:jc w:val="left"/>
        <w:rPr/>
      </w:pPr>
      <w:r>
        <w:rPr/>
        <w:t>i</w:t>
        <w:tab/>
        <w:t>+#gv�#'&lt;W�|#�</w:t>
      </w:r>
    </w:p>
    <w:p>
      <w:pPr>
        <w:pStyle w:val="PreformattedText"/>
        <w:bidi w:val="0"/>
        <w:jc w:val="left"/>
        <w:rPr/>
      </w:pPr>
      <w:r>
        <w:rPr/>
        <w:t>��</w:t>
      </w:r>
      <w:r>
        <w:rPr/>
        <w:t>-\)�g#$��#a�#�u��_H_�S��[Y�JZi#y��i��2�.&gt;����^�O6�n�#)#�Iy*����k�|[�[x���+}#��!\�{�+ɵ(,��-l�f��#6�]�#�����~u��#A�x|i</w:t>
      </w:r>
      <w:r>
        <w:rPr/>
        <w:t>ׁ�</w:t>
      </w:r>
      <w:r>
        <w:rPr/>
        <w:t>^#,c�#g�V����</w:t>
      </w:r>
      <w:r>
        <w:rPr>
          <w:rtl w:val="true"/>
        </w:rPr>
        <w:t>ݵ</w:t>
      </w:r>
      <w:r>
        <w:rPr/>
        <w:t>��</w:t>
      </w:r>
      <w:r>
        <w:rPr/>
        <w:t>#�dH�%C��3�#G#�m&lt;��#�|�8N2I�#sRj�K</w:t>
      </w:r>
    </w:p>
    <w:p>
      <w:pPr>
        <w:pStyle w:val="PreformattedText"/>
        <w:bidi w:val="0"/>
        <w:jc w:val="left"/>
        <w:rPr/>
      </w:pPr>
      <w:r>
        <w:rPr/>
        <w:t>��</w:t>
      </w:r>
      <w:r>
        <w:rPr/>
        <w:t>I#Ǳ#���E�8'</w:t>
      </w:r>
      <w:r>
        <w:rPr/>
        <w:t>ִ</w:t>
      </w:r>
      <w:r>
        <w:rPr/>
        <w:t>i7��m�ǈ��V�[e���"�#=p#8�|�+���E�iT�c3�8���</w:t>
      </w:r>
      <w:r>
        <w:br w:type="page"/>
      </w:r>
    </w:p>
    <w:p>
      <w:pPr>
        <w:pStyle w:val="PreformattedText"/>
        <w:bidi w:val="0"/>
        <w:jc w:val="left"/>
        <w:rPr/>
      </w:pPr>
      <w:r>
        <w:rPr/>
        <w:t>���</w:t>
      </w:r>
      <w:r>
        <w:rPr/>
        <w:t>ut���Iqh�#�!�}#"�#</w:t>
      </w:r>
      <w:r>
        <w:rPr/>
        <w:t>ᭋ</w:t>
      </w:r>
      <w:r>
        <w:rPr/>
        <w:t>4�n�0-�n�FO���8�P**�N7EA�=OB�c��t;s�I# �#8�}}=����0��!��{k(�'��#��_�#�yq�</w:t>
      </w:r>
      <w:r>
        <w:rPr>
          <w:rtl w:val="true"/>
        </w:rPr>
        <w:t>ٴ</w:t>
      </w:r>
      <w:r>
        <w:rPr/>
        <w:t>o�</w:t>
      </w:r>
      <w:r>
        <w:rPr>
          <w:rtl w:val="true"/>
        </w:rPr>
        <w:t>ڀ</w:t>
      </w:r>
      <w:r>
        <w:rPr/>
        <w:t>�</w:t>
      </w:r>
      <w:r>
        <w:rPr/>
        <w:t>##�pz����g�򭎁ulZ���Y��q�@�q\#��[�=t8�b��i���V`��$#</w:t>
      </w:r>
      <w:r>
        <w:rPr>
          <w:rtl w:val="true"/>
        </w:rPr>
        <w:t>ݞ</w:t>
      </w:r>
      <w:r>
        <w:rPr/>
        <w:t>��</w:t>
      </w:r>
      <w:r>
        <w:rPr/>
        <w:t>ҩ�r�f!y</w:t>
        <w:br/>
        <w:t>��#fю�~���X�b�%�6#��#w#��0#���#�k���[vh�̑��G#�</w:t>
      </w:r>
      <w:r>
        <w:rPr>
          <w:rtl w:val="true"/>
        </w:rPr>
        <w:t>ף</w:t>
      </w:r>
      <w:r>
        <w:rPr/>
        <w:t>#u�na+'��_�#�nʜ�z�</w:t>
      </w:r>
      <w:r>
        <w:rPr>
          <w:rtl w:val="true"/>
        </w:rPr>
        <w:t>ܟ</w:t>
      </w:r>
      <w:r>
        <w:rPr/>
        <w:t>Z�#��#ů{#Εys4��|��C���#�S_=#���d]�t;�q�V��u�KB�#�O1��@�H��\�#���U�hO=�&gt;�}�2j��</w:t>
        <w:br/>
        <w:t>�#��O�N�'��b��e��#6�5�C&amp;�=+1���D�&amp;sP��c[��Ԅ#n9�##��-&lt;�⓵####�#���0</w:t>
      </w:r>
      <w:r>
        <w:rPr/>
        <w:t>恑�</w:t>
      </w:r>
      <w:r>
        <w:rPr/>
        <w:t>h�~#P#��N��R��)x#X�b#����;Հ3Jc����W��#;��H���1@�x��o#j6##�#�#,[�g###�#g�</w:t>
      </w:r>
      <w:r>
        <w:rPr>
          <w:rtl w:val="true"/>
        </w:rPr>
        <w:t>־</w:t>
      </w:r>
      <w:r>
        <w:rPr/>
        <w:t>v���kVyd</w:t>
      </w:r>
    </w:p>
    <w:p>
      <w:pPr>
        <w:pStyle w:val="PreformattedText"/>
        <w:bidi w:val="0"/>
        <w:jc w:val="left"/>
        <w:rPr/>
      </w:pPr>
      <w:r>
        <w:rPr/>
        <w:t>nNX�#}3^���B��</w:t>
      </w:r>
      <w:r>
        <w:br w:type="page"/>
      </w:r>
    </w:p>
    <w:p>
      <w:pPr>
        <w:pStyle w:val="PreformattedText"/>
        <w:bidi w:val="0"/>
        <w:jc w:val="left"/>
        <w:rPr/>
      </w:pPr>
      <w:r>
        <w:rPr/>
        <w:t>��</w:t>
      </w:r>
      <w:r>
        <w:rPr/>
        <w:t>R{Q$�G˸d</w:t>
      </w:r>
      <w:r>
        <w:br w:type="page"/>
      </w:r>
    </w:p>
    <w:p>
      <w:pPr>
        <w:pStyle w:val="PreformattedText"/>
        <w:bidi w:val="0"/>
        <w:jc w:val="left"/>
        <w:rPr/>
      </w:pPr>
      <w:r>
        <w:rPr/>
        <w:t>z�9#��[��;Y#��-�#���?O�P�(�#�us��Ҿ�42Z���#@�#�#�#����</w:t>
        <w:br/>
        <w:t>�K##���/�ļ�#�����/z���P�X:Z�p</w:t>
        <w:tab/>
        <w:t>!�+T�#IҦ���IcE</w:t>
      </w:r>
      <w:r>
        <w:rPr>
          <w:rtl w:val="true"/>
        </w:rPr>
        <w:t>ڽ��</w:t>
      </w:r>
      <w:r>
        <w:rPr/>
        <w:t>3</w:t>
      </w:r>
      <w:r>
        <w:rPr/>
        <w:t>��Z�g7�b��U�-~[!#�e�H"#C�#�#�</w:t>
      </w:r>
      <w:r>
        <w:rPr/>
        <w:t>ً�</w:t>
      </w:r>
      <w:r>
        <w:rPr/>
        <w:t>##~��Vզ$</w:t>
      </w:r>
      <w:r>
        <w:rPr>
          <w:rtl w:val="true"/>
        </w:rPr>
        <w:t>ܨ</w:t>
      </w:r>
      <w:r>
        <w:rPr/>
        <w:t>۴</w:t>
      </w:r>
      <w:r>
        <w:rPr/>
        <w:t>{�õhx�[����Ν##q�S��ϩ�c�2�����##�#�����NW;�#�Ϫ���ՠ�t!!kf�N85���46V�hgw�#t����v��sW�}BxZ���t����Ѕ#[Ӟ���!����#</w:t>
      </w:r>
      <w:r>
        <w:br w:type="page"/>
      </w:r>
    </w:p>
    <w:p>
      <w:pPr>
        <w:pStyle w:val="PreformattedText"/>
        <w:bidi w:val="0"/>
        <w:jc w:val="left"/>
        <w:rPr/>
      </w:pPr>
      <w:r>
        <w:rPr/>
        <w:t>�</w:t>
      </w:r>
      <w:r>
        <w:rPr/>
        <w:t>c��g���Z�M=^��,��̺#�#�M�KBRgw</w:t>
      </w:r>
      <w:r>
        <w:rPr/>
        <w:t>ܲ</w:t>
      </w:r>
      <w:r>
        <w:rPr/>
        <w:t>6~�=z�Q�#</w:t>
        <w:tab/>
        <w:t>6���</w:t>
      </w:r>
    </w:p>
    <w:p>
      <w:pPr>
        <w:pStyle w:val="PreformattedText"/>
        <w:bidi w:val="0"/>
        <w:jc w:val="left"/>
        <w:rPr/>
      </w:pPr>
      <w:r>
        <w:rPr/>
        <w:t>�</w:t>
      </w:r>
      <w:r>
        <w:rPr/>
        <w:t>&lt;o##i##��}#p�</w:t>
        <w:tab/>
        <w:t>��.����V�R</w:t>
      </w:r>
      <w:r>
        <w:rPr>
          <w:rtl w:val="true"/>
        </w:rPr>
        <w:t>߼</w:t>
      </w:r>
      <w:r>
        <w:rPr/>
        <w:t>�r�s�w����X�S</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sΒ����Z#���</w:t>
      </w:r>
      <w:r>
        <w:rPr/>
        <w:t>ּ</w:t>
      </w:r>
      <w:r>
        <w:rPr/>
        <w:t>g#z��#��\R1H�</w:t>
        <w:br/>
        <w:t>~�������&gt;�}2i%u��u</w:t>
      </w:r>
      <w:r>
        <w:rPr>
          <w:rtl w:val="true"/>
        </w:rPr>
        <w:t>ڌ</w:t>
      </w:r>
      <w:r>
        <w:rPr/>
        <w:t>�</w:t>
      </w:r>
      <w:r>
        <w:rPr/>
        <w:t>X#��@��y��&gt;�c�%�X��$�%�nS��#�·�%��"���#(��\$`�S�u5��#�3cT��#�v�M!��w#g�##�;~u�k�!��[cnT#ǒ?#��</w:t>
      </w:r>
      <w:r>
        <w:rPr>
          <w:rtl w:val="true"/>
        </w:rPr>
        <w:t>׭</w:t>
      </w:r>
      <w:r>
        <w:rPr/>
        <w:t>4</w:t>
      </w:r>
      <w:r>
        <w:rPr/>
        <w:t>�O5#g�fG#qC�O���#�n��Ƴ�##�G�#��mOF�#Moc�F-u��#QZQ4��# %C##�#��</w:t>
      </w:r>
      <w:r>
        <w:rPr/>
        <w:t>ި</w:t>
      </w:r>
      <w:r>
        <w:rPr/>
        <w:t>Lc[�d#o##��}�d��Lk�ʧ��WL�`{���%Ş�&lt;�F##</w:t>
      </w:r>
      <w:r>
        <w:rPr>
          <w:rtl w:val="true"/>
        </w:rPr>
        <w:t>ۇ</w:t>
      </w:r>
      <w:r>
        <w:rPr/>
        <w:t>�</w:t>
      </w:r>
      <w:r>
        <w:rPr/>
        <w:t>g/��w#�+</w:t>
      </w:r>
      <w:r>
        <w:rPr>
          <w:rtl w:val="true"/>
        </w:rPr>
        <w:t>ݬ</w:t>
      </w:r>
      <w:r>
        <w:rPr/>
        <w:t>n�#3ǭ|��</w:t>
      </w:r>
    </w:p>
    <w:p>
      <w:pPr>
        <w:pStyle w:val="PreformattedText"/>
        <w:bidi w:val="0"/>
        <w:jc w:val="left"/>
        <w:rPr/>
      </w:pPr>
      <w:r>
        <w:rPr/>
        <w:t>Qm���B�##T�ɯp����n���#��</w:t>
      </w:r>
      <w:r>
        <w:rPr>
          <w:rtl w:val="true"/>
        </w:rPr>
        <w:t>٭</w:t>
      </w:r>
      <w:r>
        <w:rPr/>
        <w:t>��</w:t>
      </w:r>
      <w:r>
        <w:rPr/>
        <w:t>%ȧu��</w:t>
      </w:r>
      <w:r>
        <w:rPr>
          <w:rtl w:val="true"/>
        </w:rPr>
        <w:t>܀</w:t>
      </w:r>
      <w:r>
        <w:rPr/>
        <w:t>j��@</w:t>
      </w:r>
      <w:r>
        <w:br w:type="page"/>
      </w:r>
    </w:p>
    <w:p>
      <w:pPr>
        <w:pStyle w:val="PreformattedText"/>
        <w:bidi w:val="0"/>
        <w:jc w:val="left"/>
        <w:rPr/>
      </w:pPr>
      <w:r>
        <w:rPr/>
        <w:t>=y���HG#�`4�#Z��nh#)�})�</w:t>
      </w:r>
      <w:r>
        <w:br w:type="page"/>
      </w:r>
    </w:p>
    <w:p>
      <w:pPr>
        <w:pStyle w:val="PreformattedText"/>
        <w:bidi w:val="0"/>
        <w:jc w:val="left"/>
        <w:rPr/>
      </w:pPr>
      <w:r>
        <w:rPr/>
        <w:t>o4Q�)#�)</w:t>
      </w:r>
      <w:r>
        <w:rPr>
          <w:rtl w:val="true"/>
        </w:rPr>
        <w:t>ؤ</w:t>
      </w:r>
      <w:r>
        <w:rPr/>
        <w:t>�</w:t>
      </w:r>
      <w:r>
        <w:rPr/>
        <w:t>#ƙ#2</w:t>
      </w:r>
    </w:p>
    <w:p>
      <w:pPr>
        <w:pStyle w:val="PreformattedText"/>
        <w:bidi w:val="0"/>
        <w:jc w:val="left"/>
        <w:rPr/>
      </w:pPr>
      <w:r>
        <w:rPr/>
        <w:t>&lt;#ФR�d��!_J)CP#�#�����;#7ic�</w:t>
      </w:r>
      <w:r>
        <w:rPr>
          <w:rtl w:val="true"/>
        </w:rPr>
        <w:t>ڡ</w:t>
      </w:r>
      <w:r>
        <w:rPr/>
        <w:t>V^�r+ή5[�$#A��e��#20;~5</w:t>
      </w:r>
      <w:r>
        <w:rPr/>
        <w:t>鿴</w:t>
      </w:r>
      <w:r>
        <w:rPr/>
        <w:t>/�&lt;O���=gE����"T�`m�#w#}##"��#�#e�v�/�y��I!F��#.ӆ�=#�aV</w:t>
        <w:tab/>
        <w:t>{��2��o</w:t>
      </w:r>
    </w:p>
    <w:p>
      <w:pPr>
        <w:pStyle w:val="PreformattedText"/>
        <w:bidi w:val="0"/>
        <w:jc w:val="left"/>
        <w:rPr/>
      </w:pPr>
      <w:r>
        <w:rPr/>
        <w:t>�</w:t>
      </w:r>
      <w:r>
        <w:rPr/>
        <w:t>æ%</w:t>
      </w:r>
      <w:r>
        <w:rPr/>
        <w:t>ؚ</w:t>
      </w:r>
      <w:r>
        <w:rPr/>
        <w:t>w��#w������\�#�5�WZ�ĐL�f�c�E%Uz#�kЛL��7{{u&gt;S#��� �s^=�-ř��{m���A��8#4���M�</w:t>
        <w:tab/>
        <w:t>�!���r��ll�##t��4�ʈ����#�ʘ</w:t>
      </w:r>
      <w:r>
        <w:br w:type="page"/>
      </w:r>
    </w:p>
    <w:p>
      <w:pPr>
        <w:pStyle w:val="PreformattedText"/>
        <w:bidi w:val="0"/>
        <w:jc w:val="left"/>
        <w:rPr/>
      </w:pPr>
      <w:r>
        <w:rPr/>
        <w:t>�</w:t>
      </w:r>
      <w:r>
        <w:rPr/>
        <w:t>#�)</w:t>
      </w:r>
    </w:p>
    <w:p>
      <w:pPr>
        <w:pStyle w:val="PreformattedText"/>
        <w:bidi w:val="0"/>
        <w:jc w:val="left"/>
        <w:rPr/>
      </w:pPr>
      <w:r>
        <w:rPr/>
        <w:t>��</w:t>
      </w:r>
      <w:r>
        <w:rPr/>
        <w:t>2@�^*�G�bi&amp;]�1�&lt;�W]��#�97�</w:t>
      </w:r>
      <w:r>
        <w:br w:type="page"/>
      </w:r>
    </w:p>
    <w:p>
      <w:pPr>
        <w:pStyle w:val="PreformattedText"/>
        <w:bidi w:val="0"/>
        <w:jc w:val="left"/>
        <w:rPr/>
      </w:pPr>
      <w:r>
        <w:rPr/>
        <w:t>��</w:t>
      </w:r>
      <w:r>
        <w:rPr/>
        <w:t>##=:���</w:t>
      </w:r>
      <w:r>
        <w:rPr/>
        <w:t>ַ</w:t>
      </w:r>
      <w:r>
        <w:rPr/>
        <w:t>Pʬ$##�#r</w:t>
      </w:r>
    </w:p>
    <w:p>
      <w:pPr>
        <w:pStyle w:val="PreformattedText"/>
        <w:bidi w:val="0"/>
        <w:jc w:val="left"/>
        <w:rPr/>
      </w:pPr>
      <w:r>
        <w:rPr/>
        <w:t>Z�/��hb���#2E;M����H#Ĭ#��z#�#�KEvC�c��F�f�#����#EN�c#_n)�x̋��4n�#��z��4#e#��w+�A;o</w:t>
      </w:r>
      <w:r>
        <w:rPr>
          <w:rtl w:val="true"/>
        </w:rPr>
        <w:t>܄</w:t>
      </w:r>
      <w:r>
        <w:rPr/>
        <w:t>��</w:t>
      </w:r>
      <w:r>
        <w:rPr/>
        <w:t>q^���&amp;T�#2�#�VB��lr}</w:t>
      </w:r>
      <w:r>
        <w:rPr/>
        <w:t>놧����</w:t>
      </w:r>
      <w:r>
        <w:rPr/>
        <w:t>7��S��4M:�Z;���#�P�#�#�#�#</w:t>
      </w:r>
      <w:r>
        <w:rPr>
          <w:rtl w:val="true"/>
        </w:rPr>
        <w:t>޵</w:t>
      </w:r>
      <w:r>
        <w:rPr/>
        <w:t>��</w:t>
      </w:r>
      <w:r>
        <w:rPr/>
        <w:t>iB##�,�����s�?���VN�����a�R����Y��##�#�W�#t�w</w:t>
      </w:r>
      <w:r>
        <w:rPr>
          <w:rtl w:val="true"/>
        </w:rPr>
        <w:t>ڔ</w:t>
      </w:r>
      <w:r>
        <w:rPr/>
        <w:t>##</w:t>
      </w:r>
    </w:p>
    <w:p>
      <w:pPr>
        <w:pStyle w:val="PreformattedText"/>
        <w:bidi w:val="0"/>
        <w:jc w:val="left"/>
        <w:rPr/>
      </w:pPr>
      <w:r>
        <w:rPr/>
        <w:t>�</w:t>
      </w:r>
      <w:r>
        <w:rPr/>
        <w:t>K</w:t>
        <w:tab/>
        <w:t>��</w:t>
        <w:br/>
        <w:t>�O��QVm;'r�</w:t>
      </w:r>
      <w:r>
        <w:rPr>
          <w:rtl w:val="true"/>
        </w:rPr>
        <w:t>ݙ</w:t>
      </w:r>
      <w:r>
        <w:rPr>
          <w:rtl w:val="true"/>
        </w:rPr>
        <w:t>^&amp;�</w:t>
      </w:r>
      <w:r>
        <w:rPr/>
        <w:t>4</w:t>
      </w:r>
      <w:r>
        <w:rPr/>
        <w:t>X��HW�D#�[�$</w:t>
      </w:r>
      <w:r>
        <w:br w:type="page"/>
      </w:r>
    </w:p>
    <w:p>
      <w:pPr>
        <w:pStyle w:val="PreformattedText"/>
        <w:bidi w:val="0"/>
        <w:jc w:val="left"/>
        <w:rPr/>
      </w:pPr>
      <w:r>
        <w:rPr/>
        <w:t>�</w:t>
      </w:r>
      <w:r>
        <w:rPr/>
        <w:t>=gY�N��ӣ��2</w:t>
      </w:r>
    </w:p>
    <w:p>
      <w:pPr>
        <w:pStyle w:val="PreformattedText"/>
        <w:bidi w:val="0"/>
        <w:jc w:val="left"/>
        <w:rPr/>
      </w:pPr>
      <w:r>
        <w:rPr/>
        <w:t>��</w:t>
      </w:r>
      <w:r>
        <w:rPr/>
        <w:t>r���#�t�"���)mm�]2����'�#����#���|��rX1�#��tP�2�������4��������#�ֆ��&amp;��0��MP�viJ(�[#��&gt;)%�xě��#�W[WF#vw=+��#]�</w:t>
      </w:r>
      <w:r>
        <w:br w:type="page"/>
      </w:r>
    </w:p>
    <w:p>
      <w:pPr>
        <w:pStyle w:val="PreformattedText"/>
        <w:bidi w:val="0"/>
        <w:jc w:val="left"/>
        <w:rPr/>
      </w:pPr>
      <w:r>
        <w:rPr/>
        <w:t>��</w:t>
      </w:r>
      <w:r>
        <w:rPr/>
        <w:t>{���;���{�w:|</w:t>
        <w:tab/>
        <w:t>j$�%y��,9&lt;�{W�-��'#k�</w:t>
      </w:r>
      <w:r>
        <w:rPr>
          <w:rtl w:val="true"/>
        </w:rPr>
        <w:t>ݳ</w:t>
      </w:r>
      <w:r>
        <w:rPr/>
        <w:t>�</w:t>
      </w:r>
      <w:r>
        <w:rPr/>
        <w:t>-#ȵqH�T��AV��"Ri��Rf���`#♟J#�wP#��[�)"�M###RQJ�:#&lt;Q��i✧</w:t>
      </w:r>
      <w:r>
        <w:rPr/>
        <w:t>֙</w:t>
      </w:r>
      <w:r>
        <w:rPr/>
        <w:t>#�GJu#zP#&lt;�H��i#sK�Z`#�_-��Y���~%��cl�ҋX�#9���</w:t>
      </w:r>
      <w:r>
        <w:rPr>
          <w:rtl w:val="true"/>
        </w:rPr>
        <w:t>־�</w:t>
      </w:r>
      <w:r>
        <w:rPr/>
        <w:t>5</w:t>
      </w:r>
      <w:r>
        <w:rPr/>
        <w:t>�_#&lt;=�</w:t>
      </w:r>
    </w:p>
    <w:p>
      <w:pPr>
        <w:pStyle w:val="PreformattedText"/>
        <w:bidi w:val="0"/>
        <w:jc w:val="left"/>
        <w:rPr/>
      </w:pPr>
      <w:r>
        <w:rPr/>
        <w:t>#]x@#�Z8��X���#�w#�z�T�4l\#��6�O��&lt;�#(�##����+��m#��V�#���#=O�5�#Em�ic2:ȓq#�#��u��&lt;#ѽ�H�3���R=</w:t>
      </w:r>
      <w:r>
        <w:rPr/>
        <w:t>떔����</w:t>
      </w:r>
      <w:r>
        <w:rPr/>
        <w:t>d��0�)��b�&amp;�I�(�#����mk8�Ky^ ##2�#¶�6��ҋw]ĕ$��|�;g#ȷ.7#Ԝ�#��A�\��#P��P�</w:t>
      </w:r>
    </w:p>
    <w:p>
      <w:pPr>
        <w:pStyle w:val="PreformattedText"/>
        <w:bidi w:val="0"/>
        <w:jc w:val="left"/>
        <w:rPr/>
      </w:pPr>
      <w:r>
        <w:rPr/>
        <w:t>��</w:t>
      </w:r>
      <w:r>
        <w:rPr/>
        <w:t>#yo�{�W&lt;)���###d&gt;q</w:t>
      </w:r>
    </w:p>
    <w:p>
      <w:pPr>
        <w:pStyle w:val="PreformattedText"/>
        <w:bidi w:val="0"/>
        <w:jc w:val="left"/>
        <w:rPr/>
      </w:pPr>
      <w:r>
        <w:rPr/>
        <w:t>&amp;��N9�#8�sw�#�BB�O�w~#�X&lt;/#�D�\�H��q�#w�wQИ���E�\�����$K#�l�q��s�W���#ƚ"���Tb{#��^=����q</w:t>
      </w:r>
      <w:r>
        <w:rPr>
          <w:rtl w:val="true"/>
        </w:rPr>
        <w:t>ڴ</w:t>
      </w:r>
      <w:r>
        <w:rPr>
          <w:rtl w:val="true"/>
        </w:rPr>
        <w:t>%��</w:t>
      </w:r>
      <w:r>
        <w:rPr/>
        <w:t>4</w:t>
      </w:r>
      <w:r>
        <w:rPr/>
        <w:t>�:d#��t��r��#��DJB�A�q�]</w:t>
      </w:r>
      <w:r>
        <w:rPr/>
        <w:t>뎭</w:t>
      </w:r>
      <w:r>
        <w:rPr/>
        <w:t>)J͛�+�#k#1Ӟ`�4�r�#���}+f���F��q!#�#�r</w:t>
        <w:tab/>
        <w:t>�A�=k1�kD�e</w:t>
      </w:r>
      <w:r>
        <w:rPr/>
        <w:t>ۭ�</w:t>
      </w:r>
      <w:r>
        <w:rPr/>
        <w:t>!iv`�^�#�szo����X##�V�Իy�:g�J�N�#�Խu�ɦ�r��=�ɂ���3ϵr�Wҵ���Mҟ����Q^]��#����9=sT7#rI$�5�#(�JW&amp;#�f��$�ա#�"��#/#;UEM��#�t=!���%1�#K9&gt;���WbZ�zd#l�z3#�S�8U�k�#K#</w:t>
      </w:r>
      <w:r>
        <w:rPr/>
        <w:t>ۨ��</w:t>
      </w:r>
      <w:r>
        <w:rPr/>
        <w:t>#�|�w��A#W#|l`������</w:t>
      </w:r>
      <w:r>
        <w:rPr>
          <w:rtl w:val="true"/>
        </w:rPr>
        <w:t>߅</w:t>
      </w:r>
      <w:r>
        <w:rPr/>
        <w:t>J�</w:t>
      </w:r>
      <w:r>
        <w:br w:type="page"/>
      </w:r>
    </w:p>
    <w:p>
      <w:pPr>
        <w:pStyle w:val="PreformattedText"/>
        <w:bidi w:val="0"/>
        <w:jc w:val="left"/>
        <w:rPr/>
      </w:pPr>
      <w:r>
        <w:rPr/>
        <w:t>%�v��n��hz�##U�P¼T�z�##�ǌS�S#�</w:t>
      </w:r>
      <w:r>
        <w:br w:type="page"/>
      </w:r>
    </w:p>
    <w:p>
      <w:pPr>
        <w:pStyle w:val="PreformattedText"/>
        <w:bidi w:val="0"/>
        <w:jc w:val="left"/>
        <w:rPr/>
      </w:pPr>
      <w:r>
        <w:rPr/>
        <w:t>&gt;��O@(##i46i��#�Ty���Θ#i�#�Rj@��E�c�#JP��</w:t>
      </w:r>
      <w:r>
        <w:rPr>
          <w:rtl w:val="true"/>
        </w:rPr>
        <w:t>ݩ</w:t>
      </w:r>
      <w:r>
        <w:rPr/>
        <w:t>q�t�C�Z#��=</w:t>
        <w:tab/>
        <w:t>�#�h���Es�&lt;�����w�CJ!i��rc;##���t ��5��#�O��/#�r�tY�m��#?,j9�ǩ#&amp;4y&amp;�=</w:t>
      </w:r>
      <w:r>
        <w:rPr/>
        <w:t>֑��</w:t>
      </w:r>
      <w:r>
        <w:rPr/>
        <w:t>h�"#���v��H#N#2#�</w:t>
      </w:r>
      <w:r>
        <w:rPr>
          <w:rtl w:val="true"/>
        </w:rPr>
        <w:t>ڲ</w:t>
      </w:r>
      <w:r>
        <w:rPr/>
        <w:t>/^�K��i#�Ю��A#��5�[jGN�[�#�y78l#@�|����:����K�qt��%T���?�sN�R��</w:t>
      </w:r>
      <w:r>
        <w:rPr/>
        <w:t>魋����</w:t>
      </w:r>
      <w:r>
        <w:rPr/>
        <w:t>#e�d]���;�##�</w:t>
        <w:br/>
        <w:t>�'���/��#B��#C{~u�/�nl.V#�c�#��#���ϵ9|C�i##</w:t>
      </w:r>
      <w:r>
        <w:rPr/>
        <w:t>ۢ</w:t>
      </w:r>
      <w:r>
        <w:rPr/>
        <w:t>J3��0��jp</w:t>
      </w:r>
      <w:r>
        <w:rPr/>
        <w:t>顔�</w:t>
      </w:r>
      <w:r>
        <w:rPr/>
        <w:t>Y�c�^j�4�E�#�c�EhZx~�Aqg$�#�gzDzH#qV�3�V��</w:t>
      </w:r>
      <w:r>
        <w:rPr>
          <w:rtl w:val="true"/>
        </w:rPr>
        <w:t>ۮ�</w:t>
      </w:r>
      <w:r>
        <w:rPr>
          <w:rtl w:val="true"/>
        </w:rPr>
        <w:t>#</w:t>
      </w:r>
      <w:r>
        <w:rPr/>
        <w:t>1</w:t>
      </w:r>
      <w:r>
        <w:rPr>
          <w:rtl w:val="true"/>
        </w:rPr>
        <w:t>�@##��]#:�#�͵�#</w:t>
      </w:r>
      <w:r>
        <w:rPr/>
        <w:t>2</w:t>
      </w:r>
      <w:r>
        <w:rPr/>
        <w:t>˹�#�#��S��'��#Ř�.�,�kMQ#Ł##���Ϧi|D�YF��TF</w:t>
      </w:r>
      <w:r>
        <w:rPr/>
        <w:t>ِ��</w:t>
      </w:r>
      <w:r>
        <w:rPr/>
        <w:t>&gt;�j�X�mn�k�{�#��@</w:t>
      </w:r>
      <w:r>
        <w:br w:type="page"/>
      </w:r>
    </w:p>
    <w:p>
      <w:pPr>
        <w:pStyle w:val="PreformattedText"/>
        <w:bidi w:val="0"/>
        <w:jc w:val="left"/>
        <w:rPr/>
      </w:pPr>
      <w:r>
        <w:rPr/>
        <w:t>�</w:t>
      </w:r>
      <w:r>
        <w:rPr/>
        <w:t>8Ǧ?ƹ�#�Z]�&lt;�H#`�</w:t>
      </w:r>
      <w:r>
        <w:br w:type="page"/>
      </w:r>
    </w:p>
    <w:p>
      <w:pPr>
        <w:pStyle w:val="PreformattedText"/>
        <w:bidi w:val="0"/>
        <w:jc w:val="left"/>
        <w:rPr/>
      </w:pPr>
      <w:r>
        <w:rPr/>
        <w:t>w##�W</w:t>
      </w:r>
      <w:r>
        <w:rPr>
          <w:rtl w:val="true"/>
        </w:rPr>
        <w:t>ڔ</w:t>
      </w:r>
      <w:r>
        <w:rPr/>
        <w:t>#)J�$�Z#z��qu��##B</w:t>
      </w:r>
      <w:r>
        <w:br w:type="page"/>
      </w:r>
    </w:p>
    <w:p>
      <w:pPr>
        <w:pStyle w:val="PreformattedText"/>
        <w:bidi w:val="0"/>
        <w:jc w:val="left"/>
        <w:rPr/>
      </w:pPr>
      <w:r>
        <w:rPr/>
        <w:t>d</w:t>
        <w:br/>
        <w:t>������#�W��#�#�#X�E#��8#�^�O�'h�#�gy#r}1]Z-</w:t>
      </w:r>
      <w:r>
        <w:br w:type="page"/>
      </w:r>
    </w:p>
    <w:p>
      <w:pPr>
        <w:pStyle w:val="PreformattedText"/>
        <w:bidi w:val="0"/>
        <w:jc w:val="left"/>
        <w:rPr/>
      </w:pPr>
      <w:r>
        <w:rPr/>
        <w:t>w03���ԑ��L��</w:t>
      </w:r>
      <w:r>
        <w:rPr>
          <w:rtl w:val="true"/>
        </w:rPr>
        <w:t>ލ</w:t>
      </w:r>
      <w:r>
        <w:rPr/>
        <w:t>()&lt;��#;��mt��</w:t>
      </w:r>
    </w:p>
    <w:p>
      <w:pPr>
        <w:pStyle w:val="PreformattedText"/>
        <w:bidi w:val="0"/>
        <w:jc w:val="left"/>
        <w:rPr/>
      </w:pPr>
      <w:r>
        <w:rPr/>
        <w:t>8S�xl#�]#��-��#ǥi��s�Y:#2��#�#���UD#��G#�|�#ZZ]��_Gn�1�</w:t>
        <w:tab/>
        <w:t>#*dյ*)����-��$J�#�&gt;����sbm�#+��#y��|.Ѡ*�c#</w:t>
      </w:r>
      <w:r>
        <w:rPr>
          <w:rtl w:val="true"/>
        </w:rPr>
        <w:t>׵</w:t>
      </w:r>
      <w:r>
        <w:rPr/>
        <w:t>趂��</w:t>
      </w:r>
      <w:r>
        <w:rPr/>
        <w:t>cE�#b��M8�L��Q�����O##F#�F�{#k#i\##)��R`�n0zP#XTdd�'5#u�1v��I��h�#B:њ#ZQ��</w:t>
        <w:br/>
        <w:t>2#��#��#V c�#</w:t>
      </w:r>
      <w:r>
        <w:rPr/>
        <w:t>ִ</w:t>
      </w:r>
      <w:r>
        <w:rPr/>
        <w:t>q��f�#�&amp;#}3��#�3J_#�#��z�#�</w:t>
      </w:r>
      <w:r>
        <w:rPr>
          <w:rtl w:val="true"/>
        </w:rPr>
        <w:t>׼</w:t>
      </w:r>
      <w:r>
        <w:rPr/>
        <w:t>���</w:t>
      </w:r>
      <w:r>
        <w:rPr/>
        <w:t>#�S�#ƓҼ�fkb'�E^%���#</w:t>
        <w:br/>
        <w:t>��7���t[�#n%C:#</w:t>
      </w:r>
    </w:p>
    <w:p>
      <w:pPr>
        <w:pStyle w:val="PreformattedText"/>
        <w:bidi w:val="0"/>
        <w:jc w:val="left"/>
        <w:rPr/>
      </w:pPr>
      <w:r>
        <w:rPr/>
        <w:t>���</w:t>
      </w:r>
      <w:r>
        <w:rPr/>
        <w:t>#�f����HqMI��c�#xzk#</w:t>
      </w:r>
      <w:r>
        <w:rPr/>
        <w:t>ۛ</w:t>
      </w:r>
      <w:r>
        <w:rPr/>
        <w:t>=F@.����Xc�#�VG��K���y#*0B���L{W�&gt;1�F��;k��i�y�#nb#%#t!��y#�ËO#i��[1��b�pˆnx#�+ц-5��8_c��</w:t>
      </w:r>
    </w:p>
    <w:p>
      <w:pPr>
        <w:pStyle w:val="PreformattedText"/>
        <w:bidi w:val="0"/>
        <w:jc w:val="left"/>
        <w:rPr/>
      </w:pPr>
      <w:r>
        <w:rPr/>
        <w:t>I�$��#:#�#�#�T��IZS�#¡�=���|%,W"D@J#��"�5]#�^�~</w:t>
      </w:r>
      <w:r>
        <w:rPr/>
        <w:t>謡</w:t>
      </w:r>
      <w:r>
        <w:rPr/>
        <w:t>rG��We:�</w:t>
      </w:r>
      <w:r>
        <w:rPr>
          <w:rtl w:val="true"/>
        </w:rPr>
        <w:t>ݒ</w:t>
      </w:r>
      <w:r>
        <w:rPr/>
        <w:t>f2�#*�T#DKn��w==�F�AW��l#��</w:t>
        <w:br/>
        <w:t>m�^l��q&amp;#�U^s�QI#��6&gt;;#J���̩u#i#!#=qL�9B�#�x9��}#X���f#T�#�##��7����kV�U{�7�</w:t>
      </w:r>
      <w:r>
        <w:rPr>
          <w:rtl w:val="true"/>
        </w:rPr>
        <w:t>ڃ</w:t>
      </w:r>
      <w:r>
        <w:rPr/>
        <w:t>*#�r?��v�@iS��pi�^#�WQ#�Fz��~#��#�e�9-Q�.�2L�#�V+ԃO:��-��1�G==�#:��Ax�y`���j����,�w##jphN#�#����+9 �s���&lt;#�&gt;p�\�Q��CM�n^u</w:t>
        <w:br/>
        <w:t>��9$</w:t>
      </w:r>
      <w:r>
        <w:rPr>
          <w:rtl w:val="true"/>
        </w:rPr>
        <w:t>׻</w:t>
      </w:r>
      <w:r>
        <w:rPr/>
        <w:t>x#O�c�9</w:t>
      </w:r>
      <w:r>
        <w:rPr/>
        <w:t>۴</w:t>
      </w:r>
      <w:r>
        <w:rPr/>
        <w:t>#Ƹq��\�fԠ</w:t>
      </w:r>
      <w:r>
        <w:rPr/>
        <w:t>֬��</w:t>
      </w:r>
      <w:r>
        <w:rPr/>
        <w:t>-##[d@Ϝr~^��oE��#l�#�#�E�(�iD��93{#�1�ˉ���¦+r#��=��#�X#�#.r�;"���FX�]�Q��#��dhċu&lt;��a���� �1�H���#P�;#*]Y�#�{#&gt;�0#9�d�&amp;#�##��HǭDEW�#6#8�W��R�&gt;u�=�QVz#��Td��J�#i��{�#�0�#)�#�S#�Ƞ</w:t>
      </w:r>
      <w:r>
        <w:br w:type="page"/>
      </w:r>
    </w:p>
    <w:p>
      <w:pPr>
        <w:pStyle w:val="PreformattedText"/>
        <w:bidi w:val="0"/>
        <w:jc w:val="left"/>
        <w:rPr/>
      </w:pPr>
      <w:r>
        <w:rPr/>
        <w:t>���</w:t>
      </w:r>
      <w:r>
        <w:rPr/>
        <w:t>E98�!</w:t>
      </w:r>
      <w:r>
        <w:rPr/>
        <w:t>۰</w:t>
      </w:r>
      <w:r>
        <w:rPr/>
        <w:t>FGZ���5#�#��##�a��Y:�����#r�q��5��|��WR��h</w:t>
        <w:tab/>
        <w:t>�}�#</w:t>
      </w:r>
      <w:r>
        <w:rPr/>
        <w:t>溞</w:t>
      </w:r>
      <w:r>
        <w:rPr/>
        <w:t>c#���sϥ%��#�#��� n��#'o&gt;��Súx�#,���ű��#\X���O�@#@#��x��k�V6-Mq#</w:t>
        <w:tab/>
        <w:t>�V�3��O��=�D�{�U�n*��#�@c6�</w:t>
      </w:r>
      <w:r>
        <w:br w:type="page"/>
      </w:r>
    </w:p>
    <w:p>
      <w:pPr>
        <w:pStyle w:val="PreformattedText"/>
        <w:bidi w:val="0"/>
        <w:jc w:val="left"/>
        <w:rPr/>
      </w:pPr>
      <w:r>
        <w:rPr/>
      </w:r>
      <w:r>
        <w:br w:type="page"/>
      </w:r>
    </w:p>
    <w:p>
      <w:pPr>
        <w:pStyle w:val="PreformattedText"/>
        <w:bidi w:val="0"/>
        <w:jc w:val="left"/>
        <w:rPr/>
      </w:pPr>
      <w:r>
        <w:rPr/>
        <w:t>).#�q�V���H�#���c79��V��]�&amp;</w:t>
      </w:r>
      <w:r>
        <w:rPr/>
        <w:t>副</w:t>
      </w:r>
      <w:r>
        <w:rPr/>
        <w:t>m����61#Mdk##h�##5X�,�qn#�n#c_�q��xǵ[�#</w:t>
      </w:r>
      <w:r>
        <w:br w:type="page"/>
      </w:r>
    </w:p>
    <w:p>
      <w:pPr>
        <w:pStyle w:val="PreformattedText"/>
        <w:bidi w:val="0"/>
        <w:jc w:val="left"/>
        <w:rPr/>
      </w:pPr>
      <w:r>
        <w:rPr/>
        <w:t>##����#Z��b�@�3�4]�A\�#�6��#~�7b#�^�=�����gNE$��jy�x</w:t>
      </w:r>
      <w:r>
        <w:rPr/>
        <w:t>ܾ</w:t>
      </w:r>
      <w:r>
        <w:rPr/>
        <w:t>#�C��Ď:#�b�5#</w:t>
      </w:r>
      <w:r>
        <w:br w:type="page"/>
      </w:r>
    </w:p>
    <w:p>
      <w:pPr>
        <w:pStyle w:val="PreformattedText"/>
        <w:bidi w:val="0"/>
        <w:jc w:val="left"/>
        <w:rPr/>
      </w:pPr>
      <w:r>
        <w:rPr/>
        <w:t>��</w:t>
      </w:r>
      <w:r>
        <w:rPr/>
        <w:t>*#ʽ��#KY#���~}#�#/�Z��{��S�</w:t>
      </w:r>
      <w:r>
        <w:br w:type="page"/>
      </w:r>
    </w:p>
    <w:p>
      <w:pPr>
        <w:pStyle w:val="PreformattedText"/>
        <w:bidi w:val="0"/>
        <w:jc w:val="left"/>
        <w:rPr/>
      </w:pPr>
      <w:r>
        <w:rPr/>
        <w:t>�</w:t>
      </w:r>
      <w:r>
        <w:rPr/>
        <w:t>%8�]7�q��)^�twn#f�[h#�,�#R�&amp;�pI#��JUQ���RI�n\�?�z*h#�r3R.���J�&lt;�Gs�WDF��g����</w:t>
      </w:r>
      <w:r>
        <w:rPr/>
        <w:t>۟</w:t>
      </w:r>
      <w:r>
        <w:rPr/>
        <w:t>+��Q�NE8�9��M�&lt;(�#ϸ\�m?��#+#���A�#(��&amp;�#�@1�cҴ!�n##</w:t>
      </w:r>
    </w:p>
    <w:p>
      <w:pPr>
        <w:pStyle w:val="PreformattedText"/>
        <w:bidi w:val="0"/>
        <w:jc w:val="left"/>
        <w:rPr/>
      </w:pPr>
      <w:r>
        <w:rPr/>
        <w:t>��</w:t>
      </w:r>
      <w:r>
        <w:rPr/>
        <w:t>+�7#�x�#-om&lt;q#2#�#�v'��</w:t>
      </w:r>
      <w:r>
        <w:rPr>
          <w:rtl w:val="true"/>
        </w:rPr>
        <w:t>޴</w:t>
      </w:r>
      <w:r>
        <w:rPr/>
        <w:t>c��IP�1�#?'#�#?�</w:t>
        <w:br/>
        <w:t>�</w:t>
      </w:r>
      <w:r>
        <w:rPr>
          <w:rtl w:val="true"/>
        </w:rPr>
        <w:t>ؠ</w:t>
      </w:r>
      <w:r>
        <w:rPr/>
        <w:t>�</w:t>
      </w:r>
      <w:r>
        <w:rPr/>
        <w:t>y������0�I##��L]&gt;%�4�U#�q��ϰ��;#r��;</w:t>
      </w:r>
      <w:r>
        <w:rPr/>
        <w:t>ؚ</w:t>
      </w:r>
      <w:r>
        <w:rPr/>
        <w:t>HC#�P�#9#��XQ��,o#��m�{e)oio#��#��#|�2[</w:t>
      </w:r>
      <w:r>
        <w:rPr/>
        <w:t>ܵ</w:t>
      </w:r>
      <w:r>
        <w:rPr/>
        <w:t>џ��#jˁ��##�5)-n#,Z^Au��p�I#��:;���F</w:t>
      </w:r>
      <w:r>
        <w:br w:type="page"/>
      </w:r>
    </w:p>
    <w:p>
      <w:pPr>
        <w:pStyle w:val="PreformattedText"/>
        <w:bidi w:val="0"/>
        <w:jc w:val="left"/>
        <w:rPr/>
      </w:pPr>
      <w:r>
        <w:rPr/>
        <w:t>@$�#?�Wxek���#�#j���#�)-��#�$[xc2�{+�{m��F�-����</w:t>
      </w:r>
    </w:p>
    <w:p>
      <w:pPr>
        <w:pStyle w:val="PreformattedText"/>
        <w:bidi w:val="0"/>
        <w:jc w:val="left"/>
        <w:rPr/>
      </w:pPr>
      <w:r>
        <w:rPr/>
        <w:t>�</w:t>
      </w:r>
      <w:r>
        <w:rPr/>
        <w:t>a�u�b�c�j��#+��/�#0�h��:Y3���L��dg�}#8�~&amp;�w&gt;�S#�#JQ�I�Q�!#��e�#PO]���#ʽ9�#=�W&amp;3�f�~/�CS�k#��"�1&gt;c)�0?�#ǭD��*�� #���#�Pz�#j�wN�-���#��S]2</w:t>
      </w:r>
      <w:r>
        <w:rPr/>
        <w:t>؁</w:t>
      </w:r>
      <w:r>
        <w:rPr/>
        <w:t>�</w:t>
      </w:r>
      <w:r>
        <w:rPr/>
        <w:t>9##*#�##x#�</w:t>
      </w:r>
      <w:r>
        <w:rPr>
          <w:rtl w:val="true"/>
        </w:rPr>
        <w:t>ל</w:t>
      </w:r>
      <w:r>
        <w:rPr/>
        <w:t>�</w:t>
      </w:r>
      <w:r>
        <w:rPr/>
        <w:t>j=5{B#��J�a� ��8#�#��&lt;���q��T#�#ɰ#�s��� �jɒq�</w:t>
      </w:r>
      <w:r>
        <w:rPr>
          <w:rtl w:val="true"/>
        </w:rPr>
        <w:t>ٿ</w:t>
      </w:r>
      <w:r>
        <w:rPr/>
        <w:t>� ���</w:t>
      </w:r>
      <w:r>
        <w:rPr/>
        <w:t>#Q,�@�wM)�f&lt; �I#AW-�6</w:t>
      </w:r>
      <w:r>
        <w:rPr/>
        <w:t>鼒</w:t>
      </w:r>
      <w:r>
        <w:rPr/>
        <w:t>{#Ԏƪ�����l�B�th�2��{Tr%���#�H]��#j�5-.##f�E�qc,���#2T#�# #��#^�z�-�d$�s"�##��� [��1�q&amp;D�(9\���##�###��A#Ǚ&amp;r��Ɂ�AJ</w:t>
      </w:r>
      <w:r>
        <w:rPr/>
        <w:t>֑�</w:t>
      </w:r>
      <w:r>
        <w:rPr/>
        <w:t>+���-�K~�R�[���#`��</w:t>
      </w:r>
      <w:r>
        <w:rPr>
          <w:rtl w:val="true"/>
        </w:rPr>
        <w:t>ޢ</w:t>
      </w:r>
      <w:r>
        <w:rPr/>
        <w:t>�</w:t>
      </w:r>
      <w:r>
        <w:rPr/>
        <w:t>k�(�h�{�l�W#�y8#�#S�Z�w#��5��Fh#�z#</w:t>
      </w:r>
    </w:p>
    <w:p>
      <w:pPr>
        <w:pStyle w:val="PreformattedText"/>
        <w:bidi w:val="0"/>
        <w:jc w:val="left"/>
        <w:rPr/>
      </w:pPr>
      <w:r>
        <w:rPr/>
        <w:t>&gt;�#˄U�#@#,</w:t>
      </w:r>
      <w:r>
        <w:br w:type="page"/>
      </w:r>
    </w:p>
    <w:p>
      <w:pPr>
        <w:pStyle w:val="PreformattedText"/>
        <w:bidi w:val="0"/>
        <w:jc w:val="left"/>
        <w:rPr/>
      </w:pPr>
      <w:r>
        <w:rPr/>
        <w:t>�</w:t>
      </w:r>
      <w:r>
        <w:br w:type="page"/>
      </w:r>
    </w:p>
    <w:p>
      <w:pPr>
        <w:pStyle w:val="PreformattedText"/>
        <w:bidi w:val="0"/>
        <w:jc w:val="left"/>
        <w:rPr/>
      </w:pPr>
      <w:r>
        <w:rPr/>
        <w:t>=8</w:t>
      </w:r>
      <w:r>
        <w:rPr/>
        <w:t>櫭��</w:t>
      </w:r>
      <w:r>
        <w:rPr/>
        <w:t>m#</w:t>
        <w:tab/>
        <w:t>#ªF�3</w:t>
      </w:r>
      <w:r>
        <w:br w:type="page"/>
      </w:r>
    </w:p>
    <w:p>
      <w:pPr>
        <w:pStyle w:val="PreformattedText"/>
        <w:bidi w:val="0"/>
        <w:jc w:val="left"/>
        <w:rPr/>
      </w:pPr>
      <w:r>
        <w:rPr/>
        <w:t>#�#s��B�kp�0]�j#8^����{&lt;V���n�`�X���K-���I#N#����XcӦZ��#�k#ryaу#Y3�#�x��rn�#</w:t>
      </w:r>
      <w:r>
        <w:rPr>
          <w:rtl w:val="true"/>
        </w:rPr>
        <w:t>ش</w:t>
      </w:r>
      <w:r>
        <w:rPr/>
        <w:t>��</w:t>
      </w:r>
      <w:r>
        <w:rPr/>
        <w:t>^T�s��#c</w:t>
      </w:r>
      <w:r>
        <w:rPr>
          <w:rtl w:val="true"/>
        </w:rPr>
        <w:t>ޥ</w:t>
      </w:r>
      <w:r>
        <w:rPr/>
        <w:t>�</w:t>
      </w:r>
      <w:r>
        <w:rPr/>
        <w:t>C�#�c/�rs�o�W#���7��G��JAs�3�68u"37�d��</w:t>
        <w:tab/>
        <w:t>#�����R�#�]��p(iR#Q##,p���X�ԅ��6@���#</w:t>
        <w:tab/>
        <w:t>;}:P����#�m�1�#9#�\����q��6���)b˴u9�U7]In�4#�`Cm���#F;</w:t>
        <w:tab/>
        <w:t>����X`��-�6#{#1�*#WV;�\#��Mg#���#�$��;��#��o����Y2#�nnG��2�{%�HDb(�ț��:�</w:t>
      </w:r>
      <w:r>
        <w:rPr>
          <w:rtl w:val="true"/>
        </w:rPr>
        <w:t>ގ</w:t>
      </w:r>
      <w:r>
        <w:rPr/>
        <w:t>E�.=��!v #�ͷs#�</w:t>
        <w:br/>
        <w:t>;g�V'�H�$$���@�����c~m]#*\H��_�#�A�#)�d�F</w:t>
      </w:r>
      <w:r>
        <w:rPr>
          <w:rtl w:val="true"/>
        </w:rPr>
        <w:t>ޡ</w:t>
      </w:r>
      <w:r>
        <w:rPr/>
        <w:t>L�#aˏ�#N(�i�`�5Y�U;�Ŭ�ӧ�RA#E#$�###X�5#�3c1#��_#4�u9�T�SOZH��#�"��s_B�!</w:t>
      </w:r>
      <w:r>
        <w:rPr/>
        <w:t>٢</w:t>
      </w:r>
      <w:r>
        <w:rPr/>
        <w:t>�</w:t>
      </w:r>
      <w:r>
        <w:rPr/>
        <w:t>ϸ���#G</w:t>
      </w:r>
      <w:r>
        <w:rPr/>
        <w:t>֝</w:t>
      </w:r>
      <w:r>
        <w:rPr/>
        <w:t>M#�4��##��ɼ���1�#5�#�d^#���</w:t>
      </w:r>
      <w:r>
        <w:rPr>
          <w:rtl w:val="true"/>
        </w:rPr>
        <w:t></w:t>
      </w:r>
      <w:r>
        <w:rPr>
          <w:rtl w:val="true"/>
        </w:rPr>
        <w:t>ٮ</w:t>
      </w:r>
      <w:r>
        <w:rPr/>
        <w:t>,o��M�|O�ͽԞ����A�#��|o`@+Ӄ�5#j��</w:t>
        <w:br/>
        <w:t>�� b�U#���:{�r�</w:t>
      </w:r>
      <w:r>
        <w:rPr/>
        <w:t>獤�</w:t>
      </w:r>
      <w:r>
        <w:rPr/>
        <w:t>iZ#�#�x8�FO�T[(#���`ĒO�9$#��</w:t>
      </w:r>
      <w:r>
        <w:rPr>
          <w:rtl w:val="true"/>
        </w:rPr>
        <w:t>מ</w:t>
      </w:r>
      <w:r>
        <w:rPr/>
        <w:t>�</w:t>
      </w:r>
      <w:r>
        <w:rPr/>
        <w:t>jX:ͧʥɑ�#QY�#&gt;�b��+���#�q�#g����jZF���B#8���`0#7~~�*��i�#;\H#�,�rNI��Nɋc\��Y�#�1R3#9�#8��RM�/��#r��w9��_��],Y�,�.�Y�n~���</w:t>
      </w:r>
      <w:r>
        <w:rPr/>
        <w:t>ޭ</w:t>
      </w:r>
      <w:r>
        <w:rPr/>
        <w:t>A_V+�,#�k#���#rz�</w:t>
      </w:r>
      <w:r>
        <w:rPr/>
        <w:t>䊊��</w:t>
      </w:r>
      <w:r>
        <w:rPr/>
        <w:t>Vv�</w:t>
      </w:r>
      <w:r>
        <w:rPr>
          <w:rtl w:val="true"/>
        </w:rPr>
        <w:t>ۍ</w:t>
      </w:r>
      <w:r>
        <w:rPr/>
        <w:t>�</w:t>
      </w:r>
      <w:r>
        <w:rPr/>
        <w:t>i|g-��=}OjM$]CjRky#�89U'Ԟ{����7����#HԶ�#��I��zr=�D����i�</w:t>
        <w:tab/>
        <w:t>��K��R##.1��V�3�{V#����#Bc��@#�8�ǯS�M��b</w:t>
      </w:r>
      <w:r>
        <w:rPr/>
        <w:t>ᤒ</w:t>
      </w:r>
      <w:r>
        <w:rPr/>
        <w:t>#tc�&lt;�09��sC�6��oc^��m�i[�##��#�NV%F�#c��⹽Mo���'W#&lt;yQ��f�\g�W�..fG���c�Z@�#��&gt;�J��M#��|�d��*����#Hʊ#SYcO�&amp;��#</w:t>
      </w:r>
      <w:r>
        <w:rPr>
          <w:rtl w:val="true"/>
        </w:rPr>
        <w:t>ڮ</w:t>
      </w:r>
      <w:r>
        <w:rPr/>
        <w:t>'$g��g�#,-|��K#��v6�#c���B+f</w:t>
        <w:tab/>
        <w:t>��r��##2� ���s{#���"�v</w:t>
        <w:br/>
        <w:t># #�Ƕ��-�|�Pd1�$ˀ#yǧ#�[+�#���#hP�g`�c����J�/��#3�nGyl�#K�Y�EW#���z�~ɨ��*��,�&lt;�!��# ���#���Qj#u#�[F�#£K��9�n��#�o�#l�v</w:t>
      </w:r>
      <w:r>
        <w:rPr/>
        <w:t>،</w:t>
      </w:r>
      <w:r>
        <w:rPr/>
        <w:t>}#k#���`�%�A#6�#w}�#u&amp;���</w:t>
      </w:r>
      <w:r>
        <w:br w:type="page"/>
      </w:r>
    </w:p>
    <w:p>
      <w:pPr>
        <w:pStyle w:val="PreformattedText"/>
        <w:bidi w:val="0"/>
        <w:jc w:val="left"/>
        <w:rPr/>
      </w:pPr>
      <w:r>
        <w:rPr/>
        <w:t>#{B=x�#F+#���9�c��"�^1�=*`��7�j�_;��</w:t>
      </w:r>
      <w:r>
        <w:rPr/>
        <w:t>߷</w:t>
      </w:r>
      <w:r>
        <w:rPr/>
        <w:t>o^��G��k��A,#I�+-�{�9�rT�R$PW�#}=�T��ql�h��H��y��#��&lt;�#(E�#�t1J��T�#*~��j����M3�#`W;��2#��#7�M�#ʶ##�v?&amp;��#�U��M�5#��t��n8��'��#2H###���YN?�*�nhi�6�8O�#�SϽT��v�j</w:t>
      </w:r>
      <w:r>
        <w:rPr>
          <w:rtl w:val="true"/>
        </w:rPr>
        <w:t>ޱ</w:t>
      </w:r>
      <w:r>
        <w:rPr/>
        <w:t>��</w:t>
      </w:r>
      <w:r>
        <w:rPr/>
        <w:t>&amp;��lp��QM�</w:t>
      </w:r>
      <w:r>
        <w:rPr>
          <w:rtl w:val="true"/>
        </w:rPr>
        <w:t>ڊ</w:t>
      </w:r>
      <w:r>
        <w:rPr/>
        <w:t>�</w:t>
      </w:r>
      <w:r>
        <w:rPr/>
        <w:t>:#'&lt;��&gt;��=iÃH</w:t>
        <w:tab/>
        <w:t>PV#�Ρ?���[Jy�\���\�|~��q��^��#��}�~�-��Q#BS!a�#G���6��u��#_J�yi#�sI$w��#�!²�</w:t>
      </w:r>
      <w:r>
        <w:rPr>
          <w:rtl w:val="true"/>
        </w:rPr>
        <w:t>ߩ</w:t>
      </w:r>
      <w:r>
        <w:rPr/>
        <w:t>����</w:t>
      </w:r>
      <w:r>
        <w:rPr/>
        <w:t>qq</w:t>
      </w:r>
    </w:p>
    <w:p>
      <w:pPr>
        <w:pStyle w:val="PreformattedText"/>
        <w:bidi w:val="0"/>
        <w:jc w:val="left"/>
        <w:rPr/>
      </w:pPr>
      <w:r>
        <w:rPr/>
        <w:t>�</w:t>
      </w:r>
      <w:r>
        <w:rPr/>
        <w:t>vR����#��+�V5,#R#;</w:t>
        <w:br/>
        <w:t>U�*�$</w:t>
      </w:r>
      <w:r>
        <w:rPr/>
        <w:t>݀</w:t>
      </w:r>
      <w:r>
        <w:rPr/>
        <w:t>rH�0j{mB���(f# `���#��u�aE��###��'��Զ�����-�</w:t>
        <w:tab/>
      </w:r>
      <w:r>
        <w:rPr>
          <w:rtl w:val="true"/>
        </w:rPr>
        <w:t>ر</w:t>
      </w:r>
      <w:r>
        <w:rPr/>
        <w:t>/#;GL�</w:t>
      </w:r>
      <w:r>
        <w:rPr>
          <w:rtl w:val="true"/>
        </w:rPr>
        <w:t>ך</w:t>
      </w:r>
      <w:r>
        <w:rPr/>
        <w:t>vB,��4C</w:t>
        <w:br/>
        <w:t>H�K1#�t#{�j[B�tff�@��#r3Y��l�]-'�YB�ga��#sMst&amp;��k:ĻN��9�͞y8�ke#�k���W#���S����5�1�hm�ʺ�#M�,d#</w:t>
      </w:r>
      <w:r>
        <w:rPr/>
        <w:t>랙��</w:t>
      </w:r>
      <w:r>
        <w:rPr/>
        <w:t>A�ԖW?d/*�F</w:t>
        <w:tab/>
        <w:t>�p9��5&gt;��P\�ys�H#%��#��V����Hw��a</w:t>
      </w:r>
      <w:r>
        <w:rPr/>
        <w:t>؂</w:t>
      </w:r>
      <w:r>
        <w:rPr/>
        <w:t>#6{gӚ��)�n��#��D������q�cP�/#��\3#</w:t>
      </w:r>
      <w:r>
        <w:br w:type="page"/>
      </w:r>
    </w:p>
    <w:p>
      <w:pPr>
        <w:pStyle w:val="PreformattedText"/>
        <w:bidi w:val="0"/>
        <w:jc w:val="left"/>
        <w:rPr/>
      </w:pPr>
      <w:r>
        <w:rPr/>
        <w:t>�</w:t>
      </w:r>
      <w:r>
        <w:rPr/>
        <w:t>hPy#��##��Q��#[���J�dP�#�:RƋ##�B��#�V3��nn#ːD�D+��#���Ayei��7�.7y����S�</w:t>
      </w:r>
      <w:r>
        <w:rPr>
          <w:rtl w:val="true"/>
        </w:rPr>
        <w:t>ݷ</w:t>
      </w:r>
      <w:r>
        <w:rPr>
          <w:rtl w:val="true"/>
        </w:rPr>
        <w:t>#���</w:t>
      </w:r>
      <w:r>
        <w:rPr/>
        <w:t>4</w:t>
      </w:r>
      <w:r>
        <w:rPr>
          <w:rtl w:val="true"/>
        </w:rPr>
        <w:t>*�#</w:t>
      </w:r>
      <w:r>
        <w:rPr/>
        <w:t>21</w:t>
      </w:r>
      <w:r>
        <w:rPr/>
        <w:br/>
        <w:t>����x#t�|�f�*1��#��#x��]�$�U��i8�#8</w:t>
      </w:r>
    </w:p>
    <w:p>
      <w:pPr>
        <w:pStyle w:val="PreformattedText"/>
        <w:bidi w:val="0"/>
        <w:jc w:val="left"/>
        <w:rPr/>
      </w:pPr>
      <w:r>
        <w:rPr/>
        <w:t>�</w:t>
      </w:r>
      <w:r>
        <w:rPr/>
        <w:t>##��Y2Ar�am��#]�a�#��</w:t>
      </w:r>
    </w:p>
    <w:p>
      <w:pPr>
        <w:pStyle w:val="PreformattedText"/>
        <w:bidi w:val="0"/>
        <w:jc w:val="left"/>
        <w:rPr/>
      </w:pPr>
      <w:r>
        <w:rPr/>
        <w:t>�</w:t>
      </w:r>
      <w:r>
        <w:rPr/>
        <w:t>?</w:t>
        <w:br/>
        <w:t>�$��w����PA5�iowj�di3��6�#�##��&gt;��yuA#��D�gk�#{&lt;g��Ate&amp;����qL�T�#$�#GRk#</w:t>
        <w:tab/>
        <w:t>�"J�i"�#F</w:t>
      </w:r>
      <w:r>
        <w:br w:type="page"/>
      </w:r>
    </w:p>
    <w:p>
      <w:pPr>
        <w:pStyle w:val="PreformattedText"/>
        <w:bidi w:val="0"/>
        <w:jc w:val="left"/>
        <w:rPr/>
      </w:pPr>
      <w:r>
        <w:rPr/>
        <w:t>##.#&lt;���j#o�I</w:t>
      </w:r>
      <w:r>
        <w:br w:type="page"/>
      </w:r>
    </w:p>
    <w:p>
      <w:pPr>
        <w:pStyle w:val="PreformattedText"/>
        <w:bidi w:val="0"/>
        <w:jc w:val="left"/>
        <w:rPr/>
      </w:pPr>
      <w:r>
        <w:rPr/>
        <w:t>q�#���9#�{#�qIS��as��TwtF�C��cXa��Z+�+&gt;~E#a)$�;##n;���5��lѼ�I!s���&lt;�Fx�J�^Q|�#I�1�</w:t>
        <w:tab/>
        <w:t>��{����J</w:t>
      </w:r>
    </w:p>
    <w:p>
      <w:pPr>
        <w:pStyle w:val="PreformattedText"/>
        <w:bidi w:val="0"/>
        <w:jc w:val="left"/>
        <w:rPr/>
      </w:pPr>
      <w:r>
        <w:rPr/>
        <w:t>�</w:t>
      </w:r>
      <w:r>
        <w:rPr/>
        <w:t>ܿ</w:t>
      </w:r>
      <w:r>
        <w:rPr/>
        <w:t>#a</w:t>
        <w:br/>
        <w:t>���##k:��Ť��lK.�RG^j�s��,��</w:t>
      </w:r>
      <w:r>
        <w:rPr>
          <w:rtl w:val="true"/>
        </w:rPr>
        <w:t>܃</w:t>
      </w:r>
      <w:r>
        <w:rPr/>
        <w:t>���</w:t>
      </w:r>
      <w:r>
        <w:rPr/>
        <w:t>go#�#�&amp;�#��v##*D�qc!#�#�����t;�Զ��,�\�+�0#</w:t>
      </w:r>
    </w:p>
    <w:p>
      <w:pPr>
        <w:pStyle w:val="PreformattedText"/>
        <w:bidi w:val="0"/>
        <w:jc w:val="left"/>
        <w:rPr/>
      </w:pPr>
      <w:r>
        <w:rPr/>
        <w:t>6�FTb�\��#��D���un�n�C#0#�A�'#�N�ƗT</w:t>
        <w:tab/>
        <w:t>�FI##��#{����SOT��7�#2o#�3O�l����T6#a�</w:t>
        <w:br/>
        <w:t>�#�q�4\��g���{�j��##�Zs�#,����gx�@</w:t>
      </w:r>
      <w:r>
        <w:rPr/>
        <w:t>ֿ�</w:t>
      </w:r>
      <w:r>
        <w:rPr/>
        <w:br/>
        <w:t>�NM}#v8���QQ</w:t>
      </w:r>
      <w:r>
        <w:rPr/>
        <w:t>抠</w:t>
      </w:r>
      <w:r>
        <w:rPr/>
        <w:t>:�(�</w:t>
      </w:r>
      <w:r>
        <w:br w:type="page"/>
      </w:r>
    </w:p>
    <w:p>
      <w:pPr>
        <w:pStyle w:val="PreformattedText"/>
        <w:bidi w:val="0"/>
        <w:jc w:val="left"/>
        <w:rPr/>
      </w:pPr>
      <w:r>
        <w:rPr/>
        <w:t>��</w:t>
      </w:r>
      <w:r>
        <w:rPr/>
        <w:t>8�E</w:t>
      </w:r>
      <w:r>
        <w:br w:type="page"/>
      </w:r>
    </w:p>
    <w:p>
      <w:pPr>
        <w:pStyle w:val="PreformattedText"/>
        <w:bidi w:val="0"/>
        <w:jc w:val="left"/>
        <w:rPr/>
      </w:pPr>
      <w:r>
        <w:rPr/>
        <w:t>CӯJ��������#�0�#K���:���</w:t>
        <w:br/>
        <w:t>7�Ԫu#7/</w:t>
      </w:r>
      <w:r>
        <w:br w:type="page"/>
      </w:r>
    </w:p>
    <w:p>
      <w:pPr>
        <w:pStyle w:val="PreformattedText"/>
        <w:bidi w:val="0"/>
        <w:jc w:val="left"/>
        <w:rPr/>
      </w:pPr>
      <w:r>
        <w:rPr/>
        <w:t>Q�#F@��#L��#���:�#(e&amp;PC��A�ђ:�) ��Eю�x����*#</w:t>
        <w:tab/>
        <w:t>####qU�O�+��\gn��.�n��=q\</w:t>
        <w:br/>
        <w:t>Ɔ�_�*#�Ƹ�rÌ��E�Z�#K�X#�#9�ZƎ��)VH�WW.#�</w:t>
      </w:r>
      <w:r>
        <w:rPr/>
        <w:t>瞠���</w:t>
      </w:r>
      <w:r>
        <w:rPr/>
        <w:t>O^�#Ҭ���</w:t>
      </w:r>
    </w:p>
    <w:p>
      <w:pPr>
        <w:pStyle w:val="PreformattedText"/>
        <w:bidi w:val="0"/>
        <w:jc w:val="left"/>
        <w:rPr/>
      </w:pPr>
      <w:r>
        <w:rPr/>
        <w:t>�</w:t>
      </w:r>
      <w:r>
        <w:rPr/>
        <w:t>?�r0I##�#�ǽRHF��b�#���+���?��9��1�[J�"��</w:t>
      </w:r>
      <w:r>
        <w:rPr/>
        <w:t>،��</w:t>
      </w:r>
      <w:r>
        <w:rPr/>
        <w:tab/>
        <w:t>&lt;g�V`�#�}�Iw�3��"9</w:t>
      </w:r>
      <w:r>
        <w:rPr>
          <w:rtl w:val="true"/>
        </w:rPr>
        <w:t>ݻ</w:t>
      </w:r>
      <w:r>
        <w:rPr/>
        <w:t>w�q�</w:t>
      </w:r>
      <w:r>
        <w:rPr>
          <w:rtl w:val="true"/>
        </w:rPr>
        <w:t>ڙ</w:t>
      </w:r>
      <w:r>
        <w:rPr/>
        <w:t>a##w�̑�#@���9��c���Qd#�}j9dH�gv</w:t>
        <w:br/>
        <w:t>�2I�*��C�#�#</w:t>
      </w:r>
      <w:r>
        <w:rPr>
          <w:rtl w:val="true"/>
        </w:rPr>
        <w:t>ߦ</w:t>
      </w:r>
      <w:r>
        <w:rPr/>
        <w:t>�</w:t>
      </w:r>
      <w:r>
        <w:rPr/>
        <w:t>#</w:t>
        <w:br/>
        <w:t>̿��[čm.^#]�1�Vn�</w:t>
      </w:r>
      <w:r>
        <w:rPr/>
        <w:t>㷥</w:t>
      </w:r>
      <w:r>
        <w:rPr/>
        <w:t>8G��M�#�Y�###�#����z�#�ӯ�|��#;� V}��#�d���n#g)�A�#�OΡ��</w:t>
      </w:r>
      <w:r>
        <w:rPr>
          <w:rtl w:val="true"/>
        </w:rPr>
        <w:t>ڤ</w:t>
      </w:r>
      <w:r>
        <w:rPr/>
        <w:t>�</w:t>
      </w:r>
      <w:r>
        <w:rPr/>
        <w:t>n��+##�c�##�:#�S[r��H�M�-�d#���#ˎ��y$#΄#�#��~~</w:t>
      </w:r>
      <w:r>
        <w:rPr/>
        <w:t>﷿֛</w:t>
      </w:r>
      <w:r>
        <w:rPr/>
        <w:t>uq%�B�Gun$#�q##�&lt;#�S�</w:t>
        <w:br/>
        <w:t>�</w:t>
      </w:r>
      <w:r>
        <w:br w:type="page"/>
      </w:r>
    </w:p>
    <w:p>
      <w:pPr>
        <w:pStyle w:val="PreformattedText"/>
        <w:bidi w:val="0"/>
        <w:jc w:val="left"/>
        <w:rPr/>
      </w:pPr>
      <w:r>
        <w:rPr>
          <w:rtl w:val="true"/>
        </w:rPr>
        <w:t>׉</w:t>
      </w:r>
      <w:r>
        <w:rPr/>
        <w:t>j# ��#�Q�D@�wa�=8�#V�#���p�5�9�@��*�##�%��VֈVc��WhY��GN=*�j72�;#'XUxC##��9�D���</w:t>
        <w:tab/>
        <w:t>��oa�X��|�##w#��~����r�Z�C&lt;�</w:t>
      </w:r>
      <w:r>
        <w:rPr>
          <w:rtl w:val="true"/>
        </w:rPr>
        <w:t>ڣ</w:t>
      </w:r>
      <w:r>
        <w:rPr/>
        <w:t>_O'.�Ͷ4</w:t>
      </w:r>
      <w:r>
        <w:rPr/>
        <w:t>폗��</w:t>
      </w:r>
      <w:r>
        <w:rPr/>
        <w:t>&lt;�����$�F�3p#fg=�����1##g�##��w</w:t>
        <w:br/>
        <w:t>�#</w:t>
      </w:r>
      <w:r>
        <w:rPr>
          <w:rtl w:val="true"/>
        </w:rPr>
        <w:t>ܪ</w:t>
      </w:r>
      <w:r>
        <w:rPr/>
        <w:t>�</w:t>
      </w:r>
      <w:r>
        <w:rPr/>
        <w:tab/>
        <w:t>�#�J�9�T-</w:t>
      </w:r>
      <w:r>
        <w:rPr/>
        <w:t>巵��</w:t>
      </w:r>
      <w:r>
        <w:rPr/>
        <w:t>#b�cA�&lt;��#</w:t>
        <w:br/>
        <w:t>�n�#%'��qo�yZ�lR-`)%@#�#i3������'�#�-�#��?�7��o�2�:�H���{T?k���g��7�S#� #D���#$�#</w:t>
      </w:r>
      <w:r>
        <w:rPr>
          <w:rtl w:val="true"/>
        </w:rPr>
        <w:t>ޠ</w:t>
      </w:r>
      <w:r>
        <w:rPr/>
        <w:t>#�j���O&gt;o��o�K�N#�A����#</w:t>
        <w:br/>
        <w:t>��E��G/�a�Rv�@ �Ţ</w:t>
      </w:r>
      <w:r>
        <w:rPr>
          <w:rtl w:val="true"/>
        </w:rPr>
        <w:t>߇</w:t>
      </w:r>
      <w:r>
        <w:rPr/>
        <w:t>�</w:t>
      </w:r>
      <w:r>
        <w:rPr/>
        <w:t>#�#k��*��Y�#Ħ#�ˑ���$W���G#�J(��GZ�h`I�M)���F08�zo����#�WB���&amp;�#����!�;#�7�Ԭ/�3�*�̭���*�О��2��θ&gt;��m�8�!�Q�8n$i#p]#��s�5VM2�Iw��\��</w:t>
        <w:br/>
        <w:t>��'#&lt;}��</w:t>
      </w:r>
      <w:r>
        <w:rPr>
          <w:rtl w:val="true"/>
        </w:rPr>
        <w:t>ן</w:t>
      </w:r>
      <w:r>
        <w:rPr/>
        <w:t>djΔ:�#��ZpoJ�-l����#�@�B��6��#�#��</w:t>
      </w:r>
      <w:r>
        <w:br w:type="page"/>
      </w:r>
    </w:p>
    <w:p>
      <w:pPr>
        <w:pStyle w:val="PreformattedText"/>
        <w:bidi w:val="0"/>
        <w:jc w:val="left"/>
        <w:rPr/>
      </w:pPr>
      <w:r>
        <w:rPr/>
        <w:t>V�����</w:t>
      </w:r>
    </w:p>
    <w:p>
      <w:pPr>
        <w:pStyle w:val="PreformattedText"/>
        <w:bidi w:val="0"/>
        <w:jc w:val="left"/>
        <w:rPr/>
      </w:pPr>
      <w:r>
        <w:rPr/>
        <w:t>�</w:t>
      </w:r>
      <w:r>
        <w:rPr/>
        <w:t>D���</w:t>
      </w:r>
    </w:p>
    <w:p>
      <w:pPr>
        <w:pStyle w:val="PreformattedText"/>
        <w:bidi w:val="0"/>
        <w:jc w:val="left"/>
        <w:rPr/>
      </w:pPr>
      <w:r>
        <w:rPr/>
        <w:t>X#���}Q�д�#����#�k����#�T�]/M��R:��?��#��Hu#A��?�ꞡb�9S</w:t>
      </w:r>
      <w:r>
        <w:rPr/>
        <w:t>֣�</w:t>
      </w:r>
      <w:r>
        <w:rPr/>
        <w:t>E�%�###�5#Lsq#</w:t>
      </w:r>
      <w:r>
        <w:rPr>
          <w:rtl w:val="true"/>
        </w:rPr>
        <w:t></w:t>
      </w:r>
      <w:r>
        <w:rPr>
          <w:rtl w:val="true"/>
        </w:rPr>
        <w:t>ޤ</w:t>
      </w:r>
      <w:r>
        <w:rPr/>
        <w:t>:��C&lt;C�#E��.��E��}��8�D_��H�����,�#�(#K�R�g##�]�#���.��ª}��#7#�B����\r*����#�#�B��#O�����#�#��HMV7����P���I��Aɹ���##�5;yd#�n�+A�##`2s�sS��mp��w��&lt;q��s�#̖#'���K�է��# ����z�#�_`�QW�F# #e#@[�&gt;�E; :#���Q�|u����</w:t>
      </w:r>
      <w:r>
        <w:rPr/>
        <w:t>絆</w:t>
      </w:r>
      <w:r>
        <w:rPr/>
        <w:t>Aytngw,X�#�#�#V�(l��T��vq��#v�9�8���KH���6����#*9�}I�#@+H�u��'�����!</w:t>
        <w:tab/>
        <w:t>#&lt;{�&gt;##�</w:t>
      </w:r>
      <w:r>
        <w:rPr>
          <w:rtl w:val="true"/>
        </w:rPr>
        <w:t>ٽ</w:t>
      </w:r>
      <w:r>
        <w:rPr/>
        <w:t>�</w:t>
      </w:r>
      <w:r>
        <w:rPr/>
        <w:t>ks&lt;��#�[e#)#�#s�b�a1x�^�</w:t>
        <w:br/>
        <w:t>�###Rq�7#\v#8]8H$#�:�#m#~5-��X�</w:t>
      </w:r>
      <w:r>
        <w:rPr/>
        <w:t>۹</w:t>
      </w:r>
      <w:r>
        <w:rPr/>
        <w:t>p##i3�1�m� ��j#�������?����#��։5��&amp;�]�|��u����R�#���}E#�+[��Z#��@#�#�h#��5��9�#��]##5�z#.%#���#?�F�we(�m���)!y#�*�H���#�?�sQ�Z�ww��bV��#K�Ǹ�#�9#LQ.�&amp;�Ҿ�#A�n8l�#�%*�</w:t>
      </w:r>
      <w:r>
        <w:rPr/>
        <w:t>컛</w:t>
      </w:r>
      <w:r>
        <w:rPr/>
        <w:t>#+0#���#.#��e����#�\���##yӃ#h�m�����;�xt�N8���#��#ȕ�+��F=��{�e�GY�TR\$e#�#��}�S�Ckb��ʠ#</w:t>
        <w:tab/>
        <w:t>p���@��7�r�β�3���#c#���##�</w:t>
      </w:r>
      <w:r>
        <w:br w:type="page"/>
      </w:r>
    </w:p>
    <w:p>
      <w:pPr>
        <w:pStyle w:val="PreformattedText"/>
        <w:bidi w:val="0"/>
        <w:jc w:val="left"/>
        <w:rPr/>
      </w:pPr>
      <w:r>
        <w:rPr/>
        <w:t>���</w:t>
      </w:r>
      <w:r>
        <w:rPr/>
        <w:t>@'�k#]d#�ɀ̰����#��Uf�T���5�VF$aЯ#��7Ji^º&amp;K�3�Q+,���O���Ig3O#��!�N:##2?*���T�|</w:t>
      </w:r>
      <w:r>
        <w:rPr/>
        <w:t>۩</w:t>
      </w:r>
      <w:r>
        <w:rPr/>
        <w:t>#�Fq��#Oa�S�4��̮��ȌѪ.N#l������hM�a�i�q��X����D���!�#X�</w:t>
        <w:br/>
        <w:t>��q�XmV#H�#t|d����#^1��Fi��̋�#��qUI#�I���e�;\t=A�&gt;��.����R#�# �$�#�T�I�v#�{�O=b��T�=��JO#�I#..������!�Y�#u-�</w:t>
      </w:r>
      <w:r>
        <w:rPr/>
        <w:t>ؓ�</w:t>
      </w:r>
      <w:r>
        <w:rPr/>
        <w:t>V�#2$�)b1��#��l#���ʕ���v</w:t>
        <w:tab/>
        <w:t>Rt�#+�#���&lt;�b�ni#�Z]#��2�!'q��'�Nx���u##!�'#�t##�</w:t>
        <w:br/>
        <w:t>c��@�v����#���pE�#�(����F[����</w:t>
      </w:r>
      <w:r>
        <w:rPr>
          <w:rtl w:val="true"/>
        </w:rPr>
        <w:t>ޕ</w:t>
      </w:r>
      <w:r>
        <w:rPr/>
        <w:t>�</w:t>
      </w:r>
      <w:r>
        <w:rPr/>
        <w:t>aͷ���To����PP3}i#aX��Q��qLg�5#�Hh���xM�#]��</w:t>
      </w:r>
      <w:r>
        <w:rPr/>
        <w:t>֩</w:t>
      </w:r>
      <w:r>
        <w:rPr/>
        <w:t>&lt;�X�#'�&gt;C��խ����#��_��~tR~&amp;��G`3N��E#��b`y</w:t>
      </w:r>
      <w:r>
        <w:rPr/>
        <w:t>湽</w:t>
      </w:r>
      <w:r>
        <w:rPr/>
        <w:t>Y�^ˌm�</w:t>
      </w:r>
      <w:r>
        <w:rPr>
          <w:rtl w:val="true"/>
        </w:rPr>
        <w:t>ݚ</w:t>
      </w:r>
      <w:r>
        <w:rPr/>
        <w:t>�</w:t>
      </w:r>
    </w:p>
    <w:p>
      <w:pPr>
        <w:pStyle w:val="PreformattedText"/>
        <w:bidi w:val="0"/>
        <w:jc w:val="left"/>
        <w:rPr/>
      </w:pPr>
      <w:r>
        <w:rPr/>
        <w:t>�</w:t>
      </w:r>
      <w:r>
        <w:rPr/>
        <w:t>}��</w:t>
      </w:r>
      <w:r>
        <w:rPr/>
        <w:t>݄</w:t>
      </w:r>
      <w:r>
        <w:rPr/>
        <w:t>WR#c '���5ˊ��E(�S���9U�M#�y�#�m�#��</w:t>
      </w:r>
      <w:r>
        <w:rPr>
          <w:rtl w:val="true"/>
        </w:rPr>
        <w:t>ݢ���</w:t>
      </w:r>
      <w:r>
        <w:rPr/>
        <w:t>7</w:t>
      </w:r>
      <w:r>
        <w:rPr/>
        <w:t>�V��6#�Y�Η�#�#� �</w:t>
      </w:r>
      <w:r>
        <w:rPr>
          <w:rtl w:val="true"/>
        </w:rPr>
        <w:t>޹</w:t>
      </w:r>
      <w:r>
        <w:rPr/>
        <w:t>~�&gt;��#g�8u�G�#�#�t�A��`��[�</w:t>
      </w:r>
      <w:r>
        <w:rPr>
          <w:rtl w:val="true"/>
        </w:rPr>
        <w:t>غ</w:t>
      </w:r>
      <w:r>
        <w:rPr/>
        <w:t>x�6���?�l#�����R�/j�R�m'X�##[����o��[#���k�����#J�Νd#�=���6�lsŤ?��7��V�&gt;�##���q�#n��(2i���</w:t>
      </w:r>
      <w:r>
        <w:rPr>
          <w:rtl w:val="true"/>
        </w:rPr>
        <w:t></w:t>
      </w:r>
      <w:r>
        <w:rPr>
          <w:rtl w:val="true"/>
        </w:rPr>
        <w:t>ߟ</w:t>
      </w:r>
      <w:r>
        <w:rPr/>
        <w:t>��</w:t>
      </w:r>
      <w:r>
        <w:rPr/>
        <w:t>ofX�#ϴY�#v��|��&lt;})}F}��Q��M�#f#�#�#��w����#o��l#���B�5�?,l&gt;�Gԥ�^�#�f�x�#!�[##�)�9�#�v�#</w:t>
        <w:br/>
        <w:t>�.�j�#�&gt;�QUd��#��N����R�����EY#LBt�z����Uw:g����&amp;?Ҭ���9#0����Q#</w:t>
      </w:r>
    </w:p>
    <w:p>
      <w:pPr>
        <w:pStyle w:val="PreformattedText"/>
        <w:bidi w:val="0"/>
        <w:jc w:val="left"/>
        <w:rPr/>
      </w:pPr>
      <w:r>
        <w:rPr/>
        <w:t>�</w:t>
      </w:r>
      <w:r>
        <w:rPr/>
        <w:t>8�$�#�#�L=�#ņ?���#���#�5��80#������</w:t>
      </w:r>
    </w:p>
    <w:p>
      <w:pPr>
        <w:pStyle w:val="PreformattedText"/>
        <w:bidi w:val="0"/>
        <w:jc w:val="left"/>
        <w:rPr/>
      </w:pPr>
      <w:r>
        <w:rPr/>
        <w:t>#�|</w:t>
      </w:r>
      <w:r>
        <w:rPr>
          <w:rtl w:val="true"/>
        </w:rPr>
        <w:t>߄</w:t>
      </w:r>
      <w:r>
        <w:rPr/>
        <w:t>1</w:t>
      </w:r>
      <w:r>
        <w:rPr/>
        <w:t>�#�#��#�����?��=�"'N#&gt;O�#�#�*#;##�#�L?�K�##�g��O����#��#</w:t>
      </w:r>
    </w:p>
    <w:p>
      <w:pPr>
        <w:pStyle w:val="PreformattedText"/>
        <w:bidi w:val="0"/>
        <w:jc w:val="left"/>
        <w:rPr/>
      </w:pPr>
      <w:r>
        <w:rPr/>
        <w:t>E��s#� �#�h����"��i��##Ӛft��#�#���F �ur��(�#�b</w:t>
      </w:r>
      <w:r>
        <w:rPr>
          <w:rtl w:val="true"/>
        </w:rPr>
        <w:t>߼</w:t>
      </w:r>
      <w:r>
        <w:rPr/>
        <w:t>�#��(�����Fy6@�#�#</w:t>
      </w:r>
      <w:r>
        <w:rPr/>
        <w:t>߷�</w:t>
      </w:r>
      <w:r>
        <w:rPr/>
        <w:t>#</w:t>
        <w:br/>
        <w:t>���N#v�U�j�</w:t>
      </w:r>
    </w:p>
    <w:p>
      <w:pPr>
        <w:pStyle w:val="PreformattedText"/>
        <w:bidi w:val="0"/>
        <w:jc w:val="left"/>
        <w:rPr/>
      </w:pPr>
      <w:r>
        <w:rPr>
          <w:rtl w:val="true"/>
        </w:rPr>
        <w:t>ۏ</w:t>
      </w:r>
      <w:r>
        <w:rPr/>
        <w:t>�</w:t>
      </w:r>
      <w:r>
        <w:rPr/>
        <w:t>m?�;�#��^#�|#z��Q�)�#�FS&gt;�I��O����#���#[?���g�d����P|3hs���v#�Gԧ�~�#�� #0�q���`u��=#�##&amp; v��#</w:t>
      </w:r>
      <w:r>
        <w:rPr/>
        <w:t>֠�</w:t>
      </w:r>
      <w:r>
        <w:rPr/>
        <w:t>Y�#��j~�R���d/�ԍ)</w:t>
        <w:tab/>
        <w:t>�&amp;f�kH��#HbX�#QF##�Kf�XG�)#=]�dQLϸ��#�x��)�h</w:t>
      </w:r>
      <w:r>
        <w:rPr>
          <w:rtl w:val="true"/>
        </w:rPr>
        <w:t>ۃ</w:t>
      </w:r>
      <w:r>
        <w:rPr/>
        <w:t>L,&lt;�~�o�#�sA�� #�ia�i=�7##v��4�a��#</w:t>
      </w:r>
      <w:r>
        <w:rPr/>
        <w:t>٤</w:t>
      </w:r>
      <w:r>
        <w:rPr/>
        <w:t>��</w:t>
      </w:r>
      <w:r>
        <w:rPr/>
        <w:t>R#��!4�#���h#sM$Py�M4##z�w</w:t>
      </w:r>
      <w:r>
        <w:br w:type="page"/>
      </w:r>
    </w:p>
    <w:p>
      <w:pPr>
        <w:pStyle w:val="PreformattedText"/>
        <w:bidi w:val="0"/>
        <w:jc w:val="left"/>
        <w:rPr/>
      </w:pPr>
      <w:r>
        <w:rPr/>
        <w:t>R���L@�M�#i#�M�#�zR#(�</w:t>
      </w:r>
    </w:p>
    <w:p>
      <w:pPr>
        <w:pStyle w:val="PreformattedText"/>
        <w:bidi w:val="0"/>
        <w:jc w:val="left"/>
        <w:rPr/>
      </w:pPr>
      <w:r>
        <w:rPr/>
        <w:t>5��##�J8#�I��</w:t>
      </w:r>
      <w:r>
        <w:rPr>
          <w:rtl w:val="true"/>
        </w:rPr>
        <w:t>ڋ</w:t>
      </w:r>
      <w:r>
        <w:rPr/>
        <w:t>#�jnFp(n;�y#�h#�</w:t>
        <w:br/>
        <w:t>i4v�L'�v#x�� #�% ##�</w:t>
      </w:r>
      <w:r>
        <w:br w:type="page"/>
      </w:r>
    </w:p>
    <w:p>
      <w:pPr>
        <w:pStyle w:val="PreformattedText"/>
        <w:bidi w:val="0"/>
        <w:jc w:val="left"/>
        <w:rPr/>
      </w:pPr>
      <w:r>
        <w:rPr/>
        <w:t>F�sHM</w:t>
      </w:r>
      <w:r>
        <w:br w:type="page"/>
      </w:r>
    </w:p>
    <w:p>
      <w:pPr>
        <w:pStyle w:val="PreformattedText"/>
        <w:bidi w:val="0"/>
        <w:jc w:val="left"/>
        <w:rPr/>
      </w:pPr>
      <w:r>
        <w:rPr/>
        <w:t>x��</w:t>
      </w:r>
      <w:r>
        <w:rPr>
          <w:rtl w:val="true"/>
        </w:rPr>
        <w:t>ځ�</w:t>
      </w:r>
      <w:r>
        <w:rPr>
          <w:rtl w:val="true"/>
        </w:rPr>
        <w:t>#</w:t>
      </w:r>
      <w:r>
        <w:rPr/>
        <w:t>3</w:t>
      </w:r>
      <w:r>
        <w:rPr/>
        <w:t>�F�</w:t>
        <w:tab/>
        <w:t>�rM1��#!"��)��i</w:t>
        <w:tab/>
        <w:t>�0#��QQq�E"����##$##$#If#####�#�!v##h##v##�##v##�##v##l##v##�##v##R#:V###�l#</w:t>
        <w:br/>
        <w:t>t##�##�0###�#######�#######�#######�#######�#######�#####�#")5�####�#5�####�#5�####l#5�####�#5�####R#/�#######�####/�###</w:t>
      </w:r>
    </w:p>
    <w:p>
      <w:pPr>
        <w:pStyle w:val="PreformattedText"/>
        <w:bidi w:val="0"/>
        <w:jc w:val="left"/>
        <w:rPr/>
      </w:pPr>
      <w:r>
        <w:rPr/>
        <w:t>###�####/�#######�####/�#######�####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l##v##�##v##R#:V###�l#</w:t>
        <w:br/>
        <w:t>t##�##�0###�#######�#######�#######�#######�#######�#####�#")5�####�#5�####�#5�####l#5�####�#5�####R#a�##�yt�q6#�##$##$#If#####���!v##h##v##�##v##�##v##O##v##�##v##�#:V###�l#</w:t>
        <w:br/>
        <w:t>t##�##�0###�#######�#######�#######�#######�#######�#####�#�)5�####�#5�####�#5�####O#5�####�#5�####�#/�#######�####/�###</w:t>
      </w:r>
    </w:p>
    <w:p>
      <w:pPr>
        <w:pStyle w:val="PreformattedText"/>
        <w:bidi w:val="0"/>
        <w:jc w:val="left"/>
        <w:rPr/>
      </w:pPr>
      <w:r>
        <w:rPr/>
        <w:t>###�####/�#######�####/�#######�####a�#��yt�q6#�##$##$#If#####���!v##h##v##�##v##�##v##O##v##�##v##�#:V###�l#</w:t>
        <w:br/>
        <w:t>t##�##�0###�#######�#######�#######�#######�#######�#####�#�)5�####�#5�####�#5�####O#5�####�#5�####�#a�#��yt�q6#�##$##$#If#####���!v##h##v##�##v##�##v##O##v##�##v##�#:V###�l#</w:t>
        <w:br/>
        <w:t>t##�##�0###�#######�#######�#######�#######�#######�#####�#�)5�####�#5�####�#5�####O#5�####�#5�####�#a�#��yt�q6#�K##D#d#�#0###</w:t>
        <w:br/>
        <w:t>#############P#� �#�####################################�D###�#</w:t>
        <w:br/>
        <w:t>�#########</w:t>
        <w:br/>
        <w:t>##3##�#####A##########�#######"�####�##�#�###�#######�R##��J####��j��բ#�##@-1���#�J######�#######�F#��J##��j��բ#�##@-1�������##JFIF#####`#`##��#C######################</w:t>
        <w:br/>
        <w:t>####</w:t>
      </w:r>
      <w:r>
        <w:br w:type="page"/>
      </w:r>
    </w:p>
    <w:p>
      <w:pPr>
        <w:pStyle w:val="PreformattedText"/>
        <w:bidi w:val="0"/>
        <w:jc w:val="left"/>
        <w:rPr/>
      </w:pPr>
      <w:r>
        <w:rPr/>
        <w:br/>
      </w:r>
      <w:r>
        <w:br w:type="page"/>
      </w:r>
    </w:p>
    <w:p>
      <w:pPr>
        <w:pStyle w:val="PreformattedText"/>
        <w:bidi w:val="0"/>
        <w:jc w:val="left"/>
        <w:rPr/>
      </w:pPr>
      <w:r>
        <w:rPr/>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w:t>
        <w:tab/>
        <w:t>##</w:t>
        <w:tab/>
        <w:t>#</w:t>
      </w:r>
    </w:p>
    <w:p>
      <w:pPr>
        <w:pStyle w:val="PreformattedText"/>
        <w:bidi w:val="0"/>
        <w:jc w:val="left"/>
        <w:rPr/>
      </w:pPr>
      <w:r>
        <w:rPr/>
        <w:t>#</w:t>
      </w:r>
    </w:p>
    <w:p>
      <w:pPr>
        <w:pStyle w:val="PreformattedText"/>
        <w:bidi w:val="0"/>
        <w:jc w:val="left"/>
        <w:rPr/>
      </w:pPr>
      <w:r>
        <w:rPr/>
        <w:t>##################################################��####0#�##"#######��############################</w:t>
        <w:tab/>
        <w:br/>
        <w:t>#��#�################}########!1A##Qa#"q#2���##B��#R��$3br�</w:t>
        <w:tab/>
        <w:br/>
        <w:t>#####%&amp;'()*456789:CDEFGHIJSTUVWXYZcdefghijstuvwxyz���������������������������������������������������������������������������############################</w:t>
        <w:tab/>
        <w:br/>
        <w:t>#��#�################w#######!1##AQ#aq#"2�##B����</w:t>
        <w:tab/>
        <w:t>#3R�#br�</w:t>
        <w:br/>
        <w:t>#$4�%�####&amp;'()*56789:CDEFGHIJSTUVWXYZcdefghijstuvwxyz��������������������������������������������������������������������������#</w:t>
      </w:r>
      <w:r>
        <w:br w:type="page"/>
      </w:r>
    </w:p>
    <w:p>
      <w:pPr>
        <w:pStyle w:val="PreformattedText"/>
        <w:bidi w:val="0"/>
        <w:jc w:val="left"/>
        <w:rPr/>
      </w:pPr>
      <w:r>
        <w:rPr/>
        <w:t>########?#�S��(#��(#��(#��(#��(#��(#��(#��(#��(#��(#��(#��x�ǟ�C�#��#�x�Ŷ�XE��zo�U�#d##�#��c!U���</w:t>
      </w:r>
      <w:r>
        <w:rPr>
          <w:rtl w:val="true"/>
        </w:rPr>
        <w:t>ߏ</w:t>
      </w:r>
      <w:r>
        <w:rPr/>
        <w:t>��</w:t>
      </w:r>
      <w:r>
        <w:rPr/>
        <w:t>Y?#�Ůtυ�#��t�##T�#w������_LH}#P#�g�#��#�U�ɭx��Zo�����:��¬q�����W$�#�����#;�?##�7�?�f�U��#Z�U��A��#Ĳ#f���#�7ǿ���#����Τ'#�'�*��b#��Y|�/��H�W</w:t>
      </w:r>
      <w:r>
        <w:rPr>
          <w:rtl w:val="true"/>
        </w:rPr>
        <w:t>׿</w:t>
      </w:r>
      <w:r>
        <w:rPr/>
        <w:t>#?��##�h�����1��#kv�#J</w:t>
      </w:r>
      <w:r>
        <w:rPr>
          <w:rtl w:val="true"/>
        </w:rPr>
        <w:t>ޛ</w:t>
      </w:r>
      <w:r>
        <w:rPr/>
        <w:t>#��?�l#����\g�dI�Ee)�#,u�g����X�c#.��#�#�#h��[T�M��5�#XI':&gt;�#��a�ʇT�`viI#��x+��#�#kI�[��&gt;#�V��.�#�t��&lt;�F�`�h�?�W�N���3�#d:v����v#�Gkg</w:t>
        <w:br/>
        <w:t>�##eP#�x��:G�����oL�մ�$���e��������k�#��p�����{|�#��#յ��#��~#��#�#���3���a�S��##�0#�]!Z���v1�#��{#3�_|�;���#�Z#z</w:t>
      </w:r>
      <w:r>
        <w:rPr>
          <w:rtl w:val="true"/>
        </w:rPr>
        <w:t>׃</w:t>
      </w:r>
      <w:r>
        <w:rPr/>
        <w:t>&lt;G���K|�i�#(C��#�o�X#=+�'��#O�&gt;.���#{u��A��#nl����z�</w:t>
      </w:r>
    </w:p>
    <w:p>
      <w:pPr>
        <w:pStyle w:val="PreformattedText"/>
        <w:bidi w:val="0"/>
        <w:jc w:val="left"/>
        <w:rPr/>
      </w:pPr>
      <w:r>
        <w:rPr/>
        <w:t>��</w:t>
      </w:r>
      <w:r>
        <w:rPr/>
        <w:t>_!���/�_�#�?�</w:t>
      </w:r>
      <w:r>
        <w:rPr/>
        <w:t>诪��</w:t>
      </w:r>
      <w:r>
        <w:rPr/>
        <w:t>o��!�ô[#i6�Oq"�}��̗��\����Q���G�O�Ϝ�ex�.���u��</w:t>
      </w:r>
    </w:p>
    <w:p>
      <w:pPr>
        <w:pStyle w:val="PreformattedText"/>
        <w:bidi w:val="0"/>
        <w:jc w:val="left"/>
        <w:rPr/>
      </w:pPr>
      <w:r>
        <w:rPr/>
        <w:t>�</w:t>
      </w:r>
      <w:r>
        <w:rPr/>
        <w:t>_�##�#�&gt;0�v�_�_#E�#4�_YҶZ</w:t>
      </w:r>
      <w:r>
        <w:rPr>
          <w:rtl w:val="true"/>
        </w:rPr>
        <w:t>߅</w:t>
      </w:r>
      <w:r>
        <w:rPr/>
        <w:t>�</w:t>
      </w:r>
      <w:r>
        <w:rPr/>
        <w:t>h�"��&lt;��k�W�O������H!������dPN���#��)���#�c������&lt;�</w:t>
      </w:r>
      <w:r>
        <w:rPr>
          <w:rtl w:val="true"/>
        </w:rPr>
        <w:t>ܨ</w:t>
      </w:r>
      <w:r>
        <w:rPr/>
        <w:t>��</w:t>
      </w:r>
      <w:r>
        <w:rPr/>
        <w:t>#(��#(��#(��#(��#(��#(��#(��#(��#(��#(��#(��#(��#(��#(��#(��#(��#(��M</w:t>
      </w:r>
      <w:r>
        <w:br w:type="page"/>
      </w:r>
    </w:p>
    <w:p>
      <w:pPr>
        <w:pStyle w:val="PreformattedText"/>
        <w:bidi w:val="0"/>
        <w:jc w:val="left"/>
        <w:rPr/>
      </w:pPr>
      <w:r>
        <w:rPr/>
        <w:t>p(#h�S��#�#QEq#�3x#</w:t>
      </w:r>
      <w:r>
        <w:rPr/>
        <w:t>྆</w:t>
      </w:r>
      <w:r>
        <w:rPr/>
        <w:t>u#x�L�Վ#ƾ�+�GQ#c/#���j#��A�j#�U�</w:t>
      </w:r>
      <w:r>
        <w:rPr>
          <w:rtl w:val="true"/>
        </w:rPr>
        <w:t>ח�</w:t>
      </w:r>
      <w:r>
        <w:rPr/>
        <w:t>0</w:t>
      </w:r>
      <w:r>
        <w:rPr/>
        <w:t>��B�</w:t>
      </w:r>
      <w:r>
        <w:rPr/>
        <w:t>常�</w:t>
      </w:r>
      <w:r>
        <w:rPr/>
        <w:t>$q��Y�#{������##��,&gt;Ѧ|!��sr�^�#��#��</w:t>
      </w:r>
      <w:r>
        <w:rPr/>
        <w:t>۩��</w:t>
      </w:r>
      <w:r>
        <w:rPr/>
        <w:t>л'NT��:��?h��]v����a#���7���S��(�###�G#�aZ�,4#J�Q��</w:t>
      </w:r>
      <w:r>
        <w:rPr>
          <w:rtl w:val="true"/>
        </w:rPr>
        <w:t>ݗ</w:t>
      </w:r>
      <w:r>
        <w:rPr/>
        <w:t>�</w:t>
      </w:r>
      <w:r>
        <w:rPr/>
        <w:t>\!*��</w:t>
        <w:br/>
        <w:t>��G��#�##a�=��]i�#�_�# �*!��%�7�wD##�1'�_��#��#�#�+�##A�o|7arJC�x69#�@{4����</w:t>
      </w:r>
      <w:r>
        <w:br w:type="page"/>
      </w:r>
    </w:p>
    <w:p>
      <w:pPr>
        <w:pStyle w:val="PreformattedText"/>
        <w:bidi w:val="0"/>
        <w:jc w:val="left"/>
        <w:rPr/>
      </w:pPr>
      <w:r>
        <w:rPr/>
        <w:t>#�#tW��#�#�_E#��'_##�:F�HS�#;</w:t>
      </w:r>
      <w:r>
        <w:br w:type="page"/>
      </w:r>
    </w:p>
    <w:p>
      <w:pPr>
        <w:pStyle w:val="PreformattedText"/>
        <w:bidi w:val="0"/>
        <w:jc w:val="left"/>
        <w:rPr/>
      </w:pPr>
      <w:r>
        <w:rPr/>
        <w:t>�</w:t>
      </w:r>
      <w:r>
        <w:rPr/>
        <w:t>#�=����y���#</w:t>
        <w:br/>
        <w:t>4</w:t>
      </w:r>
      <w:r>
        <w:rPr/>
        <w:t>߰�</w:t>
      </w:r>
      <w:r>
        <w:rPr/>
        <w:t>O��:,##�o#�e�#~C�s��5�#w�~S�^�</w:t>
        <w:br/>
        <w:t>���~��%�&gt;�#�b+{�}����##���?#&lt;~��~1����|��t�#k���|�p��#�����o��#�i���sa����ǃ���b�P</w:t>
      </w:r>
      <w:r>
        <w:rPr/>
        <w:t>ި�</w:t>
      </w:r>
      <w:r>
        <w:rPr/>
        <w:t>lC�#��#���#�#�'��o#xo�����O*{�`�v��#</w:t>
      </w:r>
      <w:r>
        <w:br w:type="page"/>
      </w:r>
    </w:p>
    <w:p>
      <w:pPr>
        <w:pStyle w:val="PreformattedText"/>
        <w:bidi w:val="0"/>
        <w:jc w:val="left"/>
        <w:rPr/>
      </w:pPr>
      <w:r>
        <w:rPr/>
        <w:t>���</w:t>
      </w:r>
      <w:r>
        <w:rPr/>
        <w:t>"�A#��</w:t>
      </w:r>
      <w:r>
        <w:rPr>
          <w:rtl w:val="true"/>
        </w:rPr>
        <w:t>޾��</w:t>
      </w:r>
      <w:r>
        <w:rPr/>
        <w:t>3</w:t>
      </w:r>
      <w:r>
        <w:rPr/>
        <w:t>�&amp;����##���h]J�d�49�#,��##ua�W�U�qu|#1���p�v�#�j���U���#~#.�WJ��8�gi��� |F����#M���W���Ⱦ_6s˷eE#gc��'�</w:t>
      </w:r>
      <w:r>
        <w:rPr>
          <w:rtl w:val="true"/>
        </w:rPr>
        <w:t>޽</w:t>
      </w:r>
      <w:r>
        <w:rPr/>
        <w:t>��</w:t>
      </w:r>
      <w:r>
        <w:rPr/>
        <w:t>N����U��#�Yes��#I'�#_��#��ǭg����s}�s�C1�Ѵ�#��</w:t>
      </w:r>
      <w:r>
        <w:rPr/>
        <w:t>݅</w:t>
      </w:r>
      <w:r>
        <w:rPr/>
        <w:t>;GY#�ǮH##���#�#��Iƍ=d��</w:t>
      </w:r>
      <w:r>
        <w:rPr/>
        <w:t>엛�����</w:t>
      </w:r>
      <w:r>
        <w:rPr/>
        <w:t>#���U��G��1�#��xsO��#</w:t>
      </w:r>
      <w:r>
        <w:br w:type="page"/>
      </w:r>
    </w:p>
    <w:p>
      <w:pPr>
        <w:pStyle w:val="PreformattedText"/>
        <w:bidi w:val="0"/>
        <w:jc w:val="left"/>
        <w:rPr/>
      </w:pPr>
      <w:r>
        <w:rPr/>
        <w:t>�</w:t>
      </w:r>
      <w:r>
        <w:rPr/>
        <w:t>.�#X�N#Ρv����*�q� �V6��##Z��B�#�;ry��U��?�h�?���#���/�#</w:t>
      </w:r>
      <w:r>
        <w:rPr/>
        <w:t>֚�</w:t>
      </w:r>
      <w:r>
        <w:rPr/>
        <w:t>Ļ�</w:t>
      </w:r>
      <w:r>
        <w:rPr>
          <w:rtl w:val="true"/>
        </w:rPr>
        <w:t>ٵ</w:t>
      </w:r>
      <w:r>
        <w:rPr/>
        <w:t>k�###N�E#�?�#</w:t>
      </w:r>
      <w:r>
        <w:rPr/>
        <w:t>೰</w:t>
      </w:r>
      <w:r>
        <w:rPr>
          <w:rtl w:val="true"/>
        </w:rPr>
        <w:t>ﴨ</w:t>
      </w:r>
      <w:r>
        <w:rPr/>
        <w:t>##��]wď�&amp;w��sB��#�F�P�L</w:t>
      </w:r>
    </w:p>
    <w:p>
      <w:pPr>
        <w:pStyle w:val="PreformattedText"/>
        <w:bidi w:val="0"/>
        <w:jc w:val="left"/>
        <w:rPr/>
      </w:pPr>
      <w:r>
        <w:rPr/>
        <w:t>5���v�#E`X#꧎�=+��Oì-o��SrkG?y����Jǈ�s8�d����</w:t>
      </w:r>
      <w:r>
        <w:rPr>
          <w:rtl w:val="true"/>
        </w:rPr>
        <w:t>߁ߴ</w:t>
      </w:r>
      <w:r>
        <w:rPr/>
        <w:t>�</w:t>
      </w:r>
      <w:r>
        <w:rPr/>
        <w:t>?h#I#�u#�S�7Ϥ</w:t>
      </w:r>
      <w:r>
        <w:rPr>
          <w:rtl w:val="true"/>
        </w:rPr>
        <w:t>ߠ��</w:t>
      </w:r>
      <w:r>
        <w:rPr/>
        <w:t>5</w:t>
      </w:r>
      <w:r>
        <w:rPr>
          <w:rtl w:val="true"/>
        </w:rPr>
        <w:t>��</w:t>
      </w:r>
      <w:r>
        <w:rPr>
          <w:rtl w:val="true"/>
        </w:rPr>
        <w:t>ܐ</w:t>
      </w:r>
      <w:r>
        <w:rPr/>
        <w:t>˜|�H##�k��</w:t>
      </w:r>
      <w:r>
        <w:br w:type="page"/>
      </w:r>
    </w:p>
    <w:p>
      <w:pPr>
        <w:pStyle w:val="PreformattedText"/>
        <w:bidi w:val="0"/>
        <w:jc w:val="left"/>
        <w:rPr/>
      </w:pPr>
      <w:r>
        <w:rPr/>
        <w:t>0y#�w�m7��</w:t>
        <w:tab/>
        <w:t>&gt;.��}�~.��������`��YHPw#</w:t>
      </w:r>
      <w:r>
        <w:br w:type="page"/>
      </w:r>
    </w:p>
    <w:p>
      <w:pPr>
        <w:pStyle w:val="PreformattedText"/>
        <w:bidi w:val="0"/>
        <w:jc w:val="left"/>
        <w:rPr/>
      </w:pPr>
      <w:r>
        <w:rPr/>
        <w:t>�</w:t>
      </w:r>
      <w:r>
        <w:rPr/>
        <w:t>ٔ�</w:t>
      </w:r>
      <w:r>
        <w:rPr/>
        <w:t>#���/�|-�j���i�_ZEs%��m#���#���#�I##�|'#�#�*����/J���q{��[3�ʳ</w:t>
        <w:tab/>
        <w:t>�c(V���#Ǿ-~�_#&gt;.I-�</w:t>
      </w:r>
      <w:r>
        <w:rPr>
          <w:rtl w:val="true"/>
        </w:rPr>
        <w:t>ބ</w:t>
      </w:r>
      <w:r>
        <w:rPr/>
        <w:t>4</w:t>
      </w:r>
      <w:r>
        <w:rPr/>
        <w:t>=VL��tB-�f=�0Q�y�\���##��_#|#,������</w:t>
        <w:tab/>
        <w:t>�#-�q}#9ϖN#�1��?�#��Ey�/#gy-���Jk��_�YF##���t~\|#�#���z���!������ze�#K�x�$70��)1Ĩq�</w:t>
      </w:r>
      <w:r>
        <w:br w:type="page"/>
      </w:r>
    </w:p>
    <w:p>
      <w:pPr>
        <w:pStyle w:val="PreformattedText"/>
        <w:bidi w:val="0"/>
        <w:jc w:val="left"/>
        <w:rPr/>
      </w:pPr>
      <w:r>
        <w:rPr/>
        <w:t>YG�k�;�7�#���Ŧ��ĳ���\��#kL#���#v�F�#�Q#���#�</w:t>
      </w:r>
    </w:p>
    <w:p>
      <w:pPr>
        <w:pStyle w:val="PreformattedText"/>
        <w:bidi w:val="0"/>
        <w:jc w:val="left"/>
        <w:rPr/>
      </w:pPr>
      <w:r>
        <w:rPr/>
        <w:t>�</w:t>
      </w:r>
      <w:r>
        <w:rPr/>
        <w:t>+�Ր��w��u�Q�%�=�F=#U!��a_#|`�#�^�7�}��_0�-������&amp;Q��#)�j��%�;(�#a�N��}c��#�&gt;C#��(��|��?d��J�X�����#�+�#Cqm �9#�e`H ���_�#��w�C��z��e{�xF��I��}�K�n�C�#8�%�����~#�i�mL�i�#�%&amp;�9#_\��f�'���A�!�#f�]�Z�"</w:t>
        <w:br/>
        <w:t>�#)E�Ӻ���s���Y�3���~#|i�7ƭ#�[��*�&lt;Md1�#</w:t>
        <w:tab/>
        <w:t>�I</w:t>
        <w:tab/>
        <w:t>=#��&lt;g��&gt;�</w:t>
      </w:r>
      <w:r>
        <w:rPr>
          <w:rtl w:val="true"/>
        </w:rPr>
        <w:t>ڃ�</w:t>
      </w:r>
      <w:r>
        <w:rPr/>
        <w:t>؁</w:t>
      </w:r>
      <w:r>
        <w:rPr/>
        <w:t>h��#(��#(��#(��#(��#(��#(��#(��#(��#(��#(��#(��#(��#(��#LsKY� �&amp;��=*mO[���}6#�o/�##c#�;##�k�/���W�?</w:t>
      </w:r>
      <w:r>
        <w:br w:type="page"/>
      </w:r>
    </w:p>
    <w:p>
      <w:pPr>
        <w:pStyle w:val="PreformattedText"/>
        <w:bidi w:val="0"/>
        <w:jc w:val="left"/>
        <w:rPr/>
      </w:pPr>
      <w:r>
        <w:rPr/>
        <w:t>~ӧx##��#�eD�m�}9#�v#���є�#xP#</w:t>
      </w:r>
      <w:r>
        <w:rPr>
          <w:rtl w:val="true"/>
        </w:rPr>
        <w:t>ݽ</w:t>
      </w:r>
      <w:r>
        <w:rPr/>
        <w:t>+</w:t>
      </w:r>
      <w:r>
        <w:rPr/>
        <w:t>翏�������</w:t>
      </w:r>
      <w:r>
        <w:rPr/>
        <w:t>n-�A☵Mz,��###w���#,G��2�f�!�*~�#�7�s�&gt;�gm���W�~#�Hbe&lt;bB�� ���{�WK��</w:t>
        <w:tab/>
        <w:t>��?#�7�7���)`p�g##7�zpv'�s#���&lt;�-ɡώ�#y7��[��|#|S�(�u�#?�##�#�ƕ��N���!(�I��NE������</w:t>
      </w:r>
      <w:r>
        <w:rPr/>
        <w:t>艸</w:t>
      </w:r>
      <w:r>
        <w:rPr/>
        <w:t>v~��##���6�њ����#m#�o�^�eĆY#3�+�+�t8�NE~��$��&gt;#�#�</w:t>
        <w:tab/>
        <w:t>4##�&gt;�##�6�@��-���0������^&lt;��Í�qi#k���#���A#H���q##W,N#</w:t>
        <w:br/>
        <w:t>x5��e��u�Ȩ�S|�S��V_�Ϫ��F�}�.Z-l�#�C�##��o���y�?;�</w:t>
      </w:r>
      <w:r>
        <w:rPr>
          <w:rtl w:val="true"/>
        </w:rPr>
        <w:t>ڪ</w:t>
      </w:r>
      <w:r>
        <w:rPr/>
        <w:t>a�</w:t>
      </w:r>
      <w:r>
        <w:rPr>
          <w:rtl w:val="true"/>
        </w:rPr>
        <w:t>ۇ</w:t>
      </w:r>
      <w:r>
        <w:rPr/>
        <w:t>�</w:t>
      </w:r>
      <w:r>
        <w:rPr/>
        <w:t>f���*~o��#a^��K�#�f�##Y�k�4�4�##</w:t>
      </w:r>
    </w:p>
    <w:p>
      <w:pPr>
        <w:pStyle w:val="PreformattedText"/>
        <w:bidi w:val="0"/>
        <w:jc w:val="left"/>
        <w:rPr/>
      </w:pPr>
      <w:r>
        <w:rPr/>
        <w:t>:Г!Q�.4P#x�*=��#��#�P�#|D��t]'�v�~��=U��+;dɆg#�v��f;�C���'#W�?���#��f��[��j�����`e��#$(�u.��:���#�G:������:�o�^</w:t>
      </w:r>
      <w:r>
        <w:rPr/>
        <w:t>껵�</w:t>
      </w:r>
      <w:r>
        <w:rPr/>
        <w:t>+=���p�h&lt;-I��td~��#�։�Jj�%�����Y��.X"��^[�# �@#R�# #������N���-?�/��#�#�4Zo��=EG�[I�#��##T#�_#�4i$l#7#���#z#k��#�(��&gt;#���j-:</w:t>
      </w:r>
      <w:r>
        <w:rPr>
          <w:rtl w:val="true"/>
        </w:rPr>
        <w:t>٭</w:t>
      </w:r>
      <w:r>
        <w:rPr/>
        <w:t>#����'�K#E�G�'����##A�=�_h##, �'#K�ʏ�#�#~��I�#a#z��</w:t>
        <w:tab/>
        <w:t>{�˸��#�υ�#SL</w:t>
      </w:r>
      <w:r>
        <w:br w:type="page"/>
      </w:r>
    </w:p>
    <w:p>
      <w:pPr>
        <w:pStyle w:val="PreformattedText"/>
        <w:bidi w:val="0"/>
        <w:jc w:val="left"/>
        <w:rPr/>
      </w:pPr>
      <w:r>
        <w:rPr/>
        <w:t>�#�����#�.k�?�</w:t>
      </w:r>
    </w:p>
    <w:p>
      <w:pPr>
        <w:pStyle w:val="PreformattedText"/>
        <w:bidi w:val="0"/>
        <w:jc w:val="left"/>
        <w:rPr/>
      </w:pPr>
      <w:r>
        <w:rPr/>
        <w:t>-&gt;/�-�#���#�#VHeq�S��#�#�]T�2;��'��#�##�.�z�������#\Z��N�)4M�]�~��L�Z���#��Vw�IY~p��x����0�&amp;?</w:t>
      </w:r>
      <w:r>
        <w:br w:type="page"/>
      </w:r>
    </w:p>
    <w:p>
      <w:pPr>
        <w:pStyle w:val="PreformattedText"/>
        <w:bidi w:val="0"/>
        <w:jc w:val="left"/>
        <w:rPr/>
      </w:pPr>
      <w:r>
        <w:rPr/>
        <w:t>��</w:t>
      </w:r>
      <w:r>
        <w:rPr/>
        <w:t>��o��&lt;A?��fo�#��RV��˹z�4�#~�#����|=m���Vwh$�/#�k</w:t>
      </w:r>
      <w:r>
        <w:br w:type="page"/>
      </w:r>
    </w:p>
    <w:p>
      <w:pPr>
        <w:pStyle w:val="PreformattedText"/>
        <w:bidi w:val="0"/>
        <w:jc w:val="left"/>
        <w:rPr/>
      </w:pPr>
      <w:r>
        <w:rPr/>
        <w:t>����</w:t>
      </w:r>
      <w:r>
        <w:rPr/>
        <w:t>/�=#���#e#��#�_Œh���}OD#��'&amp;U@�##�;#ǩ��o�CƖ�#h�#�W��#q_��i\�cI��,O�#d�(���Hp�c���Y9�u�%��p�$�:��ç�~�W�x����A�#P�5#Ag�i�ͻZ\1�E8e��A�#��c���.�8&lt;S�#�w�|Qk��#��W�g��</w:t>
        <w:tab/>
        <w:t>���j�X) c#=��#�dx��c��t�^</w:t>
      </w:r>
      <w:r>
        <w:rPr/>
        <w:t>흮�</w:t>
      </w:r>
      <w:r>
        <w:rPr/>
        <w:t>F}.&gt;�*�"��}O�#��&gt;#�\��m#�nb�#Cq�?��</w:t>
      </w:r>
      <w:r>
        <w:rPr>
          <w:rtl w:val="true"/>
        </w:rPr>
        <w:t>ׯ</w:t>
      </w:r>
      <w:r>
        <w:rPr/>
        <w:t>x7�Z7�#</w:t>
      </w:r>
    </w:p>
    <w:p>
      <w:pPr>
        <w:pStyle w:val="PreformattedText"/>
        <w:bidi w:val="0"/>
        <w:jc w:val="left"/>
        <w:rPr/>
      </w:pPr>
      <w:r>
        <w:rPr/>
        <w:t>X����������ot��$#���#�T�Gj�I������ĭ[����#�</w:t>
      </w:r>
      <w:r>
        <w:rPr>
          <w:rtl w:val="true"/>
        </w:rPr>
        <w:t>ޞ</w:t>
      </w:r>
      <w:r>
        <w:rPr/>
        <w:t>!/sl#F�dI �nx##�_����#�������)��</w:t>
      </w:r>
      <w:r>
        <w:rPr>
          <w:rtl w:val="true"/>
        </w:rPr>
        <w:t>ۍ</w:t>
      </w:r>
      <w:r>
        <w:rPr/>
        <w:t>�</w:t>
      </w:r>
      <w:r>
        <w:rPr/>
        <w:t>G,��9�#���$����qm5��/+�kbq#�V)Y=���&lt;U-o[��</w:t>
      </w:r>
      <w:r>
        <w:rPr>
          <w:rtl w:val="true"/>
        </w:rPr>
        <w:t>ޓ</w:t>
      </w:r>
      <w:r>
        <w:rPr/>
        <w:t>y�j�p�i�q4�#3�T�#�bOARjz����\����gem#M=��##E#fbx##��I�f~�w#5w�</w:t>
      </w:r>
      <w:r>
        <w:rPr>
          <w:rtl w:val="true"/>
        </w:rPr>
        <w:t>׆</w:t>
      </w:r>
      <w:r>
        <w:rPr/>
        <w:t>����</w:t>
      </w:r>
      <w:r>
        <w:rPr/>
        <w:t>r��_Q�O#��#</w:t>
        <w:br/>
        <w:t>#��8#�&lt;%�x�'��G</w:t>
      </w:r>
      <w:r>
        <w:rPr>
          <w:rtl w:val="true"/>
        </w:rPr>
        <w:t>ݥ</w:t>
      </w:r>
      <w:r>
        <w:rPr/>
        <w:t>#�]��v�S0�)�)��'�"���m={�#����{��OJ�}�[J�Os(�N�H#���#&lt;�=��#��&gt;!|L���</w:t>
        <w:tab/>
        <w:t>�N�#��G�Ku#��C�hQ�#d#�#����</w:t>
      </w:r>
      <w:r>
        <w:rPr/>
        <w:t>ׁ�</w:t>
      </w:r>
      <w:r>
        <w:rPr/>
        <w:t>~ɗ~#���S�SűKix�Z�#Ml�*�s##�#��#Oc�����</w:t>
        <w:tab/>
        <w:t>���h]@�#wA�#��#@?�Hf�~I&gt;#���R���������M��z���#���X�r�&amp;���G�&amp;��i� ���,m�##�l��q,�H=#X##�w���#�῏#���^w�uS���2�1�#j#&lt;�#@�5�}&amp;+�K*��&lt;�jx#�#]#�</w:t>
      </w:r>
      <w:r>
        <w:rPr/>
        <w:t>ٟ�</w:t>
      </w:r>
      <w:r>
        <w:rPr/>
        <w:t>W�PīU�g�O�?e�</w:t>
      </w:r>
      <w:r>
        <w:rPr/>
        <w:t>߳</w:t>
      </w:r>
      <w:r>
        <w:rPr/>
        <w:t>&amp;��#</w:t>
        <w:tab/>
        <w:t>#�u#��h�A�;�Cƽ~m��#L�m�5�#�#�#|#��g�}#���dxC##z�/L�Pc�#�E$�z�o�?#�#����#��E�&amp;#"-CP�##�+05�/�#�#��K��a�jZ�����</w:t>
      </w:r>
      <w:r>
        <w:rPr/>
        <w:t>؅</w:t>
      </w:r>
      <w:r>
        <w:rPr/>
        <w:t>ʟ�1��ǟ�S_��/�X�I&lt;�#%#�]�i����VGI�����fϦ�#�</w:t>
      </w:r>
      <w:r>
        <w:rPr>
          <w:rtl w:val="true"/>
        </w:rPr>
        <w:t>ޟ</w:t>
      </w:r>
      <w:r>
        <w:rPr/>
        <w:t>#�hu���&lt;S#��́���b���#</w:t>
      </w:r>
      <w:r>
        <w:br w:type="page"/>
      </w:r>
    </w:p>
    <w:p>
      <w:pPr>
        <w:pStyle w:val="PreformattedText"/>
        <w:bidi w:val="0"/>
        <w:jc w:val="left"/>
        <w:rPr/>
      </w:pPr>
      <w:r>
        <w:rPr/>
        <w:t>v��7J�#�</w:t>
        <w:tab/>
        <w:t>&gt;0�4&lt;g�3-���#�[`�ag&amp;-�P{#v&gt;=A#�Z��O�y�П���4</w:t>
      </w:r>
    </w:p>
    <w:p>
      <w:pPr>
        <w:pStyle w:val="PreformattedText"/>
        <w:bidi w:val="0"/>
        <w:jc w:val="left"/>
        <w:rPr/>
      </w:pPr>
      <w:r>
        <w:rPr/>
        <w:t>B��S���#��2�I|��#�VXǠ</w:t>
      </w:r>
    </w:p>
    <w:p>
      <w:pPr>
        <w:pStyle w:val="PreformattedText"/>
        <w:bidi w:val="0"/>
        <w:jc w:val="left"/>
        <w:rPr/>
      </w:pPr>
      <w:r>
        <w:rPr/>
        <w:t>����</w:t>
      </w:r>
      <w:r>
        <w:rPr/>
        <w:t>^w�g4��#���z�U�&gt;b�#�#</w:t>
      </w:r>
      <w:r>
        <w:rPr>
          <w:rtl w:val="true"/>
        </w:rPr>
        <w:t>ڬ</w:t>
      </w:r>
      <w:r>
        <w:rPr/>
        <w:t>l~�Q_</w:t>
        <w:tab/>
        <w:t>|#�#��|'��-��##�q��[|.��nt�n##������#F&gt;񯷴-{L�&gt;�m�h�����\��/,fY��}UԐG�</w:t>
      </w:r>
      <w:r>
        <w:rPr>
          <w:rtl w:val="true"/>
        </w:rPr>
        <w:t>׸</w:t>
      </w:r>
      <w:r>
        <w:rPr/>
        <w:t>r#</w:t>
      </w:r>
      <w:r>
        <w:rPr/>
        <w:t>袊</w:t>
      </w:r>
      <w:r>
        <w:rPr/>
        <w:t>#(��#(��#(��#(��#(��#(��#(��#(��#(��;�UQ���#@#��]���##!�#�:+�y|O#�u�IA�xk#o�u#("$�����?)�#�����</w:t>
        <w:br/>
        <w:t>���#̺?�����p�Ti��#�jR��#�##I�#R����m%v4��?]�-��?</w:t>
      </w:r>
    </w:p>
    <w:p>
      <w:pPr>
        <w:pStyle w:val="PreformattedText"/>
        <w:bidi w:val="0"/>
        <w:jc w:val="left"/>
        <w:rPr/>
      </w:pPr>
      <w:r>
        <w:rPr/>
        <w:t>�</w:t>
      </w:r>
      <w:r>
        <w:rPr/>
        <w:t>#��u�#i~#!&lt;Ĵ�p�S/�p.d�</w:t>
        <w:br/>
        <w:t>������##��Cq�|#�2Pk�$\��tv�</w:t>
      </w:r>
      <w:r>
        <w:rPr>
          <w:rtl w:val="true"/>
        </w:rPr>
        <w:t>߈</w:t>
      </w:r>
      <w:r>
        <w:rPr/>
        <w:t>.�#T��~#~�##&gt;6�-���M�Ax�l���dv�����������_h�#��~#�1X.�;&amp;�#�n�u##��</w:t>
      </w:r>
      <w:r>
        <w:rPr>
          <w:rtl w:val="true"/>
        </w:rPr>
        <w:t>ۏ</w:t>
      </w:r>
      <w:r>
        <w:rPr/>
        <w:t>�</w:t>
      </w:r>
      <w:r>
        <w:rPr/>
        <w:t>#��&gt;���u�y&amp;KxJ����������=�.Q����ʻ��7ҿh/�s�+��w#�c�2����N�k��`�1�c#�5���O�%����/~!k�kw</w:t>
        <w:br/>
        <w:t>r�f�Z#o�J@v#@�</w:t>
      </w:r>
      <w:r>
        <w:rPr>
          <w:rtl w:val="true"/>
        </w:rPr>
        <w:t>޽</w:t>
      </w:r>
      <w:r>
        <w:rPr/>
        <w:t>���</w:t>
      </w:r>
      <w:r>
        <w:rPr/>
        <w:t>y��Am&amp;�#U#z������ĳI#?��BFG�Y���#��#��x#K�&gt;#��-�9##p=vn#�##�ͱ��#����#�I���^�</w:t>
      </w:r>
      <w:r>
        <w:rPr>
          <w:rtl w:val="true"/>
        </w:rPr>
        <w:t>߂</w:t>
      </w:r>
      <w:r>
        <w:rPr>
          <w:rtl w:val="true"/>
        </w:rPr>
        <w:t>=�</w:t>
      </w:r>
      <w:r>
        <w:rPr/>
        <w:t>8</w:t>
      </w:r>
      <w:r>
        <w:rPr/>
        <w:t>&lt;�#+W��/����##�3��H#_��;-#�rc��!s��Տ�#k��#�</w:t>
        <w:br/>
        <w:t>'��-�&amp;��O</w:t>
      </w:r>
      <w:r>
        <w:br w:type="page"/>
      </w:r>
    </w:p>
    <w:p>
      <w:pPr>
        <w:pStyle w:val="PreformattedText"/>
        <w:bidi w:val="0"/>
        <w:jc w:val="left"/>
        <w:rPr/>
      </w:pPr>
      <w:r>
        <w:rPr/>
        <w:t>�</w:t>
      </w:r>
      <w:r>
        <w:rPr/>
        <w:t>f�R�������U�6Ѻ�#��|��(#PH��~#|l�w��#�#�#�b���</w:t>
      </w:r>
      <w:r>
        <w:rPr/>
        <w:t>݁�</w:t>
      </w:r>
      <w:r>
        <w:rPr/>
        <w:t>{v=#��W���ppM|!�##;�?���-#�#�#��PX</w:t>
      </w:r>
      <w:r>
        <w:rPr/>
        <w:t>߲�</w:t>
      </w:r>
      <w:r>
        <w:rPr/>
        <w:t>#�k��&gt;�#���5�#�a��A,##Ӕ�4��ĵ���z</w:t>
      </w:r>
      <w:r>
        <w:rPr/>
        <w:t>ٕ</w:t>
      </w:r>
      <w:r>
        <w:rPr/>
        <w:t>y����&amp;���~�|7�Շ��#�^)�X#=V�.Qs����#���&gt;�����#��ť�I=��R��*��</w:t>
      </w:r>
      <w:r>
        <w:br w:type="page"/>
      </w:r>
    </w:p>
    <w:p>
      <w:pPr>
        <w:pStyle w:val="PreformattedText"/>
        <w:bidi w:val="0"/>
        <w:jc w:val="left"/>
        <w:rPr/>
      </w:pPr>
      <w:r>
        <w:rPr/>
        <w:t>�</w:t>
      </w:r>
      <w:r>
        <w:rPr/>
        <w:t>z#q_#�0&gt;0�G���ë��#}�1�����X�#d#��[��7�{���#�g�w�#��}hx�Y�#�7E"wV�y3�9�#n�5���%���</w:t>
      </w:r>
      <w:r>
        <w:rPr>
          <w:rtl w:val="true"/>
        </w:rPr>
        <w:t>ڸ</w:t>
      </w:r>
      <w:r>
        <w:br w:type="page"/>
      </w:r>
    </w:p>
    <w:p>
      <w:pPr>
        <w:pStyle w:val="PreformattedText"/>
        <w:bidi w:val="0"/>
        <w:jc w:val="left"/>
        <w:rPr/>
      </w:pPr>
      <w:r>
        <w:rPr/>
        <w:t>���</w:t>
      </w:r>
      <w:r>
        <w:rPr/>
        <w:t>gx�}���˯�Շ�(��F�i%u���m������#��K#��~m���&lt;</w:t>
      </w:r>
    </w:p>
    <w:p>
      <w:pPr>
        <w:pStyle w:val="PreformattedText"/>
        <w:bidi w:val="0"/>
        <w:jc w:val="left"/>
        <w:rPr/>
      </w:pPr>
      <w:r>
        <w:rPr/>
        <w:t>�����</w:t>
      </w:r>
      <w:r>
        <w:rPr/>
        <w:t>+�t �W����b?�_#�9����� �E�#��Y8�7#�¿)i�#�&amp;_�G�#���#��R��</w:t>
      </w:r>
      <w:r>
        <w:rPr/>
        <w:t>쐬</w:t>
      </w:r>
      <w:r>
        <w:rPr/>
        <w:t>24�I#b��s��#laF2z</w:t>
      </w:r>
      <w:r>
        <w:rPr>
          <w:rtl w:val="true"/>
        </w:rPr>
        <w:t>׾</w:t>
      </w:r>
      <w:r>
        <w:rPr>
          <w:rtl w:val="true"/>
        </w:rPr>
        <w:t>�</w:t>
      </w:r>
      <w:r>
        <w:rPr/>
        <w:t>1</w:t>
      </w:r>
      <w:r>
        <w:rPr>
          <w:rtl w:val="true"/>
        </w:rPr>
        <w:t>~</w:t>
      </w:r>
      <w:r>
        <w:rPr/>
        <w:t>0</w:t>
      </w:r>
      <w:r>
        <w:rPr/>
        <w:t>�#ax�X�}}&gt;�Mi</w:t>
      </w:r>
    </w:p>
    <w:p>
      <w:pPr>
        <w:pStyle w:val="PreformattedText"/>
        <w:bidi w:val="0"/>
        <w:jc w:val="left"/>
        <w:rPr/>
      </w:pPr>
      <w:r>
        <w:rPr/>
        <w:t>킱�</w:t>
      </w:r>
      <w:r>
        <w:rPr/>
        <w:t>nc_�G���#�!�_�q�K�͸j�###bh%'mz{��#��#</w:t>
      </w:r>
      <w:r>
        <w:rPr/>
        <w:t>䲼</w:t>
      </w:r>
      <w:r>
        <w:rPr/>
        <w:t>U&lt;&gt;:P�����G����#�#�P�y�#�#'E�O���хQ!&gt;b#M�##v#}k���7�#�-_��u���n���4��O�Ѩ�ß�as</w:t>
      </w:r>
      <w:r>
        <w:rPr>
          <w:rtl w:val="true"/>
        </w:rPr>
        <w:t>ܣ</w:t>
      </w:r>
      <w:r>
        <w:rPr/>
        <w:t>V_�##�|P�/&amp;��[y��</w:t>
      </w:r>
      <w:r>
        <w:rPr>
          <w:rtl w:val="true"/>
        </w:rPr>
        <w:t>ٯ��</w:t>
      </w:r>
      <w:r>
        <w:rPr/>
        <w:t>2</w:t>
      </w:r>
      <w:r>
        <w:rPr/>
        <w:t>�[##�&gt;�+�#�?z�W�2�����~)��Vy#�5h���#R�0#c�(�9�#�g�'#��#��#Ǔ��Q�������'J�9������L���_���Q�#�Qx#�t~!��ʰ�E���#�.P��#\���C_�����##�b_�^#6E7�.�9%#�D��o�v�</w:t>
      </w:r>
      <w:r>
        <w:rPr>
          <w:rtl w:val="true"/>
        </w:rPr>
        <w:t>ڿ</w:t>
      </w:r>
      <w:r>
        <w:rPr/>
        <w:t>4</w:t>
      </w:r>
      <w:r>
        <w:rPr/>
        <w:t>m��_O��|q���#��sC�Hm&amp;�]�\&lt;�L�m�#;##y����#���,��ĪΌ�K��6�^K]���</w:t>
      </w:r>
      <w:r>
        <w:rPr>
          <w:rtl w:val="true"/>
        </w:rPr>
        <w:t>ߞ</w:t>
      </w:r>
      <w:r>
        <w:rPr/>
        <w:t>����</w:t>
      </w:r>
      <w:r>
        <w:rPr/>
        <w:t>(�'+�c��&amp;�#�</w:t>
        <w:tab/>
        <w:t>&lt;g�</w:t>
        <w:tab/>
        <w:t>�;�3M��</w:t>
      </w:r>
      <w:r>
        <w:rPr>
          <w:rtl w:val="true"/>
        </w:rPr>
        <w:t>ײ</w:t>
      </w:r>
      <w:r>
        <w:rPr/>
        <w:t>]��##bg�ZEǢ��������?�&gt;;����9&amp;�F�;Kaw#����&amp;����n~��0#g�8�#�^#�/u���=�ω.��#H0��SllGmĻ#�J���&amp;��Xx�L�ӵK+}F��</w:t>
        <w:br/>
        <w:t>Mku#�#���r#��5��&lt;-ŘʸU�Br����^i�ȸ��#�ҍM$�����#�##$��#��M#��&lt;�'��A#��m8K����##�##6T��O5�x��</w:t>
        <w:br/>
        <w:t>����"xK�wR_0�M�Ω#gԤy-�</w:t>
      </w:r>
      <w:r>
        <w:rPr/>
        <w:t>ܿ</w:t>
      </w:r>
      <w:r>
        <w:rPr/>
        <w:t>Z�?#�#�8�#x��K�#u_</w:t>
      </w:r>
      <w:r>
        <w:br w:type="page"/>
      </w:r>
    </w:p>
    <w:p>
      <w:pPr>
        <w:pStyle w:val="PreformattedText"/>
        <w:bidi w:val="0"/>
        <w:jc w:val="left"/>
        <w:rPr/>
      </w:pPr>
      <w:r>
        <w:rPr/>
        <w:t>H�q�J�##�#�*�#��+���#���</w:t>
      </w:r>
      <w:r>
        <w:br w:type="page"/>
      </w:r>
    </w:p>
    <w:p>
      <w:pPr>
        <w:pStyle w:val="PreformattedText"/>
        <w:bidi w:val="0"/>
        <w:jc w:val="left"/>
        <w:rPr/>
      </w:pPr>
      <w:r>
        <w:rPr/>
        <w:t>��</w:t>
      </w:r>
      <w:r>
        <w:rPr/>
        <w:t>#[�wĚ�#�'φ%?\E�Ȋ��f�#c*�#hV�%'�\��~���</w:t>
      </w:r>
      <w:r>
        <w:br w:type="page"/>
      </w:r>
    </w:p>
    <w:p>
      <w:pPr>
        <w:pStyle w:val="PreformattedText"/>
        <w:bidi w:val="0"/>
        <w:jc w:val="left"/>
        <w:rPr/>
      </w:pPr>
      <w:r>
        <w:rPr/>
        <w:t>�</w:t>
      </w:r>
      <w:r>
        <w:rPr/>
        <w:t>}�d��s���0�?�/��z</w:t>
      </w:r>
      <w:r>
        <w:rPr/>
        <w:t>椒</w:t>
      </w:r>
      <w:r>
        <w:rPr/>
        <w:t>j�$��E���r#""F����#�9ɯ</w:t>
      </w:r>
      <w:r>
        <w:rPr>
          <w:rtl w:val="true"/>
        </w:rPr>
        <w:t>׿ك�</w:t>
      </w:r>
      <w:r>
        <w:rPr/>
        <w:t>7</w:t>
      </w:r>
      <w:r>
        <w:rPr/>
        <w:t>�##g#</w:t>
        <w:tab/>
        <w:t>i~(�t{�:�Yo#�E#�L�I�p0�</w:t>
        <w:tab/>
        <w:t>�sҷ�#|#��r,xO�6ze�]�zA���per[#��</w:t>
      </w:r>
      <w:r>
        <w:rPr>
          <w:rtl w:val="true"/>
        </w:rPr>
        <w:t>ھ</w:t>
      </w:r>
      <w:r>
        <w:rPr/>
        <w:t>J�#��x�№��zo��=;��U{�f�y�|�B�!&gt;\j��X��#��3�# b(d9|U##i�I�</w:t>
      </w:r>
      <w:r>
        <w:rPr/>
        <w:t>앒�</w:t>
      </w:r>
      <w:r>
        <w:rPr/>
        <w:t>}#�W�E���(��u_4�E��E�j~�W##�#�!�+�-�#k&amp;%�r��ȧ�7q##*����#οd3���#��=A��m6�co-���i����$*�##�O� ##��#b�</w:t>
      </w:r>
      <w:r>
        <w:rPr>
          <w:rtl w:val="true"/>
        </w:rPr>
        <w:t>ؽ�</w:t>
      </w:r>
      <w:r>
        <w:rPr/>
        <w:t>3</w:t>
      </w:r>
      <w:r>
        <w:rPr>
          <w:rtl w:val="true"/>
        </w:rPr>
        <w:t>ܯ</w:t>
      </w:r>
      <w:r>
        <w:rPr/>
        <w:t>�</w:t>
      </w:r>
      <w:r>
        <w:rPr/>
        <w:t>|em4#</w:t>
        <w:tab/>
        <w:t>���o��}JA�</w:t>
        <w:br/>
        <w:t>��#SՁ�##�H�_���K�i�</w:t>
      </w:r>
      <w:r>
        <w:rPr>
          <w:rtl w:val="true"/>
        </w:rPr>
        <w:t>׿</w:t>
      </w:r>
      <w:r>
        <w:rPr/>
        <w:t>#&lt;Dm</w:t>
      </w:r>
      <w:r>
        <w:rPr>
          <w:rtl w:val="true"/>
        </w:rPr>
        <w:t>ߖ</w:t>
      </w:r>
      <w:r>
        <w:rPr/>
        <w:t>#V�w'�'A��#)�j�#Y�</w:t>
      </w:r>
      <w:r>
        <w:br w:type="page"/>
      </w:r>
    </w:p>
    <w:p>
      <w:pPr>
        <w:pStyle w:val="PreformattedText"/>
        <w:bidi w:val="0"/>
        <w:jc w:val="left"/>
        <w:rPr/>
      </w:pPr>
      <w:r>
        <w:rPr/>
        <w:t>�</w:t>
      </w:r>
      <w:r>
        <w:rPr/>
        <w:t>|3</w:t>
        <w:br/>
        <w:t>����K�{�Z���y#2�c�RX�#mv����</w:t>
      </w:r>
      <w:r>
        <w:rPr/>
        <w:t>۷�</w:t>
      </w:r>
      <w:r>
        <w:rPr/>
        <w:t>ZW��dMz�Dԭ5M:���#���e���#�e$</w:t>
      </w:r>
    </w:p>
    <w:p>
      <w:pPr>
        <w:pStyle w:val="PreformattedText"/>
        <w:bidi w:val="0"/>
        <w:jc w:val="left"/>
        <w:rPr/>
      </w:pPr>
      <w:r>
        <w:rPr/>
        <w:t>|��##�����e�'���n-�x#į�_#&gt;</w:t>
        <w:tab/>
        <w:t>�Ɠ�#T�t�P�#���/+�Bcr:���j�#�</w:t>
        <w:tab/>
        <w:t>n����#�����</w:t>
      </w:r>
      <w:r>
        <w:rPr/>
        <w:t>ް�</w:t>
      </w:r>
      <w:r>
        <w:rPr/>
        <w:t>OC"�#m</w:t>
      </w:r>
      <w:r>
        <w:br w:type="page"/>
      </w:r>
    </w:p>
    <w:p>
      <w:pPr>
        <w:pStyle w:val="PreformattedText"/>
        <w:bidi w:val="0"/>
        <w:jc w:val="left"/>
        <w:rPr/>
      </w:pPr>
      <w:r>
        <w:rPr/>
        <w:t>-ok</w:t>
        <w:tab/>
        <w:t>)�KN�.�t-bg�̩J�yZ����_�</w:t>
      </w:r>
      <w:r>
        <w:rPr/>
        <w:t>߶����</w:t>
      </w:r>
      <w:r>
        <w:rPr/>
        <w:t>h������[Ra�u�v�</w:t>
      </w:r>
      <w:r>
        <w:rPr/>
        <w:t>蓣</w:t>
      </w:r>
      <w:r>
        <w:rPr/>
        <w:t>C##</w:t>
      </w:r>
      <w:r>
        <w:rPr>
          <w:rtl w:val="true"/>
        </w:rPr>
        <w:t>ތ��</w:t>
      </w:r>
      <w:r>
        <w:rPr/>
        <w:t>1</w:t>
      </w:r>
      <w:r>
        <w:rPr/>
        <w:t>�O՟�#�v�1�Cľ%�p���-l3�#?#��G�</w:t>
      </w:r>
      <w:r>
        <w:rPr>
          <w:rtl w:val="true"/>
        </w:rPr>
        <w:t>ܗ</w:t>
      </w:r>
      <w:r>
        <w:rPr/>
        <w:t>Ǣ#���#������#���&amp;�N�u���h�\��#z����S�</w:t>
      </w:r>
      <w:r>
        <w:rPr>
          <w:rtl w:val="true"/>
        </w:rPr>
        <w:t>޿</w:t>
      </w:r>
      <w:r>
        <w:rPr/>
        <w:t>4</w:t>
      </w:r>
      <w:r>
        <w:rPr>
          <w:rtl w:val="true"/>
        </w:rPr>
        <w:t>�</w:t>
      </w:r>
      <w:r>
        <w:rPr>
          <w:rtl w:val="true"/>
        </w:rPr>
        <w:t>߇</w:t>
      </w:r>
      <w:r>
        <w:rPr/>
        <w:t>0</w:t>
      </w:r>
      <w:r>
        <w:rPr/>
        <w:t>����s$�:W�Ok�w'��o3���"</w:t>
      </w:r>
      <w:r>
        <w:rPr/>
        <w:t>ㄡ�</w:t>
      </w:r>
      <w:r>
        <w:rPr/>
        <w:t>K�5�#~�##?h#��|=�O�Z��M��L"���9#��.H�5��#�f���=�Z�����Z���Y�.D�#g#��#lsҿb�+�m/�&gt;#Ӵ-#�=?J��`���aQG�'�'�I'�W5=6�YӮl/��������</w:t>
        <w:tab/>
        <w:t>�2H�0���##1]��j����##������^�-c5���Ws|��ς�#b�</w:t>
      </w:r>
      <w:r>
        <w:rPr/>
        <w:t>ۧ</w:t>
      </w:r>
      <w:r>
        <w:rPr/>
        <w:t>T�#�,&lt;#�#�^Ox�</w:t>
      </w:r>
    </w:p>
    <w:p>
      <w:pPr>
        <w:pStyle w:val="PreformattedText"/>
        <w:bidi w:val="0"/>
        <w:jc w:val="left"/>
        <w:rPr/>
      </w:pPr>
      <w:r>
        <w:rPr/>
        <w:t>3]�#F�����E~��9�G�&gt;8�m�o�Zi��F����*��#v�=J7�C�#�X���K#�A��Z���i���6#R��^8�a#�#3�##�_��#�&amp;�#�&lt;?��</w:t>
      </w:r>
      <w:r>
        <w:br w:type="page"/>
      </w:r>
    </w:p>
    <w:p>
      <w:pPr>
        <w:pStyle w:val="PreformattedText"/>
        <w:bidi w:val="0"/>
        <w:jc w:val="left"/>
        <w:rPr/>
      </w:pPr>
      <w:r>
        <w:rPr/>
        <w:t>\_i��R</w:t>
      </w:r>
      <w:r>
        <w:br w:type="page"/>
      </w:r>
    </w:p>
    <w:p>
      <w:pPr>
        <w:pStyle w:val="PreformattedText"/>
        <w:bidi w:val="0"/>
        <w:jc w:val="left"/>
        <w:rPr/>
      </w:pPr>
      <w:r>
        <w:rPr/>
        <w:t>c</w:t>
      </w:r>
      <w:r>
        <w:br w:type="page"/>
      </w:r>
    </w:p>
    <w:p>
      <w:pPr>
        <w:pStyle w:val="PreformattedText"/>
        <w:bidi w:val="0"/>
        <w:jc w:val="left"/>
        <w:rPr/>
      </w:pPr>
      <w:r>
        <w:rPr/>
        <w:t>�</w:t>
      </w:r>
      <w:r>
        <w:rPr/>
        <w:t>#��'�yU</w:t>
      </w:r>
      <w:r>
        <w:br w:type="page"/>
      </w:r>
    </w:p>
    <w:p>
      <w:pPr>
        <w:pStyle w:val="PreformattedText"/>
        <w:bidi w:val="0"/>
        <w:jc w:val="left"/>
        <w:rPr/>
      </w:pPr>
      <w:r>
        <w:rPr/>
        <w:t>��</w:t>
      </w:r>
      <w:r>
        <w:rPr/>
        <w:t>#8�#����+��4ջ�U�k�W�x�</w:t>
      </w:r>
    </w:p>
    <w:p>
      <w:pPr>
        <w:pStyle w:val="PreformattedText"/>
        <w:bidi w:val="0"/>
        <w:jc w:val="left"/>
        <w:rPr/>
      </w:pPr>
      <w:r>
        <w:rPr/>
        <w:t>�</w:t>
      </w:r>
      <w:r>
        <w:rPr/>
        <w:t>W��|a��</w:t>
        <w:tab/>
        <w:t>��j�{�Z�hӜ�ҵb����e#t#�#���v'��������nu�</w:t>
        <w:tab/>
        <w:t>@d#��iwG����s��7#j���?�P�#�C����Ė:���n#�Zu�!�S#�$�"��g�A�#����~#���?</w:t>
      </w:r>
    </w:p>
    <w:p>
      <w:pPr>
        <w:pStyle w:val="PreformattedText"/>
        <w:bidi w:val="0"/>
        <w:jc w:val="left"/>
        <w:rPr/>
      </w:pPr>
      <w:r>
        <w:rPr/>
        <w:t>tMkX�#K�Y�K����N��.B�*7eH$#�#�}#�N&amp;�</w:t>
      </w:r>
      <w:r>
        <w:br w:type="page"/>
      </w:r>
    </w:p>
    <w:p>
      <w:pPr>
        <w:pStyle w:val="PreformattedText"/>
        <w:bidi w:val="0"/>
        <w:jc w:val="left"/>
        <w:rPr/>
      </w:pPr>
      <w:r>
        <w:rPr/>
        <w:t>-</w:t>
        <w:br/>
        <w:t>�ʍzU#�i���������_Q��U'</w:t>
      </w:r>
      <w:r>
        <w:br w:type="page"/>
      </w:r>
    </w:p>
    <w:p>
      <w:pPr>
        <w:pStyle w:val="PreformattedText"/>
        <w:bidi w:val="0"/>
        <w:jc w:val="left"/>
        <w:rPr/>
      </w:pPr>
      <w:r>
        <w:rPr/>
        <w:t>5�%�#:|#�#�Ӓ��o��#</w:t>
        <w:tab/>
        <w:t>�</w:t>
        <w:tab/>
        <w:br/>
        <w:t>u�</w:t>
      </w:r>
    </w:p>
    <w:p>
      <w:pPr>
        <w:pStyle w:val="PreformattedText"/>
        <w:bidi w:val="0"/>
        <w:jc w:val="left"/>
        <w:rPr/>
      </w:pPr>
      <w:r>
        <w:rPr/>
        <w:t>#��%���Y#</w:t>
      </w:r>
      <w:r>
        <w:rPr/>
        <w:t>蝫�</w:t>
      </w:r>
      <w:r>
        <w:rPr/>
        <w:t>G�#�#���ΐ5##x�M�</w:t>
      </w:r>
      <w:r>
        <w:br w:type="page"/>
      </w:r>
    </w:p>
    <w:p>
      <w:pPr>
        <w:pStyle w:val="PreformattedText"/>
        <w:bidi w:val="0"/>
        <w:jc w:val="left"/>
        <w:rPr/>
      </w:pPr>
      <w:r>
        <w:rPr/>
        <w:t>`#�#$�s#�#�#�#��</w:t>
      </w:r>
      <w:r>
        <w:br w:type="page"/>
      </w:r>
    </w:p>
    <w:p>
      <w:pPr>
        <w:pStyle w:val="PreformattedText"/>
        <w:bidi w:val="0"/>
        <w:jc w:val="left"/>
        <w:rPr/>
      </w:pPr>
      <w:r>
        <w:rPr/>
        <w:t>���</w:t>
      </w:r>
      <w:r>
        <w:rPr/>
        <w:t>##��a�7λ�l�������HP f�#j#���͇</w:t>
      </w:r>
      <w:r>
        <w:rPr>
          <w:rtl w:val="true"/>
        </w:rPr>
        <w:t>޾</w:t>
      </w:r>
      <w:r>
        <w:rPr/>
        <w:t>2</w:t>
      </w:r>
      <w:r>
        <w:rPr/>
        <w:t>���#�d�#��#xU�u���̃V���Gy#^|�"E8�Sp#��6KǙ&amp;uhB����3�����&lt;&lt;VQ����̻��#��#~#�#�\&gt;/|)�</w:t>
      </w:r>
    </w:p>
    <w:p>
      <w:pPr>
        <w:pStyle w:val="PreformattedText"/>
        <w:bidi w:val="0"/>
        <w:jc w:val="left"/>
        <w:rPr/>
      </w:pPr>
      <w:r>
        <w:rPr/>
        <w:t>#��P|Aҭ�ː</w:t>
      </w:r>
      <w:r>
        <w:rPr>
          <w:rtl w:val="true"/>
        </w:rPr>
        <w:t>ߏ</w:t>
      </w:r>
      <w:r>
        <w:rPr/>
        <w:t>��</w:t>
      </w:r>
      <w:r>
        <w:rPr/>
        <w:t>q��&lt;�#b9�#X�ǻ</w:t>
        <w:br/>
        <w:t>�#�#�###�)����l&lt;H&lt;3�)��E�#�Y��#crLr#z*�o�E~��z��j</w:t>
      </w:r>
      <w:r>
        <w:rPr/>
        <w:t>۟</w:t>
      </w:r>
      <w:r>
        <w:rPr/>
        <w:t>M�E#�#QE##QE##QE##QE##QE##QE##��#�E�^��!j�##������#{�j�</w:t>
      </w:r>
      <w:r>
        <w:rPr/>
        <w:t>ٙ</w:t>
      </w:r>
      <w:r>
        <w:rPr/>
        <w:t>Z��</w:t>
      </w:r>
      <w:r>
        <w:rPr/>
        <w:t>捐��</w:t>
      </w:r>
      <w:r>
        <w:rPr/>
        <w:t>I"v#�!'�}�Y&gt;+�Ɲ�_</w:t>
      </w:r>
      <w:r>
        <w:br w:type="page"/>
      </w:r>
    </w:p>
    <w:p>
      <w:pPr>
        <w:pStyle w:val="PreformattedText"/>
        <w:bidi w:val="0"/>
        <w:jc w:val="left"/>
        <w:rPr/>
      </w:pPr>
      <w:r>
        <w:rPr/>
        <w:t>j�#�-��I�-%���n�E"#u�A4#��~�?�v��G��Vӵ�#ͤ.�</w:t>
        <w:br/>
        <w:t>]}�� g����*�p�IL����#�{��r�{�V#�#�[Ö</w:t>
      </w:r>
      <w:r>
        <w:rPr/>
        <w:t>ַ�</w:t>
      </w:r>
      <w:r>
        <w:rPr/>
        <w:t>v��8������#�\#j���ƭ�#~�7#n�e1�wV{#��}��N#�w�#��z�����[��m���E�</w:t>
        <w:tab/>
        <w:t>PI#�r��d#{�+���lNm��ӌkIa�-#�]n�����}�#�#R�|��#�ƿ�PO</w:t>
      </w:r>
      <w:r>
        <w:rPr>
          <w:rtl w:val="true"/>
        </w:rPr>
        <w:t>ڏ</w:t>
      </w:r>
      <w:r>
        <w:rPr/>
        <w:t>P�Y���#·�g�#Z#=��-�--�*##�w!��q�#&gt;ʯƯ�{W��?j?#��1�.b��[�Q!E#�����xe�P�s�S#��J&lt;�}]�W���G&lt;��#��#���o</w:t>
      </w:r>
      <w:r>
        <w:rPr/>
        <w:t>٣</w:t>
      </w:r>
      <w:r>
        <w:rPr/>
        <w:t>�</w:t>
      </w:r>
      <w:r>
        <w:rPr/>
        <w:t>3�O�##���ˠxa%1��s#�K�#�#&amp;F�wb@#Ԃ#��F�#�Z���&amp;��g�dԵhP�����5� }ՑN#�</w:t>
      </w:r>
      <w:r>
        <w:rPr>
          <w:rtl w:val="true"/>
        </w:rPr>
        <w:t>ہ</w:t>
      </w:r>
      <w:r>
        <w:rPr/>
        <w:t>#�GZ�#�f��4�����:j�Z�#�_����W��r����^�^�y�FuC7�</w:t>
      </w:r>
      <w:r>
        <w:br w:type="page"/>
      </w:r>
    </w:p>
    <w:p>
      <w:pPr>
        <w:pStyle w:val="PreformattedText"/>
        <w:bidi w:val="0"/>
        <w:jc w:val="left"/>
        <w:rPr/>
      </w:pPr>
      <w:r>
        <w:rPr/>
        <w:t>,�iӓJ6Z���]#�&gt;#$��##Q^M^���#���m�φ��#=�^�u��#G#�l�&lt;��#�]F</w:t>
      </w:r>
      <w:r>
        <w:rPr>
          <w:rtl w:val="true"/>
        </w:rPr>
        <w:t>ބ</w:t>
      </w:r>
      <w:r>
        <w:rPr/>
        <w:t>F9�#�##���!�?�?#�G�}���@g�v�#��h�{d���1�L"��</w:t>
      </w:r>
      <w:r>
        <w:br w:type="page"/>
      </w:r>
    </w:p>
    <w:p>
      <w:pPr>
        <w:pStyle w:val="PreformattedText"/>
        <w:bidi w:val="0"/>
        <w:jc w:val="left"/>
        <w:rPr/>
      </w:pPr>
      <w:r>
        <w:rPr/>
        <w:t>Ê���oO7�Ҝ#�Kd��^3</w:t>
      </w:r>
      <w:r>
        <w:rPr>
          <w:rtl w:val="true"/>
        </w:rPr>
        <w:t>أ</w:t>
      </w:r>
      <w:r>
        <w:rPr/>
        <w:t>��</w:t>
      </w:r>
      <w:r>
        <w:rPr/>
        <w:t>C#����~#�q��\E#���#��*1��ё�</w:t>
      </w:r>
      <w:r>
        <w:rPr/>
        <w:t>۱</w:t>
      </w:r>
      <w:r>
        <w:rPr/>
        <w:t>#���%�##���KK#g�#���t;��x�#���6#�</w:t>
        <w:br/>
        <w:t>�j�#�#?v���(#�#����i#����N�#Q�Y�������</w:t>
        <w:tab/>
        <w:t>#}��##����###��z#��f��g#.#�</w:t>
      </w:r>
      <w:r>
        <w:rPr>
          <w:rtl w:val="true"/>
        </w:rPr>
        <w:t>ٲ</w:t>
      </w:r>
      <w:r>
        <w:rPr/>
        <w:t>`o�#��</w:t>
      </w:r>
      <w:r>
        <w:rPr/>
        <w:t>ُ</w:t>
      </w:r>
      <w:r>
        <w:rPr/>
        <w:t>Z���#����y�OkO���v��4z=υ�`�K#,6'��A���S�G�&lt;#�hV�#���,�mkS���e��$y#c`y##zs_�����#�,���'�&lt;3�r��|Ȥ�{���#�~�W���#[�{�n&gt;+h�+�w�I�T�-Ž�</w:t>
      </w:r>
    </w:p>
    <w:p>
      <w:pPr>
        <w:pStyle w:val="PreformattedText"/>
        <w:bidi w:val="0"/>
        <w:jc w:val="left"/>
        <w:rPr/>
      </w:pPr>
      <w:r>
        <w:rPr/>
        <w:t>+���#v��(��#</w:t>
      </w:r>
      <w:r>
        <w:rPr/>
        <w:t>߶</w:t>
      </w:r>
      <w:r>
        <w:rPr/>
        <w:t>5�</w:t>
      </w:r>
      <w:r>
        <w:rPr/>
        <w:t>ׇ</w:t>
      </w:r>
      <w:r>
        <w:rPr/>
        <w:t>\W_#���ͪ����KU�'#�����4�B�#6q�~��#��oď#��"ӊ˦��ir��8#�(���H�#�#��?��#�x��[�^���UӴ�C�e�kV'%bg!Y=# ���u���aO#|@�g�y�##X&amp;��]4�d</w:t>
      </w:r>
    </w:p>
    <w:p>
      <w:pPr>
        <w:pStyle w:val="PreformattedText"/>
        <w:bidi w:val="0"/>
        <w:jc w:val="left"/>
        <w:rPr/>
      </w:pPr>
      <w:r>
        <w:rPr/>
        <w:t>8�h�ndu\����g?;d</w:t>
      </w:r>
      <w:r>
        <w:br w:type="page"/>
      </w:r>
    </w:p>
    <w:p>
      <w:pPr>
        <w:pStyle w:val="PreformattedText"/>
        <w:bidi w:val="0"/>
        <w:jc w:val="left"/>
        <w:rPr/>
      </w:pPr>
      <w:r>
        <w:rPr/>
        <w:t>W���t�O#�X�yUE:\�o#-��V�^g�,-&lt;�##���o�?#|;�#|k����O#&amp;�#��u������������#�##��omu�#_'��hHt��2�#���?4��#kj����&gt;+~�#~</w:t>
      </w:r>
      <w:r>
        <w:br w:type="page"/>
      </w:r>
    </w:p>
    <w:p>
      <w:pPr>
        <w:pStyle w:val="PreformattedText"/>
        <w:bidi w:val="0"/>
        <w:jc w:val="left"/>
        <w:rPr/>
      </w:pPr>
      <w:r>
        <w:rPr/>
        <w:t>[��G�-mo#�]:#���#.H#հ=�⟊�#�S�{Vy�~#x~###ʮ���=��e�#�~��~�</w:t>
      </w:r>
      <w:r>
        <w:br w:type="page"/>
      </w:r>
    </w:p>
    <w:p>
      <w:pPr>
        <w:pStyle w:val="PreformattedText"/>
        <w:bidi w:val="0"/>
        <w:jc w:val="left"/>
        <w:rPr/>
      </w:pPr>
      <w:r>
        <w:rPr/>
        <w:t>�</w:t>
      </w:r>
      <w:r>
        <w:rPr/>
        <w:t>x�����T)=�~����#�r̺W�.yv��?B|G�#�:&lt;�����h�l#</w:t>
      </w:r>
    </w:p>
    <w:p>
      <w:pPr>
        <w:pStyle w:val="PreformattedText"/>
        <w:bidi w:val="0"/>
        <w:jc w:val="left"/>
        <w:rPr/>
      </w:pPr>
      <w:r>
        <w:rPr/>
        <w:t>qy2�#��� g�</w:t>
        <w:br/>
        <w:t>�?��#�#���#�#c?�5###O�k4?V#�#�@=��#�m�#�qտ�|I���N���Nc�#�/E_d#���_#t}(������?����é��#</w:t>
        <w:br/>
        <w:t>��|;��</w:t>
      </w:r>
      <w:r>
        <w:rPr/>
        <w:t>֪�</w:t>
      </w:r>
      <w:r>
        <w:rPr/>
        <w:t>]z�ʴ��#7����X</w:t>
      </w:r>
      <w:r>
        <w:br w:type="page"/>
      </w:r>
    </w:p>
    <w:p>
      <w:pPr>
        <w:pStyle w:val="PreformattedText"/>
        <w:bidi w:val="0"/>
        <w:jc w:val="left"/>
        <w:rPr/>
      </w:pPr>
      <w:r>
        <w:rPr/>
        <w:t>�</w:t>
      </w:r>
      <w:r>
        <w:rPr/>
        <w:t>;�#r����#4�1�,~�?#�/��</w:t>
      </w:r>
      <w:r>
        <w:rPr>
          <w:rtl w:val="true"/>
        </w:rPr>
        <w:t>ښ</w:t>
      </w:r>
      <w:r>
        <w:rPr/>
        <w:t>�</w:t>
      </w:r>
      <w:r>
        <w:rPr/>
        <w:t>ƛ�9�t�#6����m�s�#�</w:t>
      </w:r>
      <w:r>
        <w:rPr>
          <w:rtl w:val="true"/>
        </w:rPr>
        <w:t>ٺ</w:t>
      </w:r>
      <w:r>
        <w:rPr/>
        <w:t>R�)��&gt;+�!Kq�k��Z&lt;g#M����#����#�����O�Ӽ##V��[D.�</w:t>
        <w:tab/>
        <w:t>###u�</w:t>
        <w:br/>
        <w:t>O��m���#`����#v�IT0���_��_,�����}���e�\��#U��</w:t>
      </w:r>
      <w:r>
        <w:rPr/>
        <w:t>۟�</w:t>
      </w:r>
      <w:r>
        <w:rPr/>
        <w:t>Y��/76��oC�?�_�R�#x�!���#�q��Ek�7?U#�&gt;�H#</w:t>
      </w:r>
      <w:r>
        <w:rPr/>
        <w:t>ޯ�</w:t>
      </w:r>
      <w:r>
        <w:rPr/>
        <w:t>&lt;9�#��&lt;z����kZd�#qg2�#z��#&gt;���_�&gt;#�Z�ytɟO��#o�&lt;�#1��#�#��#��_#jw�L�y��e&gt;S�x#:0�q�j��1��'̛���t*vz����Μn#&lt;�4�P��GS����##h��a���5�#Q(TP:###T�����</w:t>
        <w:br/>
        <w:t>��ir�e�#�����#����</w:t>
      </w:r>
    </w:p>
    <w:p>
      <w:pPr>
        <w:pStyle w:val="PreformattedText"/>
        <w:bidi w:val="0"/>
        <w:jc w:val="left"/>
        <w:rPr/>
      </w:pPr>
      <w:r>
        <w:rPr/>
        <w:t>��</w:t>
      </w:r>
      <w:r>
        <w:rPr/>
        <w:t>f���}�J�c�O�#���E�7��GkuxWsi�7�v�����#U����s�</w:t>
      </w:r>
      <w:r>
        <w:br w:type="page"/>
      </w:r>
    </w:p>
    <w:p>
      <w:pPr>
        <w:pStyle w:val="PreformattedText"/>
        <w:bidi w:val="0"/>
        <w:jc w:val="left"/>
        <w:rPr/>
      </w:pPr>
      <w:r>
        <w:rPr/>
        <w:t>��</w:t>
      </w:r>
      <w:r>
        <w:rPr/>
        <w:t>V�bi9G���/�U�3��X\J�9Y�z#%�##5����m#�z���#��?Ҿ{�#�YF#�?#���#���+�G�/�?</w:t>
      </w:r>
      <w:r>
        <w:br w:type="page"/>
      </w:r>
    </w:p>
    <w:p>
      <w:pPr>
        <w:pStyle w:val="PreformattedText"/>
        <w:bidi w:val="0"/>
        <w:jc w:val="left"/>
        <w:rPr/>
      </w:pPr>
      <w:r>
        <w:rPr/>
        <w:t>�</w:t>
      </w:r>
      <w:r>
        <w:rPr/>
        <w:t>Y�</w:t>
      </w:r>
      <w:r>
        <w:rPr>
          <w:rtl w:val="true"/>
        </w:rPr>
        <w:t>ܚ</w:t>
      </w:r>
      <w:r>
        <w:rPr/>
        <w:t>#����}-�J!��J8##VR</w:t>
        <w:br/>
        <w:t>�</w:t>
      </w:r>
      <w:r>
        <w:br w:type="page"/>
      </w:r>
    </w:p>
    <w:p>
      <w:pPr>
        <w:pStyle w:val="PreformattedText"/>
        <w:bidi w:val="0"/>
        <w:jc w:val="left"/>
        <w:rPr/>
      </w:pPr>
      <w:r>
        <w:rPr/>
        <w:t>FA�k�~#���#���"�&gt;"�</w:t>
      </w:r>
      <w:r>
        <w:rPr/>
        <w:t>֭</w:t>
      </w:r>
      <w:r>
        <w:rPr/>
        <w:t>{6��X�O���П1#+ �Gˌ#Ϲ���8�.��#%��k5+i��Z_���q#}i�#�GX�yW�#.��/�##�BE����1</w:t>
      </w:r>
      <w:r>
        <w:rPr>
          <w:rtl w:val="true"/>
        </w:rPr>
        <w:t>ݖ</w:t>
      </w:r>
      <w:r>
        <w:rPr/>
        <w:tab/>
      </w:r>
      <w:r>
        <w:rPr/>
        <w:t>6</w:t>
      </w:r>
      <w:r>
        <w:rPr/>
        <w:t>��y�˿��~#���ǎ5�#Z�O���,�#gfb?��#�}a�g�#����#W�4</w:t>
      </w:r>
      <w:r>
        <w:rPr/>
        <w:t>،�֝</w:t>
      </w:r>
      <w:r>
        <w:rPr/>
        <w:t>"�#��Y#</w:t>
      </w:r>
      <w:r>
        <w:br w:type="page"/>
      </w:r>
    </w:p>
    <w:p>
      <w:pPr>
        <w:pStyle w:val="PreformattedText"/>
        <w:bidi w:val="0"/>
        <w:jc w:val="left"/>
        <w:rPr/>
      </w:pPr>
      <w:r>
        <w:rPr/>
        <w:t>##�#8#ԭ~q���#�8��&gt;'�w���7��8�ǩ�#�H��IUx�C�=#��ˆy�~#�e�#���&amp;���o�]/3��[</w:t>
      </w:r>
    </w:p>
    <w:p>
      <w:pPr>
        <w:pStyle w:val="PreformattedText"/>
        <w:bidi w:val="0"/>
        <w:jc w:val="left"/>
        <w:rPr/>
      </w:pPr>
      <w:r>
        <w:rPr/>
        <w:t>�</w:t>
      </w:r>
      <w:r>
        <w:rPr/>
        <w:t>µ_��#�#��W�i����cB#���####��O�G</w:t>
      </w:r>
      <w:r>
        <w:br w:type="page"/>
      </w:r>
    </w:p>
    <w:p>
      <w:pPr>
        <w:pStyle w:val="PreformattedText"/>
        <w:bidi w:val="0"/>
        <w:jc w:val="left"/>
        <w:rPr/>
      </w:pPr>
      <w:r>
        <w:rPr/>
        <w:t>��</w:t>
      </w:r>
      <w:r>
        <w:rPr/>
        <w:t>ѹ#�</w:t>
      </w:r>
      <w:r>
        <w:rPr/>
        <w:t>،���</w:t>
      </w:r>
      <w:r>
        <w:rPr/>
        <w:t>#?</w:t>
      </w:r>
      <w:r>
        <w:rPr/>
        <w:t>঺</w:t>
      </w:r>
      <w:r>
        <w:rPr/>
        <w:t>N��Z���z_��-�E�^�1�pď��#`&amp;:0#�~�#�#�x?;��Ε#&lt;��w�\�N�}_C�+f8Z#R�</w:t>
      </w:r>
      <w:r>
        <w:rPr/>
        <w:t>ֽ�</w:t>
      </w:r>
      <w:r>
        <w:rPr/>
        <w:t>&gt;</w:t>
      </w:r>
      <w:r>
        <w:rPr/>
        <w:t>乴��</w:t>
      </w:r>
      <w:r>
        <w:rPr/>
        <w:t>#��#</w:t>
      </w:r>
      <w:r>
        <w:rPr/>
        <w:t>牆</w:t>
      </w:r>
      <w:r>
        <w:rPr/>
        <w:t>#9#2��5��_�h�</w:t>
        <w:tab/>
        <w:t>|</w:t>
        <w:tab/>
        <w:t>�#�j�m��#���O�###�W�����J�##��C���=?Ğ#�MCH�M�L����+#�`A##�W�O�#����/�m+��S���^}</w:t>
      </w:r>
      <w:r>
        <w:rPr>
          <w:rtl w:val="true"/>
        </w:rPr>
        <w:t>کᮥ</w:t>
      </w:r>
      <w:r>
        <w:rPr/>
        <w:t>P@&gt;�c</w:t>
      </w:r>
      <w:r>
        <w:rPr>
          <w:rtl w:val="true"/>
        </w:rPr>
        <w:t>ۏ</w:t>
      </w:r>
      <w:r>
        <w:rPr/>
        <w:t>y#W���&amp;#5ϩ��I��|�O�/Ky�#�2�C#��Xo-#��#</w:t>
      </w:r>
      <w:r>
        <w:rPr/>
        <w:t>ً�</w:t>
      </w:r>
      <w:r>
        <w:rPr/>
        <w:t>;�k����#K#K�4�#k�[����'��##��~�G#�#�(DQ��0#�#~*~�</w:t>
      </w:r>
      <w:r>
        <w:rPr>
          <w:rtl w:val="true"/>
        </w:rPr>
        <w:t>ߴ</w:t>
      </w:r>
      <w:r>
        <w:rPr/>
        <w:t>f��7x��Y�4�</w:t>
      </w:r>
    </w:p>
    <w:p>
      <w:pPr>
        <w:pStyle w:val="PreformattedText"/>
        <w:bidi w:val="0"/>
        <w:jc w:val="left"/>
        <w:rPr/>
      </w:pPr>
      <w:r>
        <w:rPr/>
        <w:t>]o�#�1^#W�#"7S�#@�C###W��/�(#��#�~M��z�</w:t>
      </w:r>
    </w:p>
    <w:p>
      <w:pPr>
        <w:pStyle w:val="PreformattedText"/>
        <w:bidi w:val="0"/>
        <w:jc w:val="left"/>
        <w:rPr/>
      </w:pPr>
      <w:r>
        <w:rPr/>
        <w:t>��</w:t>
      </w:r>
      <w:r>
        <w:rPr/>
        <w:t>#���##�</w:t>
      </w:r>
      <w:r>
        <w:rPr/>
        <w:t>ٜ</w:t>
      </w:r>
      <w:r>
        <w:rPr/>
        <w:t>|��#a����O��ν:�j.t)�����mo�|�#!��hA�r���{#Ɵ�6�#�#x�ŷEH�m#Hc~��~X��#���#f/�(&gt;��C�z/��O�e�յ#|�u-#�^#%��##Y�[�8Z��#�_#ή�πt��� �F�|�8e`r�.GQ�����?���#~Ө���5�#��ei����#�Ǹ]����W��p�]�p}l�7�z�����#�z�#��:�|�40��V�#��?�_�����x#�#�</w:t>
      </w:r>
    </w:p>
    <w:p>
      <w:pPr>
        <w:pStyle w:val="PreformattedText"/>
        <w:bidi w:val="0"/>
        <w:jc w:val="left"/>
        <w:rPr/>
      </w:pPr>
      <w:r>
        <w:rPr/>
        <w:t>Z�^��u(#�v���\#�F����#�#�oпg##�Zn��</w:t>
        <w:tab/>
        <w:t>�h�+w��#�(��#mR̸</w:t>
      </w:r>
      <w:r>
        <w:br w:type="page"/>
      </w:r>
    </w:p>
    <w:p>
      <w:pPr>
        <w:pStyle w:val="PreformattedText"/>
        <w:bidi w:val="0"/>
        <w:jc w:val="left"/>
        <w:rPr/>
      </w:pPr>
      <w:r>
        <w:rPr/>
        <w:t>#���&gt;��`��������E�#P�$�p��d�{#+�#R�U���lK]3NyD^"Ւ������G�L�</w:t>
        <w:br/>
        <w:t>4�z�</w:t>
      </w:r>
      <w:r>
        <w:rPr/>
        <w:t>ֺ</w:t>
      </w:r>
      <w:r>
        <w:rPr/>
        <w:t>&lt;*��</w:t>
      </w:r>
      <w:r>
        <w:rPr>
          <w:rtl w:val="true"/>
        </w:rPr>
        <w:t>ؼ</w:t>
      </w:r>
      <w:r>
        <w:rPr/>
        <w:t>UHʴ�#��=U��_n�N�q#0�</w:t>
      </w:r>
      <w:r>
        <w:rPr/>
        <w:t>馢��</w:t>
      </w:r>
      <w:r>
        <w:rPr/>
        <w:t>S�_�</w:t>
        <w:tab/>
        <w:t>?�����I�n�Y�\���:��֋#</w:t>
      </w:r>
      <w:r>
        <w:rPr>
          <w:rtl w:val="true"/>
        </w:rPr>
        <w:t>܌</w:t>
      </w:r>
      <w:r>
        <w:rPr/>
        <w:t>�</w:t>
      </w:r>
      <w:r>
        <w:rPr/>
        <w:t>oc�EP[��D��tÂ:��5��</w:t>
      </w:r>
    </w:p>
    <w:p>
      <w:pPr>
        <w:pStyle w:val="PreformattedText"/>
        <w:bidi w:val="0"/>
        <w:jc w:val="left"/>
        <w:rPr/>
      </w:pPr>
      <w:r>
        <w:rPr/>
        <w:t>��</w:t>
      </w:r>
    </w:p>
    <w:p>
      <w:pPr>
        <w:pStyle w:val="PreformattedText"/>
        <w:bidi w:val="0"/>
        <w:jc w:val="left"/>
        <w:rPr/>
      </w:pPr>
      <w:r>
        <w:rPr/>
        <w:t>�</w:t>
      </w:r>
      <w:r>
        <w:rPr>
          <w:rtl w:val="true"/>
        </w:rPr>
        <w:t>ޕ</w:t>
      </w:r>
      <w:r>
        <w:rPr/>
        <w:t>��</w:t>
      </w:r>
      <w:r>
        <w:rPr/>
        <w:t>#�e�iv�YZ[�</w:t>
      </w:r>
      <w:r>
        <w:rPr/>
        <w:t>݊</w:t>
      </w:r>
      <w:r>
        <w:rPr/>
        <w:t>(�"(�(#�+�p� ��(#��(#��(#��(#��(#��(#��(#��#Q�)m5/#�[ӭ�#����:/˽A��Ϲ_5I=�#�u��O�#�#�W�=?M��3k##o�ˀ�0�m���#����</w:t>
      </w:r>
      <w:r>
        <w:rPr>
          <w:rtl w:val="true"/>
        </w:rPr>
        <w:t>ߴ</w:t>
      </w:r>
      <w:r>
        <w:rPr/>
        <w:t>���</w:t>
      </w:r>
      <w:r>
        <w:rPr/>
        <w:t>?�#���#v#_U�e��N�]'�#�E�P�u##��#�#��{�3��&gt;#</w:t>
      </w:r>
      <w:r>
        <w:rPr>
          <w:rtl w:val="true"/>
        </w:rPr>
        <w:t>ג</w:t>
      </w:r>
      <w:r>
        <w:rPr/>
        <w:t>M:�W��=J����+�����(�}#�~wǙ+��J�������n�j�#;#�O���*-�-#��_�?�R#��xS���]#�e�;8��p&gt;_25#H�_�#�#�+�~�'����?</w:t>
      </w:r>
      <w:r>
        <w:rPr/>
        <w:t>ᠾ</w:t>
      </w:r>
      <w:r>
        <w:rPr/>
        <w:t>#Ke`��#ilo4�#��񇄓�8#znT'�_̼#����N��:��O��&amp;������#�j#�Q�_�Mϋ�����#��N��J"1���F,�</w:t>
      </w:r>
      <w:r>
        <w:rPr/>
        <w:t>﵋��</w:t>
      </w:r>
      <w:r>
        <w:rPr/>
        <w:tab/>
        <w:t>�_]W���#�^*���'E����c��ҽ��v��T�$�U�</w:t>
      </w:r>
      <w:r>
        <w:rPr/>
        <w:t xml:space="preserve">㏨ </w:t>
      </w:r>
      <w:r>
        <w:rPr/>
        <w:t>#�#�#���)����</w:t>
      </w:r>
    </w:p>
    <w:p>
      <w:pPr>
        <w:pStyle w:val="PreformattedText"/>
        <w:bidi w:val="0"/>
        <w:jc w:val="left"/>
        <w:rPr/>
      </w:pPr>
      <w:r>
        <w:rPr/>
        <w:t>.um;]ҵ%Pe���'#���8#{�_�}�#�&amp;&gt;�e,�*��)�ը���=��yyVmF4##D�e#5�z#���#\�c�#P��9�ɢ��yo</w:t>
      </w:r>
      <w:r>
        <w:br w:type="page"/>
      </w:r>
    </w:p>
    <w:p>
      <w:pPr>
        <w:pStyle w:val="PreformattedText"/>
        <w:bidi w:val="0"/>
        <w:jc w:val="left"/>
        <w:rPr/>
      </w:pPr>
      <w:r>
        <w:rPr/>
        <w:t>7#�,���Q�#�#�#�#�#��#Ŀ�7v�$�^������#=���&lt;(�H��O�#N3��������#i#�#3O��E�!�#I\4�#</w:t>
      </w:r>
      <w:r>
        <w:rPr/>
        <w:t>ਖ</w:t>
      </w:r>
      <w:r>
        <w:rPr/>
        <w:t>\p##��8�</w:t>
      </w:r>
      <w:r>
        <w:rPr>
          <w:rtl w:val="true"/>
        </w:rPr>
        <w:t>ܜ</w:t>
      </w:r>
      <w:r>
        <w:rPr/>
        <w:t>����</w:t>
      </w:r>
      <w:r>
        <w:rPr/>
        <w:t>#��x�~#�OQ�m^�W��H��f]�Ch#��:�#m8=�Oz�e���N</w:t>
      </w:r>
      <w:r>
        <w:br w:type="page"/>
      </w:r>
    </w:p>
    <w:p>
      <w:pPr>
        <w:pStyle w:val="PreformattedText"/>
        <w:bidi w:val="0"/>
        <w:jc w:val="left"/>
        <w:rPr/>
      </w:pPr>
      <w:r>
        <w:rPr/>
        <w:t>�</w:t>
      </w:r>
      <w:r>
        <w:br w:type="page"/>
      </w:r>
    </w:p>
    <w:p>
      <w:pPr>
        <w:pStyle w:val="PreformattedText"/>
        <w:bidi w:val="0"/>
        <w:jc w:val="left"/>
        <w:rPr/>
      </w:pPr>
      <w:r>
        <w:rPr/>
        <w:t>�</w:t>
      </w:r>
      <w:r>
        <w:rPr/>
        <w:t>#��K��rNVI'�}�U��a���o�?v�q�{�#�#���#P�����|6N�m�e�5#�&gt;�2��cZ���</w:t>
        <w:tab/>
        <w:t>�s�##�}�Α��#���{</w:t>
      </w:r>
    </w:p>
    <w:p>
      <w:pPr>
        <w:pStyle w:val="PreformattedText"/>
        <w:bidi w:val="0"/>
        <w:jc w:val="left"/>
        <w:rPr/>
      </w:pPr>
      <w:r>
        <w:rPr/>
        <w:t>Z�#I�#?2;9�AWU=s��#5��,I&lt;O#��F�U��C#�#�\g�� �#���#</w:t>
      </w:r>
      <w:r>
        <w:rPr/>
        <w:t>ֵ</w:t>
      </w:r>
      <w:r>
        <w:rPr/>
        <w:t>m#dHE��V,��#*2�ES_�d&lt;[���U�#�u��[����c#�BX��#�m���:����N����x�m�R�M3�DQԖ&lt;#���&gt;0�Plm&lt;�#�##_Kʮ�����</w:t>
      </w:r>
      <w:r>
        <w:rPr/>
        <w:t>ꐩ��</w:t>
      </w:r>
      <w:r>
        <w:rPr/>
        <w:t>ř}��ɾ/���k���λ��#��l��D#q�h�jg�#���#�#�|�j�&lt;���:|�R�cV~�##V~H�</w:t>
        <w:br/>
        <w:t>���##</w:t>
        <w:br/>
        <w:t>�_�</w:t>
      </w:r>
      <w:r>
        <w:rPr/>
        <w:t>妴�</w:t>
      </w:r>
      <w:r>
        <w:rPr/>
        <w:t>nf񞨙#-'#f</w:t>
      </w:r>
    </w:p>
    <w:p>
      <w:pPr>
        <w:pStyle w:val="PreformattedText"/>
        <w:bidi w:val="0"/>
        <w:jc w:val="left"/>
        <w:rPr/>
      </w:pPr>
      <w:r>
        <w:rPr/>
        <w:t>������</w:t>
      </w:r>
      <w:r>
        <w:rPr/>
        <w:t>#���#�n_�_#g�N��#�:T�Qc�##:�&lt;�|��n�}+����;[b�k7F�Aɂ</w:t>
      </w:r>
      <w:r>
        <w:rPr>
          <w:rtl w:val="true"/>
        </w:rPr>
        <w:t>߄</w:t>
      </w:r>
      <w:r>
        <w:rPr/>
        <w:t>�</w:t>
      </w:r>
      <w:r>
        <w:rPr/>
        <w:t>X�#+�t�#OР�l-"�N�Z����#�w-��#�-,=#kQ}�k�t_q�#.#��kK#?c#�|G��?#��j_��7B�d%�q�%b{����z��&gt;#h&gt;##�Z</w:t>
        <w:tab/>
        <w:t>�_�oq���~#��Z�k�#��</w:t>
      </w:r>
      <w:r>
        <w:rPr>
          <w:rtl w:val="true"/>
        </w:rPr>
        <w:t>ݗ</w:t>
      </w:r>
      <w:r>
        <w:rPr/>
        <w:t>d~���nQ��P��?</w:t>
      </w:r>
      <w:r>
        <w:rPr/>
        <w:t>斯����</w:t>
      </w:r>
      <w:r>
        <w:rPr/>
        <w:t>Q^a��$��9���#"B���/G��##����#AJ&gt;;�#Ȑ�����#��#�D��#���#�R���e3��#���#�Ԅ###4�W�l~�Ғ�9/#�/�&lt;H��Z-���[[#�&gt;����uςz�7�t{�x���b;%_�?�</w:t>
      </w:r>
      <w:r>
        <w:rPr>
          <w:rtl w:val="true"/>
        </w:rPr>
        <w:t>׿</w:t>
      </w:r>
      <w:r>
        <w:rPr/>
        <w:t>ъ��f5�i{���l</w:t>
      </w:r>
      <w:r>
        <w:rPr>
          <w:rtl w:val="true"/>
        </w:rPr>
        <w:t>ۃ</w:t>
      </w:r>
      <w:r>
        <w:rPr/>
        <w:t>2</w:t>
      </w:r>
      <w:r>
        <w:rPr/>
        <w:t>���&gt;I�#4t�q_</w:t>
        <w:br/>
        <w:t>�#n��##g�N�.#�:T$+Yk���=#o�#���zW�_</w:t>
        <w:tab/>
        <w:t>��##�#�#����</w:t>
      </w:r>
      <w:r>
        <w:br w:type="page"/>
      </w:r>
    </w:p>
    <w:p>
      <w:pPr>
        <w:pStyle w:val="PreformattedText"/>
        <w:bidi w:val="0"/>
        <w:jc w:val="left"/>
        <w:rPr/>
      </w:pPr>
      <w:r>
        <w:rPr/>
        <w:t>�</w:t>
      </w:r>
      <w:r>
        <w:rPr/>
        <w:t>##c��-�z,��ǻ���5�#� ���,�^���#C�W����</w:t>
      </w:r>
      <w:r>
        <w:br w:type="page"/>
      </w:r>
    </w:p>
    <w:p>
      <w:pPr>
        <w:pStyle w:val="PreformattedText"/>
        <w:bidi w:val="0"/>
        <w:jc w:val="left"/>
        <w:rPr/>
      </w:pPr>
      <w:r>
        <w:rPr/>
        <w:t>##�E�1?Q#�#�a�G�^#eÜ=��X�^ʣ�Q��[?���#���Qy`��</w:t>
      </w:r>
      <w:r>
        <w:rPr/>
        <w:t>鮟</w:t>
      </w:r>
      <w:r>
        <w:rPr/>
        <w:t>h�����ԭb���;�iT&lt;sB���� �#�#��)�#�w�#�u�O</w:t>
      </w:r>
      <w:r>
        <w:br w:type="page"/>
      </w:r>
    </w:p>
    <w:p>
      <w:pPr>
        <w:pStyle w:val="PreformattedText"/>
        <w:bidi w:val="0"/>
        <w:jc w:val="left"/>
        <w:rPr/>
      </w:pPr>
      <w:r>
        <w:rPr/>
        <w:t>�</w:t>
      </w:r>
      <w:r>
        <w:rPr/>
        <w:t>G�_#�#%�Y</w:t>
      </w:r>
      <w:r>
        <w:rPr>
          <w:rtl w:val="true"/>
        </w:rPr>
        <w:t>ݹ</w:t>
      </w:r>
      <w:r>
        <w:rPr/>
        <w:t>�</w:t>
      </w:r>
      <w:r>
        <w:rPr/>
        <w:t>Σ�bz��=J�I���#�;����y�##-cQҭ3��lOe!���</w:t>
      </w:r>
      <w:r>
        <w:rPr>
          <w:rtl w:val="true"/>
        </w:rPr>
        <w:t>܄</w:t>
      </w:r>
      <w:r>
        <w:rPr/>
        <w:t>���</w:t>
      </w:r>
      <w:r>
        <w:rPr/>
        <w:t>z����#�##O�#X|G�[O��m[F#�&gt;�##��U��E~}���##Vx�#��ǲ</w:t>
      </w:r>
      <w:r>
        <w:rPr>
          <w:rtl w:val="true"/>
        </w:rPr>
        <w:t>ݮ</w:t>
      </w:r>
      <w:r>
        <w:rPr/>
        <w:t>�</w:t>
      </w:r>
      <w:r>
        <w:rPr/>
        <w:t>/G�&gt;&gt;�3#_��1����~��#��#��n�z�A�}^ p.lu#&lt;��Ď�?##�_#����%�5k{�7ph�Ll#��#�k���%�(�����u���#�_��##�</w:t>
      </w:r>
    </w:p>
    <w:p>
      <w:pPr>
        <w:pStyle w:val="PreformattedText"/>
        <w:bidi w:val="0"/>
        <w:jc w:val="left"/>
        <w:rPr/>
      </w:pPr>
      <w:r>
        <w:rPr/>
        <w:t>�</w:t>
      </w:r>
      <w:r>
        <w:rPr/>
        <w:t>&lt;Ea�B�#[YA�&lt;��#�'�#</w:t>
        <w:br/>
        <w:t>���̼L�(SxJ��F��</w:t>
      </w:r>
      <w:r>
        <w:rPr/>
        <w:t>٩</w:t>
      </w:r>
      <w:r>
        <w:rPr/>
        <w:t>}��#</w:t>
      </w:r>
      <w:r>
        <w:br w:type="page"/>
      </w:r>
    </w:p>
    <w:p>
      <w:pPr>
        <w:pStyle w:val="PreformattedText"/>
        <w:bidi w:val="0"/>
        <w:jc w:val="left"/>
        <w:rPr/>
      </w:pPr>
      <w:r>
        <w:rPr/>
        <w:t>�</w:t>
      </w:r>
      <w:r>
        <w:rPr/>
        <w:t>#�E�/]#?]�|=�;�m��V��#���Gk#</w:t>
      </w:r>
      <w:r>
        <w:rPr>
          <w:rtl w:val="true"/>
        </w:rPr>
        <w:t>ڪ</w:t>
      </w:r>
      <w:r>
        <w:rPr/>
        <w:t>��</w:t>
      </w:r>
      <w:r>
        <w:rPr/>
        <w:t>T_v8#�-�k�`</w:t>
      </w:r>
    </w:p>
    <w:p>
      <w:pPr>
        <w:pStyle w:val="PreformattedText"/>
        <w:bidi w:val="0"/>
        <w:jc w:val="left"/>
        <w:rPr/>
      </w:pPr>
      <w:r>
        <w:rPr/>
        <w:t>{�Š?��_�&gt;���|</w:t>
      </w:r>
      <w:r>
        <w:rPr/>
        <w:t>٤</w:t>
      </w:r>
      <w:r>
        <w:rPr/>
        <w:t>�</w:t>
      </w:r>
      <w:r>
        <w:rPr/>
        <w:t>#n�#����g᧏&gt;-|#o#x#+i�[����k�</w:t>
      </w:r>
      <w:r>
        <w:br w:type="page"/>
      </w:r>
    </w:p>
    <w:p>
      <w:pPr>
        <w:pStyle w:val="PreformattedText"/>
        <w:bidi w:val="0"/>
        <w:jc w:val="left"/>
        <w:rPr/>
      </w:pPr>
      <w:r>
        <w:rPr/>
        <w:t>�</w:t>
      </w:r>
      <w:r>
        <w:rPr/>
        <w:t>#&amp;YcB�)������#Z���</w:t>
        <w:tab/>
        <w:t>��5k�#��gľ2�/4i|;#�i#�</w:t>
      </w:r>
    </w:p>
    <w:p>
      <w:pPr>
        <w:pStyle w:val="PreformattedText"/>
        <w:bidi w:val="0"/>
        <w:jc w:val="left"/>
        <w:rPr/>
      </w:pPr>
      <w:r>
        <w:rPr/>
        <w:t>#{��]</w:t>
      </w:r>
      <w:r>
        <w:rPr/>
        <w:t>둆</w:t>
      </w:r>
      <w:r>
        <w:rPr/>
        <w:t>##~G#�R</w:t>
      </w:r>
    </w:p>
    <w:p>
      <w:pPr>
        <w:pStyle w:val="PreformattedText"/>
        <w:bidi w:val="0"/>
        <w:jc w:val="left"/>
        <w:rPr/>
      </w:pPr>
      <w:r>
        <w:rPr/>
        <w:t>}##c�y.E��kVR�+���i��O_�ǚѫ����F6����##��o�;�Y�#i##�&lt;1m!�,���T�_��a#</w:t>
      </w:r>
    </w:p>
    <w:p>
      <w:pPr>
        <w:pStyle w:val="PreformattedText"/>
        <w:bidi w:val="0"/>
        <w:jc w:val="left"/>
        <w:rPr/>
      </w:pPr>
      <w:r>
        <w:rPr/>
        <w:t>�</w:t>
      </w:r>
      <w:r>
        <w:rPr/>
        <w:t>E�bH'</w:t>
      </w:r>
    </w:p>
    <w:p>
      <w:pPr>
        <w:pStyle w:val="PreformattedText"/>
        <w:bidi w:val="0"/>
        <w:jc w:val="left"/>
        <w:rPr/>
      </w:pPr>
      <w:r>
        <w:rPr/>
        <w:t>�</w:t>
      </w:r>
      <w:r>
        <w:rPr/>
        <w:t>d�+�</w:t>
      </w:r>
      <w:r>
        <w:rPr>
          <w:rtl w:val="true"/>
        </w:rPr>
        <w:t>ߎ</w:t>
      </w:r>
      <w:r>
        <w:rPr/>
        <w:t>#�M=W��n���+�Pj�M�Os5�����(�#b$#�|#I'e~�W�_�Q�����|#&gt;#����|S)�#N#mS</w:t>
      </w:r>
    </w:p>
    <w:p>
      <w:pPr>
        <w:pStyle w:val="PreformattedText"/>
        <w:bidi w:val="0"/>
        <w:jc w:val="left"/>
        <w:rPr/>
      </w:pPr>
      <w:r>
        <w:rPr/>
        <w:t>9�r��$5�#��A_7���]�5%�����O���#�e���#*���V���������o����{���Xb�#Y</w:t>
      </w:r>
      <w:r>
        <w:rPr>
          <w:rtl w:val="true"/>
        </w:rPr>
        <w:t>؜</w:t>
      </w:r>
      <w:r>
        <w:rPr/>
        <w:t>##ԓ_�#�#A�s�'��'#_6��~�"�K���l�#fǶ#j���#�y|"�#����</w:t>
      </w:r>
    </w:p>
    <w:p>
      <w:pPr>
        <w:pStyle w:val="PreformattedText"/>
        <w:bidi w:val="0"/>
        <w:jc w:val="left"/>
        <w:rPr/>
      </w:pPr>
      <w:r>
        <w:rPr/>
        <w:t>n�#3I�cP��ʵ�8�~���#�ʿY���#��iV�OI�&gt;��^�_v�3���-�,L��S�#�(?�#�V�#n4k9��c�</w:t>
      </w:r>
      <w:r>
        <w:br w:type="page"/>
      </w:r>
    </w:p>
    <w:p>
      <w:pPr>
        <w:pStyle w:val="PreformattedText"/>
        <w:bidi w:val="0"/>
        <w:jc w:val="left"/>
        <w:rPr/>
      </w:pPr>
      <w:r>
        <w:rPr/>
        <w:t>�</w:t>
      </w:r>
      <w:r>
        <w:rPr/>
        <w:t>|a[�[|fv�#!?��d�#�#g�#�a�-�9��c"�#��2��#�8�#�j=k�_�#����#�M##�y_Q���?#���#'�ɱ�</w:t>
      </w:r>
      <w:r>
        <w:rPr/>
        <w:t>헕�</w:t>
      </w:r>
      <w:r>
        <w:rPr/>
        <w:t>#��zW��_�zw����#�#����[#�I�cϘ��K�W���#�U��#d��y-*SV�?~^�e�V^�&gt;w7�}k#&amp;�Z#���+�#�</w:t>
        <w:br/>
        <w:t>(��</w:t>
        <w:br/>
        <w:t>(��</w:t>
        <w:br/>
        <w:t>(��</w:t>
        <w:br/>
        <w:t>(��</w:t>
        <w:br/>
        <w:t>(��</w:t>
        <w:br/>
        <w:t>JZ(#��R�#W�'�#��C�%��`�</w:t>
      </w:r>
      <w:r>
        <w:rPr/>
        <w:t>֓</w:t>
      </w:r>
      <w:r>
        <w:rPr/>
        <w:tab/>
        <w:t>���i#��#�"��j�#���#���?�~�W��#�P�#�#��_�#���+o�x�D#�zN#]��Ixǩ�#"#�s)�I�</w:t>
      </w:r>
    </w:p>
    <w:p>
      <w:pPr>
        <w:pStyle w:val="PreformattedText"/>
        <w:bidi w:val="0"/>
        <w:jc w:val="left"/>
        <w:rPr/>
      </w:pPr>
      <w:r>
        <w:rPr/>
        <w:t>�</w:t>
      </w:r>
      <w:r>
        <w:rPr/>
        <w:t>'��~-G�</w:t>
      </w:r>
      <w:r>
        <w:rPr/>
        <w:t>෇</w:t>
      </w:r>
      <w:r>
        <w:rPr/>
        <w:t>|J�+�-#</w:t>
      </w:r>
      <w:r>
        <w:rPr>
          <w:rtl w:val="true"/>
        </w:rPr>
        <w:t>ٵ</w:t>
      </w:r>
      <w:r>
        <w:rPr/>
        <w:t>##V�?�L�</w:t>
      </w:r>
      <w:r>
        <w:rPr/>
        <w:t>۸</w:t>
      </w:r>
      <w:r>
        <w:rPr/>
        <w:t>p=#W�v����&amp;O�#�G&gt; j�#��m��#�l�##�%$���`�1���*�#�|��Y�Z0V����&gt;�'u�?Z��_[��ou��&lt;G����#����˥k�v�cL"9�#��#V@8�3��E|�7�#�#��|H#Ȝ��&gt;d#��~#�����O��#�ZL����Y��tC</w:t>
      </w:r>
      <w:r>
        <w:rPr/>
        <w:t>繾�</w:t>
      </w:r>
      <w:r>
        <w:rPr/>
        <w:t>bA�#'</w:t>
      </w:r>
      <w:r>
        <w:rPr/>
        <w:t>۩���</w:t>
      </w:r>
      <w:r>
        <w:rPr/>
        <w:t>.�L&lt;#�U���Z}ǋu#�[�A��S�7��(#����-�q�Zk#��J��9$�#��8��|�/�b,����</w:t>
      </w:r>
      <w:r>
        <w:br w:type="page"/>
      </w:r>
    </w:p>
    <w:p>
      <w:pPr>
        <w:pStyle w:val="PreformattedText"/>
        <w:bidi w:val="0"/>
        <w:jc w:val="left"/>
        <w:rPr/>
      </w:pPr>
      <w:r>
        <w:rPr/>
        <w:t>~��</w:t>
      </w:r>
    </w:p>
    <w:p>
      <w:pPr>
        <w:pStyle w:val="PreformattedText"/>
        <w:bidi w:val="0"/>
        <w:jc w:val="left"/>
        <w:rPr/>
      </w:pPr>
      <w:r>
        <w:rPr/>
        <w:t>~#����o7���#x�5}�(X#p��#��#B+s�������oy�.��E����b�@</w:t>
      </w:r>
      <w:r>
        <w:rPr>
          <w:rtl w:val="true"/>
        </w:rPr>
        <w:t>ގ</w:t>
      </w:r>
      <w:r>
        <w:rPr/>
        <w:t>��</w:t>
      </w:r>
      <w:r>
        <w:rPr/>
        <w:t>Op͟c_�?#?i_�#�-��]j�Qi�#�#��m�Tg��</w:t>
      </w:r>
      <w:r>
        <w:rPr/>
        <w:t>击���</w:t>
      </w:r>
    </w:p>
    <w:p>
      <w:pPr>
        <w:pStyle w:val="PreformattedText"/>
        <w:bidi w:val="0"/>
        <w:jc w:val="left"/>
        <w:rPr/>
      </w:pPr>
      <w:r>
        <w:rPr/>
        <w:t>�</w:t>
      </w:r>
      <w:r>
        <w:rPr/>
        <w:t>#�m��w~H�`����n����##���X�)ƺ��H�#��#�/R��#��l+��g���`���## ����6���#|#c&amp;TK#�E�#���#�##PG�xe��#|BԛU��.ZY��n�9ZI���%���m#��?��##(�#2����#y���l,�9M?c�a�Mw�������l�÷Y���w7���}�#ῃ�#�#��W#��#��#����bEDP��#T`</w:t>
        <w:br/>
        <w:t>}#�V�Z��%s��#U�� ���(/%��#QEs��QE##QE##�?#�#�HO��O�#��#�#"C�#���#�)G��##����#Az&gt;#�#Ȑ�#���#�</w:t>
        <w:br/>
        <w:t>W��#̯�~=�#5���=#����#�85�_#xj7��fu��#��4�@H�y�9#9�</w:t>
        <w:br/>
        <w:t>ſ��</w:t>
      </w:r>
      <w:r>
        <w:rPr/>
        <w:t>㿇</w:t>
      </w:r>
      <w:r>
        <w:rPr/>
        <w:t>w�O�n�qi0?��#W���c�#���zyV"�%R=z#�3���#:X*���9%u~�#��;�~8�R</w:t>
        <w:br/>
        <w:t>�^v�!��.�#�����L���iwX�Au�H��#�:�</w:t>
      </w:r>
      <w:r>
        <w:rPr/>
        <w:t>ૅ�</w:t>
      </w:r>
      <w:r>
        <w:rPr/>
        <w:t>G�G��s</w:t>
      </w:r>
      <w:r>
        <w:rPr/>
        <w:t>ܳ</w:t>
      </w:r>
      <w:r>
        <w:rPr/>
        <w:t>1I��^W��f�#Q\��2X�x�9#dF#*� �q\/�~</w:t>
      </w:r>
    </w:p>
    <w:p>
      <w:pPr>
        <w:pStyle w:val="PreformattedText"/>
        <w:bidi w:val="0"/>
        <w:jc w:val="left"/>
        <w:rPr/>
      </w:pPr>
      <w:r>
        <w:rPr/>
        <w:t>h:�i-�</w:t>
      </w:r>
      <w:r>
        <w:rPr/>
        <w:t>鳞</w:t>
      </w:r>
      <w:r>
        <w:rPr/>
        <w:t>wA�?#�#</w:t>
      </w:r>
      <w:r>
        <w:br w:type="page"/>
      </w:r>
    </w:p>
    <w:p>
      <w:pPr>
        <w:pStyle w:val="PreformattedText"/>
        <w:bidi w:val="0"/>
        <w:jc w:val="left"/>
        <w:rPr/>
      </w:pPr>
      <w:r>
        <w:rPr/>
        <w:t>W{EtQ�U��NV&lt;|�(���x�Jk�k��|�s���?#�4�t#���</w:t>
      </w:r>
      <w:r>
        <w:rPr>
          <w:rtl w:val="true"/>
        </w:rPr>
        <w:t>ݷ</w:t>
      </w:r>
      <w:r>
        <w:rPr/>
        <w:t>Ey���̟�</w:t>
      </w:r>
      <w:r>
        <w:br w:type="page"/>
      </w:r>
    </w:p>
    <w:p>
      <w:pPr>
        <w:pStyle w:val="PreformattedText"/>
        <w:bidi w:val="0"/>
        <w:jc w:val="left"/>
        <w:rPr/>
      </w:pPr>
      <w:r>
        <w:rPr/>
        <w:t>?</w:t>
        <w:br/>
        <w:t>�_�_�R?�^#�t�##���##�S4����?</w:t>
      </w:r>
      <w:r>
        <w:rPr/>
        <w:t>뢍����</w:t>
      </w:r>
      <w:r>
        <w:rPr/>
        <w:t>'��z���##��&amp;F#�1���[ � �#�#��tb�#7��\&lt;j.��|����Fa�</w:t>
      </w:r>
      <w:r>
        <w:rPr>
          <w:rtl w:val="true"/>
        </w:rPr>
        <w:t>ܨ</w:t>
      </w:r>
      <w:r>
        <w:rPr/>
        <w:t>�</w:t>
      </w:r>
      <w:r>
        <w:rPr/>
        <w:t>W&amp;���#�[}�#�}�����a�`����E�d�#^�E���#����X�a^�1_��$�#s#it[�:�D3���#��+[���1��~����V��M�����#ql�;(c�#�¿1��0�bӫ�b,�#�_���_3�3��yrf�v��-Q�)_�_�Qo#|G��,O�#�</w:t>
      </w:r>
    </w:p>
    <w:p>
      <w:pPr>
        <w:pStyle w:val="PreformattedText"/>
        <w:bidi w:val="0"/>
        <w:jc w:val="left"/>
        <w:rPr/>
      </w:pPr>
      <w:r>
        <w:rPr>
          <w:rtl w:val="true"/>
        </w:rPr>
        <w:t>ߟ</w:t>
      </w:r>
      <w:r>
        <w:rPr/>
        <w:t>#XZ�i��[��</w:t>
        <w:br/>
        <w:t>�#��(O�K�}�##��u�G�##/�?���ƶ###�N#��5͛#\�</w:t>
      </w:r>
      <w:r>
        <w:rPr>
          <w:rtl w:val="true"/>
        </w:rPr>
        <w:t>ޟ</w:t>
      </w:r>
      <w:r>
        <w:rPr/>
        <w:t>B�#�W�^#�V��m#=KB�l��6a��YL��}�</w:t>
        <w:tab/>
        <w:t>��#k�r��x{��^3#̚q���]�J��#���Q�t�[��:&lt;#�#�E�#</w:t>
        <w:br/>
        <w:t>��&amp;�uu#��x��V��,l#�&gt;�&lt;6;#j�jϋ��#��_��j���#;��#����ѹ��f+��V4</w:t>
        <w:br/>
        <w:t>�##`#0#�̯�)��!��zg��'�e���������A#��o��#a��#}g#�#ny.�[/�!��r�#$7���s��#�@|#o��#�#���#]#���i#D����&gt;�v'���c5�U_6�#�=�#����0�gG��6���#��+</w:t>
      </w:r>
      <w:r>
        <w:br w:type="page"/>
      </w:r>
    </w:p>
    <w:p>
      <w:pPr>
        <w:pStyle w:val="PreformattedText"/>
        <w:bidi w:val="0"/>
        <w:jc w:val="left"/>
        <w:rPr/>
      </w:pPr>
      <w:r>
        <w:rPr/>
        <w:t>2�N����R%�#�C�_H��y�x�QE##QE##QE##QE##QE##QE##QE##QE##�d`����?#m��w</w:t>
      </w:r>
      <w:r>
        <w:rPr/>
        <w:t>߱��</w:t>
      </w:r>
      <w:r>
        <w:rPr/>
        <w:t>&gt;���E��qw#�t=���#B�#=#E�6�#so�v_#?����#��}���$e��52..#�#b1�/�&gt;���#</w:t>
      </w:r>
      <w:r>
        <w:rPr/>
        <w:t>ટ</w:t>
      </w:r>
      <w:r>
        <w:rPr/>
        <w:t>#��?�Q/����F�����#��Z]��r~����#l}��#jK��#�e5�1%�vH� f���.x��#�Y�I��ua��QU'M&gt;T�#˯��r�V�T����&amp;���F��o�#</w:t>
      </w:r>
      <w:r>
        <w:rPr/>
        <w:t>ㆭ���</w:t>
      </w:r>
      <w:r>
        <w:rPr/>
        <w:t>=N�#S��]j�#�=#z#�#��k�f��m�Q��#���##�S��#�Z}���g#դ�=���#O#U��*�#T}�(�EtJ�?��n#�0�8������U�E{;#m:�`��;xW�D�@�#X���#rwg��T)�%�##QH�(��#(��#(��o�:W�b/�_Enq����</w:t>
      </w:r>
      <w:r>
        <w:rPr/>
        <w:t>裓</w:t>
      </w:r>
      <w:r>
        <w:rPr/>
        <w:t>^[�O����C�</w:t>
      </w:r>
      <w:r>
        <w:rPr/>
        <w:t>秝</w:t>
      </w:r>
      <w:r>
        <w:rPr/>
        <w:t>r2##Ԛ��~�t�|�k�#VN��j�o�Z��#�su</w:t>
      </w:r>
    </w:p>
    <w:p>
      <w:pPr>
        <w:pStyle w:val="PreformattedText"/>
        <w:bidi w:val="0"/>
        <w:jc w:val="left"/>
        <w:rPr/>
      </w:pPr>
      <w:r>
        <w:rPr/>
        <w:t>�</w:t>
      </w:r>
      <w:r>
        <w:rPr/>
        <w:t>-4�#/,�0U#</w:t>
      </w:r>
      <w:r>
        <w:rPr>
          <w:rtl w:val="true"/>
        </w:rPr>
        <w:t>ܚ</w:t>
      </w:r>
      <w:r>
        <w:rPr/>
        <w:t>�</w:t>
      </w:r>
      <w:r>
        <w:rPr/>
        <w:t>|I�CсK2���*#���#^c#��?��#i�� '�';!_\v��w�#�#�X�V�k�&amp;#�X�#&gt;���Ma0�]q#�</w:t>
      </w:r>
      <w:r>
        <w:rPr/>
        <w:t>쏅</w:t>
      </w:r>
      <w:r>
        <w:rPr/>
        <w:t>|C�9��ɰ�Λ�s�?�y��##|Ku�Kf�#����2@#�����&lt;?�?#�4v����#��ku##�1�z�����t�=#�Aem#�C�bP3���S�#�����-�y#aV+��0�#���oK1�VK#�.G��c�;0���g#���`�m.�m��`/��|C���x�#S�4# &amp;#���S###���YM~��#.��#</w:t>
        <w:tab/>
        <w:t>luK#mJ�Q�-��Ycq�#5���/�D|9�{�6����##�w#��2]^!#Ӗ</w:t>
        <w:br/>
        <w:t>�����U#���9�</w:t>
      </w:r>
      <w:r>
        <w:rPr/>
        <w:t>豿���</w:t>
      </w:r>
      <w:r>
        <w:rPr/>
        <w:t>"������e##�8tu=#a�#J��U���9ʤ�����x��#�M�6�k}"��WO�eѧ1��#@=�����?�N##�,�~#�E���7-��Y��7##s��A</w:t>
      </w:r>
      <w:r>
        <w:rPr/>
        <w:t>衫��</w:t>
      </w:r>
      <w:r>
        <w:rPr/>
        <w:t>#J#�.����u</w:t>
      </w:r>
      <w:r>
        <w:rPr>
          <w:rtl w:val="true"/>
        </w:rPr>
        <w:t>߉</w:t>
      </w:r>
      <w:r>
        <w:rPr/>
        <w:t>##�#Ӽe��</w:t>
      </w:r>
      <w:r>
        <w:rPr/>
        <w:t>ۨ</w:t>
      </w:r>
      <w:r>
        <w:rPr/>
        <w:t>;G��G##�9�C�Aa]O�~3�#�Ը����#g�3����O�M*�[���Q�����m���%�7#�X#k����O�#�#6#\�+q��I�CX�6</w:t>
      </w:r>
      <w:r>
        <w:rPr>
          <w:rtl w:val="true"/>
        </w:rPr>
        <w:t>ط</w:t>
      </w:r>
      <w:r>
        <w:rPr/>
        <w:t>�</w:t>
      </w:r>
      <w:r>
        <w:rPr/>
        <w:t>,x#��+˯�a��k?#�2�7�2�ET��-#�#����%�##h�e^6</w:t>
      </w:r>
      <w:r>
        <w:br w:type="page"/>
      </w:r>
    </w:p>
    <w:p>
      <w:pPr>
        <w:pStyle w:val="PreformattedText"/>
        <w:bidi w:val="0"/>
        <w:jc w:val="left"/>
        <w:rPr/>
      </w:pPr>
      <w:r>
        <w:rPr/>
        <w:t>#Њ���#~��##�#K5��#��H��7#3##�������`=k���ǈ���^�6򃵧�##�ҞG��W��2zԽ�~��O�ro#��sT��O�X��&gt;g�QU4�V�W�[�+��?�#d}#���u�J..�G���ӭ#R��O�</w:t>
        <w:br/>
        <w:t>�}��jv�#</w:t>
      </w:r>
      <w:r>
        <w:rPr>
          <w:rtl w:val="true"/>
        </w:rPr>
        <w:t>ݼ</w:t>
      </w:r>
      <w:r>
        <w:rPr/>
        <w:t>w0�T�C#</w:t>
      </w:r>
      <w:r>
        <w:rPr/>
        <w:t>֬</w:t>
      </w:r>
      <w:r>
        <w:rPr/>
        <w:t>QI7#t�R�*�¤SO���##|</w:t>
        <w:br/>
        <w:t>�u=�</w:t>
      </w:r>
      <w:r>
        <w:rPr/>
        <w:t>鲾�</w:t>
      </w:r>
      <w:r>
        <w:rPr/>
        <w:t>1�F~x��#��?IO�##5o�_#�w�[���M��n#g^�{8�{�U��#m&amp;�k��V#x�s��?ϵz��</w:t>
        <w:br/>
        <w:t>����#R/K5{���&lt;#�bc,M'�$���</w:t>
      </w:r>
      <w:r>
        <w:rPr/>
        <w:t>掋��</w:t>
      </w:r>
      <w:r>
        <w:rPr/>
        <w:t>##�:E�Y��Ðkl�B_�[�[##�?#d�;v�v5����#</w:t>
        <w:br/>
        <w:t>��#k/�&amp;�Q�#}����O#���p�#Xϳ�Ѯ?�[Ҿ�V�~!x�n��$[���#���</w:t>
      </w:r>
      <w:r>
        <w:rPr>
          <w:rtl w:val="true"/>
        </w:rPr>
        <w:t>ݳ</w:t>
      </w:r>
      <w:r>
        <w:rPr/>
        <w:t>�</w:t>
      </w:r>
      <w:r>
        <w:rPr/>
        <w:t>=��_V�#�&amp;�6E����##�J���3���/ Ǘx�^�'���#=e_J�2��.��N�#��:�s%�]&gt;G�Nc:�N���)Ŵ�k&amp;~�#�KE#�#QE##QE##QE##QE##QE##QE##QE##QE##�</w:t>
      </w:r>
      <w:r>
        <w:rPr>
          <w:rtl w:val="true"/>
        </w:rPr>
        <w:t>ߴ</w:t>
      </w:r>
      <w:r>
        <w:rPr/>
        <w:t>�</w:t>
      </w:r>
      <w:r>
        <w:rPr/>
        <w:t>ƛO���_��wrci��&amp;�#2#</w:t>
        <w:tab/>
        <w:t>���?���8�2{W�����#���u�#�%Ӯ3#��#n</w:t>
      </w:r>
      <w:r>
        <w:rPr/>
        <w:t>ꨍ</w:t>
      </w:r>
      <w:r>
        <w:rPr/>
        <w:t>ǘ᣶F�#�#��h#�τV7^0��</w:t>
      </w:r>
      <w:r>
        <w:rPr/>
        <w:t>潩���</w:t>
      </w:r>
      <w:r>
        <w:rPr/>
        <w:t>#�w=ļ���#��RK7�^��#�</w:t>
      </w:r>
      <w:r>
        <w:rPr>
          <w:rtl w:val="true"/>
        </w:rPr>
        <w:t>ݷ</w:t>
      </w:r>
      <w:r>
        <w:rPr/>
        <w:t>�</w:t>
      </w:r>
      <w:r>
        <w:rPr/>
        <w:t>l# Xu(��Sc����ʛ��c��#�fP�7cϐ�#�?/�k�����f�n�7���.#�:���1������}�iX����4Ծ#�R</w:t>
      </w:r>
      <w:r>
        <w:rPr/>
        <w:t>隔</w:t>
      </w:r>
      <w:r>
        <w:rPr/>
        <w:t>R#=��#����pG�k�=?P��l</w:t>
      </w:r>
      <w:r>
        <w:rPr/>
        <w:t>⻵�</w:t>
      </w:r>
      <w:r>
        <w:rPr/>
        <w:t>f��w#�B+�������v&amp;H�éƿ����</w:t>
      </w:r>
      <w:r>
        <w:rPr/>
        <w:t>췷�</w:t>
      </w:r>
      <w:r>
        <w:rPr/>
        <w:t>j�_#��R�i�ɦ�1Hl��kv�����#�#�N�gO��Ң�w&lt;</w:t>
      </w:r>
      <w:r>
        <w:br w:type="page"/>
      </w:r>
    </w:p>
    <w:p>
      <w:pPr>
        <w:pStyle w:val="PreformattedText"/>
        <w:bidi w:val="0"/>
        <w:jc w:val="left"/>
        <w:rPr/>
      </w:pPr>
      <w:r>
        <w:rPr/>
        <w:t>#7#�#���</w:t>
      </w:r>
    </w:p>
    <w:p>
      <w:pPr>
        <w:pStyle w:val="PreformattedText"/>
        <w:bidi w:val="0"/>
        <w:jc w:val="left"/>
        <w:rPr/>
      </w:pPr>
      <w:r>
        <w:rPr/>
        <w:t>�</w:t>
      </w:r>
      <w:r>
        <w:rPr/>
        <w:tab/>
        <w:t>'�O�|��</w:t>
      </w:r>
      <w:r>
        <w:rPr/>
        <w:t>揣</w:t>
      </w:r>
      <w:r>
        <w:rPr/>
        <w:t>h��v�o���wi2�o(</w:t>
      </w:r>
      <w:r>
        <w:rPr>
          <w:rtl w:val="true"/>
        </w:rPr>
        <w:t>܎�</w:t>
      </w:r>
      <w:r>
        <w:rPr>
          <w:rtl w:val="true"/>
        </w:rPr>
        <w:t>#�</w:t>
      </w:r>
      <w:r>
        <w:rPr/>
        <w:t>5</w:t>
      </w:r>
      <w:r>
        <w:rPr/>
        <w:t>�M8�=��)ԅX*����0����Վ�ng����/Y##�#�#�8�Rv��5kS�#R��R��.�3##�##�kʼK����|:E��L8#���#���#�m�2b�����c#\+��?&gt;k</w:t>
      </w:r>
      <w:r>
        <w:rPr>
          <w:rtl w:val="true"/>
        </w:rPr>
        <w:t>إ</w:t>
      </w:r>
      <w:r>
        <w:rPr/>
        <w:t>�</w:t>
      </w:r>
      <w:r>
        <w:rPr/>
        <w:t>Ւ��#���?��#g�2���;Ei����?��#��e7?m�#yV�l#sҼ�[���/#�mt�Z�';Um�iO�#���7�</w:t>
        <w:br/>
        <w:t>#�M�^#_����~,��kG��-�&gt;#</w:t>
      </w:r>
      <w:r>
        <w:rPr/>
        <w:t>ٛ</w:t>
      </w:r>
    </w:p>
    <w:p>
      <w:pPr>
        <w:pStyle w:val="PreformattedText"/>
        <w:bidi w:val="0"/>
        <w:jc w:val="left"/>
        <w:rPr/>
      </w:pPr>
      <w:r>
        <w:rPr/>
        <w:t>#��jN��</w:t>
      </w:r>
      <w:r>
        <w:br w:type="page"/>
      </w:r>
    </w:p>
    <w:p>
      <w:pPr>
        <w:pStyle w:val="PreformattedText"/>
        <w:bidi w:val="0"/>
        <w:jc w:val="left"/>
        <w:rPr/>
      </w:pPr>
      <w:r>
        <w:rPr/>
        <w:t>�</w:t>
      </w:r>
      <w:r>
        <w:rPr/>
        <w:t>c��R}#�#��P�#��(G�O���&lt;ζ��K#�VXJ#�#��w���|4�1</w:t>
      </w:r>
    </w:p>
    <w:p>
      <w:pPr>
        <w:pStyle w:val="PreformattedText"/>
        <w:bidi w:val="0"/>
        <w:jc w:val="left"/>
        <w:rPr/>
      </w:pPr>
      <w:r>
        <w:rPr/>
        <w:t>C���zE����L�#E#�Vl�W��</w:t>
        <w:tab/>
        <w:t>H#N���'O�z�`#&gt;�pF?Z�_�c�#���e\##jW��^#3lmr�6w��í�\o��,J�9#�</w:t>
        <w:br/>
        <w:t>��#���#�w�=6�-/��v��F#�c�0��Ԏ?�##Xϴj�</w:t>
      </w:r>
      <w:r>
        <w:rPr>
          <w:rtl w:val="true"/>
        </w:rPr>
        <w:t>ھ</w:t>
      </w:r>
      <w:r>
        <w:rPr/>
        <w:t>�</w:t>
      </w:r>
      <w:r>
        <w:rPr/>
        <w:t>a�5��|���vY�#-K����#�~����#�##�#�#&amp;��X�#�v�#���x�E�dk;��C&gt;#�</w:t>
      </w:r>
      <w:r>
        <w:rPr/>
        <w:t>觡�</w:t>
      </w:r>
    </w:p>
    <w:p>
      <w:pPr>
        <w:pStyle w:val="PreformattedText"/>
        <w:bidi w:val="0"/>
        <w:jc w:val="left"/>
        <w:rPr/>
      </w:pPr>
      <w:r>
        <w:rPr/>
        <w:t>~�k�#�#�m5��_�^#��J�6�z\#ǏM��W�</w:t>
      </w:r>
      <w:r>
        <w:rPr/>
        <w:t>߶</w:t>
      </w:r>
      <w:r>
        <w:rPr/>
        <w:t>'�#gú·�x����h&gt;"���</w:t>
      </w:r>
      <w:r>
        <w:br w:type="page"/>
      </w:r>
    </w:p>
    <w:p>
      <w:pPr>
        <w:pStyle w:val="PreformattedText"/>
        <w:bidi w:val="0"/>
        <w:jc w:val="left"/>
        <w:rPr/>
      </w:pPr>
      <w:r>
        <w:rPr/>
        <w:tab/>
        <w:t>#�o��##$�!�#���#�k��S����f}#]�#s���Y���[y[c��sI$k*2:�V#*� ��O�#d�#h#��u{f1�&lt;#v��F#��#���zm|^"��#'����3l.{��*��{�Ϫg���</w:t>
      </w:r>
      <w:r>
        <w:rPr/>
        <w:t>ඇ����</w:t>
      </w:r>
      <w:r>
        <w:rPr/>
        <w:t>6�prs#(O��#�#��_#�X��n^_#��#M,]��#h�R�0!O�X#</w:t>
      </w:r>
      <w:r>
        <w:rPr>
          <w:rtl w:val="true"/>
        </w:rPr>
        <w:t>޽</w:t>
      </w:r>
      <w:r>
        <w:rPr/>
        <w:t>z��w��Z�4o�y�'�p#S�^t���;|��C�#�)a��m�#����tI;�#�</w:t>
        <w:tab/>
        <w:t>#���+</w:t>
      </w:r>
      <w:r>
        <w:rPr/>
        <w:t>ꏅ�</w:t>
      </w:r>
      <w:r>
        <w:rPr/>
        <w:t>#�#�,x_�#���w&gt;�.a�A</w:t>
      </w:r>
      <w:r>
        <w:rPr>
          <w:rtl w:val="true"/>
        </w:rPr>
        <w:t>ܘ</w:t>
      </w:r>
      <w:r>
        <w:rPr/>
        <w:t>�</w:t>
      </w:r>
      <w:r>
        <w:br w:type="page"/>
      </w:r>
    </w:p>
    <w:p>
      <w:pPr>
        <w:pStyle w:val="PreformattedText"/>
        <w:bidi w:val="0"/>
        <w:jc w:val="left"/>
        <w:rPr/>
      </w:pPr>
      <w:r>
        <w:rPr/>
        <w:t>@������5�#h��M�</w:t>
      </w:r>
      <w:r>
        <w:br w:type="page"/>
      </w:r>
    </w:p>
    <w:p>
      <w:pPr>
        <w:pStyle w:val="PreformattedText"/>
        <w:bidi w:val="0"/>
        <w:jc w:val="left"/>
        <w:rPr/>
      </w:pPr>
      <w:r>
        <w:rPr/>
        <w:t>�</w:t>
      </w:r>
      <w:r>
        <w:rPr/>
        <w:t></w:t>
      </w:r>
      <w:r>
        <w:rPr/>
        <w:t>墮���</w:t>
      </w:r>
    </w:p>
    <w:p>
      <w:pPr>
        <w:pStyle w:val="PreformattedText"/>
        <w:bidi w:val="0"/>
        <w:jc w:val="left"/>
        <w:rPr/>
      </w:pPr>
      <w:r>
        <w:rPr/>
        <w:t>y?�&gt;#_|7���7�/�m���eIclKn���#u#�#&amp;��</w:t>
      </w:r>
    </w:p>
    <w:p>
      <w:pPr>
        <w:pStyle w:val="PreformattedText"/>
        <w:bidi w:val="0"/>
        <w:jc w:val="left"/>
        <w:rPr/>
      </w:pPr>
      <w:r>
        <w:rPr/>
        <w:t>���</w:t>
      </w:r>
      <w:r>
        <w:rPr/>
        <w:t>IA����y�9�QJX�5R�wkt�#��+�?eo���~#C�]�!�4�&gt;é"�#�</w:t>
        <w:br/>
        <w:t>��P:+��v;�@</w:t>
        <w:tab/>
        <w:t>�:���E�&amp;���0�#�D#ɬ���k#&gt;]cO##�{#`1 �p</w:t>
        <w:br/>
        <w:t>��(#�#���7�%�</w:t>
      </w:r>
      <w:r>
        <w:rPr>
          <w:rtl w:val="true"/>
        </w:rPr>
        <w:t>ڷ</w:t>
      </w:r>
      <w:r>
        <w:rPr/>
        <w:t>�</w:t>
      </w:r>
      <w:r>
        <w:rPr/>
        <w:t>^o#�</w:t>
        <w:tab/>
        <w:t>�7:td�#�h98�]Ì�W5</w:t>
      </w:r>
      <w:r>
        <w:rPr/>
        <w:t>࿍֚��</w:t>
      </w:r>
      <w:r>
        <w:rPr/>
        <w:t>i�"�\���#�����#���������#�g��#�+6�d��#�[�F�!��7�6�`7��</w:t>
      </w:r>
    </w:p>
    <w:p>
      <w:pPr>
        <w:pStyle w:val="PreformattedText"/>
        <w:bidi w:val="0"/>
        <w:jc w:val="left"/>
        <w:rPr/>
      </w:pPr>
      <w:r>
        <w:rPr/>
        <w:t>�</w:t>
      </w:r>
      <w:r>
        <w:rPr/>
        <w:t>q����◾��}^K�</w:t>
      </w:r>
      <w:r>
        <w:rPr/>
        <w:t>َ</w:t>
      </w:r>
      <w:r>
        <w:rPr/>
        <w:t>E4��/#�z��_#�H�I�Y#uta�e9#z�O�#�&amp;��#�d�#�#'����10�#}���h��#�##�Ewz7�}#Yѥ�#�`HSt�Jp��#�����e���EtJ�&lt;k�g4�#y%N�Wi��&gt;����[i#3]�ʰ[Ļ���+�#x�R���ǧ����=�a�^����~��4x��Z���n=;O�O���6�Տ����#��^�w����V#�,</w:t>
      </w:r>
      <w:r>
        <w:rPr>
          <w:rtl w:val="true"/>
        </w:rPr>
        <w:t>ڔ��ٿ</w:t>
      </w:r>
      <w:r>
        <w:rPr/>
        <w:t>����</w:t>
      </w:r>
      <w:r>
        <w:rPr/>
        <w:t>:�)ӧ�S��u��]���c1|s�x</w:t>
      </w:r>
      <w:r>
        <w:br w:type="page"/>
      </w:r>
    </w:p>
    <w:p>
      <w:pPr>
        <w:pStyle w:val="PreformattedText"/>
        <w:bidi w:val="0"/>
        <w:jc w:val="left"/>
        <w:rPr/>
      </w:pPr>
      <w:r>
        <w:rPr/>
        <w:t>#p�A���o%�/�#��#�|#b#�ͩJ�����</w:t>
      </w:r>
      <w:r>
        <w:rPr/>
        <w:t>쯷�</w:t>
      </w:r>
      <w:r>
        <w:rPr/>
        <w:t>-���]�+�v��+�����#4S�#�&gt;��o�W�u��_���$&gt;#�H�u͞gO]��?.</w:t>
        <w:br/>
        <w:t>���f�|�#ţ=�(�3�����Η�#���</w:t>
      </w:r>
      <w:r>
        <w:rPr>
          <w:rtl w:val="true"/>
        </w:rPr>
        <w:t>ڿ������</w:t>
      </w:r>
      <w:r>
        <w:rPr/>
        <w:t>2</w:t>
      </w:r>
      <w:r>
        <w:rPr/>
        <w:t>���#�O��y#H�լU��N�\�1΃�H��lW���#�#s���W��R��#sGW?�#��K�#7#vC����}���#QE##QE##QE##QE##QE##QE##QE##QE#ex���w��5�x�X�[='K������G#h]��#���?#j_���#�##j����E�$���#�#Y�H�#}#~��#�_&gt;=���#����4���</w:t>
      </w:r>
      <w:r>
        <w:rPr>
          <w:rtl w:val="true"/>
        </w:rPr>
        <w:t>ߍ</w:t>
      </w:r>
      <w:r>
        <w:rPr/>
        <w:t>g�$#�h�"*�7�</w:t>
        <w:tab/>
        <w:t>����Y�+�#�'����s�ʸ{��ő�#��O��^~:���J}vG�p�R�</w:t>
      </w:r>
      <w:r>
        <w:rPr>
          <w:rtl w:val="true"/>
        </w:rPr>
        <w:t>ږ</w:t>
      </w:r>
      <w:r>
        <w:rPr/>
        <w:t>#�u;���Ǫ�#�*��####�QE~n���4�RH+������Ɩ%�,:�K������oo�]�#�#ӡ58;4y��]��0����#W^g�&gt;#���Z�N�b����5�uC����c�a��)xoK�Y�QK��#b����#C�q\���M9t�;�##Ri6F��(#N}q���1���#x�M]N���.U#�|�#S��g������O#��#]ow���^##��8��=��Z�ſ��rο��Uդ0h���6�9#�?�~_�R�&gt;#��Ɠ��RY-�~L��w����j�&lt;#��i#���)1�+</w:t>
      </w:r>
    </w:p>
    <w:p>
      <w:pPr>
        <w:pStyle w:val="PreformattedText"/>
        <w:bidi w:val="0"/>
        <w:jc w:val="left"/>
        <w:rPr/>
      </w:pPr>
      <w:r>
        <w:rPr/>
        <w:t>�</w:t>
      </w:r>
      <w:r>
        <w:rPr/>
        <w:t>�G�ʶ��Y�:+�</w:t>
        <w:tab/>
        <w:t>#y�ϩ��x��J��u?�#h�'��#h:#Y'��W#��#�#�z~y��(c��c�#8�`*</w:t>
      </w:r>
      <w:r>
        <w:br w:type="page"/>
      </w:r>
    </w:p>
    <w:p>
      <w:pPr>
        <w:pStyle w:val="PreformattedText"/>
        <w:bidi w:val="0"/>
        <w:jc w:val="left"/>
        <w:rPr/>
      </w:pPr>
      <w:r>
        <w:rPr/>
        <w:t>#=�&gt;�O�&gt;:��V�d�e��##$�?�&gt;¼�z�</w:t>
      </w:r>
      <w:r>
        <w:rPr>
          <w:rtl w:val="true"/>
        </w:rPr>
        <w:t>ڊ</w:t>
      </w:r>
      <w:r>
        <w:rPr/>
        <w:t>-����#�p�#U�#ӄV��</w:t>
      </w:r>
      <w:r>
        <w:rPr>
          <w:rtl w:val="true"/>
        </w:rPr>
        <w:t>߻</w:t>
      </w:r>
      <w:r>
        <w:rPr/>
        <w:t>l����.?</w:t>
        <w:br/>
        <w:t>Z��������s�S��?#J���#�</w:t>
        <w:tab/>
        <w:t>��Ӛ�?#&lt;~.l~#�9h�y[�jEo�#�XA#4�Iʯ9e���?bmC����ϊ�X���&lt;�n��#��&amp;�?��,L1��#`r��#�+���h�&gt;#�,��.�#?M��-��-�$pĊ#QTp####�}�##</w:t>
      </w:r>
      <w:r>
        <w:br w:type="page"/>
      </w:r>
    </w:p>
    <w:p>
      <w:pPr>
        <w:pStyle w:val="PreformattedText"/>
        <w:bidi w:val="0"/>
        <w:jc w:val="left"/>
        <w:rPr/>
      </w:pPr>
      <w:r>
        <w:rPr/>
        <w:t>%&gt;U�V(q'#b8�#��v��c�/�}F�z#��#�I�l��t�(V����1#Pƣ</w:t>
        <w:br/>
        <w:t>���##`U�(�@�#��(#�#�</w:t>
        <w:br/>
        <w:t>��#_x#ŗ?#�</w:t>
      </w:r>
    </w:p>
    <w:p>
      <w:pPr>
        <w:pStyle w:val="PreformattedText"/>
        <w:bidi w:val="0"/>
        <w:jc w:val="left"/>
        <w:rPr/>
      </w:pPr>
      <w:r>
        <w:rPr/>
        <w:t>hWC��d�#��</w:t>
      </w:r>
    </w:p>
    <w:p>
      <w:pPr>
        <w:pStyle w:val="PreformattedText"/>
        <w:bidi w:val="0"/>
        <w:jc w:val="left"/>
        <w:rPr/>
      </w:pPr>
      <w:r>
        <w:rPr/>
        <w:t>ev́t#�</w:t>
        <w:tab/>
        <w:tab/>
        <w:t>#���z?#3|=��c�6(�."��##�#�O����_�N���k#}ͅ��7�7Q�3�\F$�X�a���#H$#x ��ǯ�##��Mz�Z�U���</w:t>
      </w:r>
      <w:r>
        <w:rPr/>
        <w:t>ܻ</w:t>
      </w:r>
      <w:r>
        <w:rPr/>
        <w:t>K���B�����lS'Έ;++��</w:t>
      </w:r>
      <w:r>
        <w:rPr>
          <w:rtl w:val="true"/>
        </w:rPr>
        <w:t>ڼ</w:t>
      </w:r>
      <w:r>
        <w:rPr/>
        <w:t>�</w:t>
      </w:r>
      <w:r>
        <w:rPr/>
        <w:t>f</w:t>
        <w:br/>
        <w:t>�26��u&gt;��x�#Õ�J&gt;�e�^��</w:t>
        <w:tab/>
        <w:t>��ij���#`o</w:t>
      </w:r>
      <w:r>
        <w:rPr>
          <w:rtl w:val="true"/>
        </w:rPr>
        <w:t>ڇ�</w:t>
      </w:r>
      <w:r>
        <w:rPr>
          <w:rtl w:val="true"/>
        </w:rPr>
        <w:t>&lt;��#��</w:t>
      </w:r>
      <w:r>
        <w:rPr/>
        <w:t>6</w:t>
      </w:r>
      <w:r>
        <w:rPr>
          <w:rtl w:val="true"/>
        </w:rPr>
        <w:t>�#</w:t>
      </w:r>
      <w:r>
        <w:rPr/>
        <w:t>8</w:t>
      </w:r>
      <w:r>
        <w:rPr>
          <w:rtl w:val="true"/>
        </w:rPr>
        <w:t>��</w:t>
      </w:r>
      <w:r>
        <w:rPr/>
        <w:t>7</w:t>
      </w:r>
      <w:r>
        <w:rPr/>
        <w:t>"�##�q/�#x�?#u�</w:t>
      </w:r>
    </w:p>
    <w:p>
      <w:pPr>
        <w:pStyle w:val="PreformattedText"/>
        <w:bidi w:val="0"/>
        <w:jc w:val="left"/>
        <w:rPr/>
      </w:pPr>
      <w:r>
        <w:rPr/>
        <w:t>j#i�&amp;�^#�v1�</w:t>
      </w:r>
      <w:r>
        <w:br w:type="page"/>
      </w:r>
    </w:p>
    <w:p>
      <w:pPr>
        <w:pStyle w:val="PreformattedText"/>
        <w:bidi w:val="0"/>
        <w:jc w:val="left"/>
        <w:rPr/>
      </w:pPr>
      <w:r>
        <w:rPr/>
        <w:t>�</w:t>
      </w:r>
      <w:r>
        <w:rPr/>
        <w:t>5���##p}�+�*��#g���^&amp;��BT�</w:t>
      </w:r>
      <w:r>
        <w:rPr>
          <w:rtl w:val="true"/>
        </w:rPr>
        <w:t>޿</w:t>
      </w:r>
      <w:r>
        <w:rPr/>
        <w:t>#��/�#�xkUW#���9�#p�7�|b�</w:t>
      </w:r>
      <w:r>
        <w:rPr>
          <w:rtl w:val="true"/>
        </w:rPr>
        <w:t>޲</w:t>
      </w:r>
      <w:r>
        <w:rPr/>
        <w:t>#������t�A�FG�o�##�i�</w:t>
        <w:br/>
        <w:t>�{Y��A�&amp;��##��#��W�K#Z5�</w:t>
        <w:tab/>
        <w:t>E�s���Y_,�^�h�*/g</w:t>
      </w:r>
      <w:r>
        <w:rPr/>
        <w:t>嵏</w:t>
      </w:r>
      <w:r>
        <w:rPr/>
        <w:t>U�#�bO'�&gt;#����,\'`</w:t>
      </w:r>
      <w:r>
        <w:rPr>
          <w:rtl w:val="true"/>
        </w:rPr>
        <w:t>ٸ</w:t>
      </w:r>
      <w:r>
        <w:rPr/>
        <w:t>#�����C�</w:t>
        <w:tab/>
        <w:t>������</w:t>
        <w:tab/>
        <w:t>�?#�Fb�ėbHT�6��Dc�v��l#��}~�#=XUXu{#��m"����#� IT�#u##�k</w:t>
      </w:r>
      <w:r>
        <w:rPr>
          <w:rtl w:val="true"/>
        </w:rPr>
        <w:t></w:t>
      </w:r>
      <w:r>
        <w:rPr>
          <w:rtl w:val="true"/>
        </w:rPr>
        <w:t>ڻ</w:t>
      </w:r>
      <w:r>
        <w:rPr/>
        <w:t>^��#�?���N���^��&gt;�o%##������$cv#~^�#�#���Nu+e�#y#�!���_z</w:t>
      </w:r>
      <w:r>
        <w:rPr/>
        <w:t>櫉�</w:t>
      </w:r>
      <w:r>
        <w:rPr/>
        <w:t>A�RV����&amp;c��R�QsQ���##�Y��_#g</w:t>
      </w:r>
      <w:r>
        <w:rPr/>
        <w:t>딏�</w:t>
      </w:r>
      <w:r>
        <w:rPr/>
        <w:t>F}_G#�=T�</w:t>
      </w:r>
      <w:r>
        <w:rPr>
          <w:rtl w:val="true"/>
        </w:rPr>
        <w:t>ݳ</w:t>
      </w:r>
      <w:r>
        <w:rPr/>
        <w:t>#E|�O���#���E�###�/�D6^(G�f��)k��,��J#��####�#�#�E�#ty��-|%GK###.�X�;�&gt;#Ѽo������o��#�[k�</w:t>
      </w:r>
      <w:r>
        <w:rPr>
          <w:rtl w:val="true"/>
        </w:rPr>
        <w:t>ܧ</w:t>
      </w:r>
      <w:r>
        <w:rPr/>
        <w:t>ЏB;#��_�?���#�x</w:t>
        <w:br/>
        <w:t>#�#x#�k^#Pe�Ko���z���#Z���#��M~�Y�[�6�\��#ʹ�#9�p��z#G#T�g5���#�Sĺ#�$��i�]Nc�]JF�?�������q^��I�Ě'Ńs�#</w:t>
        <w:br/>
        <w:t>�&lt;=��$#v��7_�#&gt;G?�#��#���I���#��</w:t>
        <w:br/>
        <w:t>��O���ռ���~�#B��!�A �A����-�f�Rw}������</w:t>
      </w:r>
      <w:r>
        <w:rPr>
          <w:rtl w:val="true"/>
        </w:rPr>
        <w:t>ڎ</w:t>
      </w:r>
      <w:r>
        <w:rPr/>
        <w:t>_N9n:*0�$����=���$VV#�# ���</w:t>
      </w:r>
    </w:p>
    <w:p>
      <w:pPr>
        <w:pStyle w:val="PreformattedText"/>
        <w:bidi w:val="0"/>
        <w:jc w:val="left"/>
        <w:rPr/>
      </w:pPr>
      <w:r>
        <w:rPr/>
        <w:t>F�+�iVh%P��r#�������?��(V�4]���x��my�4���#�u�HSC�#��l#�đ�������������t=;YҮR�L�-�������#�##{# �5���{�л��������ʗ#��?����_�_�H_���'�x��f�r%ռ#r-#</w:t>
      </w:r>
      <w:r>
        <w:br w:type="page"/>
      </w:r>
    </w:p>
    <w:p>
      <w:pPr>
        <w:pStyle w:val="PreformattedText"/>
        <w:bidi w:val="0"/>
        <w:jc w:val="left"/>
        <w:rPr/>
      </w:pPr>
      <w:r>
        <w:rPr/>
        <w:t>�</w:t>
      </w:r>
      <w:r>
        <w:rPr/>
        <w:t>v��/#&gt;��XǠE���5��B3���.✩���\=���#G�</w:t>
      </w:r>
      <w:r>
        <w:rPr>
          <w:rtl w:val="true"/>
        </w:rPr>
        <w:t>ݱ</w:t>
      </w:r>
      <w:r>
        <w:rPr/>
        <w:t>�</w:t>
      </w:r>
      <w:r>
        <w:rPr/>
        <w:t>u#�#�-w�$#QE##QE##QE##QE##QE##QE##Q_&gt;~�?#�#</w:t>
      </w:r>
      <w:r>
        <w:rPr/>
        <w:t>ឿ</w:t>
      </w:r>
      <w:r>
        <w:rPr/>
        <w:t>fO#x��v��/����#3�[�Օ\{������#�#�##�$��o�u��6��M"e�4�</w:t>
      </w:r>
      <w:r>
        <w:rPr>
          <w:rtl w:val="true"/>
        </w:rPr>
        <w:t>ݔ</w:t>
      </w:r>
      <w:r>
        <w:rPr/>
        <w:t>)##��##�#\#�Wҷ��2-#L���b###��#_ǭx��</w:t>
      </w:r>
      <w:r>
        <w:br w:type="page"/>
      </w:r>
    </w:p>
    <w:p>
      <w:pPr>
        <w:pStyle w:val="PreformattedText"/>
        <w:bidi w:val="0"/>
        <w:jc w:val="left"/>
        <w:rPr/>
      </w:pPr>
      <w:r>
        <w:rPr/>
        <w:t>��</w:t>
      </w:r>
      <w:r>
        <w:rPr/>
        <w:t>^}bt&amp;;Q�6n���</w:t>
      </w:r>
      <w:r>
        <w:br w:type="page"/>
      </w:r>
    </w:p>
    <w:p>
      <w:pPr>
        <w:pStyle w:val="PreformattedText"/>
        <w:bidi w:val="0"/>
        <w:jc w:val="left"/>
        <w:rPr/>
      </w:pPr>
      <w:r>
        <w:rPr/>
        <w:t>�</w:t>
      </w:r>
      <w:r>
        <w:rPr/>
        <w:t>b��/:�s�TV��?�|3�&gt;���cQ{�#��W���(���������񿈓��#��'#*l�z��~]#ZS��5#��&lt;f*�##&lt;MWh�6�G�|N���#O���p���/�6~c���#^���#h:5��## �&amp;Gs��''�#�#��x��V�wEh#��</w:t>
      </w:r>
      <w:r>
        <w:rPr>
          <w:rtl w:val="true"/>
        </w:rPr>
        <w:t>ݺ</w:t>
      </w:r>
      <w:r>
        <w:rPr/>
        <w:t>~�?�{�{y��&gt;L,6��O��##S#�#�#�'o��� ����j#�U��wR�6�)gv�#x)9;#���!J#�</w:t>
      </w:r>
      <w:r>
        <w:rPr>
          <w:rtl w:val="true"/>
        </w:rPr>
        <w:t>ݒݔ</w:t>
      </w:r>
      <w:r>
        <w:rPr/>
        <w:t>�</w:t>
      </w:r>
      <w:r>
        <w:rPr/>
        <w:t>M�KO#i3_^8</w:t>
        <w:br/>
        <w:t>�#���n�+���g�#~</w:t>
      </w:r>
      <w:r>
        <w:rPr>
          <w:rtl w:val="true"/>
        </w:rPr>
        <w:t>ۿ</w:t>
      </w:r>
      <w:r>
        <w:rPr/>
        <w:t>#�G�v��`�q�j�s#�i�#Q��</w:t>
      </w:r>
      <w:r>
        <w:rPr>
          <w:rtl w:val="true"/>
        </w:rPr>
        <w:t>܄</w:t>
      </w:r>
      <w:r>
        <w:rPr/>
        <w:t>N�rO#��&lt;?�#���#��#x&gt;��)#Lq#�C�d�7EU#��#$�z?e�</w:t>
      </w:r>
      <w:r>
        <w:rPr>
          <w:rtl w:val="true"/>
        </w:rPr>
        <w:t>ٳ</w:t>
      </w:r>
      <w:r>
        <w:rPr/>
        <w:t>�</w:t>
      </w:r>
      <w:r>
        <w:rPr/>
        <w:t>_��?��#A=�����ɶ[��#y[�q�\��#�</w:t>
      </w:r>
      <w:r>
        <w:rPr/>
        <w:t>䟽�</w:t>
      </w:r>
      <w:r>
        <w:rPr/>
        <w:t>p+##y�O�?�8ӊ���~��v�#���w�#��#��#�?�M#��#��M���##�/$����v9fc�$��(����0��(#��(#��(#�O�#�_#�W�#O�t�#�#����LS�X���R</w:t>
      </w:r>
    </w:p>
    <w:p>
      <w:pPr>
        <w:pStyle w:val="PreformattedText"/>
        <w:bidi w:val="0"/>
        <w:jc w:val="left"/>
        <w:rPr/>
      </w:pPr>
      <w:r>
        <w:rPr/>
        <w:t>u�P#�?#��?#&lt;pg��α�#�#dvs���7&lt;�Se�##�G�~P��.Mc����W���;{]ZM9��xLq&lt;q1#N���G$#</w:t>
      </w:r>
      <w:r>
        <w:br w:type="page"/>
      </w:r>
    </w:p>
    <w:p>
      <w:pPr>
        <w:pStyle w:val="PreformattedText"/>
        <w:bidi w:val="0"/>
        <w:jc w:val="left"/>
        <w:rPr/>
      </w:pPr>
      <w:r>
        <w:rPr/>
        <w:t>#E~��</w:t>
      </w:r>
      <w:r>
        <w:rPr>
          <w:rtl w:val="true"/>
        </w:rPr>
        <w:t>ߟ</w:t>
      </w:r>
      <w:r>
        <w:rPr/>
        <w:t>�</w:t>
      </w:r>
      <w:r>
        <w:rPr/>
        <w:t>(���f�#kv�###����#8e��[���ˍd�#�E#���</w:t>
        <w:tab/>
        <w:t>����Z��;�s5�#;Nw��#g#W</w:t>
        <w:br/>
        <w:t>��#�l;�4���;A�,�5�Xi#l#mac#[[£��#*��</w:t>
        <w:br/>
        <w:t>�#���B|#�A�\�Lc</w:t>
      </w:r>
      <w:r>
        <w:rPr>
          <w:rtl w:val="true"/>
        </w:rPr>
        <w:t>׵</w:t>
      </w:r>
      <w:r>
        <w:rPr/>
        <w:t>P�~�#�FS�Q������Gz�����������c�#�7+&gt;�#��&lt;#)�#Q�-yu��#��#�9"�#]�#E�#]j��</w:t>
      </w:r>
      <w:r>
        <w:br w:type="page"/>
      </w:r>
    </w:p>
    <w:p>
      <w:pPr>
        <w:pStyle w:val="PreformattedText"/>
        <w:bidi w:val="0"/>
        <w:jc w:val="left"/>
        <w:rPr/>
      </w:pPr>
      <w:r>
        <w:rPr/>
        <w:t>��</w:t>
      </w:r>
      <w:r>
        <w:rPr/>
        <w:t>Lq�d#����g���</w:t>
      </w:r>
      <w:r>
        <w:rPr>
          <w:rtl w:val="true"/>
        </w:rPr>
        <w:t>ײ</w:t>
      </w:r>
      <w:r>
        <w:rPr/>
        <w:t>W�|L�#�*��CY��#�A�����X�6�e7��#���!#ҾU������y#^=�Υe`�#]</w:t>
      </w:r>
      <w:r>
        <w:rPr>
          <w:rtl w:val="true"/>
        </w:rPr>
        <w:t>܁</w:t>
      </w:r>
      <w:r>
        <w:rPr/>
        <w:t>ug'���e�?��#�W�</w:t>
      </w:r>
      <w:r>
        <w:rPr/>
        <w:t>㲺����</w:t>
      </w:r>
      <w:r>
        <w:rPr/>
        <w:t>e#��#�#O��#�##����G�I#ʌ����</w:t>
        <w:br/>
        <w:t>��"�/#�#�5�ymS�6��</w:t>
      </w:r>
      <w:r>
        <w:br w:type="page"/>
      </w:r>
    </w:p>
    <w:p>
      <w:pPr>
        <w:pStyle w:val="PreformattedText"/>
        <w:bidi w:val="0"/>
        <w:jc w:val="left"/>
        <w:rPr/>
      </w:pPr>
      <w:r>
        <w:rPr/>
        <w:t>#�d���b��_ō+Ņ`��#�"��W?���u���_#����?h�y7#ay�#�z�S&lt;��~1���7]��=�L�F��js=����?t��</w:t>
      </w:r>
    </w:p>
    <w:p>
      <w:pPr>
        <w:pStyle w:val="PreformattedText"/>
        <w:bidi w:val="0"/>
        <w:jc w:val="left"/>
        <w:rPr/>
      </w:pPr>
      <w:r>
        <w:rPr/>
        <w:t>�</w:t>
      </w:r>
      <w:r>
        <w:rPr>
          <w:rtl w:val="true"/>
        </w:rPr>
        <w:t>޾</w:t>
      </w:r>
      <w:r>
        <w:rPr/>
        <w:t>��</w:t>
      </w:r>
      <w:r>
        <w:rPr/>
        <w:t>;�##</w:t>
      </w:r>
    </w:p>
    <w:p>
      <w:pPr>
        <w:pStyle w:val="PreformattedText"/>
        <w:bidi w:val="0"/>
        <w:jc w:val="left"/>
        <w:rPr/>
      </w:pPr>
      <w:r>
        <w:rPr/>
        <w:t>�</w:t>
      </w:r>
      <w:r>
        <w:rPr/>
        <w:t>f��&lt;md|'��</w:t>
        <w:tab/>
        <w:t>��c%�7�?z?� wa^X�0 �#j�����D�b���b��\�A�W#x#�#���������TZ���#C%���)7M=S�_��#��~�i�YCycu</w:t>
      </w:r>
    </w:p>
    <w:p>
      <w:pPr>
        <w:pStyle w:val="PreformattedText"/>
        <w:bidi w:val="0"/>
        <w:jc w:val="left"/>
        <w:rPr/>
      </w:pPr>
      <w:r>
        <w:rPr/>
        <w:t>���</w:t>
      </w:r>
      <w:r>
        <w:rPr/>
        <w:t>#+�y#�ȧ�V##�+��#h#����##�(�#�-��n#i��q�-�t�#y#u�F##�5�#�H���.�M�/�uB�-�f����</w:t>
      </w:r>
      <w:r>
        <w:rPr/>
        <w:t>혫�</w:t>
      </w:r>
      <w:r>
        <w:rPr/>
        <w:t>d�#��q��###�k�O�_����/#}7R�|+�W#�G�;�)N#'����#�}</w:t>
        <w:br/>
        <w:t>i���'Nt�</w:t>
      </w:r>
      <w:r>
        <w:rPr/>
        <w:t>暾���</w:t>
      </w:r>
      <w:r>
        <w:rPr/>
        <w:t>R�/#~��5���,�u�N�#�T=&amp;���� ��=L���{#��%Y��]���5�����#���</w:t>
        <w:tab/>
        <w:t>4Mv/.t��j1(�$���##^�{�G</w:t>
      </w:r>
      <w:r>
        <w:rPr/>
        <w:t>掱�</w:t>
      </w:r>
      <w:r>
        <w:rPr/>
        <w:t>x��b��u�#��X�</w:t>
      </w:r>
      <w:r>
        <w:rPr>
          <w:rtl w:val="true"/>
        </w:rPr>
        <w:t>ܒ</w:t>
      </w:r>
      <w:r>
        <w:rPr/>
        <w:t>�</w:t>
      </w:r>
      <w:r>
        <w:rPr/>
        <w:t>&gt;U�Y��#?��r#"�#�-X��R^��~���iS)�pX�z/g�?�#X�4�u�&amp;��p</w:t>
      </w:r>
      <w:r>
        <w:br w:type="page"/>
      </w:r>
    </w:p>
    <w:p>
      <w:pPr>
        <w:pStyle w:val="PreformattedText"/>
        <w:bidi w:val="0"/>
        <w:jc w:val="left"/>
        <w:rPr/>
      </w:pPr>
      <w:r>
        <w:rPr/>
        <w:t>S�P�g#��##�X�#�O��s~�</w:t>
      </w:r>
      <w:r>
        <w:rPr>
          <w:rtl w:val="true"/>
        </w:rPr>
        <w:t>ߵ</w:t>
      </w:r>
      <w:r>
        <w:rPr/>
        <w:t>�����</w:t>
      </w:r>
      <w:r>
        <w:rPr/>
        <w:t>#e���O��`̈́E���C�l�FKv]���t�F�V����U��U</w:t>
      </w:r>
      <w:r>
        <w:rPr>
          <w:rtl w:val="true"/>
        </w:rPr>
        <w:t>܎</w:t>
      </w:r>
      <w:r>
        <w:rPr/>
        <w:t>�</w:t>
      </w:r>
      <w:r>
        <w:rPr/>
        <w:t>#�</w:t>
      </w:r>
      <w:r>
        <w:br w:type="page"/>
      </w:r>
    </w:p>
    <w:p>
      <w:pPr>
        <w:pStyle w:val="PreformattedText"/>
        <w:bidi w:val="0"/>
        <w:jc w:val="left"/>
        <w:rPr/>
      </w:pPr>
      <w:r>
        <w:rPr/>
        <w:t>����</w:t>
      </w:r>
      <w:r>
        <w:rPr/>
        <w:t>c�[��&amp;"�\;/g_�#�k�ɫ�U]</w:t>
        <w:tab/>
        <w:t>��Ϸ�',�7#K5��&amp;���{?����H-:�#�#��#�#�5�K��ʯ������ &lt;��##���6H#������l</w:t>
        <w:br/>
        <w:t>(��#��(#��4�#QE##QE##QHzRd�#�#���##����8�͢�1�n#i�#�Oz��+�N��#��#�#c+��l���#K�G��ľ4</w:t>
      </w:r>
      <w:r>
        <w:rPr/>
        <w:t>֟</w:t>
      </w:r>
      <w:r>
        <w:rPr/>
        <w:t>n���K}2�#I�IX�?�ͅ#�a_Χ���#��#5O#�nn�#�k�&lt;�#�r9���ǥeV��MԗC���u3</w:t>
      </w:r>
      <w:r>
        <w:br w:type="page"/>
      </w:r>
    </w:p>
    <w:p>
      <w:pPr>
        <w:pStyle w:val="PreformattedText"/>
        <w:bidi w:val="0"/>
        <w:jc w:val="left"/>
        <w:rPr/>
      </w:pPr>
      <w:r>
        <w:rPr/>
        <w:t>U&lt;-=����[�w���F&lt;'eh�#��f�#}�~##</w:t>
      </w:r>
      <w:r>
        <w:rPr/>
        <w:t>𮖒��</w:t>
      </w:r>
      <w:r>
        <w:rPr/>
        <w:t>1�Q՛��g�.#</w:t>
        <w:tab/>
        <w:t>O#������$�</w:t>
      </w:r>
      <w:r>
        <w:rPr>
          <w:rtl w:val="true"/>
        </w:rPr>
        <w:t>ࢊ</w:t>
      </w:r>
      <w:r>
        <w:rPr/>
        <w:t>+#�+þ&gt;x���6z,2e!#d�?��#�#�</w:t>
        <w:br/>
        <w:t>��R��L�����(#i##�f�w�n�7�O����w��#���(&lt;/Ӡ�{*��)bg�W�~OǸʕiQɰ�į$����#��g�|5���o�6P#��_:S�#�3��`~#��R;�jY�U#$��W�V��Ts{��|##�]������K�</w:t>
        <w:tab/>
        <w:t>$X���*��f8#z</w:t>
      </w:r>
      <w:r>
        <w:rPr>
          <w:rtl w:val="true"/>
        </w:rPr>
        <w:t>׊</w:t>
      </w:r>
      <w:r>
        <w:rPr/>
        <w:t>��</w:t>
      </w:r>
      <w:r>
        <w:rPr/>
        <w:t>U�~4x�N�G�,.5{�</w:t>
      </w:r>
      <w:r>
        <w:rPr>
          <w:rtl w:val="true"/>
        </w:rPr>
        <w:t>ە</w:t>
      </w:r>
      <w:r>
        <w:rPr/>
        <w:t>����</w:t>
      </w:r>
      <w:r>
        <w:rPr/>
        <w:t>\�ԧ��Q���##$#ſ#x�\���##x#��V�ԧ[h`�\�u!?tz(�I�##H#�`?`��7E���0�</w:t>
      </w:r>
      <w:r>
        <w:rPr/>
        <w:t>洐��</w:t>
      </w:r>
      <w:r>
        <w:rPr/>
        <w:t>#u+}���;�Brm���zn~�Ge����2�ej�V�#c��x�c��̾_�_#���^_���</w:t>
      </w:r>
      <w:r>
        <w:br w:type="page"/>
      </w:r>
    </w:p>
    <w:p>
      <w:pPr>
        <w:pStyle w:val="PreformattedText"/>
        <w:bidi w:val="0"/>
        <w:jc w:val="left"/>
        <w:rPr/>
      </w:pPr>
      <w:r>
        <w:rPr/>
        <w:t>��</w:t>
      </w:r>
      <w:r>
        <w:rPr/>
        <w:t>#7���$�#Kǚ�j�</w:t>
      </w:r>
      <w:r>
        <w:rPr/>
        <w:t>֬��</w:t>
      </w:r>
      <w:r>
        <w:rPr/>
        <w:t>#Qo</w:t>
        <w:tab/>
        <w:t>&lt;���v#�&gt;U_������D*���i�)�#��k`n�#@.fX��#DM�nc�9��?l#�)��g!{��</w:t>
      </w:r>
    </w:p>
    <w:p>
      <w:pPr>
        <w:pStyle w:val="PreformattedText"/>
        <w:bidi w:val="0"/>
        <w:jc w:val="left"/>
        <w:rPr/>
      </w:pPr>
      <w:r>
        <w:rPr/>
        <w:t>#&lt;o�##��6҃ga&amp;H�#I�O�#s#��`��5�����?�Ϗz�x��</w:t>
      </w:r>
      <w:r>
        <w:rPr>
          <w:rtl w:val="true"/>
        </w:rPr>
        <w:t>ڭ</w:t>
      </w:r>
      <w:r>
        <w:rPr/>
        <w:t>��</w:t>
      </w:r>
      <w:r>
        <w:rPr/>
        <w:t>F[(�1��.s��&lt;�#`r98�$�I��f��9�(��������8���q'į��#�</w:t>
      </w:r>
      <w:r>
        <w:rPr>
          <w:rtl w:val="true"/>
        </w:rPr>
        <w:t>׊</w:t>
      </w:r>
      <w:r>
        <w:rPr/>
        <w:t>'��w��#W7.I$�a_7����</w:t>
      </w:r>
      <w:r>
        <w:br w:type="page"/>
      </w:r>
    </w:p>
    <w:p>
      <w:pPr>
        <w:pStyle w:val="PreformattedText"/>
        <w:bidi w:val="0"/>
        <w:jc w:val="left"/>
        <w:rPr/>
      </w:pPr>
      <w:r>
        <w:rPr/>
        <w:t>��</w:t>
      </w:r>
      <w:r>
        <w:rPr/>
        <w:t>F&lt;S3#��W��#{�_���#P�Ka��k��s-���r��-Fx�#��bFv���#�bT7�T#QE##QEx��w����o�#�#��5(`6�T/ϝ} +</w:t>
        <w:br/>
        <w:t>�#�?�P#��#��Ρ�L��zO��</w:t>
      </w:r>
      <w:r>
        <w:br w:type="page"/>
      </w:r>
    </w:p>
    <w:p>
      <w:pPr>
        <w:pStyle w:val="PreformattedText"/>
        <w:bidi w:val="0"/>
        <w:jc w:val="left"/>
        <w:rPr/>
      </w:pPr>
      <w:r>
        <w:rPr/>
        <w:t>�</w:t>
      </w:r>
      <w:r>
        <w:rPr/>
        <w:t>.t�</w:t>
      </w:r>
    </w:p>
    <w:p>
      <w:pPr>
        <w:pStyle w:val="PreformattedText"/>
        <w:bidi w:val="0"/>
        <w:jc w:val="left"/>
        <w:rPr/>
      </w:pPr>
      <w:r>
        <w:rPr/>
        <w:t>O��#^Q��e�T��ɵP</w:t>
      </w:r>
      <w:r>
        <w:rPr/>
        <w:t>秒繯�</w:t>
      </w:r>
      <w:r>
        <w:rPr/>
        <w:t>|#�#�^</w:t>
        <w:br/>
        <w:t>�|5�.�-.�-��#�#3�vl��&amp;�"�#�v�1��7�|A�?[2]�n�kiqpK&lt;�R|��X�X+#��kW</w:t>
      </w:r>
      <w:r>
        <w:rPr>
          <w:rtl w:val="true"/>
        </w:rPr>
        <w:t>ߔ</w:t>
      </w:r>
      <w:r>
        <w:rPr/>
        <w:t>#��?���k�</w:t>
      </w:r>
      <w:r>
        <w:rPr/>
        <w:t>ֳ��</w:t>
      </w:r>
      <w:r>
        <w:rPr/>
        <w:t>(�X�_�i�&lt;��###�#3�#�k#�#��#K[##�_�mF���4�#���{�#�a##�) ���?�#�5�#���&gt;#�QE</w:t>
      </w:r>
      <w:r>
        <w:rPr>
          <w:rtl w:val="true"/>
        </w:rPr>
        <w:t>ٲ</w:t>
      </w:r>
      <w:r>
        <w:rPr/>
        <w:t>�</w:t>
      </w:r>
      <w:r>
        <w:rPr/>
        <w:t>M&amp;�0�d��2�#�8T�I�#�z#���5�J�-��##�T</w:t>
      </w:r>
    </w:p>
    <w:p>
      <w:pPr>
        <w:pStyle w:val="PreformattedText"/>
        <w:bidi w:val="0"/>
        <w:jc w:val="left"/>
        <w:rPr/>
      </w:pPr>
      <w:r>
        <w:rPr/>
        <w:t>?D���_##X</w:t>
      </w:r>
      <w:r>
        <w:br w:type="page"/>
      </w:r>
    </w:p>
    <w:p>
      <w:pPr>
        <w:pStyle w:val="PreformattedText"/>
        <w:bidi w:val="0"/>
        <w:jc w:val="left"/>
        <w:rPr/>
      </w:pPr>
      <w:r>
        <w:rPr/>
        <w:t>����</w:t>
      </w:r>
      <w:r>
        <w:rPr/>
        <w:t>w,�</w:t>
      </w:r>
      <w:r>
        <w:rPr>
          <w:rtl w:val="true"/>
        </w:rPr>
        <w:t>ݍ</w:t>
      </w:r>
      <w:r>
        <w:rPr/>
        <w:t>#vuOW�,5�2�M���#&gt;�3#��q,�L�`�####B*�##���f�#�&amp;4�b���#�]/WM��xD�[k����7_</w:t>
      </w:r>
      <w:r>
        <w:rPr>
          <w:rtl w:val="true"/>
        </w:rPr>
        <w:t>ݓ</w:t>
      </w:r>
      <w:r>
        <w:rPr/>
        <w:t>��</w:t>
      </w:r>
      <w:r>
        <w:rPr/>
        <w:t>#)�#��#�I�����&gt;'�[=B�F���#�9#�1H����9�#�_ё���#�)#�#�~6X��K�uc#?#,�</w:t>
      </w:r>
      <w:r>
        <w:rPr>
          <w:rtl w:val="true"/>
        </w:rPr>
        <w:t>ߨ</w:t>
      </w:r>
      <w:r>
        <w:rPr/>
        <w:t>iЮ�</w:t>
      </w:r>
      <w:r>
        <w:rPr/>
        <w:t>형</w:t>
      </w:r>
      <w:r>
        <w:rPr/>
        <w:t>z�#��##��򓐵ɉ���C�h�#�&lt;��X��p�Ӫ��f|Q\���##�#�G���Qw\B&lt;��r�G�3\�¿�R�����xobc#O8*</w:t>
      </w:r>
      <w:r>
        <w:rPr>
          <w:rtl w:val="true"/>
        </w:rPr>
        <w:t>ہ</w:t>
      </w:r>
      <w:r>
        <w:rPr/>
        <w:t>ǖ��A</w:t>
      </w:r>
      <w:r>
        <w:rPr/>
        <w:t>㟥</w:t>
      </w:r>
      <w:r>
        <w:rPr/>
        <w:t>z�Q�_#R�L���</w:t>
      </w:r>
      <w:r>
        <w:rPr/>
        <w:t>鷙�</w:t>
      </w:r>
      <w:r>
        <w:rPr/>
        <w:t>c��`��)����i��v��x��}}#��#B�!�y����@�</w:t>
      </w:r>
      <w:r>
        <w:br w:type="page"/>
      </w:r>
    </w:p>
    <w:p>
      <w:pPr>
        <w:pStyle w:val="PreformattedText"/>
        <w:bidi w:val="0"/>
        <w:jc w:val="left"/>
        <w:rPr/>
      </w:pPr>
      <w:r>
        <w:rPr/>
        <w:t>{��#��o�N�UW��v�]�01��}?�O�y�#�l��w�#\[.�VU���*NJ�:��_E�]�i</w:t>
      </w:r>
    </w:p>
    <w:p>
      <w:pPr>
        <w:pStyle w:val="PreformattedText"/>
        <w:bidi w:val="0"/>
        <w:jc w:val="left"/>
        <w:rPr/>
      </w:pPr>
      <w:r>
        <w:rPr/>
        <w:t>�</w:t>
      </w:r>
      <w:r>
        <w:rPr/>
        <w:t>-�)�:7�#"�lmZ�z��PzM#��##�`��Y�#�</w:t>
        <w:tab/>
        <w:t>4�T���##�#l�#|#�a��#�!��#���#;f��z##���?����_[��C�w�j�(t��8.�@d���G</w:t>
      </w:r>
      <w:r>
        <w:rPr>
          <w:rtl w:val="true"/>
        </w:rPr>
        <w:t>ڴ</w:t>
      </w:r>
      <w:r>
        <w:rPr/>
        <w:t>���</w:t>
      </w:r>
      <w:r>
        <w:rPr/>
        <w:t>:#�A�#O</w:t>
      </w:r>
      <w:r>
        <w:br w:type="page"/>
      </w:r>
    </w:p>
    <w:p>
      <w:pPr>
        <w:pStyle w:val="PreformattedText"/>
        <w:bidi w:val="0"/>
        <w:jc w:val="left"/>
        <w:rPr/>
      </w:pPr>
      <w:r>
        <w:rPr/>
        <w:t>#A�G���#���#Y�mB�gL#��2#U=��#O�g��#�#�?P�##�E##r3#�ѐ���8�[#�S��#�G��K��̖��?�(��W�;K}w�7�#�##��#n�ͱ�%#~�ў��#��1^��#���</w:t>
        <w:tab/>
        <w:t>^[&amp;#U_:##�Þ&gt;�#�~:|m�g�3���V��?</w:t>
      </w:r>
      <w:r>
        <w:br w:type="page"/>
      </w:r>
    </w:p>
    <w:p>
      <w:pPr>
        <w:pStyle w:val="PreformattedText"/>
        <w:bidi w:val="0"/>
        <w:jc w:val="left"/>
        <w:rPr/>
      </w:pPr>
      <w:r>
        <w:rPr/>
        <w:t>|NАf&amp;#��m���#����r&gt;`##�f�#�4��#�E��{&amp;##</w:t>
      </w:r>
      <w:r>
        <w:rPr>
          <w:rtl w:val="true"/>
        </w:rPr>
        <w:t>ܦ</w:t>
      </w:r>
      <w:r>
        <w:rPr/>
        <w:t>&gt;\���L�#�e#]=#z�A�</w:t>
      </w:r>
      <w:r>
        <w:rPr>
          <w:rtl w:val="true"/>
        </w:rPr>
        <w:t>ٿ</w:t>
      </w:r>
      <w:r>
        <w:rPr/>
        <w:t>��</w:t>
      </w:r>
      <w:r>
        <w:rPr/>
        <w:t>#�=�w���|���#@�#~9?��2�</w:t>
      </w:r>
      <w:r>
        <w:br w:type="page"/>
      </w:r>
    </w:p>
    <w:p>
      <w:pPr>
        <w:pStyle w:val="PreformattedText"/>
        <w:bidi w:val="0"/>
        <w:jc w:val="left"/>
        <w:rPr/>
      </w:pPr>
      <w:r>
        <w:rPr/>
        <w:t>��</w:t>
      </w:r>
      <w:r>
        <w:rPr/>
        <w:t>#4�#�#�4�����#�#�#��_)+�^���[P��#�e�|S���n���u[##(dp�N?� �#�</w:t>
      </w:r>
      <w:r>
        <w:rPr/>
        <w:t>ֿ����</w:t>
      </w:r>
      <w:r>
        <w:rPr/>
        <w:t>##4ϋ�</w:t>
      </w:r>
    </w:p>
    <w:p>
      <w:pPr>
        <w:pStyle w:val="PreformattedText"/>
        <w:bidi w:val="0"/>
        <w:jc w:val="left"/>
        <w:rPr/>
      </w:pPr>
      <w:r>
        <w:rPr/>
        <w:t>�</w:t>
      </w:r>
      <w:r>
        <w:rPr/>
        <w:t>5�M#�i��W�)91�PY#��l��S_CJ��#8��Ǳ�:�~*�#����:�(��8#�(�#����#(��#(��#CҌ</w:t>
        <w:br/>
        <w:t>#J���;Kyg�E�#����</w:t>
        <w:br/>
        <w:t>�#I'�#�?6�#�##���#</w:t>
      </w:r>
      <w:r>
        <w:br w:type="page"/>
      </w:r>
    </w:p>
    <w:p>
      <w:pPr>
        <w:pStyle w:val="PreformattedText"/>
        <w:bidi w:val="0"/>
        <w:jc w:val="left"/>
        <w:rPr/>
      </w:pPr>
      <w:r>
        <w:rPr/>
        <w:t>|)�n#����#j</w:t>
      </w:r>
      <w:r>
        <w:rPr/>
        <w:t>ꑩ���</w:t>
      </w:r>
      <w:r>
        <w:rPr/>
        <w:t>-�T�G�#��_#|#���7�&gt;�*m��;�#�#/���ER���,�~�</w:t>
      </w:r>
      <w:r>
        <w:rPr>
          <w:rtl w:val="true"/>
        </w:rPr>
        <w:t>ߵ</w:t>
      </w:r>
      <w:r>
        <w:rPr/>
        <w:t>?��G#�&amp;�w{�=,0 Ga#�#�~��#B?��^�im#��6�</w:t>
      </w:r>
    </w:p>
    <w:p>
      <w:pPr>
        <w:pStyle w:val="PreformattedText"/>
        <w:bidi w:val="0"/>
        <w:jc w:val="left"/>
        <w:rPr/>
      </w:pPr>
      <w:r>
        <w:rPr/>
        <w:t>�</w:t>
      </w:r>
      <w:r>
        <w:rPr/>
        <w:t>D�#}###�Y�#�������e�{|]LʢҞ��{���&amp;��+�#�`��C��&amp;�Wg��t�8�t#���#</w:t>
      </w:r>
      <w:r>
        <w:rPr>
          <w:rtl w:val="true"/>
        </w:rPr>
        <w:t>ޜ</w:t>
      </w:r>
      <w:r>
        <w:rPr/>
        <w:t>�</w:t>
      </w:r>
      <w:r>
        <w:rPr/>
        <w:t>;F?���4�#��#:_�dԤR&amp;�o�=�r#�s�</w:t>
        <w:br/>
        <w:t>�#^I�#�O�j��iV�#�###��[�mm��,b�0#�#�.O#@�#�W���ppï�Z���#oq#'8��*&gt;�;z�o�Nf!T</w:t>
      </w:r>
      <w:r>
        <w:br w:type="page"/>
      </w:r>
    </w:p>
    <w:p>
      <w:pPr>
        <w:pStyle w:val="PreformattedText"/>
        <w:bidi w:val="0"/>
        <w:jc w:val="left"/>
        <w:rPr/>
      </w:pPr>
      <w:r>
        <w:rPr/>
        <w:t>�</w:t>
      </w:r>
      <w:r>
        <w:rPr/>
        <w:t>N##��(�&gt;��K�#&gt;#�=�έ}�N-���KIw!�#�#g�$�I�#�+�V��;Ķ~</w:t>
        <w:tab/>
        <w:t>�M�Ϋ}8��#$--</w:t>
      </w:r>
      <w:r>
        <w:rPr>
          <w:rtl w:val="true"/>
        </w:rPr>
        <w:t>܇</w:t>
      </w:r>
      <w:r>
        <w:rPr/>
        <w:t>��</w:t>
      </w:r>
      <w:r>
        <w:rPr/>
        <w:t>#��z`#x#�#�#��z7���5ŷ�&gt;%�P�{�(�#�#M��=���X��#]�n[�jՖ�#��m��#���6��_%����#�#�</w:t>
      </w:r>
      <w:r>
        <w:rPr/>
        <w:t>߲���</w:t>
      </w:r>
      <w:r>
        <w:rPr/>
        <w:t>[�#�X���Ë�AF��P�m��#?��X��#_]Q_#����R�#��#k��������:U��[</w:t>
      </w:r>
      <w:r>
        <w:rPr>
          <w:rtl w:val="true"/>
        </w:rPr>
        <w:t>ؾ</w:t>
      </w:r>
      <w:r>
        <w:rPr/>
        <w:t>#</w:t>
      </w:r>
    </w:p>
    <w:p>
      <w:pPr>
        <w:pStyle w:val="PreformattedText"/>
        <w:bidi w:val="0"/>
        <w:jc w:val="left"/>
        <w:rPr/>
      </w:pPr>
      <w:r>
        <w:rPr/>
        <w:t>ԣ;O?��-�#̃_N~#}-�7</w:t>
      </w:r>
      <w:r>
        <w:rPr/>
        <w:t>ⷄ</w:t>
      </w:r>
      <w:r>
        <w:rPr/>
        <w:t>~</w:t>
      </w:r>
    </w:p>
    <w:p>
      <w:pPr>
        <w:pStyle w:val="PreformattedText"/>
        <w:bidi w:val="0"/>
        <w:jc w:val="left"/>
        <w:rPr/>
      </w:pPr>
      <w:r>
        <w:rPr/>
        <w:t>xN�ľ5��;������#�#��FZG #"��#</w:t>
        <w:br/>
        <w:t>�����^5��ys�</w:t>
      </w:r>
      <w:r>
        <w:rPr>
          <w:rtl w:val="true"/>
        </w:rPr>
        <w:t>߄</w:t>
      </w:r>
      <w:r>
        <w:rPr/>
        <w:t>��</w:t>
      </w:r>
      <w:r>
        <w:rPr/>
        <w:t>xK##�񒚥��#YN!���_��[#�|���#�P��|b�'��5Ÿb ��#���;xAS��,��]��&lt;#��J�ɰ�+#�����O�#W����a���#��#��vv�j�����~��8#�#��Y/��//</w:t>
        <w:tab/>
        <w:t>��g(����#��W�7i�?��DP&gt;�*8#tS���+�+#�v#S�~�##ͻ8���?Q_-O#V�*#*&gt;��x�#��2&lt;F##N</w:t>
      </w:r>
      <w:r>
        <w:rPr>
          <w:rtl w:val="true"/>
        </w:rPr>
        <w:t>׃׫</w:t>
      </w:r>
      <w:r>
        <w:rPr/>
        <w:t>i]]����I�##�#��^#�v#.�{�1�8#��#�N��#w���ǵ��fo#�O�k��GG�6�#]N����4#I�#l���"#�&lt;�#</w:t>
        <w:br/>
        <w:t>|S�ɏ����qG�&gt;lrF�v�ȏ�#���#�\~6K�W���~#h�</w:t>
        <w:tab/>
        <w:t>t�</w:t>
        <w:tab/>
        <w:t>�Y�#$��</w:t>
        <w:br/>
        <w:t>�#�����f�W�-�����S�I�qWm���K�a��#i�Km%�Ȓ)`b���AYU�#</w:t>
      </w:r>
    </w:p>
    <w:p>
      <w:pPr>
        <w:pStyle w:val="PreformattedText"/>
        <w:bidi w:val="0"/>
        <w:jc w:val="left"/>
        <w:rPr/>
      </w:pPr>
      <w:r>
        <w:rPr/>
        <w:t>�</w:t>
      </w:r>
      <w:r>
        <w:rPr/>
        <w:t>r#�</w:t>
      </w:r>
      <w:r>
        <w:rPr>
          <w:rtl w:val="true"/>
        </w:rPr>
        <w:t>ݏ</w:t>
      </w:r>
      <w:r>
        <w:rPr/>
        <w:t>�</w:t>
      </w:r>
      <w:r>
        <w:rPr/>
        <w:t>'�#�k�V|$C�M#^=�V;mr�F�4�DwH:m�i�#u�</w:t>
      </w:r>
      <w:r>
        <w:br w:type="page"/>
      </w:r>
    </w:p>
    <w:p>
      <w:pPr>
        <w:pStyle w:val="PreformattedText"/>
        <w:bidi w:val="0"/>
        <w:jc w:val="left"/>
        <w:rPr/>
      </w:pPr>
      <w:r>
        <w:rPr/>
        <w:t>ci?�#N�o��v�XE{x��Xp�s����\/ÿ��"��&gt;&lt;h�9���lU��f�B^Z1#u���0y�#n��`�#��*r�z#��7#T�pTq��VJ~R�����(�S�g��#�'��#�~#�#�&amp;�n�#Iї�#��u`U�b�W��#�@�#it��?g�_R��#����t�</w:t>
      </w:r>
    </w:p>
    <w:p>
      <w:pPr>
        <w:pStyle w:val="PreformattedText"/>
        <w:bidi w:val="0"/>
        <w:jc w:val="left"/>
        <w:rPr/>
      </w:pPr>
      <w:r>
        <w:rPr/>
        <w:t>T��3��p="M͞��#���?.#�O�(/��#~��_#��5#�"�[8�f�?�\]D�d�#&gt;</w:t>
      </w:r>
      <w:r>
        <w:rPr/>
        <w:t>썬</w:t>
      </w:r>
      <w:r>
        <w:rPr/>
        <w:t>#*#2�#���W�#���ů�##�7�k�m#D##����N�(T��1�*�</w:t>
      </w:r>
      <w:r>
        <w:rPr/>
        <w:t>ᤐ</w:t>
      </w:r>
      <w:r>
        <w:rPr/>
        <w:t>#��m�?#����6�[+�k����F&gt;lS���L�#�#⦾���|#��b���#��)�MFk#�.M����Br���Vf�bɎ�1�e�z�*�iU�WI��{3��?#�&gt;#�6�&lt;+g��N�T�U#�f?4�����qT&gt;&lt;�Q���</w:t>
        <w:softHyphen/>
        <w:t>��2#�h</w:t>
      </w:r>
      <w:r>
        <w:br w:type="page"/>
      </w:r>
    </w:p>
    <w:p>
      <w:pPr>
        <w:pStyle w:val="PreformattedText"/>
        <w:bidi w:val="0"/>
        <w:jc w:val="left"/>
        <w:rPr/>
      </w:pPr>
      <w:r>
        <w:rPr/>
        <w:t>vq?����%�q���</w:t>
      </w:r>
      <w:r>
        <w:br w:type="page"/>
      </w:r>
    </w:p>
    <w:p>
      <w:pPr>
        <w:pStyle w:val="PreformattedText"/>
        <w:bidi w:val="0"/>
        <w:jc w:val="left"/>
        <w:rPr/>
      </w:pPr>
      <w:r>
        <w:rPr/>
        <w:t>{W_�_�P#���#~$�w�g�VK�m&amp;��ko�4���b�#��#�</w:t>
      </w:r>
      <w:r>
        <w:rPr>
          <w:rtl w:val="true"/>
        </w:rPr>
        <w:t>ڨ</w:t>
      </w:r>
      <w:r>
        <w:rPr/>
        <w:t>����</w:t>
      </w:r>
      <w:r>
        <w:rPr/>
        <w:t>#��i�k�#��#5�{��f{</w:t>
      </w:r>
    </w:p>
    <w:p>
      <w:pPr>
        <w:pStyle w:val="PreformattedText"/>
        <w:bidi w:val="0"/>
        <w:jc w:val="left"/>
        <w:rPr/>
      </w:pPr>
      <w:r>
        <w:rPr/>
        <w:t>6i�c-�˺�\�D�#�~ў�_�#k/�_#�k�xKƞ,�F�u���</w:t>
      </w:r>
      <w:r>
        <w:rPr/>
        <w:t>١</w:t>
      </w:r>
      <w:r>
        <w:rPr/>
        <w:t>�</w:t>
      </w:r>
      <w:r>
        <w:rPr/>
        <w:t>@�ͱ^VE"$,#</w:t>
      </w:r>
      <w:r>
        <w:br w:type="page"/>
      </w:r>
    </w:p>
    <w:p>
      <w:pPr>
        <w:pStyle w:val="PreformattedText"/>
        <w:bidi w:val="0"/>
        <w:jc w:val="left"/>
        <w:rPr/>
      </w:pPr>
      <w:r>
        <w:rPr/>
        <w:t>�</w:t>
      </w:r>
      <w:r>
        <w:rPr/>
        <w:t>#</w:t>
        <w:tab/>
        <w:t>�</w:t>
        <w:tab/>
        <w:t>#W���?�N�#��OMfT{o</w:t>
      </w:r>
    </w:p>
    <w:p>
      <w:pPr>
        <w:pStyle w:val="PreformattedText"/>
        <w:bidi w:val="0"/>
        <w:jc w:val="left"/>
        <w:rPr/>
      </w:pPr>
      <w:r>
        <w:rPr/>
        <w:t>�</w:t>
      </w:r>
      <w:r>
        <w:rPr/>
        <w:t>#�#��5=JRY�&lt;�%�f#���g�5�_�g��/���##|L�#�����y�\��#b8�#�#*��#�MK���</w:t>
      </w:r>
      <w:r>
        <w:rPr/>
        <w:t>֝</w:t>
      </w:r>
      <w:r>
        <w:rPr/>
        <w:t>)�mS���[��c� ��jo#~�~#���##�za�.��ii��&amp;����b#���9$��#I#�?�#��~��#�'�5�</w:t>
      </w:r>
      <w:r>
        <w:rPr>
          <w:rtl w:val="true"/>
        </w:rPr>
        <w:t>ۏ</w:t>
      </w:r>
      <w:r>
        <w:rPr/>
        <w:t>?�#j�#W$��##���Fc�������#�</w:t>
      </w:r>
      <w:r>
        <w:rPr>
          <w:rtl w:val="true"/>
        </w:rPr>
        <w:t>ڞ</w:t>
      </w:r>
      <w:r>
        <w:rPr/>
        <w:t>b�7�+���H�=�Ȫsӻ�#�}#�o�_�_���'����#�-��#`}��##թ=�����#F##</w:t>
        <w:tab/>
        <w:t>#�5����#�o�˽3�^</w:t>
        <w:tab/>
        <w:t>��,�[tI���h.bb#;YH����#�����#��#��Z#��#Mj�1#���##���3A�I=�l#���sүN���s���8</w:t>
      </w:r>
      <w:r>
        <w:rPr/>
        <w:t>ܱ����</w:t>
      </w:r>
      <w:r>
        <w:rPr/>
        <w:t>}�G�;��)��#�_#5�#�#��amy3&gt;��YG�^��P��e#�_�#0����g����##JԤƣ#�r1�#\#c����/�?#�#��Qk�#�%����#sZ���O�e���o�\#_���S?�</w:t>
        <w:br/>
        <w:t>_#^�|h�]�4v%�ψ4[#��n��#Q�#�#�I�&gt;R�q��!���-�3����##���^��_�#��c�#�~#����z�K�����tn?C����#x��W�o�J</w:t>
      </w:r>
      <w:r>
        <w:rPr/>
        <w:t>ٞ</w:t>
      </w:r>
      <w:r>
        <w:rPr/>
        <w:t>Ű3ԣr?#�Ҥ�{��o#���:�U�</w:t>
      </w:r>
      <w:r>
        <w:br w:type="page"/>
      </w:r>
    </w:p>
    <w:p>
      <w:pPr>
        <w:pStyle w:val="PreformattedText"/>
        <w:bidi w:val="0"/>
        <w:jc w:val="left"/>
        <w:rPr/>
      </w:pPr>
      <w:r>
        <w:rPr/>
        <w:t>F9#���`���#����#{/ÿ�</w:t>
      </w:r>
    </w:p>
    <w:p>
      <w:pPr>
        <w:pStyle w:val="PreformattedText"/>
        <w:bidi w:val="0"/>
        <w:jc w:val="left"/>
        <w:rPr/>
      </w:pPr>
      <w:r>
        <w:rPr/>
        <w:t>it� �#�bx#Iᾝ</w:t>
      </w:r>
    </w:p>
    <w:p>
      <w:pPr>
        <w:pStyle w:val="PreformattedText"/>
        <w:bidi w:val="0"/>
        <w:jc w:val="left"/>
        <w:rPr/>
      </w:pPr>
      <w:r>
        <w:rPr/>
        <w:t>|�h�xi�*/z#��</w:t>
      </w:r>
      <w:r>
        <w:br w:type="page"/>
      </w:r>
    </w:p>
    <w:p>
      <w:pPr>
        <w:pStyle w:val="PreformattedText"/>
        <w:bidi w:val="0"/>
        <w:jc w:val="left"/>
        <w:rPr/>
      </w:pPr>
      <w:r>
        <w:rPr/>
        <w:t>Fe��gX^ ���8�r~O��o��:�",���#X`�##S�������6z�y��~</w:t>
        <w:br/>
        <w:t>i����0��vy�#��?������#��H�#�X��##�1=3��������*.����T�W+���3�O����-t���&gt;#:��#�$�=�n8��\#ξ��#�1|xO#|9�#�T_�zc��O/i3��@�#bc�������c����e�#�Q��#�^e�2�S����j�</w:t>
      </w:r>
      <w:r>
        <w:br w:type="page"/>
      </w:r>
    </w:p>
    <w:p>
      <w:pPr>
        <w:pStyle w:val="PreformattedText"/>
        <w:bidi w:val="0"/>
        <w:jc w:val="left"/>
        <w:rPr/>
      </w:pPr>
      <w:r>
        <w:rPr/>
        <w:t>���</w:t>
      </w:r>
      <w:r>
        <w:br w:type="page"/>
      </w:r>
    </w:p>
    <w:p>
      <w:pPr>
        <w:pStyle w:val="PreformattedText"/>
        <w:bidi w:val="0"/>
        <w:jc w:val="left"/>
        <w:rPr/>
      </w:pPr>
      <w:r>
        <w:rPr/>
        <w:t>Zm��,�2Ī�c1�)`3�#</w:t>
        <w:tab/>
        <w:t>#��/�}#K�����~/�nQ�|\3*k</w:t>
      </w:r>
      <w:r>
        <w:rPr>
          <w:rtl w:val="true"/>
        </w:rPr>
        <w:t>ݩ</w:t>
      </w:r>
      <w:r>
        <w:rPr/>
        <w:t>��</w:t>
      </w:r>
      <w:r>
        <w:rPr/>
        <w:t>_�#�+��#�&lt;I$l#7#���#z#i����aE#P#E#P#E#P#E#��#���+�</w:t>
        <w:br/>
        <w:t>y��|#����K+����Ň�#�a��7#�q�#!�=�D��##�k�##V���##�j#�3ϣ�5?��[*�����#]�"?�ƓvՕ#�5#��</w:t>
      </w:r>
    </w:p>
    <w:p>
      <w:pPr>
        <w:pStyle w:val="PreformattedText"/>
        <w:bidi w:val="0"/>
        <w:jc w:val="left"/>
        <w:rPr/>
      </w:pPr>
      <w:r>
        <w:rPr/>
        <w:t>�</w:t>
      </w:r>
      <w:r>
        <w:rPr/>
        <w:t>#��#�*��#������C�5����]</w:t>
        <w:br/>
        <w:t>?</w:t>
      </w:r>
    </w:p>
    <w:p>
      <w:pPr>
        <w:pStyle w:val="PreformattedText"/>
        <w:bidi w:val="0"/>
        <w:jc w:val="left"/>
        <w:rPr/>
      </w:pPr>
      <w:r>
        <w:rPr/>
        <w:t>x~�N�#�A���yc�</w:t>
      </w:r>
      <w:r>
        <w:rPr/>
        <w:t>浫�</w:t>
      </w:r>
      <w:r>
        <w:rPr/>
        <w:t>lm�W��t?��_*Y&gt;UG</w:t>
      </w:r>
      <w:r>
        <w:br w:type="page"/>
      </w:r>
    </w:p>
    <w:p>
      <w:pPr>
        <w:pStyle w:val="PreformattedText"/>
        <w:bidi w:val="0"/>
        <w:jc w:val="left"/>
        <w:rPr/>
      </w:pPr>
      <w:r>
        <w:rPr>
          <w:rtl w:val="true"/>
        </w:rPr>
        <w:t>׽</w:t>
      </w:r>
      <w:r>
        <w:rPr/>
        <w:t>k����#�(���&gt;�+����#��#��#m���##B�O�Һ�q_?�q�'���"��|�d6�##</w:t>
      </w:r>
      <w:r>
        <w:rPr>
          <w:rtl w:val="true"/>
        </w:rPr>
        <w:t>ۯ</w:t>
      </w:r>
      <w:r>
        <w:rPr/>
        <w:t>���</w:t>
      </w:r>
    </w:p>
    <w:p>
      <w:pPr>
        <w:pStyle w:val="PreformattedText"/>
        <w:bidi w:val="0"/>
        <w:jc w:val="left"/>
        <w:rPr/>
      </w:pPr>
      <w:r>
        <w:rPr/>
        <w:t>z�m#o�I�g��m���T�]�?v&gt;����?��#</w:t>
      </w:r>
    </w:p>
    <w:p>
      <w:pPr>
        <w:pStyle w:val="PreformattedText"/>
        <w:bidi w:val="0"/>
        <w:jc w:val="left"/>
        <w:rPr/>
      </w:pPr>
      <w:r>
        <w:rPr/>
        <w:t>=�p#H��&amp;n���9�#ή������/#X�#��W:���8��#5�-Ԅ���Q�$�I�#���ƫ��r��:3�����P�#�s�#�##�</w:t>
        <w:br/>
        <w:t>��_��m�6����I�����K����8H��;��</w:t>
        <w:br/>
        <w:t>#w#ʖ�#��#U</w:t>
      </w:r>
      <w:r>
        <w:br w:type="page"/>
      </w:r>
    </w:p>
    <w:p>
      <w:pPr>
        <w:pStyle w:val="PreformattedText"/>
        <w:bidi w:val="0"/>
        <w:jc w:val="left"/>
        <w:rPr/>
      </w:pPr>
      <w:r>
        <w:rPr/>
        <w:t>4gY���d~#_;���i�YRm�f���+t[_��K�^��W�#��2j�=���]�P��w�h{.��Ԍ�h�##�#y#K</w:t>
      </w:r>
      <w:r>
        <w:rPr/>
        <w:t>ぁ���</w:t>
      </w:r>
      <w:r>
        <w:rPr/>
        <w:t>�w�����!�1�#����D�~[��O#�#S(��</w:t>
      </w:r>
    </w:p>
    <w:p>
      <w:pPr>
        <w:pStyle w:val="PreformattedText"/>
        <w:bidi w:val="0"/>
        <w:jc w:val="left"/>
        <w:rPr/>
      </w:pPr>
      <w:r>
        <w:rPr/>
        <w:t>�</w:t>
      </w:r>
      <w:r>
        <w:rPr/>
        <w:t>\N�]����O?3�=s�ν"��Z-�"åY��#&gt;B����YW�(R|�\ǡ��q�c��\D�$�=_</w:t>
      </w:r>
      <w:r>
        <w:rPr/>
        <w:t>ܶ</w:t>
      </w:r>
      <w:r>
        <w:rPr/>
        <w:t>:����T���#4)&lt;1��i�</w:t>
        <w:tab/>
        <w:t>��-#�xz9~�*#��</w:t>
      </w:r>
      <w:r>
        <w:rPr>
          <w:rtl w:val="true"/>
        </w:rPr>
        <w:t>ؠ</w:t>
      </w:r>
      <w:r>
        <w:rPr/>
        <w:t>�</w:t>
      </w:r>
      <w:r>
        <w:rPr/>
        <w:t>V@��##��#�-</w:t>
      </w:r>
    </w:p>
    <w:p>
      <w:pPr>
        <w:pStyle w:val="PreformattedText"/>
        <w:bidi w:val="0"/>
        <w:jc w:val="left"/>
        <w:rPr/>
      </w:pPr>
      <w:r>
        <w:rPr/>
        <w:t>����</w:t>
      </w:r>
      <w:r>
        <w:rPr/>
        <w:t>E��;�Ϝ�=r����O�z�p�C#���F)��b�z���Mr���/#��#�����{Y-���˨��X�Q#"(�U##z</w:t>
        <w:br/>
        <w:t>u#Wϻ�Y��b��b��S%�f��a�`T��#}#ӳ��#8���?�'�ǭ;�`���#V��+b�#�#nr&lt;��d�Hc�,Q�#W�$�bu#�#u�#k�5�ss-��#�#-.fb�</w:t>
      </w:r>
      <w:r>
        <w:rPr/>
        <w:t>߫</w:t>
      </w:r>
      <w:r>
        <w:rPr/>
        <w:t>#l��~)�����@#I ���o�^���Ã��#��##���q�m�?#��W��#�L#ky��s�s�8}�8��j/s#&amp;</w:t>
      </w:r>
      <w:r>
        <w:rPr>
          <w:rtl w:val="true"/>
        </w:rPr>
        <w:t>ߪ</w:t>
      </w:r>
      <w:r>
        <w:rPr/>
        <w:t>v_��:J��w�-�[�Oap0Xf91�8��j</w:t>
      </w:r>
      <w:r>
        <w:rPr>
          <w:rtl w:val="true"/>
        </w:rPr>
        <w:t>ڢ�</w:t>
      </w:r>
      <w:r>
        <w:rPr>
          <w:rtl w:val="true"/>
        </w:rPr>
        <w:t>.#�</w:t>
      </w:r>
      <w:r>
        <w:rPr/>
        <w:t>9</w:t>
      </w:r>
      <w:r>
        <w:rPr/>
        <w:t>)�tNb�Ա�e��#�J�#/�#c������+���ƗF���!�#%���m�aRl��\�"1�&gt;G�</w:t>
        <w:br/>
        <w:t>��o�R��?�,�#4�O</w:t>
        <w:br/>
        <w:t>xy�GҙrR@�����#���Q#�9�'�����m?�F�-</w:t>
      </w:r>
      <w:r>
        <w:rPr>
          <w:rtl w:val="true"/>
        </w:rPr>
        <w:t>ڕ</w:t>
      </w:r>
      <w:r>
        <w:rPr/>
        <w:t>��</w:t>
      </w:r>
      <w:r>
        <w:rPr/>
        <w:t>D#ʞ��v�#�V'��</w:t>
        <w:tab/>
        <w:t>&gt;#�b�#�z�-</w:t>
      </w:r>
    </w:p>
    <w:p>
      <w:pPr>
        <w:pStyle w:val="PreformattedText"/>
        <w:bidi w:val="0"/>
        <w:jc w:val="left"/>
        <w:rPr/>
      </w:pPr>
      <w:r>
        <w:rPr/>
        <w:t>�</w:t>
      </w:r>
      <w:r>
        <w:rPr/>
        <w:t>R�C �#�c�c��W�C1�L7&lt;~7�����#W#�&lt;=o�x��}9#���V�������7H���#�Ȉe��#4#�9�r+���x�I#�O�#7��ǿT7#��?�</w:t>
      </w:r>
      <w:r>
        <w:rPr/>
        <w:t>ܿ</w:t>
      </w:r>
      <w:r>
        <w:rPr/>
        <w:t>.s�###�?`�#�S|M����D��il4I3lY~IoXq�#~���b�_���a��</w:t>
        <w:br/>
        <w:t>J#z��#��O5�O#���Wh�#��g�g�,~#�#\�N�A��-Z}�ǚ�#0}Y���j�G�</w:t>
        <w:tab/>
        <w:t>Y�j���#��^�Tb�N�̏�#�Q�ͪNXǌ�#�5�$��#L���#��|Va#����RZB5=Ac&lt;���#Ǿ���C]�����#~�##�#��E���#�#O�s@���w+����#B�1�#3pYI�&lt;-�6�#���Է_����#xN���?#\&lt;#l�</w:t>
      </w:r>
      <w:r>
        <w:rPr/>
        <w:t>佹</w:t>
      </w:r>
      <w:r>
        <w:rPr/>
        <w:t>#Yn�:�#T?�#��`�e���_@�#��##1#�?�}��s�#&lt;#&lt;3����ơv��zƝ@����C�����U</w:t>
        <w:br/>
        <w:t>oH�g�##p�08</w:t>
        <w:tab/>
        <w:t>b1���ek&gt;�}&gt;}N��</w:t>
        <w:tab/>
        <w:t>#�O��#���Y�ç��2����G#fLzo��_r##�Z��[-M�����N�� �^�!o�#.]I#�&gt;P���_$�G�S�i�#��9�ekMF��+�'_�gq##S��x��z��#������'�_#�;#����:_%[q�F��i"c</w:t>
      </w:r>
      <w:r>
        <w:rPr>
          <w:rtl w:val="true"/>
        </w:rPr>
        <w:t>ݑٔ</w:t>
      </w:r>
      <w:r>
        <w:rPr/>
        <w:t>�</w:t>
      </w:r>
      <w:r>
        <w:rPr/>
        <w:t>#�_[����UWT=��d�Φ</w:t>
        <w:br/>
        <w:t>_fZy���#d^N�i#?$H��#Y�%�V�⸊�</w:t>
      </w:r>
      <w:r>
        <w:rPr>
          <w:rtl w:val="true"/>
        </w:rPr>
        <w:t>ګ</w:t>
      </w:r>
      <w:r>
        <w:rPr/>
        <w:t>I�,��ȿ��9#��##Җ�8Ug</w:t>
        <w:tab/>
        <w:t>��</w:t>
      </w:r>
      <w:r>
        <w:rPr/>
        <w:t>ٟ�</w:t>
      </w:r>
      <w:r>
        <w:rPr/>
        <w:t>S�a�XX��#R���#?��gǟ#|Q#�~#���~�m�\��#�#�J��u8#S�{����t�#��/�#�~:�%�~�E��#�O#���z����:���#x#G�j7�-�\#��XY#�����2��]_��g&lt;�ҕK��e��#���}#D���e</w:t>
      </w:r>
    </w:p>
    <w:p>
      <w:pPr>
        <w:pStyle w:val="PreformattedText"/>
        <w:bidi w:val="0"/>
        <w:jc w:val="left"/>
        <w:rPr/>
      </w:pPr>
      <w:r>
        <w:rPr/>
        <w:t>#�P/�π������Q�M{#� �4i��UW�BX���bc��##�?#��0����U�R�#�c_�#��=�Ol#Q]�����7�Z��u�ȭ���s#�#�##A��#��2</w:t>
        <w:tab/>
        <w:t>##2�NEx���5��4)ldr�#�j&amp;Np��#��p�#KUi��~1���</w:t>
      </w:r>
      <w:r>
        <w:rPr/>
        <w:t>䱩���</w:t>
      </w:r>
      <w:r>
        <w:rPr/>
        <w:t>q��=��i�#Z#O�5�#�/�l�#�&lt;K�˞N����#ƺ��#�#$:�%��c�^��3�u#��d~U���</w:t>
      </w:r>
      <w:r>
        <w:rPr/>
        <w:t>َ</w:t>
      </w:r>
      <w:r>
        <w:rPr/>
        <w:t>#�����TS�no���S�'y�</w:t>
      </w:r>
      <w:r>
        <w:rPr>
          <w:rtl w:val="true"/>
        </w:rPr>
        <w:t>ݗ��</w:t>
      </w:r>
      <w:r>
        <w:rPr>
          <w:rtl w:val="true"/>
        </w:rPr>
        <w:t>#</w:t>
      </w:r>
      <w:r>
        <w:rPr/>
        <w:t>5</w:t>
      </w:r>
      <w:r>
        <w:rPr/>
        <w:t>f#QEy��#x���</w:t>
      </w:r>
      <w:r>
        <w:br w:type="page"/>
      </w:r>
    </w:p>
    <w:p>
      <w:pPr>
        <w:pStyle w:val="PreformattedText"/>
        <w:bidi w:val="0"/>
        <w:jc w:val="left"/>
        <w:rPr/>
      </w:pPr>
      <w:r>
        <w:rPr/>
        <w:t>m{]n##o��G�#)��?#^�X�0ЗĞ#���7K#�Og#��#w�k�^�gө�\S���*���������?N��#��x~�#=���_#�H�#�{e�4Pm�=�h��OV����7�#�Q�wo����!���</w:t>
      </w:r>
    </w:p>
    <w:p>
      <w:pPr>
        <w:pStyle w:val="PreformattedText"/>
        <w:bidi w:val="0"/>
        <w:jc w:val="left"/>
        <w:rPr/>
      </w:pPr>
      <w:r>
        <w:rPr/>
        <w:t>#ƪ4�#C�#�#6��,^,z�=+�"�HN���r��i�#QL����R�#E#P#E#P#�~��##mg/���G�I�f���#�NDp'���#���_ϧ�].��^:��u9���9Z���c���</w:t>
      </w:r>
      <w:r>
        <w:rPr>
          <w:rtl w:val="true"/>
        </w:rPr>
        <w:t>؝</w:t>
      </w:r>
      <w:r>
        <w:rPr/>
        <w:t>�</w:t>
      </w:r>
      <w:r>
        <w:rPr/>
        <w:t>{�ķ�_~�j&gt;:��Q���-:`V�</w:t>
      </w:r>
    </w:p>
    <w:p>
      <w:pPr>
        <w:pStyle w:val="PreformattedText"/>
        <w:bidi w:val="0"/>
        <w:jc w:val="left"/>
        <w:rPr/>
      </w:pPr>
      <w:r>
        <w:rPr/>
        <w:t>U#���</w:t>
      </w:r>
      <w:r>
        <w:rPr/>
        <w:t>ⶌ�</w:t>
      </w:r>
      <w:r>
        <w:rPr/>
        <w:t>_5�?</w:t>
      </w:r>
      <w:r>
        <w:rPr>
          <w:rtl w:val="true"/>
        </w:rPr>
        <w:t>ߌ</w:t>
      </w:r>
      <w:r>
        <w:rPr/>
        <w:t>��</w:t>
      </w:r>
      <w:r>
        <w:rPr/>
        <w:t>#</w:t>
        <w:tab/>
        <w:t>&lt;;�##�#����ˋ�����G����3&lt;G�ûn�?B�l��W7���)�����֊(�Ϗ�#��(#��</w:t>
      </w:r>
    </w:p>
    <w:p>
      <w:pPr>
        <w:pStyle w:val="PreformattedText"/>
        <w:bidi w:val="0"/>
        <w:jc w:val="left"/>
        <w:rPr/>
      </w:pPr>
      <w:r>
        <w:rPr/>
        <w:t>b/#</w:t>
      </w:r>
      <w:r>
        <w:rPr/>
        <w:t>跚��</w:t>
      </w:r>
      <w:r>
        <w:rPr/>
        <w:t>l�2�=�a��</w:t>
        <w:br/>
        <w:t>�b##O�:Ԧ�#/.</w:t>
      </w:r>
      <w:r>
        <w:rPr/>
        <w:t>琻</w:t>
      </w:r>
      <w:r>
        <w:rPr/>
        <w:t>##�I��Z���?&amp;��F��y��(#�#(���</w:t>
        <w:br/>
        <w:t>�#xit?#�q${n�z�#��&gt;����Me�G�k</w:t>
      </w:r>
      <w:r>
        <w:rPr>
          <w:rtl w:val="true"/>
        </w:rPr>
        <w:t>ޖ</w:t>
      </w:r>
      <w:r>
        <w:rPr/>
        <w:t>��</w:t>
      </w:r>
      <w:r>
        <w:rPr/>
        <w:t>Y�#\]�#�a;R��&amp;���{/��&lt;%�#8�O�Ͻ�"����f�##νcL�l�ke�����#�1�3�}M[��LF2�%</w:t>
      </w:r>
      <w:r>
        <w:rPr>
          <w:rtl w:val="true"/>
        </w:rPr>
        <w:t>ޤ</w:t>
      </w:r>
      <w:r>
        <w:rPr/>
        <w:t>����</w:t>
      </w:r>
      <w:r>
        <w:rPr/>
        <w:t>?(�̷$�.#�O����(�#</w:t>
      </w:r>
      <w:r>
        <w:rPr/>
        <w:t>邊</w:t>
      </w:r>
      <w:r>
        <w:rPr/>
        <w:t>(�#�(�#�)��� }M4�</w:t>
      </w:r>
      <w:r>
        <w:rPr/>
        <w:t>؉</w:t>
      </w:r>
      <w:r>
        <w:rPr/>
        <w:t>J0W��9�_�#N���j�1�\���#���p�5��y������#����ҕY��v�ǙB�##:�(��Sw�Mj��QM�#�����'����%����#�_z#^-�{�W�Ǐ��#xn#y&lt;�##�S�$��1=�@9=�c]��##���##�o��p�~��</w:t>
      </w:r>
      <w:r>
        <w:rPr>
          <w:rtl w:val="true"/>
        </w:rPr>
        <w:t>߇�</w:t>
      </w:r>
      <w:r>
        <w:rPr/>
        <w:t>5</w:t>
      </w:r>
      <w:r>
        <w:rPr/>
        <w:t>石��</w:t>
      </w:r>
      <w:r>
        <w:rPr/>
        <w:t>8�#�@#O��&lt;@e�</w:t>
      </w:r>
      <w:r>
        <w:rPr/>
        <w:t>۟</w:t>
      </w:r>
      <w:r>
        <w:rPr/>
        <w:t>2S#�+#��l##��G###&amp;��'����#�|F�H�,�#-��]�/՟�?#~#��#~#h�#�@h��#Y�&lt;Ǚ$&gt;�ğa�</w:t>
      </w:r>
      <w:r>
        <w:rPr>
          <w:rtl w:val="true"/>
        </w:rPr>
        <w:t>ں</w:t>
      </w:r>
      <w:r>
        <w:rPr/>
        <w:t>MoY�����##{###�y[�F�Y��#�3�9�P�#�hK}#T�&amp;�Wsi#�#����2D�`��q�#��P�#�o�/��&gt;#��%�#�����|�i##���*=�q_Z=�#xS</w:t>
      </w:r>
      <w:r>
        <w:rPr/>
        <w:t>㾑</w:t>
      </w:r>
      <w:r>
        <w:rPr/>
        <w:t>u�Q��W�:Uƹ��j#j��P�#�66P�&lt;yk"@#��#��ɢ]k�#~'k_#&lt;gru#��uq+�#YN6���#B��#U#��|#�U���y#�Aw0�&amp;�c�C��#���</w:t>
      </w:r>
      <w:r>
        <w:rPr>
          <w:rtl w:val="true"/>
        </w:rPr>
        <w:t>״</w:t>
      </w:r>
      <w:r>
        <w:rPr/>
        <w:t>hZU����}&gt;�j�</w:t>
        <w:br/>
        <w:t>�#&lt;��O�&lt;��f#�T�(�OOC�.#�#���#�$�E)+��7�_.��-4:��#�:�%��?�a(I^#���~"�lx���3:/�#������ƾr�њ�ĺ=��&lt;�#�</w:t>
      </w:r>
      <w:r>
        <w:br w:type="page"/>
      </w:r>
    </w:p>
    <w:p>
      <w:pPr>
        <w:pStyle w:val="PreformattedText"/>
        <w:bidi w:val="0"/>
        <w:jc w:val="left"/>
        <w:rPr/>
      </w:pPr>
      <w:r>
        <w:rPr/>
        <w:t>H�HE2#</w:t>
      </w:r>
      <w:r>
        <w:rPr>
          <w:rtl w:val="true"/>
        </w:rPr>
        <w:t>ھ</w:t>
      </w:r>
      <w:r>
        <w:rPr/>
        <w:t>�</w:t>
      </w:r>
      <w:r>
        <w:rPr/>
        <w:t>s1��=��"3^9'�+�O�p_Z[�</w:t>
      </w:r>
      <w:r>
        <w:rPr/>
        <w:t>쿴</w:t>
      </w:r>
      <w:r>
        <w:rPr/>
        <w:t>-ϙ��#</w:t>
      </w:r>
      <w:r>
        <w:br w:type="page"/>
      </w:r>
    </w:p>
    <w:p>
      <w:pPr>
        <w:pStyle w:val="PreformattedText"/>
        <w:bidi w:val="0"/>
        <w:jc w:val="left"/>
        <w:rPr/>
      </w:pPr>
      <w:r>
        <w:rPr/>
        <w:t>W��#�_G���N��M�K��:���n##���2����?����R��3���E ��)##�x�</w:t>
      </w:r>
      <w:r>
        <w:rPr/>
        <w:t>ᮋ��</w:t>
      </w:r>
      <w:r>
        <w:rPr/>
        <w:t>w�#ov���#����#κ�+ZugF\�</w:t>
      </w:r>
      <w:r>
        <w:rPr>
          <w:rtl w:val="true"/>
        </w:rPr>
        <w:t>ݙ</w:t>
      </w:r>
      <w:r>
        <w:rPr/>
        <w:t>��</w:t>
      </w:r>
      <w:r>
        <w:rPr/>
        <w:t>r�.cI��SS��|��#_|2�%���(</w:t>
      </w:r>
      <w:r>
        <w:br w:type="page"/>
      </w:r>
    </w:p>
    <w:p>
      <w:pPr>
        <w:pStyle w:val="PreformattedText"/>
        <w:bidi w:val="0"/>
        <w:jc w:val="left"/>
        <w:rPr/>
      </w:pPr>
      <w:r>
        <w:rPr/>
        <w:t>&amp;�u#g#��#+��#W�^��5#H1�#|#�#��9#��g���</w:t>
      </w:r>
      <w:r>
        <w:rPr>
          <w:rtl w:val="true"/>
        </w:rPr>
        <w:t>߄</w:t>
      </w:r>
      <w:r>
        <w:rPr/>
        <w:t>d��=�#G�S�v�a���X#�H.t</w:t>
      </w:r>
      <w:r>
        <w:rPr/>
        <w:t>ۭ</w:t>
      </w:r>
      <w:r>
        <w:rPr/>
        <w:t>#C��s�E��xa�#~u�#�&lt;v</w:t>
      </w:r>
    </w:p>
    <w:p>
      <w:pPr>
        <w:pStyle w:val="PreformattedText"/>
        <w:bidi w:val="0"/>
        <w:jc w:val="left"/>
        <w:rPr/>
      </w:pPr>
      <w:r>
        <w:rPr/>
        <w:t>W#w?"ɩG����W#(�W������z�#Q_4~�#QE#&gt;{���\x;�V�</w:t>
      </w:r>
      <w:r>
        <w:rPr/>
        <w:t>֙</w:t>
      </w:r>
      <w:r>
        <w:rPr/>
        <w:t>,�sI"�A&lt;$�E2�w)�C#��#�#~�##�~&gt;|</w:t>
        <w:br/>
        <w:t>�o���#]V�#�#`Et�%�c�#���</w:t>
      </w:r>
      <w:r>
        <w:rPr>
          <w:rtl w:val="true"/>
        </w:rPr>
        <w:t>޿</w:t>
      </w:r>
      <w:r>
        <w:rPr/>
        <w:t>#�.xk�###��k�&lt;�#������+���"���g������q����4p</w:t>
      </w:r>
      <w:r>
        <w:rPr/>
        <w:t>礊</w:t>
      </w:r>
      <w:r>
        <w:rPr/>
        <w:t>#.b#�Q#�:l���в�G�ë�?���(�����</w:t>
        <w:br/>
        <w:t>��������(�X��CKE##QE##V�5�##hZ����Ge�i��]�\�p�E#�w'�('�</w:t>
        <w:br/>
        <w:t>���#��f�#�o#�p</w:t>
      </w:r>
      <w:r>
        <w:rPr/>
        <w:t>֗</w:t>
      </w:r>
      <w:r>
        <w:rPr/>
        <w:t>#</w:t>
      </w:r>
      <w:r>
        <w:rPr>
          <w:rtl w:val="true"/>
        </w:rPr>
        <w:t>ޕ</w:t>
      </w:r>
      <w:r>
        <w:rPr/>
        <w:t>=�#+m�)\ǻ���w#�#�#&gt;?#�&amp;��</w:t>
      </w:r>
    </w:p>
    <w:p>
      <w:pPr>
        <w:pStyle w:val="PreformattedText"/>
        <w:bidi w:val="0"/>
        <w:jc w:val="left"/>
        <w:rPr/>
      </w:pPr>
      <w:r>
        <w:rPr/>
        <w:t>�</w:t>
      </w:r>
      <w:r>
        <w:rPr/>
        <w:t>C���� �,��5#�e��!�\,Qg���#�X_#xqT#�Y(##</w:t>
        <w:tab/>
        <w:t>G#�n��;��#�#�#�������#h�RT�#��#�</w:t>
      </w:r>
      <w:r>
        <w:rPr>
          <w:rtl w:val="true"/>
        </w:rPr>
        <w:t>נ</w:t>
      </w:r>
      <w:r>
        <w:rPr/>
        <w:t>�</w:t>
      </w:r>
      <w:r>
        <w:rPr/>
        <w:t>#�&lt;^�V#���̩���*�NS��#��#,=YeXEV�W}t�#��#</w:t>
        <w:tab/>
        <w:t>��3g�#E#�xw��6��W��&lt;]�#�V#���#�x��#��#��W��\��#��#n��#���##�?�O&lt;;�#A�?��)#�|;��##�?��+��o?�+#���#���#j�g�ơar�#��K�x���#���##�#I�;�Y?1��l���/�#b?:�F#�#�8�$h�UG@#A_&lt;|)�&gt;#��l/P#˺ы#g��#���T�v�8S���u#U��qu]��o����XQE#����E#P#E#P#E#��#��OK���@0#� ~i#�U�#�%#��r�q4�t�^��c#[a�#�xKJ����#$@��7����T�~+����;�%�_d1�&gt;\K���#&amp;�##�#��?#5��km&amp;##�/</w:t>
      </w:r>
      <w:r>
        <w:rPr>
          <w:rtl w:val="true"/>
        </w:rPr>
        <w:t>܍</w:t>
      </w:r>
      <w:r>
        <w:rPr/>
        <w:t>�����#�k��}��A���##DVzbH���j#�&gt;</w:t>
      </w:r>
      <w:r>
        <w:rPr/>
        <w:t>䜓�</w:t>
      </w:r>
      <w:r>
        <w:rPr/>
        <w:t>k�0�zx(I�gk�y#�|w�$�Z���9Z#��w��</w:t>
      </w:r>
      <w:r>
        <w:rPr>
          <w:rtl w:val="true"/>
        </w:rPr>
        <w:t>ע</w:t>
      </w:r>
      <w:r>
        <w:rPr/>
        <w:t>�</w:t>
      </w:r>
      <w:r>
        <w:rPr/>
        <w:t>W�#�j�?�#�?�?��?ᚼM�#A�#��O�&amp;�����#�+y}��������#7�5x���V#�</w:t>
      </w:r>
      <w:r>
        <w:rPr>
          <w:rtl w:val="true"/>
        </w:rPr>
        <w:t>ܟ</w:t>
      </w:r>
      <w:r>
        <w:rPr/>
        <w:t>�</w:t>
      </w:r>
      <w:r>
        <w:rPr/>
        <w:t>MEw�:x���k���&gt;(!B���#�#I?-}-^5�Hx��#@�B��#7�#4�O+#=?�G�#A&gt;��C#^�E#o��r�)�3,\0Ѩ�z��|�q#���#6�#j*3E}BV?cm�Y;�K[���b���H."`��##ta� �A#��6�⏍~2��V��5�ZH��;��</w:t>
      </w:r>
      <w:r>
        <w:br w:type="page"/>
      </w:r>
    </w:p>
    <w:p>
      <w:pPr>
        <w:pStyle w:val="PreformattedText"/>
        <w:bidi w:val="0"/>
        <w:jc w:val="left"/>
        <w:rPr/>
      </w:pPr>
      <w:r>
        <w:rPr/>
        <w:t>�</w:t>
      </w:r>
      <w:r>
        <w:rPr/>
        <w:t>"@H���</w:t>
      </w:r>
      <w:r>
        <w:br w:type="page"/>
      </w:r>
    </w:p>
    <w:p>
      <w:pPr>
        <w:pStyle w:val="PreformattedText"/>
        <w:bidi w:val="0"/>
        <w:jc w:val="left"/>
        <w:rPr/>
      </w:pPr>
      <w:r>
        <w:rPr/>
        <w:t>�</w:t>
      </w:r>
      <w:r>
        <w:rPr/>
        <w:t>z�I9&amp;������^mK#�#�xX��nX��#���|M_cI���lw�v</w:t>
        <w:br/>
        <w:t>�'�Zz�#���#%Q��X#�O�&amp;��#����#��#���#�k�#+��#�+�}�����s�#?#�|\����##�o��%Ŝ�9#�c�w</w:t>
      </w:r>
      <w:r>
        <w:rPr/>
        <w:t>댂</w:t>
      </w:r>
      <w:r>
        <w:rPr/>
        <w:t>+�</w:t>
        <w:br/>
        <w:t>�����Tw�n:#$D�ѷ��##��#�vr�ж�j#$�Z���l8����=�</w:t>
      </w:r>
      <w:r>
        <w:br w:type="page"/>
      </w:r>
    </w:p>
    <w:p>
      <w:pPr>
        <w:pStyle w:val="PreformattedText"/>
        <w:bidi w:val="0"/>
        <w:jc w:val="left"/>
        <w:rPr/>
      </w:pPr>
      <w:r>
        <w:rPr/>
        <w:t>��</w:t>
      </w:r>
      <w:r>
        <w:rPr/>
        <w:t>X^$�</w:t>
      </w:r>
      <w:r>
        <w:rPr>
          <w:rtl w:val="true"/>
        </w:rPr>
        <w:t>޵�</w:t>
      </w:r>
      <w:r>
        <w:rPr/>
        <w:t>3</w:t>
      </w:r>
      <w:r>
        <w:rPr/>
        <w:t>��{d�s�N�I#|��J?�#����U</w:t>
        <w:br/>
        <w:t>x�F�N�^~G�##����p��^#��</w:t>
      </w:r>
      <w:r>
        <w:rPr>
          <w:rtl w:val="true"/>
        </w:rPr>
        <w:t>כ</w:t>
      </w:r>
      <w:r>
        <w:rPr/>
        <w:t>��</w:t>
      </w:r>
      <w:r>
        <w:rPr/>
        <w:t>Ӫ�{�#��_#X��KK�'��"~h���#�l���#�'#�4ga�4q�c^���-SAE#T#AE#P#E#P#sB�#&lt;R(x�J���##�����#|L �#x&amp;���##M�#</w:t>
      </w:r>
      <w:r>
        <w:rPr>
          <w:rtl w:val="true"/>
        </w:rPr>
        <w:t>؜</w:t>
      </w:r>
      <w:r>
        <w:rPr/>
        <w:t>�</w:t>
      </w:r>
      <w:r>
        <w:rPr/>
        <w:t>k�Z���]�x��#ZX��V[H��####��'��}#QyJt������4iaqt���5���#M#�G�|:�3g�#E/�'�#�#�͟��#��y��#��#��Q�#</w:t>
      </w:r>
      <w:r>
        <w:br w:type="page"/>
      </w:r>
    </w:p>
    <w:p>
      <w:pPr>
        <w:pStyle w:val="PreformattedText"/>
        <w:bidi w:val="0"/>
        <w:jc w:val="left"/>
        <w:rPr/>
      </w:pPr>
      <w:r>
        <w:rPr/>
        <w:t>�</w:t>
      </w:r>
      <w:r>
        <w:rPr/>
        <w:t>w�#AX?���#�x���#���##�?�O&lt;;�#A�?��(�#��ÿ�#��#�����#������</w:t>
      </w:r>
    </w:p>
    <w:p>
      <w:pPr>
        <w:pStyle w:val="PreformattedText"/>
        <w:bidi w:val="0"/>
        <w:jc w:val="left"/>
        <w:rPr/>
      </w:pPr>
      <w:r>
        <w:rPr/>
        <w:t>G�3���#`�#�#����#�����/�#�r��#����;��)S�Y#F#2�kɾ#|P��w���?�]#qy#��,�����l��dz'u�&amp;��#�x��#��#��W�^xF���&lt;9�#��#\��</w:t>
        <w:tab/>
        <w:t>n��30UE#��+��ia��J�Nc�~4��#�#���#+7g}v�#�χ��##�#f��\�Z�yis#�e�D#�=��?�h</w:t>
      </w:r>
      <w:r>
        <w:rPr>
          <w:rtl w:val="true"/>
        </w:rPr>
        <w:t>ן</w:t>
      </w:r>
      <w:r>
        <w:rPr/>
        <w:t>~Ͽ</w:t>
      </w:r>
      <w:r>
        <w:br w:type="page"/>
      </w:r>
    </w:p>
    <w:p>
      <w:pPr>
        <w:pStyle w:val="PreformattedText"/>
        <w:bidi w:val="0"/>
        <w:jc w:val="left"/>
        <w:rPr/>
      </w:pPr>
      <w:r>
        <w:rPr/>
        <w:t>d�3�K�&gt;#����t=*#9�#d&lt;�~}���,#v\#��5##Q@##Q@##Q@#�_�U��o�c��#�v��C�#Z#�!R�H#j#�r�����J�&lt;%�'�|;c�)#�1�z8�Pk���</w:t>
        <w:br/>
        <w:t>}�!�5��Z�</w:t>
      </w:r>
      <w:r>
        <w:rPr>
          <w:rtl w:val="true"/>
        </w:rPr>
        <w:t>݌</w:t>
      </w:r>
      <w:r>
        <w:rPr/>
        <w:t>#]{�M��f@��8ԋ��~b,��ѥ~;�#�?7Z$����#{�##��#^#q���=��?����Y��3O��~�Uo�ym���(���S��(��#�O�##h�%��-�D�#�/#�q��#�a�~��%����ZH��#�8o</w:t>
      </w:r>
      <w:r>
        <w:rPr/>
        <w:t>֨</w:t>
      </w:r>
      <w:r>
        <w:rPr/>
        <w:t>|J���$�#��Q��#t_�(�����</w:t>
      </w:r>
      <w:r>
        <w:rPr>
          <w:rtl w:val="true"/>
        </w:rPr>
        <w:t>߀</w:t>
      </w:r>
      <w:r>
        <w:rPr>
          <w:rtl w:val="true"/>
        </w:rPr>
        <w:t>~</w:t>
      </w:r>
      <w:r>
        <w:rPr/>
        <w:t>$1</w:t>
      </w:r>
      <w:r>
        <w:rPr/>
        <w:t>\^h�8#�#{#'��</w:t>
      </w:r>
      <w:r>
        <w:br w:type="page"/>
      </w:r>
    </w:p>
    <w:p>
      <w:pPr>
        <w:pStyle w:val="PreformattedText"/>
        <w:bidi w:val="0"/>
        <w:jc w:val="left"/>
        <w:rPr/>
      </w:pPr>
      <w:r>
        <w:rPr/>
        <w:t>#�`�#�k��</w:t>
      </w:r>
      <w:r>
        <w:rPr>
          <w:rtl w:val="true"/>
        </w:rPr>
        <w:t>ـ</w:t>
      </w:r>
      <w:r>
        <w:rPr/>
        <w:t>R�T�##�?��\�=(��no��#�E#WΟ�##Q@##Vw���|9���S�h��qU�I #��U#��F;�</w:t>
        <w:br/>
        <w:t>����*�]�#�~H��#�xKJ{���p��</w:t>
      </w:r>
      <w:r>
        <w:rPr>
          <w:rtl w:val="true"/>
        </w:rPr>
        <w:t>ޑ�</w:t>
      </w:r>
      <w:r>
        <w:rPr>
          <w:rtl w:val="true"/>
        </w:rPr>
        <w:t>#�</w:t>
      </w:r>
      <w:r>
        <w:rPr>
          <w:rtl w:val="true"/>
        </w:rPr>
        <w:t>׎</w:t>
      </w:r>
      <w:r>
        <w:rPr/>
        <w:t>�</w:t>
      </w:r>
      <w:r>
        <w:rPr/>
        <w:t>##����-sr�o�@�y#�bL�b���#��|M��#�k�#��#`��*g����#�Z#�O#Yi���#�X��1�##f9�K</w:t>
      </w:r>
      <w:r>
        <w:br w:type="page"/>
      </w:r>
    </w:p>
    <w:p>
      <w:pPr>
        <w:pStyle w:val="PreformattedText"/>
        <w:bidi w:val="0"/>
        <w:jc w:val="left"/>
        <w:rPr/>
      </w:pPr>
      <w:r>
        <w:rPr/>
        <w:t>#O�}�</w:t>
      </w:r>
      <w:r>
        <w:br w:type="page"/>
      </w:r>
    </w:p>
    <w:p>
      <w:pPr>
        <w:pStyle w:val="PreformattedText"/>
        <w:bidi w:val="0"/>
        <w:jc w:val="left"/>
        <w:rPr/>
      </w:pPr>
      <w:r>
        <w:rPr/>
        <w:t>#�Ӽm���?�|C�L~t�#-�i����#��${և�XxcI�O��[kXW##�ԓ</w:t>
      </w:r>
      <w:r>
        <w:rPr>
          <w:rtl w:val="true"/>
        </w:rPr>
        <w:t>ܞ</w:t>
      </w:r>
      <w:r>
        <w:rPr/>
        <w:t>�</w:t>
      </w:r>
      <w:r>
        <w:rPr/>
        <w:t>[�~'Z�ǋ5��n$n�#��#�#�j���|_���.��γ�'�\G#eP#N7|�#�^s����0�Ơ&lt;/sq#���&lt;��#$�</w:t>
      </w:r>
      <w:r>
        <w:rPr/>
        <w:t>۟�</w:t>
      </w:r>
      <w:r>
        <w:rPr/>
        <w:t>g�URõJ�4��S��#��#,[���5K'+�-u��&gt;ɢ�h�#�{�s��#�#�4#�]#���^��[�A��5A�#��#ԡ�#?Q���#����|Ϥ/�!Ӭ</w:t>
      </w:r>
      <w:r>
        <w:rPr/>
        <w:t>纸</w:t>
      </w:r>
      <w:r>
        <w:rPr/>
        <w:t>q##�H�{(#&amp;�'���񟊯�Ir#W�H�#</w:t>
        <w:br/>
        <w:t>?,~5�</w:t>
      </w:r>
      <w:r>
        <w:rPr/>
        <w:t>㋯</w:t>
      </w:r>
      <w:r>
        <w:rPr/>
        <w:t>#xl.��#V�#��#y/���r##2;�W#</w:t>
      </w:r>
      <w:r>
        <w:rPr/>
        <w:t>ֽ�</w:t>
      </w:r>
      <w:r>
        <w:rPr/>
        <w:t>##P�</w:t>
      </w:r>
      <w:r>
        <w:rPr>
          <w:rtl w:val="true"/>
        </w:rPr>
        <w:t>۽��</w:t>
      </w:r>
      <w:r>
        <w:rPr/>
        <w:t>8</w:t>
      </w:r>
      <w:r>
        <w:rPr/>
        <w:t>o!�T�]�M�f��QE#�p*��#rq_i|,���4�#P�</w:t>
      </w:r>
      <w:r>
        <w:br w:type="page"/>
      </w:r>
    </w:p>
    <w:p>
      <w:pPr>
        <w:pStyle w:val="PreformattedText"/>
        <w:bidi w:val="0"/>
        <w:jc w:val="left"/>
        <w:rPr/>
      </w:pPr>
      <w:r>
        <w:rPr/>
        <w:t>�</w:t>
      </w:r>
      <w:r>
        <w:rPr/>
        <w:t>t�rdnH?A��WȞ#���LY�#�st�d�`�@�I #��'¿#���#k����A[��^V:</w:t>
        <w:br/>
        <w:t>�T���&gt;+�p�1�#/�#N��7�c�z+��O���S�#���#������#=�?�#_�*�o������?�X�#�e?�����E���-`|�J�</w:t>
      </w:r>
      <w:r>
        <w:rPr>
          <w:rtl w:val="true"/>
        </w:rPr>
        <w:t>ݿ</w:t>
      </w:r>
      <w:r>
        <w:rPr/>
        <w:t>w.�����Z�l�E�Oa�@�#�.�F�cЏZ�#�#��,���V�N����i�&gt;#˻#'#�^��������g{#�Ԭ�d�1D</w:t>
      </w:r>
      <w:r>
        <w:rPr/>
        <w:t>唌�</w:t>
      </w:r>
      <w:r>
        <w:rPr/>
        <w:t>B��#z</w:t>
      </w:r>
      <w:r>
        <w:rPr/>
        <w:t>쫆��</w:t>
      </w:r>
      <w:r>
        <w:rPr/>
        <w:t>O�j��X</w:t>
      </w:r>
      <w:r>
        <w:rPr/>
        <w:t>욬�</w:t>
      </w:r>
      <w:r>
        <w:rPr/>
        <w:t>xWK##*wJW�z�g�s�%�</w:t>
      </w:r>
      <w:r>
        <w:rPr/>
        <w:t>ֵ�</w:t>
      </w:r>
      <w:r>
        <w:rPr/>
        <w:t>7��{d�q�L�I#�u�Q�#�#�{z�#�|Ue��-/l��H���oC�=�����&gt;'�Ӧ��Q�=��l�a�#}�9��^S�������]��d##9�S�2g�#?\#¦�</w:t>
        <w:tab/>
        <w:t>�)�VS]{��&gt;#q�a���̭*}l��#��g�u&gt;���&lt;+�#�U�Z�P��f#(NJ�pG�Z��Ӄ�'</w:t>
        <w:tab/>
        <w:t>n���6"�*�+�w��i�0��*#���(##�#"_#�f��#v%T�#�s����#�_#&lt;&gt;</w:t>
      </w:r>
      <w:r>
        <w:rPr>
          <w:rtl w:val="true"/>
        </w:rPr>
        <w:t>ڧ</w:t>
      </w:r>
      <w:r>
        <w:rPr/>
        <w:t>���</w:t>
      </w:r>
      <w:r>
        <w:rPr/>
        <w:t>&amp;Rb�#c#��#�d�Ug�</w:t>
      </w:r>
      <w:r>
        <w:rPr>
          <w:rtl w:val="true"/>
        </w:rPr>
        <w:t>߈</w:t>
      </w:r>
      <w:r>
        <w:rPr/>
        <w:t>~թY��ɕ�y����t#�?�*����#_</w:t>
      </w:r>
    </w:p>
    <w:p>
      <w:pPr>
        <w:pStyle w:val="PreformattedText"/>
        <w:bidi w:val="0"/>
        <w:jc w:val="left"/>
        <w:rPr/>
      </w:pPr>
      <w:r>
        <w:rPr/>
        <w:t>xF�</w:t>
      </w:r>
      <w:r>
        <w:rPr>
          <w:rtl w:val="true"/>
        </w:rPr>
        <w:t>ܮ</w:t>
      </w:r>
      <w:r>
        <w:rPr/>
        <w:t>��</w:t>
      </w:r>
      <w:r>
        <w:rPr/>
        <w:t>_:\�#�:#���+���##�#j��~1S�2&gt;,P</w:t>
      </w:r>
      <w:r>
        <w:rPr>
          <w:rtl w:val="true"/>
        </w:rPr>
        <w:t>ގ</w:t>
      </w:r>
      <w:r>
        <w:rPr/>
        <w:t>#_˛�#�:�(��p��(��#��v��#����n�&gt;@{��G�]7�#���#�#i��}���4O#�u9^U</w:t>
      </w:r>
      <w:r>
        <w:rPr>
          <w:rtl w:val="true"/>
        </w:rPr>
        <w:t>܍</w:t>
      </w:r>
      <w:r>
        <w:rPr/>
        <w:t>x����</w:t>
      </w:r>
    </w:p>
    <w:p>
      <w:pPr>
        <w:pStyle w:val="PreformattedText"/>
        <w:bidi w:val="0"/>
        <w:jc w:val="left"/>
        <w:rPr/>
      </w:pPr>
      <w:r>
        <w:rPr/>
        <w:t>�</w:t>
      </w:r>
      <w:r>
        <w:rPr/>
        <w:t>P}`�#��#�B�Y��8*�Θ#�G�#���k�K�</w:t>
        <w:tab/>
        <w:t>��#~#�˚#�p#��###�j#��VU#g�</w:t>
      </w:r>
      <w:r>
        <w:rPr/>
        <w:t>瑶</w:t>
      </w:r>
      <w:r>
        <w:rPr/>
        <w:t>#�^��_w�a��#w��#�K�L�����`��:|��#��&gt;�#4#�L`w�##�t��PƝI�K@##Q@##Q@#�</w:t>
        <w:br/>
        <w:t>\��J�$N�Y#d0&lt;#Gq_���5�O�_���/����4�#�w��?=��I#��c#?�F�</w:t>
      </w:r>
      <w:r>
        <w:rPr/>
        <w:t>访</w:t>
      </w:r>
      <w:r>
        <w:rPr/>
        <w:t>5</w:t>
      </w:r>
      <w:r>
        <w:rPr/>
        <w:t>೿</w:t>
      </w:r>
      <w:r>
        <w:rPr/>
        <w:t>#� �#�~-i�</w:t>
      </w:r>
      <w:r>
        <w:rPr/>
        <w:t>寴</w:t>
      </w:r>
      <w:r>
        <w:rPr/>
        <w:tab/>
        <w:t>#���.I���#��#bW��=�e#8����+O#V5��J-5</w:t>
      </w:r>
      <w:r>
        <w:rPr/>
        <w:t>ꏓ</w:t>
      </w:r>
      <w:r>
        <w:rPr/>
        <w:t>-nc����&amp;�#�##�#�jZ��$:����V�5�m�?\�ʽ#�2��t*ʛ�qd��3l��2#ik��}�E#W1�y#󗊬��s�)n��l#Q&lt; p</w:t>
        <w:br/>
        <w:t>1�~�V���3�����?#G�ƹ�žlu(�~�#��c+����r�Z#���[,V[��#Ġ�</w:t>
      </w:r>
      <w:r>
        <w:rPr>
          <w:rtl w:val="true"/>
        </w:rPr>
        <w:t>ע</w:t>
      </w:r>
      <w:r>
        <w:rPr/>
        <w:t>���</w:t>
      </w:r>
      <w:r>
        <w:rPr/>
        <w:t>G��]�i</w:t>
      </w:r>
    </w:p>
    <w:p>
      <w:pPr>
        <w:pStyle w:val="PreformattedText"/>
        <w:bidi w:val="0"/>
        <w:jc w:val="left"/>
        <w:rPr/>
      </w:pPr>
      <w:r>
        <w:rPr/>
        <w:t>�</w:t>
      </w:r>
      <w:r>
        <w:rPr/>
        <w:t>-�)�:#PFEO^m�;ğ��#m&gt;W��-���</w:t>
      </w:r>
      <w:r>
        <w:rPr>
          <w:rtl w:val="true"/>
        </w:rPr>
        <w:t>܏</w:t>
      </w:r>
      <w:r>
        <w:rPr/>
        <w:t>����</w:t>
      </w:r>
      <w:r>
        <w:rPr/>
        <w:t>I�</w:t>
      </w:r>
      <w:r>
        <w:br w:type="page"/>
      </w:r>
    </w:p>
    <w:p>
      <w:pPr>
        <w:pStyle w:val="PreformattedText"/>
        <w:bidi w:val="0"/>
        <w:jc w:val="left"/>
        <w:rPr/>
      </w:pPr>
      <w:r>
        <w:rPr/>
        <w:t>M#��*o���&amp;e</w:t>
      </w:r>
      <w:r>
        <w:br w:type="page"/>
      </w:r>
    </w:p>
    <w:p>
      <w:pPr>
        <w:pStyle w:val="PreformattedText"/>
        <w:bidi w:val="0"/>
        <w:jc w:val="left"/>
        <w:rPr/>
      </w:pPr>
      <w:r>
        <w:rPr/>
        <w:t>�</w:t>
      </w:r>
      <w:r>
        <w:rPr/>
        <w:t>/����Z�&gt;��</w:t>
        <w:br/>
        <w:t>(���p+����#$�X�#q?�b�_\�ů�'�����#�#���#�W�|�##ȣ#�</w:t>
        <w:tab/>
        <w:t>~L��e���#}1�6���y�AllN3^ˊ�#</w:t>
      </w:r>
      <w:r>
        <w:rPr/>
        <w:t>ُ�</w:t>
      </w:r>
      <w:r>
        <w:rPr/>
        <w:t>D����?�#W�W��o��#�#No5�#���_#�#ț�</w:t>
      </w:r>
      <w:r>
        <w:rPr/>
        <w:t>ׅ���</w:t>
      </w:r>
      <w:r>
        <w:rPr/>
        <w:t>j���[�������^��_�#u����#�m^;�+}�#�o�#�+j?�&gt;G���=����|�n���w#�##w=#@�55x�#�#�q��m4Kw�</w:t>
      </w:r>
      <w:r>
        <w:rPr>
          <w:rtl w:val="true"/>
        </w:rPr>
        <w:t>ޡ̘</w:t>
      </w:r>
      <w:r>
        <w:rPr/>
        <w:t>갃�</w:t>
      </w:r>
      <w:r>
        <w:rPr/>
        <w:t>H��#�I</w:t>
      </w:r>
      <w:r>
        <w:rPr/>
        <w:t>֨�����</w:t>
      </w:r>
      <w:r>
        <w:rPr/>
        <w:t>3�qp�ë��u&lt;#�#�%���9##�}�!�#�</w:t>
        <w:br/>
        <w:t>?/�5�Pz�_u#�EEl���T�B�iAY%d##�V�#�&lt;-7��Sa��#</w:t>
        <w:tab/>
        <w:t>�#c��#r��</w:t>
      </w:r>
      <w:r>
        <w:br w:type="page"/>
      </w:r>
    </w:p>
    <w:p>
      <w:pPr>
        <w:pStyle w:val="PreformattedText"/>
        <w:bidi w:val="0"/>
        <w:jc w:val="left"/>
        <w:rPr/>
      </w:pPr>
      <w:r>
        <w:rPr/>
        <w:t>�</w:t>
      </w:r>
      <w:r>
        <w:rPr/>
        <w:t>)(�'�*ԍ#J�</w:t>
      </w:r>
      <w:r>
        <w:rPr>
          <w:rtl w:val="true"/>
        </w:rPr>
        <w:t>ݒ</w:t>
      </w:r>
      <w:r>
        <w:rPr/>
        <w:t>Wg�_���?�|1.�:b�Q?&amp;G+#�?3��#^�P�Z�ck</w:t>
      </w:r>
    </w:p>
    <w:p>
      <w:pPr>
        <w:pStyle w:val="PreformattedText"/>
        <w:bidi w:val="0"/>
        <w:jc w:val="left"/>
        <w:rPr/>
      </w:pPr>
      <w:r>
        <w:rPr/>
        <w:t>�</w:t>
      </w:r>
      <w:r>
        <w:rPr/>
        <w:t>##�##�#��`#ʦ���U</w:t>
      </w:r>
      <w:r>
        <w:rPr/>
        <w:t>֨����</w:t>
      </w:r>
      <w:r>
        <w:rPr/>
        <w:t>y�:Y�.�&amp;]^��?#��+���#���#��ß�����##�#�E��#�xA�#�</w:t>
        <w:br/>
        <w:t>�</w:t>
      </w:r>
      <w:r>
        <w:rPr>
          <w:rtl w:val="true"/>
        </w:rPr>
        <w:t>ڟ�</w:t>
      </w:r>
      <w:r>
        <w:rPr>
          <w:rtl w:val="true"/>
        </w:rPr>
        <w:t>=&lt;</w:t>
      </w:r>
      <w:r>
        <w:rPr/>
        <w:t>9</w:t>
      </w:r>
      <w:r>
        <w:rPr/>
        <w:t>�#]'�I^���#�D_#�#</w:t>
      </w:r>
      <w:r>
        <w:rPr/>
        <w:t>ׄ</w:t>
      </w:r>
      <w:r>
        <w:rPr/>
        <w:t>#�#�V���?V}�?�I�'�������.��|?��[�.#�`K�n�</w:t>
      </w:r>
      <w:r>
        <w:rPr/>
        <w:t>߭</w:t>
      </w:r>
      <w:r>
        <w:rPr/>
        <w:t>z�y��#�#$�o�����6#�o#�x�?Rk3�#'ndc|#�#�a����#���#�O�?</w:t>
      </w:r>
      <w:r>
        <w:rPr>
          <w:rtl w:val="true"/>
        </w:rPr>
        <w:t>ޓ</w:t>
      </w:r>
      <w:r>
        <w:rPr/>
        <w:t>�</w:t>
      </w:r>
      <w:r>
        <w:rPr/>
        <w:t>#B5�W���#y�������K��## ��+��p�</w:t>
      </w:r>
      <w:r>
        <w:rPr>
          <w:rtl w:val="true"/>
        </w:rPr>
        <w:t>ڍ</w:t>
      </w:r>
      <w:r>
        <w:rPr/>
        <w:t>�</w:t>
      </w:r>
      <w:r>
        <w:rPr/>
        <w:t>zm����#�#H��</w:t>
      </w:r>
      <w:r>
        <w:br w:type="page"/>
      </w:r>
    </w:p>
    <w:p>
      <w:pPr>
        <w:pStyle w:val="PreformattedText"/>
        <w:bidi w:val="0"/>
        <w:jc w:val="left"/>
        <w:rPr/>
      </w:pPr>
      <w:r>
        <w:rPr/>
        <w:t>՚��#��&amp;���bҢlMzr���#S���V#��V�5��3��9F][#/���z/���##i��B���Wj$�H�3��h&lt;#�H#�1^i�7�?�^#}JT������F:~g?��K��Ҳ�[�;GC�x#,�#,��o�V|Ͻ����</w:t>
        <w:br/>
        <w:t>(��s���/n</w:t>
      </w:r>
      <w:r>
        <w:rPr/>
        <w:t>㰳��</w:t>
      </w:r>
      <w:r>
        <w:rPr/>
        <w:t>f�#(ds�#ɩ���8x��#�K���g�;N; ��g#�5#^�i�����P�r�������E����~#O�V��z#�w#ˤIt</w:t>
      </w:r>
      <w:r>
        <w:rPr>
          <w:rtl w:val="true"/>
        </w:rPr>
        <w:t>ڎ</w:t>
      </w:r>
      <w:r>
        <w:rPr/>
        <w:t>�</w:t>
      </w:r>
      <w:r>
        <w:rPr/>
        <w:t>G";(N�R}#�{�+�#EX�*�U^#��#���##i�</w:t>
        <w:tab/>
        <w:t>�##�</w:t>
        <w:softHyphen/>
        <w:t>w▥l�Q�D��Nv#rY@�9#��</w:t>
      </w:r>
    </w:p>
    <w:p>
      <w:pPr>
        <w:pStyle w:val="PreformattedText"/>
        <w:bidi w:val="0"/>
        <w:jc w:val="left"/>
        <w:rPr/>
      </w:pPr>
      <w:r>
        <w:rPr/>
        <w:t>��⦿</w:t>
      </w:r>
      <w:r>
        <w:rPr/>
        <w:t>E��</w:t>
      </w:r>
      <w:r>
        <w:rPr/>
        <w:t>鑊�</w:t>
      </w:r>
      <w:r>
        <w:rPr/>
        <w:t>Q[#�z�Y</w:t>
      </w:r>
      <w:r>
        <w:rPr>
          <w:rtl w:val="true"/>
        </w:rPr>
        <w:t>ש</w:t>
      </w:r>
      <w:r>
        <w:rPr/>
        <w:t>*�#�&amp;��b��&amp;y#�</w:t>
        <w:br/>
        <w:t>LU#�4�i#S�#���UI��#4#�QE##�|\�m��a�e�o#�#�%�</w:t>
      </w:r>
      <w:r>
        <w:rPr/>
        <w:t>儶</w:t>
      </w:r>
      <w:r>
        <w:rPr/>
        <w:t>R8#h�.#E�#i#k#u#��@#�?�l�O�?#5?#�������m*�6&lt;,��</w:t>
        <w:tab/>
        <w:t>Ϧ�#=�</w:t>
      </w:r>
      <w:r>
        <w:rPr/>
        <w:t>ֽ�</w:t>
      </w:r>
      <w:r>
        <w:rPr/>
        <w:t>W��#�d~#�#�eо%��#��e���#�K�uU#�����;��</w:t>
      </w:r>
      <w:r>
        <w:rPr>
          <w:rtl w:val="true"/>
        </w:rPr>
        <w:t>׍</w:t>
      </w:r>
      <w:r>
        <w:rPr/>
        <w:t>|;�#�/��n�n�Wʗ&lt;�����`�5�Y�#</w:t>
      </w:r>
      <w:r>
        <w:rPr/>
        <w:t>ᮽ</w:t>
      </w:r>
      <w:r>
        <w:rPr/>
        <w:t>#�#�ouW+��#�#�~�y��E#��#T#�qj6S�̻��</w:t>
      </w:r>
      <w:r>
        <w:br w:type="page"/>
      </w:r>
    </w:p>
    <w:p>
      <w:pPr>
        <w:pStyle w:val="PreformattedText"/>
        <w:bidi w:val="0"/>
        <w:jc w:val="left"/>
        <w:rPr/>
      </w:pPr>
      <w:r>
        <w:rPr/>
        <w:t>n=A#5=#�qi�:��V##WOC�/#^����K�</w:t>
      </w:r>
      <w:r>
        <w:rPr/>
        <w:t>ܶ�</w:t>
      </w:r>
      <w:r>
        <w:rPr/>
        <w:t>L�m1&lt;#���N���#�_#�6m�l��##&amp;"��ч�'�8�#�</w:t>
      </w:r>
      <w:r>
        <w:rPr>
          <w:rtl w:val="true"/>
        </w:rPr>
        <w:t>ף</w:t>
      </w:r>
      <w:r>
        <w:rPr>
          <w:rtl w:val="true"/>
        </w:rPr>
        <w:t>|</w:t>
      </w:r>
      <w:r>
        <w:rPr/>
        <w:t>8</w:t>
      </w:r>
      <w:r>
        <w:rPr/>
        <w:t>�#�$�#��f�&lt;k�͓��{�##��#�Q����?#�</w:t>
        <w:br/>
        <w:t>���,^AU�&lt;=#�#~'QE#W�#�#r##���#�'��Z�����#$�X�#q?�b�^#�⟪�ϟ�#�#b��/ɉ�1�#ȓ}�#_��#@J�</w:t>
        <w:br/>
        <w:t>��#</w:t>
      </w:r>
      <w:r>
        <w:rPr/>
        <w:t>ُ�</w:t>
      </w:r>
      <w:r>
        <w:rPr/>
        <w:t>D����?�#W�W���&lt;��;���m_��F/��M</w:t>
      </w:r>
      <w:r>
        <w:rPr>
          <w:rtl w:val="true"/>
        </w:rPr>
        <w:t>׿</w:t>
      </w:r>
      <w:r>
        <w:rPr/>
        <w:t>����</w:t>
      </w:r>
      <w:r>
        <w:rPr/>
        <w:t>#E�x���|M����ԯb������x\</w:t>
      </w:r>
      <w:r>
        <w:rPr/>
        <w:t>趯</w:t>
      </w:r>
      <w:r>
        <w:rPr/>
        <w:t>#���</w:t>
      </w:r>
      <w:r>
        <w:rPr>
          <w:rtl w:val="true"/>
        </w:rPr>
        <w:t>޷�</w:t>
      </w:r>
      <w:r>
        <w:rPr>
          <w:rtl w:val="true"/>
        </w:rPr>
        <w:t>#</w:t>
      </w:r>
      <w:r>
        <w:rPr>
          <w:rtl w:val="true"/>
        </w:rPr>
        <w:t>ڕ</w:t>
      </w:r>
      <w:r>
        <w:rPr/>
        <w:t>�</w:t>
      </w:r>
      <w:r>
        <w:rPr/>
        <w:t>#�J�#�˿��z��G�\�Gio,�:�</w:t>
      </w:r>
      <w:r>
        <w:br w:type="page"/>
      </w:r>
    </w:p>
    <w:p>
      <w:pPr>
        <w:pStyle w:val="PreformattedText"/>
        <w:bidi w:val="0"/>
        <w:jc w:val="left"/>
        <w:rPr/>
      </w:pPr>
      <w:r>
        <w:rPr/>
        <w:t>J]</w:t>
      </w:r>
      <w:r>
        <w:rPr>
          <w:rtl w:val="true"/>
        </w:rPr>
        <w:t>ݎ</w:t>
      </w:r>
      <w:r>
        <w:rPr/>
        <w:t>#�#$��?#�]'�|[}�</w:t>
      </w:r>
      <w:r>
        <w:rPr/>
        <w:t>1</w:t>
      </w:r>
      <w:r>
        <w:rPr/>
        <w:t>a#6�#��1��&amp;������|.�=��o5,���a#3��5���#��,]W���</w:t>
        <w:br/>
        <w:t>�=�</w:t>
        <w:tab/>
        <w:t>c�-g���#��# ��+�?M</w:t>
        <w:br/>
        <w:t>�K�h�a��.�Cp����6��#?1�Xc�#^#�_#�x��#:]���̡3�#w'�</w:t>
      </w:r>
      <w:r>
        <w:br w:type="page"/>
      </w:r>
    </w:p>
    <w:p>
      <w:pPr>
        <w:pStyle w:val="PreformattedText"/>
        <w:bidi w:val="0"/>
        <w:jc w:val="left"/>
        <w:rPr/>
      </w:pPr>
      <w:r>
        <w:rPr/>
        <w:t>�</w:t>
      </w:r>
      <w:r>
        <w:rPr/>
        <w:t>¾��t�}#L���O.��5�#�</w:t>
      </w:r>
      <w:r>
        <w:br w:type="page"/>
      </w:r>
    </w:p>
    <w:p>
      <w:pPr>
        <w:pStyle w:val="PreformattedText"/>
        <w:bidi w:val="0"/>
        <w:jc w:val="left"/>
        <w:rPr/>
      </w:pPr>
      <w:r>
        <w:rPr/>
        <w:t>~u��u� �����#�_V¬$#�SE��[��+��(�##���#��ß�����##�#�E��#�xA�#�</w:t>
        <w:br/>
        <w:t>�</w:t>
      </w:r>
      <w:r>
        <w:rPr>
          <w:rtl w:val="true"/>
        </w:rPr>
        <w:t>ڟ�</w:t>
      </w:r>
      <w:r>
        <w:rPr>
          <w:rtl w:val="true"/>
        </w:rPr>
        <w:t>=&lt;</w:t>
      </w:r>
      <w:r>
        <w:rPr/>
        <w:t>9</w:t>
      </w:r>
      <w:r>
        <w:rPr/>
        <w:t>�#]'�I^���#�D_#�#</w:t>
      </w:r>
      <w:r>
        <w:rPr/>
        <w:t>ׄ</w:t>
      </w:r>
      <w:r>
        <w:rPr/>
        <w:t>#�#�V���?V}�?�I�'���΂�����#�m7�|��k���?h��&amp;���</w:t>
      </w:r>
      <w:r>
        <w:rPr/>
        <w:t>ֹ</w:t>
      </w:r>
      <w:r>
        <w:rPr/>
        <w:t>p�Ǉ���#�4��$c|#�#�a����#���#�O�</w:t>
      </w:r>
      <w:r>
        <w:rPr>
          <w:rtl w:val="true"/>
        </w:rPr>
        <w:t></w:t>
      </w:r>
      <w:r>
        <w:rPr>
          <w:rtl w:val="true"/>
        </w:rPr>
        <w:t>ޓ</w:t>
      </w:r>
      <w:r>
        <w:rPr/>
        <w:t>�</w:t>
      </w:r>
      <w:r>
        <w:rPr/>
        <w:t>#B5�W���#y����ˆ�K��## ��+��q</w:t>
        <w:tab/>
        <w:t>�����W��E���{V�#J ��##��V�k</w:t>
      </w:r>
      <w:r>
        <w:rPr>
          <w:rtl w:val="true"/>
        </w:rPr>
        <w:t>پ</w:t>
      </w:r>
      <w:r>
        <w:rPr/>
        <w:t>(���#�#�J���a�E�n��#�#�#�#�W��ɟ/�P�?����`~5�YzXj#���#��|��\��Ѿy�/�#�#f�����#hWdP�D_@##ME#�͹;��</w:t>
        <w:br/>
        <w:t>p�((Eh�</w:t>
        <w:br/>
        <w:t>(�����xL�#���</w:t>
      </w:r>
      <w:r>
        <w:rPr/>
        <w:t>㦍�</w:t>
      </w:r>
    </w:p>
    <w:p>
      <w:pPr>
        <w:pStyle w:val="PreformattedText"/>
        <w:bidi w:val="0"/>
        <w:jc w:val="left"/>
        <w:rPr/>
      </w:pPr>
      <w:r>
        <w:rPr/>
        <w:t>##�uMB#*Т�</w:t>
        <w:br/>
        <w:t>#������r{#Oj��#�##�#�g�W�*</w:t>
      </w:r>
      <w:r>
        <w:rPr>
          <w:rtl w:val="true"/>
        </w:rPr>
        <w:t>ظ</w:t>
      </w:r>
      <w:r>
        <w:rPr/>
        <w:t>�</w:t>
      </w:r>
      <w:r>
        <w:rPr/>
        <w:t>y0�f��</w:t>
      </w:r>
      <w:r>
        <w:br w:type="page"/>
      </w:r>
    </w:p>
    <w:p>
      <w:pPr>
        <w:pStyle w:val="PreformattedText"/>
        <w:bidi w:val="0"/>
        <w:jc w:val="left"/>
        <w:rPr/>
      </w:pPr>
      <w:r>
        <w:rPr/>
        <w:t>�</w:t>
      </w:r>
      <w:r>
        <w:rPr/>
        <w:t>½��#��0x��_��*jV��&lt;;#�v�#�</w:t>
      </w:r>
    </w:p>
    <w:p>
      <w:pPr>
        <w:pStyle w:val="PreformattedText"/>
        <w:bidi w:val="0"/>
        <w:jc w:val="left"/>
        <w:rPr/>
      </w:pPr>
      <w:r>
        <w:rPr/>
        <w:t>��</w:t>
      </w:r>
      <w:r>
        <w:rPr/>
        <w:t>|�#�</w:t>
        <w:tab/>
        <w:t>�</w:t>
      </w:r>
      <w:r>
        <w:rPr/>
        <w:t>븯��</w:t>
      </w:r>
      <w:r>
        <w:rPr/>
        <w:t>0�##w���#�{�Y]7��~�����#�~#�&gt;#x#��#Ѣ#�z-�6#�##V4#����2OrI��84��m�Ҿ��</w:t>
      </w:r>
    </w:p>
    <w:p>
      <w:pPr>
        <w:pStyle w:val="PreformattedText"/>
        <w:bidi w:val="0"/>
        <w:jc w:val="left"/>
        <w:rPr/>
      </w:pPr>
      <w:r>
        <w:rPr/>
        <w:t>�</w:t>
      </w:r>
      <w:r>
        <w:rPr/>
        <w:t>f�#��P#�J:PzP�(#���#(��#(�/����9��."���#�&lt;�##GR�x#���_#�#</w:t>
      </w:r>
      <w:r>
        <w:rPr/>
        <w:t>૿</w:t>
      </w:r>
      <w:r>
        <w:rPr/>
        <w:t>#&gt;#}�O��̟#&lt;C#TA��[%o���*G�BO=g���</w:t>
        <w:br/>
        <w:t>��_���#��'� ��OG��#E#���#�C_�##�D�~�q���R�IEo�G</w:t>
      </w:r>
      <w:r>
        <w:rPr/>
        <w:t>鑟</w:t>
      </w:r>
      <w:r>
        <w:rPr/>
        <w:t>ҽ��#�#����#w6�����]2����</w:t>
        <w:tab/>
        <w:t>��s =#�33#�aPr~^��&gt;#��</w:t>
      </w:r>
      <w:r>
        <w:rPr/>
        <w:t>෈</w:t>
      </w:r>
      <w:r>
        <w:rPr/>
        <w:t>ty&lt;O��hz��K�[�w����#N#T�[#w#���{*�xiIsIh���G�����8�X�'h5G�_q��#KF�!���[�#b�0</w:t>
      </w:r>
      <w:r>
        <w:rPr/>
        <w:t>㞞��</w:t>
      </w:r>
      <w:r>
        <w:rPr/>
        <w:t>&lt;U���Qq���oQ�</w:t>
        <w:br/>
        <w:t>��V������#QRla�����</w:t>
      </w:r>
    </w:p>
    <w:p>
      <w:pPr>
        <w:pStyle w:val="PreformattedText"/>
        <w:bidi w:val="0"/>
        <w:jc w:val="left"/>
        <w:rPr/>
      </w:pPr>
      <w:r>
        <w:rPr/>
        <w:t>_X#��M�#G#���kȾ#x���#�hӱD�#`n�.���^�_&lt;|R���w����#�����G@������+�2�*�</w:t>
      </w:r>
      <w:r>
        <w:rPr/>
        <w:t>焗</w:t>
      </w:r>
      <w:r>
        <w:rPr/>
        <w:t>]W��##R�Y���##�6�?8�</w:t>
      </w:r>
      <w:r>
        <w:rPr/>
        <w:t>鯙�</w:t>
      </w:r>
      <w:r>
        <w:rPr/>
        <w:t>=#GD�b�4�K�#1�#q�Ǹ�#E^�#Qp���~�B�+ҍZn�I5�</w:t>
        <w:br/>
        <w:t>�&gt;-�=�?�O�#���'�R#.&lt;#��H�9E;Td�:��WF#LD=Q�g</w:t>
      </w:r>
      <w:r>
        <w:rPr/>
        <w:t>鼧</w:t>
      </w:r>
      <w:r>
        <w:rPr/>
        <w:t>#��K�d�#��7����#�`���#�g��y��i�:l�bY��lr�#�###�</w:t>
      </w:r>
      <w:r>
        <w:rPr/>
        <w:t>ֽ</w:t>
      </w:r>
      <w:r>
        <w:rPr/>
        <w:t>F�����#h��#��#G�:����x�-iU��#��|C��5�</w:t>
        <w:br/>
        <w:t>��Rr�z[��|k�#"n��#^##�-��e</w:t>
      </w:r>
      <w:r>
        <w:rPr/>
        <w:t>ْ���</w:t>
      </w:r>
      <w:r>
        <w:rPr/>
        <w:t>R��#��fc�#$$�q�#�&gt;#�|'��k�@�Ke2$r+##1�#n#��Ξ#��s�&gt;$�m�[�Q�x�#����ʏ�5�#��Bt</w:t>
      </w:r>
      <w:r>
        <w:rPr>
          <w:rtl w:val="true"/>
        </w:rPr>
        <w:t>ڵ</w:t>
      </w:r>
      <w:r>
        <w:rPr/>
        <w:t>�</w:t>
      </w:r>
      <w:r>
        <w:rPr/>
        <w:t>=&lt;�*�Uʱ#:�qr�wV���g��#���_}�e�ϻ˷S�1�#��&gt;��+Fy���#P���#�ѣ</w:t>
      </w:r>
      <w:r>
        <w:br w:type="page"/>
      </w:r>
    </w:p>
    <w:p>
      <w:pPr>
        <w:pStyle w:val="PreformattedText"/>
        <w:bidi w:val="0"/>
        <w:jc w:val="left"/>
        <w:rPr/>
      </w:pPr>
      <w:r>
        <w:rPr/>
        <w:t>=8Ҧ�����)�F$�4,#3#Y�#sVj�=��e�f#��#w����#���#ν�����##�</w:t>
      </w:r>
    </w:p>
    <w:p>
      <w:pPr>
        <w:pStyle w:val="PreformattedText"/>
        <w:bidi w:val="0"/>
        <w:jc w:val="left"/>
        <w:rPr/>
      </w:pPr>
      <w:r>
        <w:rPr/>
        <w:t>�</w:t>
      </w:r>
      <w:r>
        <w:rPr/>
        <w:t>#��v����m#L�a��f�</w:t>
      </w:r>
      <w:r>
        <w:rPr>
          <w:rtl w:val="true"/>
        </w:rPr>
        <w:t>ܒ</w:t>
      </w:r>
      <w:r>
        <w:rPr/>
        <w:t>#��#�����#[~M�#�V�W&gt;V&gt;�t�</w:t>
      </w:r>
      <w:r>
        <w:br w:type="page"/>
      </w:r>
    </w:p>
    <w:p>
      <w:pPr>
        <w:pStyle w:val="PreformattedText"/>
        <w:bidi w:val="0"/>
        <w:jc w:val="left"/>
        <w:rPr/>
      </w:pPr>
      <w:r>
        <w:rPr/>
        <w:t>�</w:t>
      </w:r>
      <w:r>
        <w:rPr/>
        <w:t>#:��\�-#�o�;*+��#�����#[~M�#���w�#��&amp;�#</w:t>
        <w:br/>
        <w:t>��#��#�V?�|��geEr)�g�#</w:t>
      </w:r>
      <w:r>
        <w:br w:type="page"/>
      </w:r>
    </w:p>
    <w:p>
      <w:pPr>
        <w:pStyle w:val="PreformattedText"/>
        <w:bidi w:val="0"/>
        <w:jc w:val="left"/>
        <w:rPr/>
      </w:pPr>
      <w:r>
        <w:rPr/>
        <w:t>�</w:t>
      </w:r>
      <w:r>
        <w:rPr/>
        <w:t>~�#v#��w�-o#�#��e�#}��j+#�3#��̾�y��O�##�#�#���#$�W��#"/��#��#�#W���^.ѼMm�.���|a�S ���#���k�|-�Gº#�4Ho5�d�;#U�Bde`� �##</w:t>
      </w:r>
      <w:r>
        <w:rPr>
          <w:rtl w:val="true"/>
        </w:rPr>
        <w:t>ڽ</w:t>
      </w:r>
      <w:r>
        <w:rPr/>
        <w:t>*���Z</w:t>
      </w:r>
      <w:r>
        <w:rPr>
          <w:rtl w:val="true"/>
        </w:rPr>
        <w:t>ݟ</w:t>
      </w:r>
      <w:r>
        <w:rPr/>
        <w:t>q��bjd8Z1�</w:t>
      </w:r>
      <w:r>
        <w:rPr>
          <w:rtl w:val="true"/>
        </w:rPr>
        <w:t>ܔ</w:t>
      </w:r>
      <w:r>
        <w:rPr/>
        <w:t>���</w:t>
      </w:r>
      <w:r>
        <w:rPr/>
        <w:t>vzMy��#�#$�o�����:��!�;,�#���yP�#��#��5�����Ǿ#m#�J��ZU�ΖPO#�h#��#\%eV3q�L���#ʞ:�z�\c#����#�#�a����#��3��#�⸍���8V#8,H5�</w:t>
      </w:r>
      <w:r>
        <w:rPr/>
        <w:t>ׁ�</w:t>
      </w:r>
      <w:r>
        <w:rPr/>
        <w:t>i�*5</w:t>
      </w:r>
      <w:r>
        <w:rPr>
          <w:rtl w:val="true"/>
        </w:rPr>
        <w:t>ݟ</w:t>
      </w:r>
      <w:r>
        <w:rPr/>
        <w:t>�</w:t>
      </w:r>
    </w:p>
    <w:p>
      <w:pPr>
        <w:pStyle w:val="PreformattedText"/>
        <w:bidi w:val="0"/>
        <w:jc w:val="left"/>
        <w:rPr/>
      </w:pPr>
      <w:r>
        <w:rPr/>
        <w:t>�</w:t>
      </w:r>
      <w:r>
        <w:rPr/>
        <w:t>P�</w:t>
      </w:r>
      <w:r>
        <w:rPr/>
        <w:t>𱒳</w:t>
      </w:r>
      <w:r>
        <w:rPr/>
        <w:t>P��#QY�"�b���y�JF�#,#?x�#�8#�#��En�s#^#jR�Q�1M���?#���|S#�o����</w:t>
      </w:r>
      <w:r>
        <w:rPr>
          <w:rtl w:val="true"/>
        </w:rPr>
        <w:t>ڼ</w:t>
      </w:r>
      <w:r>
        <w:rPr/>
        <w:t>��</w:t>
      </w:r>
      <w:r>
        <w:rPr/>
        <w:t>?#^���#&lt;3�-=@�#fC���O�^#�H���:}R�#��̮���^#_C</w:t>
      </w:r>
      <w:r>
        <w:rPr>
          <w:rtl w:val="true"/>
        </w:rPr>
        <w:t>׽</w:t>
      </w:r>
      <w:r>
        <w:rPr/>
        <w:t>�</w:t>
      </w:r>
      <w:r>
        <w:rPr/>
        <w:t>IQ�0���?'��3̱X���</w:t>
      </w:r>
      <w:r>
        <w:rPr/>
        <w:t>֤���</w:t>
      </w:r>
      <w:r>
        <w:rPr/>
        <w:t>W���Z(��|��(���Z�:&amp;�w}9�PF\��#��~5Q���WS#աB����E]��#���C�k�h��̖�.��R7o|</w:t>
      </w:r>
      <w:r>
        <w:br w:type="page"/>
      </w:r>
    </w:p>
    <w:p>
      <w:pPr>
        <w:pStyle w:val="PreformattedText"/>
        <w:bidi w:val="0"/>
        <w:jc w:val="left"/>
        <w:rPr/>
      </w:pPr>
      <w:r>
        <w:rPr/>
        <w:t>~$����E�9g�</w:t>
      </w:r>
      <w:r>
        <w:rPr/>
        <w:t>٫</w:t>
      </w:r>
      <w:r>
        <w:rPr/>
        <w:t>��</w:t>
      </w:r>
      <w:r>
        <w:rPr/>
        <w:t>#����2[</w:t>
      </w:r>
    </w:p>
    <w:p>
      <w:pPr>
        <w:pStyle w:val="PreformattedText"/>
        <w:bidi w:val="0"/>
        <w:jc w:val="left"/>
        <w:rPr/>
      </w:pPr>
      <w:r>
        <w:rPr/>
        <w:t>GWV��l�#�O�|��##�#���4���=PxWI���;h���@</w:t>
      </w:r>
      <w:r>
        <w:rPr/>
        <w:t>ꬋ�</w:t>
      </w:r>
    </w:p>
    <w:p>
      <w:pPr>
        <w:pStyle w:val="PreformattedText"/>
        <w:bidi w:val="0"/>
        <w:jc w:val="left"/>
        <w:rPr/>
      </w:pPr>
      <w:r>
        <w:rPr/>
        <w:t>��</w:t>
      </w:r>
      <w:r>
        <w:rPr/>
        <w:t>#9a�9=�#�_���(���</w:t>
      </w:r>
      <w:r>
        <w:rPr/>
        <w:t>٣</w:t>
      </w:r>
      <w:r>
        <w:rPr/>
        <w:t>R�A�#�ϊ4�R#�D�|r#��vI�%C�#b�;-~��th����4V����</w:t>
      </w:r>
      <w:r>
        <w:rPr/>
        <w:t>۟�</w:t>
      </w:r>
      <w:r>
        <w:rPr/>
        <w:t>#�&gt;�m����v���h��~��_#�#�#���#��</w:t>
      </w:r>
      <w:r>
        <w:br w:type="page"/>
      </w:r>
    </w:p>
    <w:p>
      <w:pPr>
        <w:pStyle w:val="PreformattedText"/>
        <w:bidi w:val="0"/>
        <w:jc w:val="left"/>
        <w:rPr/>
      </w:pPr>
      <w:r>
        <w:rPr/>
        <w:t>#�"��ᾼ�#��##Fn�.�lǼ�3�_ci������}�]�cp�Hnm�#G"�����=�z#�Z�"��#n0=iW�KE##��W�����#~��]�Ǎ�9ơ~��ZF�#�wr##��B�</w:t>
      </w:r>
      <w:r>
        <w:rPr/>
        <w:t>䁹�</w:t>
      </w:r>
      <w:r>
        <w:rPr/>
        <w:t>Fx#������##����</w:t>
      </w:r>
      <w:r>
        <w:br w:type="page"/>
      </w:r>
    </w:p>
    <w:p>
      <w:pPr>
        <w:pStyle w:val="PreformattedText"/>
        <w:bidi w:val="0"/>
        <w:jc w:val="left"/>
        <w:rPr/>
      </w:pPr>
      <w:r>
        <w:rPr/>
        <w:t>�</w:t>
      </w:r>
      <w:r>
        <w:rPr/>
        <w:t>i_#4���L�E�$]�R#���dy�U,#G�#��</w:t>
      </w:r>
      <w:r>
        <w:rPr>
          <w:rtl w:val="true"/>
        </w:rPr>
        <w:t>ߌ</w:t>
      </w:r>
      <w:r>
        <w:rPr>
          <w:rtl w:val="true"/>
        </w:rPr>
        <w:t>&gt;</w:t>
      </w:r>
      <w:r>
        <w:rPr/>
        <w:tab/>
      </w:r>
      <w:r>
        <w:rPr>
          <w:rtl w:val="true"/>
        </w:rPr>
        <w:t>�</w:t>
      </w:r>
      <w:r>
        <w:rPr/>
        <w:t>5</w:t>
      </w:r>
      <w:r>
        <w:rPr>
          <w:rtl w:val="true"/>
        </w:rPr>
        <w:t>�</w:t>
      </w:r>
      <w:r>
        <w:rPr/>
        <w:t>6</w:t>
      </w:r>
      <w:r>
        <w:rPr/>
        <w:t xml:space="preserve">��#i�#�#�{��4�v�&gt;��ʂ}������#�H�~Ӧ|"���#��� </w:t>
      </w:r>
    </w:p>
    <w:p>
      <w:pPr>
        <w:pStyle w:val="PreformattedText"/>
        <w:bidi w:val="0"/>
        <w:jc w:val="left"/>
        <w:rPr/>
      </w:pPr>
      <w:r>
        <w:rPr/>
      </w:r>
    </w:p>
    <w:p>
      <w:pPr>
        <w:pStyle w:val="PreformattedText"/>
        <w:bidi w:val="0"/>
        <w:jc w:val="left"/>
        <w:rPr/>
      </w:pPr>
      <w:r>
        <w:rPr/>
        <w:t>�</w:t>
      </w:r>
      <w:r>
        <w:rPr/>
        <w:t>=�;u!�w˲t�M|Y���G��/�/�|D</w:t>
      </w:r>
      <w:r>
        <w:rPr>
          <w:rtl w:val="true"/>
        </w:rPr>
        <w:t>ڌ</w:t>
      </w:r>
      <w:r>
        <w:rPr/>
        <w:t>q�s&amp;���</w:t>
      </w:r>
      <w:r>
        <w:br w:type="page"/>
      </w:r>
    </w:p>
    <w:p>
      <w:pPr>
        <w:pStyle w:val="PreformattedText"/>
        <w:bidi w:val="0"/>
        <w:jc w:val="left"/>
        <w:rPr/>
      </w:pPr>
      <w:r>
        <w:rPr/>
        <w:t>��</w:t>
      </w:r>
      <w:r>
        <w:rPr/>
        <w:t>~P���&lt;`m�#�����7�Y��~'����Ev���#a�P3�#e�C��9 W�f#[��*�4'�k=�#zW�h�l�he�����w��&amp;��o�;����#��{ŖF]�f�#�U�vʍ��#u?1�&amp;����#�#��#"�#�&gt;�n_�s��j��y�d�#�{5r�4�#����Z�/</w:t>
      </w:r>
    </w:p>
    <w:p>
      <w:pPr>
        <w:pStyle w:val="PreformattedText"/>
        <w:bidi w:val="0"/>
        <w:jc w:val="left"/>
        <w:rPr/>
      </w:pPr>
      <w:r>
        <w:rPr/>
        <w:t>|#�l##��ͧ�(��a�ˁ#�����#?��#�(�#�/5##�E'�"��#O#��]J�*+�s&lt;^}����E&lt;</w:t>
      </w:r>
      <w:r>
        <w:br w:type="page"/>
      </w:r>
    </w:p>
    <w:p>
      <w:pPr>
        <w:pStyle w:val="PreformattedText"/>
        <w:bidi w:val="0"/>
        <w:jc w:val="left"/>
        <w:rPr/>
      </w:pPr>
      <w:r>
        <w:rPr/>
        <w:t>#�5*�����0��t���U_</w:t>
      </w:r>
      <w:r>
        <w:rPr>
          <w:rtl w:val="true"/>
        </w:rPr>
        <w:t>܏</w:t>
      </w:r>
      <w:r>
        <w:rPr/>
        <w:t>�</w:t>
      </w:r>
      <w:r>
        <w:rPr/>
        <w:t>#��</w:t>
        <w:tab/>
        <w:t>&lt;#�M�#��=e�BF#��̲�#e��#M|��##!�N&lt;o�Z/#�[�u?</w:t>
      </w:r>
      <w:r>
        <w:br w:type="page"/>
      </w:r>
    </w:p>
    <w:p>
      <w:pPr>
        <w:pStyle w:val="PreformattedText"/>
        <w:bidi w:val="0"/>
        <w:jc w:val="left"/>
        <w:rPr/>
      </w:pPr>
      <w:r>
        <w:rPr/>
        <w:t>O�A�6�ae#�##{#j��]���G~�##�O#�Z���KE#�w��+�1�)ft=Fv��#�#�#�&lt;|j�?j���7W�1Eq"I�kZ^w fL6��ղ3ӑ�������4�Le##x�����$���</w:t>
      </w:r>
      <w:r>
        <w:rPr/>
        <w:t>ﾏ</w:t>
      </w:r>
      <w:r>
        <w:rPr/>
        <w:t>UtϠ����S�#��V����</w:t>
        <w:tab/>
        <w:t>�Aw���#1�m�͌#�#�#C�#�W�</w:t>
      </w:r>
      <w:r>
        <w:rPr/>
        <w:t>ׂ</w:t>
      </w:r>
      <w:r>
        <w:rPr/>
        <w:t>x��w���Ǎ[��r3.�|����[[�(��#j6Vǽ{Ґ@ �#��q�c</w:t>
        <w:tab/>
        <w:t>J8�N�O�������2</w:t>
      </w:r>
      <w:r>
        <w:rPr>
          <w:rtl w:val="true"/>
        </w:rPr>
        <w:t>׃</w:t>
      </w:r>
      <w:r>
        <w:rPr/>
        <w:t>���</w:t>
      </w:r>
      <w:r>
        <w:rPr/>
        <w:t>/�����B�E#�#��p#�45�</w:t>
        <w:tab/>
        <w:t>K&lt;i�����q�</w:t>
      </w:r>
      <w:r>
        <w:rPr>
          <w:rtl w:val="true"/>
        </w:rPr>
        <w:t>ތ</w:t>
      </w:r>
      <w:r>
        <w:rPr>
          <w:rtl w:val="true"/>
        </w:rPr>
        <w:t>?.�</w:t>
      </w:r>
      <w:r>
        <w:rPr/>
        <w:t>5</w:t>
      </w:r>
      <w:r>
        <w:rPr/>
        <w:t>�S&amp;�'��C�����#���=WB�j.���`!�`j��m4�ϣ�3�~#���Zm֍+|��͋?�?x~##�z�|�#?�/��Iam#�'��7�#X�u�z:Ȋ�C+</w:t>
      </w:r>
      <w:r>
        <w:br w:type="page"/>
      </w:r>
    </w:p>
    <w:p>
      <w:pPr>
        <w:pStyle w:val="PreformattedText"/>
        <w:bidi w:val="0"/>
        <w:jc w:val="left"/>
        <w:rPr/>
      </w:pPr>
      <w:r>
        <w:rPr/>
        <w:t>�</w:t>
      </w:r>
      <w:r>
        <w:rPr/>
        <w:t>;���JJ5Uhm5s�8##:�#�</w:t>
      </w:r>
      <w:r>
        <w:rPr/>
        <w:t>؏�</w:t>
      </w:r>
      <w:r>
        <w:rPr/>
        <w:t>a</w:t>
      </w:r>
      <w:r>
        <w:rPr>
          <w:rtl w:val="true"/>
        </w:rPr>
        <w:t>ۋ</w:t>
      </w:r>
      <w:r>
        <w:rPr/>
        <w:t>���</w:t>
      </w:r>
      <w:r>
        <w:rPr/>
        <w:t>_!Ԅ### ��^.��&amp;��#����;�#d*#2kd#s#�_on�N�#��_��##��L�t-:#v5&lt;�#�.#v#q�z��{z7Z�ω�</w:t>
      </w:r>
    </w:p>
    <w:p>
      <w:pPr>
        <w:pStyle w:val="PreformattedText"/>
        <w:bidi w:val="0"/>
        <w:jc w:val="left"/>
        <w:rPr/>
      </w:pPr>
      <w:r>
        <w:rPr/>
        <w:t>&amp;��O��&lt;##���a��##�Lv������Lo���ZV}#���~#�s��3��W�</w:t>
      </w:r>
      <w:r>
        <w:rPr>
          <w:rtl w:val="true"/>
        </w:rPr>
        <w:t>ݨ</w:t>
      </w:r>
      <w:r>
        <w:rPr/>
        <w:t>�</w:t>
      </w:r>
      <w:r>
        <w:rPr/>
        <w:t>}շ]��zF��?x6�)#;Y�HS�C;`{�</w:t>
      </w:r>
      <w:r>
        <w:rPr>
          <w:rtl w:val="true"/>
        </w:rPr>
        <w:t>ٯ</w:t>
      </w:r>
      <w:r>
        <w:rPr/>
        <w:t>�</w:t>
      </w:r>
      <w:r>
        <w:rPr/>
        <w:t>eA#���#Fk�5/�#]W�</w:t>
      </w:r>
      <w:r>
        <w:rPr>
          <w:rtl w:val="true"/>
        </w:rPr>
        <w:t>ޟ</w:t>
      </w:r>
      <w:r>
        <w:rPr/>
        <w:t>2</w:t>
      </w:r>
      <w:r>
        <w:rPr/>
        <w:t>�^ �#f�W</w:t>
        <w:br/>
        <w:t>�w?���#�d{x�9$���Z</w:t>
        <w:br/>
        <w:t>^</w:t>
      </w:r>
      <w:r>
        <w:rPr/>
        <w:t>ٟ�</w:t>
      </w:r>
      <w:r>
        <w:rPr/>
        <w:t>|=�̰�#�;�_]#_��#QEzG�#zo�#�#�4W�7w2���U#H�#�y#�A��y����w#�#��F</w:t>
        <w:br/>
        <w:t>�#I&amp;����H�#�;</w:t>
      </w:r>
    </w:p>
    <w:p>
      <w:pPr>
        <w:pStyle w:val="PreformattedText"/>
        <w:bidi w:val="0"/>
        <w:jc w:val="left"/>
        <w:rPr/>
      </w:pPr>
      <w:r>
        <w:rPr/>
        <w:t>-@�cM�0�)#,&gt;&gt;�W��ĺ#�#�&gt;7�3yexD��T���-��y��2</w:t>
      </w:r>
      <w:r>
        <w:rPr/>
        <w:t>֑�</w:t>
      </w:r>
      <w:r>
        <w:rPr/>
        <w:t>#A������-i#�#��#�k^�E|�</w:t>
      </w:r>
      <w:r>
        <w:rPr>
          <w:rtl w:val="true"/>
        </w:rPr>
        <w:t>ױ</w:t>
      </w:r>
      <w:r>
        <w:rPr/>
        <w:t>#�~K��f������#�e�#��7��h�#�Z�?�3w�#~</w:t>
      </w:r>
      <w:r>
        <w:rPr/>
        <w:t>ֽ��</w:t>
      </w:r>
      <w:r>
        <w:rPr/>
        <w:t>&gt;���`�#Z3o����x��2</w:t>
      </w:r>
      <w:r>
        <w:rPr/>
        <w:t>֑�</w:t>
      </w:r>
      <w:r>
        <w:rPr/>
        <w:t>#A������-i#�#��#�k^�E#^�0�#���r&gt;K�����7�=���</w:t>
      </w:r>
      <w:r>
        <w:rPr>
          <w:rtl w:val="true"/>
        </w:rPr>
        <w:t>ג</w:t>
      </w:r>
      <w:r>
        <w:rPr/>
        <w:t>�</w:t>
      </w:r>
      <w:r>
        <w:rPr/>
        <w:t>#�%P6�T</w:t>
      </w:r>
      <w:r>
        <w:br w:type="page"/>
      </w:r>
    </w:p>
    <w:p>
      <w:pPr>
        <w:pStyle w:val="PreformattedText"/>
        <w:bidi w:val="0"/>
        <w:jc w:val="left"/>
        <w:rPr/>
      </w:pPr>
      <w:r>
        <w:rPr/>
        <w:t>c�'�e��#go#X`�#���"y�?�е�|P+�|t�0�#��z�#�B���u�#�/A�[F���K�re�W��#�oA��:�5*b*F� �j��&lt;V'6������#��nMi�z7�s##u##�1�6:F��Ϯʿ(�!0�#�6���?#�^g�g�#��k��{���</w:t>
      </w:r>
      <w:r>
        <w:br w:type="page"/>
      </w:r>
    </w:p>
    <w:p>
      <w:pPr>
        <w:pStyle w:val="PreformattedText"/>
        <w:bidi w:val="0"/>
        <w:jc w:val="left"/>
        <w:rPr/>
      </w:pPr>
      <w:r>
        <w:rPr/>
        <w:t>##�I��#���ӫ�#�6��.�#�#�#��V�c�~ZRy�������</w:t>
      </w:r>
      <w:r>
        <w:rPr>
          <w:rtl w:val="true"/>
        </w:rPr>
        <w:t>ـ</w:t>
      </w:r>
      <w:r>
        <w:rPr/>
        <w:t>##�#j��xϫ�Х+˫�##���o#�#�3</w:t>
      </w:r>
      <w:r>
        <w:br w:type="page"/>
      </w:r>
    </w:p>
    <w:p>
      <w:pPr>
        <w:pStyle w:val="PreformattedText"/>
        <w:bidi w:val="0"/>
        <w:jc w:val="left"/>
        <w:rPr/>
      </w:pPr>
      <w:r>
        <w:rPr/>
        <w:t>ѹ=җW��e�|�</w:t>
        <w:br/>
        <w:t>Z(��?�Ҳ�</w:t>
        <w:br/>
        <w:t>�#��#���h���Ҁ{tQ���#�rYV#�I#"(,�z#:�ͱ,�#&gt;&amp;d��'�'����#�#�{yU$�:��</w:t>
        <w:br/>
        <w:t>���{��</w:t>
      </w:r>
      <w:r>
        <w:br w:type="page"/>
      </w:r>
    </w:p>
    <w:p>
      <w:pPr>
        <w:pStyle w:val="PreformattedText"/>
        <w:bidi w:val="0"/>
        <w:jc w:val="left"/>
        <w:rPr/>
      </w:pPr>
      <w:r>
        <w:rPr/>
        <w:t>#&lt;�#�LD�~]Dz���</w:t>
      </w:r>
    </w:p>
    <w:p>
      <w:pPr>
        <w:pStyle w:val="PreformattedText"/>
        <w:bidi w:val="0"/>
        <w:jc w:val="left"/>
        <w:rPr/>
      </w:pPr>
      <w:r>
        <w:rPr/>
        <w:t>�</w:t>
      </w:r>
      <w:r>
        <w:rPr/>
        <w:t>#`�B</w:t>
        <w:tab/>
        <w:t>dM�7��s�v�##���k��E#�#Ɗ###U##��</w:t>
      </w:r>
      <w:r>
        <w:rPr>
          <w:rtl w:val="true"/>
        </w:rPr>
        <w:t>ח</w:t>
      </w:r>
      <w:r>
        <w:rPr/>
        <w:t>^��RU#S��#2�</w:t>
      </w:r>
    </w:p>
    <w:p>
      <w:pPr>
        <w:pStyle w:val="PreformattedText"/>
        <w:bidi w:val="0"/>
        <w:jc w:val="left"/>
        <w:rPr/>
      </w:pPr>
      <w:r>
        <w:rPr/>
        <w:t>,#=����6#QE`z�^I��Ħ�N�Ѣ$=��e��#���#�fI#$gv</w:t>
        <w:br/>
        <w:t>�</w:t>
        <w:tab/>
        <w:t>$�#�#¾#���~&lt;i&gt;#�i#jw�#�#0</w:t>
      </w:r>
      <w:r>
        <w:rPr>
          <w:rtl w:val="true"/>
        </w:rPr>
        <w:t>ۯ</w:t>
      </w:r>
      <w:r>
        <w:rPr/>
        <w:t>.��#f5f������#�&amp;��)���?*�#4xL�`�?~��˯�|���'G�#�W�#��/`1��)�]#Õ�L�#�p��O���4�&amp;�������?���_N��-u��(/�I#b!�a�##,�A#���}A��v�&amp;�g�Y�!���-�tDE</w:t>
        <w:br/>
        <w:t>��#W����k#�k9�c�8V##�D&lt;�|�u8�p#�#�#S�#��#ιFq�����34�*j��Zv�{GU�K�{_C�</w:t>
      </w:r>
      <w:r>
        <w:br w:type="page"/>
      </w:r>
    </w:p>
    <w:p>
      <w:pPr>
        <w:pStyle w:val="PreformattedText"/>
        <w:bidi w:val="0"/>
        <w:jc w:val="left"/>
        <w:rPr/>
      </w:pPr>
      <w:r>
        <w:rPr/>
        <w:t>F#�###xx��k�</w:t>
      </w:r>
      <w:r>
        <w:rPr>
          <w:rtl w:val="true"/>
        </w:rPr>
        <w:t>׹</w:t>
      </w:r>
      <w:r>
        <w:rPr/>
        <w:t>�</w:t>
      </w:r>
      <w:r>
        <w:rPr/>
        <w:t>?#��V:�r�_</w:t>
      </w:r>
    </w:p>
    <w:p>
      <w:pPr>
        <w:pStyle w:val="PreformattedText"/>
        <w:bidi w:val="0"/>
        <w:jc w:val="left"/>
        <w:rPr/>
      </w:pPr>
      <w:r>
        <w:rPr/>
        <w:t>|F �#�=/W;�`F~I�d#M�}</w:t>
      </w:r>
      <w:r>
        <w:rPr>
          <w:rtl w:val="true"/>
        </w:rPr>
        <w:t>ھ</w:t>
      </w:r>
      <w:r>
        <w:rPr/>
        <w:t>�|[�D~�#�##�</w:t>
      </w:r>
      <w:r>
        <w:rPr>
          <w:rtl w:val="true"/>
        </w:rPr>
        <w:t>߅</w:t>
      </w:r>
      <w:r>
        <w:rPr/>
        <w:t>-L�����J�9��;�bGq�z��#</w:t>
      </w:r>
      <w:r>
        <w:rPr/>
        <w:t>ؗ�</w:t>
      </w:r>
      <w:r>
        <w:rPr/>
        <w:t>¸�.�#����ka#�eӵ#�XH#&gt;�6�Bg�O�&lt;#����j#m��a5���#�S�Im�##G"����#�k��|_�pf1`�h�E#��f��}���"#n#3��0�</w:t>
      </w:r>
      <w:r>
        <w:rPr/>
        <w:t>亮����</w:t>
      </w:r>
      <w:r>
        <w:rPr/>
        <w:t>g�#�J�[M;�Ǆ$�''d�</w:t>
      </w:r>
      <w:r>
        <w:rPr>
          <w:rtl w:val="true"/>
        </w:rPr>
        <w:t>߇</w:t>
      </w:r>
      <w:r>
        <w:rPr/>
        <w:t>I�#�����#�]Ϡ�Џ�#�#�E���/���#</w:t>
      </w:r>
      <w:r>
        <w:rPr>
          <w:rtl w:val="true"/>
        </w:rPr>
        <w:t>ـ</w:t>
      </w:r>
      <w:r>
        <w:br w:type="page"/>
      </w:r>
    </w:p>
    <w:p>
      <w:pPr>
        <w:pStyle w:val="PreformattedText"/>
        <w:bidi w:val="0"/>
        <w:jc w:val="left"/>
        <w:rPr/>
      </w:pPr>
      <w:r>
        <w:rPr/>
        <w:t>�</w:t>
      </w:r>
      <w:r>
        <w:rPr/>
        <w:t>b�#a�A$G##�u#�&lt;&gt;/�;&gt;#|BY��&lt;��'Ws�5��-#��H#�T{#��ƿ�_��</w:t>
      </w:r>
      <w:r>
        <w:rPr>
          <w:rtl w:val="true"/>
        </w:rPr>
        <w:t>ٳ</w:t>
      </w:r>
      <w:r>
        <w:rPr/>
        <w:t>[#"�񾸎�2E�xN�A$J9%��D�#}�~����I�%#Uy&amp;�̴.���##�ⰺ��wG�!E~*|#�#��|T�}=���#N�����#o3(��##3�"�s���'#xrk���d���#���}�x6��#Z�4��Fԡ�n�Վ#pJ��c(�#g##�ǌ|o�##��#&gt;��#|W�����c�j`#BC##�O@#�D'��+��#���'��#x;T�o#�I�#�y</w:t>
      </w:r>
      <w:r>
        <w:rPr>
          <w:rtl w:val="true"/>
        </w:rPr>
        <w:t>څ</w:t>
      </w:r>
      <w:r>
        <w:rPr/>
        <w:t>�</w:t>
      </w:r>
      <w:r>
        <w:rPr/>
        <w:t>y��_��=�#�C��#�#�k�G���/��#&lt;[�[�X���&gt;[E��w�)#�\z��#�_�?�#�u#�����#�� �������b</w:t>
        <w:tab/>
        <w:t>##�$</w:t>
      </w:r>
      <w:r>
        <w:rPr>
          <w:rtl w:val="true"/>
        </w:rPr>
        <w:t>ؤ</w:t>
      </w:r>
      <w:r>
        <w:rPr/>
        <w:t>�</w:t>
      </w:r>
      <w:r>
        <w:rPr/>
        <w:t>#�*�O�KW��#�c�b(�d�4��</w:t>
      </w:r>
      <w:r>
        <w:rPr>
          <w:rtl w:val="true"/>
        </w:rPr>
        <w:t>ڽ</w:t>
      </w:r>
      <w:r>
        <w:rPr/>
        <w:t>�</w:t>
      </w:r>
      <w:r>
        <w:rPr/>
        <w:t>kM��r�У�����?V&lt;s��##�;Z�&amp;��l4�I.����QI�=�0=ȯ�?</w:t>
        <w:tab/>
        <w:t>i&gt;1���hIN������\N��E��+##�O#%�G�%�z�3��&lt;#y�#����;�#</w:t>
      </w:r>
      <w:r>
        <w:rPr>
          <w:rtl w:val="true"/>
        </w:rPr>
        <w:t>څ</w:t>
      </w:r>
      <w:r>
        <w:rPr/>
        <w:t>�� �</w:t>
      </w:r>
      <w:r>
        <w:rPr/>
        <w:t>@q�Uâ��������y����o��su��NtmB#��#����p� ^�k.</w:t>
        <w:br/>
        <w:t>��=H#�#��</w:t>
      </w:r>
    </w:p>
    <w:p>
      <w:pPr>
        <w:pStyle w:val="PreformattedText"/>
        <w:bidi w:val="0"/>
        <w:jc w:val="left"/>
        <w:rPr/>
      </w:pPr>
      <w:r>
        <w:rPr/>
        <w:t>(d��n#*X�u#����V&gt;�9�x�4��R{��&gt;#�c���e�5�#g���@�:ƣ2$ӟY'|#�gn@#������O#|[Ү�?</w:t>
        <w:tab/>
        <w:t>j�k6#�-g,�(#��#�#H�#z#���#���#�w�w���[##C�k��_�ia#�c�N#�H#&lt;�:��0�88�'�#�c�K���#�=W��d�u�S*mR�#� �c��P�3</w:t>
      </w:r>
      <w:r>
        <w:rPr>
          <w:rtl w:val="true"/>
        </w:rPr>
        <w:t>܄</w:t>
      </w:r>
      <w:r>
        <w:rPr/>
        <w:t>#�T��^e��3��U&gt;�#</w:t>
      </w:r>
      <w:r>
        <w:rPr>
          <w:rtl w:val="true"/>
        </w:rPr>
        <w:t>ݧ</w:t>
      </w:r>
      <w:r>
        <w:rPr/>
        <w:t>���</w:t>
      </w:r>
      <w:r>
        <w:rPr/>
        <w:t>뾗��</w:t>
      </w:r>
      <w:r>
        <w:rPr/>
        <w:t>:VcN�.#Z)r&gt;����)��&lt;9c�V�÷��7���⸰��2ĩ�|��%3</w:t>
      </w:r>
      <w:r>
        <w:rPr/>
        <w:t>ܷ</w:t>
      </w:r>
      <w:r>
        <w:rPr/>
        <w:t>##9#�%W��;/</w:t>
      </w:r>
    </w:p>
    <w:p>
      <w:pPr>
        <w:pStyle w:val="PreformattedText"/>
        <w:bidi w:val="0"/>
        <w:jc w:val="left"/>
        <w:rPr/>
      </w:pPr>
      <w:r>
        <w:rPr/>
        <w:t>x�[�7�I�����f#,�D��#�</w:t>
        <w:tab/>
        <w:t>Pg�</w:t>
      </w:r>
      <w:r>
        <w:rPr>
          <w:rtl w:val="true"/>
        </w:rPr>
        <w:t>ڽ</w:t>
      </w:r>
      <w:r>
        <w:rPr>
          <w:rtl w:val="true"/>
        </w:rPr>
        <w:t>{����|</w:t>
      </w:r>
      <w:r>
        <w:rPr/>
        <w:t>3</w:t>
      </w:r>
      <w:r>
        <w:rPr/>
        <w:t>���&gt;���N�HdA#�#��k�\y{X�##�-���23]��~.|#��|/i�\�#n�k�����gι�_�k��#��ԒI�j��Щ´�(��V���~�+yk�##5�&lt;f!��;k���##�#����##l!�fƗ�##�#h#�@u'��#���#���###</w:t>
      </w:r>
      <w:r>
        <w:rPr/>
        <w:t>۬����</w:t>
      </w:r>
      <w:r>
        <w:rPr/>
        <w:t>y#s�#�?�#���?��#ҿhπz��a$w#~!Җ�N��#!Q,#}0�</w:t>
        <w:tab/>
        <w:t>�E~G�!�'����4k��</w:t>
      </w:r>
      <w:r>
        <w:rPr/>
        <w:t>٧</w:t>
      </w:r>
      <w:r>
        <w:rPr/>
        <w:t>v��)F#9T�##�r����8'#&lt;�"�#���ϖ�{t��_#����&amp;���O�U����g���g�tQE{G��QET�5[]#�[��V#x�Y���</w:t>
      </w:r>
      <w:r>
        <w:rPr/>
        <w:t>ު</w:t>
      </w:r>
      <w:r>
        <w:rPr/>
        <w:t>1r|��έXQ��Q�+V��#�=���k1��#�K��������Q�-_�</w:t>
      </w:r>
      <w:r>
        <w:rPr/>
        <w:t>֖</w:t>
      </w:r>
      <w:r>
        <w:rPr/>
        <w:t>7Wqǩ@&lt;�.F�u#t���¼�ž-��(��XXE'�7�#e���{�#*��&gt;#j�#��aw#��A�!�#��#�Ҿ�T)�40���]&lt;��jy�1</w:t>
      </w:r>
      <w:r>
        <w:rPr/>
        <w:t>瘜�</w:t>
      </w:r>
      <w:r>
        <w:rPr/>
        <w:t>!ú�v�iy���=���O�</w:t>
      </w:r>
      <w:r>
        <w:rPr>
          <w:rtl w:val="true"/>
        </w:rPr>
        <w:t>ߋ</w:t>
      </w:r>
      <w:r>
        <w:rPr/>
        <w:t>�</w:t>
      </w:r>
      <w:r>
        <w:rPr/>
        <w:t>#*�]��IǑz��t��@�#��</w:t>
      </w:r>
    </w:p>
    <w:p>
      <w:pPr>
        <w:pStyle w:val="PreformattedText"/>
        <w:bidi w:val="0"/>
        <w:jc w:val="left"/>
        <w:rPr/>
      </w:pPr>
      <w:r>
        <w:rPr/>
        <w:t>|o�up#�</w:t>
      </w:r>
    </w:p>
    <w:p>
      <w:pPr>
        <w:pStyle w:val="PreformattedText"/>
        <w:bidi w:val="0"/>
        <w:jc w:val="left"/>
        <w:rPr/>
      </w:pPr>
      <w:r>
        <w:rPr/>
        <w:t>�</w:t>
      </w:r>
      <w:r>
        <w:rPr/>
        <w:t>O���FO�r?#�</w:t>
      </w:r>
      <w:r>
        <w:rPr>
          <w:rtl w:val="true"/>
        </w:rPr>
        <w:t>׏</w:t>
      </w:r>
      <w:r>
        <w:rPr/>
        <w:t>[+�IsC�^G��g#e��{#M���=?#��*#K�}B#��x�!n�D���"�#��/##�</w:t>
      </w:r>
      <w:r>
        <w:rPr>
          <w:rtl w:val="true"/>
        </w:rPr>
        <w:t>܋</w:t>
      </w:r>
      <w:r>
        <w:rPr/>
        <w:t>#�o���## #~#�"��4gV�����</w:t>
      </w:r>
      <w:r>
        <w:br w:type="page"/>
      </w:r>
    </w:p>
    <w:p>
      <w:pPr>
        <w:pStyle w:val="PreformattedText"/>
        <w:bidi w:val="0"/>
        <w:jc w:val="left"/>
        <w:rPr/>
      </w:pPr>
      <w:r>
        <w:rPr/>
        <w:t>�</w:t>
      </w:r>
      <w:r>
        <w:rPr/>
        <w:t>2�`p51�$�"���|�#��&amp;�/�5#�Ȗ+U}�O�X}�=#9�b�</w:t>
      </w:r>
      <w:r>
        <w:rPr>
          <w:rtl w:val="true"/>
        </w:rPr>
        <w:t>ػ</w:t>
      </w:r>
      <w:r>
        <w:rPr/>
        <w:t>#'$��W������#�b&gt;���^�s6�WaE#��GU#$�V�*WvG��Ͼ#��&lt;Vu[����MĈ%p��?w��</w:t>
        <w:tab/>
        <w:t>�#�}&gt;5�?#��m�#��k�}?�#�=�#&gt;�#�� f��eI#</w:t>
      </w:r>
    </w:p>
    <w:p>
      <w:pPr>
        <w:pStyle w:val="PreformattedText"/>
        <w:bidi w:val="0"/>
        <w:jc w:val="left"/>
        <w:rPr/>
      </w:pPr>
      <w:r>
        <w:rPr/>
        <w:t>X�#���#��?��W�b�aq#9�V�'6�=�+,L�$����_y��</w:t>
      </w:r>
      <w:r>
        <w:rPr/>
        <w:t>֟�</w:t>
      </w:r>
      <w:r>
        <w:rPr/>
        <w:t>#?����Ə��?������#�|��#</w:t>
      </w:r>
      <w:r>
        <w:br w:type="page"/>
      </w:r>
    </w:p>
    <w:p>
      <w:pPr>
        <w:pStyle w:val="PreformattedText"/>
        <w:bidi w:val="0"/>
        <w:jc w:val="left"/>
        <w:rPr/>
      </w:pPr>
      <w:r>
        <w:rPr/>
        <w:t>�</w:t>
      </w:r>
      <w:r>
        <w:rPr/>
        <w:t>#�#A��#��#��#�#�</w:t>
      </w:r>
    </w:p>
    <w:p>
      <w:pPr>
        <w:pStyle w:val="PreformattedText"/>
        <w:bidi w:val="0"/>
        <w:jc w:val="left"/>
        <w:rPr/>
      </w:pPr>
      <w:r>
        <w:rPr/>
        <w:t>\��#�#?�#��#�#�,���g�#�Z��#����##?���#��#��#���5��3��#�#!�#�#��g��#�</w:t>
      </w:r>
      <w:r>
        <w:br w:type="page"/>
      </w:r>
    </w:p>
    <w:p>
      <w:pPr>
        <w:pStyle w:val="PreformattedText"/>
        <w:bidi w:val="0"/>
        <w:jc w:val="left"/>
        <w:rPr/>
      </w:pPr>
      <w:r>
        <w:rPr/>
        <w:t>C�#|5#�#�#?�#�#�#�,���g�#�Z��#����##?���#��#��#���5��3��#�#!�#�#��g��#�</w:t>
      </w:r>
      <w:r>
        <w:br w:type="page"/>
      </w:r>
    </w:p>
    <w:p>
      <w:pPr>
        <w:pStyle w:val="PreformattedText"/>
        <w:bidi w:val="0"/>
        <w:jc w:val="left"/>
        <w:rPr/>
      </w:pPr>
      <w:r>
        <w:rPr/>
        <w:t>C�#|5#�#�#?�#�#�#�,���f_�##M��eԵ�&lt;�4���#}�#E��� ������</w:t>
      </w:r>
    </w:p>
    <w:p>
      <w:pPr>
        <w:pStyle w:val="PreformattedText"/>
        <w:bidi w:val="0"/>
        <w:jc w:val="left"/>
        <w:rPr/>
      </w:pPr>
      <w:r>
        <w:rPr/>
        <w:t>�</w:t>
      </w:r>
      <w:r>
        <w:rPr/>
        <w:t>5���H�G�v�����'�Ϟ����S�?#��mQo5;��#|�</w:t>
        <w:br/>
        <w:t>�</w:t>
        <w:br/>
        <w:t>[ճ��^�#8#Q��a#*Xg�͟�&lt;#��\1Y�5�Q�_[l��##</w:t>
      </w:r>
      <w:r>
        <w:br w:type="page"/>
      </w:r>
    </w:p>
    <w:p>
      <w:pPr>
        <w:pStyle w:val="PreformattedText"/>
        <w:bidi w:val="0"/>
        <w:jc w:val="left"/>
        <w:rPr/>
      </w:pPr>
      <w:r>
        <w:rPr/>
        <w:t>#��T#w�XBe��8"#^F</w:t>
        <w:br/>
        <w:t>#�k��rzjD�t�ǚm$�H���o#|q���i�</w:t>
      </w:r>
      <w:r>
        <w:rPr>
          <w:rtl w:val="true"/>
        </w:rPr>
        <w:t>ڔ</w:t>
      </w:r>
      <w:r>
        <w:rPr/>
        <w:t>��</w:t>
      </w:r>
      <w:r>
        <w:rPr/>
        <w:t>v�?#���k�5##���#�#d�YV7�ȲR#=�R&gt;�#�Q��T\��W���g�Yf</w:t>
        <w:br/>
        <w:t>N�#��v����_#�ug��n����)o�?t�#�(�Ŝt�ǽc�#��ew�J&gt;i��#�#����#��~#j�vr�}y</w:t>
      </w:r>
    </w:p>
    <w:p>
      <w:pPr>
        <w:pStyle w:val="PreformattedText"/>
        <w:bidi w:val="0"/>
        <w:jc w:val="left"/>
        <w:rPr/>
      </w:pPr>
      <w:r>
        <w:rPr/>
        <w:t>��</w:t>
      </w:r>
      <w:r>
        <w:rPr/>
        <w:t>Rc��}#�#����5?�#�~�#�c/�{v��/��G�^£M�g������~sS3��=��#�#ӥkG�|���c��*����j�0��L���7+���V��d�]��#N�+AT��#�AE#T�#?�##�#`�&gt;�(��sy���y��#ˏƽ��</w:t>
        <w:tab/>
        <w:t>u�[�#O���#��#ei�</w:t>
      </w:r>
      <w:r>
        <w:rPr/>
        <w:t>㎁�</w:t>
      </w:r>
      <w:r>
        <w:rPr/>
        <w:t>a�#��&gt;�=k�o�7�~9��m�i�=ԫ2X����&amp;f#�=K#?#_��##~#Z�!�Y��</w:t>
        <w:tab/>
        <w:t>Z�#M�T�E�,��J�#��#�#�q�e���G#M��#�����_61�X��� �YkN���V���y��W�W�~̶##:8�#���&amp;�/���d(#�#l�e#c�y�w#�U���?�#�#�z��y�P�#?i��+Q�m��E�#�4]$�#.���</w:t>
      </w:r>
      <w:r>
        <w:br w:type="page"/>
      </w:r>
    </w:p>
    <w:p>
      <w:pPr>
        <w:pStyle w:val="PreformattedText"/>
        <w:bidi w:val="0"/>
        <w:jc w:val="left"/>
        <w:rPr/>
      </w:pPr>
      <w:r>
        <w:rPr/>
        <w:t>rd�V���+ч"�</w:t>
      </w:r>
      <w:r>
        <w:rPr>
          <w:rtl w:val="true"/>
        </w:rPr>
        <w:t>ڇ</w:t>
      </w:r>
      <w:r>
        <w:rPr/>
        <w:t>�</w:t>
      </w:r>
      <w:r>
        <w:rPr/>
        <w:t>U�C##|9��?�Y+:��`r##�a���\��W�R��ɫZ�l|</w:t>
      </w:r>
      <w:r>
        <w:rPr>
          <w:rtl w:val="true"/>
        </w:rPr>
        <w:t>ګ</w:t>
      </w:r>
      <w:r>
        <w:rPr/>
        <w:t>��</w:t>
      </w:r>
      <w:r>
        <w:rPr/>
        <w:t>՛��J)��?,�#io��#���##��#�#�K_?-��:��;�#�.�Ra�#&gt;y##p#���;�</w:t>
        <w:br/>
        <w:tab/>
        <w:t>#�&lt;=m�#�&amp;����lV#�</w:t>
        <w:tab/>
        <w:t>�I#]&lt;��;�W�</w:t>
      </w:r>
      <w:r>
        <w:br w:type="page"/>
      </w:r>
    </w:p>
    <w:p>
      <w:pPr>
        <w:pStyle w:val="PreformattedText"/>
        <w:bidi w:val="0"/>
        <w:jc w:val="left"/>
        <w:rPr/>
      </w:pPr>
      <w:r>
        <w:rPr/>
        <w:t>�</w:t>
      </w:r>
      <w:r>
        <w:rPr/>
        <w:t>#`�W���1�$C����9��"?�-q�#a���#�Li��|/z���t#[b�X��</w:t>
      </w:r>
      <w:r>
        <w:rPr>
          <w:rtl w:val="true"/>
        </w:rPr>
        <w:t>ߊ</w:t>
      </w:r>
      <w:r>
        <w:rPr/>
        <w:t>��</w:t>
      </w:r>
      <w:r>
        <w:rPr/>
        <w:t>W���n#��ʱ�iƊ�������##ex�=G��4�</w:t>
      </w:r>
      <w:r>
        <w:rPr/>
        <w:t>۹�</w:t>
      </w:r>
      <w:r>
        <w:rPr/>
        <w:t>##���_��P�|+��</w:t>
      </w:r>
      <w:r>
        <w:rPr/>
        <w:t>떸</w:t>
      </w:r>
      <w:r>
        <w:rPr/>
        <w:t>#����&lt;�t��}�#]=~_���#���[U:�#íb]z;rZ9�Z�P��=�7�#�����f��i&gt;</w:t>
      </w:r>
      <w:r>
        <w:br w:type="page"/>
      </w:r>
    </w:p>
    <w:p>
      <w:pPr>
        <w:pStyle w:val="PreformattedText"/>
        <w:bidi w:val="0"/>
        <w:jc w:val="left"/>
        <w:rPr/>
      </w:pPr>
      <w:r>
        <w:rPr/>
        <w:t>xv��#��^(���8��a�$b|�u#|�6�#9$#���#p�[��G1�q��9J�?i7w�u�����M��R�io����</w:t>
        <w:br/>
        <w:t>e��#B�&amp;�r�#�_#k#�m�#S˜C#̮�q��'͟��ҽ+�#��U��#x���2$���D�Y�V�2$���</w:t>
      </w:r>
      <w:r>
        <w:br w:type="page"/>
      </w:r>
    </w:p>
    <w:p>
      <w:pPr>
        <w:pStyle w:val="PreformattedText"/>
        <w:bidi w:val="0"/>
        <w:jc w:val="left"/>
        <w:rPr/>
      </w:pPr>
      <w:r>
        <w:rPr/>
        <w:t>�</w:t>
      </w:r>
      <w:r>
        <w:rPr/>
        <w:t>Z</w:t>
      </w:r>
      <w:r>
        <w:rPr/>
        <w:t>籉���</w:t>
      </w:r>
      <w:r>
        <w:rPr/>
        <w:t>_</w:t>
      </w:r>
      <w:r>
        <w:rPr>
          <w:rtl w:val="true"/>
        </w:rPr>
        <w:t>ڿ����</w:t>
      </w:r>
      <w:r>
        <w:rPr/>
        <w:t>1</w:t>
      </w:r>
      <w:r>
        <w:rPr/>
        <w:t>�Q##È</w:t>
      </w:r>
      <w:r>
        <w:rPr>
          <w:rtl w:val="true"/>
        </w:rPr>
        <w:t>ڌ</w:t>
      </w:r>
      <w:r>
        <w:rPr/>
        <w:t>q�E��##�D��l,1��f9���J���!�M�!�¾#�B��D�Ko0.&lt;�&gt;�����#s�ƿ�x?/��d�(�d�6����}m�e����iZ#�S�#���;b+�[�##�#|:����C� #�^2��Ǘ�K�#���z#�</w:t>
      </w:r>
      <w:r>
        <w:rPr>
          <w:rtl w:val="true"/>
        </w:rPr>
        <w:t>ݼ�</w:t>
      </w:r>
      <w:r>
        <w:rPr>
          <w:rtl w:val="true"/>
        </w:rPr>
        <w:t>_�'�_</w:t>
      </w:r>
      <w:r>
        <w:rPr/>
        <w:t>5</w:t>
      </w:r>
      <w:r>
        <w:rPr/>
        <w:t>�#�B&gt;#�#�B~�^$���ǈ�e���##v�#KF��Fd@=YOj�C�&lt;o�R��~2�#�</w:t>
      </w:r>
      <w:r>
        <w:rPr>
          <w:rtl w:val="true"/>
        </w:rPr>
        <w:t>޿</w:t>
      </w:r>
      <w:r>
        <w:rPr/>
        <w:t>q(�TH����d��/���##_#���;�</w:t>
        <w:br/>
        <w:t>���N��:5��"�(���h��-����F#!�wS�$�y���#��_#O�� �#��m��#�lÞ#�%�#���~1���?i�_��#�%�_��kg�</w:t>
      </w:r>
    </w:p>
    <w:p>
      <w:pPr>
        <w:pStyle w:val="PreformattedText"/>
        <w:bidi w:val="0"/>
        <w:jc w:val="left"/>
        <w:rPr/>
      </w:pPr>
      <w:r>
        <w:rPr/>
        <w:t>:��h�#����]��#�n#��</w:t>
      </w:r>
      <w:r>
        <w:rPr>
          <w:rtl w:val="true"/>
        </w:rPr>
        <w:t>޿</w:t>
      </w:r>
      <w:r>
        <w:rPr/>
        <w:t>��</w:t>
      </w:r>
      <w:r>
        <w:rPr/>
        <w:t>&lt;&amp;a��Z�e�}��$���i=�����*�J8��N�y�V�&lt;#�##��i�L]w⟋WQ�###IƟb����ol2�ҭ�����3�3L�C�]�x�gN3�[�+6a�ZB��&gt;�N�_!| ��_�c�B�W��b���Y��R/t�</w:t>
      </w:r>
      <w:r>
        <w:br w:type="page"/>
      </w:r>
    </w:p>
    <w:p>
      <w:pPr>
        <w:pStyle w:val="PreformattedText"/>
        <w:bidi w:val="0"/>
        <w:jc w:val="left"/>
        <w:rPr/>
      </w:pPr>
      <w:r>
        <w:rPr/>
        <w:t>�</w:t>
      </w:r>
      <w:r>
        <w:rPr/>
        <w:t>D��#n��@#OҾ��?���#&lt;;��WM�#α�^Y�n�Ƨ)g����$q�#J�#��:���_��mzt��#:�%g��`���V���F#�W�x</w:t>
        <w:br/>
        <w:t>J</w:t>
        <w:tab/>
        <w:t>uz��#�hO�#��</w:t>
      </w:r>
      <w:r>
        <w:rPr>
          <w:rtl w:val="true"/>
        </w:rPr>
        <w:t>׮</w:t>
      </w:r>
      <w:r>
        <w:rPr/>
        <w:t>t##��e�����'#��#8�,����#�{-s_#�#bo#�</w:t>
      </w:r>
    </w:p>
    <w:p>
      <w:pPr>
        <w:pStyle w:val="PreformattedText"/>
        <w:bidi w:val="0"/>
        <w:jc w:val="left"/>
        <w:rPr/>
      </w:pPr>
      <w:r>
        <w:rPr/>
        <w:t>�</w:t>
      </w:r>
      <w:r>
        <w:rPr/>
        <w:t>ek�=sY�ծe�X/����[##��[#��i�G,99���c�7����9am��c#�$�ux��QY�#}�EFϢ���ſ�</w:t>
      </w:r>
      <w:r>
        <w:rPr/>
        <w:t>֟</w:t>
      </w:r>
      <w:r>
        <w:rPr/>
        <w:t>#�#x��w�DZ�����"9q���#�[���&gt;�#�x&lt;.#�!��f�Z�{=|�fXL"̰�'VM�^g���M_�?�� ������#</w:t>
      </w:r>
      <w:r>
        <w:br w:type="page"/>
      </w:r>
    </w:p>
    <w:p>
      <w:pPr>
        <w:pStyle w:val="PreformattedText"/>
        <w:bidi w:val="0"/>
        <w:jc w:val="left"/>
        <w:rPr/>
      </w:pPr>
      <w:r>
        <w:rPr/>
        <w:t>�</w:t>
      </w:r>
      <w:r>
        <w:rPr/>
        <w:t>m�1�e%��ċ�6��_�P��G��u�&amp;��F��d��B�#�R#�{�VL��kw�</w:t>
        <w:tab/>
        <w:t>��;��##�?</w:t>
        <w:br/>
        <w:t>jQ�w#�z����0���Y�#���#����</w:t>
      </w:r>
      <w:r>
        <w:rPr/>
        <w:t>ֿ�</w:t>
      </w:r>
      <w:r>
        <w:rPr/>
        <w:t>w��#�Z�#�9�!�5�##��`e�#O���#N#R�^=\^#�x�N�D�◼�N�]�����θB�/+�5:{|��##xO\_#�r�PR#M#�#g#0���z�o�^&amp;��z$�#��B</w:t>
        <w:tab/>
        <w:t>�&gt;���#^��</w:t>
      </w:r>
      <w:r>
        <w:rPr/>
        <w:t>ꖺ</w:t>
      </w:r>
      <w:r>
        <w:rPr/>
        <w:t>5����,#񌳷�����3��t�������e���Օ�U�~�o�5MR�E����e��!�v�#=k�#x�T���ŧ���i�l#��M����g��O�:�Z}�R}�~�-</w:t>
      </w:r>
      <w:r>
        <w:rPr>
          <w:rtl w:val="true"/>
        </w:rPr>
        <w:t>׿</w:t>
      </w:r>
      <w:r>
        <w:rPr/>
        <w:t>�</w:t>
      </w:r>
      <w:r>
        <w:rPr/>
        <w:t>M��</w:t>
        <w:br/>
        <w:t>�/��#�|#`#�6�*�:|t�#e}��zЧO+��*kQ�#�b�x�:�&lt;#</w:t>
        <w:tab/>
        <w:t>�`���7��#͋��#����l#</w:t>
      </w:r>
      <w:r>
        <w:rPr>
          <w:rtl w:val="true"/>
        </w:rPr>
        <w:t>ݛ</w:t>
      </w:r>
      <w:r>
        <w:rPr/>
        <w:t>Q�}?�ʾ���u�Q_;V����n</w:t>
      </w:r>
      <w:r>
        <w:rPr/>
        <w:t>ퟰ�</w:t>
      </w:r>
      <w:r>
        <w:rPr/>
        <w:t>0#|�##.#&lt;�����WP�-5ks#�W0���C</w:t>
        <w:br/>
        <w:t>�#�#�5#yt�����"�&lt;�#1�</w:t>
      </w:r>
      <w:r>
        <w:rPr>
          <w:rtl w:val="true"/>
        </w:rPr>
        <w:t>ש</w:t>
      </w:r>
      <w:r>
        <w:rPr/>
        <w:t>Q[P�Vÿ���#g�e��yqtT�}��|�w��������#</w:t>
        <w:br/>
        <w:t>y���]�#+��O�u##</w:t>
      </w:r>
      <w:r>
        <w:rPr>
          <w:rtl w:val="true"/>
        </w:rPr>
        <w:t>ޥ</w:t>
      </w:r>
      <w:r>
        <w:rPr/>
        <w:t>Π�D#�Q�#��9?�{#��##�/K#-��#�</w:t>
      </w:r>
      <w:r>
        <w:rPr>
          <w:rtl w:val="true"/>
        </w:rPr>
        <w:t>ݮ</w:t>
      </w:r>
      <w:r>
        <w:rPr/>
        <w:t>f*yH�?#�=���_q���MW�#���Y�T�T�#yJ��qoD�|��(�T� ������#�!�TRʻ�l�#}&amp;z#&gt;��O�</w:t>
      </w:r>
    </w:p>
    <w:p>
      <w:pPr>
        <w:pStyle w:val="PreformattedText"/>
        <w:bidi w:val="0"/>
        <w:jc w:val="left"/>
        <w:rPr/>
      </w:pPr>
      <w:r>
        <w:rPr/>
        <w:t>p�d��c�#�G��%#��\��g=���#�?��+2�}_#���}�#�#7���k</w:t>
      </w:r>
      <w:r>
        <w:rPr>
          <w:rtl w:val="true"/>
        </w:rPr>
        <w:t>܇</w:t>
      </w:r>
      <w:r>
        <w:rPr/>
        <w:t>��</w:t>
      </w:r>
      <w:r>
        <w:rPr/>
        <w:t>[/�;zZ(��#�D��</w:t>
        <w:br/>
        <w:t>(���#Q@##�$H���Q#d�##+��#�=#B�#S6�8�#~W&gt;����tR�V��8��1��#+�&gt;2���z��wX��#�t</w:t>
      </w:r>
      <w:r>
        <w:br w:type="page"/>
      </w:r>
    </w:p>
    <w:p>
      <w:pPr>
        <w:pStyle w:val="PreformattedText"/>
        <w:bidi w:val="0"/>
        <w:jc w:val="left"/>
        <w:rPr/>
      </w:pPr>
      <w:r>
        <w:rPr/>
        <w:t>�</w:t>
      </w:r>
      <w:r>
        <w:rPr/>
        <w:t>Z��8�##��C�###</w:t>
      </w:r>
      <w:r>
        <w:rPr>
          <w:rtl w:val="true"/>
        </w:rPr>
        <w:t>׈</w:t>
      </w:r>
      <w:r>
        <w:rPr/>
        <w:t>�</w:t>
      </w:r>
      <w:r>
        <w:rPr/>
        <w:t>?#�M���k�#���##�&amp;C�##��b�h_#5�vo�j�}�6�#�O��E{1�aEsb���S�j�o��f�d#YT�գ�z��"��4���l�Y�Oq�7�/A�</w:t>
      </w:r>
      <w:r>
        <w:rPr/>
        <w:t>湛</w:t>
      </w:r>
      <w:r>
        <w:rPr/>
        <w:t>O</w:t>
      </w:r>
      <w:r>
        <w:br w:type="page"/>
      </w:r>
    </w:p>
    <w:p>
      <w:pPr>
        <w:pStyle w:val="PreformattedText"/>
        <w:bidi w:val="0"/>
        <w:jc w:val="left"/>
        <w:rPr/>
      </w:pPr>
      <w:r>
        <w:rPr/>
        <w:t>x��=��g34M�k�V0?���</w:t>
        <w:br/>
        <w:t>�_#�.��#�Q</w:t>
      </w:r>
      <w:r>
        <w:br w:type="page"/>
      </w:r>
    </w:p>
    <w:p>
      <w:pPr>
        <w:pStyle w:val="PreformattedText"/>
        <w:bidi w:val="0"/>
        <w:jc w:val="left"/>
        <w:rPr/>
      </w:pPr>
      <w:r>
        <w:rPr/>
        <w:t>vkw:��\��&gt;à���##��Sy�</w:t>
      </w:r>
      <w:r>
        <w:br w:type="page"/>
      </w:r>
    </w:p>
    <w:p>
      <w:pPr>
        <w:pStyle w:val="PreformattedText"/>
        <w:bidi w:val="0"/>
        <w:jc w:val="left"/>
        <w:rPr/>
      </w:pPr>
      <w:r>
        <w:rPr/>
        <w:t>2���</w:t>
      </w:r>
      <w:r>
        <w:rPr>
          <w:rtl w:val="true"/>
        </w:rPr>
        <w:t>׻</w:t>
      </w:r>
      <w:r>
        <w:rPr/>
        <w:t>3</w:t>
      </w:r>
      <w:r>
        <w:rPr/>
        <w:t>�#�̕\�##�������#�#�i�&amp;�fk����+#?����##m��#���+X��D�G�Vh�"�*�!</w:t>
      </w:r>
      <w:r>
        <w:rPr>
          <w:rtl w:val="true"/>
        </w:rPr>
        <w:t>ޤ</w:t>
      </w:r>
      <w:r>
        <w:rPr/>
        <w:t>�</w:t>
      </w:r>
      <w:r>
        <w:rPr/>
        <w:t>~��d9nQ##%##�w��q�##�#�����##F%������{*�(��U�</w:t>
        <w:tab/>
        <w:t>��</w:t>
      </w:r>
      <w:r>
        <w:rPr/>
        <w:t>٣</w:t>
      </w:r>
      <w:r>
        <w:rPr/>
        <w:t>�</w:t>
      </w:r>
      <w:r>
        <w:rPr/>
        <w:t>0����#X\Ty�/������#0��#k��</w:t>
      </w:r>
      <w:r>
        <w:rPr>
          <w:rtl w:val="true"/>
        </w:rPr>
        <w:t>ڄ</w:t>
      </w:r>
      <w:r>
        <w:rPr/>
        <w:t>R#M�f�n����#�#�}#��v�ŌWv�,�򌫩�k�#��_#X#6è�?s&gt;:�#���ʼ�#/��#k�i��R#M�f�n������W�T�O3��iiQn����1x�#Ŭ#9�����/��W�#G�/�5��χ/u##ti��������f�m���yi2�o(ʺ���j��#��$�&amp;��a|����#�|��#?�yX,3���9-�&gt;�#�s�ynOS#JI�+E�ok~g��#�&lt;&gt;#��#�x��^M7�+��v�=��B���{�#�?z�������#</w:t>
        <w:br/>
        <w:t>s�&gt;��[��k#��#fi�8a4����#;�u#���</w:t>
      </w:r>
      <w:r>
        <w:br w:type="page"/>
      </w:r>
    </w:p>
    <w:p>
      <w:pPr>
        <w:pStyle w:val="PreformattedText"/>
        <w:bidi w:val="0"/>
        <w:jc w:val="left"/>
        <w:rPr/>
      </w:pPr>
      <w:r>
        <w:rPr/>
        <w:t>|)�#�[�&gt;��������</w:t>
      </w:r>
      <w:r>
        <w:rPr>
          <w:rtl w:val="true"/>
        </w:rPr>
        <w:t>כ</w:t>
      </w:r>
      <w:r>
        <w:rPr/>
        <w:t>����</w:t>
      </w:r>
      <w:r>
        <w:rPr/>
        <w:t>yJ{�D#�ĵx�#����ψ#��s�xz�V�v�l�ͧ�4����#�_�hU@###7#5�#+#��7�:�J�#ev�|�&lt;���#���L#X�#y�W��#�|s�6|R��</w:t>
      </w:r>
    </w:p>
    <w:p>
      <w:pPr>
        <w:pStyle w:val="PreformattedText"/>
        <w:bidi w:val="0"/>
        <w:jc w:val="left"/>
        <w:rPr/>
      </w:pPr>
      <w:r>
        <w:rPr/>
        <w:t>�</w:t>
      </w:r>
      <w:r>
        <w:rPr/>
        <w:t>_��]����v�#aHm�Ux�e*%#�#�$�H�###������q�8�Þ#��.2t���]��#����a�^]�K�-�3~�~#мm�[�n�#yv�b��i@m�U�</w:t>
      </w:r>
    </w:p>
    <w:p>
      <w:pPr>
        <w:pStyle w:val="PreformattedText"/>
        <w:bidi w:val="0"/>
        <w:jc w:val="left"/>
        <w:rPr/>
      </w:pPr>
      <w:r>
        <w:rPr/>
        <w:t>��</w:t>
      </w:r>
      <w:r>
        <w:rPr/>
        <w:t>v�#Rq�x�ů�&amp;#���&amp;����"�!</w:t>
      </w:r>
      <w:r>
        <w:rPr>
          <w:rtl w:val="true"/>
        </w:rPr>
        <w:t>ޚ</w:t>
      </w:r>
      <w:r>
        <w:rPr/>
        <w:t>f��)�#��(���p_�z��7�8�#*#��Z�p���I�</w:t>
      </w:r>
      <w:r>
        <w:rPr>
          <w:rtl w:val="true"/>
        </w:rPr>
        <w:t>ڿ</w:t>
      </w:r>
      <w:r>
        <w:rPr/>
        <w:t>C�#K0˩)�*Qz���#��*�=�P|~��uH�O#Y��##��e�H��(��</w:t>
      </w:r>
      <w:r>
        <w:rPr>
          <w:rtl w:val="true"/>
        </w:rPr>
        <w:t>܃</w:t>
      </w:r>
      <w:r>
        <w:rPr/>
        <w:t>�</w:t>
      </w:r>
      <w:r>
        <w:rPr/>
        <w:t>;##�zW</w:t>
      </w:r>
      <w:r>
        <w:rPr/>
        <w:t>ֿ</w:t>
      </w:r>
      <w:r>
        <w:rPr/>
        <w:t>#?�?</w:t>
      </w:r>
      <w:r>
        <w:br w:type="page"/>
      </w:r>
    </w:p>
    <w:p>
      <w:pPr>
        <w:pStyle w:val="PreformattedText"/>
        <w:bidi w:val="0"/>
        <w:jc w:val="left"/>
        <w:rPr/>
      </w:pPr>
      <w:r>
        <w:rPr/>
        <w:t>�</w:t>
      </w:r>
      <w:r>
        <w:rPr/>
        <w:t>$y6z�Ğ</w:t>
        <w:br/>
        <w:t>��#��X#fo�g#(#�#�6ͼ=���{|*U�45���</w:t>
      </w:r>
      <w:r>
        <w:rPr/>
        <w:t>緇�</w:t>
      </w:r>
      <w:r>
        <w:rPr/>
        <w:t>0��%Or]��</w:t>
        <w:tab/>
        <w:t>�#���.'�_�&gt;!��G��#�t�M̠������#D5�w�j#�\��#ͼ�#9�p��z#G#W�o�#������^��K9O</w:t>
      </w:r>
      <w:r>
        <w:rPr>
          <w:rtl w:val="true"/>
        </w:rPr>
        <w:t>ؼ</w:t>
      </w:r>
      <w:r>
        <w:rPr/>
        <w:t>?#��T��S(a�]��ǻ�p�&gt;G,�&lt;�B�}�{��G��f��-ap��^�E�:��#�������P��o�i##�-#ȹW��2F#z�O5����W�e|��#�#�#�z��&lt;1�]���_�#�gW</w:t>
      </w:r>
      <w:r>
        <w:br w:type="page"/>
      </w:r>
    </w:p>
    <w:p>
      <w:pPr>
        <w:pStyle w:val="PreformattedText"/>
        <w:bidi w:val="0"/>
        <w:jc w:val="left"/>
        <w:rPr/>
      </w:pPr>
      <w:r>
        <w:rPr/>
        <w:t>0��eS�x�#�}���ѵ��~N7#�-:�#�?m?�w��g</w:t>
      </w:r>
      <w:r>
        <w:rPr/>
        <w:t>훪͠</w:t>
      </w:r>
      <w:r>
        <w:rPr/>
        <w:t>B�}��a�#�@</w:t>
      </w:r>
      <w:r>
        <w:rPr>
          <w:rtl w:val="true"/>
        </w:rPr>
        <w:t>ڂ</w:t>
      </w:r>
      <w:r>
        <w:rPr/>
        <w:t>)#�(�</w:t>
      </w:r>
      <w:r>
        <w:rPr/>
        <w:t>줫</w:t>
      </w:r>
      <w:r>
        <w:rPr/>
        <w:t>,x�J�E�_��ω~#�u�#�#^�d�</w:t>
        <w:br/>
        <w:t>���]yF#�%H�#W��`�#��?#l&gt;!��Mg����#g����&gt;�#�`d5���##�#�</w:t>
      </w:r>
      <w:r>
        <w:rPr>
          <w:rtl w:val="true"/>
        </w:rPr>
        <w:t>׃</w:t>
      </w:r>
      <w:r>
        <w:rPr/>
        <w:t>�������</w:t>
      </w:r>
      <w:r>
        <w:rPr/>
        <w:t>#��</w:t>
        <w:br/>
        <w:t>�ɷ��"��#��~+�M,f[</w:t>
      </w:r>
      <w:r>
        <w:br w:type="page"/>
      </w:r>
    </w:p>
    <w:p>
      <w:pPr>
        <w:pStyle w:val="PreformattedText"/>
        <w:bidi w:val="0"/>
        <w:jc w:val="left"/>
        <w:rPr/>
      </w:pPr>
      <w:r>
        <w:rPr/>
        <w:t>ʊ��;�#</w:t>
      </w:r>
      <w:r>
        <w:rPr>
          <w:rtl w:val="true"/>
        </w:rPr>
        <w:t>ۯ</w:t>
      </w:r>
      <w:r>
        <w:rPr/>
        <w:t>������#�N��-���#�A�u#�;����9YF�������</w:t>
      </w:r>
      <w:r>
        <w:rPr/>
        <w:t>֬</w:t>
      </w:r>
      <w:r>
        <w:rPr/>
        <w:t>C���#�c��~�xk�6^,�</w:t>
      </w:r>
      <w:r>
        <w:rPr/>
        <w:t>鲉��</w:t>
      </w:r>
      <w:r>
        <w:rPr/>
        <w:t>F�;�y#�F�#O�Ey#���#�?#|k���ĭz�����H,�##�</w:t>
      </w:r>
      <w:r>
        <w:rPr>
          <w:rtl w:val="true"/>
        </w:rPr>
        <w:t>ݹ</w:t>
      </w:r>
      <w:r>
        <w:rPr/>
        <w:t>#�#aI���u#���X�'���#+k�B�¾#ӣ�m����#��7#�</w:t>
      </w:r>
      <w:r>
        <w:rPr>
          <w:rtl w:val="true"/>
        </w:rPr>
        <w:t>ܞ</w:t>
      </w:r>
      <w:r>
        <w:rPr/>
        <w:t>#M~K�9�#�0X#�)c"�$��</w:t>
      </w:r>
      <w:r>
        <w:rPr/>
        <w:t>몺�</w:t>
      </w:r>
      <w:r>
        <w:rPr/>
        <w:t>&gt;�#��_V��J���#���#��*�gԼo��7��#�9'�t��6y�v���8</w:t>
      </w:r>
    </w:p>
    <w:p>
      <w:pPr>
        <w:pStyle w:val="PreformattedText"/>
        <w:bidi w:val="0"/>
        <w:jc w:val="left"/>
        <w:rPr/>
      </w:pPr>
      <w:r>
        <w:rPr/>
        <w:t>�</w:t>
      </w:r>
      <w:r>
        <w:rPr/>
        <w:t>I#s��#5�'��]῅�#K�#�v�&gt;�i#�.u#�#�0#I˱#��5�#���)ʏ?L�a�onS�oVN&gt;�A�����&gt;#|H��`�#~*��##��#�O#3y��#���&gt;z��S�`2k�p�#�g����#Δ#P��[%�{-w~G#L�#���</w:t>
        <w:br/>
        <w:t>#�{���?#��vvO6���H#�</w:t>
        <w:tab/>
        <w:t>_��Y</w:t>
        <w:br/>
        <w:t>���#C#b�{�}����N��</w:t>
      </w:r>
      <w:r>
        <w:rPr/>
        <w:t>ᎇ�</w:t>
      </w:r>
      <w:r>
        <w:rPr/>
        <w:t>#So�Z��#�T�+,G��</w:t>
      </w:r>
      <w:r>
        <w:br w:type="page"/>
      </w:r>
    </w:p>
    <w:p>
      <w:pPr>
        <w:pStyle w:val="PreformattedText"/>
        <w:bidi w:val="0"/>
        <w:jc w:val="left"/>
        <w:rPr/>
      </w:pPr>
      <w:r>
        <w:rPr/>
        <w:t>=�������</w:t>
      </w:r>
      <w:r>
        <w:rPr/>
        <w:t>ֵ��</w:t>
      </w:r>
      <w:r>
        <w:rPr/>
        <w:t>_�##�.� #n��!V#�,̣l`��7#�����~��##��#go�</w:t>
        <w:tab/>
        <w:t>ḵk�b�i����|�</w:t>
        <w:tab/>
        <w:t>�UH�?�p��$���##?�x#˩P��\DZk[�K�3��</w:t>
      </w:r>
      <w:r>
        <w:rPr>
          <w:rtl w:val="true"/>
        </w:rPr>
        <w:t>߁</w:t>
      </w:r>
      <w:r>
        <w:rPr/>
        <w:t>YF+#��)��</w:t>
      </w:r>
    </w:p>
    <w:p>
      <w:pPr>
        <w:pStyle w:val="PreformattedText"/>
        <w:bidi w:val="0"/>
        <w:jc w:val="left"/>
        <w:rPr/>
      </w:pPr>
      <w:r>
        <w:rPr/>
        <w:t>|���m�������#�^��G#�����</w:t>
      </w:r>
      <w:r>
        <w:rPr/>
        <w:t>؅</w:t>
      </w:r>
      <w:r>
        <w:rPr/>
        <w:t>#W���@=p��&gt;�k��W�u_�Z�V6#H-wb#e�#Л�</w:t>
      </w:r>
      <w:r>
        <w:rPr>
          <w:rtl w:val="true"/>
        </w:rPr>
        <w:t>ߵ</w:t>
      </w:r>
      <w:r>
        <w:rPr/>
        <w:t>~�~�_�n��@�h�</w:t>
      </w:r>
      <w:r>
        <w:rPr>
          <w:rtl w:val="true"/>
        </w:rPr>
        <w:t>߅</w:t>
      </w:r>
      <w:r>
        <w:rPr/>
        <w:t>��</w:t>
      </w:r>
      <w:r>
        <w:rPr/>
        <w:t>&lt;K����</w:t>
      </w:r>
    </w:p>
    <w:p>
      <w:pPr>
        <w:pStyle w:val="PreformattedText"/>
        <w:bidi w:val="0"/>
        <w:jc w:val="left"/>
        <w:rPr/>
      </w:pPr>
      <w:r>
        <w:rPr/>
        <w:t>��</w:t>
      </w:r>
      <w:r>
        <w:rPr/>
        <w:t>b�#w*��#+n ##��#W�F��/#��~ )�h#�#ӂ��[�)�&lt;</w:t>
      </w:r>
      <w:r>
        <w:rPr/>
        <w:t>쓕</w:t>
      </w:r>
      <w:r>
        <w:rPr/>
        <w:t>a�U5��#g�L�/�YN/##�Žn�����9�0#�#��#,</w:t>
      </w:r>
      <w:r>
        <w:rPr/>
        <w:t>䜹</w:t>
      </w:r>
      <w:r>
        <w:rPr/>
        <w:t>{#�������l9#&gt;� �������:���7��N�</w:t>
        <w:tab/>
        <w:t>#�n�Sp</w:t>
      </w:r>
      <w:r>
        <w:br w:type="page"/>
      </w:r>
    </w:p>
    <w:p>
      <w:pPr>
        <w:pStyle w:val="PreformattedText"/>
        <w:bidi w:val="0"/>
        <w:jc w:val="left"/>
        <w:rPr/>
      </w:pPr>
      <w:r>
        <w:rPr/>
        <w:t>�</w:t>
      </w:r>
    </w:p>
    <w:p>
      <w:pPr>
        <w:pStyle w:val="PreformattedText"/>
        <w:bidi w:val="0"/>
        <w:jc w:val="left"/>
        <w:rPr/>
      </w:pPr>
      <w:r>
        <w:rPr/>
        <w:t>ѓ</w:t>
      </w:r>
      <w:r>
        <w:rPr/>
        <w:t>뎣��</w:t>
      </w:r>
      <w:r>
        <w:rPr/>
        <w:t>H�5{-f�Ocu#�G��`q��?Z1�q*nu�������%���#*��Km��w.QE#�#d#KZ�a������#6�&lt;�&gt;��N#�Wk���o5ǀ5A#,T#0#�#3�?�o���V0�ͣ���50y}|E%yF2k�#�/#�##�nu#��,͞:#�#�##f�F</w:t>
      </w:r>
    </w:p>
    <w:p>
      <w:pPr>
        <w:pStyle w:val="PreformattedText"/>
        <w:bidi w:val="0"/>
        <w:jc w:val="left"/>
        <w:rPr/>
      </w:pPr>
      <w:r>
        <w:rPr/>
        <w:t>#�|b��V��#�Vu�J�GyI</w:t>
      </w:r>
      <w:r>
        <w:rPr>
          <w:rtl w:val="true"/>
        </w:rPr>
        <w:t>ݿ</w:t>
      </w:r>
      <w:r>
        <w:rPr/>
        <w:t>6</w:t>
      </w:r>
      <w:r>
        <w:rPr/>
        <w:t>#QEQ���</w:t>
      </w:r>
      <w:r>
        <w:br w:type="page"/>
      </w:r>
    </w:p>
    <w:p>
      <w:pPr>
        <w:pStyle w:val="PreformattedText"/>
        <w:bidi w:val="0"/>
        <w:jc w:val="left"/>
        <w:rPr/>
      </w:pPr>
      <w:r>
        <w:rPr/>
        <w:t>�</w:t>
      </w:r>
      <w:r>
        <w:rPr/>
        <w:t>x�TK##�s+6�8P#�'��k�Y|g���w}�#G#[</w:t>
      </w:r>
      <w:r>
        <w:rPr/>
        <w:t>煿��</w:t>
      </w:r>
      <w:r>
        <w:rPr/>
        <w:t>#Z�~#xs��m</w:t>
      </w:r>
      <w:r>
        <w:rPr>
          <w:rtl w:val="true"/>
        </w:rPr>
        <w:t>ޱ</w:t>
      </w:r>
      <w:r>
        <w:rPr/>
        <w:t>*��#ɋ?�#��N?#^�,1�D�ʋ,l0�� �q_-���:�Q��</w:t>
      </w:r>
    </w:p>
    <w:p>
      <w:pPr>
        <w:pStyle w:val="PreformattedText"/>
        <w:bidi w:val="0"/>
        <w:jc w:val="left"/>
        <w:rPr/>
      </w:pPr>
      <w:r>
        <w:rPr/>
        <w:t>�</w:t>
      </w:r>
      <w:r>
        <w:rPr/>
        <w:t>&lt;�\1�*U��kkt��y7��&gt;Z\#�X�kyO#kq�?#&lt;��</w:t>
      </w:r>
      <w:r>
        <w:rPr>
          <w:rtl w:val="true"/>
        </w:rPr>
        <w:t>צ</w:t>
      </w:r>
      <w:r>
        <w:rPr/>
        <w:t>�</w:t>
      </w:r>
      <w:r>
        <w:rPr/>
        <w:t>#[��#q]'-�#Q�~5�x��ƃ�#��#M����g��#�Z���##�:��i�%�hr�X��&gt;���?c��</w:t>
        <w:br/>
        <w:t>\��Ϥ���#�#K�#�</w:t>
      </w:r>
      <w:r>
        <w:rPr>
          <w:rtl w:val="true"/>
        </w:rPr>
        <w:t>ڎ�</w:t>
      </w:r>
      <w:r>
        <w:rPr>
          <w:rtl w:val="true"/>
        </w:rPr>
        <w:t>#</w:t>
      </w:r>
      <w:r>
        <w:rPr>
          <w:rtl w:val="true"/>
        </w:rPr>
        <w:t>ת</w:t>
      </w:r>
      <w:r>
        <w:rPr/>
        <w:t>&gt;���#A���#!��#ю2�$��##�#k�#u�]�</w:t>
      </w:r>
    </w:p>
    <w:p>
      <w:pPr>
        <w:pStyle w:val="PreformattedText"/>
        <w:bidi w:val="0"/>
        <w:jc w:val="left"/>
        <w:rPr/>
      </w:pPr>
      <w:r>
        <w:rPr/>
        <w:t>*�lcn#/�'�x��a���</w:t>
      </w:r>
      <w:r>
        <w:rPr/>
        <w:t>涖�</w:t>
      </w:r>
      <w:r>
        <w:rPr/>
        <w:t>z��#ra�=�</w:t>
      </w:r>
      <w:r>
        <w:rPr/>
        <w:t>䶷</w:t>
      </w:r>
      <w:r>
        <w:rPr/>
        <w:t>=�W�#���$�/!�S�;r~���+��M���</w:t>
      </w:r>
      <w:r>
        <w:rPr/>
        <w:t>ܼ</w:t>
      </w:r>
      <w:r>
        <w:rPr/>
        <w:t>:-������a##��#J��o�~'��u�;��!�MxIr=�����</w:t>
      </w:r>
      <w:r>
        <w:br w:type="page"/>
      </w:r>
    </w:p>
    <w:p>
      <w:pPr>
        <w:pStyle w:val="PreformattedText"/>
        <w:bidi w:val="0"/>
        <w:jc w:val="left"/>
        <w:rPr/>
      </w:pPr>
      <w:r>
        <w:rPr/>
        <w:t>�</w:t>
      </w:r>
      <w:r>
        <w:rPr/>
        <w:t>#д#�\!��#�N&gt;@}��s[�###���e��iqO#</w:t>
      </w:r>
      <w:r>
        <w:rPr/>
        <w:t>遥�</w:t>
      </w:r>
      <w:r>
        <w:rPr/>
        <w:t>zO�K{]��#_#�K�'�M�&gt;�l�~�#�_</w:t>
      </w:r>
    </w:p>
    <w:p>
      <w:pPr>
        <w:pStyle w:val="PreformattedText"/>
        <w:bidi w:val="0"/>
        <w:jc w:val="left"/>
        <w:rPr/>
      </w:pPr>
      <w:r>
        <w:rPr/>
        <w:t>�</w:t>
      </w:r>
      <w:r>
        <w:rPr/>
        <w:t>#��$���M'S</w:t>
      </w:r>
    </w:p>
    <w:p>
      <w:pPr>
        <w:pStyle w:val="PreformattedText"/>
        <w:bidi w:val="0"/>
        <w:jc w:val="left"/>
        <w:rPr/>
      </w:pPr>
      <w:r>
        <w:rPr/>
        <w:t>�</w:t>
      </w:r>
      <w:r>
        <w:rPr/>
        <w:t>#����~5�D�ƱƊ��#T`#�)��W5��%#ȼ�[#�X*s��gQ�*y��#�7�t�#C�i�qZ�#b��7��?�iQExҜ��'v~�C#G</w:t>
      </w:r>
    </w:p>
    <w:p>
      <w:pPr>
        <w:pStyle w:val="PreformattedText"/>
        <w:bidi w:val="0"/>
        <w:jc w:val="left"/>
        <w:rPr/>
      </w:pPr>
      <w:r>
        <w:rPr/>
        <w:t>#N�Tb�%`��*N���(#��(#�C�#��_#�dm�Q�s&gt;:�#���ʺ=KX�ѭ���QZ�?�W#?O_��6�7ǝ&gt;�4ZE�^��K(+#��������\��-{�&gt;3��</w:t>
      </w:r>
      <w:r>
        <w:br w:type="page"/>
      </w:r>
    </w:p>
    <w:p>
      <w:pPr>
        <w:pStyle w:val="PreformattedText"/>
        <w:bidi w:val="0"/>
        <w:jc w:val="left"/>
        <w:rPr/>
      </w:pPr>
      <w:r>
        <w:rPr/>
        <w:t>��</w:t>
      </w:r>
      <w:r>
        <w:rPr/>
        <w:t>#xl</w:t>
      </w:r>
      <w:r>
        <w:rPr/>
        <w:t>֢�</w:t>
      </w:r>
      <w:r>
        <w:rPr/>
        <w:t>km��w8O</w:t>
        <w:tab/>
        <w:t>x�S�_��a�E!�</w:t>
      </w:r>
      <w:r>
        <w:rPr>
          <w:rtl w:val="true"/>
        </w:rPr>
        <w:t>߉</w:t>
      </w:r>
      <w:r>
        <w:rPr/>
        <w:t>��</w:t>
      </w:r>
      <w:r>
        <w:rPr/>
        <w:t>P���#���u������#h��#I���i4�.</w:t>
      </w:r>
    </w:p>
    <w:p>
      <w:pPr>
        <w:pStyle w:val="PreformattedText"/>
        <w:bidi w:val="0"/>
        <w:jc w:val="left"/>
        <w:rPr/>
      </w:pPr>
      <w:r>
        <w:rPr/>
        <w:t>��</w:t>
      </w:r>
      <w:r>
        <w:rPr/>
        <w:t>ԅ���e�m�,`���oB�g�#�#�J�#�w��</w:t>
      </w:r>
      <w:r>
        <w:br w:type="page"/>
      </w:r>
    </w:p>
    <w:p>
      <w:pPr>
        <w:pStyle w:val="PreformattedText"/>
        <w:bidi w:val="0"/>
        <w:jc w:val="left"/>
        <w:rPr/>
      </w:pPr>
      <w:r>
        <w:rPr/>
        <w:t>F^�#�¹�|�</w:t>
        <w:br/>
        <w:t>���k�c�#��u?���Z��R֏�mU#�"�0Z</w:t>
      </w:r>
      <w:r>
        <w:rPr>
          <w:rtl w:val="true"/>
        </w:rPr>
        <w:t>ۃ</w:t>
      </w:r>
      <w:r>
        <w:rPr/>
        <w:t>���</w:t>
      </w:r>
      <w:r>
        <w:rPr/>
        <w:t>#,ʹ�d|��y���#</w:t>
        <w:tab/>
        <w:t>������be#$��z^�[���f�&lt;F&gt;Q�Ӕ�����7c��CQ��t���ɢ����i��B#"�#,��##�W���c�O���N�{���qiwr�f��N#[\@#�f��-�v~</w:t>
        <w:br/>
        <w:t>���-z��#��������^�u���[�nX</w:t>
      </w:r>
      <w:r>
        <w:rPr/>
        <w:t>ۘ�����</w:t>
      </w:r>
      <w:r>
        <w:rPr/>
        <w:t>[�o`��#��##���c��)&gt;)k0���</w:t>
        <w:br/>
        <w:t>��:0#�#%d�</w:t>
      </w:r>
      <w:r>
        <w:rPr/>
        <w:t>ٜ���</w:t>
      </w:r>
      <w:r>
        <w:rPr/>
        <w:t>P{=~Oùf#��</w:t>
        <w:br/>
        <w:t>�A��S�UhE����#�������</w:t>
      </w:r>
      <w:r>
        <w:rPr>
          <w:rtl w:val="true"/>
        </w:rPr>
        <w:t>מ</w:t>
      </w:r>
      <w:r>
        <w:rPr/>
        <w:t>7####</w:t>
      </w:r>
      <w:r>
        <w:rPr/>
        <w:t>�Gv���</w:t>
      </w:r>
      <w:r>
        <w:rPr/>
        <w:t>ܶ</w:t>
      </w:r>
      <w:r>
        <w:rPr/>
        <w:t>_h#V�#l��</w:t>
      </w:r>
      <w:r>
        <w:rPr/>
        <w:t>寝��</w:t>
      </w:r>
      <w:r>
        <w:rPr/>
        <w:t>f�|�s�3�f�#�O���I#��#F����&gt;0�CEfџ��#ē�#�_����_�K</w:t>
      </w:r>
      <w:r>
        <w:rPr/>
        <w:t>㧏</w:t>
      </w:r>
      <w:r>
        <w:rPr/>
        <w:t>~7�#R��#��%�����{��YY#�J��q��#�rk�</w:t>
        <w:tab/>
        <w:t>p�:y4��Z4�ѵ{]wWӾ�����%a#���w�|5�x�K�M���M_O�bK[�#h��#��&gt;.�4�</w:t>
      </w:r>
    </w:p>
    <w:p>
      <w:pPr>
        <w:pStyle w:val="PreformattedText"/>
        <w:bidi w:val="0"/>
        <w:jc w:val="left"/>
        <w:rPr/>
      </w:pPr>
      <w:r>
        <w:rPr/>
        <w:t>������</w:t>
      </w:r>
      <w:r>
        <w:rPr/>
        <w:t>##�c�</w:t>
      </w:r>
      <w:r>
        <w:rPr/>
        <w:t>쭛�</w:t>
      </w:r>
      <w:r>
        <w:rPr/>
        <w:t>6&gt;��zg</w:t>
      </w:r>
      <w:r>
        <w:rPr>
          <w:rtl w:val="true"/>
        </w:rPr>
        <w:t>و</w:t>
      </w:r>
      <w:r>
        <w:rPr>
          <w:rtl w:val="true"/>
        </w:rPr>
        <w:t>#���</w:t>
      </w:r>
      <w:r>
        <w:rPr/>
        <w:t>4</w:t>
      </w:r>
      <w:r>
        <w:rPr/>
        <w:t>�W���#k�K�#]�v�/��7�`���j�O�8+��#�z�2��C�x_J#W8i#i�?�v��f��o���v��`~��|��#�#{'���</w:t>
      </w:r>
      <w:r>
        <w:rPr>
          <w:rtl w:val="true"/>
        </w:rPr>
        <w:t>۔</w:t>
      </w:r>
      <w:r>
        <w:rPr/>
        <w:t>0</w:t>
      </w:r>
      <w:r>
        <w:rPr/>
        <w:t>�����#G#;#�}#�##@���?�t##Y\(�V���#��#Fq#�f�q��+��#��e�{�</w:t>
        <w:br/>
        <w:t>���Ш��iq�B�|���̑����_�#����</w:t>
      </w:r>
      <w:r>
        <w:br w:type="page"/>
      </w:r>
    </w:p>
    <w:p>
      <w:pPr>
        <w:pStyle w:val="PreformattedText"/>
        <w:bidi w:val="0"/>
        <w:jc w:val="left"/>
        <w:rPr/>
      </w:pPr>
      <w:r>
        <w:rPr/>
        <w:t>�����</w:t>
      </w:r>
      <w:r>
        <w:rPr/>
        <w:t>f��j�#�</w:t>
      </w:r>
      <w:r>
        <w:rPr>
          <w:rtl w:val="true"/>
        </w:rPr>
        <w:t>ו</w:t>
      </w:r>
      <w:r>
        <w:rPr/>
        <w:t>?�����g</w:t>
      </w:r>
      <w:r>
        <w:rPr/>
        <w:t>؅</w:t>
      </w:r>
      <w:r>
        <w:rPr/>
        <w:t>*�##�#�&gt;�������p��(##��#��o�Mgú�B}/V����"#�#�Q� ��k���5��#~</w:t>
      </w:r>
      <w:r>
        <w:rPr>
          <w:rtl w:val="true"/>
        </w:rPr>
        <w:t>ד</w:t>
      </w:r>
      <w:r>
        <w:rPr/>
        <w:t>i��:.��I�jD##�nv��w#</w:t>
        <w:br/>
        <w:t>J��k�!���-#�!���#���A�u#4M\��2){i#� �</w:t>
        <w:tab/>
        <w:t>�� �\��5&lt;e</w:t>
        <w:tab/>
        <w:t>�+�i��Ս)T�)���j}=�9�Gs��^��#P��Cd��I#ʍ #�#x;��' ##5�����?�g�E��#x���L���mW�e�ҙ�</w:t>
      </w:r>
      <w:r>
        <w:br w:type="page"/>
      </w:r>
    </w:p>
    <w:p>
      <w:pPr>
        <w:pStyle w:val="PreformattedText"/>
        <w:bidi w:val="0"/>
        <w:jc w:val="left"/>
        <w:rPr/>
      </w:pPr>
      <w:r>
        <w:rPr/>
        <w:t>#</w:t>
      </w:r>
    </w:p>
    <w:p>
      <w:pPr>
        <w:pStyle w:val="PreformattedText"/>
        <w:bidi w:val="0"/>
        <w:jc w:val="left"/>
        <w:rPr/>
      </w:pPr>
      <w:r>
        <w:rPr/>
        <w:t>�</w:t>
      </w:r>
      <w:r>
        <w:rPr/>
        <w:t>A�OC_g��_##��</w:t>
      </w:r>
    </w:p>
    <w:p>
      <w:pPr>
        <w:pStyle w:val="PreformattedText"/>
        <w:bidi w:val="0"/>
        <w:jc w:val="left"/>
        <w:rPr/>
      </w:pPr>
      <w:r>
        <w:rPr/>
        <w:t>2��q.����ɸ,�f�#0�#Օ\�(����#���&gt;#��N��k#�6�#��P1</w:t>
      </w:r>
      <w:r>
        <w:br w:type="page"/>
      </w:r>
    </w:p>
    <w:p>
      <w:pPr>
        <w:pStyle w:val="PreformattedText"/>
        <w:bidi w:val="0"/>
        <w:jc w:val="left"/>
        <w:rPr/>
      </w:pPr>
      <w:r>
        <w:rPr/>
        <w:t>`*@h�\`&gt;#N��##y#�&lt;7W3��LG#`)C</w:t>
      </w:r>
      <w:r>
        <w:rPr/>
        <w:t>۹</w:t>
      </w:r>
      <w:r>
        <w:rPr/>
        <w:t>;T��E-����#�q����</w:t>
      </w:r>
      <w:r>
        <w:br w:type="page"/>
      </w:r>
    </w:p>
    <w:p>
      <w:pPr>
        <w:pStyle w:val="PreformattedText"/>
        <w:bidi w:val="0"/>
        <w:jc w:val="left"/>
        <w:rPr/>
      </w:pPr>
      <w:r>
        <w:rPr/>
        <w:t>mi&gt;[l��m��;�g�+b�����A��#4+�����FD���w##!�#���#�#���t�Ѽc�]N};¨�N�*m�P#a����B�#�b����J��#��E��Y_x�X�_9� k�f|�\#�=s��������+�J��#[��#�r#�#�����5#�c��#�#�`</w:t>
        <w:br/>
        <w:t>���</w:t>
        <w:br/>
        <w:t>9U#*����oR���=&lt;����x�x�YR|�d����</w:t>
      </w:r>
    </w:p>
    <w:p>
      <w:pPr>
        <w:pStyle w:val="PreformattedText"/>
        <w:bidi w:val="0"/>
        <w:jc w:val="left"/>
        <w:rPr/>
      </w:pPr>
      <w:r>
        <w:rPr/>
        <w:t>#�7�o�W©��##��TV��ok/��&amp;��yDA���`#�0#+�&lt;u�##G�~��C�O</w:t>
      </w:r>
      <w:r>
        <w:br w:type="page"/>
      </w:r>
    </w:p>
    <w:p>
      <w:pPr>
        <w:pStyle w:val="PreformattedText"/>
        <w:bidi w:val="0"/>
        <w:jc w:val="left"/>
        <w:rPr/>
      </w:pPr>
      <w:r>
        <w:rPr/>
        <w:t>jz��!g�u���#��}B��&gt;2�#���n|cy�#^N#�È��|M��R#2#���#xW7����&gt;9�E��#�%��&lt;ɹm-��M! q�##{#_;C�r#���%U�\�&gt;T���;'�b��B*&gt;KS�W�#ĭ?��Ý#źn#�S�YZ,��(�d��Up���A��L�F�6��i</w:t>
      </w:r>
      <w:r>
        <w:rPr/>
        <w:t>ֺ��</w:t>
      </w:r>
      <w:r>
        <w:rPr/>
        <w:t>8Ķ������V##��#�}��#go��z#��#��.�#</w:t>
      </w:r>
      <w:r>
        <w:rPr>
          <w:rtl w:val="true"/>
        </w:rPr>
        <w:t>ض</w:t>
      </w:r>
      <w:r>
        <w:rPr/>
        <w:t>���</w:t>
      </w:r>
      <w:r>
        <w:rPr/>
        <w:t>m#�W#��8l)$��ӒO�|I���|%�}�#��Kz,��E#�</w:t>
      </w:r>
    </w:p>
    <w:p>
      <w:pPr>
        <w:pStyle w:val="PreformattedText"/>
        <w:bidi w:val="0"/>
        <w:jc w:val="left"/>
        <w:rPr/>
      </w:pPr>
      <w:r>
        <w:rPr/>
        <w:t>�</w:t>
      </w:r>
      <w:r>
        <w:rPr/>
        <w:t>#��#/�3##��#5�ј�i��ja�I����q���.�l}�#���J��������#c�����y�K��#�.2��~�f[�6;�?�#e���%��#�#\�|4��#.#���L�D#��#�=w(#</w:t>
      </w:r>
      <w:r>
        <w:rPr/>
        <w:t>澩��</w:t>
      </w:r>
      <w:r>
        <w:rPr/>
        <w:t>#��#��#���n�e���#�]G,�s��#�#p#�f���</w:t>
      </w:r>
      <w:r>
        <w:rPr>
          <w:rtl w:val="true"/>
        </w:rPr>
        <w:t>߈��</w:t>
      </w:r>
      <w:r>
        <w:rPr>
          <w:rtl w:val="true"/>
        </w:rPr>
        <w:t>#�</w:t>
      </w:r>
      <w:r>
        <w:rPr/>
        <w:t>6#֏</w:t>
      </w:r>
      <w:r>
        <w:rPr/>
        <w:t>w#��</w:t>
        <w:br/>
        <w:t>�[\�~Y#�A�#C��k�uĜ[��s�^Ҕ���s.�L����f</w:t>
      </w:r>
      <w:r>
        <w:rPr/>
        <w:t>烟</w:t>
      </w:r>
      <w:r>
        <w:rPr/>
        <w:t>$�X�~0x{�ơc �Y�[�###l�C�}k�&lt;=��#Ĩ�d�E������3����}���J�g�M&gt;��Ge�I�um/#�$��#l���j����#;��#3_x#V��]�#��_�[�:�#J?�p'���e�aù�)}^��-�Oo���##�#K����5��q3Q]��}k5���C*#u=�#"�#�#�#|(�_G��o-'���uh]#G��#=1�z#��6�z�,W��ɏ#���'����#��2��ҩK</w:t>
      </w:r>
      <w:r>
        <w:rPr>
          <w:rtl w:val="true"/>
        </w:rPr>
        <w:t>ޏ</w:t>
      </w:r>
      <w:r>
        <w:rPr/>
        <w:t>F�Ҳ�9��X�#C�Rz8�o�cϼ}�r�A2^i��yb�fH��u#���5e(�0 �ƾʷ���$�</w:t>
        <w:tab/>
        <w:t>Rh�e^6</w:t>
      </w:r>
      <w:r>
        <w:br w:type="page"/>
      </w:r>
    </w:p>
    <w:p>
      <w:pPr>
        <w:pStyle w:val="PreformattedText"/>
        <w:bidi w:val="0"/>
        <w:jc w:val="left"/>
        <w:rPr/>
      </w:pPr>
      <w:r>
        <w:rPr/>
        <w:t>�</w:t>
      </w:r>
      <w:r>
        <w:rPr/>
        <w:t>{#\���#h&gt;'��Z���3�a</w:t>
        <w:tab/>
        <w:t>&gt;�t?�k���##�!|ϋ�|8�%�VM5g�+z|���[�t���B#Kh̳J�UW�{#���#���8\�h?�*��#��K�X2�#��</w:t>
      </w:r>
    </w:p>
    <w:p>
      <w:pPr>
        <w:pStyle w:val="PreformattedText"/>
        <w:bidi w:val="0"/>
        <w:jc w:val="left"/>
        <w:rPr/>
      </w:pPr>
      <w:r>
        <w:rPr/>
        <w:t>ģ�=#v�B�o��#��Ϗ�|&lt;��#��##Ji�F</w:t>
      </w:r>
      <w:r>
        <w:rPr>
          <w:rtl w:val="true"/>
        </w:rPr>
        <w:t>߇</w:t>
      </w:r>
      <w:r>
        <w:rPr/>
        <w:t>�</w:t>
      </w:r>
      <w:r>
        <w:rPr/>
        <w:t>h|?�����d#���#ԟ��֍#W�JNrr{����#a�F�5h�$�#RR�Rly�}*��#x�E�B��</w:t>
        <w:br/>
        <w:t>�xP#�����Q�#K�o#=ᶈ����NP##j�#^�|w�#�!?��?�#��?��#�#_o�#��}'&lt;��/~���#W���r�+r_e��=#�(��?h</w:t>
        <w:br/>
        <w:t>(���#Q@##TW#0�B��*C#���0U#Ri�</w:t>
      </w:r>
      <w:r>
        <w:rPr/>
        <w:t>۲</w:t>
      </w:r>
      <w:r>
        <w:rPr/>
        <w:t>"s�8�M�.�W�x��v��1��&gt;�0�1����#��#Ƹ#��#�YՓG�,o.��,t�]</w:t>
      </w:r>
      <w:r>
        <w:rPr/>
        <w:t>݇</w:t>
      </w:r>
      <w:r>
        <w:rPr/>
        <w:t>Nv��+ե�</w:t>
      </w:r>
      <w:r>
        <w:rPr/>
        <w:t>֜</w:t>
      </w:r>
      <w:r>
        <w:rPr/>
        <w:t>y�{�]Y��kǙN\�:2���#�=��?#t/</w:t>
      </w:r>
    </w:p>
    <w:p>
      <w:pPr>
        <w:pStyle w:val="PreformattedText"/>
        <w:bidi w:val="0"/>
        <w:jc w:val="left"/>
        <w:rPr/>
      </w:pPr>
      <w:r>
        <w:rPr/>
        <w:t>#}��#e�#�#��L#��+��C��Q��ã[-�##�7����{�¯�&amp;w��Tm�o��xV��g��#7�� #����#�}����K�i�]`�E��Wz��#�1qs�U$mC��Z�Lˌ8w#�c/�T]#����u��1�K�#</w:t>
      </w:r>
      <w:r>
        <w:rPr>
          <w:rtl w:val="true"/>
        </w:rPr>
        <w:t>׻</w:t>
      </w:r>
      <w:r>
        <w:rPr/>
        <w:t>M�</w:t>
        <w:br/>
        <w:t>o��#~����/�#��ǻ��Ν&gt;��M�����</w:t>
      </w:r>
      <w:r>
        <w:br w:type="page"/>
      </w:r>
    </w:p>
    <w:p>
      <w:pPr>
        <w:pStyle w:val="PreformattedText"/>
        <w:bidi w:val="0"/>
        <w:jc w:val="left"/>
        <w:rPr/>
      </w:pPr>
      <w:r>
        <w:rPr/>
        <w:t>E}QH.��j��+�</w:t>
      </w:r>
      <w:r>
        <w:rPr>
          <w:rtl w:val="true"/>
        </w:rPr>
        <w:t>߄</w:t>
      </w:r>
      <w:r>
        <w:rPr/>
        <w:t>��</w:t>
      </w:r>
      <w:r>
        <w:rPr/>
        <w:t>M���#h/|Wss�-E#-</w:t>
      </w:r>
      <w:r>
        <w:br w:type="page"/>
      </w:r>
    </w:p>
    <w:p>
      <w:pPr>
        <w:pStyle w:val="PreformattedText"/>
        <w:bidi w:val="0"/>
        <w:jc w:val="left"/>
        <w:rPr/>
      </w:pPr>
      <w:r>
        <w:rPr/>
        <w:t>���</w:t>
      </w:r>
    </w:p>
    <w:p>
      <w:pPr>
        <w:pStyle w:val="PreformattedText"/>
        <w:bidi w:val="0"/>
        <w:jc w:val="left"/>
        <w:rPr/>
      </w:pPr>
      <w:r>
        <w:rPr/>
        <w:t>�</w:t>
      </w:r>
      <w:r>
        <w:rPr/>
        <w:t>#���##b#�}wҿ/�#l#�#��4���x+���</w:t>
      </w:r>
      <w:r>
        <w:rPr>
          <w:rtl w:val="true"/>
        </w:rPr>
        <w:t>ޓ</w:t>
      </w:r>
      <w:r>
        <w:rPr/>
        <w:t>��</w:t>
      </w:r>
      <w:r>
        <w:rPr/>
        <w:t>&gt;�#in�q�L���u��nʪ��#��#�##!�&gt;9��</w:t>
        <w:tab/>
        <w:t>��a��^Mt^���V&gt;G#�������ԛ�՟�:&amp;��xkM�O�,-t�&gt;#��l�X�A�##������M�A���rx~���i�u�F�###uʵ�##�#&lt;###����_�?��</w:t>
      </w:r>
      <w:r>
        <w:rPr>
          <w:rtl w:val="true"/>
        </w:rPr>
        <w:t>ݗ�</w:t>
      </w:r>
      <w:r>
        <w:rPr>
          <w:rtl w:val="true"/>
        </w:rPr>
        <w:t>.?�+�</w:t>
      </w:r>
      <w:r>
        <w:rPr>
          <w:rtl w:val="true"/>
        </w:rPr>
        <w:t>ݼ</w:t>
      </w:r>
      <w:r>
        <w:rPr/>
        <w:t>�</w:t>
      </w:r>
      <w:r>
        <w:rPr/>
        <w:br/>
        <w:t>�#j�7�n#]��</w:t>
      </w:r>
    </w:p>
    <w:p>
      <w:pPr>
        <w:pStyle w:val="PreformattedText"/>
        <w:bidi w:val="0"/>
        <w:jc w:val="left"/>
        <w:rPr/>
      </w:pPr>
      <w:r>
        <w:rPr/>
        <w:t>�</w:t>
      </w:r>
      <w:r>
        <w:rPr/>
        <w:t>O&lt;#{�_K�C��?o��K�#M#_#&lt;.�#�#���@��!� �/#rA</w:t>
      </w:r>
      <w:r>
        <w:rPr/>
        <w:t>ܽ�</w:t>
      </w:r>
      <w:r>
        <w:rPr/>
        <w:t>U���&amp;U��+6��#z��=�#=#��K�{��s9f�1#�&lt;&lt;y'#m�y#����C�#�-���,�I�#�#5��4�</w:t>
      </w:r>
      <w:r>
        <w:br w:type="page"/>
      </w:r>
    </w:p>
    <w:p>
      <w:pPr>
        <w:pStyle w:val="PreformattedText"/>
        <w:bidi w:val="0"/>
        <w:jc w:val="left"/>
        <w:rPr/>
      </w:pPr>
      <w:r>
        <w:rPr/>
        <w:t>�</w:t>
      </w:r>
      <w:r>
        <w:rPr/>
        <w:t>*T#2� J�c</w:t>
      </w:r>
    </w:p>
    <w:p>
      <w:pPr>
        <w:pStyle w:val="PreformattedText"/>
        <w:bidi w:val="0"/>
        <w:jc w:val="left"/>
        <w:rPr/>
      </w:pPr>
      <w:r>
        <w:rPr/>
        <w:t>���</w:t>
      </w:r>
      <w:r>
        <w:rPr/>
        <w:t>8�%��#�'�v2�ǆ�%��t�U���c�#������#�N��y��S�?�n�#3##�s���kRO��O|�u#�</w:t>
      </w:r>
      <w:r>
        <w:rPr/>
        <w:t>滠�</w:t>
      </w:r>
      <w:r>
        <w:rPr/>
        <w:t>(�.t�^��SӮP�</w:t>
      </w:r>
      <w:r>
        <w:rPr/>
        <w:t>ַ</w:t>
      </w:r>
      <w:r>
        <w:rPr/>
        <w:t>Q</w:t>
        <w:tab/>
        <w:t>#�}</w:t>
        <w:br/>
        <w:t>�</w:t>
      </w:r>
    </w:p>
    <w:p>
      <w:pPr>
        <w:pStyle w:val="PreformattedText"/>
        <w:bidi w:val="0"/>
        <w:jc w:val="left"/>
        <w:rPr/>
      </w:pPr>
      <w:r>
        <w:rPr/>
        <w:t>pb3�#������</w:t>
      </w:r>
    </w:p>
    <w:p>
      <w:pPr>
        <w:pStyle w:val="PreformattedText"/>
        <w:bidi w:val="0"/>
        <w:jc w:val="left"/>
        <w:rPr/>
      </w:pPr>
      <w:r>
        <w:rPr/>
        <w:t>�</w:t>
      </w:r>
      <w:r>
        <w:rPr/>
        <w:t>*_�ӕ�v��5�#�gMb�[w�?#u�{�#�O�#j&amp;x��#v�-m�g�66�##��P�{���M~�|6��|,�&gt;��m##'N�`#�~�՝�Y��'Ԛ�����#�pKi4�#�Ip��#y�@��</w:t>
      </w:r>
      <w:r>
        <w:br w:type="page"/>
      </w:r>
    </w:p>
    <w:p>
      <w:pPr>
        <w:pStyle w:val="PreformattedText"/>
        <w:bidi w:val="0"/>
        <w:jc w:val="left"/>
        <w:rPr/>
      </w:pPr>
      <w:r>
        <w:rPr/>
        <w:t>�</w:t>
      </w:r>
      <w:r>
        <w:rPr/>
        <w:t>s��)?���7A\#��(#�o��#��&lt;{�ͮ�#P�6��[����/ȳ�fD�3�6?��+�x�#��-�##�#gKz_#]#�#�#p��eV����K�nz��##��Լ#���#�N�6��A$w</w:t>
      </w:r>
      <w:r>
        <w:rPr>
          <w:rtl w:val="true"/>
        </w:rPr>
        <w:t>ڥ</w:t>
      </w:r>
      <w:r>
        <w:rPr/>
        <w:t>���</w:t>
      </w:r>
      <w:r>
        <w:rPr/>
        <w:t>d�#h�#z��=6�Aa_A~�#&lt;g��#�#w�&gt;!Cgeu0i!�E���#'�~�#�#0</w:t>
        <w:br/>
        <w:t>��#_�?�#��[����5�,</w:t>
      </w:r>
      <w:r>
        <w:rPr>
          <w:rtl w:val="true"/>
        </w:rPr>
        <w:t>ך</w:t>
      </w:r>
      <w:r>
        <w:rPr/>
        <w:t>\S�O^�s̛��/=�F��</w:t>
      </w:r>
      <w:r>
        <w:br w:type="page"/>
      </w:r>
    </w:p>
    <w:p>
      <w:pPr>
        <w:pStyle w:val="PreformattedText"/>
        <w:bidi w:val="0"/>
        <w:jc w:val="left"/>
        <w:rPr/>
      </w:pPr>
      <w:r>
        <w:rPr/>
        <w:t>G</w:t>
      </w:r>
      <w:r>
        <w:rPr>
          <w:rtl w:val="true"/>
        </w:rPr>
        <w:t>ݯ</w:t>
      </w:r>
      <w:r>
        <w:rPr/>
        <w:t>�</w:t>
      </w:r>
      <w:r>
        <w:rPr/>
        <w:t>n</w:t>
      </w:r>
      <w:r>
        <w:rPr>
          <w:rtl w:val="true"/>
        </w:rPr>
        <w:t>߉</w:t>
      </w:r>
      <w:r>
        <w:rPr/>
        <w:t>��</w:t>
      </w:r>
      <w:r>
        <w:rPr/>
        <w:t>#</w:t>
        <w:tab/>
        <w:t>?g{�'Nd���#h�P������ҠtQ#)�M�^V���jx##��R�&amp;��mU�=��)##&lt;Mi���Gh-������m�#</w:t>
      </w:r>
    </w:p>
    <w:p>
      <w:pPr>
        <w:pStyle w:val="PreformattedText"/>
        <w:bidi w:val="0"/>
        <w:jc w:val="left"/>
        <w:rPr/>
      </w:pPr>
      <w:r>
        <w:rPr/>
        <w:t>3Iy6x�VM:Ŋ��k#8�J�,JҰ��_�g�|/��#��G�t{u��t�H�m ^��##E�##�_�##V�#����#�:����ThzD��#k�%˯�T�T#I\W�=G�p��t!���#$��V&gt;#�IU���aE#WQ�R#�BsH##P#��?j</w:t>
      </w:r>
      <w:r>
        <w:rPr>
          <w:rtl w:val="true"/>
        </w:rPr>
        <w:t>߂</w:t>
      </w:r>
      <w:r>
        <w:rPr>
          <w:rtl w:val="true"/>
        </w:rPr>
        <w:t>#</w:t>
      </w:r>
      <w:r>
        <w:rPr>
          <w:rtl w:val="true"/>
        </w:rPr>
        <w:t>ߴ</w:t>
      </w:r>
      <w:r>
        <w:rPr/>
        <w:t>G�/#�#TCy{heӥ�ey#�#g�</w:t>
      </w:r>
      <w:r>
        <w:rPr>
          <w:rtl w:val="true"/>
        </w:rPr>
        <w:t>ޠ</w:t>
      </w:r>
      <w:r>
        <w:rPr/>
        <w:t>#�Y�z��J###�</w:t>
        <w:tab/>
        <w:t>�#�S��G���/�y�v^ c��A6WɼV&gt;Ia�����#��ҿN|y����##��[##</w:t>
      </w:r>
      <w:r>
        <w:rPr/>
        <w:t>趺坬��</w:t>
      </w:r>
      <w:r>
        <w:rPr/>
        <w:t>#n�r��###�b0x9��#�*��v�)�T��#d��|_#�`�!�Ez##*�����}&lt;�_z�#��o��#�|U</w:t>
      </w:r>
      <w:r>
        <w:br w:type="page"/>
      </w:r>
    </w:p>
    <w:p>
      <w:pPr>
        <w:pStyle w:val="PreformattedText"/>
        <w:bidi w:val="0"/>
        <w:jc w:val="left"/>
        <w:rPr/>
      </w:pPr>
      <w:r>
        <w:rPr/>
        <w:t>�</w:t>
      </w:r>
      <w:r>
        <w:rPr/>
        <w:t>$</w:t>
      </w:r>
      <w:r>
        <w:rPr>
          <w:rtl w:val="true"/>
        </w:rPr>
        <w:t>׶</w:t>
      </w:r>
      <w:r>
        <w:rPr/>
        <w:t>�</w:t>
      </w:r>
      <w:r>
        <w:rPr/>
        <w:t>.��l�_�e�o�[#�#����YS#����#�~��</w:t>
      </w:r>
      <w:r>
        <w:rPr>
          <w:rtl w:val="true"/>
        </w:rPr>
        <w:t>ߣ</w:t>
      </w:r>
      <w:r>
        <w:rPr/>
        <w:t>����</w:t>
      </w:r>
      <w:r>
        <w:rPr/>
        <w:t>#s�W�Zs���</w:t>
      </w:r>
      <w:r>
        <w:rPr>
          <w:rtl w:val="true"/>
        </w:rPr>
        <w:t>ڣ</w:t>
      </w:r>
      <w:r>
        <w:rPr/>
        <w:t>�</w:t>
      </w:r>
      <w:r>
        <w:rPr/>
        <w:t>_��G�</w:t>
      </w:r>
      <w:r>
        <w:rPr>
          <w:rtl w:val="true"/>
        </w:rPr>
        <w:t>߁</w:t>
      </w:r>
      <w:r>
        <w:rPr/>
        <w:t>6</w:t>
      </w:r>
      <w:r>
        <w:rPr/>
        <w:t>�&gt;#�s�Y�#�$�b��[M&gt;##|Ϊ7�</w:t>
      </w:r>
      <w:r>
        <w:rPr/>
        <w:t>考��</w:t>
      </w:r>
      <w:r>
        <w:rPr/>
        <w:t>_,]��##m�e�����E#|�����V���bp�u#�?�k�9�#`�Z��}o��Ť�����</w:t>
      </w:r>
      <w:r>
        <w:rPr>
          <w:rtl w:val="true"/>
        </w:rPr>
        <w:t>ڗ</w:t>
      </w:r>
      <w:r>
        <w:rPr/>
        <w:t>F��Y�)#�#^_s�N</w:t>
      </w:r>
      <w:r>
        <w:rPr>
          <w:rtl w:val="true"/>
        </w:rPr>
        <w:t>ߘ</w:t>
      </w:r>
      <w:r>
        <w:rPr/>
        <w:t>�</w:t>
      </w:r>
      <w:r>
        <w:rPr/>
        <w:t>#�#J�,t=&gt;#</w:t>
      </w:r>
    </w:p>
    <w:p>
      <w:pPr>
        <w:pStyle w:val="PreformattedText"/>
        <w:bidi w:val="0"/>
        <w:jc w:val="left"/>
        <w:rPr/>
      </w:pPr>
      <w:r>
        <w:rPr/>
        <w:t>6��O��vCmk#�#k</w:t>
      </w:r>
      <w:r>
        <w:rPr/>
        <w:t>誠</w:t>
      </w:r>
      <w:r>
        <w:rPr/>
        <w:t>#&gt;��.0Ȳ*1�SA��4��Ml����:�#��x�5��,;D�����#W#�&gt;������Qp�`��V1�C���v�U5�#����#�`���+}:��vEki#�#k</w:t>
      </w:r>
      <w:r>
        <w:rPr/>
        <w:t>誠</w:t>
      </w:r>
      <w:r>
        <w:rPr/>
        <w:t>#W)k���L��&gt;:��</w:t>
      </w:r>
      <w:r>
        <w:rPr/>
        <w:t>越�</w:t>
      </w:r>
      <w:r>
        <w:rPr/>
        <w:t>[#�##C#�J6�¿&lt;�#�~,����/�RVK#.}FX��I##П�@|�k�#�����g;Ht�#X��#^E��b�DV��I1#��p�#��#5������/�7�W��o#�f�$�L�l~�nP0.�0#&gt;#</w:t>
      </w:r>
      <w:r>
        <w:br w:type="page"/>
      </w:r>
    </w:p>
    <w:p>
      <w:pPr>
        <w:pStyle w:val="PreformattedText"/>
        <w:bidi w:val="0"/>
        <w:jc w:val="left"/>
        <w:rPr/>
      </w:pPr>
      <w:r>
        <w:rPr/>
        <w:t>�</w:t>
      </w:r>
      <w:r>
        <w:rPr/>
        <w:t>##5�+��6�u���+&gt;[��M]/����#IҖ##���Կ��¯�</w:t>
      </w:r>
      <w:r>
        <w:br w:type="page"/>
      </w:r>
    </w:p>
    <w:p>
      <w:pPr>
        <w:pStyle w:val="PreformattedText"/>
        <w:bidi w:val="0"/>
        <w:jc w:val="left"/>
        <w:rPr/>
      </w:pPr>
      <w:r>
        <w:rPr/>
        <w:t>�</w:t>
      </w:r>
      <w:r>
        <w:rPr/>
        <w:t>#d</w:t>
      </w:r>
      <w:r>
        <w:br w:type="page"/>
      </w:r>
    </w:p>
    <w:p>
      <w:pPr>
        <w:pStyle w:val="PreformattedText"/>
        <w:bidi w:val="0"/>
        <w:jc w:val="left"/>
        <w:rPr/>
      </w:pPr>
      <w:r>
        <w:rPr/>
        <w:t>%���[�����{#���</w:t>
      </w:r>
      <w:r>
        <w:rPr/>
        <w:t>۶</w:t>
      </w:r>
      <w:r>
        <w:rPr/>
        <w:t>p�&lt;�~�FT�_�IP1�}%�#�z���.xA5 ��}��#</w:t>
      </w:r>
      <w:r>
        <w:rPr>
          <w:rtl w:val="true"/>
        </w:rPr>
        <w:t>ߪ</w:t>
      </w:r>
      <w:r>
        <w:rPr/>
        <w:t>��</w:t>
      </w:r>
      <w:r>
        <w:rPr/>
        <w:t>'�A�=�Wʟ�?�#�b�@�Ϗ5��÷P�=��m+�sq#��x�p1���#oZ�&amp;��-��#{+8#����a�#�*F�#UP:###�N9��0#�t�#�Oh�9?��\���|�2�&lt;�W�R�$yl�2z(�+�Gě_�?#�G�</w:t>
      </w:r>
      <w:r>
        <w:rPr>
          <w:rtl w:val="true"/>
        </w:rPr>
        <w:t>۽�</w:t>
      </w:r>
      <w:r>
        <w:rPr/>
        <w:t>4</w:t>
      </w:r>
      <w:r>
        <w:rPr/>
        <w:t>�Fxcn��~X��#����Z��E&lt;5#yM��[&gt;���N#r�#�O��</w:t>
        <w:tab/>
        <w:t>�N�ҵ�##�PZJ����&amp;{YG�]�wD�#�5�o��#�&amp;#��</w:t>
        <w:tab/>
        <w:t>�#�RhWG,�f��5�&gt;�/.�����#��+�z/�g�#��j#~�up��{g;G$����#~l�r##�r�##�m�-#-f�����B��</w:t>
      </w:r>
      <w:r>
        <w:br w:type="page"/>
      </w:r>
    </w:p>
    <w:p>
      <w:pPr>
        <w:pStyle w:val="PreformattedText"/>
        <w:bidi w:val="0"/>
        <w:jc w:val="left"/>
        <w:rPr/>
      </w:pPr>
      <w:r>
        <w:rPr/>
        <w:t>�</w:t>
      </w:r>
      <w:r>
        <w:rPr/>
        <w:t>L�#���##���#_�gXL�ÕF�##�</w:t>
        <w:tab/>
        <w:t>��</w:t>
      </w:r>
      <w:r>
        <w:rPr/>
        <w:t>֗</w:t>
      </w:r>
      <w:r>
        <w:rPr/>
        <w:t>I_MU��g�ajᳮhեf���#6�7�s�z���m#R����o</w:t>
      </w:r>
      <w:r>
        <w:rPr/>
        <w:t>퇟</w:t>
      </w:r>
      <w:r>
        <w:rPr/>
        <w:t>d���r��6#�KᏏ��[���-�?����W�~��_��&amp;�F��#_#iw�</w:t>
      </w:r>
      <w:r>
        <w:rPr/>
        <w:t>퓛</w:t>
      </w:r>
      <w:r>
        <w:rPr/>
        <w:t>{�%�_78�.����#���##Ey#���'�o�#5</w:t>
      </w:r>
      <w:r>
        <w:rPr>
          <w:rtl w:val="true"/>
        </w:rPr>
        <w:t>ݮ</w:t>
      </w:r>
      <w:r>
        <w:rPr/>
        <w:t>��</w:t>
      </w:r>
      <w:r>
        <w:rPr/>
        <w:t>#����բ�#L</w:t>
      </w:r>
      <w:r>
        <w:rPr>
          <w:rtl w:val="true"/>
        </w:rPr>
        <w:t></w:t>
      </w:r>
      <w:r>
        <w:rPr>
          <w:rtl w:val="true"/>
        </w:rPr>
        <w:t>ڄ</w:t>
      </w:r>
      <w:r>
        <w:rPr/>
        <w:t>���</w:t>
      </w:r>
      <w:r>
        <w:rPr/>
        <w:t>##����&lt;C��q��#GJM+I'g~�z��=,#\�)|�V&amp;�_e����#�ZO��v�}#��J#�#U&lt;</w:t>
      </w:r>
      <w:r>
        <w:rPr/>
        <w:t>ֵ</w:t>
      </w:r>
      <w:r>
        <w:rPr/>
        <w:t>s##�#���#&gt;#&lt;���1�</w:t>
      </w:r>
    </w:p>
    <w:p>
      <w:pPr>
        <w:pStyle w:val="PreformattedText"/>
        <w:bidi w:val="0"/>
        <w:jc w:val="left"/>
        <w:rPr/>
      </w:pPr>
      <w:r>
        <w:rPr/>
        <w:t>2"XM��[�#�@~l�#�^��H���?</w:t>
      </w:r>
      <w:r>
        <w:br w:type="page"/>
      </w:r>
    </w:p>
    <w:p>
      <w:pPr>
        <w:pStyle w:val="PreformattedText"/>
        <w:bidi w:val="0"/>
        <w:jc w:val="left"/>
        <w:rPr/>
      </w:pPr>
      <w:r>
        <w:rPr/>
        <w:t>\�#^#s��"�R�!#A=s�#�@���f���W^5#���#5�?B˼E�6�g#]7��U�#A�\g��,�#"TSq�#��#,�HQ�f�O�vJ�� �#B+��#�]�F��##�#�AT�US^O�#�(�#P��#�$'�}'���|#�#�!�#���#�#����</w:t>
        <w:tab/>
        <w:t>�#_I�#��##�#�H���#+��W�?#�#���</w:t>
      </w:r>
      <w:r>
        <w:rPr/>
        <w:t>ឍ</w:t>
      </w:r>
      <w:r>
        <w:rPr/>
        <w:t>E#W�#��#���I##��#�X�&lt;:�����#�Y[#�&gt;��~��*5+;S��/#����n�.������N��'ñ��/��=����(�OW���?#]####��dqZ)y���#g?@+�&gt;#�?&gt;(|S�#Gě|#��w4</w:t>
      </w:r>
      <w:r>
        <w:rPr>
          <w:rtl w:val="true"/>
        </w:rPr>
        <w:t>ڰ</w:t>
      </w:r>
      <w:r>
        <w:rPr/>
        <w:t>/v��X#</w:t>
      </w:r>
      <w:r>
        <w:rPr>
          <w:rtl w:val="true"/>
        </w:rPr>
        <w:t>ݟ</w:t>
      </w:r>
      <w:r>
        <w:rPr/>
        <w:t>��</w:t>
      </w:r>
      <w:r>
        <w:rPr/>
        <w:t>Wn"�#+���J�#7�����&gt;a�4jI��</w:t>
      </w:r>
      <w:r>
        <w:rPr/>
        <w:t>躏����</w:t>
      </w:r>
      <w:r>
        <w:rPr/>
        <w:t>&lt;���##��:#�#O�\�##��x#����#�)4�#Q����#���,��#6#�E����O�?�O��#��#��=�]�FC}�Y#�V�#b#�#�#b=jO���'�?�#��#��Y�&gt;T�#2)Kb8��##H�rF0@��|n�U^#��n���z%��##���c��s#��#�X�#*�}ǔ�#�#�bxD#_�C�d��#</w:t>
      </w:r>
      <w:r>
        <w:br w:type="page"/>
      </w:r>
    </w:p>
    <w:p>
      <w:pPr>
        <w:pStyle w:val="PreformattedText"/>
        <w:bidi w:val="0"/>
        <w:jc w:val="left"/>
        <w:rPr/>
      </w:pPr>
      <w:r>
        <w:rPr/>
        <w:t>�</w:t>
      </w:r>
      <w:r>
        <w:rPr/>
        <w:t>f��</w:t>
      </w:r>
    </w:p>
    <w:p>
      <w:pPr>
        <w:pStyle w:val="PreformattedText"/>
        <w:bidi w:val="0"/>
        <w:jc w:val="left"/>
        <w:rPr/>
      </w:pPr>
      <w:r>
        <w:rPr/>
        <w:t>�</w:t>
      </w:r>
      <w:r>
        <w:rPr/>
        <w:t>&gt;�!ø�l��&lt;#��#�f��։a�X � ��&amp;�#�V&gt;�Mx��#�����}z##-</w:t>
      </w:r>
      <w:r>
        <w:rPr/>
        <w:t>熵</w:t>
      </w:r>
      <w:r>
        <w:rPr/>
        <w:t>ˆ�om�#��#�$�H�{##��&amp;���#�w^#���}d�#��[P�pB�*B��#��k�|�#f��#�:���d�[F���-#a�����l*O�|Ϛ�:�M_G�n����E��ol�6</w:t>
      </w:r>
      <w:r>
        <w:rPr/>
        <w:t>ֵ</w:t>
      </w:r>
      <w:r>
        <w:rPr/>
        <w:t>@�#�pLQ)_�ј���\����*/�-�x`����o��`�w�#Cq#���b��L�</w:t>
      </w:r>
      <w:r>
        <w:rPr/>
        <w:t>ֹ��</w:t>
      </w:r>
      <w:r>
        <w:rPr/>
        <w:t>'����ϋ�ψ&lt;K��$�t�#���O�����1i#�#</w:t>
        <w:br/>
        <w:t>&gt;S�-�q__|o���#�S�Ͷ��i�#�</w:t>
      </w:r>
      <w:r>
        <w:rPr/>
        <w:t>㌛</w:t>
      </w:r>
      <w:r>
        <w:rPr/>
        <w:t xml:space="preserve">-CI�[t###* </w:t>
        <w:br/>
        <w:t>�O###��ѳ#pVI�Y#'#wd�&gt;���w���.ǉG�S#O�t�z#��#�M#�#�,|A��B-OJ��̂�#��A#A# �� �_���O�#�X��|�e#[�#K˨#a���Us�p#ϱ#�������#�u���#�-4�N��d���[M@#��#���#P�#��#���n�uy#xtu�M��8k#���G}�I#{�]yG#�%�i�a�oK����5k�M�����,W���|#���~�x��:O�&lt;5�h#�z��}#�x%#</w:t>
      </w:r>
      <w:r>
        <w:br w:type="page"/>
      </w:r>
    </w:p>
    <w:p>
      <w:pPr>
        <w:pStyle w:val="PreformattedText"/>
        <w:bidi w:val="0"/>
        <w:jc w:val="left"/>
        <w:rPr/>
      </w:pPr>
      <w:r>
        <w:rPr/>
        <w:t>#q�A�#r##Uo#|?�&gt;#xZ���#Ӣ�4�E�E#�wc՘�cɭ�y</w:t>
      </w:r>
      <w:r>
        <w:rPr/>
        <w:t>㻂</w:t>
      </w:r>
      <w:r>
        <w:rPr/>
        <w:t>9�u�)#:H�*�FA#��q#�2�c������#]Og��\��M</w:t>
      </w:r>
    </w:p>
    <w:p>
      <w:pPr>
        <w:pStyle w:val="PreformattedText"/>
        <w:bidi w:val="0"/>
        <w:jc w:val="left"/>
        <w:rPr/>
      </w:pPr>
      <w:r>
        <w:rPr/>
        <w:t>�͉</w:t>
      </w:r>
      <w:r>
        <w:rPr/>
        <w:br/>
        <w:t>�#B�G#��W�#�X�exw)^W�W�K˹���0�������;�</w:t>
        <w:br/>
        <w:t>#�5������W�#=��yr�j)k�+��Y�#u]����#T~��#��#�#ä]BT_#�</w:t>
        <w:br/>
        <w:t>�jp�#/#-G�8����Ϣ�g�&gt;#��&gt;#\\�Κ��ud��d�#�x#��V#�#�Ў����#�_�O�##���i;̶�9�z��7�#�����2�#ҿp�/��*�C�.\v#���</w:t>
      </w:r>
      <w:r>
        <w:rPr>
          <w:rtl w:val="true"/>
        </w:rPr>
        <w:t>ݺ</w:t>
      </w:r>
      <w:r>
        <w:rPr/>
        <w:t>?���F|�_�L�,]#iO{~g�y_�#</w:t>
      </w:r>
      <w:r>
        <w:rPr>
          <w:rtl w:val="true"/>
        </w:rPr>
        <w:t>ٯ</w:t>
      </w:r>
      <w:r>
        <w:rPr/>
        <w:t>��</w:t>
      </w:r>
      <w:r>
        <w:rPr/>
        <w:t>##t�#��К�i��X��wPz#�����#}#5��&lt;���?��W��#�s��0�bo�Sё�fR</w:t>
        <w:br/>
        <w:t>��</w:t>
      </w:r>
    </w:p>
    <w:p>
      <w:pPr>
        <w:pStyle w:val="PreformattedText"/>
        <w:bidi w:val="0"/>
        <w:jc w:val="left"/>
        <w:rPr/>
      </w:pPr>
      <w:r>
        <w:rPr/>
        <w:t>tU�]#F;#�7JN�X;&gt;�5џU(R�S���Y�</w:t>
      </w:r>
      <w:r>
        <w:rPr/>
        <w:t>߳��</w:t>
      </w:r>
      <w:r>
        <w:rPr/>
        <w:t>=#�w�#xwL���R��#���#{�##�����#'�=I�ο</w:t>
      </w:r>
      <w:r>
        <w:rPr>
          <w:rtl w:val="true"/>
        </w:rPr>
        <w:t>ۿ</w:t>
      </w:r>
      <w:r>
        <w:rPr/>
        <w:t>�</w:t>
      </w:r>
      <w:r>
        <w:rPr/>
        <w:t>m�Ə�#xcEG���$]#��#��t�#�Gv2###|���?��##-�</w:t>
      </w:r>
      <w:r>
        <w:br w:type="page"/>
      </w:r>
    </w:p>
    <w:p>
      <w:pPr>
        <w:pStyle w:val="PreformattedText"/>
        <w:bidi w:val="0"/>
        <w:jc w:val="left"/>
        <w:rPr/>
      </w:pPr>
      <w:r>
        <w:rPr/>
        <w:t>|#�#�%d�����F�����X�#��</w:t>
        <w:tab/>
        <w:t>�#������#����SG��N#y�x&gt;3�\M0�#��[PO���#�`k�#�,##5��x�#�����w�5</w:t>
      </w:r>
      <w:r>
        <w:rPr/>
        <w:t>謽</w:t>
      </w:r>
      <w:r>
        <w:rPr/>
        <w:t>#���j�#J#:Z-�#��z���</w:t>
        <w:br/>
        <w:t>Z~�_#�#�[q#\i�jo����o��&amp;z�df�z(Q</w:t>
      </w:r>
      <w:r>
        <w:rPr>
          <w:rtl w:val="true"/>
        </w:rPr>
        <w:t>ڽ</w:t>
      </w:r>
      <w:r>
        <w:rPr/>
        <w:t>R����#�</w:t>
        <w:br/>
        <w:t>LsKE#4�У"��#��u�</w:t>
      </w:r>
      <w:r>
        <w:rPr>
          <w:rtl w:val="true"/>
        </w:rPr>
        <w:t>߇</w:t>
      </w:r>
      <w:r>
        <w:rPr/>
        <w:t>Z#�ϊ5�?��L#/y�</w:t>
      </w:r>
      <w:r>
        <w:rPr>
          <w:rtl w:val="true"/>
        </w:rPr>
        <w:t>ܤ</w:t>
      </w:r>
      <w:r>
        <w:rPr/>
        <w:t>##</w:t>
      </w:r>
      <w:r>
        <w:rPr/>
        <w:t>鹈��</w:t>
      </w:r>
      <w:r>
        <w:rPr/>
        <w:t>#�</w:t>
      </w:r>
      <w:r>
        <w:rPr>
          <w:rtl w:val="true"/>
        </w:rPr>
        <w:t>ڐ</w:t>
      </w:r>
      <w:r>
        <w:rPr/>
        <w:t>#�c�I�'�~}�w�#���5�Ds�|8�n� j�#����i�]|�1�##</w:t>
      </w:r>
      <w:r>
        <w:rPr/>
        <w:t>٫</w:t>
      </w:r>
      <w:r>
        <w:rPr/>
        <w:t>�</w:t>
      </w:r>
      <w:r>
        <w:rPr/>
        <w:t>o���o�#�]�ˠ��#�Ӯ#���-��#RzI��#</w:t>
      </w:r>
      <w:r>
        <w:rPr/>
        <w:t>룕�</w:t>
      </w:r>
      <w:r>
        <w:rPr/>
        <w:t>D�</w:t>
        <w:br/>
        <w:t>Qs��]YQ���U϶�#�_#~#����&gt;#�#��K����j1�i�#s��U#�w#J��D�#�9#�H1_#�¿�։�6�W𷌤��A��K�K�"�V�R6ɽG͵�O�#</w:t>
        <w:br/>
        <w:t>�9�?���L#��C{�^�¶L##+\\�#c���s}+�&lt;k�##����PA�cU�uX#i��au#���&gt;\#�##ƿ&amp;�.*�Lu9e8��ў�7j-u�_�ϣ����#�#�f��&gt;��_�#</w:t>
      </w:r>
    </w:p>
    <w:p>
      <w:pPr>
        <w:pStyle w:val="PreformattedText"/>
        <w:bidi w:val="0"/>
        <w:jc w:val="left"/>
        <w:rPr/>
      </w:pPr>
      <w:r>
        <w:rPr/>
        <w:t>�</w:t>
      </w:r>
      <w:r>
        <w:rPr/>
        <w:t>F�WS�ιe�X�3-����F#T�0#�</w:t>
        <w:br/>
        <w:t>������o��Zң�����#</w:t>
      </w:r>
      <w:r>
        <w:rPr/>
        <w:t>ׅ���</w:t>
      </w:r>
      <w:r>
        <w:rPr/>
        <w:t>(9˅#E#s�v�����</w:t>
        <w:br/>
        <w:t>_�/</w:t>
        <w:br/>
        <w:t>46#;Ӣ�^��Sy##��=N#��#��j��#</w:t>
      </w:r>
      <w:r>
        <w:rPr/>
        <w:t>ᬱ</w:t>
      </w:r>
      <w:r>
        <w:rPr/>
        <w:t>4�/��1�O��~�}��T��</w:t>
        <w:tab/>
        <w:t>{&lt;d##�~��zW�|"��&gt;#�g�`�5���i8#V�#��&gt;��U������~K��q�]uK#I�����ӭN�9�I3��΍m�W��W��(?k�</w:t>
      </w:r>
      <w:r>
        <w:rPr/>
        <w:t>亹</w:t>
      </w:r>
      <w:r>
        <w:rPr/>
        <w:t>ԥ���$#�C#��yjGuS^��##N���#nm�H`�����#P���!</w:t>
        <w:br/>
        <w:t>#�1#A�_&gt;�n�A�#�G��s��</w:t>
      </w:r>
    </w:p>
    <w:p>
      <w:pPr>
        <w:pStyle w:val="PreformattedText"/>
        <w:bidi w:val="0"/>
        <w:jc w:val="left"/>
        <w:rPr/>
      </w:pPr>
      <w:r>
        <w:rPr/>
        <w:t>%</w:t>
      </w:r>
      <w:r>
        <w:rPr>
          <w:rtl w:val="true"/>
        </w:rPr>
        <w:t>ݮ</w:t>
      </w:r>
      <w:r>
        <w:rPr/>
        <w:t>�</w:t>
      </w:r>
      <w:r>
        <w:rPr/>
        <w:t>.�ҵ�H��V7'�2�###*U�####��[���O���C���mGA�dY�ZX,v��7Ȯ��;�����:���,��e��3|#"?T�#(</w:t>
      </w:r>
      <w:r>
        <w:rPr/>
        <w:t>߫</w:t>
      </w:r>
      <w:r>
        <w:rPr/>
        <w:t>Mh���w���2��a�a���I=Ϡ�go�[�#e���#���Vv�g�0`</w:t>
        <w:tab/>
        <w:t>�$y</w:t>
        <w:tab/>
        <w:t>##g</w:t>
        <w:br/>
        <w:t>��</w:t>
        <w:tab/>
        <w:t>-���##�`r+��%���%w���]#�_#Y</w:t>
      </w:r>
      <w:r>
        <w:rPr>
          <w:rtl w:val="true"/>
        </w:rPr>
        <w:t>ܭ</w:t>
      </w:r>
      <w:r>
        <w:rPr/>
        <w:t>��</w:t>
      </w:r>
      <w:r>
        <w:rPr/>
        <w:t>)</w:t>
      </w:r>
    </w:p>
    <w:p>
      <w:pPr>
        <w:pStyle w:val="PreformattedText"/>
        <w:bidi w:val="0"/>
        <w:jc w:val="left"/>
        <w:rPr/>
      </w:pPr>
      <w:r>
        <w:rPr/>
        <w:t>��</w:t>
      </w:r>
      <w:r>
        <w:rPr/>
        <w:t>:#�X�#̲#=����q_���,</w:t>
      </w:r>
      <w:r>
        <w:br w:type="page"/>
      </w:r>
    </w:p>
    <w:p>
      <w:pPr>
        <w:pStyle w:val="PreformattedText"/>
        <w:bidi w:val="0"/>
        <w:jc w:val="left"/>
        <w:rPr/>
      </w:pPr>
      <w:r>
        <w:rPr/>
        <w:t>3���P�&gt;'��^��##?Ꮾ�#W�S�+�o$�#����##?����xw</w:t>
      </w:r>
      <w:r>
        <w:rPr/>
        <w:t>ᮝ</w:t>
      </w:r>
      <w:r>
        <w:rPr/>
        <w:t>)b#�5#��9H#8���{���u�j�Ú-���L��#0=����#E,�~�#����tˏ</w:t>
      </w:r>
      <w:r>
        <w:rPr>
          <w:rtl w:val="true"/>
        </w:rPr>
        <w:t>ڣ</w:t>
      </w:r>
      <w:r>
        <w:rPr/>
        <w:t>���</w:t>
      </w:r>
      <w:r>
        <w:rPr/>
        <w:t>&lt;k�G�##k#��o#S��(�#Г�##�wTj���/�#Ml�#�w��k�Oo</w:t>
      </w:r>
      <w:r>
        <w:rPr/>
        <w:t>뽌����</w:t>
      </w:r>
      <w:r>
        <w:rPr/>
        <w:t>8Xo7�#�&gt;#�#�C�����#��[#�#2Z\#��?�#h�</w:t>
      </w:r>
      <w:r>
        <w:rPr/>
        <w:t>혯���</w:t>
      </w:r>
      <w:r>
        <w:rPr/>
        <w:t>#����~�c,�R�x�U</w:t>
      </w:r>
    </w:p>
    <w:p>
      <w:pPr>
        <w:pStyle w:val="PreformattedText"/>
        <w:bidi w:val="0"/>
        <w:jc w:val="left"/>
        <w:rPr/>
      </w:pPr>
      <w:r>
        <w:rPr/>
        <w:t>m�@y(���#��#&gt;�Tt&amp;�:��&lt;G��������k�##i������-̽"3I�#��#98#W%�x������⯉#,�[��#�7s�#�Kd'��h���g��</w:t>
      </w:r>
      <w:r>
        <w:rPr>
          <w:rtl w:val="true"/>
        </w:rPr>
        <w:t>ݜ</w:t>
      </w:r>
      <w:r>
        <w:rPr/>
        <w:t>��</w:t>
      </w:r>
      <w:r>
        <w:rPr/>
        <w:t>W�#�R��#S#�</w:t>
      </w:r>
      <w:r>
        <w:br w:type="page"/>
      </w:r>
    </w:p>
    <w:p>
      <w:pPr>
        <w:pStyle w:val="PreformattedText"/>
        <w:bidi w:val="0"/>
        <w:jc w:val="left"/>
        <w:rPr/>
      </w:pPr>
      <w:r>
        <w:rPr/>
        <w:t>4#���I�#</w:t>
      </w:r>
      <w:r>
        <w:rPr/>
        <w:t>릟</w:t>
      </w:r>
      <w:r>
        <w:rPr/>
        <w:t>.��a�#U��4~)�o$��&lt;�</w:t>
      </w:r>
      <w:r>
        <w:rPr/>
        <w:t>ֺ</w:t>
      </w:r>
      <w:r>
        <w:rPr/>
        <w:t>ψ�Wi#��nu�F�#Gq�F#Nz�ŁϾk��#�7�e���#g#:�S��Ě��om���</w:t>
      </w:r>
      <w:r>
        <w:rPr/>
        <w:t>ۖ</w:t>
      </w:r>
      <w:r>
        <w:rPr/>
        <w:t>2_�#n˶N0$n�#����</w:t>
        <w:tab/>
        <w:t>����##�_#��#Y�l</w:t>
      </w:r>
      <w:r>
        <w:rPr>
          <w:rtl w:val="true"/>
        </w:rPr>
        <w:t>ט</w:t>
      </w:r>
      <w:r>
        <w:rPr/>
        <w:t>T�#����Uz#�{#&gt;�ԫ�R/�sx��</w:t>
      </w:r>
      <w:r>
        <w:rPr/>
        <w:t>֑��</w:t>
      </w:r>
      <w:r>
        <w:rPr/>
        <w:t>Hg���a��6�l|�#J�@=#8����.$�</w:t>
      </w:r>
      <w:r>
        <w:br w:type="page"/>
      </w:r>
    </w:p>
    <w:p>
      <w:pPr>
        <w:pStyle w:val="PreformattedText"/>
        <w:bidi w:val="0"/>
        <w:jc w:val="left"/>
        <w:rPr/>
      </w:pPr>
      <w:r>
        <w:rPr/>
        <w:t>6I(�J���?H</w:t>
      </w:r>
      <w:r>
        <w:rPr>
          <w:rtl w:val="true"/>
        </w:rPr>
        <w:t>ߧ</w:t>
      </w:r>
      <w:r>
        <w:rPr/>
        <w:t>O�Ȭ#����#zZG�ϸ?g#�#N��&lt;#?�4�#�#F[k���#��C.��F���##��zV�Ŀ�^#��d����v:��0��&lt;���#,��###�#+͉����dO�d5#'N�"�R���1�#�������##|Y?�#��#x�P�D���k�</w:t>
        <w:tab/>
        <w:t>�g�I#/&amp;���</w:t>
      </w:r>
      <w:r>
        <w:rPr>
          <w:rtl w:val="true"/>
        </w:rPr>
        <w:t>ۀ</w:t>
      </w:r>
      <w:r>
        <w:rPr/>
        <w:t>9</w:t>
      </w:r>
      <w:r>
        <w:rPr/>
        <w:t>#&amp;�)����+#�d�]</w:t>
        <w:br/>
        <w:t>T$�5~����&gt;�x�O��Q�</w:t>
      </w:r>
      <w:r>
        <w:rPr>
          <w:rtl w:val="true"/>
        </w:rPr>
        <w:t>־</w:t>
      </w:r>
      <w:r>
        <w:rPr/>
        <w:t>W;�K��G���ǈ#�,�#^�Dr�e�F��2�N��[�#��7�Յ��t�CG</w:t>
      </w:r>
      <w:r>
        <w:rPr/>
        <w:t>䄎�</w:t>
      </w:r>
      <w:r>
        <w:rPr/>
        <w:t>7����Q��k��y</w:t>
      </w:r>
      <w:r>
        <w:rPr/>
        <w:t>㵂</w:t>
      </w:r>
      <w:r>
        <w:rPr/>
        <w:t>I�u�(Ի��##d�{</w:t>
      </w:r>
      <w:r>
        <w:br w:type="page"/>
      </w:r>
    </w:p>
    <w:p>
      <w:pPr>
        <w:pStyle w:val="PreformattedText"/>
        <w:bidi w:val="0"/>
        <w:jc w:val="left"/>
        <w:rPr/>
      </w:pPr>
      <w:r>
        <w:rPr/>
        <w:t>W-��~</w:t>
        <w:br/>
        <w:t>���i</w:t>
      </w:r>
    </w:p>
    <w:p>
      <w:pPr>
        <w:pStyle w:val="PreformattedText"/>
        <w:bidi w:val="0"/>
        <w:jc w:val="left"/>
        <w:rPr/>
      </w:pPr>
      <w:r>
        <w:rPr/>
        <w:t>�</w:t>
      </w:r>
      <w:r>
        <w:rPr/>
        <w:t>֏��#�m�0c���#��s���#]�7�Y�*_�C�ҍ���</w:t>
      </w:r>
      <w:r>
        <w:rPr>
          <w:rtl w:val="true"/>
        </w:rPr>
        <w:t>׫��</w:t>
      </w:r>
      <w:r>
        <w:rPr/>
        <w:t>4</w:t>
      </w:r>
      <w:r>
        <w:rPr/>
        <w:t>�[#=US#UҟK3�o�#���.-Z���&lt;#b�����kҴ�^�Y�#��Eu#�(�8��#�}#�g�</w:t>
        <w:tab/>
        <w:t>���Ƌ=</w:t>
      </w:r>
      <w:r>
        <w:rPr>
          <w:rtl w:val="true"/>
        </w:rPr>
        <w:t>߅</w:t>
      </w:r>
      <w:r>
        <w:rPr/>
        <w:t>g��f��e�#g�'�6;���</w:t>
      </w:r>
      <w:r>
        <w:br w:type="page"/>
      </w:r>
    </w:p>
    <w:p>
      <w:pPr>
        <w:pStyle w:val="PreformattedText"/>
        <w:bidi w:val="0"/>
        <w:jc w:val="left"/>
        <w:rPr/>
      </w:pPr>
      <w:r>
        <w:rPr/>
        <w:t>��</w:t>
      </w:r>
      <w:r>
        <w:rPr/>
        <w:t>_#|I��&gt;0|#�k��.5=9</w:t>
        <w:tab/>
        <w:t>Ʃ�#�&lt;��#A���k�\�&lt;�3�l#gS�e��#'�g���9ʚ�cO�C��</w:t>
      </w:r>
      <w:r>
        <w:rPr/>
        <w:t>収�</w:t>
      </w:r>
      <w:r>
        <w:rPr/>
        <w:t>#�$'�}'���|#�#�!�#���#�#�%�#��_Ě#�V�#�d�A6</w:t>
      </w:r>
      <w:r>
        <w:rPr>
          <w:rtl w:val="true"/>
        </w:rPr>
        <w:t>ݯ</w:t>
      </w:r>
      <w:r>
        <w:rPr/>
        <w:t>�</w:t>
      </w:r>
      <w:r>
        <w:rPr/>
        <w:t>###w����#�#h'I�BE�V�ͷs�#��#��?���O��^����?�?�{K��</w:t>
      </w:r>
      <w:r>
        <w:rPr/>
        <w:t>ֶ��</w:t>
      </w:r>
      <w:r>
        <w:rPr/>
        <w:t>})��#Z5����+X��H�����6�/ǝ&gt;ļ:M�^�8#K��&gt;é�*���#�#�K��d��4�6\#�x��#��R#��*�{��?�/�#w�</w:t>
      </w:r>
      <w:r>
        <w:rPr/>
        <w:t>ׂ</w:t>
      </w:r>
      <w:r>
        <w:rPr/>
        <w:t>R#�#�q�MQp̳�#��h���LA�#�</w:t>
      </w:r>
      <w:r>
        <w:rPr/>
        <w:t>ٖ</w:t>
      </w:r>
      <w:r>
        <w:rPr/>
        <w:t>{��#�2��������/�=#o#�9��S�0�g��#�4/�</w:t>
      </w:r>
      <w:r>
        <w:rPr>
          <w:rtl w:val="true"/>
        </w:rPr>
        <w:t>ߴ</w:t>
      </w:r>
      <w:r>
        <w:rPr/>
        <w:t>#��##�Z����KD�m#zy�p��c_R�%�#�^^��#��#-�Y�t�#��4�6��Uo�}</w:t>
      </w:r>
      <w:r>
        <w:rPr>
          <w:rtl w:val="true"/>
        </w:rPr>
        <w:t>ש</w:t>
      </w:r>
      <w:r>
        <w:rPr/>
        <w:t>^�g�#�.��#m#�ZL#Y#��lp�:�#k��r#h�</w:t>
        <w:tab/>
        <w:t>�жZ�</w:t>
      </w:r>
      <w:r>
        <w:rPr/>
        <w:t>ׅ��</w:t>
      </w:r>
      <w:r>
        <w:rPr/>
        <w:t>SJ�#��{#�FV\��A8V!��?!�#��e���?#W#�a��##9��_�d�#��#N�t�</w:t>
        <w:br/>
        <w:t>ΥIk�5�#|#�'��%�#���</w:t>
      </w:r>
      <w:r>
        <w:br w:type="page"/>
      </w:r>
    </w:p>
    <w:p>
      <w:pPr>
        <w:pStyle w:val="PreformattedText"/>
        <w:bidi w:val="0"/>
        <w:jc w:val="left"/>
        <w:rPr/>
      </w:pPr>
      <w:r>
        <w:rPr/>
        <w:t>5�O2�O��l��g#���IE~#��b1�#\MG9&gt;���*t�Ir�Y#_��#^�G�����5�j#~�wsn�H��V�##�˿���[����.�u��#6:6��5Ѷ ���)r�#�</w:t>
        <w:br/>
        <w:t>&gt;F%�=�9��l</w:t>
      </w:r>
      <w:r>
        <w:rPr/>
        <w:t>ִ�</w:t>
      </w:r>
      <w:r>
        <w:rPr/>
        <w:t>_#h��]�bk+�$��3�q��a��k�'Q����#�c</w:t>
      </w:r>
      <w:r>
        <w:rPr/>
        <w:t>֬</w:t>
      </w:r>
      <w:r>
        <w:rPr/>
        <w:t>4��o#�X���Ik�Z�&amp;7�x��b</w:t>
        <w:br/>
        <w:t>��&lt;�����"�l�#���#&lt;\���U�##_K��L�#�zU�+�[�</w:t>
      </w:r>
      <w:r>
        <w:rPr>
          <w:rtl w:val="true"/>
        </w:rPr>
        <w:t>ھ</w:t>
      </w:r>
      <w:r>
        <w:rPr/>
        <w:t>6</w:t>
      </w:r>
      <w:r>
        <w:rPr>
          <w:rtl w:val="true"/>
        </w:rPr>
        <w:t>�#�</w:t>
      </w:r>
      <w:r>
        <w:rPr/>
        <w:t>5</w:t>
      </w:r>
      <w:r>
        <w:rPr/>
        <w:t>�M#\�.~#^\^�O7�s#�t��L#D�@#)�@##�g&lt;}]�[�</w:t>
      </w:r>
      <w:r>
        <w:rPr>
          <w:rtl w:val="true"/>
        </w:rPr>
        <w:t>׈</w:t>
      </w:r>
      <w:r>
        <w:rPr/>
        <w:t>�</w:t>
      </w:r>
      <w:r>
        <w:rPr/>
        <w:t>W�(k�#</w:t>
      </w:r>
      <w:r>
        <w:rPr>
          <w:rtl w:val="true"/>
        </w:rPr>
        <w:t>ׯ</w:t>
      </w:r>
      <w:r>
        <w:rPr/>
        <w:t>!�&lt;R4"&amp;��V</w:t>
        <w:tab/>
        <w:t>ss##)#�h</w:t>
      </w:r>
      <w:r>
        <w:rPr>
          <w:rtl w:val="true"/>
        </w:rPr>
        <w:t>װ</w:t>
      </w:r>
      <w:r>
        <w:rPr/>
        <w:t>�</w:t>
      </w:r>
      <w:r>
        <w:rPr/>
        <w:t>'�Ҿ#�)��</w:t>
      </w:r>
      <w:r>
        <w:rPr>
          <w:rtl w:val="true"/>
        </w:rPr>
        <w:t>ב</w:t>
      </w:r>
      <w:r>
        <w:rPr/>
        <w:t>X[�q#��L#�d�}#�0�#�A�~+���7ӭ4#n��vW�l���C�6V$�#�q#�pq�W:���a�</w:t>
      </w:r>
      <w:r>
        <w:rPr>
          <w:rtl w:val="true"/>
        </w:rPr>
        <w:t>؜</w:t>
      </w:r>
      <w:r>
        <w:rPr/>
        <w:t>daW���u����]w�k��\FZ�:t��:��#s�##���#�</w:t>
      </w:r>
      <w:r>
        <w:rPr>
          <w:rtl w:val="true"/>
        </w:rPr>
        <w:t>ߍ</w:t>
      </w:r>
      <w:r>
        <w:rPr/>
        <w:t>�</w:t>
      </w:r>
      <w:r>
        <w:rPr/>
        <w:t>!;���(u#e'#��I#�#F#_�u�9�{E�?c#��/#�#�h�tu;#��I�%$Mo��r��oJ�C�#�4O��#ӼI��Ծ��#E"#�=ч�#=#���#.�</w:t>
      </w:r>
      <w:r>
        <w:rPr/>
        <w:t>؊</w:t>
      </w:r>
      <w:r>
        <w:rPr/>
        <w:t>Y�#^�x�{I+Y����</w:t>
      </w:r>
      <w:r>
        <w:rPr/>
        <w:t>䵹</w:t>
      </w:r>
      <w:r>
        <w:rPr/>
        <w:t>a,%M%#�����</w:t>
        <w:br/>
        <w:t>k��xS�G�&lt;�)�:�f#�"��#v&gt;{#�@�#�U�~��##���?f?#�_ѭ���=7L#�E</w:t>
        <w:br/>
        <w:t>��B2'#w��W`?�_�+�</w:t>
        <w:br/>
        <w:t>�����0����T����I��C#.�~�������'���#�χVpL_j�###l��?�������9</w:t>
        <w:br/>
        <w:t>�ԕ�Q�.�j#�5�I}�&lt;</w:t>
      </w:r>
      <w:r>
        <w:rPr/>
        <w:t>熅</w:t>
      </w:r>
      <w:r>
        <w:rPr/>
        <w:t>l¾#m%G���#��</w:t>
      </w:r>
      <w:r>
        <w:rPr/>
        <w:t>푡�</w:t>
      </w:r>
      <w:r>
        <w:rPr/>
        <w:t>x6��#9���um-##v�(�#�q�F�xWA��*##����R_�~#�&gt;#�^</w:t>
      </w:r>
    </w:p>
    <w:p>
      <w:pPr>
        <w:pStyle w:val="PreformattedText"/>
        <w:bidi w:val="0"/>
        <w:jc w:val="left"/>
        <w:rPr/>
      </w:pPr>
      <w:r>
        <w:rPr/>
        <w:t>���</w:t>
      </w:r>
      <w:r>
        <w:rPr/>
        <w:t>-gX�R��d��f#�$n&gt;r���\`u�&amp;���������Y��#�K�M#�</w:t>
      </w:r>
      <w:r>
        <w:rPr/>
        <w:t>匳�</w:t>
      </w:r>
      <w:r>
        <w:rPr/>
        <w:t>w�Krǒau#f�F�x*8�$�y�##����kp�#�i�#��ǜ��.n#}#U�r}Y�=#J��.#��ǉ�</w:t>
      </w:r>
      <w:r>
        <w:rPr/>
        <w:t>⽛</w:t>
      </w:r>
      <w:r>
        <w:rPr/>
        <w:t>^��I�o�Z#��ҍ#�t�ӛ��g�</w:t>
        <w:tab/>
        <w:t>�gsm�6���#\j�R�H�#S��#��kԿi?��I���#��{"��v���</w:t>
      </w:r>
      <w:r>
        <w:rPr>
          <w:rtl w:val="true"/>
        </w:rPr>
        <w:t>ڟ</w:t>
      </w:r>
      <w:r>
        <w:rPr/>
        <w:t>����</w:t>
      </w:r>
      <w:r>
        <w:rPr/>
        <w:t>J����#�Wy�o#�?#�#�xkC��.�����G��#�ǻ#�OrI�0���a�.�6e��5���h�#���s:�F�#�</w:t>
      </w:r>
      <w:r>
        <w:rPr/>
        <w:t>٘</w:t>
      </w:r>
      <w:r>
        <w:rPr/>
        <w:t>#j��x��7�:��GNNnm�˧�M���J�</w:t>
      </w:r>
      <w:r>
        <w:br w:type="page"/>
      </w:r>
    </w:p>
    <w:p>
      <w:pPr>
        <w:pStyle w:val="PreformattedText"/>
        <w:bidi w:val="0"/>
        <w:jc w:val="left"/>
        <w:rPr/>
      </w:pPr>
      <w:r>
        <w:rPr/>
        <w:t>&gt;</w:t>
        <w:br/>
        <w:t>41MZ�gO�#����#�p�cD���/0�\\��KM1#3���#*�s��z/#|F���m$�~(�,t;!�Iy0B�vE���A5���w�</w:t>
        <w:br/>
        <w:t>U�#4�����%a!</w:t>
      </w:r>
      <w:r>
        <w:rPr>
          <w:rtl w:val="true"/>
        </w:rPr>
        <w:t>ڷ</w:t>
      </w:r>
      <w:r>
        <w:rPr/>
        <w:t>M���#8$mL�#$vj�|#�%|o���$</w:t>
      </w:r>
      <w:r>
        <w:rPr/>
        <w:t>ֵ</w:t>
      </w:r>
      <w:r>
        <w:rPr/>
        <w:t>ľ���#�&gt;+��3/_�[20�L.�q_p�</w:t>
        <w:br/>
        <w:t>�i�4�\is;�W3���\��#��#�`)�[�:O</w:t>
      </w:r>
      <w:r>
        <w:rPr/>
        <w:t>ۧ��</w:t>
      </w:r>
      <w:r>
        <w:rPr/>
        <w:t>Ѿ;.��#�v�#��{���"����#U';UK�p#.x���#�G�K�;�#�</w:t>
        <w:tab/>
        <w:t>�[#i��#�{�/5=;Q?f��;!�#|</w:t>
        <w:tab/>
        <w:t>�F�p����</w:t>
      </w:r>
      <w:r>
        <w:br w:type="page"/>
      </w:r>
    </w:p>
    <w:p>
      <w:pPr>
        <w:pStyle w:val="PreformattedText"/>
        <w:bidi w:val="0"/>
        <w:jc w:val="left"/>
        <w:rPr/>
      </w:pPr>
      <w:r>
        <w:rPr>
          <w:rtl w:val="true"/>
        </w:rPr>
        <w:t>י</w:t>
      </w:r>
      <w:r>
        <w:rPr/>
        <w:t>�</w:t>
      </w:r>
      <w:r>
        <w:rPr/>
        <w:t>;�</w:t>
        <w:tab/>
        <w:t>���L�%��zƯ�� #l�u�H#\Ƙo��X{</w:t>
        <w:br/>
        <w:t>��L�#�]��.�#�lG"�r�</w:t>
      </w:r>
      <w:r>
        <w:rPr>
          <w:rtl w:val="true"/>
        </w:rPr>
        <w:t>׈</w:t>
      </w:r>
      <w:r>
        <w:rPr/>
        <w:t>?�Gc�AR{-~�üU¸*q�0#�c</w:t>
      </w:r>
    </w:p>
    <w:p>
      <w:pPr>
        <w:pStyle w:val="PreformattedText"/>
        <w:bidi w:val="0"/>
        <w:jc w:val="left"/>
        <w:rPr/>
      </w:pPr>
      <w:r>
        <w:rPr/>
        <w:t>#��M����##��#��#cv�t?u�K_�_</w:t>
      </w:r>
      <w:r>
        <w:br w:type="page"/>
      </w:r>
    </w:p>
    <w:p>
      <w:pPr>
        <w:pStyle w:val="PreformattedText"/>
        <w:bidi w:val="0"/>
        <w:jc w:val="left"/>
        <w:rPr/>
      </w:pPr>
      <w:r>
        <w:rPr/>
        <w:t>�</w:t>
      </w:r>
      <w:r>
        <w:rPr/>
        <w:t>#mO�+�F�#C��u#���#�&lt;a</w:t>
      </w:r>
      <w:r>
        <w:br w:type="page"/>
      </w:r>
    </w:p>
    <w:p>
      <w:pPr>
        <w:pStyle w:val="PreformattedText"/>
        <w:bidi w:val="0"/>
        <w:jc w:val="left"/>
        <w:rPr/>
      </w:pPr>
      <w:r>
        <w:rPr/>
        <w:t>��</w:t>
      </w:r>
      <w:r>
        <w:rPr/>
        <w:t>#t#�"H���p�=��ρ_�X��^&lt;h,&gt;!iw#56���#��v������#3�q��b#�H���&gt;���E��J��#���)�-#�z&lt;Z����?_���#W{�]%�-</w:t>
      </w:r>
      <w:r>
        <w:rPr>
          <w:rtl w:val="true"/>
        </w:rPr>
        <w:t>߇</w:t>
      </w:r>
      <w:r>
        <w:rPr/>
        <w:t>BGz</w:t>
      </w:r>
      <w:r>
        <w:rPr/>
        <w:t>٫</w:t>
      </w:r>
      <w:r>
        <w:rPr/>
        <w:t>$�����#�#&amp;կo��Z</w:t>
      </w:r>
    </w:p>
    <w:p>
      <w:pPr>
        <w:pStyle w:val="PreformattedText"/>
        <w:bidi w:val="0"/>
        <w:jc w:val="left"/>
        <w:rPr/>
      </w:pPr>
      <w:r>
        <w:rPr/>
        <w:t>�����</w:t>
      </w:r>
      <w:r>
        <w:rPr/>
        <w:t>Q��VQsu2��$p�#��=p�g#�|��|)��l�u5�f]c]�F��|Cp�ZD���#���Ĥ{V������Z���k�#8��s���}#$��-</w:t>
      </w:r>
      <w:r>
        <w:br w:type="page"/>
      </w:r>
    </w:p>
    <w:p>
      <w:pPr>
        <w:pStyle w:val="PreformattedText"/>
        <w:bidi w:val="0"/>
        <w:jc w:val="left"/>
        <w:rPr/>
      </w:pPr>
      <w:r>
        <w:rPr/>
        <w:t>���</w:t>
      </w:r>
      <w:r>
        <w:rPr/>
        <w:t>-�6��$x�Q�_�_#�k��F�6��}-���-#��r</w:t>
        <w:tab/>
        <w:t>MÔ&gt;�r��#�Î��#�#ju0�T��\�h�O&gt;��=��/����IZ�;�%�&amp;�#�cxGþM</w:t>
      </w:r>
      <w:r>
        <w:rPr/>
        <w:t>玵</w:t>
      </w:r>
      <w:r>
        <w:rPr/>
        <w:t>{�#^</w:t>
      </w:r>
      <w:r>
        <w:br w:type="page"/>
      </w:r>
    </w:p>
    <w:p>
      <w:pPr>
        <w:pStyle w:val="PreformattedText"/>
        <w:bidi w:val="0"/>
        <w:jc w:val="left"/>
        <w:rPr/>
      </w:pPr>
      <w:r>
        <w:rPr/>
        <w:t>3X</w:t>
      </w:r>
      <w:r>
        <w:rPr/>
        <w:t>ٓ</w:t>
      </w:r>
      <w:r>
        <w:rPr/>
        <w:t>mh#pH&gt;c�AO�}s�##x{�Zb��#�,tK%#�l`X��8#�s�[�b���n&amp;ͳ�_#]��h��C�&lt;&gt;##�V�#�0�E(���#n�</w:t>
      </w:r>
      <w:r>
        <w:rPr>
          <w:rtl w:val="true"/>
        </w:rPr>
        <w:t>ڍ</w:t>
      </w:r>
      <w:r>
        <w:rPr/>
        <w:t>~</w:t>
        <w:br/>
        <w:t>�7�#�#�#�</w:t>
        <w:tab/>
        <w:t>#��cnr�7�#U=�o��%��9�:�#</w:t>
      </w:r>
      <w:r>
        <w:br w:type="page"/>
      </w:r>
    </w:p>
    <w:p>
      <w:pPr>
        <w:pStyle w:val="PreformattedText"/>
        <w:bidi w:val="0"/>
        <w:jc w:val="left"/>
        <w:rPr/>
      </w:pPr>
      <w:r>
        <w:rPr/>
        <w:t>���</w:t>
      </w:r>
      <w:r>
        <w:rPr/>
        <w:t>][�F��L0��Z�#�m�k</w:t>
      </w:r>
      <w:r>
        <w:rPr>
          <w:rtl w:val="true"/>
        </w:rPr>
        <w:t>߅</w:t>
      </w:r>
      <w:r>
        <w:rPr/>
        <w:t>�</w:t>
      </w:r>
      <w:r>
        <w:rPr/>
        <w:t>##��#�"[mn��l�</w:t>
      </w:r>
      <w:r>
        <w:rPr/>
        <w:t>挋</w:t>
      </w:r>
      <w:r>
        <w:rPr/>
        <w:t>i�8#4�ew#;N�r##��Z���#�d�[�kñ��#�SJ?f�$�b�k�wV���</w:t>
      </w:r>
      <w:r>
        <w:rPr>
          <w:rtl w:val="true"/>
        </w:rPr>
        <w:t>ٯ��׿</w:t>
      </w:r>
      <w:r>
        <w:rPr/>
        <w:t>�����</w:t>
      </w:r>
      <w:r>
        <w:rPr/>
        <w:t>N�Xo#W���</w:t>
        <w:tab/>
        <w:t>�##��#0=&gt;U�#�����x�,�#b��&amp;�8�Q�w�_N�]5&lt;\���)��0M'����s�</w:t>
        <w:tab/>
        <w:t>��/#�-��(|W`#V����#��|�Ǯ�&gt;�^o���_��ɬ</w:t>
      </w:r>
    </w:p>
    <w:p>
      <w:pPr>
        <w:pStyle w:val="PreformattedText"/>
        <w:bidi w:val="0"/>
        <w:jc w:val="left"/>
        <w:rPr/>
      </w:pPr>
      <w:r>
        <w:rPr/>
        <w:t>#R�QX!?6��xdx���7a�#pQ�9�5����m�#</w:t>
        <w:tab/>
        <w:t>�[���</w:t>
      </w:r>
      <w:r>
        <w:br w:type="page"/>
      </w:r>
    </w:p>
    <w:p>
      <w:pPr>
        <w:pStyle w:val="PreformattedText"/>
        <w:bidi w:val="0"/>
        <w:jc w:val="left"/>
        <w:rPr/>
      </w:pPr>
      <w:r>
        <w:rPr/>
        <w:t>o4���\[</w:t>
      </w:r>
      <w:r>
        <w:rPr>
          <w:rtl w:val="true"/>
        </w:rPr>
        <w:t>خ</w:t>
      </w:r>
      <w:r>
        <w:rPr/>
        <w:t>�</w:t>
      </w:r>
      <w:r>
        <w:rPr/>
        <w:t>h�$b�]��d8 )e#�'9���##|?���m!��#h�:�g�W���}T�T��#��\g��Q��X%V�X�2��N��k����̣RR�_U�Qz��&gt;[�W�##(�#�</w:t>
      </w:r>
      <w:r>
        <w:br w:type="page"/>
      </w:r>
    </w:p>
    <w:p>
      <w:pPr>
        <w:pStyle w:val="PreformattedText"/>
        <w:bidi w:val="0"/>
        <w:jc w:val="left"/>
        <w:rPr/>
      </w:pPr>
      <w:r>
        <w:rPr/>
        <w:t>6#1�����#�q��&amp;c��(</w:t>
      </w:r>
      <w:r>
        <w:rPr>
          <w:rtl w:val="true"/>
        </w:rPr>
        <w:t>ܠ</w:t>
      </w:r>
      <w:r>
        <w:rPr/>
        <w:t>��</w:t>
      </w:r>
      <w:r>
        <w:rPr/>
        <w:t>#s�k�##xO��##�#k^#��.tMjѢ��Nd�#��I#ÂU¶=�����Lo#�Iw��#W�×�$Xj</w:t>
      </w:r>
      <w:r>
        <w:br w:type="page"/>
      </w:r>
    </w:p>
    <w:p>
      <w:pPr>
        <w:pStyle w:val="PreformattedText"/>
        <w:bidi w:val="0"/>
        <w:jc w:val="left"/>
        <w:rPr/>
      </w:pPr>
      <w:r>
        <w:rPr/>
        <w:t>�</w:t>
      </w:r>
      <w:r>
        <w:rPr/>
        <w:t>#�{#�ȟS��_'��##�:��:���W�-�~u]#s-����(H���gҶ�d�=��8�#ƺ#S����OM#��D�X�*q���t~��Ο�'��g/#�m�</w:t>
        <w:tab/>
        <w:t>/���Q��</w:t>
      </w:r>
      <w:r>
        <w:br w:type="page"/>
      </w:r>
    </w:p>
    <w:p>
      <w:pPr>
        <w:pStyle w:val="PreformattedText"/>
        <w:bidi w:val="0"/>
        <w:jc w:val="left"/>
        <w:rPr/>
      </w:pPr>
      <w:r>
        <w:rPr/>
        <w:t>I9#�U�</w:t>
        <w:tab/>
        <w:t>8Q��y�_��?���T#_KH�"h</w:t>
        <w:tab/>
        <w:t>�"�i�8�|w/#�#�#�S�_i|(��~#�i�S�#�\</w:t>
      </w:r>
      <w:r>
        <w:rPr>
          <w:rtl w:val="true"/>
        </w:rPr>
        <w:t>ޑ</w:t>
      </w:r>
      <w:r>
        <w:rPr/>
        <w:t>��</w:t>
      </w:r>
      <w:r>
        <w:rPr/>
        <w:t>n#�v����N=W#</w:t>
      </w:r>
      <w:r>
        <w:rPr>
          <w:rtl w:val="true"/>
        </w:rPr>
        <w:t>޿</w:t>
      </w:r>
      <w:r>
        <w:rPr/>
        <w:t>9</w:t>
      </w:r>
      <w:r>
        <w:rPr/>
        <w:t>�#�L&gt;&amp;x��#����ym����`1�)�S��n�##�##$���##O�+#�O�T�&lt;�\�O̶���#mͱ}�z�</w:t>
      </w:r>
      <w:r>
        <w:br w:type="page"/>
      </w:r>
    </w:p>
    <w:p>
      <w:pPr>
        <w:pStyle w:val="PreformattedText"/>
        <w:bidi w:val="0"/>
        <w:jc w:val="left"/>
        <w:rPr/>
      </w:pPr>
      <w:r>
        <w:rPr/>
        <w:t>xH~ϟ�W��ku#���#X&lt;��H��Ũ#���?</w:t>
      </w:r>
      <w:r>
        <w:rPr/>
        <w:t>맵</w:t>
      </w:r>
      <w:r>
        <w:rPr/>
        <w:t>};���\�#�#5�</w:t>
      </w:r>
      <w:r>
        <w:rPr>
          <w:rtl w:val="true"/>
        </w:rPr>
        <w:t>׉</w:t>
      </w:r>
      <w:r>
        <w:rPr/>
        <w:t>��</w:t>
      </w:r>
      <w:r>
        <w:rPr/>
        <w:t>WT��E#�epc�#</w:t>
      </w:r>
      <w:r>
        <w:br w:type="page"/>
      </w:r>
    </w:p>
    <w:p>
      <w:pPr>
        <w:pStyle w:val="PreformattedText"/>
        <w:bidi w:val="0"/>
        <w:jc w:val="left"/>
        <w:rPr/>
      </w:pPr>
      <w:r>
        <w:rPr/>
        <w:t>[f#T�I��+���~#��Ɵ#�&lt;5�=</w:t>
      </w:r>
    </w:p>
    <w:p>
      <w:pPr>
        <w:pStyle w:val="PreformattedText"/>
        <w:bidi w:val="0"/>
        <w:jc w:val="left"/>
        <w:rPr/>
      </w:pPr>
      <w:r>
        <w:rPr/>
        <w:t>�</w:t>
      </w:r>
      <w:r>
        <w:rPr/>
        <w:t>#</w:t>
      </w:r>
      <w:r>
        <w:rPr/>
        <w:t>༅�</w:t>
      </w:r>
      <w:r>
        <w:rPr/>
        <w:t>,�#U��$m��H-���U��zW��#�],##"�.G*�U������gd�^g����Uj�</w:t>
      </w:r>
      <w:r>
        <w:rPr/>
        <w:t>季</w:t>
      </w:r>
      <w:r>
        <w:rPr/>
        <w:t>h����V��=n�#�v#��Kl%��~���,!���#����</w:t>
        <w:br/>
        <w:t>O�#���e��</w:t>
      </w:r>
      <w:r>
        <w:rPr/>
        <w:t>߳��</w:t>
      </w:r>
      <w:r>
        <w:rPr/>
        <w:t>O#|#ѦIu]@�o�wq�n#|������#��#Rk�?`#</w:t>
      </w:r>
      <w:r>
        <w:rPr/>
        <w:t>٥</w:t>
      </w:r>
      <w:r>
        <w:rPr/>
        <w:t>�</w:t>
      </w:r>
      <w:r>
        <w:rPr/>
        <w:t>#�z��/#Y&gt;���r�ao#���PDӺ�ʱ�(�#Pǣ</w:t>
        <w:br/>
        <w:t>�#�##��#�����-.�#�ԧ�A��P#��G�X�#��k�:��</w:t>
      </w:r>
      <w:r>
        <w:br w:type="page"/>
      </w:r>
    </w:p>
    <w:p>
      <w:pPr>
        <w:pStyle w:val="PreformattedText"/>
        <w:bidi w:val="0"/>
        <w:jc w:val="left"/>
        <w:rPr/>
      </w:pPr>
      <w:r>
        <w:rPr/>
        <w:t>feZp��5�6��Kh��R���#5</w:t>
      </w:r>
      <w:r>
        <w:br w:type="page"/>
      </w:r>
    </w:p>
    <w:p>
      <w:pPr>
        <w:pStyle w:val="PreformattedText"/>
        <w:bidi w:val="0"/>
        <w:jc w:val="left"/>
        <w:rPr/>
      </w:pPr>
      <w:r>
        <w:rPr/>
        <w:t>,�P�#M#����`�#����#6��D"�K'�5#o��y#yP{#yQ������a�#_|u���s�f�</w:t>
      </w:r>
    </w:p>
    <w:p>
      <w:pPr>
        <w:pStyle w:val="PreformattedText"/>
        <w:bidi w:val="0"/>
        <w:jc w:val="left"/>
        <w:rPr/>
      </w:pPr>
      <w:r>
        <w:rPr/>
        <w:t>#g�n�q�%�L#��������</w:t>
        <w:br/>
        <w:t>���ZF����o��#��J��Y�+</w:t>
        <w:br/>
        <w:t>#�#b?�S^��#x"��o��ψ���-����Sv#u�f�������v#��&lt;V##�b3i����|�]T^��+���=�S�\\0��tU</w:t>
      </w:r>
      <w:r>
        <w:rPr>
          <w:rtl w:val="true"/>
        </w:rPr>
        <w:t>ߩ</w:t>
      </w:r>
      <w:r>
        <w:rPr/>
        <w:t>�</w:t>
      </w:r>
      <w:r>
        <w:rPr/>
        <w:t>_�S_����ž#�e���,��^�#%�d#a�#��'#��zW���#s�?�</w:t>
      </w:r>
      <w:r>
        <w:rPr>
          <w:rtl w:val="true"/>
        </w:rPr>
        <w:t>׆</w:t>
      </w:r>
      <w:r>
        <w:rPr/>
        <w:t>쮐�</w:t>
      </w:r>
      <w:r>
        <w:rPr/>
        <w:t>s#��H���[Y�#{�]g��k�#�S�����G�Zi�#���#�?f�{)##�#V_</w:t>
      </w:r>
      <w:r>
        <w:rPr/>
        <w:t>즿</w:t>
      </w:r>
      <w:r>
        <w:rPr/>
        <w:t>g��m��5Ma�</w:t>
      </w:r>
    </w:p>
    <w:p>
      <w:pPr>
        <w:pStyle w:val="PreformattedText"/>
        <w:bidi w:val="0"/>
        <w:jc w:val="left"/>
        <w:rPr/>
      </w:pPr>
      <w:r>
        <w:rPr/>
        <w:t>�</w:t>
      </w:r>
      <w:r>
        <w:rPr/>
        <w:t>}�(��r,VEKYѠ</w:t>
      </w:r>
      <w:r>
        <w:rPr/>
        <w:t>ܿ�</w:t>
      </w:r>
      <w:r>
        <w:rPr/>
        <w:t>(ɿ���#L�:��x�m)�z&amp;��o</w:t>
      </w:r>
      <w:r>
        <w:rPr>
          <w:rtl w:val="true"/>
        </w:rPr>
        <w:t>ߌ</w:t>
      </w:r>
      <w:r>
        <w:rPr/>
        <w:t>#��#_i</w:t>
      </w:r>
      <w:r>
        <w:rPr/>
        <w:t>֓�</w:t>
      </w:r>
      <w:r>
        <w:rPr/>
        <w:t>ZωX��N#a#3��g��d#�_�f�k�&gt;���3�ǭ�#��#k8��|1#�(��gb&gt;�My_�S�+�</w:t>
      </w:r>
      <w:r>
        <w:rPr>
          <w:rtl w:val="true"/>
        </w:rPr>
        <w:t>ڋ</w:t>
      </w:r>
      <w:r>
        <w:rPr/>
        <w:t>����</w:t>
      </w:r>
    </w:p>
    <w:p>
      <w:pPr>
        <w:pStyle w:val="PreformattedText"/>
        <w:bidi w:val="0"/>
        <w:jc w:val="left"/>
        <w:rPr/>
      </w:pPr>
      <w:r>
        <w:rPr/>
        <w:t>�</w:t>
      </w:r>
      <w:r>
        <w:rPr/>
        <w:t>K�Xi�+�</w:t>
      </w:r>
      <w:r>
        <w:rPr>
          <w:rtl w:val="true"/>
        </w:rPr>
        <w:t>ڲ</w:t>
      </w:r>
      <w:r>
        <w:rPr/>
        <w:t>�</w:t>
      </w:r>
      <w:r>
        <w:rPr/>
        <w:t>Ȭ#7S#�#l��b#���Q##��[��#�)�+#qC4</w:t>
      </w:r>
      <w:r>
        <w:rPr/>
        <w:t>ְ��</w:t>
      </w:r>
      <w:r>
        <w:rPr/>
        <w:t>Z#*�&gt;:�C�#���|�]�,&amp;W����K��|�#;&gt;</w:t>
      </w:r>
      <w:r>
        <w:rPr>
          <w:rtl w:val="true"/>
        </w:rPr>
        <w:t>ײ</w:t>
      </w:r>
      <w:r>
        <w:rPr>
          <w:rtl w:val="true"/>
        </w:rPr>
        <w:t>^�=*</w:t>
      </w:r>
      <w:r>
        <w:rPr>
          <w:rtl w:val="true"/>
        </w:rPr>
        <w:t>؟</w:t>
      </w:r>
      <w:r>
        <w:rPr/>
        <w:t>i����#v&gt;���#�O�O�L��&gt;�-�Gg�#�&lt;#k�#�?տ�#&gt;����o</w:t>
      </w:r>
      <w:r>
        <w:rPr>
          <w:rtl w:val="true"/>
        </w:rPr>
        <w:t>ڗ</w:t>
      </w:r>
      <w:r>
        <w:rPr/>
        <w:t>�</w:t>
      </w:r>
      <w:r>
        <w:rPr/>
        <w:t>Ƅ�?#x�#��#�%W�#��`�#o��B�</w:t>
      </w:r>
      <w:r>
        <w:rPr>
          <w:rtl w:val="true"/>
        </w:rPr>
        <w:t>޼</w:t>
      </w:r>
      <w:r>
        <w:rPr/>
        <w:t>z��</w:t>
        <w:tab/>
        <w:t>���X�W��'S��K�e��#�gN��r7&gt;�l�(b@�#�</w:t>
      </w:r>
      <w:r>
        <w:br w:type="page"/>
      </w:r>
    </w:p>
    <w:p>
      <w:pPr>
        <w:pStyle w:val="PreformattedText"/>
        <w:bidi w:val="0"/>
        <w:jc w:val="left"/>
        <w:rPr/>
      </w:pPr>
      <w:r>
        <w:rPr/>
        <w:t>���</w:t>
      </w:r>
      <w:r>
        <w:rPr/>
        <w:t>#�4�MᏌ~#��T�</w:t>
      </w:r>
      <w:r>
        <w:rPr>
          <w:rtl w:val="true"/>
        </w:rPr>
        <w:t>׼</w:t>
      </w:r>
      <w:r>
        <w:rPr/>
        <w:t>##��yu#0�"O�c�I��Be#��&lt;b��~#���Ut*}^�/��</w:t>
      </w:r>
      <w:r>
        <w:rPr/>
        <w:t>۪</w:t>
      </w:r>
      <w:r>
        <w:rPr/>
        <w:t>[;����Fy�#G�&lt;�������+�Ɠ-ƹ����_���#mrO�#</w:t>
        <w:br/>
        <w:t>��#}Z��#���</w:t>
      </w:r>
      <w:r>
        <w:rPr/>
        <w:t>෕</w:t>
      </w:r>
      <w:r>
        <w:rPr/>
        <w:t>&gt;����X�j</w:t>
      </w:r>
      <w:r>
        <w:rPr>
          <w:rtl w:val="true"/>
        </w:rPr>
        <w:t>ڡ</w:t>
      </w:r>
      <w:r>
        <w:rPr/>
        <w:t>##@��#�#����uq�#��1�x_\�q#�ğcү.�x�Yv�</w:t>
      </w:r>
      <w:r>
        <w:rPr/>
        <w:t>؄</w:t>
      </w:r>
      <w:r>
        <w:rPr/>
        <w:t>������</w:t>
      </w:r>
      <w:r>
        <w:rPr/>
        <w:t>T��7���#4#���x���</w:t>
        <w:tab/>
        <w:t>#IuW�H#��"_��##5�˂s��X#���ZE����9�k������~�|]����#�}���Y���N��y�Y yX��P# }�#��x�#���kh?�F���ri����#�-���#Swn#$6#Χ$�:#���#H��'�Y�</w:t>
      </w:r>
    </w:p>
    <w:p>
      <w:pPr>
        <w:pStyle w:val="PreformattedText"/>
        <w:bidi w:val="0"/>
        <w:jc w:val="left"/>
        <w:rPr/>
      </w:pPr>
      <w:r>
        <w:rPr/>
        <w:t>x���(�#�#�.�p�un�ee#�##c�b;W�</w:t>
      </w:r>
      <w:r>
        <w:rPr/>
        <w:t>灴</w:t>
      </w:r>
      <w:r>
        <w:rPr/>
        <w:t>?#�zM��/</w:t>
      </w:r>
      <w:r>
        <w:br w:type="page"/>
      </w:r>
    </w:p>
    <w:p>
      <w:pPr>
        <w:pStyle w:val="PreformattedText"/>
        <w:bidi w:val="0"/>
        <w:jc w:val="left"/>
        <w:rPr/>
      </w:pPr>
      <w:r>
        <w:rPr/>
        <w:t>K$-�k�c=ű&gt;m�H[ʔ�}�ѕ'�H#�W�Ü</w:t>
      </w:r>
    </w:p>
    <w:p>
      <w:pPr>
        <w:pStyle w:val="PreformattedText"/>
        <w:bidi w:val="0"/>
        <w:jc w:val="left"/>
        <w:rPr/>
      </w:pPr>
      <w:r>
        <w:rPr/>
        <w:t>�����</w:t>
      </w:r>
      <w:r>
        <w:rPr/>
        <w:t>.`�qT���}���vo�[#8�</w:t>
      </w:r>
      <w:r>
        <w:rPr/>
        <w:t>֭</w:t>
      </w:r>
      <w:r>
        <w:rPr/>
        <w:t>#ԪQ</w:t>
      </w:r>
      <w:r>
        <w:rPr/>
        <w:t>֛</w:t>
      </w:r>
      <w:r>
        <w:rPr/>
        <w:t>W��~�k:M��4��2�#�������</w:t>
      </w:r>
      <w:r>
        <w:rPr/>
        <w:t>쑺�</w:t>
      </w:r>
      <w:r>
        <w:rPr/>
        <w:t>e&gt;�#+��#�.�w�!~�7�#��d��N�&lt;�p�</w:t>
      </w:r>
      <w:r>
        <w:br w:type="page"/>
      </w:r>
    </w:p>
    <w:p>
      <w:pPr>
        <w:pStyle w:val="PreformattedText"/>
        <w:bidi w:val="0"/>
        <w:jc w:val="left"/>
        <w:rPr/>
      </w:pPr>
      <w:r>
        <w:rPr/>
        <w:t>�</w:t>
      </w:r>
      <w:r>
        <w:rPr/>
        <w:t>5����I�#�}��+~�:g�#�#�#;O#�#�U�����# ��</w:t>
        <w:tab/>
        <w:t>#�#�d���##&lt;�:o4}#�^�#��#i</w:t>
      </w:r>
      <w:r>
        <w:rPr>
          <w:rtl w:val="true"/>
        </w:rPr>
        <w:t>ړ</w:t>
      </w:r>
      <w:r>
        <w:rPr/>
        <w:t xml:space="preserve"> ��</w:t>
      </w:r>
      <w:r>
        <w:rPr/>
        <w:t>Ęd?�e��4_J�x:52��#�</w:t>
      </w:r>
      <w:r>
        <w:rPr/>
        <w:t>٪�</w:t>
      </w:r>
      <w:r>
        <w:rPr/>
        <w:t>k�#��^�o;#9�U�C#�wp����ʒ�g�F��&gt;5�#�����u�5����r�h�#��#��#�#Gj�j��3�U��pU��#��#��T+F�(Վ�#s&gt;&gt;�m�_��G�o��;-r�ItK��#�vF��}ԃ]5y��#��R����_�֏��i#��[���f�du�ʐ��n2�#9###yK�:��Ε�:�7</w:t>
      </w:r>
      <w:r>
        <w:rPr/>
        <w:t>렱</w:t>
      </w:r>
      <w:r>
        <w:rPr/>
        <w:t>#�ͦ��#L��?g�^�ol&lt;!k}k)`�[��rFH%N</w:t>
        <w:br/>
        <w:t>͎##</w:t>
      </w:r>
      <w:r>
        <w:rPr/>
        <w:t>؃</w:t>
      </w:r>
      <w:r>
        <w:rPr/>
        <w:t>_#��#�#�&gt;#]�gľ#Y��;P���ŧy&gt;�2#��#�#9#�##��/�/�����w�x;W�#����?���#�Ki6~o-�v�Ԃ#=F2I�&gt;&gt;�Ѿ1���Y��I����#a�4M84�d��I=ds�##�2s�S��K��U\N1�����+�&amp;�ӿ����X*�nXS��-����ý;�����%�H��${/:�T</w:t>
      </w:r>
      <w:r>
        <w:rPr/>
        <w:t>۟</w:t>
      </w:r>
      <w:r>
        <w:rPr/>
        <w:t>&amp;�</w:t>
        <w:tab/>
        <w:t>�\��#,</w:t>
      </w:r>
      <w:r>
        <w:rPr>
          <w:rtl w:val="true"/>
        </w:rPr>
        <w:t>ݣ</w:t>
      </w:r>
      <w:r>
        <w:rPr/>
        <w:t>9</w:t>
      </w:r>
      <w:r>
        <w:rPr/>
        <w:t>_�</w:t>
      </w:r>
      <w:r>
        <w:rPr/>
        <w:t>ꢾ</w:t>
      </w:r>
      <w:r>
        <w:br w:type="page"/>
      </w:r>
    </w:p>
    <w:p>
      <w:pPr>
        <w:pStyle w:val="PreformattedText"/>
        <w:bidi w:val="0"/>
        <w:jc w:val="left"/>
        <w:rPr/>
      </w:pPr>
      <w:r>
        <w:rPr/>
        <w:t>�</w:t>
      </w:r>
      <w:r>
        <w:rPr/>
        <w:t>���</w:t>
      </w:r>
      <w:r>
        <w:rPr>
          <w:rtl w:val="true"/>
        </w:rPr>
        <w:t>׈</w:t>
      </w:r>
      <w:r>
        <w:rPr/>
        <w:t>o4�n�_#����#[#�p#7##��#�C�����6|7��I�;�&gt;#����chZ�T�$�;J��k9\��zL�Eq#�X�X�Uu##���N9Y#7#��J�#�\�}#</w:t>
      </w:r>
      <w:r>
        <w:rPr>
          <w:rtl w:val="true"/>
        </w:rPr>
        <w:t>ݭ</w:t>
      </w:r>
      <w:r>
        <w:rPr/>
        <w:t>{�y[���e_[�N�3�K+��?#�-�#�?��c���:�Ĭ�O�j#���y��</w:t>
      </w:r>
      <w:r>
        <w:rPr>
          <w:rtl w:val="true"/>
        </w:rPr>
        <w:t>ڠ</w:t>
      </w:r>
      <w:r>
        <w:rPr/>
        <w:t>d����#�]�#�=��#�=�|%�#�zU��$a�+uy#�Y�1��1�O���o�F���?#�Z</w:t>
      </w:r>
      <w:r>
        <w:rPr>
          <w:rtl w:val="true"/>
        </w:rPr>
        <w:t>ݢ</w:t>
      </w:r>
      <w:r>
        <w:rPr/>
        <w:t>��</w:t>
      </w:r>
      <w:r>
        <w:rPr/>
        <w:t>U��O��#��_#|`�#���Z����Έ�-�ʍSUQ5�#�#�!�#x��^�d����K#��{</w:t>
      </w:r>
      <w:r>
        <w:br w:type="page"/>
      </w:r>
    </w:p>
    <w:p>
      <w:pPr>
        <w:pStyle w:val="PreformattedText"/>
        <w:bidi w:val="0"/>
        <w:jc w:val="left"/>
        <w:rPr/>
      </w:pPr>
      <w:r>
        <w:rPr/>
        <w:t>,5W�v���[$�j#S�#�R�5G����#�F��</w:t>
      </w:r>
    </w:p>
    <w:p>
      <w:pPr>
        <w:pStyle w:val="PreformattedText"/>
        <w:bidi w:val="0"/>
        <w:jc w:val="left"/>
        <w:rPr/>
      </w:pPr>
      <w:r>
        <w:rPr/>
        <w:t>*mO[�-4�&gt;#����b��L@ϵ|��c�</w:t>
        <w:br/>
        <w:t>_�?</w:t>
        <w:tab/>
        <w:t>}����#^/�S�[�&gt;�e�]�7�#��{5|��</w:t>
      </w:r>
      <w:r>
        <w:rPr>
          <w:rtl w:val="true"/>
        </w:rPr>
        <w:t>߂</w:t>
      </w:r>
      <w:r>
        <w:rPr/>
        <w:t>_#j�J#SP]V���M_�3�V��&lt;��u_h��+�#��L�#�cɽ�Ƨq���#+|�Y��8;���#�xo�8as�x�oU}�m�k��[��#�0��#</w:t>
      </w:r>
      <w:r>
        <w:rPr>
          <w:rtl w:val="true"/>
        </w:rPr>
        <w:t>ݟ</w:t>
      </w:r>
      <w:r>
        <w:rPr/>
        <w:t>(�������Pk#�#T</w:t>
      </w:r>
      <w:r>
        <w:rPr>
          <w:rtl w:val="true"/>
        </w:rPr>
        <w:t>ڜ</w:t>
      </w:r>
      <w:r>
        <w:rPr/>
        <w:t>��</w:t>
      </w:r>
      <w:r>
        <w:rPr/>
        <w:t>E��/#*��##\�/����W�|%�#�bx�^ho~ kP�vԐ[O�+svGp_�Z}A�~�xS��#�t���#h�Z.�#K{##$ϩ#r}�&amp;�C�����#|��#�'C����[#}</w:t>
      </w:r>
      <w:r>
        <w:rPr/>
        <w:t>֭</w:t>
      </w:r>
      <w:r>
        <w:rPr/>
        <w:t>z�t��W�##&gt;Eb#n</w:t>
      </w:r>
      <w:r>
        <w:rPr/>
        <w:t>㰯</w:t>
      </w:r>
      <w:r>
        <w:rPr/>
        <w:t>O#�Y�oN�#����Ѧ�);].���f�*e�0�3��s��G��&amp;���#�#H�����}N1�#!]C�"�P��?�#G�y�Ư�(#�&gt;#x�O</w:t>
        <w:tab/>
        <w:t>�#S�u#;��Q�0!��N##-�##9�#?</w:t>
      </w:r>
      <w:r>
        <w:rPr/>
        <w:t>ޯ��</w:t>
      </w:r>
      <w:r>
        <w:rPr/>
        <w:t>J����|!(���k{p����2Dd;SsD�d��r#��#</w:t>
        <w:br/>
        <w:t>����</w:t>
      </w:r>
      <w:r>
        <w:rPr/>
        <w:t>ެ</w:t>
      </w:r>
      <w:r>
        <w:rPr/>
        <w:t>3�ʫQrW��4�&amp;w�%�a��G[l~�xo�zo��#</w:t>
      </w:r>
    </w:p>
    <w:p>
      <w:pPr>
        <w:pStyle w:val="PreformattedText"/>
        <w:bidi w:val="0"/>
        <w:jc w:val="left"/>
        <w:rPr/>
      </w:pPr>
      <w:r>
        <w:rPr/>
        <w:t>kG���#L��g����dF##�#�y#�ZU���#~�����#��*���N��kx�����7`�'�nz�#</w:t>
      </w:r>
    </w:p>
    <w:p>
      <w:pPr>
        <w:pStyle w:val="PreformattedText"/>
        <w:bidi w:val="0"/>
        <w:jc w:val="left"/>
        <w:rPr/>
      </w:pPr>
      <w:r>
        <w:rPr/>
        <w:t>б��0r+�x���p�9�~�)k</w:t>
        <w:tab/>
        <w:t>w_</w:t>
      </w:r>
      <w:r>
        <w:rPr/>
        <w:t>溞�</w:t>
      </w:r>
      <w:r>
        <w:rPr/>
        <w:t>_��6�6�[�#�_#�7�#K:w��+</w:t>
      </w:r>
    </w:p>
    <w:p>
      <w:pPr>
        <w:pStyle w:val="PreformattedText"/>
        <w:bidi w:val="0"/>
        <w:jc w:val="left"/>
        <w:rPr/>
      </w:pPr>
      <w:r>
        <w:rPr/>
        <w:t>r��#_@�l&gt;�Hʟq�_!�`�#�c�c�&amp;{�#j�xj�eӯ�OfO��2 �;����#Ŕq&gt;m��&lt;#v��c�=</w:t>
      </w:r>
    </w:p>
    <w:p>
      <w:pPr>
        <w:pStyle w:val="PreformattedText"/>
        <w:bidi w:val="0"/>
        <w:jc w:val="left"/>
        <w:rPr/>
      </w:pPr>
      <w:r>
        <w:rPr/>
        <w:t>q##&gt;)Z�/���~��#���u�u�"�Z��J�&gt;����{)�?(�o�W��*��}Y�=�f�C��X�##�=k�XI"D�!ї��#�8i%���#����#����##�ie����#�|M��kM.�[�G&lt;HUN���r+�#�#�/7�;�\�r�Ѿ���?�u�� �#�@�#\ck�Ѯ���J���n)��&gt;#�\U##F�2�Oӥ�����6��`'#NW�N��#�##�`���M;��#�]_��y�D#1����&gt;�d#���{����</w:t>
        <w:tab/>
        <w:t>��i5�#k�#����1��VnZ�B#���d��#�j�g�t�#xOY��n.��Z�[#�#��"#q�#_Ϸ�eտb��#m'T�+�j�</w:t>
      </w:r>
      <w:r>
        <w:rPr>
          <w:rtl w:val="true"/>
        </w:rPr>
        <w:t>߿</w:t>
      </w:r>
      <w:r>
        <w:rPr/>
        <w:t>E��s�7#�#$�z��w�re�����{</w:t>
      </w:r>
      <w:r>
        <w:rPr/>
        <w:t>ּ</w:t>
      </w:r>
      <w:r>
        <w:rPr/>
        <w:t>ĵ_~�3�-��S##�6~��##��YQ]#:0#2��=EV�5{/#�W���s#��g#Oqq3mH�Q�b{##���Ҝ�*QW�v���ӒK��q##&gt;4h�#�#j#(��Hя*��6#����5��'��{b�#���#k?�G�</w:t>
      </w:r>
    </w:p>
    <w:p>
      <w:pPr>
        <w:pStyle w:val="PreformattedText"/>
        <w:bidi w:val="0"/>
        <w:jc w:val="left"/>
        <w:rPr/>
      </w:pPr>
      <w:r>
        <w:rPr/>
        <w:t>S���#o�[[�8����ˑ�����e#</w:t>
      </w:r>
      <w:r>
        <w:rPr>
          <w:rtl w:val="true"/>
        </w:rPr>
        <w:t>ۑ</w:t>
      </w:r>
      <w:r>
        <w:rPr/>
        <w:t>�</w:t>
      </w:r>
      <w:r>
        <w:rPr/>
        <w:t>#W��yW�1�Ŀ�o�{��#L�o|3������#��n##��T#��</w:t>
      </w:r>
      <w:r>
        <w:rPr>
          <w:rtl w:val="true"/>
        </w:rPr>
        <w:t>ܓ</w:t>
      </w:r>
      <w:r>
        <w:rPr/>
        <w:t>�</w:t>
      </w:r>
      <w:r>
        <w:rPr/>
        <w:t>#W&lt;d�|</w:t>
      </w:r>
      <w:r>
        <w:br w:type="page"/>
      </w:r>
    </w:p>
    <w:p>
      <w:pPr>
        <w:pStyle w:val="PreformattedText"/>
        <w:bidi w:val="0"/>
        <w:jc w:val="left"/>
        <w:rPr/>
      </w:pPr>
      <w:r>
        <w:rPr/>
        <w:t>���</w:t>
      </w:r>
      <w:r>
        <w:rPr/>
        <w:t>g�[�RM/N�t#X�;X�b�{r�9#�</w:t>
      </w:r>
    </w:p>
    <w:p>
      <w:pPr>
        <w:pStyle w:val="PreformattedText"/>
        <w:bidi w:val="0"/>
        <w:jc w:val="left"/>
        <w:rPr/>
      </w:pPr>
      <w:r>
        <w:rPr/>
        <w:t>�</w:t>
      </w:r>
      <w:r>
        <w:rPr/>
        <w:t>1'r�}k��&amp;�#vI�N##_�շ3n�#}#��#D|#'1��ŧZ��;y������#?���##.$�#�[RC�#3D���k�+��#?�_#&lt;C���</w:t>
      </w:r>
      <w:r>
        <w:br w:type="page"/>
      </w:r>
    </w:p>
    <w:p>
      <w:pPr>
        <w:pStyle w:val="PreformattedText"/>
        <w:bidi w:val="0"/>
        <w:jc w:val="left"/>
        <w:rPr/>
      </w:pPr>
      <w:r>
        <w:rPr/>
        <w:t>#]��#c�2N���g*��|#�##���</w:t>
      </w:r>
      <w:r>
        <w:rPr>
          <w:rtl w:val="true"/>
        </w:rPr>
        <w:t>ߎ</w:t>
      </w:r>
      <w:r>
        <w:rPr/>
        <w:t>|y��$�XAi���)s�#�k��#���T�Xxkᖖ�%</w:t>
      </w:r>
      <w:r>
        <w:rPr/>
        <w:t>֡ �</w:t>
      </w:r>
      <w:r>
        <w:rPr/>
        <w:t>o���d#�#�u���#���|G�n�#,�#�#o(�y���՝�*�#U�g_�����ſ</w:t>
        <w:br/>
        <w:t>�{�#���#��#���#Q�5���W��$������#��_Ï#���o���&lt;�</w:t>
        <w:tab/>
        <w:t>Ǜ&amp;1#y�g*��~U����;�_�:�ɹ�Դ#�;�</w:t>
      </w:r>
    </w:p>
    <w:p>
      <w:pPr>
        <w:pStyle w:val="PreformattedText"/>
        <w:bidi w:val="0"/>
        <w:jc w:val="left"/>
        <w:rPr/>
      </w:pPr>
      <w:r>
        <w:rPr/>
        <w:t>ğg�\{ov#�</w:t>
        <w:br/>
        <w:t>�?�</w:t>
        <w:br/>
        <w:t>s�R_�xgᖖ�-</w:t>
      </w:r>
      <w:r>
        <w:rPr/>
        <w:t>֡ �</w:t>
      </w:r>
      <w:r>
        <w:rPr/>
        <w:t>o���d#�#�u���#����[�S�,�*��</w:t>
      </w:r>
      <w:r>
        <w:rPr/>
        <w:t>֓</w:t>
      </w:r>
      <w:r>
        <w:rPr/>
        <w:t>R�}9#+�V���˫�#��N_#��=#�#���#�G��G�x����#H��Kk#��#�R#H��</w:t>
        <w:br/>
        <w:t>UT�Q���#�l����#)#!�#^#ở#~�_���u�</w:t>
        <w:br/>
        <w:t>�m�i∏2��\�F��� #ʹ&lt;</w:t>
        <w:br/>
        <w:t>�#�~1���jx�P�H�����#����&lt;�#E?uY����#ǜq����X\U��s#&lt;���BVR�;i��]�MOc��P�</w:t>
        <w:br/>
        <w:t>3Nu#�������5��\]b�</w:t>
      </w:r>
    </w:p>
    <w:p>
      <w:pPr>
        <w:pStyle w:val="PreformattedText"/>
        <w:bidi w:val="0"/>
        <w:jc w:val="left"/>
        <w:rPr/>
      </w:pPr>
      <w:r>
        <w:rPr/>
        <w:t>�</w:t>
      </w:r>
      <w:r>
        <w:rPr/>
        <w:t>Ҍ��Ca#[բ�����#��ſ#�#���#~#^#G�2���bm�K�#"�&lt;r</w:t>
        <w:tab/>
        <w:t>����#���#�wƯ��_ĸ��W�R���e#���#o.X�2UO</w:t>
        <w:br/>
        <w:t>�yY#</w:t>
      </w:r>
      <w:r>
        <w:rPr>
          <w:rtl w:val="true"/>
        </w:rPr>
        <w:t>ے</w:t>
      </w:r>
      <w:r>
        <w:rPr/>
        <w:tab/>
        <w:t>#�#M�mum&amp;�R��d���."��(�#7�s^�e��##N�V!b��&gt;#mv�}��#L�G#��&gt;NI�{#��#�mό?#�/�#�&gt;�ml�&amp;��H�."�a!Ċ��#�}����</w:t>
        <w:br/>
        <w:t>#���4�Yk2��Q�6j�</w:t>
      </w:r>
    </w:p>
    <w:p>
      <w:pPr>
        <w:pStyle w:val="PreformattedText"/>
        <w:bidi w:val="0"/>
        <w:jc w:val="left"/>
        <w:rPr/>
      </w:pPr>
      <w:r>
        <w:rPr/>
        <w:t>�</w:t>
      </w:r>
      <w:r>
        <w:rPr/>
        <w:t>7��8#��W����#</w:t>
      </w:r>
    </w:p>
    <w:p>
      <w:pPr>
        <w:pStyle w:val="PreformattedText"/>
        <w:bidi w:val="0"/>
        <w:jc w:val="left"/>
        <w:rPr/>
      </w:pPr>
      <w:r>
        <w:rPr/>
        <w:t>?h�</w:t>
      </w:r>
    </w:p>
    <w:p>
      <w:pPr>
        <w:pStyle w:val="PreformattedText"/>
        <w:bidi w:val="0"/>
        <w:jc w:val="left"/>
        <w:rPr/>
      </w:pPr>
      <w:r>
        <w:rPr/>
        <w:t>�</w:t>
      </w:r>
      <w:r>
        <w:rPr/>
        <w:t>6�a�x�Mu+#�m"���#�3�~���|���</w:t>
        <w:tab/>
        <w:t>{k8���ǈ</w:t>
      </w:r>
    </w:p>
    <w:p>
      <w:pPr>
        <w:pStyle w:val="PreformattedText"/>
        <w:bidi w:val="0"/>
        <w:jc w:val="left"/>
        <w:rPr/>
      </w:pPr>
      <w:r>
        <w:rPr/>
        <w:t>����</w:t>
      </w:r>
      <w:r>
        <w:rPr/>
        <w:t>u�Y&gt;�2��`�}</w:t>
      </w:r>
      <w:r>
        <w:rPr>
          <w:rtl w:val="true"/>
        </w:rPr>
        <w:t>ڢ</w:t>
      </w:r>
      <w:r>
        <w:rPr/>
        <w:t>�</w:t>
      </w:r>
      <w:r>
        <w:rPr/>
        <w:t>c�#K/g�PxLGV�����</w:t>
      </w:r>
      <w:r>
        <w:rPr>
          <w:rtl w:val="true"/>
        </w:rPr>
        <w:t>޾</w:t>
      </w:r>
      <w:r>
        <w:rPr/>
        <w:t>e*9�</w:t>
        <w:tab/>
        <w:t>sP���c�</w:t>
      </w:r>
    </w:p>
    <w:p>
      <w:pPr>
        <w:pStyle w:val="PreformattedText"/>
        <w:bidi w:val="0"/>
        <w:jc w:val="left"/>
        <w:rPr/>
      </w:pPr>
      <w:r>
        <w:rPr/>
        <w:t>wE��"�B�K�u�4=^ՠ��n</w:t>
        <w:br/>
        <w:t>�и��"#pA�</w:t>
      </w:r>
    </w:p>
    <w:p>
      <w:pPr>
        <w:pStyle w:val="PreformattedText"/>
        <w:bidi w:val="0"/>
        <w:jc w:val="left"/>
        <w:rPr/>
      </w:pPr>
      <w:r>
        <w:rPr/>
        <w:t>y��#�{��ǈ��䷗-�I##�ew�4##+#22�s���5���|{���5$k~#�/����:s��#L^{W�#</w:t>
        <w:tab/>
        <w:t></w:t>
      </w:r>
      <w:r>
        <w:rPr/>
        <w:t>ਸ਼</w:t>
      </w:r>
      <w:r>
        <w:rPr/>
        <w:t>ҤV#|8�IOC���W��#ԕc�ǌ���#��K%ĬF#��1j���</w:t>
      </w:r>
      <w:r>
        <w:rPr/>
        <w:t>ۣ</w:t>
      </w:r>
      <w:r>
        <w:rPr/>
        <w:t>4��ajՌ�0���_�#���o�e��|5���m��^J�q�(i�`*,��l��yR~g�{g�#����ý'���(��]qqv��#����G`�#���¾��w�g��##4��xO�#Z�##�#���=�3�C��W�|s���-���#���KV�mo�x#��"[{�x�&amp; �#2�p�#2��&amp;��#ѫ�a%�Rt)�b�agnu���}�</w:t>
      </w:r>
      <w:r>
        <w:rPr/>
        <w:t>瀔</w:t>
      </w:r>
      <w:r>
        <w:rPr/>
        <w:t>p�##\Σ��#���##?�U|#�.n��##�</w:t>
      </w:r>
      <w:r>
        <w:rPr>
          <w:rtl w:val="true"/>
        </w:rPr>
        <w:t>ݖ</w:t>
      </w:r>
      <w:r>
        <w:rPr>
          <w:rtl w:val="true"/>
        </w:rPr>
        <w:t>#</w:t>
      </w:r>
      <w:r>
        <w:rPr/>
        <w:t>2</w:t>
      </w:r>
      <w:r>
        <w:rPr>
          <w:rtl w:val="true"/>
        </w:rPr>
        <w:t>�#</w:t>
      </w:r>
      <w:r>
        <w:rPr>
          <w:rtl w:val="true"/>
        </w:rPr>
        <w:t>ܡ</w:t>
      </w:r>
      <w:r>
        <w:rPr/>
        <w:t>�</w:t>
      </w:r>
      <w:r>
        <w:rPr/>
        <w:t>G��b�_���F��9�L���#q�/l5#b;lc�E��6&gt;�άG�5�G#K</w:t>
      </w:r>
      <w:r>
        <w:br w:type="page"/>
      </w:r>
    </w:p>
    <w:p>
      <w:pPr>
        <w:pStyle w:val="PreformattedText"/>
        <w:bidi w:val="0"/>
        <w:jc w:val="left"/>
        <w:rPr/>
      </w:pPr>
      <w:r>
        <w:rPr/>
        <w:t>j��#@UU##v#�#~0iW:���#��P&lt;�w&gt;$��###gv�uU#Ԓ#}O�y��3</w:t>
      </w:r>
      <w:r>
        <w:br w:type="page"/>
      </w:r>
    </w:p>
    <w:p>
      <w:pPr>
        <w:pStyle w:val="PreformattedText"/>
        <w:bidi w:val="0"/>
        <w:jc w:val="left"/>
        <w:rPr/>
      </w:pPr>
      <w:r>
        <w:rPr/>
        <w:t>�</w:t>
      </w:r>
      <w:r>
        <w:rPr/>
        <w:t>#��T�����Z#~sG�(S��=#�?���</w:t>
      </w:r>
      <w:r>
        <w:br w:type="page"/>
      </w:r>
    </w:p>
    <w:p>
      <w:pPr>
        <w:pStyle w:val="PreformattedText"/>
        <w:bidi w:val="0"/>
        <w:jc w:val="left"/>
        <w:rPr/>
      </w:pPr>
      <w:r>
        <w:rPr/>
        <w:t>�</w:t>
      </w:r>
      <w:r>
        <w:rPr/>
        <w:t>[�#|Y</w:t>
      </w:r>
      <w:r>
        <w:rPr>
          <w:rtl w:val="true"/>
        </w:rPr>
        <w:t>׈</w:t>
      </w:r>
      <w:r>
        <w:rPr/>
        <w:t>KM&gt;9,�.n:#+��\�����o�_3|P��⏋�#�O�7H��JZ_��W�г</w:t>
      </w:r>
    </w:p>
    <w:p>
      <w:pPr>
        <w:pStyle w:val="PreformattedText"/>
        <w:bidi w:val="0"/>
        <w:jc w:val="left"/>
        <w:rPr/>
      </w:pPr>
      <w:r>
        <w:rPr/>
        <w:t>&gt;$8���a#X�'#*k�/�v���X���#��\�#���4�d��?���{36Ϥ�ҽ+�#�@&gt;#|#����</w:t>
        <w:tab/>
        <w:t>�x��N�z�!a�#�l���!��EK-�����U$�R�</w:t>
      </w:r>
      <w:r>
        <w:rPr/>
        <w:t>ׄ</w:t>
      </w:r>
      <w:r>
        <w:rPr/>
        <w:t>^�z</w:t>
      </w:r>
      <w:r>
        <w:rPr>
          <w:rtl w:val="true"/>
        </w:rPr>
        <w:t>ٿ</w:t>
      </w:r>
      <w:r>
        <w:rPr/>
        <w:t>Td�R���"�ʹ������/�)���4a��</w:t>
      </w:r>
      <w:r>
        <w:rPr/>
        <w:t>֕</w:t>
      </w:r>
      <w:r>
        <w:rPr/>
        <w:t>#�l�#�[b��G�#l�#������M#��'�k���6�</w:t>
      </w:r>
      <w:r>
        <w:rPr>
          <w:rtl w:val="true"/>
        </w:rPr>
        <w:t>ڝ</w:t>
      </w:r>
      <w:r>
        <w:rPr/>
        <w:t>�</w:t>
      </w:r>
      <w:r>
        <w:rPr/>
        <w:t>wqAx�&amp;Du</w:t>
      </w:r>
      <w:r>
        <w:br w:type="page"/>
      </w:r>
    </w:p>
    <w:p>
      <w:pPr>
        <w:pStyle w:val="PreformattedText"/>
        <w:bidi w:val="0"/>
        <w:jc w:val="left"/>
        <w:rPr/>
      </w:pPr>
      <w:r>
        <w:rPr/>
        <w:t>��</w:t>
      </w:r>
      <w:r>
        <w:rPr/>
        <w:t>##�#d</w:t>
      </w:r>
      <w:r>
        <w:rPr>
          <w:rtl w:val="true"/>
        </w:rPr>
        <w:t>ב</w:t>
      </w:r>
      <w:r>
        <w:rPr/>
        <w:t>|H��~#�LԢ�n�8�F��,�O��l'�#��#�#�;ws</w:t>
      </w:r>
      <w:r>
        <w:rPr/>
        <w:t>ֽ�</w:t>
      </w:r>
      <w:r>
        <w:rPr/>
        <w:t>8�#�8�$h�UT`#:#_�qFk��������*���#Kh�~���`0��?41#�C�c�</w:t>
        <w:tab/>
        <w:t>��#'[���#_�m�}{�h]i6</w:t>
      </w:r>
      <w:r>
        <w:rPr/>
        <w:t>߳</w:t>
      </w:r>
      <w:r>
        <w:rPr/>
        <w:t>/��#�</w:t>
      </w:r>
      <w:r>
        <w:br w:type="page"/>
      </w:r>
    </w:p>
    <w:p>
      <w:pPr>
        <w:pStyle w:val="PreformattedText"/>
        <w:bidi w:val="0"/>
        <w:jc w:val="left"/>
        <w:rPr/>
      </w:pPr>
      <w:r>
        <w:rPr/>
        <w:t>B#,�p</w:t>
        <w:tab/>
        <w:t>q�\#_'n{��x�&gt;��a��W�&gt;.���_#[�:�R��2i2���#�1$#H��Ǯ)&lt;/�##�[����#^�</w:t>
      </w:r>
      <w:r>
        <w:br w:type="page"/>
      </w:r>
    </w:p>
    <w:p>
      <w:pPr>
        <w:pStyle w:val="PreformattedText"/>
        <w:bidi w:val="0"/>
        <w:jc w:val="left"/>
        <w:rPr/>
      </w:pPr>
      <w:r>
        <w:rPr/>
        <w:t>�</w:t>
      </w:r>
      <w:r>
        <w:rPr/>
        <w:t>^�-ѵ��k��a�pP�#�&lt;��#8#���</w:t>
      </w:r>
      <w:r>
        <w:rPr/>
        <w:t>ׅ</w:t>
      </w:r>
      <w:r>
        <w:rPr/>
        <w:t>i�#�</w:t>
      </w:r>
      <w:r>
        <w:br w:type="page"/>
      </w:r>
    </w:p>
    <w:p>
      <w:pPr>
        <w:pStyle w:val="PreformattedText"/>
        <w:bidi w:val="0"/>
        <w:jc w:val="left"/>
        <w:rPr/>
      </w:pPr>
      <w:r>
        <w:rPr/>
        <w:t>�</w:t>
      </w:r>
      <w:r>
        <w:rPr/>
        <w:t>x�#F0n+Wh�}�~��a�#G</w:t>
      </w:r>
    </w:p>
    <w:p>
      <w:pPr>
        <w:pStyle w:val="PreformattedText"/>
        <w:bidi w:val="0"/>
        <w:jc w:val="left"/>
        <w:rPr/>
      </w:pPr>
      <w:r>
        <w:rPr/>
        <w:t>,2�~f�}5&gt;��#�aiO{�W�Is#k#�]�#�o�t#?&amp;Z�#�#��E����#�Z�#�X�ZuՅŤ</w:t>
      </w:r>
      <w:r>
        <w:rPr/>
        <w:t>딙��</w:t>
      </w:r>
      <w:r>
        <w:rPr/>
        <w:t>)V#�C-}��C�#��7ᶕ�#%��+E/=ӨV���^B;d�#8#</w:t>
      </w:r>
      <w:r>
        <w:br w:type="page"/>
      </w:r>
    </w:p>
    <w:p>
      <w:pPr>
        <w:pStyle w:val="PreformattedText"/>
        <w:bidi w:val="0"/>
        <w:jc w:val="left"/>
        <w:rPr/>
      </w:pPr>
      <w:r>
        <w:rPr/>
        <w:t>�</w:t>
      </w:r>
      <w:r>
        <w:rPr/>
        <w:t>W���#�</w:t>
      </w:r>
    </w:p>
    <w:p>
      <w:pPr>
        <w:pStyle w:val="PreformattedText"/>
        <w:bidi w:val="0"/>
        <w:jc w:val="left"/>
        <w:rPr/>
      </w:pPr>
      <w:r>
        <w:rPr/>
        <w:t>{�~���g�xf�i</w:t>
      </w:r>
      <w:r>
        <w:rPr>
          <w:rtl w:val="true"/>
        </w:rPr>
        <w:t>ڪ</w:t>
      </w:r>
      <w:r>
        <w:rPr/>
        <w:t>^Kwo9�d#]C���##&amp;n��_+�f#�|�9�aeol��}</w:t>
      </w:r>
      <w:r>
        <w:rPr/>
        <w:t>㢗</w:t>
      </w:r>
      <w:r>
        <w:rPr/>
        <w:t>}���]'����E~]#ϡ�|Q�g�?`o�#��^#�I�5|�%���e;G�i7�\��a�#�#H�|%�W�</w:t>
      </w:r>
      <w:r>
        <w:br w:type="page"/>
      </w:r>
    </w:p>
    <w:p>
      <w:pPr>
        <w:pStyle w:val="PreformattedText"/>
        <w:bidi w:val="0"/>
        <w:jc w:val="left"/>
        <w:rPr/>
      </w:pPr>
      <w:r>
        <w:rPr/>
        <w:t>�</w:t>
      </w:r>
      <w:r>
        <w:rPr/>
        <w:t>k9D�/�,��x�#[IJ�;&lt;m�#E#�</w:t>
      </w:r>
    </w:p>
    <w:p>
      <w:pPr>
        <w:pStyle w:val="PreformattedText"/>
        <w:bidi w:val="0"/>
        <w:jc w:val="left"/>
        <w:rPr/>
      </w:pPr>
      <w:r>
        <w:rPr/>
        <w:t>~^�C�Ə</w:t>
      </w:r>
      <w:r>
        <w:rPr>
          <w:rtl w:val="true"/>
        </w:rPr>
        <w:t>ڿ</w:t>
      </w:r>
      <w:r>
        <w:rPr/>
        <w:t>\��xu-b9[</w:t>
      </w:r>
    </w:p>
    <w:p>
      <w:pPr>
        <w:pStyle w:val="PreformattedText"/>
        <w:bidi w:val="0"/>
        <w:jc w:val="left"/>
        <w:rPr/>
      </w:pPr>
      <w:r>
        <w:rPr/>
        <w:t>��</w:t>
      </w:r>
      <w:r>
        <w:rPr/>
        <w:t>2[ �Ev�#�c##��|"�����;��&lt;Y#ˠ\�&amp;�o#-#�#�wv��$</w:t>
      </w:r>
      <w:r>
        <w:br w:type="page"/>
      </w:r>
    </w:p>
    <w:p>
      <w:pPr>
        <w:pStyle w:val="PreformattedText"/>
        <w:bidi w:val="0"/>
        <w:jc w:val="left"/>
        <w:rPr/>
      </w:pPr>
      <w:r>
        <w:rPr/>
        <w:t>�</w:t>
      </w:r>
      <w:r>
        <w:rPr/>
        <w:t>dnS�&gt;_w�2%�P��#�e��w��V��~�~L����#r�T&amp;����~��7�&gt;#��z���##�</w:t>
      </w:r>
      <w:r>
        <w:rPr/>
        <w:t>٢</w:t>
      </w:r>
      <w:r>
        <w:rPr/>
        <w:t>�</w:t>
      </w:r>
      <w:r>
        <w:rPr/>
        <w:t>g}=��ȗ��yL=�nQ��������]�4�(�����j:�|diX��#F��#�</w:t>
      </w:r>
      <w:r>
        <w:br w:type="page"/>
      </w:r>
    </w:p>
    <w:p>
      <w:pPr>
        <w:pStyle w:val="PreformattedText"/>
        <w:bidi w:val="0"/>
        <w:jc w:val="left"/>
        <w:rPr/>
      </w:pPr>
      <w:r>
        <w:rPr/>
        <w:t>��</w:t>
      </w:r>
      <w:r>
        <w:rPr/>
        <w:t>k�#�(/�g�&lt;W�#�&gt;#�]Z����neҕ�i.#wA"m</w:t>
      </w:r>
      <w:r>
        <w:rPr/>
        <w:t>䗌</w:t>
      </w:r>
      <w:r>
        <w:rPr/>
        <w:t>`c�yz��~#�8|��#��</w:t>
        <w:tab/>
        <w:t>��zS�w#�_H=�#</w:t>
        <w:tab/>
        <w:t>�## ���&lt;����G�sz���Jp</w:t>
      </w:r>
      <w:r>
        <w:rPr>
          <w:rtl w:val="true"/>
        </w:rPr>
        <w:t>ٹ</w:t>
      </w:r>
      <w:r>
        <w:rPr/>
        <w:t>�</w:t>
      </w:r>
      <w:r>
        <w:rPr/>
        <w:t>G��#��##����ͮ�ɟj��#�n��LC�1#���}�\.�7��g�q�HN#;��#`|��^�</w:t>
      </w:r>
      <w:r>
        <w:rPr/>
        <w:t>ּ��</w:t>
      </w:r>
      <w:r>
        <w:rPr/>
        <w:t>o���O��</w:t>
        <w:tab/>
        <w:t>#�6#&gt;�&lt;^Mƫ{)��e�;{*��p�:</w:t>
      </w:r>
      <w:r>
        <w:br w:type="page"/>
      </w:r>
    </w:p>
    <w:p>
      <w:pPr>
        <w:pStyle w:val="PreformattedText"/>
        <w:bidi w:val="0"/>
        <w:jc w:val="left"/>
        <w:rPr/>
      </w:pPr>
      <w:r>
        <w:rPr/>
        <w:t>�</w:t>
      </w:r>
      <w:r>
        <w:rPr/>
        <w:t>?�_#|#��O7~-�#��</w:t>
        <w:br/>
        <w:t>�Kw}�#�#�#���#+���#1�e##�'M�ѳn�</w:t>
      </w:r>
      <w:r>
        <w:rPr>
          <w:rtl w:val="true"/>
        </w:rPr>
        <w:t>׻</w:t>
      </w:r>
      <w:r>
        <w:rPr/>
        <w:t>���</w:t>
      </w:r>
      <w:r>
        <w:rPr/>
        <w:t>Y��Z8t�\�Y��O�r�u�h�&lt;[�mF�5</w:t>
      </w:r>
      <w:r>
        <w:rPr>
          <w:rtl w:val="true"/>
        </w:rPr>
        <w:t>ط</w:t>
      </w:r>
      <w:r>
        <w:rPr/>
        <w:t>���</w:t>
      </w:r>
      <w:r>
        <w:rPr/>
        <w:t>p#�2FT�#�d</w:t>
        <w:br/>
        <w:t>��?#&gt;#|#�}OB�4�</w:t>
        <w:tab/>
        <w:t>�Be�n�/*'|�+#��##�O���##C�c���Ǉ��##U�##�HP��Y��5�͞�����Լ�mk�6#R�u���L��</w:t>
      </w:r>
      <w:r>
        <w:rPr/>
        <w:t>۝</w:t>
      </w:r>
      <w:r>
        <w:rPr/>
        <w:t>�</w:t>
      </w:r>
      <w:r>
        <w:rPr/>
        <w:t>#=#n�5��Y�#C&lt;</w:t>
        <w:br/>
        <w:t>�o�xl2�.]=/e�����85V�j\���#��(��/��qg�Kq�MR?�.�����gn#�@��ǎ�#l�_#��o</w:t>
      </w:r>
    </w:p>
    <w:p>
      <w:pPr>
        <w:pStyle w:val="PreformattedText"/>
        <w:bidi w:val="0"/>
        <w:jc w:val="left"/>
        <w:rPr/>
      </w:pPr>
      <w:r>
        <w:rPr/>
        <w:t>��</w:t>
      </w:r>
      <w:r>
        <w:br w:type="page"/>
      </w:r>
    </w:p>
    <w:p>
      <w:pPr>
        <w:pStyle w:val="PreformattedText"/>
        <w:bidi w:val="0"/>
        <w:jc w:val="left"/>
        <w:rPr/>
      </w:pPr>
      <w:r>
        <w:rPr/>
        <w:t>�</w:t>
      </w:r>
      <w:r>
        <w:rPr/>
        <w:t>ZW����q�</w:t>
      </w:r>
    </w:p>
    <w:p>
      <w:pPr>
        <w:pStyle w:val="PreformattedText"/>
        <w:bidi w:val="0"/>
        <w:jc w:val="left"/>
        <w:rPr/>
      </w:pPr>
      <w:r>
        <w:rPr/>
        <w:t>"�F�##��#�/�%���#/~"k�j�#</w:t>
      </w:r>
      <w:r>
        <w:br w:type="page"/>
      </w:r>
    </w:p>
    <w:p>
      <w:pPr>
        <w:pStyle w:val="PreformattedText"/>
        <w:bidi w:val="0"/>
        <w:jc w:val="left"/>
        <w:rPr/>
      </w:pPr>
      <w:r>
        <w:rPr/>
        <w:t>�</w:t>
      </w:r>
      <w:r>
        <w:rPr/>
        <w:t>^�LV�#F���#�&gt;��/��#�S</w:t>
      </w:r>
      <w:r>
        <w:rPr/>
        <w:t>ᆖ</w:t>
      </w:r>
      <w:r>
        <w:rPr/>
        <w:t>4�#</w:t>
        <w:br/>
        <w:t>�#:#�#ai#W�##��s�Ě��pw</w:t>
        <w:br/>
        <w:t>�P��e����Z���V̱�</w:t>
      </w:r>
      <w:r>
        <w:rPr>
          <w:rtl w:val="true"/>
        </w:rPr>
        <w:t>ח</w:t>
      </w:r>
      <w:r>
        <w:rPr/>
        <w:t>��</w:t>
      </w:r>
      <w:r>
        <w:rPr/>
        <w:t>e�����</w:t>
        <w:tab/>
        <w:t>��#�w</w:t>
        <w:tab/>
        <w:t>�x��#</w:t>
        <w:tab/>
        <w:t>�J�d�+}��L�N�;T�yf�=V���k�"� �#i#��e���$#�x�D���T6#C�UA��@���J#��#</w:t>
        <w:tab/>
        <w:t>�G�</w:t>
        <w:tab/>
        <w:t xml:space="preserve"> [�ӭ��#8#L�#�O|ou�;f�&amp;��?�?����P�U�g|�$�#���8PX��##(���y�S-��sB�+#�X\$]�.��֊�w��</w:t>
      </w:r>
      <w:r>
        <w:br w:type="page"/>
      </w:r>
    </w:p>
    <w:p>
      <w:pPr>
        <w:pStyle w:val="PreformattedText"/>
        <w:bidi w:val="0"/>
        <w:jc w:val="left"/>
        <w:rPr/>
      </w:pPr>
      <w:r>
        <w:rPr/>
        <w:t>.U8ӧO�T}�</w:t>
      </w:r>
      <w:r>
        <w:rPr/>
        <w:t>ٛ</w:t>
      </w:r>
      <w:r>
        <w:rPr/>
        <w:t>#�MJ�;�+�n��|���Џb8���#n��##~</w:t>
      </w:r>
      <w:r>
        <w:br w:type="page"/>
      </w:r>
    </w:p>
    <w:p>
      <w:pPr>
        <w:pStyle w:val="PreformattedText"/>
        <w:bidi w:val="0"/>
        <w:jc w:val="left"/>
        <w:rPr/>
      </w:pPr>
      <w:r>
        <w:rPr/>
        <w:t>|R���������#���-�</w:t>
        <w:br/>
        <w:t>�#F�͊Y#I##�\#�#A���#�o���#ŋKMR���&amp;(�Z3�$��`'#�RT�P#yS��#</w:t>
      </w:r>
      <w:r>
        <w:rPr/>
        <w:t>ܿ��</w:t>
      </w:r>
      <w:r>
        <w:rPr/>
        <w:t>Ø�7~�g�:m���:D)�Y��#�BP#�e&lt;����s##��w</w:t>
      </w:r>
    </w:p>
    <w:p>
      <w:pPr>
        <w:pStyle w:val="PreformattedText"/>
        <w:bidi w:val="0"/>
        <w:jc w:val="left"/>
        <w:rPr/>
      </w:pPr>
      <w:r>
        <w:rPr/>
        <w:t>¹�#�&amp;Q�a�#��I</w:t>
      </w:r>
      <w:r>
        <w:rPr>
          <w:rtl w:val="true"/>
        </w:rPr>
        <w:t>ٽ</w:t>
      </w:r>
      <w:r>
        <w:rPr/>
        <w:t>�</w:t>
      </w:r>
      <w:r>
        <w:rPr/>
        <w:t>U���sj����##��G����7P�='��$#�##�x�#�!2m&gt;�##�</w:t>
      </w:r>
    </w:p>
    <w:p>
      <w:pPr>
        <w:pStyle w:val="PreformattedText"/>
        <w:bidi w:val="0"/>
        <w:jc w:val="left"/>
        <w:rPr/>
      </w:pPr>
      <w:r>
        <w:rPr/>
        <w:t>~m�8�.�*���g#_�}&gt;���n�&gt;!#���#�#�</w:t>
        <w:tab/>
        <w:t>�_</w:t>
      </w:r>
      <w:r>
        <w:rPr/>
        <w:t>؇�</w:t>
      </w:r>
      <w:r>
        <w:rPr/>
        <w:t>�n</w:t>
      </w:r>
      <w:r>
        <w:rPr/>
        <w:t>鈑</w:t>
      </w:r>
      <w:r>
        <w:rPr/>
        <w:t>i�����̩"�df��i#�?�O_��#�=��gO�G�</w:t>
        <w:br/>
        <w:t>x� ��Wv#+VFs�OEr���</w:t>
        <w:br/>
        <w:t>��I#U���NE�g4p�r�</w:t>
      </w:r>
      <w:r>
        <w:rPr>
          <w:rtl w:val="true"/>
        </w:rPr>
        <w:t>ی</w:t>
      </w:r>
      <w:r>
        <w:rPr/>
        <w:t>m�����O�y�q��x�4�</w:t>
      </w:r>
      <w:r>
        <w:rPr/>
        <w:t>얯��</w:t>
      </w:r>
      <w:r>
        <w:rPr/>
        <w:t>G��~g�#�Q4��~0x?[�yf�I###</w:t>
      </w:r>
      <w:r>
        <w:rPr>
          <w:rtl w:val="true"/>
        </w:rPr>
        <w:t>ߊ</w:t>
      </w:r>
      <w:r>
        <w:rPr/>
        <w:t>wl�R-~��"ʊ����C)�#</w:t>
      </w:r>
      <w:r>
        <w:rPr>
          <w:rtl w:val="true"/>
        </w:rPr>
        <w:t>־</w:t>
      </w:r>
      <w:r>
        <w:rPr/>
        <w:t>#�#��hFo</w:t>
      </w:r>
      <w:r>
        <w:br w:type="page"/>
      </w:r>
    </w:p>
    <w:p>
      <w:pPr>
        <w:pStyle w:val="PreformattedText"/>
        <w:bidi w:val="0"/>
        <w:jc w:val="left"/>
        <w:rPr/>
      </w:pPr>
      <w:r>
        <w:rPr/>
        <w:t>�</w:t>
      </w:r>
      <w:r>
        <w:rPr/>
        <w:t>?�U����՛��$l#�Bj���Z�#Ĕ��Nu(����#A��O#).��7���9/��zg��#</w:t>
        <w:br/>
        <w:t>Z�</w:t>
      </w:r>
      <w:r>
        <w:rPr>
          <w:rtl w:val="true"/>
        </w:rPr>
        <w:t>ד</w:t>
      </w:r>
      <w:r>
        <w:rPr/>
        <w:t>M��R��y��1�</w:t>
        <w:tab/>
        <w:t>##^0##�v?`#</w:t>
      </w:r>
      <w:r>
        <w:rPr>
          <w:rtl w:val="true"/>
        </w:rPr>
        <w:t>ڻ</w:t>
      </w:r>
      <w:r>
        <w:rPr/>
        <w:t>�</w:t>
      </w:r>
      <w:r>
        <w:rPr/>
        <w:t>#�##�&gt;*���=:,i�s7�{n��Y'��#Քg��~B�?l��ǁ�/#�#����&gt;�#5?�#)ur��#t�/�##B����#����C�~!��U�դw��MFU�a�##'z#�###Nk�Y�ı�D�|�o������-w�]4</w:t>
      </w:r>
      <w:r>
        <w:rPr/>
        <w:t>菔</w:t>
      </w:r>
      <w:r>
        <w:rPr/>
        <w:t>X�O#�8h�[��~��^!�'��V#�O�������F��#�b�#|q2#�&gt;</w:t>
        <w:tab/>
        <w:t>#�#�'�.'��</w:t>
        <w:tab/>
        <w:t>'��(cR�#�*�#$�A_�Y�W�����ci��</w:t>
      </w:r>
      <w:r>
        <w:rPr>
          <w:rtl w:val="true"/>
        </w:rPr>
        <w:t>׳</w:t>
      </w:r>
      <w:r>
        <w:rPr/>
        <w:t>^O��##���U`�g�?�S</w:t>
      </w:r>
      <w:r>
        <w:rPr>
          <w:rtl w:val="true"/>
        </w:rPr>
        <w:t>ߌ</w:t>
      </w:r>
      <w:r>
        <w:rPr/>
        <w:t>_�^#�&gt;#Xϋ�Q�����D#</w:t>
      </w:r>
      <w:r>
        <w:rPr/>
        <w:t>؉</w:t>
      </w:r>
      <w:r>
        <w:rPr/>
        <w:t>#�8-�#l��}!�##��#�#</w:t>
        <w:br/>
        <w:t>��-��#&lt;�gƳ�!</w:t>
      </w:r>
      <w:r>
        <w:rPr>
          <w:rtl w:val="true"/>
        </w:rPr>
        <w:t>޸</w:t>
      </w:r>
      <w:r>
        <w:rPr/>
        <w:t>h�!,��zos+��L~�����?mO�##7Gg��-Z=:�����I���z,HҰ�#z��/</w:t>
      </w:r>
    </w:p>
    <w:p>
      <w:pPr>
        <w:pStyle w:val="PreformattedText"/>
        <w:bidi w:val="0"/>
        <w:jc w:val="left"/>
        <w:rPr/>
      </w:pPr>
      <w:r>
        <w:rPr/>
        <w:t>�</w:t>
      </w:r>
      <w:r>
        <w:rPr/>
        <w:t>{O���t�#I�K=/M�����1��(�"(�</w:t>
        <w:br/>
        <w:t>#��&gt;#��G���Zҵ��'����#�fX���eS���#U�#�##��#4o#�c��n#�VQ�j</w:t>
      </w:r>
      <w:r>
        <w:rPr/>
        <w:t>샥�</w:t>
      </w:r>
      <w:r>
        <w:rPr/>
        <w:t>jZ�C�ѫ�����yO�I�V����#�##K#mw��3XI'#+���|�#b�?�#���0���#���##W�.�ow7���x�*�#�2(#K��x#�Q����ǿ#&gt;#G��##�#V##|��#�ѵ�</w:t>
        <w:br/>
        <w:t>F$###��0H^F9���&lt;G��#�</w:t>
      </w:r>
      <w:r>
        <w:rPr>
          <w:rtl w:val="true"/>
        </w:rPr>
        <w:t>ݭ</w:t>
      </w:r>
      <w:r>
        <w:rPr/>
        <w:t>Α�+����O�,�[�"#��xu#�##w8j��#�/�#��&gt; K{?#�#&gt;#�$+_Y)��&gt;�W�b#`#�_���#f�&gt;u,�%�#���Q��ou��m��}�#3�bp�#������##�?�#�o���&gt;#����7��0���i����</w:t>
        <w:br/>
        <w:t>��&amp;H�%�p#���#�#��?#����VV�'�X�Ϩ�/�+�$ș�f#�1�����&lt;#�#��HMSÚ͖���#{#�U#�������#�G|#�#������#X}</w:t>
      </w:r>
    </w:p>
    <w:p>
      <w:pPr>
        <w:pStyle w:val="PreformattedText"/>
        <w:bidi w:val="0"/>
        <w:jc w:val="left"/>
        <w:rPr/>
      </w:pPr>
      <w:r>
        <w:rPr/>
        <w:t>��</w:t>
      </w:r>
      <w:r>
        <w:rPr/>
        <w:t>;��X|�Y2B��d#��������#O�!���ʝ��Z_Un��</w:t>
      </w:r>
      <w:r>
        <w:rPr>
          <w:rtl w:val="true"/>
        </w:rPr>
        <w:t>ݏ</w:t>
      </w:r>
      <w:r>
        <w:rPr/>
        <w:t>j�#��:T"��#8�#�/��t?��4�#ӭ�#�~\�Hp�##+�'�y��W�|#������5o#�D��:&lt;�RD�p�#</w:t>
        <w:tab/>
        <w:t>g#�#U\��#�[�#</w:t>
      </w:r>
    </w:p>
    <w:p>
      <w:pPr>
        <w:pStyle w:val="PreformattedText"/>
        <w:bidi w:val="0"/>
        <w:jc w:val="left"/>
        <w:rPr/>
      </w:pPr>
      <w:r>
        <w:rPr/>
        <w:t>&lt;c�6~�</w:t>
      </w:r>
      <w:r>
        <w:rPr>
          <w:rtl w:val="true"/>
        </w:rPr>
        <w:t>ڧ���</w:t>
      </w:r>
      <w:r>
        <w:rPr/>
        <w:t>9</w:t>
      </w:r>
      <w:r>
        <w:rPr/>
        <w:t>��{Q��#</w:t>
      </w:r>
      <w:r>
        <w:rPr/>
        <w:t>ۭ</w:t>
      </w:r>
      <w:r>
        <w:rPr/>
        <w:t>##%Hm�r^B6�#Ċ�#��</w:t>
      </w:r>
      <w:r>
        <w:rPr>
          <w:rtl w:val="true"/>
        </w:rPr>
        <w:t>ٯ</w:t>
      </w:r>
      <w:r>
        <w:rPr/>
        <w:t>A�#�}�!?</w:t>
      </w:r>
    </w:p>
    <w:p>
      <w:pPr>
        <w:pStyle w:val="PreformattedText"/>
        <w:bidi w:val="0"/>
        <w:jc w:val="left"/>
        <w:rPr/>
      </w:pPr>
      <w:r>
        <w:rPr/>
        <w:t>&gt;#[j���#c��h͸a�#b#&gt;�r�#������</w:t>
      </w:r>
    </w:p>
    <w:p>
      <w:pPr>
        <w:pStyle w:val="PreformattedText"/>
        <w:bidi w:val="0"/>
        <w:jc w:val="left"/>
        <w:rPr/>
      </w:pPr>
      <w:r>
        <w:rPr/>
        <w:t>���</w:t>
      </w:r>
      <w:r>
        <w:rPr/>
        <w:t>CBjS�/eM��*Vo��W^��(��Rt0rVP\���|����#o�)&gt;�qs2Ako�hrI,��DX���{##��#���</w:t>
      </w:r>
      <w:r>
        <w:rPr>
          <w:rtl w:val="true"/>
        </w:rPr>
        <w:t>ߵ</w:t>
      </w:r>
      <w:r>
        <w:rPr/>
        <w:t>����</w:t>
      </w:r>
      <w:r>
        <w:rPr/>
        <w:t>x��'�A��:�$��H�K8ϡ�W#����+��#?�������!��#�8+��#�����#�R�|kn#SԬ���#0~�#L�'Р/�#mM}vg��]�XZ���V�:P��{|�#�7##[#R#�#''�&gt;{���q���?����Òy�z]�� ?#�9#|����O��</w:t>
      </w:r>
      <w:r>
        <w:rPr/>
        <w:t>繯��</w:t>
      </w:r>
      <w:r>
        <w:rPr/>
        <w:t>_</w:t>
      </w:r>
      <w:r>
        <w:br w:type="page"/>
      </w:r>
    </w:p>
    <w:p>
      <w:pPr>
        <w:pStyle w:val="PreformattedText"/>
        <w:bidi w:val="0"/>
        <w:jc w:val="left"/>
        <w:rPr/>
      </w:pPr>
      <w:r>
        <w:rPr/>
        <w:t>�</w:t>
      </w:r>
      <w:r>
        <w:rPr/>
        <w:t>_�##Ҽ+����X�#��#�&amp;&gt;y_՘�!�#���##��{���?��u�#ws�[�#I�77L�|��YG�#�K��o#�k/Xn#»S�#�n�z��3�rz~</w:t>
      </w:r>
      <w:r>
        <w:rPr/>
        <w:t>۟</w:t>
      </w:r>
      <w:r>
        <w:rPr/>
        <w:t>#Sy==#�</w:t>
      </w:r>
      <w:r>
        <w:rPr>
          <w:rtl w:val="true"/>
        </w:rPr>
        <w:t>࡟</w:t>
      </w:r>
      <w:r>
        <w:rPr/>
        <w:t>#�e�S�^#�&lt;#�K�d���#�ն��#E9 �nc�##�I��~!\|#����$�`�#�k��#�\�#f�#���=��}K_��P#���P��t�#&amp;�#����K</w:t>
        <w:tab/>
        <w:t>.�$�#Ĭ��V�8A�O�roZ��</w:t>
      </w:r>
      <w:r>
        <w:br w:type="page"/>
      </w:r>
    </w:p>
    <w:p>
      <w:pPr>
        <w:pStyle w:val="PreformattedText"/>
        <w:bidi w:val="0"/>
        <w:jc w:val="left"/>
        <w:rPr/>
      </w:pPr>
      <w:r>
        <w:rPr/>
        <w:t>f#�k`��E5�p��z���=,�#f4</w:t>
      </w:r>
      <w:r>
        <w:rPr/>
        <w:t>ဍ</w:t>
      </w:r>
      <w:r>
        <w:rPr/>
        <w:t>Z�~�M#��#���#%���O�W��s�;���ǁm</w:t>
        <w:tab/>
        <w:t>e</w:t>
      </w:r>
    </w:p>
    <w:p>
      <w:pPr>
        <w:pStyle w:val="PreformattedText"/>
        <w:bidi w:val="0"/>
        <w:jc w:val="left"/>
        <w:rPr/>
      </w:pPr>
      <w:r>
        <w:rPr/>
        <w:t>�</w:t>
      </w:r>
      <w:r>
        <w:rPr/>
        <w:t>Vr�#���{��#�Cxw�u���#����#��Y#3#���</w:t>
      </w:r>
      <w:r>
        <w:br w:type="page"/>
      </w:r>
    </w:p>
    <w:p>
      <w:pPr>
        <w:pStyle w:val="PreformattedText"/>
        <w:bidi w:val="0"/>
        <w:jc w:val="left"/>
        <w:rPr/>
      </w:pPr>
      <w:r>
        <w:rPr/>
        <w:t>@!@#�r�</w:t>
      </w:r>
      <w:r>
        <w:rPr/>
        <w:t>ֺ��</w:t>
      </w:r>
      <w:r>
        <w:rPr/>
        <w:t>#�V�#��!�Y�^#�����{#�h�"�#2�#�&gt;��ο�#�#����g�|9��2Y�w</w:t>
        <w:tab/>
        <w:t>�F�ʬ����#��m&gt;��###�Ǌq8��.4a�)^��Z+˧�kR��n##��'d���?E|#�#�#��u�&gt;/�</w:t>
      </w:r>
    </w:p>
    <w:p>
      <w:pPr>
        <w:pStyle w:val="PreformattedText"/>
        <w:bidi w:val="0"/>
        <w:jc w:val="left"/>
        <w:rPr/>
      </w:pPr>
      <w:r>
        <w:rPr/>
        <w:t>#W��E}lW�L�!�q��#�=FA#�#���#���3qu�[��VNVM/#�w�@�#�+�&gt; |J�W���mZ�i:u�v:}�#4�##*�#��8#�"�#�#�#7���N�#�4+=$7�#�#�&lt;̾?E�</w:t>
      </w:r>
      <w:r>
        <w:rPr/>
        <w:t>뛆�</w:t>
      </w:r>
      <w:r>
        <w:rPr/>
        <w:t>#�W����J�#'��+&amp;�����B�#!#xԜ����x�#�#���?U:�����-</w:t>
      </w:r>
      <w:r>
        <w:rPr/>
        <w:t>퉒</w:t>
      </w:r>
      <w:r>
        <w:rPr/>
        <w:t>#S�R���#�0D��#�#{����#�(�Ŀ�s����H|]g#yr#��=�x��1F</w:t>
        <w:tab/>
        <w:t>�#}X���</w:t>
      </w:r>
      <w:r>
        <w:rPr/>
        <w:t>߲�</w:t>
      </w:r>
      <w:r>
        <w:rPr/>
        <w:t>할�</w:t>
      </w:r>
      <w:r>
        <w:rPr/>
        <w:t>Ѿ~�=��&lt;Yk#��</w:t>
      </w:r>
    </w:p>
    <w:p>
      <w:pPr>
        <w:pStyle w:val="PreformattedText"/>
        <w:bidi w:val="0"/>
        <w:jc w:val="left"/>
        <w:rPr/>
      </w:pPr>
      <w:r>
        <w:rPr/>
        <w:t>/�#�c#�&amp;�'#��##�FH��+~�?#&gt;3���##���##�[�&amp;�}?z�$#F�����qli�y_#�#���V�����˯#o�Vivg#����W�]���o</w:t>
      </w:r>
      <w:r>
        <w:br w:type="page"/>
      </w:r>
    </w:p>
    <w:p>
      <w:pPr>
        <w:pStyle w:val="PreformattedText"/>
        <w:bidi w:val="0"/>
        <w:jc w:val="left"/>
        <w:rPr/>
      </w:pPr>
      <w:r>
        <w:rPr/>
        <w:t>j�#��\�#���s�n#�Wm�~�#</w:t>
      </w:r>
    </w:p>
    <w:p>
      <w:pPr>
        <w:pStyle w:val="PreformattedText"/>
        <w:bidi w:val="0"/>
        <w:jc w:val="left"/>
        <w:rPr/>
      </w:pPr>
      <w:r>
        <w:rPr/>
        <w:t>���</w:t>
      </w:r>
      <w:r>
        <w:rPr/>
        <w:t>Z_��#�#���vW#lK�O�</w:t>
        <w:tab/>
        <w:t>� ��U�\��Fr#�|c��</w:t>
        <w:tab/>
        <w:t>���bk�#�#���</w:t>
      </w:r>
      <w:r>
        <w:br w:type="page"/>
      </w:r>
    </w:p>
    <w:p>
      <w:pPr>
        <w:pStyle w:val="PreformattedText"/>
        <w:bidi w:val="0"/>
        <w:jc w:val="left"/>
        <w:rPr/>
      </w:pPr>
      <w:r>
        <w:rPr/>
        <w:t>��</w:t>
      </w:r>
      <w:r>
        <w:rPr/>
        <w:t>Z�X�#�YF#���&gt;��KH�����L�a�n��4Kdl����f��</w:t>
      </w:r>
      <w:r>
        <w:br w:type="page"/>
      </w:r>
    </w:p>
    <w:p>
      <w:pPr>
        <w:pStyle w:val="PreformattedText"/>
        <w:bidi w:val="0"/>
        <w:jc w:val="left"/>
        <w:rPr/>
      </w:pPr>
      <w:r>
        <w:rPr/>
        <w:t>d l�#9���M##˳#,G#�&lt;��i�����w��^c�&gt;�#C1�t������f���o�v�(�������Y-���m6</w:t>
      </w:r>
      <w:r>
        <w:rPr/>
        <w:t>ۨ�</w:t>
      </w:r>
      <w:r>
        <w:rPr/>
        <w:t>KH�##�1�#N#F8���#~�?#�g{��./.</w:t>
      </w:r>
      <w:r>
        <w:rPr/>
        <w:t>紳</w:t>
      </w:r>
      <w:r>
        <w:rPr/>
        <w:t>"7�&lt;I#��#�#�$`#�H#ƾ��O�##=�ζ-��{�����![Pӳqk��!��#a������#��~#Y��C񶗍�q#+�#=��#D��S]#�#a!�q6Z�����U</w:t>
      </w:r>
      <w:r>
        <w:rPr>
          <w:rtl w:val="true"/>
        </w:rPr>
        <w:t>ׯ</w:t>
      </w:r>
      <w:r>
        <w:rPr/>
        <w:t>k���Xj8ʏ#��i��5�+~ӑ���#��#�1���U��W`N#~#�#H+�������'�#��</w:t>
      </w:r>
    </w:p>
    <w:p>
      <w:pPr>
        <w:pStyle w:val="PreformattedText"/>
        <w:bidi w:val="0"/>
        <w:jc w:val="left"/>
        <w:rPr/>
      </w:pPr>
      <w:r>
        <w:rPr/>
        <w:t>�</w:t>
      </w:r>
      <w:r>
        <w:rPr/>
        <w:t>#��#�#��</w:t>
      </w:r>
    </w:p>
    <w:p>
      <w:pPr>
        <w:pStyle w:val="PreformattedText"/>
        <w:bidi w:val="0"/>
        <w:jc w:val="left"/>
        <w:rPr/>
      </w:pPr>
      <w:r>
        <w:rPr/>
        <w:t>8��t�y&lt;�#</w:t>
      </w:r>
      <w:r>
        <w:rPr>
          <w:rtl w:val="true"/>
        </w:rPr>
        <w:t>܌�</w:t>
      </w:r>
      <w:r>
        <w:rPr/>
        <w:t>3</w:t>
      </w:r>
      <w:r>
        <w:rPr/>
        <w:t>�#G���k�5�^o[/��ΦY#J#\��&gt;�</w:t>
      </w:r>
    </w:p>
    <w:p>
      <w:pPr>
        <w:pStyle w:val="PreformattedText"/>
        <w:bidi w:val="0"/>
        <w:jc w:val="left"/>
        <w:rPr/>
      </w:pPr>
      <w:r>
        <w:rPr/>
        <w:t>#Ѡ�wy[S�[�</w:t>
        <w:tab/>
        <w:t>��#'[���#_�m�Z�#��|&amp;o#x�@������b��h~R�Q��&amp;G�2#?�z#�i�8�B�Q�@��ľ(��t[�#�m�~�#��F�r�*�y#��O�7�D#~#x���#�g�3X;`m��</w:t>
      </w:r>
      <w:r>
        <w:rPr/>
        <w:t>狓�</w:t>
      </w:r>
      <w:r>
        <w:rPr/>
        <w:t>##I�c_��|IC.�</w:t>
      </w:r>
      <w:r>
        <w:br w:type="page"/>
      </w:r>
    </w:p>
    <w:p>
      <w:pPr>
        <w:pStyle w:val="PreformattedText"/>
        <w:bidi w:val="0"/>
        <w:jc w:val="left"/>
        <w:rPr/>
      </w:pPr>
      <w:r>
        <w:rPr/>
        <w:t>6*�U*R�#M�����n�?��#03��N��i&amp;�*��##�Ɵ�^#�$�#R0��P#����rGm�##���[�</w:t>
        <w:br/>
        <w:t>K��#�-�D�s�q%�o;,�</w:t>
        <w:br/>
        <w:t>����A#��#{��</w:t>
        <w:tab/>
        <w:t>���)&lt;M�x��ͦ�~�%��#l�a#����c��΅Nq�</w:t>
      </w:r>
      <w:r>
        <w:rPr>
          <w:rtl w:val="true"/>
        </w:rPr>
        <w:t>ݏ</w:t>
      </w:r>
      <w:r>
        <w:rPr/>
        <w:t>Z�ύ�7��&gt;�~#��b]�#��l����[�&amp;̬�#�</w:t>
      </w:r>
    </w:p>
    <w:p>
      <w:pPr>
        <w:pStyle w:val="PreformattedText"/>
        <w:bidi w:val="0"/>
        <w:jc w:val="left"/>
        <w:rPr/>
      </w:pPr>
      <w:r>
        <w:rPr/>
        <w:t>��</w:t>
      </w:r>
      <w:r>
        <w:rPr/>
        <w:t>A��^##0˸K�k�SR�MKXZZI]%g��uԣ[0��#�5m��K��m�=#O��</w:t>
        <w:br/>
        <w:t>,�-�#�##(+�;`��?�</w:t>
      </w:r>
      <w:r>
        <w:rPr/>
        <w:t>߳</w:t>
      </w:r>
      <w:r>
        <w:rPr/>
        <w:t>/�?h�-*/#�ŭΝ6�o�#R,���`F��������|A��##|#��έa�#�#��[���#B� $��###5�Wů�)��4x���Ϯ�</w:t>
      </w:r>
      <w:r>
        <w:br w:type="page"/>
      </w:r>
    </w:p>
    <w:p>
      <w:pPr>
        <w:pStyle w:val="PreformattedText"/>
        <w:bidi w:val="0"/>
        <w:jc w:val="left"/>
        <w:rPr/>
      </w:pPr>
      <w:r>
        <w:rPr/>
        <w:t>��</w:t>
      </w:r>
      <w:r>
        <w:rPr/>
        <w:t>5@`�#��#�#�e|�G����{�d����oEg</w:t>
      </w:r>
      <w:r>
        <w:rPr>
          <w:rtl w:val="true"/>
        </w:rPr>
        <w:t>ݽ</w:t>
      </w:r>
      <w:r>
        <w:rPr/>
        <w:t>6</w:t>
      </w:r>
      <w:r>
        <w:rPr/>
        <w:t>�=</w:t>
      </w:r>
      <w:r>
        <w:br w:type="page"/>
      </w:r>
    </w:p>
    <w:p>
      <w:pPr>
        <w:pStyle w:val="PreformattedText"/>
        <w:bidi w:val="0"/>
        <w:jc w:val="left"/>
        <w:rPr/>
      </w:pPr>
      <w:r>
        <w:rPr/>
        <w:t>V#</w:t>
        <w:tab/>
        <w:t>J���5�}u��#���#�6�ú#�X��*�4�v�nIfb�I#$�</w:t>
      </w:r>
      <w:r>
        <w:rPr>
          <w:rtl w:val="true"/>
        </w:rPr>
        <w:t>ۓ</w:t>
      </w:r>
      <w:r>
        <w:rPr/>
        <w:t xml:space="preserve">Ҽ�������\�Z.��(�c##M#lʭ��� </w:t>
      </w:r>
      <w:r>
        <w:rPr/>
        <w:t>烂</w:t>
      </w:r>
      <w:r>
        <w:rPr/>
        <w:t>H����O�#ǿ��S�N��X�m#�}?K�Ȱ�v�6�#</w:t>
      </w:r>
      <w:r>
        <w:rPr/>
        <w:t>笄�</w:t>
      </w:r>
      <w:r>
        <w:rPr/>
        <w:t>z���K�</w:t>
      </w:r>
      <w:r>
        <w:rPr>
          <w:rtl w:val="true"/>
        </w:rPr>
        <w:t>ۯ</w:t>
      </w:r>
      <w:r>
        <w:rPr>
          <w:rtl w:val="true"/>
        </w:rPr>
        <w:t>&amp;��</w:t>
      </w:r>
      <w:r>
        <w:rPr/>
        <w:t>7</w:t>
      </w:r>
      <w:r>
        <w:rPr/>
        <w:t>�V�</w:t>
        <w:tab/>
      </w:r>
      <w:r>
        <w:br w:type="page"/>
      </w:r>
    </w:p>
    <w:p>
      <w:pPr>
        <w:pStyle w:val="PreformattedText"/>
        <w:bidi w:val="0"/>
        <w:jc w:val="left"/>
        <w:rPr/>
      </w:pPr>
      <w:r>
        <w:rPr/>
        <w:t>t�##!#�3</w:t>
      </w:r>
    </w:p>
    <w:p>
      <w:pPr>
        <w:pStyle w:val="PreformattedText"/>
        <w:bidi w:val="0"/>
        <w:jc w:val="left"/>
        <w:rPr/>
      </w:pPr>
      <w:r>
        <w:rPr/>
        <w:t>�</w:t>
      </w:r>
      <w:r>
        <w:rPr/>
        <w:t>�V���U8G(�d�|W����"�m�</w:t>
      </w:r>
      <w:r>
        <w:rPr/>
        <w:t>믢�</w:t>
      </w:r>
      <w:r>
        <w:rPr/>
        <w:t>&lt;x�#�B�y}+.��#�P��?#/#��#����m���#5��</w:t>
      </w:r>
      <w:r>
        <w:br w:type="page"/>
      </w:r>
    </w:p>
    <w:p>
      <w:pPr>
        <w:pStyle w:val="PreformattedText"/>
        <w:bidi w:val="0"/>
        <w:jc w:val="left"/>
        <w:rPr/>
      </w:pPr>
      <w:r>
        <w:rPr/>
        <w:t>�</w:t>
      </w:r>
      <w:r>
        <w:rPr/>
        <w:t>g?�*��W�s�#|^�ͨ</w:t>
      </w:r>
    </w:p>
    <w:p>
      <w:pPr>
        <w:pStyle w:val="PreformattedText"/>
        <w:bidi w:val="0"/>
        <w:jc w:val="left"/>
        <w:rPr/>
      </w:pPr>
      <w:r>
        <w:rPr/>
        <w:t>g�O'��n[|�� �</w:t>
      </w:r>
      <w:r>
        <w:rPr/>
        <w:t>伓</w:t>
      </w:r>
      <w:r>
        <w:rPr/>
        <w:t>Ԉ�����&gt;��-�/��</w:t>
      </w:r>
    </w:p>
    <w:p>
      <w:pPr>
        <w:pStyle w:val="PreformattedText"/>
        <w:bidi w:val="0"/>
        <w:jc w:val="left"/>
        <w:rPr/>
      </w:pPr>
      <w:r>
        <w:rPr/>
        <w:t>�</w:t>
      </w:r>
      <w:r>
        <w:rPr/>
        <w:t>#h���z&amp;���o#7#��#m�r^y#@�@����#&lt;#�^M]|%��k�J�`�{l�F`J�#����#��#�n8�##Qp�#S�</w:t>
      </w:r>
    </w:p>
    <w:p>
      <w:pPr>
        <w:pStyle w:val="PreformattedText"/>
        <w:bidi w:val="0"/>
        <w:jc w:val="left"/>
        <w:rPr/>
      </w:pPr>
      <w:r>
        <w:rPr/>
        <w:t>#G#</w:t>
      </w:r>
      <w:r>
        <w:rPr/>
        <w:t>۵�</w:t>
      </w:r>
      <w:r>
        <w:rPr/>
        <w:t>#�Tr�V���ni&gt;�&lt;{�#�</w:t>
        <w:tab/>
        <w:t>�Ꮣu���ut�7Z�##?��&gt;L���Z�&gt;��#H#�#�#cP�#j#T#�#�T�W�#�u�g#=�:���</w:t>
      </w:r>
      <w:r>
        <w:rPr>
          <w:rtl w:val="true"/>
        </w:rPr>
        <w:t>ދ</w:t>
      </w:r>
      <w:r>
        <w:rPr/>
        <w:t>�</w:t>
      </w:r>
      <w:r>
        <w:rPr/>
        <w:t>l������\�����#�b~�##�#�_�|#���-4��/##:k�x�B#~UW�+�3����?��</w:t>
      </w:r>
      <w:r>
        <w:rPr/>
        <w:t>㶍�</w:t>
      </w:r>
      <w:r>
        <w:rPr/>
        <w:t>@�;��#�V#��:���-ip#̾�z��#� |#�##1�#ӿhm.�Ea#����#'RVYcl{�U�{ú</w:t>
      </w:r>
      <w:r>
        <w:rPr>
          <w:rtl w:val="true"/>
        </w:rPr>
        <w:t>׊</w:t>
      </w:r>
      <w:r>
        <w:rPr/>
        <w:t>�</w:t>
      </w:r>
      <w:r>
        <w:rPr/>
        <w:t>`_�</w:t>
      </w:r>
      <w:r>
        <w:br w:type="page"/>
      </w:r>
    </w:p>
    <w:p>
      <w:pPr>
        <w:pStyle w:val="PreformattedText"/>
        <w:bidi w:val="0"/>
        <w:jc w:val="left"/>
        <w:rPr/>
      </w:pPr>
      <w:r>
        <w:rPr/>
        <w:t>�</w:t>
      </w:r>
      <w:r>
        <w:rPr/>
        <w:t>1�R���H#�T�c��{</w:t>
        <w:tab/>
        <w:t>#�z0a�#���#�g|5�X(F#�#h�Nv��M�����ό�c_#���[p���c�#���%��_���zN�#M~��{</w:t>
      </w:r>
      <w:r>
        <w:br w:type="page"/>
      </w:r>
    </w:p>
    <w:p>
      <w:pPr>
        <w:pStyle w:val="PreformattedText"/>
        <w:bidi w:val="0"/>
        <w:jc w:val="left"/>
        <w:rPr/>
      </w:pPr>
      <w:r>
        <w:rPr/>
        <w:t>I�s</w:t>
      </w:r>
      <w:r>
        <w:br w:type="page"/>
      </w:r>
    </w:p>
    <w:p>
      <w:pPr>
        <w:pStyle w:val="PreformattedText"/>
        <w:bidi w:val="0"/>
        <w:jc w:val="left"/>
        <w:rPr/>
      </w:pPr>
      <w:r>
        <w:rPr/>
        <w:t>�</w:t>
      </w:r>
      <w:r>
        <w:rPr/>
        <w:t>)P;���#R+�?�O���O�##�^#��i������[</w:t>
      </w:r>
      <w:r>
        <w:rPr/>
        <w:t>ۙ��</w:t>
      </w:r>
      <w:r>
        <w:rPr/>
        <w:t>F�cp�a�,#@#�=1��</w:t>
      </w:r>
      <w:r>
        <w:rPr/>
        <w:t>焼</w:t>
      </w:r>
      <w:r>
        <w:rPr/>
        <w:t>Y�x��Zv��^G�j#���#�#O� �#y##y#��#�##</w:t>
      </w:r>
      <w:r>
        <w:rPr>
          <w:rtl w:val="true"/>
        </w:rPr>
        <w:t>ڵ</w:t>
      </w:r>
      <w:r>
        <w:rPr/>
        <w:t>�</w:t>
      </w:r>
      <w:r>
        <w:rPr/>
        <w:t>n�A��V��&amp;�s-Ɠ~�-C��h�#(</w:t>
        <w:tab/>
        <w:t>�f�#x `#��&lt;�,�##�\@�8JWOk5k��e��f#+���`�i[�w�����=j�</w:t>
      </w:r>
      <w:r>
        <w:rPr>
          <w:rtl w:val="true"/>
        </w:rPr>
        <w:t>ޛ</w:t>
      </w:r>
      <w:r>
        <w:rPr/>
        <w:t>�</w:t>
      </w:r>
      <w:r>
        <w:rPr/>
        <w:t>^�#m����K��Y���cqF)�s�g#��#���#���#͗�4�#T�#��p��F�2�g�#5��#�#��#�_�#��W#?�#�</w:t>
      </w:r>
    </w:p>
    <w:p>
      <w:pPr>
        <w:pStyle w:val="PreformattedText"/>
        <w:bidi w:val="0"/>
        <w:jc w:val="left"/>
        <w:rPr/>
      </w:pPr>
      <w:r>
        <w:rPr/>
        <w:t>#���#���#a&lt;��k��%/o�Y3a����ld#�����G#��mE��q�U��.|�Mmk+k�##̱�ysb�Z/F�c����#��_�'��*#��7#K6'�e���s�</w:t>
        <w:br/>
        <w:t>@&gt;�}+</w:t>
      </w:r>
      <w:r>
        <w:rPr>
          <w:rtl w:val="true"/>
        </w:rPr>
        <w:t>ܠ</w:t>
      </w:r>
      <w:r>
        <w:rPr/>
        <w:t>���</w:t>
      </w:r>
      <w:r>
        <w:rPr/>
        <w:t>_�-�[Ǿ#I��s��y{��O� 2��b#�#�;�#9��X�#��|4��W��-�OF#q#����ь�-�����#��#mE{��)�B#�_�Ɓ#Ⱥ���h�1 ##%#&amp;Ǽe9�CW��|Y���x\�#�8MF��I��������]FX</w:t>
      </w:r>
      <w:r>
        <w:rPr>
          <w:rtl w:val="true"/>
        </w:rPr>
        <w:t>ژ</w:t>
      </w:r>
      <w:r>
        <w:rPr/>
        <w:t>z�5x�(~��#����[�_#|C��O</w:t>
      </w:r>
    </w:p>
    <w:p>
      <w:pPr>
        <w:pStyle w:val="PreformattedText"/>
        <w:bidi w:val="0"/>
        <w:jc w:val="left"/>
        <w:rPr/>
      </w:pPr>
      <w:r>
        <w:rPr/>
        <w:t>�</w:t>
      </w:r>
      <w:r>
        <w:rPr/>
        <w:t>#,�)�2�8���b��N#�_�R</w:t>
      </w:r>
    </w:p>
    <w:p>
      <w:pPr>
        <w:pStyle w:val="PreformattedText"/>
        <w:bidi w:val="0"/>
        <w:jc w:val="left"/>
        <w:rPr/>
      </w:pPr>
      <w:r>
        <w:rPr/>
        <w:t>6##�����#�#Z���s�C+#��#a�#5y#�����2x�+�#�</w:t>
        <w:br/>
        <w:t>�G�D#mGJ�p/���#�#�����#���#�#�#� �</w:t>
      </w:r>
    </w:p>
    <w:p>
      <w:pPr>
        <w:pStyle w:val="PreformattedText"/>
        <w:bidi w:val="0"/>
        <w:jc w:val="left"/>
        <w:rPr/>
      </w:pPr>
      <w:r>
        <w:rPr/>
        <w:t>��</w:t>
      </w:r>
      <w:r>
        <w:rPr/>
        <w:t>#x�M:G��H�k#�y�.l$I�Q�C��#g�`����#����</w:t>
      </w:r>
      <w:r>
        <w:br w:type="page"/>
      </w:r>
    </w:p>
    <w:p>
      <w:pPr>
        <w:pStyle w:val="PreformattedText"/>
        <w:bidi w:val="0"/>
        <w:jc w:val="left"/>
        <w:rPr/>
      </w:pPr>
      <w:r>
        <w:rPr/>
        <w:t>F#�p5cFP���m/�Yw����N���0�_V.I�u�G��4&lt;/�{σ�#�z#��-��=�</w:t>
      </w:r>
      <w:r>
        <w:rPr>
          <w:rtl w:val="true"/>
        </w:rPr>
        <w:t>ڛ</w:t>
      </w:r>
      <w:r>
        <w:rPr/>
        <w:t>B�pT$n�9�F$�##�}i�##�&gt;&lt;�ƥ��r�/��B#��</w:t>
        <w:tab/>
        <w:t>:2��Ѓ�#�##�^u�5��zo�����#O��5�/g#W3</w:t>
      </w:r>
      <w:r>
        <w:rPr>
          <w:rtl w:val="true"/>
        </w:rPr>
        <w:t>ܪ</w:t>
      </w:r>
      <w:r>
        <w:rPr/>
        <w:t>�</w:t>
      </w:r>
      <w:r>
        <w:rPr/>
        <w:t>y�B��&gt;��#K#z�O#x�A�&amp;������-#ON�#ӬJO����#k��$̧�q#\VY9Ms'#^�6]5��&lt;##��Ɲt���2����|#��7�#��.#o,V�#p��kv?*�3g#IU#</w:t>
      </w:r>
      <w:r>
        <w:br w:type="page"/>
      </w:r>
    </w:p>
    <w:p>
      <w:pPr>
        <w:pStyle w:val="PreformattedText"/>
        <w:bidi w:val="0"/>
        <w:jc w:val="left"/>
        <w:rPr/>
      </w:pPr>
      <w:r>
        <w:rPr/>
        <w:t>���</w:t>
      </w:r>
      <w:r>
        <w:rPr/>
        <w:t>t���ŕ�e�#T���0��"?�v�#</w:t>
      </w:r>
      <w:r>
        <w:br w:type="page"/>
      </w:r>
    </w:p>
    <w:p>
      <w:pPr>
        <w:pStyle w:val="PreformattedText"/>
        <w:bidi w:val="0"/>
        <w:jc w:val="left"/>
        <w:rPr/>
      </w:pPr>
      <w:r>
        <w:rPr/>
        <w:t>#����^�ϫ�y����)���6g��&amp;�7�/W*��{����#����_�|��k�##�#nO#��Z���+���v�:E��[#r2Y��)���</w:t>
      </w:r>
      <w:r>
        <w:rPr/>
        <w:t>݆</w:t>
      </w:r>
      <w:r>
        <w:rPr/>
        <w:t>O#��K�#A���3�!J1�k&amp;����Yy�s��X�###&lt;6</w:t>
      </w:r>
    </w:p>
    <w:p>
      <w:pPr>
        <w:pStyle w:val="PreformattedText"/>
        <w:bidi w:val="0"/>
        <w:jc w:val="left"/>
        <w:rPr/>
      </w:pPr>
      <w:r>
        <w:rPr>
          <w:rtl w:val="true"/>
        </w:rPr>
        <w:t>ݿ</w:t>
      </w:r>
      <w:r>
        <w:rPr/>
        <w:t>��</w:t>
      </w:r>
      <w:r>
        <w:rPr/>
        <w:t>+�#��'��-jV��� �4�$O���=̊Ou_)2;J�Y��?fo�V�#&gt;#x;��,^~�b�{,_vk���$#�</w:t>
      </w:r>
    </w:p>
    <w:p>
      <w:pPr>
        <w:pStyle w:val="PreformattedText"/>
        <w:bidi w:val="0"/>
        <w:jc w:val="left"/>
        <w:rPr/>
      </w:pPr>
      <w:r>
        <w:rPr/>
        <w:t>#9#�</w:t>
      </w:r>
      <w:r>
        <w:rPr>
          <w:rtl w:val="true"/>
        </w:rPr>
        <w:t>ڽ</w:t>
      </w:r>
      <w:r>
        <w:rPr/>
        <w:t>&gt;��φ</w:t>
        <w:br/>
        <w:t>(��1&lt;a��#|AЮ4_#��4���,�+d�&amp;�����Ǩ���&lt;�#�#�#x�]�?#5k�#��#�a6o4�}#��#��!�</w:t>
      </w:r>
      <w:r>
        <w:br w:type="page"/>
      </w:r>
    </w:p>
    <w:p>
      <w:pPr>
        <w:pStyle w:val="PreformattedText"/>
        <w:bidi w:val="0"/>
        <w:jc w:val="left"/>
        <w:rPr/>
      </w:pPr>
      <w:r>
        <w:rPr/>
        <w:t>��</w:t>
      </w:r>
      <w:r>
        <w:rPr/>
        <w:t>B(�#���7��E~�#���:v�#�n�##�Zv��d#9�gΉ�IQEv�##��^)�d����L&gt;&amp;��#��V��#rT#-��O�~�W�_#�#��_#h#sw�xf?#x�l��</w:t>
      </w:r>
      <w:r>
        <w:rPr>
          <w:rtl w:val="true"/>
        </w:rPr>
        <w:t>߇</w:t>
      </w:r>
      <w:r>
        <w:rPr/>
        <w:t>B�N��E#�)�˩&gt;�</w:t>
      </w:r>
      <w:r>
        <w:br w:type="page"/>
      </w:r>
    </w:p>
    <w:p>
      <w:pPr>
        <w:pStyle w:val="PreformattedText"/>
        <w:bidi w:val="0"/>
        <w:jc w:val="left"/>
        <w:rPr/>
      </w:pPr>
      <w:r>
        <w:rPr/>
        <w:t>�</w:t>
      </w:r>
      <w:r>
        <w:rPr/>
        <w:t>!�3�8c�F~v�z5�</w:t>
      </w:r>
      <w:r>
        <w:rPr>
          <w:rtl w:val="true"/>
        </w:rPr>
        <w:t>ۇ</w:t>
      </w:r>
      <w:r>
        <w:rPr/>
        <w:t>�</w:t>
      </w:r>
      <w:r>
        <w:rPr/>
        <w:t>W»ғ_���#</w:t>
        <w:br/>
        <w:t>jO��#��=#��˩M�J�"��#�c��##z��8#�����</w:t>
        <w:tab/>
        <w:t>#�O�ͩ�#Q����G��&lt;*,�##��L�_#����Z�##���##�#g-e�;�1{x�d$�#� �g�z#|J�t#����3�</w:t>
        <w:tab/>
        <w:t>]��z����#F�U�&gt;�#�I�bc�G��#�/�#�#�#�#�&amp;�</w:t>
      </w:r>
      <w:r>
        <w:rPr>
          <w:rtl w:val="true"/>
        </w:rPr>
        <w:t>ڽ</w:t>
      </w:r>
      <w:r>
        <w:rPr/>
        <w:t>��</w:t>
      </w:r>
      <w:r>
        <w:rPr/>
        <w:t>#կ-?��\�W6ТG#�</w:t>
      </w:r>
      <w:r>
        <w:rPr/>
        <w:t>ꯕ</w:t>
      </w:r>
      <w:r>
        <w:rPr/>
        <w:t>BG �#3_O�m��j#�m��P#y&lt;?wmko#��##�#�</w:t>
      </w:r>
      <w:r>
        <w:br w:type="page"/>
      </w:r>
    </w:p>
    <w:p>
      <w:pPr>
        <w:pStyle w:val="PreformattedText"/>
        <w:bidi w:val="0"/>
        <w:jc w:val="left"/>
        <w:rPr/>
      </w:pPr>
      <w:r>
        <w:rPr/>
        <w:t>W��#�#��|9����x�K��Y���</w:t>
      </w:r>
      <w:r>
        <w:rPr>
          <w:rtl w:val="true"/>
        </w:rPr>
        <w:t>ٹ</w:t>
      </w:r>
      <w:r>
        <w:rPr/>
        <w:t>��</w:t>
      </w:r>
      <w:r>
        <w:rPr/>
        <w:t>#��#�#�����N�Y�����#�9�|W#�,�Ⱦ�����~{�cx�#S#K7��p�r�J�V�D��g#K#V5%����?/���?�#�&gt;#����'�/�I��##�P�#*9b.6�#t0��ǀW���?�����h:LZ#½b=K[�T{�f#�#�+#�#</w:t>
      </w:r>
      <w:r>
        <w:br w:type="page"/>
      </w:r>
    </w:p>
    <w:p>
      <w:pPr>
        <w:pStyle w:val="PreformattedText"/>
        <w:bidi w:val="0"/>
        <w:jc w:val="left"/>
        <w:rPr/>
      </w:pPr>
      <w:r>
        <w:rPr/>
        <w:t>;60O*#��##���_�x��]�y���#���K�ja�#����"+#���+�c�#��=�7l&lt;#�#]�#�i�;�G#[�6H��8�4��##?ô#9��K�c�+#�\G���R��]</w:t>
      </w:r>
      <w:r>
        <w:rPr/>
        <w:t>䕕</w:t>
      </w:r>
      <w:r>
        <w:rPr/>
        <w:t>տ[##*Y�(}J#�o�y#�&gt;&lt;�h������#�#S]'�m��xi��#�db�#�#�"�8�#�ʞ/����#���X�����#�QV)}s&amp;�%#�%Hʒp~�����#</w:t>
      </w:r>
      <w:r>
        <w:rPr/>
        <w:t>ٓ�</w:t>
      </w:r>
      <w:r>
        <w:rPr/>
        <w:t>?</w:t>
      </w:r>
    </w:p>
    <w:p>
      <w:pPr>
        <w:pStyle w:val="PreformattedText"/>
        <w:bidi w:val="0"/>
        <w:jc w:val="left"/>
        <w:rPr/>
      </w:pPr>
      <w:r>
        <w:rPr/>
        <w:t>4�#�+</w:t>
      </w:r>
    </w:p>
    <w:p>
      <w:pPr>
        <w:pStyle w:val="PreformattedText"/>
        <w:bidi w:val="0"/>
        <w:jc w:val="left"/>
        <w:rPr/>
      </w:pPr>
      <w:r>
        <w:rPr/>
        <w:t>R�8�'�A##�c#</w:t>
      </w:r>
      <w:r>
        <w:rPr/>
        <w:t>솾����</w:t>
      </w:r>
      <w:r>
        <w:rPr/>
        <w:t>#'���#��F#PH#Π@�d���</w:t>
      </w:r>
      <w:r>
        <w:rPr>
          <w:rtl w:val="true"/>
        </w:rPr>
        <w:t>ﴝ</w:t>
      </w:r>
      <w:r>
        <w:rPr/>
        <w:t>�� �</w:t>
      </w:r>
      <w:r>
        <w:rPr/>
        <w:t>#</w:t>
      </w:r>
    </w:p>
    <w:p>
      <w:pPr>
        <w:pStyle w:val="PreformattedText"/>
        <w:bidi w:val="0"/>
        <w:jc w:val="left"/>
        <w:rPr/>
      </w:pPr>
      <w:r>
        <w:rPr/>
        <w:t>��</w:t>
      </w:r>
      <w:r>
        <w:rPr/>
        <w:t>#�#?,�##</w:t>
        <w:br/>
        <w:t>���#z��=#�-��tԣ���Xz��}��e��+�W</w:t>
      </w:r>
      <w:r>
        <w:rPr/>
        <w:t>쏮����</w:t>
      </w:r>
      <w:r>
        <w:rPr/>
        <w:t>&lt;)�</w:t>
        <w:br/>
        <w:t>������=#��7�]�Ϩ����###V�/�~,��M�</w:t>
      </w:r>
      <w:r>
        <w:rPr>
          <w:rtl w:val="true"/>
        </w:rPr>
        <w:t>ج</w:t>
      </w:r>
      <w:r>
        <w:rPr/>
        <w:t>��</w:t>
      </w:r>
      <w:r>
        <w:rPr/>
        <w:t>^\�</w:t>
      </w:r>
      <w:r>
        <w:br w:type="page"/>
      </w:r>
    </w:p>
    <w:p>
      <w:pPr>
        <w:pStyle w:val="PreformattedText"/>
        <w:bidi w:val="0"/>
        <w:jc w:val="left"/>
        <w:rPr/>
      </w:pPr>
      <w:r>
        <w:rPr/>
        <w:t>�</w:t>
      </w:r>
      <w:r>
        <w:rPr/>
        <w:t>#2�RǺ�#��jkK�</w:t>
        <w:br/>
        <w:t>w�N]GT���#-�i#</w:t>
      </w:r>
    </w:p>
    <w:p>
      <w:pPr>
        <w:pStyle w:val="PreformattedText"/>
        <w:bidi w:val="0"/>
        <w:jc w:val="left"/>
        <w:rPr/>
      </w:pPr>
      <w:r>
        <w:rPr/>
        <w:t>J�(�-#e �#�#�?�C]w�{o�e�ON�u�,#</w:t>
      </w:r>
      <w:r>
        <w:rPr/>
        <w:t>֮��</w:t>
      </w:r>
      <w:r>
        <w:rPr/>
        <w:t>2F~f�`��#�#C�#�Z�&lt;Vk��2\-*��&lt;F9��"~���ӳ&lt;�xxa�U$��</w:t>
        <w:br/>
        <w:t>J��</w:t>
      </w:r>
      <w:r>
        <w:rPr/>
        <w:t>菞</w:t>
      </w:r>
      <w:r>
        <w:rPr/>
        <w:t>&lt;Q�/����#n�&lt;��#�gKgu%,l#���#}�#;�*�#c��#�%�7�xLhO��MAL{$��f{�##��#*{�p#a^a�##��W#��#^x��!���K�#�G+m##P=2�a&gt;�_J�#�~a�|M��</w:t>
      </w:r>
      <w:r>
        <w:rPr/>
        <w:t>㣓�</w:t>
      </w:r>
      <w:r>
        <w:rPr/>
        <w:t>##:8{E(�^K{�=&gt;���r�</w:t>
      </w:r>
      <w:r>
        <w:br w:type="page"/>
      </w:r>
    </w:p>
    <w:p>
      <w:pPr>
        <w:pStyle w:val="PreformattedText"/>
        <w:bidi w:val="0"/>
        <w:jc w:val="left"/>
        <w:rPr/>
      </w:pPr>
      <w:r>
        <w:rPr/>
        <w:t>*Rx�B��</w:t>
      </w:r>
      <w:r>
        <w:rPr>
          <w:rtl w:val="true"/>
        </w:rPr>
        <w:t>ױ</w:t>
      </w:r>
      <w:r>
        <w:rPr/>
        <w:t>�</w:t>
      </w:r>
      <w:r>
        <w:rPr/>
        <w:t>#��Ro</w:t>
      </w:r>
      <w:r>
        <w:rPr>
          <w:rtl w:val="true"/>
        </w:rPr>
        <w:t>ٯ</w:t>
      </w:r>
      <w:r>
        <w:rPr/>
        <w:t>����</w:t>
      </w:r>
      <w:r>
        <w:rPr/>
        <w:t>?��K,#�-m⑏���;&gt;V#�|�����~��ӟ#��σZ��1�MUmt��##s!�q�(��w#k��</w:t>
        <w:br/>
        <w:t>e��#�####��.4�5�r&amp;^P�b�#�#�_��WS�###��y�#��&gt;#�E����2�#�#Y{q�##uB��#��_�g#Rϳ���5^P��W�[G�+���a��S</w:t>
      </w:r>
    </w:p>
    <w:p>
      <w:pPr>
        <w:pStyle w:val="PreformattedText"/>
        <w:bidi w:val="0"/>
        <w:jc w:val="left"/>
        <w:rPr/>
      </w:pPr>
      <w:r>
        <w:rPr/>
        <w:t>^T�r�N��#�##J�|�/��#�S�)�4pe��б</w:t>
      </w:r>
      <w:r>
        <w:rPr>
          <w:rtl w:val="true"/>
        </w:rPr>
        <w:t>ޣ</w:t>
      </w:r>
      <w:r>
        <w:rPr/>
        <w:t>���</w:t>
      </w:r>
      <w:r>
        <w:rPr/>
        <w:t>#J��F�#��&lt;�A���H����#�O#=q$l2���#_,���</w:t>
        <w:tab/>
        <w:t>��=W��#�r�D�##��&lt;�#���`�3�?2nl���3���</w:t>
      </w:r>
      <w:r>
        <w:rPr/>
        <w:t>߳</w:t>
      </w:r>
      <w:r>
        <w:rPr/>
        <w:t>Mϊ&gt;#��Z7���tu���v�HZ#���'��2#I#��LG#p�#Q��Ắ�zI�Ut���~����c1�9B�6&lt;і�&gt;����##��#��{�#���;RbYb#�</w:t>
      </w:r>
      <w:r>
        <w:rPr/>
        <w:t>ٓ</w:t>
      </w:r>
      <w:r>
        <w:rPr/>
        <w:t>鱎��</w:t>
      </w:r>
      <w:r>
        <w:rPr/>
        <w:t>##���?�w�����l�e���}M`�#���k�#6#��a�}w�#Z��4�c����Č�/^�#lE=�=��#��b2\5o~��/#�#�#�#��&gt;#0�x�L��v)�7����G����#�R{�}������g� �H�����#�N��{�</w:t>
      </w:r>
      <w:r>
        <w:rPr>
          <w:rtl w:val="true"/>
        </w:rPr>
        <w:t>ފ</w:t>
      </w:r>
      <w:r>
        <w:rPr/>
        <w:tab/>
      </w:r>
      <w:r>
        <w:rPr>
          <w:rtl w:val="true"/>
        </w:rPr>
        <w:t>����</w:t>
      </w:r>
      <w:r>
        <w:rPr/>
        <w:t>4</w:t>
      </w:r>
      <w:r>
        <w:rPr/>
        <w:t>|X���#�cynu�#�c�ɒuM$�k�O�1Q�ϻ�W�?#��#3��#���&gt;,�L���#</w:t>
      </w:r>
      <w:r>
        <w:rPr>
          <w:rtl w:val="true"/>
        </w:rPr>
        <w:t>ת</w:t>
      </w:r>
      <w:r>
        <w:rPr/>
        <w:t>=#'c��0'���[�x��\#w��#���$��#�L���C�?O3Gj�����?���k�#����&amp;;p#�&lt;S</w:t>
      </w:r>
      <w:r>
        <w:br w:type="page"/>
      </w:r>
    </w:p>
    <w:p>
      <w:pPr>
        <w:pStyle w:val="PreformattedText"/>
        <w:bidi w:val="0"/>
        <w:jc w:val="left"/>
        <w:rPr/>
      </w:pPr>
      <w:r>
        <w:rPr/>
        <w:t xml:space="preserve">� </w:t>
      </w:r>
      <w:r>
        <w:rPr/>
        <w:t>Q�n�:���#�I��S��1�ɤiw#��\#?�&lt;1#�#By</w:t>
      </w:r>
      <w:r>
        <w:rPr/>
        <w:t>߳</w:t>
      </w:r>
      <w:r>
        <w:rPr/>
        <w:t>.��]��W#�B�o����=���^��lk��R</w:t>
      </w:r>
      <w:r>
        <w:rPr/>
        <w:t>巳</w:t>
      </w:r>
      <w:r>
        <w:rPr/>
        <w:t>|��џ�#�����-���(��H�</w:t>
      </w:r>
    </w:p>
    <w:p>
      <w:pPr>
        <w:pStyle w:val="PreformattedText"/>
        <w:bidi w:val="0"/>
        <w:jc w:val="left"/>
        <w:rPr/>
      </w:pPr>
      <w:r>
        <w:rPr/>
        <w:t>�</w:t>
      </w:r>
      <w:r>
        <w:rPr/>
        <w:t>i \Τvl#�}��Z�����#���-yl|</w:t>
      </w:r>
    </w:p>
    <w:p>
      <w:pPr>
        <w:pStyle w:val="PreformattedText"/>
        <w:bidi w:val="0"/>
        <w:jc w:val="left"/>
        <w:rPr/>
      </w:pPr>
      <w:r>
        <w:rPr/>
        <w:t>�</w:t>
      </w:r>
      <w:r>
        <w:rPr/>
        <w:t>C�;#%V�@.o\}H</w:t>
      </w:r>
      <w:r>
        <w:rPr/>
        <w:t>ؙ�</w:t>
      </w:r>
      <w:r>
        <w:rPr/>
        <w:br/>
        <w:t>H��c�#�#/��%xo�}���{&amp;�5��#7�=</w:t>
        <w:tab/>
        <w:t>#�L�</w:t>
      </w:r>
      <w:r>
        <w:rPr/>
        <w:t>只�</w:t>
      </w:r>
      <w:r>
        <w:rPr>
          <w:rtl w:val="true"/>
        </w:rPr>
        <w:t>ڿ</w:t>
      </w:r>
      <w:r>
        <w:rPr/>
        <w:tab/>
        <w:t>d�_#�3h~#��T�#j��.n����0�����~</w:t>
        <w:tab/>
        <w:t>�7��#]|��%��_�o��~'�?�?e��#�����#�6�#f</w:t>
      </w:r>
      <w:r>
        <w:rPr/>
        <w:t>ּ</w:t>
      </w:r>
      <w:r>
        <w:rPr/>
        <w:t>S;��&lt;�#��1�j��#�#�O�&amp;���#y#~)��ƚ��O�,��D�-�##b#�}o�j+�#��&gt;�</w:t>
        <w:br/>
        <w:t>�</w:t>
        <w:br/>
        <w:t>}����ǡ��p�_5O~]��~?���#</w:t>
      </w:r>
      <w:r>
        <w:rPr>
          <w:rtl w:val="true"/>
        </w:rPr>
        <w:t>ٷ</w:t>
      </w:r>
      <w:r>
        <w:rPr/>
        <w:t>�</w:t>
      </w:r>
      <w:r>
        <w:rPr/>
        <w:t>v�Z��xsDV�-,�-0#�N��q�#a�j��_�#�?��uO</w:t>
      </w:r>
    </w:p>
    <w:p>
      <w:pPr>
        <w:pStyle w:val="PreformattedText"/>
        <w:bidi w:val="0"/>
        <w:jc w:val="left"/>
        <w:rPr/>
      </w:pPr>
      <w:r>
        <w:rPr/>
        <w:t>��</w:t>
      </w:r>
      <w:r>
        <w:rPr/>
        <w:t>=��#�#Ыq#�c��#k#�A�#�</w:t>
      </w:r>
    </w:p>
    <w:p>
      <w:pPr>
        <w:pStyle w:val="PreformattedText"/>
        <w:bidi w:val="0"/>
        <w:jc w:val="left"/>
        <w:rPr/>
      </w:pPr>
      <w:r>
        <w:rPr/>
        <w:t>x��#�B������#��u�y�z+$���E��ρ�##&lt;U�;x�B�Οo/�U�I#�1�7�#4D�a�#���#&lt;�.E�X^%��c�Q�Snͽ.�|�S�#�O#�T������=�##X�����8��</w:t>
      </w:r>
    </w:p>
    <w:p>
      <w:pPr>
        <w:pStyle w:val="PreformattedText"/>
        <w:bidi w:val="0"/>
        <w:jc w:val="left"/>
        <w:rPr/>
      </w:pPr>
      <w:r>
        <w:rPr/>
        <w:t>N�KI�#�u*H�#�=���O���7�#���_}�}vO"�Q��B���y����#V�#���_��#� �#|#�����B�L�"#F�ć�#�̧ �Q_���S/���[�#��$ih�G�*���##.�#��</w:t>
      </w:r>
      <w:r>
        <w:rPr>
          <w:rtl w:val="true"/>
        </w:rPr>
        <w:t>ش</w:t>
      </w:r>
      <w:r>
        <w:rPr/>
        <w:t>`#�#\Mrp</w:t>
      </w:r>
    </w:p>
    <w:p>
      <w:pPr>
        <w:pStyle w:val="PreformattedText"/>
        <w:bidi w:val="0"/>
        <w:jc w:val="left"/>
        <w:rPr/>
      </w:pPr>
      <w:r>
        <w:rPr/>
        <w:t>O���c0\��jϤ����H�6^�&lt;u#y_���l�W���#����{�^*VCuwl#�#�.S�c��</w:t>
        <w:tab/>
        <w:t>#�W�W��%L#*�#����&amp;}#*��#Ԏ�S���</w:t>
        <w:br/>
        <w:t>����w���D��v�#t��?��Y������O�s�#OZԬ4]V�C���</w:t>
      </w:r>
      <w:r>
        <w:rPr/>
        <w:t>֯�</w:t>
      </w:r>
      <w:r>
        <w:rPr/>
        <w:t>Xb��B��wb0��T�##</w:t>
        <w:tab/>
        <w:t>\VW�##B�w�##SU��#�)&gt;�$2���W��#�k�O��V#&gt;�c�x�LӇ�#�V#VC9*#Ȏ&gt;��#O���##��#i��_��ʢ��r��V��^�#��T�#���9������S��o��)�#�+�</w:t>
      </w:r>
      <w:r>
        <w:rPr>
          <w:rtl w:val="true"/>
        </w:rPr>
        <w:t>׃</w:t>
      </w:r>
      <w:r>
        <w:rPr/>
        <w:t>�</w:t>
      </w:r>
      <w:r>
        <w:rPr/>
        <w:t>#�R}��;�4��p##�[p#�´���lO�#&amp;�#���]�·#��S��MB�EbH�#�r</w:t>
      </w:r>
      <w:r>
        <w:rPr/>
        <w:t>۹</w:t>
      </w:r>
      <w:r>
        <w:rPr/>
        <w:t>#�##9�#�#�9|k�#�</w:t>
      </w:r>
      <w:r>
        <w:rPr>
          <w:rtl w:val="true"/>
        </w:rPr>
        <w:t>׾</w:t>
      </w:r>
      <w:r>
        <w:rPr/>
        <w:t>*}Z�W</w:t>
      </w:r>
      <w:r>
        <w:rPr/>
        <w:t>֬</w:t>
      </w:r>
      <w:r>
        <w:rPr/>
        <w:t>G�s���3m�#�e��{/#�^��O#���K�Bi_#�#q�S�8�Q��Z�O{�Ƚ�#�A=|��ʑ�#�#�È2</w:t>
      </w:r>
      <w:r>
        <w:rPr>
          <w:rtl w:val="true"/>
        </w:rPr>
        <w:t>ܟ</w:t>
      </w:r>
      <w:r>
        <w:rPr/>
        <w:t>3</w:t>
      </w:r>
      <w:r>
        <w:rPr/>
        <w:t>�ǉp#�"#�j�]R�V����u�4 �5����[��\��?n/#|I�5�x��:o��Uk#K�5#��)�#��3aHn�Aʜ�c#�o�~�y��ƿ��,##�j#v�l�6�#��H�##�%#h��Kc�#�|L�#�_x��^�_#k�v�����#�#Cs#?�J�W#��g��</w:t>
      </w:r>
      <w:r>
        <w:rPr/>
        <w:t>迳��</w:t>
      </w:r>
      <w:r>
        <w:rPr/>
        <w:t>#b���</w:t>
      </w:r>
      <w:r>
        <w:rPr>
          <w:rtl w:val="true"/>
        </w:rPr>
        <w:t>ݞ</w:t>
      </w:r>
      <w:r>
        <w:rPr/>
        <w:t>��</w:t>
      </w:r>
      <w:r>
        <w:rPr/>
        <w:t>#T��n-\K#�`�mw�A��# #�</w:t>
        <w:br/>
        <w:t>##�8��5x/��3ϰ��ɧ�Mt��+_�]#Uc�� ��!�V{�#�~#�#�s�&amp;��&gt;!R��kk9����!v6?��#�V���#���{�?^���&amp;Ԭ"�աXΑj�g###���</w:t>
        <w:br/>
        <w:t>�03��$c#������e-���6v���'��G#����#�|��w�</w:t>
        <w:br/>
        <w:t>#���К�C�O#jɕ����j�����#�#�0�q��qK#��9��%�-4���oE�_#</w:t>
      </w:r>
      <w:r>
        <w:rPr/>
        <w:t>ޭ</w:t>
      </w:r>
      <w:r>
        <w:rPr/>
        <w:t>K</w:t>
        <w:tab/>
        <w:t>��:եg#e�}G^[�c���q�^)WĞ#�]E#F�f|��&gt;�5��W�=��ƿ�#���3Y##�w�</w:t>
        <w:tab/>
        <w:t>v�\Z7�����#0ι���B�ҽ��W�#���i��&gt;$jv�#�$`�l�^jR���#�&amp;}Y�#�x�~���I'j��kv#���#6+���p����9</w:t>
      </w:r>
      <w:r>
        <w:rPr>
          <w:rtl w:val="true"/>
        </w:rPr>
        <w:t>ߋ</w:t>
      </w:r>
      <w:r>
        <w:rPr/>
        <w:t>��</w:t>
      </w:r>
      <w:r>
        <w:rPr/>
        <w:t>S�#k�u���#/#Z#���#g�#�S�Z~;����9���h��#Y����Q��#�I&lt;Y3�</w:t>
      </w:r>
      <w:r>
        <w:rPr>
          <w:rtl w:val="true"/>
        </w:rPr>
        <w:t>ڬ</w:t>
      </w:r>
      <w:r>
        <w:rPr/>
        <w:t>g��x.��#$a���</w:t>
      </w:r>
      <w:r>
        <w:rPr>
          <w:rtl w:val="true"/>
        </w:rPr>
        <w:t>߀</w:t>
      </w:r>
      <w:r>
        <w:rPr/>
        <w:t>��</w:t>
      </w:r>
      <w:r>
        <w:rPr/>
        <w:t>Oo����[��&gt;#O#kаu��E���Xt1��8��D#���@q��~�d#fK#L</w:t>
      </w:r>
    </w:p>
    <w:p>
      <w:pPr>
        <w:pStyle w:val="PreformattedText"/>
        <w:bidi w:val="0"/>
        <w:jc w:val="left"/>
        <w:rPr/>
      </w:pPr>
      <w:r>
        <w:rPr/>
        <w:t>##&gt;�սO��ck����#����#�#�����#�#�mR��#��ce#k==#\mS�I�R�#�_t�7��#�w���x_C��=�A���M�H"S��P#Os����+�#!h�#��</w:t>
        <w:br/>
        <w:t>(��</w:t>
        <w:br/>
        <w:t>(��</w:t>
        <w:br/>
        <w:t>(��</w:t>
        <w:br/>
        <w:t>�&gt;(|#�#Ɲ$��8��k`�P�[+K#{�(��}с�</w:t>
      </w:r>
      <w:r>
        <w:rPr>
          <w:rtl w:val="true"/>
        </w:rPr>
        <w:t>ފ</w:t>
      </w:r>
      <w:r>
        <w:rPr/>
        <w:t>#�����##Zҵ#��_#�V�D��]#�E���%�#�=#��&lt;����K�#�+�!�|��={�Vk1U��o�iW-�</w:t>
      </w:r>
      <w:r>
        <w:br w:type="page"/>
      </w:r>
    </w:p>
    <w:p>
      <w:pPr>
        <w:pStyle w:val="PreformattedText"/>
        <w:bidi w:val="0"/>
        <w:jc w:val="left"/>
        <w:rPr/>
      </w:pPr>
      <w:r>
        <w:rPr/>
        <w:t>��</w:t>
      </w:r>
      <w:r>
        <w:rPr/>
        <w:t>B���</w:t>
      </w:r>
    </w:p>
    <w:p>
      <w:pPr>
        <w:pStyle w:val="PreformattedText"/>
        <w:bidi w:val="0"/>
        <w:jc w:val="left"/>
        <w:rPr/>
      </w:pPr>
      <w:r>
        <w:rPr/>
        <w:t>CX�o,��#Imn����e)$3 tu=A#�=�cZ�,D#:�R�����\'*o�#��e�E�##E]�Y|G���#?�t1���v�ʷ�k</w:t>
      </w:r>
      <w:r>
        <w:rPr/>
        <w:t>쿆</w:t>
      </w:r>
      <w:r>
        <w:rPr/>
        <w:t>#&lt;#�O�W��Gg�#���G�q#��6#~�c�կ���J��#�{�#��Z�"#�#�ǡ{V�0=#1�����o�&amp;gǏ�����</w:t>
      </w:r>
    </w:p>
    <w:p>
      <w:pPr>
        <w:pStyle w:val="PreformattedText"/>
        <w:bidi w:val="0"/>
        <w:jc w:val="left"/>
        <w:rPr/>
      </w:pPr>
      <w:r>
        <w:rPr/>
        <w:t>@�2��</w:t>
        <w:tab/>
        <w:t>�-[®��#:#��Un�#��#���&lt;��</w:t>
      </w:r>
      <w:r>
        <w:br w:type="page"/>
      </w:r>
    </w:p>
    <w:p>
      <w:pPr>
        <w:pStyle w:val="PreformattedText"/>
        <w:bidi w:val="0"/>
        <w:jc w:val="left"/>
        <w:rPr/>
      </w:pPr>
      <w:r>
        <w:rPr/>
        <w:t>�</w:t>
      </w:r>
      <w:r>
        <w:rPr/>
        <w:t>1�L#����?w�3���"��_y~'</w:t>
      </w:r>
      <w:r>
        <w:rPr>
          <w:rtl w:val="true"/>
        </w:rPr>
        <w:t>ܞ</w:t>
      </w:r>
      <w:r>
        <w:rPr/>
        <w:t>7</w:t>
      </w:r>
      <w:r>
        <w:rPr/>
        <w:t>��&gt;#|@���x�Tҥ#$�����#N�.</w:t>
      </w:r>
      <w:r>
        <w:br w:type="page"/>
      </w:r>
    </w:p>
    <w:p>
      <w:pPr>
        <w:pStyle w:val="PreformattedText"/>
        <w:bidi w:val="0"/>
        <w:jc w:val="left"/>
        <w:rPr/>
      </w:pPr>
      <w:r>
        <w:rPr/>
        <w:t>X��T9VQ�z#x��[�����vWe�#��#�#g�#��:��o�#�(��#������4�m���RO"�&lt;#G�#wz��ƾ��G�r|,��#P���#՘`�k��d�#�.v7��&gt;���#��#�cMb�^�%h���[u�#S��p5��~</w:t>
      </w:r>
      <w:r>
        <w:rPr/>
        <w:t>䥽</w:t>
      </w:r>
      <w:r>
        <w:rPr/>
        <w:t>ϑ�g/#�</w:t>
      </w:r>
      <w:r>
        <w:rPr>
          <w:rtl w:val="true"/>
        </w:rPr>
        <w:t>ߴ</w:t>
      </w:r>
      <w:r>
        <w:rPr/>
        <w:t>����</w:t>
      </w:r>
      <w:r>
        <w:rPr/>
        <w:t>x��v#�[i#o�\Z</w:t>
      </w:r>
      <w:r>
        <w:rPr>
          <w:rtl w:val="true"/>
        </w:rPr>
        <w:t>ݡ</w:t>
      </w:r>
      <w:r>
        <w:rPr/>
        <w:t>V����@A�W#pz��z#�#ny�F�o#'��q|�#M�`#�#��-��</w:t>
      </w:r>
      <w:r>
        <w:br w:type="page"/>
      </w:r>
    </w:p>
    <w:p>
      <w:pPr>
        <w:pStyle w:val="PreformattedText"/>
        <w:bidi w:val="0"/>
        <w:jc w:val="left"/>
        <w:rPr/>
      </w:pPr>
      <w:r>
        <w:rPr/>
        <w:t>�</w:t>
      </w:r>
      <w:r>
        <w:rPr/>
        <w:t>{#P��#��#Q�U#</w:t>
      </w:r>
      <w:r>
        <w:rPr/>
        <w:t>ۖ</w:t>
      </w:r>
      <w:r>
        <w:rPr/>
        <w:t>#@�q�5�?�?��#?�#���/�_#i�}�N�HU���x�#���O#�s����\cK#�#,V"#ƍ(�(��x����v0��J�#�8&gt;iI���/��</w:t>
      </w:r>
      <w:r>
        <w:rPr>
          <w:rtl w:val="true"/>
        </w:rPr>
        <w:t>ڭ���</w:t>
      </w:r>
      <w:r>
        <w:rPr/>
        <w:t>3</w:t>
      </w:r>
      <w:r>
        <w:rPr/>
        <w:t>x#��F�##o C�eGe�#C�#��#���BZ�#�S{mgv���n'��`F��@�Ip}##p�W�#��#����c��4#;P�|#3�3��v��[��#�˒#��r#�W�|#��&gt;"��#9�Ş=��"��:�</w:t>
      </w:r>
      <w:r>
        <w:rPr/>
        <w:t>֯�</w:t>
      </w:r>
      <w:r>
        <w:rPr/>
        <w:t>##]�&lt;En#�m�lQ�d�����F##����,T^#��K�m�.�^</w:t>
      </w:r>
      <w:r>
        <w:rPr>
          <w:rtl w:val="true"/>
        </w:rPr>
        <w:t>׹��</w:t>
      </w:r>
      <w:r>
        <w:rPr/>
        <w:t>4</w:t>
      </w:r>
      <w:r>
        <w:rPr/>
        <w:t>�W##%</w:t>
        <w:br/>
        <w:t>o���=c�</w:t>
        <w:tab/>
        <w:t>�#�[_��##|e��ј-��X����/�V\�#~ET#�Z�'#u?#|y##���]wU:���kvXD^M�t��Ww��#���}��###��a���7��#�z8�"�B4��p��A�#cќ.?</w:t>
      </w:r>
      <w:r>
        <w:rPr/>
        <w:t>둭</w:t>
      </w:r>
      <w:r>
        <w:rPr/>
        <w:t>χ�O���c</w:t>
        <w:tab/>
        <w:t>t�#hv�x��L����#��\&lt;[�</w:t>
        <w:br/>
        <w:t>�</w:t>
      </w:r>
      <w:r>
        <w:rPr/>
        <w:t>ܻ</w:t>
      </w:r>
      <w:r>
        <w:rPr/>
        <w:t>Uc#s�Cds^�#;�����3H6��T�#���|�n��s��Ԕ�#��#��#G�#���:���</w:t>
      </w:r>
      <w:r>
        <w:rPr/>
        <w:t>档</w:t>
      </w:r>
      <w:r>
        <w:rPr/>
        <w:t>k:~�#D�������R`G#�YW#��;�"�f�������)�V��:u�</w:t>
      </w:r>
      <w:r>
        <w:rPr>
          <w:rtl w:val="true"/>
        </w:rPr>
        <w:t>ڔ</w:t>
      </w:r>
      <w:r>
        <w:rPr/>
        <w:t>�</w:t>
      </w:r>
      <w:r>
        <w:rPr/>
        <w:t>`�mw.�*%�#t1o`����o</w:t>
      </w:r>
      <w:r>
        <w:rPr/>
        <w:t>؃</w:t>
      </w:r>
      <w:r>
        <w:rPr/>
        <w:t>�</w:t>
      </w:r>
      <w:r>
        <w:rPr/>
        <w:t>/�&gt;?���#7�$�#���/�R��"I##�E�(����i#��K�#�?���V�#�Ɨ#��[gd#��=Y��#�I&amp;�g�1�7#��e�M),Et�oh��?������</w:t>
      </w:r>
      <w:r>
        <w:rPr/>
        <w:t>掝</w:t>
      </w:r>
      <w:r>
        <w:rPr/>
        <w:t>|D�$_�΃5�#���R��/���Z#��#�m��E�ӓe</w:t>
        <w:tab/>
        <w:t>�i��]B#\������##�_��#��O�0��yVVA��w##���#��A&gt;����x#[��</w:t>
      </w:r>
      <w:r>
        <w:rPr/>
        <w:t>ᯉ�</w:t>
      </w:r>
      <w:r>
        <w:rPr/>
        <w:t>#� �$�m���#d</w:t>
      </w:r>
      <w:r>
        <w:rPr>
          <w:rtl w:val="true"/>
        </w:rPr>
        <w:t>ߕ</w:t>
      </w:r>
      <w:r>
        <w:rPr/>
        <w:t>[��_.#A�(K��L�^~j�##�Xʫ6�ըBIE?�6</w:t>
      </w:r>
      <w:r>
        <w:rPr/>
        <w:t>엚��</w:t>
      </w:r>
      <w:r>
        <w:rPr/>
        <w:t>#�</w:t>
      </w:r>
      <w:r>
        <w:rPr/>
        <w:t>磛</w:t>
      </w:r>
      <w:r>
        <w:rPr/>
        <w:t>c�N?W�񵯒=��</w:t>
        <w:tab/>
        <w:t>��'�&gt;2�'���g�w�����=#;k�&lt;�*g�#��Q�d�A�=8��#`��@Q�&amp;�#�#�WxdY�&gt;�W#�R��1#���</w:t>
      </w:r>
      <w:r>
        <w:rPr>
          <w:rtl w:val="true"/>
        </w:rPr>
        <w:t>ׯ</w:t>
      </w:r>
      <w:r>
        <w:rPr/>
        <w:t>#��h�#|r��s���2�͠Z\�#�t���K�8v`��##(��</w:t>
      </w:r>
      <w:r>
        <w:rPr>
          <w:rtl w:val="true"/>
        </w:rPr>
        <w:t>ߏ</w:t>
      </w:r>
      <w:r>
        <w:rPr/>
        <w:t>w=�q?#�0�kR�IG�VI-#}�</w:t>
      </w:r>
      <w:r>
        <w:rPr>
          <w:rtl w:val="true"/>
        </w:rPr>
        <w:t>ۿ�</w:t>
      </w:r>
      <w:r>
        <w:rPr>
          <w:rtl w:val="true"/>
        </w:rPr>
        <w:t>\.</w:t>
      </w:r>
      <w:r>
        <w:rPr/>
        <w:t>5</w:t>
      </w:r>
      <w:r>
        <w:rPr/>
        <w:t>`r�N��)^��#�#�&lt;#�kO�I�l�o#�G���yw##�##(}�</w:t>
      </w:r>
    </w:p>
    <w:p>
      <w:pPr>
        <w:pStyle w:val="PreformattedText"/>
        <w:bidi w:val="0"/>
        <w:jc w:val="left"/>
        <w:rPr/>
      </w:pPr>
      <w:r>
        <w:rPr/>
        <w:t>s#�#�~#~�##���]#��2)hlm!#k�8,#@^C�# ����o�&gt;#|`��ml|Y�</w:t>
      </w:r>
      <w:r>
        <w:rPr/>
        <w:t>蚏�</w:t>
      </w:r>
      <w:r>
        <w:rPr/>
        <w:t>"�E1j�Wh�#?wsB��OO�#&lt;W�|N�#��o�#A�;��o#x</w:t>
        <w:br/>
        <w:t>�Ũ�j#���(����#)0#��p5:#���BUpR�,�^�z-�Vn�����e%7�Tj�u~��&gt;,�#�Q�&amp;��w�uQ�k�~�##�#��%�#����#���5M^}s�Z#�{-A!����7�Y6 #ǵ�</w:t>
        <w:tab/>
        <w:t>8#�G9�#�'��#��#�9��##�e��I��#</w:t>
      </w:r>
      <w:r>
        <w:rPr/>
        <w:t>䰻��</w:t>
      </w:r>
      <w:r>
        <w:rPr/>
        <w:t>#"e�R#�#�D��,&gt;^��##���}#dQ�h#5�gj*[[�����=̲##U�,�#�U�V��U�z������1x�\]z֎�F��Eg�#!�&lt;U�[�5����</w:t>
      </w:r>
      <w:r>
        <w:rPr>
          <w:rtl w:val="true"/>
        </w:rPr>
        <w:t>܂</w:t>
      </w:r>
      <w:r>
        <w:rPr/>
        <w:t>���</w:t>
      </w:r>
      <w:r>
        <w:rPr/>
        <w:t>H$�@</w:t>
        <w:tab/>
        <w:t>#�## �=+B��*Bt��5f�O��i�+��?m�#���_���]�</w:t>
      </w:r>
    </w:p>
    <w:p>
      <w:pPr>
        <w:pStyle w:val="PreformattedText"/>
        <w:bidi w:val="0"/>
        <w:jc w:val="left"/>
        <w:rPr/>
      </w:pPr>
      <w:r>
        <w:rPr/>
        <w:t>�</w:t>
      </w:r>
      <w:r>
        <w:rPr/>
        <w:t>wc�ʚ9</w:t>
        <w:tab/>
        <w:t>���ɟ����#����&lt;q�-H�7�~���:��Z�i UV��LL#w#�#���.h�|*񎓷{_h�v�=�##�"�$�#f�</w:t>
      </w:r>
      <w:r>
        <w:rPr>
          <w:rtl w:val="true"/>
        </w:rPr>
        <w:t>ڟ</w:t>
      </w:r>
      <w:r>
        <w:rPr/>
        <w:t>V��-�X4�"�U�</w:t>
      </w:r>
      <w:r>
        <w:rPr/>
        <w:t>֒</w:t>
      </w:r>
      <w:r>
        <w:rPr/>
        <w:t>#��J�###|1U��$##��_��##n;��8l�V�</w:t>
        <w:br/>
        <w:t>��z/�񹫥K#</w:t>
        <w:br/>
        <w:t>�</w:t>
      </w:r>
      <w:r>
        <w:rPr>
          <w:rtl w:val="true"/>
        </w:rPr>
        <w:t>׸</w:t>
      </w:r>
      <w:r>
        <w:rPr/>
        <w:t>��</w:t>
      </w:r>
      <w:r>
        <w:rPr/>
        <w:t>=#�]��~�#�?#x�%����g�`|�����)�m�#y##;@���#io��|t�#��v�]�����K�2##�#�*za�L�9���#x��/�G</w:t>
      </w:r>
      <w:r>
        <w:rPr/>
        <w:t>㩵��</w:t>
      </w:r>
      <w:r>
        <w:rPr/>
        <w:t>6�ĺ</w:t>
      </w:r>
      <w:r>
        <w:rPr/>
        <w:t>؀</w:t>
      </w:r>
      <w:r>
        <w:rPr/>
        <w:t xml:space="preserve">'��i�#�\�6ƽ#O-��_]�#�=�j�~����d:��#��~v�O��_��~.��B�.!�$�TyeR1�n����z#9v2#�#���u#̿�&amp;#Ŗ�5�##|7�%(�`�Z|r#bd#f@=J#l�6��ms_�&lt;3�M������a#̗W�,Q �f </w:t>
        <w:br/>
        <w:t>�����7���#�\�'�</w:t>
      </w:r>
      <w:r>
        <w:rPr/>
        <w:t>٢</w:t>
      </w:r>
      <w:r>
        <w:rPr/>
        <w:t>�</w:t>
      </w:r>
      <w:r>
        <w:rPr/>
        <w:t>_��2e@ȍ&amp;�4x&lt;##�#���\-������#�#[�����e��=@'lQ}#&gt;�ǝpf#�1P��!R�R#�����d����</w:t>
      </w:r>
    </w:p>
    <w:p>
      <w:pPr>
        <w:pStyle w:val="PreformattedText"/>
        <w:bidi w:val="0"/>
        <w:jc w:val="left"/>
        <w:rPr/>
      </w:pPr>
      <w:r>
        <w:rPr/>
        <w:t>���</w:t>
      </w:r>
      <w:r>
        <w:rPr/>
        <w:t>A�9#�#��&gt;����+�'�����&amp;##k1�sxnK+��(�T#:��X</w:t>
      </w:r>
    </w:p>
    <w:p>
      <w:pPr>
        <w:pStyle w:val="PreformattedText"/>
        <w:bidi w:val="0"/>
        <w:jc w:val="left"/>
        <w:rPr/>
      </w:pPr>
      <w:r>
        <w:rPr/>
        <w:t>�</w:t>
      </w:r>
      <w:r>
        <w:rPr/>
        <w:t>o�7#8���%��~���:36��#�z,��#�MK�5����##4��#_#�u#�4��o�M0#,�̬</w:t>
        <w:tab/>
        <w:t>��w�Q���&lt;��Կ#&gt;#�C�#��w�4;=</w:t>
        <w:br/>
        <w:t>Ͱ�##</w:t>
      </w:r>
      <w:r>
        <w:rPr/>
        <w:t>用</w:t>
      </w:r>
      <w:r>
        <w:rPr/>
        <w:t>8i$l����#�����5�r</w:t>
      </w:r>
      <w:r>
        <w:rPr/>
        <w:t>욿</w:t>
      </w:r>
      <w:r>
        <w:rPr/>
        <w:t>#�s�e)�E��}t���˩�ap��</w:t>
      </w:r>
      <w:r>
        <w:rPr/>
        <w:t>ؘ</w:t>
      </w:r>
      <w:r>
        <w:rPr/>
        <w:t>ck�#+4u�#</w:t>
      </w:r>
      <w:r>
        <w:rPr>
          <w:rtl w:val="true"/>
        </w:rPr>
        <w:t>ס</w:t>
      </w:r>
      <w:r>
        <w:rPr/>
        <w:t>�</w:t>
      </w:r>
      <w:r>
        <w:rPr/>
        <w:t>%�w����1��N��[U</w:t>
      </w:r>
      <w:r>
        <w:rPr/>
        <w:t>֧�</w:t>
      </w:r>
      <w:r>
        <w:rPr/>
        <w:t>k��2-����!�c��#FFx8��w������'�m.�&lt;E��J�#gh��`</w:t>
      </w:r>
      <w:r>
        <w:rPr>
          <w:rtl w:val="true"/>
        </w:rPr>
        <w:t>ޏ</w:t>
      </w:r>
      <w:r>
        <w:rPr/>
        <w:t>&amp;Dk��#����~'�D�&amp;�M����]��R�</w:t>
      </w:r>
      <w:r>
        <w:rPr/>
        <w:t>弨�</w:t>
      </w:r>
      <w:r>
        <w:rPr/>
        <w:t>Ӕ���I�Q!^</w:t>
        <w:tab/>
        <w:t>�###s^G</w:t>
      </w:r>
    </w:p>
    <w:p>
      <w:pPr>
        <w:pStyle w:val="PreformattedText"/>
        <w:bidi w:val="0"/>
        <w:jc w:val="left"/>
        <w:rPr/>
      </w:pPr>
      <w:r>
        <w:rPr/>
        <w:t>��</w:t>
      </w:r>
      <w:r>
        <w:rPr/>
        <w:t>#�)�8W*#�i'&amp;�����F71��iԴ�������_��</w:t>
      </w:r>
      <w:r>
        <w:br w:type="page"/>
      </w:r>
    </w:p>
    <w:p>
      <w:pPr>
        <w:pStyle w:val="PreformattedText"/>
        <w:bidi w:val="0"/>
        <w:jc w:val="left"/>
        <w:rPr/>
      </w:pPr>
      <w:r>
        <w:rPr/>
        <w:t>�</w:t>
      </w:r>
      <w:r>
        <w:rPr/>
        <w:t>M�}�ž#��c*JG&lt;��_�"\��#�A���.�Q-�#Y|9��~Tj��ʿT�#O�,��k��A�##�����QMs��7����&amp;�R�$�q(8�[�</w:t>
      </w:r>
      <w:r>
        <w:rPr>
          <w:rtl w:val="true"/>
        </w:rPr>
        <w:t>߻</w:t>
      </w:r>
      <w:r>
        <w:rPr/>
        <w:t>#��:W�g���%��#�^E</w:t>
      </w:r>
      <w:r>
        <w:rPr/>
        <w:t>档</w:t>
      </w:r>
      <w:r>
        <w:rPr/>
        <w:t>?���#��#��#n���#03�pr?�_�d�#�#u�co^~zG�[���</w:t>
      </w:r>
      <w:r>
        <w:rPr>
          <w:rtl w:val="true"/>
        </w:rPr>
        <w:t>ج</w:t>
      </w:r>
      <w:r>
        <w:rPr/>
        <w:t>�</w:t>
      </w:r>
      <w:r>
        <w:rPr/>
        <w:t>##[J^��O�##�?���#n�Ye��</w:t>
      </w:r>
      <w:r>
        <w:rPr/>
        <w:t>ּ</w:t>
      </w:r>
      <w:r>
        <w:rPr/>
        <w:t>E������,�~pJ��,�D#ϡ���#�#�#�</w:t>
      </w:r>
    </w:p>
    <w:p>
      <w:pPr>
        <w:pStyle w:val="PreformattedText"/>
        <w:bidi w:val="0"/>
        <w:jc w:val="left"/>
        <w:rPr/>
      </w:pPr>
      <w:r>
        <w:rPr/>
        <w:t>#X�#�&gt;+��S.#�/��[��y�y�#��dc���#{x� �#"Ha�B$q�UE###:#�RW�(R�AR�##��Y~#��r�����;���#|#�N���#�#�l##O�TiH��?</w:t>
      </w:r>
      <w:r>
        <w:rPr>
          <w:rtl w:val="true"/>
        </w:rPr>
        <w:t>ސ</w:t>
      </w:r>
      <w:r>
        <w:rPr/>
        <w:t>��</w:t>
      </w:r>
      <w:r>
        <w:rPr/>
        <w:t>&amp;�#)+r#�3</w:t>
      </w:r>
      <w:r>
        <w:rPr>
          <w:rtl w:val="true"/>
        </w:rPr>
        <w:t>ޖ</w:t>
      </w:r>
      <w:r>
        <w:rPr/>
        <w:t>��</w:t>
      </w:r>
      <w:r>
        <w:rPr/>
        <w:t>#�\#R�@##)h��</w:t>
        <w:br/>
        <w:t>(��</w:t>
        <w:br/>
        <w:t>(��</w:t>
        <w:br/>
        <w:t>(��</w:t>
        <w:br/>
        <w:t>(��</w:t>
        <w:br/>
        <w:t>(��</w:t>
        <w:br/>
        <w:t>(��&lt;��������|o�#+�A�bj���{���#�#���%}����#o�:9�Ծ#x�#~�#ɢk���#�����C���=��Ҋ#�w�&gt;!|~��&lt;@�.�#��F;t}v#��p:��eJ�#�#~5�?�O�)</w:t>
      </w:r>
      <w:r>
        <w:rPr>
          <w:rtl w:val="true"/>
        </w:rPr>
        <w:t>߆</w:t>
      </w:r>
      <w:r>
        <w:rPr/>
        <w:t>&lt;A,V^=�f���a�,7\</w:t>
      </w:r>
      <w:r>
        <w:rPr>
          <w:rtl w:val="true"/>
        </w:rPr>
        <w:t>ړܲ</w:t>
      </w:r>
      <w:r>
        <w:rPr/>
        <w:t>cz#���`�g�4##h��&gt;$�4�#ir��-N�.!or�#���=�#�#&gt;#���j_#5+�����u���ӝ�8��|y&lt;eX�##�|ns�96x���\��GI}���S</w:t>
      </w:r>
    </w:p>
    <w:p>
      <w:pPr>
        <w:pStyle w:val="PreformattedText"/>
        <w:bidi w:val="0"/>
        <w:jc w:val="left"/>
        <w:rPr/>
      </w:pPr>
      <w:r>
        <w:rPr/>
        <w:t>��</w:t>
      </w:r>
      <w:r>
        <w:rPr/>
        <w:t>p�BZv{#��#�[�^�#��j:o��2</w:t>
        <w:br/>
        <w:t>Ol�2��=v�����</w:t>
      </w:r>
      <w:r>
        <w:br w:type="page"/>
      </w:r>
    </w:p>
    <w:p>
      <w:pPr>
        <w:pStyle w:val="PreformattedText"/>
        <w:bidi w:val="0"/>
        <w:jc w:val="left"/>
        <w:rPr/>
      </w:pPr>
      <w:r>
        <w:rPr/>
        <w:t>W��Ŀ������5+�j</w:t>
      </w:r>
    </w:p>
    <w:p>
      <w:pPr>
        <w:pStyle w:val="PreformattedText"/>
        <w:bidi w:val="0"/>
        <w:jc w:val="left"/>
        <w:rPr/>
      </w:pPr>
      <w:r>
        <w:rPr/>
        <w:t>;T]6�</w:t>
      </w:r>
      <w:r>
        <w:br w:type="page"/>
      </w:r>
    </w:p>
    <w:p>
      <w:pPr>
        <w:pStyle w:val="PreformattedText"/>
        <w:bidi w:val="0"/>
        <w:jc w:val="left"/>
        <w:rPr/>
      </w:pPr>
      <w:r>
        <w:rPr/>
        <w:t>�</w:t>
      </w:r>
      <w:r>
        <w:rPr/>
        <w:t xml:space="preserve">#��ē[l#�M�:/���?:��#�#�M�S��&amp;���T^'�\)�,���(� </w:t>
      </w:r>
    </w:p>
    <w:p>
      <w:pPr>
        <w:pStyle w:val="PreformattedText"/>
        <w:bidi w:val="0"/>
        <w:jc w:val="left"/>
        <w:rPr/>
      </w:pPr>
      <w:r>
        <w:rPr/>
        <w:t>��</w:t>
      </w:r>
      <w:r>
        <w:rPr/>
        <w:t>S_��#�T#͖���[FN����#�a3�#v�#W�#��O�[���s�ʰ</w:t>
      </w:r>
      <w:r>
        <w:rPr>
          <w:rtl w:val="true"/>
        </w:rPr>
        <w:t>׼</w:t>
      </w:r>
      <w:r>
        <w:rPr/>
        <w:t>Q�G7�^�2�PN�D�p.�</w:t>
      </w:r>
      <w:r>
        <w:rPr>
          <w:rtl w:val="true"/>
        </w:rPr>
        <w:t>׆</w:t>
      </w:r>
      <w:r>
        <w:rPr/>
        <w:t>V����fF�8���c#����\mk</w:t>
        <w:tab/>
        <w:t>��#!�y��_</w:t>
      </w:r>
      <w:r>
        <w:rPr>
          <w:rtl w:val="true"/>
        </w:rPr>
        <w:t>ڷ</w:t>
      </w:r>
      <w:r>
        <w:rPr/>
        <w:t>��</w:t>
      </w:r>
      <w:r>
        <w:rPr/>
        <w:t>.##�Pé�#�z�-�I�Uc��#�#�U�,�S��$%c���b�@`A��_#�fy�J�L6gG</w:t>
      </w:r>
      <w:r>
        <w:rPr>
          <w:rtl w:val="true"/>
        </w:rPr>
        <w:t>ج</w:t>
      </w:r>
      <w:r>
        <w:rPr/>
        <w:t>:QJ�mmu��[v=�%</w:t>
        <w:br/>
        <w:br/>
        <w:t>5'B\������#�a1#�#�2@&gt;#������~�k����]#�X�n��l�k���N#4Q�M|��7~�7_��ƍCĖ�!�Z��</w:t>
      </w:r>
      <w:r>
        <w:rPr/>
        <w:t>֗</w:t>
      </w:r>
      <w:r>
        <w:rPr/>
        <w:t>5�i4F+��ib`#</w:t>
      </w:r>
      <w:r>
        <w:br w:type="page"/>
      </w:r>
    </w:p>
    <w:p>
      <w:pPr>
        <w:pStyle w:val="PreformattedText"/>
        <w:bidi w:val="0"/>
        <w:jc w:val="left"/>
        <w:rPr/>
      </w:pPr>
      <w:r>
        <w:rPr/>
        <w:t>�</w:t>
      </w:r>
      <w:r>
        <w:br w:type="page"/>
      </w:r>
    </w:p>
    <w:p>
      <w:pPr>
        <w:pStyle w:val="PreformattedText"/>
        <w:bidi w:val="0"/>
        <w:jc w:val="left"/>
        <w:rPr/>
      </w:pPr>
      <w:r>
        <w:rPr/>
        <w:t>F�0#�|��#���o#|I��e�_u�</w:t>
      </w:r>
      <w:r>
        <w:rPr/>
        <w:t>ۛ���</w:t>
      </w:r>
      <w:r>
        <w:br w:type="page"/>
      </w:r>
    </w:p>
    <w:p>
      <w:pPr>
        <w:pStyle w:val="PreformattedText"/>
        <w:bidi w:val="0"/>
        <w:jc w:val="left"/>
        <w:rPr/>
      </w:pPr>
      <w:r>
        <w:rPr/>
        <w:t>M#�W$����bC�~�a��</w:t>
      </w:r>
    </w:p>
    <w:p>
      <w:pPr>
        <w:pStyle w:val="PreformattedText"/>
        <w:bidi w:val="0"/>
        <w:jc w:val="left"/>
        <w:rPr/>
      </w:pPr>
      <w:r>
        <w:rPr/>
        <w:t>}�w��q�#Sx#��TӜ��I������p�'�`Z�#z�.�~џ�R�ѿ#-o���t�##Y\#{K[dW�#]�̔!!L�#y8�W8#��?j#�#</w:t>
      </w:r>
      <w:r>
        <w:br w:type="page"/>
      </w:r>
    </w:p>
    <w:p>
      <w:pPr>
        <w:pStyle w:val="PreformattedText"/>
        <w:bidi w:val="0"/>
        <w:jc w:val="left"/>
        <w:rPr/>
      </w:pPr>
      <w:r>
        <w:rPr/>
        <w:t>5#�����</w:t>
      </w:r>
      <w:r>
        <w:br w:type="page"/>
      </w:r>
    </w:p>
    <w:p>
      <w:pPr>
        <w:pStyle w:val="PreformattedText"/>
        <w:bidi w:val="0"/>
        <w:jc w:val="left"/>
        <w:rPr/>
      </w:pPr>
      <w:r>
        <w:rPr/>
        <w:t>�</w:t>
      </w:r>
      <w:r>
        <w:rPr/>
        <w:t>{7�����iK��a�7LY�l7</w:t>
      </w:r>
      <w:r>
        <w:rPr>
          <w:rtl w:val="true"/>
        </w:rPr>
        <w:t>ߍ</w:t>
      </w:r>
      <w:r>
        <w:rPr/>
        <w:t>r� �u$�]k�##��U��=+O��o�|g#;���G�!�V</w:t>
      </w:r>
      <w:r>
        <w:rPr/>
        <w:t>䩅�</w:t>
      </w:r>
      <w:r>
        <w:rPr/>
        <w:t>(��6�'#'�|E�E��Z�����=#X�lu8�7#�#l��a��цT�#2G��Ҳ�O</w:t>
      </w:r>
    </w:p>
    <w:p>
      <w:pPr>
        <w:pStyle w:val="PreformattedText"/>
        <w:bidi w:val="0"/>
        <w:jc w:val="left"/>
        <w:rPr/>
      </w:pPr>
      <w:r>
        <w:rPr/>
        <w:t>�</w:t>
      </w:r>
      <w:r>
        <w:rPr/>
        <w:t>،</w:t>
      </w:r>
      <w:r>
        <w:rPr/>
        <w:t>6#/������\�|�����#�1�HN�h��-_k�&gt;���ZO�_�e</w:t>
      </w:r>
      <w:r>
        <w:rPr>
          <w:rtl w:val="true"/>
        </w:rPr>
        <w:t>׈</w:t>
      </w:r>
      <w:r>
        <w:rPr/>
        <w:t>�����</w:t>
      </w:r>
      <w:r>
        <w:rPr/>
        <w:t>v����&gt;`�#g�#��^G�##��#���##x��!5��ci,�qC.���=###}#�z�7��#��?����ƅf��`Y#�̶��w#�O�%m�O�##Z�</w:t>
      </w:r>
      <w:r>
        <w:br w:type="page"/>
      </w:r>
    </w:p>
    <w:p>
      <w:pPr>
        <w:pStyle w:val="PreformattedText"/>
        <w:bidi w:val="0"/>
        <w:jc w:val="left"/>
        <w:rPr/>
      </w:pPr>
      <w:r>
        <w:rPr/>
        <w:t>��</w:t>
      </w:r>
      <w:r>
        <w:rPr/>
        <w:t>p�þֈ���W�ձ��A�c�z�k]-տ#��ƚ�/#J[(��c�O#�2��#���</w:t>
      </w:r>
      <w:r>
        <w:br w:type="page"/>
      </w:r>
    </w:p>
    <w:p>
      <w:pPr>
        <w:pStyle w:val="PreformattedText"/>
        <w:bidi w:val="0"/>
        <w:jc w:val="left"/>
        <w:rPr/>
      </w:pPr>
      <w:r>
        <w:rPr/>
        <w:t>�</w:t>
      </w:r>
      <w:r>
        <w:rPr/>
        <w:t>J#�U���BWqM�@p=T</w:t>
      </w:r>
      <w:r>
        <w:rPr/>
        <w:t>ᇸ</w:t>
      </w:r>
      <w:r>
        <w:rPr/>
        <w:t>#�##�#d�</w:t>
        <w:tab/>
        <w:t>|#��K#�C[��P�#�����#+�##F�D�#$���K�����g��##uM7�Z�����[:Cd�Ĭc#�;O~���#�:~5x�⧊�co��#�k��YC$</w:t>
        <w:tab/>
        <w:t>v�ld �ǥx#���-�c��#�$�Q�^����;}�[��cU)�|</w:t>
      </w:r>
      <w:r>
        <w:rPr>
          <w:rtl w:val="true"/>
        </w:rPr>
        <w:t>ګ</w:t>
      </w:r>
      <w:r>
        <w:rPr/>
        <w:t>�</w:t>
      </w:r>
      <w:r>
        <w:rPr/>
        <w:t>,i�&lt;��O���&gt;����?3Nc}#x�pxg</w:t>
        <w:br/>
        <w:t>#���a��9��4�#kMsnu�#0�#�+b�+���*#�o���#��e##�#�z�(��P^#&gt;�w�</w:t>
      </w:r>
      <w:r>
        <w:rPr/>
        <w:t>隊��</w:t>
      </w:r>
      <w:r>
        <w:rPr/>
        <w:t>#�_����/�_���:���5������c�#��I#E#(,##�¿L��e,#I��,&gt;#5+TJ2��2J���;j�</w:t>
        <w:br/>
        <w:t>�_*����Q��T�����~#x����o�F�aweq"�=Ť#r4�f��-#1##�s|�#cɯw=+�����_</w:t>
        <w:tab/>
        <w:t>�~���#Xh�WrC4��A��K�o�#���g</w:t>
      </w:r>
      <w:r>
        <w:rPr/>
        <w:t>㗈��</w:t>
      </w:r>
      <w:r>
        <w:rPr/>
        <w:t>#f{o�#</w:t>
        <w:br/>
        <w:t>5#~�3�,�r</w:t>
      </w:r>
      <w:r>
        <w:rPr>
          <w:rtl w:val="true"/>
        </w:rPr>
        <w:t>ډ</w:t>
      </w:r>
      <w:r>
        <w:rPr/>
        <w:t>%���Bʭ���#R</w:t>
        <w:br/>
        <w:t>�s�#�#��Ӊ�#��S�X���q�3�#?ş\�����qw�[n�})"</w:t>
        <w:tab/>
        <w:t>#��e##z�������^'�����/�k�1.�����a��de</w:t>
      </w:r>
      <w:r>
        <w:br w:type="page"/>
      </w:r>
    </w:p>
    <w:p>
      <w:pPr>
        <w:pStyle w:val="PreformattedText"/>
        <w:bidi w:val="0"/>
        <w:jc w:val="left"/>
        <w:rPr/>
      </w:pPr>
      <w:r>
        <w:rPr/>
        <w:t>T��</w:t>
      </w:r>
      <w:r>
        <w:rPr>
          <w:rtl w:val="true"/>
        </w:rPr>
        <w:t>ݞ</w:t>
      </w:r>
      <w:r>
        <w:rPr/>
        <w:t>##��/���&lt;�##&gt;#�z��tn��9�Nԝ���L#��#����]</w:t>
      </w:r>
      <w:r>
        <w:rPr>
          <w:rtl w:val="true"/>
        </w:rPr>
        <w:t>ޕ</w:t>
      </w:r>
      <w:r>
        <w:rPr/>
        <w:t>�</w:t>
      </w:r>
      <w:r>
        <w:rPr/>
        <w:t>#��u�+���~)]k��v���ƥecn�,Ӭ��+�#0w��q�#�\1��</w:t>
        <w:br/>
        <w:t>,�-�V�u#m#��WI���#��Sy���ҏ2���n}Y�O#h&gt;#�c�&lt;=��h�zt���bL��#'��k�?�'�</w:t>
        <w:tab/>
        <w:t>��x�����~#�#&gt;#��$7:���&gt;�p#&gt;l!#'y�#a�9#��.k�&gt;,��</w:t>
      </w:r>
    </w:p>
    <w:p>
      <w:pPr>
        <w:pStyle w:val="PreformattedText"/>
        <w:bidi w:val="0"/>
        <w:jc w:val="left"/>
        <w:rPr/>
      </w:pPr>
      <w:r>
        <w:rPr/>
        <w:t>~</w:t>
      </w:r>
      <w:r>
        <w:br w:type="page"/>
      </w:r>
    </w:p>
    <w:p>
      <w:pPr>
        <w:pStyle w:val="PreformattedText"/>
        <w:bidi w:val="0"/>
        <w:jc w:val="left"/>
        <w:rPr/>
      </w:pPr>
      <w:r>
        <w:rPr/>
        <w:t>G4~!�%�jQ��%V#�#d�#S�}\������&gt;���W+R�Ri���_M�W#��N��{E/�sS�#��#�##_����7</w:t>
      </w:r>
      <w:r>
        <w:rPr/>
        <w:t>ִ</w:t>
      </w:r>
      <w:r>
        <w:rPr/>
        <w:t>#J���#$�F</w:t>
        <w:br/>
        <w:t>#� �N�J�Fy�u:��+�Ë&gt;���cE�]�����###��#W����)</w:t>
      </w:r>
      <w:r>
        <w:rPr>
          <w:rtl w:val="true"/>
        </w:rPr>
        <w:t>߉��</w:t>
      </w:r>
      <w:r>
        <w:rPr>
          <w:rtl w:val="true"/>
        </w:rPr>
        <w:t>&gt;��</w:t>
      </w:r>
      <w:r>
        <w:rPr/>
        <w:t>#4</w:t>
      </w:r>
      <w:r>
        <w:rPr>
          <w:rtl w:val="true"/>
        </w:rPr>
        <w:t>&gt;#�</w:t>
      </w:r>
      <w:r>
        <w:rPr/>
        <w:t>9</w:t>
      </w:r>
      <w:r>
        <w:rPr/>
        <w:t>U�o�qvG&lt;��#V�</w:t>
      </w:r>
      <w:r>
        <w:rPr/>
        <w:t>؇��</w:t>
      </w:r>
      <w:r>
        <w:rPr/>
        <w:t>#���7��l</w:t>
      </w:r>
    </w:p>
    <w:p>
      <w:pPr>
        <w:pStyle w:val="PreformattedText"/>
        <w:bidi w:val="0"/>
        <w:jc w:val="left"/>
        <w:rPr/>
      </w:pPr>
      <w:r>
        <w:rPr/>
        <w:t>B=~��Q�ϸ�/�&lt;]p���</w:t>
        <w:tab/>
        <w:t>�#`]����^+�,�ì�5�^s��t�</w:t>
      </w:r>
      <w:r>
        <w:rPr>
          <w:rtl w:val="true"/>
        </w:rPr>
        <w:t>ڂ</w:t>
      </w:r>
      <w:r>
        <w:rPr/>
        <w:t>w��</w:t>
      </w:r>
      <w:r>
        <w:rPr>
          <w:rtl w:val="true"/>
        </w:rPr>
        <w:t>ݗ</w:t>
      </w:r>
      <w:r>
        <w:rPr/>
        <w:t>�</w:t>
      </w:r>
      <w:r>
        <w:rPr/>
        <w:t>#_��+�X\;V�4��#Z�E�\�#���G�~}��4��Qz�U��</w:t>
      </w:r>
    </w:p>
    <w:p>
      <w:pPr>
        <w:pStyle w:val="PreformattedText"/>
        <w:bidi w:val="0"/>
        <w:jc w:val="left"/>
        <w:rPr/>
      </w:pPr>
      <w:r>
        <w:rPr/>
        <w:t>oh#�#����}k�{�</w:t>
      </w:r>
      <w:r>
        <w:rPr>
          <w:rtl w:val="true"/>
        </w:rPr>
        <w:t>ߴ</w:t>
      </w:r>
      <w:r>
        <w:rPr>
          <w:rtl w:val="true"/>
        </w:rPr>
        <w:t>#��#�</w:t>
      </w:r>
      <w:r>
        <w:rPr/>
        <w:t>4</w:t>
      </w:r>
      <w:r>
        <w:rPr/>
        <w:t>h��}$#v���</w:t>
      </w:r>
      <w:r>
        <w:br w:type="page"/>
      </w:r>
    </w:p>
    <w:p>
      <w:pPr>
        <w:pStyle w:val="PreformattedText"/>
        <w:bidi w:val="0"/>
        <w:jc w:val="left"/>
        <w:rPr/>
      </w:pPr>
      <w:r>
        <w:rPr/>
        <w:t>Vp�8#R0�</w:t>
      </w:r>
      <w:r>
        <w:rPr>
          <w:rtl w:val="true"/>
        </w:rPr>
        <w:t></w:t>
      </w:r>
      <w:r>
        <w:rPr>
          <w:rtl w:val="true"/>
        </w:rPr>
        <w:t>ڙ</w:t>
      </w:r>
      <w:r>
        <w:rPr/>
        <w:t>�</w:t>
      </w:r>
      <w:r>
        <w:rPr/>
        <w:t>=k�c�#�#�</w:t>
      </w:r>
      <w:r>
        <w:rPr/>
        <w:t>ᯀ</w:t>
      </w:r>
      <w:r>
        <w:rPr/>
        <w:t>E���#Q�����#�.�M5#��&gt;d�=</w:t>
      </w:r>
      <w:r>
        <w:rPr>
          <w:rtl w:val="true"/>
        </w:rPr>
        <w:t>ق</w:t>
      </w:r>
      <w:r>
        <w:rPr/>
        <w:t>��</w:t>
      </w:r>
      <w:r>
        <w:rPr/>
        <w:t>_u�[�##��xt�#��##�#�vzu�A#q�###��l���l�'����#�Z��{|�|�'3�b�9YvZ#��#��z�##�ş#��#a�E����@�;###�VA�_�#�d</w:t>
      </w:r>
      <w:r>
        <w:rPr>
          <w:rtl w:val="true"/>
        </w:rPr>
        <w:t>߅</w:t>
      </w:r>
      <w:r>
        <w:rPr/>
        <w:t>_���i��#YX_��&amp;�p�h���wN�`#�T��#�z��C�</w:t>
        <w:br/>
        <w:t>(��</w:t>
        <w:br/>
        <w:t>(��</w:t>
        <w:br/>
        <w:t>)#ȠP#�E �@##dQ�1@#~����#QE##QE##QE##QE##QE##QE##QE##QE##�k�#�#�O���#���&lt;,�#�9���J��#��#��'�dF&gt;�W�#P#�Ǐ�#��#�rϩ�9�m� �(K����ԣ^�q��1</w:t>
      </w:r>
      <w:r>
        <w:rPr/>
        <w:t>꯸�</w:t>
      </w:r>
      <w:r>
        <w:rPr/>
        <w:t>N��#���8�Κ��#���-�#�D�]��###hgĪ=0��B5�|N�9����'�G��/�x��gb_</w:t>
      </w:r>
      <w:r>
        <w:rPr>
          <w:rtl w:val="true"/>
        </w:rPr>
        <w:t>ۇ</w:t>
      </w:r>
      <w:r>
        <w:rPr/>
        <w:t>x��ѿ</w:t>
      </w:r>
      <w:r>
        <w:rPr>
          <w:rtl w:val="true"/>
        </w:rPr>
        <w:t>ލ</w:t>
      </w:r>
      <w:r>
        <w:rPr/>
        <w:t>�</w:t>
      </w:r>
      <w:r>
        <w:rPr/>
        <w:t>ԃ�^~7/�f4��2��{5�czU�З594��O��#�Q��_#&lt;�?#</w:t>
        <w:tab/>
        <w:t>|#��#7���;{L#��##U#���62h~+��Y�m?XH�=��#I�d#c#�8�$##j����#kE�d��~#x��9H,�#�#On[�#�~t#8e��#�_#x���#�#�sya�xR�8Ρf~ѥ����u�##���#7=#~3��W���W(����wq���}��Ḃq�q1�]����b�6�#n�#x�ǟ�O�-�ѯ���#O��u##}�F�b\#�</w:t>
      </w:r>
      <w:r>
        <w:rPr>
          <w:rtl w:val="true"/>
        </w:rPr>
        <w:t>܃</w:t>
      </w:r>
      <w:r>
        <w:rPr/>
        <w:t>)#g&lt;V��o�*4��{/��##.#���#7ՠs��U�����#</w:t>
      </w:r>
    </w:p>
    <w:p>
      <w:pPr>
        <w:pStyle w:val="PreformattedText"/>
        <w:bidi w:val="0"/>
        <w:jc w:val="left"/>
        <w:rPr/>
      </w:pPr>
      <w:r>
        <w:rPr/>
        <w:t>~5x#�%���l�}�&lt;���n"����u�#�5��##����7#�</w:t>
      </w:r>
      <w:r>
        <w:rPr/>
        <w:t>狋�</w:t>
      </w:r>
      <w:r>
        <w:rPr/>
        <w:t>2wJ�n�m���Z�\⒧</w:t>
        <w:br/>
        <w:t>�w����^#��W��}#p#�Q����:$��?��̏</w:t>
      </w:r>
      <w:r>
        <w:rPr>
          <w:rtl w:val="true"/>
        </w:rPr>
        <w:t>؋</w:t>
      </w:r>
      <w:r>
        <w:rPr/>
        <w:t>��</w:t>
      </w:r>
      <w:r>
        <w:rPr/>
        <w:t>#��##xCƓ.�c�9Ӯ����###9=#�wt#��#M~�#k��#�#��&amp;�'��#5����@��7'dW�F#տ�L##xl#A#�~</w:t>
        <w:br/>
        <w:t>�0#���7�-#B��Im���+���</w:t>
      </w:r>
      <w:r>
        <w:rPr>
          <w:rtl w:val="true"/>
        </w:rPr>
        <w:t>ޞ</w:t>
      </w:r>
      <w:r>
        <w:rPr/>
        <w:t>'#�(t�t�����</w:t>
      </w:r>
    </w:p>
    <w:p>
      <w:pPr>
        <w:pStyle w:val="PreformattedText"/>
        <w:bidi w:val="0"/>
        <w:jc w:val="left"/>
        <w:rPr/>
      </w:pPr>
      <w:r>
        <w:rPr/>
        <w:t>�</w:t>
      </w:r>
      <w:r>
        <w:rPr/>
        <w:t>#�jZ���XMk"���Β�t̤(�#���AԐ+�?�%Qύ�z����#F5yw�?���##5�]-/�[=#�v#��P��Q�#L�#�W�w���3�{�o�:t��k7�[PեM�1\�U^v ����I'��f��|-����</w:t>
        <w:tab/>
        <w:t>���k��ӲN�.�</w:t>
      </w:r>
      <w:r>
        <w:rPr/>
        <w:t>߭�������</w:t>
      </w:r>
      <w:r>
        <w:rPr/>
        <w:t>B�J|����A�-��'��#xU�M�</w:t>
      </w:r>
      <w:r>
        <w:rPr>
          <w:rtl w:val="true"/>
        </w:rPr>
        <w:t>ݱ</w:t>
      </w:r>
      <w:r>
        <w:rPr/>
        <w:t>{</w:t>
      </w:r>
      <w:r>
        <w:rPr/>
        <w:t>7</w:t>
      </w:r>
      <w:r>
        <w:rPr/>
        <w:t>o�O�#��r�}��ȯ#|��������3�]hvwwfY</w:t>
      </w:r>
      <w:r>
        <w:rPr/>
        <w:t>ⷌ</w:t>
      </w:r>
      <w:r>
        <w:rPr/>
        <w:t>#��##+��</w:t>
        <w:tab/>
      </w:r>
      <w:r>
        <w:rPr>
          <w:rtl w:val="true"/>
        </w:rPr>
        <w:t>ڠ</w:t>
      </w:r>
      <w:r>
        <w:rPr/>
        <w:t>������</w:t>
      </w:r>
      <w:r>
        <w:rPr/>
        <w:t>J�|5�3�^#�F��=+��u���\�w&gt;��y�y�Ř�6v#I�0=��8C���##�##G���(�K_����z#�[&lt;]Xե.W�~G��ï���#�#���\i6�M�I���W����#l��##�#Z�#�#�;Z|&amp;�5/��kT#0�.#V�.��q#�</w:t>
      </w:r>
    </w:p>
    <w:p>
      <w:pPr>
        <w:pStyle w:val="PreformattedText"/>
        <w:bidi w:val="0"/>
        <w:jc w:val="left"/>
        <w:rPr/>
      </w:pPr>
      <w:r>
        <w:rPr/>
        <w:t>�</w:t>
      </w:r>
      <w:r>
        <w:rPr/>
        <w:t>*d���</w:t>
      </w:r>
      <w:r>
        <w:rPr>
          <w:rtl w:val="true"/>
        </w:rPr>
        <w:t>ܜ</w:t>
      </w:r>
      <w:r>
        <w:rPr/>
        <w:t>�</w:t>
      </w:r>
      <w:r>
        <w:rPr/>
        <w:t>⺿�</w:t>
      </w:r>
      <w:r>
        <w:rPr/>
        <w:t>_#&lt;#������Ė:A+�-���H?</w:t>
      </w:r>
      <w:r>
        <w:rPr/>
        <w:t>؉</w:t>
      </w:r>
      <w:r>
        <w:rPr/>
        <w:t>r��</w:t>
        <w:br/>
        <w:t>�����##�Me��Þ_U#�����#p=Af&gt;�_I��q_#F4p�uJ�i�k$�ϙ�u�qB�_��*��^��ꟳ����#����#���</w:t>
      </w:r>
    </w:p>
    <w:p>
      <w:pPr>
        <w:pStyle w:val="PreformattedText"/>
        <w:bidi w:val="0"/>
        <w:jc w:val="left"/>
        <w:rPr/>
      </w:pPr>
      <w:r>
        <w:rPr/>
        <w:t>��</w:t>
      </w:r>
      <w:r>
        <w:rPr/>
        <w:t>`#�U����H�d</w:t>
      </w:r>
      <w:r>
        <w:rPr/>
        <w:t>ۜ</w:t>
      </w:r>
      <w:r>
        <w:rPr/>
        <w:t>*�a!�8#�*o���Q���##Zxs�񶪙#�GʴV�#jf#�QX#Z����#</w:t>
        <w:br/>
        <w:t>&gt;?~�#'�����W�iw0{�Nu[M67</w:t>
        <w:br/>
        <w:t>#%�X�#P0�l##5�O���"�������_���##M#��`�</w:t>
      </w:r>
    </w:p>
    <w:p>
      <w:pPr>
        <w:pStyle w:val="PreformattedText"/>
        <w:bidi w:val="0"/>
        <w:jc w:val="left"/>
        <w:rPr/>
      </w:pPr>
      <w:r>
        <w:rPr/>
        <w:t>�</w:t>
      </w:r>
      <w:r>
        <w:rPr/>
        <w:t>ָ</w:t>
      </w:r>
      <w:r>
        <w:rPr/>
        <w:t>o���Ռ�����#���#���J0\���b�����G���V�7J����՟#x������I�M��</w:t>
      </w:r>
    </w:p>
    <w:p>
      <w:pPr>
        <w:pStyle w:val="PreformattedText"/>
        <w:bidi w:val="0"/>
        <w:jc w:val="left"/>
        <w:rPr/>
      </w:pPr>
      <w:r>
        <w:rPr/>
        <w:t>&amp;�</w:t>
        <w:br/>
        <w:t>�##м#k+M"�;�7J�#y��+</w:t>
      </w:r>
      <w:r>
        <w:rPr>
          <w:rtl w:val="true"/>
        </w:rPr>
        <w:t>ؾ</w:t>
      </w:r>
      <w:r>
        <w:rPr/>
        <w:t>#�#� &gt;(|Hx5O���##t�#���#�J@y�#V��&lt;���#�#J�w�a�k��##�5�&lt;#�m7�V #�c#W���I����I���5�^#/�e��##%#�J���#3«^�ysU�l���o�#����W���&lt;##��@#5�#7�n7#�Ua����z�B�+�0</w:t>
        <w:br/>
        <w:t>J3Fh#h��#A�9��_JZ#(��#(��#(��#):Q�I��@#��4�#QI�FE#-#��#QE##QE##QE##QE##QE##QE##QE##QE##T#�6</w:t>
      </w:r>
      <w:r>
        <w:rPr>
          <w:rtl w:val="true"/>
        </w:rPr>
        <w:t>ڝ</w:t>
      </w:r>
      <w:r>
        <w:rPr/>
        <w:t>�֗��</w:t>
      </w:r>
      <w:r>
        <w:rPr/>
        <w:t>]�̥%�t#���e&lt;#}</w:t>
      </w:r>
    </w:p>
    <w:p>
      <w:pPr>
        <w:pStyle w:val="PreformattedText"/>
        <w:bidi w:val="0"/>
        <w:jc w:val="left"/>
        <w:rPr/>
      </w:pPr>
      <w:r>
        <w:rPr/>
        <w:t>OE#|u���</w:t>
        <w:tab/>
        <w:t>e�[� ������y�ɖ#�#UKfo��O���#sa&gt;�����</w:t>
        <w:tab/>
        <w:t>����&amp;��ǅ`o#i���#��Wq{##�k~$V#�e���</w:t>
      </w:r>
      <w:r>
        <w:rPr/>
        <w:t>݃</w:t>
      </w:r>
      <w:r>
        <w:rPr/>
        <w:t>LO�</w:t>
      </w:r>
      <w:r>
        <w:rPr>
          <w:rtl w:val="true"/>
        </w:rPr>
        <w:t>ޙ</w:t>
      </w:r>
      <w:r>
        <w:rPr/>
        <w:t>��</w:t>
      </w:r>
      <w:r>
        <w:rPr/>
        <w:t>RV��M�t~#|*�#���P�Uv4�#�|[cl�T�</w:t>
      </w:r>
      <w:r>
        <w:rPr>
          <w:rtl w:val="true"/>
        </w:rPr>
        <w:t>ھ</w:t>
      </w:r>
      <w:r>
        <w:rPr/>
        <w:t>b��##�cv���#�+�?�</w:t>
      </w:r>
      <w:r>
        <w:rPr/>
        <w:t>߷</w:t>
      </w:r>
      <w:r>
        <w:rPr/>
        <w:t>¯�M</w:t>
      </w:r>
    </w:p>
    <w:p>
      <w:pPr>
        <w:pStyle w:val="PreformattedText"/>
        <w:bidi w:val="0"/>
        <w:jc w:val="left"/>
        <w:rPr/>
      </w:pPr>
      <w:r>
        <w:rPr/>
        <w:t>���</w:t>
      </w:r>
      <w:r>
        <w:rPr/>
        <w:t>xWV�#�Mp#Q��Y�P��%I����7��_</w:t>
        <w:br/>
        <w:t>�h�VO#xB�S�#R=R `���lɆ��!I+�</w:t>
      </w:r>
    </w:p>
    <w:p>
      <w:pPr>
        <w:pStyle w:val="PreformattedText"/>
        <w:bidi w:val="0"/>
        <w:jc w:val="left"/>
        <w:rPr/>
      </w:pPr>
      <w:r>
        <w:rPr/>
        <w:t>~u|y�#�.kZJϨ�"�R�p(,4O#2�t}��#F��:�#��~s�p#I��n�����4����0��+</w:t>
      </w:r>
    </w:p>
    <w:p>
      <w:pPr>
        <w:pStyle w:val="PreformattedText"/>
        <w:bidi w:val="0"/>
        <w:jc w:val="left"/>
        <w:rPr/>
      </w:pPr>
      <w:r>
        <w:rPr/>
        <w:t>e~e</w:t>
      </w:r>
      <w:r>
        <w:rPr/>
        <w:t>ٟ</w:t>
      </w:r>
      <w:r>
        <w:rPr/>
        <w:t>hE*M#�#���</w:t>
      </w:r>
      <w:r>
        <w:br w:type="page"/>
      </w:r>
    </w:p>
    <w:p>
      <w:pPr>
        <w:pStyle w:val="PreformattedText"/>
        <w:bidi w:val="0"/>
        <w:jc w:val="left"/>
        <w:rPr/>
      </w:pPr>
      <w:r>
        <w:rPr/>
        <w:t>�� �</w:t>
      </w:r>
      <w:r>
        <w:rPr/>
        <w:t>ЃD��#��:�(,��##ԓ_��x��������5D�|-#7˥�0y�2���</w:t>
      </w:r>
      <w:r>
        <w:rPr>
          <w:rtl w:val="true"/>
        </w:rPr>
        <w:t>ݺ</w:t>
      </w:r>
      <w:r>
        <w:rPr/>
        <w:t>2</w:t>
      </w:r>
      <w:r>
        <w:rPr/>
        <w:t>#��n�ig��#�g�#�M���7#&amp;��[�V#g���#��#jV�k�?��#��r�f&gt;˽�7</w:t>
      </w:r>
      <w:r>
        <w:rPr>
          <w:rtl w:val="true"/>
        </w:rPr>
        <w:t>ݵ</w:t>
      </w:r>
      <w:r>
        <w:rPr/>
        <w:t>�</w:t>
      </w:r>
      <w:r>
        <w:rPr/>
        <w:t>v&gt;��d������#}|]��&gt;#|*3Zǫ7�ux�&gt;ŢbUV�y�#s�#��_#�P�#���Q��vt�</w:t>
        <w:br/>
        <w:t>D�#��q#6�J���'��i#�OO-T��?#����ƨ`��/x�4h##�^#e���Ip��#�"�s�</w:t>
        <w:br/>
        <w:t>�#�+�(�(���#��x3O�oJ�}N@�#�;�y#8#�������^#�2kO��J��O_�l���g8�N��]��#��</w:t>
        <w:tab/>
        <w:t>������Z</w:t>
      </w:r>
      <w:r>
        <w:rPr>
          <w:rtl w:val="true"/>
        </w:rPr>
        <w:t>ߊ</w:t>
      </w:r>
      <w:r>
        <w:rPr/>
        <w:t xml:space="preserve"> �</w:t>
      </w:r>
      <w:r>
        <w:rPr/>
        <w:t>#�/N�o6]G�#3^�#V#��[�M�Z�#�#�##��1�`[_��k�A�</w:t>
      </w:r>
      <w:r>
        <w:br w:type="page"/>
      </w:r>
    </w:p>
    <w:p>
      <w:pPr>
        <w:pStyle w:val="PreformattedText"/>
        <w:bidi w:val="0"/>
        <w:jc w:val="left"/>
        <w:rPr/>
      </w:pPr>
      <w:r>
        <w:rPr/>
        <w:t>xc{�#W�V���~�##7�#</w:t>
      </w:r>
      <w:r>
        <w:rPr>
          <w:rtl w:val="true"/>
        </w:rPr>
        <w:t>־�</w:t>
      </w:r>
      <w:r>
        <w:rPr>
          <w:rtl w:val="true"/>
        </w:rPr>
        <w:t>#�@</w:t>
      </w:r>
      <w:r>
        <w:rPr/>
        <w:t>5</w:t>
      </w:r>
      <w:r>
        <w:rPr/>
        <w:t>�BJ*�c�m�Y#����g#��#Z�B�#�##���#p#��#QLAM#�u##QE##�#р(�9��#�)#�##)i#-##QE##QE##��ii####��zt�S#H$��##�2(^�#��###################################################################################################################################################################################################################################################################################################################################################################################################################################################################################################################�###########################�###�###�###�###�###�###�###�###�###6###6###6###6###6###6###6###6###6###v###v###v###v###v###v###v###v###v###6###6###6###6#######6###&gt;###6###6###6###6###6###6###6###6###6###6###6###6###6###6###6###6###6###6###6###6###6###6###6###6###6###6###6###�###6###6#######6###6###6###6###6###6###6###6###�###6###6###6###6###6###6###6###6###6###6###6###6###h###H###6###6###6###6###6###6###6###6###6###6###6###6###6###6###6###6###6###6###6###6###6###6###6###6###6###6###6###6###6###6###6###6###6###6###6###6###6###6###6###6###6###6###6###6###6###6###6###6###6###6###6###6###6###6###6###6###6###6###6###6###6###6###6###6###6###�###6###6###6###6###6###6###6###6###6###6###2#######�###�###�###�########### ###0###@###P###`###p###�###�###�###�###�###�###########2###(###�###�### ###0###@###P###`###p###�###�###�###�###�###�########### ###0###@###P###`###p###�###�###�###�###�###�########### ###0###@###P###`###p###�###�###�###�###�###�########### ###0###@###P###`###p###�###�###�###�###�###�########### ###0###@###P###`###p###�###�###�###�###�###�########### ###0###@###P###`###p###�###�###8###X###�###########V###~#######_H##mH</w:t>
        <w:tab/>
        <w:t>#nH</w:t>
        <w:tab/>
        <w:t>#sH</w:t>
        <w:tab/>
        <w:t>#tH</w:t>
        <w:tab/>
        <w:t>#####8##`��##8#</w:t>
      </w:r>
      <w:r>
        <w:br w:type="page"/>
      </w:r>
    </w:p>
    <w:p>
      <w:pPr>
        <w:pStyle w:val="PreformattedText"/>
        <w:bidi w:val="0"/>
        <w:jc w:val="left"/>
        <w:rPr/>
      </w:pPr>
      <w:r>
        <w:rPr/>
        <w:t>###########N#o#r#m#a#l#########_H##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r>
      <w:r>
        <w:br w:type="page"/>
      </w:r>
    </w:p>
    <w:p>
      <w:pPr>
        <w:pStyle w:val="PreformattedText"/>
        <w:bidi w:val="0"/>
        <w:jc w:val="left"/>
        <w:rPr/>
      </w:pPr>
      <w:r>
        <w:rPr/>
        <w:t>##K###0###H#e#a#d#e#r###</w:t>
      </w:r>
    </w:p>
    <w:p>
      <w:pPr>
        <w:pStyle w:val="PreformattedText"/>
        <w:bidi w:val="0"/>
        <w:jc w:val="left"/>
        <w:rPr/>
      </w:pPr>
      <w:r>
        <w:rPr/>
        <w:t>###</w:t>
      </w:r>
    </w:p>
    <w:p>
      <w:pPr>
        <w:pStyle w:val="PreformattedText"/>
        <w:bidi w:val="0"/>
        <w:jc w:val="left"/>
        <w:rPr/>
      </w:pPr>
      <w:r>
        <w:rPr/>
        <w:t>�</w:t>
      </w:r>
      <w:r>
        <w:rPr/>
        <w:t>###�#�!#####2#�o��##2#</w:t>
      </w:r>
      <w:r>
        <w:br w:type="page"/>
      </w:r>
    </w:p>
    <w:p>
      <w:pPr>
        <w:pStyle w:val="PreformattedText"/>
        <w:bidi w:val="0"/>
        <w:jc w:val="left"/>
        <w:rPr/>
      </w:pPr>
      <w:r>
        <w:rPr/>
        <w:t>###K###0###H#e#a#d#e#r# #C#h#a#r#####^J##4# @####4#</w:t>
      </w:r>
      <w:r>
        <w:br w:type="page"/>
      </w:r>
    </w:p>
    <w:p>
      <w:pPr>
        <w:pStyle w:val="PreformattedText"/>
        <w:bidi w:val="0"/>
        <w:jc w:val="left"/>
        <w:rPr/>
      </w:pPr>
      <w:r>
        <w:rPr/>
      </w:r>
      <w:r>
        <w:br w:type="page"/>
      </w:r>
    </w:p>
    <w:p>
      <w:pPr>
        <w:pStyle w:val="PreformattedText"/>
        <w:bidi w:val="0"/>
        <w:jc w:val="left"/>
        <w:rPr/>
      </w:pPr>
      <w:r>
        <w:rPr/>
        <w:t>##K###0###F#o#o#t#e#r###</w:t>
      </w:r>
    </w:p>
    <w:p>
      <w:pPr>
        <w:pStyle w:val="PreformattedText"/>
        <w:bidi w:val="0"/>
        <w:jc w:val="left"/>
        <w:rPr/>
      </w:pPr>
      <w:r>
        <w:rPr/>
        <w:t>###</w:t>
      </w:r>
    </w:p>
    <w:p>
      <w:pPr>
        <w:pStyle w:val="PreformattedText"/>
        <w:bidi w:val="0"/>
        <w:jc w:val="left"/>
        <w:rPr/>
      </w:pPr>
      <w:r>
        <w:rPr/>
        <w:t>�</w:t>
      </w:r>
      <w:r>
        <w:rPr/>
        <w:t>###�#�!#####2#�o��!#2#</w:t>
      </w:r>
      <w:r>
        <w:br w:type="page"/>
      </w:r>
    </w:p>
    <w:p>
      <w:pPr>
        <w:pStyle w:val="PreformattedText"/>
        <w:bidi w:val="0"/>
        <w:jc w:val="left"/>
        <w:rPr/>
      </w:pPr>
      <w:r>
        <w:rPr/>
        <w:t>###K###0###F#o#o#t#e#r# #C#h#a#r#####^J##6##@##2#6#</w:t>
      </w:r>
      <w:r>
        <w:br w:type="page"/>
      </w:r>
    </w:p>
    <w:p>
      <w:pPr>
        <w:pStyle w:val="PreformattedText"/>
        <w:bidi w:val="0"/>
        <w:jc w:val="left"/>
        <w:rPr/>
      </w:pPr>
      <w:r>
        <w:rPr/>
        <w:t>###�#�#0#</w:t>
      </w:r>
    </w:p>
    <w:p>
      <w:pPr>
        <w:pStyle w:val="PreformattedText"/>
        <w:bidi w:val="0"/>
        <w:jc w:val="left"/>
        <w:rPr/>
      </w:pPr>
      <w:r>
        <w:rPr/>
        <w:t>#F#o#o#t#n#o#t#e# #T#e#x#t#########&lt;#�#�#A#&lt;#</w:t>
      </w:r>
      <w:r>
        <w:br w:type="page"/>
      </w:r>
    </w:p>
    <w:p>
      <w:pPr>
        <w:pStyle w:val="PreformattedText"/>
        <w:bidi w:val="0"/>
        <w:jc w:val="left"/>
        <w:rPr/>
      </w:pPr>
      <w:r>
        <w:rPr/>
        <w:t>###�#�#0###F#o#o#t#n#o#t#e# #T#e#x#t# #C#h#a#r#####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Z��!###�#######theme/theme/theme1.xml�YOo#E#�#�#F{/�#'M�:U��</w:t>
      </w:r>
    </w:p>
    <w:p>
      <w:pPr>
        <w:pStyle w:val="PreformattedText"/>
        <w:bidi w:val="0"/>
        <w:jc w:val="left"/>
        <w:rPr/>
      </w:pPr>
      <w:r>
        <w:rPr/>
        <w:t>�</w:t>
      </w:r>
      <w:r>
        <w:rPr/>
        <w:t>i��-�q�;�N3���#'�</w:t>
      </w:r>
    </w:p>
    <w:p>
      <w:pPr>
        <w:pStyle w:val="PreformattedText"/>
        <w:bidi w:val="0"/>
        <w:jc w:val="left"/>
        <w:rPr/>
      </w:pPr>
      <w:r>
        <w:rPr/>
        <w:t>�</w:t>
      </w:r>
      <w:r>
        <w:rPr/>
        <w:t>G$$DA#�č##*�#��i#EP�~#���w�q��##4��;�{o���?�g�\=J#: BR�6��{�#�4�#MG��v�{i5@R�4��#L�</w:t>
      </w:r>
      <w:r>
        <w:br w:type="page"/>
      </w:r>
    </w:p>
    <w:p>
      <w:pPr>
        <w:pStyle w:val="PreformattedText"/>
        <w:bidi w:val="0"/>
        <w:jc w:val="left"/>
        <w:rPr/>
      </w:pPr>
      <w:r>
        <w:rPr/>
        <w:t>�</w:t>
      </w:r>
      <w:r>
        <w:rPr/>
        <w:t>n���#��b�##�\�� V*[_X�!</w:t>
      </w:r>
      <w:r>
        <w:br w:type="page"/>
      </w:r>
    </w:p>
    <w:p>
      <w:pPr>
        <w:pStyle w:val="PreformattedText"/>
        <w:bidi w:val="0"/>
        <w:jc w:val="left"/>
        <w:rPr/>
      </w:pPr>
      <w:r>
        <w:rPr/>
        <w:t>c�#�H</w:t>
        <w:br/>
        <w:t>�\$X��#-D##�</w:t>
      </w:r>
      <w:r>
        <w:rPr>
          <w:rtl w:val="true"/>
        </w:rPr>
        <w:t>ބ</w:t>
      </w:r>
      <w:r>
        <w:rPr/>
        <w:t>-,�j+#</w:t>
        <w:tab/>
        <w:t>�i�R���[�!</w:t>
      </w:r>
    </w:p>
    <w:p>
      <w:pPr>
        <w:pStyle w:val="PreformattedText"/>
        <w:bidi w:val="0"/>
        <w:jc w:val="left"/>
        <w:rPr/>
      </w:pPr>
      <w:r>
        <w:rPr/>
        <w:tab/>
        <w:t>�k��F����1UR#�L��j�H#l�_�#9�m&amp;�#f�#��a�#�#1,#�h#5�#,l\Y��#Ssd+r]���#����S�#��nc��V��#���u:�v�^�3##�</w:t>
      </w:r>
      <w:r>
        <w:rPr/>
        <w:t>ੵ����</w:t>
      </w:r>
      <w:r>
        <w:rPr/>
        <w:t>]��</w:t>
        <w:br/>
        <w:t>�#��9��][�5\|E�Ҍ�k�Vky-��*5 ��1�_��46##�#Y��</w:t>
      </w:r>
      <w:r>
        <w:br w:type="page"/>
      </w:r>
    </w:p>
    <w:p>
      <w:pPr>
        <w:pStyle w:val="PreformattedText"/>
        <w:bidi w:val="0"/>
        <w:jc w:val="left"/>
        <w:rPr/>
      </w:pPr>
      <w:r>
        <w:rPr/>
        <w:t>���</w:t>
      </w:r>
      <w:r>
        <w:rPr/>
        <w:t>l�W#�#Y��</w:t>
      </w:r>
      <w:r>
        <w:br w:type="page"/>
      </w:r>
    </w:p>
    <w:p>
      <w:pPr>
        <w:pStyle w:val="PreformattedText"/>
        <w:bidi w:val="0"/>
        <w:jc w:val="left"/>
        <w:rPr/>
      </w:pPr>
      <w:r>
        <w:rPr/>
        <w:t>�</w:t>
      </w:r>
      <w:r>
        <w:rPr/>
        <w:t>{ym���</w:t>
      </w:r>
    </w:p>
    <w:p>
      <w:pPr>
        <w:pStyle w:val="PreformattedText"/>
        <w:bidi w:val="0"/>
        <w:jc w:val="left"/>
        <w:rPr/>
      </w:pPr>
      <w:r>
        <w:rPr/>
        <w:t>(f4</w:t>
      </w:r>
      <w:r>
        <w:rPr>
          <w:rtl w:val="true"/>
        </w:rPr>
        <w:t>ݟ</w:t>
      </w:r>
      <w:r>
        <w:rPr/>
        <w:t>A�v���#2�l�#_#�j-�OQ�</w:t>
      </w:r>
    </w:p>
    <w:p>
      <w:pPr>
        <w:pStyle w:val="PreformattedText"/>
        <w:bidi w:val="0"/>
        <w:jc w:val="left"/>
        <w:rPr/>
      </w:pPr>
      <w:r>
        <w:rPr/>
        <w:t>ev�)�&lt;U�r-����#@##V4Ej��!#!�</w:t>
      </w:r>
      <w:r>
        <w:rPr/>
        <w:t>ۘ</w:t>
      </w:r>
      <w:r>
        <w:rPr/>
        <w:t>с�z#�Np�#</w:t>
        <w:br/>
        <w:t>�̐�#�P�L5�#2</w:t>
      </w:r>
      <w:r>
        <w:br w:type="page"/>
      </w:r>
    </w:p>
    <w:p>
      <w:pPr>
        <w:pStyle w:val="PreformattedText"/>
        <w:bidi w:val="0"/>
        <w:jc w:val="left"/>
        <w:rPr/>
      </w:pPr>
      <w:r>
        <w:rPr/>
        <w:t>#1����w/�=A���#��������?XE��6NGU�#�|�ǣ���O�~��s?^V�|���?}�#B�L�y���_�&gt;~��'�}��#�#xP��iB$�I#�#O�1Êk9#��I�cL�#��H�#�Y&lt;�;*v�7'�a#�E\#�#h#&gt;��=��^,�*�����8q�;��##^#��*4����?�#Wq{##��n�ԉog�A</w:t>
      </w:r>
      <w:r>
        <w:rPr>
          <w:rtl w:val="true"/>
        </w:rPr>
        <w:t>ߤ</w:t>
      </w:r>
      <w:r>
        <w:rPr>
          <w:rtl w:val="true"/>
        </w:rPr>
        <w:t>&gt;��</w:t>
      </w:r>
      <w:r>
        <w:rPr/>
        <w:t>8</w:t>
      </w:r>
      <w:r>
        <w:rPr/>
        <w:t>f�2�*&lt;")QH����x��K���#</w:t>
      </w:r>
    </w:p>
    <w:p>
      <w:pPr>
        <w:pStyle w:val="PreformattedText"/>
        <w:bidi w:val="0"/>
        <w:jc w:val="left"/>
        <w:rPr/>
      </w:pPr>
      <w:r>
        <w:rPr/>
        <w:t>#�|��]�Z�z)�Ӂ�MS�m�@\&amp;&gt;#!�#7;wP�3��[��EBU`�1�O�C�5&lt;V8���U</w:t>
        <w:tab/>
        <w:t>��U�3�7#a#</w:t>
      </w:r>
      <w:r>
        <w:rPr>
          <w:rtl w:val="true"/>
        </w:rPr>
        <w:t>ב</w:t>
      </w:r>
      <w:r>
        <w:rPr/>
        <w:br/>
        <w:t>"="��ND����#�o%�</w:t>
      </w:r>
      <w:r>
        <w:rPr>
          <w:rtl w:val="true"/>
        </w:rPr>
        <w:t>ס</w:t>
      </w:r>
      <w:r>
        <w:rPr/>
        <w:t>u�þ�&amp;��#���t���W�[|�#�$�a{4�����&gt;�(F�\��;</w:t>
      </w:r>
      <w:r>
        <w:rPr>
          <w:rtl w:val="true"/>
        </w:rPr>
        <w:t>ܭ</w:t>
      </w:r>
      <w:r>
        <w:rPr/>
        <w:t>#�</w:t>
      </w:r>
      <w:r>
        <w:br w:type="page"/>
      </w:r>
    </w:p>
    <w:p>
      <w:pPr>
        <w:pStyle w:val="PreformattedText"/>
        <w:bidi w:val="0"/>
        <w:jc w:val="left"/>
        <w:rPr/>
      </w:pPr>
      <w:r>
        <w:rPr/>
        <w:t>q���p</w:t>
      </w:r>
      <w:r>
        <w:rPr>
          <w:rtl w:val="true"/>
        </w:rPr>
        <w:t>ߡ�</w:t>
      </w:r>
      <w:r>
        <w:rPr/>
        <w:tab/>
      </w:r>
      <w:r>
        <w:rPr>
          <w:rtl w:val="true"/>
        </w:rPr>
        <w:t>����</w:t>
      </w:r>
      <w:r>
        <w:rPr/>
        <w:t>6#9</w:t>
      </w:r>
      <w:r>
        <w:rPr/>
        <w:t>&amp;M#D�##O,�#��oo��V#M���</w:t>
        <w:tab/>
        <w:t>M_ո#�</w:t>
      </w:r>
      <w:r>
        <w:rPr/>
        <w:t>۹�</w:t>
      </w:r>
      <w:r>
        <w:rPr/>
        <w:t>#</w:t>
      </w:r>
      <w:r>
        <w:rPr>
          <w:rtl w:val="true"/>
        </w:rPr>
        <w:t>׸</w:t>
      </w:r>
      <w:r>
        <w:rPr/>
        <w:t>�</w:t>
      </w:r>
      <w:r>
        <w:rPr/>
        <w:t>U&gt;����7�eo#</w:t>
        <w:tab/>
        <w:t>���&gt;Ѩ��N��6##}��##��#</w:t>
        <w:br/>
        <w:t>bv�z</w:t>
      </w:r>
      <w:r>
        <w:rPr/>
        <w:t>ۜ�</w:t>
      </w:r>
      <w:r>
        <w:rPr/>
        <w:t>6��?</w:t>
      </w:r>
      <w:r>
        <w:rPr>
          <w:rtl w:val="true"/>
        </w:rPr>
        <w:t>ߜ</w:t>
      </w:r>
      <w:r>
        <w:rPr/>
        <w:t>���</w:t>
      </w:r>
      <w:r>
        <w:rPr/>
        <w:t>ŷ�i#�#��Lv�m����]��2�S#FnH���D]#�r��I�SX#�O]�0��#</w:t>
        <w:tab/>
        <w:t>ld���C��^�3</w:t>
      </w:r>
      <w:r>
        <w:rPr>
          <w:rtl w:val="true"/>
        </w:rPr>
        <w:t>ش</w:t>
      </w:r>
      <w:r>
        <w:rPr/>
        <w:t>�</w:t>
      </w:r>
      <w:r>
        <w:rPr/>
        <w:t>#�d$s�#�2.�h���5#6��#5��!�v#��#���#.�#�#c��#h������N�t9W</w:t>
        <w:br/>
        <w:t>���dumԙg�#�LStf+]�#�C9P^�#�%���A�##�W�̯���#f$Ҽ�##a1Q�{B�{m#�qDl���</w:t>
        <w:br/>
        <w:t>�u#�"�f����#9#�%k@��F����?g$�P0%##OV#K���R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6#�#�#�J</w:t>
      </w:r>
      <w:r>
        <w:rPr>
          <w:rtl w:val="true"/>
        </w:rPr>
        <w:t>ج</w:t>
      </w:r>
      <w:r>
        <w:rPr/>
        <w:t>=�#M�N=^�gU#n.�#�Sƙ�j#���м�C�R=��q����b#�4��Y��</w:t>
        <w:br/>
        <w:t>)�Y#�vCK�C#�j�+#�;��wB&gt;VD���#</w:t>
      </w:r>
    </w:p>
    <w:p>
      <w:pPr>
        <w:pStyle w:val="PreformattedText"/>
        <w:bidi w:val="0"/>
        <w:jc w:val="left"/>
        <w:rPr/>
      </w:pPr>
      <w:r>
        <w:rPr/>
        <w:t>�</w:t>
      </w:r>
      <w:r>
        <w:rPr/>
        <w:t>X�a#?p������</w:t>
        <w:br/>
        <w:t>S��#��4���[�NS��28;�Y#�[꫙��,����#�T1#|��n�;�+��/ʕj#��\��#\#,E:#!��</w:t>
        <w:br/>
        <w:t>�t�4#.T̡#e1</w:t>
      </w:r>
    </w:p>
    <w:p>
      <w:pPr>
        <w:pStyle w:val="PreformattedText"/>
        <w:bidi w:val="0"/>
        <w:jc w:val="left"/>
        <w:rPr/>
      </w:pPr>
      <w:r>
        <w:rPr/>
        <w:t>�</w:t>
      </w:r>
      <w:r>
        <w:rPr/>
        <w:t>#�}�; [�z#^#�p�l�#�@�ok��0e</w:t>
      </w:r>
    </w:p>
    <w:p>
      <w:pPr>
        <w:pStyle w:val="PreformattedText"/>
        <w:bidi w:val="0"/>
        <w:jc w:val="left"/>
        <w:rPr/>
      </w:pPr>
      <w:r>
        <w:rPr/>
        <w:t>g@�GGHPXNT,#</w:t>
      </w:r>
      <w:r>
        <w:rPr>
          <w:rtl w:val="true"/>
        </w:rPr>
        <w:t>م</w:t>
      </w:r>
      <w:r>
        <w:rPr/>
        <w:t>�</w:t>
      </w:r>
      <w:r>
        <w:rPr/>
        <w:t>d��#e�|�*Y��dT�\�Y�#</w:t>
      </w:r>
      <w:r>
        <w:rPr/>
        <w:t>䀰��</w:t>
      </w:r>
      <w:r>
        <w:rPr/>
        <w:t>+�##(�T7�$o##w2��</w:t>
      </w:r>
      <w:r>
        <w:rPr/>
        <w:t>缂</w:t>
      </w:r>
      <w:r>
        <w:rPr/>
        <w:t>##�G�</w:t>
      </w:r>
      <w:r>
        <w:rPr/>
        <w:t>֛��</w:t>
      </w:r>
      <w:r>
        <w:rPr/>
        <w:t>ʥ���?�q��</w:t>
      </w:r>
      <w:r>
        <w:br w:type="page"/>
      </w:r>
    </w:p>
    <w:p>
      <w:pPr>
        <w:pStyle w:val="PreformattedText"/>
        <w:bidi w:val="0"/>
        <w:jc w:val="left"/>
        <w:rPr/>
      </w:pPr>
      <w:r>
        <w:rPr/>
        <w:t>N��K��-�/M,W���g�x�FV#�/���FQ#�ⷶ�O��&amp;�e#����c�x��\##Q��##��L#W@H�#�##!�#+���{�[#|{��!��K��A#�#i</w:t>
      </w:r>
    </w:p>
    <w:p>
      <w:pPr>
        <w:pStyle w:val="PreformattedText"/>
        <w:bidi w:val="0"/>
        <w:jc w:val="left"/>
        <w:rPr/>
      </w:pPr>
      <w:r>
        <w:rPr/>
        <w:t>`�c#m2iU��|�Y+#�#</w:t>
      </w:r>
      <w:r>
        <w:rPr/>
        <w:t xml:space="preserve">ި�� </w:t>
      </w:r>
      <w:r>
        <w:rPr/>
        <w:t>[[v�x���r#�N���E��3�pm��R</w:t>
      </w:r>
    </w:p>
    <w:p>
      <w:pPr>
        <w:pStyle w:val="PreformattedText"/>
        <w:bidi w:val="0"/>
        <w:jc w:val="left"/>
        <w:rPr/>
      </w:pPr>
      <w:r>
        <w:rPr/>
        <w:t>�</w:t>
      </w:r>
      <w:r>
        <w:rPr/>
        <w:t>=Y�04,�!&amp;0�+W�C##</w:t>
      </w:r>
      <w:r>
        <w:rPr>
          <w:rtl w:val="true"/>
        </w:rPr>
        <w:t>܃</w:t>
      </w:r>
      <w:r>
        <w:rPr/>
        <w:t>@o�����OS2�'S#</w:t>
      </w:r>
      <w:r>
        <w:rPr>
          <w:rtl w:val="true"/>
        </w:rPr>
        <w:t>ٮ</w:t>
      </w:r>
      <w:r>
        <w:rPr/>
        <w:t>0</w:t>
      </w:r>
      <w:r>
        <w:rPr>
          <w:rtl w:val="true"/>
        </w:rPr>
        <w:t>�</w:t>
      </w:r>
      <w:r>
        <w:rPr/>
        <w:t>5</w:t>
      </w:r>
      <w:r>
        <w:rPr/>
        <w:t>��$�ɤ]pm��3�F�t�</w:t>
      </w:r>
      <w:r>
        <w:br w:type="page"/>
      </w:r>
    </w:p>
    <w:p>
      <w:pPr>
        <w:pStyle w:val="PreformattedText"/>
        <w:bidi w:val="0"/>
        <w:jc w:val="left"/>
        <w:rPr/>
      </w:pPr>
      <w:r>
        <w:rPr/>
        <w:t>#����GɄ-!�y��"#�#ӉV</w:t>
        <w:br/>
        <w:t>.�#</w:t>
      </w:r>
    </w:p>
    <w:p>
      <w:pPr>
        <w:pStyle w:val="PreformattedText"/>
        <w:bidi w:val="0"/>
        <w:jc w:val="left"/>
        <w:rPr/>
      </w:pPr>
      <w:r>
        <w:rPr/>
        <w:t>�</w:t>
      </w:r>
      <w:r>
        <w:rPr/>
        <w:t>`�</w:t>
      </w:r>
      <w:r>
        <w:rPr>
          <w:rtl w:val="true"/>
        </w:rPr>
        <w:t>ע</w:t>
      </w:r>
      <w:r>
        <w:rPr/>
        <w:t>v�,�#O#.%��вKas��S##��ƭ�v��M�z���`����3#��{�9+e����@�#e��Ք�L#y��#�7#��W��_Xtl�����###��##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Z��!###�#################�###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7###\l############����##################����##################����########����######����################+###7###:#####################��################</w:t>
        <w:tab/>
        <w:t>###�###:###�^##�^##�^##�k##�k##�k###l##\l#####T####����##@T####����##�T####����##�T####����##4U####����##|U####����##�U####����##</w:t>
        <w:tab/>
        <w:t>V####����##QV####����##�V####����##�V####����##&amp;W####����##kW####����################</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f###�###-</w:t>
        <w:tab/>
        <w:t>##�</w:t>
        <w:tab/>
        <w:t>###</w:t>
        <w:br/>
        <w:t>##5</w:t>
        <w:br/>
        <w:t>##V</w:t>
        <w:br/>
        <w:t>##m</w:t>
        <w:br/>
        <w:t>##�</w:t>
        <w:br/>
        <w:t>##�</w:t>
        <w:br/>
        <w:t>##�</w:t>
        <w:br/>
        <w:t>##�</w:t>
        <w:br/>
        <w:t>##�</w:t>
        <w:br/>
        <w:t>##</w:t>
        <w:br/>
        <w:t>###'###:###N###q###�###�###�###�###�####</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1</w:t>
      </w:r>
    </w:p>
    <w:p>
      <w:pPr>
        <w:pStyle w:val="PreformattedText"/>
        <w:bidi w:val="0"/>
        <w:jc w:val="left"/>
        <w:rPr/>
      </w:pPr>
      <w:r>
        <w:rPr/>
        <w:t>##J</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q###�###�###�###�#######'###�###�###########�###�###�#######�&amp;##�'##v&gt;##cc##�g##�m##Ht##[u##�u##�u##;###=###&gt;###@###A###B###C###E###F###G###H###I###J###K###L###M###N###O###P###Q###R###S###T###U###V###W###X###Y###Z###[###\###]###^###`###a###b###c###d###e###f###g###h###i###k###l###m###n###o###p###q###r###s###t###u###v###x###y###z###|###}###~######�###�###�###�###�###�###�###�###�###�#######r####</w:t>
        <w:br/>
        <w:t>##�</w:t>
      </w:r>
      <w:r>
        <w:br w:type="page"/>
      </w:r>
    </w:p>
    <w:p>
      <w:pPr>
        <w:pStyle w:val="PreformattedText"/>
        <w:bidi w:val="0"/>
        <w:jc w:val="left"/>
        <w:rPr/>
      </w:pPr>
      <w:r>
        <w:rPr/>
        <w:t>##�</w:t>
      </w:r>
    </w:p>
    <w:p>
      <w:pPr>
        <w:pStyle w:val="PreformattedText"/>
        <w:bidi w:val="0"/>
        <w:jc w:val="left"/>
        <w:rPr/>
      </w:pPr>
      <w:r>
        <w:rPr/>
        <w:t>##3###p#######1'##v5###K##dc##�g##h###i##�i##|j##2k##�k##l###m##�m###n##�n##&gt;o##!p##�p##,q##�q##�r##-s##�s##�s##st##�t##Au##Eu##Xu##qu##�u##&lt;###?###D###_###j###w###{###�###�###�###�###�###�###�###�###�###�###�###�###�###�###�###�###�###�###�###�###�###�###�###�###�###�###�###�###�###�###�###�###�###�###�###�###�###</w:t>
      </w:r>
      <w:r>
        <w:br w:type="page"/>
      </w:r>
    </w:p>
    <w:p>
      <w:pPr>
        <w:pStyle w:val="PreformattedText"/>
        <w:bidi w:val="0"/>
        <w:jc w:val="left"/>
        <w:rPr/>
      </w:pPr>
      <w:r>
        <w:rPr/>
        <w:tab/>
        <w:t>##�</w:t>
        <w:tab/>
        <w:t>##</w:t>
        <w:br/>
        <w:br/>
        <w:t>###</w:t>
        <w:br/>
        <w:t>##X</w:t>
        <w:br/>
        <w:t>##�</w:t>
        <w:br/>
        <w:t>######:###�###�####"##8"##b"##�4###5##F5###L##-L##HL##\l###X����#X����#X����#X����#X����#X����#X����#X����+###2###4###:####!����###�@######� ###################################@##�####��####�#���#�#######�#### ##�###############��######�(#####</w:t>
        <w:tab/>
        <w:t>�####ring&gt;Anita&lt;/stri##</w:t>
        <w:br/>
        <w:t>�###############��###�</w:t>
      </w:r>
      <w:r>
        <w:br w:type="page"/>
      </w:r>
    </w:p>
    <w:p>
      <w:pPr>
        <w:pStyle w:val="PreformattedText"/>
        <w:bidi w:val="0"/>
        <w:jc w:val="left"/>
        <w:rPr/>
      </w:pPr>
      <w:r>
        <w:rPr/>
        <w:br/>
        <w:t>�#########</w:t>
        <w:br/>
        <w:t>##�##�0###�#####�#####�#####�#####�#####�#####�#####�# # #C#"�####�#####�#####�####�?########�###########�##########</w:t>
      </w:r>
    </w:p>
    <w:p>
      <w:pPr>
        <w:pStyle w:val="PreformattedText"/>
        <w:bidi w:val="0"/>
        <w:jc w:val="left"/>
        <w:rPr/>
      </w:pPr>
      <w:r>
        <w:rPr/>
        <w:t>�</w:t>
      </w:r>
      <w:r>
        <w:rPr/>
        <w:t>###########��###�</w:t>
      </w:r>
      <w:r>
        <w:br w:type="page"/>
      </w:r>
    </w:p>
    <w:p>
      <w:pPr>
        <w:pStyle w:val="PreformattedText"/>
        <w:bidi w:val="0"/>
        <w:jc w:val="left"/>
        <w:rPr/>
      </w:pPr>
      <w:r>
        <w:rPr/>
        <w:br/>
        <w:t>�#########</w:t>
        <w:br/>
        <w:t>##�##�0###�#####�#####�#####�#####�#####�#####�#####�# # #C#"�####�#####�#####�####�?########�###########�##########</w:t>
      </w:r>
    </w:p>
    <w:p>
      <w:pPr>
        <w:pStyle w:val="PreformattedText"/>
        <w:bidi w:val="0"/>
        <w:jc w:val="left"/>
        <w:rPr/>
      </w:pPr>
      <w:r>
        <w:rPr/>
        <w:t>�</w:t>
      </w:r>
      <w:r>
        <w:rPr/>
        <w:t>###########��###�</w:t>
      </w:r>
      <w:r>
        <w:br w:type="page"/>
      </w:r>
    </w:p>
    <w:p>
      <w:pPr>
        <w:pStyle w:val="PreformattedText"/>
        <w:bidi w:val="0"/>
        <w:jc w:val="left"/>
        <w:rPr/>
      </w:pPr>
      <w:r>
        <w:rPr/>
        <w:br/>
        <w:t>�#########</w:t>
        <w:br/>
        <w:t>##�##�0###�#####�#####�#####�#####�#####�#####�#####�# # #C#"�####�#####�#####�####�?########�###########�##########</w:t>
      </w:r>
    </w:p>
    <w:p>
      <w:pPr>
        <w:pStyle w:val="PreformattedText"/>
        <w:bidi w:val="0"/>
        <w:jc w:val="left"/>
        <w:rPr/>
      </w:pPr>
      <w:r>
        <w:rPr/>
        <w:t>�</w:t>
      </w:r>
      <w:r>
        <w:rPr/>
        <w:t>############� ######�###############�######�(#####</w:t>
        <w:tab/>
        <w:t>�####e lys magenta#####</w:t>
        <w:br/>
        <w:t>�###############��#####</w:t>
        <w:br/>
        <w:t>�#########</w:t>
        <w:br/>
        <w:t>##�##�0###�#####�#####�#####�#####�#####�#####�#####�# # #3#"�####�#####�####�?########�###########�##########</w:t>
      </w:r>
    </w:p>
    <w:p>
      <w:pPr>
        <w:pStyle w:val="PreformattedText"/>
        <w:bidi w:val="0"/>
        <w:jc w:val="left"/>
        <w:rPr/>
      </w:pPr>
      <w:r>
        <w:rPr/>
        <w:t>�</w:t>
      </w:r>
      <w:r>
        <w:rPr/>
        <w:t>###########�B#####</w:t>
        <w:br/>
        <w:t>�############S##�####�#####�#####�#######</w:t>
        <w:tab/>
        <w:t>###?########�############\l##############/</w:t>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j@########� ##�###H,##�###j@########�####:##N####;##j@########�###�###X###Z###�###�###�###�###,###.###L###S###o###u###�###�###�###�### ###'###i###l####</w:t>
        <w:tab/>
        <w:t>###</w:t>
        <w:tab/>
        <w:t>##J</w:t>
        <w:tab/>
        <w:t>##N</w:t>
        <w:tab/>
        <w:t>##########R###[#######</w:t>
      </w:r>
    </w:p>
    <w:p>
      <w:pPr>
        <w:pStyle w:val="PreformattedText"/>
        <w:bidi w:val="0"/>
        <w:jc w:val="left"/>
        <w:rPr/>
      </w:pPr>
      <w:r>
        <w:rPr/>
        <w:t>###U###\###�#######@###G###�###�###�#######�###�###�###�###�###�###########m ##v ##�!##�!##J(##T(##�(##�(##�(##�(##�(##�(##8)##A)##�+##�+##�+##�+##�4##�4##�:##�:##[&gt;##f&gt;##i&gt;##t&gt;###?###?##�?##�?##�@##�@##�@##�@##5A##?A###D###D###D###D##&amp;D##/D##�D##�D###E###E##�M##�M##!Z##$Z##`_##g_##Vc##]c##�c##�c##d##�d##�d##�d##/e##9e##}e##�e##�e##�e##�g##�g##�g##�g##�h##�h##�h##�h##</w:t>
        <w:br/>
        <w:t>l##</w:t>
      </w:r>
      <w:r>
        <w:br w:type="page"/>
      </w:r>
    </w:p>
    <w:p>
      <w:pPr>
        <w:pStyle w:val="PreformattedText"/>
        <w:bidi w:val="0"/>
        <w:jc w:val="left"/>
        <w:rPr/>
      </w:pPr>
      <w:r>
        <w:rPr/>
        <w:t>l##</w:t>
      </w:r>
    </w:p>
    <w:p>
      <w:pPr>
        <w:pStyle w:val="PreformattedText"/>
        <w:bidi w:val="0"/>
        <w:jc w:val="left"/>
        <w:rPr/>
      </w:pPr>
      <w:r>
        <w:rPr/>
        <w:t>l###l###l###l###l###l###l###l###l##"l###l##Zl##]l################################################################################################################################################################################################################################################################################################&amp;###�###�###�###</w:t>
      </w:r>
    </w:p>
    <w:p>
      <w:pPr>
        <w:pStyle w:val="PreformattedText"/>
        <w:bidi w:val="0"/>
        <w:jc w:val="left"/>
        <w:rPr/>
      </w:pPr>
      <w:r>
        <w:rPr/>
        <w:t>#######Q###�###�###�###�###�###�###########A</w:t>
        <w:tab/>
        <w:t>##E</w:t>
        <w:tab/>
        <w:t>######%###�###�###�###�###�###�###1###5###�###�###�###�###e###l###)###-###C)##H)##�I##MJ##�K###L##�V##QW##3X##=X## Z##PZ##B[##N[##o\##u\##�`##�`##�c##�c###f###f##nh##wh##�h##�h##Gk##_k##�k##�k##</w:t>
        <w:br/>
        <w:t>l##</w:t>
      </w:r>
      <w:r>
        <w:br w:type="page"/>
      </w:r>
    </w:p>
    <w:p>
      <w:pPr>
        <w:pStyle w:val="PreformattedText"/>
        <w:bidi w:val="0"/>
        <w:jc w:val="left"/>
        <w:rPr/>
      </w:pPr>
      <w:r>
        <w:rPr/>
        <w:t>l##</w:t>
      </w:r>
    </w:p>
    <w:p>
      <w:pPr>
        <w:pStyle w:val="PreformattedText"/>
        <w:bidi w:val="0"/>
        <w:jc w:val="left"/>
        <w:rPr/>
      </w:pPr>
      <w:r>
        <w:rPr/>
        <w:t>l###l###l###l###l###l###l###l###l##"l###l##9l##Fl##Zl##]l####:###:###:###:###:###:###:###:###:###:###:###:###:###:###:###:###:###:###:###:###:###:###:#######:###:###:###:###:###:###:###:###:#############################:#####-###########�###########�6##@###K####^##i/6#�q6#�b7#@</w:t>
        <w:br/>
        <w:t>:#�T&gt;#�K@#�!A#�0C#�LQ#�QX#�#[#�#b#s}o#</w:t>
      </w:r>
    </w:p>
    <w:p>
      <w:pPr>
        <w:pStyle w:val="PreformattedText"/>
        <w:bidi w:val="0"/>
        <w:jc w:val="left"/>
        <w:rPr/>
      </w:pPr>
      <w:r>
        <w:rPr/>
        <w:t>9s#+\s#�#�#�_�#�#�#�L�#�r�#�#�#�#�#M</w:t>
        <w:tab/>
        <w:t>�#�#�#�h�#�%�#Vy�#zz�#�#�#[</w:t>
      </w:r>
      <w:r>
        <w:br w:type="page"/>
      </w:r>
    </w:p>
    <w:p>
      <w:pPr>
        <w:pStyle w:val="PreformattedText"/>
        <w:bidi w:val="0"/>
        <w:jc w:val="left"/>
        <w:rPr/>
      </w:pPr>
      <w:r>
        <w:rPr/>
        <w:t>�</w:t>
      </w:r>
      <w:r>
        <w:rPr/>
        <w:t>#�&gt;�#�/�#�-�#�-�#i:�#�~�##</w:t>
        <w:tab/>
        <w:t>�#�#�#</w:t>
        <w:tab/>
        <w:t>L�##D�#�z�#####</w:t>
        <w:br/>
        <w:t>l##</w:t>
      </w:r>
      <w:r>
        <w:br w:type="page"/>
      </w:r>
    </w:p>
    <w:p>
      <w:pPr>
        <w:pStyle w:val="PreformattedText"/>
        <w:bidi w:val="0"/>
        <w:jc w:val="left"/>
        <w:rPr/>
      </w:pPr>
      <w:r>
        <w:rPr/>
        <w:t>l##########�@#�##!Z##!Z###��~####!Z######!Z###############(#######�###�###\l##X####@##X#######X##$#@##��######U#n#k#n#o#w#n#��##############��######��####��####��####��########G#�#############�*#####�########�#######T#i#m#e#s# #N#e#w# #R#o#m#a#n###5#�################################�####S#y#m#b#o#l###3#�#############�*#####�########�#######A#r#i#a#l###A#�#####################################B#o#o#k# #A#n#t#i#q#u#a###7#�#############�##��##@########�#######C#a#m#b#r#i#a###3#�#####################################T#i#m#e#s###A#�#############�##��$#B########�#######C#a#m#b#r#i#a# #M#a#t#h### #####�##��###h#####��!'��!'########## ###�[####7#######�### ###�[####7###�#######!##�##########################################################################################################################################################################################################################################################################################################################�#�#x#x#�#################�k##�k#########################################################################J###�##����#################################��###$P######���������������������@#######2#####################!#################################x###x###########�###################��##################A#n#i#t#a# #W#i#l#l#i#a#m#s###A#n#i#t#a# #W#i#l#l#i#a#m#s################################################################################################################################################################################��###</w:t>
        <w:br/>
        <w:t>######################�����Oh#��##+'��0###H"##########�#######�#######�#######�#######�#######�#######�#######�###</w:t>
        <w:tab/>
        <w:t>########### ###</w:t>
        <w:br/>
        <w:t>###D###</w:t>
      </w:r>
      <w:r>
        <w:br w:type="page"/>
      </w:r>
    </w:p>
    <w:p>
      <w:pPr>
        <w:pStyle w:val="PreformattedText"/>
        <w:bidi w:val="0"/>
        <w:jc w:val="left"/>
        <w:rPr/>
      </w:pPr>
      <w:r>
        <w:rPr/>
        <w:t>###P###</w:t>
      </w:r>
    </w:p>
    <w:p>
      <w:pPr>
        <w:pStyle w:val="PreformattedText"/>
        <w:bidi w:val="0"/>
        <w:jc w:val="left"/>
        <w:rPr/>
      </w:pPr>
      <w:r>
        <w:rPr/>
        <w:t>###\#######h#######p#######x#######�#######�########'##################################Anita Williams##############################</w:t>
      </w:r>
      <w:r>
        <w:br w:type="page"/>
      </w:r>
    </w:p>
    <w:p>
      <w:pPr>
        <w:pStyle w:val="PreformattedText"/>
        <w:bidi w:val="0"/>
        <w:jc w:val="left"/>
        <w:rPr/>
      </w:pPr>
      <w:r>
        <w:rPr/>
        <w:t>###Normal.dotm#########Anita Williams##########3###########Microsoft Macintosh Word####@####^в####@####(��y#�#@####@�Oz#�############# #######�[##########G###� ##����PICT �#####�#b###�</w:t>
      </w:r>
      <w:r>
        <w:br w:type="page"/>
      </w:r>
    </w:p>
    <w:p>
      <w:pPr>
        <w:pStyle w:val="PreformattedText"/>
        <w:bidi w:val="0"/>
        <w:jc w:val="left"/>
        <w:rPr/>
      </w:pPr>
      <w:r>
        <w:rPr/>
        <w:t>#��###H###H#######�#b#########</w:t>
        <w:br/>
        <w:t>�#�#��#��###��#####�#b#########H###H##############~�@�#########�#b#####�#b###��#��#��#��#��#��G��#Ns^�^�R�c#c#Z�V�R�V�Z�Z�kZR�Z�NsZ�kZ��#kZg9g9kZg9c#w�{�Z�c#g9c#��C��#w�g9kZkZo{o{w�w��kZ#o{{���kZ#w���#g9^�kZc#^�o{kZw�g9kZs�g9��#��#��#��o��3R�{�c#��kZg9�R�V�o{s�Z��Ns��s�NsV�g9R�c#^�V�kZV�R�s�c#�kZR�c#�{�JRR��R��g9F1kZR�NskZNs^�c#Z�Z���u��#s���3JRR�R���NsNs�JRV�g9-kw�w�JR^��o{B#JRZ�R�g9NsR�V�F1JRg9R��^�Nsg9�w�=�F1{�JRZ��R��o{c#kZF1c#R�R�Ns����#g9NJ^aR'^���4Z�Z�F1R�c#s�F1JRkZR�F1g9g9JRR�^�JR�o{c#�Z�Z�kZNs^�NsJR^�V�F1c#^�V�kZ�w�Z��Z�^�JR�R��o{c#kZNsg9R��JR��s��#c#N)R!f�E�b�r�I�Z���#{��{�{�w�{���#{�{���{�{��{���</w:t>
      </w:r>
      <w:r>
        <w:br w:type="page"/>
      </w:r>
    </w:p>
    <w:p>
      <w:pPr>
        <w:pStyle w:val="PreformattedText"/>
        <w:bidi w:val="0"/>
        <w:jc w:val="left"/>
        <w:rPr/>
      </w:pPr>
      <w:r>
        <w:rPr/>
        <w:t>w�{�{�w��{�w��{�w��w�{���#{��{���#w�w���{���9��</w:t>
      </w:r>
      <w:r>
        <w:br w:type="page"/>
      </w:r>
    </w:p>
    <w:p>
      <w:pPr>
        <w:pStyle w:val="PreformattedText"/>
        <w:bidi w:val="0"/>
        <w:jc w:val="left"/>
        <w:rPr/>
      </w:pPr>
      <w:r>
        <w:rPr/>
        <w:t xml:space="preserve">b�N(^aE�j�5AVAI�E�R#V!A�V���#{���#w��w��{��{���U��#g9R'E�N#A�A�=�VA=�ZAN#A�VA^aV!N#^���#^�s�^�g9g9o{o{c#kZc#kZs��c#V�V�kZR�s�R���W��#^�w#N#n�I�b�Z!P�H#P@U�b�A�R!=�I�V���#{�JRc#B#c#c#V�Z�F1V�o{JR��B#o{Nsw�c#g9R���-��#VCN#N#U�P`p#x#T#x#x#T@Q�^a^`V!o{��#kZ��%��#V�U�T`t#x#x#t#@#E#P�l#x#X Q`N(��%��#V#P#x#x#t#P#4#l#EJV�NRL�t#`#A)��'��#T�h#T#P#P#M�{�U#x#Pc^�Z�I�L#\#s���)��#g#l#x#P#x#Q)��{�^�AJE�X!I�I�d#Z2��m��#U�x#p#\#Xcw�{���#JRR�U�h#8c=JL���#Z�V�{�Z�V�w��o{��kZ�c#V�s���g9o{��s�s���#^�V�{�Z�{�R�R�kZ��}��#TBx#T#`!k9U�Q�N#�JRJRo{kZU�P#d#L#oZ��&amp;kZg9w�B#B#JRV�V�R�g9NsNs�NsR�Z�^�c#R�NsR�V�NsNsR�c#{�V��F1JR�c#s�JRNs^�R�{���}��#^�t#x#D#AkT�t#T�`#EJA�A�H�P�Q)(�t#x#U���#s�V�c#�V� 9�s�B#V�=�F1�R�s�NsR�NsR�9�JRV�V�B#o{V��JRo{V�V��c#s�V�V�F1JRw���w��#Ujx#h#@#t#x#x#l#x#X!Ns@Bl#T#x#`#X#x#T���#o{kZ��w�#c#s�s�g9s��s�c#{�g9s�w�w�c#{�kZs�{�w��s�c#�w��{���w�#c#��?��#{�8!T#D#�x##p# �#d# </w:t>
      </w:r>
      <w:r>
        <w:br w:type="page"/>
      </w:r>
    </w:p>
    <w:p>
      <w:pPr>
        <w:pStyle w:val="PreformattedText"/>
        <w:bidi w:val="0"/>
        <w:jc w:val="left"/>
        <w:rPr/>
      </w:pPr>
      <w:r>
        <w:rPr/>
        <w:t>�</w:t>
      </w:r>
      <w:r>
        <w:rPr/>
        <w:t>#$`#�x##L#T#H#c#��#{���#{���#{������#T�x#X#t#x#t##�#�#�###�#�</w:t>
      </w:r>
    </w:p>
    <w:p>
      <w:pPr>
        <w:pStyle w:val="PreformattedText"/>
        <w:bidi w:val="0"/>
        <w:jc w:val="left"/>
        <w:rPr/>
      </w:pPr>
      <w:r>
        <w:rPr/>
        <w:t>$h#x#x#T#x#\#s���){�JRR�Nsc#w��w�c#s�g9s�kZs�B#s��Ns^�^�kZo{o{g9c#�g95���)J{�9�g9c#o{kZo{kZo{^�R������#U�x#t#X#x#X##�###�###G#�##&lt;�x#h#d#x#U)��)o{c#{�Nso{B#s�=�kZNsNsJRR�o{NsV��NskZV�9�JRNsNsR��Z�=�kZ�5�NsR�V�NsR�=�JRNs^�F1B#��}��#oZd#x#T#x#X##�#�###�#�#�#'&lt;�x#T#x#t#Z���#R�Ns^�{�Z�R�Z�R�F1NsV�R�^�c#c#�^�V�^�R�Z��c##�^�Ns^��^�Ns�c##V�Z�c#^�R�R���7��#o{Dcx#`#l#X##G#�###�#h#g#�@�x#T#x#T#c#��#{�V�o{��K��#o{N-9�I�x#x#X#x# �###A#'#'#�#$p#`#l#x#U@M�RIc#��#g9V�g9��#o{��kZ��S��#V�R#ZaR!\#x#D#X#L####a%$%$$�d#`#@#t#p#I�R#b�Vl��</w:t>
      </w:r>
      <w:r>
        <w:br w:type="page"/>
      </w:r>
    </w:p>
    <w:p>
      <w:pPr>
        <w:pStyle w:val="PreformattedText"/>
        <w:bidi w:val="0"/>
        <w:jc w:val="left"/>
        <w:rPr/>
      </w:pPr>
      <w:r>
        <w:rPr/>
        <w:t>g9Nsg9JRR�JRc#JR=�NsF1Z�Z���S��#{�R"=�E�U#P#p#l#####h#x#x#\#P#h#x#L#T@R!VAj�c#��</w:t>
      </w:r>
      <w:r>
        <w:br w:type="page"/>
      </w:r>
    </w:p>
    <w:p>
      <w:pPr>
        <w:pStyle w:val="PreformattedText"/>
        <w:bidi w:val="0"/>
        <w:jc w:val="left"/>
        <w:rPr/>
      </w:pPr>
      <w:r>
        <w:rPr/>
        <w:t>Z�Z�NsNsR�JR^�F1B#^�JRF1o{��I��</w:t>
      </w:r>
      <w:r>
        <w:br w:type="page"/>
      </w:r>
    </w:p>
    <w:p>
      <w:pPr>
        <w:pStyle w:val="PreformattedText"/>
        <w:bidi w:val="0"/>
        <w:jc w:val="left"/>
        <w:rPr/>
      </w:pPr>
      <w:r>
        <w:rPr/>
        <w:t>VlZA9�V!D@x#\#####P#L#P#h#�x##X#I�E�w#R$��</w:t>
        <w:br/>
        <w:t>{��{��{���{���R���/��</w:t>
        <w:br/>
        <w:t>b�R!1CR!^aU�P@D#\#x#T#�x##X QaV!I�R!I�V���/��#R$j�n�A�w R!M�P`p#T#x#T Q�R#E�A�r�ZAf�o{��5��#s�RoN#R!V!N#Za)#I�VAM�&lt;�Q�j�{ A�I�N#N#V!N#RLkZ��5��#NM@ZA^aVAR#ZAI�=�5b=�E�=�R!@^aZAI�R#f�=�@VH��5��#c#j�5AA�M�R#V!N#Za=�ZA9aI�I�N#R!R!V!N#E�A�b�V���[��#N,VAR#N#b�=�N#R!N#VAn�ZAR#ZAs#I�R#E�R!ZAN(s���#s�F1w�c#c#�V�^�o{s�{�Z�Z�NsZ�Ns^�kZ��S��#o{RLI�^aI�^a=�ZA^aN#I�@=�ZaN#R!M�RIc#��#s�^�c#^�^�w�R�NsB#R�w�Z�V�NsV�Nsc#��%��#s�RnR"V!=�^�=�M�=�@=�I�I�RKg9��]��</w:t>
        <w:br/>
        <w:t>w�RoN#b�A�N#N#ZAVARLkZ��#Z�w�s�s�Z�w�s�o{s��w�#��Z�^�g9�g9Z�R�V�c#Ns^�w�V�R�c#R�^���Y��#{�R�R#b�ZbRNs���#w�F1NsR�NsV�B#NsR�=�NsB#Z�s�g9JRR�Nss�s�V�JRR�R�V�R�c#R�B#R�c#o{��#��#{�V�w���#kZo{{���;��#{�s_k#w�{��w�#{�w�{�w�s_s{�w�{�ws_w�sw��w�w{�w���?��#{�o_k#k?sw�wo?s_o?ss_so_o?k#b�k#o?o?b�k#o?so?f�k#{���7��#�b�o_o?f��s_#g#o_s_f�s_s_^�s_k&gt;s_f�o&gt;�s_#o_o?s��/��#Z�^�V�kZV�^�kZV�kZZ�R�^��Z�#V�kZV�Z�c#{���#��#��#��#��y��#s�s���#{�{���#w���#w�{���</w:t>
      </w:r>
      <w:r>
        <w:br w:type="page"/>
      </w:r>
    </w:p>
    <w:p>
      <w:pPr>
        <w:pStyle w:val="PreformattedText"/>
        <w:bidi w:val="0"/>
        <w:jc w:val="left"/>
        <w:rPr/>
      </w:pPr>
      <w:r>
        <w:rPr/>
        <w:t>{�{��{��{���w���{�s���#{��{�o{s�{���#o{g9{�{���#{���{���#w��{�w���#{������6kZg9Z�s�g9^�V�o{Z�^�^�Z�c#s�V�w�g9Z�g9g9kZc#g9Z�c#Z�w�^�V�^�V�g9c#Z�^�o{g9g9^�kZ^�c#kZ{�o{g9o{c#^�g9Z�s�Z�o{s��c##s�{�Z�^�g9Z�g9^��c#</w:t>
      </w:r>
    </w:p>
    <w:p>
      <w:pPr>
        <w:pStyle w:val="PreformattedText"/>
        <w:bidi w:val="0"/>
        <w:jc w:val="left"/>
        <w:rPr/>
      </w:pPr>
      <w:r>
        <w:rPr/>
        <w:t>�o{c#V��g9o{c#V�c#kZ^�Z�w������#{�{�w���w�#�w�{��w�#{�w��{�w��{�#w�{�w��{��w�#{�{�w��{�#w�{�s��w�#�{�s���#w�{����{�#w��{�#w��{�#w�^��{�#w��{�#w�{�w�w��w�w������3kZw�s�o{c#s�w�{�kZw�s�s�{�g9w�{�s�w�s�{�o{w�s�o{o{w�w�s�w�s��w�w�s�g9{�w�o{g9c#Z��o{w�w�s�w�w��g9w�kZ�w�</w:t>
      </w:r>
    </w:p>
    <w:p>
      <w:pPr>
        <w:pStyle w:val="PreformattedText"/>
        <w:bidi w:val="0"/>
        <w:jc w:val="left"/>
        <w:rPr/>
      </w:pPr>
      <w:r>
        <w:rPr/>
        <w:t>s�{�s��g9�g9s�g9kZw�w�o{w������#o{c#�^�#o{V�o{c#o{c#^�w�g9^�w�c#c#^��Z�c#o{�^�#kZo{c#g9s��c##kZo{c#o{kZs�w�w�g9kZc#g9g9^�{��c##g9�c#</w:t>
      </w:r>
      <w:r>
        <w:br w:type="page"/>
      </w:r>
    </w:p>
    <w:p>
      <w:pPr>
        <w:pStyle w:val="PreformattedText"/>
        <w:bidi w:val="0"/>
        <w:jc w:val="left"/>
        <w:rPr/>
      </w:pPr>
      <w:r>
        <w:rPr/>
        <w:t>w�kZs�V�{�kZo{c#^�g9c#g9g9��#��#{���#{���#{�{���#{���w��#R�g9c#o{Z�g9�c#/w�c#c#^�c#^�c#^�s�g9{��g9^�Z�^�c#c#s�w�s�w�g9s�{�{�g9{�w�w�c#w�w�s�w�s�o{c#�o{s�^�g9^�s�V�c#c#��u��#JRc#g9�Z�#c#Z�g9V�^�R�V�^�c#o{Z�^�o{kZc#o{o{w�g9g9Z�Z�R��V�#kZg9R�o{Z�Ns^�g9c#R�R�V�^�Nss�R�w�kZZ�V�s�c#V�^�{���#��#s�{���#{���w��7F1^�Z�V�^�^�V�o{F1s�R�JR^�NsV�Z�R�V�g9{�w�Z�NsNsw�V�R�c#kZg9V�kZg9w�c#g9c#kZkZR�s�c#kZc#V�V�w�kZg9V�o{JRg9g9c#^���u��#o{kZs�o{c#kZo{s�c#s�kZc#o{g9o{o{s�g9g9{�{�g9��#o{c#^�o{g9c#^�c#w�g9w�kZc#kZc#s��g9</w:t>
      </w:r>
      <w:r>
        <w:br w:type="page"/>
      </w:r>
    </w:p>
    <w:p>
      <w:pPr>
        <w:pStyle w:val="PreformattedText"/>
        <w:bidi w:val="0"/>
        <w:jc w:val="left"/>
        <w:rPr/>
      </w:pPr>
      <w:r>
        <w:rPr/>
        <w:t>c#kZw�c#o{g9o{g9s�V�kZ^�w���q��#s�w���o{��#{�s��s��s��{���#{�w���#{�s���o{�s���#s��s���#s���#w��w�s���#{���#{���{�kZ{������HkZg9V�{�V�V�o{V�^�^�V�V�c#o{Z�c#V�Z�g9^�c#kZ^�V�R�^�V�w�c#Z�^�g9kZV�c#V�w�c#Z�Z�V�c#o{Z�w�V�^�c#R�Z�^�o{c#Z�V�c#s�Z�Z�g9c#^�R�o{c#V�^�Z�^�Z�s�c#o{��]��#{���#s�w���#{���#{�o{{���#w���#{�w���w��{���#{���#{�{�s���#kZ{��{��{��{������#o{Z�^�Z�^�o{^�Z�^�o{^�g9^�c#^�V�w�o{c#Z�c#Z�V�^��w��^�&amp;o{V�g9Z�^�o{g9g9^�Z�{�^�Z�c#kZg9Z�^�R�o{s�c#Z�c#^�c#g9^�V�s�^�g9^�kZZ�c#Z�kZZ���q���{�#��{�{��{��{�w�{�{���o{{�{�o{{�{���{�#�{�{�w�s�o{w��{�#�{��{��o{�{�#w��{�{��w����{�#��{���O��#kZc#kZkZo{s�g9kZo{o{c#o{o{g9c#{��^�g9o{o{w�s�w�o{o{c#�g9w�s�^�o{o{s�s���M��#w��kZ#o{s�g9c#kZo{kZkZo{g9g9o{�kZkZo{Z�s�g9s�s�kZkZ�g9w�o{g9kZs�s�{���#��u��#o{��)o{�{���{�o{��{�o{w���s��w�w��{�s���s���o{kZkZw�kZw�s�w���{�o{��w�kZ��#w��{�o{kZw�kZo{�����&gt;o{V�B#JRV�JRNskZJRF1R�B#NsNsV�R�JRF1Z�{�kZV�^�^�g9V�Z�^�^�V�{�w�V�g9^�kZ^�g9kZkZR�Z�c#V�Z�g9o{c#o{V�{�R�Z�V�^�c#{�s�Z�c#g9^�^���r���w�#�w���#w���{�s�w���{��w��{�{���{���{�s�w�w�{�s�w��s���{�w��{��s���#{�{����s�#w�{�w�{������A^�c#Z�R�B#Z�NsV�g9JRV�V�NsB#R�Z�NsR�JR^�{�Z�^�V�c#g9V�^�Z�c#o{w�g9g9^�V�c#R�g9�c#^�V�Z�g9Z�^�s�kZs�^�g9c#^�^�V�g9w�{�V�g9c#Z�kZV�kZ��X��#{�w�{�{�w�w��{�#w��{�#g9{���{�#��{�#���{�#�{�{���{�#�s���{�#s���{�w��{���-��#^�V�o{JRg9c#^�s�kZg9V�kZ{�c#c#kZg9^�kZ��-��#o{g9c#^�g9kZ^�o{kZg9^�^�{�s�kZs�o{kZs���#��#��N��#{��w�{��{�{��{��w�#{��w�#{�{���#w�w���{�</w:t>
        <w:br/>
        <w:t>��{�w�{�{�w�w�{�w���{���a��,{�Z�R�o{R�NsJRV�V�Z�NsNsc#9�s�NsV�F1V�kZR�g9F1R�c#c#V�V�JRkZJRV�B#R�NsJRNsV�F1NsV�R�V�Nss���W��#g9o{g9o{g9g9o{o{kZkZo{w��g9</w:t>
        <w:tab/>
        <w:t>c#o{s�s�c#s�g9g9�g9�kZ</w:t>
      </w:r>
    </w:p>
    <w:p>
      <w:pPr>
        <w:pStyle w:val="PreformattedText"/>
        <w:bidi w:val="0"/>
        <w:jc w:val="left"/>
        <w:rPr/>
      </w:pPr>
      <w:r>
        <w:rPr/>
        <w:t>g9g9^�w�g9c#kZg9kZkZs�kZkZ{���#��#��k��#o{w��o{#w��o{#s�kZo{s�kZw�s�w�s�s�kZ{�o{kZw���#s�w�o{s�w�o{w�kZo{o{kZ{�kZs�s��o{#w�w��s�#kZw�kZs�w���{��#{�^�g9V�g9g9^�c#kZc#g9^�Z�^�g9g9^�^�Z�kZc#g9R�w�Z�V�^���#s�g9^�c#c#g9^�g9Z�^�V�w�^�g9Z�V�g9kZ�^�#c#g9c#g9R�s�V�^�Z���#��#{��kZ��#w��kZ#o{��#��n��#{�Z�kZc#c#kZ^�g9o{kZ�s�w�o{s�{�s�o{�w�#{�kZs�s�o{o{w���</w:t>
        <w:tab/>
        <w:t>c#c#o{g9o{kZo{g9c#s��w��s�#w�o{w�w��s�#o{kZw���q��</w:t>
        <w:br/>
        <w:t>{�kZkZo{g9o{kZs�o{s���o{</w:t>
      </w:r>
      <w:r>
        <w:br w:type="page"/>
      </w:r>
    </w:p>
    <w:p>
      <w:pPr>
        <w:pStyle w:val="PreformattedText"/>
        <w:bidi w:val="0"/>
        <w:jc w:val="left"/>
        <w:rPr/>
      </w:pPr>
      <w:r>
        <w:rPr/>
        <w:t>s�w�o{kZo{kZ{�s�o{o{s�o{s���#s�g9o{�kZ#o{s�w�o{s�g9w�s�o{s�o{kZw�w�s�w�o{w�s�{���#��#�����#{�V�V�c#c#{�c#Z�kZs�^�V�c#c#V�kZc#Z�g9�g9kZkZg9w�kZkZs�kZs�g9g9kZkZg9w���#c#^�Z�c#Z�c#g9g9^�^�w�kZkZg9Z��c##�kZo{o{�s�#o{o{w�o{kZo{�g9#w������!s�o{s�w��w�o{s�w�w�o{s�w�o{w�s�s�w��{�w�w�o{w�w�s�w�s�{�w�{�{�w�w���#w��s�</w:t>
        <w:tab/>
        <w:t>o{w�s�w�o{{�w�s�s�w��s�#w��{�s�s�{�w�w�o{w�{�w�s�{�{�w�w���#��#�����(w�R�Z�g9c#R�c#kZ^�c#c#^�g9R�V�c#Z�R�Z�^�Z�s�o{kZkZs�g9g9kZkZg9s�kZc#o{Z�c#o{kZc#g9��#^�R�Z�g9g9c#V�Z�Z��V�kZkZg9w�kZc#kZg9kZg9w�g9^�kZg9Z�o{��w��#w��{�#��{�w�w�{�{�w�w�{�w�w��{�#�w�{�{�w��{�</w:t>
        <w:tab/>
        <w:t>�{�w��{�{��w�s�{���#{��w��{�#w�{���{�#w�s�{�w�{��w����{���#��m��</w:t>
        <w:br/>
        <w:t>s�w�w�{�w�w�s�w�s��{���#{�{��{��{��{��{�w�w���#w�{�w�w��{�#s�w�s�{�w�w��{���#{�w���#w�w���{���~���^�#Z�^�^�R�^�R�{�o{g9^�kZo{o{c#^�g9c#c#s�c#g9o{kZZ�s���#g9c#Z�R�c#�^�#V�g9c#Z�V�^�c#^�w�g9^�kZkZs�c#g9^�w�g9g9o{Z�^�c#��#��#�����</w:t>
      </w:r>
    </w:p>
    <w:p>
      <w:pPr>
        <w:pStyle w:val="PreformattedText"/>
        <w:bidi w:val="0"/>
        <w:jc w:val="left"/>
        <w:rPr/>
      </w:pPr>
      <w:r>
        <w:rPr/>
        <w:t>{�o{o{s�o{kZs�kZs�s�{�w�s�s��o{#w�s�o{w��s���#w�w�{�w���#w�kZs�o{s���#s�o{�s�#o{kZo{s�w��o{#s�o{w�{�s���#s��{��w��w�s�{�w�w�{������#{�^�Z�o{^�^�kZ^�g9c#s�kZ^�g9c#c#g9s�Z�kZg9�c#kZc#�kZ</w:t>
        <w:tab/>
        <w:t>^�^�Z�^�g9s�kZkZc#o{��"g9c#c#kZc#c#kZo{c#^�kZkZc#c#g9kZ^�kZw�s�c#kZw�kZg9g9c#g9w�kZc#o{g9g9kZ��#��#��y��#w�g9w�g9kZc#o{c#kZ�o{s�w�s�s�{�{�w�w�{�o{{�o{kZw�kZo{s���#o{c#g9g9c#kZc#kZkZg9c#{��s�</w:t>
      </w:r>
      <w:r>
        <w:br w:type="page"/>
      </w:r>
    </w:p>
    <w:p>
      <w:pPr>
        <w:pStyle w:val="PreformattedText"/>
        <w:bidi w:val="0"/>
        <w:jc w:val="left"/>
        <w:rPr/>
      </w:pPr>
      <w:r>
        <w:rPr/>
        <w:t>{�s�w�w�s�s�{�s�o{w�o{kZo{��s��</w:t>
        <w:br/>
        <w:t>{�g9s�kZkZg9o{g9kZ�s��o{</w:t>
      </w:r>
      <w:r>
        <w:br w:type="page"/>
      </w:r>
    </w:p>
    <w:p>
      <w:pPr>
        <w:pStyle w:val="PreformattedText"/>
        <w:bidi w:val="0"/>
        <w:jc w:val="left"/>
        <w:rPr/>
      </w:pPr>
      <w:r>
        <w:rPr/>
        <w:t>s�w�kZo{o{kZ{�o{w�w�o{s�o{��#kZg9o{c#g9kZc#kZo{g9s�{�s�o{o{s�w�s�o{kZo{w��o{#s�kZ��#��#��#��#��#��#��</w:t>
        <w:tab/>
        <w:t>��#g9��</w:t>
        <w:tab/>
        <w:t>��#w���#��#��#��#��#��#��#��##�##########################################################################################################################################################################################################################################################################################################################################################################################################��###</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7#######�k#######################################################</w:t>
      </w:r>
      <w:r>
        <w:br w:type="page"/>
      </w:r>
    </w:p>
    <w:p>
      <w:pPr>
        <w:pStyle w:val="PreformattedText"/>
        <w:bidi w:val="0"/>
        <w:jc w:val="left"/>
        <w:rPr/>
      </w:pPr>
      <w:r>
        <w:rPr/>
        <w:t>###############Title##########�########### #######8#######@###########</w:t>
      </w:r>
      <w:r>
        <w:br w:type="page"/>
      </w:r>
    </w:p>
    <w:p>
      <w:pPr>
        <w:pStyle w:val="PreformattedText"/>
        <w:bidi w:val="0"/>
        <w:jc w:val="left"/>
        <w:rPr/>
      </w:pPr>
      <w:r>
        <w:rPr/>
        <w:t>###_PID_HLINKS######'##A###8###B#######o#6#################################h#t#t#p#:#/#/#w#w#w#.#r#o#c#k#t#r#i#m#m#e#r#.#c#o#m#####################9#@#############################*###h#t#t#p#:#/#/#r#o#c#k#h#o#u#n#d#i#n#g#a#r#.#c#o#m#/#c#o#l#l#e#c#t#i#o#n#.#h#t#m#l###################9#@#############################*###h#t#t#p#:#/#/#r#o#c#k#h#o#u#n#d#i#n#g#a#r#.#c#o#m#/#c#o#l#l#e#c#t#i#o#n#.#h#t#m#l###########################</w:t>
      </w:r>
      <w:r>
        <w:br w:type="page"/>
      </w:r>
    </w:p>
    <w:p>
      <w:pPr>
        <w:pStyle w:val="PreformattedText"/>
        <w:bidi w:val="0"/>
        <w:jc w:val="left"/>
        <w:rPr/>
      </w:pPr>
      <w:r>
        <w:rPr/>
        <w:t>#######################Q###h#t#t#p#:#/#/#w#w#w#.#l#i#v#e#s#c#i#e#n#c#e#.#c#o#m#/#4#1#7#3#5#-#c#o#c#k#r#o#a#c#h#e#s#-#a#t#e#-#d#i#n#o#s#a#u#r#-#p#o#o#p#.#h#t#m#l#?#c#m#p#i#d#=#5#1#4#6#4#5#####################D#&gt;#####</w:t>
        <w:tab/>
        <w:t>#######################X###h#t#t#p#:#/#/#w#w#w#.#l#i#v#e#s#c#i#e#n#c#e#.#c#o#m#/#4#1#1#7#0#-#a#n#c#i#e#n#t#-#v#o#l#c#a#n#i#c#-#e#r#u#p#t#i#o#n#-#d#i#s#c#o#v#e#r#e#d#.#h#t#m#l#?#c#m#p#i#d#=#5#1#4#6#4#5###################K#:#############################w###h#t#t#p#:#/#/#m#a#i#n#.#a#c#s#e#v#e#n#t#s#.#o#r#g#/#s#i#t#e#/#T#R#?#p#x#=#4#3#2#7#3#0#1#&amp;#p#g#=#p#e#r#s#o#n#a#l#&amp;#f#r#_#i#d#=#4#6#8#2#6#&amp;#f#l#=#e#n#_#U#S#&amp;#e#t#=#y#Z#g#o#E#I#4#e#K#J#-#1#J#I#q#S#8#s#e#l#U#Q#&amp;#s#_#t#a#f#I#d#=#9#2#0#4#7#8#####################1# #################################h#t#t#p#:#/#/#w#w#w#.#g#e#m#s#o#c#i#e#t#y#.#o#r#g#/#####################!#*#################################h#t#t#p#:#/#/#w#w#w#/#c#h#u#g#a#c#h#g#m#s#.#o#r#g#/#####################R#B#####ic##########################I#M#G#_#1#0#8#6# #p#y#r#i#t#e###################J#O#####jc##########################I#M#G#_#1#0#8#7# #s#i#l#v#e#r###################U#,#####vc##########################I#M#G#_#1#0#9#1# #c#u#p#r#i#t#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p>
    <w:p>
      <w:pPr>
        <w:pStyle w:val="PreformattedText"/>
        <w:bidi w:val="0"/>
        <w:jc w:val="left"/>
        <w:rPr/>
      </w:pPr>
      <w:r>
        <w:rPr/>
        <w:t>###����������������������������������������������������������������������������������������������������������������������������������������������������������������������������������������������������������������������������������������������������������������������������������������������������������������������������������������������������������������������������������������������������������������������������������������������������������������������������R#o#o#t# #E#n#t#r#y#################################################��������#####</w:t>
        <w:tab/>
        <w:t>######�######F############hO�\z#�#</w:t>
      </w:r>
      <w:r>
        <w:br w:type="page"/>
      </w:r>
    </w:p>
    <w:p>
      <w:pPr>
        <w:pStyle w:val="PreformattedText"/>
        <w:bidi w:val="0"/>
        <w:jc w:val="left"/>
        <w:rPr/>
      </w:pPr>
      <w:r>
        <w:rPr/>
        <w:t>###########D#a#t#a#########################################################</w:t>
        <w:br/>
        <w:t>###������������####################################�###</w:t>
      </w:r>
    </w:p>
    <w:p>
      <w:pPr>
        <w:pStyle w:val="PreformattedText"/>
        <w:bidi w:val="0"/>
        <w:jc w:val="left"/>
        <w:rPr/>
      </w:pPr>
      <w:r>
        <w:rPr/>
        <w:t>L######1#T#a#b#l#e#############################################################��������####################################�###e+######W#o#r#d#D#o#c#u#m#e#n#t#############################################</w:t>
        <w:br/>
        <w:t>#######����########################################�W########S#u#m#m#a#r#y#I#n#f#o#r#m#a#t#i#o#n###########################(###������������####################################�###x"########D#o#c#u#m#e#n#t#S#u#m#m#a#r#y#I#n#f#o#r#m#a#t#i#o#n###########8#######��������####################################�###########M#s#o#D#a#t#a#S#t#o#r#e#############################################��������########################;��\z#�##��\z#�#############�#�#�#�#�#�#�#�#Q#Q#�#F#�#O#P#�#�#�#W#V#�#�#=#=#################2###��������########################c��\z#�#���\z#�#############I#t#e#m#########################################################</w:t>
        <w:br/>
        <w:t>###����</w:t>
        <w:tab/>
        <w:t>###����########################################�#######P#r#o#p#e#r#t#i#e#s#################################################������������########################################U#########C#o#m#p#O#b#j#############################################################����####################################</w:t>
        <w:br/>
        <w:t>###`###########################################################################������������############################################################����################</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6E91C9F-317B-0E41-85CC-E3E9E79595E2}" xmlns:ds="http://schemas.openxmlformats.org/officeDocument/2006/customXml"&gt;&lt;ds:schemaRefs&gt;&lt;ds:schemaRef ds:uri="http://schemas.openxmlformats.org/officeDocument/2006/bibliography"/&gt;&lt;/ds:schemaRefs&gt;&lt;/ds:datastoreItem&gt;#############################################��####����#</w:t>
        <w:tab/>
        <w:t>######�######F ###Microsoft Word 97-2004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