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0###�###����������������������������������������������������������������������������������������������������������������������������������������������������������������������������������������������������������������������������������������������������������������������������������������������������������##�</w:t>
        <w:tab/>
        <w:t>###�#�###############�M####bjbj����##################</w:t>
        <w:tab/>
        <w:t>###Q###��##��##�D######################!#######��##########��##########��##################�#####�</w:t>
      </w:r>
      <w:r>
        <w:br w:type="page"/>
      </w:r>
    </w:p>
    <w:p>
      <w:pPr>
        <w:pStyle w:val="PreformattedText"/>
        <w:bidi w:val="0"/>
        <w:jc w:val="left"/>
        <w:rPr/>
      </w:pPr>
      <w:r>
        <w:rPr/>
        <w:t>######�</w:t>
      </w:r>
      <w:r>
        <w:br w:type="page"/>
      </w:r>
    </w:p>
    <w:p>
      <w:pPr>
        <w:pStyle w:val="PreformattedText"/>
        <w:bidi w:val="0"/>
        <w:jc w:val="left"/>
        <w:rPr/>
      </w:pPr>
      <w:r>
        <w:rPr/>
        <w:t>##</w:t>
        <w:tab/>
        <w:t>#######</w:t>
        <w:tab/>
        <w:t>#######}#######}#######}###�###########����####1#######1#######1###�###�###�###�###�###1#######�e##F#### ####### ######/ ######/ ######E ######V"##.###�"######�"##</w:t>
      </w:r>
      <w:r>
        <w:br w:type="page"/>
      </w:r>
    </w:p>
    <w:p>
      <w:pPr>
        <w:pStyle w:val="PreformattedText"/>
        <w:bidi w:val="0"/>
        <w:jc w:val="left"/>
        <w:rPr/>
      </w:pPr>
      <w:r>
        <w:rPr/>
        <w:t>####e######!e######!e######!e######!e######!e######!e##$###�h##�###�k##N###Ee######################}#######�6######################4"##"###V"######�6######�6######Ee##############</w:t>
        <w:tab/>
        <w:t>#######</w:t>
        <w:tab/>
        <w:t>#######/ ##############E ##�###Ze#######:#######:#######:######�6##�###</w:t>
        <w:tab/>
        <w:t>###R###/ ######}#######E #######e###############:######################################################�6#######e###############:#######:##�####_##0###[###"###################################################################�b######E ######����#####��|1B�#########1#######\7##�###7`##$############e######pe##0###�e######[`##@###�l######�7##�###�l##H###�b##############################################################################�l##############}#######�b##X###�"######�(##Z####:#######-##|###�0##B###################################�"######�"######�"######Ee######Ee######################################�9##^###################################�"######�"######�"######�e######�6######�6######�6######�6##############����####����####����############����####����####����####����####����####����####����####����####����####����####����####����####����####����####�l######�"######�"######�"######�"######�"######�"##############################################################�"######�"######�"######�</w:t>
      </w:r>
      <w:r>
        <w:br w:type="page"/>
      </w:r>
    </w:p>
    <w:p>
      <w:pPr>
        <w:pStyle w:val="PreformattedText"/>
        <w:bidi w:val="0"/>
        <w:jc w:val="left"/>
        <w:rPr/>
      </w:pPr>
      <w:r>
        <w:rPr/>
        <w:t>##</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aska Pebble Patter</w:t>
      </w:r>
    </w:p>
    <w:p>
      <w:pPr>
        <w:pStyle w:val="PreformattedText"/>
        <w:bidi w:val="0"/>
        <w:jc w:val="left"/>
        <w:rPr/>
      </w:pPr>
      <w:r>
        <w:rPr/>
        <w:t>Chugach Gem &amp; Mineral Society</w:t>
      </w:r>
    </w:p>
    <w:p>
      <w:pPr>
        <w:pStyle w:val="PreformattedText"/>
        <w:bidi w:val="0"/>
        <w:jc w:val="left"/>
        <w:rPr/>
      </w:pPr>
      <w:r>
        <w:rPr/>
        <w:t>P.O. Box 92027</w:t>
      </w:r>
    </w:p>
    <w:p>
      <w:pPr>
        <w:pStyle w:val="PreformattedText"/>
        <w:bidi w:val="0"/>
        <w:jc w:val="left"/>
        <w:rPr/>
      </w:pPr>
      <w:r>
        <w:rPr/>
        <w:t>Anchorage, AK. 99509-2027</w:t>
      </w:r>
    </w:p>
    <w:p>
      <w:pPr>
        <w:pStyle w:val="PreformattedText"/>
        <w:bidi w:val="0"/>
        <w:jc w:val="left"/>
        <w:rPr/>
      </w:pPr>
      <w:r>
        <w:rPr/>
        <w:t>http://chugachgms.or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uly - August 2009</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ublished by</w:t>
      </w:r>
    </w:p>
    <w:p>
      <w:pPr>
        <w:pStyle w:val="PreformattedText"/>
        <w:bidi w:val="0"/>
        <w:jc w:val="left"/>
        <w:rPr/>
      </w:pPr>
      <w:r>
        <w:rPr/>
        <w:t>CHUGACH GEM &amp; MINERAL SOCIETY, INC.</w:t>
      </w:r>
    </w:p>
    <w:p>
      <w:pPr>
        <w:pStyle w:val="PreformattedText"/>
        <w:bidi w:val="0"/>
        <w:jc w:val="left"/>
        <w:rPr/>
      </w:pPr>
      <w:r>
        <w:rPr/>
        <w:t>Box 92027, Anchorage AK 99509-2027</w:t>
      </w:r>
    </w:p>
    <w:p>
      <w:pPr>
        <w:pStyle w:val="PreformattedText"/>
        <w:bidi w:val="0"/>
        <w:jc w:val="left"/>
        <w:rPr/>
      </w:pPr>
      <w:r>
        <w:rPr/>
        <w:t>http://chugachgms.org/</w:t>
      </w:r>
    </w:p>
    <w:p>
      <w:pPr>
        <w:pStyle w:val="PreformattedText"/>
        <w:bidi w:val="0"/>
        <w:jc w:val="left"/>
        <w:rPr/>
      </w:pPr>
      <w:r>
        <w:rPr/>
      </w:r>
    </w:p>
    <w:p>
      <w:pPr>
        <w:pStyle w:val="PreformattedText"/>
        <w:bidi w:val="0"/>
        <w:jc w:val="left"/>
        <w:rPr/>
      </w:pPr>
      <w:r>
        <w:rPr/>
        <w:t>ELECTED POSITIONS</w:t>
      </w:r>
    </w:p>
    <w:p>
      <w:pPr>
        <w:pStyle w:val="PreformattedText"/>
        <w:bidi w:val="0"/>
        <w:jc w:val="left"/>
        <w:rPr/>
      </w:pPr>
      <w:r>
        <w:rPr/>
        <w:t xml:space="preserve">   </w:t>
      </w:r>
    </w:p>
    <w:p>
      <w:pPr>
        <w:pStyle w:val="PreformattedText"/>
        <w:bidi w:val="0"/>
        <w:jc w:val="left"/>
        <w:rPr/>
      </w:pPr>
      <w:r>
        <w:rPr/>
        <w:t xml:space="preserve">   </w:t>
      </w:r>
      <w:r>
        <w:rPr/>
        <w:t>PRESIDENT</w:t>
        <w:tab/>
        <w:tab/>
        <w:tab/>
        <w:tab/>
        <w:tab/>
        <w:tab/>
        <w:tab/>
        <w:t xml:space="preserve">   TREASURER</w:t>
      </w:r>
    </w:p>
    <w:p>
      <w:pPr>
        <w:pStyle w:val="PreformattedText"/>
        <w:bidi w:val="0"/>
        <w:jc w:val="left"/>
        <w:rPr/>
      </w:pPr>
      <w:r>
        <w:rPr/>
        <w:t xml:space="preserve">   </w:t>
      </w:r>
      <w:r>
        <w:rPr/>
        <w:t>Greg Durocher      337-2553</w:t>
        <w:tab/>
        <w:tab/>
        <w:tab/>
        <w:tab/>
        <w:tab/>
        <w:t xml:space="preserve">   Anita Williams</w:t>
        <w:tab/>
        <w:tab/>
        <w:t xml:space="preserve">      345-2541</w:t>
      </w:r>
    </w:p>
    <w:p>
      <w:pPr>
        <w:pStyle w:val="PreformattedText"/>
        <w:bidi w:val="0"/>
        <w:jc w:val="left"/>
        <w:rPr/>
      </w:pPr>
      <w:r>
        <w:rPr/>
        <w:t xml:space="preserve">   </w:t>
      </w:r>
      <w:r>
        <w:rPr/>
        <w:t>FIRST VICE PRESIDENT</w:t>
        <w:tab/>
        <w:t>RECORDING SECRETARY</w:t>
      </w:r>
    </w:p>
    <w:p>
      <w:pPr>
        <w:pStyle w:val="PreformattedText"/>
        <w:bidi w:val="0"/>
        <w:jc w:val="left"/>
        <w:rPr/>
      </w:pPr>
      <w:r>
        <w:rPr/>
        <w:t xml:space="preserve">   </w:t>
      </w:r>
      <w:r>
        <w:rPr/>
        <w:t>Phillip Elrod</w:t>
        <w:tab/>
        <w:t>349-5457</w:t>
        <w:tab/>
        <w:t>Chris Teutsch</w:t>
        <w:tab/>
        <w:t>694-6586</w:t>
      </w:r>
    </w:p>
    <w:p>
      <w:pPr>
        <w:pStyle w:val="PreformattedText"/>
        <w:bidi w:val="0"/>
        <w:jc w:val="left"/>
        <w:rPr/>
      </w:pPr>
      <w:r>
        <w:rPr/>
        <w:t xml:space="preserve">   </w:t>
      </w:r>
      <w:r>
        <w:rPr/>
        <w:t>SECOND VICE PRESIDENT</w:t>
        <w:tab/>
        <w:t xml:space="preserve">CORRESPONDING SECRETARY        </w:t>
      </w:r>
    </w:p>
    <w:p>
      <w:pPr>
        <w:pStyle w:val="PreformattedText"/>
        <w:bidi w:val="0"/>
        <w:jc w:val="left"/>
        <w:rPr/>
      </w:pPr>
      <w:r>
        <w:rPr/>
        <w:t xml:space="preserve">   </w:t>
      </w:r>
      <w:r>
        <w:rPr/>
        <w:t>Sheila Macias</w:t>
        <w:tab/>
        <w:t>274-2204</w:t>
        <w:tab/>
        <w:t>Nancy Danford                          694-3288</w:t>
      </w:r>
    </w:p>
    <w:p>
      <w:pPr>
        <w:pStyle w:val="PreformattedText"/>
        <w:bidi w:val="0"/>
        <w:jc w:val="left"/>
        <w:rPr/>
      </w:pPr>
      <w:r>
        <w:rPr/>
      </w:r>
    </w:p>
    <w:p>
      <w:pPr>
        <w:pStyle w:val="PreformattedText"/>
        <w:bidi w:val="0"/>
        <w:jc w:val="left"/>
        <w:rPr/>
      </w:pPr>
      <w:r>
        <w:rPr/>
        <w:t>APPOINTED POSITIONS</w:t>
      </w:r>
    </w:p>
    <w:p>
      <w:pPr>
        <w:pStyle w:val="PreformattedText"/>
        <w:bidi w:val="0"/>
        <w:jc w:val="left"/>
        <w:rPr/>
      </w:pPr>
      <w:r>
        <w:rPr/>
        <w:t xml:space="preserve">   </w:t>
      </w:r>
    </w:p>
    <w:p>
      <w:pPr>
        <w:pStyle w:val="PreformattedText"/>
        <w:bidi w:val="0"/>
        <w:jc w:val="left"/>
        <w:rPr/>
      </w:pPr>
      <w:r>
        <w:rPr/>
        <w:t xml:space="preserve">   </w:t>
      </w:r>
      <w:r>
        <w:rPr/>
        <w:t>PROGRAM</w:t>
        <w:tab/>
        <w:tab/>
        <w:t>PARLIAMENTARIAN</w:t>
      </w:r>
    </w:p>
    <w:p>
      <w:pPr>
        <w:pStyle w:val="PreformattedText"/>
        <w:bidi w:val="0"/>
        <w:jc w:val="left"/>
        <w:rPr/>
      </w:pPr>
      <w:r>
        <w:rPr/>
        <w:t xml:space="preserve">   </w:t>
      </w:r>
      <w:r>
        <w:rPr/>
        <w:t>Andre Macias</w:t>
        <w:tab/>
        <w:t>274-2204</w:t>
        <w:tab/>
        <w:t>Norval Kane</w:t>
        <w:tab/>
        <w:t xml:space="preserve">   243-4648</w:t>
      </w:r>
    </w:p>
    <w:p>
      <w:pPr>
        <w:pStyle w:val="PreformattedText"/>
        <w:bidi w:val="0"/>
        <w:jc w:val="left"/>
        <w:rPr/>
      </w:pPr>
      <w:r>
        <w:rPr/>
        <w:t xml:space="preserve">   </w:t>
      </w:r>
      <w:r>
        <w:rPr/>
        <w:t>MEMBERSHIP</w:t>
        <w:tab/>
        <w:tab/>
        <w:t>FEDERATION LIAISON</w:t>
      </w:r>
    </w:p>
    <w:p>
      <w:pPr>
        <w:pStyle w:val="PreformattedText"/>
        <w:bidi w:val="0"/>
        <w:jc w:val="left"/>
        <w:rPr/>
      </w:pPr>
      <w:r>
        <w:rPr/>
        <w:t xml:space="preserve">   </w:t>
      </w:r>
      <w:r>
        <w:rPr/>
        <w:t>Bea Allen</w:t>
        <w:tab/>
        <w:t>696-4047</w:t>
        <w:tab/>
        <w:t>Tom Cooper</w:t>
        <w:tab/>
        <w:t>262-9759</w:t>
      </w:r>
    </w:p>
    <w:p>
      <w:pPr>
        <w:pStyle w:val="PreformattedText"/>
        <w:bidi w:val="0"/>
        <w:jc w:val="left"/>
        <w:rPr/>
      </w:pPr>
      <w:r>
        <w:rPr/>
        <w:t xml:space="preserve">   </w:t>
      </w:r>
      <w:r>
        <w:rPr/>
        <w:t>FIELD TRIP</w:t>
        <w:tab/>
        <w:tab/>
        <w:t>NEWSLETTER EDITOR</w:t>
        <w:tab/>
      </w:r>
    </w:p>
    <w:p>
      <w:pPr>
        <w:pStyle w:val="PreformattedText"/>
        <w:bidi w:val="0"/>
        <w:jc w:val="left"/>
        <w:rPr/>
      </w:pPr>
      <w:r>
        <w:rPr/>
        <w:t xml:space="preserve">   </w:t>
      </w:r>
      <w:r>
        <w:rPr/>
        <w:t>Bonnie Hepburn</w:t>
        <w:tab/>
        <w:t>274-0941</w:t>
        <w:tab/>
        <w:t>Sue Hilton</w:t>
        <w:tab/>
        <w:t>694-1934</w:t>
      </w:r>
    </w:p>
    <w:p>
      <w:pPr>
        <w:pStyle w:val="PreformattedText"/>
        <w:bidi w:val="0"/>
        <w:jc w:val="left"/>
        <w:rPr/>
      </w:pPr>
      <w:r>
        <w:rPr/>
        <w:t xml:space="preserve">   </w:t>
      </w:r>
      <w:r>
        <w:rPr/>
        <w:t>SUNSHINE</w:t>
        <w:tab/>
        <w:tab/>
        <w:t>sueh@mtaonline.net</w:t>
      </w:r>
    </w:p>
    <w:p>
      <w:pPr>
        <w:pStyle w:val="PreformattedText"/>
        <w:bidi w:val="0"/>
        <w:jc w:val="left"/>
        <w:rPr/>
      </w:pPr>
      <w:r>
        <w:rPr/>
        <w:t xml:space="preserve">   </w:t>
      </w:r>
      <w:r>
        <w:rPr/>
        <w:t>Dorothy Arnold</w:t>
        <w:tab/>
        <w:t>279-3876</w:t>
        <w:tab/>
        <w:t>CLUB GREETER</w:t>
      </w:r>
    </w:p>
    <w:p>
      <w:pPr>
        <w:pStyle w:val="PreformattedText"/>
        <w:bidi w:val="0"/>
        <w:jc w:val="left"/>
        <w:rPr/>
      </w:pPr>
      <w:r>
        <w:rPr/>
        <w:t xml:space="preserve">   </w:t>
      </w:r>
      <w:r>
        <w:rPr/>
        <w:tab/>
        <w:tab/>
        <w:t>Melvin C. Bennett</w:t>
        <w:tab/>
        <w:t>569-5700</w:t>
      </w:r>
    </w:p>
    <w:p>
      <w:pPr>
        <w:pStyle w:val="PreformattedText"/>
        <w:bidi w:val="0"/>
        <w:jc w:val="left"/>
        <w:rPr/>
      </w:pPr>
      <w:r>
        <w:rPr/>
      </w:r>
    </w:p>
    <w:p>
      <w:pPr>
        <w:pStyle w:val="PreformattedText"/>
        <w:bidi w:val="0"/>
        <w:jc w:val="left"/>
        <w:rPr/>
      </w:pPr>
      <w:r>
        <w:rPr/>
        <w:t>chugach gem &amp; mineral society maintains memberships in:</w:t>
      </w:r>
    </w:p>
    <w:p>
      <w:pPr>
        <w:pStyle w:val="PreformattedText"/>
        <w:bidi w:val="0"/>
        <w:jc w:val="left"/>
        <w:rPr/>
      </w:pPr>
      <w:r>
        <w:rPr/>
        <w:t>american federation of mineralogical societies</w:t>
      </w:r>
    </w:p>
    <w:p>
      <w:pPr>
        <w:pStyle w:val="PreformattedText"/>
        <w:bidi w:val="0"/>
        <w:jc w:val="left"/>
        <w:rPr/>
      </w:pPr>
      <w:r>
        <w:rPr/>
        <w:t>northwest federation of mineralogical societi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hugach gem &amp; mineral society meetings are held at</w:t>
      </w:r>
    </w:p>
    <w:p>
      <w:pPr>
        <w:pStyle w:val="PreformattedText"/>
        <w:bidi w:val="0"/>
        <w:jc w:val="left"/>
        <w:rPr/>
      </w:pPr>
      <w:r>
        <w:rPr/>
        <w:t>first united methodist church, 725 west 9th Ave., Anchorage, AK</w:t>
      </w:r>
    </w:p>
    <w:p>
      <w:pPr>
        <w:pStyle w:val="PreformattedText"/>
        <w:bidi w:val="0"/>
        <w:jc w:val="left"/>
        <w:rPr/>
      </w:pPr>
      <w:r>
        <w:rPr/>
        <w:t>(Enter the church from the rear parking lot, south of 8th Avenue between G &amp; H Streets.)</w:t>
      </w:r>
    </w:p>
    <w:p>
      <w:pPr>
        <w:pStyle w:val="PreformattedText"/>
        <w:bidi w:val="0"/>
        <w:jc w:val="left"/>
        <w:rPr/>
      </w:pPr>
      <w:r>
        <w:rPr/>
      </w:r>
    </w:p>
    <w:p>
      <w:pPr>
        <w:pStyle w:val="PreformattedText"/>
        <w:bidi w:val="0"/>
        <w:jc w:val="left"/>
        <w:rPr/>
      </w:pPr>
      <w:r>
        <w:rPr/>
        <w:t>business meeting � 2nd Thursday of each month at 7:00 pm.</w:t>
      </w:r>
    </w:p>
    <w:p>
      <w:pPr>
        <w:pStyle w:val="PreformattedText"/>
        <w:bidi w:val="0"/>
        <w:jc w:val="left"/>
        <w:rPr/>
      </w:pPr>
      <w:r>
        <w:rPr/>
        <w:t>potluck meeting � 4th Thursday of each month at 6:30 PM.</w:t>
      </w:r>
    </w:p>
    <w:p>
      <w:pPr>
        <w:pStyle w:val="PreformattedText"/>
        <w:bidi w:val="0"/>
        <w:jc w:val="left"/>
        <w:rPr/>
      </w:pPr>
      <w:r>
        <w:rPr/>
        <w:t xml:space="preserve">Bring an entr�e, side dish, salad, or dessert (plus serving utensil) to serve at least 5 people. </w:t>
      </w:r>
    </w:p>
    <w:p>
      <w:pPr>
        <w:pStyle w:val="PreformattedText"/>
        <w:bidi w:val="0"/>
        <w:jc w:val="left"/>
        <w:rPr/>
      </w:pPr>
      <w:r>
        <w:rPr/>
        <w:t>Also bring your own plate, silverware and drink.</w:t>
      </w:r>
    </w:p>
    <w:p>
      <w:pPr>
        <w:pStyle w:val="PreformattedText"/>
        <w:bidi w:val="0"/>
        <w:jc w:val="left"/>
        <w:rPr/>
      </w:pPr>
      <w:r>
        <w:rPr/>
        <w:t>Most importantly, bring a rock to show!</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nnual membership fees:  Individuals - $15.00; Families (2 or more) - $20.00; Bulletin only - $10.00</w:t>
      </w:r>
    </w:p>
    <w:p>
      <w:pPr>
        <w:pStyle w:val="PreformattedText"/>
        <w:bidi w:val="0"/>
        <w:jc w:val="left"/>
        <w:rPr/>
      </w:pPr>
      <w:r>
        <w:rPr/>
        <w:t>Lifetime membership fees:  Individuals - $150.00; Families (2 adults &amp; children under 18) - $200.00</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Hola, Rockhounds!</w:t>
      </w:r>
    </w:p>
    <w:p>
      <w:pPr>
        <w:pStyle w:val="PreformattedText"/>
        <w:bidi w:val="0"/>
        <w:jc w:val="left"/>
        <w:rPr/>
      </w:pPr>
      <w:r>
        <w:rPr/>
      </w:r>
    </w:p>
    <w:p>
      <w:pPr>
        <w:pStyle w:val="PreformattedText"/>
        <w:bidi w:val="0"/>
        <w:jc w:val="left"/>
        <w:rPr/>
      </w:pPr>
      <w:r>
        <w:rPr/>
        <w:t>My South America concert tour with the Anchorage Concert Chorus went well beyond my most hopeful expectations! Brazil was really nice - got to the beaches, Sugarloaf Mountain and the statue of Christ the Redeemer among other things. Buenos Aires was a great city too. However, it was Western Argentina - wine country - on a side tour that really captivated Shari and me! Countless miles of vineyards backdropped by the snow-topped Andes (it was winter there), six high-end winery tours, sumptuous feasts and friendly locals made for an absolutely unforgettable experience. Of course, for every yin there is a yang. My rockhounding has been minuscule this year in comparison with the past few summers. Consequently, I've been eagerly looking forward to hearing about what folks have been doing in the field. Keep those cards and letters coming - or at least make sure someone on each trip will write a blurb for the Pebble Patter.</w:t>
      </w:r>
    </w:p>
    <w:p>
      <w:pPr>
        <w:pStyle w:val="PreformattedText"/>
        <w:bidi w:val="0"/>
        <w:jc w:val="left"/>
        <w:rPr/>
      </w:pPr>
      <w:r>
        <w:rPr/>
      </w:r>
    </w:p>
    <w:p>
      <w:pPr>
        <w:pStyle w:val="PreformattedText"/>
        <w:bidi w:val="0"/>
        <w:jc w:val="left"/>
        <w:rPr/>
      </w:pPr>
      <w:r>
        <w:rPr/>
        <w:t>Rock on!</w:t>
      </w:r>
    </w:p>
    <w:p>
      <w:pPr>
        <w:pStyle w:val="PreformattedText"/>
        <w:bidi w:val="0"/>
        <w:jc w:val="left"/>
        <w:rPr/>
      </w:pPr>
      <w:r>
        <w:rPr/>
      </w:r>
    </w:p>
    <w:p>
      <w:pPr>
        <w:pStyle w:val="PreformattedText"/>
        <w:bidi w:val="0"/>
        <w:jc w:val="left"/>
        <w:rPr/>
      </w:pPr>
      <w:r>
        <w:rPr/>
        <w:t>Greg Durocher</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ay Business Meeting</w:t>
      </w:r>
    </w:p>
    <w:p>
      <w:pPr>
        <w:pStyle w:val="PreformattedText"/>
        <w:bidi w:val="0"/>
        <w:jc w:val="left"/>
        <w:rPr/>
      </w:pPr>
      <w:r>
        <w:rPr/>
      </w:r>
    </w:p>
    <w:p>
      <w:pPr>
        <w:pStyle w:val="PreformattedText"/>
        <w:bidi w:val="0"/>
        <w:jc w:val="left"/>
        <w:rPr/>
      </w:pPr>
      <w:r>
        <w:rPr/>
        <w:t>President Greg Durocher called the meeting to order at 7:15 pm.</w:t>
      </w:r>
    </w:p>
    <w:p>
      <w:pPr>
        <w:pStyle w:val="PreformattedText"/>
        <w:bidi w:val="0"/>
        <w:jc w:val="left"/>
        <w:rPr/>
      </w:pPr>
      <w:r>
        <w:rPr/>
      </w:r>
    </w:p>
    <w:p>
      <w:pPr>
        <w:pStyle w:val="PreformattedText"/>
        <w:bidi w:val="0"/>
        <w:jc w:val="left"/>
        <w:rPr/>
      </w:pPr>
      <w:r>
        <w:rPr/>
        <w:t>The April minutes were reviewed and accepted with one correction.</w:t>
      </w:r>
    </w:p>
    <w:p>
      <w:pPr>
        <w:pStyle w:val="PreformattedText"/>
        <w:bidi w:val="0"/>
        <w:jc w:val="left"/>
        <w:rPr/>
      </w:pPr>
      <w:r>
        <w:rPr/>
      </w:r>
    </w:p>
    <w:p>
      <w:pPr>
        <w:pStyle w:val="PreformattedText"/>
        <w:bidi w:val="0"/>
        <w:jc w:val="left"/>
        <w:rPr/>
      </w:pPr>
      <w:r>
        <w:rPr/>
        <w:t>Federation Liaison Tom Cooper was back from the Lower 48, and said that the club got kudos from the federation for our participation in the stamp project.</w:t>
      </w:r>
    </w:p>
    <w:p>
      <w:pPr>
        <w:pStyle w:val="PreformattedText"/>
        <w:bidi w:val="0"/>
        <w:jc w:val="left"/>
        <w:rPr/>
      </w:pPr>
      <w:r>
        <w:rPr/>
      </w:r>
    </w:p>
    <w:p>
      <w:pPr>
        <w:pStyle w:val="PreformattedText"/>
        <w:bidi w:val="0"/>
        <w:jc w:val="left"/>
        <w:rPr/>
      </w:pPr>
      <w:r>
        <w:rPr/>
        <w:t>Corresponding Secretary Nancy Danford was unable to pick up the mail due to a problem at the Post Office.</w:t>
      </w:r>
    </w:p>
    <w:p>
      <w:pPr>
        <w:pStyle w:val="PreformattedText"/>
        <w:bidi w:val="0"/>
        <w:jc w:val="left"/>
        <w:rPr/>
      </w:pPr>
      <w:r>
        <w:rPr/>
        <w:t>Editor Sue Hilton stated that the Pebble Patter would be out shortly.</w:t>
      </w:r>
    </w:p>
    <w:p>
      <w:pPr>
        <w:pStyle w:val="PreformattedText"/>
        <w:bidi w:val="0"/>
        <w:jc w:val="left"/>
        <w:rPr/>
      </w:pPr>
      <w:r>
        <w:rPr/>
      </w:r>
    </w:p>
    <w:p>
      <w:pPr>
        <w:pStyle w:val="PreformattedText"/>
        <w:bidi w:val="0"/>
        <w:jc w:val="left"/>
        <w:rPr/>
      </w:pPr>
      <w:r>
        <w:rPr/>
        <w:t>Scholarship Chair Andre Macias mentioned that the university requested the use of a very specific format when submitting the club�s scholarship offer.</w:t>
      </w:r>
    </w:p>
    <w:p>
      <w:pPr>
        <w:pStyle w:val="PreformattedText"/>
        <w:bidi w:val="0"/>
        <w:jc w:val="left"/>
        <w:rPr/>
      </w:pPr>
      <w:r>
        <w:rPr/>
      </w:r>
    </w:p>
    <w:p>
      <w:pPr>
        <w:pStyle w:val="PreformattedText"/>
        <w:bidi w:val="0"/>
        <w:jc w:val="left"/>
        <w:rPr/>
      </w:pPr>
      <w:r>
        <w:rPr/>
        <w:t>Upcoming field trips were listed:</w:t>
      </w:r>
    </w:p>
    <w:p>
      <w:pPr>
        <w:pStyle w:val="PreformattedText"/>
        <w:bidi w:val="0"/>
        <w:jc w:val="left"/>
        <w:rPr/>
      </w:pPr>
      <w:r>
        <w:rPr/>
        <w:t>May 30th - Hatcher Pass cleanup</w:t>
      </w:r>
    </w:p>
    <w:p>
      <w:pPr>
        <w:pStyle w:val="PreformattedText"/>
        <w:bidi w:val="0"/>
        <w:jc w:val="left"/>
        <w:rPr/>
      </w:pPr>
      <w:r>
        <w:rPr/>
        <w:t>June 13th - Wishbone Hill</w:t>
      </w:r>
    </w:p>
    <w:p>
      <w:pPr>
        <w:pStyle w:val="PreformattedText"/>
        <w:bidi w:val="0"/>
        <w:jc w:val="left"/>
        <w:rPr/>
      </w:pPr>
      <w:r>
        <w:rPr/>
        <w:t>Prince of Wales Island trip cancelled</w:t>
      </w:r>
    </w:p>
    <w:p>
      <w:pPr>
        <w:pStyle w:val="PreformattedText"/>
        <w:bidi w:val="0"/>
        <w:jc w:val="left"/>
        <w:rPr/>
      </w:pPr>
      <w:r>
        <w:rPr/>
        <w:t>July 3rd � 5th - Chicken</w:t>
      </w:r>
    </w:p>
    <w:p>
      <w:pPr>
        <w:pStyle w:val="PreformattedText"/>
        <w:bidi w:val="0"/>
        <w:jc w:val="left"/>
        <w:rPr/>
      </w:pPr>
      <w:r>
        <w:rPr/>
        <w:t>July 12th - Golden Zone Mine</w:t>
      </w:r>
    </w:p>
    <w:p>
      <w:pPr>
        <w:pStyle w:val="PreformattedText"/>
        <w:bidi w:val="0"/>
        <w:jc w:val="left"/>
        <w:rPr/>
      </w:pPr>
      <w:r>
        <w:rPr/>
        <w:t>July 18th � 20th - Little Nelchina</w:t>
      </w:r>
    </w:p>
    <w:p>
      <w:pPr>
        <w:pStyle w:val="PreformattedText"/>
        <w:bidi w:val="0"/>
        <w:jc w:val="left"/>
        <w:rPr/>
      </w:pPr>
      <w:r>
        <w:rPr/>
        <w:t>July 31st � August 2nd - Caribou Creek</w:t>
      </w:r>
    </w:p>
    <w:p>
      <w:pPr>
        <w:pStyle w:val="PreformattedText"/>
        <w:bidi w:val="0"/>
        <w:jc w:val="left"/>
        <w:rPr/>
      </w:pPr>
      <w:r>
        <w:rPr/>
      </w:r>
    </w:p>
    <w:p>
      <w:pPr>
        <w:pStyle w:val="PreformattedText"/>
        <w:bidi w:val="0"/>
        <w:jc w:val="left"/>
        <w:rPr/>
      </w:pPr>
      <w:r>
        <w:rPr/>
        <w:t>Old Business</w:t>
      </w:r>
    </w:p>
    <w:p>
      <w:pPr>
        <w:pStyle w:val="PreformattedText"/>
        <w:bidi w:val="0"/>
        <w:jc w:val="left"/>
        <w:rPr/>
      </w:pPr>
      <w:r>
        <w:rPr/>
        <w:t>Sheila Macias reminded members that the t-shirt logo contest deadline for submissions was the May potluck.</w:t>
      </w:r>
    </w:p>
    <w:p>
      <w:pPr>
        <w:pStyle w:val="PreformattedText"/>
        <w:bidi w:val="0"/>
        <w:jc w:val="left"/>
        <w:rPr/>
      </w:pPr>
      <w:r>
        <w:rPr/>
      </w:r>
    </w:p>
    <w:p>
      <w:pPr>
        <w:pStyle w:val="PreformattedText"/>
        <w:bidi w:val="0"/>
        <w:jc w:val="left"/>
        <w:rPr/>
      </w:pPr>
      <w:r>
        <w:rPr/>
        <w:t>Sheila also reminded everyone to keep the 50th anniversary theme in mind when planning displays for the Rock Show in November.</w:t>
      </w:r>
    </w:p>
    <w:p>
      <w:pPr>
        <w:pStyle w:val="PreformattedText"/>
        <w:bidi w:val="0"/>
        <w:jc w:val="left"/>
        <w:rPr/>
      </w:pPr>
      <w:r>
        <w:rPr/>
      </w:r>
    </w:p>
    <w:p>
      <w:pPr>
        <w:pStyle w:val="PreformattedText"/>
        <w:bidi w:val="0"/>
        <w:jc w:val="left"/>
        <w:rPr/>
      </w:pPr>
      <w:r>
        <w:rPr/>
        <w:t>Tom Cooper asked about the status of Anita Williams�s nomination for Rockhound of the Year, and Greg said he would look into it.</w:t>
      </w:r>
    </w:p>
    <w:p>
      <w:pPr>
        <w:pStyle w:val="PreformattedText"/>
        <w:bidi w:val="0"/>
        <w:jc w:val="left"/>
        <w:rPr/>
      </w:pPr>
      <w:r>
        <w:rPr/>
      </w:r>
    </w:p>
    <w:p>
      <w:pPr>
        <w:pStyle w:val="PreformattedText"/>
        <w:bidi w:val="0"/>
        <w:jc w:val="left"/>
        <w:rPr/>
      </w:pPr>
      <w:r>
        <w:rPr/>
        <w:t>Sunshine Report: Dorothy Arnold had nothing to report this month.</w:t>
      </w:r>
    </w:p>
    <w:p>
      <w:pPr>
        <w:pStyle w:val="PreformattedText"/>
        <w:bidi w:val="0"/>
        <w:jc w:val="left"/>
        <w:rPr/>
      </w:pPr>
      <w:r>
        <w:rPr/>
      </w:r>
    </w:p>
    <w:p>
      <w:pPr>
        <w:pStyle w:val="PreformattedText"/>
        <w:bidi w:val="0"/>
        <w:jc w:val="left"/>
        <w:rPr/>
      </w:pPr>
      <w:r>
        <w:rPr/>
        <w:t>New Business</w:t>
      </w:r>
    </w:p>
    <w:p>
      <w:pPr>
        <w:pStyle w:val="PreformattedText"/>
        <w:bidi w:val="0"/>
        <w:jc w:val="left"/>
        <w:rPr/>
      </w:pPr>
      <w:r>
        <w:rPr/>
        <w:t>Sue Hilton brought up the flooding at Eagle and said she was driving up with donations. After some discussion a motion was made for the club to give $250; the motion passed unanimously.</w:t>
      </w:r>
    </w:p>
    <w:p>
      <w:pPr>
        <w:pStyle w:val="PreformattedText"/>
        <w:bidi w:val="0"/>
        <w:jc w:val="left"/>
        <w:rPr/>
      </w:pPr>
      <w:r>
        <w:rPr/>
      </w:r>
    </w:p>
    <w:p>
      <w:pPr>
        <w:pStyle w:val="PreformattedText"/>
        <w:bidi w:val="0"/>
        <w:jc w:val="left"/>
        <w:rPr/>
      </w:pPr>
      <w:r>
        <w:rPr/>
        <w:t>Two new members were introduced:</w:t>
      </w:r>
    </w:p>
    <w:p>
      <w:pPr>
        <w:pStyle w:val="PreformattedText"/>
        <w:bidi w:val="0"/>
        <w:jc w:val="left"/>
        <w:rPr/>
      </w:pPr>
      <w:r>
        <w:rPr/>
        <w:t>Jim Matsey was here from Denver for three months and was looking forward to his stay.</w:t>
      </w:r>
    </w:p>
    <w:p>
      <w:pPr>
        <w:pStyle w:val="PreformattedText"/>
        <w:bidi w:val="0"/>
        <w:jc w:val="left"/>
        <w:rPr/>
      </w:pPr>
      <w:r>
        <w:rPr/>
        <w:t>Rick Turnbaugh had moved up from Everett and said his wife would join him after selling their home.</w:t>
      </w:r>
    </w:p>
    <w:p>
      <w:pPr>
        <w:pStyle w:val="PreformattedText"/>
        <w:bidi w:val="0"/>
        <w:jc w:val="left"/>
        <w:rPr/>
      </w:pPr>
      <w:r>
        <w:rPr/>
      </w:r>
    </w:p>
    <w:p>
      <w:pPr>
        <w:pStyle w:val="PreformattedText"/>
        <w:bidi w:val="0"/>
        <w:jc w:val="left"/>
        <w:rPr/>
      </w:pPr>
      <w:r>
        <w:rPr/>
        <w:t>Sheila said that t-shirts were still available for purchase, and interested members could see her during the break.</w:t>
      </w:r>
    </w:p>
    <w:p>
      <w:pPr>
        <w:pStyle w:val="PreformattedText"/>
        <w:bidi w:val="0"/>
        <w:jc w:val="left"/>
        <w:rPr/>
      </w:pPr>
      <w:r>
        <w:rPr/>
      </w:r>
    </w:p>
    <w:p>
      <w:pPr>
        <w:pStyle w:val="PreformattedText"/>
        <w:bidi w:val="0"/>
        <w:jc w:val="left"/>
        <w:rPr/>
      </w:pPr>
      <w:r>
        <w:rPr/>
        <w:t>Norval Kane presented several �Norvalisms� to our great entertainment.</w:t>
      </w:r>
    </w:p>
    <w:p>
      <w:pPr>
        <w:pStyle w:val="PreformattedText"/>
        <w:bidi w:val="0"/>
        <w:jc w:val="left"/>
        <w:rPr/>
      </w:pPr>
      <w:r>
        <w:rPr/>
      </w:r>
    </w:p>
    <w:p>
      <w:pPr>
        <w:pStyle w:val="PreformattedText"/>
        <w:bidi w:val="0"/>
        <w:jc w:val="left"/>
        <w:rPr/>
      </w:pPr>
      <w:r>
        <w:rPr/>
        <w:t>Door prizes were drawn and the business meeting was adjourned at 8:15 pm.</w:t>
      </w:r>
    </w:p>
    <w:p>
      <w:pPr>
        <w:pStyle w:val="PreformattedText"/>
        <w:bidi w:val="0"/>
        <w:jc w:val="left"/>
        <w:rPr/>
      </w:pPr>
      <w:r>
        <w:rPr/>
      </w:r>
    </w:p>
    <w:p>
      <w:pPr>
        <w:pStyle w:val="PreformattedText"/>
        <w:bidi w:val="0"/>
        <w:jc w:val="left"/>
        <w:rPr/>
      </w:pPr>
      <w:r>
        <w:rPr/>
        <w:t>The program after the break was Rock Bingo.</w:t>
      </w:r>
    </w:p>
    <w:p>
      <w:pPr>
        <w:pStyle w:val="PreformattedText"/>
        <w:bidi w:val="0"/>
        <w:jc w:val="left"/>
        <w:rPr/>
      </w:pPr>
      <w:r>
        <w:rPr/>
      </w:r>
    </w:p>
    <w:p>
      <w:pPr>
        <w:pStyle w:val="PreformattedText"/>
        <w:bidi w:val="0"/>
        <w:jc w:val="left"/>
        <w:rPr/>
      </w:pPr>
      <w:r>
        <w:rPr/>
        <w:t>Respectfully submitted,</w:t>
      </w:r>
    </w:p>
    <w:p>
      <w:pPr>
        <w:pStyle w:val="PreformattedText"/>
        <w:bidi w:val="0"/>
        <w:jc w:val="left"/>
        <w:rPr/>
      </w:pPr>
      <w:r>
        <w:rPr/>
        <w:t>Bobbie Turnbow, Recording Secretary pro tem</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June Business Meeting</w:t>
      </w:r>
    </w:p>
    <w:p>
      <w:pPr>
        <w:pStyle w:val="PreformattedText"/>
        <w:bidi w:val="0"/>
        <w:jc w:val="left"/>
        <w:rPr/>
      </w:pPr>
      <w:r>
        <w:rPr/>
      </w:r>
    </w:p>
    <w:p>
      <w:pPr>
        <w:pStyle w:val="PreformattedText"/>
        <w:bidi w:val="0"/>
        <w:jc w:val="left"/>
        <w:rPr/>
      </w:pPr>
      <w:r>
        <w:rPr/>
        <w:t>President Greg Durocher called the meeting to order at 7:15 pm.</w:t>
      </w:r>
    </w:p>
    <w:p>
      <w:pPr>
        <w:pStyle w:val="PreformattedText"/>
        <w:bidi w:val="0"/>
        <w:jc w:val="left"/>
        <w:rPr/>
      </w:pPr>
      <w:r>
        <w:rPr/>
      </w:r>
    </w:p>
    <w:p>
      <w:pPr>
        <w:pStyle w:val="PreformattedText"/>
        <w:bidi w:val="0"/>
        <w:jc w:val="left"/>
        <w:rPr/>
      </w:pPr>
      <w:r>
        <w:rPr/>
        <w:t>Membership Chair Katch Bacheller reported a total of 127 members; this was up from 85 members last month.</w:t>
      </w:r>
    </w:p>
    <w:p>
      <w:pPr>
        <w:pStyle w:val="PreformattedText"/>
        <w:bidi w:val="0"/>
        <w:jc w:val="left"/>
        <w:rPr/>
      </w:pPr>
      <w:r>
        <w:rPr/>
      </w:r>
    </w:p>
    <w:p>
      <w:pPr>
        <w:pStyle w:val="PreformattedText"/>
        <w:bidi w:val="0"/>
        <w:jc w:val="left"/>
        <w:rPr/>
      </w:pPr>
      <w:r>
        <w:rPr/>
        <w:t>Treasurer Anita Williams reported that the club accounts were in order.</w:t>
      </w:r>
    </w:p>
    <w:p>
      <w:pPr>
        <w:pStyle w:val="PreformattedText"/>
        <w:bidi w:val="0"/>
        <w:jc w:val="left"/>
        <w:rPr/>
      </w:pPr>
      <w:r>
        <w:rPr/>
      </w:r>
    </w:p>
    <w:p>
      <w:pPr>
        <w:pStyle w:val="PreformattedText"/>
        <w:bidi w:val="0"/>
        <w:jc w:val="left"/>
        <w:rPr/>
      </w:pPr>
      <w:r>
        <w:rPr/>
        <w:t>The May meeting minutes were accepted with minor corrections.</w:t>
      </w:r>
    </w:p>
    <w:p>
      <w:pPr>
        <w:pStyle w:val="PreformattedText"/>
        <w:bidi w:val="0"/>
        <w:jc w:val="left"/>
        <w:rPr/>
      </w:pPr>
      <w:r>
        <w:rPr/>
      </w:r>
    </w:p>
    <w:p>
      <w:pPr>
        <w:pStyle w:val="PreformattedText"/>
        <w:bidi w:val="0"/>
        <w:jc w:val="left"/>
        <w:rPr/>
      </w:pPr>
      <w:r>
        <w:rPr/>
        <w:t>Bonnie Hepburn reported on the Hatcher Pass clean-up and also said that an underground mine tour wasn�t possible due to unsafe conditions, but an August trip to the old ball mill was a likely alternative.</w:t>
      </w:r>
    </w:p>
    <w:p>
      <w:pPr>
        <w:pStyle w:val="PreformattedText"/>
        <w:bidi w:val="0"/>
        <w:jc w:val="left"/>
        <w:rPr/>
      </w:pPr>
      <w:r>
        <w:rPr/>
      </w:r>
    </w:p>
    <w:p>
      <w:pPr>
        <w:pStyle w:val="PreformattedText"/>
        <w:bidi w:val="0"/>
        <w:jc w:val="left"/>
        <w:rPr/>
      </w:pPr>
      <w:r>
        <w:rPr/>
        <w:t xml:space="preserve">Upcoming Trips: </w:t>
      </w:r>
    </w:p>
    <w:p>
      <w:pPr>
        <w:pStyle w:val="PreformattedText"/>
        <w:bidi w:val="0"/>
        <w:jc w:val="left"/>
        <w:rPr/>
      </w:pPr>
      <w:r>
        <w:rPr/>
        <w:t>June 13th � Wishbone Hill</w:t>
      </w:r>
    </w:p>
    <w:p>
      <w:pPr>
        <w:pStyle w:val="PreformattedText"/>
        <w:bidi w:val="0"/>
        <w:jc w:val="left"/>
        <w:rPr/>
      </w:pPr>
      <w:r>
        <w:rPr/>
        <w:t>June 27th � Pebble Prospect tour</w:t>
      </w:r>
    </w:p>
    <w:p>
      <w:pPr>
        <w:pStyle w:val="PreformattedText"/>
        <w:bidi w:val="0"/>
        <w:jc w:val="left"/>
        <w:rPr/>
      </w:pPr>
      <w:r>
        <w:rPr/>
        <w:t>July 3rd � 5th - Chicken</w:t>
      </w:r>
    </w:p>
    <w:p>
      <w:pPr>
        <w:pStyle w:val="PreformattedText"/>
        <w:bidi w:val="0"/>
        <w:jc w:val="left"/>
        <w:rPr/>
      </w:pPr>
      <w:r>
        <w:rPr/>
        <w:t>July 12th - Golden Zone Mine</w:t>
      </w:r>
    </w:p>
    <w:p>
      <w:pPr>
        <w:pStyle w:val="PreformattedText"/>
        <w:bidi w:val="0"/>
        <w:jc w:val="left"/>
        <w:rPr/>
      </w:pPr>
      <w:r>
        <w:rPr/>
        <w:t>July 18th � 20th - Little Nelchina</w:t>
      </w:r>
    </w:p>
    <w:p>
      <w:pPr>
        <w:pStyle w:val="PreformattedText"/>
        <w:bidi w:val="0"/>
        <w:jc w:val="left"/>
        <w:rPr/>
      </w:pPr>
      <w:r>
        <w:rPr/>
        <w:t>July 31st � August 2nd - Caribou Creek</w:t>
      </w:r>
    </w:p>
    <w:p>
      <w:pPr>
        <w:pStyle w:val="PreformattedText"/>
        <w:bidi w:val="0"/>
        <w:jc w:val="left"/>
        <w:rPr/>
      </w:pPr>
      <w:r>
        <w:rPr/>
        <w:t>A fall date - Cook Inlet Spirit Rocks. The date will be determined by the tide table.</w:t>
      </w:r>
    </w:p>
    <w:p>
      <w:pPr>
        <w:pStyle w:val="PreformattedText"/>
        <w:bidi w:val="0"/>
        <w:jc w:val="left"/>
        <w:rPr/>
      </w:pPr>
      <w:r>
        <w:rPr/>
        <w:t>November 6th � 8th - Rock Show in conjunction with the Alaska Miners Association convention.</w:t>
      </w:r>
    </w:p>
    <w:p>
      <w:pPr>
        <w:pStyle w:val="PreformattedText"/>
        <w:bidi w:val="0"/>
        <w:jc w:val="left"/>
        <w:rPr/>
      </w:pPr>
      <w:r>
        <w:rPr/>
      </w:r>
    </w:p>
    <w:p>
      <w:pPr>
        <w:pStyle w:val="PreformattedText"/>
        <w:bidi w:val="0"/>
        <w:jc w:val="left"/>
        <w:rPr/>
      </w:pPr>
      <w:r>
        <w:rPr/>
        <w:t>Old Business</w:t>
      </w:r>
    </w:p>
    <w:p>
      <w:pPr>
        <w:pStyle w:val="PreformattedText"/>
        <w:bidi w:val="0"/>
        <w:jc w:val="left"/>
        <w:rPr/>
      </w:pPr>
      <w:r>
        <w:rPr/>
        <w:t>Three potential t-shirt logos were presented to the club. All three had features which appealed to everyone so it was decided to combine the best of all three into one design.</w:t>
      </w:r>
    </w:p>
    <w:p>
      <w:pPr>
        <w:pStyle w:val="PreformattedText"/>
        <w:bidi w:val="0"/>
        <w:jc w:val="left"/>
        <w:rPr/>
      </w:pPr>
      <w:r>
        <w:rPr/>
      </w:r>
    </w:p>
    <w:p>
      <w:pPr>
        <w:pStyle w:val="PreformattedText"/>
        <w:bidi w:val="0"/>
        <w:jc w:val="left"/>
        <w:rPr/>
      </w:pPr>
      <w:r>
        <w:rPr/>
        <w:t>The question of how the club might best invest its monetary assets to achieve capital preservation was discussed, and then tabled until more information becomes available.</w:t>
      </w:r>
    </w:p>
    <w:p>
      <w:pPr>
        <w:pStyle w:val="PreformattedText"/>
        <w:bidi w:val="0"/>
        <w:jc w:val="left"/>
        <w:rPr/>
      </w:pPr>
      <w:r>
        <w:rPr/>
      </w:r>
    </w:p>
    <w:p>
      <w:pPr>
        <w:pStyle w:val="PreformattedText"/>
        <w:bidi w:val="0"/>
        <w:jc w:val="left"/>
        <w:rPr/>
      </w:pPr>
      <w:r>
        <w:rPr/>
        <w:t>Notice!</w:t>
      </w:r>
    </w:p>
    <w:p>
      <w:pPr>
        <w:pStyle w:val="PreformattedText"/>
        <w:bidi w:val="0"/>
        <w:jc w:val="left"/>
        <w:rPr/>
      </w:pPr>
      <w:r>
        <w:rPr/>
        <w:t>Half of the church parking lot is now controlled by Diamond Parking; to avoid paying for parking use the western part of the lot where there are no blue signs.</w:t>
      </w:r>
    </w:p>
    <w:p>
      <w:pPr>
        <w:pStyle w:val="PreformattedText"/>
        <w:bidi w:val="0"/>
        <w:jc w:val="left"/>
        <w:rPr/>
      </w:pPr>
      <w:r>
        <w:rPr/>
      </w:r>
    </w:p>
    <w:p>
      <w:pPr>
        <w:pStyle w:val="PreformattedText"/>
        <w:bidi w:val="0"/>
        <w:jc w:val="left"/>
        <w:rPr/>
      </w:pPr>
      <w:r>
        <w:rPr/>
        <w:t>The meeting was adjourned after Norval Kane presented some great Norvalisms for our enjoyment.</w:t>
      </w:r>
    </w:p>
    <w:p>
      <w:pPr>
        <w:pStyle w:val="PreformattedText"/>
        <w:bidi w:val="0"/>
        <w:jc w:val="left"/>
        <w:rPr/>
      </w:pPr>
      <w:r>
        <w:rPr/>
      </w:r>
    </w:p>
    <w:p>
      <w:pPr>
        <w:pStyle w:val="PreformattedText"/>
        <w:bidi w:val="0"/>
        <w:jc w:val="left"/>
        <w:rPr/>
      </w:pPr>
      <w:r>
        <w:rPr/>
        <w:t>Following a break, the evening�s program was a slide show about Eagle and the flooding.</w:t>
      </w:r>
    </w:p>
    <w:p>
      <w:pPr>
        <w:pStyle w:val="PreformattedText"/>
        <w:bidi w:val="0"/>
        <w:jc w:val="left"/>
        <w:rPr/>
      </w:pPr>
      <w:r>
        <w:rPr/>
      </w:r>
    </w:p>
    <w:p>
      <w:pPr>
        <w:pStyle w:val="PreformattedText"/>
        <w:bidi w:val="0"/>
        <w:jc w:val="left"/>
        <w:rPr/>
      </w:pPr>
      <w:r>
        <w:rPr/>
        <w:t>Respectfully submitted,</w:t>
      </w:r>
    </w:p>
    <w:p>
      <w:pPr>
        <w:pStyle w:val="PreformattedText"/>
        <w:bidi w:val="0"/>
        <w:jc w:val="left"/>
        <w:rPr/>
      </w:pPr>
      <w:r>
        <w:rPr/>
        <w:t>Chris Teutsch, Recording Secretary</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laskans at the Northwest</w:t>
      </w:r>
    </w:p>
    <w:p>
      <w:pPr>
        <w:pStyle w:val="PreformattedText"/>
        <w:bidi w:val="0"/>
        <w:jc w:val="left"/>
        <w:rPr/>
      </w:pPr>
      <w:r>
        <w:rPr/>
        <w:t>Rockhound Retreat, 2008</w:t>
      </w:r>
    </w:p>
    <w:p>
      <w:pPr>
        <w:pStyle w:val="PreformattedText"/>
        <w:bidi w:val="0"/>
        <w:jc w:val="left"/>
        <w:rPr/>
      </w:pPr>
      <w:r>
        <w:rPr/>
        <w:t>By Anita Williams</w:t>
      </w:r>
    </w:p>
    <w:p>
      <w:pPr>
        <w:pStyle w:val="PreformattedText"/>
        <w:bidi w:val="0"/>
        <w:jc w:val="left"/>
        <w:rPr/>
      </w:pPr>
      <w:r>
        <w:rPr/>
      </w:r>
    </w:p>
    <w:p>
      <w:pPr>
        <w:pStyle w:val="PreformattedText"/>
        <w:bidi w:val="0"/>
        <w:jc w:val="left"/>
        <w:rPr/>
      </w:pPr>
      <w:r>
        <w:rPr/>
        <w:t>It is always with mixed emotions that I leave Alaska in the summer. This time though Linda and I packed up our bags and departed for Oregon at the end of August of �08. We�d signed up for the rockhound retreat that the Northwest Federation has been putting on for the past few years. The retreat sounded absolutely fantastic, an adult summer camp for rockhounds. Could life get any better than that? A couple of hundred dollars with change secured us bunks in a cabin in the middle of Oregon, 3 meals a day, and a choice of incredible lapidary classes to take or try (or not) for a full week.</w:t>
      </w:r>
    </w:p>
    <w:p>
      <w:pPr>
        <w:pStyle w:val="PreformattedText"/>
        <w:bidi w:val="0"/>
        <w:jc w:val="left"/>
        <w:rPr/>
      </w:pPr>
      <w:r>
        <w:rPr/>
      </w:r>
    </w:p>
    <w:p>
      <w:pPr>
        <w:pStyle w:val="PreformattedText"/>
        <w:bidi w:val="0"/>
        <w:jc w:val="left"/>
        <w:rPr/>
      </w:pPr>
      <w:r>
        <w:rPr/>
        <w:t>#</w:t>
      </w:r>
    </w:p>
    <w:p>
      <w:pPr>
        <w:pStyle w:val="PreformattedText"/>
        <w:bidi w:val="0"/>
        <w:jc w:val="left"/>
        <w:rPr/>
      </w:pPr>
      <w:r>
        <w:rPr/>
        <w:t>Camp Hancock scenery</w:t>
      </w:r>
    </w:p>
    <w:p>
      <w:pPr>
        <w:pStyle w:val="PreformattedText"/>
        <w:bidi w:val="0"/>
        <w:jc w:val="left"/>
        <w:rPr/>
      </w:pPr>
      <w:r>
        <w:rPr/>
      </w:r>
    </w:p>
    <w:p>
      <w:pPr>
        <w:pStyle w:val="PreformattedText"/>
        <w:bidi w:val="0"/>
        <w:jc w:val="left"/>
        <w:rPr/>
      </w:pPr>
      <w:r>
        <w:rPr/>
        <w:t>Turns out we were the very first folks to sign up for the �08 retreat. Good thing we did because it was a total sell out. The event had finally caught on with the rockhound community after a few sketchy years with Lamar Tilgner keeping it propped up and limping along. That is not a problem any longer�the problem now is dealing with a waiting list! Good job, Lamar.</w:t>
      </w:r>
    </w:p>
    <w:p>
      <w:pPr>
        <w:pStyle w:val="PreformattedText"/>
        <w:bidi w:val="0"/>
        <w:jc w:val="left"/>
        <w:rPr/>
      </w:pPr>
      <w:r>
        <w:rPr/>
      </w:r>
    </w:p>
    <w:p>
      <w:pPr>
        <w:pStyle w:val="PreformattedText"/>
        <w:bidi w:val="0"/>
        <w:jc w:val="left"/>
        <w:rPr/>
      </w:pPr>
      <w:r>
        <w:rPr/>
        <w:t>Since Linda and I were both rank beginners as far as lapidary work was concerned, we just signed up for the basic cut and polish class. I also wanted to try wire wrapping so I would have something to do with all of the fantastic polished cabs I would be producing. The other classes were more like a foreign language to me�intarsia, faceting, silversmithing, beading and judging.</w:t>
      </w:r>
    </w:p>
    <w:p>
      <w:pPr>
        <w:pStyle w:val="PreformattedText"/>
        <w:bidi w:val="0"/>
        <w:jc w:val="left"/>
        <w:rPr/>
      </w:pPr>
      <w:r>
        <w:rPr/>
      </w:r>
    </w:p>
    <w:p>
      <w:pPr>
        <w:pStyle w:val="PreformattedText"/>
        <w:bidi w:val="0"/>
        <w:jc w:val="left"/>
        <w:rPr/>
      </w:pPr>
      <w:r>
        <w:rPr/>
        <w:t>The camp was held at the Hancock Field Station operated by the Oregon Museum of Science &amp; Industry in Portland. It was located near Fossil, Oregon and a name like that was itself a lure to tempt a rockhound. The camp was like a summer camp, bunkhouses, eating-gathering area, rooms for the different classes, and a variety of hiking trails. The lapidary area was great. It was under a shelter, but open to the elements. Pretty neat idea cause the daily messes could be cleaned up a bit easier.</w:t>
      </w:r>
    </w:p>
    <w:p>
      <w:pPr>
        <w:pStyle w:val="PreformattedText"/>
        <w:bidi w:val="0"/>
        <w:jc w:val="left"/>
        <w:rPr/>
      </w:pPr>
      <w:r>
        <w:rPr/>
      </w:r>
    </w:p>
    <w:p>
      <w:pPr>
        <w:pStyle w:val="PreformattedText"/>
        <w:bidi w:val="0"/>
        <w:jc w:val="left"/>
        <w:rPr/>
      </w:pPr>
      <w:r>
        <w:rPr/>
        <w:t>#</w:t>
      </w:r>
    </w:p>
    <w:p>
      <w:pPr>
        <w:pStyle w:val="PreformattedText"/>
        <w:bidi w:val="0"/>
        <w:jc w:val="left"/>
        <w:rPr/>
      </w:pPr>
      <w:r>
        <w:rPr/>
        <w:t>Lapidary shop at Camp Hancock</w:t>
      </w:r>
    </w:p>
    <w:p>
      <w:pPr>
        <w:pStyle w:val="PreformattedText"/>
        <w:bidi w:val="0"/>
        <w:jc w:val="left"/>
        <w:rPr/>
      </w:pPr>
      <w:r>
        <w:rPr/>
      </w:r>
    </w:p>
    <w:p>
      <w:pPr>
        <w:pStyle w:val="PreformattedText"/>
        <w:bidi w:val="0"/>
        <w:jc w:val="left"/>
        <w:rPr/>
      </w:pPr>
      <w:r>
        <w:rPr/>
        <w:t>So the first day we were introduced to making cabochons. OK, the definition of cabochon is a polished stone cut in a convex shape, or in other words, a polished stone with a curved surface. Therein is the challenge�the curved surface. I am not sure that I ever got to the apex of producing a true cabochon; I always seemed to be dealing with flat spots compromising my curved surface. Oh well, it was still fun to deal with all the beautiful stones and patterns.</w:t>
      </w:r>
    </w:p>
    <w:p>
      <w:pPr>
        <w:pStyle w:val="PreformattedText"/>
        <w:bidi w:val="0"/>
        <w:jc w:val="left"/>
        <w:rPr/>
      </w:pPr>
      <w:r>
        <w:rPr/>
      </w:r>
    </w:p>
    <w:p>
      <w:pPr>
        <w:pStyle w:val="PreformattedText"/>
        <w:bidi w:val="0"/>
        <w:jc w:val="left"/>
        <w:rPr/>
      </w:pPr>
      <w:r>
        <w:rPr/>
        <w:t>Linda and I kind of drifted into cutting slabs and polishing a bunch of rocks we brought from Alaska. That was fun for us, but I don�t think the lapidarists really understood what we were doing. The big question we were commonly asked��Why are you polishing THAT?� Hey, beauty is in the eye of the beholder. They didn�t seem to grasp how beautiful ore from Red Dog or Bornite was. Go figure.</w:t>
      </w:r>
    </w:p>
    <w:p>
      <w:pPr>
        <w:pStyle w:val="PreformattedText"/>
        <w:bidi w:val="0"/>
        <w:jc w:val="left"/>
        <w:rPr/>
      </w:pPr>
      <w:r>
        <w:rPr/>
      </w:r>
    </w:p>
    <w:p>
      <w:pPr>
        <w:pStyle w:val="PreformattedText"/>
        <w:bidi w:val="0"/>
        <w:jc w:val="left"/>
        <w:rPr/>
      </w:pPr>
      <w:r>
        <w:rPr/>
        <w:t>One day Linda and I decided to visit this place called Richardson Ranch which reportedly has some great agate collecting. So we took off to check it out. Unfortunately we didn�t have a lot of time and lacked the proper equipment too. So we looked through their rock piles and bought some cutting material to play with back at rock camp. We took the long route back and ended up in a small town at a Y in the road. It was an interesting looking place so we decided to stop and ended up having an ice cream in the local caf�. Not much was going on so we started a conversation with the other folks in the caf�. To make a long story short it turns out that these folks knew Tom and Linda Cooper and had even camped in their yard in Alaska; small world. We had run into this occurrence in some other places we had visited and decided we�d just have some tee shirts made saying �YES, we know Tom and Linda Cooper.�</w:t>
      </w:r>
    </w:p>
    <w:p>
      <w:pPr>
        <w:pStyle w:val="PreformattedText"/>
        <w:bidi w:val="0"/>
        <w:jc w:val="left"/>
        <w:rPr/>
      </w:pPr>
      <w:r>
        <w:rPr/>
      </w:r>
    </w:p>
    <w:p>
      <w:pPr>
        <w:pStyle w:val="PreformattedText"/>
        <w:bidi w:val="0"/>
        <w:jc w:val="left"/>
        <w:rPr/>
      </w:pPr>
      <w:r>
        <w:rPr/>
        <w:t>Another day we did a tour of a portion of the John Day Fossil beds. This covers an area of some 10,000 square miles. Pretty neat fossils have been found throughout this area and much to our dismay very few areas were open for general collecting. So it was a long ride to visit a nice museum and take a couple of hikes. Of course Linda and I wanted to do some collecting so we were pretty disappointed. We made a stop in Fossil on our way back so we beat feet up to the collecting area to get the scoop on collecting there. There was a small fee for collecting and we determined to return and give it a shot.</w:t>
      </w:r>
    </w:p>
    <w:p>
      <w:pPr>
        <w:pStyle w:val="PreformattedText"/>
        <w:bidi w:val="0"/>
        <w:jc w:val="left"/>
        <w:rPr/>
      </w:pPr>
      <w:r>
        <w:rPr/>
      </w:r>
    </w:p>
    <w:p>
      <w:pPr>
        <w:pStyle w:val="PreformattedText"/>
        <w:bidi w:val="0"/>
        <w:jc w:val="left"/>
        <w:rPr/>
      </w:pPr>
      <w:r>
        <w:rPr/>
        <w:t>The last day of camp was a show and tell from the various classes. WOW, the items that folks created were incredibly beautiful and creative. Linda and I just admired the displays and decided that we were merely dabblers at this point as contrasted to many true artists in the group. The camp is a great place to hone lapidary and jewelry making skills in the company of great teachers and other rockhound/artists.</w:t>
      </w:r>
    </w:p>
    <w:p>
      <w:pPr>
        <w:pStyle w:val="PreformattedText"/>
        <w:bidi w:val="0"/>
        <w:jc w:val="left"/>
        <w:rPr/>
      </w:pPr>
      <w:r>
        <w:rPr/>
      </w:r>
    </w:p>
    <w:p>
      <w:pPr>
        <w:pStyle w:val="PreformattedText"/>
        <w:bidi w:val="0"/>
        <w:jc w:val="left"/>
        <w:rPr/>
      </w:pPr>
      <w:r>
        <w:rPr/>
        <w:t>#</w:t>
      </w:r>
    </w:p>
    <w:p>
      <w:pPr>
        <w:pStyle w:val="PreformattedText"/>
        <w:bidi w:val="0"/>
        <w:jc w:val="left"/>
        <w:rPr/>
      </w:pPr>
      <w:r>
        <w:rPr/>
        <w:t>Steve &amp; Sue Jensen</w:t>
      </w:r>
    </w:p>
    <w:p>
      <w:pPr>
        <w:pStyle w:val="PreformattedText"/>
        <w:bidi w:val="0"/>
        <w:jc w:val="left"/>
        <w:rPr/>
      </w:pPr>
      <w:r>
        <w:rPr/>
      </w:r>
    </w:p>
    <w:p>
      <w:pPr>
        <w:pStyle w:val="PreformattedText"/>
        <w:bidi w:val="0"/>
        <w:jc w:val="left"/>
        <w:rPr/>
      </w:pPr>
      <w:r>
        <w:rPr/>
        <w:t>On the way down to the camp Linda and I took a few days to visit with Sue and Steve Jensen in their new home in Bend. They were doing well and enjoying life in Bend, being close to family, and exploring or rediscovering Oregon. They sent their regards to all in the club and look forward to visits from friend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ebble Prospect Trip</w:t>
      </w:r>
    </w:p>
    <w:p>
      <w:pPr>
        <w:pStyle w:val="PreformattedText"/>
        <w:bidi w:val="0"/>
        <w:jc w:val="left"/>
        <w:rPr/>
      </w:pPr>
      <w:r>
        <w:rPr/>
        <w:t>By Greg Durocher</w:t>
      </w:r>
    </w:p>
    <w:p>
      <w:pPr>
        <w:pStyle w:val="PreformattedText"/>
        <w:bidi w:val="0"/>
        <w:jc w:val="left"/>
        <w:rPr/>
      </w:pPr>
      <w:r>
        <w:rPr/>
      </w:r>
    </w:p>
    <w:p>
      <w:pPr>
        <w:pStyle w:val="PreformattedText"/>
        <w:bidi w:val="0"/>
        <w:jc w:val="left"/>
        <w:rPr/>
      </w:pPr>
      <w:r>
        <w:rPr/>
        <w:t>Four eager rockhounds - Katch, Bonnie, Linda and I - met at Lake Clark Air (at Merrill Field) at the refreshing stroke of 7 a.m. on Saturday, June 27th for a trip to the Pebble Prospect. We were greeted by our guide, Jane Whitsett, who is the Pebble Partnership manager of Environmental Studies. We loaded into the Piper Navajo at about 7:30, after all had dutifully stepped up to be weighed on the baggage scale.</w:t>
      </w:r>
    </w:p>
    <w:p>
      <w:pPr>
        <w:pStyle w:val="PreformattedText"/>
        <w:bidi w:val="0"/>
        <w:jc w:val="left"/>
        <w:rPr/>
      </w:pPr>
      <w:r>
        <w:rPr/>
      </w:r>
    </w:p>
    <w:p>
      <w:pPr>
        <w:pStyle w:val="PreformattedText"/>
        <w:bidi w:val="0"/>
        <w:jc w:val="left"/>
        <w:rPr/>
      </w:pPr>
      <w:r>
        <w:rPr/>
        <w:t>Once across Cook Inlet (after a quick stop at Kenai to pick up two other guests) we had a nice view of Iliamna Volcano. Redoubt, however, was obscured by clouds. The well-instrumented plane entered the cloud ceiling en route to 9,000+ feet and we were bereft of scenery for a short time.</w:t>
      </w:r>
    </w:p>
    <w:p>
      <w:pPr>
        <w:pStyle w:val="PreformattedText"/>
        <w:bidi w:val="0"/>
        <w:jc w:val="left"/>
        <w:rPr/>
      </w:pPr>
      <w:r>
        <w:rPr/>
      </w:r>
    </w:p>
    <w:p>
      <w:pPr>
        <w:pStyle w:val="PreformattedText"/>
        <w:bidi w:val="0"/>
        <w:jc w:val="left"/>
        <w:rPr/>
      </w:pPr>
      <w:r>
        <w:rPr/>
        <w:t>We all shuffled into a waiting van upon landing, where it took some time and effort to position ourselves and locate seat belts. Anticipating a bit of a drive, we headed off -- to the building next door! We got quite the chuckle out of it. I still don't know if it was a company joke or if they were serious!</w:t>
      </w:r>
    </w:p>
    <w:p>
      <w:pPr>
        <w:pStyle w:val="PreformattedText"/>
        <w:bidi w:val="0"/>
        <w:jc w:val="left"/>
        <w:rPr/>
      </w:pPr>
      <w:r>
        <w:rPr/>
      </w:r>
    </w:p>
    <w:p>
      <w:pPr>
        <w:pStyle w:val="PreformattedText"/>
        <w:bidi w:val="0"/>
        <w:jc w:val="left"/>
        <w:rPr/>
      </w:pPr>
      <w:r>
        <w:rPr/>
        <w:t>Once inside we were presented with a mouth-watering array of snacks, then given a safety lecture and Pebble overview. Next, Chief Geologist Kassity took over with a geological and mineralogical overview. Following her PowerPoint, 10 of us (including pilot) crammed into a Bell 205. That's the definition of snug! We viewed the Prospect from the air, then landed in howling winds on a high knoll where we could absorb the big picture. Other than a couple clusters of Weather Ports down in the valley and a water-monitoring pipe on the ridge, there was nothing man-made to be seen. All of the drilling is done for now, and they left minimum impact on the terrain. Since everything is helicopter-serviced, there were no roads.</w:t>
      </w:r>
    </w:p>
    <w:p>
      <w:pPr>
        <w:pStyle w:val="PreformattedText"/>
        <w:bidi w:val="0"/>
        <w:jc w:val="left"/>
        <w:rPr/>
      </w:pPr>
      <w:r>
        <w:rPr/>
      </w:r>
    </w:p>
    <w:p>
      <w:pPr>
        <w:pStyle w:val="PreformattedText"/>
        <w:bidi w:val="0"/>
        <w:jc w:val="left"/>
        <w:rPr/>
      </w:pPr>
      <w:r>
        <w:rPr/>
        <w:t>The raw wind and overcast skies were not conducive to dallying, and everyone was happy to get back into the chopper. It returned us to the Iliamna airport, where we boarded the van - this time for a more substantial ride to the lodge in Iliamna - were the Pebble crew stayed. We stuffed ourselves on a great lunch buffet, after which we headed to the Core Shack. This was the highlight for all of us in the CGMS group. We saw cores of chalcopyrite, bornite, conglomerate, sandstone with Tertiary leaf fossils, chert, diorite, etc. Kass and her assistant tied descriptions and maps of the area geology in with the cores, making a great presentation.</w:t>
      </w:r>
    </w:p>
    <w:p>
      <w:pPr>
        <w:pStyle w:val="PreformattedText"/>
        <w:bidi w:val="0"/>
        <w:jc w:val="left"/>
        <w:rPr/>
      </w:pPr>
      <w:r>
        <w:rPr/>
      </w:r>
    </w:p>
    <w:p>
      <w:pPr>
        <w:pStyle w:val="PreformattedText"/>
        <w:bidi w:val="0"/>
        <w:jc w:val="left"/>
        <w:rPr/>
      </w:pPr>
      <w:r>
        <w:rPr/>
        <w:t>After the Shack, it was back to the Pebble building to give back the reflective vests (required wear in the field). This time we walked over to the terminal, bade our farewells to Kass and headed directly to the plane through a gate in the fence. The skies were much better on our return, and Redoubt could be seen vigorously steaming. By 5 p.m. we were heading home from one excellent adventure. Big thanks to Andre for organizing thi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minder!</w:t>
      </w:r>
    </w:p>
    <w:p>
      <w:pPr>
        <w:pStyle w:val="PreformattedText"/>
        <w:bidi w:val="0"/>
        <w:jc w:val="left"/>
        <w:rPr/>
      </w:pPr>
      <w:r>
        <w:rPr/>
      </w:r>
    </w:p>
    <w:p>
      <w:pPr>
        <w:pStyle w:val="PreformattedText"/>
        <w:bidi w:val="0"/>
        <w:jc w:val="left"/>
        <w:rPr/>
      </w:pPr>
      <w:r>
        <w:rPr/>
        <w:t>You will be charged to park in one of the spots with a blue sign in the church parking area. You can avoid paying for the privilege of parking by parking in the western portion of the lot, or at a parking meter along �G� or �H� Street if the free area is full. There is no charge to park at a meter after six p.m. Be sure to take a look at the meter, should you park at one, to be certain nothing has chang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Membership Application</w:t>
      </w:r>
    </w:p>
    <w:p>
      <w:pPr>
        <w:pStyle w:val="PreformattedText"/>
        <w:bidi w:val="0"/>
        <w:jc w:val="left"/>
        <w:rPr/>
      </w:pPr>
      <w:r>
        <w:rPr/>
        <w:t>chugach gem &amp; mineral society, inc.</w:t>
      </w:r>
    </w:p>
    <w:p>
      <w:pPr>
        <w:pStyle w:val="PreformattedText"/>
        <w:bidi w:val="0"/>
        <w:jc w:val="left"/>
        <w:rPr/>
      </w:pPr>
      <w:r>
        <w:rPr/>
        <w:t>p.o. box 92027, anchorage, ak 99509-2027</w:t>
      </w:r>
    </w:p>
    <w:p>
      <w:pPr>
        <w:pStyle w:val="PreformattedText"/>
        <w:bidi w:val="0"/>
        <w:jc w:val="left"/>
        <w:rPr/>
      </w:pPr>
      <w:r>
        <w:rPr/>
      </w:r>
    </w:p>
    <w:p>
      <w:pPr>
        <w:pStyle w:val="PreformattedText"/>
        <w:bidi w:val="0"/>
        <w:jc w:val="left"/>
        <w:rPr/>
      </w:pPr>
      <w:r>
        <w:rPr/>
        <w:t>Date __________________  Receipt No. __________________Membership Card No. __________________</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ndividual $15</w:t>
        <w:tab/>
        <w:t xml:space="preserve"> </w:t>
      </w:r>
    </w:p>
    <w:p>
      <w:pPr>
        <w:pStyle w:val="PreformattedText"/>
        <w:bidi w:val="0"/>
        <w:jc w:val="left"/>
        <w:rPr/>
      </w:pPr>
      <w:r>
        <w:rPr/>
        <w:t>Family $20</w:t>
      </w:r>
    </w:p>
    <w:p>
      <w:pPr>
        <w:pStyle w:val="PreformattedText"/>
        <w:bidi w:val="0"/>
        <w:jc w:val="left"/>
        <w:rPr/>
      </w:pPr>
      <w:r>
        <w:rPr/>
      </w:r>
    </w:p>
    <w:p>
      <w:pPr>
        <w:pStyle w:val="PreformattedText"/>
        <w:bidi w:val="0"/>
        <w:jc w:val="left"/>
        <w:rPr/>
      </w:pPr>
      <w:r>
        <w:rPr/>
        <w:t>New Membership</w:t>
      </w:r>
    </w:p>
    <w:p>
      <w:pPr>
        <w:pStyle w:val="PreformattedText"/>
        <w:bidi w:val="0"/>
        <w:jc w:val="left"/>
        <w:rPr/>
      </w:pPr>
      <w:r>
        <w:rPr/>
        <w:t>Lifetime � Individual $150</w:t>
      </w:r>
    </w:p>
    <w:p>
      <w:pPr>
        <w:pStyle w:val="PreformattedText"/>
        <w:bidi w:val="0"/>
        <w:jc w:val="left"/>
        <w:rPr/>
      </w:pPr>
      <w:r>
        <w:rPr/>
        <w:t>Lifetime � Family $200</w:t>
      </w:r>
    </w:p>
    <w:p>
      <w:pPr>
        <w:pStyle w:val="PreformattedText"/>
        <w:bidi w:val="0"/>
        <w:jc w:val="left"/>
        <w:rPr/>
      </w:pPr>
      <w:r>
        <w:rPr/>
      </w:r>
    </w:p>
    <w:p>
      <w:pPr>
        <w:pStyle w:val="PreformattedText"/>
        <w:bidi w:val="0"/>
        <w:jc w:val="left"/>
        <w:rPr/>
      </w:pPr>
      <w:r>
        <w:rPr/>
        <w:t>Membership Renewal</w:t>
      </w:r>
    </w:p>
    <w:p>
      <w:pPr>
        <w:pStyle w:val="PreformattedText"/>
        <w:bidi w:val="0"/>
        <w:jc w:val="left"/>
        <w:rPr/>
      </w:pPr>
      <w:r>
        <w:rPr/>
      </w:r>
    </w:p>
    <w:p>
      <w:pPr>
        <w:pStyle w:val="PreformattedText"/>
        <w:bidi w:val="0"/>
        <w:jc w:val="left"/>
        <w:rPr/>
      </w:pPr>
      <w:r>
        <w:rPr/>
        <w:t>Bulletin Only $10</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Last Name</w:t>
        <w:tab/>
        <w:t>First Name</w:t>
        <w:tab/>
        <w:t>Spouse�s Name</w:t>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Mailing Address                                                     </w:t>
        <w:tab/>
        <w:t>City                                  State                  Zip</w:t>
      </w:r>
    </w:p>
    <w:p>
      <w:pPr>
        <w:pStyle w:val="PreformattedText"/>
        <w:bidi w:val="0"/>
        <w:jc w:val="left"/>
        <w:rPr/>
      </w:pPr>
      <w:r>
        <w:rPr/>
      </w:r>
    </w:p>
    <w:p>
      <w:pPr>
        <w:pStyle w:val="PreformattedText"/>
        <w:bidi w:val="0"/>
        <w:jc w:val="left"/>
        <w:rPr/>
      </w:pPr>
      <w:r>
        <w:rPr/>
        <w:tab/>
      </w:r>
    </w:p>
    <w:p>
      <w:pPr>
        <w:pStyle w:val="PreformattedText"/>
        <w:bidi w:val="0"/>
        <w:jc w:val="left"/>
        <w:rPr/>
      </w:pPr>
      <w:r>
        <w:rPr/>
        <w:t>Home Phone</w:t>
        <w:tab/>
        <w:t>Work Phone</w:t>
        <w:tab/>
        <w:t>Spouse�s Work Phone</w:t>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Occupation                                                                                 </w:t>
        <w:tab/>
        <w:t>Spouse�s Occupation</w:t>
      </w:r>
    </w:p>
    <w:p>
      <w:pPr>
        <w:pStyle w:val="PreformattedText"/>
        <w:bidi w:val="0"/>
        <w:jc w:val="left"/>
        <w:rPr/>
      </w:pPr>
      <w:r>
        <w:rPr/>
      </w:r>
    </w:p>
    <w:p>
      <w:pPr>
        <w:pStyle w:val="PreformattedText"/>
        <w:bidi w:val="0"/>
        <w:jc w:val="left"/>
        <w:rPr/>
      </w:pPr>
      <w:r>
        <w:rPr/>
        <w:t xml:space="preserve">Would you like to receive the club�s newsletter, the �Pebble Patter,� by e-mail?    Yes or    No </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w:t>
      </w:r>
    </w:p>
    <w:p>
      <w:pPr>
        <w:pStyle w:val="PreformattedText"/>
        <w:bidi w:val="0"/>
        <w:jc w:val="left"/>
        <w:rPr/>
      </w:pPr>
      <w:r>
        <w:rPr/>
        <w:t>E-mail address</w:t>
      </w:r>
    </w:p>
    <w:p>
      <w:pPr>
        <w:pStyle w:val="PreformattedText"/>
        <w:bidi w:val="0"/>
        <w:jc w:val="left"/>
        <w:rPr/>
      </w:pPr>
      <w:r>
        <w:rPr/>
        <w:t>Release of Liability</w:t>
      </w:r>
    </w:p>
    <w:p>
      <w:pPr>
        <w:pStyle w:val="PreformattedText"/>
        <w:bidi w:val="0"/>
        <w:jc w:val="left"/>
        <w:rPr/>
      </w:pPr>
      <w:r>
        <w:rPr/>
        <w:t>In applying for membership in the Chugach Gem &amp; Mineral Society, Inc. (CGMS), each applicant agrees to abide by the rules adopted by CGMS. The applicant acknowledges that there are risks associated with all CGMS activities � including but not limited to travel, acts of God, natural and manmade hazards � and agrees to hold CGMS, its officers, and membership harmless for any injuries sustained while engaged in these activities.</w:t>
      </w:r>
    </w:p>
    <w:p>
      <w:pPr>
        <w:pStyle w:val="PreformattedText"/>
        <w:bidi w:val="0"/>
        <w:jc w:val="left"/>
        <w:rPr/>
      </w:pPr>
      <w:r>
        <w:rPr/>
      </w:r>
    </w:p>
    <w:p>
      <w:pPr>
        <w:pStyle w:val="PreformattedText"/>
        <w:bidi w:val="0"/>
        <w:jc w:val="left"/>
        <w:rPr/>
      </w:pPr>
      <w:r>
        <w:rPr/>
        <w:t>I have read and understand the Release of Liability.</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w:t>
        <w:tab/>
        <w:t>_____________________________________</w:t>
        <w:tab/>
        <w:t>___________________</w:t>
        <w:tab/>
      </w:r>
    </w:p>
    <w:p>
      <w:pPr>
        <w:pStyle w:val="PreformattedText"/>
        <w:bidi w:val="0"/>
        <w:jc w:val="left"/>
        <w:rPr/>
      </w:pPr>
      <w:r>
        <w:rPr/>
        <w:t>Printed Name</w:t>
        <w:tab/>
        <w:t>Signature</w:t>
        <w:tab/>
        <w:tab/>
        <w:t>Date</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w:t>
        <w:tab/>
        <w:t>_____________________________________</w:t>
        <w:tab/>
        <w:t>___________________</w:t>
      </w:r>
    </w:p>
    <w:p>
      <w:pPr>
        <w:pStyle w:val="PreformattedText"/>
        <w:bidi w:val="0"/>
        <w:jc w:val="left"/>
        <w:rPr/>
      </w:pPr>
      <w:r>
        <w:rPr/>
        <w:t>Printed Name</w:t>
        <w:tab/>
        <w:tab/>
        <w:tab/>
        <w:t>Signature</w:t>
        <w:tab/>
        <w:tab/>
        <w:tab/>
        <w:tab/>
        <w:tab/>
        <w:t>Date</w:t>
      </w:r>
    </w:p>
    <w:p>
      <w:pPr>
        <w:pStyle w:val="PreformattedText"/>
        <w:bidi w:val="0"/>
        <w:jc w:val="left"/>
        <w:rPr/>
      </w:pPr>
      <w:r>
        <w:rPr/>
      </w:r>
    </w:p>
    <w:p>
      <w:pPr>
        <w:pStyle w:val="PreformattedText"/>
        <w:bidi w:val="0"/>
        <w:jc w:val="left"/>
        <w:rPr/>
      </w:pPr>
      <w:r>
        <w:rPr/>
        <w:t>chugach gem &amp; mineral society meetings are held at</w:t>
      </w:r>
    </w:p>
    <w:p>
      <w:pPr>
        <w:pStyle w:val="PreformattedText"/>
        <w:bidi w:val="0"/>
        <w:jc w:val="left"/>
        <w:rPr/>
      </w:pPr>
      <w:r>
        <w:rPr/>
        <w:t>first united methodist church, 725 west 9th Ave., Anchorage, AK</w:t>
      </w:r>
    </w:p>
    <w:p>
      <w:pPr>
        <w:pStyle w:val="PreformattedText"/>
        <w:bidi w:val="0"/>
        <w:jc w:val="left"/>
        <w:rPr/>
      </w:pPr>
      <w:r>
        <w:rPr/>
        <w:t>(Enter the church from the rear parking lot, south of 8th Avenue between G &amp; H Streets.)</w:t>
      </w:r>
    </w:p>
    <w:p>
      <w:pPr>
        <w:pStyle w:val="PreformattedText"/>
        <w:bidi w:val="0"/>
        <w:jc w:val="left"/>
        <w:rPr/>
      </w:pPr>
      <w:r>
        <w:rPr/>
      </w:r>
    </w:p>
    <w:p>
      <w:pPr>
        <w:pStyle w:val="PreformattedText"/>
        <w:bidi w:val="0"/>
        <w:jc w:val="left"/>
        <w:rPr/>
      </w:pPr>
      <w:r>
        <w:rPr/>
        <w:t>business meeting � 2nd Thursday of each month at 7:00 pm.</w:t>
      </w:r>
    </w:p>
    <w:p>
      <w:pPr>
        <w:pStyle w:val="PreformattedText"/>
        <w:bidi w:val="0"/>
        <w:jc w:val="left"/>
        <w:rPr/>
      </w:pPr>
      <w:r>
        <w:rPr/>
        <w:t>potluck meeting � 4th Thursday of each month at 6:30 PM.</w:t>
      </w:r>
    </w:p>
    <w:p>
      <w:pPr>
        <w:pStyle w:val="PreformattedText"/>
        <w:bidi w:val="0"/>
        <w:jc w:val="left"/>
        <w:rPr/>
      </w:pPr>
      <w:r>
        <w:rPr/>
        <w:t xml:space="preserve">Bring an entr�e, side dish, salad, or dessert (plus serving utensil) to serve at least 5 people. </w:t>
      </w:r>
    </w:p>
    <w:p>
      <w:pPr>
        <w:pStyle w:val="PreformattedText"/>
        <w:bidi w:val="0"/>
        <w:jc w:val="left"/>
        <w:rPr/>
      </w:pPr>
      <w:r>
        <w:rPr/>
        <w:t>Also bring your own plate, silverware and drink. Most importantly, bring a rock to show!</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laska Pebble Patter</w:t>
        <w:tab/>
        <w:tab/>
        <w:tab/>
        <w:t>July - August 2009</w:t>
      </w:r>
    </w:p>
    <w:p>
      <w:pPr>
        <w:pStyle w:val="PreformattedText"/>
        <w:bidi w:val="0"/>
        <w:jc w:val="left"/>
        <w:rPr/>
      </w:pPr>
      <w:r>
        <w:rPr/>
      </w:r>
    </w:p>
    <w:p>
      <w:pPr>
        <w:pStyle w:val="PreformattedText"/>
        <w:bidi w:val="0"/>
        <w:jc w:val="left"/>
        <w:rPr/>
      </w:pPr>
      <w:r>
        <w:rPr/>
        <w:t>- # PAGE #8# -</w:t>
      </w:r>
    </w:p>
    <w:p>
      <w:pPr>
        <w:pStyle w:val="PreformattedText"/>
        <w:bidi w:val="0"/>
        <w:jc w:val="left"/>
        <w:rPr/>
      </w:pPr>
      <w:r>
        <w:rPr/>
      </w:r>
    </w:p>
    <w:p>
      <w:pPr>
        <w:pStyle w:val="PreformattedText"/>
        <w:bidi w:val="0"/>
        <w:jc w:val="left"/>
        <w:rPr/>
      </w:pPr>
      <w:r>
        <w:rPr/>
        <w:t>Alaska Pebble Patter</w:t>
        <w:tab/>
        <w:tab/>
        <w:tab/>
        <w:t>July - August 2009</w:t>
      </w:r>
    </w:p>
    <w:p>
      <w:pPr>
        <w:pStyle w:val="PreformattedText"/>
        <w:bidi w:val="0"/>
        <w:jc w:val="left"/>
        <w:rPr/>
      </w:pPr>
      <w:r>
        <w:rPr/>
      </w:r>
    </w:p>
    <w:p>
      <w:pPr>
        <w:pStyle w:val="PreformattedText"/>
        <w:bidi w:val="0"/>
        <w:jc w:val="left"/>
        <w:rPr/>
      </w:pPr>
      <w:r>
        <w:rPr/>
        <w:t>Alaska Pebble Patter</w:t>
        <w:tab/>
        <w:tab/>
        <w:tab/>
        <w:t>July - August 2009</w:t>
      </w:r>
    </w:p>
    <w:p>
      <w:pPr>
        <w:pStyle w:val="PreformattedText"/>
        <w:bidi w:val="0"/>
        <w:jc w:val="left"/>
        <w:rPr/>
      </w:pPr>
      <w:r>
        <w:rPr/>
      </w:r>
    </w:p>
    <w:p>
      <w:pPr>
        <w:pStyle w:val="PreformattedText"/>
        <w:bidi w:val="0"/>
        <w:jc w:val="left"/>
        <w:rPr/>
      </w:pPr>
      <w:r>
        <w:rPr/>
        <w:t>Volume 55 No. 3                                     Alaska Pebble Patter                       May � June 2005</w:t>
      </w:r>
    </w:p>
    <w:p>
      <w:pPr>
        <w:pStyle w:val="PreformattedText"/>
        <w:bidi w:val="0"/>
        <w:jc w:val="left"/>
        <w:rPr/>
      </w:pPr>
      <w:r>
        <w:rPr/>
      </w:r>
    </w:p>
    <w:p>
      <w:pPr>
        <w:pStyle w:val="PreformattedText"/>
        <w:bidi w:val="0"/>
        <w:jc w:val="left"/>
        <w:rPr/>
      </w:pPr>
      <w:r>
        <w:rPr/>
      </w:r>
    </w:p>
    <w:p>
      <w:pPr>
        <w:pStyle w:val="PreformattedText"/>
        <w:bidi w:val="0"/>
        <w:jc w:val="left"/>
        <w:rPr/>
      </w:pPr>
      <w:r>
        <w:rPr/>
        <w:t># EMBED MSDraw.Drawing.8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z###{###�###�###�###�###�###�###�###�###�###�###�###�###�����ƶ������s��dXIX�=�#####hOv�#CJ##OJ##QJ##^J#####h�Z###h�B�#CJ##OJ##QJ##^J#####h##w#CJ##OJ##QJ##^J#####h�Z###h�;�#CJ##OJ##QJ##^J#####h�Z###h�Hr#CJ##OJ##QJ##^J###"#h�Z###h�c�#5#�&gt;*#CJ##OJ##QJ##^J###"#h�Z###hz7�#5#�&gt;*#CJ##OJ##QJ##^J#####h�Z###h�z�#5#�CJ##OJ##QJ##^J####h�Z###h�c�#5#�CJ##OJ##QJ##^J####h�Z###h�c�#CJ##OJ##QJ##^J#####h�Z###hgS##CJ##OJ##QJ##^J#####hgS##CJ##OJ##QJ###!#j#####h�Hr##h�Hr#CJ##OJ##QJ##U########################################;###J###d###{###|###}###~######�###�###�###�###�###�###�###�###�###�###�###�###�############�############�############�############�############�############�############�############�############�############�############�############�############�############�############�############�############�############�############�############�############�############�############�############�############�############�############�###############################$#a$#gd�Hr###�###�###�###�###�###�###�###</w:t>
      </w:r>
      <w:r>
        <w:br w:type="page"/>
      </w:r>
    </w:p>
    <w:p>
      <w:pPr>
        <w:pStyle w:val="PreformattedText"/>
        <w:bidi w:val="0"/>
        <w:jc w:val="left"/>
        <w:rPr/>
      </w:pPr>
      <w:r>
        <w:rPr/>
        <w:tab/>
        <w:t>##</w:t>
      </w:r>
    </w:p>
    <w:p>
      <w:pPr>
        <w:pStyle w:val="PreformattedText"/>
        <w:bidi w:val="0"/>
        <w:jc w:val="left"/>
        <w:rPr/>
      </w:pPr>
      <w:r>
        <w:rPr/>
        <w:tab/>
        <w:t>###</w:t>
        <w:tab/>
        <w:t>###</w:t>
        <w:tab/>
        <w:t>##C</w:t>
        <w:tab/>
        <w:t>##�</w:t>
        <w:tab/>
        <w:t>##�############�############�############�############�############�############�############�############�############�############�############�###############################################################################################&amp;##$d###</w:t>
      </w:r>
    </w:p>
    <w:p>
      <w:pPr>
        <w:pStyle w:val="PreformattedText"/>
        <w:bidi w:val="0"/>
        <w:jc w:val="left"/>
        <w:rPr/>
      </w:pPr>
      <w:r>
        <w:rPr/>
        <w:t>%d####&amp;d###</w:t>
        <w:br/>
        <w:t>'d####N�####�##</w:t>
      </w:r>
    </w:p>
    <w:p>
      <w:pPr>
        <w:pStyle w:val="PreformattedText"/>
        <w:bidi w:val="0"/>
        <w:jc w:val="left"/>
        <w:rPr/>
      </w:pPr>
      <w:r>
        <w:rPr/>
        <w:t>#O�####�####P�####�##</w:t>
        <w:br/>
        <w:t>#Q�####�####gdg#�#+###$##dh###$d###</w:t>
      </w:r>
    </w:p>
    <w:p>
      <w:pPr>
        <w:pStyle w:val="PreformattedText"/>
        <w:bidi w:val="0"/>
        <w:jc w:val="left"/>
        <w:rPr/>
      </w:pPr>
      <w:r>
        <w:rPr/>
        <w:t>%d####&amp;d###</w:t>
        <w:br/>
        <w:t>'d####N�####�##</w:t>
      </w:r>
    </w:p>
    <w:p>
      <w:pPr>
        <w:pStyle w:val="PreformattedText"/>
        <w:bidi w:val="0"/>
        <w:jc w:val="left"/>
        <w:rPr/>
      </w:pPr>
      <w:r>
        <w:rPr/>
        <w:t>#O�####�####P�####�##</w:t>
        <w:br/>
        <w:t>#Q�####�####gdg#�#</w:t>
        <w:tab/>
        <w:t>##</w:t>
      </w:r>
    </w:p>
    <w:p>
      <w:pPr>
        <w:pStyle w:val="PreformattedText"/>
        <w:bidi w:val="0"/>
        <w:jc w:val="left"/>
        <w:rPr/>
      </w:pPr>
      <w:r>
        <w:rPr/>
        <w:t>�</w:t>
      </w:r>
      <w:r>
        <w:rPr/>
        <w:t>##�#�!#gdg#�##</w:t>
        <w:tab/>
        <w:t>##$#gdz7�######$#a$#gdg#�######$#a$##</w:t>
      </w:r>
      <w:r>
        <w:br w:type="page"/>
      </w:r>
    </w:p>
    <w:p>
      <w:pPr>
        <w:pStyle w:val="PreformattedText"/>
        <w:bidi w:val="0"/>
        <w:jc w:val="left"/>
        <w:rPr/>
      </w:pPr>
      <w:r>
        <w:rPr/>
        <w:t>�</w:t>
      </w:r>
      <w:r>
        <w:rPr/>
        <w:t>###�###�###�###�###�###�###</w:t>
      </w:r>
      <w:r>
        <w:br w:type="page"/>
      </w:r>
    </w:p>
    <w:p>
      <w:pPr>
        <w:pStyle w:val="PreformattedText"/>
        <w:bidi w:val="0"/>
        <w:jc w:val="left"/>
        <w:rPr/>
      </w:pPr>
      <w:r>
        <w:rPr/>
        <w:tab/>
        <w:t>##</w:t>
      </w:r>
    </w:p>
    <w:p>
      <w:pPr>
        <w:pStyle w:val="PreformattedText"/>
        <w:bidi w:val="0"/>
        <w:jc w:val="left"/>
        <w:rPr/>
      </w:pPr>
      <w:r>
        <w:rPr/>
        <w:tab/>
        <w:t>###</w:t>
        <w:tab/>
        <w:t>##/</w:t>
        <w:tab/>
        <w:t>##B</w:t>
        <w:tab/>
        <w:t>##F</w:t>
        <w:tab/>
        <w:t>##f</w:t>
        <w:tab/>
        <w:t>##i</w:t>
        <w:tab/>
        <w:t>##w</w:t>
        <w:tab/>
        <w:t>##</w:t>
        <w:tab/>
        <w:t>##�</w:t>
        <w:tab/>
        <w:t>##�</w:t>
        <w:tab/>
        <w:t>##�</w:t>
        <w:tab/>
        <w:t>##�</w:t>
        <w:tab/>
        <w:t>##�</w:t>
        <w:tab/>
        <w:t>##�</w:t>
        <w:tab/>
        <w:t>##�</w:t>
        <w:tab/>
        <w:t>###</w:t>
        <w:br/>
        <w:t>###</w:t>
        <w:br/>
        <w:t>###</w:t>
        <w:br/>
        <w:t>##!</w:t>
        <w:br/>
        <w:t>##'</w:t>
        <w:br/>
        <w:t>##h</w:t>
        <w:br/>
        <w:t>##i</w:t>
        <w:br/>
        <w:t>##}</w:t>
        <w:br/>
        <w:t>##�</w:t>
        <w:br/>
        <w:t>##����Ŷ����~Řna�n��~ŘҘ~�~R~���##hl#�#5#�CJ##OJ##QJ##\#�^J#####hl#�#CJ##OJ##QJ##\#�^J####h�~�##hg#�#CJ##OJ##QJ##\#�^J####hg#�#5#�CJ##OJ##QJ##\#�^J#####hg#�#&gt;*#OJ##QJ##^J####hg#�#CJ##OJ##QJ##^J###"#hz7�##hz7�#5#�&gt;*#CJ##OJ##QJ##^J#####hz7�#5#�CJ##OJ##QJ##\#�^J#####hg#�#5#�CJ##OJ##QJ##^J####hg#�#CJ##OJ##QJ##\#�^J####h&gt;Z&lt;#CJ##OJ##QJ##\#�^J####h�c�#CJ##OJ##QJ#####hgS##CJ##OJ##QJ## �</w:t>
        <w:tab/>
        <w:t>##�</w:t>
        <w:tab/>
        <w:t>##�</w:t>
        <w:tab/>
        <w:t>###</w:t>
        <w:br/>
        <w:t>##h</w:t>
        <w:br/>
        <w:t>##i</w:t>
        <w:br/>
        <w:t>##}</w:t>
        <w:br/>
        <w:t>##�############�############q############q############g############6###############0###$#</w:t>
      </w:r>
    </w:p>
    <w:p>
      <w:pPr>
        <w:pStyle w:val="PreformattedText"/>
        <w:bidi w:val="0"/>
        <w:jc w:val="left"/>
        <w:rPr/>
      </w:pPr>
      <w:r>
        <w:rPr/>
        <w:t>�</w:t>
      </w:r>
      <w:r>
        <w:rPr/>
        <w:t>###�#�#4#�#����$d####%d####&amp;d####'d####N�####�####O�####�####P�####�####Q�####�####gdg#�#</w:t>
        <w:br/>
        <w:t>##</w:t>
      </w:r>
    </w:p>
    <w:p>
      <w:pPr>
        <w:pStyle w:val="PreformattedText"/>
        <w:bidi w:val="0"/>
        <w:jc w:val="left"/>
        <w:rPr/>
      </w:pPr>
      <w:r>
        <w:rPr/>
        <w:t>�</w:t>
      </w:r>
      <w:r>
        <w:rPr/>
        <w:t>###4#X ��gdg#�#2###$#</w:t>
      </w:r>
    </w:p>
    <w:p>
      <w:pPr>
        <w:pStyle w:val="PreformattedText"/>
        <w:bidi w:val="0"/>
        <w:jc w:val="left"/>
        <w:rPr/>
      </w:pPr>
      <w:r>
        <w:rPr/>
        <w:t>�</w:t>
      </w:r>
      <w:r>
        <w:rPr/>
        <w:t>##�#�#�##�###|)��B$d###</w:t>
      </w:r>
    </w:p>
    <w:p>
      <w:pPr>
        <w:pStyle w:val="PreformattedText"/>
        <w:bidi w:val="0"/>
        <w:jc w:val="left"/>
        <w:rPr/>
      </w:pPr>
      <w:r>
        <w:rPr/>
        <w:t>%d####&amp;d###</w:t>
        <w:br/>
        <w:t>'d####N�####�##</w:t>
      </w:r>
    </w:p>
    <w:p>
      <w:pPr>
        <w:pStyle w:val="PreformattedText"/>
        <w:bidi w:val="0"/>
        <w:jc w:val="left"/>
        <w:rPr/>
      </w:pPr>
      <w:r>
        <w:rPr/>
        <w:t>#O�####�####P�####�##</w:t>
        <w:br/>
        <w:t>#Q�####�####gdg#�##-##</w:t>
      </w:r>
    </w:p>
    <w:p>
      <w:pPr>
        <w:pStyle w:val="PreformattedText"/>
        <w:bidi w:val="0"/>
        <w:jc w:val="left"/>
        <w:rPr/>
      </w:pPr>
      <w:r>
        <w:rPr/>
        <w:t>�</w:t>
      </w:r>
      <w:r>
        <w:rPr/>
        <w:t>###�###|)��B$d###</w:t>
      </w:r>
    </w:p>
    <w:p>
      <w:pPr>
        <w:pStyle w:val="PreformattedText"/>
        <w:bidi w:val="0"/>
        <w:jc w:val="left"/>
        <w:rPr/>
      </w:pPr>
      <w:r>
        <w:rPr/>
        <w:t>%d####&amp;d###</w:t>
        <w:br/>
        <w:t>'d####N�####�##</w:t>
      </w:r>
    </w:p>
    <w:p>
      <w:pPr>
        <w:pStyle w:val="PreformattedText"/>
        <w:bidi w:val="0"/>
        <w:jc w:val="left"/>
        <w:rPr/>
      </w:pPr>
      <w:r>
        <w:rPr/>
        <w:t>#O�####�####P�####�##</w:t>
        <w:br/>
        <w:t>#Q�####�####gdg#�##-##</w:t>
      </w:r>
    </w:p>
    <w:p>
      <w:pPr>
        <w:pStyle w:val="PreformattedText"/>
        <w:bidi w:val="0"/>
        <w:jc w:val="left"/>
        <w:rPr/>
      </w:pPr>
      <w:r>
        <w:rPr/>
        <w:t>�</w:t>
      </w:r>
      <w:r>
        <w:rPr/>
        <w:t>###�###|)��B$d###</w:t>
      </w:r>
    </w:p>
    <w:p>
      <w:pPr>
        <w:pStyle w:val="PreformattedText"/>
        <w:bidi w:val="0"/>
        <w:jc w:val="left"/>
        <w:rPr/>
      </w:pPr>
      <w:r>
        <w:rPr/>
        <w:t>%d####&amp;d###</w:t>
        <w:br/>
        <w:t>'d####N�####�##</w:t>
      </w:r>
    </w:p>
    <w:p>
      <w:pPr>
        <w:pStyle w:val="PreformattedText"/>
        <w:bidi w:val="0"/>
        <w:jc w:val="left"/>
        <w:rPr/>
      </w:pPr>
      <w:r>
        <w:rPr/>
        <w:t>#O�####�####P�####�##</w:t>
        <w:br/>
        <w:t>#Q�####�####gdg#�###}</w:t>
        <w:br/>
        <w:t>##�</w:t>
        <w:br/>
        <w:t>##�</w:t>
        <w:br/>
        <w:t>##�</w:t>
        <w:br/>
        <w:t>##�</w:t>
        <w:br/>
        <w:t>######&lt;###k###�###�###�###�###</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tab/>
        <w:t>###$##$#a$#gdg#�#####$##$#</w:t>
      </w:r>
    </w:p>
    <w:p>
      <w:pPr>
        <w:pStyle w:val="PreformattedText"/>
        <w:bidi w:val="0"/>
        <w:jc w:val="left"/>
        <w:rPr/>
      </w:pPr>
      <w:r>
        <w:rPr/>
        <w:t>�</w:t>
      </w:r>
      <w:r>
        <w:rPr/>
        <w:t>##�#�#�##�###|)��Ba$#gdg#�#2###$#</w:t>
      </w:r>
    </w:p>
    <w:p>
      <w:pPr>
        <w:pStyle w:val="PreformattedText"/>
        <w:bidi w:val="0"/>
        <w:jc w:val="left"/>
        <w:rPr/>
      </w:pPr>
      <w:r>
        <w:rPr/>
        <w:t>�</w:t>
      </w:r>
      <w:r>
        <w:rPr/>
        <w:t>##�#�#�##�###|)��B$d####%d####&amp;d####'d####N�####�####O�####�####P�####�####Q�####�####gdg#�##-##</w:t>
      </w:r>
    </w:p>
    <w:p>
      <w:pPr>
        <w:pStyle w:val="PreformattedText"/>
        <w:bidi w:val="0"/>
        <w:jc w:val="left"/>
        <w:rPr/>
      </w:pPr>
      <w:r>
        <w:rPr/>
        <w:t>�</w:t>
      </w:r>
      <w:r>
        <w:rPr/>
        <w:t>###�###|)��B$d####%d####&amp;d####'d####N�####�####O�####�####P�####�####Q�####�####gdg#�###�</w:t>
        <w:br/>
        <w:t>##�</w:t>
        <w:br/>
        <w:t>##�</w:t>
        <w:br/>
        <w:t>##�</w:t>
        <w:br/>
        <w:t>##�</w:t>
        <w:br/>
        <w:t>##�</w:t>
        <w:br/>
        <w:t>##�</w:t>
        <w:br/>
        <w:t>##�</w:t>
        <w:br/>
        <w:t>##�</w:t>
        <w:br/>
        <w:t>##############)###:###&lt;###j###k###n###v###w###x###�###�###�###�###�###�###�###�###�###�###����ռռլ�լՎt�Վ�t��t�gZ############################h�</w:t>
        <w:br/>
        <w:t>##CJ##OJ##QJ##\#�^J####hgS##CJ##OJ##QJ##\#�^J####hl#�#CJ##OJ##QJ##\#�^J####hl#�#5#�CJ##OJ##QJ##^J####hg#�#5#�CJ##OJ##QJ##\#�^J#####h�#X##hg#�#CJ##OJ##QJ##^J#####h�#X##hg#�#CJ##OJ##QJ##\#�^J####hg#�#CJ##OJ##QJ##\#�^J####hl#�#CJ##OJ##QJ##^J#####hg#�#CJ##OJ##QJ##^J#####hg#�#5#�CJ##OJ##QJ##^J##"#h�#X##hg#�#5#�CJ##OJ##QJ##\#�^J###�###�###�###�###</w:t>
      </w:r>
      <w:r>
        <w:br w:type="page"/>
      </w:r>
    </w:p>
    <w:p>
      <w:pPr>
        <w:pStyle w:val="PreformattedText"/>
        <w:bidi w:val="0"/>
        <w:jc w:val="left"/>
        <w:rPr/>
      </w:pPr>
      <w:r>
        <w:rPr/>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h</w:t>
      </w:r>
    </w:p>
    <w:p>
      <w:pPr>
        <w:pStyle w:val="PreformattedText"/>
        <w:bidi w:val="0"/>
        <w:jc w:val="left"/>
        <w:rPr/>
      </w:pPr>
      <w:r>
        <w:rPr/>
        <w:t>##i</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ввУ�ēĲ�w�wewXw�w�wew�########################h&gt;Z&lt;#CJ##OJ##QJ##\#�^J##"#hXh###hg#�#CJ##H*#OJ##QJ##\#�^J#####hg#�#CJ##OJ##QJ##\#�^J####hg#�#:#�CJ##OJ##QJ##\#�^J#####hXh###hg#�#CJ##H*#OJ##QJ##^J####hg#�#:#�CJ##H*#OJ##QJ##^J#####h�~�##hg#�#:#�CJ##OJ##QJ##^J##aJ####hg#�#CJ##OJ##QJ##^J#####hg#�#:#�CJ##OJ##QJ##^J####h�~�##hg#�#5#�CJ##OJ##QJ##^J##aJ####h�~�##hg#�#CJ##OJ##QJ##\#�^J####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gt;###o###�###�###�###�###L###�###�###�###�###g###h###q###r###�############�############�############�############�############�############�############�############�############�############�############�############�############�############�############�############�############�############�############�############�############�############�##########################$#a$#gd########$##$#a$#####$#</w:t>
      </w:r>
    </w:p>
    <w:p>
      <w:pPr>
        <w:pStyle w:val="PreformattedText"/>
        <w:bidi w:val="0"/>
        <w:jc w:val="left"/>
        <w:rPr/>
      </w:pPr>
      <w:r>
        <w:rPr/>
        <w:t>�</w:t>
      </w:r>
      <w:r>
        <w:rPr/>
        <w:t>##F##h#@gdg#�#</w:t>
      </w:r>
    </w:p>
    <w:p>
      <w:pPr>
        <w:pStyle w:val="PreformattedText"/>
        <w:bidi w:val="0"/>
        <w:jc w:val="left"/>
        <w:rPr/>
      </w:pPr>
      <w:r>
        <w:rPr/>
        <w:t>###$##$#</w:t>
      </w:r>
    </w:p>
    <w:p>
      <w:pPr>
        <w:pStyle w:val="PreformattedText"/>
        <w:bidi w:val="0"/>
        <w:jc w:val="left"/>
        <w:rPr/>
      </w:pPr>
      <w:r>
        <w:rPr/>
        <w:t>�</w:t>
      </w:r>
      <w:r>
        <w:rPr/>
        <w:t>###�$Ba$#gdg#�#####$#gdg#�#</w:t>
        <w:tab/>
        <w:t>###$##$#a$#gdg#�###########�###�###�###�###�###�###9###:###�###�###�###�###�###�###�###�###�###����Ȼ���</w:t>
      </w:r>
      <w:r>
        <w:rPr/>
        <w:t>毠�</w:t>
      </w:r>
      <w:r>
        <w:rPr/>
        <w:t>tcSF9######################h�#M##h�:.#OJ##QJ##^J#####h�#M##h�-##OJ##QJ##^J#####h�#M##h�u##5#�&gt;*#OJ##QJ##^J### #h�G�##h�y�#CJ##OJ##QJ##^J##aJ### #hW6�##h�c�#CJ##OJ##QJ##^J##aJ###4#j#####hW6�##h�c�#CJ##OJ##QJ##U##^J##aJ##mH##nH##u#####h�#/##h####CJ##OJ##QJ##aJ#####h�c�#CJ##OJ##QJ##^J#####hg#�#:#�CJ##OJ##QJ##^J## #h�~�##hg#�#CJ##OJ##QJ##^J##aJ#####hg#�#CJ##OJ##QJ##\#�^J####hg#�#CJ##OJ##QJ##^J#####hg#�#CJ##NH##OJ##QJ##^J###r###�###�###�###�###�###�###�###�###�###########R###S###�###�###Y###�###�###7###8###Z###z###�############�############�############�############�############�############�############�############�############�############�############�############�############�############�############�############�############�############�############�############�############�############################$#</w:t>
        <w:br/>
        <w:t>&amp;##F###�##`�##a$#gd�r�######$#a$#gd�r�######$#a$#gd�u#######$#a$#gd�y�######$#a$#gd�y�######$#a$######$#a$#gd######�#######################"###0###Q###R###S###^###e###q###t###z###�###�###�###�###�###�###�###�###�###�###�###�###�###########X###Y###r###w###�###�###�###�###�###�###�###�###�###�###�###�###�###�###�#######��������������̨���������󲛲�����̎̎################################h�#M##hX7|#OJ##QJ##^J#####h�#M##hRw{#OJ##QJ##^J#####he</w:t>
      </w:r>
      <w:r>
        <w:br w:type="page"/>
      </w:r>
    </w:p>
    <w:p>
      <w:pPr>
        <w:pStyle w:val="PreformattedText"/>
        <w:bidi w:val="0"/>
        <w:jc w:val="left"/>
        <w:rPr/>
      </w:pPr>
      <w:r>
        <w:rPr/>
        <w:t>�</w:t>
      </w:r>
      <w:r>
        <w:rPr/>
        <w:t>#OJ##QJ##^J#####h�#M##h#P�#OJ##QJ##^J#####h�#M##h�n�#OJ##QJ##^J#####h�#M##h�##OJ##QJ##^J#####h�#M##h�r�#OJ##QJ##^J#####h�#M##h�-##OJ##QJ##^J#####h�#M##h�u##OJ##QJ##^J##2####5###6###7###8###A###B###G###H###L###X###Y###`###b###e###r###�###�###�###�###�###�###�###�###�###�###�###�###�###�###�###�###�###�###�###�###�###########</w:t>
      </w:r>
    </w:p>
    <w:p>
      <w:pPr>
        <w:pStyle w:val="PreformattedText"/>
        <w:bidi w:val="0"/>
        <w:jc w:val="left"/>
        <w:rPr/>
      </w:pPr>
      <w:r>
        <w:rPr/>
        <w:t>###########'###)###,###9###:###;###H###�������</w:t>
      </w:r>
      <w:r>
        <w:rPr/>
        <w:t>沤�沤���沤���沤�沤���沤����</w:t>
      </w:r>
      <w:r>
        <w:rPr/>
        <w:t>ٖ�</w:t>
      </w:r>
      <w:r>
        <w:rPr/>
        <w:t>##############################h�#M##hH#�#5#�OJ##QJ##^J####h�#M##h�r�#5#�OJ##QJ##^J####h�#M##h�Z##H*#OJ##QJ##^J####h�#M##h�Z##OJ##QJ##^J#####h�#M##hRw{#OJ##QJ##^J#####h�#M##h�r�#OJ##QJ##^J#####h�#M##h�-##OJ##QJ##^J#####h�#M##h�u##OJ##QJ##^J#####h�#M##h�'A#OJ##QJ##^J##0z###�###�###�###�#######:###;###H###�###�###3###4###�###�###�###�#######�###�###�###8###�###�###########Y###Z###�############�############�############�############�############�############�############�############�############�############�############�############�############�############�############�############�############�############�############�############�############�############�############�############�############�############�##################$#a$#gd�r�#####$#</w:t>
        <w:br/>
        <w:t>&amp;##F###�##`�##a$#gd�r�###H###q###r###s###x###~###�###�###�###�###�###�###�###�###�###�###�###�###�###�###�###2###3###4###_###i###y###z###�###�###�###�###�###�###�###�###�###�###�###�###�#######</w:t>
        <w:tab/>
        <w:t>###1###��������������������������������</w:t>
      </w:r>
      <w:r>
        <w:rPr/>
        <w:t>汤��</w:t>
      </w:r>
      <w:r>
        <w:rPr/>
        <w:t>�q��#########h�#M##h�&gt;=#5#�OJ##QJ##^J####h�#M##h+#�#OJ##QJ#####h�#M##h+#�#OJ##QJ##^J#####h�#M##h�##OJ##QJ##^J#####h�#M##h�5&gt;#OJ##QJ##^J#####h�#M##hHN�#OJ##QJ##^J#####h�#M##hH#�#H*#OJ##QJ##^J####h�#M##h�r�#OJ##QJ##^J#####h�#M##h�-##OJ##QJ##^J#####h�#M##h�u##OJ##QJ##^J#####h�#M##hH#�#OJ##QJ##^J##+1###]###^###t###}###�###�###�###�###�###�###�###�###�###�###�###�###�#######6###7###8###&lt;###G###K###P###Q###T###`###�###�###�###�###�###�###�###�###�###�###########################0###1###;###&lt;###X###Y###Z###_###`###u###�###�###�������̿</w:t>
      </w:r>
      <w:r>
        <w:rPr>
          <w:rtl w:val="true"/>
        </w:rPr>
        <w:t>ٲ�</w:t>
      </w:r>
      <w:r>
        <w:rPr/>
        <w:t>٨</w:t>
      </w:r>
      <w:r>
        <w:rPr>
          <w:rtl w:val="true"/>
        </w:rPr>
        <w:t>��</w:t>
      </w:r>
      <w:r>
        <w:rPr/>
        <w:t>٨٨</w:t>
      </w:r>
      <w:r>
        <w:rPr/>
        <w:t>�</w:t>
      </w:r>
      <w:r>
        <w:rPr/>
        <w:t>曎���̿�������̿������</w:t>
      </w:r>
      <w:r>
        <w:rPr>
          <w:rtl w:val="true"/>
        </w:rPr>
        <w:t>ٿ</w:t>
      </w:r>
      <w:r>
        <w:rPr/>
        <w:t>���</w:t>
      </w:r>
      <w:r>
        <w:rPr/>
        <w:t>##h�#M##h�:.#OJ##QJ##^J#####h�#M##h�c0#OJ##QJ##^J#####h�#M#OJ##QJ##^J#####h�#M##h�5&gt;#OJ##QJ##^J#####h�#M##h�r�#OJ##QJ##^J#####h�#M##h�-##OJ##QJ##^J#####h�#M##hRw{#OJ##QJ##^J#####h�#M##h�u##OJ##QJ##^J#####h�#M##h�&gt;=#OJ##QJ##^J##8�###�###�###�###�###�###################O###e###f###�###�###�###�###�###�###���̿</w:t>
      </w:r>
      <w:r>
        <w:rPr/>
        <w:t>没��</w:t>
      </w:r>
      <w:r>
        <w:rPr/>
        <w:t>o^M^M^&lt;^########################## #h�#�##h�r�#CJ##OJ##QJ##^J##aJ### #h�#�##huj�#CJ##OJ##QJ##^J##aJ### #h�#�##h�</w:t>
      </w:r>
    </w:p>
    <w:p>
      <w:pPr>
        <w:pStyle w:val="PreformattedText"/>
        <w:bidi w:val="0"/>
        <w:jc w:val="left"/>
        <w:rPr/>
      </w:pPr>
      <w:r>
        <w:rPr/>
        <w:t>9#CJ##OJ##QJ##^J##aJ###&amp;#h�#�##h�</w:t>
      </w:r>
    </w:p>
    <w:p>
      <w:pPr>
        <w:pStyle w:val="PreformattedText"/>
        <w:bidi w:val="0"/>
        <w:jc w:val="left"/>
        <w:rPr/>
      </w:pPr>
      <w:r>
        <w:rPr/>
        <w:t>9#5#�&gt;*#CJ##OJ##QJ##^J##aJ### #h�G�##hW6�#CJ##OJ##QJ##^J##aJ#####h�Z##5#�OJ##QJ##\#�^J### #h�#�##hW6�#CJ##OJ##QJ##^J##aJ#####h�#M##h�##OJ##QJ##^J#####h�#M##h�</w:t>
      </w:r>
    </w:p>
    <w:p>
      <w:pPr>
        <w:pStyle w:val="PreformattedText"/>
        <w:bidi w:val="0"/>
        <w:jc w:val="left"/>
        <w:rPr/>
      </w:pPr>
      <w:r>
        <w:rPr/>
        <w:t>9#OJ##QJ##^J#####h�#M##h#j##OJ##QJ##^J#####h�#M##h�r�#OJ##QJ##^J#####h�#M##h�u##OJ##QJ##^J#####h�#M##hRw{#OJ##QJ##^J###Z###�###�###�###�###�###################L###M###N###O###e###f###�###�###########�############�############�############�############�############�############�############�############�############�############�############�############�############�############�############�############�############�############�########################$##� #`� #a$#gd�b]######$#a$#gd�</w:t>
      </w:r>
    </w:p>
    <w:p>
      <w:pPr>
        <w:pStyle w:val="PreformattedText"/>
        <w:bidi w:val="0"/>
        <w:jc w:val="left"/>
        <w:rPr/>
      </w:pPr>
      <w:r>
        <w:rPr/>
        <w:t>9######$#a$#gd�</w:t>
      </w:r>
    </w:p>
    <w:p>
      <w:pPr>
        <w:pStyle w:val="PreformattedText"/>
        <w:bidi w:val="0"/>
        <w:jc w:val="left"/>
        <w:rPr/>
      </w:pPr>
      <w:r>
        <w:rPr/>
        <w:t>9######$#a$#gdW6�######$#a$#gdW6�######$##��##�0�^��#`�0�a$#gdW6�######$#a$#gd�Z#######$##� #`� #a$#gd�-#######$#a$#gd�r�###�###�###�###�###�###�###############4###Y###Z###[###�###�###�###�###�###�###�###�###</w:t>
        <w:br/>
        <w:t>###L###M###Q###e###f###g###h###v###�###�###�###�###�###��п�����Н������{�i�W��##h�#�##h�=Q#CJ##H*#OJ##QJ##^J##aJ####h�#�##h�</w:t>
      </w:r>
    </w:p>
    <w:p>
      <w:pPr>
        <w:pStyle w:val="PreformattedText"/>
        <w:bidi w:val="0"/>
        <w:jc w:val="left"/>
        <w:rPr/>
      </w:pPr>
      <w:r>
        <w:rPr/>
        <w:t>9#5#�CJ##OJ##QJ##^J##aJ## #h�#�##h�#^#CJ##OJ##QJ##^J##aJ### #h�#�##h�=Q#CJ##OJ##QJ##^J##aJ### #h�#�##huj�#CJ##OJ##QJ##^J##aJ### #h�#�##h�r�#CJ##OJ##QJ##^J##aJ### #h�#�##h+#�#CJ##OJ##QJ##^J##aJ### #h�#�##h�b]#CJ##OJ##QJ##^J##aJ### #h�#�##h�</w:t>
      </w:r>
    </w:p>
    <w:p>
      <w:pPr>
        <w:pStyle w:val="PreformattedText"/>
        <w:bidi w:val="0"/>
        <w:jc w:val="left"/>
        <w:rPr/>
      </w:pPr>
      <w:r>
        <w:rPr/>
        <w:t>9#CJ##OJ##QJ##^J##aJ#####h�#M#CJ##OJ##QJ##^J##aJ##"####Z###[###�###�###g###h###y###�###�###�###�###</w:t>
      </w:r>
    </w:p>
    <w:p>
      <w:pPr>
        <w:pStyle w:val="PreformattedText"/>
        <w:bidi w:val="0"/>
        <w:jc w:val="left"/>
        <w:rPr/>
      </w:pPr>
      <w:r>
        <w:rPr/>
        <w:t>###4###�###�###�###�###� ##� ##R!##S!##[!##�!##�!##["##�############�############�############�############�############�############�############�############�############�############�############�############�############�############�############�############�############�############�############�############�############�############�############�############�#####################</w:t>
      </w:r>
    </w:p>
    <w:p>
      <w:pPr>
        <w:pStyle w:val="PreformattedText"/>
        <w:bidi w:val="0"/>
        <w:jc w:val="left"/>
        <w:rPr/>
      </w:pPr>
      <w:r>
        <w:rPr/>
        <w:t>###$##$##� #`� #a$#gd�#�#####$#</w:t>
        <w:br/>
        <w:t>&amp;##F##a$#gd�=Q######$##� #`� #a$#gd�b]###�###�###�###�###�###�###�###�###�###�###�###�###�###�###�###�###�###�###�###</w:t>
      </w:r>
    </w:p>
    <w:p>
      <w:pPr>
        <w:pStyle w:val="PreformattedText"/>
        <w:bidi w:val="0"/>
        <w:jc w:val="left"/>
        <w:rPr/>
      </w:pPr>
      <w:r>
        <w:rPr/>
        <w:t>###########!#######&amp;###4###6###;###@###B###Y###�###�###�###�###�###�###�###�###�###�###�###�###��������˺��˺����˺����˗���˺˺����˺˅s##################h�#�##h�</w:t>
      </w:r>
    </w:p>
    <w:p>
      <w:pPr>
        <w:pStyle w:val="PreformattedText"/>
        <w:bidi w:val="0"/>
        <w:jc w:val="left"/>
        <w:rPr/>
      </w:pPr>
      <w:r>
        <w:rPr/>
        <w:t>9#5#�CJ##OJ##QJ##^J##aJ####h�#�##h�r�#5#�CJ##OJ##QJ##^J##aJ## #h�#�##h�#^#CJ##OJ##QJ##^J##aJ#####h�#�##hdnC#CJ##H*#OJ##QJ##^J##aJ## #h�#�##hdnC#CJ##OJ##QJ##^J##aJ### #h�#�##h�</w:t>
      </w:r>
    </w:p>
    <w:p>
      <w:pPr>
        <w:pStyle w:val="PreformattedText"/>
        <w:bidi w:val="0"/>
        <w:jc w:val="left"/>
        <w:rPr/>
      </w:pPr>
      <w:r>
        <w:rPr/>
        <w:t>9#CJ##OJ##QJ##^J##aJ### #h�#�##h�=Q#CJ##OJ##QJ##^J##aJ#####h�#�##h�=Q#CJ##H*#OJ##QJ##^J##aJ###*�###�###�###</w:t>
      </w:r>
    </w:p>
    <w:p>
      <w:pPr>
        <w:pStyle w:val="PreformattedText"/>
        <w:bidi w:val="0"/>
        <w:jc w:val="left"/>
        <w:rPr/>
      </w:pPr>
      <w:r>
        <w:rPr/>
        <w:t xml:space="preserve"> </w:t>
      </w:r>
      <w:r>
        <w:rPr/>
        <w:t>##` ##� ##� ##� ##</w:t>
        <w:tab/>
        <w:t>!##</w:t>
      </w:r>
      <w:r>
        <w:br w:type="page"/>
      </w:r>
    </w:p>
    <w:p>
      <w:pPr>
        <w:pStyle w:val="PreformattedText"/>
        <w:bidi w:val="0"/>
        <w:jc w:val="left"/>
        <w:rPr/>
      </w:pPr>
      <w:r>
        <w:rPr/>
        <w:t>!###!###!###!## !##!!##?!##F!##P!##Q!##R!##S!##Y!##Z!##[!##n!##u!##�!##�����</w:t>
      </w:r>
      <w:r>
        <w:rPr/>
        <w:t>ܺ��</w:t>
      </w:r>
      <w:r>
        <w:rPr>
          <w:rtl w:val="true"/>
        </w:rPr>
        <w:t>ܬ���ܬ�܍</w:t>
      </w:r>
      <w:r>
        <w:rPr/>
        <w:t>|hThC�C #h�#�##h#b�#CJ##OJ##QJ##^J##aJ###&amp;#h�#�##h�r�#5#�&gt;*#CJ##OJ##QJ##^J##aJ###&amp;#h�#�##h#b�#5#�&gt;*#CJ##OJ##QJ##^J##aJ### #h�#�##h�#M#CJ##OJ##QJ##^J##aJ#####h�</w:t>
      </w:r>
    </w:p>
    <w:p>
      <w:pPr>
        <w:pStyle w:val="PreformattedText"/>
        <w:bidi w:val="0"/>
        <w:jc w:val="left"/>
        <w:rPr/>
      </w:pPr>
      <w:r>
        <w:rPr/>
        <w:t>9#CJ##OJ##QJ##^J##aJ### #h�#�##h�#^#CJ##OJ##QJ##^J##aJ#####hG|�#CJ##OJ##QJ##^J##aJ### #h�#�##h�r�#CJ##OJ##QJ##^J##aJ### #h�#�##h�c�#CJ##OJ##QJ##^J##aJ### #h�#�##h�</w:t>
      </w:r>
    </w:p>
    <w:p>
      <w:pPr>
        <w:pStyle w:val="PreformattedText"/>
        <w:bidi w:val="0"/>
        <w:jc w:val="left"/>
        <w:rPr/>
      </w:pPr>
      <w:r>
        <w:rPr/>
        <w:t>9#CJ##OJ##QJ##^J##aJ#####h�#�##h�#^#5#�CJ##OJ##QJ##^J##aJ####�!##�!##�!###"##G"##Y"##Z"##["##]"##m"##n"##�"##�"##�"##�"##�"##�"##�"##�"##�"##�"##�"##+###&lt;###��ͼ����ͼ͝�����{wjYE###################&amp;#hn-�##hn-�#5#�&gt;*#CJ##OJ##QJ##^J##aJ### #h�G�##h�c�#CJ##OJ##QJ##^J##aJ#####h-#�##h�#+#OJ##QJ##^J#####hn-�## #h�</w:t>
      </w:r>
    </w:p>
    <w:p>
      <w:pPr>
        <w:pStyle w:val="PreformattedText"/>
        <w:bidi w:val="0"/>
        <w:jc w:val="left"/>
        <w:rPr/>
      </w:pPr>
      <w:r>
        <w:rPr/>
        <w:t>9##h�</w:t>
      </w:r>
    </w:p>
    <w:p>
      <w:pPr>
        <w:pStyle w:val="PreformattedText"/>
        <w:bidi w:val="0"/>
        <w:jc w:val="left"/>
        <w:rPr/>
      </w:pPr>
      <w:r>
        <w:rPr/>
        <w:t>9#CJ##OJ##QJ##^J##aJ### #h�#�##h�c0#CJ##OJ##QJ##^J##aJ### #h�#�##h+#�#CJ##OJ##QJ##^J##aJ#####h�#�#CJ##OJ##QJ##^J##aJ### #h�#�##h�#�#CJ##OJ##QJ##^J##aJ### #h�#�##h#b�#CJ##OJ##QJ##^J##aJ### #h�#�##h�r�#CJ##OJ##QJ##^J##aJ### #h�#�##h�</w:t>
      </w:r>
    </w:p>
    <w:p>
      <w:pPr>
        <w:pStyle w:val="PreformattedText"/>
        <w:bidi w:val="0"/>
        <w:jc w:val="left"/>
        <w:rPr/>
      </w:pPr>
      <w:r>
        <w:rPr/>
        <w:t>9#CJ##OJ##QJ##^J##aJ###["##\"##�"##�"##�"##�"##�"##�"##�"##�"##�"##(###)###*###+###E###]###o###p###�%##�%##�############�############�############�############�############�############�############�############�############�############�############�############�############�############�############�############�############�############�############�#################################$#a$#gdn-�######$#a$#gdn-�######$#a$######$#a$######$##��##�0�^��#`�0�a$#gd�y�#####gdn-�######$#a$#gd�</w:t>
      </w:r>
    </w:p>
    <w:p>
      <w:pPr>
        <w:pStyle w:val="PreformattedText"/>
        <w:bidi w:val="0"/>
        <w:jc w:val="left"/>
        <w:rPr/>
      </w:pPr>
      <w:r>
        <w:rPr/>
        <w:t>9######$#a$#gd�</w:t>
      </w:r>
    </w:p>
    <w:p>
      <w:pPr>
        <w:pStyle w:val="PreformattedText"/>
        <w:bidi w:val="0"/>
        <w:jc w:val="left"/>
        <w:rPr/>
      </w:pPr>
      <w:r>
        <w:rPr/>
        <w:t>9######$##� #`� #a$#gd�b]###&lt;###E###I###N###o####$###$##L$##T$##�%##�%##�%##�%##�%##�%##�%###&amp;###&amp;##�&amp;##�&amp;##@'##A'###)##))##�*##�*##�*##���</w:t>
      </w:r>
      <w:r>
        <w:rPr/>
        <w:t>۹�����</w:t>
      </w:r>
      <w:r>
        <w:rPr/>
        <w:t>~i�\~�N���N�N��~########################h�gk#CJ##OJ##QJ##^J##aJ#####h�#~##h�#~#OJ##QJ##^J###)#j@w###h�pf##h�pf#CJ##OJ##QJ##U##^J##aJ## #h�s�##h�#~#CJ##OJ##QJ##^J##aJ#####hn-�#CJ##OJ##QJ##^J##aJ#####h�#~#CJ##OJ##QJ##^J##aJ#####h##Y#CJ##OJ##QJ##^J##aJ### #h�s�##hn-�#CJ##OJ##QJ##^J##aJ### #hiS�#5#�&gt;*#CJ##OJ##QJ##^J##aJ###&amp;#hn-�##hn-�#5#�&gt;*#CJ##OJ##QJ##^J##aJ### #h�gk#5#�&gt;*#CJ##OJ##QJ##^J##aJ###�%##�%##�%##�%##I'##J'##�(##�(##�*##�*##�*##�*##�*##�,##�,##/.##0.##�1##�1###4## 4##�5##�5##�5##�5##�5##</w:t>
      </w:r>
    </w:p>
    <w:p>
      <w:pPr>
        <w:pStyle w:val="PreformattedText"/>
        <w:bidi w:val="0"/>
        <w:jc w:val="left"/>
        <w:rPr/>
      </w:pPr>
      <w:r>
        <w:rPr/>
        <w:t>7##�############�############�############�############�############�############�############�############�############�############�############�############�############�############�############�############�############�############�############�############�############�############�############�############�############�#################$#a$#gd* �######$#a$#gdn-�######$#a$#gd�#~######$#a$#gd�#~###�*##�*##�*##�*##�*##'/##./##�0##�0###1###1##X2##b2##�2##�2##�5##�5##�5##�5##�5##�5##�5##�5##</w:t>
      </w:r>
    </w:p>
    <w:p>
      <w:pPr>
        <w:pStyle w:val="PreformattedText"/>
        <w:bidi w:val="0"/>
        <w:jc w:val="left"/>
        <w:rPr/>
      </w:pPr>
      <w:r>
        <w:rPr/>
        <w:t>7###7##��Ͼ�����������</w:t>
      </w:r>
      <w:r>
        <w:rPr/>
        <w:t>ܾ</w:t>
      </w:r>
      <w:r>
        <w:rPr/>
        <w:t>|�o�^�Q########################################h-#�##h-#�#OJ##QJ##^J### #h�s�##h* �#CJ##OJ##QJ##^J##aJ#####h* �##h* �#OJ##QJ##^J###)#j#�###h�pf##h�pf#CJ##OJ##QJ##U##^J##aJ####h�#~#CJ##OJ##QJ##^J##aJ#####h##Y#CJ##OJ##QJ##^J##aJ### #h�s�##hn-�#CJ##OJ##QJ##^J##aJ### #h�s�##h�#~#CJ##OJ##QJ##^J##aJ#####h* �##h�#~#OJ##QJ##^J#####hn-�#CJ##OJ##QJ##^J##aJ###)#jK####h�pf##h�pf#CJ##OJ##QJ##U##^J##aJ####</w:t>
      </w:r>
    </w:p>
    <w:p>
      <w:pPr>
        <w:pStyle w:val="PreformattedText"/>
        <w:bidi w:val="0"/>
        <w:jc w:val="left"/>
        <w:rPr/>
      </w:pPr>
      <w:r>
        <w:rPr/>
        <w:t>7###7###7###7###7##D7##E7##F7##G7##\7##m7##n7##</w:t>
      </w:r>
      <w:r>
        <w:br w:type="page"/>
      </w:r>
    </w:p>
    <w:p>
      <w:pPr>
        <w:pStyle w:val="PreformattedText"/>
        <w:bidi w:val="0"/>
        <w:jc w:val="left"/>
        <w:rPr/>
      </w:pPr>
      <w:r>
        <w:rPr/>
        <w:t>9##</w:t>
      </w:r>
    </w:p>
    <w:p>
      <w:pPr>
        <w:pStyle w:val="PreformattedText"/>
        <w:bidi w:val="0"/>
        <w:jc w:val="left"/>
        <w:rPr/>
      </w:pPr>
      <w:r>
        <w:rPr/>
        <w:t>9##-:##.:##c;##d;##8&gt;##9&gt;##�@##�@##zB##{B##|B##�############�############�############�############�############�############�############�############�############�############�############�############�############�############�############�############�############�############�############�############�############�############�############�#######################################$#a$#gd-#�######$#a$#gd�#�######$#a$#gd�#�##</w:t>
      </w:r>
    </w:p>
    <w:p>
      <w:pPr>
        <w:pStyle w:val="PreformattedText"/>
        <w:bidi w:val="0"/>
        <w:jc w:val="left"/>
        <w:rPr/>
      </w:pPr>
      <w:r>
        <w:rPr/>
        <w:t>###$#1$#7$#8$#H$#a$#gd-#�####7##F7##G7##n7###8###8###8##DA##JA##zB##{B##�B##�B##�B##�B##�C##WD##�����������nZI8*##h�*5#CJ##OJ##QJ##^J##aJ### #h�#�##h�#�#CJ##OJ##QJ##^J##aJ### #h�#�##h�+##CJ##OJ##QJ##^J##aJ###&amp;#h�#�##hW6�#5#�&gt;*#CJ##OJ##QJ##^J##aJ###&amp;#h�#�##h�+##5#�&gt;*#CJ##OJ##QJ##^J##aJ### #h�G�##h-#�#CJ##OJ##QJ##^J##aJ#####h�#�#CJ##OJ##QJ##^J##aJ#####h�#�##h�#�#&gt;*#CJ##aJ####h�*5#CJ##aJ#####h�*5##h�*5#CJ##H*#aJ####h�#�##h�#�#CJ##aJ#####h�#�##h�#�#5#�&gt;*#CJ##aJ###)#h�G�##h�#�#5#�&gt;*#CJ##OJ##QJ##\#�^J##aJ## #h�G�##h�#�#CJ##OJ##QJ##^J##aJ###|B##}B##�B##�B##�B##�B##�B##�B##XD##YD##ZD##[D##sD##�D##�D##�D###E## E##!E##2E##=E##&gt;E##�############�############�############�############�############�############�############�############�############�############�############�############�############�############�############�############�############�############�############�############�##########################</w:t>
        <w:br/>
        <w:t>&amp;##F###</w:t>
      </w:r>
      <w:r>
        <w:br w:type="page"/>
      </w:r>
    </w:p>
    <w:p>
      <w:pPr>
        <w:pStyle w:val="PreformattedText"/>
        <w:bidi w:val="0"/>
        <w:jc w:val="left"/>
        <w:rPr/>
      </w:pPr>
      <w:r>
        <w:rPr/>
        <w:t>###$##�0�#��#^�0�`��#a$#########</w:t>
      </w:r>
    </w:p>
    <w:p>
      <w:pPr>
        <w:pStyle w:val="PreformattedText"/>
        <w:bidi w:val="0"/>
        <w:jc w:val="left"/>
        <w:rPr/>
      </w:pPr>
      <w:r>
        <w:rPr/>
        <w:t>�</w:t>
      </w:r>
      <w:r>
        <w:rPr/>
        <w:t>##F##h#�#####$#a$######$#a$######$#a$#gdIp'######$#a$#gd�#�######$#a$#gd-#�######$#a$#gd-#�###WD##XD##YD##ZD##[D##\D##sD##D##�D##�D##�D##�D##�D##�D##�D##�D##�D##�D##�D##�D##�D###E##!E##=E##&gt;E##E##�E##�E##�E##�E##�E##�E##�E##�E##XF##YF##[F##�F##�F##���������������~�~�~�~�m�m�~mb�~b�~b�~####h�c�#&gt;*#OJ##QJ##^J## #h7p�##h�c�#CJ##OJ##QJ##^J##aJ#####h�c�#OJ##QJ##^J#####h�c�#;#�CJ##OJ##QJ##^J####hz7�#5#�;#�CJ##OJ##QJ##\#�^J####h�c�#5#�;#�CJ##OJ##QJ##\#�^J####h�c�#CJ##OJ##QJ##^J###</w:t>
        <w:br/>
        <w:t>#h�c�#CJ### #h~V/##h�c�#CJ##OJ##QJ##^J##aJ#####h-#�##h�c�#OJ##QJ##^J#####h�#�#OJ##QJ##^J### #h�#�##h�+##CJ##OJ##QJ##^J##aJ##&amp;&gt;E##ME##hE##E##�E##�E##�E##�E##�E##�E##�E##�E##�E##�E##�E##�E##XF##YF##[F##�F##�F##�F##�F##�F##�############�############�############�############�############�############�############�############�############�############�############�############�############�############�############�############�############�############�############�############�############�############�####################</w:t>
      </w:r>
    </w:p>
    <w:p>
      <w:pPr>
        <w:pStyle w:val="PreformattedText"/>
        <w:bidi w:val="0"/>
        <w:jc w:val="left"/>
        <w:rPr/>
      </w:pPr>
      <w:r>
        <w:rPr/>
        <w:t>�</w:t>
      </w:r>
      <w:r>
        <w:rPr/>
        <w:t>###�#�#�####</w:t>
      </w:r>
    </w:p>
    <w:p>
      <w:pPr>
        <w:pStyle w:val="PreformattedText"/>
        <w:bidi w:val="0"/>
        <w:jc w:val="left"/>
        <w:rPr/>
      </w:pPr>
      <w:r>
        <w:rPr/>
        <w:t>�</w:t>
      </w:r>
      <w:r>
        <w:rPr/>
        <w:t>#####l#��####</w:t>
      </w:r>
    </w:p>
    <w:p>
      <w:pPr>
        <w:pStyle w:val="PreformattedText"/>
        <w:bidi w:val="0"/>
        <w:jc w:val="left"/>
        <w:rPr/>
      </w:pPr>
      <w:r>
        <w:rPr/>
        <w:t>�</w:t>
      </w:r>
      <w:r>
        <w:rPr/>
        <w:t>#####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0*�#######</w:t>
        <w:br/>
        <w:t>&amp;##F####�F##�F##�F##�F##IG##JG##MG##SG##TG##WG##YG##[G##]G##�G##�G##�G##^I##_I##�I##�I##�I##�I###J###J##vJ##�J##�J##�J##�J##</w:t>
      </w:r>
    </w:p>
    <w:p>
      <w:pPr>
        <w:pStyle w:val="PreformattedText"/>
        <w:bidi w:val="0"/>
        <w:jc w:val="left"/>
        <w:rPr/>
      </w:pPr>
      <w:r>
        <w:rPr/>
        <w:t>K##CK##EK##eK##����������</w:t>
      </w:r>
      <w:r>
        <w:rPr>
          <w:rtl w:val="true"/>
        </w:rPr>
        <w:t>޻����޻</w:t>
      </w:r>
      <w:r>
        <w:rPr/>
        <w:t>���</w:t>
      </w:r>
      <w:r>
        <w:rPr/>
        <w:t>裑</w:t>
      </w:r>
      <w:r>
        <w:rPr/>
        <w:t>}�lZl##################h7p�##h7p�#CJ##H*#OJ##QJ##^J##aJ## #h7p�##h7p�#CJ##OJ##QJ##^J##aJ###&amp;#h7p�##h7p�#:#�CJ##H*#OJ##QJ##^J##aJ#####h7p�##h7p�#:#�CJ##OJ##QJ##^J##aJ####h�c�#:#�OJ##QJ##^J####h�c�#5#�OJ##QJ##\#�^J### #h7p�##h�c�#CJ##OJ##QJ##^J##aJ#####h�c�#OJ##QJ##^J##eh####r�####�######h�c�#OJ##QJ##^J#####h�c�#CJ##OJ##QJ##^J#####h�c�#&gt;*#OJ##QJ##^J### �F##[G##\G##]G##�G##�G##�G##^I##_I##�I##�I##�I##�I###J###J###J##vJ##�J##�J##�J##</w:t>
      </w:r>
      <w:r>
        <w:br w:type="page"/>
      </w:r>
    </w:p>
    <w:p>
      <w:pPr>
        <w:pStyle w:val="PreformattedText"/>
        <w:bidi w:val="0"/>
        <w:jc w:val="left"/>
        <w:rPr/>
      </w:pPr>
      <w:r>
        <w:rPr/>
        <w:t>K##eK##fK##�K##�############�############�############�############�############�############�############�############�############�############�############�############�############�############�############�############�############�############�############�############�############�############�#############</w:t>
        <w:tab/>
        <w:t>###$##$#a$#gd7p�######$#a$#####</w:t>
      </w:r>
    </w:p>
    <w:p>
      <w:pPr>
        <w:pStyle w:val="PreformattedText"/>
        <w:bidi w:val="0"/>
        <w:jc w:val="left"/>
        <w:rPr/>
      </w:pPr>
      <w:r>
        <w:rPr/>
        <w:t>�</w:t>
      </w:r>
      <w:r>
        <w:rPr/>
        <w:t>###@#�###</w:t>
      </w:r>
    </w:p>
    <w:p>
      <w:pPr>
        <w:pStyle w:val="PreformattedText"/>
        <w:bidi w:val="0"/>
        <w:jc w:val="left"/>
        <w:rPr/>
      </w:pPr>
      <w:r>
        <w:rPr/>
        <w:t>�</w:t>
      </w:r>
      <w:r>
        <w:rPr/>
        <w:t>###�#�#�######$#a$######$#a$#####</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eK##fK##vK##xK##yK##zK##|K##�K##�K##�K##�K##�K##�K##�K##�K##�K###L###L##~L##�L##�L##�L##�L##�L##�L##�L##�L##�L##�L##�L##�L##�L##�L##�L##�L##�L##����ǳǤ����ǳǓ��Ǔxtxtxtxtldl\l\l#######h##w#OJ##QJ#####h�fM#OJ##QJ#####h�w�#OJ##QJ#####huT�####j#####huT�#U##$#h7p�##h7p�#CJ##NH##OJ##QJ##^J##aJ### #h7p�##h7p�#CJ##OJ##QJ##^J##aJ#####h&gt;Z&lt;#CJ##OJ##QJ##\#�^J##aJ##&amp;#h7p�##h7p�#CJ##H*#OJ##QJ##\#�^J##aJ#####h7p�##h7p�#CJ##OJ##QJ##\#�^J##aJ##&amp;#h7p�##h7p�#:#�CJ##OJ##QJ##\#�^J##aJ#####h7p�##h�c�#:#�CJ##OJ##QJ##^J##aJ####�K##�K##;L##�L##�L##�L##�L##�L##�L##�L##�L##�L##�L##�L##�L##�L###M###M##0M##1M##�M##�M##�M##�M##�M##�############�############�############�############�############�############�############�############�############�############�############�############�############�############�############�############�############�############�############�############�############�############�############�#######################</w:t>
        <w:br/>
        <w:t>##</w:t>
      </w:r>
    </w:p>
    <w:p>
      <w:pPr>
        <w:pStyle w:val="PreformattedText"/>
        <w:bidi w:val="0"/>
        <w:jc w:val="left"/>
        <w:rPr/>
      </w:pPr>
      <w:r>
        <w:rPr/>
        <w:t>�</w:t>
      </w:r>
      <w:r>
        <w:rPr/>
        <w:t>##�#�!#�#&lt;#0*########$#a$##</w:t>
        <w:br/>
        <w:t>##</w:t>
      </w:r>
    </w:p>
    <w:p>
      <w:pPr>
        <w:pStyle w:val="PreformattedText"/>
        <w:bidi w:val="0"/>
        <w:jc w:val="left"/>
        <w:rPr/>
      </w:pPr>
      <w:r>
        <w:rPr/>
        <w:t>�</w:t>
      </w:r>
      <w:r>
        <w:rPr/>
        <w:t>##�#�!###d#0*###########$#gd7p�#</w:t>
        <w:tab/>
        <w:t>###$##$#a$#gd7p�###�L##�L##�L##�L##�L##�L##�L##�L##�L##�L##�L##�L##�L##�L###M###M###M###M###M###M###M##!M##$M##*M##.M##/M##0M##1M##�M##�M##�M##�M##�M##�M##�M##�M##�M##�M##������Ƴ����������������</w:t>
      </w:r>
      <w:r>
        <w:rPr/>
        <w:t>엏�</w:t>
      </w:r>
      <w:r>
        <w:rPr/>
        <w:t>zr��n#################################h�c�####j��###h�w�#U##(#j�}�;</w:t>
        <w:br/>
        <w:t>###h�w�#OJ##QJ##U##V##mH##nH##u#####j#####h�w�#U####huT�####h##w#OJ##QJ#####h�fM#OJ##QJ#####hX7|#OJ##QJ###%#h�(�#CJ##OJ##QJ##^J##aJ##mH##nH##u##)#j#####h�B�##h�w�#CJ##OJ##QJ##U##^J##aJ## #h�B�##h�w�#CJ##OJ##QJ##^J##aJ#####h�w�####h�w�#OJ##QJ#####hOv�#OJ##QJ##%�M##�M##�M##�M##�############�############�#######################################################################################################################################################################################################################################################################################################################################################################################################################################################################$#gd7p�#######�M##�M##�##################################################################################################################################################################################################################################################################################################################################################################################################################################################################################### #h7p�##h7p�#CJ##OJ##QJ##^J##aJ###=#</w:t>
        <w:br/>
        <w:t>0##P###P##&amp;P##:p�B�##��/ ��=!��#"��##��#$��#%�###��##��#</w:t>
      </w:r>
      <w:r>
        <w:br w:type="page"/>
      </w:r>
    </w:p>
    <w:p>
      <w:pPr>
        <w:pStyle w:val="PreformattedText"/>
        <w:bidi w:val="0"/>
        <w:jc w:val="left"/>
        <w:rPr/>
      </w:pPr>
      <w:r>
        <w:rPr/>
        <w:t>��</w:t>
      </w:r>
      <w:r>
        <w:rPr/>
        <w:t>#9#</w:t>
        <w:tab/>
        <w:t>0##P###P##:p�y�##��/ ��=!��#"��##�##$�##%�###��##��#</w:t>
      </w:r>
      <w:r>
        <w:br w:type="page"/>
      </w:r>
    </w:p>
    <w:p>
      <w:pPr>
        <w:pStyle w:val="PreformattedText"/>
        <w:bidi w:val="0"/>
        <w:jc w:val="left"/>
        <w:rPr/>
      </w:pPr>
      <w:r>
        <w:rPr/>
        <w:t>��</w:t>
      </w:r>
      <w:r>
        <w:rPr/>
        <w:t>#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O#</w:t>
        <w:tab/>
        <w:t>0##P###P##:p�#~##��/ ��=!��#"��##��#$��#%�###��##��##P###0#</w:t>
      </w:r>
      <w:r>
        <w:br w:type="page"/>
      </w:r>
    </w:p>
    <w:p>
      <w:pPr>
        <w:pStyle w:val="PreformattedText"/>
        <w:bidi w:val="0"/>
        <w:jc w:val="left"/>
        <w:rPr/>
      </w:pPr>
      <w:r>
        <w:rPr/>
        <w:t>��</w:t>
      </w:r>
      <w:r>
        <w:rPr/>
        <w:t>##�#�##�#�##�#�#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O#</w:t>
        <w:tab/>
        <w:t>0##P###P##:p�#~##��/ ��=!��#"��##��#$��#%�###��##��##P###0#</w:t>
      </w:r>
      <w:r>
        <w:br w:type="page"/>
      </w:r>
    </w:p>
    <w:p>
      <w:pPr>
        <w:pStyle w:val="PreformattedText"/>
        <w:bidi w:val="0"/>
        <w:jc w:val="left"/>
        <w:rPr/>
      </w:pPr>
      <w:r>
        <w:rPr/>
        <w:t>��</w:t>
      </w:r>
      <w:r>
        <w:rPr/>
        <w:t>##�#�##�#�##�#�#O#</w:t>
        <w:tab/>
        <w:t>0##P###P##:p�#~##��/ ��=!��#"��##��#$��#%�###��##��##P###0#</w:t>
      </w:r>
      <w:r>
        <w:br w:type="page"/>
      </w:r>
    </w:p>
    <w:p>
      <w:pPr>
        <w:pStyle w:val="PreformattedText"/>
        <w:bidi w:val="0"/>
        <w:jc w:val="left"/>
        <w:rPr/>
      </w:pPr>
      <w:r>
        <w:rPr/>
        <w:t>��</w:t>
      </w:r>
      <w:r>
        <w:rPr/>
        <w:t>##�#�##�#�##�#�#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w:t>
        <w:tab/>
        <w:t>0##0##P###P###P##&amp;P##:p�#~##��/ ��=!��#"��##��#$��#%�###��##��##P###0#</w:t>
      </w:r>
      <w:r>
        <w:br w:type="page"/>
      </w:r>
    </w:p>
    <w:p>
      <w:pPr>
        <w:pStyle w:val="PreformattedText"/>
        <w:bidi w:val="0"/>
        <w:jc w:val="left"/>
        <w:rPr/>
      </w:pPr>
      <w:r>
        <w:rPr/>
        <w:t>��</w:t>
      </w:r>
      <w:r>
        <w:rPr/>
        <w:t>##�#�##�#�##�#�#Dp####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O#</w:t>
        <w:tab/>
        <w:t>0##P###P##:p�#~##��/ ��=!��#"��##��#$��#%�###��##��##P###0#</w:t>
      </w:r>
      <w:r>
        <w:br w:type="page"/>
      </w:r>
    </w:p>
    <w:p>
      <w:pPr>
        <w:pStyle w:val="PreformattedText"/>
        <w:bidi w:val="0"/>
        <w:jc w:val="left"/>
        <w:rPr/>
      </w:pPr>
      <w:r>
        <w:rPr/>
        <w:t>��</w:t>
      </w:r>
      <w:r>
        <w:rPr/>
        <w:t>##�#�##�#�##�#�#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K#</w:t>
        <w:tab/>
        <w:t>0##P###P##:p�#~##��/ ��=!��#"��##��#$��#%�###��##��##0#</w:t>
      </w:r>
      <w:r>
        <w:br w:type="page"/>
      </w:r>
    </w:p>
    <w:p>
      <w:pPr>
        <w:pStyle w:val="PreformattedText"/>
        <w:bidi w:val="0"/>
        <w:jc w:val="left"/>
        <w:rPr/>
      </w:pPr>
      <w:r>
        <w:rPr/>
        <w:t>��</w:t>
      </w:r>
      <w:r>
        <w:rPr/>
        <w:t>##�#0*#�#�##�#�#O#</w:t>
        <w:tab/>
        <w:t>0##P###P##:p�#�##��/ ��=!��#"��##��#$��#%�###��##��##P###0#</w:t>
      </w:r>
      <w:r>
        <w:br w:type="page"/>
      </w:r>
    </w:p>
    <w:p>
      <w:pPr>
        <w:pStyle w:val="PreformattedText"/>
        <w:bidi w:val="0"/>
        <w:jc w:val="left"/>
        <w:rPr/>
      </w:pPr>
      <w:r>
        <w:rPr/>
        <w:t>��</w:t>
      </w:r>
      <w:r>
        <w:rPr/>
        <w:t>##�#�##�#�##�#�#K#</w:t>
        <w:tab/>
        <w:t>0##P###P##:p##Y##��/ ��=!��#"��##��#$��#%�###��##��##0#</w:t>
      </w:r>
      <w:r>
        <w:br w:type="page"/>
      </w:r>
    </w:p>
    <w:p>
      <w:pPr>
        <w:pStyle w:val="PreformattedText"/>
        <w:bidi w:val="0"/>
        <w:jc w:val="left"/>
        <w:rPr/>
      </w:pPr>
      <w:r>
        <w:rPr/>
        <w:t>��</w:t>
      </w:r>
      <w:r>
        <w:rPr/>
        <w:t>##�#0*#�#�##�#�#E#</w:t>
        <w:tab/>
        <w:t>0##P###P##&amp;P##:p�y�##��/ ��=!��#"��##�##$�##%�###��##��##0#</w:t>
      </w:r>
      <w:r>
        <w:br w:type="page"/>
      </w:r>
    </w:p>
    <w:p>
      <w:pPr>
        <w:pStyle w:val="PreformattedText"/>
        <w:bidi w:val="0"/>
        <w:jc w:val="left"/>
        <w:rPr/>
      </w:pPr>
      <w:r>
        <w:rPr/>
        <w:t>��</w:t>
      </w:r>
      <w:r>
        <w:rPr/>
        <w:t>##�#`'=#</w:t>
        <w:tab/>
        <w:t>0##P###P##:p�y�##��/ ��=!��#"��##�##$�##%�###��##��##P##</w:t>
      </w:r>
      <w:r>
        <w:br w:type="page"/>
      </w:r>
    </w:p>
    <w:p>
      <w:pPr>
        <w:pStyle w:val="PreformattedText"/>
        <w:bidi w:val="0"/>
        <w:jc w:val="left"/>
        <w:rPr/>
      </w:pPr>
      <w:r>
        <w:rPr/>
        <w:t xml:space="preserve">� </w:t>
      </w:r>
      <w:r>
        <w:rPr/>
        <w:t>#9#</w:t>
        <w:tab/>
        <w:t>0##P###P##:p�y�##��/ ��=!��#"��##�##$�##%�###��##��#</w:t>
      </w:r>
      <w:r>
        <w:br w:type="page"/>
      </w:r>
    </w:p>
    <w:p>
      <w:pPr>
        <w:pStyle w:val="PreformattedText"/>
        <w:bidi w:val="0"/>
        <w:jc w:val="left"/>
        <w:rPr/>
      </w:pPr>
      <w:r>
        <w:rPr/>
        <w:t>��</w:t>
      </w:r>
      <w:r>
        <w:rPr/>
        <w:t>#`!#�Gj##�A�#'��@K��mL�(�4###########o###�###��Z#�� ##j###�x��Ao$7v�_�JS��]Z#X������dOA##�m@+</w:t>
        <w:br/>
        <w:t>�a��</w:t>
        <w:tab/>
        <w:t>��#rY�2|�b#�##x��#]��#�kr�a�����##�##,�</w:t>
        <w:br/>
        <w:t>�#��#tp</w:t>
        <w:tab/>
        <w:t>�#�#ɪ��53�u�hV�VwU�UO�k��|����#</w:t>
      </w:r>
      <w:r>
        <w:rPr>
          <w:rtl w:val="true"/>
        </w:rPr>
        <w:t>؟</w:t>
      </w:r>
      <w:r>
        <w:rPr/>
        <w:t>�</w:t>
      </w:r>
      <w:r>
        <w:rPr/>
        <w:t>}##~�w</w:t>
        <w:tab/>
        <w:t>#�#���#���/�Å#&lt;��A</w:t>
        <w:br/>
        <w:t>?#�</w:t>
        <w:tab/>
        <w:t>��!�]���|#�#��#�-�#O#</w:t>
      </w:r>
      <w:r>
        <w:rPr>
          <w:rtl w:val="true"/>
        </w:rPr>
        <w:t>ݿ</w:t>
      </w:r>
      <w:r>
        <w:rPr/>
        <w:t>�</w:t>
      </w:r>
      <w:r>
        <w:rPr/>
        <w:t>~�#��Y��%��K�)#?�?�b�,��}�~��o##�3���B�w�#�󄩘spi���9#��#|�s�i���9#��#|�s�i���9#��#|�s�i���9#��#|�s�i���9#��#|�s�i���9#��#|�s�i���9#�z���U#=</w:t>
      </w:r>
      <w:r>
        <w:rPr/>
        <w:t>ᠲ</w:t>
      </w:r>
      <w:r>
        <w:rPr/>
        <w:t>W#�|�@_8�W#�N��K#z¡`�P�=�P&amp;#{�@O8#X�/#�</w:t>
        <w:tab/>
        <w:t>#� }i~_8# ^��z��w�J�7����}�`@^</w:t>
      </w:r>
      <w:r>
        <w:rPr/>
        <w:t>ۗ</w:t>
      </w:r>
      <w:r>
        <w:rPr/>
        <w:t>4��p��T�Teyovo8TY#��,���{��</w:t>
      </w:r>
      <w:r>
        <w:rPr>
          <w:rtl w:val="true"/>
        </w:rPr>
        <w:t>ښ</w:t>
      </w:r>
      <w:r>
        <w:rPr/>
        <w:t>��</w:t>
      </w:r>
      <w:r>
        <w:rPr/>
        <w:t>/�W##z���#qPs#�f#����?��</w:t>
        <w:tab/>
        <w:t>�*��z#�}#Ϟp0��p�j��7��</w:t>
        <w:tab/>
        <w:t>#�,M��i)����S�~p�</w:t>
      </w:r>
      <w:r>
        <w:br w:type="page"/>
      </w:r>
    </w:p>
    <w:p>
      <w:pPr>
        <w:pStyle w:val="PreformattedText"/>
        <w:bidi w:val="0"/>
        <w:jc w:val="left"/>
        <w:rPr/>
      </w:pPr>
      <w:r>
        <w:rPr/>
        <w:t>�</w:t>
      </w:r>
      <w:r>
        <w:rPr/>
        <w:t>#+�I9#��k��#5#��pb-/��#�Pd�</w:t>
      </w:r>
      <w:r>
        <w:rPr/>
        <w:t>ꩡ�</w:t>
      </w:r>
      <w:r>
        <w:rPr/>
        <w:t>###d</w:t>
        <w:tab/>
        <w:t>��n�#C�.��}�`�#C��0#��Á�1#Z��(�#*�#�#��#���u���l�</w:t>
      </w:r>
      <w:r>
        <w:rPr>
          <w:rtl w:val="true"/>
        </w:rPr>
        <w:t>ݍ</w:t>
      </w:r>
      <w:r>
        <w:rPr/>
        <w:t>##i��V4b�s���P�����0p(���e##?�Ռ�n�#��0iq�d##5�#K#|�#+�#H��.�1�*sW��ib�</w:t>
      </w:r>
      <w:r>
        <w:rPr>
          <w:rtl w:val="true"/>
        </w:rPr>
        <w:t>޸</w:t>
      </w:r>
      <w:r>
        <w:rPr/>
        <w:t>�</w:t>
      </w:r>
      <w:r>
        <w:rPr/>
        <w:t>#p��Ϊ�z�A#�*�J8�(�{q�-ˌ.�;��#�H9�IH#�</w:t>
      </w:r>
      <w:r>
        <w:rPr>
          <w:rtl w:val="true"/>
        </w:rPr>
        <w:t>ع</w:t>
      </w:r>
      <w:r>
        <w:rPr/>
        <w:t>��</w:t>
      </w:r>
      <w:r>
        <w:rPr/>
        <w:t>\V�d#��s��=��&amp;!##oX���#h�v#E�89h�#�E�@</w:t>
        <w:br/>
        <w:t>a�</w:t>
      </w:r>
      <w:r>
        <w:rPr/>
        <w:t>ᰱ�</w:t>
      </w:r>
      <w:r>
        <w:rPr/>
        <w:t>#�!</w:t>
      </w:r>
      <w:r>
        <w:rPr/>
        <w:t>ܶ</w:t>
      </w:r>
      <w:r>
        <w:rPr/>
        <w:t>o���#iX��+���#w�</w:t>
        <w:br/>
        <w:t>c</w:t>
      </w:r>
    </w:p>
    <w:p>
      <w:pPr>
        <w:pStyle w:val="PreformattedText"/>
        <w:bidi w:val="0"/>
        <w:jc w:val="left"/>
        <w:rPr/>
      </w:pPr>
      <w:r>
        <w:rPr/>
        <w:t>O�a�##�#�h80�c,�a#@0��y��H9�*#S�a��A#*#����sC�#p#5�]O#3</w:t>
        <w:tab/>
        <w:t>��N9H&lt;e���#�r�����a��,#������¡##*��9|#8l�j=}��#��CBcmW</w:t>
      </w:r>
      <w:r>
        <w:rPr/>
        <w:t>ؚ�</w:t>
      </w:r>
      <w:r>
        <w:rPr/>
        <w:t>0p�c#����w�##U#W���A$y�!{,:��r�T##�d���!Y#K��#f?#A�ԽFˁ�&gt;�</w:t>
        <w:br/>
        <w:t>�l8�soRn����D��z"^#G�</w:t>
      </w:r>
      <w:r>
        <w:br w:type="page"/>
      </w:r>
    </w:p>
    <w:p>
      <w:pPr>
        <w:pStyle w:val="PreformattedText"/>
        <w:bidi w:val="0"/>
        <w:jc w:val="left"/>
        <w:rPr/>
      </w:pPr>
      <w:r>
        <w:rPr/>
        <w:t>�</w:t>
      </w:r>
      <w:r>
        <w:rPr/>
        <w:t>##��#A#Lf=�ͭ�h8��w�#,�#h,]�_%G�#� 6?#K���W� &lt;~#�&amp;#MMGgBl�rG��Aj�#5�#��6re��</w:t>
      </w:r>
    </w:p>
    <w:p>
      <w:pPr>
        <w:pStyle w:val="PreformattedText"/>
        <w:bidi w:val="0"/>
        <w:jc w:val="left"/>
        <w:rPr/>
      </w:pPr>
      <w:r>
        <w:rPr/>
        <w:t>�</w:t>
      </w:r>
      <w:r>
        <w:rPr/>
        <w:t>7���^#ѹ#�gD�#��K[#�#q��xx�$����#�����+&amp;%�z��&gt;�^�##�</w:t>
        <w:br/>
        <w:t>��rx��R�|�#��#�����#�#�</w:t>
        <w:tab/>
        <w:t>rz�)jJ���#����$</w:t>
      </w:r>
      <w:r>
        <w:br w:type="page"/>
      </w:r>
    </w:p>
    <w:p>
      <w:pPr>
        <w:pStyle w:val="PreformattedText"/>
        <w:bidi w:val="0"/>
        <w:jc w:val="left"/>
        <w:rPr/>
      </w:pPr>
      <w:r>
        <w:rPr/>
        <w:t>���</w:t>
      </w:r>
      <w:r>
        <w:rPr/>
        <w:t>P</w:t>
      </w:r>
    </w:p>
    <w:p>
      <w:pPr>
        <w:pStyle w:val="PreformattedText"/>
        <w:bidi w:val="0"/>
        <w:jc w:val="left"/>
        <w:rPr/>
      </w:pPr>
      <w:r>
        <w:rPr/>
        <w:t>a�#r)�Us�á#��$n�#,</w:t>
      </w:r>
      <w:r>
        <w:rPr/>
        <w:t>َ�</w:t>
      </w:r>
      <w:r>
        <w:rPr/>
        <w:t>R\�rZ#�Bj#�!r��m#�q�#</w:t>
        <w:br/>
        <w:t>�</w:t>
        <w:tab/>
        <w:t>�#�����#!���&lt;����A/x#��!Oo=#e/Gi�:��#� =�j/���y�/~l�g�&gt;##I�#</w:t>
        <w:br/>
        <w:t>#,</w:t>
        <w:br/>
        <w:t>�U��#&lt;pP�'�"�e��o�z##7#)r�l�nf��##��Ά�Wc�`�$�JX#�]{��#|�+��KzW��Qs@[�##��'��b�AU���1��@+X�!Q2p�u#vk#�W:�Qs�#kH#�1EX�������b�y#�#}�</w:t>
      </w:r>
      <w:r>
        <w:rPr>
          <w:rtl w:val="true"/>
        </w:rPr>
        <w:t>ג</w:t>
      </w:r>
      <w:r>
        <w:rPr/>
        <w:t>*����E�###Ꮅa�B�#9���%K96��C�l#��###^��D���p�G�##�#���8�ô^͉�Cr�9T��#r�#.�8Ԣ�sP�O�R#�~m�#~��pQ��Z4j#4M��</w:t>
      </w:r>
    </w:p>
    <w:p>
      <w:pPr>
        <w:pStyle w:val="PreformattedText"/>
        <w:bidi w:val="0"/>
        <w:jc w:val="left"/>
        <w:rPr/>
      </w:pPr>
      <w:r>
        <w:rPr/>
        <w:t>�</w:t>
      </w:r>
      <w:r>
        <w:rPr/>
        <w:t>#̖g�Ń�+K#�)����Z2z##�#�&gt;d��#��+��r��NVK���##��X�|�����#��#�##ɸ9�e##+</w:t>
      </w:r>
      <w:r>
        <w:rPr/>
        <w:t>끃�����</w:t>
      </w:r>
      <w:r>
        <w:rPr/>
        <w:t>v�|</w:t>
      </w:r>
      <w:r>
        <w:rPr/>
        <w:t>䞱�</w:t>
      </w:r>
      <w:r>
        <w:rPr/>
        <w:t>sp �'0r##r�oM9�+'�##�?��T�#Ld��V�e�=##��#p�#&lt;�Rk##i#E#�</w:t>
      </w:r>
      <w:r>
        <w:br w:type="page"/>
      </w:r>
    </w:p>
    <w:p>
      <w:pPr>
        <w:pStyle w:val="PreformattedText"/>
        <w:bidi w:val="0"/>
        <w:jc w:val="left"/>
        <w:rPr/>
      </w:pPr>
      <w:r>
        <w:rPr/>
        <w:t>9�</w:t>
        <w:tab/>
        <w:t>�da_</w:t>
      </w:r>
      <w:r>
        <w:br w:type="page"/>
      </w:r>
    </w:p>
    <w:p>
      <w:pPr>
        <w:pStyle w:val="PreformattedText"/>
        <w:bidi w:val="0"/>
        <w:jc w:val="left"/>
        <w:rPr/>
      </w:pPr>
      <w:r>
        <w:rPr/>
        <w:t>rB��#��+��8�"�#9l��`</w:t>
      </w:r>
      <w:r>
        <w:rPr/>
        <w:t>ؑ</w:t>
      </w:r>
      <w:r>
        <w:rPr/>
        <w:t>#�</w:t>
        <w:tab/>
        <w:t>#�1i</w:t>
        <w:tab/>
        <w:t>�+d#�P#B�q�#[�VY#8(�L�Uy�o</w:t>
        <w:tab/>
        <w:t>T��aw�î�y#Uvkd/8xby���#�}#�</w:t>
        <w:tab/>
        <w:t>��#��Zl��#�����</w:t>
        <w:br/>
        <w:t>h�yi@��Ҭ#�+�p���A3�#�V��+.�##�R���)i���^�I[2r��F#�",�����#9����B?X{P8#�8��#XX�X#2{�#�</w:t>
      </w:r>
      <w:r>
        <w:rPr/>
        <w:t>֙</w:t>
      </w:r>
      <w:r>
        <w:rPr/>
        <w:t>=���Џ��#c@Vcp��K���C�p</w:t>
        <w:br/>
        <w:t>�{��#^�"�##���</w:t>
        <w:br/>
        <w:t>r(��cr#8�e�^⨴#z#m#R�X##r</w:t>
      </w:r>
    </w:p>
    <w:p>
      <w:pPr>
        <w:pStyle w:val="PreformattedText"/>
        <w:bidi w:val="0"/>
        <w:jc w:val="left"/>
        <w:rPr/>
      </w:pPr>
      <w:r>
        <w:rPr/>
        <w:t>Y}w�v�C[�#�J�X�#���##�,#y#��a"�xD</w:t>
      </w:r>
      <w:r>
        <w:rPr/>
        <w:t>㯞</w:t>
      </w:r>
      <w:r>
        <w:rPr/>
        <w:t>p�##i#�ÍZzwY�0�#�#KyX��C%�g</w:t>
        <w:br/>
        <w:t>58�#�]#H�/r(Wd!ӒG�'��[�N��#N���7{���#��#��l�*��C#�&amp;#�ia/</w:t>
      </w:r>
    </w:p>
    <w:p>
      <w:pPr>
        <w:pStyle w:val="PreformattedText"/>
        <w:bidi w:val="0"/>
        <w:jc w:val="left"/>
        <w:rPr/>
      </w:pPr>
      <w:r>
        <w:rPr/>
        <w:t>�</w:t>
      </w:r>
      <w:r>
        <w:rPr/>
        <w:t>T#Mk����##�AqJ1s��=p0�ZMfd�"#aur#�#�6#zȣ�p�#]��j!���4</w:t>
      </w:r>
      <w:r>
        <w:br w:type="page"/>
      </w:r>
    </w:p>
    <w:p>
      <w:pPr>
        <w:pStyle w:val="PreformattedText"/>
        <w:bidi w:val="0"/>
        <w:jc w:val="left"/>
        <w:rPr/>
      </w:pPr>
      <w:r>
        <w:rPr/>
        <w:t>-#ԋ��@#��4Z#ӠD7%�����'�O��\�r�/h4&gt;򁌱r��&gt;�t��=�&amp;#�\#��2��B#�#/#3u�&amp;#z�����ć�#��t���^�X9#� �#�#6#mK#��ý�g�</w:t>
      </w:r>
      <w:r>
        <w:rPr>
          <w:rtl w:val="true"/>
        </w:rPr>
        <w:t>ښ���</w:t>
      </w:r>
      <w:r>
        <w:rPr>
          <w:rtl w:val="true"/>
        </w:rPr>
        <w:t>.#�</w:t>
      </w:r>
      <w:r>
        <w:rPr>
          <w:rtl w:val="true"/>
        </w:rPr>
        <w:t>ߌ</w:t>
      </w:r>
      <w:r>
        <w:rPr/>
        <w:t>����</w:t>
      </w:r>
      <w:r>
        <w:rPr/>
        <w:t>~j:</w:t>
        <w:tab/>
        <w:t>�\:�#�D!</w:t>
      </w:r>
    </w:p>
    <w:p>
      <w:pPr>
        <w:pStyle w:val="PreformattedText"/>
        <w:bidi w:val="0"/>
        <w:jc w:val="left"/>
        <w:rPr/>
      </w:pPr>
      <w:r>
        <w:rPr/>
        <w:t>���</w:t>
      </w:r>
      <w:r>
        <w:rPr/>
        <w:t>f�a�#���8'��8#¿�</w:t>
        <w:br/>
        <w:t>u�:S�&amp;�HO�(WI;���6E@sʄ�բ�`���������-�e�X#2����x#_��#�#����#M+�_��#v���9#3�v�8#&lt;{^��z���kR�5,�b��</w:t>
      </w:r>
    </w:p>
    <w:p>
      <w:pPr>
        <w:pStyle w:val="PreformattedText"/>
        <w:bidi w:val="0"/>
        <w:jc w:val="left"/>
        <w:rPr/>
      </w:pPr>
      <w:r>
        <w:rPr/>
        <w:t>N��*qu�s�C]@�O+���!�a��V,�J���#����G6��|\#�o�#####w9#�#�J��(��#��(��X#;i�##���#31�h�</w:t>
      </w:r>
      <w:r>
        <w:rPr>
          <w:rtl w:val="true"/>
        </w:rPr>
        <w:t>ܞ</w:t>
      </w:r>
      <w:r>
        <w:rPr/>
        <w:t>V�#�#�y</w:t>
      </w:r>
      <w:r>
        <w:rPr/>
        <w:t>߶</w:t>
      </w:r>
      <w:r>
        <w:rPr/>
        <w:t>8���^g�a��S</w:t>
      </w:r>
    </w:p>
    <w:p>
      <w:pPr>
        <w:pStyle w:val="PreformattedText"/>
        <w:bidi w:val="0"/>
        <w:jc w:val="left"/>
        <w:rPr/>
      </w:pPr>
      <w:r>
        <w:rPr/>
        <w:t>8�#�9�a�AY��</w:t>
        <w:tab/>
        <w:t>�&gt;k����Y#�i��</w:t>
      </w:r>
      <w:r>
        <w:rPr/>
        <w:t>ۣ��</w:t>
      </w:r>
      <w:r>
        <w:rPr/>
        <w:t>/Ղ��#H����Ù�#����.�����k�@�z+�^</w:t>
      </w:r>
      <w:r>
        <w:br w:type="page"/>
      </w:r>
    </w:p>
    <w:p>
      <w:pPr>
        <w:pStyle w:val="PreformattedText"/>
        <w:bidi w:val="0"/>
        <w:jc w:val="left"/>
        <w:rPr/>
      </w:pPr>
      <w:r>
        <w:rPr/>
        <w:t>u#�C#�-##��8��V���#j�fRi�p8?#��!�a5�:��qB�#`u�9H#�A#կ"��&lt;�B�]#%��#A</w:t>
        <w:br/>
        <w:t>�LȜ��M�#*Ԃ���nI!#�</w:t>
      </w:r>
      <w:r>
        <w:rPr>
          <w:rtl w:val="true"/>
        </w:rPr>
        <w:t>ޝ</w:t>
      </w:r>
      <w:r>
        <w:rPr/>
        <w:t>�</w:t>
      </w:r>
      <w:r>
        <w:rPr/>
        <w:t>#�~�&lt;��H#1�</w:t>
      </w:r>
      <w:r>
        <w:br w:type="page"/>
      </w:r>
    </w:p>
    <w:p>
      <w:pPr>
        <w:pStyle w:val="PreformattedText"/>
        <w:bidi w:val="0"/>
        <w:jc w:val="left"/>
        <w:rPr/>
      </w:pPr>
      <w:r>
        <w:rPr/>
        <w:t>#��#�� s7#�/:����</w:t>
      </w:r>
      <w:r>
        <w:rPr/>
        <w:t>ۣ�</w:t>
      </w:r>
      <w:r>
        <w:rPr/>
        <w:t>`��'�Qq�C#�t��Ta_�3ԓ��</w:t>
        <w:tab/>
        <w:t>u��|nL#�?�]###�t#*˄{##4���6J#��=I�Nm#�0#��h�)9)#���'�F��#����VAǀ8��#^#�H#vȠ$#hg&lt;�����</w:t>
      </w:r>
      <w:r>
        <w:rPr/>
        <w:t>ᤠ��</w:t>
      </w:r>
      <w:r>
        <w:rPr/>
        <w:t>#��##$rXs�aL#A9D#x�f��c�O��h0�R#�˴O�G�|y##����(r���Z,##\9�����VFN#=Ѱ ��#b�!#*sϩ�&gt;�9�bqp8*R?�}#he</w:t>
      </w:r>
      <w:r>
        <w:rPr/>
        <w:t>廂�</w:t>
      </w:r>
      <w:r>
        <w:rPr/>
        <w:t>h�`#�a�i�q@��#�#y�88��#</w:t>
        <w:br/>
      </w:r>
      <w:r>
        <w:rPr>
          <w:rtl w:val="true"/>
        </w:rPr>
        <w:t>ڗ</w:t>
      </w:r>
      <w:r>
        <w:rPr/>
        <w:t>#�Y+�!��¶t�b</w:t>
      </w:r>
      <w:r>
        <w:br w:type="page"/>
      </w:r>
    </w:p>
    <w:p>
      <w:pPr>
        <w:pStyle w:val="PreformattedText"/>
        <w:bidi w:val="0"/>
        <w:jc w:val="left"/>
        <w:rPr/>
      </w:pPr>
      <w:r>
        <w:rPr/>
        <w:t>�</w:t>
      </w:r>
      <w:r>
        <w:rPr/>
        <w:t>#�`����</w:t>
      </w:r>
      <w:r>
        <w:rPr>
          <w:rtl w:val="true"/>
        </w:rPr>
        <w:t>ڇ</w:t>
      </w:r>
      <w:r>
        <w:rPr/>
        <w:t>�</w:t>
      </w:r>
      <w:r>
        <w:rPr/>
        <w:t>ҋE�Ao�ү,�</w:t>
      </w:r>
      <w:r>
        <w:rPr>
          <w:rtl w:val="true"/>
        </w:rPr>
        <w:t>؛</w:t>
      </w:r>
      <w:r>
        <w:rPr/>
        <w:t>K��4Wmz;������u�Ʊs)��-V�2�x��7#���#s�l-[��#x#��v���y����s(�L\)��#�P�.#f�U���#l1:�ͧ��o��&amp;�</w:t>
      </w:r>
    </w:p>
    <w:p>
      <w:pPr>
        <w:pStyle w:val="PreformattedText"/>
        <w:bidi w:val="0"/>
        <w:jc w:val="left"/>
        <w:rPr/>
      </w:pPr>
      <w:r>
        <w:rPr/>
        <w:t>iZ</w:t>
      </w:r>
      <w:r>
        <w:rPr>
          <w:rtl w:val="true"/>
        </w:rPr>
        <w:t>ڬ</w:t>
      </w:r>
      <w:r>
        <w:rPr/>
        <w:t>�</w:t>
      </w:r>
      <w:r>
        <w:rPr/>
        <w:t>y�w�������x#�$##� �b=:��17�#ʤJ�#ā#��V�!����9,��a�J&lt;#t���9#�.#{p�</w:t>
      </w:r>
      <w:r>
        <w:br w:type="page"/>
      </w:r>
    </w:p>
    <w:p>
      <w:pPr>
        <w:pStyle w:val="PreformattedText"/>
        <w:bidi w:val="0"/>
        <w:jc w:val="left"/>
        <w:rPr/>
      </w:pPr>
      <w:r>
        <w:rPr/>
        <w:t>#����,w&lt;��^q#;�f�C�,0�L#`�#C�#�}��%,#G#��@SxO������w#r:�#�0�o�~�)�#�b÷#</w:t>
      </w:r>
    </w:p>
    <w:p>
      <w:pPr>
        <w:pStyle w:val="PreformattedText"/>
        <w:bidi w:val="0"/>
        <w:jc w:val="left"/>
        <w:rPr/>
      </w:pPr>
      <w:r>
        <w:rPr/>
        <w:t>#�p0��##lUwJ�=</w:t>
      </w:r>
      <w:r>
        <w:rPr/>
        <w:t>㣢�</w:t>
      </w:r>
      <w:r>
        <w:rPr/>
        <w:t>'�I��`a�#h�v#�&gt;#�}B�#%�z#��=�v+����I�#�&amp;q�Eg�C'�#j##[)�#�.��</w:t>
      </w:r>
      <w:r>
        <w:rPr>
          <w:rtl w:val="true"/>
        </w:rPr>
        <w:t>ڐ</w:t>
      </w:r>
      <w:r>
        <w:rPr/>
        <w:t>��</w:t>
      </w:r>
      <w:r>
        <w:rPr/>
        <w:t>ʈ�#dW���c�ӑ�3�jss�p��(�6&gt;#)�Y��&gt;0�&gt;#�#�#�#����#�}�#m�o�#������#m�|i/b��#@�#Q#m��P</w:t>
      </w:r>
      <w:r>
        <w:rPr>
          <w:rtl w:val="true"/>
        </w:rPr>
        <w:t>ږ</w:t>
      </w:r>
      <w:r>
        <w:rPr/>
        <w:t>#-����l��#�#��C�M#�#�j|�?�#SdQ!��#z�C\#TB}Aw9�!#�C#8,#l#�c�#8�2&gt;#.#���M�G!h#A�"ɑ�`#2�#</w:t>
      </w:r>
      <w:r>
        <w:rPr/>
        <w:t>֞��</w:t>
      </w:r>
      <w:r>
        <w:rPr/>
        <w:t>06#�^##98_��q#�#)T6��`}������n�~�_�l�0�A�R�=��"6#V1�&amp;</w:t>
      </w:r>
      <w:r>
        <w:rPr>
          <w:rtl w:val="true"/>
        </w:rPr>
        <w:t>ھ</w:t>
      </w:r>
      <w:r>
        <w:rPr/>
        <w:t>DQ�?s#t��8##rM#*�i�6F#]{�$��##�</w:t>
        <w:br/>
        <w:t>�p2�r��W2�p)��@�</w:t>
      </w:r>
    </w:p>
    <w:p>
      <w:pPr>
        <w:pStyle w:val="PreformattedText"/>
        <w:bidi w:val="0"/>
        <w:jc w:val="left"/>
        <w:rPr/>
      </w:pPr>
      <w:r>
        <w:rPr/>
        <w:t>w' (�b��#�0#v##�u(#�����g?���s����</w:t>
        <w:br/>
        <w:t>�D�h</w:t>
        <w:br/>
        <w:t>#��P��PO�l#� #����8T�I����6�#P[)#�˩��'.�P�##��;Q[���p�^�9����!�8</w:t>
      </w:r>
      <w:r>
        <w:rPr/>
        <w:t>֚</w:t>
      </w:r>
      <w:r>
        <w:rPr/>
        <w:t>C</w:t>
      </w:r>
      <w:r>
        <w:rPr/>
        <w:t>ֺ�</w:t>
      </w:r>
      <w:r>
        <w:rPr/>
        <w:t>zsѡ1.#i�k#ʞ���##�k�T�m�=n��G#��#{��|f�y�?poW��p�p��rs�X���S#�N8#I#aV�y�</w:t>
        <w:tab/>
        <w:t>}��+7��N%�F'����e�]#&gt;�^�A�9���Ʊ�O�#�N�ŝ#</w:t>
        <w:br/>
        <w:t>,(�E</w:t>
        <w:br/>
        <w:t>�m~���mPn6#</w:t>
      </w:r>
      <w:r>
        <w:rPr>
          <w:rtl w:val="true"/>
        </w:rPr>
        <w:t>ܬ</w:t>
      </w:r>
      <w:r>
        <w:br w:type="page"/>
      </w:r>
    </w:p>
    <w:p>
      <w:pPr>
        <w:pStyle w:val="PreformattedText"/>
        <w:bidi w:val="0"/>
        <w:jc w:val="left"/>
        <w:rPr/>
      </w:pPr>
      <w:r>
        <w:rPr/>
        <w:t>��</w:t>
      </w:r>
      <w:r>
        <w:rPr/>
        <w:t>3ˁ���#vP</w:t>
      </w:r>
      <w:r>
        <w:rPr>
          <w:rtl w:val="true"/>
        </w:rPr>
        <w:t>ޙ</w:t>
      </w:r>
      <w:r>
        <w:rPr/>
        <w:t>l��#���M�i�}����'�C��z2qN�4#�Y#.�</w:t>
      </w:r>
      <w:r>
        <w:rPr>
          <w:rtl w:val="true"/>
        </w:rPr>
        <w:t>ܙ�</w:t>
      </w:r>
      <w:r>
        <w:rPr/>
        <w:t>3</w:t>
      </w:r>
      <w:r>
        <w:rPr/>
        <w:t>���!s]gr��#Q�t�xV#I�8#ʙ�0]��#�.�I���`�#9#z��ӊ#�C��!���Y�pӬ_������#�#�Ƃ��788?�B�#{b��$�*Mðl#9���Osl#�5sB#����jZǩ��1�$FYjK�R�y��#'#��m#�x#5#� K�����-���*�#�+AB0�uR��a#�+f��</w:t>
        <w:br/>
        <w:t>�N�p`����mH#T�{���S�#�b��9�#+�#�#8����9�^�##R�vgj���TeΓ.�8Q����#�#~�BhF��#u�;��@[{L�;�#��͡#EE��(��p�GX]"##���Z�E#���/�b�����d#w�b*</w:t>
      </w:r>
      <w:r>
        <w:br w:type="page"/>
      </w:r>
    </w:p>
    <w:p>
      <w:pPr>
        <w:pStyle w:val="PreformattedText"/>
        <w:bidi w:val="0"/>
        <w:jc w:val="left"/>
        <w:rPr/>
      </w:pPr>
      <w:r>
        <w:rPr/>
        <w:t>�</w:t>
      </w:r>
      <w:r>
        <w:rPr/>
        <w:t>7_��Yv�9�þ6b</w:t>
      </w:r>
      <w:r>
        <w:rPr>
          <w:rtl w:val="true"/>
        </w:rPr>
        <w:t>ߒ</w:t>
      </w:r>
      <w:r>
        <w:rPr/>
        <w:t>���</w:t>
      </w:r>
      <w:r>
        <w:rPr/>
        <w:t>#�;(�#�#�!%#�</w:t>
      </w:r>
      <w:r>
        <w:rPr/>
        <w:t>8</w:t>
      </w:r>
      <w:r>
        <w:rPr/>
        <w:t>|����]#@�#�ղ�#r#d��q)#,s#��q#9��Ñ#��gI#��e��#1�Ҿ#-c�#�#R�+'��#�</w:t>
      </w:r>
      <w:r>
        <w:rPr>
          <w:rtl w:val="true"/>
        </w:rPr>
        <w:t>܈</w:t>
      </w:r>
      <w:r>
        <w:rPr/>
        <w:t>#�^v�8##</w:t>
        <w:br/>
        <w:t>��i##��pu�j� C|f�|'��#��</w:t>
      </w:r>
      <w:r>
        <w:rPr>
          <w:rtl w:val="true"/>
        </w:rPr>
        <w:t>޺</w:t>
      </w:r>
      <w:r>
        <w:rPr/>
        <w:t>6</w:t>
      </w:r>
      <w:r>
        <w:rPr/>
        <w:t>%�ZZLD�}jr��O}����S�##�{#r~c\m##��Zp�B+�|</w:t>
      </w:r>
      <w:r>
        <w:rPr>
          <w:rtl w:val="true"/>
        </w:rPr>
        <w:t>ܦ</w:t>
      </w:r>
      <w:r>
        <w:rPr/>
        <w:t>q�#͗ėhyfyӂf�CY�#����"&gt;�[��g#*k�`##Tg�f�R���i͙5#�r@#Ɏ��s�j#�=Xt8</w:t>
      </w:r>
      <w:r>
        <w:rPr/>
        <w:t>ؚ����</w:t>
      </w:r>
      <w:r>
        <w:rPr/>
        <w:t>#�cU�#3ˡjspM�)�R+��ȫ����^�^�%oG��^�� 5c#�#nhs����������#�7h-�nb��k+÷�Z#��#]�#������wn�</w:t>
        <w:br/>
        <w:t>b#�*}j�5Iz�Y�0#�-�</w:t>
        <w:br/>
        <w:t>q8�[&amp;Q�����#�|S#BF��kT</w:t>
        <w:br/>
        <w:t>��UL5Čq0�##���vE��#Z�V-�����W�#7�&amp;#��9-����j4F�</w:t>
      </w:r>
      <w:r>
        <w:rPr/>
        <w:t>،</w:t>
      </w:r>
      <w:r>
        <w:rPr/>
        <w:t>q�</w:t>
      </w:r>
      <w:r>
        <w:rPr>
          <w:rtl w:val="true"/>
        </w:rPr>
        <w:t>ܚ</w:t>
      </w:r>
      <w:r>
        <w:rPr/>
        <w:t>����</w:t>
      </w:r>
      <w:r>
        <w:rPr/>
        <w:t>v#�#j�/�`NlQ�=#u$hx(�#��OY##"�1##�</w:t>
      </w:r>
      <w:r>
        <w:br w:type="page"/>
      </w:r>
    </w:p>
    <w:p>
      <w:pPr>
        <w:pStyle w:val="PreformattedText"/>
        <w:bidi w:val="0"/>
        <w:jc w:val="left"/>
        <w:rPr/>
      </w:pPr>
      <w:r>
        <w:rPr/>
        <w:t>�</w:t>
      </w:r>
      <w:r>
        <w:rPr/>
        <w:t>!))�"C#.��#X</w:t>
      </w:r>
      <w:r>
        <w:rPr>
          <w:rtl w:val="true"/>
        </w:rPr>
        <w:t>ݘ</w:t>
      </w:r>
      <w:r>
        <w:rPr/>
        <w:t>h�-��0J�ɦ,]w��f��J�%�o</w:t>
      </w:r>
      <w:r>
        <w:rPr/>
        <w:t>֪</w:t>
      </w:r>
      <w:r>
        <w:rPr/>
        <w:t>b -��_��</w:t>
      </w:r>
      <w:r>
        <w:rPr/>
        <w:t>溜</w:t>
      </w:r>
      <w:r>
        <w:rPr/>
        <w:t>#����##�n�&amp;</w:t>
      </w:r>
      <w:r>
        <w:rPr/>
        <w:t>٧</w:t>
      </w:r>
      <w:r>
        <w:rPr/>
        <w:t>9*�W�$p�*��q(R3�#���~�#������p*3�P��� `�6�C#�nu#�K�##�#�t���U</w:t>
        <w:tab/>
        <w:t>?�P#^��vS�n���mE</w:t>
        <w:tab/>
        <w:t>��!�u2##Z#sL�.�Jx#+�#�</w:t>
      </w:r>
      <w:r>
        <w:br w:type="page"/>
      </w:r>
    </w:p>
    <w:p>
      <w:pPr>
        <w:pStyle w:val="PreformattedText"/>
        <w:bidi w:val="0"/>
        <w:jc w:val="left"/>
        <w:rPr/>
      </w:pPr>
      <w:r>
        <w:rPr/>
        <w:t>�</w:t>
      </w:r>
      <w:r>
        <w:rPr/>
        <w:t>uv�5�9*�</w:t>
        <w:br/>
        <w:t>#</w:t>
        <w:br/>
        <w:t>#��ւNr�y�AC�4#p�##K�D�8b$�`K#�%��m�6���##�O��E(#�m|�5B#[r*�z�����ØF�I#8#� }�#��#��3�#v =���#q�6;@���K�###8#S�[͝��6�#��G��#</w:t>
      </w:r>
      <w:r>
        <w:rPr>
          <w:rtl w:val="true"/>
        </w:rPr>
        <w:t>ې</w:t>
      </w:r>
      <w:r>
        <w:rPr/>
        <w:t>#��� �#Zdg�##W�f�##�Vs���0u��#�-�Q�@m#o8X|}�g�C��#6#�</w:t>
        <w:br/>
        <w:t>�K�-%:#��`O���������n������</w:t>
      </w:r>
      <w:r>
        <w:br w:type="page"/>
      </w:r>
    </w:p>
    <w:p>
      <w:pPr>
        <w:pStyle w:val="PreformattedText"/>
        <w:bidi w:val="0"/>
        <w:jc w:val="left"/>
        <w:rPr/>
      </w:pPr>
      <w:r>
        <w:rPr/>
        <w:t>s��VF�4��#&amp;�"uћujq�pU�#mO%h�%��#K1��ul�lr##��� [��]�#�#�a#��r`e}�,r�v##�p�AgŢ͡t!�����G�u�Y��#R^�x�X�^p#9��\##o��</w:t>
        <w:tab/>
        <w:t>�b#V��G���U�5�/#�X^\�]��&lt;�K��V�I� �##��6#�O�XӰl����Li��2�#���=�C��5�#Y�#�^Ҋ#</w:t>
      </w:r>
      <w:r>
        <w:rPr>
          <w:rtl w:val="true"/>
        </w:rPr>
        <w:t>ߧ</w:t>
      </w:r>
      <w:r>
        <w:rPr/>
        <w:t>�</w:t>
      </w:r>
      <w:r>
        <w:rPr/>
        <w:t>%��� #���e#n�#</w:t>
      </w:r>
      <w:r>
        <w:rPr/>
        <w:t>鯉</w:t>
      </w:r>
      <w:r>
        <w:rPr/>
        <w:t>#Ȫq�#?��@�h1S0����@�*#�&lt;s��#d##kpE�Pt�2#v�m�#=�##�K:p���#dq�r=�#EI#���0�#򉮋?�##�t�m#��p��#ӂ'_�§#'#n����#�~�#</w:t>
      </w:r>
      <w:r>
        <w:rPr>
          <w:rtl w:val="true"/>
        </w:rPr>
        <w:t>ݐ</w:t>
      </w:r>
      <w:r>
        <w:rPr/>
        <w:t>x�l��#_�$)#|d��Q�a���������#$�I�9����X���y#��K0�����###��d#ɒ#��!��V</w:t>
      </w:r>
      <w:r>
        <w:br w:type="page"/>
      </w:r>
    </w:p>
    <w:p>
      <w:pPr>
        <w:pStyle w:val="PreformattedText"/>
        <w:bidi w:val="0"/>
        <w:jc w:val="left"/>
        <w:rPr/>
      </w:pPr>
      <w:r>
        <w:rPr/>
        <w:t>#�</w:t>
      </w:r>
      <w:r>
        <w:rPr/>
        <w:t>֩</w:t>
      </w:r>
      <w:r>
        <w:rPr/>
        <w:t>8}��)</w:t>
      </w:r>
    </w:p>
    <w:p>
      <w:pPr>
        <w:pStyle w:val="PreformattedText"/>
        <w:bidi w:val="0"/>
        <w:jc w:val="left"/>
        <w:rPr/>
      </w:pPr>
      <w:r>
        <w:rPr/>
        <w:t>�</w:t>
      </w:r>
      <w:r>
        <w:rPr/>
        <w:t>Y#�8$�</w:t>
      </w:r>
    </w:p>
    <w:p>
      <w:pPr>
        <w:pStyle w:val="PreformattedText"/>
        <w:bidi w:val="0"/>
        <w:jc w:val="left"/>
        <w:rPr/>
      </w:pPr>
      <w:r>
        <w:rPr/>
        <w:t>�</w:t>
      </w:r>
      <w:r>
        <w:rPr/>
        <w:t>90�0�#�Ќ���w&gt;�q$�#�b�lmB�e�#.2��a�#.�2F�j�����0��ʅ#c#���0�##�\# п�c##Ԅ�0���k#��Kc#�`5A`�ʶ���U���</w:t>
      </w:r>
      <w:r>
        <w:br w:type="page"/>
      </w:r>
    </w:p>
    <w:p>
      <w:pPr>
        <w:pStyle w:val="PreformattedText"/>
        <w:bidi w:val="0"/>
        <w:jc w:val="left"/>
        <w:rPr/>
      </w:pPr>
      <w:r>
        <w:rPr/>
        <w:t>��</w:t>
      </w:r>
      <w:r>
        <w:rPr/>
        <w:t>##M�#������W�^��z/T#.���!�8#�R��0#;}���#�B�Z#&gt;#��n��]1�R�`�'r#&lt;��#�=}��3|#i�����C�����*���"���v�c</w:t>
      </w:r>
      <w:r>
        <w:rPr/>
        <w:t>怰�����ͭ</w:t>
      </w:r>
      <w:r>
        <w:rPr/>
        <w:t>N7:��ӥ��I#��N���Y#�Od�#�#����}�w��0[^#�#�,�</w:t>
      </w:r>
    </w:p>
    <w:p>
      <w:pPr>
        <w:pStyle w:val="PreformattedText"/>
        <w:bidi w:val="0"/>
        <w:jc w:val="left"/>
        <w:rPr/>
      </w:pPr>
      <w:r>
        <w:rPr/>
        <w:t>��</w:t>
      </w:r>
      <w:r>
        <w:rPr/>
        <w:t>#s�#H��͡Tl4������Z��;P#�Yy�Ԇ�#8#</w:t>
      </w:r>
      <w:r>
        <w:br w:type="page"/>
      </w:r>
    </w:p>
    <w:p>
      <w:pPr>
        <w:pStyle w:val="PreformattedText"/>
        <w:bidi w:val="0"/>
        <w:jc w:val="left"/>
        <w:rPr/>
      </w:pPr>
      <w:r>
        <w:rPr/>
        <w:t>�</w:t>
      </w:r>
      <w:r>
        <w:rPr/>
        <w:t>#?��:k������</w:t>
      </w:r>
      <w:r>
        <w:br w:type="page"/>
      </w:r>
    </w:p>
    <w:p>
      <w:pPr>
        <w:pStyle w:val="PreformattedText"/>
        <w:bidi w:val="0"/>
        <w:jc w:val="left"/>
        <w:rPr/>
      </w:pPr>
      <w:r>
        <w:rPr/>
        <w:t>p�P y��#"##,�V�##�˃k�g�]C8|�#��ɇ-#&lt;gA]�U�R�w���6]�9�O��]pp#���v�i�&gt;0˫����###vj�#Z���6$�G�F���#�;2�}k8X�,�</w:t>
        <w:br/>
        <w:t>�Q/#g��g{=�{��^l##��J��@##��f#�͖�n�a4�^ҡ�#�ȀC�#��ɲ�NC4��#�v��x�:ppXNI#T�#����c��'W�Q]�u�0U�/</w:t>
        <w:br/>
        <w:t>�#����M��{���#.�</w:t>
      </w:r>
      <w:r>
        <w:rPr>
          <w:rtl w:val="true"/>
        </w:rPr>
        <w:t>ߵ</w:t>
      </w:r>
      <w:r>
        <w:rPr/>
        <w:t>�</w:t>
      </w:r>
      <w:r>
        <w:rPr/>
        <w:t>&lt;��v�ae���J���i��*���iY��;�k��#���#�H+�#"#��,&gt;�#8�������2���qi�Xu��j�#��#�&lt;T�_l��k�/��</w:t>
        <w:br/>
        <w:t>�������C�L�6�ƞa�3�R��f��eW####"v�b�z@�Ǿ#�J��s�����#L�����CE#&amp;��#�Q` ##�k#�F�� pHr�5|#5#~Zv�#�2#�#�Y��G��ǁ]McU�Ar�B�x�|pvu�#IiyFOv��#s�#�</w:t>
      </w:r>
      <w:r>
        <w:br w:type="page"/>
      </w:r>
    </w:p>
    <w:p>
      <w:pPr>
        <w:pStyle w:val="PreformattedText"/>
        <w:bidi w:val="0"/>
        <w:jc w:val="left"/>
        <w:rPr/>
      </w:pPr>
      <w:r>
        <w:rPr/>
        <w:t>Q#ɡ?0�r</w:t>
      </w:r>
    </w:p>
    <w:p>
      <w:pPr>
        <w:pStyle w:val="PreformattedText"/>
        <w:bidi w:val="0"/>
        <w:jc w:val="left"/>
        <w:rPr/>
      </w:pPr>
      <w:r>
        <w:rPr/>
        <w:t>#��.,c#���Yփ�#=�|��/##�)���#�'�Â�#v_#T#*�$��bYͶ&gt;�n��q</w:t>
      </w:r>
      <w:r>
        <w:rPr>
          <w:rtl w:val="true"/>
        </w:rPr>
        <w:t>ۼ</w:t>
      </w:r>
      <w:r>
        <w:rPr/>
        <w:t>�</w:t>
      </w:r>
      <w:r>
        <w:rPr/>
        <w:t>FVS#5�A��_#�tiU.u��##)q</w:t>
      </w:r>
      <w:r>
        <w:rPr/>
        <w:t>ؖ</w:t>
      </w:r>
      <w:r>
        <w:rPr/>
        <w:t>&amp;q#8����]s#���nĕ5@L;#8H#�h=�~`�V�#����A�(�E����##`k&gt;�&amp;@YP��&gt;#]�v#K�</w:t>
      </w:r>
      <w:r>
        <w:rPr/>
        <w:t>脃�����</w:t>
      </w:r>
      <w:r>
        <w:rPr/>
        <w:t>7 �4�#��������5���&gt;e�q��ÑU��sWyi���qH��#�!&gt;j#ѿg��#ZN���$&amp;MK��#�#��W��ͮ=������y���N���p���</w:t>
      </w:r>
      <w:r>
        <w:rPr/>
        <w:t>줬�</w:t>
      </w:r>
      <w:r>
        <w:rPr/>
        <w:t>r7� �1��e#��xd�`�</w:t>
      </w:r>
    </w:p>
    <w:p>
      <w:pPr>
        <w:pStyle w:val="PreformattedText"/>
        <w:bidi w:val="0"/>
        <w:jc w:val="left"/>
        <w:rPr/>
      </w:pPr>
      <w:r>
        <w:rPr/>
        <w:t>�</w:t>
      </w:r>
      <w:r>
        <w:rPr/>
        <w:t>8��Jg7&lt;��F#ƨ�3��t��p�#���r(c��l_�)##b�#�#���#{/��</w:t>
      </w:r>
      <w:r>
        <w:rPr/>
        <w:t>祘</w:t>
      </w:r>
      <w:r>
        <w:rPr/>
        <w:t>X��##�Vkk����</w:t>
        <w:br/>
        <w:t>��q�</w:t>
        <w:tab/>
        <w:t>E&amp;�##]#I�7P#�AGoP���#�d�a�_#]`rt�#������#��p�[#&lt;#��</w:t>
        <w:br/>
        <w:t>�A�#�C###��##���a���j7</w:t>
      </w:r>
      <w:r>
        <w:rPr/>
        <w:t>ጌ</w:t>
      </w:r>
      <w:r>
        <w:rPr/>
        <w:t>##�(hTp��=�*</w:t>
      </w:r>
      <w:r>
        <w:br w:type="page"/>
      </w:r>
    </w:p>
    <w:p>
      <w:pPr>
        <w:pStyle w:val="PreformattedText"/>
        <w:bidi w:val="0"/>
        <w:jc w:val="left"/>
        <w:rPr/>
      </w:pPr>
      <w:r>
        <w:rPr/>
        <w:t>�</w:t>
      </w:r>
      <w:r>
        <w:br w:type="page"/>
      </w:r>
    </w:p>
    <w:p>
      <w:pPr>
        <w:pStyle w:val="PreformattedText"/>
        <w:bidi w:val="0"/>
        <w:jc w:val="left"/>
        <w:rPr/>
      </w:pPr>
      <w:r>
        <w:rPr/>
        <w:t>}���x���a�|=�li8\#��#k���#&lt;�O�I*Ն���X?(�#wS"�c#�1B�T���P��#�W#%���#Y.\��3�AM�� 9����#��&amp;�3ⰯV&gt;</w:t>
      </w:r>
    </w:p>
    <w:p>
      <w:pPr>
        <w:pStyle w:val="PreformattedText"/>
        <w:bidi w:val="0"/>
        <w:jc w:val="left"/>
        <w:rPr/>
      </w:pPr>
      <w:r>
        <w:rPr/>
        <w:t>���</w:t>
      </w:r>
      <w:r>
        <w:rPr/>
        <w:t>Z��`nZ�~�?�#|�s_����EDM��S��`9�7���n�O�#�</w:t>
      </w:r>
      <w:r>
        <w:rPr>
          <w:rtl w:val="true"/>
        </w:rPr>
        <w:t>ߘ</w:t>
      </w:r>
      <w:r>
        <w:rPr/>
        <w:t>8</w:t>
      </w:r>
      <w:r>
        <w:rPr/>
        <w:t>Բ�k��B{�#�͇�Gv�1�8�E�b�</w:t>
      </w:r>
      <w:r>
        <w:rPr/>
        <w:t>猛�</w:t>
      </w:r>
      <w:r>
        <w:rPr/>
        <w:t>Zm�ar��r�]Q�#gE��9$���� ��#&gt;���jҪ�O���ǉ�C�������7K̯.�#ru���D��VJ��##��#7,y#���q9</w:t>
        <w:br/>
        <w:br/>
        <w:t>�R�mFbQ�����##����j́�w��B�E�h;���n#&lt;_u��9X���5v�ss����j#��i}��N�</w:t>
        <w:tab/>
        <w:t>I�jM�#��q(��[}�T8$U�x�_��~@#�1�#�?����\�###�Ľ</w:t>
      </w:r>
      <w:r>
        <w:rPr/>
        <w:t>֮�</w:t>
      </w:r>
      <w:r>
        <w:rPr/>
        <w:t>췚</w:t>
      </w:r>
      <w:r>
        <w:rPr/>
        <w:t>#�#(&amp;?����G�6��#�</w:t>
      </w:r>
      <w:r>
        <w:rPr/>
        <w:t>߬�</w:t>
      </w:r>
      <w:r>
        <w:rPr/>
        <w:t>*���9#�,,�J�#V��6��j#�y�2/}�#BH#�#�O����#�}ԁCi���nHs�</w:t>
        <w:tab/>
        <w:t>��^��́5���ёpp�?#�E}+�07,�.�o}|TQ�����4t#����Vsp�7�����#!Zo�Ժ�#��j#�4����q5��C��X8�s#D&gt;</w:t>
      </w:r>
      <w:r>
        <w:br w:type="page"/>
      </w:r>
    </w:p>
    <w:p>
      <w:pPr>
        <w:pStyle w:val="PreformattedText"/>
        <w:bidi w:val="0"/>
        <w:jc w:val="left"/>
        <w:rPr/>
      </w:pPr>
      <w:r>
        <w:rPr/>
        <w:t>#����</w:t>
      </w:r>
    </w:p>
    <w:p>
      <w:pPr>
        <w:pStyle w:val="PreformattedText"/>
        <w:bidi w:val="0"/>
        <w:jc w:val="left"/>
        <w:rPr/>
      </w:pPr>
      <w:r>
        <w:rPr/>
        <w:t>#��r��#]#�[���#�˟��m�&lt;)</w:t>
      </w:r>
      <w:r>
        <w:rPr/>
        <w:t>ׅ���</w:t>
      </w:r>
      <w:r>
        <w:rPr/>
        <w:t>8�pY5##�g�^�#&gt;/�dTa�#ɦ�V����o����_#�z�3��</w:t>
      </w:r>
      <w:r>
        <w:rPr>
          <w:rtl w:val="true"/>
        </w:rPr>
        <w:t>ݘ</w:t>
      </w:r>
      <w:r>
        <w:rPr/>
        <w:t>9</w:t>
      </w:r>
      <w:r>
        <w:rPr/>
        <w:t>�#�#��v�[͡d���ϼ?��We#=/G�aH ��v�[͡�Y+��{�g^�V�e9�R�C/�����#�#����j�r2�U�#f�Q�P�vs��!��)q8��O6ԔD��n�]������s#�ӯ?����}O�#�Y��d$#l^��X8�#8�b���ŏ !�������#�����Ԧ�no�##p�c�#s�y���J��/?�##</w:t>
      </w:r>
      <w:r>
        <w:rPr/>
        <w:t>؏�</w:t>
      </w:r>
      <w:r>
        <w:rPr/>
        <w:t>b�~@���¡J�</w:t>
      </w:r>
    </w:p>
    <w:p>
      <w:pPr>
        <w:pStyle w:val="PreformattedText"/>
        <w:bidi w:val="0"/>
        <w:jc w:val="left"/>
        <w:rPr/>
      </w:pPr>
      <w:r>
        <w:rPr/>
        <w:t>��</w:t>
      </w:r>
      <w:r>
        <w:rPr/>
        <w:t>Չ</w:t>
        <w:tab/>
        <w:t xml:space="preserve">5����J9 </w:t>
      </w:r>
      <w:r>
        <w:rPr>
          <w:rtl w:val="true"/>
        </w:rPr>
        <w:t>ײ</w:t>
      </w:r>
      <w:r>
        <w:rPr/>
        <w:t>`��-yX?[��#�Qy��C���,Vf�-:u��c�����g</w:t>
        <w:br/>
        <w:t>#�y��##W(�ֈ�9##N6j%X,���]���##�$#Սg��miWkI��B^�;8��5�</w:t>
      </w:r>
      <w:r>
        <w:rPr/>
        <w:t>۫���</w:t>
      </w:r>
      <w:r>
        <w:rPr/>
        <w:t>,W��#�a\�H�f�%#2#����W�#w�����#aq����M�4���mUN#7�##[�����</w:t>
        <w:tab/>
        <w:t>���ɕ�(�,y�~�;*M#�F��;�dP#+#U4#j��q�k��pr(#��W��,�Э��c�p��=�J���r�b�����m##�</w:t>
      </w:r>
      <w:r>
        <w:rPr>
          <w:rtl w:val="true"/>
        </w:rPr>
        <w:t>ڃ</w:t>
      </w:r>
      <w:r>
        <w:rPr/>
        <w:t>Y}l���"p�rx�#���C�����&lt;:�#1�l���z[%�K��#h�N#�RsX56*�#���7#���</w:t>
      </w:r>
      <w:r>
        <w:rPr>
          <w:rtl w:val="true"/>
        </w:rPr>
        <w:t>ה</w:t>
      </w:r>
      <w:r>
        <w:rPr/>
        <w:t>b#</w:t>
      </w:r>
      <w:r>
        <w:rPr/>
        <w:t>鄓</w:t>
      </w:r>
      <w:r>
        <w:rPr/>
        <w:t>/�#�#��D3#�'e���Y�#</w:t>
      </w:r>
      <w:r>
        <w:rPr/>
        <w:t>٠</w:t>
      </w:r>
      <w:r>
        <w:rPr/>
        <w:t>��</w:t>
      </w:r>
      <w:r>
        <w:rPr/>
        <w:t>n|#�#N�Q��1G&lt;?�y�]#8l��e�+vAˋy�e���8p�m,#�"</w:t>
      </w:r>
    </w:p>
    <w:p>
      <w:pPr>
        <w:pStyle w:val="PreformattedText"/>
        <w:bidi w:val="0"/>
        <w:jc w:val="left"/>
        <w:rPr/>
      </w:pPr>
      <w:r>
        <w:rPr/>
        <w:t>]�c���D4J�e^##'#�Lr�˹˩����x]�#�zQ��#0Wq�G##@dy�nrJ=�:�2'�}�#�s}�u�cf��V�</w:t>
      </w:r>
      <w:r>
        <w:rPr/>
        <w:t>蟋</w:t>
      </w:r>
      <w:r>
        <w:rPr/>
        <w:t>##�&amp;#H</w:t>
      </w:r>
      <w:r>
        <w:rPr>
          <w:rtl w:val="true"/>
        </w:rPr>
        <w:t>ڎ</w:t>
      </w:r>
      <w:r>
        <w:rPr/>
        <w:t>/#�#��]t�K��un�)</w:t>
      </w:r>
      <w:r>
        <w:rPr/>
        <w:t>兀</w:t>
      </w:r>
      <w:r>
        <w:rPr/>
        <w:br/>
        <w:t>#{��Cb�7�#�#Ն</w:t>
      </w:r>
      <w:r>
        <w:rPr>
          <w:rtl w:val="true"/>
        </w:rPr>
        <w:t>׆</w:t>
      </w:r>
      <w:r>
        <w:rPr/>
        <w:t>;�O#�$����*_���_˰##���#X�</w:t>
      </w:r>
      <w:r>
        <w:rPr>
          <w:rtl w:val="true"/>
        </w:rPr>
        <w:t>ڎ</w:t>
      </w:r>
      <w:r>
        <w:rPr/>
        <w:t>�����</w:t>
      </w:r>
      <w:r>
        <w:rPr/>
        <w:t>{���#�"C��Ӥ��]#</w:t>
      </w:r>
      <w:r>
        <w:rPr>
          <w:rtl w:val="true"/>
        </w:rPr>
        <w:t>ג</w:t>
      </w:r>
      <w:r>
        <w:rPr>
          <w:rtl w:val="true"/>
        </w:rPr>
        <w:t>#.��.�#��</w:t>
      </w:r>
      <w:r>
        <w:rPr/>
        <w:t>5#</w:t>
      </w:r>
      <w:r>
        <w:rPr/>
        <w:t>s����rX��*9�</w:t>
      </w:r>
    </w:p>
    <w:p>
      <w:pPr>
        <w:pStyle w:val="PreformattedText"/>
        <w:bidi w:val="0"/>
        <w:jc w:val="left"/>
        <w:rPr/>
      </w:pPr>
      <w:r>
        <w:rPr/>
        <w:t>7�HG�###e��'p@g��C#��8H���s��#I�EDDD:��Zq��#d3�i&gt;�8�$ȍ���z���!� ��#�#�:#(J]##|��</w:t>
        <w:br/>
        <w:t>:��4p�@ByD#��=&lt;����#��o�]CVPO�=�</w:t>
      </w:r>
      <w:r>
        <w:rPr/>
        <w:t>ฺ</w:t>
      </w:r>
      <w:r>
        <w:rPr/>
        <w:t>Q&gt;�v-z$�</w:t>
      </w:r>
      <w:r>
        <w:rPr>
          <w:rtl w:val="true"/>
        </w:rPr>
        <w:t>؍</w:t>
      </w:r>
      <w:r>
        <w:rPr/>
        <w:t>�</w:t>
      </w:r>
      <w:r>
        <w:rPr/>
        <w:t>h&lt;X�#n��&lt;7a�ß&gt;"ժ#�#ʒ.3����6</w:t>
        <w:br/>
        <w:t>}#�/Ɩ$�#�C%#8�e��A#�##���&lt;�7ų�</w:t>
      </w:r>
    </w:p>
    <w:p>
      <w:pPr>
        <w:pStyle w:val="PreformattedText"/>
        <w:bidi w:val="0"/>
        <w:jc w:val="left"/>
        <w:rPr/>
      </w:pPr>
      <w:r>
        <w:rPr/>
        <w:t>/�Sy#y�9���A�|#IG�E�#`</w:t>
        <w:tab/>
        <w:t>R���R#���#ˠj</w:t>
        <w:tab/>
        <w:t>�`�&gt;R����##k�#5###���V==Y�V��#��/#=��E#�##�d�C�#�xz�P��d;%6�ZN�</w:t>
      </w:r>
      <w:r>
        <w:br w:type="page"/>
      </w:r>
    </w:p>
    <w:p>
      <w:pPr>
        <w:pStyle w:val="PreformattedText"/>
        <w:bidi w:val="0"/>
        <w:jc w:val="left"/>
        <w:rPr/>
      </w:pPr>
      <w:r>
        <w:rPr/>
        <w:t>/���b�!�t�aC8�V{#��/ J��(�OI:��</w:t>
      </w:r>
      <w:r>
        <w:br w:type="page"/>
      </w:r>
    </w:p>
    <w:p>
      <w:pPr>
        <w:pStyle w:val="PreformattedText"/>
        <w:bidi w:val="0"/>
        <w:jc w:val="left"/>
        <w:rPr/>
      </w:pPr>
      <w:r>
        <w:rPr/>
        <w:t>#q�X�����{�#�P"#F�C�zR}^��K��#�,#��/��x���N�B����&lt;&lt;"</w:t>
      </w:r>
      <w:r>
        <w:rPr>
          <w:rtl w:val="true"/>
        </w:rPr>
        <w:t>ڳ</w:t>
      </w:r>
      <w:r>
        <w:rPr/>
        <w:t>��</w:t>
      </w:r>
      <w:r>
        <w:rPr/>
        <w:t>;�8</w:t>
      </w:r>
      <w:r>
        <w:rPr/>
        <w:t>쵟</w:t>
      </w:r>
      <w:r>
        <w:rPr/>
        <w:t>W�TI��#��e#N�e�#�p��5���-#4���=;�ь��###��P�O�nQ��eq���#�"�ky���3��E�$�#8�Shi#8�N��u#� #�?��~�^�J�#�r�sD*�#�̅�#w���=Dn]���j���^&lt;����#7��?lS��,@�I�$)#�%�JX�N���X�p�@x#U�5�Ɯ�A��##�����#�Z�OQh#��#�#�Y�7x�C#}3�#�9:�</w:t>
        <w:tab/>
        <w:t>'j��%GMIY3/�</w:t>
      </w:r>
      <w:r>
        <w:rPr/>
        <w:t>闛</w:t>
      </w:r>
      <w:r>
        <w:rPr/>
        <w:t>/�����L�s,�#5ˁtX#n</w:t>
      </w:r>
      <w:r>
        <w:rPr>
          <w:rtl w:val="true"/>
        </w:rPr>
        <w:t>۔</w:t>
      </w:r>
      <w:r>
        <w:rPr/>
        <w:t>��</w:t>
      </w:r>
      <w:r>
        <w:rPr/>
        <w:t>dON�ö�;</w:t>
      </w:r>
      <w:r>
        <w:rPr/>
        <w:t>ާ</w:t>
      </w:r>
      <w:r>
        <w:rPr/>
        <w:t>73����7�#�#-/�D����!��T��̥88�Ny�ȶ���#=vQ=�r���?��P##8�e</w:t>
      </w:r>
    </w:p>
    <w:p>
      <w:pPr>
        <w:pStyle w:val="PreformattedText"/>
        <w:bidi w:val="0"/>
        <w:jc w:val="left"/>
        <w:rPr/>
      </w:pPr>
      <w:r>
        <w:rPr/>
        <w:t>q��</w:t>
        <w:tab/>
        <w:t>Q�\z�5�L#��q�}T���l�m###s #�Y#��x�#��4p����/</w:t>
      </w:r>
    </w:p>
    <w:p>
      <w:pPr>
        <w:pStyle w:val="PreformattedText"/>
        <w:bidi w:val="0"/>
        <w:jc w:val="left"/>
        <w:rPr/>
      </w:pPr>
      <w:r>
        <w:rPr/>
        <w:t>#9�6#�U�A&amp;#V##k_=�%P���W#�7q=�##|�&gt;##h�{[]�8\1�s#��r#�����*�#Y#��</w:t>
      </w:r>
      <w:r>
        <w:rPr/>
        <w:t>ِ</w:t>
      </w:r>
      <w:r>
        <w:rPr/>
        <w:t>*#����##ϙ#�v#)#���N�!s!V^#.���3#�#����UL/�7�3H�J##6�P#�V8�p#u.(�1</w:t>
        <w:tab/>
        <w:t>��K</w:t>
        <w:br/>
        <w:t>�.�E�RtBT�#�{L�"cG�&amp;�������:~�#��SV�$#d</w:t>
        <w:tab/>
        <w:t>9��ѕdM�Bf3ˉ�U�I*��#�2��M������#|�_1�</w:t>
      </w:r>
    </w:p>
    <w:p>
      <w:pPr>
        <w:pStyle w:val="PreformattedText"/>
        <w:bidi w:val="0"/>
        <w:jc w:val="left"/>
        <w:rPr/>
      </w:pPr>
      <w:r>
        <w:rPr/>
        <w:t>nM�#��q*�0Á#�J�c\z�V��J##� #</w:t>
      </w:r>
      <w:r>
        <w:br w:type="page"/>
      </w:r>
    </w:p>
    <w:p>
      <w:pPr>
        <w:pStyle w:val="PreformattedText"/>
        <w:bidi w:val="0"/>
        <w:jc w:val="left"/>
        <w:rPr/>
      </w:pPr>
      <w:r>
        <w:rPr/>
        <w:t>2�R��?��n%5#8R�</w:t>
      </w:r>
      <w:r>
        <w:br w:type="page"/>
      </w:r>
    </w:p>
    <w:p>
      <w:pPr>
        <w:pStyle w:val="PreformattedText"/>
        <w:bidi w:val="0"/>
        <w:jc w:val="left"/>
        <w:rPr/>
      </w:pPr>
      <w:r>
        <w:rPr/>
        <w:t>�����</w:t>
      </w:r>
      <w:r>
        <w:rPr/>
        <w:t>lˁ�f##���%q���#�����</w:t>
        <w:tab/>
        <w:t>������4��</w:t>
      </w:r>
      <w:r>
        <w:br w:type="page"/>
      </w:r>
    </w:p>
    <w:p>
      <w:pPr>
        <w:pStyle w:val="PreformattedText"/>
        <w:bidi w:val="0"/>
        <w:jc w:val="left"/>
        <w:rPr/>
      </w:pPr>
      <w:r>
        <w:rPr/>
        <w:t>e�-</w:t>
      </w:r>
      <w:r>
        <w:br w:type="page"/>
      </w:r>
    </w:p>
    <w:p>
      <w:pPr>
        <w:pStyle w:val="PreformattedText"/>
        <w:bidi w:val="0"/>
        <w:jc w:val="left"/>
        <w:rPr/>
      </w:pPr>
      <w:r>
        <w:rPr/>
        <w:t>�</w:t>
      </w:r>
      <w:r>
        <w:rPr/>
        <w:t>=���##{�(n~#e�h���WCǳ=�!f#,\�^~�^]7��K#e#.!��&gt;��U�%k9�v#0��#���_�?�q�QE</w:t>
      </w:r>
    </w:p>
    <w:p>
      <w:pPr>
        <w:pStyle w:val="PreformattedText"/>
        <w:bidi w:val="0"/>
        <w:jc w:val="left"/>
        <w:rPr/>
      </w:pPr>
      <w:r>
        <w:rPr/>
        <w:t>#�$����ȫ��Q�&lt;�{��W�&amp;v���2�I�����#�&amp;��S4��E�#+jAs#�ԁ��%5���W�</w:t>
      </w:r>
      <w:r>
        <w:br w:type="page"/>
      </w:r>
    </w:p>
    <w:p>
      <w:pPr>
        <w:pStyle w:val="PreformattedText"/>
        <w:bidi w:val="0"/>
        <w:jc w:val="left"/>
        <w:rPr/>
      </w:pPr>
      <w:r>
        <w:rPr/>
        <w:t>��</w:t>
      </w:r>
      <w:r>
        <w:rPr/>
        <w:t>^�-#)'M��j_-�Nf�o`5#Ѝ��PCa#���C#�#5���CO�c�O\2##(����*�#��#���8��E�</w:t>
      </w:r>
      <w:r>
        <w:rPr>
          <w:rtl w:val="true"/>
        </w:rPr>
        <w:t>֐</w:t>
      </w:r>
      <w:r>
        <w:rPr/>
        <w:t>E*��y#/##�K���j������N�l���8�e#�:Br�'�G'#���;#���$�b%x#*����</w:t>
      </w:r>
      <w:r>
        <w:rPr>
          <w:rtl w:val="true"/>
        </w:rPr>
        <w:t>߈</w:t>
      </w:r>
      <w:r>
        <w:rPr/>
        <w:t>�</w:t>
      </w:r>
      <w:r>
        <w:rPr/>
        <w:t>##�ҕ�ȉ(ļIS�p���a����Z##F#/c4ǁ.�H'X��##�z#���K&lt;N����#t#���[��8#S�#K5��\�##�|j(~����9��#4d&amp;yH*�#�̡</w:t>
        <w:tab/>
        <w:t>�L�O���#���</w:t>
        <w:br/>
        <w:t>w-y#k�xO</w:t>
      </w:r>
      <w:r>
        <w:rPr/>
        <w:t>֑���</w:t>
      </w:r>
      <w:r>
        <w:rPr/>
        <w:t>#J(�#�\8�#�+3ʒ�S\#�#�X��:�(gjj��Dƕw4q#6�##��##O-�àI#���##L���#�b�C�L�#-#y����)qX�d��[#�,#'#,B��jf!vm�òA�M</w:t>
        <w:br/>
        <w:t>�Ұ'�����#��@�*�</w:t>
      </w:r>
      <w:r>
        <w:rPr/>
        <w:t>݂�</w:t>
      </w:r>
      <w:r>
        <w:rPr/>
        <w:t>#��='w9fd#����Y������2�80�D��q�1"9�VfK����Z#sHg8� #;#�g#�WMfG`�2</w:t>
        <w:tab/>
        <w:t>�ƅ���kp#Ch</w:t>
        <w:tab/>
        <w:t>�xQ����3���)�##���y.�Y��X�U#�#u#��PE#�#u(m�U~�Q�k4q#M��C</w:t>
      </w:r>
      <w:r>
        <w:rPr/>
        <w:t>٥</w:t>
      </w:r>
      <w:r>
        <w:rPr/>
        <w:t>~�#/��\�@4�\v?��o&lt;`^����nTgo��un#p[��#�ox#�C��Ho��iVU6#��t'��AR��%h�n#wN̰�����@r�"\v��1����Cgz��#�����0���.p�8J��c#��#o%#�^</w:t>
      </w:r>
      <w:r>
        <w:rPr>
          <w:rtl w:val="true"/>
        </w:rPr>
        <w:t>ۮ</w:t>
      </w:r>
      <w:r>
        <w:rPr/>
        <w:t>c�8����"</w:t>
      </w:r>
    </w:p>
    <w:p>
      <w:pPr>
        <w:pStyle w:val="PreformattedText"/>
        <w:bidi w:val="0"/>
        <w:jc w:val="left"/>
        <w:rPr/>
      </w:pPr>
      <w:r>
        <w:rPr/>
        <w:t>A�#������8�2##�##�bO#�r�</w:t>
      </w:r>
    </w:p>
    <w:p>
      <w:pPr>
        <w:pStyle w:val="PreformattedText"/>
        <w:bidi w:val="0"/>
        <w:jc w:val="left"/>
        <w:rPr/>
      </w:pPr>
      <w:r>
        <w:rPr/>
        <w:t>#�(p�^�</w:t>
        <w:tab/>
        <w:t>�</w:t>
        <w:br/>
      </w:r>
      <w:r>
        <w:rPr>
          <w:rtl w:val="true"/>
        </w:rPr>
        <w:t>ݱ��</w:t>
      </w:r>
      <w:r>
        <w:rPr>
          <w:rtl w:val="true"/>
        </w:rPr>
        <w:t>'�#�;</w:t>
      </w:r>
      <w:r>
        <w:rPr/>
        <w:t>2</w:t>
      </w:r>
      <w:r>
        <w:rPr/>
        <w:t>A�</w:t>
      </w:r>
      <w:r>
        <w:rPr>
          <w:rtl w:val="true"/>
        </w:rPr>
        <w:t>ڋ</w:t>
      </w:r>
      <w:r>
        <w:rPr/>
        <w:t>o(hM�4���z���d#I�H����}�3#�</w:t>
      </w:r>
      <w:r>
        <w:rPr/>
        <w:t>ᰧ</w:t>
      </w:r>
      <w:r>
        <w:rPr/>
        <w:t xml:space="preserve">b�#$w�:#�#�'z#�S# </w:t>
        <w:tab/>
        <w:t>Z'�=�5��|��R��A4#��#�A#�#$���K�`�WT��I¤���n���6"�~�k����(p�&lt;��8�###I�]Z���9���T�#@#2IQA�##5s��r�#a#�]`�:5^C#1��#��`N$Ի�����"��###z!p�n%#�tX��%4�!o8p7#�FL�R#���4b���}��Q��K0���z�AZ#��"�j���z����#Y}b�</w:t>
        <w:br/>
        <w:t>����$�o�@/��^0��^��##kѡ���B#���C�2</w:t>
      </w:r>
    </w:p>
    <w:p>
      <w:pPr>
        <w:pStyle w:val="PreformattedText"/>
        <w:bidi w:val="0"/>
        <w:jc w:val="left"/>
        <w:rPr/>
      </w:pPr>
      <w:r>
        <w:rPr/>
        <w:t>���</w:t>
      </w:r>
      <w:r>
        <w:rPr/>
        <w:t>t##y3#�5��#L#o���#�nC#��ơ8�p�.n��HV�#!6�p(�w]N#��#�Y</w:t>
        <w:tab/>
        <w:t>�Gp}d�##�#��x���,</w:t>
        <w:br/>
        <w:t>#t;�OF��~�*gW��)zC��;Rs�C��������S{{���#�x�ń�(���t+c�#_��aJ6�#�Q�r0�2&gt;W#K,#&amp;Ʉ��H4#����#8H#�F#j�6z���;���r���#�=(&lt;7�k#���#=#�#��B��##��o�0��*w􁃆</w:t>
        <w:tab/>
        <w:t>Z��C�F1�H��hl��5�������.J��2�\�5�I_�n�UΡD�i@�qP5d`��|S��</w:t>
      </w:r>
      <w:r>
        <w:rPr>
          <w:rtl w:val="true"/>
        </w:rPr>
        <w:t>أ</w:t>
      </w:r>
      <w:r>
        <w:rPr/>
        <w:t>W���P�H��#�</w:t>
      </w:r>
      <w:r>
        <w:rPr>
          <w:rtl w:val="true"/>
        </w:rPr>
        <w:t>ܨ</w:t>
      </w:r>
      <w:r>
        <w:rPr/>
        <w:t>D��X�7,n{��</w:t>
        <w:tab/>
        <w:t>��j��7yv#</w:t>
      </w:r>
      <w:r>
        <w:rPr>
          <w:rtl w:val="true"/>
        </w:rPr>
        <w:t>ܤ</w:t>
      </w:r>
      <w:r>
        <w:rPr/>
        <w:t>���</w:t>
      </w:r>
      <w:r>
        <w:rPr/>
        <w:t>#�`R�Q#1��W��G�`X#�/�xȣy�#q��#�����?��####i##�G~��pT�=�</w:t>
      </w:r>
    </w:p>
    <w:p>
      <w:pPr>
        <w:pStyle w:val="PreformattedText"/>
        <w:bidi w:val="0"/>
        <w:jc w:val="left"/>
        <w:rPr/>
      </w:pPr>
      <w:r>
        <w:rPr/>
        <w:t>&amp;v�i�#Ih��6vu�#i��"_`?�!J)�b�����.�}�ɉ+Ҡv"���L��̆9��օ#5xvR�����!�8��A�w��</w:t>
        <w:tab/>
        <w:t>:6#_��#�##� #5&lt;���</w:t>
        <w:tab/>
        <w:t>�)�&gt;z�Z#vc�i1��mCX��9#JjPS�����v7XiX�&gt;�X8��FN#F��%[e��DԚ��!+�#�.:���#����_-�</w:t>
      </w:r>
    </w:p>
    <w:p>
      <w:pPr>
        <w:pStyle w:val="PreformattedText"/>
        <w:bidi w:val="0"/>
        <w:jc w:val="left"/>
        <w:rPr/>
      </w:pPr>
      <w:r>
        <w:rPr/>
        <w:t>�</w:t>
      </w:r>
      <w:r>
        <w:rPr/>
        <w:t>X##�o</w:t>
        <w:br/>
        <w:t>&lt;#}^5��</w:t>
      </w:r>
      <w:r>
        <w:rPr>
          <w:rtl w:val="true"/>
        </w:rPr>
        <w:t>ز</w:t>
      </w:r>
      <w:r>
        <w:rPr/>
        <w:t>�</w:t>
      </w:r>
      <w:r>
        <w:rPr/>
        <w:t>#=oZIp��#I(d�#-��d�-cAKd�</w:t>
      </w:r>
    </w:p>
    <w:p>
      <w:pPr>
        <w:pStyle w:val="PreformattedText"/>
        <w:bidi w:val="0"/>
        <w:jc w:val="left"/>
        <w:rPr/>
      </w:pPr>
      <w:r>
        <w:rPr/>
        <w:t>���</w:t>
      </w:r>
      <w:r>
        <w:rPr/>
        <w:t>j9�</w:t>
      </w:r>
      <w:r>
        <w:rPr>
          <w:rtl w:val="true"/>
        </w:rPr>
        <w:t>ݐ</w:t>
      </w:r>
      <w:r>
        <w:rPr/>
        <w:t>��</w:t>
      </w:r>
      <w:r>
        <w:rPr/>
        <w:br/>
        <w:t>��7Ⱞ�#~ y/�!���#=i</w:t>
        <w:softHyphen/>
        <w:t>�0#=ϡ�L�i�q����s##�#T�Y�sY"wf#��b#s�.�L�Y#y��@�I�W�p ��eqU�`�C6��f#��&gt;#�&lt;�ɢ#�@B���\G��a�`aX�#</w:t>
      </w:r>
      <w:r>
        <w:br w:type="page"/>
      </w:r>
    </w:p>
    <w:p>
      <w:pPr>
        <w:pStyle w:val="PreformattedText"/>
        <w:bidi w:val="0"/>
        <w:jc w:val="left"/>
        <w:rPr/>
      </w:pPr>
      <w:r>
        <w:rPr/>
        <w:t>s8</w:t>
        <w:tab/>
        <w:t>##�KK�h8`�ʪ}�q#c��S�#ēe-�$����|�F8�Zv��:#Qá����2�E��</w:t>
      </w:r>
      <w:r>
        <w:br w:type="page"/>
      </w:r>
    </w:p>
    <w:p>
      <w:pPr>
        <w:pStyle w:val="PreformattedText"/>
        <w:bidi w:val="0"/>
        <w:jc w:val="left"/>
        <w:rPr/>
      </w:pPr>
      <w:r>
        <w:rPr/>
        <w:t>��</w:t>
      </w:r>
      <w:r>
        <w:rPr/>
        <w:t>g�΅�����!�KO</w:t>
        <w:br/>
        <w:t>�p#�#s��y���#?�K��n##P���</w:t>
      </w:r>
      <w:r>
        <w:rPr/>
        <w:t>݀</w:t>
      </w:r>
      <w:r>
        <w:rPr/>
        <w:t>u�#��&lt;nl�������f0+�*���"YƁM�#�C��n_~o�{</w:t>
      </w:r>
      <w:r>
        <w:rPr>
          <w:rtl w:val="true"/>
        </w:rPr>
        <w:t>޵</w:t>
      </w:r>
      <w:r>
        <w:rPr/>
        <w:t>��</w:t>
      </w:r>
      <w:r>
        <w:rPr/>
        <w:t>O=Ds�8`*��#��##R�#�+#"��#��xVsFz���ud,3���^o\#h�?���6(�Î#\�[�#</w:t>
      </w:r>
      <w:r>
        <w:rPr>
          <w:rtl w:val="true"/>
        </w:rPr>
        <w:t>ߣ</w:t>
      </w:r>
      <w:r>
        <w:rPr/>
        <w:t>�</w:t>
      </w:r>
      <w:r>
        <w:rPr/>
        <w:t>F�#���#�z�##`#&lt;</w:t>
        <w:tab/>
        <w:t>M</w:t>
        <w:tab/>
        <w:t>#��u��������@&lt;X��#ͥ�A##8�#�c##���Oy��</w:t>
        <w:br/>
        <w:t>#Rox����##�q`��3p�JN�~R7�#�E�#</w:t>
        <w:br/>
        <w:t>b###</w:t>
      </w:r>
    </w:p>
    <w:p>
      <w:pPr>
        <w:pStyle w:val="PreformattedText"/>
        <w:bidi w:val="0"/>
        <w:jc w:val="left"/>
        <w:rPr/>
      </w:pPr>
      <w:r>
        <w:rPr/>
        <w:t>8�V</w:t>
        <w:tab/>
        <w:t>yO�R3�8��e�M�k��G#�]#�</w:t>
      </w:r>
      <w:r>
        <w:rPr>
          <w:rtl w:val="true"/>
        </w:rPr>
        <w:t>ئ</w:t>
      </w:r>
      <w:r>
        <w:rPr/>
        <w:t>��</w:t>
      </w:r>
      <w:r>
        <w:rPr/>
        <w:t>#/Ъ�Ob�S{���#+]�#</w:t>
      </w:r>
    </w:p>
    <w:p>
      <w:pPr>
        <w:pStyle w:val="PreformattedText"/>
        <w:bidi w:val="0"/>
        <w:jc w:val="left"/>
        <w:rPr/>
      </w:pPr>
      <w:r>
        <w:rPr/>
        <w:t>����</w:t>
      </w:r>
      <w:r>
        <w:rPr/>
        <w:t>)#�x#�##&gt;��2���#R�#�`P+��-�#��,�.�#+#��9=����#�s##6��#�M�##k��9{��qp(#ph��� Z�����¢�f̡����l2A�-</w:t>
      </w:r>
      <w:r>
        <w:rPr>
          <w:rtl w:val="true"/>
        </w:rPr>
        <w:t>ג</w:t>
      </w:r>
      <w:r>
        <w:rPr/>
        <w:t>����</w:t>
      </w:r>
      <w:r>
        <w:rPr/>
        <w:t>k��K��i�#}#9q8##��</w:t>
        <w:tab/>
        <w:t>L��1#v�o_���v����+�&gt;[vs���#L</w:t>
      </w:r>
    </w:p>
    <w:p>
      <w:pPr>
        <w:pStyle w:val="PreformattedText"/>
        <w:bidi w:val="0"/>
        <w:jc w:val="left"/>
        <w:rPr/>
      </w:pPr>
      <w:r>
        <w:rPr/>
        <w:t>#k��R#5��t�I��*8�Z�5�A��#0,� ���̡n �&gt;</w:t>
      </w:r>
      <w:r>
        <w:br w:type="page"/>
      </w:r>
    </w:p>
    <w:p>
      <w:pPr>
        <w:pStyle w:val="PreformattedText"/>
        <w:bidi w:val="0"/>
        <w:jc w:val="left"/>
        <w:rPr/>
      </w:pPr>
      <w:r>
        <w:rPr/>
        <w:t>8 2�Ehf6p��=��ʼ��i-</w:t>
      </w:r>
      <w:r>
        <w:rPr/>
        <w:t>֢</w:t>
      </w:r>
      <w:r>
        <w:rPr/>
        <w:t>y#��T�#####_a##</w:t>
      </w:r>
    </w:p>
    <w:p>
      <w:pPr>
        <w:pStyle w:val="PreformattedText"/>
        <w:bidi w:val="0"/>
        <w:jc w:val="left"/>
        <w:rPr/>
      </w:pPr>
      <w:r>
        <w:rPr/>
        <w:t>Ȫ6�#���a]�#��</w:t>
      </w:r>
    </w:p>
    <w:p>
      <w:pPr>
        <w:pStyle w:val="PreformattedText"/>
        <w:bidi w:val="0"/>
        <w:jc w:val="left"/>
        <w:rPr/>
      </w:pPr>
      <w:r>
        <w:rPr/>
        <w:t>#L#�*��ak�C�</w:t>
        <w:tab/>
        <w:t>Jp����͏#ɕ</w:t>
      </w:r>
      <w:r>
        <w:rPr>
          <w:rtl w:val="true"/>
        </w:rPr>
        <w:t>أ</w:t>
      </w:r>
      <w:r>
        <w:rPr/>
        <w:t>X#���2ǰ##DOR��}�����i��{X_���#��BXC�v�#mӓ�nY���z�</w:t>
      </w:r>
    </w:p>
    <w:p>
      <w:pPr>
        <w:pStyle w:val="PreformattedText"/>
        <w:bidi w:val="0"/>
        <w:jc w:val="left"/>
        <w:rPr/>
      </w:pPr>
      <w:r>
        <w:rPr/>
        <w:t>#.�</w:t>
        <w:tab/>
        <w:t>{�ea&amp;Ղy1��Of�#p_</w:t>
      </w:r>
      <w:r>
        <w:br w:type="page"/>
      </w:r>
    </w:p>
    <w:p>
      <w:pPr>
        <w:pStyle w:val="PreformattedText"/>
        <w:bidi w:val="0"/>
        <w:jc w:val="left"/>
        <w:rPr/>
      </w:pPr>
      <w:r>
        <w:rPr/>
        <w:t>0#}��2��x��ǋ���j6]��z�iVe�G�/#^�x�"Bh#�R�xd�#</w:t>
      </w:r>
      <w:r>
        <w:rPr/>
        <w:t>뵑��</w:t>
      </w:r>
      <w:r>
        <w:rPr/>
        <w:t>###r[�E���PK}��#��Y���d1���#ʅs-~v�</w:t>
      </w:r>
      <w:r>
        <w:rPr/>
        <w:t>명�</w:t>
      </w:r>
      <w:r>
        <w:rPr/>
        <w:t>6</w:t>
      </w:r>
    </w:p>
    <w:p>
      <w:pPr>
        <w:pStyle w:val="PreformattedText"/>
        <w:bidi w:val="0"/>
        <w:jc w:val="left"/>
        <w:rPr/>
      </w:pPr>
      <w:r>
        <w:rPr/>
      </w:r>
      <w:r>
        <w:br w:type="page"/>
      </w:r>
    </w:p>
    <w:p>
      <w:pPr>
        <w:pStyle w:val="PreformattedText"/>
        <w:bidi w:val="0"/>
        <w:jc w:val="left"/>
        <w:rPr/>
      </w:pPr>
      <w:r>
        <w:rPr/>
        <w:t>�</w:t>
      </w:r>
      <w:r>
        <w:rPr/>
        <w:t>S#g6�#��b��#02#�HU�J���#*_�Tg�o�l��0�z�B%-</w:t>
      </w:r>
      <w:r>
        <w:br w:type="page"/>
      </w:r>
    </w:p>
    <w:p>
      <w:pPr>
        <w:pStyle w:val="PreformattedText"/>
        <w:bidi w:val="0"/>
        <w:jc w:val="left"/>
        <w:rPr/>
      </w:pPr>
      <w:r>
        <w:rPr/>
      </w:r>
      <w:r>
        <w:br w:type="page"/>
      </w:r>
    </w:p>
    <w:p>
      <w:pPr>
        <w:pStyle w:val="PreformattedText"/>
        <w:bidi w:val="0"/>
        <w:jc w:val="left"/>
        <w:rPr/>
      </w:pPr>
      <w:r>
        <w:rPr/>
        <w:t>&amp;��##�</w:t>
      </w:r>
      <w:r>
        <w:rPr/>
        <w:t>캏�</w:t>
      </w:r>
      <w:r>
        <w:rPr/>
        <w:t>,��-K���[�H�u��F7</w:t>
      </w:r>
      <w:r>
        <w:rPr>
          <w:rtl w:val="true"/>
        </w:rPr>
        <w:t>ۺ��</w:t>
      </w:r>
      <w:r>
        <w:rPr/>
        <w:t>08</w:t>
      </w:r>
      <w:r>
        <w:rPr>
          <w:rtl w:val="true"/>
        </w:rPr>
        <w:t>��</w:t>
      </w:r>
      <w:r>
        <w:rPr/>
        <w:t>8</w:t>
      </w:r>
      <w:r>
        <w:rPr/>
        <w:t>#���Z0#</w:t>
      </w:r>
      <w:r>
        <w:br w:type="page"/>
      </w:r>
    </w:p>
    <w:p>
      <w:pPr>
        <w:pStyle w:val="PreformattedText"/>
        <w:bidi w:val="0"/>
        <w:jc w:val="left"/>
        <w:rPr/>
      </w:pPr>
      <w:r>
        <w:rPr/>
        <w:t>�</w:t>
      </w:r>
      <w:r>
        <w:rPr/>
        <w:t>*¡�8�9#^?�#�#</w:t>
      </w:r>
    </w:p>
    <w:p>
      <w:pPr>
        <w:pStyle w:val="PreformattedText"/>
        <w:bidi w:val="0"/>
        <w:jc w:val="left"/>
        <w:rPr/>
      </w:pPr>
      <w:r>
        <w:rPr/>
        <w:t>t�#��FaТ�#%#V#+#O�#��</w:t>
      </w:r>
      <w:r>
        <w:rPr/>
        <w:t>ْ</w:t>
      </w:r>
      <w:r>
        <w:rPr/>
        <w:t>#ϑâ{����dϬ�3</w:t>
      </w:r>
      <w:r>
        <w:br w:type="page"/>
      </w:r>
    </w:p>
    <w:p>
      <w:pPr>
        <w:pStyle w:val="PreformattedText"/>
        <w:bidi w:val="0"/>
        <w:jc w:val="left"/>
        <w:rPr/>
      </w:pPr>
      <w:r>
        <w:rPr/>
      </w:r>
    </w:p>
    <w:p>
      <w:pPr>
        <w:pStyle w:val="PreformattedText"/>
        <w:bidi w:val="0"/>
        <w:jc w:val="left"/>
        <w:rPr/>
      </w:pPr>
      <w:r>
        <w:rPr/>
        <w:t>OE#*p�z;#N���#�Bħ�:o#H�k�U/{�#(##�e���74��</w:t>
      </w:r>
    </w:p>
    <w:p>
      <w:pPr>
        <w:pStyle w:val="PreformattedText"/>
        <w:bidi w:val="0"/>
        <w:jc w:val="left"/>
        <w:rPr/>
      </w:pPr>
      <w:r>
        <w:rPr/>
        <w:t>|_</w:t>
      </w:r>
    </w:p>
    <w:p>
      <w:pPr>
        <w:pStyle w:val="PreformattedText"/>
        <w:bidi w:val="0"/>
        <w:jc w:val="left"/>
        <w:rPr/>
      </w:pPr>
      <w:r>
        <w:rPr/>
        <w:t>rHXy8����#���#�#���a##��?�#�{\s�`�9�Z[��-&gt;��#��#</w:t>
      </w:r>
      <w:r>
        <w:rPr>
          <w:rtl w:val="true"/>
        </w:rPr>
        <w:t>ف</w:t>
      </w:r>
      <w:r>
        <w:rPr/>
        <w:t>��</w:t>
      </w:r>
      <w:r>
        <w:rPr/>
        <w:t>ʺ�#Ō#e�</w:t>
      </w:r>
      <w:r>
        <w:rPr/>
        <w:t>㊧</w:t>
      </w:r>
      <w:r>
        <w:rPr/>
        <w:t>lX���#�8Vrx��F?��^X#����(�����#dK@# D</w:t>
        <w:tab/>
        <w:t>&gt;</w:t>
        <w:tab/>
        <w:t>T#`d&amp;ġ!#�-L4b</w:t>
        <w:br/>
        <w:t>:?��}e^k#�#�S&lt;l��"#��V�C��~�#�*��V�o���^o(/���qH�0p�Vy#�a%&lt;j�e#���#�#&gt;�A�"#P��T#�0%.#(^��P#�#��#�9��</w:t>
        <w:tab/>
        <w:t>x@�8�#�##94`wV##�##\�#��ƾ�#_m�N��8#]/##p</w:t>
      </w:r>
      <w:r>
        <w:rPr/>
        <w:t>萃</w:t>
      </w:r>
      <w:r>
        <w:rPr/>
        <w:t>A�J#���s �`z�3D:�N</w:t>
      </w:r>
    </w:p>
    <w:p>
      <w:pPr>
        <w:pStyle w:val="PreformattedText"/>
        <w:bidi w:val="0"/>
        <w:jc w:val="left"/>
        <w:rPr/>
      </w:pPr>
      <w:r>
        <w:rPr/>
        <w:t>��</w:t>
      </w:r>
      <w:r>
        <w:rPr/>
        <w:t>Z6"`�#�{j�#J#�ʐ�PZ�8��A���P3�Af##;�C�ZV�Y��#����}���g�W�*��vF��f�#�q��</w:t>
      </w:r>
    </w:p>
    <w:p>
      <w:pPr>
        <w:pStyle w:val="PreformattedText"/>
        <w:bidi w:val="0"/>
        <w:jc w:val="left"/>
        <w:rPr/>
      </w:pPr>
      <w:r>
        <w:rPr/>
        <w:t>8��&amp;�Թ</w:t>
      </w:r>
      <w:r>
        <w:rPr>
          <w:rtl w:val="true"/>
        </w:rPr>
        <w:t>ۃ</w:t>
      </w:r>
      <w:r>
        <w:rPr/>
        <w:t>�</w:t>
      </w:r>
      <w:r>
        <w:rPr/>
        <w:t>P��##j|���W�^W�Y##�(�`��sZ#c�^�Z�9�ȁ%�%�M�x�v�V����:Ƽ��'�Y�#�Q</w:t>
        <w:tab/>
        <w:t>##�$#de###�#���]�#�#�^��#�q?{40�ų)#�9�QD�-/��#���##���P��X�16��#'�D�u9������8d�57�Ŕ�#���#uDq(���с�x��8@+y��T�v&gt;oe?�84�##��Lr�KmI</w:t>
      </w:r>
      <w:r>
        <w:rPr/>
        <w:t>ٜ��</w:t>
      </w:r>
      <w:r>
        <w:rPr/>
        <w:t>4����h��J�#��q�&amp;�#&gt;�</w:t>
      </w:r>
      <w:r>
        <w:br w:type="page"/>
      </w:r>
    </w:p>
    <w:p>
      <w:pPr>
        <w:pStyle w:val="PreformattedText"/>
        <w:bidi w:val="0"/>
        <w:jc w:val="left"/>
        <w:rPr/>
      </w:pPr>
      <w:r>
        <w:rPr/>
        <w:t>�</w:t>
      </w:r>
      <w:r>
        <w:rPr/>
        <w:t>7Y�N�=#�#E#O5����@Ss�#���yC��##�#7k�V�k8��6�#D��#��1#|���|�#N#U�9�&lt;#��O�#Z��i`�C��##ra�#�]��_#####hI���-��0bFM�0�C#]_�sN&lt;�V(�20##/�V)�V�p��&amp;#"?�}#c.##W1#g�P�zv�##qP#|F#zš�#[l7�#z�#�#�#W��-{73zQ�g�^d�#</w:t>
      </w:r>
      <w:r>
        <w:rPr/>
        <w:t>㓑�</w:t>
      </w:r>
      <w:r>
        <w:rPr/>
        <w:t>=��#��I�p���#&amp;���Yҧ�����#� ���~P�q#���Т�8��Q��j8�0�2���#3#5##�ƶ</w:t>
        <w:br/>
        <w:t>� Ty�###��J��#?�Sk�y�#��e##��ph0�EE#S= #�}�ea8,5�/{W�#� n#�=���o�#�</w:t>
      </w:r>
    </w:p>
    <w:p>
      <w:pPr>
        <w:pStyle w:val="PreformattedText"/>
        <w:bidi w:val="0"/>
        <w:jc w:val="left"/>
        <w:rPr/>
      </w:pPr>
      <w:r>
        <w:rPr/>
        <w:t>;��M�'#E�J#o�A���9u#�T��zQ��Ч�C�#y#M�#&amp;#9�H�-</w:t>
        <w:br/>
        <w:t>�#v#_#q����8&lt;ȫ��9��C�r #�8�#?�#scE�L�+0�#�R͉�#bH%��q��#���~��#iE�`�=�q��#��Xo;ơ������g��P�t�C&gt;�[#�</w:t>
        <w:br/>
        <w:t>�s16=��"�,#�c�#� �A��2�P!����</w:t>
      </w:r>
      <w:r>
        <w:rPr/>
        <w:t>֥��</w:t>
      </w:r>
      <w:r>
        <w:rPr/>
        <w:t>]~���#�ɴ�P_�̟@#���h�V3t��^z#�����##�#�P�#�����#�gi��#�,)#?�p83K#�����</w:t>
        <w:tab/>
        <w:t>�u����##�#�}yG�Ȼ�C^�d</w:t>
      </w:r>
      <w:r>
        <w:br w:type="page"/>
      </w:r>
    </w:p>
    <w:p>
      <w:pPr>
        <w:pStyle w:val="PreformattedText"/>
        <w:bidi w:val="0"/>
        <w:jc w:val="left"/>
        <w:rPr/>
      </w:pPr>
      <w:r>
        <w:rPr/>
        <w:t>Q#"��I���Xw�9��#8P�E#�Ф�sfS��#wD��|�� �8#���r##G�#��`PI##�##�#2C��#�#k8`�K(##�#��`h�U���4��y��O��!~e�|s#�V���#9$}qKr�</w:t>
        <w:br/>
        <w:t>�#9�WQ"5�~�C#��r�}� 5</w:t>
      </w:r>
      <w:r>
        <w:br w:type="page"/>
      </w:r>
    </w:p>
    <w:p>
      <w:pPr>
        <w:pStyle w:val="PreformattedText"/>
        <w:bidi w:val="0"/>
        <w:jc w:val="left"/>
        <w:rPr/>
      </w:pPr>
      <w:r>
        <w:rPr/>
        <w:t>�����</w:t>
      </w:r>
      <w:r>
        <w:rPr/>
        <w:t>֬</w:t>
      </w:r>
      <w:r>
        <w:rPr/>
        <w:t>y��OO##���Z���#��##</w:t>
      </w:r>
      <w:r>
        <w:br w:type="page"/>
      </w:r>
    </w:p>
    <w:p>
      <w:pPr>
        <w:pStyle w:val="PreformattedText"/>
        <w:bidi w:val="0"/>
        <w:jc w:val="left"/>
        <w:rPr/>
      </w:pPr>
      <w:r>
        <w:rPr/>
        <w:t>�</w:t>
      </w:r>
      <w:r>
        <w:rPr/>
        <w:t>X�#9�ͪ{��"�x��#</w:t>
        <w:tab/>
        <w:t>p�5�Hj��\��I�&gt;==�</w:t>
      </w:r>
      <w:r>
        <w:rPr>
          <w:rtl w:val="true"/>
        </w:rPr>
        <w:t>ئ</w:t>
      </w:r>
      <w:r>
        <w:rPr>
          <w:rtl w:val="true"/>
        </w:rPr>
        <w:t>/]�&lt;</w:t>
      </w:r>
      <w:r>
        <w:rPr/>
        <w:t>7</w:t>
      </w:r>
      <w:r>
        <w:rPr/>
        <w:t>�*���</w:t>
      </w:r>
      <w:r>
        <w:br w:type="page"/>
      </w:r>
    </w:p>
    <w:p>
      <w:pPr>
        <w:pStyle w:val="PreformattedText"/>
        <w:bidi w:val="0"/>
        <w:jc w:val="left"/>
        <w:rPr/>
      </w:pPr>
      <w:r>
        <w:rPr/>
        <w:t>#���</w:t>
      </w:r>
      <w:r>
        <w:br w:type="page"/>
      </w:r>
    </w:p>
    <w:p>
      <w:pPr>
        <w:pStyle w:val="PreformattedText"/>
        <w:bidi w:val="0"/>
        <w:jc w:val="left"/>
        <w:rPr/>
      </w:pPr>
      <w:r>
        <w:rPr/>
        <w:t>&amp;lPD�y8��a#�*0�ǿ,tAy���</w:t>
        <w:tab/>
      </w:r>
      <w:r>
        <w:rPr/>
        <w:t>ׇ</w:t>
      </w:r>
      <w:r>
        <w:rPr/>
        <w:t>9&amp;)#�x\w#=�Ӷ���##S�#</w:t>
      </w:r>
    </w:p>
    <w:p>
      <w:pPr>
        <w:pStyle w:val="PreformattedText"/>
        <w:bidi w:val="0"/>
        <w:jc w:val="left"/>
        <w:rPr/>
      </w:pPr>
      <w:r>
        <w:rPr/>
        <w:t>��</w:t>
      </w:r>
      <w:r>
        <w:rPr/>
        <w:t>#��#"�#��G8�uT����#�x~�R���l/�ln�Z�"9qXF\�#bMS�$5�#Ջ��@ ����k9��#^��s��6�N)1��#�#�#oD:�x��c�����</w:t>
      </w:r>
      <w:r>
        <w:br w:type="page"/>
      </w:r>
    </w:p>
    <w:p>
      <w:pPr>
        <w:pStyle w:val="PreformattedText"/>
        <w:bidi w:val="0"/>
        <w:jc w:val="left"/>
        <w:rPr/>
      </w:pPr>
      <w:r>
        <w:rPr/>
        <w:t>j"�'#��PA�3�6�4#�BH0M�9,��W�0��6m��6�#�aħ#�#��#\@R�V�q#��#�꟫�#f:##Κ�(�1#��#��T�͛�p����i���#7</w:t>
      </w:r>
      <w:r>
        <w:rPr/>
        <w:t>ۤ</w:t>
      </w:r>
      <w:r>
        <w:rPr/>
        <w:t>}Q"�F�</w:t>
      </w:r>
      <w:r>
        <w:br w:type="page"/>
      </w:r>
    </w:p>
    <w:p>
      <w:pPr>
        <w:pStyle w:val="PreformattedText"/>
        <w:bidi w:val="0"/>
        <w:jc w:val="left"/>
        <w:rPr/>
      </w:pPr>
      <w:r>
        <w:rPr/>
        <w:t>5R+��}Q��D��;#���~_M�e#�A"�C|�M +��ls�4�1#S�� �sp��Ų�qA��#Q�/</w:t>
      </w:r>
      <w:r>
        <w:rPr/>
        <w:t>ٟ��</w:t>
      </w:r>
      <w:r>
        <w:rPr/>
        <w:t>#)�#�k4�nB[�.�V�p`�9�3�vo33��qX3�˹9&lt;3k�##�7V���@&lt;Z�}���4��P�~#���YXm8��3^3#�a:,�q9#�c�a</w:t>
      </w:r>
      <w:r>
        <w:rPr/>
        <w:t>֥�</w:t>
      </w:r>
      <w:r>
        <w:rPr/>
        <w:t>!������#��&gt;r�#��V�J��D�)#�ʾn</w:t>
      </w:r>
      <w:r>
        <w:rPr/>
        <w:t>٠</w:t>
      </w:r>
      <w:r>
        <w:rPr/>
        <w:t>h��='#�6�~��=S�ҪO��v.{�'�a�v�</w:t>
      </w:r>
      <w:r>
        <w:rPr/>
        <w:t>䉍</w:t>
      </w:r>
      <w:r>
        <w:rPr/>
        <w:t>p��oB&lt;#��#�x#;�&gt;�G7��vn#3��TdI!��_Q���</w:t>
        <w:tab/>
        <w:t>�{##�</w:t>
      </w:r>
      <w:r>
        <w:rPr>
          <w:rtl w:val="true"/>
        </w:rPr>
        <w:t>ډ</w:t>
      </w:r>
      <w:r>
        <w:rPr/>
        <w:t>qp#+KГ�j�ZE&gt;����=:��K�0��27##�#f�'</w:t>
      </w:r>
    </w:p>
    <w:p>
      <w:pPr>
        <w:pStyle w:val="PreformattedText"/>
        <w:bidi w:val="0"/>
        <w:jc w:val="left"/>
        <w:rPr/>
      </w:pPr>
      <w:r>
        <w:rPr/>
        <w:t>r(V�y��p##�Ф�W</w:t>
        <w:tab/>
        <w:t>n� �#���:�{w+7G�O�y��Ҩ�8 {���v4)g�$�Y+�l�s�a��#~�o*��Mg1+J�}���lI�m�n��,"�l2���`M�0&amp;�.�:�W�y��)L��p##�c�#�`Af���Ȫsk5�</w:t>
      </w:r>
    </w:p>
    <w:p>
      <w:pPr>
        <w:pStyle w:val="PreformattedText"/>
        <w:bidi w:val="0"/>
        <w:jc w:val="left"/>
        <w:rPr/>
      </w:pPr>
      <w:r>
        <w:rPr/>
        <w:t>st##�U#�Y#�]ZR��#�/;�W��#�ȅN`�C</w:t>
      </w:r>
      <w:r>
        <w:rPr/>
        <w:t>皏��</w:t>
      </w:r>
      <w:r>
        <w:rPr/>
        <w:t>pAf���:bM(��/̧</w:t>
      </w:r>
    </w:p>
    <w:p>
      <w:pPr>
        <w:pStyle w:val="PreformattedText"/>
        <w:bidi w:val="0"/>
        <w:jc w:val="left"/>
        <w:rPr/>
      </w:pPr>
      <w:r>
        <w:rPr/>
        <w:t>��</w:t>
      </w:r>
      <w:r>
        <w:rPr/>
        <w:t>+</w:t>
      </w:r>
      <w:r>
        <w:rPr/>
        <w:t>䰉���</w:t>
      </w:r>
      <w:r>
        <w:rPr/>
        <w:t>4�!=]�����yp|��p��#�_�W</w:t>
      </w:r>
      <w:r>
        <w:br w:type="page"/>
      </w:r>
    </w:p>
    <w:p>
      <w:pPr>
        <w:pStyle w:val="PreformattedText"/>
        <w:bidi w:val="0"/>
        <w:jc w:val="left"/>
        <w:rPr/>
      </w:pPr>
      <w:r>
        <w:rPr/>
        <w:t>�</w:t>
      </w:r>
      <w:r>
        <w:rPr/>
        <w:t>#GQ��#coe</w:t>
      </w:r>
      <w:r>
        <w:rPr>
          <w:rtl w:val="true"/>
        </w:rPr>
        <w:t>ﱁ</w:t>
      </w:r>
      <w:r>
        <w:rPr/>
        <w:t>�</w:t>
      </w:r>
      <w:r>
        <w:rPr/>
        <w:t>;?�c�$�X���#9�c��T�b:#�'���c��Z�������</w:t>
      </w:r>
      <w:r>
        <w:rPr>
          <w:rtl w:val="true"/>
        </w:rPr>
        <w:t>ل</w:t>
      </w:r>
      <w:r>
        <w:rPr/>
        <w:t>#V�</w:t>
      </w:r>
    </w:p>
    <w:p>
      <w:pPr>
        <w:pStyle w:val="PreformattedText"/>
        <w:bidi w:val="0"/>
        <w:jc w:val="left"/>
        <w:rPr/>
      </w:pPr>
      <w:r>
        <w:rPr/>
        <w:t>�</w:t>
      </w:r>
      <w:r>
        <w:rPr/>
        <w:t>O#�6#��(������#&lt;���#</w:t>
      </w:r>
      <w:r>
        <w:br w:type="page"/>
      </w:r>
    </w:p>
    <w:p>
      <w:pPr>
        <w:pStyle w:val="PreformattedText"/>
        <w:bidi w:val="0"/>
        <w:jc w:val="left"/>
        <w:rPr/>
      </w:pPr>
      <w:r>
        <w:rPr/>
        <w:t>��</w:t>
      </w:r>
      <w:r>
        <w:rPr/>
        <w:t>#G��</w:t>
      </w:r>
      <w:r>
        <w:rPr>
          <w:rtl w:val="true"/>
        </w:rPr>
        <w:t>֐</w:t>
      </w:r>
      <w:r>
        <w:rPr/>
        <w:t>�</w:t>
      </w:r>
      <w:r>
        <w:rPr/>
        <w:t>#n��#�Q#̪�:�vH���&gt;ƾΨ�B�#��%#�7⓫�ę�p��a#���/���r#��#��#�S���#���P���Dz�~�d�}w�?#U�#&gt;V/�eͻ�hjyx���#���V�Ob���_F�E�ə��#�n��JZ?N�+��Rt�vY�q���f�^p/��}6�=hZ#k##��N</w:t>
      </w:r>
      <w:r>
        <w:rPr>
          <w:rtl w:val="true"/>
        </w:rPr>
        <w:t>؛</w:t>
      </w:r>
      <w:r>
        <w:rPr/>
        <w:t>�</w:t>
      </w:r>
      <w:r>
        <w:rPr/>
        <w:t>FB�e�</w:t>
        <w:tab/>
        <w:t>#q#v�Ϛ�i##�8����h�+�z�#k0����~�ȶ�QEAN�*�ûM(���*#Ee��#8���5�C��~��W�jR��#c��ɾu�Su##�5��"���N��Ism�#����8���#Y�C}�~^Á�{SGXCg�o�#D�q�#�#s�#�tC�v&gt;��qn&amp;���9x�7ʡ���#F=5��Ѓ���1��8t��M�ks�'/��:"�\�#</w:t>
        <w:tab/>
        <w:t>-�M#^��D9t��h�ч��b�#�1���T���I�#C.�#ʎ���#�^�`y�E��/9�Z�8��</w:t>
      </w:r>
      <w:r>
        <w:rPr>
          <w:rtl w:val="true"/>
        </w:rPr>
        <w:t>ۋ</w:t>
      </w:r>
      <w:r>
        <w:rPr/>
        <w:t>���</w:t>
      </w:r>
      <w:r>
        <w:rPr/>
        <w:t>n��&lt;�##e</w:t>
      </w:r>
      <w:r>
        <w:rPr>
          <w:rtl w:val="true"/>
        </w:rPr>
        <w:t>ڙ</w:t>
      </w:r>
      <w:r>
        <w:rPr/>
        <w:t>��</w:t>
      </w:r>
      <w:r>
        <w:rPr/>
        <w:t>h�&gt;#p��#���n���###Vu</w:t>
        <w:br/>
        <w:t>�#�����������9|�84��^#���#�Zyb��#/dZ�C�(y@�#A#�Xw�WP7S�l��^�8�G&amp;#M�#�Ф�gg#C�VL4Qv�z �#����.P##`L��T��aQ��򁛂8�_�Չ���_#ϳ�b��T(�##���</w:t>
      </w:r>
      <w:r>
        <w:rPr/>
        <w:t>桠</w:t>
      </w:r>
      <w:r>
        <w:rPr/>
        <w:t>[#Zz�aMz#i ��#�Z#y�o�|�1��HqH&amp;&lt;��O3</w:t>
      </w:r>
      <w:r>
        <w:rPr>
          <w:rtl w:val="true"/>
        </w:rPr>
        <w:t>ޏ</w:t>
      </w:r>
      <w:r>
        <w:rPr/>
        <w:t>��</w:t>
      </w:r>
      <w:r>
        <w:rPr/>
        <w:t>#l�0qm�#�vh#aH0�����#�</w:t>
      </w:r>
      <w:r>
        <w:rPr/>
        <w:t>蟤�</w:t>
      </w:r>
      <w:r>
        <w:rPr/>
        <w:t>Y�kOh##���@��K</w:t>
      </w:r>
      <w:r>
        <w:rPr>
          <w:rtl w:val="true"/>
        </w:rPr>
        <w:t>׹</w:t>
      </w:r>
      <w:r>
        <w:rPr/>
        <w:t>�</w:t>
      </w:r>
      <w:r>
        <w:rPr/>
        <w:t>F�#�0$�F�#A##�h�n�5�Jm#�#�#�m�(�Ί^�#�#��8p}��3c�l��##�.���8`�#�^l�l����shzZ\��#�X%#�Vk���#����#���T#(#�Mi</w:t>
      </w:r>
      <w:r>
        <w:rPr>
          <w:rtl w:val="true"/>
        </w:rPr>
        <w:t>׬�</w:t>
      </w:r>
      <w:r>
        <w:rPr/>
        <w:t>##5</w:t>
      </w:r>
      <w:r>
        <w:rPr/>
        <w:t>���##K�8m�5#jq#�@�o#������</w:t>
        <w:tab/>
        <w:t>#ZY�V�g#&amp;����#</w:t>
      </w:r>
      <w:r>
        <w:br w:type="page"/>
      </w:r>
    </w:p>
    <w:p>
      <w:pPr>
        <w:pStyle w:val="PreformattedText"/>
        <w:bidi w:val="0"/>
        <w:jc w:val="left"/>
        <w:rPr/>
      </w:pPr>
      <w:r>
        <w:rPr/>
        <w:t>#�\γ-E�</w:t>
        <w:br/>
        <w:t>���#+ɡ��</w:t>
        <w:br/>
        <w:t>#1��9���?�</w:t>
      </w:r>
    </w:p>
    <w:p>
      <w:pPr>
        <w:pStyle w:val="PreformattedText"/>
        <w:bidi w:val="0"/>
        <w:jc w:val="left"/>
        <w:rPr/>
      </w:pPr>
      <w:r>
        <w:rPr/>
        <w:t>�</w:t>
      </w:r>
      <w:r>
        <w:rPr/>
        <w:t>ařL�#dl���Aq�T###fr���p�#X��#r���f^N�PW�`@q\�Ӝ���Y�rh��:8#8�P#n\+p�&lt;N kq%�z����#�~�3�AysA��L#�sԊ�6���`�x6X�</w:t>
        <w:br/>
        <w:t>n���(/��#x#�����#C�����fv#�c2�#�</w:t>
        <w:br/>
        <w:t>#֎�sO��#���861</w:t>
      </w:r>
      <w:r>
        <w:rPr>
          <w:rtl w:val="true"/>
        </w:rPr>
        <w:t>؛</w:t>
      </w:r>
      <w:r>
        <w:rPr/>
        <w:t>h�L��#��\#x��#*#</w:t>
        <w:br/>
        <w:t>W�j�C��i�sh�#�X\ˡI�##�##�#2#b35�d�</w:t>
      </w:r>
      <w:r>
        <w:rPr>
          <w:rtl w:val="true"/>
        </w:rPr>
        <w:t>ڠ</w:t>
      </w:r>
      <w:r>
        <w:rPr/>
        <w:t>��</w:t>
      </w:r>
      <w:r>
        <w:rPr/>
        <w:t>Z+�y|(��T�V���:�_��#~�#��#�hfU:!��Q��#i#S�A�d%ϗ�#2#��/#6��V�##</w:t>
      </w:r>
      <w:r>
        <w:rPr/>
        <w:t>셥</w:t>
      </w:r>
      <w:r>
        <w:rPr/>
        <w:tab/>
        <w:t>^</w:t>
      </w:r>
      <w:r>
        <w:rPr>
          <w:rtl w:val="true"/>
        </w:rPr>
        <w:t>ד</w:t>
      </w:r>
      <w:r>
        <w:rPr/>
        <w:t>9</w:t>
      </w:r>
      <w:r>
        <w:rPr/>
        <w:t>t�6ͬJ&amp;pp"�U+j�ìV�#6��/#�I</w:t>
      </w:r>
      <w:r>
        <w:rPr>
          <w:rtl w:val="true"/>
        </w:rPr>
        <w:t>ש�</w:t>
      </w:r>
      <w:r>
        <w:rPr/>
        <w:t>9</w:t>
      </w:r>
      <w:r>
        <w:rPr/>
        <w:t>��*#�</w:t>
      </w:r>
      <w:r>
        <w:rPr/>
        <w:t>ْ</w:t>
      </w:r>
      <w:r>
        <w:rPr/>
        <w:t>F��#���{�@�X?y#�#��&gt;</w:t>
        <w:br/>
        <w:t>�+J5#�##�A�Ǎ3#�#ʔ��l#^�Q����һ</w:t>
        <w:tab/>
        <w:t>U�m�qZM����b��D'9�Fz�y�,�S�g���"#�+G���l��#/~���2����D�H����d#����3�^#�D2�8&lt;U�n��L#��XXU�;x�3x(Lc���</w:t>
      </w:r>
      <w:r>
        <w:rPr/>
        <w:t>۴����</w:t>
      </w:r>
      <w:r>
        <w:rPr/>
        <w:t>!k�|#��p#</w:t>
        <w:tab/>
        <w:t>t,k�5�#�N�T+9�b�usL�#����U}��P+�v�6�"#�BQ�E�.���0#�#sN</w:t>
      </w:r>
      <w:r>
        <w:br w:type="page"/>
      </w:r>
    </w:p>
    <w:p>
      <w:pPr>
        <w:pStyle w:val="PreformattedText"/>
        <w:bidi w:val="0"/>
        <w:jc w:val="left"/>
        <w:rPr/>
      </w:pPr>
      <w:r>
        <w:rPr/>
        <w:t>�</w:t>
      </w:r>
      <w:r>
        <w:rPr/>
        <w:t>)�0�&amp;C[�I��YJ��^�V#��C#j¿n�#�N\#�k��#�</w:t>
      </w:r>
      <w:r>
        <w:rPr>
          <w:rtl w:val="true"/>
        </w:rPr>
        <w:t>ڧ����</w:t>
      </w:r>
      <w:r>
        <w:rPr>
          <w:rtl w:val="true"/>
        </w:rPr>
        <w:t>#�;</w:t>
      </w:r>
      <w:r>
        <w:rPr/>
        <w:t>6</w:t>
      </w:r>
      <w:r>
        <w:rPr/>
        <w:t>j#�#�#��r�A#</w:t>
      </w:r>
      <w:r>
        <w:rPr>
          <w:rtl w:val="true"/>
        </w:rPr>
        <w:t>ܚ</w:t>
      </w:r>
      <w:r>
        <w:rPr/>
        <w:t>4</w:t>
      </w:r>
      <w:r>
        <w:rPr/>
        <w:t>ġ�^�?��T��S�+���#6i6�=$��XR�X�fq#�v%�f#Y/�</w:t>
      </w:r>
      <w:r>
        <w:rPr>
          <w:rtl w:val="true"/>
        </w:rPr>
        <w:t>ޟ</w:t>
      </w:r>
      <w:r>
        <w:rPr/>
        <w:t>�</w:t>
      </w:r>
      <w:r>
        <w:rPr/>
        <w:t>v�9K�Po2ſk���2p8����#�y���r2��w�R�##���(#9p���#Nv�#��n�#�#�X-�����o�\�F������j�7bIs�</w:t>
      </w:r>
      <w:r>
        <w:rPr/>
        <w:t>ִ</w:t>
      </w:r>
      <w:r>
        <w:rPr/>
        <w:t>#����0{5��r���#�Q�&amp;�Gͼk8#�S�D=���Y�F]#�^��&amp;��</w:t>
      </w:r>
    </w:p>
    <w:p>
      <w:pPr>
        <w:pStyle w:val="PreformattedText"/>
        <w:bidi w:val="0"/>
        <w:jc w:val="left"/>
        <w:rPr/>
      </w:pPr>
      <w:r>
        <w:rPr/>
        <w:t>1Q��#</w:t>
        <w:br/>
        <w:t>q#����&gt;�Ai�Q�E�</w:t>
      </w:r>
      <w:r>
        <w:rPr>
          <w:rtl w:val="true"/>
        </w:rPr>
        <w:t>ڮ</w:t>
      </w:r>
      <w:r>
        <w:rPr/>
        <w:t>�</w:t>
      </w:r>
      <w:r>
        <w:rPr/>
        <w:t>Ɍ��cB#���#�L�"�##v&lt;E)#��^8U�ʃ�w� #�#FK�V����4#�Ú��K�#k�����7�R���"}�q�w�Q#��Ue�#c%�v��6H#Jp��Ct�kX#0#c#RC�#�L���|���C�l5$��y3#�4D�#,00#�h�#ԡ�l�CX##�= ϱ(�ph�</w:t>
        <w:br/>
        <w:t>�S�!�#�r�_##\�c�C�</w:t>
      </w:r>
      <w:r>
        <w:rPr>
          <w:rtl w:val="true"/>
        </w:rPr>
        <w:t>܇</w:t>
      </w:r>
      <w:r>
        <w:rPr/>
        <w:t>J���#ӱ�Mg#�H�ad!��&lt;��1��MЅ/NI��ŅX##�g-���9�w$W�Huf����ѯ#�G�a����X#F"Ŋ�#�j��</w:t>
      </w:r>
    </w:p>
    <w:p>
      <w:pPr>
        <w:pStyle w:val="PreformattedText"/>
        <w:bidi w:val="0"/>
        <w:jc w:val="left"/>
        <w:rPr/>
      </w:pPr>
      <w:r>
        <w:rPr/>
        <w:t>�</w:t>
      </w:r>
      <w:r>
        <w:rPr/>
        <w:t>#$</w:t>
      </w:r>
    </w:p>
    <w:p>
      <w:pPr>
        <w:pStyle w:val="PreformattedText"/>
        <w:bidi w:val="0"/>
        <w:jc w:val="left"/>
        <w:rPr/>
      </w:pPr>
      <w:r>
        <w:rPr/>
        <w:t>&lt;��v�%��i��#i</w:t>
      </w:r>
    </w:p>
    <w:p>
      <w:pPr>
        <w:pStyle w:val="PreformattedText"/>
        <w:bidi w:val="0"/>
        <w:jc w:val="left"/>
        <w:rPr/>
      </w:pPr>
      <w:r>
        <w:rPr/>
        <w:t>&lt;��##�#Տ F|S#�`D�#6î��w{Kӟ��#h�7#�QjR4ýC^��#�1i��������%�#</w:t>
        <w:tab/>
        <w:t>tO�~qMa�#F/9,#��)�8�hK�7&amp;��*x-�dA##6�uKy���tp#�#O�##;�##�+�!Y�#�"i?���p E3���3=!��5����&amp;�n)/�#_</w:t>
      </w:r>
      <w:r>
        <w:rPr/>
        <w:t>퀆</w:t>
      </w:r>
      <w:r>
        <w:rPr/>
        <w:t>#�j����#5�#�&lt;H~.�+0�1�8x6�l*^���]�sP&gt;�u`f##6#�[�#��#�L'����A#�#�u���}�"rX�#&amp;q���9#ϐ�pA�� =��</w:t>
        <w:br/>
        <w:t>*�l&lt;��</w:t>
      </w:r>
      <w:r>
        <w:br w:type="page"/>
      </w:r>
    </w:p>
    <w:p>
      <w:pPr>
        <w:pStyle w:val="PreformattedText"/>
        <w:bidi w:val="0"/>
        <w:jc w:val="left"/>
        <w:rPr/>
      </w:pPr>
      <w:r>
        <w:rPr/>
        <w:t>8���qYbJ��N�*�m��NuOw</w:t>
        <w:tab/>
        <w:t>��M#��#�u��&lt;����-��#v�]���2��[�w#��6#*�*��p#%M�Lm#��#6#��u!F8��</w:t>
      </w:r>
      <w:r>
        <w:br w:type="page"/>
      </w:r>
    </w:p>
    <w:p>
      <w:pPr>
        <w:pStyle w:val="PreformattedText"/>
        <w:bidi w:val="0"/>
        <w:jc w:val="left"/>
        <w:rPr/>
      </w:pPr>
      <w:r>
        <w:rPr/>
        <w:t>^�#��#G�]3lv�C##������IY�|��L_��!��#��#WL���w��e)#�P�E4�ph��\�$[����'��DA!���</w:t>
      </w:r>
      <w:r>
        <w:rPr>
          <w:rtl w:val="true"/>
        </w:rPr>
        <w:t>״</w:t>
      </w:r>
      <w:r>
        <w:rPr/>
        <w:t>2</w:t>
      </w:r>
      <w:r>
        <w:rPr/>
        <w:t>�l##���Gw3xG+�!ɪ�8�0�1#u�e�#�#��#MP_��c�9l##LU�Y��#j�)�</w:t>
      </w:r>
    </w:p>
    <w:p>
      <w:pPr>
        <w:pStyle w:val="PreformattedText"/>
        <w:bidi w:val="0"/>
        <w:jc w:val="left"/>
        <w:rPr/>
      </w:pPr>
      <w:r>
        <w:rPr/>
        <w:t>�</w:t>
      </w:r>
      <w:r>
        <w:rPr/>
        <w:t>vC�[��3wLɝʡ�=jH���9�#W�9@x�hh�G#�0�!_�,o�u����k�aԏ#S+#TVE�Pb���#l]��ʖAs8x��u��#6�aq&amp;��5��##</w:t>
      </w:r>
      <w:r>
        <w:rPr/>
        <w:t>믔</w:t>
      </w:r>
      <w:r>
        <w:rPr/>
        <w:t>x���</w:t>
      </w:r>
    </w:p>
    <w:p>
      <w:pPr>
        <w:pStyle w:val="PreformattedText"/>
        <w:bidi w:val="0"/>
        <w:jc w:val="left"/>
        <w:rPr/>
      </w:pPr>
      <w:r>
        <w:rPr/>
        <w:t>�</w:t>
      </w:r>
      <w:r>
        <w:rPr/>
        <w:t>R��Y�U���}R��2=�jA�FT��7._P|</w:t>
        <w:br/>
        <w:t>�U'&lt;�8��]��#�#��d� n�@�n�;s�̝�sZ##�'�##S��E�w0�%m</w:t>
      </w:r>
      <w:r>
        <w:rPr>
          <w:rtl w:val="true"/>
        </w:rPr>
        <w:t>ڌۋ</w:t>
      </w:r>
      <w:r>
        <w:rPr/>
        <w:t>H#~�HA�##~�T����'�{J#�N���#</w:t>
      </w:r>
      <w:r>
        <w:br w:type="page"/>
      </w:r>
    </w:p>
    <w:p>
      <w:pPr>
        <w:pStyle w:val="PreformattedText"/>
        <w:bidi w:val="0"/>
        <w:jc w:val="left"/>
        <w:rPr/>
      </w:pPr>
      <w:r>
        <w:rPr/>
        <w:t>b��^##6�f�-O�i#8MU�W&amp;#���fh�t�=��ZT�g�#z�9#?�M&amp;_j�##.���##�ҚL�=�6I|��!Q��t�pR#4Ȑ#s�x�#�����3��q���h9_�~�#�#�%��*#/#�@Պ��'�������L1Q�_�Ӯ��#J�AI5}#�K�~f�)#-v�</w:t>
      </w:r>
      <w:r>
        <w:rPr>
          <w:rtl w:val="true"/>
        </w:rPr>
        <w:t>ר</w:t>
      </w:r>
      <w:r>
        <w:rPr/>
        <w:t>�������</w:t>
      </w:r>
      <w:r>
        <w:rPr/>
        <w:t>sY1�#�#��[�t�Up��a���5#�R�d�N�d�1,�3�vk0��}(#��p�J�r��_+�`����#M�s���#3���#�Mr#�,K�\Y�Q���p�O�</w:t>
      </w:r>
      <w:r>
        <w:rPr/>
        <w:t>ؚ�</w:t>
      </w:r>
      <w:r>
        <w:rPr/>
        <w:t>#p��3o�#0�.#�y#��X6##��j�#{{6#��#</w:t>
      </w:r>
    </w:p>
    <w:p>
      <w:pPr>
        <w:pStyle w:val="PreformattedText"/>
        <w:bidi w:val="0"/>
        <w:jc w:val="left"/>
        <w:rPr/>
      </w:pPr>
      <w:r>
        <w:rPr/>
        <w:t>�</w:t>
      </w:r>
      <w:r>
        <w:rPr/>
        <w:t>#X#�ai~`������f�=�dd�b|Z#*�n�t�#����}3�))њ�&gt;�}J</w:t>
      </w:r>
      <w:r>
        <w:br w:type="page"/>
      </w:r>
    </w:p>
    <w:p>
      <w:pPr>
        <w:pStyle w:val="PreformattedText"/>
        <w:bidi w:val="0"/>
        <w:jc w:val="left"/>
        <w:rPr/>
      </w:pPr>
      <w:r>
        <w:rPr/>
        <w:t>�</w:t>
      </w:r>
      <w:r>
        <w:rPr/>
        <w:t>8���}j2#�z���5Ԍ�=���#d@������##s(����Z?��4q#+��`�i��U!n�:�N�a[#(�āl4������#u[Y��Z�W�����#�3�#�#3~�L����`T��#�&lt;�</w:t>
      </w:r>
      <w:r>
        <w:rPr>
          <w:rtl w:val="true"/>
        </w:rPr>
        <w:t>ق</w:t>
      </w:r>
      <w:r>
        <w:rPr/>
        <w:t>�</w:t>
      </w:r>
      <w:r>
        <w:rPr/>
        <w:t>v#0�h_�����\Ο�#G�#�F.��\JjJ��</w:t>
      </w:r>
      <w:r>
        <w:rPr/>
        <w:t>捰�</w:t>
      </w:r>
    </w:p>
    <w:p>
      <w:pPr>
        <w:pStyle w:val="PreformattedText"/>
        <w:bidi w:val="0"/>
        <w:jc w:val="left"/>
        <w:rPr/>
      </w:pPr>
      <w:r>
        <w:rPr/>
        <w:t>�</w:t>
      </w:r>
      <w:r>
        <w:rPr/>
        <w:t>#���#dg���(#L��#bѤ����h��Ex�+Y�?_�B,s</w:t>
      </w:r>
    </w:p>
    <w:p>
      <w:pPr>
        <w:pStyle w:val="PreformattedText"/>
        <w:bidi w:val="0"/>
        <w:jc w:val="left"/>
        <w:rPr/>
      </w:pPr>
      <w:r>
        <w:rPr/>
        <w:t>#��dp�U</w:t>
      </w:r>
      <w:r>
        <w:rPr/>
        <w:t>؀</w:t>
      </w:r>
      <w:r>
        <w:rPr/>
        <w:t>�</w:t>
      </w:r>
      <w:r>
        <w:rPr/>
        <w:t>`#s9#��a�##̑��*x6�</w:t>
        <w:br/>
        <w:t>&gt;8�</w:t>
      </w:r>
      <w:r>
        <w:rPr>
          <w:rtl w:val="true"/>
        </w:rPr>
        <w:t>ۏ</w:t>
      </w:r>
      <w:r>
        <w:rPr/>
        <w:t>�</w:t>
      </w:r>
      <w:r>
        <w:rPr/>
        <w:t>���X�b#ɞ���#j�i]���N�</w:t>
      </w:r>
    </w:p>
    <w:p>
      <w:pPr>
        <w:pStyle w:val="PreformattedText"/>
        <w:bidi w:val="0"/>
        <w:jc w:val="left"/>
        <w:rPr/>
      </w:pPr>
      <w:r>
        <w:rPr/>
        <w:t>W�#`��b##�#�h�[s G��a#��x���~6;e^�#m��x�*5#</w:t>
      </w:r>
      <w:r>
        <w:rPr/>
        <w:t>嫄�</w:t>
      </w:r>
      <w:r>
        <w:rPr/>
        <w:t>#&lt;#�2}��,x��#=�����#!�#�V#kqK�o�lY4jH</w:t>
        <w:tab/>
        <w:t>/#t8T�#</w:t>
      </w:r>
      <w:r>
        <w:rPr>
          <w:rtl w:val="true"/>
        </w:rPr>
        <w:t>ک</w:t>
      </w:r>
      <w:r>
        <w:rPr/>
        <w:t>r�#w</w:t>
        <w:br/>
        <w:t>��I�����#m){�qЊ�#�X��\'S��#'��#x^tљ�~�#l-|</w:t>
      </w:r>
      <w:r>
        <w:rPr>
          <w:rtl w:val="true"/>
        </w:rPr>
        <w:t>ݮ</w:t>
      </w:r>
      <w:r>
        <w:rPr/>
        <w:t>]�h2U�#,�C��&amp;p0�#o#ȶ</w:t>
      </w:r>
      <w:r>
        <w:rPr/>
        <w:t>溌</w:t>
      </w:r>
      <w:r>
        <w:rPr/>
        <w:t>AZ�ZV##�#�8C#z$I;���i�b,�G��&amp;�#��]�N&lt;�}�3#�1�+�J</w:t>
        <w:br/>
        <w:t>��!��h�̏���##��A�}�r�qP��`</w:t>
      </w:r>
      <w:r>
        <w:rPr>
          <w:rtl w:val="true"/>
        </w:rPr>
        <w:t>ܧ</w:t>
      </w:r>
    </w:p>
    <w:p>
      <w:pPr>
        <w:pStyle w:val="PreformattedText"/>
        <w:bidi w:val="0"/>
        <w:jc w:val="left"/>
        <w:rPr/>
      </w:pPr>
      <w:r>
        <w:rPr/>
        <w:t>LIӝR�yuq��</w:t>
      </w:r>
      <w:r>
        <w:rPr>
          <w:rtl w:val="true"/>
        </w:rPr>
        <w:t>ڍ</w:t>
      </w:r>
      <w:r>
        <w:rPr/>
        <w:t>�</w:t>
      </w:r>
      <w:r>
        <w:rPr/>
        <w:t>~l�</w:t>
        <w:br/>
        <w:t>��z�{��W�#?��#+!&gt;���"�#n3</w:t>
        <w:tab/>
        <w:t>;4Gμ �fL�#v2s�#�&amp;n���#���c#f�dEEEqh��?�u�4��#�c̷��(| �9#</w:t>
        <w:br/>
        <w:t>qsFyU9�#Z�Y��=Euf�#{�</w:t>
      </w:r>
    </w:p>
    <w:p>
      <w:pPr>
        <w:pStyle w:val="PreformattedText"/>
        <w:bidi w:val="0"/>
        <w:jc w:val="left"/>
        <w:rPr/>
      </w:pPr>
      <w:r>
        <w:rPr/>
        <w:t>���</w:t>
      </w:r>
      <w:r>
        <w:rPr/>
        <w:t>S��b�Yf����#�##p�6a�f��#Z�</w:t>
        <w:br/>
        <w:t>��.�#���cVˋki�Lx</w:t>
      </w:r>
      <w:r>
        <w:rPr/>
        <w:t>ٔ</w:t>
      </w:r>
      <w:r>
        <w:rPr/>
        <w:t>#����e8�9�"T�</w:t>
      </w:r>
    </w:p>
    <w:p>
      <w:pPr>
        <w:pStyle w:val="PreformattedText"/>
        <w:bidi w:val="0"/>
        <w:jc w:val="left"/>
        <w:rPr/>
      </w:pPr>
      <w:r>
        <w:rPr/>
        <w:t>6,��k�#�p`C�</w:t>
      </w:r>
    </w:p>
    <w:p>
      <w:pPr>
        <w:pStyle w:val="PreformattedText"/>
        <w:bidi w:val="0"/>
        <w:jc w:val="left"/>
        <w:rPr/>
      </w:pPr>
      <w:r>
        <w:rPr/>
        <w:t>z ��</w:t>
      </w:r>
      <w:r>
        <w:rPr>
          <w:rtl w:val="true"/>
        </w:rPr>
        <w:t>ݻ</w:t>
      </w:r>
      <w:r>
        <w:rPr>
          <w:rtl w:val="true"/>
        </w:rPr>
        <w:t>##=</w:t>
      </w:r>
      <w:r>
        <w:rPr/>
        <w:t>1</w:t>
      </w:r>
      <w:r>
        <w:rPr/>
        <w:t>$��em�</w:t>
        <w:br/>
        <w:t>W^�#&gt;#R�</w:t>
      </w:r>
      <w:r>
        <w:rPr>
          <w:rtl w:val="true"/>
        </w:rPr>
        <w:t>ڏ</w:t>
      </w:r>
    </w:p>
    <w:p>
      <w:pPr>
        <w:pStyle w:val="PreformattedText"/>
        <w:bidi w:val="0"/>
        <w:jc w:val="left"/>
        <w:rPr/>
      </w:pPr>
      <w:r>
        <w:rPr/>
        <w:t>�</w:t>
      </w:r>
      <w:r>
        <w:rPr/>
        <w:t>#"��#��ZR2��#��H��k#�r?#njsh̴e�#�T#�</w:t>
      </w:r>
      <w:r>
        <w:rPr/>
        <w:t>㷶</w:t>
      </w:r>
      <w:r>
        <w:rPr/>
        <w:t>~e��$�x��re��S�m##aZ</w:t>
      </w:r>
      <w:r>
        <w:rPr>
          <w:rtl w:val="true"/>
        </w:rPr>
        <w:t>ذ</w:t>
      </w:r>
      <w:r>
        <w:rPr/>
        <w:t>r�8�#&lt;+</w:t>
      </w:r>
    </w:p>
    <w:p>
      <w:pPr>
        <w:pStyle w:val="PreformattedText"/>
        <w:bidi w:val="0"/>
        <w:jc w:val="left"/>
        <w:rPr/>
      </w:pPr>
      <w:r>
        <w:rPr/>
        <w:t>�</w:t>
      </w:r>
      <w:r>
        <w:rPr/>
        <w:t>a#�yR2PuR͏U2�.�xR�#�'#��d�##Ģ�</w:t>
      </w:r>
      <w:r>
        <w:rPr>
          <w:rtl w:val="true"/>
        </w:rPr>
        <w:t>޵</w:t>
      </w:r>
      <w:r>
        <w:rPr/>
        <w:t>}�E</w:t>
        <w:tab/>
        <w:t>{#�q�������#�V-��#7�c�##G0#�C3Kx\]��#</w:t>
      </w:r>
      <w:r>
        <w:br w:type="page"/>
      </w:r>
    </w:p>
    <w:p>
      <w:pPr>
        <w:pStyle w:val="PreformattedText"/>
        <w:bidi w:val="0"/>
        <w:jc w:val="left"/>
        <w:rPr/>
      </w:pPr>
      <w:r>
        <w:rPr/>
        <w:t>`�8�i�9��O##�r#JM��%7�̢&lt;D#��U�DU�_��#�N#L���#f�&gt;��@P_˻�-n#i�.#��#��b</w:t>
      </w:r>
      <w:r>
        <w:rPr/>
        <w:t>٫</w:t>
      </w:r>
      <w:r>
        <w:rPr/>
        <w:t>��</w:t>
      </w:r>
      <w:r>
        <w:rPr/>
        <w:t>SEji</w:t>
      </w:r>
    </w:p>
    <w:p>
      <w:pPr>
        <w:pStyle w:val="PreformattedText"/>
        <w:bidi w:val="0"/>
        <w:jc w:val="left"/>
        <w:rPr/>
      </w:pPr>
      <w:r>
        <w:rPr/>
        <w:t>�</w:t>
      </w:r>
      <w:r>
        <w:rPr/>
        <w:t>##BS#"�'3={��7��!�ꮗp{1ķ�o1#,�C;)t#�#�#�#]t#��l�����H��8he�ł^�I���$^q�$�##������=�b#�4�Y�#ad)�E⸾��#����]#�M��}�V#��4}^9o�i�S,1�D/�#�� �mwl�'�f#c#Y��=�t(�5��t#6qrZR�LK][J��$�p&gt;�M+��</w:t>
      </w:r>
      <w:r>
        <w:rPr>
          <w:rtl w:val="true"/>
        </w:rPr>
        <w:t>ב</w:t>
      </w:r>
      <w:r>
        <w:rPr/>
        <w:t>#}&gt;v�@6g5���+�</w:t>
      </w:r>
      <w:r>
        <w:br w:type="page"/>
      </w:r>
    </w:p>
    <w:p>
      <w:pPr>
        <w:pStyle w:val="PreformattedText"/>
        <w:bidi w:val="0"/>
        <w:jc w:val="left"/>
        <w:rPr/>
      </w:pPr>
      <w:r>
        <w:rPr/>
        <w:t>k64�]˚���</w:t>
      </w:r>
      <w:r>
        <w:rPr/>
        <w:t>ֿ</w:t>
      </w:r>
      <w:r>
        <w:rPr/>
        <w:t>knu#��{�CNp��7[.�)�Ҷ�W##��0��&gt;f#l8##��[|p��</w:t>
      </w:r>
    </w:p>
    <w:p>
      <w:pPr>
        <w:pStyle w:val="PreformattedText"/>
        <w:bidi w:val="0"/>
        <w:jc w:val="left"/>
        <w:rPr/>
      </w:pPr>
      <w:r>
        <w:rPr/>
        <w:t>w��&lt;��#;����N��$�y�O����W��B.�#��#������Q�0��#f#�k-��B�S�~#*FwP</w:t>
      </w:r>
      <w:r>
        <w:rPr/>
        <w:t>ܳ</w:t>
      </w:r>
      <w:r>
        <w:rPr/>
        <w:t>mLM�#�0��</w:t>
      </w:r>
      <w:r>
        <w:rPr>
          <w:rtl w:val="true"/>
        </w:rPr>
        <w:t>ڜ</w:t>
      </w:r>
      <w:r>
        <w:rPr/>
        <w:t>�</w:t>
      </w:r>
    </w:p>
    <w:p>
      <w:pPr>
        <w:pStyle w:val="PreformattedText"/>
        <w:bidi w:val="0"/>
        <w:jc w:val="left"/>
        <w:rPr/>
      </w:pPr>
      <w:r>
        <w:rPr/>
        <w:t>��</w:t>
      </w:r>
      <w:r>
        <w:rPr/>
        <w:t>s#�̵#,��.s</w:t>
      </w:r>
      <w:r>
        <w:rPr>
          <w:rtl w:val="true"/>
        </w:rPr>
        <w:t>ܗ</w:t>
      </w:r>
      <w:r>
        <w:rPr/>
        <w:t>�</w:t>
      </w:r>
      <w:r>
        <w:rPr/>
        <w:t>!�:����JZV�w���X,�0�#���H]�#D��(+�n?�I�#��5wi���t7]#n���4�#�#t���#-��msJ4q�N�##���U�#4�{��iP�H1(5Y?�^o::##f@$��</w:t>
      </w:r>
      <w:r>
        <w:rPr>
          <w:rtl w:val="true"/>
        </w:rPr>
        <w:t>ߩ</w:t>
      </w:r>
      <w:r>
        <w:rPr/>
        <w:t>��</w:t>
      </w:r>
      <w:r>
        <w:rPr/>
        <w:t>_s9��c����!#�;}0�##rh#�����O���+&gt;F#�jj�G#�#��py#L�R%�#H�R^^#�##���#��*��#����]�Um���#���@�6</w:t>
      </w:r>
      <w:r>
        <w:rPr>
          <w:rtl w:val="true"/>
        </w:rPr>
        <w:t>ڡ</w:t>
      </w:r>
      <w:r>
        <w:rPr/>
        <w:t>MF#�v�L|��vΊ��##��8#X�h#���##��a#�GѠG#�\}�w���J�#�~�ҿ�k̟#l��-]��S�#󳫛�#,�Z��</w:t>
      </w:r>
      <w:r>
        <w:br w:type="page"/>
      </w:r>
    </w:p>
    <w:p>
      <w:pPr>
        <w:pStyle w:val="PreformattedText"/>
        <w:bidi w:val="0"/>
        <w:jc w:val="left"/>
        <w:rPr/>
      </w:pPr>
      <w:r>
        <w:rPr/>
        <w:t>�</w:t>
      </w:r>
      <w:r>
        <w:rPr/>
        <w:t>W}�ҩDs�n��s(AZy�i`/�8ʁ��W���4�ti���2��##P##��Or8u#o##&lt;��,+�_Q#�#Q�#n�4�&gt;�T���^�-�&amp;��qB��ɧ!�</w:t>
      </w:r>
      <w:r>
        <w:rPr>
          <w:rtl w:val="true"/>
        </w:rPr>
        <w:t>ڮ</w:t>
      </w:r>
      <w:r>
        <w:rPr/>
        <w:t>�</w:t>
      </w:r>
      <w:r>
        <w:rPr/>
        <w:t>#si#������#L�=���#�snc�##�5X��#2�*�}��/�E#c��̂��##�}����!��j��H����tI&lt;-��\&amp;�</w:t>
      </w:r>
      <w:r>
        <w:rPr>
          <w:rtl w:val="true"/>
        </w:rPr>
        <w:t>ڌ</w:t>
      </w:r>
      <w:r>
        <w:rPr/>
        <w:t>t�_-@��#�/��)�u2�c#�����ÒR�'�:��,��Q?.�H�]�#��E�#��s,#��#��##7C#�#��a�#,!�='!@kj���B</w:t>
      </w:r>
      <w:r>
        <w:rPr/>
        <w:t>ꠑ</w:t>
      </w:r>
      <w:r>
        <w:rPr/>
        <w:t>L�#2� ��yn��#�2#X.#���#5��#&amp;����Nr��7(��J��YQ#t#d�UY2k�|S���</w:t>
        <w:tab/>
        <w:t>�C����w��&gt;j#��Z</w:t>
      </w:r>
      <w:r>
        <w:br w:type="page"/>
      </w:r>
    </w:p>
    <w:p>
      <w:pPr>
        <w:pStyle w:val="PreformattedText"/>
        <w:bidi w:val="0"/>
        <w:jc w:val="left"/>
        <w:rPr/>
      </w:pPr>
      <w:r>
        <w:rPr/>
        <w:t>#��#V�&gt;i����;6W##��#`�#��####rP��#�L#�#�&lt;Zf#J�i���z@K#�Ȼ!���F�?�.a�K�</w:t>
      </w:r>
      <w:r>
        <w:rPr/>
        <w:t>쎨</w:t>
      </w:r>
      <w:r>
        <w:rPr/>
        <w:t>օ�&amp;?7�#���+�B��g���#�ks#��Q�)#Y�</w:t>
      </w:r>
      <w:r>
        <w:rPr/>
        <w:t>ᱮ</w:t>
      </w:r>
      <w:r>
        <w:rPr/>
        <w:t>CP#������#[� #l$�s�t�o�8</w:t>
      </w:r>
      <w:r>
        <w:rPr/>
        <w:t>䠞���</w:t>
      </w:r>
      <w:r>
        <w:rPr/>
        <w:t>k�`�*�O�I#7?�#�k#�Ϳ��+yˬ�q##2q�&lt;</w:t>
      </w:r>
      <w:r>
        <w:rPr>
          <w:rtl w:val="true"/>
        </w:rPr>
        <w:t>ڦ</w:t>
      </w:r>
      <w:r>
        <w:rPr/>
        <w:t>#A#�-ɮ�A��#�C����\q���{��v��*|MJ{�#���q��t��4�y##��?�\�Sk�,nPf�E�!�"���*��.l�sh��L#C�#��Yd*�m#�</w:t>
      </w:r>
      <w:r>
        <w:br w:type="page"/>
      </w:r>
    </w:p>
    <w:p>
      <w:pPr>
        <w:pStyle w:val="PreformattedText"/>
        <w:bidi w:val="0"/>
        <w:jc w:val="left"/>
        <w:rPr/>
      </w:pPr>
      <w:r>
        <w:rPr/>
        <w:t>#5���Z#@���{,�h[x##8�Oq�2[���n��3�|�;W5���&lt;`A=X�I�##.�]��{Gv'�#B�� eʯ�� Y�Ssv#�Mqŵ��J��#&amp;�@`M##����A#���##m/4�</w:t>
      </w:r>
      <w:r>
        <w:rPr>
          <w:rtl w:val="true"/>
        </w:rPr>
        <w:t>ר��</w:t>
      </w:r>
      <w:r>
        <w:rPr/>
        <w:t>4</w:t>
      </w:r>
      <w:r>
        <w:rPr/>
        <w:t>us�#��v�C#�`_W�F5����Ssx</w:t>
      </w:r>
      <w:r>
        <w:rPr>
          <w:rtl w:val="true"/>
        </w:rPr>
        <w:t>ڇ</w:t>
      </w:r>
      <w:r>
        <w:rPr/>
        <w:t>#o(��}Dl&gt;��#Fs�}Tdi��ld�8#{##�V��</w:t>
      </w:r>
      <w:r>
        <w:rPr>
          <w:rtl w:val="true"/>
        </w:rPr>
        <w:t>ރ</w:t>
      </w:r>
      <w:r>
        <w:rPr/>
        <w:t>�</w:t>
      </w:r>
      <w:r>
        <w:rPr/>
        <w:t>#-V#_��[j�#Y#�&gt;�,�I</w:t>
        <w:tab/>
        <w:t>X���t=�@���'###p</w:t>
      </w:r>
      <w:r>
        <w:rPr>
          <w:rtl w:val="true"/>
        </w:rPr>
        <w:t>޺</w:t>
      </w:r>
      <w:r>
        <w:rPr/>
        <w:t>�</w:t>
      </w:r>
      <w:r>
        <w:rPr/>
        <w:t>b#</w:t>
        <w:tab/>
        <w:t>5#����Y���=��%��k2</w:t>
      </w:r>
      <w:r>
        <w:rPr>
          <w:rtl w:val="true"/>
        </w:rPr>
        <w:t>؈</w:t>
      </w:r>
      <w:r>
        <w:rPr/>
        <w:t>;q0�Y%M�3���{#��&amp;k�{#þ�⃲���*�`�#�#8h��`#��R&amp;�#�###</w:t>
      </w:r>
      <w:r>
        <w:rPr>
          <w:rtl w:val="true"/>
        </w:rPr>
        <w:t>ڝ</w:t>
      </w:r>
      <w:r>
        <w:rPr/>
        <w:t>b&amp;�#�@�*�kC0M������Z����%�_�&amp;�#��#��</w:t>
      </w:r>
    </w:p>
    <w:p>
      <w:pPr>
        <w:pStyle w:val="PreformattedText"/>
        <w:bidi w:val="0"/>
        <w:jc w:val="left"/>
        <w:rPr/>
      </w:pPr>
      <w:r>
        <w:rPr/>
        <w:t>#��EY�?#F�`���#�#)�a��B2#�c#S&gt;�#,</w:t>
      </w:r>
    </w:p>
    <w:p>
      <w:pPr>
        <w:pStyle w:val="PreformattedText"/>
        <w:bidi w:val="0"/>
        <w:jc w:val="left"/>
        <w:rPr/>
      </w:pPr>
      <w:r>
        <w:rPr/>
        <w:t>���</w:t>
      </w:r>
      <w:r>
        <w:rPr/>
        <w:t>~�X8#X�Aq0�a�^�΍�h�#⬛�*G#?�~�~d��U��O#lv,.�@#S&amp;�~h.;��t�D#�#���</w:t>
      </w:r>
      <w:r>
        <w:rPr/>
        <w:t>֝�</w:t>
      </w:r>
      <w:r>
        <w:rPr/>
        <w:t>%Qh�A#m'3p</w:t>
      </w:r>
      <w:r>
        <w:rPr/>
        <w:t>쩊��</w:t>
      </w:r>
      <w:r>
        <w:rPr/>
        <w:t>#K�</w:t>
        <w:br/>
        <w:t>z#���2#</w:t>
      </w:r>
    </w:p>
    <w:p>
      <w:pPr>
        <w:pStyle w:val="PreformattedText"/>
        <w:bidi w:val="0"/>
        <w:jc w:val="left"/>
        <w:rPr/>
      </w:pPr>
      <w:r>
        <w:rPr/>
        <w:t>-y�7pvF�G^��u�O#�#�M�#��#��y�{#`�W8���#P�)�#�Y��#���8###�^��#</w:t>
      </w:r>
      <w:r>
        <w:rPr>
          <w:rtl w:val="true"/>
        </w:rPr>
        <w:t>ڴ</w:t>
      </w:r>
      <w:r>
        <w:rPr/>
        <w:t>�</w:t>
      </w:r>
      <w:r>
        <w:rPr/>
        <w:t>KE 3�����ѓ�,�</w:t>
      </w:r>
      <w:r>
        <w:rPr/>
        <w:t>ֶ�</w:t>
      </w:r>
      <w:r>
        <w:rPr/>
        <w:t>h�</w:t>
      </w:r>
      <w:r>
        <w:rPr/>
        <w:t>䁎</w:t>
      </w:r>
      <w:r>
        <w:rPr/>
        <w:t>##M�C&lt;Vr�{�#M]��#����Gh+q�^`2g�A����z�O-��.�.-q��9��q�n��4IDE���?}#iC&amp;"#�##�I�_@/O^��#S+�ʂ6#�m</w:t>
      </w:r>
    </w:p>
    <w:p>
      <w:pPr>
        <w:pStyle w:val="PreformattedText"/>
        <w:bidi w:val="0"/>
        <w:jc w:val="left"/>
        <w:rPr/>
      </w:pPr>
      <w:r>
        <w:rPr/>
        <w:t>[��{�4#� ���##$-�*b��##�"��̽|#�]���.�V�</w:t>
      </w:r>
    </w:p>
    <w:p>
      <w:pPr>
        <w:pStyle w:val="PreformattedText"/>
        <w:bidi w:val="0"/>
        <w:jc w:val="left"/>
        <w:rPr/>
      </w:pPr>
      <w:r>
        <w:rPr/>
        <w:t>�</w:t>
      </w:r>
      <w:r>
        <w:rPr/>
        <w:t>#|��}B�m�#�p28��r�#��l0�հ�i#�XI]��Γ��sȃ�Wb</w:t>
      </w:r>
    </w:p>
    <w:p>
      <w:pPr>
        <w:pStyle w:val="PreformattedText"/>
        <w:bidi w:val="0"/>
        <w:jc w:val="left"/>
        <w:rPr/>
      </w:pPr>
      <w:r>
        <w:rPr/>
        <w:t>�</w:t>
      </w:r>
      <w:r>
        <w:rPr/>
        <w:t>&lt;2#Ѩ#_}��v#3G</w:t>
        <w:br/>
        <w:t>q��#4}G##B�; B��:#'3�����mE�</w:t>
      </w:r>
    </w:p>
    <w:p>
      <w:pPr>
        <w:pStyle w:val="PreformattedText"/>
        <w:bidi w:val="0"/>
        <w:jc w:val="left"/>
        <w:rPr/>
      </w:pPr>
      <w:r>
        <w:rPr/>
        <w:t>�</w:t>
      </w:r>
      <w:r>
        <w:rPr/>
        <w:t>3/I�L�%�M�O�;N#�����(#'�u��s</w:t>
      </w:r>
      <w:r>
        <w:rPr/>
        <w:t>ۤ�</w:t>
      </w:r>
      <w:r>
        <w:rPr/>
        <w:t>5##B�ϼ��V)Y3�Q��#�ppQ*K�1���D���m#�W���qxe��t�C�eA#��j�o�`q7�/#9�#���#�##v#��</w:t>
      </w:r>
      <w:r>
        <w:rPr/>
        <w:t>ܱ�</w:t>
      </w:r>
      <w:r>
        <w:rPr/>
        <w:t>wB�Ig�)e#�μ$}g�n`�0���#Ҟ�Cl�#�2e�#���</w:t>
      </w:r>
      <w:r>
        <w:rPr>
          <w:rtl w:val="true"/>
        </w:rPr>
        <w:t>ݔ</w:t>
      </w:r>
      <w:r>
        <w:rPr/>
        <w:t>##�a|����j]��#AE��L�P�$��ҍ</w:t>
      </w:r>
      <w:r>
        <w:br w:type="page"/>
      </w:r>
    </w:p>
    <w:p>
      <w:pPr>
        <w:pStyle w:val="PreformattedText"/>
        <w:bidi w:val="0"/>
        <w:jc w:val="left"/>
        <w:rPr/>
      </w:pPr>
      <w:r>
        <w:rPr/>
        <w:t>��</w:t>
      </w:r>
      <w:r>
        <w:rPr/>
        <w:t>p0]aJ��</w:t>
      </w:r>
      <w:r>
        <w:rPr>
          <w:rtl w:val="true"/>
        </w:rPr>
        <w:t>נ</w:t>
      </w:r>
      <w:r>
        <w:rPr/>
        <w:t>�</w:t>
      </w:r>
      <w:r>
        <w:rPr/>
        <w:t>#�:-_#?T�l</w:t>
      </w:r>
    </w:p>
    <w:p>
      <w:pPr>
        <w:pStyle w:val="PreformattedText"/>
        <w:bidi w:val="0"/>
        <w:jc w:val="left"/>
        <w:rPr/>
      </w:pPr>
      <w:r>
        <w:rPr/>
        <w:t>���</w:t>
      </w:r>
      <w:r>
        <w:rPr/>
        <w:t>6d��G#:�e�#xs�9h��W�К�;�ye1\�Q#�w/z���iDRLVP�0�ԯk#�##</w:t>
      </w:r>
      <w:r>
        <w:rPr/>
        <w:t>۹���</w:t>
      </w:r>
      <w:r>
        <w:rPr/>
        <w:t>aK�##|�.|#��x��</w:t>
        <w:br/>
        <w:t>��##��</w:t>
      </w:r>
      <w:r>
        <w:rPr/>
        <w:t>ؐ</w:t>
      </w:r>
      <w:r>
        <w:rPr/>
        <w:t>#�2�CR@v3s#%GML�qA</w:t>
      </w:r>
      <w:r>
        <w:rPr>
          <w:rtl w:val="true"/>
        </w:rPr>
        <w:t>ڨ</w:t>
      </w:r>
      <w:r>
        <w:rPr/>
        <w:t>HP#�=8�D��}ho#Y'��L#��)V9��_#� ��9�n��%��o#0eF��ōB�V�Е�CV�Ν�U�8,�Ak�#���*�^�X�##�� �F?���#��t�#p�#�-���?70��#�#7</w:t>
        <w:br/>
        <w:t>9����r�v�;/�e��jZ#�#��2HZ�W</w:t>
      </w:r>
      <w:r>
        <w:rPr/>
        <w:t>堀�</w:t>
      </w:r>
      <w:r>
        <w:rPr/>
        <w:t>z#tq nA'�M�L��d�G9��</w:t>
      </w:r>
      <w:r>
        <w:rPr>
          <w:rtl w:val="true"/>
        </w:rPr>
        <w:t>מ</w:t>
      </w:r>
      <w:r>
        <w:rPr/>
        <w:t>�</w:t>
      </w:r>
      <w:r>
        <w:rPr/>
        <w:t>#���=S�&lt;#O�#˩</w:t>
      </w:r>
      <w:r>
        <w:rPr>
          <w:rtl w:val="true"/>
        </w:rPr>
        <w:t>ޓ</w:t>
      </w:r>
      <w:r>
        <w:rPr/>
        <w:t>�</w:t>
      </w:r>
      <w:r>
        <w:rPr/>
        <w:t>*r@o��|��</w:t>
      </w:r>
      <w:r>
        <w:rPr/>
        <w:t>堍��荕</w:t>
      </w:r>
      <w:r>
        <w:rPr/>
        <w:t>#���p������V�N#e2T#E�</w:t>
        <w:br/>
        <w:br/>
        <w:t>p����#f� �</w:t>
      </w:r>
      <w:r>
        <w:rPr/>
        <w:t>塻</w:t>
      </w:r>
      <w:r>
        <w:rPr/>
        <w:t>#��"L�#�T�#�X̰�94�1�-2�A+Jj#|##�uO�/&lt;#�##�5��&lt;d����4Ł{����R&amp;</w:t>
      </w:r>
      <w:r>
        <w:rPr/>
        <w:t>컦</w:t>
      </w:r>
      <w:r>
        <w:rPr/>
        <w:t>yfƫ����</w:t>
      </w:r>
      <w:r>
        <w:rPr>
          <w:rtl w:val="true"/>
        </w:rPr>
        <w:t>܄</w:t>
      </w:r>
      <w:r>
        <w:rPr/>
        <w:t>v�#P�</w:t>
        <w:br/>
        <w:t>��V##�#��&lt;��9�#uy&amp;9�6��s�`���h��_dSl#�r8si��,m��7�quWj2���#0;P8�����:</w:t>
      </w:r>
      <w:r>
        <w:rPr>
          <w:rtl w:val="true"/>
        </w:rPr>
        <w:t>ݦ</w:t>
      </w:r>
      <w:r>
        <w:rPr/>
        <w:t>�</w:t>
      </w:r>
      <w:r>
        <w:rPr/>
        <w:t>n��H1#J#���F�#%�#��0���Ɂ�#��_z�#�E���#���#�#��Ѝ8s�bh#lÔc{�j/��n�tB#5�Q����e��M�K��</w:t>
      </w:r>
      <w:r>
        <w:rPr/>
        <w:t>֝��</w:t>
      </w:r>
      <w:r>
        <w:rPr/>
        <w:t>6����~��#z����gq#Nϔ{Ꮸs��I�g��i}ü���)!�uT�~{�����Q�;��q�SU2�˻Y�~r�@#��F#�#J##N�#�;#�1՟��P/���#�+�#�@|?dw�</w:t>
      </w:r>
    </w:p>
    <w:p>
      <w:pPr>
        <w:pStyle w:val="PreformattedText"/>
        <w:bidi w:val="0"/>
        <w:jc w:val="left"/>
        <w:rPr/>
      </w:pPr>
      <w:r>
        <w:rPr/>
        <w:t>�</w:t>
      </w:r>
      <w:r>
        <w:rPr/>
        <w:t>@##����)�R-���|�J���i�d�7�^��V:+�É���</w:t>
      </w:r>
      <w:r>
        <w:rPr/>
        <w:t>֤��</w:t>
      </w:r>
      <w:r>
        <w:rPr/>
        <w:t>n^C�x��&amp;��R�B��?#��K��LN����"�"{4��O�CB�ÁN{ȡ0���_zӍ�Kj������"}�Fʣ#Zwĩ)�#=</w:t>
      </w:r>
      <w:r>
        <w:rPr/>
        <w:t>ܵ�</w:t>
      </w:r>
      <w:r>
        <w:rPr/>
        <w:t>@#�#���v*lb��&amp;�8���Z�����0B#4�#�</w:t>
      </w:r>
      <w:r>
        <w:br w:type="page"/>
      </w:r>
    </w:p>
    <w:p>
      <w:pPr>
        <w:pStyle w:val="PreformattedText"/>
        <w:bidi w:val="0"/>
        <w:jc w:val="left"/>
        <w:rPr/>
      </w:pPr>
      <w:r>
        <w:rPr/>
        <w:t>8��Yk5#rP#X��r%���i�Xz#T�#�</w:t>
      </w:r>
      <w:r>
        <w:br w:type="page"/>
      </w:r>
    </w:p>
    <w:p>
      <w:pPr>
        <w:pStyle w:val="PreformattedText"/>
        <w:bidi w:val="0"/>
        <w:jc w:val="left"/>
        <w:rPr/>
      </w:pPr>
      <w:r>
        <w:rPr/>
        <w:t>O%��#�%]���#m�jˡb��#�9�����S.L�n�###�#�VI�=�^�2��G��O���C+X#�Jqȴ��7$h��z�nI#��Z��#Eɝ�|Z#�Vu�##P��`����Z�*�1��zs�����u)���� K�Ks±��Z</w:t>
      </w:r>
      <w:r>
        <w:rPr>
          <w:rtl w:val="true"/>
        </w:rPr>
        <w:t>ߺ</w:t>
      </w:r>
      <w:r>
        <w:rPr/>
        <w:t>�</w:t>
      </w:r>
      <w:r>
        <w:rPr/>
        <w:t>}��R&lt;�W��{�f(r���kdl��#��:{tF���##�#��&gt;[y��l##��(���</w:t>
        <w:br/>
        <w:t>#S����3[##7&lt;A�l��#���� #���j×�����#</w:t>
      </w:r>
      <w:r>
        <w:br w:type="page"/>
      </w:r>
    </w:p>
    <w:p>
      <w:pPr>
        <w:pStyle w:val="PreformattedText"/>
        <w:bidi w:val="0"/>
        <w:jc w:val="left"/>
        <w:rPr/>
      </w:pPr>
      <w:r>
        <w:rPr/>
        <w:t>�</w:t>
      </w:r>
      <w:r>
        <w:rPr/>
        <w:t>|�6#,b�u|9#��vѺ�`�w0��9�</w:t>
      </w:r>
      <w:r>
        <w:rPr>
          <w:rtl w:val="true"/>
        </w:rPr>
        <w:t>ށ</w:t>
      </w:r>
      <w:r>
        <w:rPr/>
        <w:t>-r�N�)Ӿn{Dq��#��V�##����&lt;�J��#�-���f}8��#I]Ç�M</w:t>
        <w:br/>
        <w:t>�I��N��#�3�</w:t>
      </w:r>
    </w:p>
    <w:p>
      <w:pPr>
        <w:pStyle w:val="PreformattedText"/>
        <w:bidi w:val="0"/>
        <w:jc w:val="left"/>
        <w:rPr/>
      </w:pPr>
      <w:r>
        <w:rPr/>
        <w:t>t�W~@x�^zD��B�{k���U͡�P5.�h����##L���@��#��j;+3�HU"#�(��#�#(J#y#t��]���v�#:#���z�M5�Q�SE8t�|</w:t>
      </w:r>
      <w:r>
        <w:br w:type="page"/>
      </w:r>
    </w:p>
    <w:p>
      <w:pPr>
        <w:pStyle w:val="PreformattedText"/>
        <w:bidi w:val="0"/>
        <w:jc w:val="left"/>
        <w:rPr/>
      </w:pPr>
      <w:r>
        <w:rPr/>
        <w:t>y\2</w:t>
      </w:r>
      <w:r>
        <w:rPr/>
        <w:t>軿��</w:t>
      </w:r>
      <w:r>
        <w:rPr/>
        <w:t>#C��t�J#</w:t>
      </w:r>
      <w:r>
        <w:rPr/>
        <w:t>儕</w:t>
      </w:r>
      <w:r>
        <w:rPr/>
        <w:t>u4:�#�������7�#��</w:t>
      </w:r>
      <w:r>
        <w:br w:type="page"/>
      </w:r>
    </w:p>
    <w:p>
      <w:pPr>
        <w:pStyle w:val="PreformattedText"/>
        <w:bidi w:val="0"/>
        <w:jc w:val="left"/>
        <w:rPr/>
      </w:pPr>
      <w:r>
        <w:rPr/>
        <w:t>���</w:t>
      </w:r>
      <w:r>
        <w:rPr/>
        <w:t>#&amp;�(g&gt;#uj�</w:t>
      </w:r>
      <w:r>
        <w:rPr>
          <w:rtl w:val="true"/>
        </w:rPr>
        <w:t>ߦ�������</w:t>
      </w:r>
      <w:r>
        <w:rPr/>
        <w:t>773#$</w:t>
      </w:r>
      <w:r>
        <w:rPr/>
        <w:t>s����^B��|��� �#�H�#�^*S�</w:t>
      </w:r>
      <w:r>
        <w:rPr>
          <w:rtl w:val="true"/>
        </w:rPr>
        <w:t>ث</w:t>
      </w:r>
      <w:r>
        <w:rPr/>
        <w:t>SG�K##x�y��pP:��w8</w:t>
      </w:r>
      <w:r>
        <w:rPr/>
        <w:t>螬</w:t>
      </w:r>
      <w:r>
        <w:rPr/>
        <w:t>n���#{u���</w:t>
      </w:r>
      <w:r>
        <w:rPr>
          <w:rtl w:val="true"/>
        </w:rPr>
        <w:t>ڡ</w:t>
      </w:r>
      <w:r>
        <w:rPr/>
        <w:t>l8#�</w:t>
      </w:r>
      <w:r>
        <w:rPr>
          <w:rtl w:val="true"/>
        </w:rPr>
        <w:t>ﱹ</w:t>
      </w:r>
      <w:r>
        <w:rPr/>
        <w:t>�</w:t>
      </w:r>
      <w:r>
        <w:rPr/>
        <w:t>*�s�#rh��7���1##�xo�[�_���rO�J�#&gt;#��]Wm���8�V�I��!#n���h#�UI�Hi#�F��=��C</w:t>
        <w:br/>
        <w:t>ZS�F�X��#</w:t>
      </w:r>
      <w:r>
        <w:br w:type="page"/>
      </w:r>
    </w:p>
    <w:p>
      <w:pPr>
        <w:pStyle w:val="PreformattedText"/>
        <w:bidi w:val="0"/>
        <w:jc w:val="left"/>
        <w:rPr/>
      </w:pPr>
      <w:r>
        <w:rPr/>
        <w:t>�</w:t>
      </w:r>
      <w:r>
        <w:rPr/>
        <w:t>C�&amp;ͳ#��#O��J��� S#:#8X�dj�Vq�##��#�wca�J�әR�i#8@�*��##����6�t��1#</w:t>
      </w:r>
    </w:p>
    <w:p>
      <w:pPr>
        <w:pStyle w:val="PreformattedText"/>
        <w:bidi w:val="0"/>
        <w:jc w:val="left"/>
        <w:rPr/>
      </w:pPr>
      <w:r>
        <w:rPr/>
        <w:t>s6�$�ƵU�</w:t>
      </w:r>
      <w:r>
        <w:rPr>
          <w:rtl w:val="true"/>
        </w:rPr>
        <w:t>ފ</w:t>
      </w:r>
      <w:r>
        <w:rPr/>
        <w:t>;�U�ʥ����`�"*��</w:t>
      </w:r>
      <w:r>
        <w:rPr/>
        <w:t>ް���</w:t>
      </w:r>
      <w:r>
        <w:rPr/>
        <w:t>m��:�m��R��6�c���uv�8��5���@�I6��</w:t>
      </w:r>
      <w:r>
        <w:rPr>
          <w:rtl w:val="true"/>
        </w:rPr>
        <w:t>ކ</w:t>
      </w:r>
      <w:r>
        <w:rPr/>
        <w:t>�</w:t>
      </w:r>
      <w:r>
        <w:rPr/>
        <w:t>A��u�</w:t>
      </w:r>
      <w:r>
        <w:br w:type="page"/>
      </w:r>
    </w:p>
    <w:p>
      <w:pPr>
        <w:pStyle w:val="PreformattedText"/>
        <w:bidi w:val="0"/>
        <w:jc w:val="left"/>
        <w:rPr/>
      </w:pPr>
      <w:r>
        <w:rPr/>
        <w:t>':�[G�v�X�l#�#w</w:t>
        <w:br/>
        <w:t>�X�PM��]Bο�i|�H�i"��x�0vɹ��#�U��,</w:t>
      </w:r>
    </w:p>
    <w:p>
      <w:pPr>
        <w:pStyle w:val="PreformattedText"/>
        <w:bidi w:val="0"/>
        <w:jc w:val="left"/>
        <w:rPr/>
      </w:pPr>
      <w:r>
        <w:rPr/>
        <w:t>.(N#�#�</w:t>
      </w:r>
      <w:r>
        <w:rPr>
          <w:rtl w:val="true"/>
        </w:rPr>
        <w:t>ڰ</w:t>
      </w:r>
      <w:r>
        <w:rPr/>
        <w:t>!�H��\:#��#��#�ȃ`:</w:t>
      </w:r>
    </w:p>
    <w:p>
      <w:pPr>
        <w:pStyle w:val="PreformattedText"/>
        <w:bidi w:val="0"/>
        <w:jc w:val="left"/>
        <w:rPr/>
      </w:pPr>
      <w:r>
        <w:rPr/>
        <w:t>��</w:t>
      </w:r>
      <w:r>
        <w:rPr/>
        <w:t>P��##z�&lt;#}�F~\,���R��)#�[#�###�#���J!�Zc�4�</w:t>
        <w:br/>
        <w:t>t�9��S~��ie���DZӉd�]#=�����i^p�c�q</w:t>
      </w:r>
      <w:r>
        <w:rPr>
          <w:rtl w:val="true"/>
        </w:rPr>
        <w:t>׊</w:t>
      </w:r>
      <w:r>
        <w:rPr/>
        <w:t>��</w:t>
      </w:r>
      <w:r>
        <w:rPr/>
        <w:t>E�8�;#��&amp;M�#ӡ�N�##.&amp;h��</w:t>
        <w:br/>
        <w:t>B���\�c\+=�N/</w:t>
      </w:r>
      <w:r>
        <w:rPr>
          <w:rtl w:val="true"/>
        </w:rPr>
        <w:t>ڂ</w:t>
      </w:r>
      <w:r>
        <w:rPr>
          <w:rtl w:val="true"/>
        </w:rPr>
        <w:t>?��</w:t>
      </w:r>
      <w:r>
        <w:rPr/>
        <w:t>7</w:t>
      </w:r>
      <w:r>
        <w:rPr/>
        <w:t>�#+��c�2l##��?ƙ����U9</w:t>
      </w:r>
      <w:r>
        <w:rPr>
          <w:rtl w:val="true"/>
        </w:rPr>
        <w:t>ڗ</w:t>
      </w:r>
      <w:r>
        <w:rPr/>
        <w:t>e��##���� #LJ��'8w�}#oc##�����1��W</w:t>
      </w:r>
      <w:r>
        <w:br w:type="page"/>
      </w:r>
    </w:p>
    <w:p>
      <w:pPr>
        <w:pStyle w:val="PreformattedText"/>
        <w:bidi w:val="0"/>
        <w:jc w:val="left"/>
        <w:rPr/>
      </w:pPr>
      <w:r>
        <w:rPr/>
        <w:t>Ù�Azt.ppt;6��Zp�;�3z���q8�,%W�&lt;#].#�aF���d6ix�����;r)9����</w:t>
        <w:br/>
        <w:t>#�#�T#ppV/���#pt:�NIU�</w:t>
      </w:r>
      <w:r>
        <w:rPr/>
        <w:t>֤��</w:t>
      </w:r>
      <w:r>
        <w:rPr/>
        <w:t>*��L�%g��?#�#��4c�#4s�y7��Dd�#D��#g^Y��#ω##��,�c��Y�N&amp;��7W����y�,7��#�at���#�)�SJ&lt;gEL</w:t>
      </w:r>
    </w:p>
    <w:p>
      <w:pPr>
        <w:pStyle w:val="PreformattedText"/>
        <w:bidi w:val="0"/>
        <w:jc w:val="left"/>
        <w:rPr/>
      </w:pPr>
      <w:r>
        <w:rPr/>
        <w:t>KT�#=��#�#��O��q������#��#�{��"#!�͎z#�2#!�x�#F��#8x#Qr#/����#t�m</w:t>
      </w:r>
    </w:p>
    <w:p>
      <w:pPr>
        <w:pStyle w:val="PreformattedText"/>
        <w:bidi w:val="0"/>
        <w:jc w:val="left"/>
        <w:rPr/>
      </w:pPr>
      <w:r>
        <w:rPr/>
        <w:t>�</w:t>
      </w:r>
      <w:r>
        <w:rPr/>
        <w:t>f�^�#� ��##�n�Flt����p#[�Y�,r�~���t�Ф�KF7����̐#��m�UE�H��@�=�V�#�-����{;�=�ϠA#���fP`QU�.�D#Rz�#��Z</w:t>
      </w:r>
      <w:r>
        <w:rPr/>
        <w:t>瀃</w:t>
      </w:r>
      <w:r>
        <w:rPr/>
        <w:t>W#����L5#H�f��p�=##6�O#�� ����#��#y�|a�0�TX%U�</w:t>
        <w:tab/>
        <w:t>8x#0�A��5V�&amp;u�S�q�y�1~&amp;�/�;H���$�z#я�}�� �yL��#����#8@R�^�ơ���s��C%�\�~�##���V����&amp;�#�}Ȇ��8�0ո��W##�������A+@Y8��+�</w:t>
        <w:br/>
        <w:t>"#��#�1~*Ϻc��_#p�#6i��#��-�44GY#}�#�_@��O���.�?��"zN#</w:t>
        <w:br/>
        <w:t>-AJY���~#3'��@#�d�0��^%p����##����#�+</w:t>
      </w:r>
      <w:r>
        <w:br w:type="page"/>
      </w:r>
    </w:p>
    <w:p>
      <w:pPr>
        <w:pStyle w:val="PreformattedText"/>
        <w:bidi w:val="0"/>
        <w:jc w:val="left"/>
        <w:rPr/>
      </w:pPr>
      <w:r>
        <w:rPr/>
        <w:t>�</w:t>
      </w:r>
      <w:r>
        <w:rPr/>
        <w:t>p#�#</w:t>
        <w:tab/>
        <w:t>�ա�A�O*�S#�I���I##7</w:t>
      </w:r>
      <w:r>
        <w:br w:type="page"/>
      </w:r>
    </w:p>
    <w:p>
      <w:pPr>
        <w:pStyle w:val="PreformattedText"/>
        <w:bidi w:val="0"/>
        <w:jc w:val="left"/>
        <w:rPr/>
      </w:pPr>
      <w:r>
        <w:rPr/>
        <w:t>N\#,}Tc�#�����##���G#�#��AX</w:t>
      </w:r>
    </w:p>
    <w:p>
      <w:pPr>
        <w:pStyle w:val="PreformattedText"/>
        <w:bidi w:val="0"/>
        <w:jc w:val="left"/>
        <w:rPr/>
      </w:pPr>
      <w:r>
        <w:rPr/>
        <w:t>b[��EU�PZOz</w:t>
      </w:r>
      <w:r>
        <w:rPr>
          <w:rtl w:val="true"/>
        </w:rPr>
        <w:t>ٯ</w:t>
      </w:r>
      <w:r>
        <w:rPr/>
        <w:t>�</w:t>
      </w:r>
      <w:r>
        <w:rPr/>
        <w:t>o�p�T}�P##��##���b�,Mq#����4�Z�^��0�6�&gt;�}��</w:t>
      </w:r>
      <w:r>
        <w:rPr/>
        <w:t>֭�</w:t>
      </w:r>
      <w:r>
        <w:rPr/>
        <w:t>J�V]v8P��#ц{��c�S#���:GQ��xh#����A���8#-��6H����#{�-��Yp#</w:t>
      </w:r>
      <w:r>
        <w:rPr>
          <w:rtl w:val="true"/>
        </w:rPr>
        <w:t>ށ</w:t>
      </w:r>
      <w:r>
        <w:rPr/>
        <w:t>�</w:t>
      </w:r>
      <w:r>
        <w:rPr/>
        <w:t>iC�#��Vdm���A�#� y�Y��A�� l�c#u��~0�#��'�DrX#��5</w:t>
      </w:r>
      <w:r>
        <w:rPr>
          <w:rtl w:val="true"/>
        </w:rPr>
        <w:t>ݘ</w:t>
      </w:r>
      <w:r>
        <w:rPr/>
        <w:t>Ca�X��&gt;##V2�#6��}���#�</w:t>
        <w:tab/>
        <w:t>��A#4#�H</w:t>
        <w:br/>
        <w:t>��##���H\u�g#��� ��b�;�X�</w:t>
      </w:r>
    </w:p>
    <w:p>
      <w:pPr>
        <w:pStyle w:val="PreformattedText"/>
        <w:bidi w:val="0"/>
        <w:jc w:val="left"/>
        <w:rPr/>
      </w:pPr>
      <w:r>
        <w:rPr/>
        <w:t>��</w:t>
      </w:r>
      <w:r>
        <w:rPr/>
        <w:t>#�mp_�#�Ԃ�##���hJ��#�'*��C�y6d')�</w:t>
      </w:r>
      <w:r>
        <w:rPr/>
        <w:t>㝬�</w:t>
      </w:r>
      <w:r>
        <w:rPr/>
        <w:t>X�n���4��</w:t>
      </w:r>
      <w:r>
        <w:br w:type="page"/>
      </w:r>
    </w:p>
    <w:p>
      <w:pPr>
        <w:pStyle w:val="PreformattedText"/>
        <w:bidi w:val="0"/>
        <w:jc w:val="left"/>
        <w:rPr/>
      </w:pPr>
      <w:r>
        <w:rPr/>
        <w:t>��</w:t>
      </w:r>
      <w:r>
        <w:rPr/>
        <w:t>#�.�!</w:t>
      </w:r>
      <w:r>
        <w:rPr/>
        <w:t>ְ</w:t>
      </w:r>
      <w:r>
        <w:rPr/>
        <w:t>nC##Bga���:F����ʹ#bi&gt;#�F�@�hs�~�g0�.9p/H��#�#;���ZC(P</w:t>
        <w:tab/>
        <w:t>:V:1�~���^#�$c_V��%###͒#�&lt;&amp;��* |L#f,1��w�C��$҉�,�j#9�4���rh(�#�FT#����"6</w:t>
      </w:r>
      <w:r>
        <w:rPr>
          <w:rtl w:val="true"/>
        </w:rPr>
        <w:t>ܓ</w:t>
      </w:r>
      <w:r>
        <w:rPr/>
        <w:t>O</w:t>
        <w:tab/>
        <w:t>��2iҾz,?�nf��</w:t>
      </w:r>
      <w:r>
        <w:rPr>
          <w:rtl w:val="true"/>
        </w:rPr>
        <w:t>׿</w:t>
      </w:r>
      <w:r>
        <w:br w:type="page"/>
      </w:r>
    </w:p>
    <w:p>
      <w:pPr>
        <w:pStyle w:val="PreformattedText"/>
        <w:bidi w:val="0"/>
        <w:jc w:val="left"/>
        <w:rPr/>
      </w:pPr>
      <w:r>
        <w:rPr/>
        <w:t>26��}#</w:t>
      </w:r>
      <w:r>
        <w:br w:type="page"/>
      </w:r>
    </w:p>
    <w:p>
      <w:pPr>
        <w:pStyle w:val="PreformattedText"/>
        <w:bidi w:val="0"/>
        <w:jc w:val="left"/>
        <w:rPr/>
      </w:pPr>
      <w:r>
        <w:rPr/>
        <w:t>̀</w:t>
      </w:r>
      <w:r>
        <w:rPr/>
        <w:t>t#�#?</w:t>
        <w:br/>
        <w:t>�#���jh�#��#�����l+#��#�#\����#v�9�R�^������l0\����B�&gt;�Nl�##�F�����j�&lt;���2.Pf��?��[�ì�i��4�##bs�P�!�J|b+F�C+�#</w:t>
      </w:r>
      <w:r>
        <w:rPr>
          <w:rtl w:val="true"/>
        </w:rPr>
        <w:t>ܛ</w:t>
      </w:r>
      <w:r>
        <w:rPr/>
        <w:t>#</w:t>
      </w:r>
      <w:r>
        <w:br w:type="page"/>
      </w:r>
    </w:p>
    <w:p>
      <w:pPr>
        <w:pStyle w:val="PreformattedText"/>
        <w:bidi w:val="0"/>
        <w:jc w:val="left"/>
        <w:rPr/>
      </w:pPr>
      <w:r>
        <w:rPr/>
        <w:t>�</w:t>
      </w:r>
      <w:r>
        <w:rPr/>
        <w:t>p���Pi##��#�y#o����##�zX|�9�E��</w:t>
      </w:r>
      <w:r>
        <w:rPr/>
        <w:t>豱</w:t>
      </w:r>
      <w:r>
        <w:rPr/>
        <w:t>@#Ţ�S�7-��l��9������g&gt;��W�2�##t�</w:t>
        <w:tab/>
        <w:t>#O´</w:t>
      </w:r>
      <w:r>
        <w:br w:type="page"/>
      </w:r>
    </w:p>
    <w:p>
      <w:pPr>
        <w:pStyle w:val="PreformattedText"/>
        <w:bidi w:val="0"/>
        <w:jc w:val="left"/>
        <w:rPr/>
      </w:pPr>
      <w:r>
        <w:rPr/>
        <w:t>rh�`H#�#�:!�Y�xI#��##��-�Y�?�\Rg�#B#&amp;m;3�/��l�C�F���*��~M��#�v}�M���#��r��qJ��-j#�~D#j#���</w:t>
      </w:r>
      <w:r>
        <w:rPr/>
        <w:t>۰�</w:t>
      </w:r>
      <w:r>
        <w:rPr/>
        <w:t>}HE4wM�N;����4k6�#�#�6e�g6�{V�#qGMI�Ux~\R�50#0�!~E���(��#�A�&amp;#o��o#k#Й#�</w:t>
        <w:tab/>
        <w:t>&gt;�T�N^3�8D#�(����###��e)Ā�4"�P#�#-#�N4##��j!�}�#�</w:t>
        <w:br/>
        <w:t>�0Д���##�;�r�*F##�M{�a9f #��k�E�</w:t>
      </w:r>
      <w:r>
        <w:rPr>
          <w:rtl w:val="true"/>
        </w:rPr>
        <w:t>܄</w:t>
      </w:r>
      <w:r>
        <w:rPr/>
        <w:t>��</w:t>
      </w:r>
      <w:r>
        <w:rPr/>
        <w:t>#M</w:t>
      </w:r>
    </w:p>
    <w:p>
      <w:pPr>
        <w:pStyle w:val="PreformattedText"/>
        <w:bidi w:val="0"/>
        <w:jc w:val="left"/>
        <w:rPr/>
      </w:pPr>
      <w:r>
        <w:rPr/>
        <w:t>�</w:t>
      </w:r>
      <w:r>
        <w:rPr/>
        <w:t>W6</w:t>
        <w:tab/>
      </w:r>
      <w:r>
        <w:rPr>
          <w:rtl w:val="true"/>
        </w:rPr>
        <w:t>ژ</w:t>
      </w:r>
      <w:r>
        <w:rPr/>
        <w:t>áL�;~4#�4,�#�!#q�v"+�ϡ�#nΨ�:##L6�p#�+�s���)Ď��#ɀ7</w:t>
        <w:br/>
        <w:t>ϛ�md�z�Tf�fqcFvT0_��#Vm#���L��6#�G���8���#1�#`ɀD�B#ԩ�����֌&gt;O#(#�A6��</w:t>
      </w:r>
    </w:p>
    <w:p>
      <w:pPr>
        <w:pStyle w:val="PreformattedText"/>
        <w:bidi w:val="0"/>
        <w:jc w:val="left"/>
        <w:rPr/>
      </w:pPr>
      <w:r>
        <w:rPr/>
        <w:t>c���F�##�Q#��nΡ�&lt;/�</w:t>
      </w:r>
      <w:r>
        <w:rPr/>
        <w:t>ۢ</w:t>
      </w:r>
      <w:r>
        <w:rPr/>
        <w:t>[#w��#�6T�'J�s#�#lΡI##[7�Kf9</w:t>
      </w:r>
      <w:r>
        <w:br w:type="page"/>
      </w:r>
    </w:p>
    <w:p>
      <w:pPr>
        <w:pStyle w:val="PreformattedText"/>
        <w:bidi w:val="0"/>
        <w:jc w:val="left"/>
        <w:rPr/>
      </w:pPr>
      <w:r>
        <w:rPr/>
        <w:t>�</w:t>
      </w:r>
      <w:r>
        <w:rPr/>
        <w:t>#�#�#R*#��u0����a�n�&gt;###Ԕ�A#�gM���0�U</w:t>
      </w:r>
      <w:r>
        <w:rPr/>
        <w:t>ٜ</w:t>
      </w:r>
      <w:r>
        <w:rPr/>
        <w:t>C;���Ո@�'p���)#��#�tnΡ;��#�}m��q�x\ӓg#�</w:t>
        <w:br/>
        <w:t>fȡ#���l��#F:��##��9��&gt;�xN*#9�#�-��Cu#�#5��#��9#��#eE��#��x��98l�ˎ&gt;8__##��#�l'5#iT&gt;#����p1b8�8#��z�</w:t>
      </w:r>
      <w:r>
        <w:rPr/>
        <w:t>ꁮ�</w:t>
      </w:r>
      <w:r>
        <w:rPr/>
        <w:t>#͇�#��8�#��~#����b�-�ä#t��[�Э</w:t>
      </w:r>
      <w:r>
        <w:rPr/>
        <w:t>簹</w:t>
      </w:r>
      <w:r>
        <w:rPr/>
        <w:t>{'#�##�2kF�}�"�T��#���"�g�u#qC�ʼ���������'#�!���E��</w:t>
        <w:br/>
        <w:t>�x��</w:t>
      </w:r>
      <w:r>
        <w:rPr/>
        <w:t>퍪�</w:t>
      </w:r>
      <w:r>
        <w:rPr/>
        <w:t>-r8P#��rC���</w:t>
        <w:tab/>
        <w:t>�#8,���T�l���8�n�#O#x#�cn��#��x�C}!�#m#�&amp;e&lt;4�&lt;nk#j��M#�9&gt;</w:t>
      </w:r>
      <w:r>
        <w:rPr/>
        <w:t>촹�</w:t>
      </w:r>
      <w:r>
        <w:rPr/>
        <w:t>+wLV�</w:t>
      </w:r>
      <w:r>
        <w:rPr/>
        <w:t>ֳ�</w:t>
      </w:r>
      <w:r>
        <w:rPr/>
        <w:t>qh�#�xy���=</w:t>
        <w:br/>
        <w:t>��K�r�#�m���#���#py���#�pg���=#mJ#�Q#c��6|L��a?P#]Bû4���?����#�6�#��4�^�?�`f��t!���#�}@y�A</w:t>
      </w:r>
      <w:r>
        <w:rPr>
          <w:rtl w:val="true"/>
        </w:rPr>
        <w:t>ړ</w:t>
      </w:r>
      <w:r>
        <w:rPr/>
        <w:t>:�N-��#�#m*�rà�zP��A��i3ao�uvq��ĭDsH#��"#5�#�02�{si�nn#|�d�#j����"��H#��#vS��##�`Ҧ�)��B�##����v��#~�tQ#p#�;ԛ��#</w:t>
      </w:r>
      <w:r>
        <w:rPr/>
        <w:t>ꎰ�</w:t>
      </w:r>
      <w:r>
        <w:rPr/>
        <w:t>#�</w:t>
        <w:tab/>
        <w:t>s��##&amp;�#����###]-h!�z^��wr;�#Q#��NQ##d�7O&gt;L#)��#�^##�u�#3�[##7�"#eK��#���</w:t>
      </w:r>
      <w:r>
        <w:rPr>
          <w:rtl w:val="true"/>
        </w:rPr>
        <w:t>ڭ</w:t>
      </w:r>
      <w:r>
        <w:rPr>
          <w:rtl w:val="true"/>
        </w:rPr>
        <w:t>-</w:t>
      </w:r>
      <w:r>
        <w:rPr/>
        <w:t>6</w:t>
      </w:r>
      <w:r>
        <w:rPr/>
        <w:t>#�%M4���I#��</w:t>
      </w:r>
    </w:p>
    <w:p>
      <w:pPr>
        <w:pStyle w:val="PreformattedText"/>
        <w:bidi w:val="0"/>
        <w:jc w:val="left"/>
        <w:rPr/>
      </w:pPr>
      <w:r>
        <w:rPr/>
        <w:t>�</w:t>
      </w:r>
      <w:r>
        <w:rPr/>
        <w:t>2�1�L5��f ��#eN���N#</w:t>
        <w:br/>
        <w:t>#"#�9�#���d�#���˲</w:t>
      </w:r>
      <w:r>
        <w:rPr/>
        <w:t>ؑ��</w:t>
      </w:r>
      <w:r>
        <w:rPr/>
        <w:t>#���xςd�#((#�#v �|�oFe]�#d�#hօ�a�)��eԐT�M#4��8d��#��·́^=r0#��A=��</w:t>
      </w:r>
      <w:r>
        <w:rPr>
          <w:rtl w:val="true"/>
        </w:rPr>
        <w:t>ٺ</w:t>
      </w:r>
      <w:r>
        <w:rPr/>
        <w:t>s�ȁ�q.��Ф#���#�#4�s</w:t>
        <w:tab/>
        <w:t>VOձw#�p��?#8#�l�#-�5#�x�G�&lt;EE��9q�#�)����w��#i�.�u'n�#e:�?Ǫ��� ~'iEr#.�#</w:t>
      </w:r>
      <w:r>
        <w:rPr>
          <w:rtl w:val="true"/>
        </w:rPr>
        <w:t>ڞ</w:t>
      </w:r>
      <w:r>
        <w:rPr>
          <w:rtl w:val="true"/>
        </w:rPr>
        <w:t>$�</w:t>
      </w:r>
      <w:r>
        <w:rPr/>
        <w:t>2</w:t>
      </w:r>
      <w:r>
        <w:rPr/>
        <w:t>�?g�B�k�h #�#���[�`m�S��X���Ʋ�?��U#v������# �\�#��V9</w:t>
      </w:r>
      <w:r>
        <w:rPr>
          <w:rtl w:val="true"/>
        </w:rPr>
        <w:t>ء͙</w:t>
      </w:r>
      <w:r>
        <w:rPr/>
        <w:t>#�h�C�S�&amp;��*#</w:t>
      </w:r>
      <w:r>
        <w:rPr/>
        <w:t>ۧ��</w:t>
      </w:r>
      <w:r>
        <w:rPr/>
        <w:t>3bͲ��#�</w:t>
      </w:r>
    </w:p>
    <w:p>
      <w:pPr>
        <w:pStyle w:val="PreformattedText"/>
        <w:bidi w:val="0"/>
        <w:jc w:val="left"/>
        <w:rPr/>
      </w:pPr>
      <w:r>
        <w:rPr/>
        <w:t>�</w:t>
      </w:r>
      <w:r>
        <w:rPr/>
        <w:t>a5&gt;#v�#R�I`�ѽ�����n�f"�����r���#.�����#���#�M��V��r�o#9####�</w:t>
        <w:br/>
        <w:t>ě�)�\=#i�]#l#���}w�#���J���F�v9�iBǲ�4#9</w:t>
      </w:r>
      <w:r>
        <w:rPr>
          <w:rtl w:val="true"/>
        </w:rPr>
        <w:t>گ</w:t>
      </w:r>
      <w:r>
        <w:rPr/>
        <w:t>�</w:t>
      </w:r>
      <w:r>
        <w:rPr/>
        <w:t>#W�o�b�on�#�!��Eg�p#�w�#�j���|�A�.#��</w:t>
        <w:tab/>
        <w:t>p�p�}��e#�#WEt�7+��`</w:t>
      </w:r>
      <w:r>
        <w:br w:type="page"/>
      </w:r>
    </w:p>
    <w:p>
      <w:pPr>
        <w:pStyle w:val="PreformattedText"/>
        <w:bidi w:val="0"/>
        <w:jc w:val="left"/>
        <w:rPr/>
      </w:pPr>
      <w:r>
        <w:rPr/>
        <w:t>�</w:t>
      </w:r>
      <w:r>
        <w:rPr/>
        <w:t>3iJ�s</w:t>
      </w:r>
      <w:r>
        <w:rPr/>
        <w:t>ُ</w:t>
      </w:r>
      <w:r>
        <w:rPr/>
        <w:t>Q9Ʈwu���]####��;I4�{#6#cH�i�s�#�NjZ2��#��5���=</w:t>
      </w:r>
      <w:r>
        <w:br w:type="page"/>
      </w:r>
    </w:p>
    <w:p>
      <w:pPr>
        <w:pStyle w:val="PreformattedText"/>
        <w:bidi w:val="0"/>
        <w:jc w:val="left"/>
        <w:rPr/>
      </w:pPr>
      <w:r>
        <w:rPr/>
        <w:t>\PPb!9�#[?�1�&amp;?</w:t>
      </w:r>
      <w:r>
        <w:rPr>
          <w:rtl w:val="true"/>
        </w:rPr>
        <w:t>ߪ</w:t>
      </w:r>
      <w:r>
        <w:rPr/>
        <w:t>akDqX#$�o��</w:t>
        <w:tab/>
        <w:t>#j�󭖵Fp�E#�Ã��</w:t>
      </w:r>
      <w:r>
        <w:rPr/>
        <w:t>؉</w:t>
      </w:r>
      <w:r>
        <w:rPr/>
        <w:t>[�`�Eoιj�####Z#k���2#��et��w�Lr�D�n#��ɶ9X?�{#���#\�Bx�k}m�����K�I�qn"��ef���,��^�#�mj�������`��</w:t>
      </w:r>
      <w:r>
        <w:rPr/>
        <w:t>؊�</w:t>
      </w:r>
      <w:r>
        <w:rPr/>
        <w:t># {8�</w:t>
        <w:tab/>
        <w:t>##�K�l�����^�#�?��AxX����m#f#��i.��&amp;ӱ��A[�</w:t>
      </w:r>
      <w:r>
        <w:rPr/>
        <w:t>粒</w:t>
      </w:r>
      <w:r>
        <w:rPr/>
        <w:t>@#j��#</w:t>
      </w:r>
      <w:r>
        <w:rPr>
          <w:rtl w:val="true"/>
        </w:rPr>
        <w:t>ٮ</w:t>
      </w:r>
      <w:r>
        <w:rPr/>
        <w:t>�</w:t>
      </w:r>
      <w:r>
        <w:rPr/>
        <w:t>As��#��#�Aq#]�r�#���\̚3#A</w:t>
      </w:r>
    </w:p>
    <w:p>
      <w:pPr>
        <w:pStyle w:val="PreformattedText"/>
        <w:bidi w:val="0"/>
        <w:jc w:val="left"/>
        <w:rPr/>
      </w:pPr>
      <w:r>
        <w:rPr/>
        <w:t>I�_���u#h@T��E�+#����#</w:t>
      </w:r>
      <w:r>
        <w:rPr>
          <w:rtl w:val="true"/>
        </w:rPr>
        <w:t>ۉ</w:t>
      </w:r>
      <w:r>
        <w:rPr/>
        <w:tab/>
        <w:t>��</w:t>
      </w:r>
      <w:r>
        <w:rPr/>
        <w:t>甯</w:t>
      </w:r>
      <w:r>
        <w:br w:type="page"/>
      </w:r>
    </w:p>
    <w:p>
      <w:pPr>
        <w:pStyle w:val="PreformattedText"/>
        <w:bidi w:val="0"/>
        <w:jc w:val="left"/>
        <w:rPr/>
      </w:pPr>
      <w:r>
        <w:rPr/>
        <w:t>#0��y�#Fpzh�avǔE��#7#^�.P�#�</w:t>
      </w:r>
      <w:r>
        <w:rPr>
          <w:rtl w:val="true"/>
        </w:rPr>
        <w:t>۔</w:t>
      </w:r>
      <w:r>
        <w:rPr/>
        <w:t>��</w:t>
      </w:r>
      <w:r>
        <w:rPr/>
        <w:t>#�û.�6(�#8L</w:t>
        <w:tab/>
        <w:t>.�:#�_�#�=�</w:t>
      </w:r>
      <w:r>
        <w:br w:type="page"/>
      </w:r>
    </w:p>
    <w:p>
      <w:pPr>
        <w:pStyle w:val="PreformattedText"/>
        <w:bidi w:val="0"/>
        <w:jc w:val="left"/>
        <w:rPr/>
      </w:pPr>
      <w:r>
        <w:rPr/>
        <w:t>V��Jp#3�=</w:t>
      </w:r>
      <w:r>
        <w:rPr/>
        <w:t>ْ</w:t>
      </w:r>
      <w:r>
        <w:rPr/>
        <w:t>R��#���#��Q���_##�ϳ-�TA�Ôm�������4_!#�{T��Ä3�ϡ�</w:t>
      </w:r>
      <w:r>
        <w:rPr>
          <w:rtl w:val="true"/>
        </w:rPr>
        <w:t>ߟ</w:t>
      </w:r>
      <w:r>
        <w:rPr/>
        <w:t>�</w:t>
      </w:r>
      <w:r>
        <w:rPr/>
        <w:t>l�^�jph�����Z#������##��2�e�#Ʒ�~G����&amp;l��#pxjR</w:t>
        <w:br/>
        <w:t>�5�&amp;���#8�'#-I1Gsum��#��</w:t>
        <w:br/>
        <w:t>�W#MX���s���#=#���@�#&amp;,�u�9��V###���ΡE#�</w:t>
      </w:r>
      <w:r>
        <w:rPr>
          <w:rtl w:val="true"/>
        </w:rPr>
        <w:t>מ</w:t>
      </w:r>
      <w:r>
        <w:rPr/>
        <w:t>#h�dB./=�##��/9s�9���m��#~�9�</w:t>
      </w:r>
      <w:r>
        <w:rPr/>
        <w:t>픍</w:t>
      </w:r>
      <w:r>
        <w:rPr/>
        <w:t>K.=�*�Y#���.?�E}w�J�_##SF</w:t>
      </w:r>
    </w:p>
    <w:p>
      <w:pPr>
        <w:pStyle w:val="PreformattedText"/>
        <w:bidi w:val="0"/>
        <w:jc w:val="left"/>
        <w:rPr/>
      </w:pPr>
      <w:r>
        <w:rPr/>
        <w:t>/?�+��</w:t>
      </w:r>
      <w:r>
        <w:br w:type="page"/>
      </w:r>
    </w:p>
    <w:p>
      <w:pPr>
        <w:pStyle w:val="PreformattedText"/>
        <w:bidi w:val="0"/>
        <w:jc w:val="left"/>
        <w:rPr/>
      </w:pPr>
      <w:r>
        <w:rPr/>
        <w:t>j��#�NAA�zpX?@r�9�;#(��P{�Kϡ��j�</w:t>
      </w:r>
      <w:r>
        <w:rPr>
          <w:rtl w:val="true"/>
        </w:rPr>
        <w:t>׀</w:t>
      </w:r>
      <w:r>
        <w:rPr/>
        <w:t>C7e5��#�^�###��:pHv#z�ǚ�8���򄙡_##��g}#8</w:t>
      </w:r>
      <w:r>
        <w:rPr/>
        <w:t>䃫�</w:t>
      </w:r>
      <w:r>
        <w:rPr/>
        <w:t>Z��#�����K�!�q#�bR��</w:t>
      </w:r>
      <w:r>
        <w:rPr/>
        <w:t>簘���</w:t>
      </w:r>
      <w:r>
        <w:rPr/>
        <w:t>e��ϋl�i����#</w:t>
      </w:r>
    </w:p>
    <w:p>
      <w:pPr>
        <w:pStyle w:val="PreformattedText"/>
        <w:bidi w:val="0"/>
        <w:jc w:val="left"/>
        <w:rPr/>
      </w:pPr>
      <w:r>
        <w:rPr/>
        <w:t>��</w:t>
      </w:r>
      <w:r>
        <w:rPr/>
        <w:t>C�</w:t>
      </w:r>
      <w:r>
        <w:rPr/>
        <w:t>〲�</w:t>
      </w:r>
      <w:r>
        <w:rPr/>
        <w:t>@RN���#ɥ�P�8�L#�#��#�##�##�f�#0�xǡ��5�i3d/7�6������Х;# ]��21qc�K�a�`�#�\L\p�s��/#c�s�v#P��ąg.9��#��8�\r#�#J��@2%V#dǁ�s(v#P�##��n�K�aj�v#6;�*#�՗���##/=��#:�8��8�\v##��;#J.;�����8�\z##����#�i�]v#S�:��#��#k�s��K</w:t>
      </w:r>
      <w:r>
        <w:rPr>
          <w:rtl w:val="true"/>
        </w:rPr>
        <w:t>ێ</w:t>
      </w:r>
      <w:r>
        <w:rPr/>
        <w:t>#Ɏ#�e�v#N%�����]v#g#ϻ�#�ʎ#Ɏ#Ɏ#Ɏ#Ɏ#Ɏ#Ɏ#Ɏ#Ɏ#Ɏ#Ɏ#Ɏ#Ɏ#Ɏ#Ɏ#Ɏ#Ɏ#Ɏ#Ɏ#Ɏ#Ɏ#Ɏ#I-�º</w:t>
      </w:r>
      <w:r>
        <w:rPr/>
        <w:t>糙�</w:t>
      </w:r>
      <w:r>
        <w:rPr/>
        <w:t>.����#q</w:t>
      </w:r>
    </w:p>
    <w:p>
      <w:pPr>
        <w:pStyle w:val="PreformattedText"/>
        <w:bidi w:val="0"/>
        <w:jc w:val="left"/>
        <w:rPr/>
      </w:pPr>
      <w:r>
        <w:rPr/>
        <w:t>���</w:t>
      </w:r>
      <w:r>
        <w:rPr/>
        <w:t>B~o��#</w:t>
        <w:tab/>
        <w:t>��w</w:t>
      </w:r>
      <w:r>
        <w:rPr/>
        <w:t>嗏�</w:t>
      </w:r>
      <w:r>
        <w:rPr/>
        <w:t>u�#B�#,~K�B���_��������j:G_}E]-�����#y#:�PϽ�ϸ��^���9#��#���_��\��=]�x�������w���?��O��:</w:t>
      </w:r>
    </w:p>
    <w:p>
      <w:pPr>
        <w:pStyle w:val="PreformattedText"/>
        <w:bidi w:val="0"/>
        <w:jc w:val="left"/>
        <w:rPr/>
      </w:pPr>
      <w:r>
        <w:rPr/>
        <w:t>��</w:t>
      </w:r>
      <w:r>
        <w:rPr/>
        <w:t>����[����_�g#��g��~���?�#����?��O��#�d�M�����M��B��H&gt;�o�я��</w:t>
      </w:r>
      <w:r>
        <w:rPr>
          <w:rtl w:val="true"/>
        </w:rPr>
        <w:t>ߐ</w:t>
      </w:r>
      <w:r>
        <w:rPr/>
        <w:t>��</w:t>
      </w:r>
      <w:r>
        <w:rPr/>
        <w:t>t|��U:�|��q�{��O����{��k&amp;#�J��#���#a��z###############################################################################################################################################################################################################################################################################################################################################################################################################################################@w##D#d#####################r(E#�#�####################################��###�#</w:t>
        <w:br/>
        <w:t>�#########</w:t>
        <w:br/>
        <w:t>##C##�\####A#####�D#########�#####C#o#p#y# #o#f# #F#r#o#n#t#P#a#g#e#L#o#g#o#_#I#n#P#r#o#g#r#e#s#s#2######�#######�R##�lv####�"�E$jR#cH���7�#Hv######D#####�#�F#�@v##�"�E$jR#cH���7�����##JFIF#####X#X##��##Exif##II*###########��#C#################################################################��#C#################################################################��###</w:t>
      </w:r>
      <w:r>
        <w:br w:type="page"/>
      </w:r>
    </w:p>
    <w:p>
      <w:pPr>
        <w:pStyle w:val="PreformattedText"/>
        <w:bidi w:val="0"/>
        <w:jc w:val="left"/>
        <w:rPr/>
      </w:pPr>
      <w:r>
        <w:rPr/>
        <w:t>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r>
    </w:p>
    <w:p>
      <w:pPr>
        <w:pStyle w:val="PreformattedText"/>
        <w:bidi w:val="0"/>
        <w:jc w:val="left"/>
        <w:rPr/>
      </w:pPr>
      <w:r>
        <w:rPr/>
        <w:t>#(��#(��#(��#(��#(��#(��#(��#(��#(��#(��#(��#(��#(��#(��#(��#(��#(��#(��#(��#(��#(��#(��#(��#(��#(��#(��#(��#(��#(��#(��#(��#(��#(��#(��#(��#(��#(��#(��#(��#(��#(��#(��#(��#(��#(��#(��#(��#(��#(��#(��#(��#(��#(��#(��#(��#(��#(��#(��#(��#(��#(��#(��#(��#(��#(��#(��#(��#(��#(��#(��#(��#(��#(��#(��#(��#(��#(��#(��#(��#(��#(��#(��#(��#(��#(��#(��#(��#(��#(��#(��#(��#(��#(��#(��#(��#(��#(��#(��#(��#(��#(��#(��#(��#(��#(��#(��#(��#(��#(��#(��#(��#(��#(��#(��#(��#(��#(��#(��#(��#(��#(��#(��#(��#(��#(��#(��#(��#(��#(��#(��#(��#(��#(��#(��#(��#(��#(��#(��#(��#(��#(��#(��#(��#(��#(��#(��#(��#(��#(��#(��#(��#(��#(��#(��#(��#(��#(��#(��#(��#(��#(��#(��#(��#(��#(��#(��#(��#(��#(��#(��#(��#(��#(��#(��#(��#(��#(��#(��#(��#(��#(��#(��#(��#(��#(��#(��#(��#(��#(��#(��#(��#(��#(��#(��#(��#(��#(��#(��#(��#(��#(��#(��#(��#(��#(��#(��#(��#(��#(��#(��#(��#(��#(��#(��#(��#(��#(��#(��#(��#(��#(��#(��#(��#(��#(��#(��#(��#(��#(��#(��#(��#(��#(��#(��#(��#(��#(��#(��#(��#(��#(��#(��#(��#(��#(��#(��#(��#(��#(��#(��#(��#(��#(��#(��#(��#(��#(��#(��#(��#(��#(��#(��#(��#(��#(��#(��#(��#(��#(��#(��#(��#(��#(��#(��#(��#(��#(��#(��#(��#(��#(��#(��#(��#(��#(��#(��#(��#(��#(��#(��#(��#(��#(��#(��#(��#(��#(��#(��#(��#(��#(��#(��#(��#(��#(��#(��#(��#(��#(��#(��#(��#(��#(��#(��#(��#(��#(��#(��#(��#(��#(��#(��#(��#(��#(��#(��#(��#(��#(��#(��#(��#(��#(��#(��#(��#(��#(��#(��#(��#(��#(��#(��#(��#(��#(��#(��#(��#(��#(��#(��#(��#(��#(��#(��#(��#(��#(��#(��#(��#(��#(��#(��#(��#(��#(��#(��#(��#(��#(��#(��#(��#(��#(��#(��#(��#(��#(��#(��#(��#(��#(��#(��#(��#(��#(��#(��#(��#(��#(��#(��#(��#(��#(��#(��#(��#(��#(��#(��#(��#(��#(��#(��#(��#(��#(��#(��#(��#(��#(��#(��#(��#(��#(��#(��#(��#(��#(��#(��#(��#(��#(��#(��#(��#(��#(��#(��#(��#(��#(��#(��#(��#(��#(��#(��#(��#(��#(��#(��#(��#(��#(��#(��#(��#(��#(��#(��#(��#(��#(��#(��#(��#(��#(��#(��#(��#(��#(��#(��#(��#(��#(��#(��#(��#(��#(��#(��#(��#(��#(��#(��#(��#(��#(��#(��#(��#(��#(��#(��#(��#(��#(��#(��#(��#(��#(��#(��#(��#(��#(��#(��#(��#(��#(��#(��#(��#(��#(��#(��#(��#(��#(��#(��#(��#(��#(��#(��#(��#(��#(��#(��#(��#(��#(��#(��#(��#(��#(��#(��#(��#(��#(��#(��#(��#(��#(��#(��#(��#(��#(��#(��#(��#(��#(��#(��#(��#(��#(��#(��#(��#(��#(��#(��#(��#(��#(��#(��#(��#(��#(��#(��#(��#(��#(��#(��#(��#(��#(��#(��#(��#(��#(��#(��#(��#(��#(��#(��#(��#(��#(��#(��#(��#(��#(��#(��#(��#(��#(��#(��#(��#(��#(��#(��#(��#(��#(��#(��#(��#(��#(��#(��#(��#(��#(��#(��#(��#(��#(��#(��#(��#(��#(��#(��#(��#(��#(��#(��#(��#(��#(��#(��#(��#(��#(��#(��#(��#(��#(��#(��#(��#(��#(��#(��#(��#(��#(��#(��#(��#(��#(��#(��#(��#(��#(��#(��#(��#(��#(��#(��#(��#(��#(��#(��#(��#(��#(��#(��#(��#(��#(��#(��#(��#(��#(��#(��#(��#(��#(��#(��#(��#(��#(��#(��#(��#(��#(��#(��#(��#(��#(��#(��#(��#(��#(��#(��#(��#(��#(��#(��#(��#(��#(��#(��#(��#(��#(��#(��#(��#(��#(��#(��#(��#(��#(��#(��#(��#(��#(��#(��#(��#(��#(��#(��#(��#(��#(��#(��#(��#(��#(��#(��#(��#(��#(��#(��#(��#(��#(��#(��#(��#(��#(��#(��#(��#(��#(��#(��#(��#(��#(��#(��#(��#(��#(��#(��#(��#(��#(��#(��#(��#(��#(��#(��#(��#(��#(��#(��#(��#(��#(��#(��#(��#(��#(��#(��#(��#(��#(��#(��#(��#(��#(��#(��#(��#(��#(��#(��#(��#(��#(��#(��#(��#(��#(��#(��#(��#(��#(��#(��#(��#(��#(��#(��#(��#(��#(��#(��#(��#(��#(��#(��#(��#(��#(��#(��#(��#(��#(��#(��#(��#(��#(��#(��#(��#(��#(��#(��#(��#(��#(��#(��#(��#(��#(��#(��#(��#(��#(��#(��#(��#(��#(��#(��#(��#(��#(��#(��#(��#(��#(��#(��#(��#(��#(��#(��#(��#(��#(��#(��#(��#(��#(��#(��#(��#(��#(��#(��#(��#(��#(��#(��#(��#(��#(��#(��#(��#(��#(��#(��#(��#(��#(��#(��#(��#(��#(��#(��#(��#(��#(��#(��#(��#(��#(��#(��#(��#(��#(��#(��#(��#(��#(��#(��#(��#(��#(��#(��#(��#(��#(��#(��#(��#(��#(��#(��#(��#(��#(��#(��#(��#(��#(��#(��#(��#(��#(��#(��#(��#(��#(��#(��#(��#(��#(��#(��#(��#(��#(��#(��#(��#(��#(��#(��#(��#(��#(��#(��#(��#(��#(��#(��#(��#(��#(��#(��#(��#(��#(��#(��#(��#(��#(��#(��#(��#(��#(��#(��#(��#(��#(��#(��#(��#(��#(��#(��#(��#(��#(��#(��#(��#(��#(��#(��#(��#(��#(��#(��#(��#(��#(��#(��#(��#(��#(��#(��#(��#(��#(��#(��#(��#(��#(��#(��#(��#(��#(��#(��#(��#(��#(��#(��#(��#(��#(��#(��#(��#(��#(�����#��ǜ#��#h���#����(#��(#��(#��(#��(#��(#��(#��(#��(#��(#��(#��(#��(#��(#��(#��(#��(#��(#��(#��(#��(#��(#��(#��(#��(#��(#��(#��(#��(#��(#��(#��(#��(#��(#��(#��(#��(#��(#��(#��(#��(#��(#��(#��(#��(#��(#��(#��(#��(#��(#��(#��(#��(#��(#��(#��(#��(#��(#��(#��(#��(#��(#��(#��(#��(#��(#��(#��(#��(#��(#��(#��(#��(#��(#��(#��(#��(#��(#��(#��(#��(#��(#��(#��(#��(#��(#��(#��(#��(#��(#��(#��(#��(#��(#��(#��(#��(#��(#��(#��(#��(#��(#��(#��(#��(#��(#��(#��(#��(#��(#��(#��(#��(#��(#��(#��(#��(#��(#��(#��(#��(#��(#��(#��(#��(#��(#��(#��(#��(#��(#��(#��(#��(#��(#��(#��(#��(#��(#��(#��(#��(#��(#��(#��(#��(#��(#��(#��(#��(#��(#��(#��(#��(#��(#��(#��(#��(#��(#��(#��(#��(#��(#��(#��(#��(#��(#��(#��(#��(#��(#��(#��(#��(#��(#��(#��(#��(#��(#��(#��(#��(#��(#��(#��(#��(#��(#��(#��(#��(#��(#��(#��(#��(#��(#��(#��(#��(#��(#��(#��(#��(#��(#��(#��(#��(#��(#��(#��(#��(#��(#��(#��(#��(#��(#��(#��(#��(#��(#��(#��(#��(#��(#��(#��(#��(#��(#��(#��(#��(#��(#��(#��(#��(#��(#��(#��(#��(#��(#��(#��(#��(#��(#��(#��(#��(#��(#��(#��(#��(#��(#��(#��(#��(#��(#��(#��(#��(#��(#��(#��(#��(#��(#��(#��(#��(#��(#��(#��(#��(#��N�~#�o�&gt;��k~-�</w:t>
      </w:r>
      <w:r>
        <w:rPr>
          <w:rtl w:val="true"/>
        </w:rPr>
        <w:t>߇</w:t>
      </w:r>
      <w:r>
        <w:rPr/>
        <w:t>u##�&gt;!�#���^:�n&lt;%�M;\�4�7R�m|-�O#�xg��W��u�=~��&gt;#񧋵##C]GS_#�O_�;G#���OP��#����u�"_�Q��(G�#�###���{�g���##�W�#&lt;s�|#�,n�#�_�##</w:t>
      </w:r>
      <w:r>
        <w:rPr/>
        <w:t>֮</w:t>
      </w:r>
      <w:r>
        <w:rPr/>
        <w:t>t�'I��#|#����+�###Q</w:t>
      </w:r>
      <w:r>
        <w:rPr/>
        <w:t>𧄼</w:t>
      </w:r>
      <w:r>
        <w:rPr/>
        <w:t>#&lt;Y�xw�^&gt;�5}[HMO�#�_�~-MG���#�!|7��?dό##&gt;%�˟</w:t>
        <w:br/>
        <w:t>?h��##�#h?�:#�7�/��#��O#�+L�ƞ$�q�����5��+��7�:#χ�#�E/��*�[�k^#O��G���#����Y</w:t>
        <w:tab/>
        <w:t>m�}q�Ǿx�#s�M�������#��</w:t>
      </w:r>
    </w:p>
    <w:p>
      <w:pPr>
        <w:pStyle w:val="PreformattedText"/>
        <w:bidi w:val="0"/>
        <w:jc w:val="left"/>
        <w:rPr/>
      </w:pPr>
      <w:r>
        <w:rPr/>
        <w:t>�</w:t>
      </w:r>
      <w:r>
        <w:rPr/>
        <w:t>,xn#�</w:t>
      </w:r>
      <w:r>
        <w:rPr>
          <w:rtl w:val="true"/>
        </w:rPr>
        <w:t>־</w:t>
      </w:r>
      <w:r>
        <w:rPr/>
        <w:t>#|@�č##�##xQ��&lt;#�###i6�ſ#�[���o�K�i1�|A���##��Ω�/#�c\�L�t��#�#�#�#�\|)�##u��f���#��#�]��u�E|0�u�2�N��L�#����N�6����=#�#�#O�)&lt; &lt;n���^*���0�^&gt;_�#x�#��#��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y���#x��##&gt;%xO�w�3���W��</w:t>
        <w:tab/>
        <w:t>��#|=���##����#�U�8</w:t>
      </w:r>
      <w:r>
        <w:rPr/>
        <w:t>ּ</w:t>
      </w:r>
      <w:r>
        <w:rPr/>
        <w:t>=}a�?����"��мl�</w:t>
      </w:r>
      <w:r>
        <w:br w:type="page"/>
      </w:r>
    </w:p>
    <w:p>
      <w:pPr>
        <w:pStyle w:val="PreformattedText"/>
        <w:bidi w:val="0"/>
        <w:jc w:val="left"/>
        <w:rPr/>
      </w:pPr>
      <w:r>
        <w:rPr>
          <w:rtl w:val="true"/>
        </w:rPr>
        <w:t>׮</w:t>
      </w:r>
      <w:r>
        <w:rPr/>
        <w:t>t�#�#k�ţ���%�}a��5#5�#?#~#x����#�#�(�?��|L�?��#�/����m#Y##�</w:t>
      </w:r>
      <w:r>
        <w:rPr>
          <w:rtl w:val="true"/>
        </w:rPr>
        <w:t>׀</w:t>
      </w:r>
      <w:r>
        <w:rPr/>
        <w:t>|E}�##</w:t>
      </w:r>
      <w:r>
        <w:rPr/>
        <w:t>苪�</w:t>
      </w:r>
      <w:r>
        <w:rPr/>
        <w:t>oPԼ=��/[ү��xQ���L�6��j����#�4�#</w:t>
        <w:br/>
        <w:t>�}|��w�N</w:t>
      </w:r>
      <w:r>
        <w:rPr>
          <w:rtl w:val="true"/>
        </w:rPr>
        <w:t>ߩ</w:t>
      </w:r>
      <w:r>
        <w:rPr/>
        <w:t>#&gt;��##���~)|T���iO�?#�#�#�6|J��#��#��#�G���#��#���#��$�#�?#�#���Q����#-Ե]#�#�#�:����dk:�</w:t>
      </w:r>
      <w:r>
        <w:rPr>
          <w:rtl w:val="true"/>
        </w:rPr>
        <w:t>ڮ</w:t>
      </w:r>
      <w:r>
        <w:rPr/>
        <w:t>�</w:t>
      </w:r>
      <w:r>
        <w:rPr/>
        <w:t>|�#|�+��#��_�#�#��##��_�##z���#c�����)|2��G�f�/�&gt;#x��������'�|l��WA�}�u���� ��u</w:t>
      </w:r>
      <w:r>
        <w:rPr>
          <w:rtl w:val="true"/>
        </w:rPr>
        <w:t>߉</w:t>
      </w:r>
      <w:r>
        <w:rPr/>
        <w:t>�</w:t>
      </w:r>
      <w:r>
        <w:rPr/>
        <w:t>U��u/��#�#�[J���#�#�E�џ��S����:��?N��&amp;3����==#��@#��#~</w:t>
      </w:r>
      <w:r>
        <w:rPr>
          <w:rtl w:val="true"/>
        </w:rPr>
        <w:t>ן</w:t>
      </w:r>
      <w:r>
        <w:rPr/>
        <w:t>#�n�</w:t>
      </w:r>
      <w:r>
        <w:rPr/>
        <w:t>ٓ�</w:t>
      </w:r>
      <w:r>
        <w:rPr/>
        <w:t>#�m�?�����Wƍ</w:t>
        <w:br/>
        <w:t>�Y��^-�n|;�#P���[�^/𷈴�{�+m��5���|#�I��z��u]SD���!�#xJ�#I�6��Z�s�#��Q�#�m�_�m��%��d�'���+�G����)�����#�#x��u���#D�'�v���G�g�#��#�|+�+�+�#�u</w:t>
      </w:r>
      <w:r>
        <w:br w:type="page"/>
      </w:r>
    </w:p>
    <w:p>
      <w:pPr>
        <w:pStyle w:val="PreformattedText"/>
        <w:bidi w:val="0"/>
        <w:jc w:val="left"/>
        <w:rPr/>
      </w:pPr>
      <w:r>
        <w:rPr/>
        <w:t>x���Ο�-_���ýG��#</w:t>
      </w:r>
      <w:r>
        <w:rPr/>
        <w:t>ֿ�</w:t>
      </w:r>
      <w:r>
        <w:rPr/>
        <w:t>O</w:t>
        <w:tab/>
        <w:t>��(������#��z#�f#�#HѼc�xK�V��O��#�d����7�&lt;]��/��##�O�i�##��a�|#�&lt;</w:t>
      </w:r>
    </w:p>
    <w:p>
      <w:pPr>
        <w:pStyle w:val="PreformattedText"/>
        <w:bidi w:val="0"/>
        <w:jc w:val="left"/>
        <w:rPr/>
      </w:pPr>
      <w:r>
        <w:rPr/>
        <w:t>�</w:t>
      </w:r>
      <w:r>
        <w:rPr/>
        <w:t>}G[�</w:t>
      </w:r>
      <w:r>
        <w:rPr>
          <w:rtl w:val="true"/>
        </w:rPr>
        <w:t>ݵ</w:t>
      </w:r>
      <w:r>
        <w:rPr/>
        <w:t>���</w:t>
      </w:r>
      <w:r>
        <w:rPr/>
        <w:t>~�~#��KӀ?�s��#��+�~#|~�9�R|#�}�@���##�#�#&gt;*�6�&amp;�G�|75��um4]\�_Z][�Zi</w:t>
      </w:r>
      <w:r>
        <w:rPr>
          <w:rtl w:val="true"/>
        </w:rPr>
        <w:t>ڮ</w:t>
      </w:r>
      <w:r>
        <w:rPr/>
        <w:t>��</w:t>
      </w:r>
      <w:r>
        <w:rPr/>
        <w:t>hZ՞��x��#"Ӵ�#�O�#F��?#i#F����^��a��z�Fzu�?�3</w:t>
      </w:r>
      <w:r>
        <w:rPr>
          <w:rtl w:val="true"/>
        </w:rPr>
        <w:t>ڀ</w:t>
      </w:r>
      <w:r>
        <w:rPr/>
        <w:t>#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R#S�z�#��?#���#�#��~)|X���#i/��#�#�</w:t>
      </w:r>
    </w:p>
    <w:p>
      <w:pPr>
        <w:pStyle w:val="PreformattedText"/>
        <w:bidi w:val="0"/>
        <w:jc w:val="left"/>
        <w:rPr/>
      </w:pPr>
      <w:r>
        <w:rPr/>
        <w:t>�</w:t>
      </w:r>
      <w:r>
        <w:rPr/>
        <w:t>6|G�����#~#���K���?�&gt;/���O#|B�T�#���##�#�#��OV���s�����m#�ek#���b����B7���0y#�#3</w:t>
      </w:r>
      <w:r>
        <w:rPr>
          <w:rtl w:val="true"/>
        </w:rPr>
        <w:t>ڿ</w:t>
      </w:r>
      <w:r>
        <w:rPr/>
        <w:t>&gt;?m#�%��#��</w:t>
        <w:br/>
        <w:t>#4;��#�`�#�?#�]��4/##�#�#⭖�����#�&lt;#�#�#�#��q�(o�m�|�&gt;�&lt;U'�[ĺ��K��i�f��#���%�##���</w:t>
      </w:r>
      <w:r>
        <w:rPr/>
        <w:t>ࣿ</w:t>
      </w:r>
      <w:r>
        <w:rPr/>
        <w:t>#�O�����Sk�#�</w:t>
      </w:r>
      <w:r>
        <w:rPr/>
        <w:t>㯉</w:t>
      </w:r>
      <w:r>
        <w:rPr/>
        <w:t>W�^�o�w</w:t>
      </w:r>
      <w:r>
        <w:rPr/>
        <w:t>ඛ�</w:t>
      </w:r>
      <w:r>
        <w:rPr/>
        <w:t>;_#_Zx��_�-?F�t�#h?��#�f���</w:t>
      </w:r>
      <w:r>
        <w:rPr>
          <w:rtl w:val="true"/>
        </w:rPr>
        <w:t>ߍ</w:t>
      </w:r>
      <w:r>
        <w:rPr/>
        <w:t>C�#;�÷�#�o�#��M/�</w:t>
      </w:r>
      <w:r>
        <w:rPr>
          <w:rtl w:val="true"/>
        </w:rPr>
        <w:t>ڗ</w:t>
      </w:r>
      <w:r>
        <w:rPr/>
        <w:t>����</w:t>
      </w:r>
      <w:r>
        <w:rPr/>
        <w:t>##��K�#d_#����Õ�#��/#�A���G�g</w:t>
      </w:r>
    </w:p>
    <w:p>
      <w:pPr>
        <w:pStyle w:val="PreformattedText"/>
        <w:bidi w:val="0"/>
        <w:jc w:val="left"/>
        <w:rPr/>
      </w:pPr>
      <w:r>
        <w:rPr/>
        <w:t>7�~��D�&gt;#�u��#ß#uo�w?#2#����&gt;#���#��i&lt;G���k�#|9��#O�7�&gt;���#���##�^���I�b�#_#����(|C�6��x����##x?@O#����#��}�B�U���##x7N���#x��#1��#�#£�#�Z��#��q��8�p#=�#s�</w:t>
      </w:r>
      <w:r>
        <w:rPr>
          <w:rtl w:val="true"/>
        </w:rPr>
        <w:t>ހ</w:t>
      </w:r>
      <w:r>
        <w:rPr/>
        <w:t>#�#�=�#</w:t>
      </w:r>
      <w:r>
        <w:br w:type="page"/>
      </w:r>
    </w:p>
    <w:p>
      <w:pPr>
        <w:pStyle w:val="PreformattedText"/>
        <w:bidi w:val="0"/>
        <w:jc w:val="left"/>
        <w:rPr/>
      </w:pPr>
      <w:r>
        <w:rPr/>
        <w:t>c#�F:c���}�</w:t>
      </w:r>
      <w:r>
        <w:rPr/>
        <w:t>럠�</w:t>
      </w:r>
      <w:r>
        <w:rPr/>
        <w:t>#��lz��#f��(��##�</w:t>
        <w:tab/>
        <w:t>�#�##'�&lt;�o��#&lt;#�����#��s��'���4�#�o��#�ψ|#��7��##�!�|4�Ã�@#�g¾</w:t>
      </w:r>
      <w:r>
        <w:br w:type="page"/>
      </w:r>
    </w:p>
    <w:p>
      <w:pPr>
        <w:pStyle w:val="PreformattedText"/>
        <w:bidi w:val="0"/>
        <w:jc w:val="left"/>
        <w:rPr/>
      </w:pPr>
      <w:r>
        <w:rPr/>
        <w:t></w:t>
        <w:tab/>
        <w:t>�G�#��=+M�|7w�=#�sD�#����?</w:t>
      </w:r>
      <w:r>
        <w:rPr>
          <w:rtl w:val="true"/>
        </w:rPr>
        <w:t>ߴ</w:t>
      </w:r>
      <w:r>
        <w:rPr/>
        <w:t>/�_#�Ϳ#~6�Ξ:�&lt;9�x��'��#�##�a�xN�T��⯅�1</w:t>
      </w:r>
      <w:r>
        <w:rPr/>
        <w:t>ּ</w:t>
      </w:r>
      <w:r>
        <w:rPr/>
        <w:t>#�</w:t>
      </w:r>
    </w:p>
    <w:p>
      <w:pPr>
        <w:pStyle w:val="PreformattedText"/>
        <w:bidi w:val="0"/>
        <w:jc w:val="left"/>
        <w:rPr/>
      </w:pPr>
      <w:r>
        <w:rPr/>
        <w:t>S×�ƙ��N�A���#��&amp;�T�t�F]4</w:t>
      </w:r>
      <w:r>
        <w:rPr>
          <w:rtl w:val="true"/>
        </w:rPr>
        <w:t>پ</w:t>
      </w:r>
      <w:r>
        <w:rPr/>
        <w:t>��</w:t>
      </w:r>
      <w:r>
        <w:rPr/>
        <w:t>i�#Ӕ##�oŏ�?#�y��R�-�'��#�'x]5#</w:t>
      </w:r>
      <w:r>
        <w:rPr/>
        <w:t>ៈ�</w:t>
      </w:r>
      <w:r>
        <w:rPr/>
        <w:t>#|e�##������#�#Վ���#j#W�4S�h:���j����</w:t>
      </w:r>
    </w:p>
    <w:p>
      <w:pPr>
        <w:pStyle w:val="PreformattedText"/>
        <w:bidi w:val="0"/>
        <w:jc w:val="left"/>
        <w:rPr/>
      </w:pPr>
      <w:r>
        <w:rPr/>
        <w:t>KG�o��V�5</w:t>
        <w:tab/>
        <w:t>տ�#�</w:t>
        <w:tab/>
        <w:t>��##</w:t>
        <w:tab/>
        <w:t>�#�;�h��</w:t>
      </w:r>
      <w:r>
        <w:rPr/>
        <w:t>߲</w:t>
      </w:r>
      <w:r>
        <w:rPr/>
        <w:t>g¿�?�w��C�mx��#���/��#�~#|P�#���o�E�¯�#+�Ǆ��U</w:t>
      </w:r>
      <w:r>
        <w:rPr/>
        <w:t>ᯇ�</w:t>
      </w:r>
      <w:r>
        <w:rPr/>
        <w:t>)��?�_#U_@�X</w:t>
      </w:r>
      <w:r>
        <w:rPr>
          <w:rtl w:val="true"/>
        </w:rPr>
        <w:t>ڎ</w:t>
      </w:r>
      <w:r>
        <w:rPr/>
        <w:t>��</w:t>
      </w:r>
      <w:r>
        <w:rPr/>
        <w:t>x]|C�</w:t>
      </w:r>
    </w:p>
    <w:p>
      <w:pPr>
        <w:pStyle w:val="PreformattedText"/>
        <w:bidi w:val="0"/>
        <w:jc w:val="left"/>
        <w:rPr/>
      </w:pPr>
      <w:r>
        <w:rPr/>
        <w:t>SJ�A��#x��?�\��&lt;g8�=�##v���#</w:t>
      </w:r>
      <w:r>
        <w:rPr/>
        <w:t>֠</w:t>
      </w:r>
      <w:r>
        <w:rPr/>
        <w:t>#��#�����=�zӕ�g�=��&gt;�?~��#�?�#��#q��#���#�/�����;��e���'���X�k�?��##�~0�#Ӽay��##x�°xO[&gt;#��m#�_#5�=I��'�&lt;#�#'�&lt;w+x���#�#��#</w:t>
        <w:br/>
        <w:t>�w��e��_�o��O�#�K����e�W}���#��:-���^�~'���.��#xK�:'�&lt;c��u,n��#.���</w:t>
      </w:r>
    </w:p>
    <w:p>
      <w:pPr>
        <w:pStyle w:val="PreformattedText"/>
        <w:bidi w:val="0"/>
        <w:jc w:val="left"/>
        <w:rPr/>
      </w:pPr>
      <w:r>
        <w:rPr/>
        <w:t>躖��</w:t>
      </w:r>
      <w:r>
        <w:rPr/>
        <w:t>}s��.ғS</w:t>
      </w:r>
      <w:r>
        <w:rPr/>
        <w:t>𧉼</w:t>
      </w:r>
      <w:r>
        <w:rPr/>
        <w:t>3��#VQQ#Pu&gt;��#��&gt;�#=�4�m��#�\�#�#:�(�#�(�#�(�#�(�#�(�#�(�#�(�#�(�#�(�#�(�#�(�#�(�#�(�#�(�#�(�#�(�#�(�#�(�#�(�#�(�#�(�#�(�#�(�#�(�#�(�#�(�#�(�#�(�#�(�#�(�#�(�#�(�#�(�#�(�#�(�#�(�#�(�#�(�#�(�#�(�#�(�#�(�#�(�#�(�#�(�#�(�#�(�#�(�#�(�#�(�#�(�#�(�#�(�#�(�#�(�#�(�#�(�#�(�#�(�#�(�#�(�#�(�#�(�#�(�#�(�#�(�#�(�#�(�#�(�#�(�#�(�#�(�#�(�#�(�#�(�#�(�#�(�#�(�#�(�#�(�#�(�#�(�#�(�#�(�#�(�#�(�#�(�#�(�#�(�#�(�#�(�#�(�#�(�#�(�#�(�#�(�#�(�#�(�#�(�#�(�#�(�#�(�#�(�#�(�#�(�#�(�#�(�#�(�#�(�#�(�#�(�#�(�#�(�#�(�#�(�#�(�#�(�#�(�#�(�#�(�#�(�#�(�#�(�#�(�#�(�#�(�#�(�#�(�#�(�#�(�#�(�#�(�#�(�#�(�#�(�#�(�#�(�#�(�#�(�#�(�#�(�#�(�#�(�#�(�#�(�#�(�#�(�#�(�#�(�#�(�#�(�#�(�#�(�#�(�#�(�#�(�#�(�#�(�#�(�#�(�#�(�#�(�#�(�#�(�#�(�#�(�#�(�#�(�#�(�#�(�#�(�#�(�#�(�#�(�#�(�#�(�#�(�#�(�#�(�#�(�#�(�#�(�#�(�#�(�#�(�#�(�#�(�#�(�#�(�#�(�#�(�#�(�#�(�#�(�#�(�#�(�#�(�#�(�#�(�#�(�#�(�#�(�#�(�#�(�#�(�#�(�#�(�#�(�#�(�#�(�#�(�#�(�#�(�#�(�#�(�#�(�#�(�#�(�#�(�#�(�#�(�#�(�#�(�#�(�#�(�#�(�#�(�#�(�#�(�#�(�#�(�#�(�#�(�#�(�#�(�#�(�#�(�#�(�#�(�#�(�#�(�#�(�#�(�#�(�#�(�#�(�#�(�#�(�#�(�#�(�#�(�#�(�#�(�#�(�#�(�#�(�#�(�#�(�#�(�#�(�#�(�#�(�#�(�#�(�#�m�O#{�8#�S�Q�9&lt;�+����#}�##P�A�w�</w:t>
      </w:r>
      <w:r>
        <w:rPr>
          <w:rtl w:val="true"/>
        </w:rPr>
        <w:t>׋</w:t>
      </w:r>
      <w:r>
        <w:rPr/>
        <w:t>oo����4#����-�}����#��g��##�w���#&gt;#����S�MP�s�Z���a�k#��zf����#�##&gt;#x#���#�?#~(�_�|1���##|,���s�j�7�$~#���!�</w:t>
      </w:r>
      <w:r>
        <w:br w:type="page"/>
      </w:r>
    </w:p>
    <w:p>
      <w:pPr>
        <w:pStyle w:val="PreformattedText"/>
        <w:bidi w:val="0"/>
        <w:jc w:val="left"/>
        <w:rPr/>
      </w:pPr>
      <w:r>
        <w:rPr/>
        <w:t>k##��u�#�SDկt��|?�iz��.Σ��zn�#�?�#���/�</w:t>
      </w:r>
      <w:r>
        <w:rPr>
          <w:rtl w:val="true"/>
        </w:rPr>
        <w:t>ٻ</w:t>
      </w:r>
      <w:r>
        <w:rPr/>
        <w:t>�������</w:t>
      </w:r>
      <w:r>
        <w:rPr/>
        <w:t>Z��u#|#���G���u#</w:t>
        <w:tab/>
        <w:t>�</w:t>
      </w:r>
      <w:r>
        <w:rPr/>
        <w:t>ꗾ</w:t>
      </w:r>
      <w:r>
        <w:rPr/>
        <w:t>#��_��#k##�#���gG��{�j#</w:t>
      </w:r>
      <w:r>
        <w:rPr>
          <w:rtl w:val="true"/>
        </w:rPr>
        <w:t>ރ</w:t>
      </w:r>
      <w:r>
        <w:rPr/>
        <w:t>{y���ZN��˥#3�i#l�Ӕ#�y&gt;#���#�G��w�'�&gt;#�#��t#w��m~#</w:t>
        <w:tab/>
        <w:t>x#@�7��#᎟�_#�[]���O#�P�S�#����7��B</w:t>
      </w:r>
      <w:r>
        <w:rPr/>
        <w:t>𮇨</w:t>
      </w:r>
      <w:r>
        <w:rPr/>
        <w:t>x�N�&lt;_��#�^#�T�o�4}'S���#���#�</w:t>
      </w:r>
      <w:r>
        <w:rPr>
          <w:rtl w:val="true"/>
        </w:rPr>
        <w:t>ߟ</w:t>
      </w:r>
      <w:r>
        <w:rPr/>
        <w:t>����</w:t>
      </w:r>
      <w:r>
        <w:rPr/>
        <w:t>?M�]�$�2#���Ǌm&gt;'�D���}C����</w:t>
        <w:br/>
        <w:t>��D�5ǆ��</w:t>
      </w:r>
      <w:r>
        <w:br w:type="page"/>
      </w:r>
    </w:p>
    <w:p>
      <w:pPr>
        <w:pStyle w:val="PreformattedText"/>
        <w:bidi w:val="0"/>
        <w:jc w:val="left"/>
        <w:rPr/>
      </w:pPr>
      <w:r>
        <w:rPr/>
        <w:t>�</w:t>
      </w:r>
      <w:r>
        <w:rPr/>
        <w:t>#ź����|e:�iZƿ�x���e�¦����O�_#�!7��e���+m�##�9#��?��?/J#���#</w:t>
      </w:r>
      <w:r>
        <w:rPr/>
        <w:t>੿�</w:t>
      </w:r>
      <w:r>
        <w:rPr/>
        <w:t>u#�g�###�9�?</w:t>
      </w:r>
      <w:r>
        <w:rPr>
          <w:rtl w:val="true"/>
        </w:rPr>
        <w:t>ٿ�</w:t>
      </w:r>
      <w:r>
        <w:rPr>
          <w:rtl w:val="true"/>
        </w:rPr>
        <w:t>#</w:t>
        <w:softHyphen/>
        <w:t>#�</w:t>
      </w:r>
      <w:r>
        <w:rPr/>
        <w:t>8</w:t>
      </w:r>
      <w:r>
        <w:rPr/>
        <w:t>�#�#��~��r��?#u#~"��j�2x���#΅��M��#x�F�����#x{�&gt;)</w:t>
      </w:r>
      <w:r>
        <w:rPr/>
        <w:t>֗��</w:t>
      </w:r>
      <w:r>
        <w:rPr>
          <w:rtl w:val="true"/>
        </w:rPr>
        <w:t>އ</w:t>
      </w:r>
      <w:r>
        <w:rPr/>
        <w:t>��</w:t>
      </w:r>
      <w:r>
        <w:rPr/>
        <w:t>F�~#x���##��#��mĜm�:u�#q�sӁ�`#&gt;�#�0?�L�\�m##QE#=[nx�}��U�#���K�X��#&lt;�#���#��#ō9�#�</w:t>
      </w:r>
    </w:p>
    <w:p>
      <w:pPr>
        <w:pStyle w:val="PreformattedText"/>
        <w:bidi w:val="0"/>
        <w:jc w:val="left"/>
        <w:rPr/>
      </w:pPr>
      <w:r>
        <w:rPr/>
        <w:t>��c�G�i�)�e�"��z���O�#�ž*�#��#��/����@tMSL�����0��?�g�#��##ij#4�O��e��*�</w:t>
      </w:r>
      <w:r>
        <w:rPr>
          <w:rtl w:val="true"/>
        </w:rPr>
        <w:t>߇</w:t>
      </w:r>
      <w:r>
        <w:rPr/>
        <w:t>,u_#�����</w:t>
      </w:r>
      <w:r>
        <w:rPr>
          <w:rtl w:val="true"/>
        </w:rPr>
        <w:t>ݑ</w:t>
      </w:r>
      <w:r>
        <w:rPr/>
        <w:t>���</w:t>
      </w:r>
      <w:r>
        <w:rPr/>
        <w:t>#�k;�kU�n�#Ꮟ?#&lt;-�o</w:t>
      </w:r>
    </w:p>
    <w:p>
      <w:pPr>
        <w:pStyle w:val="PreformattedText"/>
        <w:bidi w:val="0"/>
        <w:jc w:val="left"/>
        <w:rPr/>
      </w:pPr>
      <w:r>
        <w:rPr/>
        <w:t>�</w:t>
      </w:r>
      <w:r>
        <w:rPr/>
        <w:t>3��#w��!��#�!}��_��l#��o��^�a�;��u�#�g��y�#x���)�|i�#�Z7��#�#</w:t>
        <w:tab/>
        <w:t>�#o��)�</w:t>
        <w:tab/>
        <w:t>��O��&lt;9�</w:t>
      </w:r>
    </w:p>
    <w:p>
      <w:pPr>
        <w:pStyle w:val="PreformattedText"/>
        <w:bidi w:val="0"/>
        <w:jc w:val="left"/>
        <w:rPr/>
      </w:pPr>
      <w:r>
        <w:rPr/>
        <w:t>��</w:t>
      </w:r>
      <w:r>
        <w:rPr/>
        <w:t>F��t�oC�#�we�i#</w:t>
      </w:r>
      <w:r>
        <w:rPr>
          <w:rtl w:val="true"/>
        </w:rPr>
        <w:t>ޙ</w:t>
      </w:r>
      <w:r>
        <w:rPr/>
        <w:t>~�f��]E�i�&lt;R�?�p</w:t>
        <w:tab/>
        <w:t>#</w:t>
      </w:r>
    </w:p>
    <w:p>
      <w:pPr>
        <w:pStyle w:val="PreformattedText"/>
        <w:bidi w:val="0"/>
        <w:jc w:val="left"/>
        <w:rPr/>
      </w:pPr>
      <w:r>
        <w:rPr/>
        <w:t>~�����Y#�(��#�Y�h���#i_#E���b����y���j�#g+�#j�:����#��7�o�</w:t>
      </w:r>
    </w:p>
    <w:p>
      <w:pPr>
        <w:pStyle w:val="PreformattedText"/>
        <w:bidi w:val="0"/>
        <w:jc w:val="left"/>
        <w:rPr/>
      </w:pPr>
      <w:r>
        <w:rPr/>
        <w:t>#�_�k��m�o#|+##�����O#��� xkS�&gt;���##�Y�}C�##�#lw��#�'_�I��:��\�����/�#���#�E��_#�&lt;Y��D����^#���!������</w:t>
      </w:r>
      <w:r>
        <w:rPr>
          <w:rtl w:val="true"/>
        </w:rPr>
        <w:t>ڧ</w:t>
      </w:r>
      <w:r>
        <w:rPr/>
        <w:t>�</w:t>
      </w:r>
      <w:r>
        <w:rPr/>
        <w:t>!&gt;*���#����##�_�#��^��-CO���~#xF�U?#�Q�X�#�/�S����?i##��#�t���fo�&gt;6��#�#�#�)���O�?#�~#��t�"����#�'�|A�Yhv#</w:t>
      </w:r>
      <w:r>
        <w:rPr>
          <w:rtl w:val="true"/>
        </w:rPr>
        <w:t>޿</w:t>
      </w:r>
      <w:r>
        <w:rPr/>
        <w:t>�</w:t>
      </w:r>
      <w:r>
        <w:rPr/>
        <w:t>i�k���#����c#�[P�x#�#SU�g���T�#(��#(��#(��#(��#(��#(��#(��#(��#(��#(��#(��#(��#(��#(��#(��#(��#(��#(��#(��#(��#(��#(��#(��#(��#(��#(��#(��#(��#(��#(��#(��#(��#(��#(��#(��#(��#(��#(��#(��#(��#(��#(��#(��#(��#(��#(��#(��#(��#(��#(��#(��#(��#(��#(��#(��#(��#(��#(��#(��#(��#(��#(��#(��#(��#(��#(��#(��#(��#(��#(��#(��#(��#(��#(��#(��#(��#(��#(��#(��#(��#(��#(��#(��#(��#(��#(��#(��#(��#(��#(��#(��#(��#(��#(��#(��#(��#(��#(��#(��#(��#(��#(��#(��#(��#(��#(��#(��#(��#(��#(��#(��#(��#(��#(��#(��#(��#(��#(��#(��#(��#(��#(��#(��#(��#(��#(��#(��#(��#(��#(��#(��#(��#(��#(��#(��#(��#(��#(��#(��#(��#(��#(��#(��#(��#(��#(��#(��#(��#(��#(��#(��#(��#(��#(��#(��#(��#(��#(��#(��#(��#(��#(��#(��#(��#(��#(��#(��#(��#(��#(��#(��#(��#(��#(��#(��#(��#(��#(��#(��#(��#(��#(��#(��#(��#(��#(��#(��#(��#(��#(��#(��#(��#(��#(��#(��#(��#(��#(��#(��#(��#(��#(��#(��#(��#(��#(��#(��#(��#(��#(��#(��#(��#(��#(��#(��#(��#(��#(��#(��#(��#(��#(��#(��#(��#(��#(��#(��#(��#(��#(��#(��#(��#(��#(��#(��#(��#(��#(��#(��#(��#(��#(��#(��#(��#(��#(��#(��#(��#(��#(��#(��#(��#(��#(��#(��#(��#(��#(��#(��#(��#(��#(��#���#����#)��?������_###E�m/�'�+�#�##����~</w:t>
        <w:tab/>
        <w:t>�?�#xg�#�~'xsŚ5���i#�½c�}��-(i_�</w:t>
      </w:r>
      <w:r>
        <w:rPr>
          <w:rtl w:val="true"/>
        </w:rPr>
        <w:t>ڞ</w:t>
      </w:r>
      <w:r>
        <w:rPr/>
        <w:t>��</w:t>
      </w:r>
      <w:r>
        <w:rPr/>
        <w:t>xf�FMo�#j#\ҿ��N\�c�###1�Ӝ�M�/��"�#���fO���O��##�|)�ˢXh�"�º�φ�U��#&gt;�����~*�#���#���/����3W</w:t>
      </w:r>
      <w:r>
        <w:rPr/>
        <w:t>𮣫</w:t>
      </w:r>
      <w:r>
        <w:rPr/>
        <w:t>h�zG�&lt;-�</w:t>
        <w:tab/>
        <w:t>j#Ƌ��#�#�_�1e�#</w:t>
      </w:r>
      <w:r>
        <w:rPr>
          <w:rtl w:val="true"/>
        </w:rPr>
        <w:t>ڗ</w:t>
      </w:r>
      <w:r>
        <w:rPr/>
        <w:t>������</w:t>
      </w:r>
      <w:r>
        <w:rPr/>
        <w:t>#��&gt;&gt;�a�#�4#0���d</w:t>
        <w:br/>
        <w:t>~"x��m����~##</w:t>
        <w:tab/>
        <w:t>�#�#�S:</w:t>
        <w:tab/>
        <w:t>�#���/#������R�#�J(��</w:t>
        <w:br/>
        <w:t>(��</w:t>
        <w:br/>
        <w:t>(�UK#�s�#;q�=#^�###/#�������</w:t>
      </w:r>
      <w:r>
        <w:rPr>
          <w:rtl w:val="true"/>
        </w:rPr>
        <w:t>ޒ</w:t>
      </w:r>
      <w:r>
        <w:rPr/>
        <w:t>�</w:t>
      </w:r>
      <w:r>
        <w:rPr/>
        <w:t>i�#����A#�)W�#���#���+�#��?���~"���?h��&gt;0�&lt;#���G��U�</w:t>
      </w:r>
      <w:r>
        <w:rPr/>
        <w:t>֧</w:t>
      </w:r>
      <w:r>
        <w:rPr/>
        <w:t>qg��D�#�/#xz�_��#�}������O#�S�#�x[W����o#?��?#&lt;���#�z�;#C����:s���#h��&amp;�#��L�#�h~�Zw�##x;��#�U�k�##�#|m���#�#-�~2|i�Y�#/#�=�Ηt�!��#��#��6���#�##�</w:t>
      </w:r>
      <w:r>
        <w:rPr>
          <w:rtl w:val="true"/>
        </w:rPr>
        <w:t>چ</w:t>
      </w:r>
      <w:r>
        <w:rPr/>
        <w:t>�</w:t>
      </w:r>
      <w:r>
        <w:rPr/>
        <w:t>#��N�&lt;]#��/�z��~'����(O�#��##����9�K�g��##~�#�#��xGZ����_Ú���KM;Úm���?</w:t>
        <w:br/>
        <w:t>��̖^8�W��]#�&gt;#��|���O�]��#�N����#,�:�ώ�?��A##�g�#�$g�#</w:t>
      </w:r>
      <w:r>
        <w:rPr>
          <w:rtl w:val="true"/>
        </w:rPr>
        <w:t>ݺ</w:t>
      </w:r>
      <w:r>
        <w:rPr/>
        <w:t>{g�/��#�e</w:t>
      </w:r>
      <w:r>
        <w:rPr>
          <w:rtl w:val="true"/>
        </w:rPr>
        <w:t>ߌ</w:t>
      </w:r>
      <w:r>
        <w:rPr/>
        <w:t>?#�#h?���#��#|e�W�##x#��#��o��Emn�/-n��SQ�u�#]ӯo&lt;;�#��K�|-�#j����]�j�#��iZ���#���#C�</w:t>
        <w:br/>
        <w:t>S�##�ӵ�#��</w:t>
      </w:r>
      <w:r>
        <w:rPr/>
        <w:t>߳</w:t>
      </w:r>
      <w:r>
        <w:rPr/>
        <w:t>~��#4}o^�#����PҾ)�#��D�O��!����z�#�no�O�##�=k�~#��</w:t>
      </w:r>
      <w:r>
        <w:rPr>
          <w:rtl w:val="true"/>
        </w:rPr>
        <w:t>ݗ</w:t>
      </w:r>
      <w:r>
        <w:rPr/>
        <w:t>�</w:t>
      </w:r>
      <w:r>
        <w:rPr/>
        <w:t>#|-�_�#YM*���#�i�$������N#���q�g#h#��g�#��ǿ#&gt;#��Ǟ#�G�O#x��#�o#���_�</w:t>
      </w:r>
      <w:r>
        <w:rPr>
          <w:rtl w:val="true"/>
        </w:rPr>
        <w:t>޵</w:t>
      </w:r>
      <w:r>
        <w:rPr/>
        <w:t>����</w:t>
      </w:r>
      <w:r>
        <w:rPr/>
        <w:t>#��M�O#�#</w:t>
      </w:r>
      <w:r>
        <w:rPr/>
        <w:t>ֿ�</w:t>
      </w:r>
      <w:r>
        <w:rPr/>
        <w:t>o�&gt;#��5</w:t>
      </w:r>
    </w:p>
    <w:p>
      <w:pPr>
        <w:pStyle w:val="PreformattedText"/>
        <w:bidi w:val="0"/>
        <w:jc w:val="left"/>
        <w:rPr/>
      </w:pPr>
      <w:r>
        <w:rPr/>
        <w:t>K[�A�k7wz�íOQ���5?#^x{Q��/$�}��ˣ�</w:t>
      </w:r>
    </w:p>
    <w:p>
      <w:pPr>
        <w:pStyle w:val="PreformattedText"/>
        <w:bidi w:val="0"/>
        <w:jc w:val="left"/>
        <w:rPr/>
      </w:pPr>
      <w:r>
        <w:rPr/>
        <w:t>��</w:t>
      </w:r>
      <w:r>
        <w:rPr/>
        <w:t>#����#���:G��i���#��'g���_�/�o��#�&lt;Q�;�@�w�#��#x�_�4;�</w:t>
      </w:r>
      <w:r>
        <w:br w:type="page"/>
      </w:r>
    </w:p>
    <w:p>
      <w:pPr>
        <w:pStyle w:val="PreformattedText"/>
        <w:bidi w:val="0"/>
        <w:jc w:val="left"/>
        <w:rPr/>
      </w:pPr>
      <w:r>
        <w:rPr/>
        <w:t>x��##5;_�_#�a�#��K���#N�&lt;;�]3�#�t�0j�#�?�A#j���#s�q��z��z�#�P#y#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ş��?����#��#c�#����#&lt;#�������#��/</w:t>
      </w:r>
    </w:p>
    <w:p>
      <w:pPr>
        <w:pStyle w:val="PreformattedText"/>
        <w:bidi w:val="0"/>
        <w:jc w:val="left"/>
        <w:rPr/>
      </w:pPr>
      <w:r>
        <w:rPr/>
        <w:t>��</w:t>
      </w:r>
      <w:r>
        <w:rPr/>
        <w:t>¿</w:t>
      </w:r>
      <w:r>
        <w:br w:type="page"/>
      </w:r>
    </w:p>
    <w:p>
      <w:pPr>
        <w:pStyle w:val="PreformattedText"/>
        <w:bidi w:val="0"/>
        <w:jc w:val="left"/>
        <w:rPr/>
      </w:pPr>
      <w:r>
        <w:rPr/>
        <w:t>�</w:t>
      </w:r>
      <w:r>
        <w:rPr/>
        <w:t>7��#k?�#��1�/#^��C</w:t>
      </w:r>
      <w:r>
        <w:rPr>
          <w:rtl w:val="true"/>
        </w:rPr>
        <w:t>׼</w:t>
      </w:r>
      <w:r>
        <w:rPr/>
        <w:t>=�</w:t>
        <w:br/>
        <w:t>��N��k�#����f�m#�������#����Wŏ��#�����G�O�:#�%#</w:t>
      </w:r>
      <w:r>
        <w:br w:type="page"/>
      </w:r>
    </w:p>
    <w:p>
      <w:pPr>
        <w:pStyle w:val="PreformattedText"/>
        <w:bidi w:val="0"/>
        <w:jc w:val="left"/>
        <w:rPr/>
      </w:pPr>
      <w:r>
        <w:rPr/>
        <w:t>�</w:t>
      </w:r>
      <w:r>
        <w:rPr/>
        <w:t>/x#�?</w:t>
        <w:br/>
        <w:t>�"xxj���&lt;I�_#h#�#�~�����GJ�#�u]#V��#��jZ^��#��I�4�MRd�##O#��Z���!��N��##�&amp;}{Z���#����#��C�</w:t>
      </w:r>
      <w:r>
        <w:rPr>
          <w:rtl w:val="true"/>
        </w:rPr>
        <w:t>ڕ</w:t>
      </w:r>
      <w:r>
        <w:rPr/>
        <w:t>�</w:t>
      </w:r>
      <w:r>
        <w:rPr/>
        <w:t>x{C�'��o</w:t>
        <w:tab/>
        <w:t>�#M�N��h�ca���M�?���gS���t�</w:t>
        <w:br/>
        <w:t>xj#��&lt;#���(#���#��?ϭ}��#�8?m�(</w:t>
      </w:r>
      <w:r>
        <w:rPr>
          <w:rtl w:val="true"/>
        </w:rPr>
        <w:t>׊</w:t>
      </w:r>
      <w:r>
        <w:rPr/>
        <w:t>�</w:t>
      </w:r>
      <w:r>
        <w:rPr/>
        <w:t>q��#���.��U�k�i�%��</w:t>
      </w:r>
      <w:r>
        <w:rPr/>
        <w:t>忈</w:t>
      </w:r>
      <w:r>
        <w:rPr/>
        <w:t>&lt;#��</w:t>
        <w:br/>
        <w:t>�WL��#��~�V����#x+��z�#����C�o#�###x�N���m#H�4�#��QҀ&gt;#</w:t>
        <w:br/>
        <w:t>#,xPpz��#�'�2I</w:t>
      </w:r>
      <w:r>
        <w:rPr/>
        <w:t>灌���</w:t>
      </w:r>
      <w:r>
        <w:rPr/>
        <w:t>##�?��Q�#�#�����m�=H</w:t>
      </w:r>
      <w:r>
        <w:rPr/>
        <w:t>𗃼</w:t>
      </w:r>
      <w:r>
        <w:rPr/>
        <w:t>!�M#R�#�|U�#j6�G��5��#�w�</w:t>
      </w:r>
      <w:r>
        <w:rPr/>
        <w:t>浯</w:t>
      </w:r>
      <w:r>
        <w:rPr/>
        <w:t>x�[����3L��U�uK�M/K��uC����?�e���w���#�(��#���#�e��##��|#��/�#�z�;���</w:t>
      </w:r>
      <w:r>
        <w:br w:type="page"/>
      </w:r>
    </w:p>
    <w:p>
      <w:pPr>
        <w:pStyle w:val="PreformattedText"/>
        <w:bidi w:val="0"/>
        <w:jc w:val="left"/>
        <w:rPr/>
      </w:pPr>
      <w:r>
        <w:rPr/>
        <w:t>�</w:t>
      </w:r>
      <w:r>
        <w:rPr/>
        <w:t>υ|i�?�~#����Y��H���j�~</w:t>
      </w:r>
      <w:r>
        <w:br w:type="page"/>
      </w:r>
    </w:p>
    <w:p>
      <w:pPr>
        <w:pStyle w:val="PreformattedText"/>
        <w:bidi w:val="0"/>
        <w:jc w:val="left"/>
        <w:rPr/>
      </w:pPr>
      <w:r>
        <w:rPr/>
        <w:t>��</w:t>
      </w:r>
      <w:r>
        <w:rPr/>
        <w:t>|-�?#���I��Q�@��</w:t>
      </w:r>
      <w:r>
        <w:rPr>
          <w:rtl w:val="true"/>
        </w:rPr>
        <w:t>׎</w:t>
      </w:r>
      <w:r>
        <w:rPr/>
        <w:t>G��g��MOI�|#�/�#��^�%����[E���=x���`��&amp;�k�</w:t>
      </w:r>
      <w:r>
        <w:br w:type="page"/>
      </w:r>
    </w:p>
    <w:p>
      <w:pPr>
        <w:pStyle w:val="PreformattedText"/>
        <w:bidi w:val="0"/>
        <w:jc w:val="left"/>
        <w:rPr/>
      </w:pPr>
      <w:r>
        <w:rPr/>
        <w:t>/�&lt;S�W���r��A��to#^�V��#�/#x��#�#�@|:𵇂��##E�P#��</w:t>
        <w:tab/>
        <w:t>[�##�#��#�#����G&gt;#���'�#���?�r�W�_�~*���z�#�-�~��#|A�&gt;��#���E��#�</w:t>
      </w:r>
      <w:r>
        <w:br w:type="page"/>
      </w:r>
    </w:p>
    <w:p>
      <w:pPr>
        <w:pStyle w:val="PreformattedText"/>
        <w:bidi w:val="0"/>
        <w:jc w:val="left"/>
        <w:rPr/>
      </w:pPr>
      <w:r>
        <w:rPr/>
        <w:t>��</w:t>
      </w:r>
      <w:r>
        <w:rPr/>
        <w:t>_�o�#��</w:t>
      </w:r>
      <w:r>
        <w:br w:type="page"/>
      </w:r>
    </w:p>
    <w:p>
      <w:pPr>
        <w:pStyle w:val="PreformattedText"/>
        <w:bidi w:val="0"/>
        <w:jc w:val="left"/>
        <w:rPr/>
      </w:pPr>
      <w:r>
        <w:rPr/>
        <w:t>&gt;#�#C�]�S῀&gt;#�3����##�#x7��#�G�WZ��|C��#`�Oº~��h��k</w:t>
      </w:r>
      <w:r>
        <w:rPr>
          <w:rtl w:val="true"/>
        </w:rPr>
        <w:t>ڶ</w:t>
      </w:r>
      <w:r>
        <w:rPr/>
        <w:t>����</w:t>
      </w:r>
      <w:r>
        <w:rPr/>
        <w:t>#`ӓ�GY�5</w:t>
      </w:r>
    </w:p>
    <w:p>
      <w:pPr>
        <w:pStyle w:val="PreformattedText"/>
        <w:bidi w:val="0"/>
        <w:jc w:val="left"/>
        <w:rPr/>
      </w:pPr>
      <w:r>
        <w:rPr/>
        <w:t>^emKP���?b���#�#��?��</w:t>
      </w:r>
      <w:r>
        <w:rPr>
          <w:rtl w:val="true"/>
        </w:rPr>
        <w:t></w:t>
      </w:r>
      <w:r>
        <w:rPr>
          <w:rtl w:val="true"/>
        </w:rPr>
        <w:t>ڃ</w:t>
      </w:r>
      <w:r>
        <w:rPr/>
        <w:t>�</w:t>
      </w:r>
      <w:r>
        <w:rPr/>
        <w:t>g��2��##~#x#�#�(�]|i.��#xoC���u</w:t>
      </w:r>
      <w:r>
        <w:rPr/>
        <w:t>۝</w:t>
      </w:r>
      <w:r>
        <w:rPr/>
        <w:t>g�#��##��_����|W�/�si:��##A��D�#�#�x�~#�g�#�zF#{##RNӜ#��</w:t>
      </w:r>
      <w:r>
        <w:rPr>
          <w:rtl w:val="true"/>
        </w:rPr>
        <w:t>צ</w:t>
      </w:r>
      <w:r>
        <w:rPr/>
        <w:t>95</w:t>
      </w:r>
      <w:r>
        <w:rPr/>
        <w:t>���t��#7�</w:t>
        <w:tab/>
        <w:t>��^���#e���#�o</w:t>
      </w:r>
      <w:r>
        <w:rPr>
          <w:rtl w:val="true"/>
        </w:rPr>
        <w:t>ڇ</w:t>
      </w:r>
      <w:r>
        <w:rPr/>
        <w:t>��</w:t>
      </w:r>
      <w:r>
        <w:rPr/>
        <w:t>#�Ƴ�/Ɵ#�&lt;O��#�5�x����9</w:t>
      </w:r>
      <w:r>
        <w:rPr/>
        <w:t>𗅏�</w:t>
      </w:r>
      <w:r>
        <w:rPr/>
        <w:t>tC��#|h�|E�X�</w:t>
      </w:r>
      <w:r>
        <w:rPr>
          <w:rtl w:val="true"/>
        </w:rPr>
        <w:t>׵</w:t>
      </w:r>
      <w:r>
        <w:rPr/>
        <w:t>[�##����#�#x���&lt;S��m&lt;{�#</w:t>
        <w:br/>
        <w:t>w��r��#����#�T�_��/</w:t>
      </w:r>
      <w:r>
        <w:rPr/>
        <w:t>ٓ�</w:t>
      </w:r>
      <w:r>
        <w:rPr/>
        <w:t>f�g��O��#����[�Dz#��+��o#��_��M#���/#����`�ε�#x��A�W�-�oL�G��E��v�/�4���+�@|{���R�d���@~�_#�A�O�#�]z#���^&amp;��jZ��-m��m��m-4�/C�4##�L��#��!��;J�|/�h�#����hZ^����#��#�P��9{�</w:t>
        <w:br/>
        <w:t>#�###���S�%�^�w�����O���#k&gt;;��ï#i&gt;)�~��o#Yx�B���+��k=#A�#��H𷋥��</w:t>
      </w:r>
      <w:r>
        <w:rPr/>
        <w:t>֗��</w:t>
      </w:r>
      <w:r>
        <w:rPr/>
        <w:t>#&gt;��}7J�#��xKP�O��K��7�?��#�(#D1�##'��~^�k�4���t�_�#���#���'��ÿ#|_�</w:t>
      </w:r>
      <w:r>
        <w:rPr>
          <w:rtl w:val="true"/>
        </w:rPr>
        <w:t>ߍ</w:t>
      </w:r>
      <w:r>
        <w:rPr/>
        <w:t>m&lt;e��_#�-W���(�k�C�#�E��w�����;</w:t>
      </w:r>
    </w:p>
    <w:p>
      <w:pPr>
        <w:pStyle w:val="PreformattedText"/>
        <w:bidi w:val="0"/>
        <w:jc w:val="left"/>
        <w:rPr/>
      </w:pPr>
      <w:r>
        <w:rPr/>
        <w:t>#�Z����?H����{ĺ����b�j�,���L���#�U~��.?nO�v����?��?#O�A�`�GS�����9##?#�#|E�T#�&amp;������#�K</w:t>
      </w:r>
      <w:r>
        <w:rPr/>
        <w:t>ワ���</w:t>
      </w:r>
      <w:r>
        <w:rPr/>
        <w:t>5A�� i#�8_</w:t>
      </w:r>
    </w:p>
    <w:p>
      <w:pPr>
        <w:pStyle w:val="PreformattedText"/>
        <w:bidi w:val="0"/>
        <w:jc w:val="left"/>
        <w:rPr/>
      </w:pPr>
      <w:r>
        <w:rPr/>
        <w:t>ON#�#n� �����i�#_p~#�T�#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5�#U��#r��aղx�7#c��</w:t>
      </w:r>
      <w:r>
        <w:rPr/>
        <w:t>㓃��</w:t>
      </w:r>
      <w:r>
        <w:rPr/>
        <w:t>_��g</w:t>
      </w:r>
      <w:r>
        <w:rPr/>
        <w:t>ᇏ</w:t>
      </w:r>
      <w:r>
        <w:rPr/>
        <w:t>&gt;#|Q���Wↂ&lt;1�+�#�##|-���ê�:��</w:t>
      </w:r>
      <w:r>
        <w:rPr>
          <w:rtl w:val="true"/>
        </w:rPr>
        <w:t>ߎ</w:t>
      </w:r>
      <w:r>
        <w:rPr/>
        <w:t>|</w:t>
        <w:tab/>
        <w:t>�#�##��B���</w:t>
      </w:r>
      <w:r>
        <w:rPr/>
        <w:t>֡�</w:t>
      </w:r>
      <w:r>
        <w:rPr/>
        <w:t>xV#^��^��#�^#Ե=#Q#b�H��</w:t>
      </w:r>
    </w:p>
    <w:p>
      <w:pPr>
        <w:pStyle w:val="PreformattedText"/>
        <w:bidi w:val="0"/>
        <w:jc w:val="left"/>
        <w:rPr/>
      </w:pPr>
      <w:r>
        <w:rPr/>
        <w:t>5���&lt;ʤ#�#�bz�#�_|v�#�@�r{#:��Ў=����#Q_�#�#��#\�#�;�b�#~</w:t>
      </w:r>
      <w:r>
        <w:rPr>
          <w:rtl w:val="true"/>
        </w:rPr>
        <w:t>ߟ</w:t>
      </w:r>
      <w:r>
        <w:rPr/>
        <w:t>�</w:t>
      </w:r>
      <w:r>
        <w:rPr/>
        <w:t>#���{�k�?���;/�</w:t>
      </w:r>
      <w:r>
        <w:rPr>
          <w:rtl w:val="true"/>
        </w:rPr>
        <w:t>ڧ</w:t>
      </w:r>
      <w:r>
        <w:rPr/>
        <w:t>�</w:t>
      </w:r>
      <w:r>
        <w:rPr/>
        <w:t>,|Oq����{j�#</w:t>
      </w:r>
      <w:r>
        <w:br w:type="page"/>
      </w:r>
    </w:p>
    <w:p>
      <w:pPr>
        <w:pStyle w:val="PreformattedText"/>
        <w:bidi w:val="0"/>
        <w:jc w:val="left"/>
        <w:rPr/>
      </w:pPr>
      <w:r>
        <w:rPr/>
        <w:t>4?�^#�&lt;i#�|I���#�O�#�?��</w:t>
      </w:r>
      <w:r>
        <w:rPr/>
        <w:t>ⷆ</w:t>
      </w:r>
      <w:r>
        <w:rPr/>
        <w:t>u?#xCQ��Α</w:t>
      </w:r>
      <w:r>
        <w:rPr/>
        <w:t>⿇�</w:t>
      </w:r>
      <w:r>
        <w:rPr/>
        <w:t>7�&lt;o�O� #�#�##;�#�G�{��?��#����M��#��#��u��W������0�#��&lt;!���##�#i�#�Ǐ�#��##&lt;Q��?��7�_#�#7�˥|B�/4M#V��O#iz��/���C�\��G�����4���#��x����#�9���/�%��cY�#�xx��#�##]q�8� ��#�Ƨ��#�</w:t>
      </w:r>
      <w:r>
        <w:rPr/>
        <w:t>ֵ���</w:t>
      </w:r>
      <w:r>
        <w:rPr/>
        <w:t>#��#'�;#��?�B}���#3@#�Tc����;u�##�PqMt���@</w:t>
      </w:r>
      <w:r>
        <w:rPr/>
        <w:t>眞��</w:t>
      </w:r>
      <w:r>
        <w:rPr/>
        <w:t>9ϯA��##,C}��9#���&gt;�#w#�O#~#~�_�q7�#/�I��</w:t>
      </w:r>
      <w:r>
        <w:rPr/>
        <w:t>㟁�</w:t>
      </w:r>
      <w:r>
        <w:rPr/>
        <w:t>##�j/�o��#</w:t>
      </w:r>
    </w:p>
    <w:p>
      <w:pPr>
        <w:pStyle w:val="PreformattedText"/>
        <w:bidi w:val="0"/>
        <w:jc w:val="left"/>
        <w:rPr/>
      </w:pPr>
      <w:r>
        <w:rPr/>
        <w:t>&lt;}</w:t>
      </w:r>
      <w:r>
        <w:rPr/>
        <w:t>ᯇ</w:t>
      </w:r>
      <w:r>
        <w:rPr/>
        <w:t>?#�#���ş����k#����#ŷ:���7��&gt;#</w:t>
      </w:r>
      <w:r>
        <w:rPr>
          <w:rtl w:val="true"/>
        </w:rPr>
        <w:t>ݯ</w:t>
      </w:r>
      <w:r>
        <w:rPr/>
        <w:t>��</w:t>
      </w:r>
      <w:r>
        <w:rPr/>
        <w:t>-cT�#�#�����&lt;4|#��##�&gt;#�~/����#� #ϰ#��:u��#��ë�</w:t>
      </w:r>
      <w:r>
        <w:rPr/>
        <w:t>ؗ�</w:t>
      </w:r>
      <w:r>
        <w:rPr/>
        <w:br/>
        <w:t>?�#�F�+�o#~��##4?�#W�}wN�ǎ�-�9�#��������^j�#���#x��A�#����#�q����/#x�H�u}KW�g�4�+�2�G�?��Lc�^3�ӎh#�����#</w:t>
        <w:br/>
        <w:t>�6#�#��^:��&amp;���#��GxKM�\��#X�g�&gt;#���#�&gt;ͨ|CԾ#��%���=���w�O#��A�#&gt;#|D���G��?#�#�F#1�#��#G�n�w��O�#K�</w:t>
        <w:tab/>
        <w:t>��o�</w:t>
        <w:br/>
        <w:t>��%���_���x���������#&lt;8.o�#�_#&lt;9�x�A�n�+���i�#t!�x��##�o���#M_¾$��E</w:t>
      </w:r>
      <w:r>
        <w:rPr/>
        <w:t>ּ</w:t>
      </w:r>
      <w:r>
        <w:rPr/>
        <w:t>#�8�)��#���� �y��&gt;&gt;x��w��|#�##x���</w:t>
      </w:r>
      <w:r>
        <w:rPr>
          <w:rtl w:val="true"/>
        </w:rPr>
        <w:t>߉</w:t>
      </w:r>
      <w:r>
        <w:rPr/>
        <w:t>��</w:t>
      </w:r>
      <w:r>
        <w:rPr/>
        <w:t>+P�&lt;-�##x_�o�&lt;7�##�#����{�#xc���#��Y���w�/#��+�x�N��¤��#�#�#��</w:t>
      </w:r>
      <w:r>
        <w:rPr/>
        <w:t>؀</w:t>
      </w:r>
      <w:r>
        <w:rPr/>
        <w:t>#�{#?/_�#����������#���</w:t>
      </w:r>
    </w:p>
    <w:p>
      <w:pPr>
        <w:pStyle w:val="PreformattedText"/>
        <w:bidi w:val="0"/>
        <w:jc w:val="left"/>
        <w:rPr/>
      </w:pPr>
      <w:r>
        <w:rPr/>
        <w:t>o�a�w�o�#w�k����##[\x#@���?�#��G����#��_�#�~#�w�#��/J6���]�s����h�#�D�#O#�⟂Z&amp;��gx��^#�4��wcz}&lt;�ӑ_���#��##�?#&gt;/�#�Uo#|D#f��4�@���7�G�#</w:t>
      </w:r>
      <w:r>
        <w:br w:type="page"/>
      </w:r>
    </w:p>
    <w:p>
      <w:pPr>
        <w:pStyle w:val="PreformattedText"/>
        <w:bidi w:val="0"/>
        <w:jc w:val="left"/>
        <w:rPr/>
      </w:pPr>
      <w:r>
        <w:rPr/>
        <w:t>��</w:t>
      </w:r>
      <w:r>
        <w:rPr/>
        <w:t>X�W�##|#���ϊ~"�j:;��|&lt;�&gt;#�l������#��(����#���M#���#�?��?��J}2?��J}##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G�����q�@#&amp;O���v�#C�����#��#&gt;,|1�#�M�Ə��#�#|3�i��_#�)x��^#�G�#��YxsH:��|c}��{F}S^���#I:��#Q�5#</w:t>
      </w:r>
    </w:p>
    <w:p>
      <w:pPr>
        <w:pStyle w:val="PreformattedText"/>
        <w:bidi w:val="0"/>
        <w:jc w:val="left"/>
        <w:rPr/>
      </w:pPr>
      <w:r>
        <w:rPr/>
        <w:t>%T�w�#�o��#��#p#�����#</w:t>
        <w:tab/>
        <w:t>���##�#������#�~7_�##&gt;#||���#��##ω5�#�#�P�o�O#�s�#�[�^0�Ӽc��7�4�W]##�&gt;����X7�T�t�u;�#</w:t>
      </w:r>
      <w:r>
        <w:rPr>
          <w:rtl w:val="true"/>
        </w:rPr>
        <w:t></w:t>
      </w:r>
      <w:r>
        <w:rPr>
          <w:rtl w:val="true"/>
        </w:rPr>
        <w:t>ד</w:t>
      </w:r>
      <w:r>
        <w:rPr/>
        <w:t>���</w:t>
      </w:r>
      <w:r>
        <w:rPr/>
        <w:t>#���.�#f#�~;���#</w:t>
      </w:r>
    </w:p>
    <w:p>
      <w:pPr>
        <w:pStyle w:val="PreformattedText"/>
        <w:bidi w:val="0"/>
        <w:jc w:val="left"/>
        <w:rPr/>
      </w:pPr>
      <w:r>
        <w:rPr/>
        <w:t>�?�Я���E��C�0~�?��ş�#/&gt;$�&lt;#_��#?�px|��x�##�#�</w:t>
        <w:tab/>
        <w:t>�tӥ�K������U#�o�]�#��#�##�ύ�O�����5���#���&gt;,�5/#x��&gt;*�#�q�����$�#�u�jz��</w:t>
      </w:r>
    </w:p>
    <w:p>
      <w:pPr>
        <w:pStyle w:val="PreformattedText"/>
        <w:bidi w:val="0"/>
        <w:jc w:val="left"/>
        <w:rPr/>
      </w:pPr>
      <w:r>
        <w:rPr/>
        <w:t>r��T���F�]OT��/5#JG�Vr#���#G�#��#k�</w:t>
        <w:br/>
        <w:t>#�4~��8�ν���_#��#]x��&gt;#���S�Qxg��##�]�#�����F���#�#^#ҼE�i�%�&lt;)��6�*��'�</w:t>
      </w:r>
      <w:r>
        <w:rPr>
          <w:rtl w:val="true"/>
        </w:rPr>
        <w:t>ش</w:t>
      </w:r>
      <w:r>
        <w:rPr/>
        <w:t>��</w:t>
      </w:r>
      <w:r>
        <w:rPr/>
        <w:t>Eu_��_�?#�k�#~#�z���?ᖳ������t�#�;Qо5.��#�##�c�##�'��~#h~&amp;��`~#^��������&gt;&amp;����:K�##V�F�����'�#��4#�(��*ɏ1w���&gt;��##��#W���X�)��R���#�#���#֋�����{)</w:t>
      </w:r>
      <w:r>
        <w:rPr>
          <w:rtl w:val="true"/>
        </w:rPr>
        <w:t>ލ�</w:t>
      </w:r>
      <w:r>
        <w:rPr>
          <w:rtl w:val="true"/>
        </w:rPr>
        <w:t>=</w:t>
      </w:r>
      <w:r>
        <w:rPr/>
        <w:t>1</w:t>
      </w:r>
      <w:r>
        <w:rPr>
          <w:rtl w:val="true"/>
        </w:rPr>
        <w:t>���</w:t>
      </w:r>
      <w:r>
        <w:rPr/>
        <w:t>9</w:t>
      </w:r>
      <w:r>
        <w:rPr/>
        <w:t>�Kn#c#$�_���##�</w:t>
      </w:r>
    </w:p>
    <w:p>
      <w:pPr>
        <w:pStyle w:val="PreformattedText"/>
        <w:bidi w:val="0"/>
        <w:jc w:val="left"/>
        <w:rPr/>
      </w:pPr>
      <w:r>
        <w:rPr/>
        <w:t>���</w:t>
      </w:r>
      <w:r>
        <w:rPr/>
        <w:t>�?#&lt;g�|#�s��d��,|I�/�&gt;#����#�^#��*�B�vu�#�#���V�#��#��##5�e�5/�Z����?#�Yt�##&lt;*|K�j&gt;?�}�&lt;#��&gt;#~�</w:t>
      </w:r>
      <w:r>
        <w:rPr>
          <w:rtl w:val="true"/>
        </w:rPr>
        <w:t>ߵ</w:t>
      </w:r>
      <w:r>
        <w:rPr/>
        <w:t>#��|N?f��_����S�#</w:t>
      </w:r>
      <w:r>
        <w:rPr>
          <w:rtl w:val="true"/>
        </w:rPr>
        <w:t>ؿ</w:t>
      </w:r>
      <w:r>
        <w:rPr/>
        <w:t>�</w:t>
      </w:r>
      <w:r>
        <w:rPr/>
        <w:t>#��#�#|%&gt;/&gt;#mg�#��J���#�&lt;:���tx�_������#SkZ��a�jz���0�#�[�#������#e�����_��#Zxm'�#ŏ��o���~=]#M[�C��3��=?��z�#���t#�#�K�'�#�g�~)��J����]��?#u#�?#�#!��#�#�b~�~9��{�`~Ͼ?�%�</w:t>
      </w:r>
    </w:p>
    <w:p>
      <w:pPr>
        <w:pStyle w:val="PreformattedText"/>
        <w:bidi w:val="0"/>
        <w:jc w:val="left"/>
        <w:rPr/>
      </w:pPr>
      <w:r>
        <w:rPr/>
        <w:t>Y�#�u##ZY��#��|1�-a~#�P���~#�A�#�j�ƞ#O#G��#x��%��#�,:V�$�#���8�s</w:t>
      </w:r>
      <w:r>
        <w:rPr>
          <w:rtl w:val="true"/>
        </w:rPr>
        <w:t>ߞ</w:t>
      </w:r>
      <w:r>
        <w:rPr>
          <w:rtl w:val="true"/>
        </w:rPr>
        <w:t>?</w:t>
      </w:r>
      <w:r>
        <w:rPr/>
        <w:t>1</w:t>
      </w:r>
      <w:r>
        <w:rPr>
          <w:rtl w:val="true"/>
        </w:rPr>
        <w:t>�</w:t>
      </w:r>
      <w:r>
        <w:rPr/>
        <w:t>8</w:t>
      </w:r>
      <w:r>
        <w:rPr/>
        <w:t>�#Ƞ#���&lt;/��</w:t>
      </w:r>
    </w:p>
    <w:p>
      <w:pPr>
        <w:pStyle w:val="PreformattedText"/>
        <w:bidi w:val="0"/>
        <w:jc w:val="left"/>
        <w:rPr/>
      </w:pPr>
      <w:r>
        <w:rPr/>
        <w:t>xg�^#�&gt;��?#x�@��[��#xSY��C�O#xS�zt#Ǉ�O�/#i#z���h~ ���u</w:t>
      </w:r>
    </w:p>
    <w:p>
      <w:pPr>
        <w:pStyle w:val="PreformattedText"/>
        <w:bidi w:val="0"/>
        <w:jc w:val="left"/>
        <w:rPr/>
      </w:pPr>
      <w:r>
        <w:rPr/>
        <w:t>'S�5#���M�z��,��v�/�#�&gt;�</w:t>
        <w:tab/>
        <w:t>�t|#�����D�#Þ4�W��?#Xiz���#���?</w:t>
      </w:r>
    </w:p>
    <w:p>
      <w:pPr>
        <w:pStyle w:val="PreformattedText"/>
        <w:bidi w:val="0"/>
        <w:jc w:val="left"/>
        <w:rPr/>
      </w:pPr>
      <w:r>
        <w:rPr/>
        <w:t>|S�##�����#�#^����3Ӽ#���'�5w�}��#'P��7�]�"4M.�7����_�X-g�{��#�#������?�?����7�Y�</w:t>
      </w:r>
      <w:r>
        <w:rPr>
          <w:rtl w:val="true"/>
        </w:rPr>
        <w:t>߈</w:t>
      </w:r>
      <w:r>
        <w:rPr/>
        <w:t>�</w:t>
      </w:r>
      <w:r>
        <w:rPr/>
        <w:t>)�#j�#���$�c�#�|7�����[####�=�ƞ4�W�|[����O�}�x�E��~���#Y��#���`���}���##|�����h#��l?�4#�</w:t>
        <w:br/>
        <w:t>y�K����#��m�����6&gt;,��#��</w:t>
        <w:tab/>
        <w:t>�#�:#Y�&gt;#���#�����?�M+@�Ƨ�j� ��'�#</w:t>
        <w:br/>
        <w:t>��w�#��#�k��������a�#U�#���#�f��#��##��#o�_��#�O</w:t>
      </w:r>
      <w:r>
        <w:rPr>
          <w:rtl w:val="true"/>
        </w:rPr>
        <w:t>ڋ</w:t>
      </w:r>
      <w:r>
        <w:rPr/>
        <w:t>ĺ����#�?�#?g�</w:t>
      </w:r>
      <w:r>
        <w:br w:type="page"/>
      </w:r>
    </w:p>
    <w:p>
      <w:pPr>
        <w:pStyle w:val="PreformattedText"/>
        <w:bidi w:val="0"/>
        <w:jc w:val="left"/>
        <w:rPr/>
      </w:pPr>
      <w:r>
        <w:rPr/>
        <w:t>|6𽖿w��</w:t>
        <w:br/>
        <w:t>�#�$_</w:t>
        <w:tab/>
        <w:t>|~��{�##�ZH���x�B�V���i�0��#|)#���SW�7��0y#P#�?�O��#�G�#7�`���9[x����#�#�&lt;[�����x6��_�?#��_��.�O�+�^#�?�t�#k�v��?�4�u�7#���&gt;���&lt;#�j)�</w:t>
        <w:tab/>
        <w:t>+</w:t>
      </w:r>
      <w:r>
        <w:rPr/>
        <w:t>鿆</w:t>
      </w:r>
      <w:r>
        <w:rPr/>
        <w:t>_</w:t>
        <w:br/>
        <w:t>&gt;#�</w:t>
      </w:r>
    </w:p>
    <w:p>
      <w:pPr>
        <w:pStyle w:val="PreformattedText"/>
        <w:bidi w:val="0"/>
        <w:jc w:val="left"/>
        <w:rPr/>
      </w:pPr>
      <w:r>
        <w:rPr/>
        <w:t>�</w:t>
      </w:r>
      <w:r>
        <w:rPr/>
        <w:t>#�����##�!�g��#�F�#|+�f��##xw�gU��E��#�&gt;</w:t>
      </w:r>
      <w:r>
        <w:br w:type="page"/>
      </w:r>
    </w:p>
    <w:p>
      <w:pPr>
        <w:pStyle w:val="PreformattedText"/>
        <w:bidi w:val="0"/>
        <w:jc w:val="left"/>
        <w:rPr/>
      </w:pPr>
      <w:r>
        <w:rPr/>
        <w:t>��</w:t>
      </w:r>
      <w:r>
        <w:rPr/>
        <w:t>t##�Z���k�����]OVյ</w:t>
      </w:r>
    </w:p>
    <w:p>
      <w:pPr>
        <w:pStyle w:val="PreformattedText"/>
        <w:bidi w:val="0"/>
        <w:jc w:val="left"/>
        <w:rPr/>
      </w:pPr>
      <w:r>
        <w:rPr/>
        <w:t>M����;7��@</w:t>
      </w:r>
    </w:p>
    <w:p>
      <w:pPr>
        <w:pStyle w:val="PreformattedText"/>
        <w:bidi w:val="0"/>
        <w:jc w:val="left"/>
        <w:rPr/>
      </w:pPr>
      <w:r>
        <w:rPr/>
        <w:t>A�#�#�$S���</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w:t>
        <w:tab/>
        <w:t>�:�w�^3��A�j#X^�R��</w:t>
      </w:r>
      <w:r>
        <w:rPr>
          <w:rtl w:val="true"/>
        </w:rPr>
        <w:t>׌�</w:t>
      </w:r>
      <w:r>
        <w:rPr>
          <w:rtl w:val="true"/>
        </w:rPr>
        <w:t>%|</w:t>
      </w:r>
      <w:r>
        <w:rPr/>
        <w:t>7</w:t>
      </w:r>
      <w:r>
        <w:rPr>
          <w:rtl w:val="true"/>
        </w:rPr>
        <w:t>�&lt;</w:t>
      </w:r>
      <w:r>
        <w:rPr/>
        <w:t>5</w:t>
      </w:r>
      <w:r>
        <w:rPr/>
        <w:t>���D�o#xW��]����/ka��#�&gt;#�|g�=[��#�l��x��#WT�C�Exg�</w:t>
        <w:br/>
        <w:t>o��k_�#�j�{��#</w:t>
        <w:tab/>
        <w:t>~4i:��:W�/��##~#x{�_</w:t>
      </w:r>
      <w:r>
        <w:br w:type="page"/>
      </w:r>
    </w:p>
    <w:p>
      <w:pPr>
        <w:pStyle w:val="PreformattedText"/>
        <w:bidi w:val="0"/>
        <w:jc w:val="left"/>
        <w:rPr/>
      </w:pPr>
      <w:r>
        <w:rPr/>
        <w:t>#�s��a�-kA���ᗈo��o</w:t>
      </w:r>
      <w:r>
        <w:br w:type="page"/>
      </w:r>
    </w:p>
    <w:p>
      <w:pPr>
        <w:pStyle w:val="PreformattedText"/>
        <w:bidi w:val="0"/>
        <w:jc w:val="left"/>
        <w:rPr/>
      </w:pPr>
      <w:r>
        <w:rPr/>
        <w:t>��</w:t>
      </w:r>
      <w:r>
        <w:rPr/>
        <w:t>_#�4�#��x���'��#��##�##�##��&gt;2ɦxW�</w:t>
        <w:tab/>
        <w:t>���~��#��#��S��|\�</w:t>
      </w:r>
    </w:p>
    <w:p>
      <w:pPr>
        <w:pStyle w:val="PreformattedText"/>
        <w:bidi w:val="0"/>
        <w:jc w:val="left"/>
        <w:rPr/>
      </w:pPr>
      <w:r>
        <w:rPr/>
        <w:t>�</w:t>
      </w:r>
      <w:r>
        <w:rPr/>
        <w:t>8|R���;Cw��?ү&lt;#�O�#��/��P����#�</w:t>
      </w:r>
    </w:p>
    <w:p>
      <w:pPr>
        <w:pStyle w:val="PreformattedText"/>
        <w:bidi w:val="0"/>
        <w:jc w:val="left"/>
        <w:rPr/>
      </w:pPr>
      <w:r>
        <w:rPr/>
        <w:t>��</w:t>
      </w:r>
      <w:r>
        <w:rPr/>
        <w:t>#�#�&lt;K�##���?�Zf���#���#�7�����#h��#▧������#���`_��%��s�##H����#�#�'G��~#|=�u�#k����#x#K�</w:t>
      </w:r>
      <w:r>
        <w:rPr/>
        <w:t>瀼</w:t>
      </w:r>
      <w:r>
        <w:rPr/>
        <w:t>(���^#�</w:t>
      </w:r>
      <w:r>
        <w:rPr>
          <w:rtl w:val="true"/>
        </w:rPr>
        <w:t>ޓ�</w:t>
      </w:r>
      <w:r>
        <w:rPr/>
        <w:t>8</w:t>
      </w:r>
      <w:r>
        <w:rPr/>
        <w:t>��uf`χ&lt;�������x���j:#(��#�����#�</w:t>
      </w:r>
      <w:r>
        <w:rPr>
          <w:rtl w:val="true"/>
        </w:rPr>
        <w:t>־</w:t>
      </w:r>
      <w:r>
        <w:rPr/>
        <w:t>��</w:t>
      </w:r>
      <w:r>
        <w:rPr/>
        <w:t>#�V�ԟ��#�%G�k��&gt;?��#�#F�#���</w:t>
      </w:r>
    </w:p>
    <w:p>
      <w:pPr>
        <w:pStyle w:val="PreformattedText"/>
        <w:bidi w:val="0"/>
        <w:jc w:val="left"/>
        <w:rPr/>
      </w:pPr>
      <w:r>
        <w:rPr/>
        <w:t>���</w:t>
      </w:r>
      <w:r>
        <w:rPr/>
        <w:t>#�/�&amp;#�-��#�;�#</w:t>
        <w:tab/>
        <w:t>P�#��:���|x��#F:���[Y���</w:t>
      </w:r>
    </w:p>
    <w:p>
      <w:pPr>
        <w:pStyle w:val="PreformattedText"/>
        <w:bidi w:val="0"/>
        <w:jc w:val="left"/>
        <w:rPr/>
      </w:pPr>
      <w:r>
        <w:rPr/>
        <w:t>KP/�##��#�=��</w:t>
        <w:br/>
        <w:t>��#I,���#�2?h��x��</w:t>
      </w:r>
      <w:r>
        <w:rPr>
          <w:rtl w:val="true"/>
        </w:rPr>
        <w:t>ؿ</w:t>
      </w:r>
      <w:r>
        <w:rPr/>
        <w:t>੿�����</w:t>
      </w:r>
      <w:r>
        <w:rPr/>
        <w:t>#�###���#�_#Q@#�#�</w:t>
      </w:r>
      <w:r>
        <w:rPr>
          <w:rtl w:val="true"/>
        </w:rPr>
        <w:t>ؿ</w:t>
      </w:r>
      <w:r>
        <w:rPr/>
        <w:t>੿�����</w:t>
      </w:r>
      <w:r>
        <w:rPr/>
        <w:t>#�###���#�W|#�##V�#��x#╗Ə#�</w:t>
      </w:r>
      <w:r>
        <w:rPr>
          <w:rtl w:val="true"/>
        </w:rPr>
        <w:t>ߟ</w:t>
      </w:r>
      <w:r>
        <w:rPr/>
        <w:t>����</w:t>
      </w:r>
      <w:r>
        <w:rPr/>
        <w:t>#�#n�K�_�#⏍O����� �'�&lt;#��ZO�|O�?#|B�y��ƞ7�tχ�##t�#�#S�##C��bM3ƞ'MO�Ί#�I��</w:t>
      </w:r>
      <w:r>
        <w:rPr/>
        <w:t>೟�</w:t>
      </w:r>
      <w:r>
        <w:rPr/>
        <w:t>S������#�j���Ǿ=�i#�7�##&lt;9��#����W�##�</w:t>
      </w:r>
    </w:p>
    <w:p>
      <w:pPr>
        <w:pStyle w:val="PreformattedText"/>
        <w:bidi w:val="0"/>
        <w:jc w:val="left"/>
        <w:rPr/>
      </w:pPr>
      <w:r>
        <w:rPr/>
        <w:t>����</w:t>
      </w:r>
      <w:r>
        <w:rPr/>
        <w:t>B��</w:t>
        <w:br/>
        <w:t>|;��#��4#�^#�|!�###M�8���b�������#�j?��Q@#��|W�o#x��&gt;;�?�u�##������#x��zƧ�#xO�~#�muo#����!��l5##]���ig��</w:t>
      </w:r>
      <w:r>
        <w:rPr/>
        <w:t>晨</w:t>
      </w:r>
      <w:r>
        <w:rPr/>
        <w:t>i</w:t>
      </w:r>
      <w:r>
        <w:rPr>
          <w:rtl w:val="true"/>
        </w:rPr>
        <w:t>ڞ</w:t>
      </w:r>
      <w:r>
        <w:rPr/>
        <w:t>��</w:t>
      </w:r>
      <w:r>
        <w:rPr/>
        <w:t>ZYj�ȓF��/�#��##v��?o�#�n���#k/�&gt;#�</w:t>
      </w:r>
      <w:r>
        <w:rPr>
          <w:rtl w:val="true"/>
        </w:rPr>
        <w:t>ߏ</w:t>
      </w:r>
      <w:r>
        <w:rPr/>
        <w:t>�</w:t>
      </w:r>
      <w:r>
        <w:rPr/>
        <w:t>#e��##�~#x�R��������msV����@����##j-�&lt;|8##�#���#L�^��&gt;��M#U���x��?�G�5O�</w:t>
        <w:br/>
        <w:t>����</w:t>
      </w:r>
      <w:r>
        <w:br w:type="page"/>
      </w:r>
    </w:p>
    <w:p>
      <w:pPr>
        <w:pStyle w:val="PreformattedText"/>
        <w:bidi w:val="0"/>
        <w:jc w:val="left"/>
        <w:rPr/>
      </w:pPr>
      <w:r>
        <w:rPr/>
        <w:t>�</w:t>
      </w:r>
      <w:r>
        <w:rPr/>
        <w:t>$�#�R~&gt;�����##O�9#~�����;�q���$#�&gt;�����u5&gt;����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_9���#�����c|/�&gt;#��_#�#�q�i���G���+}Xh:����O#�#x'W#|A���#��x�_Ӽ1�#�:��|{�A�_M�o#�Z�##��(#���#�����#�M�b?��+��~#|@�3�J�)�#��0|/��</w:t>
      </w:r>
      <w:r>
        <w:rPr>
          <w:rtl w:val="true"/>
        </w:rPr>
        <w:t>׍</w:t>
      </w:r>
      <w:r>
        <w:rPr/>
        <w:t>&gt;=|v��,�?#|#�/#7����?#�#���l|X#���</w:t>
      </w:r>
      <w:r>
        <w:br w:type="page"/>
      </w:r>
    </w:p>
    <w:p>
      <w:pPr>
        <w:pStyle w:val="PreformattedText"/>
        <w:bidi w:val="0"/>
        <w:jc w:val="left"/>
        <w:rPr/>
      </w:pPr>
      <w:r>
        <w:rPr/>
        <w:t>�</w:t>
      </w:r>
      <w:r>
        <w:rPr/>
        <w:t>x&amp;-3ǚ?���zΘ|M�i�%�#�?�c��o�##�w�|/������##&gt;&amp;�Y4��H�#�S�_�&lt;#�#�cH��&amp;�����S��z��u=#V�u�$�:Zi�����ǻL�!y?</w:t>
      </w:r>
      <w:r>
        <w:rPr/>
        <w:t>ާ</w:t>
      </w:r>
      <w:r>
        <w:rPr/>
        <w:t>b�~��k�z�#���#��~</w:t>
        <w:tab/>
        <w:t>���#e�#~п��¿#��#���|_��_��#j��#�#j##x;����"�#�]|&lt;�:�#�##jZ#�|#~#�x��##5m/�##�~#�E�#�?�#+�&gt;�#�Q�/������Ezw�#��##&gt;#��[�]�῏�#�K���ǉ&gt;#|R�v���#��#}cH��#���#��U��z�������:�����G���^X�na��G�##(��#(��#(��#(��#+�&gt;�#�)~#x�W��jύZ~�e�k��#�E���|H5]&amp;#�x���#�o�#/�y�##��|A~�"о#|T�mGLү��%|4�kz����#�W�0k�-��?�Ug�#���#���#�#���#</w:t>
      </w:r>
    </w:p>
    <w:p>
      <w:pPr>
        <w:pStyle w:val="PreformattedText"/>
        <w:bidi w:val="0"/>
        <w:jc w:val="left"/>
        <w:rPr/>
      </w:pPr>
      <w:r>
        <w:rPr/>
        <w:t>{q�###�,�#��#�X��_#��N�#}�#.�#�t&lt;V�##����#����'�#��|!�##_�J�#h+�G���:�(#��(#��(#��(#��(#��(#��(#��(#��(#��(#��(#��(#��(#��(#��(#��(#��(#��(#��(#��(#��(#��(#��(#��(#��(#��(#��(#��(#��(#��(#��(#��(#��(#��(#��(#��(#��(#��(#��(#��(#��(#��(#��(#��(#��(#��(#��(#��(#��(#��(#��(#��(#��(#��(#��(#��(#��(#��(#��(#��(#��(#��(#��(#��(#��(#��(#��(#��(#��(#��(#��(#��(#��(#��(#��(#��(#��(#��(#��(#��(#��(#��(#��(#��(#��(#��(#��(#��(#��(#��(#��(#��(#��(#��(#��(#��(#��(#��(#��(#��(#��(#��(#��(#��(#��(#��(#��(#��(#��(#��(#��(#��(#��(#��(#��(#��(#��(#��(#��(#��(#��(#��(#��(#��(#��(#��(#��(#��(#��(#��(#��(#��(#��(#��(#��(#��(#��(#��(#��(#��(#��(#��(#��(#��(#��(#��(#��(#��(#��(#��(#��(#��(#��(#��(#��(#��(#��(#��(#��(#��(#��(#��(#��(#��(#��(#��(#��(#��(#��(#��(#��(#��(#��(#��(#��(#��(#��(#��(#��(#��(#��(#��(#��(#��(#��(#��(#��(#��(#��(#��(#��(#��(#��(#��(#��(#��(#��(#��(#��(#��(#��(#��(#��(#��(#��(#��(#��(#��(#��(#��(#��(#��(#��(#��(#��(#��(#��(#��(#��(#��(#��(#��(#��(#��(#��(#��(#��(#��(#��(#��(#��(#��(#��(#��(#��(#��(#��(#��(#��(#��(#��(#��(#��(#��(#��(#��(#��(#��(#��(#��(#��(#��(#��(#��(#��(#��(#��(#��(#��(#��(#��(#��(#��(#�2�rr#G�#��S�#�#�##�#�k|-_��#�#��|?���s�</w:t>
      </w:r>
      <w:r>
        <w:rPr>
          <w:rtl w:val="true"/>
        </w:rPr>
        <w:t>߃�</w:t>
      </w:r>
      <w:r>
        <w:rPr>
          <w:rtl w:val="true"/>
        </w:rPr>
        <w:t>##�</w:t>
      </w:r>
      <w:r>
        <w:rPr/>
        <w:t>9</w:t>
      </w:r>
      <w:r>
        <w:rPr/>
        <w:t>�#�#�xl�+##����'�WŃ�x#�##�X����S�#���~0����ѿ�Z�7�H��&gt;##��{������W�#o�%��#g�(���#x���!�q�|i���ik�#�zf��j�#�O�|wΈ�#��</w:t>
      </w:r>
    </w:p>
    <w:p>
      <w:pPr>
        <w:pStyle w:val="PreformattedText"/>
        <w:bidi w:val="0"/>
        <w:jc w:val="left"/>
        <w:rPr/>
      </w:pPr>
      <w:r>
        <w:rPr/>
        <w:t>H%���+##x+����</w:t>
      </w:r>
    </w:p>
    <w:p>
      <w:pPr>
        <w:pStyle w:val="PreformattedText"/>
        <w:bidi w:val="0"/>
        <w:jc w:val="left"/>
        <w:rPr/>
      </w:pPr>
      <w:r>
        <w:rPr/>
        <w:t>G�xoS�?������-��x�J�##_�#����f���##?g_#�xwT��O��#&gt;</w:t>
        <w:br/>
        <w:t>x�R�</w:t>
      </w:r>
      <w:r>
        <w:rPr/>
        <w:t>ާ</w:t>
      </w:r>
      <w:r>
        <w:rPr/>
        <w:t>}�}C�_#&lt;g�x#�Z���u�#ú�</w:t>
      </w:r>
      <w:r>
        <w:rPr/>
        <w:t>慨</w:t>
      </w:r>
      <w:r>
        <w:rPr/>
        <w:t>kZ#�jZF��ɥ}�jzN�)�O###E#����#��g���#</w:t>
      </w:r>
      <w:r>
        <w:rPr>
          <w:rtl w:val="true"/>
        </w:rPr>
        <w:t>ר</w:t>
      </w:r>
      <w:r>
        <w:rPr/>
        <w:t>�</w:t>
      </w:r>
      <w:r>
        <w:rPr/>
        <w:t>##��g�@##T�_�_��#^�#�����#���l�)�&gt;|y���S{����w�Ϗ�6�|?s��S��#�#x�⏊t�</w:t>
      </w:r>
      <w:r>
        <w:br w:type="page"/>
      </w:r>
    </w:p>
    <w:p>
      <w:pPr>
        <w:pStyle w:val="PreformattedText"/>
        <w:bidi w:val="0"/>
        <w:jc w:val="left"/>
        <w:rPr/>
      </w:pPr>
      <w:r>
        <w:rPr/>
        <w:t>��</w:t>
      </w:r>
      <w:r>
        <w:rPr/>
        <w:t>z&gt;�y�MC��#�&lt;C�Z�#���t-2mv�OM.-O[�t</w:t>
      </w:r>
      <w:r>
        <w:rPr>
          <w:rtl w:val="true"/>
        </w:rPr>
        <w:t>ם</w:t>
      </w:r>
      <w:r>
        <w:rPr/>
        <w:t>��</w:t>
      </w:r>
      <w:r>
        <w:rPr/>
        <w:t>t�#�����#�W�j����#��_��#�#�##&gt;#x�������N�</w:t>
      </w:r>
      <w:r>
        <w:rPr>
          <w:rtl w:val="true"/>
        </w:rPr>
        <w:t>ޙ</w:t>
      </w:r>
      <w:r>
        <w:rPr/>
        <w:t>�</w:t>
      </w:r>
      <w:r>
        <w:rPr/>
        <w:t>#�#���/��#�#</w:t>
      </w:r>
    </w:p>
    <w:p>
      <w:pPr>
        <w:pStyle w:val="PreformattedText"/>
        <w:bidi w:val="0"/>
        <w:jc w:val="left"/>
        <w:rPr/>
      </w:pPr>
      <w:r>
        <w:rPr/>
        <w:t>�</w:t>
      </w:r>
      <w:r>
        <w:rPr/>
        <w:t>#��:�O�_</w:t>
      </w:r>
      <w:r>
        <w:rPr/>
        <w:t>ᝮ��</w:t>
      </w:r>
      <w:r>
        <w:rPr/>
        <w:t>m7Q�6��#X��&gt;$</w:t>
      </w:r>
      <w:r>
        <w:rPr>
          <w:rtl w:val="true"/>
        </w:rPr>
        <w:t>؟</w:t>
      </w:r>
      <w:r>
        <w:rPr/>
        <w:t>#�k#τ�O�xsA_#�#eͦkW����#�)�#����</w:t>
        <w:br/>
        <w:t>����F�#�D���Y#4#�/�~ ~���Z#��3M�</w:t>
      </w:r>
    </w:p>
    <w:p>
      <w:pPr>
        <w:pStyle w:val="PreformattedText"/>
        <w:bidi w:val="0"/>
        <w:jc w:val="left"/>
        <w:rPr/>
      </w:pPr>
      <w:r>
        <w:rPr/>
        <w:t>��</w:t>
      </w:r>
      <w:r>
        <w:rPr/>
        <w:t>!���&gt;!����P##��o</w:t>
      </w:r>
      <w:r>
        <w:rPr>
          <w:rtl w:val="true"/>
        </w:rPr>
        <w:t>ؼ</w:t>
      </w:r>
      <w:r>
        <w:rPr/>
        <w:t>q��\������</w:t>
      </w:r>
      <w:r>
        <w:rPr>
          <w:rtl w:val="true"/>
        </w:rPr>
        <w:t>ߊ</w:t>
      </w:r>
      <w:r>
        <w:rPr/>
        <w:t>&gt;-�#��##��?�##&lt;W��ѿ�W��%�#�g�~#�?��##�#�Z#��?</w:t>
        <w:tab/>
        <w:t>x?�Z6���</w:t>
        <w:br/>
        <w:t>x[¾#��Ѽ9�#xwE����#B��ie��##��Ǧi�]������#@#e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c#3�a�����</w:t>
      </w:r>
      <w:r>
        <w:rPr/>
        <w:t>㎇</w:t>
      </w:r>
      <w:r>
        <w:rPr/>
        <w:t>m�w�#I�##��O��wx����#�����m#~��?�%��#����#�Ox�mkX����W�#��#k</w:t>
      </w:r>
      <w:r>
        <w:rPr/>
        <w:t>۞</w:t>
      </w:r>
      <w:r>
        <w:rPr/>
        <w:t>?�4�g��Ϋ�x#�Z���#�?</w:t>
      </w:r>
      <w:r>
        <w:rPr/>
        <w:t>ᆋ��</w:t>
      </w:r>
      <w:r>
        <w:rPr/>
        <w:t>_#�N�_���!��##�_Ǟ#�/��o�#�~</w:t>
        <w:br/>
        <w:t>񦅫�S�##�f������*����#�^#�#���;�7\мC��^�Zփ�XK�jZU�</w:t>
      </w:r>
      <w:r>
        <w:rPr>
          <w:rtl w:val="true"/>
        </w:rPr>
        <w:t>ޛ</w:t>
      </w:r>
      <w:r>
        <w:rPr/>
        <w:t>4</w:t>
      </w:r>
      <w:r>
        <w:rPr/>
        <w:t>o#̬#�^��@��7#�O&lt;</w:t>
        <w:tab/>
        <w:t>�/</w:t>
      </w:r>
      <w:r>
        <w:rPr>
          <w:rtl w:val="true"/>
        </w:rPr>
        <w:t>ڇ</w:t>
      </w:r>
      <w:r>
        <w:rPr/>
        <w:t>���</w:t>
      </w:r>
      <w:r>
        <w:rPr/>
        <w:t>G�/�</w:t>
      </w:r>
      <w:r>
        <w:rPr/>
        <w:t>߲</w:t>
      </w:r>
      <w:r>
        <w:rPr/>
        <w:t>M�|@�#�#�[�#�'�?��(xKV�o�##��~!�#������##��W���</w:t>
      </w:r>
    </w:p>
    <w:p>
      <w:pPr>
        <w:pStyle w:val="PreformattedText"/>
        <w:bidi w:val="0"/>
        <w:jc w:val="left"/>
        <w:rPr/>
      </w:pPr>
      <w:r>
        <w:rPr/>
        <w:t>W�##�#��|Y�N��a�D�#�*�����#��##����s�##�'��;�</w:t>
      </w:r>
      <w:r>
        <w:rPr>
          <w:rtl w:val="true"/>
        </w:rPr>
        <w:t>ڢ</w:t>
      </w:r>
      <w:r>
        <w:rPr/>
        <w:t>�</w:t>
      </w:r>
      <w:r>
        <w:rPr/>
        <w:t>c��o�##�#���hz~�s�##��Ə��#�&amp;^.�ew���?#�L�����h�iz#iz6��(|i��&gt;#~�##����#���#�?#j������#�k���</w:t>
      </w:r>
      <w:r>
        <w:rPr>
          <w:rtl w:val="true"/>
        </w:rPr>
        <w:t>߅</w:t>
      </w:r>
      <w:r>
        <w:rPr/>
        <w:t>�</w:t>
      </w:r>
      <w:r>
        <w:rPr/>
        <w:t>#��Sy��:ͧ��&lt;A�mo��]�/�o#���Z#�d�e��[�QP&amp;������#S�#���~:x���#�#���#�w����5�^����'Z�~?|i�u���#��#;�</w:t>
      </w:r>
      <w:r>
        <w:rPr/>
        <w:t>爼</w:t>
      </w:r>
      <w:r>
        <w:rPr/>
        <w:t>}�_#j?����#�z���_�x��#��?|)�v�����#mCG�#��������Eo�'Ρe�3�##�G�C�b���C��?</w:t>
      </w:r>
    </w:p>
    <w:p>
      <w:pPr>
        <w:pStyle w:val="PreformattedText"/>
        <w:bidi w:val="0"/>
        <w:jc w:val="left"/>
        <w:rPr/>
      </w:pPr>
      <w:r>
        <w:rPr/>
        <w:t>m�o��P?#�1x���G�#��#|#�F���#�##x����]���#��</w:t>
      </w:r>
      <w:r>
        <w:rPr>
          <w:rtl w:val="true"/>
        </w:rPr>
        <w:t>߆</w:t>
      </w:r>
      <w:r>
        <w:rPr/>
        <w:t>��</w:t>
      </w:r>
      <w:r>
        <w:rPr/>
        <w:t>g��Vz�ď#j�'��#�x[</w:t>
      </w:r>
      <w:r>
        <w:rPr>
          <w:rtl w:val="true"/>
        </w:rPr>
        <w:t>׿</w:t>
      </w:r>
      <w:r>
        <w:rPr/>
        <w:t>i�?�n��tu{_</w:t>
      </w:r>
      <w:r>
        <w:rPr>
          <w:rtl w:val="true"/>
        </w:rPr>
        <w:t>ڃ</w:t>
      </w:r>
      <w:r>
        <w:rPr/>
        <w:t>�</w:t>
      </w:r>
      <w:r>
        <w:rPr/>
        <w:t>'�##�w�4�#_|P&gt;#����/J����#��#</w:t>
      </w:r>
    </w:p>
    <w:p>
      <w:pPr>
        <w:pStyle w:val="PreformattedText"/>
        <w:bidi w:val="0"/>
        <w:jc w:val="left"/>
        <w:rPr/>
      </w:pPr>
      <w:r>
        <w:rPr/>
        <w:t>��</w:t>
      </w:r>
      <w:r>
        <w:rPr/>
        <w:t>~#��_�g�#�+�</w:t>
        <w:tab/>
        <w:t>��B�ƛ�#x�V�g����</w:t>
        <w:br/>
        <w:t>h:N����O�#x�ž$��|G�#x�]�|k�k&gt;.�&lt;[�j�!�O�&lt;S�</w:t>
      </w:r>
    </w:p>
    <w:p>
      <w:pPr>
        <w:pStyle w:val="PreformattedText"/>
        <w:bidi w:val="0"/>
        <w:jc w:val="left"/>
        <w:rPr/>
      </w:pPr>
      <w:r>
        <w:rPr/>
        <w:t>B�V�#�|S�=f��Z�u�#�w�����:�����^^jZ��$�&lt;����#</w:t>
      </w:r>
      <w:r>
        <w:rPr/>
        <w:t>֠</w:t>
      </w:r>
      <w:r>
        <w:rPr/>
        <w:t>#�s���4����Ro�/�#���)����#�&lt;[������N��Z�#�#���&lt;</w:t>
        <w:tab/>
        <w:t>�?��W##ѼY��=��/�m7�փ�ϋ&lt;]�_#��M�����:����vz�Ý3�~#ӵo#</w:t>
      </w:r>
      <w:r>
        <w:rPr/>
        <w:t>韾���</w:t>
      </w:r>
      <w:r>
        <w:rPr/>
        <w:t>_���(��e��f����#��Q�:���#G���##���#�#?�"���'�C�#Ѓ�Y�#���*�l�S��,I�}�K�#�#��##H���#�U�##_�#������Eo��#&gt;</w:t>
        <w:tab/>
        <w:t>�|_�Q�s�_����#|8���#��K�����##~��&amp;�~%~��#�|#������_�~��H�&lt;���#�C�i�1�|#H����#M�G�##��#�,�%?�i�#���#�t~ȟ�¿�#�k���#</w:t>
        <w:br/>
        <w:t>3����#�#�#���#_�/�Q�M�#�#�###�K�#�]�#�#�#����R_�� ��</w:t>
      </w:r>
      <w:r>
        <w:rPr/>
        <w:t>鏂��</w:t>
      </w:r>
      <w:r>
        <w:rPr/>
        <w:t>?�k�6x�������2�#�Χ�\�KU�����#�#x�R𶡩iZ�|K��</w:t>
        <w:br/>
        <w:t>i#��{�h&gt;#�}#K�4��h�d�L�n���#�#�?�(#���E������������e�</w:t>
        <w:tab/>
        <w:t>��&gt;"�ҿ#|q�C�#</w:t>
        <w:tab/>
        <w:t>��|]�ł�H�/��;##$�m�#�#��#8@5�#��ž#շh^$���G�p�#�</w:t>
        <w:tab/>
        <w:t>�#��~#�|</w:t>
      </w:r>
    </w:p>
    <w:p>
      <w:pPr>
        <w:pStyle w:val="PreformattedText"/>
        <w:bidi w:val="0"/>
        <w:jc w:val="left"/>
        <w:rPr/>
      </w:pPr>
      <w:r>
        <w:rPr/>
        <w:t>���</w:t>
      </w:r>
      <w:r>
        <w:rPr/>
        <w:t>#�</w:t>
        <w:br/>
        <w:t>��e|-��</w:t>
      </w:r>
      <w:r>
        <w:br w:type="page"/>
      </w:r>
    </w:p>
    <w:p>
      <w:pPr>
        <w:pStyle w:val="PreformattedText"/>
        <w:bidi w:val="0"/>
        <w:jc w:val="left"/>
        <w:rPr/>
      </w:pPr>
      <w:r>
        <w:rPr/>
        <w:t>�1��</w:t>
      </w:r>
      <w:r>
        <w:rPr>
          <w:rtl w:val="true"/>
        </w:rPr>
        <w:t>ߵ</w:t>
      </w:r>
      <w:r>
        <w:rPr/>
        <w:t>��</w:t>
      </w:r>
      <w:r>
        <w:rPr/>
        <w:t>#��h�#4}CW��;��3���5����##��/</w:t>
      </w:r>
      <w:r>
        <w:br w:type="page"/>
      </w:r>
    </w:p>
    <w:p>
      <w:pPr>
        <w:pStyle w:val="PreformattedText"/>
        <w:bidi w:val="0"/>
        <w:jc w:val="left"/>
        <w:rPr/>
      </w:pPr>
      <w:r>
        <w:rPr/>
        <w:t>�</w:t>
      </w:r>
      <w:r>
        <w:rPr/>
        <w:t>#j��7��##6��?#�</w:t>
        <w:br/>
        <w:t>�[�&gt;9����##&lt;1�x��0#�h��~E�#R##s�#�&lt;{�#�Z�L#�#H=��O�=�)�#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m�'����#c�Ҡ#7��&lt;����9�O#����V&lt;/^z�p3��z�'�$#�u��#��7�_�C��g�</w:t>
      </w:r>
      <w:r>
        <w:rPr>
          <w:rtl w:val="true"/>
        </w:rPr>
        <w:t>ڛ</w:t>
      </w:r>
      <w:r>
        <w:rPr/>
        <w:t>[���{�k\�����?#�G��S�0�5��#�sĿ#&lt;1�Q�i�</w:t>
      </w:r>
      <w:r>
        <w:rPr>
          <w:rtl w:val="true"/>
        </w:rPr>
        <w:t>߅</w:t>
      </w:r>
      <w:r>
        <w:rPr/>
        <w:t>##~ �+�e�iZ^��x#��##5-k�:&gt;�#�&gt;#�?#t�#�+�o~?|c��?��n���#��#��_�1���#�{mbKhl&lt;#�o�#��##�?��ÿ</w:t>
        <w:tab/>
        <w:t>�Vq�n��x{F��P?</w:t>
      </w:r>
      <w:r>
        <w:rPr/>
        <w:t>ٚ</w:t>
      </w:r>
      <w:r>
        <w:rPr/>
        <w:t>r��_#����|]&amp;��?#x�X��#%����}��#t��}1###QE##W�L��?#~#��_�E_���{��#����##�</w:t>
      </w:r>
    </w:p>
    <w:p>
      <w:pPr>
        <w:pStyle w:val="PreformattedText"/>
        <w:bidi w:val="0"/>
        <w:jc w:val="left"/>
        <w:rPr/>
      </w:pPr>
      <w:r>
        <w:rPr/>
        <w:t>�</w:t>
      </w:r>
      <w:r>
        <w:rPr/>
        <w:t>T���,xgǞ#�#\5��`?g��6��������R�5�#Y����+��#jZW��!�#C�g��m#_�t�SO�#6z�#O��2��#Ƭ~&gt;v���#�Ds��</w:t>
      </w:r>
      <w:r>
        <w:rPr/>
        <w:t>ۧ�</w:t>
      </w:r>
      <w:r>
        <w:rPr/>
        <w:t>=#_�</w:t>
      </w:r>
      <w:r>
        <w:rPr/>
        <w:t>߸</w:t>
      </w:r>
      <w:r>
        <w:rPr/>
        <w:t>#��##V�#�U���#�I��*��ƛa�#��u�w�#ǽ#H�Ӽ#���V7#�w�X[�w��</w:t>
      </w:r>
      <w:r>
        <w:br w:type="page"/>
      </w:r>
    </w:p>
    <w:p>
      <w:pPr>
        <w:pStyle w:val="PreformattedText"/>
        <w:bidi w:val="0"/>
        <w:jc w:val="left"/>
        <w:rPr/>
      </w:pPr>
      <w:r>
        <w:rPr/>
        <w:t>|C���4�;��</w:t>
      </w:r>
    </w:p>
    <w:p>
      <w:pPr>
        <w:pStyle w:val="PreformattedText"/>
        <w:bidi w:val="0"/>
        <w:jc w:val="left"/>
        <w:rPr/>
      </w:pPr>
      <w:r>
        <w:rPr/>
        <w:t>CT���#</w:t>
      </w:r>
      <w:r>
        <w:rPr/>
        <w:t>귚</w:t>
      </w:r>
      <w:r>
        <w:rPr/>
        <w:t>d�j�)�s�o#|@����S���#�W���#��?�JO#�S�#b#?#��#'�3�#�#|^�L�/���MW��9𯈼=</w:t>
      </w:r>
      <w:r>
        <w:rPr/>
        <w:t>㟀�</w:t>
      </w:r>
      <w:r>
        <w:rPr/>
        <w:t>#��ya�#</w:t>
        <w:br/>
        <w:t>�|G7�#�</w:t>
        <w:br/>
        <w:t>^jr�#x��#�#�?##�#*���#����\{�#��L��@#���#E�##���#��?���T|@����#�m##�#���c�b��#��#�</w:t>
      </w:r>
    </w:p>
    <w:p>
      <w:pPr>
        <w:pStyle w:val="PreformattedText"/>
        <w:bidi w:val="0"/>
        <w:jc w:val="left"/>
        <w:rPr/>
      </w:pPr>
      <w:r>
        <w:rPr/>
        <w:t>_��Ǎ1�#�σ~#|#�#��|U���O�'�&gt;#���mOW���Y��#N�"��k�}{#�������M���##�</w:t>
        <w:br/>
        <w:t>��G�</w:t>
        <w:br/>
        <w:t>��#���������?#&gt;%�#������#[�/�^��?����/�?#��#�þ(�|E��4</w:t>
      </w:r>
    </w:p>
    <w:p>
      <w:pPr>
        <w:pStyle w:val="PreformattedText"/>
        <w:bidi w:val="0"/>
        <w:jc w:val="left"/>
        <w:rPr/>
      </w:pPr>
      <w:r>
        <w:rPr/>
        <w:t>#�V���WA�|o�Եo</w:t>
      </w:r>
    </w:p>
    <w:p>
      <w:pPr>
        <w:pStyle w:val="PreformattedText"/>
        <w:bidi w:val="0"/>
        <w:jc w:val="left"/>
        <w:rPr/>
      </w:pPr>
      <w:r>
        <w:rPr/>
        <w:t>j&gt;)�W���#�xO��#�#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x��#��</w:t>
      </w:r>
      <w:r>
        <w:rPr/>
        <w:t>߳</w:t>
      </w:r>
      <w:r>
        <w:rPr/>
        <w:t>w�_�</w:t>
      </w:r>
      <w:r>
        <w:rPr>
          <w:rtl w:val="true"/>
        </w:rPr>
        <w:t>ߴ</w:t>
      </w:r>
      <w:r>
        <w:rPr/>
        <w:t>W�,|G��/�'��#�_#�e��V�L��6��o��</w:t>
      </w:r>
      <w:r>
        <w:br w:type="page"/>
      </w:r>
    </w:p>
    <w:p>
      <w:pPr>
        <w:pStyle w:val="PreformattedText"/>
        <w:bidi w:val="0"/>
        <w:jc w:val="left"/>
        <w:rPr/>
      </w:pPr>
      <w:r>
        <w:rPr/>
        <w:t>�</w:t>
      </w:r>
      <w:r>
        <w:rPr/>
        <w:t>&lt;q�=3Öz</w:t>
      </w:r>
      <w:r>
        <w:rPr/>
        <w:t>ֱ��</w:t>
      </w:r>
      <w:r>
        <w:rPr/>
        <w:t>.��:����="�S�#��ɩ#A�j�lE���O�#o��#�#����A���#,�|A��w^!Ӽ5��#�|#�m"���#</w:t>
      </w:r>
      <w:r>
        <w:br w:type="page"/>
      </w:r>
    </w:p>
    <w:p>
      <w:pPr>
        <w:pStyle w:val="PreformattedText"/>
        <w:bidi w:val="0"/>
        <w:jc w:val="left"/>
        <w:rPr/>
      </w:pPr>
      <w:r>
        <w:rPr/>
        <w:t>&gt;#kh�#�n��Q��</w:t>
      </w:r>
      <w:r>
        <w:rPr/>
        <w:t>ᇇ�</w:t>
      </w:r>
      <w:r>
        <w:rPr/>
        <w:t>!�/�K��#N������%��mjz������V?�E��#���#���#�t��_�#@##�t���?�zc���I@##Q@#���#��#(+��&gt;������#�</w:t>
        <w:tab/>
        <w:t>_�#_���##���#Y�</w:t>
      </w:r>
      <w:r>
        <w:br w:type="page"/>
      </w:r>
    </w:p>
    <w:p>
      <w:pPr>
        <w:pStyle w:val="PreformattedText"/>
        <w:bidi w:val="0"/>
        <w:jc w:val="left"/>
        <w:rPr/>
      </w:pPr>
      <w:r>
        <w:rPr/>
        <w:t>�</w:t>
      </w:r>
      <w:r>
        <w:rPr/>
        <w:t>i|�#�_�П�#~�#;mR#�=?^�����#����'¿�W�#�x��#ß#|6���i��^#������##�#i�</w:t>
        <w:tab/>
        <w:t>&gt;</w:t>
      </w:r>
    </w:p>
    <w:p>
      <w:pPr>
        <w:pStyle w:val="PreformattedText"/>
        <w:bidi w:val="0"/>
        <w:jc w:val="left"/>
        <w:rPr/>
      </w:pPr>
      <w:r>
        <w:rPr/>
        <w:t>�</w:t>
      </w:r>
      <w:r>
        <w:rPr/>
        <w:t>#�&gt;#���#�I�c���E��#k�}�|9���#���#����:�Z��7�w��S���}��Z�#��}gO�¿�M�#M�=#�SԵ�#</w:t>
      </w:r>
      <w:r>
        <w:rPr>
          <w:rtl w:val="true"/>
        </w:rPr>
        <w:t>ڷ</w:t>
      </w:r>
      <w:r>
        <w:rPr/>
        <w:t>X�|ysu��W��t-7�r���+�ZZx�&lt;#u��##]��I��Q.��_�z~��O#'�|S�]#�#�Z_�@?Ϣ��S�</w:t>
      </w:r>
    </w:p>
    <w:p>
      <w:pPr>
        <w:pStyle w:val="PreformattedText"/>
        <w:bidi w:val="0"/>
        <w:jc w:val="left"/>
        <w:rPr/>
      </w:pPr>
      <w:r>
        <w:rPr/>
        <w:t>?���s�O�#��g��#�B��#��*~ͺ��#</w:t>
      </w:r>
    </w:p>
    <w:p>
      <w:pPr>
        <w:pStyle w:val="PreformattedText"/>
        <w:bidi w:val="0"/>
        <w:jc w:val="left"/>
        <w:rPr/>
      </w:pPr>
      <w:r>
        <w:rPr/>
        <w:t>�</w:t>
      </w:r>
      <w:r>
        <w:rPr/>
        <w:t>s�#��6�*�{�'�����G��</w:t>
      </w:r>
      <w:r>
        <w:rPr/>
        <w:t>֯�</w:t>
      </w:r>
      <w:r>
        <w:rPr/>
        <w:t>^���]h~4�O���#</w:t>
      </w:r>
      <w:r>
        <w:br w:type="page"/>
      </w:r>
    </w:p>
    <w:p>
      <w:pPr>
        <w:pStyle w:val="PreformattedText"/>
        <w:bidi w:val="0"/>
        <w:jc w:val="left"/>
        <w:rPr/>
      </w:pPr>
      <w:r>
        <w:rPr/>
        <w:t>x�MMG�������^��,�O�4#�#�j}��{W���##V��##L���#f#�C�?�q����8��=:�#�|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W�|�#�X��#?�R��0#�#��m��7���E�5#u�#�</w:t>
      </w:r>
      <w:r>
        <w:rPr/>
        <w:t>֡�</w:t>
      </w:r>
      <w:r>
        <w:rPr/>
        <w:t>/#xg��,�#�ռY�</w:t>
      </w:r>
    </w:p>
    <w:p>
      <w:pPr>
        <w:pStyle w:val="PreformattedText"/>
        <w:bidi w:val="0"/>
        <w:jc w:val="left"/>
        <w:rPr/>
      </w:pPr>
      <w:r>
        <w:rPr/>
        <w:t>#�ZU_�o#�b�Q</w:t>
      </w:r>
      <w:r>
        <w:rPr/>
        <w:t>ֵ</w:t>
      </w:r>
      <w:r>
        <w:rPr/>
        <w:t>+-&amp;���&gt;7��#x7@K˵}cž1�#��_</w:t>
      </w:r>
    </w:p>
    <w:p>
      <w:pPr>
        <w:pStyle w:val="PreformattedText"/>
        <w:bidi w:val="0"/>
        <w:jc w:val="left"/>
        <w:rPr/>
      </w:pPr>
      <w:r>
        <w:rPr/>
        <w:t>�</w:t>
      </w:r>
      <w:r>
        <w:rPr/>
        <w:t>f�V�5}+Iӯ�#��#7�</w:t>
      </w:r>
    </w:p>
    <w:p>
      <w:pPr>
        <w:pStyle w:val="PreformattedText"/>
        <w:bidi w:val="0"/>
        <w:jc w:val="left"/>
        <w:rPr/>
      </w:pPr>
      <w:r>
        <w:rPr/>
        <w:t>#�#���##���;�o</w:t>
      </w:r>
      <w:r>
        <w:rPr/>
        <w:t>ً</w:t>
      </w:r>
      <w:r>
        <w:rPr/>
        <w:t>H�&gt;#��Ǻ7�&lt;#��h���?#��#i�y��##�(��&lt;#��7Eо)]�#ć�#?#�U�gŚn���#�+��Iƪ�5;H?���ο��#�[�#��#��~�#����</w:t>
      </w:r>
      <w:r>
        <w:rPr/>
        <w:t>٣</w:t>
      </w:r>
      <w:r>
        <w:rPr/>
        <w:t>�</w:t>
      </w:r>
      <w:r>
        <w:rPr/>
        <w:t>^#���"�G�o��=��~+�����8���#����&gt;���|6�����7���#�Ѽ#�jP�WN��]'��~���KĞ/��#��p#��[�##��#�o|#�?#��W��&lt;Ey�xGB</w:t>
      </w:r>
      <w:r>
        <w:rPr/>
        <w:t>ּ</w:t>
      </w:r>
      <w:r>
        <w:rPr/>
        <w:t>Q�ZxS�O����##�i�.�s��Z�w�##���?#x�_kK9#G����7����#��Z6��jz������;�����g#�</w:t>
      </w:r>
      <w:r>
        <w:rPr>
          <w:rtl w:val="true"/>
        </w:rPr>
        <w:t>׎</w:t>
      </w:r>
      <w:r>
        <w:rPr/>
        <w:t>��</w:t>
      </w:r>
      <w:r>
        <w:rPr/>
        <w:t>|��=?�</w:t>
        <w:br/>
        <w:t>�?���|�*����:?js�q_�KI�cj�p?���N(#0</w:t>
        <w:tab/>
        <w:t>�+�t��?#�[��C��#E�</w:t>
      </w:r>
      <w:r>
        <w:rPr>
          <w:rtl w:val="true"/>
        </w:rPr>
        <w:t>߉�</w:t>
      </w:r>
      <w:r>
        <w:rPr>
          <w:rtl w:val="true"/>
        </w:rPr>
        <w:t>=���#</w:t>
      </w:r>
      <w:r>
        <w:rPr>
          <w:rtl w:val="true"/>
        </w:rPr>
        <w:t>׿</w:t>
      </w:r>
      <w:r>
        <w:rPr/>
        <w:t>h�#</w:t>
        <w:tab/>
        <w:t>��L�um/WԼ#���W��#��&lt;7��;#�.�9�^�'ƾ</w:t>
        <w:br/>
        <w:t>�Z#��#�xW��#�&lt;����e���^���k��#�X���?�Z#�#��#�����#P_</w:t>
      </w:r>
    </w:p>
    <w:p>
      <w:pPr>
        <w:pStyle w:val="PreformattedText"/>
        <w:bidi w:val="0"/>
        <w:jc w:val="left"/>
        <w:rPr/>
      </w:pPr>
      <w:r>
        <w:rPr/>
        <w:t>�</w:t>
      </w:r>
      <w:r>
        <w:rPr/>
        <w:t>F�Y�?#�#�~#:Əy��X�^.����##�OBյ]#X#~��R�o�#&amp;Bt���@#��f#X�q��Z�#,��;c���]�b~��##&gt;#��?�#�Ϗ�#�g��#yZ��+�#x���#�</w:t>
      </w:r>
      <w:r>
        <w:rPr>
          <w:rtl w:val="true"/>
        </w:rPr>
        <w:t>ߋ</w:t>
      </w:r>
      <w:r>
        <w:rPr>
          <w:rtl w:val="true"/>
        </w:rPr>
        <w:t>~</w:t>
      </w:r>
      <w:r>
        <w:rPr/>
        <w:t>0</w:t>
      </w:r>
      <w:r>
        <w:rPr/>
        <w:t>����c��##�;#��A�P�o�o��=W�#�#��#մ�O�ѝ#Ɩ##���)�_�#��</w:t>
        <w:br/>
        <w:t>=��</w:t>
        <w:br/>
        <w:t>x���=�#��~</w:t>
      </w:r>
      <w:r>
        <w:rPr>
          <w:rtl w:val="true"/>
        </w:rPr>
        <w:t>۾</w:t>
      </w:r>
      <w:r>
        <w:rPr/>
        <w:t>4</w:t>
      </w:r>
      <w:r>
        <w:rPr/>
        <w:t>�G��?��K�&gt;#�_�Y��ľ#�_�&lt;K�^�� 𿈴</w:t>
      </w:r>
    </w:p>
    <w:p>
      <w:pPr>
        <w:pStyle w:val="PreformattedText"/>
        <w:bidi w:val="0"/>
        <w:jc w:val="left"/>
        <w:rPr/>
      </w:pPr>
      <w:r>
        <w:rPr/>
        <w:t>g�w�^��k�E�Ν�hz���n��]�i��o#�#�]���A��w=O���##�����F����2���#���j�#�##�#��%</w:t>
      </w:r>
      <w:r>
        <w:rPr/>
        <w:t>蟲</w:t>
      </w:r>
      <w:r>
        <w:rPr/>
        <w:t>$�#�¡�=R�k�#�b�a�|B��&lt;~�</w:t>
      </w:r>
    </w:p>
    <w:p>
      <w:pPr>
        <w:pStyle w:val="PreformattedText"/>
        <w:bidi w:val="0"/>
        <w:jc w:val="left"/>
        <w:rPr/>
      </w:pPr>
      <w:r>
        <w:rPr/>
        <w:t>#�C�~��/�~#&gt;#�b}WǇ��մW�K�u�E�������</w:t>
      </w:r>
      <w:r>
        <w:br w:type="page"/>
      </w:r>
    </w:p>
    <w:p>
      <w:pPr>
        <w:pStyle w:val="PreformattedText"/>
        <w:bidi w:val="0"/>
        <w:jc w:val="left"/>
        <w:rPr/>
      </w:pPr>
      <w:r>
        <w:rPr/>
        <w:t>�</w:t>
      </w:r>
      <w:r>
        <w:rPr/>
        <w:t>#�#���{��##�#��ԟ�8��X��#u��##�#O�(��</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7��g�?lO��#ҿ�#����</w:t>
        <w:br/>
        <w:t>��</w:t>
      </w:r>
    </w:p>
    <w:p>
      <w:pPr>
        <w:pStyle w:val="PreformattedText"/>
        <w:bidi w:val="0"/>
        <w:jc w:val="left"/>
        <w:rPr/>
      </w:pPr>
      <w:r>
        <w:rPr/>
        <w:t>��?a_�?�g�,��k�#1�b#ı���X���#�##�#�[`�R���#�#Uo#���|S��#f�_�X�D��#</w:t>
      </w:r>
      <w:r>
        <w:rPr/>
        <w:t>ٗ�</w:t>
      </w:r>
      <w:r>
        <w:rPr/>
        <w:t>#���B�#�G�����W���K�</w:t>
      </w:r>
      <w:r>
        <w:rPr>
          <w:rtl w:val="true"/>
        </w:rPr>
        <w:t>گ</w:t>
      </w:r>
      <w:r>
        <w:rPr/>
        <w:t>�</w:t>
      </w:r>
      <w:r>
        <w:rPr/>
        <w:t>~#�^���W�#���5+�</w:t>
        <w:br/>
        <w:t>�&gt;)�U�#_��"���</w:t>
      </w:r>
      <w:r>
        <w:rPr/>
        <w:t>波�</w:t>
      </w:r>
      <w:r>
        <w:rPr/>
        <w:t>wU��/��</w:t>
        <w:br/>
        <w:t>��k�OH�u)tϲ���i�##�x�#Q@##Q@##Q@#�����1��#!�#ǯ�</w:t>
      </w:r>
      <w:r>
        <w:rPr>
          <w:rtl w:val="true"/>
        </w:rPr>
        <w:t>޿</w:t>
      </w:r>
      <w:r>
        <w:rPr/>
        <w:t>���</w:t>
      </w:r>
    </w:p>
    <w:p>
      <w:pPr>
        <w:pStyle w:val="PreformattedText"/>
        <w:bidi w:val="0"/>
        <w:jc w:val="left"/>
        <w:rPr/>
      </w:pPr>
      <w:r>
        <w:rPr/>
        <w:t>�#�6x#�$��|</w:t>
      </w:r>
    </w:p>
    <w:p>
      <w:pPr>
        <w:pStyle w:val="PreformattedText"/>
        <w:bidi w:val="0"/>
        <w:jc w:val="left"/>
        <w:rPr/>
      </w:pPr>
      <w:r>
        <w:rPr/>
        <w:t>�</w:t>
      </w:r>
      <w:r>
        <w:rPr/>
        <w:t>|���M���[�����#�-#]#�#Y��/��#��⭟��.�{�</w:t>
      </w:r>
      <w:r>
        <w:rPr/>
        <w:t>֗�</w:t>
      </w:r>
      <w:r>
        <w:rPr/>
        <w:t>]�7�#��^/���#,����sO}?�ZƏ��=�n���#��y����#���#&lt;�W�{�'�#��M/�0#���#Y����#Z�?@���#(��#(��#(��#(��#(��#(��#(��#(��#(��#(��#(��#(��#(��#(��#(��#(��#(��#(��#(��#(��#(��#(��#(��#(��#(��#(��#(��#(��#(��#(��#(��#(��#(��#(��#(��#(��#(��#(��#(��#(��#(��#(��#(��#(��#(��#(��#(��#(��#(��#(��#(��#(��#(��#(��#(��#(��#(��#(��#(��#(��#(��#(��#(��#(��#(��#(��#(��#(��#(��#(��#(��#(��#(��#(��#(��#(��#(��#(��#(��#(��#(��#(��#(��#(��#(��#(��#(��#(��#(��#(��#(��#(��#(��#(��#(��#(��#(��#(��#(��#(��#(��#(��#(��#(��#(��#(��#(��#(��#(��#(��#(��#(��#(��#(��#(��#(��#(��#(��#(��#(��#(��#(��#(��#(��#(��#(��#(��#(��#(��#(��#(��#(��#(��#(��#(��#(��#(��#(��#(��#(��#(��#(��#(��#(��#(��#(��#(��#(��#(��#(��#(��#(��#(��#(��#(��#(��#(��#(��#(��#(��#(��#(��#(��#(��#(��#(��#(��#(��#(��#(��#(��#(��#(��#(��#(��#(��#(��#(��#(��#(��#(��#(��#(��#(��#(��#(��#(��#(��#(��#(��#(��#(��#(��#(��#(��#(��#(��#(��#(��#(��#(��#(��#(��#(��#(��#(��#(��#(��#(��#(��#(��#(��#(��#(��#(��#(��#(��#(��#(��#(��#(��#(��#(��#(��#(��#(��#(��#(��#(��#(��#(��#(��#(��#(��#(��#(��#(��#(��#(��#(��#(��#(��#(��#(��#(��#(��#(��#(��#(��#(��#(��#(��#(��#(��#(��#(��#(��#(��#(��#(��#(��#(��#(��#�^����#Z�#2��&lt;W�#�=�7��##jτZ#��#q�i�?#n�.�#Ú#ƕ��#~#��#��O�</w:t>
      </w:r>
      <w:r>
        <w:rPr/>
        <w:t>۫��</w:t>
      </w:r>
      <w:r>
        <w:rPr/>
        <w:t>%ӎ��_E���##i^#��#�#\����^(�ğ#j����7#?���|)�###��|-�###��~&lt;~�&gt;0���G�ա�~���^#���kR�|#�</w:t>
      </w:r>
      <w:r>
        <w:br w:type="page"/>
      </w:r>
    </w:p>
    <w:p>
      <w:pPr>
        <w:pStyle w:val="PreformattedText"/>
        <w:bidi w:val="0"/>
        <w:jc w:val="left"/>
        <w:rPr/>
      </w:pPr>
      <w:r>
        <w:rPr/>
        <w:t>�</w:t>
      </w:r>
      <w:r>
        <w:rPr/>
        <w:t>I�&gt;�w�j�]��|?e�o#�{�#�#G�xkV�?�?��}#ž#����#� #�����&gt;���#��4ʜ�?&lt;���</w:t>
      </w:r>
      <w:r>
        <w:rPr>
          <w:rtl w:val="true"/>
        </w:rPr>
        <w:t>׿�</w:t>
      </w:r>
      <w:r>
        <w:rPr>
          <w:rtl w:val="true"/>
        </w:rPr>
        <w:t>{��##.</w:t>
      </w:r>
      <w:r>
        <w:rPr/>
        <w:t>1</w:t>
      </w:r>
      <w:r>
        <w:rPr/>
        <w:t>�s�#�P#h��#(����#��#?��#K�#R�ҕWp=��8���O\��#���π?#�0��_#&gt;#��</w:t>
      </w:r>
      <w:r>
        <w:rPr/>
        <w:t>߳���</w:t>
      </w:r>
      <w:r>
        <w:rPr/>
        <w:t>{��_���&gt;#�'�|7#��</w:t>
      </w:r>
      <w:r>
        <w:rPr>
          <w:rtl w:val="true"/>
        </w:rPr>
        <w:t>ڵ</w:t>
      </w:r>
      <w:r>
        <w:rPr/>
        <w:t>��</w:t>
      </w:r>
      <w:r>
        <w:rPr/>
        <w:t>\���]�^&gt;���/���K�#��ž"�4�</w:t>
        <w:br/>
        <w:t>�K��F���#k#W�t�OT�#���</w:t>
      </w:r>
    </w:p>
    <w:p>
      <w:pPr>
        <w:pStyle w:val="PreformattedText"/>
        <w:bidi w:val="0"/>
        <w:jc w:val="left"/>
        <w:rPr/>
      </w:pPr>
      <w:r>
        <w:rPr/>
        <w:t>��</w:t>
      </w:r>
      <w:r>
        <w:rPr/>
        <w:t>#�/���</w:t>
        <w:br/>
        <w:t>��Oi#9���##��#�#</w:t>
      </w:r>
      <w:r>
        <w:rPr>
          <w:rtl w:val="true"/>
        </w:rPr>
        <w:t>ק</w:t>
      </w:r>
      <w:r>
        <w:rPr/>
        <w:t>����</w:t>
      </w:r>
      <w:r>
        <w:rPr/>
        <w:t>l~!Լ#m�#���#�υ?g�#x����#T�u�{Y���^��w�#�&lt;#�n��R�#����#�#�&gt;#�����M���#�#|8�-��@&gt;#�e����#�~#�:���5]i|=�o#x{I����#���P��C�6��i6:yԵ�SU��&amp;�3������)���#�*��&gt;)�#�g�#�;&gt;#���#m�#\�f�</w:t>
      </w:r>
      <w:r>
        <w:rPr>
          <w:rtl w:val="true"/>
        </w:rPr>
        <w:t>޻</w:t>
      </w:r>
      <w:r>
        <w:rPr/>
        <w:t>�</w:t>
      </w:r>
      <w:r>
        <w:rPr/>
        <w:t>cſ#�]�R=N�¿#�S�/��.�&lt;7�[�#�#</w:t>
        <w:tab/>
        <w:t>�/�|S���#</w:t>
        <w:br/>
        <w:t>���#ɮx��I���_���</w:t>
        <w:tab/>
        <w:t>i�_h^#��?�_���T#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SYw#�&gt;��1�</w:t>
      </w:r>
      <w:r>
        <w:rPr>
          <w:rtl w:val="true"/>
        </w:rPr>
        <w:t>ל�</w:t>
      </w:r>
      <w:r>
        <w:rPr/>
        <w:t>9</w:t>
      </w:r>
      <w:r>
        <w:rPr>
          <w:rtl w:val="true"/>
        </w:rPr>
        <w:t>�\�</w:t>
      </w:r>
      <w:r>
        <w:rPr/>
        <w:t>8##</w:t>
      </w:r>
      <w:r>
        <w:rPr/>
        <w:t>:</w:t>
      </w:r>
      <w:r>
        <w:br w:type="page"/>
      </w:r>
    </w:p>
    <w:p>
      <w:pPr>
        <w:pStyle w:val="PreformattedText"/>
        <w:bidi w:val="0"/>
        <w:jc w:val="left"/>
        <w:rPr/>
      </w:pPr>
      <w:r>
        <w:rPr/>
        <w:t>g�}��&gt;}����L���v�8$##������b/�#�[�</w:t>
      </w:r>
      <w:r>
        <w:rPr>
          <w:rtl w:val="true"/>
        </w:rPr>
        <w:t>ڋ</w:t>
      </w:r>
      <w:r>
        <w:rPr/>
        <w:t>�</w:t>
      </w:r>
      <w:r>
        <w:rPr/>
        <w:t>L�#���#���#���|A�[�S➋�k�����</w:t>
      </w:r>
    </w:p>
    <w:p>
      <w:pPr>
        <w:pStyle w:val="PreformattedText"/>
        <w:bidi w:val="0"/>
        <w:jc w:val="left"/>
        <w:rPr/>
      </w:pPr>
      <w:r>
        <w:rPr/>
        <w:t>�</w:t>
      </w:r>
      <w:r>
        <w:rPr/>
        <w:t>s�</w:t>
        <w:tab/>
        <w:t>�/���o�U�</w:t>
      </w:r>
    </w:p>
    <w:p>
      <w:pPr>
        <w:pStyle w:val="PreformattedText"/>
        <w:bidi w:val="0"/>
        <w:jc w:val="left"/>
        <w:rPr/>
      </w:pPr>
      <w:r>
        <w:rPr/>
        <w:t>S���</w:t>
        <w:tab/>
        <w:t>�W��</w:t>
        <w:br/>
        <w:t>��W��g�5-'\�u3�c#�W��7#���#�ux��G�_��#���/�#iO?�&lt;3�ºu��&lt;o���#J�w��m'���G�P��###t?#����#��</w:t>
        <w:br/>
        <w:t>�#�])�+�K�x#�~2��W��</w:t>
      </w:r>
      <w:r>
        <w:rPr/>
        <w:t>֭��</w:t>
      </w:r>
      <w:r>
        <w:rPr/>
        <w:t>ǖz#��#a�~ q�#��0���##�q�#s�#4#�#{0:���_|sMe</w:t>
      </w:r>
      <w:r>
        <w:rPr>
          <w:rtl w:val="true"/>
        </w:rPr>
        <w:t>ێ</w:t>
      </w:r>
      <w:r>
        <w:rPr/>
        <w:t>s</w:t>
      </w:r>
      <w:r>
        <w:rPr>
          <w:rtl w:val="true"/>
        </w:rPr>
        <w:t>ד��</w:t>
      </w:r>
      <w:r>
        <w:rPr/>
        <w:tab/>
      </w:r>
      <w:r>
        <w:rPr>
          <w:rtl w:val="true"/>
        </w:rPr>
        <w:t>&lt;&gt;</w:t>
      </w:r>
      <w:r>
        <w:rPr/>
        <w:t>1</w:t>
      </w:r>
      <w:r>
        <w:rPr/>
        <w:t>�?�q�o</w:t>
      </w:r>
      <w:r>
        <w:br w:type="page"/>
      </w:r>
    </w:p>
    <w:p>
      <w:pPr>
        <w:pStyle w:val="PreformattedText"/>
        <w:bidi w:val="0"/>
        <w:jc w:val="left"/>
        <w:rPr/>
      </w:pPr>
      <w:r>
        <w:rPr/>
        <w:t>\x�F���4+�#xkA�?��7��}2�Ś#��g�xOZ�o���#�Fu=7B�n����#��4+#At�wT�o��=Z7�ÚD�k�𯆭&lt;Q�����Z</w:t>
      </w:r>
    </w:p>
    <w:p>
      <w:pPr>
        <w:pStyle w:val="PreformattedText"/>
        <w:bidi w:val="0"/>
        <w:jc w:val="left"/>
        <w:rPr/>
      </w:pPr>
      <w:r>
        <w:rPr/>
        <w:t>��</w:t>
      </w:r>
      <w:r>
        <w:rPr/>
        <w:t>|G���~#�#.�m�{¾#Լ_��'����E�Ե}#�#��##�&gt;#Я�#��#R�u="8e�#�</w:t>
      </w:r>
      <w:r>
        <w:rPr>
          <w:rtl w:val="true"/>
        </w:rPr>
        <w:t>ڐ</w:t>
      </w:r>
      <w:r>
        <w:rPr/>
        <w:t>#�#W�_�'�g�N�</w:t>
      </w:r>
      <w:r>
        <w:rPr>
          <w:rtl w:val="true"/>
        </w:rPr>
        <w:t>ޟ</w:t>
      </w:r>
      <w:r>
        <w:rPr/>
        <w:t>#m?g�#�3�#�~3|U�е�##I����#�,4O</w:t>
      </w:r>
      <w:r>
        <w:br w:type="page"/>
      </w:r>
    </w:p>
    <w:p>
      <w:pPr>
        <w:pStyle w:val="PreformattedText"/>
        <w:bidi w:val="0"/>
        <w:jc w:val="left"/>
        <w:rPr/>
      </w:pPr>
      <w:r>
        <w:rPr/>
        <w:t>�</w:t>
      </w:r>
      <w:r>
        <w:rPr/>
        <w:t>n�95o#x�Ş4��7�#�){s��</w:t>
        <w:tab/>
        <w:t>�x���6��x�]�t��##���ZF���</w:t>
      </w:r>
      <w:r>
        <w:rPr>
          <w:rtl w:val="true"/>
        </w:rPr>
        <w:t>ߏ</w:t>
      </w:r>
      <w:r>
        <w:rPr/>
        <w:t>##��~x#}</w:t>
        <w:tab/>
        <w:t>'���=�w#t�##�}�=�#�`#��##��#�9|I�#��3��#[�#&gt;#x�V###</w:t>
        <w:tab/>
        <w:t>�#~�_#�#�~8��5o#�#&gt;##�u#��#�#�</w:t>
      </w:r>
    </w:p>
    <w:p>
      <w:pPr>
        <w:pStyle w:val="PreformattedText"/>
        <w:bidi w:val="0"/>
        <w:jc w:val="left"/>
        <w:rPr/>
      </w:pPr>
      <w:r>
        <w:rPr/>
        <w:t>v����&gt;##�#|FF���x��z�]#L�������D/</w:t>
      </w:r>
      <w:r>
        <w:rPr/>
        <w:t>ؗ�</w:t>
      </w:r>
      <w:r>
        <w:rPr/>
        <w:tab/>
        <w:t>0�#uo��L��&gt;&amp;|P#i~$����X�~)�x#ɴk�_�##�|+�o�~#����5�&amp;?#k:~���o#���#o#�^'�&lt;#�</w:t>
      </w:r>
    </w:p>
    <w:p>
      <w:pPr>
        <w:pStyle w:val="PreformattedText"/>
        <w:bidi w:val="0"/>
        <w:jc w:val="left"/>
        <w:rPr/>
      </w:pPr>
      <w:r>
        <w:rPr/>
        <w:t>/�$��?�#\#Hc��=#7#x�E~ ~���q?�#/�Q���ο#j9'���</w:t>
      </w:r>
      <w:r>
        <w:rPr>
          <w:rtl w:val="true"/>
        </w:rPr>
        <w:t>߈</w:t>
      </w:r>
      <w:r>
        <w:rPr/>
        <w:t>:��ϋV�#�[�c�/�&gt;#�#G�u�#�w&gt;6�g�|#��:��5�#K�[�#�8�|}��#|S�%���g�/</w:t>
      </w:r>
    </w:p>
    <w:p>
      <w:pPr>
        <w:pStyle w:val="PreformattedText"/>
        <w:bidi w:val="0"/>
        <w:jc w:val="left"/>
        <w:rPr/>
      </w:pPr>
      <w:r>
        <w:rPr/>
        <w:t>�</w:t>
      </w:r>
      <w:r>
        <w:rPr/>
        <w:t>~#����##�#5�</w:t>
        <w:br/>
        <w:t>��v������</w:t>
      </w:r>
      <w:r>
        <w:rPr>
          <w:rtl w:val="true"/>
        </w:rPr>
        <w:t>׌</w:t>
      </w:r>
      <w:r>
        <w:rPr/>
        <w:t>rjZ���o�##��#�B�T�|#��_�</w:t>
        <w:br/>
        <w:t>!�0i��#4/#x�CO�_#-~#^��w�&lt;U�x?�6�7��.'�u/��!�5}z���&gt;#��c�_#�Q</w:t>
      </w:r>
      <w:r>
        <w:rPr/>
        <w:t>𭮽�</w:t>
      </w:r>
      <w:r>
        <w:rPr/>
        <w:t>O��?�|#�#x�J�c</w:t>
      </w:r>
      <w:r>
        <w:br w:type="page"/>
      </w:r>
    </w:p>
    <w:p>
      <w:pPr>
        <w:pStyle w:val="PreformattedText"/>
        <w:bidi w:val="0"/>
        <w:jc w:val="left"/>
        <w:rPr/>
      </w:pPr>
      <w:r>
        <w:rPr/>
        <w:t>#8=#?�?_���#���#(��#(��#(��#(��#(��#(��#(��#(��#(��#(��#(��#(��#(��#(��#(��#(��#(��#(��#(��#(��#(��#(��#(��#(��#(��#(��#(��#(��#(��#(��#(��#(��#(��#(��#(��#(��#(��#(��#(��#(��#(��#(��#(��#(��#(��#(��#(��#(��#(��#(��#(��#(��#(��#(��#(��#(��#(��#(��#(��#(��#(��#(��#(��#(��#(��#(��#(��#(��#(��#(��#(��#(��#(��#(��#(��#(��#(��#(��#(��#(��#(��#(��#(��#(��#(��#(��#(��#(��#(��#(��#(��#(��#(��#(��#(��#(��#(��#(��#(��#(��#(��#(��#(��#(��#(��#(��#(��#(��#(��#(��#(��#(��#(��#(��#(��#(��#(��#(��#(��#(��#(��#(��#(��#(��#(��#(��#(��#(��#(��#(��#(��#(��#(��#(��#(��#(��#(��#(��#(��#(��#(��#(��#(��#(��#(��#(��#(��#(��#(��#(��#(��#(��#(��#(��#(��#(��#(��#(��#(��#(��#(��#(��#(��#(��#(��#(��#(��#(��#(��#(��#(��#(��#(��#(��#(��#(��#(��#(��#(��#(��#(��#(��#(��#(��#(��#(��#(��#(��#(��#(��#(��#(��#(��#(��#(��#(��#(��#(��#(��#(��#(��#(��#(��#(��#(��#(��#(��#(��#(��#(��#(��#(��#(��#(��#(��#(��#(��#(��#(��#(��#(��#(��#(��#(��#(��#(��#(��#(��#(��#(��#(��#(��#(��#(��#(��#(��#(��#(��#(��#(��#(��#(��#(��#(��#(��#(��#(��#(��#(��#(��#(��#(��#(��#(��#(��#(��#(��#(��#(��#(��#(��&lt;?��#�##�P#}Nh#����</w:t>
        <w:br/>
        <w:t>#�%�#�8�</w:t>
      </w:r>
    </w:p>
    <w:p>
      <w:pPr>
        <w:pStyle w:val="PreformattedText"/>
        <w:bidi w:val="0"/>
        <w:jc w:val="left"/>
        <w:rPr/>
      </w:pPr>
      <w:r>
        <w:rPr/>
        <w:t>�</w:t>
      </w:r>
      <w:r>
        <w:rPr/>
        <w:t>?#j���#�-!�����#�Ŧ����b�ө�j���W�#�5���X�5/#k�Z�g�t�V����#�*x���##�U�o#.��3�p������</w:t>
      </w:r>
      <w:r>
        <w:rPr>
          <w:rtl w:val="true"/>
        </w:rPr>
        <w:t>ڛ</w:t>
      </w:r>
      <w:r>
        <w:rPr/>
        <w:t>P����#�#~ʿ#&lt;#�[O7�^�?i�o��#�*���~&amp;</w:t>
      </w:r>
      <w:r>
        <w:rPr/>
        <w:t>ֿ��</w:t>
      </w:r>
      <w:r>
        <w:rPr/>
        <w:t>c����##~#�G�#�#</w:t>
        <w:tab/>
        <w:t>�������|K�#�W��Z���o#i#��t����;o���]�C�Z�O#|0՟_o</w:t>
      </w:r>
      <w:r>
        <w:rPr>
          <w:rtl w:val="true"/>
        </w:rPr>
        <w:t>ك</w:t>
      </w:r>
      <w:r>
        <w:rPr/>
        <w:t>�</w:t>
      </w:r>
      <w:r>
        <w:rPr/>
        <w:t>#�f�������W×�#&lt;;</w:t>
      </w:r>
      <w:r>
        <w:rPr/>
        <w:t>㯊�</w:t>
      </w:r>
      <w:r>
        <w:rPr/>
        <w:t>#�Y��{R�</w:t>
      </w:r>
      <w:r>
        <w:rPr/>
        <w:t>ֻ����</w:t>
      </w:r>
      <w:r>
        <w:rPr/>
        <w:t>Z�W�~#x�O���~'��/#���Z��#�yu=G��#�7��#�</w:t>
      </w:r>
      <w:r>
        <w:rPr>
          <w:rtl w:val="true"/>
        </w:rPr>
        <w:t>ב</w:t>
      </w:r>
      <w:r>
        <w:rPr/>
        <w:t>��</w:t>
      </w:r>
      <w:r>
        <w:rPr/>
        <w:t>#��P#������+@��|~|=�"�"&gt;#�#�#�#</w:t>
        <w:br/>
        <w:t>;�#�?�V�#�#o�k�#����.#�^#���&gt;#��###��ᑼ�.#/ϊ#��G�##��#��#�o#�E�#������&gt;.��?�|#�#|'��#_#�!</w:t>
      </w:r>
      <w:r>
        <w:rPr/>
        <w:t>ּ ���</w:t>
      </w:r>
      <w:r>
        <w:rPr/>
        <w:t>)���������\�g��;��##ԼU�d�&lt;w�O��#�Z�|O�|!�t�</w:t>
      </w:r>
      <w:r>
        <w:rPr>
          <w:rtl w:val="true"/>
        </w:rPr>
        <w:t>ٳ</w:t>
      </w:r>
      <w:r>
        <w:rPr/>
        <w:t>��</w:t>
      </w:r>
      <w:r>
        <w:rPr/>
        <w:t>&gt;��##���Z]���&gt;��1���@#�m���=��v�&lt;#�</w:t>
      </w:r>
      <w:r>
        <w:br w:type="page"/>
      </w:r>
    </w:p>
    <w:p>
      <w:pPr>
        <w:pStyle w:val="PreformattedText"/>
        <w:bidi w:val="0"/>
        <w:jc w:val="left"/>
        <w:rPr/>
      </w:pPr>
      <w:r>
        <w:rPr/>
        <w:t>?���#|`��#���#�?�O�#h�#���#</w:t>
      </w:r>
      <w:r>
        <w:rPr/>
        <w:t>߶</w:t>
      </w:r>
      <w:r>
        <w:rPr/>
        <w:t>?��#����ϋ#��#&lt;=�i���##�A�#</w:t>
        <w:br/>
        <w:t>���)#w�T�Q�O�#��#-</w:t>
      </w:r>
      <w:r>
        <w:rPr/>
        <w:t>߶</w:t>
      </w:r>
      <w:r>
        <w:rPr/>
        <w:t>w�#��</w:t>
        <w:br/>
        <w:t>C�U~ӟ#�&gt;x#����?e_#|B���!�?|#��~;�[��?#h~#�|1��+JӴO#�wM�</w:t>
      </w:r>
      <w:r>
        <w:rPr>
          <w:rtl w:val="true"/>
        </w:rPr>
        <w:t>׵</w:t>
      </w:r>
      <w:r>
        <w:rPr/>
        <w:t>##@��&gt; x�M�</w:t>
      </w:r>
      <w:r>
        <w:rPr>
          <w:rtl w:val="true"/>
        </w:rPr>
        <w:t>߆</w:t>
      </w:r>
      <w:r>
        <w:rPr/>
        <w:t>t�#�A��W�#7�~#O#E�3�e]��X���</w:t>
      </w:r>
      <w:r>
        <w:rPr/>
        <w:t>ۧ</w:t>
      </w:r>
      <w:r>
        <w:rPr/>
        <w:t>Ϟ��#��K��l�#��##&lt;</w:t>
      </w:r>
    </w:p>
    <w:p>
      <w:pPr>
        <w:pStyle w:val="PreformattedText"/>
        <w:bidi w:val="0"/>
        <w:jc w:val="left"/>
        <w:rPr/>
      </w:pPr>
      <w:r>
        <w:rPr/>
        <w:t>���</w:t>
      </w:r>
      <w:r>
        <w:rPr/>
        <w:t>��</w:t>
      </w:r>
      <w:r>
        <w:rPr/>
        <w:t>௏��</w:t>
      </w:r>
      <w:r>
        <w:rPr/>
        <w:t>#��W���#g�ϊ�~#��⯊�p��'��⷇,�V�g�Mw�.�#M����+</w:t>
      </w:r>
    </w:p>
    <w:p>
      <w:pPr>
        <w:pStyle w:val="PreformattedText"/>
        <w:bidi w:val="0"/>
        <w:jc w:val="left"/>
        <w:rPr/>
      </w:pPr>
      <w:r>
        <w:rPr/>
        <w:t>[S�n���k�j# #���</w:t>
        <w:br/>
        <w:t>��##L�#�</w:t>
        <w:br/>
        <w:t>S��#�G�#��|G���(#��#�{#�#7��Y��#�d~�_�����/�*f�%?��g&lt;#�#��#�1�#% d��+���#�G���##��#���_���#��Q��G��H4�i�##�7�����Ε�Y�</w:t>
      </w:r>
      <w:r>
        <w:rPr/>
        <w:t>֧</w:t>
      </w:r>
      <w:r>
        <w:rPr/>
        <w:t>A�a�cY�{���#�</w:t>
      </w:r>
      <w:r>
        <w:rPr/>
        <w:t>閯�</w:t>
      </w:r>
      <w:r>
        <w:rPr/>
        <w:t>7�&lt;-�k��n�uo�-oS�u=A~#�#�j</w:t>
      </w:r>
      <w:r>
        <w:rPr/>
        <w:t>୿</w:t>
      </w:r>
      <w:r>
        <w:rPr/>
        <w:t>#|u��D��#g���|A���F��|P���_�&gt;#���E��r���#�#��?�^'�i��&gt;��#��&gt;�#���'N</w:t>
      </w:r>
      <w:r>
        <w:rPr/>
        <w:t>ִ�</w:t>
      </w:r>
      <w:r>
        <w:rPr/>
        <w:t>+R�����?y|W�##/�#�o|m�o#xGY��|Ag���@�|5��xO�����##Y��Zu�uu��#x#��|g��ul�O�G�&lt;#�?</w:t>
      </w:r>
    </w:p>
    <w:p>
      <w:pPr>
        <w:pStyle w:val="PreformattedText"/>
        <w:bidi w:val="0"/>
        <w:jc w:val="left"/>
        <w:rPr/>
      </w:pPr>
      <w:r>
        <w:rPr/>
        <w:t>���</w:t>
      </w:r>
      <w:r>
        <w:rPr/>
        <w:t>#��k:&amp;����~����W��W�O#����:�u�#x�ƞ �&lt;[�##x�Y��E�#���#�</w:t>
      </w:r>
      <w:r>
        <w:rPr/>
        <w:t>ޭ�</w:t>
      </w:r>
      <w:r>
        <w:rPr/>
        <w:t>##���Z�</w:t>
      </w:r>
      <w:r>
        <w:rPr/>
        <w:t>桭�</w:t>
      </w:r>
      <w:r>
        <w:rPr/>
        <w:t>&gt; �#��^jZ����#���j�7</w:t>
      </w:r>
      <w:r>
        <w:rPr>
          <w:rtl w:val="true"/>
        </w:rPr>
        <w:t>ڶ</w:t>
      </w:r>
      <w:r>
        <w:rPr/>
        <w:t>�</w:t>
      </w:r>
      <w:r>
        <w:rPr/>
        <w:t>+J�#E#M��q'��:m ���</w:t>
      </w:r>
      <w:r>
        <w:rPr>
          <w:rtl w:val="true"/>
        </w:rPr>
        <w:t>ڿۿ</w:t>
      </w:r>
      <w:r>
        <w:rPr/>
        <w:t>�</w:t>
      </w:r>
      <w:r>
        <w:rPr/>
        <w:tab/>
        <w:t>;��#��</w:t>
        <w:tab/>
        <w:t>�#�##�q���y�r?���w�5�!U�����_#~͟#~#���#��#�����#&gt;#�#�n�</w:t>
      </w:r>
      <w:r>
        <w:rPr/>
        <w:t>⻭</w:t>
      </w:r>
      <w:r>
        <w:rPr/>
        <w:t>2��:��~#�7F�7�uO#�h�G����{P��#K�^�L�t�9�6����t�Y4�#��(��</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w:t>
      </w:r>
      <w:r>
        <w:rPr>
          <w:rtl w:val="true"/>
        </w:rPr>
        <w:t>ٻ�</w:t>
      </w:r>
      <w:r>
        <w:rPr/>
        <w:t>9</w:t>
      </w:r>
      <w:r>
        <w:rPr/>
        <w:t>��h�#��#��_��#�#���?�l�;�</w:t>
        <w:br/>
        <w:t>�)�W�ž&lt;������]k�</w:t>
      </w:r>
      <w:r>
        <w:rPr>
          <w:rtl w:val="true"/>
        </w:rPr>
        <w:t>ڥ</w:t>
      </w:r>
      <w:r>
        <w:rPr/>
        <w:t>����</w:t>
      </w:r>
      <w:r>
        <w:rPr/>
        <w:t>#��W�����V�L{�ҵ]5��#���O�</w:t>
        <w:br/>
        <w:t>i�/#x��</w:t>
        <w:tab/>
        <w:t>��###�/��9�##x���#�]�/#x7�z6��?#����%�#�#@�Ǉt-"+�O\���b��KѴ-/O�Tյ;�=3L�I#U�?��^���Z�#Z���x�#�������#E#P#E#P#E#P#E#P#E#P#E#P#_��t~?���##������s��#k��#;F=��O�9#�#</w:t>
      </w:r>
      <w:r>
        <w:rPr/>
        <w:t>ׁ</w:t>
      </w:r>
      <w:r>
        <w:rPr/>
        <w:t>@#��(#��(#��(#��(#��(#��(#��(#��(#��(#��(#��(#��(#��(#��(#��(#��(#��(#��(#��(#��(#��(#��(#��(#��(#��(#��(#��(#��(#��(#��(#��(#��(#��(#��(#��(#��(#��(#��(#��(#��(#��(#��(#��(#��(#��(#��(#��(#��(#��(#��(#��(#��(#��(#��(#��(#��(#��(#��(#��(#��(#��(#��(#��(#��(#��(#��(#��(#��(#��(#��(#��(#��(#��(#��(#��(#��(#��(#��(#��(#��(#��(#��(#��(#��(#��(#��(#��(#��(#��(#��(#��(#��(#��(#��(#��(#��(#��(#��(#��(#��(#��(#��(#��(#��(#��(#��(#��(#��(#��(#��(#��(#��(#��(#��(#��(#��(#��(#��(#��(#��(#��(#��(#��(#��(#��(#��(#��(#��(#��(#��(#��(#��(#��(#��(#��(#��(#��(#��(#��(#��(#��(#��(#��(#��(#��(#��(#��(#��(#��(#��(#��(#��(#��(#��(#��(#��(#��(#��(#��(#��(#��(#��(#��(#��(#��(#��(#��(#��(#��(#��(#��(#��(#��(#��(#��(#��(#��(#��(#��(#��(#��(#��(#��(#��(#��(#��(#��(#��(#��(#��(#��(#��(#��(#��(#��(#��(#��(#��(#��(#��(#��(#��(#��(#��(#��(#��(#��(#��(#��(#��(#��(#��(#��(#��(#��(#��(#��(#��(#��(#��(#��(#��(#��(#��(#��(#��(#��(#��(#��(#��(#��(#��(#��(#��(#��(#��(#��(#��(#��(#��(#��(#��(#��(#��(#��(#��(#��(#��(#��(#��(#��(#��(#��(#��(#��(#��(#��(#��(#��(#��(#��(#��o�*�ß#�[�#�h��#�#\|@_�#-���?i^#Ѿ#�wK�g�&lt;k���&gt;"���c��##k##��O�al�</w:t>
      </w:r>
      <w:r>
        <w:br w:type="page"/>
      </w:r>
    </w:p>
    <w:p>
      <w:pPr>
        <w:pStyle w:val="PreformattedText"/>
        <w:bidi w:val="0"/>
        <w:jc w:val="left"/>
        <w:rPr/>
      </w:pPr>
      <w:r>
        <w:rPr/>
        <w:t>�</w:t>
      </w:r>
      <w:r>
        <w:rPr/>
        <w:t>M?��##?}'����+}c¿#�#�#�V��#Me��q�a�{P#�#��?���#�k�#�#</w:t>
      </w:r>
      <w:r>
        <w:rPr/>
        <w:t>྿�</w:t>
      </w:r>
      <w:r>
        <w:rPr/>
        <w:t>l#į��#n?k_�&amp;#ï#|I����#��#į#~��##&lt;Q��</w:t>
      </w:r>
      <w:r>
        <w:rPr/>
        <w:t>ׇ��</w:t>
      </w:r>
      <w:r>
        <w:rPr/>
        <w:t>#�~:��|Km�#�����#��B�/���%�#�/#�^�&amp;����Ǟ#��/�t���#ƛ�_��#=�##J�#�k~����#�o�#;�#���|���c��x���#�Q�����I�W���##�#�#|7����w��Y##�w���� ���o#�#H��#��#🅬uMY#n�����t�9�K��o�Y#����O� ��#��E~�#����_</w:t>
      </w:r>
      <w:r>
        <w:rPr/>
        <w:t>۷�</w:t>
      </w:r>
      <w:r>
        <w:rPr/>
        <w:t>a��#�#�h��#�##��'���;�#h��#��#��^#�#'��:�</w:t>
        <w:tab/>
        <w:t>�#��i� �~-��#���###��&gt;#����_#|#��&lt;#�A���#Ol�}����#m8�#��#�_�xG�#�#I�{�+�#���-��&gt;#�u�#�_�##�1x��g��#�#��</w:t>
      </w:r>
      <w:r>
        <w:br w:type="page"/>
      </w:r>
    </w:p>
    <w:p>
      <w:pPr>
        <w:pStyle w:val="PreformattedText"/>
        <w:bidi w:val="0"/>
        <w:jc w:val="left"/>
        <w:rPr/>
      </w:pPr>
      <w:r>
        <w:rPr/>
        <w:t>���</w:t>
      </w:r>
      <w:r>
        <w:rPr/>
        <w:t>&gt;0�q��Z#��#XiW�7ýW�&gt;���P�u/���##�ĭI5=OK�ƭ*?##ϝ�p���s�#?�F##h�#�#�##�#23�����#��#z</w:t>
      </w:r>
      <w:r>
        <w:br w:type="page"/>
      </w:r>
    </w:p>
    <w:p>
      <w:pPr>
        <w:pStyle w:val="PreformattedText"/>
        <w:bidi w:val="0"/>
        <w:jc w:val="left"/>
        <w:rPr/>
      </w:pPr>
      <w:r>
        <w:rPr/>
        <w:t>����</w:t>
      </w:r>
      <w:r>
        <w:rPr/>
        <w:t>S�c#��#�</w:t>
      </w:r>
      <w:r>
        <w:rPr/>
        <w:t>㓟�</w:t>
      </w:r>
      <w:r>
        <w:rPr/>
        <w:t>P#tT�_���#</w:t>
      </w:r>
      <w:r>
        <w:rPr>
          <w:rtl w:val="true"/>
        </w:rPr>
        <w:t>צ</w:t>
      </w:r>
      <w:r>
        <w:rPr/>
        <w:t>����</w:t>
      </w:r>
      <w:r>
        <w:rPr/>
        <w:t>z�Rx����</w:t>
      </w:r>
    </w:p>
    <w:p>
      <w:pPr>
        <w:pStyle w:val="PreformattedText"/>
        <w:bidi w:val="0"/>
        <w:jc w:val="left"/>
        <w:rPr/>
      </w:pPr>
      <w:r>
        <w:rPr/>
        <w:t>#'�u��#&gt;�#�%}[�c�%��?iO#_���v��iϏ^</w:t>
        <w:tab/>
        <w:t>��Aq�-O�##�#�W���M7�6�n����V��&gt;</w:t>
        <w:tab/>
      </w:r>
      <w:r>
        <w:rPr/>
        <w:t>𧈴�</w:t>
      </w:r>
      <w:r>
        <w:rPr/>
        <w:t>#sO�|A�jO�M|5D�u�/R�##�9���#�#</w:t>
        <w:tab/>
        <w:t>�(�#�η��W�o#|!���X���H�#�S�g�&lt;#�#�cH��#���#�|Sa�x�C:���i:��u#61�i#���!m7P�G#�?g�#�</w:t>
      </w:r>
      <w:r>
        <w:rPr>
          <w:rtl w:val="true"/>
        </w:rPr>
        <w:t>߈</w:t>
      </w:r>
      <w:r>
        <w:rPr/>
        <w:t>�</w:t>
      </w:r>
      <w:r>
        <w:rPr/>
        <w:t>=|#��#�#��{�?����{�Ƌ���^#����^</w:t>
        <w:br/>
        <w:t>�3�x�F����</w:t>
      </w:r>
    </w:p>
    <w:p>
      <w:pPr>
        <w:pStyle w:val="PreformattedText"/>
        <w:bidi w:val="0"/>
        <w:jc w:val="left"/>
        <w:rPr/>
      </w:pPr>
      <w:r>
        <w:rPr/>
        <w:t>�</w:t>
      </w:r>
      <w:r>
        <w:rPr/>
        <w:t>Y�WƷ�z�|</w:t>
      </w:r>
    </w:p>
    <w:p>
      <w:pPr>
        <w:pStyle w:val="PreformattedText"/>
        <w:bidi w:val="0"/>
        <w:jc w:val="left"/>
        <w:rPr/>
      </w:pPr>
      <w:r>
        <w:rPr/>
        <w:t>s��:E����Rd�,��xcYv#V���_#�=|#��~#|?��g�#��#�O��#4##�#�&gt;#���#��.��o-.��-�5]#^�u�K�##x��#!���#�G�#&gt;��##��V���U��;��}�3��#�=}�Ӧ{W����c#�B��l����##�x��#Ǯ9�O"�?</w:t>
      </w:r>
      <w:r>
        <w:rPr/>
        <w:t>袊</w:t>
      </w:r>
      <w:r>
        <w:rPr/>
        <w:t>#(��#(��#(��#(��#(��#(��#(��#(��#(��#(��#(��#(��#(��#(��#(��#(��#(��#(��#(��#(��#(��#(��#(��#(��#(��#(��#(��#(��#(��#(��#(��#(��#(��#(��#(��#(��#(��#(��#(��#(��#(��#(��#(��#(��#(��#(��#(��#(��#(��#(��#(��#(��#(��#(��#(��#(��#(��#(��#(��#(��#(��#(��#(��#(��#(��#(��#(��#(��#(��#(��#(��#(��#(��#(��#(��#(��#(��#(��#(��#(��#(��#(��#(��#(��#(��#(��#(��#(��#(��#(��#(��#(��#(��#(��#(��#(��#(��#(��#(��#(��#(��#(��#(��#(��#(��#(��#(��#(��#(��#(��#(��#(��#(��#(��#(��#(��#(��#(��#(��#(��#(��#(��#(��#(��#(��#(��#(��#(��#(��#(��#(��#(��#(��#(��#(��#(��#(��#(��#(��#(��#(��#(��#(��#(��#(��#(��#(��#(��#(��#(��#(��#(��#(��#(��#(��#(��#(��#(��#(��#(��#(��#(��#(��#(��#(��#(��#(��#(��#(��#(��#(��#(��#(��#(��#(��#(��#(��#(��#(��#(��#(��#(��#(��#(��#(��#(��#(��#(��#(��#(��#(��#(��#(��#(��#(��#(��#(��#(��#(��#(��#(��#(��#(��#(��#(��#(��#(��#(��#(��#(��#(��#(��#(��#(��#(��#(��#(��#(��#(��#(��#(��#(��#(��#(��#(��#(��#(��#(��#(��#(��#(��#(��#(��#(��#(��#(��#(��#(��#(��#(��#(��#(��#(��#(��#(��#(��#(��#(��#(��#(��#(��#(��#(��#(��#(��#(��#(��#(��#(��#(��#(��#aUa��</w:t>
      </w:r>
      <w:r>
        <w:rPr/>
        <w:t>판</w:t>
      </w:r>
      <w:r>
        <w:rPr/>
        <w:t>9�9#\#{�ѣgr�����(#�[</w:t>
      </w:r>
      <w:r>
        <w:rPr>
          <w:rtl w:val="true"/>
        </w:rPr>
        <w:t></w:t>
      </w:r>
      <w:r>
        <w:rPr>
          <w:rtl w:val="true"/>
        </w:rPr>
        <w:t>ث</w:t>
      </w:r>
      <w:r>
        <w:rPr/>
        <w:t>�</w:t>
      </w:r>
      <w:r>
        <w:rPr/>
        <w:t>L����_�F/���#~պ�#��3��#��##�o�'A�x?A�o�4��#�7�#]�o_��G�u#x�ž##g�|[����_#|Y��##�'���</w:t>
      </w:r>
    </w:p>
    <w:p>
      <w:pPr>
        <w:pStyle w:val="PreformattedText"/>
        <w:bidi w:val="0"/>
        <w:jc w:val="left"/>
        <w:rPr/>
      </w:pPr>
      <w:r>
        <w:rPr/>
        <w:t>�</w:t>
      </w:r>
      <w:r>
        <w:rPr/>
        <w:t>O�</w:t>
      </w:r>
      <w:r>
        <w:rPr>
          <w:rtl w:val="true"/>
        </w:rPr>
        <w:t>ݛ</w:t>
      </w:r>
      <w:r>
        <w:rPr/>
        <w:t>F</w:t>
      </w:r>
      <w:r>
        <w:rPr>
          <w:rtl w:val="true"/>
        </w:rPr>
        <w:t>ޛ</w:t>
      </w:r>
      <w:r>
        <w:rPr/>
        <w:t>{S�</w:t>
        <w:br/>
        <w:t>#;#���#89�#�d���?iO�3��</w:t>
        <w:br/>
        <w:t>S���#��#�9x���#�E�w���������:W���#��s[x&gt;�V�O�o�~2</w:t>
      </w:r>
      <w:r>
        <w:rPr>
          <w:rtl w:val="true"/>
        </w:rPr>
        <w:t>׵</w:t>
      </w:r>
      <w:r>
        <w:rPr/>
        <w:t>�</w:t>
      </w:r>
      <w:r>
        <w:rPr/>
        <w:t>V�B���w���G�3�#&lt;S��W�����x_G</w:t>
      </w:r>
      <w:r>
        <w:rPr>
          <w:rtl w:val="true"/>
        </w:rPr>
        <w:t>׼</w:t>
      </w:r>
      <w:r>
        <w:rPr/>
        <w:t>E�#j_�(�#��#�}�#����Ş#�#��Q�o#��@�_��#��[Ş3�o�5}3Þ#𯅼9���^ ��E�#j�O�tM#BЬ/5#gV��</w:t>
      </w:r>
    </w:p>
    <w:p>
      <w:pPr>
        <w:pStyle w:val="PreformattedText"/>
        <w:bidi w:val="0"/>
        <w:jc w:val="left"/>
        <w:rPr/>
      </w:pPr>
      <w:r>
        <w:rPr/>
        <w:t>?M�4�Iu=ZQ�)*#�#�##&lt;�#�+�&gt;�������#���'���O�#�_]����[x#Ǿ#�c����#F�g{�w���q{�u�|c�|#�4�#�#�Z����#x_�</w:t>
      </w:r>
      <w:r>
        <w:rPr/>
        <w:t>爾</w:t>
      </w:r>
      <w:r>
        <w:rPr/>
        <w:t>,��᧋�M#�:&gt;�_�_����%��#�j~�o��?�������#T�y��x�¿�O�_�z����:]#�#�m�#�</w:t>
      </w:r>
      <w:r>
        <w:rPr/>
        <w:t>߳</w:t>
      </w:r>
      <w:r>
        <w:rPr/>
        <w:t>/�� |`�u?#x�����/#���#���Ѿ</w:t>
        <w:br/>
        <w:t>�E�{s}��_�Ͽ�Kkk�#�C�#������k#�#o#k:d�(��#�_�z�����]��-�)�ȿ#�#N�kxc�?# ���{�ZH�J����#� ���O�_#�=�UԵ��u#8X|1��zE</w:t>
      </w:r>
      <w:r>
        <w:rPr/>
        <w:t>톉</w:t>
      </w:r>
      <w:r>
        <w:rPr/>
        <w:t>(յ-5�O��~##���_��#�#&gt;#~�</w:t>
      </w:r>
      <w:r>
        <w:rPr/>
        <w:t>߲</w:t>
      </w:r>
      <w:r>
        <w:rPr/>
        <w:t>#��#�~#mDxk�'�/</w:t>
      </w:r>
      <w:r>
        <w:rPr>
          <w:rtl w:val="true"/>
        </w:rPr>
        <w:t>ٷ</w:t>
      </w:r>
      <w:r>
        <w:rPr/>
        <w:t>�</w:t>
      </w:r>
      <w:r>
        <w:rPr/>
        <w:t>ǀ&lt;u</w:t>
      </w:r>
      <w:r>
        <w:rPr/>
        <w:t>ᱫ��</w:t>
      </w:r>
      <w:r>
        <w:rPr/>
        <w:t>#�#���</w:t>
        <w:br/>
        <w:t>�'J�#�5?#�����#�jj������s���</w:t>
        <w:tab/>
        <w:t>#�1��</w:t>
        <w:br/>
        <w:t>xkǞ#�'�&lt;}�#�^</w:t>
        <w:br/>
        <w:t>񮃫xS�^#�f��x�¾+����+ľ#�#���-CM�t##h��zn��j��:f��^_iSF�6#��[�#��#�ş���?�4�#�#</w:t>
        <w:br/>
        <w:t>�#vG��#</w:t>
        <w:br/>
        <w:t>7C?#�|#�##�� :���05���$�Dm&gt;-Ι����(J�{���#��eh#(�/?h����`���4+�}+@�/�|Y�#�O#6���i�^���#(��t��</w:t>
        <w:br/>
        <w:t>-#|A�����&gt;��j#������&gt;-#R��H#���##�e#�s�`&gt;'?�O���#�y&gt;7���#��~#�#�s��##���Ǉ?�+?#�3���_���##c��u#��c[M/cjZ�t���)��#&lt;#m������#��#~ ���ůï��#�#�����##�a���Ğ+��#��S�C@����_#x��#��#G��#�#���]�</w:t>
      </w:r>
      <w:r>
        <w:rPr/>
        <w:t>꺬����</w:t>
      </w:r>
      <w:r>
        <w:rPr/>
        <w:t>W�!�#���#�p���##h��?��#�����#�?#�)�#�?#m&lt;g��U�]�c��##|#��</w:t>
      </w:r>
      <w:r>
        <w:br w:type="page"/>
      </w:r>
    </w:p>
    <w:p>
      <w:pPr>
        <w:pStyle w:val="PreformattedText"/>
        <w:bidi w:val="0"/>
        <w:jc w:val="left"/>
        <w:rPr/>
      </w:pPr>
      <w:r>
        <w:rPr/>
        <w:t>x7�#���#x��x��U�𶻯�0�#�7�lu</w:t>
      </w:r>
    </w:p>
    <w:p>
      <w:pPr>
        <w:pStyle w:val="PreformattedText"/>
        <w:bidi w:val="0"/>
        <w:jc w:val="left"/>
        <w:rPr/>
      </w:pPr>
      <w:r>
        <w:rPr/>
        <w:t>gUҼ1��^#?���co�@�{}3�q�����#�#?g��#�o��&lt;</w:t>
      </w:r>
    </w:p>
    <w:p>
      <w:pPr>
        <w:pStyle w:val="PreformattedText"/>
        <w:bidi w:val="0"/>
        <w:jc w:val="left"/>
        <w:rPr/>
      </w:pPr>
      <w:r>
        <w:rPr/>
        <w:t>�</w:t>
      </w:r>
      <w:r>
        <w:rPr/>
        <w:t>&lt;|</w:t>
      </w:r>
    </w:p>
    <w:p>
      <w:pPr>
        <w:pStyle w:val="PreformattedText"/>
        <w:bidi w:val="0"/>
        <w:jc w:val="left"/>
        <w:rPr/>
      </w:pPr>
      <w:r>
        <w:rPr/>
        <w:t>�</w:t>
      </w:r>
      <w:r>
        <w:rPr/>
        <w:t>A�?�'U�#ϋ�?#�#�i</w:t>
      </w:r>
      <w:r>
        <w:rPr/>
        <w:t>௅�</w:t>
      </w:r>
      <w:r>
        <w:rPr/>
        <w:t>#�|O{���=�5</w:t>
      </w:r>
    </w:p>
    <w:p>
      <w:pPr>
        <w:pStyle w:val="PreformattedText"/>
        <w:bidi w:val="0"/>
        <w:jc w:val="left"/>
        <w:rPr/>
      </w:pPr>
      <w:r>
        <w:rPr/>
        <w:t>#�z#����z�Eд�3R�/4�՟M���,��i�#&gt;E�#���0�fO�*G�=S�#ǿ#�w�7�</w:t>
      </w:r>
      <w:r>
        <w:rPr/>
        <w:t>ׇ</w:t>
      </w:r>
      <w:r>
        <w:rPr/>
        <w:t>~ I�&gt;|e���#�)�#�;�~</w:t>
      </w:r>
      <w:r>
        <w:br w:type="page"/>
      </w:r>
    </w:p>
    <w:p>
      <w:pPr>
        <w:pStyle w:val="PreformattedText"/>
        <w:bidi w:val="0"/>
        <w:jc w:val="left"/>
        <w:rPr/>
      </w:pPr>
      <w:r>
        <w:rPr/>
        <w:t>��</w:t>
      </w:r>
      <w:r>
        <w:rPr>
          <w:rtl w:val="true"/>
        </w:rPr>
        <w:t>ޗ</w:t>
      </w:r>
      <w:r>
        <w:rPr/>
        <w:t>�� �</w:t>
      </w:r>
      <w:r>
        <w:rPr/>
        <w:t>_�~#�|Q��7Xo#���#|A�_�@&gt; �^</w:t>
      </w:r>
    </w:p>
    <w:p>
      <w:pPr>
        <w:pStyle w:val="PreformattedText"/>
        <w:bidi w:val="0"/>
        <w:jc w:val="left"/>
        <w:rPr/>
      </w:pPr>
      <w:r>
        <w:rPr/>
        <w:t>��</w:t>
      </w:r>
      <w:r>
        <w:rPr/>
        <w:t>4�#�Χ��##�##?��/�Zυ��?���</w:t>
      </w:r>
      <w:r>
        <w:br w:type="page"/>
      </w:r>
    </w:p>
    <w:p>
      <w:pPr>
        <w:pStyle w:val="PreformattedText"/>
        <w:bidi w:val="0"/>
        <w:jc w:val="left"/>
        <w:rPr/>
      </w:pPr>
      <w:r>
        <w:rPr/>
        <w:t>�</w:t>
      </w:r>
      <w:r>
        <w:rPr/>
        <w:t>A�ƶ���Ϋ�/�_#&lt;g�����#]7U[�+M���#�6�zF�{���</w:t>
      </w:r>
      <w:r>
        <w:rPr>
          <w:rtl w:val="true"/>
        </w:rPr>
        <w:t>װ</w:t>
      </w:r>
      <w:r>
        <w:rPr/>
        <w:t>���</w:t>
      </w:r>
      <w:r>
        <w:rPr/>
        <w:t>s��:]���#</w:t>
        <w:tab/>
        <w:t>�#��#���q�##��#���#b</w:t>
      </w:r>
      <w:r>
        <w:rPr/>
        <w:t>ۧ�</w:t>
      </w:r>
      <w:r>
        <w:rPr/>
        <w:t>:g�#��</w:t>
      </w:r>
      <w:r>
        <w:br w:type="page"/>
      </w:r>
    </w:p>
    <w:p>
      <w:pPr>
        <w:pStyle w:val="PreformattedText"/>
        <w:bidi w:val="0"/>
        <w:jc w:val="left"/>
        <w:rPr/>
      </w:pPr>
      <w:r>
        <w:rPr/>
        <w:t>��</w:t>
      </w:r>
      <w:r>
        <w:rPr/>
        <w:t>#c��#�#�#|&amp;�%���P��#�o����=V��&gt;#]#�_�~#�v���������:w�?</w:t>
      </w:r>
      <w:r>
        <w:br w:type="page"/>
      </w:r>
    </w:p>
    <w:p>
      <w:pPr>
        <w:pStyle w:val="PreformattedText"/>
        <w:bidi w:val="0"/>
        <w:jc w:val="left"/>
        <w:rPr/>
      </w:pPr>
      <w:r>
        <w:rPr/>
        <w:t>xS��f��xO[�&lt;�S�x�L�##�g�/�2��ͼ����?</w:t>
      </w:r>
      <w:r>
        <w:rPr>
          <w:rtl w:val="true"/>
        </w:rPr>
        <w:t>ڋ</w:t>
      </w:r>
      <w:r>
        <w:rPr/>
        <w:t>�����</w:t>
      </w:r>
      <w:r>
        <w:rPr/>
        <w:t>?��u�{����#�W�Oş#'</w:t>
      </w:r>
      <w:r>
        <w:rPr/>
        <w:t>𭝭��</w:t>
      </w:r>
      <w:r>
        <w:rPr/>
        <w:t>Ɠ��K���#�^</w:t>
      </w:r>
      <w:r>
        <w:br w:type="page"/>
      </w:r>
    </w:p>
    <w:p>
      <w:pPr>
        <w:pStyle w:val="PreformattedText"/>
        <w:bidi w:val="0"/>
        <w:jc w:val="left"/>
        <w:rPr/>
      </w:pPr>
      <w:r>
        <w:rPr/>
        <w:t>�</w:t>
      </w:r>
      <w:r>
        <w:rPr>
          <w:rtl w:val="true"/>
        </w:rPr>
        <w:t>׼</w:t>
      </w:r>
      <w:r>
        <w:rPr/>
        <w:t>Ey#��S�#!�u#3��]x�O</w:t>
        <w:tab/>
        <w:t>��=#��M��#�#|#��~</w:t>
      </w:r>
    </w:p>
    <w:p>
      <w:pPr>
        <w:pStyle w:val="PreformattedText"/>
        <w:bidi w:val="0"/>
        <w:jc w:val="left"/>
        <w:rPr/>
      </w:pPr>
      <w:r>
        <w:rPr/>
        <w:t>�</w:t>
      </w:r>
      <w:r>
        <w:rPr/>
        <w:t>?���#�&lt;�&gt;#|#�U���s��#��W_`Ҵ�uu}{wusyu�j�</w:t>
      </w:r>
      <w:r>
        <w:rPr/>
        <w:t>濯�</w:t>
      </w:r>
      <w:r>
        <w:rPr/>
        <w:t>Ww�!�g��C�j�(�g�u}wŞ.��m{U�uK�#gRv�#|#��NI��;����S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22�##@�$�w�E�_�#��##N����o�%o�O#hv�#�!�ς?#�h�Ѭ&gt;(xw�-��+�&lt;{�##�#�v�y��_#�}��#</w:t>
      </w:r>
      <w:r>
        <w:rPr>
          <w:rtl w:val="true"/>
        </w:rPr>
        <w:t>׋</w:t>
      </w:r>
      <w:r>
        <w:rPr/>
        <w:t>&gt;#�b]###x�4���#Շ�Ǌ|#�xkH�#B�#Zx���#%��&gt;��xƷ&gt;#</w:t>
      </w:r>
      <w:r>
        <w:rPr/>
        <w:t>֭�</w:t>
      </w:r>
      <w:r>
        <w:rPr/>
        <w:t>!�##�kT񧅴/#\�wK�k�+���⯇���4M7Z#w</w:t>
      </w:r>
      <w:r>
        <w:rPr>
          <w:rtl w:val="true"/>
        </w:rPr>
        <w:t>ڷ�</w:t>
      </w:r>
      <w:r>
        <w:rPr/>
        <w:t>4</w:t>
      </w:r>
      <w:r>
        <w:rPr/>
        <w:t>�#x#R�t�It�/Ş#�Q]Z��#�]��#���&gt;$�</w:t>
      </w:r>
      <w:r>
        <w:rPr>
          <w:rtl w:val="true"/>
        </w:rPr>
        <w:t>ߎ</w:t>
      </w:r>
      <w:r>
        <w:rPr/>
        <w:t>|I���ƾ2�u#x��#,�u/#��Ş*�#�u����&gt; �#�w�k�������SZ�u=B�#SԵ+��R�G�F$#��s�</w:t>
      </w:r>
      <w:r>
        <w:br w:type="page"/>
      </w:r>
    </w:p>
    <w:p>
      <w:pPr>
        <w:pStyle w:val="PreformattedText"/>
        <w:bidi w:val="0"/>
        <w:jc w:val="left"/>
        <w:rPr/>
      </w:pPr>
      <w:r>
        <w:rPr/>
        <w:t>}I#�~����*69$���P#R+�###</w:t>
      </w:r>
      <w:r>
        <w:rPr>
          <w:rtl w:val="true"/>
        </w:rPr>
        <w:t>ޟ</w:t>
      </w:r>
      <w:r>
        <w:rPr/>
        <w:t>��</w:t>
      </w:r>
      <w:r>
        <w:rPr/>
        <w:t>{TtP#</w:t>
      </w:r>
      <w:r>
        <w:rPr>
          <w:rtl w:val="true"/>
        </w:rPr>
        <w:t>ݟ</w:t>
      </w:r>
      <w:r>
        <w:rPr/>
        <w:t>�</w:t>
      </w:r>
      <w:r>
        <w:rPr/>
        <w:t>#�#+���#�h�{������M��#���A��O�t�#xGA��}�����</w:t>
      </w:r>
    </w:p>
    <w:p>
      <w:pPr>
        <w:pStyle w:val="PreformattedText"/>
        <w:bidi w:val="0"/>
        <w:jc w:val="left"/>
        <w:rPr/>
      </w:pPr>
      <w:r>
        <w:rPr/>
        <w:t>����</w:t>
      </w:r>
      <w:r>
        <w:rPr/>
        <w:t>Ėzţjz6���s�##Mc]�#��o#��e��xGǞ#��#��_�F��C��#?�</w:t>
        <w:tab/>
        <w:t>��8~�#t##xg�O���\-�]#�^��##�VC�#&gt;*|-�N��x��#5�����.�S#���&amp;m^��H�#��ǏL��Tk�~���O�AW�7���Lq��b��|��G~�#�#��#��</w:t>
        <w:tab/>
        <w:t>��S�</w:t>
        <w:tab/>
        <w:t>��d|Q��~)�Q���H��$�s�:��� �~0|-�m���#��,|Ih��&amp;���##�xR�O��/�S�#&gt;�#���#�</w:t>
      </w:r>
      <w:r>
        <w:br w:type="page"/>
      </w:r>
    </w:p>
    <w:p>
      <w:pPr>
        <w:pStyle w:val="PreformattedText"/>
        <w:bidi w:val="0"/>
        <w:jc w:val="left"/>
        <w:rPr/>
      </w:pPr>
      <w:r>
        <w:rPr/>
        <w:t>ˬj?#�G�~%�#�|9�#x�_�o�|#�h�,�o��%��^#�_��U��B</w:t>
      </w:r>
    </w:p>
    <w:p>
      <w:pPr>
        <w:pStyle w:val="PreformattedText"/>
        <w:bidi w:val="0"/>
        <w:jc w:val="left"/>
        <w:rPr/>
      </w:pPr>
      <w:r>
        <w:rPr/>
        <w:t>c��'���[�</w:t>
      </w:r>
    </w:p>
    <w:p>
      <w:pPr>
        <w:pStyle w:val="PreformattedText"/>
        <w:bidi w:val="0"/>
        <w:jc w:val="left"/>
        <w:rPr/>
      </w:pPr>
      <w:r>
        <w:rPr/>
        <w:t>OB�|=�YY�#F���#~���v�:��*M#+��#�vW�p</w:t>
      </w:r>
      <w:r>
        <w:rPr>
          <w:rtl w:val="true"/>
        </w:rPr>
        <w:t>ߴ��</w:t>
      </w:r>
      <w:r>
        <w:rPr>
          <w:rtl w:val="true"/>
        </w:rPr>
        <w:t>#��#�</w:t>
      </w:r>
      <w:r>
        <w:rPr/>
        <w:t>3</w:t>
      </w:r>
      <w:r>
        <w:rPr/>
        <w:t>ᣬ|M���!xs</w:t>
      </w:r>
      <w:r>
        <w:rPr/>
        <w:t>㎑</w:t>
      </w:r>
      <w:r>
        <w:rPr/>
        <w:t>s�|3#9�ơ�W?�&gt;5�^��62G��&gt;�q�x�:Oǿ���M_�#����l�0�"�4�##�W��h#�l?����+'��#�</w:t>
      </w:r>
      <w:r>
        <w:rPr/>
        <w:t>߱</w:t>
      </w:r>
      <w:r>
        <w:rPr/>
        <w:t>ǌ�hO#/��kO</w:t>
      </w:r>
      <w:r>
        <w:rPr>
          <w:rtl w:val="true"/>
        </w:rPr>
        <w:t>ٳ</w:t>
      </w:r>
      <w:r>
        <w:rPr/>
        <w:t>�</w:t>
      </w:r>
      <w:r>
        <w:rPr/>
        <w:t>#�#���v��###x#�]</w:t>
      </w:r>
      <w:r>
        <w:rPr>
          <w:rtl w:val="true"/>
        </w:rPr>
        <w:t>׉</w:t>
      </w:r>
      <w:r>
        <w:rPr/>
        <w:t>|]�g�'�W��#|:�a��:g�~#�#���]Y[���������m1+�FU�1��������s���#</w:t>
      </w:r>
    </w:p>
    <w:p>
      <w:pPr>
        <w:pStyle w:val="PreformattedText"/>
        <w:bidi w:val="0"/>
        <w:jc w:val="left"/>
        <w:rPr/>
      </w:pPr>
      <w:r>
        <w:rPr/>
        <w:t>�#��?�����&amp;~�#:���#|#�����;o�#�������#�ZR�X�o���&lt;1c~~#|6�#���Z���_#�^#�V��MC¾.ԗC�5G?���⇀~7�.�k��~�|O����&lt;#�O�</w:t>
      </w:r>
      <w:r>
        <w:rPr>
          <w:rtl w:val="true"/>
        </w:rPr>
        <w:t>߉</w:t>
      </w:r>
      <w:r>
        <w:rPr/>
        <w:t>?���#|I�#x~�ž#</w:t>
      </w:r>
      <w:r>
        <w:rPr>
          <w:rtl w:val="true"/>
        </w:rPr>
        <w:t>ן</w:t>
      </w:r>
      <w:r>
        <w:rPr/>
        <w:t>I�&amp;��x�H:���X�GO�#��j�l��#_Kӵ$h�#Ө��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5�#[�@�������Z_�o#��#N��-GI���/��/����z:��N��#�&lt;Wa�|L𖜞</w:t>
        <w:tab/>
        <w:t>�?�t�[��#.��-��7�~(�#0�����B����#o��#��#e�</w:t>
      </w:r>
      <w:r>
        <w:rPr>
          <w:rtl w:val="true"/>
        </w:rPr>
        <w:t>؋</w:t>
      </w:r>
      <w:r>
        <w:rPr/>
        <w:t>�</w:t>
      </w:r>
      <w:r>
        <w:rPr/>
        <w:t>lo##��o���#�M�u</w:t>
      </w:r>
      <w:r>
        <w:rPr/>
        <w:t>ּ��</w:t>
      </w:r>
      <w:r>
        <w:rPr/>
        <w:t>3�=|8��#�����3�]&lt;b��</w:t>
        <w:br/>
        <w:t>�^_#�cE&gt;#��m'Wo##Cß�#@##Q@##����Oz�g��#����?/_C�^���?�#�#:�&gt;#|#�o�#&lt;S#��##�ß��</w:t>
      </w:r>
      <w:r>
        <w:br w:type="page"/>
      </w:r>
    </w:p>
    <w:p>
      <w:pPr>
        <w:pStyle w:val="PreformattedText"/>
        <w:bidi w:val="0"/>
        <w:jc w:val="left"/>
        <w:rPr/>
      </w:pPr>
      <w:r>
        <w:rPr/>
        <w:t>�</w:t>
      </w:r>
      <w:r>
        <w:rPr/>
        <w:t>#�&lt;q�#��7�"Շ��%�m?U�#��f��j���l4�]7Iү�iJi�#:#~��,�#�����#���#&lt;;�3j?#�+��#�|+��B���#k�#</w:t>
      </w:r>
      <w:r>
        <w:rPr/>
        <w:t>𦝨��</w:t>
      </w:r>
      <w:r>
        <w:rPr/>
        <w:t>R�l|#�+O#xO�#���wĶ~#�#���]'L�n�5�#�:���m'�����##����S�##��#�w~�?�ǎ&lt;u�|D��##����~*</w:t>
      </w:r>
      <w:r>
        <w:rPr/>
        <w:t>𥆫�</w:t>
      </w:r>
      <w:r>
        <w:rPr/>
        <w:t>xJO#�I��</w:t>
      </w:r>
      <w:r>
        <w:rPr/>
        <w:t>㿌</w:t>
      </w:r>
      <w:r>
        <w:rPr/>
        <w:t># �&lt;4��]OQм%�|@���]KL�</w:t>
      </w:r>
      <w:r>
        <w:rPr/>
        <w:t>ޫ�</w:t>
      </w:r>
      <w:r>
        <w:rPr/>
        <w:t>/E��V��?</w:t>
        <w:br/>
        <w:t>I�7�4��?�6#�</w:t>
        <w:tab/>
        <w:t>#�O�#�/�#��^;�����</w:t>
      </w:r>
      <w:r>
        <w:rPr>
          <w:rtl w:val="true"/>
        </w:rPr>
        <w:t>ߊ</w:t>
      </w:r>
      <w:r>
        <w:rPr/>
        <w:t>�#����&gt;#h����_����##.~)X���&gt; �7]�#�u�#|B����j#�w��</w:t>
      </w:r>
      <w:r>
        <w:rPr>
          <w:rtl w:val="true"/>
        </w:rPr>
        <w:t>ڮ</w:t>
      </w:r>
      <w:r>
        <w:rPr/>
        <w:t>��</w:t>
      </w:r>
      <w:r>
        <w:rPr/>
        <w:t>O</w:t>
        <w:br/>
        <w:t>�##����P�g��</w:t>
        <w:br/>
        <w:t>x#��WP����###c�W�@��Q��#�#�+#?�</w:t>
      </w:r>
      <w:r>
        <w:rPr/>
        <w:t>ֿ�</w:t>
      </w:r>
      <w:r>
        <w:rPr/>
        <w:t>R���#�`O�'#q�#&amp;��##�L�#*�##��#[/�9����/��##����V���+��/���}�|,�%��MS�G�#����##|#�R�?�#¾#�#���#�w��#��#O�#���3�:Տ���:]7��h#��.�#�q&gt;#x��#�#G�#���-</w:t>
        <w:tab/>
        <w:t>|?�</w:t>
      </w:r>
    </w:p>
    <w:p>
      <w:pPr>
        <w:pStyle w:val="PreformattedText"/>
        <w:bidi w:val="0"/>
        <w:jc w:val="left"/>
        <w:rPr/>
      </w:pPr>
      <w:r>
        <w:rPr/>
        <w:t>[��#��'��xԴ�P]�#�_��#�#�#k��E�Ԭ�����##x�X5���O��i:</w:t>
      </w:r>
      <w:r>
        <w:rPr>
          <w:rtl w:val="true"/>
        </w:rPr>
        <w:t>ޙ</w:t>
      </w:r>
      <w:r>
        <w:rPr/>
        <w:t>�</w:t>
      </w:r>
      <w:r>
        <w:rPr/>
        <w:t>k#v����:5���#�A#���y�#�8�&gt;&lt;#|J|`&lt;A�?i?#Ƭ�#�pY��9�</w:t>
      </w:r>
      <w:r>
        <w:rPr/>
        <w:t>럴���</w:t>
      </w:r>
      <w:r>
        <w:rPr/>
        <w:t>&amp;�����#��c�#�B5�Q���%cK�����6�#�#��T�</w:t>
        <w:tab/>
        <w:t>#3��*u#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w:t>
      </w:r>
      <w:r>
        <w:rPr>
          <w:rtl w:val="true"/>
        </w:rPr>
        <w:t>ץ</w:t>
      </w:r>
      <w:r>
        <w:rPr/>
        <w:t>�</w:t>
      </w:r>
      <w:r>
        <w:rPr/>
        <w:t>?��##�?�_#��g���</w:t>
      </w:r>
      <w:r>
        <w:br w:type="page"/>
      </w:r>
    </w:p>
    <w:p>
      <w:pPr>
        <w:pStyle w:val="PreformattedText"/>
        <w:bidi w:val="0"/>
        <w:jc w:val="left"/>
        <w:rPr/>
      </w:pPr>
      <w:r>
        <w:rPr/>
        <w:t>��</w:t>
      </w:r>
      <w:r>
        <w:rPr/>
        <w:t>#k���#</w:t>
      </w:r>
      <w:r>
        <w:rPr/>
        <w:t>຿�</w:t>
      </w:r>
      <w:r>
        <w:rPr/>
        <w:t>N�#�������}����&lt;#��I�#������ſ#o.�</w:t>
      </w:r>
    </w:p>
    <w:p>
      <w:pPr>
        <w:pStyle w:val="PreformattedText"/>
        <w:bidi w:val="0"/>
        <w:jc w:val="left"/>
        <w:rPr/>
      </w:pPr>
      <w:r>
        <w:rPr/>
        <w:t>[�'V���I'�.n�#��&gt;#�?##���#�;����CP�π���υ�#��#J�k�O��?��#�B�</w:t>
        <w:br/>
        <w:t>(��&gt;����#i#�[�</w:t>
      </w:r>
      <w:r>
        <w:rPr/>
        <w:t>垛�</w:t>
      </w:r>
      <w:r>
        <w:rPr/>
        <w:t>O�=~#��#</w:t>
        <w:br/>
        <w:t>��#</w:t>
      </w:r>
      <w:r>
        <w:rPr>
          <w:rtl w:val="true"/>
        </w:rPr>
        <w:t>޵</w:t>
      </w:r>
      <w:r>
        <w:rPr/>
        <w:t>���</w:t>
      </w:r>
      <w:r>
        <w:rPr/>
        <w:t>?#�j��#M�</w:t>
      </w:r>
      <w:r>
        <w:rPr>
          <w:rtl w:val="true"/>
        </w:rPr>
        <w:t>߅</w:t>
      </w:r>
      <w:r>
        <w:rPr/>
        <w:t>�</w:t>
      </w:r>
      <w:r>
        <w:rPr/>
        <w:t>K�&lt;%�?#|#��c�E�&lt;?�#o#Kw�?��#�^+�lu�#x]�S�G}��#</w:t>
        <w:tab/>
        <w:t>F����#��#~Ú���~���A���#|O��{H��O#~�)y�#P���##_</w:t>
      </w:r>
      <w:r>
        <w:br w:type="page"/>
      </w:r>
    </w:p>
    <w:p>
      <w:pPr>
        <w:pStyle w:val="PreformattedText"/>
        <w:bidi w:val="0"/>
        <w:jc w:val="left"/>
        <w:rPr/>
      </w:pPr>
      <w:r>
        <w:rPr/>
        <w:t>]|B��#d�[ƒ�Z��#x��z#�$q�~:��i�|\�&gt;$���##��\�83�p(�#�#��##�[�##xn��#�M�{þ#��#�#�u�</w:t>
        <w:br/>
        <w:t>~�:g��S�x^}R�x�[�</w:t>
      </w:r>
      <w:r>
        <w:rPr/>
        <w:t>焵�����</w:t>
      </w:r>
      <w:r>
        <w:rPr/>
        <w:t>_�u�7O#��G��?#x#L��;K=/U�o�b�}_N���#����#����c��i����~#�G�5?#x��ů#x����5#�</w:t>
      </w:r>
      <w:r>
        <w:rPr/>
        <w:t>֭</w:t>
      </w:r>
      <w:r>
        <w:rPr/>
        <w:t>y�x</w:t>
      </w:r>
      <w:r>
        <w:rPr/>
        <w:t>㾋��</w:t>
      </w:r>
      <w:r>
        <w:rPr/>
        <w:t>'?#�#x��</w:t>
        <w:tab/>
        <w:t>6��x?��_��</w:t>
      </w:r>
    </w:p>
    <w:p>
      <w:pPr>
        <w:pStyle w:val="PreformattedText"/>
        <w:bidi w:val="0"/>
        <w:jc w:val="left"/>
        <w:rPr/>
      </w:pPr>
      <w:r>
        <w:rPr/>
        <w:t>K�W�f��[R�w�_#x#O�#��#g��#�Ty9��#[�#zo��#�?#�8x�]����_��/�N�Ji��#�*x��^&gt;�ǈ#��X�sJ���o�o5_#�?��#��h:@�59SJ�4�#%B�0�~eE##W�����T?��#���E���</w:t>
      </w:r>
    </w:p>
    <w:p>
      <w:pPr>
        <w:pStyle w:val="PreformattedText"/>
        <w:bidi w:val="0"/>
        <w:jc w:val="left"/>
        <w:rPr/>
      </w:pPr>
      <w:r>
        <w:rPr/>
        <w:t>� �</w:t>
      </w:r>
      <w:r>
        <w:rPr/>
        <w:t>#�W�#�����#�Z��</w:t>
      </w:r>
    </w:p>
    <w:p>
      <w:pPr>
        <w:pStyle w:val="PreformattedText"/>
        <w:bidi w:val="0"/>
        <w:jc w:val="left"/>
        <w:rPr/>
      </w:pPr>
      <w:r>
        <w:rPr/>
        <w:t>ׇ�</w:t>
      </w:r>
      <w:r>
        <w:rPr/>
        <w:t>#x�##�ï#x���l5#���#�~</w:t>
        <w:tab/>
        <w:t>\���z#�|#��#_�Q�GIռ{��g�z��'����#��#�M/�_����#���ϭxz���#��##~#�6�c������W�</w:t>
      </w:r>
      <w:r>
        <w:rPr>
          <w:rtl w:val="true"/>
        </w:rPr>
        <w:t>߂</w:t>
      </w:r>
      <w:r>
        <w:rPr/>
        <w:t>�</w:t>
      </w:r>
      <w:r>
        <w:rPr/>
        <w:t>O�z�ß#���6#��kx�</w:t>
      </w:r>
      <w:r>
        <w:rPr/>
        <w:t>ⶋ�</w:t>
      </w:r>
      <w:r>
        <w:rPr/>
        <w:t>y�G#���o#xZ����Z��&amp;^%�?��##\t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y��o��#����G���#�7�o�#�e��'�SR�4V�'�|w��[�^.��#�φ�</w:t>
      </w:r>
    </w:p>
    <w:p>
      <w:pPr>
        <w:pStyle w:val="PreformattedText"/>
        <w:bidi w:val="0"/>
        <w:jc w:val="left"/>
        <w:rPr/>
      </w:pPr>
      <w:r>
        <w:rPr/>
        <w:t>/�:/�����zpԴ#SJ�4�v&amp;ѵ=;QE�?��#����^#�#�s�#�C�i?���#6��"x'����#�#��Ŗ#]��'�Ŀ��#���h~#��#</w:t>
      </w:r>
      <w:r>
        <w:rPr/>
        <w:t>隖��</w:t>
      </w:r>
    </w:p>
    <w:p>
      <w:pPr>
        <w:pStyle w:val="PreformattedText"/>
        <w:bidi w:val="0"/>
        <w:jc w:val="left"/>
        <w:rPr/>
      </w:pPr>
      <w:r>
        <w:rPr/>
        <w:t>#��~#ռE���#�&lt;S�h���L�c��O�e1#</w:t>
        <w:tab/>
        <w:t>��?�����#�</w:t>
      </w:r>
      <w:r>
        <w:rPr>
          <w:rtl w:val="true"/>
        </w:rPr>
        <w:t>ؾ</w:t>
      </w:r>
      <w:r>
        <w:rPr>
          <w:rtl w:val="true"/>
        </w:rPr>
        <w:t>%|#�&gt;=~��#�&gt;#��/</w:t>
      </w:r>
      <w:r>
        <w:rPr>
          <w:rtl w:val="true"/>
        </w:rPr>
        <w:t>ڋ</w:t>
      </w:r>
      <w:r>
        <w:rPr>
          <w:rtl w:val="true"/>
        </w:rPr>
        <w:t>¿#</w:t>
      </w:r>
      <w:r>
        <w:rPr/>
        <w:t>5</w:t>
      </w:r>
      <w:r>
        <w:rPr/>
        <w:t>�#���#�{�B��</w:t>
        <w:br/>
        <w:t>��##�y�##xo�?</w:t>
      </w:r>
      <w:r>
        <w:br w:type="page"/>
      </w:r>
    </w:p>
    <w:p>
      <w:pPr>
        <w:pStyle w:val="PreformattedText"/>
        <w:bidi w:val="0"/>
        <w:jc w:val="left"/>
        <w:rPr/>
      </w:pPr>
      <w:r>
        <w:rPr/>
        <w:t>up�#��#����#|4�ϋ�,5##xW�_</w:t>
        <w:br/>
        <w:t>��#���#G����U�&gt;##</w:t>
      </w:r>
      <w:r>
        <w:br w:type="page"/>
      </w:r>
    </w:p>
    <w:p>
      <w:pPr>
        <w:pStyle w:val="PreformattedText"/>
        <w:bidi w:val="0"/>
        <w:jc w:val="left"/>
        <w:rPr/>
      </w:pPr>
      <w:r>
        <w:rPr/>
        <w:t>TQE##QE##QE##QF?#��?�</w:t>
      </w:r>
    </w:p>
    <w:p>
      <w:pPr>
        <w:pStyle w:val="PreformattedText"/>
        <w:bidi w:val="0"/>
        <w:jc w:val="left"/>
        <w:rPr/>
      </w:pPr>
      <w:r>
        <w:rPr/>
        <w:t>##�</w:t>
      </w:r>
      <w:r>
        <w:rPr>
          <w:rtl w:val="true"/>
        </w:rPr>
        <w:t>ޟ</w:t>
      </w:r>
      <w:r>
        <w:rPr/>
        <w:t>�</w:t>
      </w:r>
      <w:r>
        <w:rPr/>
        <w:t>I�#�-��k���#���q��u�q�OLuǾ#9��#�+���##?����?e�#�#</w:t>
      </w:r>
      <w:r>
        <w:rPr/>
        <w:t>ׇ</w:t>
      </w:r>
      <w:r>
        <w:rPr/>
        <w:t>|#i#���I���+�f��O�U�gÚ��o#�����^?�#��#x�~#�</w:t>
      </w:r>
      <w:r>
        <w:br w:type="page"/>
      </w:r>
    </w:p>
    <w:p>
      <w:pPr>
        <w:pStyle w:val="PreformattedText"/>
        <w:bidi w:val="0"/>
        <w:jc w:val="left"/>
        <w:rPr/>
      </w:pPr>
      <w:r>
        <w:rPr/>
        <w:t>GY�_��4���#�1&lt;W��#�#���#�¯��#</w:t>
      </w:r>
    </w:p>
    <w:p>
      <w:pPr>
        <w:pStyle w:val="PreformattedText"/>
        <w:bidi w:val="0"/>
        <w:jc w:val="left"/>
        <w:rPr/>
      </w:pPr>
      <w:r>
        <w:rPr/>
        <w:t>�</w:t>
      </w:r>
      <w:r>
        <w:rPr/>
        <w:t>#�g�#�G�+���</w:t>
      </w:r>
      <w:r>
        <w:br w:type="page"/>
      </w:r>
    </w:p>
    <w:p>
      <w:pPr>
        <w:pStyle w:val="PreformattedText"/>
        <w:bidi w:val="0"/>
        <w:jc w:val="left"/>
        <w:rPr/>
      </w:pPr>
      <w:r>
        <w:rPr/>
        <w:t>�</w:t>
      </w:r>
      <w:r>
        <w:rPr/>
        <w:t>!���c���S���v�a���?�&gt;-k=0x��#�ƙ���##�</w:t>
      </w:r>
    </w:p>
    <w:p>
      <w:pPr>
        <w:pStyle w:val="PreformattedText"/>
        <w:bidi w:val="0"/>
        <w:jc w:val="left"/>
        <w:rPr/>
      </w:pPr>
      <w:r>
        <w:rPr/>
        <w:t>&lt;��(�ԵF��#��P#N��(#��(#��(#��(#��(#��(#��(#��(#��(#��(#��(#��(#��(#��(#��(#��(#��(#��(#��(#��(#��(#��(#��(#��(#��(#��(#��(#��(#��(#��(#��(#��(#��(#��(#��(#��(#��(#��(#��(#��(#��(#��(#��(#��(#��(#��(#��(#��(#��(#��(#��(#��(#��(#��(#��(#��(#��(#��(#��(#��(#��(#��(#��(#��(#��(#��(#��(#��(#��(#��(#��(#��(#��(#��(#��(#��(#��(#��(#��(#��(#��(#��(#��(#��(#��(#��(#��(#��(#��(#��(#��?���#?ր</w:t>
        <w:br/>
        <w:t>(��</w:t>
        <w:br/>
        <w:t>)?������)h#���O���4�#QE#��~#�##QI�#z�?���K@##SY���?�=��#�SC�}�������#'�##F���#�P#���__��#�#���?�@#���}C�#�#(��#(����#?��##QE##QE##QI�#���##�G#�#-#~|�����@##���y��O���#��##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5���?���o�#|�#�r�W���#�w�E�����v</w:t>
      </w:r>
      <w:r>
        <w:rPr>
          <w:rtl w:val="true"/>
        </w:rPr>
        <w:t>׾</w:t>
      </w:r>
      <w:r>
        <w:rPr/>
        <w:t>)��_#|I�_Q�C�|#�O�x��</w:t>
      </w:r>
      <w:r>
        <w:rPr>
          <w:rtl w:val="true"/>
        </w:rPr>
        <w:t>ߍ�</w:t>
      </w:r>
      <w:r>
        <w:rPr/>
        <w:t>0</w:t>
      </w:r>
      <w:r>
        <w:rPr/>
        <w:t>~'�#�</w:t>
        <w:tab/>
        <w:t>�?���z#��M�W��##�##�d���v_#�kV�4�/��#Ӽi�#Ҽ?�</w:t>
      </w:r>
      <w:r>
        <w:rPr/>
        <w:t>麟��</w:t>
      </w:r>
      <w:r>
        <w:rPr/>
        <w:t>M</w:t>
      </w:r>
      <w:r>
        <w:rPr>
          <w:rtl w:val="true"/>
        </w:rPr>
        <w:t>ؾ</w:t>
      </w:r>
      <w:r>
        <w:rPr/>
        <w:t>���</w:t>
      </w:r>
      <w:r>
        <w:rPr/>
        <w:t>###�###xS��#�O��#�</w:t>
      </w:r>
      <w:r>
        <w:br w:type="page"/>
      </w:r>
    </w:p>
    <w:p>
      <w:pPr>
        <w:pStyle w:val="PreformattedText"/>
        <w:bidi w:val="0"/>
        <w:jc w:val="left"/>
        <w:rPr/>
      </w:pPr>
      <w:r>
        <w:rPr/>
        <w:t>k�</w:t>
      </w:r>
      <w:r>
        <w:br w:type="page"/>
      </w:r>
    </w:p>
    <w:p>
      <w:pPr>
        <w:pStyle w:val="PreformattedText"/>
        <w:bidi w:val="0"/>
        <w:jc w:val="left"/>
        <w:rPr/>
      </w:pPr>
      <w:r>
        <w:rPr/>
        <w:t>���</w:t>
      </w:r>
      <w:r>
        <w:rPr/>
        <w:t>g�^1���}K��+��;�\h�"�ω&lt;9��i����x\�����#R��R�5KK�;S�9"d^Wg�?��?��o�#/�#��##��#���[�6#~</w:t>
        <w:tab/>
        <w:t>h^#����{�#&amp;����</w:t>
      </w:r>
      <w:r>
        <w:br w:type="page"/>
      </w:r>
    </w:p>
    <w:p>
      <w:pPr>
        <w:pStyle w:val="PreformattedText"/>
        <w:bidi w:val="0"/>
        <w:jc w:val="left"/>
        <w:rPr/>
      </w:pPr>
      <w:r>
        <w:rPr/>
        <w:t>xw�~#��#���6�ÚU���b��&gt;&amp;���#��#�#_</w:t>
        <w:tab/>
        <w:t>|E�|q�e�ƛ��#6���#x#��#�#;/�)��#-��#�&gt;#�į#hc����&gt;#|&gt;Ҿ"x����</w:t>
      </w:r>
    </w:p>
    <w:p>
      <w:pPr>
        <w:pStyle w:val="PreformattedText"/>
        <w:bidi w:val="0"/>
        <w:jc w:val="left"/>
        <w:rPr/>
      </w:pPr>
      <w:r>
        <w:rPr/>
        <w:t>��</w:t>
      </w:r>
      <w:r>
        <w:rPr/>
        <w:t>&lt;#�_</w:t>
      </w:r>
    </w:p>
    <w:p>
      <w:pPr>
        <w:pStyle w:val="PreformattedText"/>
        <w:bidi w:val="0"/>
        <w:jc w:val="left"/>
        <w:rPr/>
      </w:pPr>
      <w:r>
        <w:rPr/>
        <w:t>�</w:t>
      </w:r>
      <w:r>
        <w:rPr/>
        <w:t>َ�</w:t>
      </w:r>
      <w:r>
        <w:rPr/>
        <w:t>ƶ�5��o&gt;!���m��{}#�&lt;Q�/##��#Ҿ#=��]{��#�N����@#��olv �ϯ�������#O��#GE#'�?����#�����##��_����o���,��</w:t>
      </w:r>
      <w:r>
        <w:rPr/>
        <w:t>߶</w:t>
      </w:r>
      <w:r>
        <w:rPr/>
        <w:t>/�#+���g��##~%k#a�|9�#</w:t>
        <w:br/>
        <w:t>�W:#�}�xs�'�&gt;7��##��#��v��}#N�?�##j�#�#�αe/��M�i�\}��#�#�?�</w:t>
      </w:r>
      <w:r>
        <w:rPr/>
        <w:t>狼</w:t>
      </w:r>
      <w:r>
        <w:rPr/>
        <w:t>#��(���-xg�&gt;?�&lt;1�/�Ə#�����(~#��R�՝��K?�~5Ѵ�'��#�#*�&lt;[#��&lt;}�#��#����#xC�K��ƿ�U�##4�#�0�5�#�U���#</w:t>
      </w:r>
      <w:r>
        <w:rPr>
          <w:rtl w:val="true"/>
        </w:rPr>
        <w:t>׎</w:t>
      </w:r>
      <w:r>
        <w:rPr/>
        <w:t>&lt;#��R���c��#x_����&gt;#x��#��|]�a�s�^-�7�|#�|OӼ;�#|#y���ǚ#��#�M?ž(�f����?#�#�ω�#��#�</w:t>
        <w:tab/>
        <w:t>��</w:t>
      </w:r>
    </w:p>
    <w:p>
      <w:pPr>
        <w:pStyle w:val="PreformattedText"/>
        <w:bidi w:val="0"/>
        <w:jc w:val="left"/>
        <w:rPr/>
      </w:pPr>
      <w:r>
        <w:rPr/>
        <w:t>��##m&gt;$|J��&lt;i�|��C�����_#�#�#��#�ak��Ğ=���χ_</w:t>
      </w:r>
    </w:p>
    <w:p>
      <w:pPr>
        <w:pStyle w:val="PreformattedText"/>
        <w:bidi w:val="0"/>
        <w:jc w:val="left"/>
        <w:rPr/>
      </w:pPr>
      <w:r>
        <w:rPr/>
        <w:t>&lt;=��?#t��H�o�_#�G��$�q/�#��}�3J�{|&lt;�FѴ�</w:t>
      </w:r>
      <w:r>
        <w:rPr/>
        <w:t>蚊</w:t>
      </w:r>
      <w:r>
        <w:rPr/>
        <w:t>(#��(#��(#��(#��(#��(#��(#��(#��(#��(#��(#��(#��(#��(#��(#��(#��(#��(#��(#��(#��(#��(#��(#��(#��(#��(#��(#��(#��(#��(#��(#��(#��(#��(#��(#��(#��(#��(#��(#��(#��(#��(#��(#��(#��(#��(#��(#��(#��(#��(#��(#��(#��(#��(#��(#��(#��(#��(#��(#��(#��(#��(#��(#��(#��(#��(#��(#��(#��(#��(#��(#��(#��(#��(#��(#��(#��(#��(#��(#��(#��(#��(#��(#��(#��(#��(#��(#���#�#��</w:t>
        <w:br/>
        <w:t>?ϯ������?��*�ǀ|/�/#x���#�&lt;#�#Y�g�|e��gM��&lt;+�O#���#!�7�&lt;G�^Xi�#���</w:t>
        <w:br/>
        <w:t>��R�u�J�-/K��/u#JU�'`#�~?���E~I|X�#���#�!~#XK����</w:t>
        <w:br/>
        <w:t>#�1k�cB�&lt;R�|'��i��U]?E�?��#ul�?�����ɯl�C�����#-9�Q��Z�ǟ#�m#Q�o¯�#'�[�#�L?��w�#��ug�###���#��#�c��"��_�##�#'���_�^#�|Ak�4�-�ZG�&lt;u�x_A�o�V�4�#��T�c�&lt;5��&lt;#��+�#��?��o�'���⯋�</w:t>
      </w:r>
    </w:p>
    <w:p>
      <w:pPr>
        <w:pStyle w:val="PreformattedText"/>
        <w:bidi w:val="0"/>
        <w:jc w:val="left"/>
        <w:rPr/>
      </w:pPr>
      <w:r>
        <w:rPr/>
        <w:t>&gt;#|6���]|C�i���#����)��#��#�#ĝB�S��|eu῍�����7�#��.�Cc�x�B�#�_</w:t>
        <w:br/>
        <w:t>����#�&gt;#��/�#"�&gt;'?�_�e�##�~�?#&lt;#�o#�ʿ�d?#k?���'j#3���|w�#���.��"</w:t>
      </w:r>
    </w:p>
    <w:p>
      <w:pPr>
        <w:pStyle w:val="PreformattedText"/>
        <w:bidi w:val="0"/>
        <w:jc w:val="left"/>
        <w:rPr/>
      </w:pPr>
      <w:r>
        <w:rPr/>
        <w:t>*�Ɵ#�7��X##�#</w:t>
      </w:r>
      <w:r>
        <w:rPr/>
        <w:t>ᧇ�</w:t>
      </w:r>
      <w:r>
        <w:rPr/>
        <w:t>O�H~#�g�#N��9�x�[���mg�#�YK��#O�#�#���</w:t>
        <w:br/>
        <w:t>�_��#�#�#�#��?�GĿ#�"�c�v��'���O�^#�#��:�Ωc��(��,�����#�z�:XԵ#���_X�1��/�#�,?�##�##��?�#1�?�d#�</w:t>
      </w:r>
      <w:r>
        <w:rPr>
          <w:rtl w:val="true"/>
        </w:rPr>
        <w:t>ۯ</w:t>
      </w:r>
      <w:r>
        <w:rPr/>
        <w:t>�</w:t>
      </w:r>
      <w:r>
        <w:rPr/>
        <w:t>#���i��o�#����?o�#��D��h/#|n�#���������I�O�#���}#W�#�y����^#�c��&lt;Kg��#�����</w:t>
        <w:br/>
        <w:t>�l��W�#��W���4����/ŏ�+��##��</w:t>
        <w:tab/>
        <w:t>~&gt;��������#nj^#��A��⧆�5����Z$�##)�ǂ�#�b��&gt;2����2�����zg��9�j~#��?#x�4�</w:t>
        <w:tab/>
        <w:t>_�#k#ď#�#���J�#����#�~#��^&gt;��#XѴ�#�[�G��##��Nҵ#�;/#x~���##�#�;-#�v��SѬ�c��#x�4��#�&lt;1�k#�#U��tQ@#��[�##�#�A�S�]ow�O~ͺE���u�#|k�'k��WV�mu=&amp;�#</w:t>
        <w:br/>
        <w:t>YZ~��:���8�Ae���]�^</w:t>
        <w:br/>
        <w:t>�|,t�#P�Q�U���.��}?�##F�</w:t>
        <w:br/>
        <w:t>����#7��#�#��"�#�#d�#��#�p��#����##�#��#�C�j�~�q�[�ύzO�?</w:t>
      </w:r>
      <w:r>
        <w:rPr>
          <w:rtl w:val="true"/>
        </w:rPr>
        <w:t>ٻ</w:t>
      </w:r>
      <w:r>
        <w:rPr/>
        <w:t>��</w:t>
      </w:r>
      <w:r>
        <w:rPr/>
        <w:t>O��t�"����?�g�~#x/W���W�x|#���R�n��&amp;��i�Ci##�o�ϑ��#�t_�#��#��?#|#��/���#��#�I�O#�ο#�#�|#�</w:t>
      </w:r>
      <w:r>
        <w:rPr>
          <w:rtl w:val="true"/>
        </w:rPr>
        <w:t>ޚ</w:t>
      </w:r>
      <w:r>
        <w:rPr/>
        <w:t>�</w:t>
      </w:r>
      <w:r>
        <w:rPr/>
        <w:t>(�t������C���o�u�KOo#j~#🃼#�;�L&lt;3`&lt;i�|?�|k�?#�_�֍��#�#=&gt;��;?�~�ˎ?#�t�#�8��#�#��H���#�#�xx�#�z�ɶ�#��L�w�#�#h�;##|:��m#_��#|C��O��#V���(��#�|(e�#��#�Ec#��W��#</w:t>
      </w:r>
      <w:r>
        <w:br w:type="page"/>
      </w:r>
    </w:p>
    <w:p>
      <w:pPr>
        <w:pStyle w:val="PreformattedText"/>
        <w:bidi w:val="0"/>
        <w:jc w:val="left"/>
        <w:rPr/>
      </w:pPr>
      <w:r>
        <w:rPr/>
        <w:t>&gt;#w�#���#�kE{��P_�#���?�C͉���#����oSǟ�#��2���k!᳥�*&gt;#�5/�O#�|z���|&gt;#xk�#���y�</w:t>
      </w:r>
      <w:r>
        <w:rPr/>
        <w:t>߯���</w:t>
      </w:r>
      <w:r>
        <w:rPr/>
        <w:t>z��</w:t>
      </w:r>
      <w:r>
        <w:br w:type="page"/>
      </w:r>
    </w:p>
    <w:p>
      <w:pPr>
        <w:pStyle w:val="PreformattedText"/>
        <w:bidi w:val="0"/>
        <w:jc w:val="left"/>
        <w:rPr/>
      </w:pPr>
      <w:r>
        <w:rPr/>
        <w:t>7|�q�?�`��#��?�cĿ�|O�,u#(�#�##��#�����K���#��:g�o��Ek�#i#�f��:����C��.|C��#</w:t>
        <w:br/>
        <w:t>��MSM�&lt;[�}'C�~��o#��!Լ#��|O�o|W�o#�#�6u�##x*�]�m|a�##��zW�&lt;W�xZ�R�_#��#��;�#L�V������J�</w:t>
      </w:r>
      <w:r>
        <w:rPr>
          <w:rtl w:val="true"/>
        </w:rPr>
        <w:t>ޥ</w:t>
      </w:r>
      <w:r>
        <w:rPr/>
        <w:t>�</w:t>
      </w:r>
      <w:r>
        <w:rPr/>
        <w:t>#i�Ωmi��-��WϪ����E#���F��##��#�</w:t>
        <w:tab/>
        <w:t>�###�#�Y�:�T�����#�%?��O�#��#</w:t>
      </w:r>
    </w:p>
    <w:p>
      <w:pPr>
        <w:pStyle w:val="PreformattedText"/>
        <w:bidi w:val="0"/>
        <w:jc w:val="left"/>
        <w:rPr/>
      </w:pPr>
      <w:r>
        <w:rPr/>
        <w:t>?m�#h�</w:t>
      </w:r>
      <w:r>
        <w:rPr/>
        <w:t>ֿ��</w:t>
      </w:r>
      <w:r>
        <w:rPr>
          <w:rtl w:val="true"/>
        </w:rPr>
        <w:t>ڧ</w:t>
      </w:r>
      <w:r>
        <w:rPr/>
        <w:t>�</w:t>
      </w:r>
      <w:r>
        <w:rPr/>
        <w:t>&lt;U���</w:t>
      </w:r>
      <w:r>
        <w:rPr>
          <w:rtl w:val="true"/>
        </w:rPr>
        <w:t>߅</w:t>
      </w:r>
      <w:r>
        <w:rPr/>
        <w:t>|#a�jvvW�,�</w:t>
      </w:r>
    </w:p>
    <w:p>
      <w:pPr>
        <w:pStyle w:val="PreformattedText"/>
        <w:bidi w:val="0"/>
        <w:jc w:val="left"/>
        <w:rPr/>
      </w:pPr>
      <w:r>
        <w:rPr/>
        <w:t>���</w:t>
      </w:r>
      <w:r>
        <w:rPr/>
        <w:t>#h##���B���k:����#�#&gt;�ix�#���\��o�\�g��#���</w:t>
        <w:br/>
        <w:t>#��l_�=3�]��O#xc�#���#M����?����#��##u_�_#G�##Xx�l�#�C</w:t>
      </w:r>
      <w:r>
        <w:rPr/>
        <w:t>𗁴</w:t>
      </w:r>
      <w:r>
        <w:rPr/>
        <w:t>c�6�����#�����Z�w�/�}���H�=#�</w:t>
      </w:r>
    </w:p>
    <w:p>
      <w:pPr>
        <w:pStyle w:val="PreformattedText"/>
        <w:bidi w:val="0"/>
        <w:jc w:val="left"/>
        <w:rPr/>
      </w:pPr>
      <w:r>
        <w:rPr/>
        <w:t>j^#�#��C�#��</w:t>
      </w:r>
      <w:r>
        <w:rPr/>
        <w:t>੿�</w:t>
      </w:r>
      <w:r>
        <w:rPr/>
        <w:t>A?���#�k?h�����@h�#���#U�#���#�#�#��#����#�*h�#��</w:t>
      </w:r>
      <w:r>
        <w:rPr/>
        <w:t>੿�</w:t>
      </w:r>
      <w:r>
        <w:rPr/>
        <w:t>A?���#�k?h�����@h�#���#U�#���#�#�#��#����#�*k����d�#�.G�&amp;��#�H��#�#���#�9��#H�#����#�"���#���#����A?o�#�6#���#EM�5##��-�##��#�,���#��##s��t�</w:t>
      </w:r>
      <w:r>
        <w:rPr>
          <w:rtl w:val="true"/>
        </w:rPr>
        <w:t>ߟڠ</w:t>
      </w:r>
      <w:r>
        <w:rPr/>
        <w:t>�</w:t>
      </w:r>
      <w:r>
        <w:rPr/>
        <w:t># =��������#�(��?�Z���;��w�C���;�##Z|?���c���g�?�##���m��_�f��?F����'_#zF��i##�S�xkJ���Q����ό</w:t>
      </w:r>
    </w:p>
    <w:p>
      <w:pPr>
        <w:pStyle w:val="PreformattedText"/>
        <w:bidi w:val="0"/>
        <w:jc w:val="left"/>
        <w:rPr/>
      </w:pPr>
      <w:r>
        <w:rPr/>
        <w:t>��</w:t>
      </w:r>
      <w:r>
        <w:rPr/>
        <w:t>#�����@#�#�E#�##��#��?������#8#?�(��.��#9�#�e�������E#\##�#���&gt;#�υ�=��1���{�h^#��]W�#*�O����5�4�:����^ ��G��##�6��##��mOX��o��+�8�[���?#h�?�4�#��#��</w:t>
      </w:r>
      <w:r>
        <w:rPr/>
        <w:t>੒</w:t>
      </w:r>
      <w:r>
        <w:rPr/>
        <w:t>#��3��#�h�p:��:�q�</w:t>
      </w:r>
      <w:r>
        <w:rPr>
          <w:rtl w:val="true"/>
        </w:rPr>
        <w:t>ߥ</w:t>
      </w:r>
      <w:r>
        <w:rPr>
          <w:rtl w:val="true"/>
        </w:rPr>
        <w:t xml:space="preserve"> </w:t>
      </w:r>
      <w:r>
        <w:rPr/>
        <w:t>4</w:t>
      </w:r>
      <w:r>
        <w:rPr/>
        <w:t>P#���=�#⭉�_��O?��(h�</w:t>
        <w:tab/>
        <w:t>�-7P�#�7���#�E��##�#|M�k�#�$����Eυ#��#�#5_#�=]#�#\���K�#m/�#\#��=����#fӿ`</w:t>
      </w:r>
      <w:r>
        <w:rPr>
          <w:rtl w:val="true"/>
        </w:rPr>
        <w:t>߃</w:t>
      </w:r>
      <w:r>
        <w:rPr/>
        <w:t>��</w:t>
      </w:r>
      <w:r>
        <w:rPr/>
        <w:t>V����������o#�j</w:t>
        <w:br/>
        <w:t>�T&lt;1�Z�</w:t>
      </w:r>
      <w:r>
        <w:rPr>
          <w:rtl w:val="true"/>
        </w:rPr>
        <w:t>ڧ</w:t>
      </w:r>
      <w:r>
        <w:rPr/>
        <w:t>��</w:t>
      </w:r>
      <w:r>
        <w:rPr/>
        <w:t>Px'O����^7:V�����O����#�����+�.��G��#�a�</w:t>
      </w:r>
      <w:r>
        <w:rPr>
          <w:rtl w:val="true"/>
        </w:rPr>
        <w:t>޽�ۯ</w:t>
      </w:r>
      <w:r>
        <w:rPr/>
        <w:t>�</w:t>
      </w:r>
      <w:r>
        <w:rPr/>
        <w:t>N��#��&gt;8����.��##��3_�I�#�0�]e&lt;l�#�"�F��#_7�</w:t>
      </w:r>
    </w:p>
    <w:p>
      <w:pPr>
        <w:pStyle w:val="PreformattedText"/>
        <w:bidi w:val="0"/>
        <w:jc w:val="left"/>
        <w:rPr/>
      </w:pPr>
      <w:r>
        <w:rPr/>
        <w:t>����</w:t>
      </w:r>
      <w:r>
        <w:rPr/>
        <w:t>k�/���L#���#S#&lt;#���Q�#</w:t>
      </w:r>
      <w:r>
        <w:br w:type="page"/>
      </w:r>
    </w:p>
    <w:p>
      <w:pPr>
        <w:pStyle w:val="PreformattedText"/>
        <w:bidi w:val="0"/>
        <w:jc w:val="left"/>
        <w:rPr/>
      </w:pPr>
      <w:r>
        <w:rPr/>
      </w:r>
    </w:p>
    <w:p>
      <w:pPr>
        <w:pStyle w:val="PreformattedText"/>
        <w:bidi w:val="0"/>
        <w:jc w:val="left"/>
        <w:rPr/>
      </w:pPr>
      <w:r>
        <w:rPr/>
        <w:t>'P�#���#�##̅�#�_##�#��&gt;��#�%##��#��#w���?�z�#����&gt;#�#:��$��#�#o��N�i��^x��[��5]r�#�^#�#�[Ķ�z#�5K?���</w:t>
      </w:r>
      <w:r>
        <w:rPr/>
        <w:t>֞</w:t>
      </w:r>
      <w:r>
        <w:br w:type="page"/>
      </w:r>
    </w:p>
    <w:p>
      <w:pPr>
        <w:pStyle w:val="PreformattedText"/>
        <w:bidi w:val="0"/>
        <w:jc w:val="left"/>
        <w:rPr/>
      </w:pPr>
      <w:r>
        <w:rPr/>
        <w:t>�</w:t>
      </w:r>
      <w:r>
        <w:rPr/>
        <w:t>#x���:���UҼ{���m#�~#_</w:t>
        <w:br/>
        <w:t>i�����#�#���?�#B���s����#���;�#|_Ѵ�#]�-��&gt;5x#����#�9Ү�W��#�,�w�#�����</w:t>
      </w:r>
    </w:p>
    <w:p>
      <w:pPr>
        <w:pStyle w:val="PreformattedText"/>
        <w:bidi w:val="0"/>
        <w:jc w:val="left"/>
        <w:rPr/>
      </w:pPr>
      <w:r>
        <w:rPr/>
        <w:t>�</w:t>
      </w:r>
      <w:r>
        <w:rPr/>
        <w:t>&amp;��X��g���i�</w:t>
      </w:r>
      <w:r>
        <w:br w:type="page"/>
      </w:r>
    </w:p>
    <w:p>
      <w:pPr>
        <w:pStyle w:val="PreformattedText"/>
        <w:bidi w:val="0"/>
        <w:jc w:val="left"/>
        <w:rPr/>
      </w:pPr>
      <w:r>
        <w:rPr/>
        <w:t>#�tM#�~7񞛪�^%�#6j(#��O�a�.#�'���#�����#�C#h��\_#�#�D�&lt;a�#</w:t>
        <w:br/>
        <w:t>�?�O�G�#�\/��0&lt;K��K?�$k_�.���_ů��##�#�|Q�)�#�?#�#���#���o�#4���##x�h����f�|]�#�S����5�#W�5aa�K���h���"��dT�##j��%��#x#�##�ǁ�M��3ƾ#��o#x;�&gt;#��/#x���+��o��w��#�#�y��#��k��:���i���z^�gc�i��$J�#��#��#�#�������G�������#?J�##}#�</w:t>
        <w:br/>
        <w:t>e�###�</w:t>
      </w:r>
      <w:r>
        <w:rPr>
          <w:rtl w:val="true"/>
        </w:rPr>
        <w:t>ޥ</w:t>
      </w:r>
      <w:r>
        <w:rPr/>
        <w:t>�</w:t>
      </w:r>
      <w:r>
        <w:rPr/>
        <w:t>cÿ�P_�o@�|w�#O#x�T��#jώ�f��_#�x_�^#��7��l&lt;p���\��#��#�&gt;#sU}CTO#xS�#*I����:�O����?��o�(/���z���#�_�#�#j˿#| �|#�����</w:t>
      </w:r>
    </w:p>
    <w:p>
      <w:pPr>
        <w:pStyle w:val="PreformattedText"/>
        <w:bidi w:val="0"/>
        <w:jc w:val="left"/>
        <w:rPr/>
      </w:pPr>
      <w:r>
        <w:rPr/>
        <w:t>WǞ#��q�</w:t>
        <w:tab/>
        <w:t>.T|;���#��</w:t>
      </w:r>
      <w:r>
        <w:rPr>
          <w:rtl w:val="true"/>
        </w:rPr>
        <w:t>ڮ</w:t>
      </w:r>
      <w:r>
        <w:rPr/>
        <w:t>��</w:t>
      </w:r>
      <w:r>
        <w:rPr/>
        <w:t>A�v�#A�n��xo�w��#��i��~*��#�#��*�8#���</w:t>
      </w:r>
    </w:p>
    <w:p>
      <w:pPr>
        <w:pStyle w:val="PreformattedText"/>
        <w:bidi w:val="0"/>
        <w:jc w:val="left"/>
        <w:rPr/>
      </w:pPr>
      <w:r>
        <w:rPr/>
        <w:t>�</w:t>
      </w:r>
      <w:r>
        <w:rPr/>
        <w:t>w#��#�y���r8���=�#���#�N#���</w:t>
      </w:r>
      <w:r>
        <w:rPr/>
        <w:t>폦</w:t>
      </w:r>
      <w:r>
        <w:rPr/>
        <w:t>k��w�|9����#���|O���+�#�#�^F�����#�#</w:t>
      </w:r>
    </w:p>
    <w:p>
      <w:pPr>
        <w:pStyle w:val="PreformattedText"/>
        <w:bidi w:val="0"/>
        <w:jc w:val="left"/>
        <w:rPr/>
      </w:pPr>
      <w:r>
        <w:rPr/>
        <w:t>OE��=��jz��;�##�Zbi</w:t>
      </w:r>
      <w:r>
        <w:rPr>
          <w:rtl w:val="true"/>
        </w:rPr>
        <w:t>מ</w:t>
      </w:r>
      <w:r>
        <w:rPr/>
        <w:t>#ռ'��#&gt;��}'�p�#�Q��B�@��##�~�</w:t>
      </w:r>
      <w:r>
        <w:rPr/>
        <w:t>߶</w:t>
      </w:r>
      <w:r>
        <w:rPr/>
        <w:t>#Ls�#4#~}�</w:t>
      </w:r>
    </w:p>
    <w:p>
      <w:pPr>
        <w:pStyle w:val="PreformattedText"/>
        <w:bidi w:val="0"/>
        <w:jc w:val="left"/>
        <w:rPr/>
      </w:pPr>
      <w:r>
        <w:rPr/>
        <w:t>#@#W���7�##E���#�g���~8��a�\�#|L#��O�G�_�ŧ�g�.���#�#l�Tx#Ź����]7�#:���PӼ��1"�*#H#�#�}~��#�M#���#&gt;�?�#</w:t>
      </w:r>
      <w:r>
        <w:rPr/>
        <w:t>֕</w:t>
      </w:r>
      <w:r>
        <w:rPr/>
        <w:t>#;�#q��#���{#N�Q@#QL�#����#q��K�}{�&lt;�#�#E5[w�#��#��&lt;v"�@##Q@##Q@##Q@##Q@##Q@##Q@##Q@##Q@##Q@##Q@##Q@##Q@##Q@##Q@##Q@##Q@##Q@##Q@##Q@##Q@##Q@##Q@##Q@##Q@##Q@##Q@##Q@##Q@##Q@##Q@##Q@##Q@##Q@##Q@##Q@##Q@##Q@##Q@##Q@##Q@##Q@##Q@##Q@##Q@##Q@##Q@##Q@##Q@##Q@##Q@##Q@##Q@##Q@##Q@##Q@##Q@##Q@##Q@##Q@##Q@##Q@##Q@##Q@##Q@##Q@##Q@##Q@##Q@##Q@##Q@##Q@##Q@##Q@##Q@##Q@##Q@##Q@##Q@##Q@##Q@##Q@##Q@##Q@##Q@##Q@##Q@#&amp;s���~��#�T?�&lt;C���##x���#�ᗇ�#i��~#�#��uO�/�&gt;�8��#�tMG�#^��1��#�###|}���m'�##��"�o��</w:t>
        <w:br/>
        <w:t>���F��#��#��j�w�Z\j?�#�/�###�d�j#�m?�_���#��#�����#�?�E���;�#�#����4�#i?#~#��#���#��#�&lt;A&gt;�aῈ�#�q������.��7�tM?�P����������_�M�?�,?�#{�~*�όt�)#��y��O�#7���?#~ӟ#&lt;{�[�GB�m�K#o#x#�^-�#�|i���mb�Y�|=��W�zs\��!ѵM"������#�##�#��|#�l��</w:t>
      </w:r>
      <w:r>
        <w:rPr>
          <w:rtl w:val="true"/>
        </w:rPr>
        <w:t>ڗ</w:t>
      </w:r>
      <w:r>
        <w:rPr/>
        <w:t>¿#�#mO#��</w:t>
      </w:r>
    </w:p>
    <w:p>
      <w:pPr>
        <w:pStyle w:val="PreformattedText"/>
        <w:bidi w:val="0"/>
        <w:jc w:val="left"/>
        <w:rPr/>
      </w:pPr>
      <w:r>
        <w:rPr/>
        <w:t>{Y�o5�#�?#~2�:�±iz#��'</w:t>
      </w:r>
      <w:r>
        <w:rPr/>
        <w:t>㯄</w:t>
      </w:r>
      <w:r>
        <w:rPr/>
        <w:t>##�#��#�l�|Wss�O���^*�`�|M���5���##��tW�#�#?�</w:t>
        <w:br/>
        <w:t>��$�W�</w:t>
      </w:r>
    </w:p>
    <w:p>
      <w:pPr>
        <w:pStyle w:val="PreformattedText"/>
        <w:bidi w:val="0"/>
        <w:jc w:val="left"/>
        <w:rPr/>
      </w:pPr>
      <w:r>
        <w:rPr/>
        <w:t>�</w:t>
      </w:r>
      <w:r>
        <w:rPr/>
        <w:t>#�#e�#��#�#���5�7�#ě</w:t>
      </w:r>
    </w:p>
    <w:p>
      <w:pPr>
        <w:pStyle w:val="PreformattedText"/>
        <w:bidi w:val="0"/>
        <w:jc w:val="left"/>
        <w:rPr/>
      </w:pPr>
      <w:r>
        <w:rPr/>
        <w:t>#ß#~#jWW#��Ǎ�+���ŚBxǺF�u��#Ş#�/��-��k�h</w:t>
        <w:tab/>
        <w:t>���o#��¾#�#�#�(�#�(�#�(�#�(�#�(�#�(�#�(�#�(�#�(�#�(�#�(�#�(�#�(�#�(�#�(�#�(�#�(�#�(�#�(�#�(�#�(�#�(�#�(�#�(�#�(�#�(�#�(�#�(�#�(�#�(�#�(�#�(�#�(�#�(�#�(�#�(�#�(�#�(�#�(�#�(�#�(�#�(�#�(�#�(�#�(�#�(�#�(�#�(�#�(�#�(�#�(�#�(�#�(�#�(�#�(�#�(�#�(�#�(�#�(�#�(�#�(�#�*6©#���#��p7`�b{�#9���?���?m��(��Q�##���e�h|y��#�m3�6���k�vw&gt;#��S��OG�N����##�a�_#x��B��Ƙ&lt;Q�����"�#ԼG�M#Y���_ƞ#�u_�3�#��##:~��#���&amp;~͟�M/�#^���P�D�#��]�����\�</w:t>
      </w:r>
      <w:r>
        <w:rPr>
          <w:rtl w:val="true"/>
        </w:rPr>
        <w:t>߅</w:t>
      </w:r>
      <w:r>
        <w:rPr/>
        <w:t>�</w:t>
      </w:r>
      <w:r>
        <w:rPr/>
        <w:t>g�</w:t>
      </w:r>
      <w:r>
        <w:br w:type="page"/>
      </w:r>
    </w:p>
    <w:p>
      <w:pPr>
        <w:pStyle w:val="PreformattedText"/>
        <w:bidi w:val="0"/>
        <w:jc w:val="left"/>
        <w:rPr/>
      </w:pPr>
      <w:r>
        <w:rPr/>
        <w:t>xo�#6�#&lt;S�#��(��#��#��4#π�#���F����V��k�#|%�k��ǆ&gt;#/��W�_�</w:t>
        <w:tab/>
        <w:t>�����E��?h�?#�?��I������#�m���/�^*��͆��j�^#ӼA�}g�#���e���W���l�ƙ#��jZ����:��#�#�##x�#�����#5O�#�</w:t>
        <w:br/>
        <w:t>��#����&lt;g�9��#�N��@~�����K��&lt;�v����#��~$��_#� |B�/��[�'��Y��#ռM�SN���������c��</w:t>
      </w:r>
      <w:r>
        <w:br w:type="page"/>
      </w:r>
    </w:p>
    <w:p>
      <w:pPr>
        <w:pStyle w:val="PreformattedText"/>
        <w:bidi w:val="0"/>
        <w:jc w:val="left"/>
        <w:rPr/>
      </w:pPr>
      <w:r>
        <w:rPr/>
        <w:t>��</w:t>
      </w:r>
      <w:r>
        <w:rPr/>
        <w:t>~?��ƍ�/�Oӯ\���Q�#��#����#�u?j����+�#���[�����C�x'�</w:t>
      </w:r>
      <w:r>
        <w:rPr>
          <w:rtl w:val="true"/>
        </w:rPr>
        <w:t>߀</w:t>
      </w:r>
      <w:r>
        <w:rPr/>
        <w:t>�</w:t>
      </w:r>
      <w:r>
        <w:rPr/>
        <w:t>#|W��o�#k�#����#�O�t�##Zj�#�O���##u#�:����#|A�|�#���#�}�x[���#�%�W�,_#�#)�#S���#?�4�3���#�P#��|,�#��~�#�{�|0�+�o~��#&gt;&amp;x��+�</w:t>
      </w:r>
      <w:r>
        <w:rPr>
          <w:rtl w:val="true"/>
        </w:rPr>
        <w:t>߇</w:t>
      </w:r>
      <w:r>
        <w:rPr/>
        <w:t></w:t>
      </w:r>
      <w:r>
        <w:br w:type="page"/>
      </w:r>
    </w:p>
    <w:p>
      <w:pPr>
        <w:pStyle w:val="PreformattedText"/>
        <w:bidi w:val="0"/>
        <w:jc w:val="left"/>
        <w:rPr/>
      </w:pPr>
      <w:r>
        <w:rPr/>
        <w:t>?io�_#&lt;s�%�4;�#�?�&gt;#�5={X]3@�5]R:v��4�+P�$X��?P���#����#�#�#��</w:t>
      </w:r>
      <w:r>
        <w:rPr/>
        <w:t>鞇</w:t>
      </w:r>
      <w:r>
        <w:rPr/>
        <w:t>###����/�����?���#���#_�Y��f�m�_#���#���I�{k�;�K�Kտе�#]�oo|=��#x�K�&lt;-��#���[�j�#���Z��%��?�_��</w:t>
      </w:r>
      <w:r>
        <w:rPr/>
        <w:t>߷</w:t>
      </w:r>
      <w:r>
        <w:rPr/>
        <w:t>_��"�Ɵ�g�A���f���#�����?#&gt;#i^:�6���GI�_��7��#��##|7#�##�#-u�#��E��Y�O�.�&amp;���"�'�]1�P#���M</w:t>
      </w:r>
      <w:r>
        <w:rPr>
          <w:rtl w:val="true"/>
        </w:rPr>
        <w:t>޼�����</w:t>
      </w:r>
      <w:r>
        <w:rPr/>
        <w:t>1</w:t>
      </w:r>
      <w:r>
        <w:rPr/>
        <w:t>֝</w:t>
      </w:r>
      <w:r>
        <w:rPr/>
        <w:t>@##Q@##Q@##Q@##Q@##Q@##Q@##Q@##Q@##Q@##Q@##Q@##Q@##Q@##Q@##Q@##Q@##Q@##Q@##Q@##Q@##Q@##Q@##Q@##Q@##Q@##Q@##Q@##Q@##Q@##Q@##Q@##Q@##Q@##Q@##Q@##Q@##Q@##Q@##Q@##Q@##Q@##Q@##Q@##Q@##Q@##Q@##Q@##Q@##Q@##Q@##Q@##Q@##Q@##Q@##Q@##Q@##Q@##Q@##Q@##Q@##Q@##Q@##Q@##Q@##Q@##Q@##Q@##Q@##Q@##Q@##Q@##Q@##Q@##Q@##Q@##Q@##Q@##Q@##Q@##Q@##Q@##S#�.X���&gt;��#&gt;��4m���}����##Q4g��1�����#���s��?�\!m��#�</w:t>
      </w:r>
      <w:r>
        <w:rPr/>
        <w:t>㿹���</w:t>
      </w:r>
      <w:r>
        <w:rPr/>
        <w:t>Ӟ&lt;����#|#�[�#�O�#q�/���#�&lt;e�C�/�������x#�##���]�##�:~��#Yt�#I�����t�OV�ũ�I�5#Yco��?���![)#��#�</w:t>
      </w:r>
      <w:r>
        <w:rPr/>
        <w:t>߳</w:t>
      </w:r>
      <w:r>
        <w:rPr/>
        <w:t>'�9���#����</w:t>
      </w:r>
      <w:r>
        <w:rPr>
          <w:rtl w:val="true"/>
        </w:rPr>
        <w:t>ހ</w:t>
      </w:r>
      <w:r>
        <w:rPr/>
        <w:t>?�</w:t>
      </w:r>
    </w:p>
    <w:p>
      <w:pPr>
        <w:pStyle w:val="PreformattedText"/>
        <w:bidi w:val="0"/>
        <w:jc w:val="left"/>
        <w:rPr/>
      </w:pPr>
      <w:r>
        <w:rPr/>
        <w:t>���</w:t>
      </w:r>
      <w:r>
        <w:rPr/>
        <w:t>=���}=x�p������ǯ�#�|����#��5#�#�</w:t>
      </w:r>
    </w:p>
    <w:p>
      <w:pPr>
        <w:pStyle w:val="PreformattedText"/>
        <w:bidi w:val="0"/>
        <w:jc w:val="left"/>
        <w:rPr/>
      </w:pPr>
      <w:r>
        <w:rPr/>
        <w:t>��</w:t>
      </w:r>
      <w:r>
        <w:rPr/>
        <w:t>t</w:t>
      </w:r>
    </w:p>
    <w:p>
      <w:pPr>
        <w:pStyle w:val="PreformattedText"/>
        <w:bidi w:val="0"/>
        <w:jc w:val="left"/>
        <w:rPr/>
      </w:pPr>
      <w:r>
        <w:rPr/>
        <w:t>?J��t#�3��u��z��O</w:t>
      </w:r>
      <w:r>
        <w:br w:type="page"/>
      </w:r>
    </w:p>
    <w:p>
      <w:pPr>
        <w:pStyle w:val="PreformattedText"/>
        <w:bidi w:val="0"/>
        <w:jc w:val="left"/>
        <w:rPr/>
      </w:pPr>
      <w:r>
        <w:rPr/>
        <w:t>?��o#h�#�</w:t>
      </w:r>
      <w:r>
        <w:br w:type="page"/>
      </w:r>
    </w:p>
    <w:p>
      <w:pPr>
        <w:pStyle w:val="PreformattedText"/>
        <w:bidi w:val="0"/>
        <w:jc w:val="left"/>
        <w:rPr/>
      </w:pPr>
      <w:r>
        <w:rPr/>
        <w:t>��</w:t>
      </w:r>
      <w:r>
        <w:rPr/>
        <w:t>Ö&gt;#����(4o#'�#��2o#�M�xWO��N�g��#(i�;k�</w:t>
        <w:br/>
        <w:t>��D�*վ#xS�#�1o#�]s�#����ƞ#��y��W��</w:t>
      </w:r>
      <w:r>
        <w:rPr>
          <w:rtl w:val="true"/>
        </w:rPr>
        <w:t>߇</w:t>
      </w:r>
      <w:r>
        <w:rPr/>
        <w:t>u/</w:t>
      </w:r>
    </w:p>
    <w:p>
      <w:pPr>
        <w:pStyle w:val="PreformattedText"/>
        <w:bidi w:val="0"/>
        <w:jc w:val="left"/>
        <w:rPr/>
      </w:pPr>
      <w:r>
        <w:rPr/>
        <w:t>i#*���W���#�ͮ��x��</w:t>
      </w:r>
      <w:r>
        <w:rPr>
          <w:rtl w:val="true"/>
        </w:rPr>
        <w:t>ޗ</w:t>
      </w:r>
      <w:r>
        <w:rPr/>
        <w:t>�</w:t>
      </w:r>
      <w:r>
        <w:rPr/>
        <w:t>o��#�7�t-_�##&lt;6��I�#�ʶ��&gt;�</w:t>
      </w:r>
      <w:r>
        <w:rPr>
          <w:rtl w:val="true"/>
        </w:rPr>
        <w:t>נ</w:t>
      </w:r>
      <w:r>
        <w:rPr/>
        <w:t>����</w:t>
      </w:r>
      <w:r>
        <w:rPr/>
        <w:t>F`��s���y&lt;W�i�#�</w:t>
        <w:br/>
      </w:r>
    </w:p>
    <w:p>
      <w:pPr>
        <w:pStyle w:val="PreformattedText"/>
        <w:bidi w:val="0"/>
        <w:jc w:val="left"/>
        <w:rPr/>
      </w:pPr>
      <w:r>
        <w:rPr/>
        <w:t>�</w:t>
      </w:r>
      <w:r>
        <w:rPr/>
        <w:t>{�(�#��~#�</w:t>
      </w:r>
      <w:r>
        <w:rPr/>
        <w:t>۟���</w:t>
      </w:r>
      <w:r>
        <w:rPr/>
        <w:t>f����{��F�#�1����</w:t>
      </w:r>
      <w:r>
        <w:rPr>
          <w:rtl w:val="true"/>
        </w:rPr>
        <w:t>߉�</w:t>
      </w:r>
      <w:r>
        <w:rPr>
          <w:rtl w:val="true"/>
        </w:rPr>
        <w:t>/[</w:t>
      </w:r>
      <w:r>
        <w:rPr/>
        <w:t>7</w:t>
      </w:r>
      <w:r>
        <w:rPr/>
        <w:t>�o�o##</w:t>
      </w:r>
    </w:p>
    <w:p>
      <w:pPr>
        <w:pStyle w:val="PreformattedText"/>
        <w:bidi w:val="0"/>
        <w:jc w:val="left"/>
        <w:rPr/>
      </w:pPr>
      <w:r>
        <w:rPr/>
        <w:t>x�L#)�������?���ԼO�###�59</w:t>
      </w:r>
    </w:p>
    <w:p>
      <w:pPr>
        <w:pStyle w:val="PreformattedText"/>
        <w:bidi w:val="0"/>
        <w:jc w:val="left"/>
        <w:rPr/>
      </w:pPr>
      <w:r>
        <w:rPr/>
        <w:t>���</w:t>
      </w:r>
      <w:r>
        <w:rPr/>
        <w:t>P�#��~��#&lt;#��.���o~��##&gt;#��4��'ÿ�����o�&gt;#�#h�����v�#�|S�]O@�Ι��#V��</w:t>
      </w:r>
    </w:p>
    <w:p>
      <w:pPr>
        <w:pStyle w:val="PreformattedText"/>
        <w:bidi w:val="0"/>
        <w:jc w:val="left"/>
        <w:rPr/>
      </w:pPr>
      <w:r>
        <w:rPr/>
        <w:t>GN�i���e��#�`�#?</w:t>
      </w:r>
      <w:r>
        <w:rPr/>
        <w:t>؏��</w:t>
      </w:r>
      <w:r>
        <w:rPr/>
        <w:t>#;�</w:t>
        <w:tab/>
        <w:t>����p</w:t>
      </w:r>
      <w:r>
        <w:rPr/>
        <w:t>ֿ</w:t>
      </w:r>
      <w:r>
        <w:rPr/>
        <w:t>ko#~�_#5o��ÿ#�����##&gt;#��L�</w:t>
      </w:r>
      <w:r>
        <w:rPr>
          <w:rtl w:val="true"/>
        </w:rPr>
        <w:t>ߣ</w:t>
      </w:r>
      <w:r>
        <w:rPr/>
        <w:t>��</w:t>
      </w:r>
      <w:r>
        <w:rPr/>
        <w:t>GY��խ&gt;#x~��x��#'��4#V��#���7��&amp;��#���-gK�|#�j�ŏ�Q�#�ӿ��_&gt;~#~�ru���s�#c��Q�G$��#s_�#'o��Tt#��~��ywĿ��#�|+�#|#�#��N��]ԯ~.|A���ÿ�~#�W�}#^</w:t>
      </w:r>
    </w:p>
    <w:p>
      <w:pPr>
        <w:pStyle w:val="PreformattedText"/>
        <w:bidi w:val="0"/>
        <w:jc w:val="left"/>
        <w:rPr/>
      </w:pPr>
      <w:r>
        <w:rPr/>
        <w:t>�</w:t>
      </w:r>
      <w:r>
        <w:rPr/>
        <w:t>#��k�##g�=o�#�-G�&lt;E�[�#��O��#��#�/#k:�#��*�#�����#</w:t>
      </w:r>
      <w:r>
        <w:rPr/>
        <w:t>༟�</w:t>
      </w:r>
      <w:r>
        <w:rPr/>
        <w:t>U��;�o�?f��S��##~#�Ho</w:t>
      </w:r>
    </w:p>
    <w:p>
      <w:pPr>
        <w:pStyle w:val="PreformattedText"/>
        <w:bidi w:val="0"/>
        <w:jc w:val="left"/>
        <w:rPr/>
      </w:pPr>
      <w:r>
        <w:rPr/>
        <w:t>���</w:t>
      </w:r>
      <w:r>
        <w:rPr/>
        <w:t>#�#?g/#m/�&lt;]��#xsw�&lt;#�w�&gt;-�#w�&lt;/�jBM3XӛP�#�f���M</w:t>
      </w:r>
      <w:r>
        <w:rPr/>
        <w:t>桧</w:t>
      </w:r>
      <w:r>
        <w:rPr/>
        <w:t>?�##)r##�#x��G�Ϲ�����</w:t>
        <w:br/>
        <w:t>(��#ͻ�#�#?��M��#(��#(��#(��#(��#(��#(��#(��#(��#(��#(��#(��#(��#(��#(��#(��#(��#(��#)��{f�E#8�`#?^�</w:t>
      </w:r>
      <w:r>
        <w:rPr>
          <w:rtl w:val="true"/>
        </w:rPr>
        <w:t>֐</w:t>
      </w:r>
      <w:r>
        <w:rPr/>
        <w:t>#:#RQ@#��Y�o#x�þ:�/�u�##x�������#���Z</w:t>
      </w:r>
      <w:r>
        <w:rPr/>
        <w:t>֧��</w:t>
      </w:r>
      <w:r>
        <w:rPr/>
        <w:t>#�S�^#�`�&lt;;�#��E�ӵ=#]���ee��:�}a��Z�����J��</w:t>
      </w:r>
    </w:p>
    <w:p>
      <w:pPr>
        <w:pStyle w:val="PreformattedText"/>
        <w:bidi w:val="0"/>
        <w:jc w:val="left"/>
        <w:rPr/>
      </w:pPr>
      <w:r>
        <w:rPr/>
        <w:t>}��##b�#��m��&lt;���ϯ�6G�#���Q�������(#�#�=�#���_�</w:t>
      </w:r>
      <w:r>
        <w:rPr>
          <w:rtl w:val="true"/>
        </w:rPr>
        <w:t>ߎ</w:t>
      </w:r>
      <w:r>
        <w:rPr/>
        <w:t>o&lt;]����&lt;���=�=�x����#��&gt;#�#i�G���#Z�~)�j�O�</w:t>
        <w:br/>
        <w:t>�w�)o#�'���##*�4#</w:t>
        <w:br/>
        <w:t>��o�Jt?#ãW�'�#�=?�</w:t>
        <w:tab/>
        <w:t>�{�</w:t>
      </w:r>
    </w:p>
    <w:p>
      <w:pPr>
        <w:pStyle w:val="PreformattedText"/>
        <w:bidi w:val="0"/>
        <w:jc w:val="left"/>
        <w:rPr/>
      </w:pPr>
      <w:r>
        <w:rPr/>
        <w:t>^x��n��&lt;9�{�#��#2��#�&lt;)�#�^#��Os�Z��##þ/</w:t>
      </w:r>
      <w:r>
        <w:rPr>
          <w:rtl w:val="true"/>
        </w:rPr>
        <w:t>־</w:t>
      </w:r>
      <w:r>
        <w:rPr/>
        <w:t>?x#T�V���Oyc���P�7��=oL����?</w:t>
        <w:tab/>
        <w:t>xnW}+O�#2�(#�&amp;~</w:t>
        <w:tab/>
        <w:t>�#��_����[���+�&gt;���#x�/#]�i�#�}{�wǿ</w:t>
        <w:br/>
        <w:t>\�Pi�C�k��3�����S�������#��~#Դ�3L��uT�f�.����#]�#�#��?���#�1|?�E�h</w:t>
      </w:r>
      <w:r>
        <w:rPr>
          <w:rtl w:val="true"/>
        </w:rPr>
        <w:t>ߴ��</w:t>
      </w:r>
      <w:r>
        <w:rPr/>
        <w:t>8</w:t>
      </w:r>
      <w:r>
        <w:rPr/>
        <w:t>~!���r/��#&lt;#�s�##|#�_Z�</w:t>
      </w:r>
    </w:p>
    <w:p>
      <w:pPr>
        <w:pStyle w:val="PreformattedText"/>
        <w:bidi w:val="0"/>
        <w:jc w:val="left"/>
        <w:rPr/>
      </w:pPr>
      <w:r>
        <w:rPr/>
        <w:t>&amp;��#�&lt;#���#���-OQK-#O#_xm�/�y5[Moƺ���#�x��:G�U�����##����##���#h#�#�w�5##~��#&gt;#|~�N��</w:t>
        <w:tab/>
        <w:t>�%������#|T��[#3G�o&lt;5�?#�#ӭ|Ac�k�#���</w:t>
      </w:r>
      <w:r>
        <w:rPr>
          <w:rtl w:val="true"/>
        </w:rPr>
        <w:t>ח</w:t>
      </w:r>
      <w:r>
        <w:rPr/>
        <w:t>�</w:t>
      </w:r>
      <w:r>
        <w:rPr/>
        <w:t>TM3[�5&amp;�c�l</w:t>
        <w:tab/>
        <w:t>���#���3</w:t>
      </w:r>
      <w:r>
        <w:rPr>
          <w:rtl w:val="true"/>
        </w:rPr>
        <w:t>ڿ�</w:t>
      </w:r>
      <w:r>
        <w:rPr/>
        <w:t>0</w:t>
      </w:r>
      <w:r>
        <w:rPr/>
        <w:t>��##���G�n�g=��&gt;</w:t>
        <w:tab/>
        <w:t>��_#?g##�#9��&gt;8�^�#�}S��&gt;#�&lt;c�S�W��#x�S��</w:t>
      </w:r>
      <w:r>
        <w:rPr/>
        <w:t>楣</w:t>
      </w:r>
      <w:r>
        <w:rPr/>
        <w:t>k7~#���#��U������h:��#�#�I�h�v��y�]� #��y�?�v�z~}��#���#?�g�z�b_�8��</w:t>
        <w:br/>
        <w:t>��#x��#�~�Z�#�g�x�Ö#F��O�k�?#?h?</w:t>
        <w:br/>
        <w:t>�:�����+�#</w:t>
        <w:tab/>
        <w:t>������#�/]K;�[B�,�=�7��(��to#xSĺφ|</w:t>
        <w:tab/>
        <w:t>��W�#�����;�:V��a~Ģ�·#�u�#~͟#��#�4���/�����G�</w:t>
      </w:r>
      <w:r>
        <w:rPr>
          <w:rtl w:val="true"/>
        </w:rPr>
        <w:t>߉֚</w:t>
      </w:r>
      <w:r>
        <w:rPr/>
        <w:t>~���I&gt;6�x�^���#</w:t>
      </w:r>
      <w:r>
        <w:rPr/>
        <w:t>㟁���</w:t>
      </w:r>
      <w:r>
        <w:rPr/>
        <w:t>#��B�Ŀ#|7ԼW�H#���#���#*?Ͽ�#�3_�7�#e�##���~1��#��~/~�W#����z/Ŀ��K�7���</w:t>
      </w:r>
      <w:r>
        <w:rPr/>
        <w:t>ީ��</w:t>
      </w:r>
      <w:r>
        <w:rPr/>
        <w:t>C{?�o&gt;!h#&lt;q��[^�t5��</w:t>
      </w:r>
    </w:p>
    <w:p>
      <w:pPr>
        <w:pStyle w:val="PreformattedText"/>
        <w:bidi w:val="0"/>
        <w:jc w:val="left"/>
        <w:rPr/>
      </w:pPr>
      <w:r>
        <w:rPr/>
        <w:t>"�ƫ�#j���#�(�)#3�#�|/�c���#����</w:t>
      </w:r>
      <w:r>
        <w:rPr/>
        <w:t>߲</w:t>
      </w:r>
      <w:r>
        <w:rPr/>
        <w:t>o�K�vz���#</w:t>
      </w:r>
      <w:r>
        <w:rPr>
          <w:rtl w:val="true"/>
        </w:rPr>
        <w:t>ڦ</w:t>
      </w:r>
      <w:r>
        <w:rPr/>
        <w:t>�</w:t>
      </w:r>
      <w:r>
        <w:rPr/>
        <w:t>J�����##?d]3�/�?�</w:t>
      </w:r>
      <w:r>
        <w:rPr/>
        <w:t>֚��</w:t>
      </w:r>
      <w:r>
        <w:rPr/>
        <w:t>is#�,�!��#�</w:t>
      </w:r>
    </w:p>
    <w:p>
      <w:pPr>
        <w:pStyle w:val="PreformattedText"/>
        <w:bidi w:val="0"/>
        <w:jc w:val="left"/>
        <w:rPr/>
      </w:pPr>
      <w:r>
        <w:rPr/>
        <w:t>���</w:t>
      </w:r>
      <w:r>
        <w:rPr/>
        <w:t>]�ц��k��</w:t>
        <w:br/>
        <w:t>&gt;)���x[V�R����-��?�L�#��������'�#�j��_�����;�'�9��o�&gt;5</w:t>
      </w:r>
      <w:r>
        <w:rPr/>
        <w:t>뷞</w:t>
      </w:r>
      <w:r>
        <w:rPr/>
        <w:t>#�w�����7��#�ӱ��|Aվ#�{�:���#⯉u1�#�#</w:t>
      </w:r>
      <w:r>
        <w:rPr>
          <w:rtl w:val="true"/>
        </w:rPr>
        <w:t>ޗ</w:t>
      </w:r>
      <w:r>
        <w:rPr/>
        <w:t>k�|?�4��WR�6��_#jztA�@�d������� #��#��x#x#�##����I�������}���4#�Q��?J(#��(#��(#��(#��(#��(#��(#��(#��(#��(#��(#��(#��(#��(#��(#��(#��(#��(#��(#��(#��(#��(#��(#��(#��(#��(#��(#��(#��(#��(#��(#��(#��(#��(#��(#��(#��(#��(#��(#��(#��(#��(#��(#��(#��(#��(#��(#��(#��(#��(#��(#��(#��(#��(#��(#��(#��(#��(#��(#��(#��(#��(#��(#��(#��(#��(#��(#��(#��(#��(#��(#��(#��(#��(#��(#��(#��(#��(#��(#��(#��(#���#����z��##���</w:t>
        <w:tab/>
        <w:t>��#x��#�&gt;#�#���O#~�##t/#���</w:t>
      </w:r>
      <w:r>
        <w:rPr/>
        <w:t>ֱ��</w:t>
      </w:r>
      <w:r>
        <w:rPr/>
        <w:t>z&gt;��?��##�#f�?D�5_#�#�A�#��#�x�D��#���gG���+L#��?#�</w:t>
        <w:tab/>
        <w:t>�����#���##z��5#�C�</w:t>
        <w:tab/>
        <w:t>��c~Ԟ#��#��o��#�-#�~��#¾'Լ3�⦭�| �/�˝#�ҧ��O#�O⷏|#�O#[k#��#º^��xg�W)#��_�&amp;�#�(�#�(�#��#c��#���)�����g����#x/��#�#��-SK�|Q�O#xW⏅|9�O</w:t>
      </w:r>
      <w:r>
        <w:br w:type="page"/>
      </w:r>
    </w:p>
    <w:p>
      <w:pPr>
        <w:pStyle w:val="PreformattedText"/>
        <w:bidi w:val="0"/>
        <w:jc w:val="left"/>
        <w:rPr/>
      </w:pPr>
      <w:r>
        <w:rPr/>
        <w:t>x���'Ż##���#���#��W���o��#\k��w�4�X�H.`����#c��%g�#����#{�G���I��D�#���#�#�o��</w:t>
      </w:r>
      <w:r>
        <w:br w:type="page"/>
      </w:r>
    </w:p>
    <w:p>
      <w:pPr>
        <w:pStyle w:val="PreformattedText"/>
        <w:bidi w:val="0"/>
        <w:jc w:val="left"/>
        <w:rPr/>
      </w:pPr>
      <w:r>
        <w:rPr/>
        <w:t>�</w:t>
      </w:r>
      <w:r>
        <w:rPr/>
        <w:t>L��j?#&gt;2�sC���#�x�i�^���#����</w:t>
      </w:r>
    </w:p>
    <w:p>
      <w:pPr>
        <w:pStyle w:val="PreformattedText"/>
        <w:bidi w:val="0"/>
        <w:jc w:val="left"/>
        <w:rPr/>
      </w:pPr>
      <w:r>
        <w:rPr/>
        <w:t>���</w:t>
      </w:r>
      <w:r>
        <w:rPr/>
        <w:t>~9Эm`</w:t>
      </w:r>
      <w:r>
        <w:rPr>
          <w:rtl w:val="true"/>
        </w:rPr>
        <w:t>׼</w:t>
      </w:r>
      <w:r>
        <w:rPr>
          <w:rtl w:val="true"/>
        </w:rPr>
        <w:t>+�=#��#�~</w:t>
      </w:r>
      <w:r>
        <w:rPr/>
        <w:t>6</w:t>
      </w:r>
      <w:r>
        <w:rPr/>
        <w:t>��^#���W���##q�</w:t>
      </w:r>
      <w:r>
        <w:rPr>
          <w:rtl w:val="true"/>
        </w:rPr>
        <w:t>ך</w:t>
      </w:r>
      <w:r>
        <w:rPr/>
        <w:t>��</w:t>
      </w:r>
      <w:r>
        <w:rPr/>
        <w:t>O�)w��e�B��#�'���?�-#�BѴ#</w:t>
        <w:br/>
        <w:t>����/�#'_���_#x�_�%��N���#�M��#�ko</w:t>
        <w:br/>
        <w:t>]j0k&gt;*�</w:t>
      </w:r>
      <w:r>
        <w:rPr>
          <w:rtl w:val="true"/>
        </w:rPr>
        <w:t>׆</w:t>
      </w:r>
      <w:r>
        <w:rPr/>
        <w:t>S�^#�����'��?�n�(�#�(�#�(�#�(�#�(�#�(�#�(�#�(�#�(�#�(�#�(�#�(�#�(�#�(�#�(�#�(�#�(�#�(�#�(�#�(�#�(�#�(�#�(�#�(�#�(�#�(�#�(�#�(�#�(�#�(�#�(�#�(�#�(�#�(�#�(�#�(�#�(�#�(�#�(�#�(�#�(�#�(�#�(�#�(�#�(�#�(�#�(�#�(�#�(�#�(�#�(�#�(�#�(�#�(�#�(�#�(�#�(�#�(�#�(�#�(�#�(�#6v���{~�;�#�J�O�#���</w:t>
      </w:r>
      <w:r>
        <w:rPr/>
        <w:t>۵�</w:t>
      </w:r>
      <w:r>
        <w:rPr/>
        <w:t>g��'&amp;��7|3����#��##?j##�#�#~#Z|@m'</w:t>
      </w:r>
      <w:r>
        <w:rPr/>
        <w:t>㽧��</w:t>
      </w:r>
      <w:r>
        <w:rPr/>
        <w:t>-/⟈�W�##�O�~.��#x��</w:t>
        <w:tab/>
        <w:t>�&gt;</w:t>
        <w:tab/>
        <w:t>x��&gt;!��~#x��&gt;/��ÝgO�W�</w:t>
        <w:br/>
        <w:t>I�X#}����_���###~</w:t>
      </w:r>
      <w:r>
        <w:rPr>
          <w:rtl w:val="true"/>
        </w:rPr>
        <w:t>۾</w:t>
      </w:r>
      <w:r>
        <w:rPr>
          <w:rtl w:val="true"/>
        </w:rPr>
        <w:t>)����#�#�!�</w:t>
      </w:r>
      <w:r>
        <w:rPr/>
        <w:t>7</w:t>
      </w:r>
      <w:r>
        <w:rPr/>
        <w:t>��#�~ɺ�#�?b/#Yi#</w:t>
      </w:r>
      <w:r>
        <w:rPr>
          <w:rtl w:val="true"/>
        </w:rPr>
        <w:t>ڞ</w:t>
      </w:r>
      <w:r>
        <w:rPr/>
        <w:t>��</w:t>
      </w:r>
      <w:r>
        <w:rPr/>
        <w:t>k�#��&gt;0�S���</w:t>
      </w:r>
      <w:r>
        <w:rPr>
          <w:rtl w:val="true"/>
        </w:rPr>
        <w:t>ߋ</w:t>
      </w:r>
      <w:r>
        <w:rPr/>
        <w:t>5</w:t>
      </w:r>
      <w:r>
        <w:rPr/>
        <w:t>[�.��]�&lt;A�=z=;L�t�3�##��</w:t>
      </w:r>
      <w:r>
        <w:rPr>
          <w:rtl w:val="true"/>
        </w:rPr>
        <w:t>ݼ</w:t>
      </w:r>
      <w:r>
        <w:rPr/>
        <w:t>O��sU��#?#</w:t>
      </w:r>
      <w:r>
        <w:rPr/>
        <w:t>؇���</w:t>
      </w:r>
      <w:r>
        <w:rPr/>
        <w:t>##q��A'8��202ME����#P#E#P#E#P#��#��#���2���0~�?���/���#��~(�#�/��#��#��~#</w:t>
      </w:r>
      <w:r>
        <w:rPr/>
        <w:t>ִ�</w:t>
      </w:r>
      <w:r>
        <w:rPr/>
        <w:t>c@�&lt;#�##��Hi,o.�?#x'�&gt; ���}�j&gt;#�^���7���&lt;O�#Xi~'ҾS�)�#��#���#��?�Uo���</w:t>
        <w:br/>
        <w:t>��9��k�/t�#��#��F��?|#��{[�#�#�ƭmuwge�]����(�y�Qe�_�)����zn���"�T�m+��##|3�</w:t>
      </w:r>
      <w:r>
        <w:rPr>
          <w:rtl w:val="true"/>
        </w:rPr>
        <w:t>߇</w:t>
      </w:r>
      <w:r>
        <w:rPr/>
        <w:t>�</w:t>
      </w:r>
      <w:r>
        <w:rPr/>
        <w:t>#�I</w:t>
      </w:r>
    </w:p>
    <w:p>
      <w:pPr>
        <w:pStyle w:val="PreformattedText"/>
        <w:bidi w:val="0"/>
        <w:jc w:val="left"/>
        <w:rPr/>
      </w:pPr>
      <w:r>
        <w:rPr/>
        <w:t>�</w:t>
      </w:r>
      <w:r>
        <w:rPr/>
        <w:t>㷮</w:t>
      </w:r>
      <w:r>
        <w:rPr/>
        <w:t>#G~��8#��_���##@���{�}�#����Z����~ �</w:t>
      </w:r>
    </w:p>
    <w:p>
      <w:pPr>
        <w:pStyle w:val="PreformattedText"/>
        <w:bidi w:val="0"/>
        <w:jc w:val="left"/>
        <w:rPr/>
      </w:pPr>
      <w:r>
        <w:rPr/>
        <w:t>��</w:t>
      </w:r>
      <w:r>
        <w:rPr/>
        <w:t>O�w�?�/�0�ZKa�</w:t>
      </w:r>
      <w:r>
        <w:rPr>
          <w:rtl w:val="true"/>
        </w:rPr>
        <w:t>߃�</w:t>
      </w:r>
      <w:r>
        <w:rPr>
          <w:rtl w:val="true"/>
        </w:rPr>
        <w:t>#~</w:t>
      </w:r>
      <w:r>
        <w:rPr/>
        <w:t>2</w:t>
      </w:r>
      <w:r>
        <w:rPr/>
        <w:t>x#��#&gt;#x�J����u�#_�.��$��e��~*Ѽ/�_</w:t>
        <w:br/>
        <w:t>ɤx��^#�&gt;��Б�</w:t>
      </w:r>
      <w:r>
        <w:rPr/>
        <w:t>݁�</w:t>
      </w:r>
      <w:r>
        <w:rPr/>
        <w:t>=3�#H'���8�##4QE##QE##QE##QE##QE##QE##QE##QE##QE##QE##QE##QE##QE##QE##QE##QE##QE##QE##QE##QE##QE##QE##QE##QE##QE##QE##QE##QE##QE##QE##QE##QE##QE##QE##QE##QE##QE##QE##QE##QE##QE##QE##QE##QE##QE##QE##QE##QE##QE##QE##QE##QE##QE##QE##QE##QE##QE##QE##QE##QE##QE##QE##QE##QE##W?��#�W�^#�7��u�o#�/�&gt;#�����#��ŚΝ��</w:t>
        <w:br/>
        <w:t>�O¾#�nu�#��ľ �.l��#��#�gw�k:Ωyk�izu�����#�K*#�P/�=;N�</w:t>
      </w:r>
      <w:r>
        <w:rPr/>
        <w:t>犧�</w:t>
      </w:r>
      <w:r>
        <w:rPr/>
        <w:t>?�#C�}��#�t�#�#[�#�#j�;�6~#񦝥�^3�/��u�K��,�_��|?�;X&lt;#�?#�C���#�~*�N��#��Y�#BՖ�\�#��(�����##��#��~�#����##</w:t>
        <w:tab/>
        <w:t>��&lt;?�##���O�(�cB�����#</w:t>
        <w:tab/>
        <w:t>#�G��#�)�#�h�~#�q��K?�O�M� �#�g���#�#���#��^���#�{#�#7��Y��#�d~�_��#��h��#�#���S�%���#�&amp;G�#�#�#�g�e�#�;��</w:t>
        <w:br/>
        <w:t>��c�Oy��\�?�a�'V�#��u�#|G�]�#�~*�&lt;+��7���F�c�#�#?�M#�� �Α�##�7ğ#�dӼ5���#�4�</w:t>
        <w:tab/>
        <w:t>��~#��N#��tW�#�#��#��#�#�Vt{_</w:t>
      </w:r>
      <w:r>
        <w:br w:type="page"/>
      </w:r>
    </w:p>
    <w:p>
      <w:pPr>
        <w:pStyle w:val="PreformattedText"/>
        <w:bidi w:val="0"/>
        <w:jc w:val="left"/>
        <w:rPr/>
      </w:pPr>
      <w:r>
        <w:rPr/>
        <w:t>�</w:t>
      </w:r>
      <w:r>
        <w:rPr/>
        <w:t>'�#�?i�_�?Y���0x��V#;�.�'�.|i�mO�-���#�/��#���͵</w:t>
      </w:r>
      <w:r>
        <w:rPr>
          <w:rtl w:val="true"/>
        </w:rPr>
        <w:t>޻</w:t>
      </w:r>
      <w:r>
        <w:rPr/>
        <w:t>���</w:t>
      </w:r>
      <w:r>
        <w:rPr/>
        <w:t>#��]#��x��O�</w:t>
      </w:r>
      <w:r>
        <w:rPr>
          <w:rtl w:val="true"/>
        </w:rPr>
        <w:t>߆</w:t>
      </w:r>
      <w:r>
        <w:rPr/>
        <w:t>�</w:t>
      </w:r>
      <w:r>
        <w:rPr/>
        <w:t>/��&amp;����##QE##QE##QE##QE##QE##QE##QE##QE##QE##QE##Q��?�u��Q#���f</w:t>
        <w:tab/>
        <w:t>#��O&lt;�#o\#`</w:t>
        <w:tab/>
        <w:t>i9�O���������]�#{z��##}N���~</w:t>
      </w:r>
      <w:r>
        <w:rPr/>
        <w:t>ܿ�</w:t>
      </w:r>
      <w:r>
        <w:rPr/>
        <w:t>to�#;�#���i�1�����#�O�###�_ĭ_�r���##x#�~9K��={�v��?#�a�l/�u��Z/���</w:t>
      </w:r>
    </w:p>
    <w:p>
      <w:pPr>
        <w:pStyle w:val="PreformattedText"/>
        <w:bidi w:val="0"/>
        <w:jc w:val="left"/>
        <w:rPr/>
      </w:pPr>
      <w:r>
        <w:rPr/>
        <w:t>i�΍�^��CZ�c����#�S��#�#lv'�}&gt;�Ӛ�˴��</w:t>
      </w:r>
      <w:r>
        <w:rPr/>
        <w:t>㯧�</w:t>
      </w:r>
      <w:r>
        <w:rPr/>
        <w:t>ϵ#�#�#��?</w:t>
      </w:r>
      <w:r>
        <w:rPr>
          <w:rtl w:val="true"/>
        </w:rPr>
        <w:t>ؾ</w:t>
      </w:r>
      <w:r>
        <w:rPr/>
        <w:t>#��#e��?f��[���#���Ue���#|%��##^\�Y�k�#5��#|g�K�#öW#^"#xwL�u_#K�/����###&gt;&lt;���#���:s�#y���ĺ��Zx{�ZN��</w:t>
      </w:r>
    </w:p>
    <w:p>
      <w:pPr>
        <w:pStyle w:val="PreformattedText"/>
        <w:bidi w:val="0"/>
        <w:jc w:val="left"/>
        <w:rPr/>
      </w:pPr>
      <w:r>
        <w:rPr/>
        <w:t>_Y�|#�#���e�&lt;-�'U�no,|!�k�#|$�n�#</w:t>
      </w:r>
    </w:p>
    <w:p>
      <w:pPr>
        <w:pStyle w:val="PreformattedText"/>
        <w:bidi w:val="0"/>
        <w:jc w:val="left"/>
        <w:rPr/>
      </w:pPr>
      <w:r>
        <w:rPr/>
        <w:t>�</w:t>
      </w:r>
      <w:r>
        <w:rPr/>
        <w:t>]ci#x���*�[</w:t>
      </w:r>
      <w:r>
        <w:rPr/>
        <w:t>鶖</w:t>
      </w:r>
      <w:r>
        <w:rPr/>
        <w:t>C]�N��</w:t>
      </w:r>
    </w:p>
    <w:p>
      <w:pPr>
        <w:pStyle w:val="PreformattedText"/>
        <w:bidi w:val="0"/>
        <w:jc w:val="left"/>
        <w:rPr/>
      </w:pPr>
      <w:r>
        <w:rPr/>
        <w:t>GR�#?�&lt;K�;�&lt;#��F{����W�|w���s�d�e��e��#�#B�[����#��9�/�#*���/���#�#&gt;��¿#]x�TX���z#�#��m��3W�~����o</w:t>
        <w:tab/>
        <w:t>��w�(��</w:t>
        <w:tab/>
        <w:t>�z�����#���##I���</w:t>
      </w:r>
      <w:r>
        <w:rPr>
          <w:rtl w:val="true"/>
        </w:rPr>
        <w:t>ࡋ</w:t>
      </w:r>
      <w:r>
        <w:rPr/>
        <w:t>�</w:t>
      </w:r>
      <w:r>
        <w:rPr/>
        <w:t>Z~���~0h###mƇ�S#��#��X���</w:t>
      </w:r>
    </w:p>
    <w:p>
      <w:pPr>
        <w:pStyle w:val="PreformattedText"/>
        <w:bidi w:val="0"/>
        <w:jc w:val="left"/>
        <w:rPr/>
      </w:pPr>
      <w:r>
        <w:rPr/>
        <w:t>�</w:t>
      </w:r>
      <w:r>
        <w:rPr/>
        <w:t>x�&gt;#�/�&lt;#���%���|S���#�#</w:t>
        <w:br/>
        <w:t>O��</w:t>
      </w:r>
      <w:r>
        <w:rPr/>
        <w:t>֮�</w:t>
      </w:r>
      <w:r>
        <w:rPr/>
        <w:t>#}hh�#n��|��#��?�����K�O��$?�o��#�Q���#�#��2�#�#�o����#���C�w���"�#&lt;6���𿃴#Ӽ3�-���#\&amp;�B@?�/�</w:t>
        <w:br/>
        <w:t>��##�i#~1x��W�#o��#���#�E��~-��~+j�(�?��#j##x��ž#�?�o#k�#ԼQ������Gǣ�8xW�2i&gt;.��##�O�u?#|Vվ#���##�~ў.����##|7���#���</w:t>
      </w:r>
      <w:r>
        <w:rPr>
          <w:rtl w:val="true"/>
        </w:rPr>
        <w:t>־</w:t>
      </w:r>
      <w:r>
        <w:rPr/>
        <w:t>#�#������w�#�[��V�V�+���O���#</w:t>
        <w:br/>
        <w:t>H?7������#3���#�z��O�[�#���[E�O�</w:t>
        <w:br/>
        <w:t>ͻ�1�</w:t>
      </w:r>
      <w:r>
        <w:rPr>
          <w:rtl w:val="true"/>
        </w:rPr>
        <w:t>ׯ</w:t>
      </w:r>
      <w:r>
        <w:rPr/>
        <w:t>�</w:t>
      </w:r>
      <w:r>
        <w:rPr/>
        <w:t>M�#��;�#�K�</w:t>
      </w:r>
      <w:r>
        <w:rPr/>
        <w:t>ࠟ�</w:t>
      </w:r>
      <w:r>
        <w:rPr>
          <w:rtl w:val="true"/>
        </w:rPr>
        <w:t>߅</w:t>
      </w:r>
      <w:r>
        <w:rPr/>
        <w:t>�</w:t>
      </w:r>
      <w:r>
        <w:rPr/>
        <w:t>O#�{��?j#��#u�#��#���#��+����</w:t>
      </w:r>
      <w:r>
        <w:rPr>
          <w:rtl w:val="true"/>
        </w:rPr>
        <w:t>߆</w:t>
      </w:r>
      <w:r>
        <w:rPr/>
        <w:t>^%��a�xR��w&gt;"�w��#��I����'��,�|[�##j�+�_������</w:t>
      </w:r>
    </w:p>
    <w:p>
      <w:pPr>
        <w:pStyle w:val="PreformattedText"/>
        <w:bidi w:val="0"/>
        <w:jc w:val="left"/>
        <w:rPr/>
      </w:pPr>
      <w:r>
        <w:rPr/>
        <w:t>_W���j�)Ծ#w���'��Q@##Q@##�#</w:t>
        <w:br/>
        <w:t>(�#�(�#�(�#�(�#�(�#�(�#�(�#�(�#�(�#�(�#�(�#�(�#�(�#�(�#�(�#�(�#�(�#�(�#�(�#�(�#�(�#�(�#�(�#�(�#�(�#�(�#�(�#�(�#'�x���(#��(#��(#E]��#ϯ=�zt��3�=��?lO�#�7�#�c��#�#��W6��k#</w:t>
      </w:r>
    </w:p>
    <w:p>
      <w:pPr>
        <w:pStyle w:val="PreformattedText"/>
        <w:bidi w:val="0"/>
        <w:jc w:val="left"/>
        <w:rPr/>
      </w:pPr>
      <w:r>
        <w:rPr/>
        <w:t>\���#��4/#h�0����6##�c�(xf�ž*o</w:t>
        <w:tab/>
        <w:t>���#�u}]�U�O�mSV���(#�D�_�##Z�k�#�#Ş+��&gt;#�n�������#</w:t>
      </w:r>
      <w:r>
        <w:br w:type="page"/>
      </w:r>
    </w:p>
    <w:p>
      <w:pPr>
        <w:pStyle w:val="PreformattedText"/>
        <w:bidi w:val="0"/>
        <w:jc w:val="left"/>
        <w:rPr/>
      </w:pPr>
      <w:r>
        <w:rPr/>
        <w:t>&gt;'��#��#x���U��h&lt;A�|#�O�O�ևK����#�|;�#�#��#O]h��#�z&gt;����c�#q��xV������~#|T����i���o�^5�#�K_#fh�</w:t>
      </w:r>
      <w:r>
        <w:rPr/>
        <w:t>ֺ</w:t>
      </w:r>
      <w:r>
        <w:rPr/>
        <w:t>#���k�/�CQ�5ȵ�Mb�_#i�:�t�KK�,4��-1��OW�#��F��@#�#�##��#��~�?�Q���#�Y�#��</w:t>
        <w:tab/>
        <w:t>&gt;#��#t##^^~�&gt;%���\��&lt;)�#�����:%���#^_#��@���_�|e��##��|5�x��H�&gt;"j�#�Ե-'I�`���G#?���������q�9#�#</w:t>
      </w:r>
      <w:r>
        <w:br w:type="page"/>
      </w:r>
    </w:p>
    <w:p>
      <w:pPr>
        <w:pStyle w:val="PreformattedText"/>
        <w:bidi w:val="0"/>
        <w:jc w:val="left"/>
        <w:rPr/>
      </w:pPr>
      <w:r>
        <w:rPr/>
        <w:t>&gt;+�P�#�#��o�^?�E�+��j'�#&gt;#x��&gt;#�u�#��z��G�&lt;/�i~ �N�������##I#��j��&lt;���BX��k�W�#'�##����m?��;��&gt;0hZU��o�/~</w:t>
        <w:br/>
        <w:t>�#?f�#K{g�j�Tp^x��t�?#��#�j����GR�#�#�u</w:t>
      </w:r>
    </w:p>
    <w:p>
      <w:pPr>
        <w:pStyle w:val="PreformattedText"/>
        <w:bidi w:val="0"/>
        <w:jc w:val="left"/>
        <w:rPr/>
      </w:pPr>
      <w:r>
        <w:rPr/>
        <w:t>J�M�5-!�#���X#�%��#�o�##Ԟǎ�s��z5,e�6��I�##�#�#&lt;s�s��/^#�#���#�_|#�/�?#to�(��={�_</w:t>
        <w:br/>
        <w:t>h:7���/ş#�&lt;}���O��#Y�/���O�?#��o�&gt;4</w:t>
      </w:r>
      <w:r>
        <w:rPr/>
        <w:t>֥�</w:t>
      </w:r>
      <w:r>
        <w:rPr/>
        <w:t>-���o#����ϊ|O�#��[�umS�����#?u?��?�x��a�iu_</w:t>
        <w:tab/>
        <w:t>�@�#��'B�#��-�Z�X�\�#~#�U�a����i#:Ӭ�</w:t>
      </w:r>
    </w:p>
    <w:p>
      <w:pPr>
        <w:pStyle w:val="PreformattedText"/>
        <w:bidi w:val="0"/>
        <w:jc w:val="left"/>
        <w:rPr/>
      </w:pPr>
      <w:r>
        <w:rPr/>
        <w:t>࿆</w:t>
      </w:r>
      <w:r>
        <w:rPr/>
        <w:t>#W�/�������~#�5#�Y�##�#�#,����~!���##�[��w�^</w:t>
      </w:r>
      <w:r>
        <w:rPr>
          <w:rtl w:val="true"/>
        </w:rPr>
        <w:t>޿</w:t>
      </w:r>
      <w:r>
        <w:rPr/>
        <w:t>�</w:t>
      </w:r>
      <w:r>
        <w:rPr/>
        <w:t>jZ�#��#�=��_�ǿ</w:t>
      </w:r>
      <w:r>
        <w:br w:type="page"/>
      </w:r>
    </w:p>
    <w:p>
      <w:pPr>
        <w:pStyle w:val="PreformattedText"/>
        <w:bidi w:val="0"/>
        <w:jc w:val="left"/>
        <w:rPr/>
      </w:pPr>
      <w:r>
        <w:rPr/>
        <w:t>,5_</w:t>
      </w:r>
      <w:r>
        <w:rPr>
          <w:rtl w:val="true"/>
        </w:rPr>
        <w:t>؛</w:t>
      </w:r>
      <w:r>
        <w:rPr/>
        <w:t>����</w:t>
      </w:r>
      <w:r>
        <w:rPr/>
        <w:t>i�x#O�~4��K����T��ϊ#B�gռ#���</w:t>
      </w:r>
      <w:r>
        <w:rPr/>
        <w:t>喑��</w:t>
      </w:r>
      <w:r>
        <w:rPr/>
        <w:t>#��#�u�#X�#&lt;]�?�g��]'U</w:t>
      </w:r>
      <w:r>
        <w:rPr>
          <w:rtl w:val="true"/>
        </w:rPr>
        <w:t>׵</w:t>
      </w:r>
      <w:r>
        <w:rPr/>
        <w:t>�</w:t>
      </w:r>
      <w:r>
        <w:rPr/>
        <w:t>O�&gt;�/���</w:t>
      </w:r>
    </w:p>
    <w:p>
      <w:pPr>
        <w:pStyle w:val="PreformattedText"/>
        <w:bidi w:val="0"/>
        <w:jc w:val="left"/>
        <w:rPr/>
      </w:pPr>
      <w:r>
        <w:rPr/>
        <w:t>x�����?o#�o���_���?�^#�R�U�</w:t>
        <w:br/>
        <w:t>����տ�~#k#�#�����$���ψ^#�g�&lt;N�#������^��o���Z��}�#�GJ�u#�#</w:t>
        <w:tab/>
        <w:t>7�dՀ&gt;͢���</w:t>
      </w:r>
      <w:r>
        <w:rPr>
          <w:rtl w:val="true"/>
        </w:rPr>
        <w:t>׶</w:t>
      </w:r>
      <w:r>
        <w:rPr/>
        <w:t>z`u�:</w:t>
      </w:r>
      <w:r>
        <w:rPr/>
        <w:t>瑂</w:t>
      </w:r>
      <w:r>
        <w:rPr/>
        <w:t>3��}##QE##QE##QE##QE##QE##QE##QE##QE##QE##QE##QE##QE##QE##QE##QE##QE##QE##QE##QE##QE##QE##QE##QE##QE##QE##QE##QE##QE##QE##QE##QE##QE##QE##QE##QE##QE##QE##QE##QE##QE##QE##QE##QE##QE##QE##QE##QE##QE##QE##QE##QE##QE##QE##QE##QE##QE##QE##QE##QE##QE##QE##QE##QE##QE##QE##QE##QE##QE##QE##QE##QE##QE##QE##QE##QE##QE##QE# _�z/ş�D?��_#�#�_#�#�#�#�#��#�#�?#��##bk?#�#|?�a�c�^&amp;������k{���#��u�S]�~էj~#�</w:t>
      </w:r>
      <w:r>
        <w:rPr>
          <w:rtl w:val="true"/>
        </w:rPr>
        <w:t>׎</w:t>
      </w:r>
      <w:r>
        <w:rPr/>
        <w:t>�</w:t>
      </w:r>
      <w:r>
        <w:rPr/>
        <w:t>&gt;#jz�</w:t>
      </w:r>
      <w:r>
        <w:rPr>
          <w:rtl w:val="true"/>
        </w:rPr>
        <w:t>ؼ</w:t>
      </w:r>
      <w:r>
        <w:rPr/>
        <w:t>A/��o�#����#��#�]���#���#@##Q@##Q@#~��#�#&lt;Y�#�#�W�#���ǃ�M�#</w:t>
        <w:tab/>
        <w:t>�����#���;�S�:Σ��7^#���#</w:t>
        <w:tab/>
        <w:t>x#�^#����mng��#�&lt;#�?#�;Ś4����?</w:t>
        <w:br/>
        <w:t>�χ��k�#T����g�#��/��#���##��#��#�:��4�'A����k����</w:t>
      </w:r>
      <w:r>
        <w:rPr/>
        <w:t>֛</w:t>
      </w:r>
      <w:r>
        <w:rPr/>
        <w:t>g���</w:t>
      </w:r>
      <w:r>
        <w:rPr>
          <w:rtl w:val="true"/>
        </w:rPr>
        <w:t>ٯ</w:t>
      </w:r>
      <w:r>
        <w:rPr/>
        <w:t>�</w:t>
      </w:r>
      <w:r>
        <w:rPr/>
        <w:t>ύ�#h�#��3j�V�j�#ռm���_�-b��Q���c��#�qc�i�#�E#P#E#P#E#P#E#P#E#P#E#P#E#P#E#P#E#P#E#P#E#P#E#P#E#P#E#P#E#P#E#P#E#P#E#P#E#P#E#P#E#P#E#P#E#P#E#P#E#P#E#P#E#P#E#P#E#P#E#P#E#P#E#P#E#P#E#P#E#P#E#P#E#P#E#P#E#P#E#P#E#P#E#P#E#P#E#P#E#P#E#P#E#P#E#P#E#P#E#P#E#P#E#P#E#P#E#P#E#P#E#P#E#P#E#P#E#P#E#P#M'#��&lt;��'�#˧|�Mq�&gt;�?�#~+�{�#</w:t>
      </w:r>
      <w:r>
        <w:rPr>
          <w:rtl w:val="true"/>
        </w:rPr>
        <w:t>࡞</w:t>
      </w:r>
      <w:r>
        <w:rPr/>
        <w:t>*�#�k�5�.|y�Y��#xW������</w:t>
      </w:r>
      <w:r>
        <w:rPr/>
        <w:t>߳���</w:t>
      </w:r>
      <w:r>
        <w:rPr/>
        <w:t>o#�&gt;5��#�dx�W7���e�ZY�##]s��#|;�[�o�u#�x�|�)�f��k�O�?�#�~'�##*�#C��=�#�o�t���O#�#~��O�~?���#�O��#:n�!ռu��##�#��Z:�</w:t>
      </w:r>
      <w:r>
        <w:rPr/>
        <w:t>݃��</w:t>
      </w:r>
      <w:r>
        <w:rPr/>
        <w:t>M��#�o���.��j�~���#�u�3T���</w:t>
      </w:r>
    </w:p>
    <w:p>
      <w:pPr>
        <w:pStyle w:val="PreformattedText"/>
        <w:bidi w:val="0"/>
        <w:jc w:val="left"/>
        <w:rPr/>
      </w:pPr>
      <w:r>
        <w:rPr/>
        <w:t>ɥ�%##R���#�?˥+.1�9#�}�G�(#�S�wg�b�##��|�#�&gt;���p##tT�_�|t�����#�4�]�8���`��v##����� #�Ra�\��=:�z�#��&lt;��#���4#�xK�^'�#�|9�#x�_�o�|#��,�o��%��~#�W��W��B#c��'���4[�</w:t>
      </w:r>
    </w:p>
    <w:p>
      <w:pPr>
        <w:pStyle w:val="PreformattedText"/>
        <w:bidi w:val="0"/>
        <w:jc w:val="left"/>
        <w:rPr/>
      </w:pPr>
      <w:r>
        <w:rPr/>
        <w:t>GC</w:t>
      </w:r>
      <w:r>
        <w:rPr>
          <w:rtl w:val="true"/>
        </w:rPr>
        <w:t>׼</w:t>
      </w:r>
      <w:r>
        <w:rPr/>
        <w:t>=�YYj:N����jzf�mc�i���#?</w:t>
      </w:r>
      <w:r>
        <w:rPr>
          <w:rtl w:val="true"/>
        </w:rPr>
        <w:t>ד</w:t>
      </w:r>
      <w:r>
        <w:rPr/>
        <w:t>�</w:t>
      </w:r>
    </w:p>
    <w:p>
      <w:pPr>
        <w:pStyle w:val="PreformattedText"/>
        <w:bidi w:val="0"/>
        <w:jc w:val="left"/>
        <w:rPr/>
      </w:pPr>
      <w:r>
        <w:rPr/>
        <w:t>��</w:t>
      </w:r>
      <w:r>
        <w:rPr/>
        <w:t>#���?�T��CG��?#xwT���#���������W��:��##&gt;0Zx#A�#�}�h?#�#mF�����#x[X����#��WÏ#�&gt;#�v�����+���9#s��#�Q����#��^;��a�S��#��##ς�/���#����###Þ �&gt;#�����&lt;�#�=���e�����~!xK��</w:t>
      </w:r>
    </w:p>
    <w:p>
      <w:pPr>
        <w:pStyle w:val="PreformattedText"/>
        <w:bidi w:val="0"/>
        <w:jc w:val="left"/>
        <w:rPr/>
      </w:pPr>
      <w:r>
        <w:rPr/>
        <w:t>xh#��}�o##��U</w:t>
      </w:r>
      <w:r>
        <w:rPr>
          <w:rtl w:val="true"/>
        </w:rPr>
        <w:t>𞥧</w:t>
      </w:r>
      <w:r>
        <w:rPr/>
        <w:t>�&gt;</w:t>
      </w:r>
      <w:r>
        <w:br w:type="page"/>
      </w:r>
    </w:p>
    <w:p>
      <w:pPr>
        <w:pStyle w:val="PreformattedText"/>
        <w:bidi w:val="0"/>
        <w:jc w:val="left"/>
        <w:rPr/>
      </w:pPr>
      <w:r>
        <w:rPr/>
        <w:t>�</w:t>
      </w:r>
      <w:r>
        <w:rPr/>
        <w:t>dz�#�;QE##QE##QE##QE##QE##QE##QE##QE##QE##QE##QE##QE##QE##QE##QE##QE##QE##QE##QE##QE##QE##QE##QE##QE##QE##QE##QE##QE##QE##QE##QE##QE##QE##QE##QE##QE##QE##QE##QE##QE##QE##QE##QE##QE##QE##QE##QE##QE##QE##QE##QE##QE##QE##QE##QE##QE##QE##QE##QE##QE##QE##QE##QE|��t��?���#��q��A�Px��#_��#��#F�"��|w�;�z���φ�#�-������#</w:t>
        <w:tab/>
        <w:t>W�##g_&gt;������h�6����ƚ�~#�WŞ,Ѐ=#�����g#���f��������#�w�-#���M��~�H���,&lt;9�x��###h</w:t>
      </w:r>
      <w:r>
        <w:rPr/>
        <w:t>ٗ�</w:t>
      </w:r>
      <w:r>
        <w:rPr/>
        <w:t>##&gt; j~#�u##|:�6��/#���"���&gt;#��b�1�Hj#�=��G�y�����%�`��4�7�#4ѼC</w:t>
      </w:r>
      <w:r>
        <w:rPr/>
        <w:t>㯈�</w:t>
      </w:r>
      <w:r>
        <w:rPr/>
        <w:t>:�?f�</w:t>
        <w:br/>
        <w:t>�v�����;ş</w:t>
      </w:r>
      <w:r>
        <w:br w:type="page"/>
      </w:r>
    </w:p>
    <w:p>
      <w:pPr>
        <w:pStyle w:val="PreformattedText"/>
        <w:bidi w:val="0"/>
        <w:jc w:val="left"/>
        <w:rPr/>
      </w:pPr>
      <w:r>
        <w:rPr/>
        <w:t>l����#x���8�#ΰ��#�#�o�^#ӡ��Z��n5}gX��+�A�#�L?����#{�.�����#���_���?</w:t>
      </w:r>
      <w:r>
        <w:br w:type="page"/>
      </w:r>
    </w:p>
    <w:p>
      <w:pPr>
        <w:pStyle w:val="PreformattedText"/>
        <w:bidi w:val="0"/>
        <w:jc w:val="left"/>
        <w:rPr/>
      </w:pPr>
      <w:r>
        <w:rPr/>
        <w:t>�</w:t>
      </w:r>
      <w:r>
        <w:rPr/>
        <w:t>#|6���9�k�f�u#�|Qs��</w:t>
        <w:br/>
        <w:t>��#�f�� ���9�g�&lt;K�?#k���z#�0x'�~#�8(#���</w:t>
        <w:br/>
        <w:t>s�###��_�UO#x/�oƻ</w:t>
      </w:r>
      <w:r>
        <w:rPr>
          <w:rtl w:val="true"/>
        </w:rPr>
        <w:t>߇</w:t>
      </w:r>
      <w:r>
        <w:rPr/>
        <w:t>�</w:t>
      </w:r>
      <w:r>
        <w:rPr/>
        <w:t>##�#x_�#?�I�#~�W?#&gt;#�#�/�</w:t>
      </w:r>
      <w:r>
        <w:rPr>
          <w:rtl w:val="true"/>
        </w:rPr>
        <w:t>ޱ</w:t>
      </w:r>
      <w:r>
        <w:rPr/>
        <w:t>�</w:t>
      </w:r>
      <w:r>
        <w:rPr/>
        <w:t>##h��#�ό�##&lt;?�#�#</w:t>
      </w:r>
      <w:r>
        <w:rPr>
          <w:rtl w:val="true"/>
        </w:rPr>
        <w:t>߈</w:t>
      </w:r>
      <w:r>
        <w:rPr/>
        <w:t>&gt;#�Z��o�</w:t>
      </w:r>
    </w:p>
    <w:p>
      <w:pPr>
        <w:pStyle w:val="PreformattedText"/>
        <w:bidi w:val="0"/>
        <w:jc w:val="left"/>
        <w:rPr/>
      </w:pPr>
      <w:r>
        <w:rPr/>
        <w:t>&gt;��#-cS</w:t>
      </w:r>
      <w:r>
        <w:rPr>
          <w:rtl w:val="true"/>
        </w:rPr>
        <w:t>׵</w:t>
      </w:r>
      <w:r>
        <w:rPr>
          <w:rtl w:val="true"/>
        </w:rPr>
        <w:t>;_</w:t>
      </w:r>
      <w:r>
        <w:rPr/>
        <w:t>6</w:t>
      </w:r>
      <w:r>
        <w:rPr/>
        <w:t>���{#�#(�#�(�#�(�#����$#�#��d�#�9�w����ƿ#�@���#a�3�#�7�/#�V#(���/#.��?</w:t>
        <w:br/>
        <w:t>�</w:t>
      </w:r>
      <w:r>
        <w:rPr>
          <w:rtl w:val="true"/>
        </w:rPr>
        <w:t>ڿ</w:t>
      </w:r>
      <w:r>
        <w:rPr/>
        <w:t>���</w:t>
      </w:r>
      <w:r>
        <w:rPr/>
        <w:t>#H� ���*�#�CI���#�##i�##�]#_#xv�D��#[|W���E#����Q�</w:t>
        <w:tab/>
        <w:t>��~#x#����&lt;u�##+��ğ�I��</w:t>
        <w:br/>
        <w:t>��#&gt;0�p</w:t>
      </w:r>
      <w:r>
        <w:rPr/>
        <w:t>ֿ�</w:t>
      </w:r>
      <w:r>
        <w:rPr/>
        <w:t>#�|#�O��&lt;}��</w:t>
        <w:br/>
        <w:t>��N���o�u�'�&amp;�</w:t>
      </w:r>
    </w:p>
    <w:p>
      <w:pPr>
        <w:pStyle w:val="PreformattedText"/>
        <w:bidi w:val="0"/>
        <w:jc w:val="left"/>
        <w:rPr/>
      </w:pPr>
      <w:r>
        <w:rPr/>
        <w:t>���</w:t>
      </w:r>
      <w:r>
        <w:rPr/>
        <w:t>#��&gt;զ]Y^�}#_��##��_�w�##���|#�S�/ğ���c������O�o��Su�/��#x��#1xO�</w:t>
      </w:r>
      <w:r>
        <w:rPr>
          <w:rtl w:val="true"/>
        </w:rPr>
        <w:t>ߴ</w:t>
      </w:r>
      <w:r>
        <w:rPr/>
        <w:t>&gt;����Ş#��#���F�@�#��:x�}V]#U�#�kw^"𷋼Q��#�Eτ��</w:t>
        <w:br/>
        <w:t>(��</w:t>
        <w:br/>
        <w:t>(��</w:t>
        <w:br/>
        <w:t>(��</w:t>
        <w:br/>
        <w:t>(��</w:t>
        <w:br/>
        <w:t>(��</w:t>
        <w:br/>
        <w:t>(��</w:t>
        <w:br/>
        <w:t>(��8��?Ns�8�#�?����#�#�#����#ϷC^!����#�7�R�ƿ�O�#�#&lt;#�x�##�~2���/��#&lt;/�x��M�5�?</w:t>
      </w:r>
    </w:p>
    <w:p>
      <w:pPr>
        <w:pStyle w:val="PreformattedText"/>
        <w:bidi w:val="0"/>
        <w:jc w:val="left"/>
        <w:rPr/>
      </w:pPr>
      <w:r>
        <w:rPr/>
        <w:t>X��ƺ�4</w:t>
      </w:r>
      <w:r>
        <w:rPr>
          <w:rtl w:val="true"/>
        </w:rPr>
        <w:t>ۯ</w:t>
      </w:r>
      <w:r>
        <w:rPr/>
        <w:t>#j#6���zf�g~</w:t>
      </w:r>
      <w:r>
        <w:rPr>
          <w:rtl w:val="true"/>
        </w:rPr>
        <w:t>ڛ</w:t>
      </w:r>
      <w:r>
        <w:rPr/>
        <w:t>�</w:t>
      </w:r>
      <w:r>
        <w:rPr/>
        <w:t>&amp;��,RE��;@=��v�# ��#ʣfm�#��g#��c�#s�v#�S�##X�#���&gt;]�c����</w:t>
        <w:tab/>
        <w:t>i�� ��#g�?#�#��?�f����Z��?#x���/��u��O��#4O#�7�z#^��|!&gt;#���;ǚ���x��#��8��¿��=����#��</w:t>
        <w:br/>
        <w:t>��]�/��</w:t>
      </w:r>
      <w:r>
        <w:br w:type="page"/>
      </w:r>
    </w:p>
    <w:p>
      <w:pPr>
        <w:pStyle w:val="PreformattedText"/>
        <w:bidi w:val="0"/>
        <w:jc w:val="left"/>
        <w:rPr/>
      </w:pPr>
      <w:r>
        <w:rPr/>
        <w:t>|r����|2�</w:t>
        <w:br/>
        <w:t>j#x�þ#���?��#�h</w:t>
      </w:r>
      <w:r>
        <w:rPr>
          <w:rtl w:val="true"/>
        </w:rPr>
        <w:t>ڷ���</w:t>
      </w:r>
      <w:r>
        <w:rPr/>
        <w:tab/>
      </w:r>
      <w:r>
        <w:rPr>
          <w:rtl w:val="true"/>
        </w:rPr>
        <w:t>��#��</w:t>
      </w:r>
      <w:r>
        <w:rPr/>
        <w:t>3</w:t>
      </w:r>
      <w:r>
        <w:rPr/>
        <w:t>��#�A�?�~"��E���$�{�=[V�#�#�n5�</w:t>
      </w:r>
      <w:r>
        <w:br w:type="page"/>
      </w:r>
    </w:p>
    <w:p>
      <w:pPr>
        <w:pStyle w:val="PreformattedText"/>
        <w:bidi w:val="0"/>
        <w:jc w:val="left"/>
        <w:rPr/>
      </w:pPr>
      <w:r>
        <w:rPr/>
        <w:t>_�V��X#���#�J��?�g�#����w���#�wu�?##</w:t>
      </w:r>
      <w:r>
        <w:br w:type="page"/>
      </w:r>
    </w:p>
    <w:p>
      <w:pPr>
        <w:pStyle w:val="PreformattedText"/>
        <w:bidi w:val="0"/>
        <w:jc w:val="left"/>
        <w:rPr/>
      </w:pPr>
      <w:r>
        <w:rPr/>
        <w:t>|4�K��O��C����</w:t>
      </w:r>
      <w:r>
        <w:rPr>
          <w:rtl w:val="true"/>
        </w:rPr>
        <w:t>ݛ</w:t>
      </w:r>
      <w:r>
        <w:rPr/>
        <w:t>��</w:t>
      </w:r>
      <w:r>
        <w:rPr/>
        <w:t>#x[Z�G����~#�z�����#x���#�#�Cю�'�&lt;o�o</w:t>
        <w:tab/>
        <w:t>���Q�����O���o�/#</w:t>
      </w:r>
      <w:r>
        <w:rPr/>
        <w:t>鿱</w:t>
      </w:r>
      <w:r>
        <w:rPr/>
        <w:t>�-#�o�#���π&gt;#��2�u�#|b���|-��{�</w:t>
      </w:r>
    </w:p>
    <w:p>
      <w:pPr>
        <w:pStyle w:val="PreformattedText"/>
        <w:bidi w:val="0"/>
        <w:jc w:val="left"/>
        <w:rPr/>
      </w:pPr>
      <w:r>
        <w:rPr/>
        <w:t>#�##�#���Z#��#��##�/#X|Z�7���T�[Ť�������%�o�o#�gS�8�|������#?L��#OS@#�</w:t>
      </w:r>
      <w:r>
        <w:rPr>
          <w:rtl w:val="true"/>
        </w:rPr>
        <w:t>ߵ</w:t>
      </w:r>
      <w:r>
        <w:rPr/>
        <w:t>��</w:t>
      </w:r>
      <w:r>
        <w:rPr/>
        <w:t>#��</w:t>
        <w:br/>
        <w:t>Q�ui</w:t>
      </w:r>
      <w:r>
        <w:rPr>
          <w:rtl w:val="true"/>
        </w:rPr>
        <w:t>׾</w:t>
      </w:r>
      <w:r>
        <w:rPr/>
        <w:t>#���lO��##�#��#/���:&gt;��|,�7�]7þ&amp;o#�v��#�#�#�]�wK�O�5��U�?#j�)i�_</w:t>
        <w:br/>
        <w:t>�k#&lt;3</w:t>
      </w:r>
      <w:r>
        <w:rPr/>
        <w:t>ᡥ</w:t>
      </w:r>
      <w:r>
        <w:rPr/>
        <w:t>~m3n</w:t>
      </w:r>
      <w:r>
        <w:rPr/>
        <w:t>펿�</w:t>
      </w:r>
      <w:r>
        <w:rPr/>
        <w:t>6�#r�\�AϮx�c��b��w`?��#\�#LS(�#�(�#�(�#�(�#�(�#�(�#�(�#�(�#�(�#�(�#�(�#�(�#�(�#�(�#�)#���9��#%#Q���#[�(#��(#��(#��(#��(#��(#��(#��(#��(#��(#��(#��(#��(#��(#��(#��(#��(#��(#��(#��(#��(#��(#��(#��(#A#���</w:t>
      </w:r>
      <w:r>
        <w:rPr>
          <w:rtl w:val="true"/>
        </w:rPr>
        <w:t>޿��</w:t>
      </w:r>
      <w:r>
        <w:rPr>
          <w:rtl w:val="true"/>
        </w:rPr>
        <w:t>##�</w:t>
      </w:r>
      <w:r>
        <w:rPr>
          <w:rtl w:val="true"/>
        </w:rPr>
        <w:t>׭</w:t>
      </w:r>
      <w:r>
        <w:rPr/>
        <w:t>6</w:t>
      </w:r>
      <w:r>
        <w:rPr/>
        <w:t>�#�ee��q�������&gt;,�7�|O�#x#�#�&lt;k��{G�o��[�#kR��&lt;%�#j0k##�?�&lt;A�]�jz&amp;���r��R��M6�#N�4�N�O�t�Rh�#B�#��g��;��</w:t>
        <w:br/>
        <w:t>��/�π&gt;#�7�������#�������##�S��z}����E��?#x;</w:t>
      </w:r>
      <w:r>
        <w:rPr/>
        <w:t>㟁</w:t>
      </w:r>
      <w:r>
        <w:rPr/>
        <w:t>4?#k�f�,|&lt;�.����G�"����#�*��#j��w�#��#�����$�'�#�##O</w:t>
      </w:r>
      <w:r>
        <w:rPr/>
        <w:t>ؗ�</w:t>
      </w:r>
      <w:r>
        <w:rPr/>
        <w:t>V��0�#�&lt;5�#j?#~#x����#x����/#^|wO��##|'���7���#x���_#t�</w:t>
        <w:br/>
        <w:t>xj����#��%�##ꚗ�&lt;5�/�V�zg��N�=�_��#�W�����]��Vվ#��#&gt;8�������#�O�##M��+��#���c��#�ς�ş�#�#�����#����3���~���l*1��#�0#^���;��#�=�_��~�~�?�q?�#��O�#�~Ο</w:t>
        <w:tab/>
        <w:t>�jD�</w:t>
      </w:r>
      <w:r>
        <w:rPr/>
        <w:t>ᧃ</w:t>
      </w:r>
      <w:r>
        <w:rPr/>
        <w:t>~#�|:�Mo�φ?</w:t>
        <w:br/>
        <w:t>&gt;#x�����x�E�.�s��#x��Z���#'C�5O��#��čG��#����#�x[��#��ῆ:��#?</w:t>
      </w:r>
      <w:r>
        <w:rPr>
          <w:rtl w:val="true"/>
        </w:rPr>
        <w:t>ب</w:t>
      </w:r>
      <w:r>
        <w:rPr/>
        <w:t>���</w:t>
      </w:r>
      <w:r>
        <w:rPr/>
        <w:t>x�G^�;u�GZ�#vr1Ӿ{}#^��#6��#�# ��|#����E�</w:t>
      </w:r>
    </w:p>
    <w:p>
      <w:pPr>
        <w:pStyle w:val="PreformattedText"/>
        <w:bidi w:val="0"/>
        <w:jc w:val="left"/>
        <w:rPr/>
      </w:pPr>
      <w:r>
        <w:rPr/>
        <w:t>��</w:t>
      </w:r>
      <w:r>
        <w:rPr/>
        <w:t>#���&lt;E�#�6��#&lt;</w:t>
        <w:tab/>
        <w:t>�x?�#�K�b�����#�{��^4�</w:t>
      </w:r>
      <w:r>
        <w:rPr>
          <w:rtl w:val="true"/>
        </w:rPr>
        <w:t>߂�</w:t>
      </w:r>
      <w:r>
        <w:rPr>
          <w:rtl w:val="true"/>
        </w:rPr>
        <w:t>!|#��</w:t>
      </w:r>
      <w:r>
        <w:rPr>
          <w:rtl w:val="true"/>
        </w:rPr>
        <w:t>ޕ</w:t>
      </w:r>
      <w:r>
        <w:rPr/>
        <w:t>y�E�|Pտ�sm�x�Y����^��?#�#R���#��##s�����;�����#&gt;��?�[�#</w:t>
      </w:r>
      <w:r>
        <w:rPr>
          <w:rtl w:val="true"/>
        </w:rPr>
        <w:t>ڇ</w:t>
      </w:r>
      <w:r>
        <w:rPr/>
        <w:t>�</w:t>
      </w:r>
      <w:r>
        <w:rPr/>
        <w:t>#��Q�#�G?�#�#�?#�x��cЏ�t_#�A�V�#���#k</w:t>
      </w:r>
    </w:p>
    <w:p>
      <w:pPr>
        <w:pStyle w:val="PreformattedText"/>
        <w:bidi w:val="0"/>
        <w:jc w:val="left"/>
        <w:rPr/>
      </w:pPr>
      <w:r>
        <w:rPr/>
        <w:t>gA�)�#S##@#�#�������_���</w:t>
        <w:br/>
        <w:t>��##�?{�</w:t>
        <w:br/>
        <w:t>S�#'�����O�q�#�\}��/#�_��#�#�#���^3�to#x;��#</w:t>
      </w:r>
      <w:r>
        <w:rPr/>
        <w:t>ִ�</w:t>
      </w:r>
      <w:r>
        <w:rPr/>
        <w:t>#�S�~#�#�#���#x{�z-����h^!�</w:t>
      </w:r>
      <w:r>
        <w:rPr>
          <w:rtl w:val="true"/>
        </w:rPr>
        <w:t>וּ</w:t>
      </w:r>
      <w:r>
        <w:rPr/>
        <w:t>##[�o���SL�����Z#U�#[E1�h���#��89��#�S�#����#�J#(�#��}���:#��#�_��#^�</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g��#k�#�5�K��ᗅ�#�?�%���K�^#��O#�#mk:�to��#x�Q�&lt;?�k��WҴ-3�CP��~����e��{{m#�#�#�#9�#8��#���#�G��#����9��</w:t>
        <w:br/>
        <w:t>��O�*#���7�x�w�&amp;_�/����/#�#�7�#����O&lt;w�&gt;��~,���#�#�#</w:t>
      </w:r>
    </w:p>
    <w:p>
      <w:pPr>
        <w:pStyle w:val="PreformattedText"/>
        <w:bidi w:val="0"/>
        <w:jc w:val="left"/>
        <w:rPr/>
      </w:pPr>
      <w:r>
        <w:rPr/>
        <w:t>�</w:t>
      </w:r>
      <w:r>
        <w:rPr/>
        <w:t>#�M�{�x/�'�"&gt;)�^���#�3�#</w:t>
        <w:tab/>
        <w:t>��������I���#E#P#E#P#_���k���_�#�#���#�&lt;����#����#�N��3�#w3�#�y�AP#��QE##QE##QE##QE##QE##QE##QE##QE##QE##QE##QE##QE##QE##QE##QE##QE##QE##QE##QE##QE##QE##QE##QE##QE##QE##QE##QE##QE##QE##QE##QE##QE##QE##QE##QE##QE##QE##QE##QE##QE##QE##QE##QE##QE##QE##QE##QE##QE##QE##QE##QE##QE##QE##QE##QE##QE##QE##QE##QE##QE##S$8S�zs�)��P˷</w:t>
      </w:r>
      <w:r>
        <w:rPr>
          <w:rtl w:val="true"/>
        </w:rPr>
        <w:t>ی</w:t>
      </w:r>
      <w:r>
        <w:rPr/>
        <w:t>���</w:t>
      </w:r>
      <w:r>
        <w:rPr/>
        <w:t>#�#�{�#qҾ#��#�#</w:t>
      </w:r>
      <w:r>
        <w:rPr>
          <w:rtl w:val="true"/>
        </w:rPr>
        <w:t>׼</w:t>
      </w:r>
      <w:r>
        <w:rPr/>
        <w:t>C��z���Ҿ0�h�&gt;#x#���-�O�#!�_���:��V�:</w:t>
      </w:r>
    </w:p>
    <w:p>
      <w:pPr>
        <w:pStyle w:val="PreformattedText"/>
        <w:bidi w:val="0"/>
        <w:jc w:val="left"/>
        <w:rPr/>
      </w:pPr>
      <w:r>
        <w:rPr/>
        <w:t>�</w:t>
      </w:r>
      <w:r>
        <w:rPr/>
        <w:t>#^�g��;�:i�#��i��Դ�#����O#</w:t>
      </w:r>
    </w:p>
    <w:p>
      <w:pPr>
        <w:pStyle w:val="PreformattedText"/>
        <w:bidi w:val="0"/>
        <w:jc w:val="left"/>
        <w:rPr/>
      </w:pPr>
      <w:r>
        <w:rPr/>
        <w:t>7Q��#�uU�����)�</w:t>
      </w:r>
      <w:r>
        <w:rPr>
          <w:rtl w:val="true"/>
        </w:rPr>
        <w:t>ߊ���</w:t>
      </w:r>
      <w:r>
        <w:rPr>
          <w:rtl w:val="true"/>
        </w:rPr>
        <w:t>^#���#���</w:t>
      </w:r>
      <w:r>
        <w:rPr/>
        <w:t>7</w:t>
      </w:r>
      <w:r>
        <w:rPr>
          <w:rtl w:val="true"/>
        </w:rPr>
        <w:t>�~�#-</w:t>
      </w:r>
      <w:r>
        <w:rPr>
          <w:rtl w:val="true"/>
        </w:rPr>
        <w:t>׼</w:t>
      </w:r>
      <w:r>
        <w:rPr/>
        <w:t>#k�i���A��o��G�����#n���x����|u��c]������K��-�4����o�G@#F�[����#�q_�-�#�</w:t>
      </w:r>
      <w:r>
        <w:br w:type="page"/>
      </w:r>
    </w:p>
    <w:p>
      <w:pPr>
        <w:pStyle w:val="PreformattedText"/>
        <w:bidi w:val="0"/>
        <w:jc w:val="left"/>
        <w:rPr/>
      </w:pPr>
      <w:r>
        <w:rPr/>
        <w:t>���</w:t>
      </w:r>
      <w:r>
        <w:rPr/>
        <w:t>-�#|?�����i�s���#7?#o�#���G�~#A�˻�˝#���#�'��ey�xr�{=#/#��S��/#ˤ����G�i�#�#</w:t>
      </w:r>
    </w:p>
    <w:p>
      <w:pPr>
        <w:pStyle w:val="PreformattedText"/>
        <w:bidi w:val="0"/>
        <w:jc w:val="left"/>
        <w:rPr/>
      </w:pPr>
      <w:r>
        <w:rPr/>
        <w:t>�:�Ӝ#C6�</w:t>
      </w:r>
      <w:r>
        <w:br w:type="page"/>
      </w:r>
    </w:p>
    <w:p>
      <w:pPr>
        <w:pStyle w:val="PreformattedText"/>
        <w:bidi w:val="0"/>
        <w:jc w:val="left"/>
        <w:rPr/>
      </w:pPr>
      <w:r>
        <w:rPr/>
        <w:t>`</w:t>
      </w:r>
      <w:r>
        <w:br w:type="page"/>
      </w:r>
    </w:p>
    <w:p>
      <w:pPr>
        <w:pStyle w:val="PreformattedText"/>
        <w:bidi w:val="0"/>
        <w:jc w:val="left"/>
        <w:rPr/>
      </w:pPr>
      <w:r>
        <w:rPr/>
        <w:t>�</w:t>
      </w:r>
      <w:r>
        <w:rPr/>
        <w:t>}q�#�?��� ��#�X�#�|���#��~��</w:t>
        <w:br/>
        <w:t>����/�4��#��=K�W�-�?�{�U���|9���#�g�ψ�]����#�q��#�����Υ�S�</w:t>
      </w:r>
      <w:r>
        <w:rPr>
          <w:rtl w:val="true"/>
        </w:rPr>
        <w:t>׾</w:t>
      </w:r>
      <w:r>
        <w:rPr/>
        <w:t>2</w:t>
      </w:r>
      <w:r>
        <w:rPr/>
        <w:t>k#�#�#���'��M�M3�.tτ&gt;#�[��##_�l��?����#��##��}�#�&gt;*�'�y��@ю���##�1x#H�7�#�}�Z�S�/�{�#��A�^^���K##���um#N#��4O�M#T����?���#�#G�##�]���&amp;�#�O&gt;#~�~</w:t>
        <w:tab/>
        <w:t>����_</w:t>
        <w:tab/>
        <w:t>~��#�gį��#���O���:���|6�G�|G�/#|}�u�#�N��#��#�Ν��#~&amp;x�R�W�#Z��~#����a�g�#&gt;Um��#{t�T��#7^:������#�g��oW�#�P�W�{</w:t>
      </w:r>
      <w:r>
        <w:rPr>
          <w:rtl w:val="true"/>
        </w:rPr>
        <w:t>߆</w:t>
      </w:r>
      <w:r>
        <w:rPr/>
        <w:t>��</w:t>
      </w:r>
      <w:r>
        <w:rPr/>
        <w:t>p����##�~#�l�#h^5���"x��&gt;#�U���w�#��+��#ǿ�zW�}#S�l�"i�/��%��Z���/#�#W�&lt;W�x�</w:t>
      </w:r>
    </w:p>
    <w:p>
      <w:pPr>
        <w:pStyle w:val="PreformattedText"/>
        <w:bidi w:val="0"/>
        <w:jc w:val="left"/>
        <w:rPr/>
      </w:pPr>
      <w:r>
        <w:rPr/>
        <w:t>�</w:t>
      </w:r>
      <w:r>
        <w:rPr/>
        <w:t>M+�g��#K�</w:t>
      </w:r>
      <w:r>
        <w:rPr/>
        <w:t>犼</w:t>
      </w:r>
      <w:r>
        <w:rPr/>
        <w:t>M��#�~#�x�W�4�#�N��#^#񖛥�w�v&gt;*�</w:t>
      </w:r>
      <w:r>
        <w:rPr>
          <w:rtl w:val="true"/>
        </w:rPr>
        <w:t>ݧ</w:t>
      </w:r>
      <w:r>
        <w:rPr/>
        <w:t>��</w:t>
      </w:r>
      <w:r>
        <w:rPr/>
        <w:t>/��#�h�"��#��c�O#x[�+��D�</w:t>
      </w:r>
      <w:r>
        <w:rPr/>
        <w:t>煴�</w:t>
      </w:r>
      <w:r>
        <w:rPr/>
        <w:t>[��l9&lt;����#</w:t>
      </w:r>
      <w:r>
        <w:rPr/>
        <w:t>֤</w:t>
      </w:r>
      <w:r>
        <w:rPr/>
        <w:t>f�N3�#��#���#[�=�#��������cC##�T#��O�bp#G'#���?�q����#W�</w:t>
      </w:r>
    </w:p>
    <w:p>
      <w:pPr>
        <w:pStyle w:val="PreformattedText"/>
        <w:bidi w:val="0"/>
        <w:jc w:val="left"/>
        <w:rPr/>
      </w:pPr>
      <w:r>
        <w:rPr/>
        <w:t>��&gt;#�U��?�#8��#</w:t>
      </w:r>
      <w:r>
        <w:rPr/>
        <w:t>폁�</w:t>
      </w:r>
      <w:r>
        <w:rPr/>
        <w:t>G����#�&lt;as��QxW^�O����7X�w�t}}��K�5�##�#?�.��#���M#M��-Z-&gt;/#io��{�QE##QE##QE##QE##QE##QE##QE##QE##QE##QE##QE##QE##QE##QE##QE##QE##QE##QE##QE##QE##QE##QE##QE##QE##QE##QE##QE##QE##QE##QE##QE##QE##QE##QE##QE##QE##QE##QE##QE##QE##QE##QE##QE##QE##QE##QE##QE##QE##QE##QE##QE##QE##QE##QE##QE##QE##QE##QE##QE##QE##QE##QE##�T��v����Կ�R��</w:t>
      </w:r>
      <w:r>
        <w:rPr>
          <w:rtl w:val="true"/>
        </w:rPr>
        <w:t>ٻ</w:t>
      </w:r>
      <w:r>
        <w:rPr/>
        <w:t>��ׇ�</w:t>
      </w:r>
      <w:r>
        <w:rPr/>
        <w:t>O������##K�#�Wźv���#��?#��#α�h6z���</w:t>
      </w:r>
    </w:p>
    <w:p>
      <w:pPr>
        <w:pStyle w:val="PreformattedText"/>
        <w:bidi w:val="0"/>
        <w:jc w:val="left"/>
        <w:rPr/>
      </w:pPr>
      <w:r>
        <w:rPr/>
        <w:t>#W��w��#|8�&lt;M�&lt;#⯁Z��K�#x��##��#E��)��#'�g�##�6���\|Q�?�-�#�Hi##�u���^#</w:t>
      </w:r>
      <w:r>
        <w:rPr/>
        <w:t>𗈾</w:t>
      </w:r>
      <w:r>
        <w:rPr/>
        <w:t>/�S�e��#�#�5##�N#���ot-#ž#���</w:t>
        <w:tab/>
        <w:t>x�#Ǻg��[�##��#����п#�U�J|}���Fx�O����o��#&gt;%�k��;]F�ºo��*x�Z�</w:t>
      </w:r>
      <w:r>
        <w:rPr>
          <w:rtl w:val="true"/>
        </w:rPr>
        <w:t>׈</w:t>
      </w:r>
      <w:r>
        <w:rPr/>
        <w:t>t�#</w:t>
      </w:r>
      <w:r>
        <w:br w:type="page"/>
      </w:r>
    </w:p>
    <w:p>
      <w:pPr>
        <w:pStyle w:val="PreformattedText"/>
        <w:bidi w:val="0"/>
        <w:jc w:val="left"/>
        <w:rPr/>
      </w:pPr>
      <w:r>
        <w:rPr/>
        <w:t>��</w:t>
      </w:r>
      <w:r>
        <w:rPr/>
        <w:t>#�����~�W�o-�k]S\�u#}:;ho�]F�%��#�</w:t>
      </w:r>
      <w:r>
        <w:rPr/>
        <w:t>袊</w:t>
      </w:r>
      <w:r>
        <w:rPr/>
        <w:t>#(��#(��#(��#(��#+�����#�6��#��0���|s�##+ſ#�g�##�#����#?��m|v�v��#��?✋��#�4��#����##�a��ϰ}��_j�֋{q� ���_�k�����#�#���#�����#���(�#�(�#�(�#�(�#�(�#��S�_�#��</w:t>
        <w:tab/>
        <w:t>��7�N��5������~#�R�</w:t>
      </w:r>
      <w:r>
        <w:rPr>
          <w:rtl w:val="true"/>
        </w:rPr>
        <w:t>׭�</w:t>
      </w:r>
      <w:r>
        <w:rPr/>
        <w:t>9</w:t>
      </w:r>
      <w:r>
        <w:rPr/>
        <w:t>}��#��##|#��##x?R��y��Q�n&gt;%iW���|0�|A��-�-#��##?�#𶭩k&gt;#</w:t>
      </w:r>
      <w:r>
        <w:rPr/>
        <w:t>𦏪�</w:t>
      </w:r>
      <w:r>
        <w:rPr/>
        <w:t>#,���}+Ğ?�O�#K�##��C�m{�'��</w:t>
      </w:r>
      <w:r>
        <w:rPr>
          <w:rtl w:val="true"/>
        </w:rPr>
        <w:t>ࢿ</w:t>
      </w:r>
      <w:r>
        <w:rPr/>
        <w:t>�</w:t>
      </w:r>
      <w:r>
        <w:rPr/>
        <w:t>&gt;��xmt���#</w:t>
        <w:br/>
        <w:t>�7�3�w�$:������H�e�[X����##��-_V&gt;#�4�%o��`�h�n�� #�#��#.##��0q�c#F</w:t>
        <w:tab/>
        <w:t>$��W'��#xc�&gt;#�G�|w�#�^#�f��x��#.�f��xs�~#�-/u}��!�#�wa��#��Z��zΫ�jVZ^��ZI���|q�?�O</w:t>
      </w:r>
      <w:r>
        <w:rPr/>
        <w:t>۷�</w:t>
      </w:r>
      <w:r>
        <w:rPr/>
        <w:t>#2�o���#����#����#i���?#&lt;Amk���M��o�zV����6�#�&lt;#�h?#u�#�^2�~#|-�mgN����#��3���#��x/ş</w:t>
      </w:r>
      <w:r>
        <w:br w:type="page"/>
      </w:r>
    </w:p>
    <w:p>
      <w:pPr>
        <w:pStyle w:val="PreformattedText"/>
        <w:bidi w:val="0"/>
        <w:jc w:val="left"/>
        <w:rPr/>
      </w:pPr>
      <w:r>
        <w:rPr/>
        <w:t>�</w:t>
      </w:r>
      <w:r>
        <w:rPr/>
        <w:t>%��O���O����#���K�#k�#|i�g���#����)��k�g��#�0���?�#����#�#��^|0�&gt;</w:t>
      </w:r>
    </w:p>
    <w:p>
      <w:pPr>
        <w:pStyle w:val="PreformattedText"/>
        <w:bidi w:val="0"/>
        <w:jc w:val="left"/>
        <w:rPr/>
      </w:pPr>
      <w:r>
        <w:rPr/>
        <w:t>�</w:t>
      </w:r>
      <w:r>
        <w:rPr/>
        <w:t>,&gt;#�#�v�#Q��[O���&amp;��</w:t>
        <w:tab/>
        <w:t>/����</w:t>
      </w:r>
      <w:r>
        <w:rPr>
          <w:rtl w:val="true"/>
        </w:rPr>
        <w:t>ߍ</w:t>
      </w:r>
      <w:r>
        <w:rPr/>
        <w:t>|c�##��V#�#@��w�#��#�l��zgį#~�7~"��~0x#]�t�</w:t>
      </w:r>
    </w:p>
    <w:p>
      <w:pPr>
        <w:pStyle w:val="PreformattedText"/>
        <w:bidi w:val="0"/>
        <w:jc w:val="left"/>
        <w:rPr/>
      </w:pPr>
      <w:r>
        <w:rPr/>
        <w:t>�</w:t>
      </w:r>
      <w:r>
        <w:rPr/>
        <w:t>#�~#�;�</w:t>
      </w:r>
    </w:p>
    <w:p>
      <w:pPr>
        <w:pStyle w:val="PreformattedText"/>
        <w:bidi w:val="0"/>
        <w:jc w:val="left"/>
        <w:rPr/>
      </w:pPr>
      <w:r>
        <w:rPr/>
        <w:t>F��&gt;&lt;Ѿ ]i�#��#i��#í#�#z�x��~</w:t>
        <w:br/>
        <w:t>�</w:t>
      </w:r>
      <w:r>
        <w:rPr/>
        <w:t>ׅ</w:t>
      </w:r>
      <w:r>
        <w:rPr/>
        <w:t>~ ?�#��|3�&lt;S��_#�]�{��</w:t>
      </w:r>
      <w:r>
        <w:rPr/>
        <w:t>ि�</w:t>
      </w:r>
      <w:r>
        <w:rPr/>
        <w:t>R?�/�</w:t>
        <w:br/>
        <w:t>��F/�1�J���o��χ�#�]�#</w:t>
        <w:tab/>
        <w:t>�,��#�#xf�[�m�##�kZω�_��#h���~,񆭩���~(�N��mGKҵM3�#��-��|�o_��#��������#.�##�?�##�6�(#��(#��(#��(#��(#��(#��(#��(#��(#��(#��(#��?����##QE#����B#QG�����#P#G�����UN~��x#�~}z#�9�&amp;��?��?�P��(ǅ|s����f�#��##|;�t�#</w:t>
        <w:br/>
        <w:t>x������o�#</w:t>
        <w:br/>
        <w:t>C��3�[�#�#�?#|q��7�:</w:t>
      </w:r>
      <w:r>
        <w:rPr/>
        <w:t>晦</w:t>
      </w:r>
      <w:r>
        <w:rPr/>
        <w:t>5���#������M;�##��W#�#�&lt;/&amp;�#��E`#</w:t>
        <w:br/>
        <w:t>���_�)w�#�}[��o�#��#��K�##m��] ����#�</w:t>
      </w:r>
      <w:r>
        <w:br w:type="page"/>
      </w:r>
    </w:p>
    <w:p>
      <w:pPr>
        <w:pStyle w:val="PreformattedText"/>
        <w:bidi w:val="0"/>
        <w:jc w:val="left"/>
        <w:rPr/>
      </w:pPr>
      <w:r>
        <w:rPr/>
        <w:t>��</w:t>
      </w:r>
      <w:r>
        <w:rPr/>
        <w:t>g�#^,�ǆ�7��Ꮝ&gt;!�.����h^#��#��M�+�/K���#�x�}���c.���=#i�#��3�\�#�[�#N�#�#ӂ�#wz�Lr;���k�C�</w:t>
      </w:r>
      <w:r>
        <w:br w:type="page"/>
      </w:r>
    </w:p>
    <w:p>
      <w:pPr>
        <w:pStyle w:val="PreformattedText"/>
        <w:bidi w:val="0"/>
        <w:jc w:val="left"/>
        <w:rPr/>
      </w:pPr>
      <w:r>
        <w:rPr/>
        <w:t>����</w:t>
      </w:r>
      <w:r>
        <w:rPr/>
        <w:t>x#_�~#�#�C�#�#�}�i�Þ#���8x�����qq��Zj���##�/��f����4#�u-&amp;M7�����;</w:t>
      </w:r>
    </w:p>
    <w:p>
      <w:pPr>
        <w:pStyle w:val="PreformattedText"/>
        <w:bidi w:val="0"/>
        <w:jc w:val="left"/>
        <w:rPr/>
      </w:pPr>
      <w:r>
        <w:rPr/>
        <w:t>#O�;Q#�3�C�</w:t>
      </w:r>
      <w:r>
        <w:br w:type="page"/>
      </w:r>
    </w:p>
    <w:p>
      <w:pPr>
        <w:pStyle w:val="PreformattedText"/>
        <w:bidi w:val="0"/>
        <w:jc w:val="left"/>
        <w:rPr/>
      </w:pPr>
      <w:r>
        <w:rPr/>
        <w:t>��</w:t>
      </w:r>
      <w:r>
        <w:rPr/>
        <w:t>#��^x���#9���b_#x*��Z=��&lt;E�?#�z��/#�j6k�MW��#�&gt;#x#K�F����w�xwQ�ǁ��cQ��ҵO#xio#VӀ?�=�&gt;</w:t>
      </w:r>
      <w:r>
        <w:rPr/>
        <w:t>߯��</w:t>
      </w:r>
      <w:r>
        <w:rPr/>
        <w:t>##��?��#�'������#�#���#�w�ᗉ�Q�#�g�'�?</w:t>
      </w:r>
      <w:r>
        <w:rPr/>
        <w:t>٧</w:t>
      </w:r>
      <w:r>
        <w:rPr/>
        <w:t>�</w:t>
      </w:r>
      <w:r>
        <w:rPr/>
        <w:t>7��#�Vѵ�C�Z���#�|)��S@՛L���_@�F���ӵ}&amp;�J�+���#�#L����</w:t>
      </w:r>
    </w:p>
    <w:p>
      <w:pPr>
        <w:pStyle w:val="PreformattedText"/>
        <w:bidi w:val="0"/>
        <w:jc w:val="left"/>
        <w:rPr/>
      </w:pPr>
      <w:r>
        <w:rPr/>
        <w:t>Z�#�Z��#</w:t>
      </w:r>
    </w:p>
    <w:p>
      <w:pPr>
        <w:pStyle w:val="PreformattedText"/>
        <w:bidi w:val="0"/>
        <w:jc w:val="left"/>
        <w:rPr/>
      </w:pPr>
      <w:r>
        <w:rPr/>
        <w:t>&gt;#�|z�?�~�_�#�_#^���_#�S���#��i�#X��m�G�9��/#|#�м7</w:t>
      </w:r>
      <w:r>
        <w:rPr/>
        <w:t>ዯ</w:t>
      </w:r>
      <w:r>
        <w:rPr/>
        <w:t>#�#Z𖻥����&gt;�|;y'�4�E|E�i��4�|5�/</w:t>
      </w:r>
      <w:r>
        <w:br w:type="page"/>
      </w:r>
    </w:p>
    <w:p>
      <w:pPr>
        <w:pStyle w:val="PreformattedText"/>
        <w:bidi w:val="0"/>
        <w:jc w:val="left"/>
        <w:rPr/>
      </w:pPr>
      <w:r>
        <w:rPr/>
        <w:t>x��#�ց�#�7@��'��</w:t>
        <w:tab/>
        <w:t>xKE�|;�?</w:t>
        <w:tab/>
        <w:t>x[��m����</w:t>
      </w:r>
      <w:r>
        <w:br w:type="page"/>
      </w:r>
    </w:p>
    <w:p>
      <w:pPr>
        <w:pStyle w:val="PreformattedText"/>
        <w:bidi w:val="0"/>
        <w:jc w:val="left"/>
        <w:rPr/>
      </w:pPr>
      <w:r>
        <w:rPr/>
        <w:t>x{ú$z~��h&gt;#�l�lt�#L�Ӵ�/K��L�#�(�##����##3�#���#�M���m�##���5�WR� �#���_�W����a�.�=[K#��9��#�o#�#���n�_#j^$��N��I�j���#��##S��w�##1�#��[�5�&gt;,ü�i���#���L�������{#</w:t>
        <w:tab/>
        <w:t>|A��}Z�T�'i%��#</w:t>
      </w:r>
      <w:r>
        <w:br w:type="page"/>
      </w:r>
    </w:p>
    <w:p>
      <w:pPr>
        <w:pStyle w:val="PreformattedText"/>
        <w:bidi w:val="0"/>
        <w:jc w:val="left"/>
        <w:rPr/>
      </w:pPr>
      <w:r>
        <w:rPr/>
        <w:t>��</w:t>
      </w:r>
      <w:r>
        <w:rPr/>
        <w:t>'��O</w:t>
        <w:tab/>
        <w:t>x���_��s�#/#�\�~��|%�O��_���1�###@##�x'#�#�җ��#�Ӷ:c&gt;����#�,�U�O�K�w�����##~#x�#�#��#���#</w:t>
        <w:tab/>
        <w:t>'ÿ�##�7�&lt;oᓭi#����xK�V#W�to�-#W�5�'��jii#���#xo�f�##��?�/��</w:t>
        <w:tab/>
        <w:t>���O�m�����ĵ���{���#�!�C�g�W��#�񏄗�##|K�m;�^&amp;�#��]��2�#�u!��j��X�M��#�?</w:t>
      </w:r>
      <w:r>
        <w:rPr>
          <w:rtl w:val="true"/>
        </w:rPr>
        <w:t>ݕ</w:t>
      </w:r>
      <w:r>
        <w:rPr/>
        <w:t>c�#����#��r^,����{�_#�#�&gt;#�&lt;a�#�ZǄ�a�##��w�&lt;-��##x�N�ѵ�#</w:t>
      </w:r>
      <w:r>
        <w:br w:type="page"/>
      </w:r>
    </w:p>
    <w:p>
      <w:pPr>
        <w:pStyle w:val="PreformattedText"/>
        <w:bidi w:val="0"/>
        <w:jc w:val="left"/>
        <w:rPr/>
      </w:pPr>
      <w:r>
        <w:rPr/>
        <w:t>����</w:t>
      </w:r>
      <w:r>
        <w:rPr/>
        <w:t>Ť�f����D�����#U�</w:t>
      </w:r>
      <w:r>
        <w:rPr>
          <w:rtl w:val="true"/>
        </w:rPr>
        <w:t>ﴝ</w:t>
      </w:r>
      <w:r>
        <w:rPr/>
        <w:t>KL��M�3#� #�s����R�����#�������#w�##���&lt;T�/�~0~�</w:t>
      </w:r>
      <w:r>
        <w:rPr>
          <w:rtl w:val="true"/>
        </w:rPr>
        <w:t>ڵ</w:t>
      </w:r>
      <w:r>
        <w:rPr/>
        <w:t>�</w:t>
      </w:r>
      <w:r>
        <w:rPr/>
        <w:t>&lt;i�#Z~�#��/</w:t>
        <w:br/>
        <w:t>��R�i��O�A�.xS�O�&gt;#�#���O#�S�φ�#�[H�5�CI#&gt;��i�#�&lt;3�#��#���#�'</w:t>
      </w:r>
    </w:p>
    <w:p>
      <w:pPr>
        <w:pStyle w:val="PreformattedText"/>
        <w:bidi w:val="0"/>
        <w:jc w:val="left"/>
        <w:rPr/>
      </w:pPr>
      <w:r>
        <w:rPr>
          <w:rtl w:val="true"/>
        </w:rPr>
        <w:t>߅</w:t>
      </w:r>
      <w:r>
        <w:rPr/>
        <w:t>|Ia��S����5</w:t>
      </w:r>
    </w:p>
    <w:p>
      <w:pPr>
        <w:pStyle w:val="PreformattedText"/>
        <w:bidi w:val="0"/>
        <w:jc w:val="left"/>
        <w:rPr/>
      </w:pPr>
      <w:r>
        <w:rPr/>
        <w:t>#Y���|Y⟀�6���������##��#|#�x�A��'��5�#i~8�F��</w:t>
      </w:r>
      <w:r>
        <w:rPr/>
        <w:t>閷</w:t>
      </w:r>
      <w:r>
        <w:rPr/>
        <w:t>zV���</w:t>
      </w:r>
      <w:r>
        <w:br w:type="page"/>
      </w:r>
    </w:p>
    <w:p>
      <w:pPr>
        <w:pStyle w:val="PreformattedText"/>
        <w:bidi w:val="0"/>
        <w:jc w:val="left"/>
        <w:rPr/>
      </w:pPr>
      <w:r>
        <w:rPr/>
        <w:t>��</w:t>
      </w:r>
      <w:r>
        <w:rPr/>
        <w:t>#��#�5#��_#���π�#�5#��#�����S����m+�#~#x/�#���Q���5��{��#x������D�m��&gt;_#/���SQ��</w:t>
      </w:r>
    </w:p>
    <w:p>
      <w:pPr>
        <w:pStyle w:val="PreformattedText"/>
        <w:bidi w:val="0"/>
        <w:jc w:val="left"/>
        <w:rPr/>
      </w:pPr>
      <w:r>
        <w:rPr/>
        <w:t>/W#/ӓH�4�c���##V�#�-�|�##�o�|�##�?�ϧ�"�=?�:��@#�l~&gt;�</w:t>
      </w:r>
      <w:r>
        <w:rPr>
          <w:rtl w:val="true"/>
        </w:rPr>
        <w:t>ק</w:t>
      </w:r>
      <w:r>
        <w:rPr/>
        <w:t>#~���#Eύ?�d_��k�67?�����s��SA�</w:t>
      </w:r>
    </w:p>
    <w:p>
      <w:pPr>
        <w:pStyle w:val="PreformattedText"/>
        <w:bidi w:val="0"/>
        <w:jc w:val="left"/>
        <w:rPr/>
      </w:pPr>
      <w:r>
        <w:rPr/>
        <w:t>S��#&gt;</w:t>
      </w:r>
      <w:r>
        <w:br w:type="page"/>
      </w:r>
    </w:p>
    <w:p>
      <w:pPr>
        <w:pStyle w:val="PreformattedText"/>
        <w:bidi w:val="0"/>
        <w:jc w:val="left"/>
        <w:rPr/>
      </w:pPr>
      <w:r>
        <w:rPr/>
        <w:t>x/��#���Ru-a���##x+Ɵ�v��hW�,�#�^##jz����j:��N�#���~#���G�##�KJ�a��/�#?�^6�#�_[�3�/���o��Df���0���&lt;1�������#��#��&amp;/</w:t>
      </w:r>
      <w:r>
        <w:rPr/>
        <w:t>ᨿ�</w:t>
      </w:r>
      <w:r>
        <w:rPr/>
        <w:t>#�#�|[�#H#+�&lt;#�|,��#�����g�#�#�+�#�w�#_�## ��W��</w:t>
        <w:tab/>
        <w:t>�H�ľ"�]��5�O#���~)����#k�#����ú��|#�|#�Ι�{Qђ�R�&lt;;�x��:n���y�i�-�4V</w:t>
        <w:tab/>
        <w:t>�j#��#�+�#�Gx�#���#�#��##?���&gt;�����#�## 4W�G���</w:t>
      </w:r>
    </w:p>
    <w:p>
      <w:pPr>
        <w:pStyle w:val="PreformattedText"/>
        <w:bidi w:val="0"/>
        <w:jc w:val="left"/>
        <w:rPr/>
      </w:pPr>
      <w:r>
        <w:rPr/>
        <w:t>#�#�����##�;�ko</w:t>
      </w:r>
      <w:r>
        <w:rPr>
          <w:rtl w:val="true"/>
        </w:rPr>
        <w:t>ه</w:t>
      </w:r>
      <w:r>
        <w:rPr/>
        <w:t>����</w:t>
      </w:r>
      <w:r>
        <w:rPr/>
        <w:t>-ut_</w:t>
      </w:r>
      <w:r>
        <w:br w:type="page"/>
      </w:r>
    </w:p>
    <w:p>
      <w:pPr>
        <w:pStyle w:val="PreformattedText"/>
        <w:bidi w:val="0"/>
        <w:jc w:val="left"/>
        <w:rPr/>
      </w:pPr>
      <w:r>
        <w:rPr/>
        <w:t>x��O���O�##tө�6��?</w:t>
      </w:r>
      <w:r>
        <w:br w:type="page"/>
      </w:r>
    </w:p>
    <w:p>
      <w:pPr>
        <w:pStyle w:val="PreformattedText"/>
        <w:bidi w:val="0"/>
        <w:jc w:val="left"/>
        <w:rPr/>
      </w:pPr>
      <w:r>
        <w:rPr/>
        <w:t>�</w:t>
      </w:r>
      <w:r>
        <w:rPr/>
        <w:t>&gt;#�#⷏t�#X�zV��_#|#���#J�w��_</w:t>
      </w:r>
      <w:r>
        <w:br w:type="page"/>
      </w:r>
    </w:p>
    <w:p>
      <w:pPr>
        <w:pStyle w:val="PreformattedText"/>
        <w:bidi w:val="0"/>
        <w:jc w:val="left"/>
        <w:rPr/>
      </w:pPr>
      <w:r>
        <w:rPr/>
        <w:t>#]&lt;S�xs���#]�##M���#=</w:t>
        <w:tab/>
        <w:t>���F#??�X�~t#������������</w:t>
      </w:r>
      <w:r>
        <w:br w:type="page"/>
      </w:r>
    </w:p>
    <w:p>
      <w:pPr>
        <w:pStyle w:val="PreformattedText"/>
        <w:bidi w:val="0"/>
        <w:jc w:val="left"/>
        <w:rPr/>
      </w:pPr>
      <w:r>
        <w:rPr/>
        <w:t>��</w:t>
      </w:r>
      <w:r>
        <w:rPr/>
        <w:t>#����u�#�|N��</w:t>
      </w:r>
      <w:r>
        <w:rPr/>
        <w:t>총</w:t>
      </w:r>
      <w:r>
        <w:rPr/>
        <w:t>+A�ίa��+�^&gt;#�#���x��T�me�#��V� �u���k�)��#��</w:t>
        <w:br/>
        <w:t>6��#/�&lt;Q�^��:_����#�##I��� &gt;'�#����~#�&amp;#�����!���#�</w:t>
        <w:br/>
        <w:t>5�#�.�&lt;A�#</w:t>
        <w:tab/>
        <w:t>P��</w:t>
      </w:r>
      <w:r>
        <w:rPr/>
        <w:t>߲��</w:t>
      </w:r>
      <w:r>
        <w:rPr/>
        <w:t>#:h##�F�&lt;r&lt;H�����������"#� ���#�</w:t>
      </w:r>
      <w:r>
        <w:rPr>
          <w:rtl w:val="true"/>
        </w:rPr>
        <w:t>מ</w:t>
      </w:r>
      <w:r>
        <w:rPr/>
        <w:t>�</w:t>
      </w:r>
      <w:r>
        <w:rPr/>
        <w:br/>
        <w:t>J��ҿ��_�+ω~&lt;|Z�#�</w:t>
      </w:r>
      <w:r>
        <w:rPr/>
        <w:t>ؗ��</w:t>
      </w:r>
      <w:r>
        <w:rPr/>
        <w:t>uo��!��s�CS�o&gt;#�#����#�g��x��/�o�.��σ|}�x����_�#�����|Y�#��\^#:6��ɥ���#�^?�#��#I1��N~�,��#</w:t>
      </w:r>
      <w:r>
        <w:rPr/>
        <w:t>꿎���</w:t>
      </w:r>
      <w:r>
        <w:rPr/>
        <w:t>#���#�#���ӧ�_�#��##�b�Q�#�~h?���O_��#�ǉ&lt;#�x�G���(�*��n���#K���#k�#/~0=���"x��Ŧ���'��7�e��D�{�##��#u/#f���~#�����###�#���5������"�#�|��#�.���#�A��#�h?#�#YI�z��#J����</w:t>
      </w:r>
    </w:p>
    <w:p>
      <w:pPr>
        <w:pStyle w:val="PreformattedText"/>
        <w:bidi w:val="0"/>
        <w:jc w:val="left"/>
        <w:rPr/>
      </w:pPr>
      <w:r>
        <w:rPr/>
        <w:t>s�_#�#-��cu�����#�</w:t>
        <w:tab/>
        <w:t>x\�x�����#�zv� #�N�������qh��7C�##�2�#?��M�#��#�����=�W��փ�Ekzw��a�5���[���##|N��__G�|?�/&lt;#�#����w�� ��D�#��Q</w:t>
      </w:r>
      <w:r>
        <w:rPr/>
        <w:t>⿎��</w:t>
      </w:r>
      <w:r>
        <w:rPr/>
        <w:t>#{�</w:t>
        <w:br/>
        <w:t>�?�#���=3�#�у#��#�s����@#��?��_�#ç</w:t>
      </w:r>
      <w:r>
        <w:rPr/>
        <w:t>੿�</w:t>
      </w:r>
      <w:r>
        <w:rPr/>
        <w:t>?��#�##����#�s_'|O�M�K���u��#~#�@�A�7���g��##�)�/��#�#��Y��I���l4�D����m#^�N�������i��E�����&lt;Ɗ��#�'����#|:��</w:t>
      </w:r>
      <w:r>
        <w:rPr/>
        <w:t>⿆�</w:t>
      </w:r>
      <w:r>
        <w:rPr/>
        <w:t>=���#�#</w:t>
      </w:r>
      <w:r>
        <w:rPr/>
        <w:t>𗏄�</w:t>
      </w:r>
      <w:r>
        <w:rPr/>
        <w:t>#|C��F�7���-Z�ß#O��#_X��#4#</w:t>
      </w:r>
      <w:r>
        <w:br w:type="page"/>
      </w:r>
    </w:p>
    <w:p>
      <w:pPr>
        <w:pStyle w:val="PreformattedText"/>
        <w:bidi w:val="0"/>
        <w:jc w:val="left"/>
        <w:rPr/>
      </w:pPr>
      <w:r>
        <w:rPr>
          <w:rtl w:val="true"/>
        </w:rPr>
        <w:t>׮</w:t>
      </w:r>
      <w:r>
        <w:rPr/>
        <w:t>�</w:t>
      </w:r>
      <w:r>
        <w:rPr/>
        <w:t>t##��u-U&lt;/�^���}�S`��#v�9#�?�O#�#�)ʻ��O|��)�&lt;�?��#_����@#�Ry~�#��#^�9�s���{��'��#��#�2��9�7��#&gt;�#QK�c��3�ӥ%##QE##QE##QE##QE##QE##QE##QE##QE##QE##QE##QE#;?)#��_Λ�*(�#3n$�h��?R?��_�W��o�</w:t>
        <w:tab/>
        <w:t>g��/���'�C�:�x��ş���#�#x��u��m#D���w�&gt;#h�+������#</w:t>
        <w:tab/>
        <w:t>�J�J����c��;H&lt;5��WV�&gt;���P�?�u��#��?���#�%�Ə���?i�##���-� �#��|#�&lt;#����4�k����#�|)�7�'�[�7[�u�"��#��^#�#��#Xx�G&gt;#�&lt;+��g�#*�#*z�#�I</w:t>
        <w:br/>
        <w:t>s�&gt;�����#��&lt;#�##��#�R����#��##"���t�#�#?�t�/#~�?#|#�{-?�:m��co�O#��ž#�u��.��^#�t#�sT7�F��i���}������</w:t>
      </w:r>
      <w:r>
        <w:rPr>
          <w:rtl w:val="true"/>
        </w:rPr>
        <w:t>ڿ</w:t>
      </w:r>
      <w:r>
        <w:rPr/>
        <w:t>�</w:t>
      </w:r>
      <w:r>
        <w:rPr/>
        <w:t>Z������i��?g�#�#�#o�O�N#�ό#�-�###.�|=�#</w:t>
        <w:tab/>
        <w:t>R�#_�#hG�M�k�#��</w:t>
      </w:r>
      <w:r>
        <w:rPr>
          <w:rtl w:val="true"/>
        </w:rPr>
        <w:t>ڿ</w:t>
      </w:r>
      <w:r>
        <w:rPr/>
        <w:t>��</w:t>
      </w:r>
      <w:r>
        <w:rPr/>
        <w:t>U]#Z:a�</w:t>
      </w:r>
      <w:r>
        <w:rPr/>
        <w:t>麎��</w:t>
      </w:r>
      <w:r>
        <w:rPr/>
        <w:t>f�g���=��#W�_�?�K�F��#tύ?����##&gt;%h��5�#���$��5����#�#��H#�#�#��G[�Ǉ�##|=��_#����0x��:���]#�V���</w:t>
      </w:r>
      <w:r>
        <w:rPr>
          <w:rtl w:val="true"/>
        </w:rPr>
        <w:t>؟</w:t>
      </w:r>
      <w:r>
        <w:rPr/>
        <w:t>�</w:t>
      </w:r>
      <w:r>
        <w:rPr/>
        <w:t>?��p�jxw�#?�r+���#��?�yO�~#|</w:t>
        <w:br/>
        <w:t>Լ#�###�Y���'�N��#�#xK�#��#�w�ύ~#x��v��</w:t>
      </w:r>
    </w:p>
    <w:p>
      <w:pPr>
        <w:pStyle w:val="PreformattedText"/>
        <w:bidi w:val="0"/>
        <w:jc w:val="left"/>
        <w:rPr/>
      </w:pPr>
      <w:r>
        <w:rPr/>
        <w:t>&gt;&amp;�DI��</w:t>
        <w:tab/>
        <w:t>�~:�Q�K�WP�V~#xsM���_��O��#�#�</w:t>
      </w:r>
    </w:p>
    <w:p>
      <w:pPr>
        <w:pStyle w:val="PreformattedText"/>
        <w:bidi w:val="0"/>
        <w:jc w:val="left"/>
        <w:rPr/>
      </w:pPr>
      <w:r>
        <w:rPr/>
        <w:t>WM�'Ɵ#B_�O_�9�</w:t>
        <w:tab/>
        <w:t>��##$��|/�%|#��A��⯏4/#k##��Oß#i�#�v��}#���5��#�+�i#�� �?��^��$�&lt;5�w�|#���/��#</w:t>
      </w:r>
      <w:r>
        <w:br w:type="page"/>
      </w:r>
    </w:p>
    <w:p>
      <w:pPr>
        <w:pStyle w:val="PreformattedText"/>
        <w:bidi w:val="0"/>
        <w:jc w:val="left"/>
        <w:rPr/>
      </w:pPr>
      <w:r>
        <w:rPr/>
        <w:t>��</w:t>
      </w:r>
      <w:r>
        <w:rPr/>
        <w:t>%#���##�?#����)�##���a�#çcӟS�#�</w:t>
      </w:r>
      <w:r>
        <w:br w:type="page"/>
      </w:r>
    </w:p>
    <w:p>
      <w:pPr>
        <w:pStyle w:val="PreformattedText"/>
        <w:bidi w:val="0"/>
        <w:jc w:val="left"/>
        <w:rPr/>
      </w:pPr>
      <w:r>
        <w:rPr/>
        <w:t>��</w:t>
      </w:r>
      <w:r>
        <w:rPr/>
        <w:t>#���#u#Q@##Q@##Q@##Q@##Q@##Q@##Q@##Q@##Q@##Q@##Q@##Q@##Q@##Q@##Q@##Q@##Q@##Q@##Q@##Q@##Q@##Q@##Q@##Q@##Q@##Q@##Q@##Q@##Q@##Q@##Q@##Q@##Q@##Q@##Q@##Q@##Q@##Q@##Q@##Q@##Q@##Q@##Q@##Q@##Q@##Q@##Q@##Q@##Q@##Q@##Q@##Q@##Q@##Q@##Q@##Q@##Q@##�������t������#���</w:t>
        <w:br/>
        <w:t>+�##�M���#�W��#��(7�A�#x/�#τ�c��#~��##�9�</w:t>
        <w:tab/>
        <w:t>��Ú�Ώ�#</w:t>
      </w:r>
    </w:p>
    <w:p>
      <w:pPr>
        <w:pStyle w:val="PreformattedText"/>
        <w:bidi w:val="0"/>
        <w:jc w:val="left"/>
        <w:rPr/>
      </w:pPr>
      <w:r>
        <w:rPr/>
        <w:t>x���Ǐ��}#�##�gy��:6�gi��z��͍��#0K#��#�O�#�#�)�]C�_���#��##|#�����z��~</w:t>
        <w:br/>
        <w:t>|K�_�_</w:t>
        <w:br/>
        <w:t>�)�Ӵ�b��W�!�.���6~ ��5�#T�Ѯ/#�m��gJ���-�#If#�</w:t>
        <w:br/>
        <w:t>(��</w:t>
        <w:br/>
        <w:t>(��</w:t>
        <w:br/>
        <w:t>(��</w:t>
        <w:br/>
        <w:t>(��</w:t>
        <w:br/>
        <w:t>(��</w:t>
        <w:br/>
        <w:t>(��</w:t>
        <w:br/>
        <w:t>(��</w:t>
        <w:br/>
        <w:t>(��</w:t>
        <w:br/>
        <w:t>(��</w:t>
        <w:br/>
        <w:t>+��?|~�5�-|#���A��#�?���¿#��o#x���N�v��$��6v��v6�����</w:t>
      </w:r>
    </w:p>
    <w:p>
      <w:pPr>
        <w:pStyle w:val="PreformattedText"/>
        <w:bidi w:val="0"/>
        <w:jc w:val="left"/>
        <w:rPr/>
      </w:pPr>
      <w:r>
        <w:rPr/>
        <w:t>wW�Ӽ;�?</w:t>
        <w:tab/>
        <w:t>�{NռU�/#j�7�&lt;)�k&gt;$�t�.��#�#�����#�</w:t>
        <w:tab/>
        <w:t>�'�h�#�^x{�#��/#���Z���</w:t>
      </w:r>
      <w:r>
        <w:rPr/>
        <w:t>⻯�</w:t>
      </w:r>
      <w:r>
        <w:rPr/>
        <w:t>C&lt;v�#�X�f��g��&gt;#�Cs�##�#�m��o#j�#���m{��##�!����6#?#�#�M�&lt;'�#�`#���#O�##�#�#�(~</w:t>
      </w:r>
    </w:p>
    <w:p>
      <w:pPr>
        <w:pStyle w:val="PreformattedText"/>
        <w:bidi w:val="0"/>
        <w:jc w:val="left"/>
        <w:rPr/>
      </w:pPr>
      <w:r>
        <w:rPr/>
        <w:t>x��?#&lt;a��##|v���#��/�C�&gt;0��&gt;2|S�|G?���#j�:1����#�}�</w:t>
        <w:tab/>
        <w:t>��/#|k�|=w�m###k:&gt;�k�O�3�W�Ǌ��#�</w:t>
        <w:br/>
        <w:t>��##���?</w:t>
      </w:r>
      <w:r>
        <w:rPr/>
        <w:t>௞</w:t>
      </w:r>
      <w:r>
        <w:rPr/>
        <w:t>*���x�?��|�q�##k�#?gO�#�</w:t>
      </w:r>
      <w:r>
        <w:rPr/>
        <w:t>ܾ</w:t>
      </w:r>
      <w:r>
        <w:rPr/>
        <w:t>#��u</w:t>
      </w:r>
    </w:p>
    <w:p>
      <w:pPr>
        <w:pStyle w:val="PreformattedText"/>
        <w:bidi w:val="0"/>
        <w:jc w:val="left"/>
        <w:rPr/>
      </w:pPr>
      <w:r>
        <w:rPr/>
        <w:t>G\�E����sV�{���#4o#j��#_#I��Sºf�#�/&gt;#�6�q'�#�6�%���g�&lt;U��#x��^:�7�&lt;i�o#x�Y�g�|c��gQ�#��Y�#�7:ǈ|M�o#�#7����</w:t>
      </w:r>
    </w:p>
    <w:p>
      <w:pPr>
        <w:pStyle w:val="PreformattedText"/>
        <w:bidi w:val="0"/>
        <w:jc w:val="left"/>
        <w:rPr/>
      </w:pPr>
      <w:r>
        <w:rPr/>
        <w:t>wW���5�gT���uMF�����{�</w:t>
      </w:r>
      <w:r>
        <w:rPr/>
        <w:t>啹�</w:t>
      </w:r>
      <w:r>
        <w:rPr/>
        <w:t>#(��#(��#(��#+��#�#��K�#�#�#�N_#|:��#�#��_�#�[�j#</w:t>
      </w:r>
      <w:r>
        <w:rPr/>
        <w:t>ٚ</w:t>
      </w:r>
      <w:r>
        <w:rPr/>
        <w:t>&gt;���#|q��S▅�]wO���#����##xg�N#h��#�_�gú���#</w:t>
      </w:r>
    </w:p>
    <w:p>
      <w:pPr>
        <w:pStyle w:val="PreformattedText"/>
        <w:bidi w:val="0"/>
        <w:jc w:val="left"/>
        <w:rPr/>
      </w:pPr>
      <w:r>
        <w:rPr/>
        <w:t>3U������#������&amp;����#�o�#�#��?��(�#�(�#�(�#�(�#�(�#�(�#�(�#�(�#�(�#�(�#�(�#�(�#�(�#�(�#�(�#�(�#�(�#�(�#�(�#�(�#�(�#�(�#�(�#�(�#�(�#�(�#�(�#�(�#�(�#�(�#�(�#�(�#�(�#�(�#�(�#�(�#�(�#�(�#�(�#�(�#�(�#�(�#�(�#�(�#�(�#�(�#�(�#�(�#�(�#�(�#�(�#�(�#�(�#�(�#�(�#�(�#�(�#�(�#�(�#�(�#������;����</w:t>
      </w:r>
      <w:r>
        <w:rPr>
          <w:rtl w:val="true"/>
        </w:rPr>
        <w:t>ޥ</w:t>
      </w:r>
      <w:r>
        <w:rPr/>
        <w:t>�</w:t>
      </w:r>
      <w:r>
        <w:rPr/>
        <w:t>:�</w:t>
      </w:r>
      <w:r>
        <w:br w:type="page"/>
      </w:r>
    </w:p>
    <w:p>
      <w:pPr>
        <w:pStyle w:val="PreformattedText"/>
        <w:bidi w:val="0"/>
        <w:jc w:val="left"/>
        <w:rPr/>
      </w:pPr>
      <w:r>
        <w:rPr/>
        <w:t>&gt;1S��(#���#�����➣��i��&lt;-��#x��|#վ#�[��&gt;#��V�G��#�W?#���##�D��b�����^��n&lt;!�-#�zw�Kj�#�i#���_#e�o�Jd���#��##��&gt;�=?</w:t>
      </w:r>
      <w:r>
        <w:rPr>
          <w:rtl w:val="true"/>
        </w:rPr>
        <w:t>ޏ</w:t>
      </w:r>
      <w:r>
        <w:rPr/>
        <w:t>��</w:t>
      </w:r>
      <w:r>
        <w:rPr/>
        <w:t>¯#�n�]�#���#�����#x���_</w:t>
      </w:r>
      <w:r>
        <w:br w:type="page"/>
      </w:r>
    </w:p>
    <w:p>
      <w:pPr>
        <w:pStyle w:val="PreformattedText"/>
        <w:bidi w:val="0"/>
        <w:jc w:val="left"/>
        <w:rPr/>
      </w:pPr>
      <w:r>
        <w:rPr/>
        <w:t>#SR�?�%�7��5��C��#��;�3�#:�z#�{��CAմ�_Lk��K�l$�9�###]xR���#��&gt;��##�.��#��#�&lt;]�#/�^*�|3w�</w:t>
      </w:r>
      <w:r>
        <w:rPr/>
        <w:t>ܿ��</w:t>
      </w:r>
      <w:r>
        <w:rPr/>
        <w:t>O#��F</w:t>
      </w:r>
      <w:r>
        <w:rPr/>
        <w:t>𧁴�</w:t>
      </w:r>
      <w:r>
        <w:rPr/>
        <w:t>#�f�l�5m{L�O�t�WT��մ�</w:t>
        <w:br/>
        <w:t>�j-At}0#���(#��(#��(#��r���c��#���#?J�#U_�43�#�O���J]cT�����?#��&lt;���8����?#�ia����</w:t>
      </w:r>
      <w:r>
        <w:rPr>
          <w:rtl w:val="true"/>
        </w:rPr>
        <w:t>߉</w:t>
      </w:r>
      <w:r>
        <w:rPr/>
        <w:t>~</w:t>
      </w:r>
    </w:p>
    <w:p>
      <w:pPr>
        <w:pStyle w:val="PreformattedText"/>
        <w:bidi w:val="0"/>
        <w:jc w:val="left"/>
        <w:rPr/>
      </w:pPr>
      <w:r>
        <w:rPr/>
        <w:t>�</w:t>
      </w:r>
      <w:r>
        <w:rPr/>
        <w:t>#�o�~!Z��i:����#k?#�G�9&lt;Ac�K�</w:t>
      </w:r>
      <w:r>
        <w:br w:type="page"/>
      </w:r>
    </w:p>
    <w:p>
      <w:pPr>
        <w:pStyle w:val="PreformattedText"/>
        <w:bidi w:val="0"/>
        <w:jc w:val="left"/>
        <w:rPr/>
      </w:pPr>
      <w:r>
        <w:rPr/>
        <w:t>&amp;��#CMS��&amp;�u��C�</w:t>
      </w:r>
    </w:p>
    <w:p>
      <w:pPr>
        <w:pStyle w:val="PreformattedText"/>
        <w:bidi w:val="0"/>
        <w:jc w:val="left"/>
        <w:rPr/>
      </w:pPr>
      <w:r>
        <w:rPr/>
        <w:t>���</w:t>
      </w:r>
      <w:r>
        <w:rPr/>
        <w:t>&gt;&gt;��#�Q:�@�#Ҽ#�#|\�#�R|c�b񕗆#��#���M\|:��A�#��K�#���#F��W�|;���##i~+Ҽ#�#��l^#���#��#-�#�����#�#�#E#P#E#P#E#P#E#P#E#P#E#P#E#P#E#P#E#P#E#P#E#P#E#P#E#P#E#P#E#P#E#P#E#P#E#P#E#P#E#P#E#P#E#P#E#P#E#P#E#P#E#P#E#P#E#P#E#P#E#P#E#P#E#P#E#P#E#P#E#P#E#P#E#P#E#P#E#P#E#P#E#P#E#P#E#P#E#P#E#P#E#P#E#P#E#P#E#P#E#P#E#P#E#P#E#P#E#P#E#P#E#P#E#P#E#P#E#P#E#P#E#P#_#�B��_���#�#�f��K�����##��%��Y�-�u��#�ſ#�0x��^#��Z���#�#1G�B4+�#��Q���</w:t>
        <w:br/>
        <w:t>x�ž</w:t>
        <w:br/>
        <w:t>�&lt;{��</w:t>
        <w:tab/>
        <w:t>�[�M{��#�T�#�##���?�?��#j_��'�&lt;is?�,&gt;#|"�eᕞ�Q����z'���</w:t>
        <w:br/>
        <w:t>�&amp;��#M�4�#x}��</w:t>
        <w:tab/>
        <w:t>��Ğ,�λku#��_#k/�h~4��#�#��Ǘ����h��(��#�?</w:t>
      </w:r>
      <w:r>
        <w:rPr>
          <w:rtl w:val="true"/>
        </w:rPr>
        <w:t>ڃ</w:t>
      </w:r>
      <w:r>
        <w:rPr/>
        <w:t>����</w:t>
      </w:r>
      <w:r>
        <w:rPr/>
        <w:t>%_#&lt;U�i�6��Eu�x#Ꮑ4��</w:t>
      </w:r>
      <w:r>
        <w:br w:type="page"/>
      </w:r>
    </w:p>
    <w:p>
      <w:pPr>
        <w:pStyle w:val="PreformattedText"/>
        <w:bidi w:val="0"/>
        <w:jc w:val="left"/>
        <w:rPr/>
      </w:pPr>
      <w:r>
        <w:rPr/>
        <w:t>�</w:t>
      </w:r>
      <w:r>
        <w:rPr/>
        <w:t>-�[ᛛ�G�#_��#�Ѿ}?O{�GX�u�G]�5�#|@�W�&lt;Y��}#�##\�#��~���V��:��_ƻ��E~#�W�[B�#�#B��##|#�&amp;�um5Ɵ��Mm��S�#�_</w:t>
      </w:r>
      <w:r>
        <w:rPr>
          <w:rtl w:val="true"/>
        </w:rPr>
        <w:t>ٺ</w:t>
      </w:r>
      <w:r>
        <w:rPr/>
        <w:t>V��G□���Ǐ5�;L���&lt;+��#¿#~#�'�#�(#��(#��(#��(#��(#��(#���U��#xg��#�ψ&lt;i�o#x�F🃼#�=#Q�#��Y�#�6�?��3�#h�</w:t>
      </w:r>
      <w:r>
        <w:rPr>
          <w:rtl w:val="true"/>
        </w:rPr>
        <w:t>ך</w:t>
      </w:r>
      <w:r>
        <w:rPr/>
        <w:t>���</w:t>
      </w:r>
    </w:p>
    <w:p>
      <w:pPr>
        <w:pStyle w:val="PreformattedText"/>
        <w:bidi w:val="0"/>
        <w:jc w:val="left"/>
        <w:rPr/>
      </w:pPr>
      <w:r>
        <w:rPr/>
        <w:t>wW����m#K���uMF�����{�≿�c�N�#�#</w:t>
      </w:r>
      <w:r>
        <w:br w:type="page"/>
      </w:r>
    </w:p>
    <w:p>
      <w:pPr>
        <w:pStyle w:val="PreformattedText"/>
        <w:bidi w:val="0"/>
        <w:jc w:val="left"/>
        <w:rPr/>
      </w:pPr>
      <w:r>
        <w:rPr/>
        <w:t>��</w:t>
      </w:r>
      <w:r>
        <w:rPr/>
        <w:t>,~�?�G�%?��;���##�#�#�k���##��&amp;#�&gt;#xs�#��#�9���#�G�#� �#��[�#�{[���_�?��/���o���</w:t>
      </w:r>
    </w:p>
    <w:p>
      <w:pPr>
        <w:pStyle w:val="PreformattedText"/>
        <w:bidi w:val="0"/>
        <w:jc w:val="left"/>
        <w:rPr/>
      </w:pPr>
      <w:r>
        <w:rPr/>
        <w:t>C�#�#j?#�U��</w:t>
        <w:br/>
        <w:t>��FK���Q��#x���G�Q%��|_?��^#�|K��S����}R�\��w��#��N�#�]*�=/�e��_#i�#!�&lt;#�o#xFO��@##Q@##Q@##�"x}}������]�6��#^z�#/�h#�����#.�����Z��#�#�#|#�V��K�O�o��#�#x\���|F���##��#��&gt;u�Z��zK��-�M���h��:</w:t>
      </w:r>
      <w:r>
        <w:rPr/>
        <w:t>此</w:t>
      </w:r>
      <w:r>
        <w:rPr/>
        <w:t>h:[j#��#jj����"���#O�O�</w:t>
        <w:br/>
        <w:t>#�##��##�#7�Lσ&gt;#��?</w:t>
      </w:r>
    </w:p>
    <w:p>
      <w:pPr>
        <w:pStyle w:val="PreformattedText"/>
        <w:bidi w:val="0"/>
        <w:jc w:val="left"/>
        <w:rPr/>
      </w:pPr>
      <w:r>
        <w:rPr/>
        <w:t>�</w:t>
      </w:r>
      <w:r>
        <w:rPr/>
        <w:t>#Yx����c��##�#W��</w:t>
      </w:r>
    </w:p>
    <w:p>
      <w:pPr>
        <w:pStyle w:val="PreformattedText"/>
        <w:bidi w:val="0"/>
        <w:jc w:val="left"/>
        <w:rPr/>
      </w:pPr>
      <w:r>
        <w:rPr/>
        <w:t>���</w:t>
      </w:r>
      <w:r>
        <w:rPr/>
        <w:t>[�7��#�_�</w:t>
      </w:r>
      <w:r>
        <w:rPr>
          <w:rtl w:val="true"/>
        </w:rPr>
        <w:t>׈�</w:t>
      </w:r>
      <w:r>
        <w:rPr/>
        <w:t>3</w:t>
      </w:r>
      <w:r>
        <w:rPr/>
        <w:t>���zb��</w:t>
      </w:r>
    </w:p>
    <w:p>
      <w:pPr>
        <w:pStyle w:val="PreformattedText"/>
        <w:bidi w:val="0"/>
        <w:jc w:val="left"/>
        <w:rPr/>
      </w:pPr>
      <w:r>
        <w:rPr/>
        <w:t>{〈�#���t�g�O�</w:t>
      </w:r>
    </w:p>
    <w:p>
      <w:pPr>
        <w:pStyle w:val="PreformattedText"/>
        <w:bidi w:val="0"/>
        <w:jc w:val="left"/>
        <w:rPr/>
      </w:pPr>
      <w:r>
        <w:rPr/>
        <w:t>S�#��`#�?����d�</w:t>
      </w:r>
      <w:r>
        <w:rPr>
          <w:rtl w:val="true"/>
        </w:rPr>
        <w:t>د</w:t>
      </w:r>
      <w:r>
        <w:rPr/>
        <w:t>�</w:t>
      </w:r>
      <w:r>
        <w:rPr/>
        <w:t>#��_�#���#�}����:</w:t>
      </w:r>
    </w:p>
    <w:p>
      <w:pPr>
        <w:pStyle w:val="PreformattedText"/>
        <w:bidi w:val="0"/>
        <w:jc w:val="left"/>
        <w:rPr/>
      </w:pPr>
      <w:r>
        <w:rPr/>
        <w:t>��</w:t>
      </w:r>
      <w:r>
        <w:rPr/>
        <w:t>_#�Z#��w��&lt;Ӭuo#[|1�M�����v���]WI-�#�^#�G�u#O\�4�'F�u�#�:f��v�M�#���������#���:o��#�ђ|B�4/#���&lt;�s��K�W��#�~0[�#�E�g�&lt;}�/�&gt;4�#����x�K��#����᦭�x_Ƿ�/�[��3�V��#W�V���j��+������i��&gt;2�����X_��&amp;��s�b�7������O#i#M#��#�4�o�:��</w:t>
      </w:r>
      <w:r>
        <w:rPr/>
        <w:t>ះ�</w:t>
      </w:r>
      <w:r>
        <w:rPr/>
        <w:br/>
        <w:t>�|9�/</w:t>
        <w:br/>
        <w:t>�#l^�#𾕦1�|��O��#:#�|[�#���^$�</w:t>
      </w:r>
      <w:r>
        <w:rPr>
          <w:rtl w:val="true"/>
        </w:rPr>
        <w:t>ߎ</w:t>
      </w:r>
      <w:r>
        <w:rPr/>
        <w:t>|O�##x��z����#x�źΧ�##���~!�.5�#���&gt;#</w:t>
      </w:r>
      <w:r>
        <w:rPr/>
        <w:t>֯</w:t>
      </w:r>
      <w:r>
        <w:rPr/>
        <w:t>5#O\�|C���j#���_�#�����j���4�Ǒ��#3�z�#:(��</w:t>
        <w:br/>
        <w:t>(��</w:t>
        <w:br/>
        <w:t>(��</w:t>
        <w:br/>
        <w:t>(��</w:t>
        <w:br/>
        <w:t>(��</w:t>
        <w:br/>
        <w:t>(��</w:t>
        <w:br/>
        <w:t>(��</w:t>
        <w:br/>
        <w:t>(��</w:t>
        <w:br/>
        <w:t>(��</w:t>
        <w:br/>
        <w:t>(��</w:t>
        <w:br/>
        <w:t>(���@##Q@##���#�E@</w:t>
      </w:r>
      <w:r>
        <w:rPr/>
        <w:t>߰</w:t>
      </w:r>
      <w:r>
        <w:rPr/>
        <w:t>o�#u�###�#��~�#</w:t>
        <w:br/>
        <w:t>�#j����#�##&gt;0|A�</w:t>
      </w:r>
      <w:r>
        <w:rPr>
          <w:rtl w:val="true"/>
        </w:rPr>
        <w:t>׃</w:t>
      </w:r>
      <w:r>
        <w:rPr>
          <w:rtl w:val="true"/>
        </w:rPr>
        <w:t>|</w:t>
      </w:r>
      <w:r>
        <w:rPr/>
        <w:t>7</w:t>
      </w:r>
      <w:r>
        <w:rPr/>
        <w:t>�|O���h����|#g��</w:t>
      </w:r>
    </w:p>
    <w:p>
      <w:pPr>
        <w:pStyle w:val="PreformattedText"/>
        <w:bidi w:val="0"/>
        <w:jc w:val="left"/>
        <w:rPr/>
      </w:pPr>
      <w:r>
        <w:rPr/>
        <w:t>[�</w:t>
      </w:r>
      <w:r>
        <w:rPr>
          <w:rtl w:val="true"/>
        </w:rPr>
        <w:t>޻</w:t>
      </w:r>
      <w:r>
        <w:rPr/>
        <w:t>�</w:t>
      </w:r>
      <w:r>
        <w:rPr/>
        <w:t>xS�#5���y'�##j�#4�;O#��#��</w:t>
      </w:r>
      <w:r>
        <w:rPr>
          <w:rtl w:val="true"/>
        </w:rPr>
        <w:t>ݎ���</w:t>
      </w:r>
      <w:r>
        <w:rPr/>
        <w:t>9</w:t>
      </w:r>
      <w:r>
        <w:rPr>
          <w:rtl w:val="true"/>
        </w:rPr>
        <w:t>��#��#�</w:t>
      </w:r>
      <w:r>
        <w:rPr/>
        <w:t>0</w:t>
      </w:r>
      <w:r>
        <w:rPr>
          <w:rtl w:val="true"/>
        </w:rPr>
        <w:t>#?</w:t>
      </w:r>
      <w:r>
        <w:rPr/>
        <w:t>5</w:t>
      </w:r>
      <w:r>
        <w:rPr>
          <w:rtl w:val="true"/>
        </w:rPr>
        <w:t>���##��#�</w:t>
      </w:r>
      <w:r>
        <w:rPr/>
        <w:t>4</w:t>
      </w:r>
      <w:r>
        <w:rPr/>
        <w:t>���#�Q�#�(��_�#���?��^���?�Q�|;}7���#Z|K�~#|K��|Y��o�ǃ&gt;2��#o/5{��G���#��##��/#�Z&gt;����fM+�#�#�_��?</w:t>
        <w:tab/>
        <w:t>&gt;#��_#�Uo|#�L�����9��?�</w:t>
      </w:r>
      <w:r>
        <w:rPr>
          <w:rtl w:val="true"/>
        </w:rPr>
        <w:t>߈</w:t>
      </w:r>
      <w:r>
        <w:rPr/>
        <w:t>�</w:t>
      </w:r>
      <w:r>
        <w:rPr/>
        <w:t>#|-���Je</w:t>
      </w:r>
      <w:r>
        <w:rPr/>
        <w:t>귿</w:t>
      </w:r>
      <w:r>
        <w:rPr/>
        <w:t>#�G�#L��'�CĿ#�+�����#-?L�#�&lt;7i�k:���\�_���_��xG�~#�#��5�_#xkA�g��#���#���%�i~#𿅼)�i��G��3��#h�z~���^#�����#D�4���/L���t</w:t>
      </w:r>
      <w:r>
        <w:rPr/>
        <w:t>ؒ</w:t>
      </w:r>
      <w:r>
        <w:rPr/>
        <w:t>8�##�q��</w:t>
      </w:r>
      <w:r>
        <w:br w:type="page"/>
      </w:r>
    </w:p>
    <w:p>
      <w:pPr>
        <w:pStyle w:val="PreformattedText"/>
        <w:bidi w:val="0"/>
        <w:jc w:val="left"/>
        <w:rPr/>
      </w:pPr>
      <w:r>
        <w:rPr/>
        <w:t>��</w:t>
      </w:r>
      <w:r>
        <w:rPr/>
        <w:t>_�#</w:t>
        <w:tab/>
      </w:r>
      <w:r>
        <w:rPr/>
        <w:t>ׄ</w:t>
      </w:r>
      <w:r>
        <w:rPr/>
        <w:t>u+��(_���gd�#W�^#��p��&gt;=�#�tO#Y�X&gt;#��~0I��#7���O#�_#N������H�t</w:t>
      </w:r>
    </w:p>
    <w:p>
      <w:pPr>
        <w:pStyle w:val="PreformattedText"/>
        <w:bidi w:val="0"/>
        <w:jc w:val="left"/>
        <w:rPr/>
      </w:pPr>
      <w:r>
        <w:rPr/>
        <w:t>#_�#�Ǫ�oT�?���3�#���#��#�]~��#���</w:t>
      </w:r>
      <w:r>
        <w:rPr>
          <w:rtl w:val="true"/>
        </w:rPr>
        <w:t>߅</w:t>
      </w:r>
      <w:r>
        <w:rPr/>
        <w:t>�</w:t>
      </w:r>
      <w:r>
        <w:rPr/>
        <w:tab/>
        <w:t>��v�z���6|#�_��##���j�ėz��#���oҬ4#�#��#;÷�#յM?R��u!��@j�#G����g���G�@#�I��#���#�~1x�E�#����J��,�#k�#�O��#��]���/##&lt;:n�o#�</w:t>
      </w:r>
      <w:r>
        <w:br w:type="page"/>
      </w:r>
    </w:p>
    <w:p>
      <w:pPr>
        <w:pStyle w:val="PreformattedText"/>
        <w:bidi w:val="0"/>
        <w:jc w:val="left"/>
        <w:rPr/>
      </w:pPr>
      <w:r>
        <w:rPr/>
        <w:t>��</w:t>
      </w:r>
      <w:r>
        <w:rPr/>
        <w:t>|#�</w:t>
        <w:br/>
        <w:t>;�#Y�����~&lt;�$]#���#���U����?��rď�z!n��</w:t>
      </w:r>
      <w:r>
        <w:rPr>
          <w:rtl w:val="true"/>
        </w:rPr>
        <w:t>ؤ</w:t>
      </w:r>
      <w:r>
        <w:rPr/>
        <w:t>���</w:t>
      </w:r>
      <w:r>
        <w:rPr/>
        <w:t>;f�#`w�W��##{`g#�9�����\m##pI&gt;�#J#�G?����iO��#�b��2~��#�=�###����E�i���W�</w:t>
      </w:r>
    </w:p>
    <w:p>
      <w:pPr>
        <w:pStyle w:val="PreformattedText"/>
        <w:bidi w:val="0"/>
        <w:jc w:val="left"/>
        <w:rPr/>
      </w:pPr>
      <w:r>
        <w:rPr/>
        <w:t>#�?#�#�k6����&lt;Y�o�z��?�#wō{�6��M�#~":w��#-ƿ���#���#?#�&gt;���#~ϟ#�f�</w:t>
        <w:tab/>
        <w:t>_�#�v�#���'��o#���Q���?�~#�U�O�#�N��^���A�&amp;���*��Z���h�n����</w:t>
      </w:r>
      <w:r>
        <w:rPr>
          <w:rtl w:val="true"/>
        </w:rPr>
        <w:t>ڜ</w:t>
      </w:r>
      <w:r>
        <w:rPr/>
        <w:t>�</w:t>
      </w:r>
      <w:r>
        <w:rPr/>
        <w:t>^��i~cŧX*{n���O�Ӏ#���#9�#�_O�B����Q@</w:t>
      </w:r>
      <w:r>
        <w:br w:type="page"/>
      </w:r>
    </w:p>
    <w:p>
      <w:pPr>
        <w:pStyle w:val="PreformattedText"/>
        <w:bidi w:val="0"/>
        <w:jc w:val="left"/>
        <w:rPr/>
      </w:pPr>
      <w:r>
        <w:rPr/>
        <w:t>t#0x���#?�7�#����##��#j��#:�(#��(#��(#��(#��(#��(#��(#��(#��(#�8�&lt;r9���F���O�Ө�#�_O��#�##��?�N��#�ǌm#�q����hEE#.#�</w:t>
      </w:r>
    </w:p>
    <w:p>
      <w:pPr>
        <w:pStyle w:val="PreformattedText"/>
        <w:bidi w:val="0"/>
        <w:jc w:val="left"/>
        <w:rPr/>
      </w:pPr>
      <w:r>
        <w:rPr/>
        <w:t>&gt;�#)�������ȧ�@###&amp;w�;�</w:t>
      </w:r>
      <w:r>
        <w:rPr/>
        <w:t>듟����</w:t>
      </w:r>
      <w:r>
        <w:rPr/>
        <w:t>Y�##��#�px��&gt;(�Ǐ?��_�#�|o�MW�g��g���C�?�&lt;Q�#��T��&lt;A�o#k�</w:t>
      </w:r>
      <w:r>
        <w:rPr/>
        <w:t>ׁ</w:t>
      </w:r>
      <w:r>
        <w:rPr/>
        <w:t>5</w:t>
      </w:r>
    </w:p>
    <w:p>
      <w:pPr>
        <w:pStyle w:val="PreformattedText"/>
        <w:bidi w:val="0"/>
        <w:jc w:val="left"/>
        <w:rPr/>
      </w:pPr>
      <w:r>
        <w:rPr/>
        <w:t>OZ</w:t>
      </w:r>
      <w:r>
        <w:rPr>
          <w:rtl w:val="true"/>
        </w:rPr>
        <w:t>׵</w:t>
      </w:r>
      <w:r>
        <w:rPr/>
        <w:t>�</w:t>
      </w:r>
      <w:r>
        <w:rPr/>
        <w:t>^��T�5�SP��5]V��Q�</w:t>
      </w:r>
      <w:r>
        <w:rPr/>
        <w:t>䑝��</w:t>
      </w:r>
      <w:r>
        <w:rPr>
          <w:rtl w:val="true"/>
        </w:rPr>
        <w:t>׏</w:t>
      </w:r>
      <w:r>
        <w:rPr/>
        <w:t>����</w:t>
      </w:r>
      <w:r>
        <w:rPr/>
        <w:t>Q@#</w:t>
        <w:br/>
        <w:t>xO�</w:t>
        <w:tab/>
        <w:t>��##��#��/�#�#�&gt;�b?#��������#x�����</w:t>
      </w:r>
    </w:p>
    <w:p>
      <w:pPr>
        <w:pStyle w:val="PreformattedText"/>
        <w:bidi w:val="0"/>
        <w:jc w:val="left"/>
        <w:rPr/>
      </w:pPr>
      <w:r>
        <w:rPr/>
        <w:t>���</w:t>
      </w:r>
      <w:r>
        <w:rPr/>
        <w:t>~&amp;�</w:t>
      </w:r>
      <w:r>
        <w:rPr/>
        <w:t>֫</w:t>
      </w:r>
      <w:r>
        <w:rPr/>
        <w:t>e���##�t#�j�/�4</w:t>
      </w:r>
    </w:p>
    <w:p>
      <w:pPr>
        <w:pStyle w:val="PreformattedText"/>
        <w:bidi w:val="0"/>
        <w:jc w:val="left"/>
        <w:rPr/>
      </w:pPr>
      <w:r>
        <w:rPr/>
        <w:t>V��R�5�3P�SҵKKMKL�9UX{�#Ŀ���?�M7��?��##�*�#t##xK�&gt;��#</w:t>
      </w:r>
      <w:r>
        <w:rPr/>
        <w:t>ៃ</w:t>
      </w:r>
      <w:r>
        <w:rPr/>
        <w:t>&lt;o��B���#�&gt;:�k�#Zx�DԬ�O��;񿉼G�##h^ #���o#��^</w:t>
      </w:r>
      <w:r>
        <w:rPr/>
        <w:t>ִ</w:t>
      </w:r>
      <w:r>
        <w:rPr/>
        <w:t>H��_UԵ#��(#�O���O�'���#�_#�#b/�#��#��#ɨ�</w:t>
      </w:r>
    </w:p>
    <w:p>
      <w:pPr>
        <w:pStyle w:val="PreformattedText"/>
        <w:bidi w:val="0"/>
        <w:jc w:val="left"/>
        <w:rPr/>
      </w:pPr>
      <w:r>
        <w:rPr/>
        <w:t>�</w:t>
      </w:r>
      <w:r>
        <w:rPr/>
        <w:t>D�c�4|#�{�#.����sW##�o��#�x�H���umW@���#Σ��</w:t>
      </w:r>
      <w:r>
        <w:rPr>
          <w:rtl w:val="true"/>
        </w:rPr>
        <w:t>چ</w:t>
      </w:r>
      <w:r>
        <w:rPr/>
        <w:t>�</w:t>
      </w:r>
      <w:r>
        <w:rPr/>
        <w:t>)m2�����#���#������##�՟�5</w:t>
      </w:r>
      <w:r>
        <w:rPr/>
        <w:t>㏈</w:t>
      </w:r>
      <w:r>
        <w:rPr/>
        <w:t>##�#|b��&gt;#x3���</w:t>
        <w:tab/>
        <w:t>-�#��S�#�|#�?���]񮗭|:�|[��_��#^]�$�ĝG�����]3�</w:t>
        <w:tab/>
        <w:t>��|#�</w:t>
        <w:br/>
        <w:t>�:���(����#�g���##L�</w:t>
      </w:r>
      <w:r>
        <w:rPr/>
        <w:t>ٚ</w:t>
      </w:r>
      <w:r>
        <w:rPr/>
        <w:t>'���_�������*x&amp;�A����A���##&gt;#����gP��</w:t>
      </w:r>
      <w:r>
        <w:rPr>
          <w:rtl w:val="true"/>
        </w:rPr>
        <w:t>ޓ</w:t>
      </w:r>
      <w:r>
        <w:rPr/>
        <w:t>k�?#�_��ӯ4#���/��7�8ҵ#�R�#R�d�#��j����,�#�3���#�&lt;A�|M���{�hZ#���^#�ş��&gt;)�����_Zx[��~7���#��#{ė��K�o�e�_</w:t>
        <w:br/>
        <w:t>�M5;�#���Ú8�T��F*7]�##�@$#ϧ���9�h#�%�j#�{��a���?�g�%�E�m��~##6�Kx���1]#x���#�</w:t>
      </w:r>
      <w:r>
        <w:rPr>
          <w:rtl w:val="true"/>
        </w:rPr>
        <w:t>߇</w:t>
      </w:r>
      <w:r>
        <w:rPr/>
        <w:t>J������#j#S</w:t>
      </w:r>
      <w:r>
        <w:rPr/>
        <w:t>𧊴</w:t>
      </w:r>
    </w:p>
    <w:p>
      <w:pPr>
        <w:pStyle w:val="PreformattedText"/>
        <w:bidi w:val="0"/>
        <w:jc w:val="left"/>
        <w:rPr/>
      </w:pPr>
      <w:r>
        <w:rPr/>
        <w:t>P#/�Z���[LԼ�V#�6/����F?�c�#��#��#�|!�#�W�~#�|9�O#x����&lt;g��##h�o�|+��#x�N��&lt;E�#�o\���u�#�#u�</w:t>
      </w:r>
      <w:r>
        <w:rPr>
          <w:rtl w:val="true"/>
        </w:rPr>
        <w:t>ޛ</w:t>
      </w:r>
      <w:r>
        <w:rPr/>
        <w:t>�</w:t>
      </w:r>
      <w:r>
        <w:rPr/>
        <w:t>hZ�ͦj�e�������V����Oo�+�~#�q�ş�#�⯆�#�ŧ�/ÿ#�͟#��#�-�#��V_#x��;���e�&lt;#�3�#������</w:t>
      </w:r>
      <w:r>
        <w:rPr/>
        <w:t>日�</w:t>
      </w:r>
      <w:r>
        <w:rPr/>
        <w:t>#j����?�:�$�#�5?����J+��&gt;#�ğ����#�O�'�/�#�`�W���^#_</w:t>
        <w:tab/>
        <w:t>|b��Ï�#</w:t>
        <w:br/>
        <w:t>|</w:t>
      </w:r>
    </w:p>
    <w:p>
      <w:pPr>
        <w:pStyle w:val="PreformattedText"/>
        <w:bidi w:val="0"/>
        <w:jc w:val="left"/>
        <w:rPr/>
      </w:pPr>
      <w:r>
        <w:rPr/>
        <w:t>�</w:t>
      </w:r>
      <w:r>
        <w:rPr/>
        <w:t>?��##v��#</w:t>
      </w:r>
      <w:r>
        <w:br w:type="page"/>
      </w:r>
    </w:p>
    <w:p>
      <w:pPr>
        <w:pStyle w:val="PreformattedText"/>
        <w:bidi w:val="0"/>
        <w:jc w:val="left"/>
        <w:rPr/>
      </w:pPr>
      <w:r>
        <w:rPr/>
        <w:t>|M���|)���#t4�&lt;S�5t?#Xj�_�o�u�0��U�|��3�</w:t>
        <w:br/>
        <w:t>��##�|#��������q��#��}��#�?#�d{O</w:t>
        <w:tab/>
        <w:t>�7�?#|w�@�V�U�?�?�Z���</w:t>
      </w:r>
      <w:r>
        <w:rPr>
          <w:rtl w:val="true"/>
        </w:rPr>
        <w:t>߄</w:t>
      </w:r>
      <w:r>
        <w:rPr/>
        <w:t>�</w:t>
      </w:r>
      <w:r>
        <w:rPr/>
        <w:t>?����##�:���|I�x��^#&gt;9����?�?�~</w:t>
        <w:br/>
        <w:t>�|$�#��˴���#&gt;��Zm~��q�#�#�c?g��FO�����##���^��қ�f��~Ӧ��p�#m&gt;*#�~��e|#ҍz�t�����%#�Z���ԓ��$:_�|w�#�F�#�I�#f����;��#�;��������#����&lt;[a��M��#�#</w:t>
      </w:r>
    </w:p>
    <w:p>
      <w:pPr>
        <w:pStyle w:val="PreformattedText"/>
        <w:bidi w:val="0"/>
        <w:jc w:val="left"/>
        <w:rPr/>
      </w:pPr>
      <w:r>
        <w:rPr/>
        <w:t>�</w:t>
      </w:r>
      <w:r>
        <w:rPr/>
        <w:t>ώ�#w�?</w:t>
        <w:tab/>
        <w:t>���4�</w:t>
      </w:r>
      <w:r>
        <w:rPr>
          <w:rtl w:val="true"/>
        </w:rPr>
        <w:t>ށ</w:t>
      </w:r>
      <w:r>
        <w:rPr/>
        <w:t>{k�O#x?Y�~��;¾#��}}�#������J��#i�#��S�6�N�C��x�#=i�#�#���##Q�������y��</w:t>
        <w:br/>
        <w:t>(��</w:t>
        <w:br/>
        <w:t>(��</w:t>
        <w:br/>
        <w:t>(��</w:t>
        <w:br/>
        <w:t>(��</w:t>
        <w:br/>
        <w:t>(��</w:t>
        <w:br/>
        <w:t>(��</w:t>
        <w:br/>
        <w:t>(��</w:t>
        <w:br/>
        <w:t>(��</w:t>
        <w:br/>
        <w:t>(��</w:t>
        <w:br/>
        <w:t>(��</w:t>
        <w:br/>
        <w:t>(��</w:t>
        <w:br/>
        <w:t>�X���|���#�^����#�#�#�#��?m�</w:t>
      </w:r>
      <w:r>
        <w:rPr>
          <w:rtl w:val="true"/>
        </w:rPr>
        <w:t>ٷ</w:t>
      </w:r>
      <w:r>
        <w:rPr/>
        <w:t>�</w:t>
      </w:r>
      <w:r>
        <w:rPr/>
        <w:t>~#�[�O|#�#��/#x#</w:t>
        <w:tab/>
        <w:t>��;�&lt;w�#��_�u�]v�O#k�#�,^�|Y��#�xL�xKRo�T#O��\�C��&gt;!k#,��U����_�#�#�ſd��S�#������#���#~8</w:t>
      </w:r>
      <w:r>
        <w:rPr>
          <w:rtl w:val="true"/>
        </w:rPr>
        <w:t>׼</w:t>
      </w:r>
      <w:r>
        <w:rPr/>
        <w:t>?�#|\����|c�9���#�!#�##�W}���:��=#u�o</w:t>
        <w:tab/>
        <w:t>�:G���&gt;=�I�[�w�N����&gt;#�|T�#�OR+`#\���8_q����(#��"�zzw�P#^��</w:t>
      </w:r>
      <w:r>
        <w:br w:type="page"/>
      </w:r>
    </w:p>
    <w:p>
      <w:pPr>
        <w:pStyle w:val="PreformattedText"/>
        <w:bidi w:val="0"/>
        <w:jc w:val="left"/>
        <w:rPr/>
      </w:pPr>
      <w:r>
        <w:rPr/>
        <w:t>�</w:t>
      </w:r>
      <w:r>
        <w:rPr/>
        <w:br/>
        <w:t>����#����#�?��</w:t>
      </w:r>
      <w:r>
        <w:rPr>
          <w:rtl w:val="true"/>
        </w:rPr>
        <w:t>ߴ</w:t>
      </w:r>
      <w:r>
        <w:rPr/>
        <w:t>/�i��?������#�#�#x/�#��#|6Ѿ#x#�O��0|#�~#�\xw�</w:t>
      </w:r>
      <w:r>
        <w:rPr>
          <w:rtl w:val="true"/>
        </w:rPr>
        <w:t>ݿ</w:t>
      </w:r>
      <w:r>
        <w:rPr/>
        <w:t>��</w:t>
      </w:r>
      <w:r>
        <w:rPr/>
        <w:t>,m&gt;#��##4=OE���#��N���S�uK=#��/�#�O#���_#?�#�%��#��]�#���.���C�k����c����#��όQ|;�~*i+�i#%�</w:t>
      </w:r>
      <w:r>
        <w:rPr/>
        <w:t>献�</w:t>
      </w:r>
      <w:r>
        <w:rPr/>
        <w:t>#���?ď��#�k{��&gt;#�#��</w:t>
      </w:r>
      <w:r>
        <w:rPr/>
        <w:t>魬</w:t>
      </w:r>
      <w:r>
        <w:rPr/>
        <w:t>x��^&lt;�t�-��u)##�]##s��8��9#�;u#�#Z#(��#(��#(��#(��#(��#(��#(��#(��#(��#(��#(��#(��#(��#(��#(��#(��#(��#(��#(��#(��#(��#(��#(��#(��#(��#(��#(��#(��#(��#(��#(��#(��#(��#(��#(��#(���##����#�|u�#x�~</w:t>
        <w:tab/>
        <w:t>�_���#���&gt;,�t�#xW#��s�x�ľ&amp;�#�sg�h&gt;#д�;�WY�uK�];Kӭ.oo�`��YP#���#~5�#�ÿ�Eπ&gt;*��w���##��_R������&gt;</w:t>
        <w:br/>
        <w:t>i_#�iO</w:t>
        <w:br/>
        <w:t>ǧ^j:��</w:t>
      </w:r>
    </w:p>
    <w:p>
      <w:pPr>
        <w:pStyle w:val="PreformattedText"/>
        <w:bidi w:val="0"/>
        <w:jc w:val="left"/>
        <w:rPr/>
      </w:pPr>
      <w:r>
        <w:rPr/>
        <w:t>������</w:t>
      </w:r>
      <w:r>
        <w:rPr/>
        <w:t>##&lt;#�x�.tk�n�'�x���V:t�V�}�[�#��}���#�E#�##(�#���#�f���#�#h#����#�#�����#�|���</w:t>
      </w:r>
      <w:r>
        <w:rPr/>
        <w:t>߶</w:t>
      </w:r>
      <w:r>
        <w:rPr/>
        <w:t>#�#C�y�#�/�;#�#���#��'�F�@���</w:t>
      </w:r>
    </w:p>
    <w:p>
      <w:pPr>
        <w:pStyle w:val="PreformattedText"/>
        <w:bidi w:val="0"/>
        <w:jc w:val="left"/>
        <w:rPr/>
      </w:pPr>
      <w:r>
        <w:rPr/>
        <w:t>#�3�?�o����</w:t>
      </w:r>
      <w:r>
        <w:rPr/>
        <w:t>㆑�</w:t>
      </w:r>
      <w:r>
        <w:rPr/>
        <w:t>#}�X��˯�-C�_�&gt;#�2��Ĳ���#��#</w:t>
        <w:tab/>
        <w:t>7�_#��&gt;��A�k��]+B��?��+�#�#�տ��_�@�#o�#�5����#EU#�#��#���#��#�#���u�#</w:t>
      </w:r>
      <w:r>
        <w:rPr/>
        <w:t>誠</w:t>
      </w:r>
      <w:r>
        <w:rPr/>
        <w:t>#����@��5o�%��#?��#�#</w:t>
      </w:r>
    </w:p>
    <w:p>
      <w:pPr>
        <w:pStyle w:val="PreformattedText"/>
        <w:bidi w:val="0"/>
        <w:jc w:val="left"/>
        <w:rPr/>
      </w:pPr>
      <w:r>
        <w:rPr/>
        <w:t>g���#�UG�F��##��#�#��#����*�#�����?�_�|_��#�z��W�</w:t>
        <w:tab/>
        <w:t>��#�#�+���F|]�K������##��n��Ϭ�#n�:��#�&gt;#���&lt;A.��i���##�Q����i����%�s��#��#�9�����n��#�=#�W�#�##��.��v����&gt;#�#��#5#�ZwƯ�'g�#��#</w:t>
      </w:r>
      <w:r>
        <w:br w:type="page"/>
      </w:r>
    </w:p>
    <w:p>
      <w:pPr>
        <w:pStyle w:val="PreformattedText"/>
        <w:bidi w:val="0"/>
        <w:jc w:val="left"/>
        <w:rPr/>
      </w:pPr>
      <w:r>
        <w:rPr/>
        <w:t>�</w:t>
      </w:r>
      <w:r>
        <w:rPr/>
        <w:t>?��#�&amp;�w���;ß#&lt;w�yZ&gt;�&gt;�����ş#&gt;#x�_o�#ZN���#h|R��F�{�k���w�e��up#���A�����?�%G����3�_#?h/�T�#|q���|#��49&gt;#x��X��</w:t>
      </w:r>
      <w:r>
        <w:rPr>
          <w:rtl w:val="true"/>
        </w:rPr>
        <w:t>ݏ�</w:t>
      </w:r>
      <w:r>
        <w:rPr>
          <w:rtl w:val="true"/>
        </w:rPr>
        <w:t>&lt;</w:t>
      </w:r>
      <w:r>
        <w:rPr/>
        <w:t>3</w:t>
      </w:r>
      <w:r>
        <w:rPr>
          <w:rtl w:val="true"/>
        </w:rPr>
        <w:t>�##�</w:t>
      </w:r>
      <w:r>
        <w:rPr/>
        <w:t>77</w:t>
      </w:r>
      <w:r>
        <w:rPr/>
        <w:t>���/#�@�</w:t>
      </w:r>
      <w:r>
        <w:rPr/>
        <w:t>ާ�</w:t>
      </w:r>
      <w:r>
        <w:rPr/>
        <w:t>xR�Gï�?#�s�wG��|;o��,��;�}@##Q@##Q@##Q@##Q@##Q@##Q@##Q@##Q@##Q@##W�#�#��#i�#�#�1&gt;#|O�|�W��#�#�7�#�##�?c�#|I���m�~/�����Z�|1eq�����#���#�Y���#�k�Ѵ#\�\�sL񷌼I�##x�#��� ��?�#�o�#���~�#�W��#�#����##E��Y�*k�#5�</w:t>
        <w:br/>
        <w:t>���R�+G�7��#x:##�d���%��es��G��</w:t>
      </w:r>
      <w:r>
        <w:rPr>
          <w:rtl w:val="true"/>
        </w:rPr>
        <w:t>ޝ</w:t>
      </w:r>
      <w:r>
        <w:rPr/>
        <w:t>�����</w:t>
      </w:r>
      <w:r>
        <w:rPr/>
        <w:t>T�.l�</w:t>
      </w:r>
      <w:r>
        <w:br w:type="page"/>
      </w:r>
    </w:p>
    <w:p>
      <w:pPr>
        <w:pStyle w:val="PreformattedText"/>
        <w:bidi w:val="0"/>
        <w:jc w:val="left"/>
        <w:rPr/>
      </w:pPr>
      <w:r>
        <w:rPr/>
        <w:t>x��#L�#2O</w:t>
      </w:r>
      <w:r>
        <w:rPr/>
        <w:t>ۧ�</w:t>
      </w:r>
      <w:r>
        <w:rPr/>
        <w:t>#��#����#ǌ�o�##�</w:t>
      </w:r>
      <w:r>
        <w:rPr/>
        <w:t>ጾ</w:t>
      </w:r>
      <w:r>
        <w:rPr/>
        <w:tab/>
        <w:t>x����o���x���;��m#�w�/�Χ�~��6��`f�?�?#k�</w:t>
      </w:r>
      <w:r>
        <w:br w:type="page"/>
      </w:r>
    </w:p>
    <w:p>
      <w:pPr>
        <w:pStyle w:val="PreformattedText"/>
        <w:bidi w:val="0"/>
        <w:jc w:val="left"/>
        <w:rPr/>
      </w:pPr>
      <w:r>
        <w:rPr/>
        <w:t>|K����5Ѽ?%��-����#i#�����#x�Ǿ*�7��u�o#x���4�#���#��ŚΣ�?#x��^#�nu�#����!�.o5}{�#�yy�k:Ωyu�ꚍ������3�+#���y�##�~��#u#�#~�##&gt;0~</w:t>
      </w:r>
      <w:r>
        <w:rPr>
          <w:rtl w:val="true"/>
        </w:rPr>
        <w:t>غ</w:t>
      </w:r>
      <w:r>
        <w:rPr/>
        <w:t>���</w:t>
      </w:r>
    </w:p>
    <w:p>
      <w:pPr>
        <w:pStyle w:val="PreformattedText"/>
        <w:bidi w:val="0"/>
        <w:jc w:val="left"/>
        <w:rPr/>
      </w:pPr>
      <w:r>
        <w:rPr/>
        <w:t>#�_#�7��5�#�&lt;+�xV]cX�|%�##�gƟ#.�A��#O�xB��&gt;.�#��;Q�##kz_�nt�+���������##y�d�-�#�-�###�g�#��#�#���o�Q#t/#�q�����#�J��O�#����#f�b�#�##�?� ��#�$�#�����?�,�#��J(#�{�_�#;�##����]?��:�#��|`д�7�#�%���)�|9���U&amp;�g�j�\V</w:t>
      </w:r>
      <w:r>
        <w:rPr>
          <w:rtl w:val="true"/>
        </w:rPr>
        <w:t>ڇ</w:t>
      </w:r>
      <w:r>
        <w:rPr/>
        <w:t>��</w:t>
      </w:r>
      <w:r>
        <w:rPr/>
        <w:t>g?#|+�����n���#�</w:t>
        <w:br/>
        <w:t>��0�Z���q��:#���#��#x�Ǿ*�7��u�o#x���4�#���#��ŚΣ�?#x��^#�nu�#����!�.o5}{�#�yy�k:Ωyu�ꚍ������3�+s�P#E#P#�|-���O�w��/�_#&gt;%�@�?�7��#����E�[�/#�?�</w:t>
      </w:r>
      <w:r>
        <w:rPr>
          <w:rtl w:val="true"/>
        </w:rPr>
        <w:t>߇</w:t>
      </w:r>
      <w:r>
        <w:rPr/>
        <w:t>��}Cú��#��'�i# �?��?��#����[��G��</w:t>
      </w:r>
    </w:p>
    <w:p>
      <w:pPr>
        <w:pStyle w:val="PreformattedText"/>
        <w:bidi w:val="0"/>
        <w:jc w:val="left"/>
        <w:rPr/>
      </w:pPr>
      <w:r>
        <w:rPr/>
        <w:t>2�Ͳ���_���#�#��#����zu���~9����N���wF��-�^xf�⦣e���*��R����A�/�#Ş ��mS@Э�u��&gt;#��+�ˠ�xe-�?##</w:t>
      </w:r>
      <w:r>
        <w:br w:type="page"/>
      </w:r>
    </w:p>
    <w:p>
      <w:pPr>
        <w:pStyle w:val="PreformattedText"/>
        <w:bidi w:val="0"/>
        <w:jc w:val="left"/>
        <w:rPr/>
      </w:pPr>
      <w:r>
        <w:rPr/>
        <w:t>�</w:t>
      </w:r>
      <w:r>
        <w:rPr/>
        <w:t>#&lt;4P#�y�4��?#���#�����#����##,?�~ ��##�E���#_��_�6���O�</w:t>
      </w:r>
      <w:r>
        <w:rPr>
          <w:rtl w:val="true"/>
        </w:rPr>
        <w:t>ߊ</w:t>
      </w:r>
      <w:r>
        <w:rPr/>
        <w:t>P|W�#���#����[��g�O��#�W</w:t>
      </w:r>
      <w:r>
        <w:rPr>
          <w:rtl w:val="true"/>
        </w:rPr>
        <w:t>ڴ</w:t>
      </w:r>
      <w:r>
        <w:rPr/>
        <w:t>##\�#�</w:t>
      </w:r>
    </w:p>
    <w:p>
      <w:pPr>
        <w:pStyle w:val="PreformattedText"/>
        <w:bidi w:val="0"/>
        <w:jc w:val="left"/>
        <w:rPr/>
      </w:pPr>
      <w:r>
        <w:rPr/>
        <w:t>C�#��}�##��#���#�8�#�?��#�#��#�#k�#�h��m��5��/��8��#�[A���&lt;%�_g��#���#[�#�+�_�_���:�H����##v���#���@#��E�/���/��#K�w�#���##�(O�#�#�L?�?���zk##�A�O�G�#����##��4���o�#�m�m�#�#�##�#�$�N��#</w:t>
        <w:tab/>
        <w:t>'���#�#�o��#���##���_#�#�t�</w:t>
      </w:r>
      <w:r>
        <w:rPr>
          <w:rtl w:val="true"/>
        </w:rPr>
        <w:t>ڏ</w:t>
      </w:r>
      <w:r>
        <w:rPr/>
        <w:t>�</w:t>
      </w:r>
      <w:r>
        <w:rPr/>
        <w:t>d���#i##�#�&lt;:u�#�-��~)���zw�</w:t>
      </w:r>
    </w:p>
    <w:p>
      <w:pPr>
        <w:pStyle w:val="PreformattedText"/>
        <w:bidi w:val="0"/>
        <w:jc w:val="left"/>
        <w:rPr/>
      </w:pPr>
      <w:r>
        <w:rPr/>
        <w:t>��</w:t>
      </w:r>
      <w:r>
        <w:rPr/>
        <w:t>,_#�����eq��ee�#�#�G��#&gt;#����^��&lt;37��?��#�'����#�A�##��#������U�;[���~ x�K���##��|u�&gt;|Z��x'�/�&lt;*�*Լ)i�i4�-O�~#�</w:t>
      </w:r>
      <w:r>
        <w:rPr/>
        <w:t>纴��</w:t>
      </w:r>
      <w:r>
        <w:rPr/>
        <w:t>u=g�o��{�x2##x#K��s�##x�K�����#QE##QE##QE##QE|�#�K��_���o�V���R|h��7ᖓ��?�%���k�nk6##</w:t>
      </w:r>
      <w:r>
        <w:rPr>
          <w:rtl w:val="true"/>
        </w:rPr>
        <w:t>׼</w:t>
      </w:r>
      <w:r>
        <w:rPr/>
        <w:t>Y�##���m�x��#�</w:t>
      </w:r>
    </w:p>
    <w:p>
      <w:pPr>
        <w:pStyle w:val="PreformattedText"/>
        <w:bidi w:val="0"/>
        <w:jc w:val="left"/>
        <w:rPr/>
      </w:pPr>
      <w:r>
        <w:rPr/>
        <w:t>O��#�#��χ^#ҼE�#�#d^��cú��_f #@����+�b�#���#��#�g�u�_#|&gt;��&lt;[��#�S��&gt;#���s�8�O#��##�U��</w:t>
      </w:r>
    </w:p>
    <w:p>
      <w:pPr>
        <w:pStyle w:val="PreformattedText"/>
        <w:bidi w:val="0"/>
        <w:jc w:val="left"/>
        <w:rPr/>
      </w:pPr>
      <w:r>
        <w:rPr/>
        <w:t>G������&gt;���#&gt;���#,�</w:t>
      </w:r>
      <w:r>
        <w:rPr/>
        <w:t>֗�</w:t>
      </w:r>
      <w:r>
        <w:rPr/>
        <w:t>?#uo#j:��&lt;#�#��9�g�=r�/#�_�#�##�#�����^#���/���#�#�W���w��</w:t>
      </w:r>
    </w:p>
    <w:p>
      <w:pPr>
        <w:pStyle w:val="PreformattedText"/>
        <w:bidi w:val="0"/>
        <w:jc w:val="left"/>
        <w:rPr/>
      </w:pPr>
      <w:r>
        <w:rPr/>
        <w:t>x�Y�]��?h�~#�Y�e�χ�_�]#���_</w:t>
      </w:r>
      <w:r>
        <w:br w:type="page"/>
      </w:r>
    </w:p>
    <w:p>
      <w:pPr>
        <w:pStyle w:val="PreformattedText"/>
        <w:bidi w:val="0"/>
        <w:jc w:val="left"/>
        <w:rPr/>
      </w:pPr>
      <w:r>
        <w:rPr/>
        <w:t>�</w:t>
      </w:r>
      <w:r>
        <w:rPr/>
        <w:t>#�M����/�O#���Yk�#�^</w:t>
        <w:br/>
        <w:t>�~:���g��M�=_�B�#��#l_�����#��x���/��B|@���</w:t>
      </w:r>
    </w:p>
    <w:p>
      <w:pPr>
        <w:pStyle w:val="PreformattedText"/>
        <w:bidi w:val="0"/>
        <w:jc w:val="left"/>
        <w:rPr/>
      </w:pPr>
      <w:r>
        <w:rPr/>
        <w:t>#�#����"���&lt;</w:t>
        <w:tab/>
        <w:t>����#е��W_#|'a��#�_</w:t>
      </w:r>
    </w:p>
    <w:p>
      <w:pPr>
        <w:pStyle w:val="PreformattedText"/>
        <w:bidi w:val="0"/>
        <w:jc w:val="left"/>
        <w:rPr/>
      </w:pPr>
      <w:r>
        <w:rPr/>
        <w:t>�</w:t>
      </w:r>
      <w:r>
        <w:rPr/>
        <w:t>#�%��g�'�w� �#���&amp;#Ƒ#��Q���</w:t>
        <w:tab/>
        <w:t>nu9�@��#(��#(��#(��#(��#+��#�$���7�</w:t>
        <w:tab/>
        <w:t>��#g�#�#�#�E|9��+��#�$���7�</w:t>
        <w:tab/>
        <w:t>��#g�#�#�#�E|9�#����(#��(#��(#��(#��(#��(#��(#��(#��(#��(#��(#��(#��(#��(#��(#��(#��(#��(#��(#��(#��(#��(#��(#��(#��(#��(#��(#��(#��(#��(#��(#��(#��(#��(#��(#��(#��(#��(#��(#��(#��(#��(#��(#��(#��(#��(#��(#��(#��(#��(#��(#��(#��(#��(#��(#��(#��(#��(#��(#��(#��(#�����ȯ���#��?��]#�?�&gt;5�#�L�d]S��ů#x�������#�##G�_#h~</w:t>
        <w:tab/>
        <w:t>�7�mW��##|K�k��x_��</w:t>
        <w:tab/>
        <w:t>�n����?������#��#���#���.��</w:t>
        <w:br/>
        <w:t>�?�?��M���A ��x#'Y##�8��y���@#� Wo_��#��q���:Sk�#�#�</w:t>
        <w:br/>
        <w:t>|Q��?</w:t>
      </w:r>
      <w:r>
        <w:rPr>
          <w:rtl w:val="true"/>
        </w:rPr>
        <w:t>ࢿ</w:t>
      </w:r>
      <w:r>
        <w:rPr/>
        <w:t>�</w:t>
      </w:r>
      <w:r>
        <w:rPr/>
        <w:t>#��/����#�##&gt;,|@����#�;�#�~#k�##�e��#4/#|#ԯ|'��</w:t>
        <w:tab/>
        <w:t>j��</w:t>
      </w:r>
      <w:r>
        <w:rPr/>
        <w:t>ׅ</w:t>
      </w:r>
      <w:r>
        <w:rPr/>
        <w:t>&gt;&amp;x+���</w:t>
      </w:r>
    </w:p>
    <w:p>
      <w:pPr>
        <w:pStyle w:val="PreformattedText"/>
        <w:bidi w:val="0"/>
        <w:jc w:val="left"/>
        <w:rPr/>
      </w:pPr>
      <w:r>
        <w:rPr/>
        <w:t>#���~#�y�;�</w:t>
        <w:br/>
        <w:t>i����a�jz��#A�#2�����#�=z�pH#�#��{.ӌ�nx�#��zz��O��u�#�)ʻ��1��@</w:t>
      </w:r>
    </w:p>
    <w:p>
      <w:pPr>
        <w:pStyle w:val="PreformattedText"/>
        <w:bidi w:val="0"/>
        <w:jc w:val="left"/>
        <w:rPr/>
      </w:pPr>
      <w:r>
        <w:rPr/>
        <w:t>�</w:t>
      </w:r>
      <w:r>
        <w:rPr/>
        <w:t>#���k��&lt;M��#�o��#�ο�/#���:7��#�#</w:t>
        <w:br/>
      </w:r>
      <w:r>
        <w:rPr/>
        <w:t>蚗��</w:t>
      </w:r>
      <w:r>
        <w:rPr/>
        <w:t>W��#x�P�H��|=�#�P���w�:�</w:t>
      </w:r>
      <w:r>
        <w:rPr/>
        <w:t>喟��</w:t>
      </w:r>
      <w:r>
        <w:rPr/>
        <w:t>n��j:��sa�i��4�#���##F�#�V&gt;&amp;���#�i��)��u#�=��#����y#�##�]C�#�#�o��}_��Y�##�'��Ǉ��#|=���#���#MW�~#���#</w:t>
      </w:r>
      <w:r>
        <w:br w:type="page"/>
      </w:r>
    </w:p>
    <w:p>
      <w:pPr>
        <w:pStyle w:val="PreformattedText"/>
        <w:bidi w:val="0"/>
        <w:jc w:val="left"/>
        <w:rPr/>
      </w:pPr>
      <w:r>
        <w:rPr/>
        <w:t>j�#�#�#���</w:t>
      </w:r>
      <w:r>
        <w:rPr>
          <w:rtl w:val="true"/>
        </w:rPr>
        <w:t>߅</w:t>
      </w:r>
      <w:r>
        <w:rPr/>
        <w:t>�</w:t>
      </w:r>
      <w:r>
        <w:rPr/>
        <w:t>X#��h#�##����z��</w:t>
        <w:br/>
        <w:t>��##�#����i?</w:t>
      </w:r>
      <w:r>
        <w:rPr>
          <w:rtl w:val="true"/>
        </w:rPr>
        <w:t>ك</w:t>
      </w:r>
      <w:r>
        <w:rPr/>
        <w:t>�</w:t>
      </w:r>
      <w:r>
        <w:rPr/>
        <w:t>w�?#�GD�|c/�-'�#?�=�M"��Ş#��y�x6�A7�#�]�_i#�G�&lt;z���i*�����tP�#�#?����j�w�#1��}�#8#��5##QE##QE##QE##QE##QE##QE##QE##QE##QE##QE##QE##QE##QE##QE##QE##QE##QE##QE##QE##QE##QE##QE##QE##QE##QE##QE##QE##QE##QE##QE##QE##QE##QE##QE##QE##QE##QE##QE##QE##QE##QE##QE##QE##QE##QE##QE##QE##QE##QE##QE##QE##QE##QE##QE##QE##QE##QE##QE##QE##QE##�#���t��?�N�����#�A�?�E~#�W��4m#L��Q����#�6��&gt;#�[��77�w�%_#&lt;U��|�~���v��h�v��O#k�#��_#x�B��#��#�</w:t>
      </w:r>
    </w:p>
    <w:p>
      <w:pPr>
        <w:pStyle w:val="PreformattedText"/>
        <w:bidi w:val="0"/>
        <w:jc w:val="left"/>
        <w:rPr/>
      </w:pPr>
      <w:r>
        <w:rPr/>
        <w:t>~�_#�!~��#�/#�+�9���x��^:�,Ӧ����&lt;#6v��vV�����</w:t>
      </w:r>
    </w:p>
    <w:p>
      <w:pPr>
        <w:pStyle w:val="PreformattedText"/>
        <w:bidi w:val="0"/>
        <w:jc w:val="left"/>
        <w:rPr/>
      </w:pPr>
      <w:r>
        <w:rPr/>
        <w:t>wW�Ӽ=�?</w:t>
        <w:tab/>
        <w:t>�{NռU�/#j�7�&lt;)�k&gt;$�t�.�����#�\���W���iz\&gt; �W�#�+�#���o��w�&amp;���)#�&gt;5�k#M�</w:t>
      </w:r>
      <w:r>
        <w:rPr/>
        <w:t>摯</w:t>
      </w:r>
      <w:r>
        <w:rPr/>
        <w:t>|`</w:t>
      </w:r>
      <w:r>
        <w:rPr>
          <w:rtl w:val="true"/>
        </w:rPr>
        <w:t>״</w:t>
      </w:r>
      <w:r>
        <w:rPr/>
        <w:t>���</w:t>
      </w:r>
      <w:r>
        <w:rPr/>
        <w:t>='I���|-�o�</w:t>
      </w:r>
      <w:r>
        <w:rPr>
          <w:rtl w:val="true"/>
        </w:rPr>
        <w:t>ڵ</w:t>
      </w:r>
      <w:r>
        <w:rPr/>
        <w:t>�</w:t>
      </w:r>
      <w:r>
        <w:rPr/>
        <w:t>#�|#�k:���'�O�@#�?</w:t>
      </w:r>
      <w:r>
        <w:rPr/>
        <w:t>૟�</w:t>
      </w:r>
      <w:r>
        <w:rPr/>
        <w:t>U��;�</w:t>
        <w:br/>
        <w:t>��G]|k��u�##���#</w:t>
        <w:br/>
        <w:t>�#kh_#~#�Z�</w:t>
      </w:r>
      <w:r>
        <w:rPr/>
        <w:t>֣�</w:t>
      </w:r>
      <w:r>
        <w:rPr/>
        <w:t>O��#�n�����������J~ x��7J�&gt;(�R�4�;X�</w:t>
      </w:r>
      <w:r>
        <w:rPr/>
        <w:t>汧</w:t>
      </w:r>
      <w:r>
        <w:rPr/>
        <w:t>i���g�~#�W����#�`QE##QE##QE##QE##QE##Q_���JO�%'�#�##i���~</w:t>
        <w:br/>
        <w:t>�#��#�W��#���u</w:t>
      </w:r>
      <w:r>
        <w:rPr>
          <w:rtl w:val="true"/>
        </w:rPr>
        <w:t>ߏ</w:t>
      </w:r>
      <w:r>
        <w:rPr/>
        <w:t>�</w:t>
      </w:r>
      <w:r>
        <w:rPr/>
        <w:t>#��"�R�'��##j77QA�j#������@�P�uk#��#l5]7X�</w:t>
      </w:r>
      <w:r>
        <w:rPr/>
        <w:t>泦�</w:t>
      </w:r>
      <w:r>
        <w:rPr/>
        <w:t>wWZ��|#�o�_#�##�#���</w:t>
        <w:tab/>
        <w:t>�d�#�@&lt;wy���&lt;��� |q�#���Iu##���&gt;#�G��#�7�,_�^,���#�/��#��x3��xG�#�#x{�#</w:t>
      </w:r>
    </w:p>
    <w:p>
      <w:pPr>
        <w:pStyle w:val="PreformattedText"/>
        <w:bidi w:val="0"/>
        <w:jc w:val="left"/>
        <w:rPr/>
      </w:pPr>
      <w:r>
        <w:rPr/>
        <w:t>gI�þ##��%��&amp;�����#�hG�*�#�6���#�~!��#��_e�n��#�R��#?#/����'�xe?h��3[x���������O�&gt;#�'A�G��#�##����_�#</w:t>
      </w:r>
      <w:r>
        <w:br w:type="page"/>
      </w:r>
    </w:p>
    <w:p>
      <w:pPr>
        <w:pStyle w:val="PreformattedText"/>
        <w:bidi w:val="0"/>
        <w:jc w:val="left"/>
        <w:rPr/>
      </w:pPr>
      <w:r>
        <w:rPr/>
        <w:t>�</w:t>
      </w:r>
      <w:r>
        <w:rPr/>
        <w:t>?#|9�'���##��#�x��#�L��0~Ο���|A��#���?#��T�g�|A�O#|B��?�&lt;#�_#�I�5�v�F��##i##��Ƴ��#C�_��-F#��/��#[]�g_pP#E#P#E3�O�#���#�cK�z</w:t>
      </w:r>
      <w:r>
        <w:rPr/>
        <w:t>珡</w:t>
      </w:r>
      <w:r>
        <w:rPr/>
        <w:t>&gt;���#=�##�:��#�1���t#��|����g��8���_���T�#�)W���%/��_</w:t>
      </w:r>
      <w:r>
        <w:rPr>
          <w:rtl w:val="true"/>
        </w:rPr>
        <w:t>ڏ</w:t>
      </w:r>
      <w:r>
        <w:rPr/>
        <w:t>���</w:t>
      </w:r>
      <w:r>
        <w:rPr/>
        <w:t>##����O�m��᷆���R����^#�#��O#�x��jZg�4#�?</w:t>
        <w:tab/>
        <w:t>x��&gt;/���#�z?�&lt;9��#D�g��𷀼M�s#+�#��?�&gt;#�ķ:O�?�##]A</w:t>
      </w:r>
      <w:r>
        <w:rPr/>
        <w:t>ִ�</w:t>
      </w:r>
      <w:r>
        <w:rPr/>
        <w:t>*���#�#^����[�#��+_#�s�#�?Ʒ��</w:t>
      </w:r>
    </w:p>
    <w:p>
      <w:pPr>
        <w:pStyle w:val="PreformattedText"/>
        <w:bidi w:val="0"/>
        <w:jc w:val="left"/>
        <w:rPr/>
      </w:pPr>
      <w:r>
        <w:rPr/>
        <w:t>sm�8��x�_#�R_�VV�Ƴ�o#�|7�##e#���#</w:t>
      </w:r>
      <w:r>
        <w:rPr/>
        <w:t>ట�</w:t>
      </w:r>
      <w:r>
        <w:rPr/>
        <w:t>Z�Go#|/������ů#�{�~4\|#�����#c�I�O�I�+##�g��O�7S�#��=g�o�,O��3�o�#���</w:t>
      </w:r>
    </w:p>
    <w:p>
      <w:pPr>
        <w:pStyle w:val="PreformattedText"/>
        <w:bidi w:val="0"/>
        <w:jc w:val="left"/>
        <w:rPr/>
      </w:pPr>
      <w:r>
        <w:rPr/>
        <w:t>{Uo</w:t>
        <w:tab/>
        <w:t>�Ri�^���#</w:t>
        <w:tab/>
      </w:r>
      <w:r>
        <w:rPr/>
        <w:t>߶</w:t>
      </w:r>
      <w:r>
        <w:rPr/>
        <w:t>#�#��##@���'</w:t>
      </w:r>
      <w:r>
        <w:rPr/>
        <w:t>㯇</w:t>
      </w:r>
      <w:r>
        <w:rPr/>
        <w:t>?#��C� �#����K�/��#Ě���7�γ�x�@��%���##���Zm��a���J�o�</w:t>
        <w:tab/>
        <w:t>�#|#��x��Zw��#��#3��#9?#�=�a��&gt;1�A���#h?����?��#���#���&gt;&amp;���OV�#�����������#A�tk;?#�K�&gt;#Ӵ�</w:t>
        <w:br/>
        <w:t>xO��&gt;��/#i#F��iZf�������#</w:t>
      </w:r>
      <w:r>
        <w:rPr/>
        <w:t>蟎</w:t>
      </w:r>
      <w:r>
        <w:rPr/>
        <w:t>�o�C�O�</w:t>
        <w:br/>
        <w:t>�#�K~�?#�hc����</w:t>
      </w:r>
      <w:r>
        <w:br w:type="page"/>
      </w:r>
    </w:p>
    <w:p>
      <w:pPr>
        <w:pStyle w:val="PreformattedText"/>
        <w:bidi w:val="0"/>
        <w:jc w:val="left"/>
        <w:rPr/>
      </w:pPr>
      <w:r>
        <w:rPr/>
        <w:t>##�0�E���##q�;h����##���cB#"##��k'M#w������#�3N+�}��!M��</w:t>
        <w:br/>
        <w:t>:�E##QE##QE##QE##QE##QE##QE##QE##QE##QE##QN�v��#��3�]�p:~9�#�E~��#�4���_���#c�#����]�</w:t>
      </w:r>
      <w:r>
        <w:rPr/>
        <w:t>ׇ���</w:t>
      </w:r>
      <w:r>
        <w:rPr/>
        <w:t>#���/�#�$_�#�;�O���#¶�6�f��x�R������##��!��</w:t>
      </w:r>
    </w:p>
    <w:p>
      <w:pPr>
        <w:pStyle w:val="PreformattedText"/>
        <w:bidi w:val="0"/>
        <w:jc w:val="left"/>
        <w:rPr/>
      </w:pPr>
      <w:r>
        <w:rPr/>
        <w:t>���</w:t>
      </w:r>
      <w:r>
        <w:rPr/>
        <w:t>#"k}s\#D&gt;</w:t>
      </w:r>
      <w:r>
        <w:br w:type="page"/>
      </w:r>
    </w:p>
    <w:p>
      <w:pPr>
        <w:pStyle w:val="PreformattedText"/>
        <w:bidi w:val="0"/>
        <w:jc w:val="left"/>
        <w:rPr/>
      </w:pPr>
      <w:r>
        <w:rPr/>
        <w:t>�</w:t>
      </w:r>
      <w:r>
        <w:rPr/>
        <w:t>O�&lt;U�#�j�#��##�u���o��#�1���#� x7�gï##WC�#�&lt;s��#��S�:#��I��^#�?�5�WKӍ����&gt;��m.��i�`i#�#�#�</w:t>
      </w:r>
      <w:r>
        <w:br w:type="page"/>
      </w:r>
    </w:p>
    <w:p>
      <w:pPr>
        <w:pStyle w:val="PreformattedText"/>
        <w:bidi w:val="0"/>
        <w:jc w:val="left"/>
        <w:rPr/>
      </w:pPr>
      <w:r>
        <w:rPr/>
        <w:t>����</w:t>
      </w:r>
      <w:r>
        <w:rPr/>
        <w:t>o�[����#���#���7��C#���/#��J�-�B|H���D�����|#c�?��#�·�|T�#��U7�h1�}G�P�5�#����#u-/N���]�#�#��#�{����#���~�{�|+�?���xk��#��W</w:t>
        <w:tab/>
        <w:t>�iv#���������R�5�{_�n�?#x�ž#�5_#x���Ʒ��#�����MSU�#��?d��2�#�����z��?���9����⶧�k���#Ѿ#�_����x_I���ѵ�#|@�w��#x6�]�#�</w:t>
      </w:r>
      <w:r>
        <w:rPr/>
        <w:t>꺒</w:t>
      </w:r>
      <w:r>
        <w:rPr/>
        <w:t>xw���9Ҵ�#��MKX�b��Q�'��'�.�#�e��#</w:t>
      </w:r>
      <w:r>
        <w:rPr>
          <w:rtl w:val="true"/>
        </w:rPr>
        <w:t>ש</w:t>
      </w:r>
      <w:r>
        <w:rPr/>
        <w:t>���</w:t>
      </w:r>
      <w:r>
        <w:rPr/>
        <w:t>~�#�&lt;|R���x�,���`Fz#�k��_�?#�N�#�?a��g�s�#�u��~#���#f/#��|#�ss��Zƨ����~'x�S����#�#��$[#7�##x��vi��#</w:t>
      </w:r>
      <w:r>
        <w:rPr>
          <w:rtl w:val="true"/>
        </w:rPr>
        <w:t>ٺ</w:t>
      </w:r>
      <w:r>
        <w:rPr/>
        <w:t>f���6:#�&lt;#��[�</w:t>
      </w:r>
      <w:r>
        <w:rPr>
          <w:rtl w:val="true"/>
        </w:rPr>
        <w:t>߆</w:t>
      </w:r>
      <w:r>
        <w:rPr/>
        <w:t>|/�M'��\.#����N��</w:t>
        <w:br/>
        <w:t>(��</w:t>
        <w:br/>
        <w:t>(��</w:t>
        <w:br/>
        <w:t>(��</w:t>
        <w:br/>
        <w:t>(��</w:t>
        <w:br/>
        <w:t>(��</w:t>
        <w:br/>
        <w:t>(��</w:t>
        <w:br/>
        <w:t>(��</w:t>
        <w:br/>
        <w:t>(��</w:t>
        <w:br/>
        <w:t>(��</w:t>
        <w:br/>
        <w:t>(��</w:t>
        <w:br/>
        <w:t>(��</w:t>
        <w:br/>
        <w:t>(��</w:t>
        <w:br/>
        <w:t>(��</w:t>
        <w:br/>
        <w:t>(��</w:t>
        <w:br/>
        <w:t>(��</w:t>
        <w:br/>
        <w:t>(��</w:t>
        <w:br/>
        <w:t>(��</w:t>
        <w:br/>
        <w:t>(��</w:t>
        <w:br/>
        <w:t>(��</w:t>
        <w:br/>
        <w:t>(��</w:t>
        <w:br/>
        <w:t>(��</w:t>
        <w:br/>
        <w:t>(��</w:t>
        <w:br/>
        <w:t>(��</w:t>
        <w:br/>
        <w:t>(��</w:t>
        <w:br/>
        <w:t>(��!ufa�#��Nx#s����l���#T##B#�;���#9�#��'6�#�c���#�`�#����#�&lt;}�/X�w����?��#&lt;M��w�</w:t>
      </w:r>
      <w:r>
        <w:rPr>
          <w:rtl w:val="true"/>
        </w:rPr>
        <w:t>߂</w:t>
      </w:r>
      <w:r>
        <w:rPr/>
        <w:t>#&lt;d�*�|w�x��&gt;3ӵ?#|h�#���C��K�#���&lt;#���#����#n����7�#��j�����##s~��#</w:t>
      </w:r>
      <w:r>
        <w:br w:type="page"/>
      </w:r>
    </w:p>
    <w:p>
      <w:pPr>
        <w:pStyle w:val="PreformattedText"/>
        <w:bidi w:val="0"/>
        <w:jc w:val="left"/>
        <w:rPr/>
      </w:pPr>
      <w:r>
        <w:rPr/>
        <w:t>&lt;w���� '�C�##���#�m�B#�#5o�:G�t�#|#�y�x��#�+/�_#|d#��ý/��#�g���ZW��3Z���</w:t>
      </w:r>
      <w:r>
        <w:br w:type="page"/>
      </w:r>
    </w:p>
    <w:p>
      <w:pPr>
        <w:pStyle w:val="PreformattedText"/>
        <w:bidi w:val="0"/>
        <w:jc w:val="left"/>
        <w:rPr/>
      </w:pPr>
      <w:r>
        <w:rPr/>
        <w:t>~#x�mg�oE#�����##���?���ᴾ#?#ύ�</w:t>
      </w:r>
      <w:r>
        <w:rPr/>
        <w:t>ᢏ��</w:t>
      </w:r>
      <w:r>
        <w:rPr/>
        <w:t>#�"��#�����i#�"x�ta��#�T#���Τu`t��M�������� ��~8�#?�#5��M����?����#��C�t�#��#���M3�}���G@�Q��OĞ#�?ÿ�?���|#��?�}C�&gt;</w:t>
      </w:r>
      <w:r>
        <w:br w:type="page"/>
      </w:r>
    </w:p>
    <w:p>
      <w:pPr>
        <w:pStyle w:val="PreformattedText"/>
        <w:bidi w:val="0"/>
        <w:jc w:val="left"/>
        <w:rPr/>
      </w:pPr>
      <w:r>
        <w:rPr/>
        <w:t>�</w:t>
      </w:r>
      <w:r>
        <w:rPr/>
        <w:t>#��k�=Z��:���C��#|+�w�wW����-�o</w:t>
        <w:br/>
        <w:t>��&lt;#��LҴ�7W�O�X� #��Q�ƿ�w�_�c����U�;�#�I��##x.}wY��v����3J��/#��wo��+Ğ,��#h�#i�(�t�#ZYj�#��#��3X�mn�]3�~#��t�9&lt;M�##;xV�Q�#�I�C�i)��##[�����M��S�O�?</w:t>
        <w:br/>
        <w:t>�&gt;8խ�##���M����?#�k� 𯇤�5#S�^#��?#�#+�</w:t>
      </w:r>
      <w:r>
        <w:rPr/>
        <w:t>ޯ��</w:t>
      </w:r>
      <w:r>
        <w:rPr/>
        <w:t>K��'#�#&gt;:+�#���#��?�,_�¾9Շ��?ho��###'�#���##����$gÖ��#o���#��u���g�#��+#�~�t��k�*&amp;O�z`�c�S�g��?l�</w:t>
      </w:r>
      <w:r>
        <w:rPr/>
        <w:t>٫</w:t>
      </w:r>
      <w:r>
        <w:rPr/>
        <w:t>ºo��h��#���</w:t>
      </w:r>
    </w:p>
    <w:p>
      <w:pPr>
        <w:pStyle w:val="PreformattedText"/>
        <w:bidi w:val="0"/>
        <w:jc w:val="left"/>
        <w:rPr/>
      </w:pPr>
      <w:r>
        <w:rPr/>
        <w:t>��</w:t>
      </w:r>
      <w:r>
        <w:rPr/>
        <w:t>W^���#�?#�,|+���7W�,�/k�##xS��m����~#��#��/Φ�f��j1�Ǧj,�#)QK��#?_��#��##QE##QE##QE##QE##QE##QE##QE##QE##QE##QE##"�+</w:t>
      </w:r>
      <w:r>
        <w:rPr>
          <w:rtl w:val="true"/>
        </w:rPr>
        <w:t>ד</w:t>
      </w:r>
      <w:r>
        <w:rPr/>
        <w:t>�</w:t>
      </w:r>
      <w:r>
        <w:rPr/>
        <w:t>#G���&gt;�##ր?�_�%��#5�l�Ś������X���)�#x#ÿ#�#���?#x/��#~#�#�o�k�#i#�O�^</w:t>
      </w:r>
      <w:r>
        <w:br w:type="page"/>
      </w:r>
    </w:p>
    <w:p>
      <w:pPr>
        <w:pStyle w:val="PreformattedText"/>
        <w:bidi w:val="0"/>
        <w:jc w:val="left"/>
        <w:rPr/>
      </w:pPr>
      <w:r>
        <w:rPr/>
        <w:t>��</w:t>
      </w:r>
      <w:r>
        <w:rPr/>
        <w:t>y�x�^��s�CU�~:�#�n�=##��+�x��~��mg�#��cO�8��</w:t>
        <w:tab/>
        <w:t>=�m�����?#�w�#�ώ�#|A}�?#|#����ž#�X�?���g��#</w:t>
      </w:r>
      <w:r>
        <w:br w:type="page"/>
      </w:r>
    </w:p>
    <w:p>
      <w:pPr>
        <w:pStyle w:val="PreformattedText"/>
        <w:bidi w:val="0"/>
        <w:jc w:val="left"/>
        <w:rPr/>
      </w:pPr>
      <w:r>
        <w:rPr/>
        <w:t>�</w:t>
      </w:r>
      <w:r>
        <w:rPr/>
        <w:t>#�k/#��ˮx�4�V�#��|`յO#j~%𯃴��#�d��F��ƧQ��s�o���zv�2</w:t>
        <w:tab/>
        <w:t>$P#��E�#=�#��zN�⥯��#���#�6������?f+�&gt;#xU�&lt;u�^|#�M;��ԯ�/i��?#|m{?#��</w:t>
      </w:r>
      <w:r>
        <w:rPr/>
        <w:t>慮</w:t>
      </w:r>
      <w:r>
        <w:rPr/>
        <w:t>h#ͽ���k/��T�#�V�V�}��&gt;#ռ#�W������</w:t>
      </w:r>
    </w:p>
    <w:p>
      <w:pPr>
        <w:pStyle w:val="PreformattedText"/>
        <w:bidi w:val="0"/>
        <w:jc w:val="left"/>
        <w:rPr/>
      </w:pPr>
      <w:r>
        <w:rPr/>
        <w:t>��</w:t>
      </w:r>
      <w:r>
        <w:rPr/>
        <w:t>#��|B�#��x������g��#�#��?#�?�|Y�z�#����O��{�b�P��o�Z�#G��#4=῍��#4���#���=��)�q�_#�����&gt;'�@?�PsȢ��#���#���#�#(��#(��#(��#(��#(��#(��#(��#(��#(��#(��#(��#(��#(��#(��#(��#(��#(��#(��#(��#+��g�&lt;+�/</w:t>
        <w:br/>
        <w:t>���^:�7��#��#�Y�o�|c��gN��|'�_#i�:ǈ|M�o#�#6zN���#H���u�gT��Ӵ�:�����#X%�|�#����_�����_�#�#�#��#</w:t>
        <w:br/>
        <w:t>�</w:t>
      </w:r>
    </w:p>
    <w:p>
      <w:pPr>
        <w:pStyle w:val="PreformattedText"/>
        <w:bidi w:val="0"/>
        <w:jc w:val="left"/>
        <w:rPr/>
      </w:pPr>
      <w:r>
        <w:rPr/>
        <w:t>�</w:t>
      </w:r>
      <w:r>
        <w:rPr/>
        <w:t>+���&amp;�</w:t>
      </w:r>
      <w:r>
        <w:rPr>
          <w:rtl w:val="true"/>
        </w:rPr>
        <w:t>׎</w:t>
      </w:r>
      <w:r>
        <w:rPr/>
        <w:t>�</w:t>
      </w:r>
      <w:r>
        <w:rPr/>
        <w:t>M4�i#rOocgmmgcoy�� �u{�;þ#🇴�[�^2�V��xS6��MgK���#ȗ�#7�##������;</w:t>
      </w:r>
      <w:r>
        <w:rPr/>
        <w:t>𥷉�</w:t>
      </w:r>
      <w:r>
        <w:rPr/>
        <w:t>#�Q#�/�_�j#?fo#����:=�����N�#�/��0o#�;�#W�#���:7�u#�</w:t>
        <w:tab/>
        <w:t>�#?Ï#_��</w:t>
        <w:tab/>
        <w:t>�V�</w:t>
      </w:r>
      <w:r>
        <w:rPr>
          <w:rtl w:val="true"/>
        </w:rPr>
        <w:t>׈</w:t>
      </w:r>
      <w:r>
        <w:rPr/>
        <w:t>�</w:t>
      </w:r>
      <w:r>
        <w:rPr/>
        <w:t>'x��8#���P�</w:t>
      </w:r>
      <w:r>
        <w:rPr/>
        <w:t>ٟ�</w:t>
      </w:r>
      <w:r>
        <w:rPr/>
        <w:t>G����I��</w:t>
      </w:r>
      <w:r>
        <w:br w:type="page"/>
      </w:r>
    </w:p>
    <w:p>
      <w:pPr>
        <w:pStyle w:val="PreformattedText"/>
        <w:bidi w:val="0"/>
        <w:jc w:val="left"/>
        <w:rPr/>
      </w:pPr>
      <w:r>
        <w:rPr/>
        <w:t>x��#�Y����ƞ#�]�����^�u##j6:X�#|]�o��#x�#��-���e�_�&gt;</w:t>
      </w:r>
      <w:r>
        <w:br w:type="page"/>
      </w:r>
    </w:p>
    <w:p>
      <w:pPr>
        <w:pStyle w:val="PreformattedText"/>
        <w:bidi w:val="0"/>
        <w:jc w:val="left"/>
        <w:rPr/>
      </w:pPr>
      <w:r>
        <w:rPr/>
        <w:t>���</w:t>
      </w:r>
      <w:r>
        <w:rPr/>
        <w:t>o�u�;A��#Y��5?</w:t>
        <w:br/>
        <w:t>�x���#��#�]���#�#��#E#�����=��X�#�%?���#��#�#��</w:t>
      </w:r>
      <w:r>
        <w:rPr>
          <w:rtl w:val="true"/>
        </w:rPr>
        <w:t>؟</w:t>
      </w:r>
      <w:r>
        <w:rPr/>
        <w:t>��</w:t>
      </w:r>
      <w:r>
        <w:rPr/>
        <w:t>�������#���#��#��S�#</w:t>
        <w:tab/>
        <w:t>�#��#�!�#�^N������#</w:t>
        <w:tab/>
        <w:t>��$#�Z���#�#�ĳ�#����#�5o�%��#?��#�#</w:t>
      </w:r>
    </w:p>
    <w:p>
      <w:pPr>
        <w:pStyle w:val="PreformattedText"/>
        <w:bidi w:val="0"/>
        <w:jc w:val="left"/>
        <w:rPr/>
      </w:pPr>
      <w:r>
        <w:rPr/>
        <w:t>g���#�U_�</w:t>
        <w:tab/>
        <w:t>E#��ƿ�&gt;#�#��&gt;��t���0|S�L�#���&lt;C��G��#����/��^��##�/�?iM'R����#�}i�k�#iZ�</w:t>
      </w:r>
      <w:r>
        <w:rPr/>
        <w:t>棨�</w:t>
      </w:r>
      <w:r>
        <w:rPr/>
        <w:t>\�#��Ѭ��{��#�9�����n��#�=#��?����s��u�#���#�G�G9�#X��#���#�G��#�#��&lt;Y�##����¾&amp;��/�#S��#�</w:t>
      </w:r>
      <w:r>
        <w:rPr/>
        <w:t>ׇ��</w:t>
      </w:r>
      <w:r>
        <w:rPr/>
        <w:t>o#x�ş����O</w:t>
        <w:br/>
        <w:t>�^*�N����ω�#���~#��Y��/V{K�g�Z_��#���t#:]��&lt;9sw#�g�#�F��##M�#�#�#�����*��#��?����[�</w:t>
        <w:br/>
        <w:t>��#D#�#�#�Y�E�UW��#���#��#"7��#m_�{��o�Y#eψ�0�x7�#o����#�*�g����#�'�</w:t>
      </w:r>
      <w:r>
        <w:br w:type="page"/>
      </w:r>
    </w:p>
    <w:p>
      <w:pPr>
        <w:pStyle w:val="PreformattedText"/>
        <w:bidi w:val="0"/>
        <w:jc w:val="left"/>
        <w:rPr/>
      </w:pPr>
      <w:r>
        <w:rPr/>
        <w:t>&gt;:ҿ�#�:(#������V�3�</w:t>
        <w:br/>
        <w:t>i�Xu��K</w:t>
      </w:r>
      <w:r>
        <w:rPr/>
        <w:t>㯇�</w:t>
      </w:r>
      <w:r>
        <w:rPr/>
        <w:t>G�k_#��##�</w:t>
        <w:tab/>
        <w:t>�aO#�}�{##w�.�B�&amp;�a�L�����#</w:t>
        <w:tab/>
        <w:t>��=�</w:t>
      </w:r>
      <w:r>
        <w:rPr/>
        <w:t>烵���</w:t>
      </w:r>
      <w:r>
        <w:rPr/>
        <w:t>#�Ɵ#�|i=χ�-�#�w6���#��g�#���/�����#�&gt;|B�#¿��</w:t>
        <w:br/>
        <w:t>�A#��#�</w:t>
      </w:r>
      <w:r>
        <w:br w:type="page"/>
      </w:r>
    </w:p>
    <w:p>
      <w:pPr>
        <w:pStyle w:val="PreformattedText"/>
        <w:bidi w:val="0"/>
        <w:jc w:val="left"/>
        <w:rPr/>
      </w:pPr>
      <w:r>
        <w:rPr/>
        <w:t>�</w:t>
      </w:r>
      <w:r>
        <w:rPr/>
        <w:t>#j:F��\X�[\��[�i#���"�Q��&lt;'�#;V𯌼+�k&gt;#�^���oY�4�����#�</w:t>
        <w:tab/>
        <w:t>�#�o�</w:t>
        <w:tab/>
        <w:t>�##p�#}�|E�&gt;#�'���[�#</w:t>
        <w:tab/>
        <w:t>#��</w:t>
      </w:r>
      <w:r>
        <w:rPr/>
        <w:t>ৃ�</w:t>
      </w:r>
      <w:r>
        <w:rPr/>
        <w:t>]g�##��%</w:t>
      </w:r>
      <w:r>
        <w:rPr>
          <w:rtl w:val="true"/>
        </w:rPr>
        <w:t>׌</w:t>
      </w:r>
      <w:r>
        <w:rPr/>
        <w:t>om|</w:t>
      </w:r>
    </w:p>
    <w:p>
      <w:pPr>
        <w:pStyle w:val="PreformattedText"/>
        <w:bidi w:val="0"/>
        <w:jc w:val="left"/>
        <w:rPr/>
      </w:pPr>
      <w:r>
        <w:rPr/>
        <w:t>�</w:t>
      </w:r>
      <w:r>
        <w:rPr/>
        <w:t>K���#|@�#�&gt;#���O�&gt;#���O�[�c��#����Z#��/��#��@?���#(��#(��#(��#(��#(��8?���P/</w:t>
        <w:br/>
        <w:t>�#�2�#`ώ��v�?���m��#���#�;�#����#��#m#</w:t>
      </w:r>
      <w:r>
        <w:rPr/>
        <w:t>ᇆ</w:t>
      </w:r>
      <w:r>
        <w:rPr/>
        <w:t>[��^3�#���#�z���</w:t>
      </w:r>
      <w:r>
        <w:rPr>
          <w:rtl w:val="true"/>
        </w:rPr>
        <w:t>߉�</w:t>
      </w:r>
      <w:r>
        <w:rPr/>
        <w:t>7</w:t>
      </w:r>
      <w:r>
        <w:rPr/>
        <w:t>��G#�,�</w:t>
      </w:r>
    </w:p>
    <w:p>
      <w:pPr>
        <w:pStyle w:val="PreformattedText"/>
        <w:bidi w:val="0"/>
        <w:jc w:val="left"/>
        <w:rPr/>
      </w:pPr>
      <w:r>
        <w:rPr/>
        <w:t>x/�?�|=mwu�Ɗ�&gt; �#���{&gt;#�#�#�</w:t>
        <w:tab/>
        <w:t>�|:Ѭ�h���6��x���-O��1��%��&lt;_�x�ºW�/�^9���&lt;?/��##����#���&gt;#�O���O�:Ŷ���k_#�_Ě��#�'��~~�?�P##��E���#hO�##|A�}��#�?�W�:G�&lt;#��#�##��#</w:t>
        <w:br/>
        <w:t>��o��&lt;?����$�^</w:t>
      </w:r>
      <w:r>
        <w:br w:type="page"/>
      </w:r>
    </w:p>
    <w:p>
      <w:pPr>
        <w:pStyle w:val="PreformattedText"/>
        <w:bidi w:val="0"/>
        <w:jc w:val="left"/>
        <w:rPr/>
      </w:pPr>
      <w:r>
        <w:rPr/>
        <w:t>���</w:t>
      </w:r>
      <w:r>
        <w:rPr/>
        <w:t>.�#�#�&gt;#�#��X� �#�?��A-Χ7�|~��������#�����!x���O�� �ľ:�</w:t>
      </w:r>
      <w:r>
        <w:rPr>
          <w:rtl w:val="true"/>
        </w:rPr>
        <w:t>׉</w:t>
      </w:r>
      <w:r>
        <w:rPr/>
        <w:t>f��#cQx ��������Hм?�i#z�|'�?#i�O�|#�]+F�4m#�z6���x�##(��#(��#(��#(��#(��#(��#3�#�������?�r/�#w�</w:t>
        <w:tab/>
        <w:t>��##��?�=�#����|?����?�}ԵO#�/��'�#=#�#��_2��#�O�O��#�#�+�υ���#�&gt;#�#��Y�'�(�#ks���#�#�#q��;�</w:t>
        <w:br/>
        <w:t>+�#�#�H�</w:t>
      </w:r>
    </w:p>
    <w:p>
      <w:pPr>
        <w:pStyle w:val="PreformattedText"/>
        <w:bidi w:val="0"/>
        <w:jc w:val="left"/>
        <w:rPr/>
      </w:pPr>
      <w:r>
        <w:rPr/>
        <w:t>h�#�eO�##��#���</w:t>
      </w:r>
      <w:r>
        <w:rPr/>
        <w:t>㯆�</w:t>
      </w:r>
      <w:r>
        <w:rPr/>
        <w:t>z��i�����9��#?</w:t>
        <w:tab/>
        <w:t>|k�sc�j����@����Y�iW7ou�_#����##|6�/�&lt;#&gt;��G���##o�%#�#s���#�J��</w:t>
      </w:r>
      <w:r>
        <w:rPr/>
        <w:t>ֿ</w:t>
      </w:r>
      <w:r>
        <w:rPr/>
        <w:t>#�</w:t>
        <w:br/>
        <w:t>]�U��#�_�##��:�u�x#</w:t>
      </w:r>
      <w:r>
        <w:rPr/>
        <w:t>㏁</w:t>
      </w:r>
      <w:r>
        <w:rPr/>
        <w:t>4</w:t>
      </w:r>
      <w:r>
        <w:rPr/>
        <w:t>뫙���</w:t>
      </w:r>
      <w:r>
        <w:rPr/>
        <w:t>B�#mG�#o�##���o�#�R���GX�#���v�Zg��#���#��#���#��#�j_�_#h?���#��*|#����|M�o#xji�N���{+�k�K�,�}#�##�g�x{Ş#�#������)ҵ�</w:t>
        <w:br/>
        <w:t>x�FѼI�j�]�#�QE##QE##QE##QE##QE##QE##QE##W��R����w�5</w:t>
      </w:r>
      <w:r>
        <w:rPr>
          <w:rtl w:val="true"/>
        </w:rPr>
        <w:t>ߊ</w:t>
      </w:r>
      <w:r>
        <w:rPr/>
        <w:t>_#�%�?�?����#</w:t>
      </w:r>
      <w:r>
        <w:rPr/>
        <w:t>ٟ��</w:t>
      </w:r>
      <w:r>
        <w:rPr/>
        <w:t>F���/#|?�'����?ú7�[��##�?��A��Z#����[��X���2�ν���_�#�*��##�G�#�P�#�#�~/����4��?��5#�_���|a�Z�e�����#�#�ntc����#��j�#�,^,�</w:t>
      </w:r>
      <w:r>
        <w:rPr>
          <w:rtl w:val="true"/>
        </w:rPr>
        <w:t>׮</w:t>
      </w:r>
      <w:r>
        <w:rPr/>
        <w:t>�</w:t>
      </w:r>
      <w:r>
        <w:rPr/>
        <w:t>z�º</w:t>
      </w:r>
      <w:r>
        <w:br w:type="page"/>
      </w:r>
    </w:p>
    <w:p>
      <w:pPr>
        <w:pStyle w:val="PreformattedText"/>
        <w:bidi w:val="0"/>
        <w:jc w:val="left"/>
        <w:rPr/>
      </w:pPr>
      <w:r>
        <w:rPr/>
        <w:t>##�t}#�Ɵ#g�Ï#�/�#��#K�y�#�W5##�������/�O�&lt;@�,�/���ï���^#�S�WM�</w:t>
      </w:r>
      <w:r>
        <w:rPr/>
        <w:t>牣</w:t>
      </w:r>
      <w:r>
        <w:rPr/>
        <w:t>ӯ�?#��ƞ ���X��u��^:�����m��/��τ&lt;-��Sò�~�#�q�#��##~Қt?�o�#�ſ#&gt;#�)��#����</w:t>
      </w:r>
      <w:r>
        <w:rPr>
          <w:rtl w:val="true"/>
        </w:rPr>
        <w:t>ږ</w:t>
      </w:r>
      <w:r>
        <w:rPr/>
        <w:t>��</w:t>
      </w:r>
      <w:r>
        <w:rPr/>
        <w:t>Q�S���#�U�x_F�)u��I�o�#��m'H��mZo#�e��#����#�~#�a�m#Ǿ#���QQE##QE##QE##QE##QE##QE##QE##QE#{#�#��#e���#h?���#�&gt;#�d�W�#|M�_#xfh#Q�5#����������H�|?��#���|Y�?#�</w:t>
      </w:r>
      <w:r>
        <w:rPr>
          <w:rtl w:val="true"/>
        </w:rPr>
        <w:t>ڷ</w:t>
      </w:r>
      <w:r>
        <w:rPr/>
        <w:t>�</w:t>
      </w:r>
      <w:r>
        <w:rPr/>
        <w:t>|e�][Y��mg�zΩ���#���#W�#��k�</w:t>
        <w:br/>
        <w:t>��k��#|c�x�K��~#�#����#��g�Ӧ��#N�y?��#�����|!��#|)��?�/�&gt;9���s��$𯊼#�[��#��!��#�#'�?#�#�-{#�#��#e���#h?���#�&gt;#�d�W�#|K�_#xjh#Q��#�{#�k�;�/4�w���y�xwŞ#�#��xW�^#�u�</w:t>
        <w:br/>
        <w:t>x�F�|7��]�#��Q_�#�E#�*�?�#���&gt;2}���#��h�#����G�S�Z��u�#</w:t>
        <w:br/>
        <w:t>��k}�Z�{�VzW����Ae��#�#��O�O�#?�|_��_i�'��#�X�6���#�#�#��#QE##Q_�#�Q�.��#��</w:t>
        <w:tab/>
        <w:t>����Ϗ�#��1��a�O�Ə�v�_ğ��}��#{�#��t#��#�_</w:t>
        <w:br/>
        <w:t>7�K��7��O�]^5�m�#</w:t>
        <w:tab/>
      </w:r>
      <w:r>
        <w:rPr>
          <w:rtl w:val="true"/>
        </w:rPr>
        <w:t>׃</w:t>
      </w:r>
      <w:r>
        <w:rPr/>
        <w:t>�</w:t>
      </w:r>
      <w:r>
        <w:rPr/>
        <w:t>u{</w:t>
      </w:r>
      <w:r>
        <w:rPr>
          <w:rtl w:val="true"/>
        </w:rPr>
        <w:t>߇</w:t>
      </w:r>
      <w:r>
        <w:rPr/>
        <w:t>#��v#�3�/�##�#��y�#�Q|U�m#�#��#|+��5�#^��;�G�q�����G�j&gt;#��=�|O��};�</w:t>
      </w:r>
      <w:r>
        <w:rPr>
          <w:rtl w:val="true"/>
        </w:rPr>
        <w:t>ڿ</w:t>
      </w:r>
      <w:r>
        <w:rPr/>
        <w:t>�</w:t>
      </w:r>
      <w:r>
        <w:rPr/>
        <w:t>#�</w:t>
      </w:r>
    </w:p>
    <w:p>
      <w:pPr>
        <w:pStyle w:val="PreformattedText"/>
        <w:bidi w:val="0"/>
        <w:jc w:val="left"/>
        <w:rPr/>
      </w:pPr>
      <w:r>
        <w:rPr/>
        <w:t>#W�#��b�%��#��h#��#!�W�?�z#�#�t�#�s�</w:t>
        <w:br/>
        <w:t>]�##{��</w:t>
      </w:r>
      <w:r>
        <w:rPr/>
        <w:t>߳</w:t>
      </w:r>
      <w:r>
        <w:rPr/>
        <w:t>7�%�#a�#�h�mӿ��#�X�j����#��#�y�</w:t>
      </w:r>
      <w:r>
        <w:rPr/>
        <w:t>߷�</w:t>
      </w:r>
      <w:r>
        <w:rPr/>
        <w:t>#�]���</w:t>
      </w:r>
      <w:r>
        <w:rPr>
          <w:rtl w:val="true"/>
        </w:rPr>
        <w:t>ߎ</w:t>
      </w:r>
      <w:r>
        <w:rPr/>
        <w:t>�</w:t>
      </w:r>
      <w:r>
        <w:rPr/>
        <w:t>#��x�@������O�~#|O�u��?#���v�m�#����#j��;�����|k���4|@���7W�|#�x�#_���#��{�##��,�#�G�Z6b��#��#��g�&lt;Q�#Cß#�</w:t>
      </w:r>
    </w:p>
    <w:p>
      <w:pPr>
        <w:pStyle w:val="PreformattedText"/>
        <w:bidi w:val="0"/>
        <w:jc w:val="left"/>
        <w:rPr/>
      </w:pPr>
      <w:r>
        <w:rPr/>
        <w:t>�</w:t>
      </w:r>
      <w:r>
        <w:rPr/>
        <w:t>xw��#�</w:t>
      </w:r>
      <w:r>
        <w:rPr>
          <w:rtl w:val="true"/>
        </w:rPr>
        <w:t>׽</w:t>
      </w:r>
      <w:r>
        <w:rPr/>
        <w:t>��</w:t>
      </w:r>
      <w:r>
        <w:rPr/>
        <w:t>χt�)~�&lt;#�#(��#(��#(��#(��#(��#(��#+��#�$���7�</w:t>
        <w:tab/>
        <w:t>��#g�#�#�#�E|9��+��#�$���7�</w:t>
        <w:tab/>
        <w:t>��#g�#�#�#�E|9�#����(#��(#��(#��(#��(#��(#��(#��(#��(#��(#��(#��(#��(#��(#��(#��(#��(#��(#��(#��(#��(#��(#��(#��(#��(#��(#��(#��(#��(#��(#��(#��(#��(#��(#��(#��(#��(#��(#��(#��(#��(#��(#��(#��(#��(#��(#��(#��(#��(#��(#��(#��(#��(#��(#��(#��(#��(#��(#������=�c�=#�\�q�#���#��h����</w:t>
        <w:br/>
        <w:t>%�###�#�9��#�?</w:t>
      </w:r>
      <w:r>
        <w:rPr>
          <w:rtl w:val="true"/>
        </w:rPr>
        <w:t>ٳ</w:t>
      </w:r>
      <w:r>
        <w:rPr/>
        <w:t>�</w:t>
      </w:r>
      <w:r>
        <w:rPr/>
        <w:t>#~*�k��#�^#�#�L�o�GZ�w��y�#�#�X��?#�o�o</w:t>
        <w:br/>
        <w:t>x�K�to�Wz����N���~0�#�_V����?�Mg�#U�#�qA��I|?�6�</w:t>
      </w:r>
      <w:r>
        <w:rPr>
          <w:rtl w:val="true"/>
        </w:rPr>
        <w:t>ۺ</w:t>
      </w:r>
      <w:r>
        <w:rPr/>
        <w:t>��</w:t>
      </w:r>
      <w:r>
        <w:rPr/>
        <w:t>w�#�_#^�##�#���o£��$���&lt;%��|{�#��my�me��##M��WV�#�#�5�#x�&lt;Y6��/��8#�Ȩ��#�#S�#�Z#��O��&gt;���#gC��#�FGn��v�j��KO� ��#�#����#���?��#��y�</w:t>
      </w:r>
      <w:r>
        <w:rPr>
          <w:rtl w:val="true"/>
        </w:rPr>
        <w:t>ژ</w:t>
      </w:r>
      <w:r>
        <w:rPr>
          <w:rtl w:val="true"/>
        </w:rPr>
        <w:t>˻�</w:t>
      </w:r>
      <w:r>
        <w:rPr/>
        <w:t>8</w:t>
      </w:r>
      <w:r>
        <w:rPr>
          <w:rtl w:val="true"/>
        </w:rPr>
        <w:t>#</w:t>
      </w:r>
      <w:r>
        <w:rPr>
          <w:rtl w:val="true"/>
        </w:rPr>
        <w:t>ר</w:t>
      </w:r>
      <w:r>
        <w:rPr/>
        <w:t>ǷN��E8?#����"���</w:t>
      </w:r>
    </w:p>
    <w:p>
      <w:pPr>
        <w:pStyle w:val="PreformattedText"/>
        <w:bidi w:val="0"/>
        <w:jc w:val="left"/>
        <w:rPr/>
      </w:pPr>
      <w:r>
        <w:rPr/>
        <w:t>�</w:t>
      </w:r>
      <w:r>
        <w:rPr/>
        <w:t>x��_�O�#�Z��5#}�����V����í��V�YԾ#x+���#���;KO#i��|I�#����zk?�:�Z���~�~�</w:t>
      </w:r>
      <w:r>
        <w:rPr/>
        <w:t>߶</w:t>
      </w:r>
      <w:r>
        <w:rPr/>
        <w:t>w���w�#���#�%�]�&gt;2|*��#��)5�#�_�/�_#�f�4��3��</w:t>
        <w:tab/>
        <w:t>��E�</w:t>
      </w:r>
      <w:r>
        <w:rPr/>
        <w:t>猼</w:t>
      </w:r>
      <w:r>
        <w:rPr/>
        <w:t>#�%�</w:t>
      </w:r>
      <w:r>
        <w:rPr>
          <w:rtl w:val="true"/>
        </w:rPr>
        <w:t>ޗ</w:t>
      </w:r>
      <w:r>
        <w:rPr/>
        <w:t>�����</w:t>
      </w:r>
    </w:p>
    <w:p>
      <w:pPr>
        <w:pStyle w:val="PreformattedText"/>
        <w:bidi w:val="0"/>
        <w:jc w:val="left"/>
        <w:rPr/>
      </w:pPr>
      <w:r>
        <w:rPr/>
        <w:t>h����}s��.ғR�|3�j@#������?�%�{##��?#�#|}�N��#|W��/�_�##�R�Ɵ�#3X�,&lt;Ma�x�F�#�c�X�����i����u;</w:t>
      </w:r>
    </w:p>
    <w:p>
      <w:pPr>
        <w:pStyle w:val="PreformattedText"/>
        <w:bidi w:val="0"/>
        <w:jc w:val="left"/>
        <w:rPr/>
      </w:pPr>
      <w:r>
        <w:rPr/>
        <w:t>+Z</w:t>
      </w:r>
      <w:r>
        <w:rPr/>
        <w:t>ִ</w:t>
      </w:r>
      <w:r>
        <w:rPr/>
        <w:t>ő"Ե#�3�</w:t>
        <w:br/>
        <w:t>[�##�~�����x��c�@�#�||U_#-ώ�/��##�_#�{�a�{/#Z��Ϻ�~#x?�</w:t>
      </w:r>
      <w:r>
        <w:rPr>
          <w:rtl w:val="true"/>
        </w:rPr>
        <w:t>޻</w:t>
      </w:r>
      <w:r>
        <w:rPr/>
        <w:t>�</w:t>
      </w:r>
      <w:r>
        <w:rPr/>
        <w:t>^h#&gt;�����^��#3V}W�z��_</w:t>
        <w:tab/>
        <w:t>��ž'��W��o�����b�#��j��/�#�]&amp;�#��7�/���#x�C��U��#�:u����o�~#7��/���g����G���O�}GS�#��izE���</w:t>
      </w:r>
    </w:p>
    <w:p>
      <w:pPr>
        <w:pStyle w:val="PreformattedText"/>
        <w:bidi w:val="0"/>
        <w:jc w:val="left"/>
        <w:rPr/>
      </w:pPr>
      <w:r>
        <w:rPr/>
        <w:t>'N��#���#A���|d�|#�##��#��#&lt;!�#sH��?�+a�#[��ӧZâ��#*���/#x��#��A}f��ͦE�_#����*��5}g�##�Wc�O#�#��O�##U�G�����</w:t>
      </w:r>
      <w:r>
        <w:rPr>
          <w:rtl w:val="true"/>
        </w:rPr>
        <w:t>ߴ</w:t>
      </w:r>
      <w:r>
        <w:rPr/>
        <w:t>��</w:t>
      </w:r>
      <w:r>
        <w:rPr/>
        <w:t>M��O�xZ���ľ,���MF##�x_I��Ƌi�i##�kgy�xw�###���&lt;B</w:t>
      </w:r>
      <w:r>
        <w:rPr>
          <w:rtl w:val="true"/>
        </w:rPr>
        <w:t>ڞ</w:t>
      </w:r>
      <w:r>
        <w:rPr/>
        <w:t>��</w:t>
      </w:r>
      <w:r>
        <w:rPr/>
        <w:t>x�^��#_�^#�|E��#�_�o�#�[�_�gǏ�����o�9�x��#�</w:t>
      </w:r>
      <w:r>
        <w:rPr>
          <w:rtl w:val="true"/>
        </w:rPr>
        <w:t>߉</w:t>
      </w:r>
      <w:r>
        <w:rPr/>
        <w:t>�</w:t>
      </w:r>
      <w:r>
        <w:rPr/>
        <w:t>#�a��N�S��⯅�2�|</w:t>
      </w:r>
    </w:p>
    <w:p>
      <w:pPr>
        <w:pStyle w:val="PreformattedText"/>
        <w:bidi w:val="0"/>
        <w:jc w:val="left"/>
        <w:rPr/>
      </w:pPr>
      <w:r>
        <w:rPr/>
        <w:t>�</w:t>
      </w:r>
      <w:r>
        <w:rPr/>
        <w:t>-S×�֏��V�A�u�</w:t>
        <w:br/>
        <w:t>��G����+Q�KkO�=#M����]~</w:t>
      </w:r>
      <w:r>
        <w:rPr>
          <w:rtl w:val="true"/>
        </w:rPr>
        <w:t>ߟ</w:t>
      </w:r>
      <w:r>
        <w:rPr/>
        <w:t>�</w:t>
      </w:r>
      <w:r>
        <w:rPr/>
        <w:t>V?</w:t>
      </w:r>
      <w:r>
        <w:rPr>
          <w:rtl w:val="true"/>
        </w:rPr>
        <w:t>ۻ</w:t>
      </w:r>
      <w:r>
        <w:rPr/>
        <w:t>�</w:t>
      </w:r>
      <w:r>
        <w:rPr/>
        <w:br/>
        <w:t>]♵o</w:t>
      </w:r>
      <w:r>
        <w:rPr>
          <w:rtl w:val="true"/>
        </w:rPr>
        <w:t>گ</w:t>
      </w:r>
      <w:r>
        <w:rPr/>
        <w:t>㗈</w:t>
      </w:r>
      <w:r>
        <w:rPr/>
        <w:t>|G��]~]w��#�*��#g��&lt;_{�##�2�_�7Y</w:t>
      </w:r>
      <w:r>
        <w:rPr>
          <w:rtl w:val="true"/>
        </w:rPr>
        <w:t>׼</w:t>
      </w:r>
      <w:r>
        <w:rPr/>
        <w:t>#�x��&gt;#�~'|A���#5##Og�x��'�m�#?�L</w:t>
      </w:r>
      <w:r>
        <w:rPr>
          <w:rtl w:val="true"/>
        </w:rPr>
        <w:t>ێ</w:t>
      </w:r>
      <w:r>
        <w:rPr/>
        <w:t>q���?���#�P#jH��#</w:t>
      </w:r>
      <w:r>
        <w:rPr/>
        <w:t>֣�</w:t>
      </w:r>
      <w:r>
        <w:rPr/>
        <w:t>#�#��&gt;�#ӿ�#���#U�##����#~�#o]s�#�{�L�}��#ŏ#xS⮿�[K�#�#�7�&lt;S���������#�Zǈ΄�!�#��o�&lt;[��##i�#��w�|Q���#��o�~#����##6|��03��g�'�8�1��R#�B?�8��#~#x��h���5/Ə��#�?i�#�i�#�#|S�{�#</w:t>
        <w:tab/>
        <w:t>#�|#�/�#6�#</w:t>
      </w:r>
      <w:r>
        <w:rPr/>
        <w:t>ִ</w:t>
      </w:r>
      <w:r>
        <w:rPr/>
        <w:t>]{�?#</w:t>
        <w:tab/>
        <w:t>���</w:t>
        <w:tab/>
        <w:t>j_#|"�$�9��#~!�uψ2i^0�/�</w:t>
        <w:tab/>
        <w:t>���M��)/���##K�����?f����xKN��#�&gt;#��#&lt;1g�_#x+�^#��5��#�6�6��#_</w:t>
      </w:r>
    </w:p>
    <w:p>
      <w:pPr>
        <w:pStyle w:val="PreformattedText"/>
        <w:bidi w:val="0"/>
        <w:jc w:val="left"/>
        <w:rPr/>
      </w:pPr>
      <w:r>
        <w:rPr/>
        <w:t>G¾*���t�O��5�N�t�#i�V��i�1ӼO�}##�'#�tRs�������T�#QE##QE##QE##QE##QE##QE##QE##QE##QE##QE##QE##QE##QE##QE##QE##QE##QE##QE##QE##QE##QE##QE##QE##QE##QE##QE##QE##QE##QE##QE##QE##QE##QE##QE##QE##QE##QE##QE##QE##QE##QE##QE##QE##QE##QE##QE##QE##QE##QE##QE##QE##QE##QE##QE##QE##QE##QE##QE~P|k�#���#�#�[O񏎿�_����j^ ��ͽ��O��_�����o4�WT��P�/��#�O#�&gt;#K]#�+�#�#�</w:t>
      </w:r>
      <w:r>
        <w:rPr/>
        <w:t>𭆣</w:t>
      </w:r>
      <w:r>
        <w:rPr/>
        <w:t>6���k6������##��W�����#N�#�zx#N���~Ͽ���?����#�#�7�o&lt;M�x#�����zu������#�x��Ş&gt;���?#�#]G�~#��#��#��</w:t>
        <w:tab/>
        <w:t>ƍ��#�g��Z��}���#</w:t>
      </w:r>
      <w:r>
        <w:rPr>
          <w:rtl w:val="true"/>
        </w:rPr>
        <w:t>ڏ�</w:t>
      </w:r>
      <w:r>
        <w:rPr>
          <w:rtl w:val="true"/>
        </w:rPr>
        <w:t>#</w:t>
      </w:r>
      <w:r>
        <w:rPr/>
        <w:t>5</w:t>
      </w:r>
      <w:r>
        <w:rPr/>
        <w:t>�#��|W�#��A��&gt;#���#�o���#�F�</w:t>
        <w:br/>
        <w:t>�#�.���</w:t>
      </w:r>
      <w:r>
        <w:rPr/>
        <w:t>㷀</w:t>
      </w:r>
      <w:r>
        <w:rPr/>
        <w:t>��#�#��#�V�?�N�%��J�=;^��#����#�#��G��a�x�G����������|�������#f�#�x#�����f#�^7�|?k��+��#�&gt;�(�W�O��</w:t>
      </w:r>
      <w:r>
        <w:rPr>
          <w:rtl w:val="true"/>
        </w:rPr>
        <w:t>ڎ</w:t>
      </w:r>
      <w:r>
        <w:rPr/>
        <w:t>�����</w:t>
      </w:r>
      <w:r>
        <w:rPr/>
        <w:t>O����[��</w:t>
      </w:r>
      <w:r>
        <w:rPr>
          <w:rtl w:val="true"/>
        </w:rPr>
        <w:t>מ</w:t>
      </w:r>
      <w:r>
        <w:rPr/>
        <w:t>#���#sK�</w:t>
      </w:r>
      <w:r>
        <w:rPr/>
        <w:t>֠��</w:t>
      </w:r>
      <w:r>
        <w:rPr/>
        <w:t>M��tmV�+��ӯ"��q�?�`�</w:t>
      </w:r>
      <w:r>
        <w:rPr>
          <w:rtl w:val="true"/>
        </w:rPr>
        <w:t>ߴ</w:t>
      </w:r>
      <w:r>
        <w:rPr/>
        <w:t>��</w:t>
      </w:r>
      <w:r>
        <w:rPr/>
        <w:br/>
        <w:t>��7���O��G�o#��?�?#�3�_��</w:t>
      </w:r>
      <w:r>
        <w:br w:type="page"/>
      </w:r>
    </w:p>
    <w:p>
      <w:pPr>
        <w:pStyle w:val="PreformattedText"/>
        <w:bidi w:val="0"/>
        <w:jc w:val="left"/>
        <w:rPr/>
      </w:pPr>
      <w:r>
        <w:rPr/>
        <w:t>&gt;</w:t>
      </w:r>
    </w:p>
    <w:p>
      <w:pPr>
        <w:pStyle w:val="PreformattedText"/>
        <w:bidi w:val="0"/>
        <w:jc w:val="left"/>
        <w:rPr/>
      </w:pPr>
      <w:r>
        <w:rPr/>
        <w:t>x�·�#��V�ᛟ��#/&lt;#�n���#��#c��#N�-�������S��</w:t>
      </w:r>
      <w:r>
        <w:rPr>
          <w:rtl w:val="true"/>
        </w:rPr>
        <w:t>ڶ</w:t>
      </w:r>
      <w:r>
        <w:rPr/>
        <w:t>��</w:t>
      </w:r>
      <w:r>
        <w:rPr/>
        <w:t>kW��#�##��##\�#��~���V��&gt;��_ƫ��E�#�W�_C�#�#B��/#|#�&amp;�wm4�~�&lt;��w�%&gt;?�W�v��|R���i:n���cN��-t�</w:t>
        <w:br/>
        <w:t>�?��χ�</w:t>
        <w:tab/>
        <w:t>����#(��#(��#(��#(��#(��o#�?�&gt;&gt;�O��#��</w:t>
      </w:r>
    </w:p>
    <w:p>
      <w:pPr>
        <w:pStyle w:val="PreformattedText"/>
        <w:bidi w:val="0"/>
        <w:jc w:val="left"/>
        <w:rPr/>
      </w:pPr>
      <w:r>
        <w:rPr/>
        <w:t>x�ƞ4�4�</w:t>
        <w:tab/>
        <w:t>x;��#ѵ?#x�Ş,�#�#?�&lt;5�#��w����k��</w:t>
      </w:r>
      <w:r>
        <w:rPr/>
        <w:t>톓��</w:t>
      </w:r>
      <w:r>
        <w:rPr/>
        <w:t>m�ƣ��W��}�2\N�@?E�����Jo�;�</w:t>
        <w:br/>
        <w:t>��F�|#�)h|/�##�'\����\�.�##�#�.�sw##��#7:p�?��R�f�c��}����#&lt;�4�N��S𿀼-�#�#���;�</w:t>
        <w:tab/>
        <w:t>��#�#�#�n��?</w:t>
        <w:br/>
        <w:t>?eo�z.�#��&lt;=�O�+�Z7������%���i�##~4x��Q��S�ox�#Y�!����O#x���~#����O#jK��#xSG�0�#��?�������#�/</w:t>
      </w:r>
      <w:r>
        <w:rPr/>
        <w:t>ُ�</w:t>
      </w:r>
      <w:r>
        <w:rPr/>
        <w:t>^#�#�&lt;]�_��#��&gt;j�#[\Դ����}��&lt;9i���"�5���#�S�2��#��zv��i~#�����#¾#𷇼'�~�P#E#P#Q�#8'�N;��&gt;��#8##8�N</w:t>
      </w:r>
      <w:r>
        <w:rPr>
          <w:rtl w:val="true"/>
        </w:rPr>
        <w:t>޾����</w:t>
      </w:r>
      <w:r>
        <w:rPr>
          <w:rtl w:val="true"/>
        </w:rPr>
        <w:t>#��</w:t>
      </w:r>
      <w:r>
        <w:rPr/>
        <w:t>5</w:t>
      </w:r>
      <w:r>
        <w:rPr/>
        <w:t>���i��o��M_#i##��#�#�w�Px�_���m_��#����O��#�O��#iˤ�]�ў#�F��|C��,�#x�@Ӵσ���#S�n�������#���#Հ?u?i�</w:t>
      </w:r>
      <w:r>
        <w:rPr>
          <w:rtl w:val="true"/>
        </w:rPr>
        <w:t>ړ</w:t>
      </w:r>
      <w:r>
        <w:rPr/>
        <w:t>�</w:t>
      </w:r>
      <w:r>
        <w:rPr/>
        <w:t>r��~#j�#?j?��#�#��G7��ľ?�#����#�ǃ�#����#��y��^#�#����</w:t>
        <w:tab/>
        <w:t>�|K��##</w:t>
      </w:r>
    </w:p>
    <w:p>
      <w:pPr>
        <w:pStyle w:val="PreformattedText"/>
        <w:bidi w:val="0"/>
        <w:jc w:val="left"/>
        <w:rPr/>
      </w:pPr>
      <w:r>
        <w:rPr/>
        <w:t>#P��&gt;#��4����K���#u#մ����$�}�#���~4/�_���-�+x��}��$vzY��#�/��M�###�-w���P�|q���#�}s�q�#�F��zo��J~Կ�w��OV���R|i���/������#</w:t>
        <w:tab/>
        <w:t>7����Ut#"�#Ě�#��#��t##x#M��S�#C�##�#��g�^#:��&gt;#�4�5���ź���f�?B�#���S��#�</w:t>
        <w:br/>
        <w:t>u�SM���[|P&gt;.�#�Q&lt;Ug���</w:t>
      </w:r>
      <w:r>
        <w:rPr>
          <w:rtl w:val="true"/>
        </w:rPr>
        <w:t>׆</w:t>
      </w:r>
      <w:r>
        <w:rPr/>
        <w:t>��</w:t>
      </w:r>
      <w:r>
        <w:rPr/>
        <w:t>/#�*�C��#��^$���#��</w:t>
        <w:tab/>
        <w:t>�</w:t>
        <w:br/>
        <w:t>@#v���&gt;2�⯊�+�</w:t>
      </w:r>
      <w:r>
        <w:rPr>
          <w:rtl w:val="true"/>
        </w:rPr>
        <w:t>׃</w:t>
      </w:r>
      <w:r>
        <w:rPr/>
        <w:t>�</w:t>
      </w:r>
      <w:r>
        <w:rPr/>
        <w:t>#��A����m"M7�Ί(#��(#��(#��(#��(#��(#��(#��(#��(#��(#�����}~���'�#_���?^(#�m8##�=8�#s����W�#bO�'�����#��g_�#�����m/�3�KU����?#�)�WO�]���j�~#��#��#</w:t>
        <w:tab/>
        <w:t>x�N���4_#�:���I~uU��m;R�&amp;�Qӝ�#V�#���#�o��E�##I���M?V�#��_</w:t>
      </w:r>
      <w:r>
        <w:br w:type="page"/>
      </w:r>
    </w:p>
    <w:p>
      <w:pPr>
        <w:pStyle w:val="PreformattedText"/>
        <w:bidi w:val="0"/>
        <w:jc w:val="left"/>
        <w:rPr/>
      </w:pPr>
      <w:r>
        <w:rPr/>
        <w:t>�</w:t>
      </w:r>
      <w:r>
        <w:rPr/>
        <w:t>#f�#¤���ϋ?#�"j#8Ӿ)�'�GU�q�o�W�^</w:t>
      </w:r>
      <w:r>
        <w:br w:type="page"/>
      </w:r>
    </w:p>
    <w:p>
      <w:pPr>
        <w:pStyle w:val="PreformattedText"/>
        <w:bidi w:val="0"/>
        <w:jc w:val="left"/>
        <w:rPr/>
      </w:pPr>
      <w:r>
        <w:rPr/>
        <w:t>�</w:t>
      </w:r>
      <w:r>
        <w:rPr/>
        <w:t>|O�#Ᾱ��SN���##�M�e�o��W�?</w:t>
        <w:tab/>
        <w:t>�r�#�����.�#����$����#��##�Q����#���#����#iO�2����#��O�w���#�Gx{C�#������'�</w:t>
      </w:r>
      <w:r>
        <w:rPr/>
        <w:t>߳��</w:t>
      </w:r>
      <w:r>
        <w:rPr/>
        <w:t>/#��K#���w��#��[�</w:t>
      </w:r>
      <w:r>
        <w:br w:type="page"/>
      </w:r>
    </w:p>
    <w:p>
      <w:pPr>
        <w:pStyle w:val="PreformattedText"/>
        <w:bidi w:val="0"/>
        <w:jc w:val="left"/>
        <w:rPr/>
      </w:pPr>
      <w:r>
        <w:rPr/>
        <w:t>�</w:t>
      </w:r>
      <w:r>
        <w:rPr/>
        <w:t>W]�������_���#�[ľ#�ҼT�#�&lt;&lt;|Y�����2����&lt;u���#j��#�?</w:t>
      </w:r>
      <w:r>
        <w:br w:type="page"/>
      </w:r>
    </w:p>
    <w:p>
      <w:pPr>
        <w:pStyle w:val="PreformattedText"/>
        <w:bidi w:val="0"/>
        <w:jc w:val="left"/>
        <w:rPr/>
      </w:pPr>
      <w:r>
        <w:rPr/>
        <w:t>�</w:t>
      </w:r>
      <w:r>
        <w:rPr/>
        <w:t>}I�K��#��##�/��GH4���'�#</w:t>
      </w:r>
      <w:r>
        <w:rPr>
          <w:rtl w:val="true"/>
        </w:rPr>
        <w:t>߇</w:t>
      </w:r>
      <w:r>
        <w:rPr/>
        <w:t>�</w:t>
      </w:r>
      <w:r>
        <w:rPr/>
        <w:t>)�]�G��&amp;��</w:t>
      </w:r>
      <w:r>
        <w:rPr>
          <w:rtl w:val="true"/>
        </w:rPr>
        <w:t>ד</w:t>
      </w:r>
      <w:r>
        <w:rPr/>
        <w:t>H��_�#��#��ү���&lt;�</w:t>
      </w:r>
      <w:r>
        <w:rPr>
          <w:rtl w:val="true"/>
        </w:rPr>
        <w:t>ڎ</w:t>
      </w:r>
      <w:r>
        <w:rPr/>
        <w:t>��</w:t>
      </w:r>
      <w:r>
        <w:rPr/>
        <w:t>#�#?���|#�O#����#�7��3���ƾ2</w:t>
      </w:r>
      <w:r>
        <w:rPr>
          <w:rtl w:val="true"/>
        </w:rPr>
        <w:t>״</w:t>
      </w:r>
      <w:r>
        <w:rPr/>
        <w:t>o#�C��#�5?#��Ş'�#�m�x{�~#���i�kz�#�5��#/K�4�f��MN��MҐ�,m��#�ɯ��#���##~�?�#�&gt;&gt;|#�</w:t>
      </w:r>
      <w:r>
        <w:rPr>
          <w:rtl w:val="true"/>
        </w:rPr>
        <w:t>޽</w:t>
      </w:r>
      <w:r>
        <w:rPr/>
        <w:t>o�x��Ǉ?g</w:t>
      </w:r>
      <w:r>
        <w:rPr/>
        <w:t>۟�</w:t>
      </w:r>
      <w:r>
        <w:rPr/>
        <w:t>W�#t�#Ssk�#���#�#�u?#�:��4��]�|8�)Լ25�'¾'�/�/��#�o���c�##����#��B���_� ��~#|L��ÿ#~#~�?#�#�#�_D��</w:t>
      </w:r>
      <w:r>
        <w:rPr/>
        <w:t>氾</w:t>
      </w:r>
      <w:r>
        <w:rPr/>
        <w:t>#�g�|#���/����j�#������t��CJ�|z���#��#�#��##���3�7�?��##�Ξ#�}���/�#�g�/#��#�*x��Ú���l�!|#�?��&lt;#��AO#h##��/���&amp;�&lt;{u�'�p|w���.�#�U�#~�����#��O�~</w:t>
      </w:r>
      <w:r>
        <w:br w:type="page"/>
      </w:r>
    </w:p>
    <w:p>
      <w:pPr>
        <w:pStyle w:val="PreformattedText"/>
        <w:bidi w:val="0"/>
        <w:jc w:val="left"/>
        <w:rPr/>
      </w:pPr>
      <w:r>
        <w:rPr/>
        <w:t>~ǿ</w:t>
        <w:tab/>
        <w:t>��E����##u?��</w:t>
      </w:r>
      <w:r>
        <w:rPr>
          <w:rtl w:val="true"/>
        </w:rPr>
        <w:t>߆</w:t>
      </w:r>
      <w:r>
        <w:rPr/>
        <w:t>#���_�+��g��#����6��C�^3</w:t>
      </w:r>
      <w:r>
        <w:rPr>
          <w:rtl w:val="true"/>
        </w:rPr>
        <w:t>׭</w:t>
      </w:r>
      <w:r>
        <w:rPr/>
        <w:t>#M#��#ӎ�e�G����5%��U�5)&amp;�-F##�zu##QE##QE##QE##QE##QE##QE##QE##QE##QE##QE##QE##QE##QE##QE##QE##QE##QE##QE##QE##QE##QE##QE##QE##QE##QE##QE##QE##QE##QE##QE##QE##QE##�����#���|K�_#xkA񗂼g�k~#񗃼]�i�%�&lt;+�M2�G�#�|C��b�R���#�#-�Ο��#�����UԺf������Ҙ#[���##�?�J#�H?m��3��</w:t>
        <w:tab/>
        <w:t>����&gt;#���uM�</w:t>
      </w:r>
    </w:p>
    <w:p>
      <w:pPr>
        <w:pStyle w:val="PreformattedText"/>
        <w:bidi w:val="0"/>
        <w:jc w:val="left"/>
        <w:rPr/>
      </w:pPr>
      <w:r>
        <w:rPr/>
        <w:t>���</w:t>
      </w:r>
      <w:r>
        <w:rPr/>
        <w:t>F������#�#i�</w:t>
        <w:br/>
        <w:t>|D𮯥����x/����;T�5�#�#���#�#��s�ik����J�o��W.��m[���o�#7�</w:t>
      </w:r>
    </w:p>
    <w:p>
      <w:pPr>
        <w:pStyle w:val="PreformattedText"/>
        <w:bidi w:val="0"/>
        <w:jc w:val="left"/>
        <w:rPr/>
      </w:pPr>
      <w:r>
        <w:rPr/>
        <w:t>��</w:t>
      </w:r>
      <w:r>
        <w:rPr/>
        <w:t>#��~�#o�o���#���)�0|+�����k����cM�v������Γ���#���u##��#��x^�I���%�V��C����#j����#�}#�#*մ��</w:t>
      </w:r>
      <w:r>
        <w:rPr>
          <w:rtl w:val="true"/>
        </w:rPr>
        <w:t>ؾ���</w:t>
      </w:r>
      <w:r>
        <w:rPr>
          <w:rtl w:val="true"/>
        </w:rPr>
        <w:t>##</w:t>
      </w:r>
      <w:r>
        <w:rPr/>
        <w:t>6</w:t>
      </w:r>
      <w:r>
        <w:rPr/>
        <w:t>/��ƀ?�;#�#�$�q�</w:t>
      </w:r>
      <w:r>
        <w:rPr>
          <w:rtl w:val="true"/>
        </w:rPr>
        <w:t>׿</w:t>
      </w:r>
      <w:r>
        <w:rPr/>
        <w:t>#9</w:t>
      </w:r>
      <w:r>
        <w:rPr/>
        <w:t>��#��SӷO�n����J�#g#�#�A_�$gƯ�7]��~'~�##�W��#�@��)x�S���#��</w:t>
      </w:r>
    </w:p>
    <w:p>
      <w:pPr>
        <w:pStyle w:val="PreformattedText"/>
        <w:bidi w:val="0"/>
        <w:jc w:val="left"/>
        <w:rPr/>
      </w:pPr>
      <w:r>
        <w:rPr/>
        <w:t>��</w:t>
      </w:r>
      <w:r>
        <w:rPr/>
        <w:t>#�����:��</w:t>
        <w:tab/>
        <w:t>h�#�</w:t>
      </w:r>
      <w:r>
        <w:rPr>
          <w:rtl w:val="true"/>
        </w:rPr>
        <w:t>߂</w:t>
      </w:r>
      <w:r>
        <w:rPr/>
        <w:t>&gt;(�#���#K#��=7�?#u='⎭}�j�##��#��&amp;�&lt;���'���##s�?�7���~ǿ#�{�</w:t>
      </w:r>
      <w:r>
        <w:br w:type="page"/>
      </w:r>
    </w:p>
    <w:p>
      <w:pPr>
        <w:pStyle w:val="PreformattedText"/>
        <w:bidi w:val="0"/>
        <w:jc w:val="left"/>
        <w:rPr/>
      </w:pPr>
      <w:r>
        <w:rPr/>
        <w:t>���</w:t>
      </w:r>
      <w:r>
        <w:rPr/>
        <w:t>t�7^�Ϳ��#i��~"ѭO��uMQ|9�C�&gt;��7D�</w:t>
      </w:r>
      <w:r>
        <w:rPr/>
        <w:t>֥</w:t>
      </w:r>
      <w:r>
        <w:rPr/>
        <w:t>y��R��###���]3�^#m-&gt;#</w:t>
      </w:r>
    </w:p>
    <w:p>
      <w:pPr>
        <w:pStyle w:val="PreformattedText"/>
        <w:bidi w:val="0"/>
        <w:jc w:val="left"/>
        <w:rPr/>
      </w:pPr>
      <w:r>
        <w:rPr/>
        <w:t>s�:���#��z�s��ǯZJ��?m#�3���#� 4-W�;���#</w:t>
      </w:r>
      <w:r>
        <w:rPr/>
        <w:t>ۗ���</w:t>
      </w:r>
      <w:r>
        <w:rPr/>
        <w:t>i���S��#�/�/#k7k�</w:t>
      </w:r>
      <w:r>
        <w:rPr>
          <w:rtl w:val="true"/>
        </w:rPr>
        <w:t>ۍ</w:t>
      </w:r>
      <w:r>
        <w:rPr/>
        <w:t>OT_#�N���|4</w:t>
      </w:r>
      <w:r>
        <w:rPr>
          <w:rtl w:val="true"/>
        </w:rPr>
        <w:t>־</w:t>
      </w:r>
      <w:r>
        <w:rPr/>
        <w:t>#i�#_��� ��</w:t>
      </w:r>
      <w:r>
        <w:rPr>
          <w:rtl w:val="true"/>
        </w:rPr>
        <w:t>؞</w:t>
      </w:r>
      <w:r>
        <w:rPr/>
        <w:t>:�|K�Ӧ���#�</w:t>
      </w:r>
      <w:r>
        <w:rPr>
          <w:rtl w:val="true"/>
        </w:rPr>
        <w:t>ڏ</w:t>
      </w:r>
      <w:r>
        <w:rPr/>
        <w:t>�</w:t>
      </w:r>
      <w:r>
        <w:rPr/>
        <w:t>#��`��</w:t>
      </w:r>
      <w:r>
        <w:rPr/>
        <w:t>߶</w:t>
      </w:r>
      <w:r>
        <w:rPr/>
        <w:t>?�#�?�</w:t>
      </w:r>
      <w:r>
        <w:rPr/>
        <w:t>߶</w:t>
      </w:r>
      <w:r>
        <w:rPr/>
        <w:t>#���ρ�!՞��#��##ZY�#���4�</w:t>
      </w:r>
    </w:p>
    <w:p>
      <w:pPr>
        <w:pStyle w:val="PreformattedText"/>
        <w:bidi w:val="0"/>
        <w:jc w:val="left"/>
        <w:rPr/>
      </w:pPr>
      <w:r>
        <w:rPr/>
        <w:t>�</w:t>
      </w:r>
      <w:r>
        <w:rPr/>
        <w:t>#��}�;���"�a�%|9c��#���A�Q�?�E5m]t?#�3[V�##�**R������#8���G�3�_���@��d#(��#(��#(��#(��#(��#(��#(��#(��#(��#+�&gt;</w:t>
        <w:br/>
        <w:t>~�?#g##^x��w���w�#���#</w:t>
        <w:tab/>
        <w:t>j�1�)�/Ɵ#|Q�xf�S��{�#�#!�F���N�A���?��sh7��L�T���I�#��|���##����A/�:&amp;����#</w:t>
        <w:tab/>
        <w:t>?a��)&gt;�����h^/�&lt;%�|M���#i�b�o�ǉ�#�o�b�����.�]���=�#���x�U�#�#</w:t>
      </w:r>
      <w:r>
        <w:br w:type="page"/>
      </w:r>
    </w:p>
    <w:p>
      <w:pPr>
        <w:pStyle w:val="PreformattedText"/>
        <w:bidi w:val="0"/>
        <w:jc w:val="left"/>
        <w:rPr/>
      </w:pPr>
      <w:r>
        <w:rPr/>
        <w:t>�</w:t>
      </w:r>
      <w:r>
        <w:rPr/>
        <w:t>+��#��$��u�S���#��</w:t>
      </w:r>
    </w:p>
    <w:p>
      <w:pPr>
        <w:pStyle w:val="PreformattedText"/>
        <w:bidi w:val="0"/>
        <w:jc w:val="left"/>
        <w:rPr/>
      </w:pPr>
      <w:r>
        <w:rPr/>
        <w:t>x�¾#�</w:t>
      </w:r>
      <w:r>
        <w:rPr/>
        <w:t>ׁ�</w:t>
      </w:r>
      <w:r>
        <w:rPr/>
        <w:t>M�x��#1����#��Λ�_#x�!��u#����!�/5#?^�|C��Yjz6���:����vz�#4N</w:t>
        <w:tab/>
        <w:t>�##��'�w�##���#�]#�o���{���A���</w:t>
        <w:tab/>
        <w:t>�#</w:t>
      </w:r>
    </w:p>
    <w:p>
      <w:pPr>
        <w:pStyle w:val="PreformattedText"/>
        <w:bidi w:val="0"/>
        <w:jc w:val="left"/>
        <w:rPr/>
      </w:pPr>
      <w:r>
        <w:rPr/>
        <w:t>�</w:t>
      </w:r>
      <w:r>
        <w:rPr/>
        <w:t>&lt;�g�J�g�}�o</w:t>
      </w:r>
    </w:p>
    <w:p>
      <w:pPr>
        <w:pStyle w:val="PreformattedText"/>
        <w:bidi w:val="0"/>
        <w:jc w:val="left"/>
        <w:rPr/>
      </w:pPr>
      <w:r>
        <w:rPr/>
        <w:t>6�����X#�K¾5�4</w:t>
      </w:r>
    </w:p>
    <w:p>
      <w:pPr>
        <w:pStyle w:val="PreformattedText"/>
        <w:bidi w:val="0"/>
        <w:jc w:val="left"/>
        <w:rPr/>
      </w:pPr>
      <w:r>
        <w:rPr/>
        <w:t>$����k</w:t>
      </w:r>
      <w:r>
        <w:rPr>
          <w:rtl w:val="true"/>
        </w:rPr>
        <w:t>ڏ</w:t>
      </w:r>
      <w:r>
        <w:rPr/>
        <w:t>�</w:t>
      </w:r>
      <w:r>
        <w:rPr/>
        <w:t>v�#�:���̭�</w:t>
      </w:r>
      <w:r>
        <w:rPr>
          <w:rtl w:val="true"/>
        </w:rPr>
        <w:t>߼</w:t>
      </w:r>
      <w:r>
        <w:rPr/>
        <w:t>�#�˳�ϯ#��</w:t>
      </w:r>
      <w:r>
        <w:rPr/>
        <w:t>֖��</w:t>
      </w:r>
      <w:r>
        <w:rPr/>
        <w:t>#�%W�#��7��#��_�##Nu�!�;�#�s#�?�?</w:t>
      </w:r>
      <w:r>
        <w:br w:type="page"/>
      </w:r>
    </w:p>
    <w:p>
      <w:pPr>
        <w:pStyle w:val="PreformattedText"/>
        <w:bidi w:val="0"/>
        <w:jc w:val="left"/>
        <w:rPr/>
      </w:pPr>
      <w:r>
        <w:rPr/>
        <w:t>x��&gt;#��#�+#Z�J��#�"�O��</w:t>
      </w:r>
      <w:r>
        <w:rPr>
          <w:rtl w:val="true"/>
        </w:rPr>
        <w:t>޿</w:t>
      </w:r>
      <w:r>
        <w:rPr/>
        <w:t>��</w:t>
      </w:r>
      <w:r>
        <w:rPr/>
        <w:t>#����w��}��t�#�-�V�i�#T�#��)&lt;#��T��~#�X�]���/���##�#�^�i���#����&gt;#����#</w:t>
      </w:r>
    </w:p>
    <w:p>
      <w:pPr>
        <w:pStyle w:val="PreformattedText"/>
        <w:bidi w:val="0"/>
        <w:jc w:val="left"/>
        <w:rPr/>
      </w:pPr>
      <w:r>
        <w:rPr/>
        <w:t>#T��</w:t>
      </w:r>
      <w:r>
        <w:rPr/>
        <w:t>ު�</w:t>
      </w:r>
      <w:r>
        <w:rPr/>
        <w:t>#��#}�xYm7]��}#W�#��J��GJ}��K�#Q������#���9#8�����#������#�(�#�(�#�(�#�(�#�(�#�(�#�(�#�(�#�(�#�(�#�(�#�(�#�(�#�(�#�(�#�(�#�(�#�$�#��?�^*���mx[�#��� �&gt;#��&gt;#��&lt;u��&amp;����?�����#��&lt;M5����O</w:t>
      </w:r>
    </w:p>
    <w:p>
      <w:pPr>
        <w:pStyle w:val="PreformattedText"/>
        <w:bidi w:val="0"/>
        <w:jc w:val="left"/>
        <w:rPr/>
      </w:pPr>
      <w:r>
        <w:rPr/>
        <w:t>����</w:t>
      </w:r>
      <w:r>
        <w:rPr/>
        <w:t>##&gt;#x���#�y��#</w:t>
      </w:r>
      <w:r>
        <w:br w:type="page"/>
      </w:r>
    </w:p>
    <w:p>
      <w:pPr>
        <w:pStyle w:val="PreformattedText"/>
        <w:bidi w:val="0"/>
        <w:jc w:val="left"/>
        <w:rPr/>
      </w:pPr>
      <w:r>
        <w:rPr/>
        <w:t>�</w:t>
      </w:r>
      <w:r>
        <w:rPr/>
        <w:t>Ǎ&lt;%�#|~Ң��&lt;-�]*���⯠?k#����#�?�-�K�#�-�##?�4G�#���!_���#�##o�/���##��$�##�#���#�#�H?���#�tO�_�}��#M�G�����</w:t>
        <w:br/>
        <w:t>(��</w:t>
        <w:br/>
        <w:t>(��</w:t>
        <w:br/>
        <w:t>(��</w:t>
        <w:br/>
        <w:t>(��</w:t>
        <w:br/>
        <w:t>(��</w:t>
        <w:br/>
        <w:t>(��</w:t>
        <w:br/>
        <w:t>��#�#��|w�##�#���g��#�͟���&gt;#|@��#�</w:t>
      </w:r>
      <w:r>
        <w:rPr/>
        <w:t>៴</w:t>
      </w:r>
      <w:r>
        <w:rPr/>
        <w:t>h�#�x#W����/�_�:�&lt;ie��Y#</w:t>
      </w:r>
      <w:r>
        <w:br w:type="page"/>
      </w:r>
    </w:p>
    <w:p>
      <w:pPr>
        <w:pStyle w:val="PreformattedText"/>
        <w:bidi w:val="0"/>
        <w:jc w:val="left"/>
        <w:rPr/>
      </w:pPr>
      <w:r>
        <w:rPr/>
        <w:t>�</w:t>
      </w:r>
      <w:r>
        <w:rPr/>
        <w:t>A��#�#�]#�u}g��#��Q��c�#��\��###��##�g�|}�o</w:t>
      </w:r>
    </w:p>
    <w:p>
      <w:pPr>
        <w:pStyle w:val="PreformattedText"/>
        <w:bidi w:val="0"/>
        <w:jc w:val="left"/>
        <w:rPr/>
      </w:pPr>
      <w:r>
        <w:rPr/>
        <w:t>x���&amp;��#�&lt;#�O#��,�w�|'���#�&lt;+�=:�X����3�##��H</w:t>
      </w:r>
      <w:r>
        <w:rPr>
          <w:rtl w:val="true"/>
        </w:rPr>
        <w:t>׼</w:t>
      </w:r>
      <w:r>
        <w:rPr/>
        <w:t>?�i#������w�zv���[_X��k&lt;R�A_�#�o#ƿ#|}�#�-�#�?�u�#?��n���#�~</w:t>
        <w:br/>
        <w:t>Y��f�R�ӥ����#��#���u#�uMWY�#j�</w:t>
        <w:tab/>
        <w:t>�W��SŗQ^C�_���Y����#I�������#(��#(��#(��#(��#+�#�#��j?�1�#</w:t>
      </w:r>
      <w:r>
        <w:rPr>
          <w:rtl w:val="true"/>
        </w:rPr>
        <w:t>ا��</w:t>
      </w:r>
      <w:r>
        <w:rPr/>
        <w:t>9</w:t>
      </w:r>
      <w:r>
        <w:rPr/>
        <w:t>�#���Q�]�i�##��p�O�:x��#+�#���#���g��#�χ���U��W������</w:t>
      </w:r>
      <w:r>
        <w:rPr>
          <w:rtl w:val="true"/>
        </w:rPr>
        <w:t>߀</w:t>
      </w:r>
      <w:r>
        <w:rPr/>
        <w:t>�`##?���j�#�@���#(��#(��#(��#(��#(��#(��#(��#+�#?�ʏ</w:t>
      </w:r>
      <w:r>
        <w:rPr/>
        <w:t>ۧ</w:t>
      </w:r>
      <w:r>
        <w:rPr/>
        <w:t>Y�W�?i��'��|g���#</w:t>
        <w:br/>
        <w:t>��+�����3�G�[YӼ</w:t>
        <w:tab/>
        <w:t>�g�#?�#G�5���G��#�~#�W�#���Z#�4�O</w:t>
        <w:br/>
        <w:t>�:���4�R�q���G^������}�##��R����#�-����?#��##����#���[�KO�����#�(�&amp;��?��##��#�Z��{{�}��o��#�^&amp;����Α�K�##��4���#���+S#�#[�(��</w:t>
        <w:br/>
        <w:t>(��</w:t>
        <w:br/>
        <w:t>(��</w:t>
        <w:br/>
        <w:t>(��</w:t>
        <w:br/>
        <w:t>(��</w:t>
        <w:br/>
        <w:t>(��</w:t>
        <w:br/>
        <w:t>�#����|</w:t>
        <w:tab/>
        <w:t>�##�#���hO�#�-�����#|?��#�</w:t>
      </w:r>
      <w:r>
        <w:rPr/>
        <w:t>៴</w:t>
      </w:r>
      <w:r>
        <w:rPr/>
        <w:t>k##�x�W����</w:t>
      </w:r>
      <w:r>
        <w:rPr>
          <w:rtl w:val="true"/>
        </w:rPr>
        <w:t>߇</w:t>
      </w:r>
      <w:r>
        <w:rPr/>
        <w:t>_�:#�&lt;g{��Y##|A�##�#�]?�5}#��#��Q�("��������#��#?\b��#�#��#��x#���#��</w:t>
        <w:tab/>
        <w:t>�:h##�_�9�ο�#��#�#��~2�|Y�##��~#�Y��/��#��#�#��#��#��#|H���{�#X�_#��_��</w:t>
        <w:br/>
        <w:t>������#�#g��?�#</w:t>
      </w:r>
      <w:r>
        <w:rPr/>
        <w:t>ۧ�������</w:t>
      </w:r>
      <w:r>
        <w:rPr/>
        <w:t>#�w��#j#</w:t>
      </w:r>
      <w:r>
        <w:rPr>
          <w:rtl w:val="true"/>
        </w:rPr>
        <w:t>ڃ</w:t>
      </w:r>
      <w:r>
        <w:rPr/>
        <w:t>�</w:t>
      </w:r>
      <w:r>
        <w:rPr/>
        <w:t>�|@�W��h�6�#</w:t>
      </w:r>
      <w:r>
        <w:rPr/>
        <w:t>֝�</w:t>
      </w:r>
      <w:r>
        <w:rPr/>
        <w:t>O�&gt;#Ӯ��|5��o��o�#�E~#�W�F���=�#cY�u#wƞ4�|U�#�^,�f��##P#E#P#E#P#E#P#E#P#E#P#E#P#E#P#E#P#E#P#��#�#c�</w:t>
        <w:br/>
        <w:t>#��&amp;_���+�����#</w:t>
      </w:r>
      <w:r>
        <w:rPr/>
        <w:t>ׂ</w:t>
      </w:r>
      <w:r>
        <w:rPr/>
        <w:t>&lt;9�#��o#x~MFy�!|#�ã�O���z��~#�|Y�</w:t>
      </w:r>
    </w:p>
    <w:p>
      <w:pPr>
        <w:pStyle w:val="PreformattedText"/>
        <w:bidi w:val="0"/>
        <w:jc w:val="left"/>
        <w:rPr/>
      </w:pPr>
      <w:r>
        <w:rPr/>
        <w:t>/Hx�{��F���]��_#�7�O�m���8�W�l��#��&gt;~�_�u��#��V�#�G���#�#��#�</w:t>
      </w:r>
      <w:r>
        <w:rPr>
          <w:rtl w:val="true"/>
        </w:rPr>
        <w:t>ߵ</w:t>
      </w:r>
      <w:r>
        <w:rPr/>
        <w:t>�����</w:t>
      </w:r>
      <w:r>
        <w:rPr/>
        <w:t>#�#�����</w:t>
      </w:r>
    </w:p>
    <w:p>
      <w:pPr>
        <w:pStyle w:val="PreformattedText"/>
        <w:bidi w:val="0"/>
        <w:jc w:val="left"/>
        <w:rPr/>
      </w:pPr>
      <w:r>
        <w:rPr/>
        <w:t>#����&gt;#�#[�q�##x���|#�</w:t>
      </w:r>
      <w:r>
        <w:rPr>
          <w:rtl w:val="true"/>
        </w:rPr>
        <w:t>߆</w:t>
      </w:r>
      <w:r>
        <w:rPr/>
        <w:t>Z#��#��_#�#�_#��.~-����-;-#���#f����#�\�g�&lt;+�/</w:t>
        <w:br/>
        <w:t>���^9�7��#��#�Y�g�|c��gN��|'�o#i�:ǈ|K�o#�#6zN���#H���5�gT��Ӵ�6�����#h%��?�,#�#��#</w:t>
        <w:br/>
        <w:t>��#f��%</w:t>
      </w:r>
      <w:r>
        <w:rPr/>
        <w:t>燾</w:t>
      </w:r>
      <w:r>
        <w:rPr/>
        <w:t>#�@���</w:t>
      </w:r>
      <w:r>
        <w:rPr>
          <w:rtl w:val="true"/>
        </w:rPr>
        <w:t>ڼ</w:t>
      </w:r>
      <w:r>
        <w:rPr>
          <w:rtl w:val="true"/>
        </w:rPr>
        <w:t>%���#,��#�����</w:t>
      </w:r>
      <w:r>
        <w:rPr/>
        <w:t>9</w:t>
      </w:r>
      <w:r>
        <w:rPr/>
        <w:t>�#h�%���</w:t>
      </w:r>
      <w:r>
        <w:rPr>
          <w:rtl w:val="true"/>
        </w:rPr>
        <w:t>ݴ</w:t>
      </w:r>
      <w:r>
        <w:rPr/>
        <w:t>6</w:t>
      </w:r>
      <w:r>
        <w:rPr/>
        <w:t>�#��!&gt; ����</w:t>
      </w:r>
      <w:r>
        <w:rPr/>
        <w:t>࿍�</w:t>
      </w:r>
      <w:r>
        <w:rPr/>
        <w:t>6</w:t>
      </w:r>
      <w:r>
        <w:rPr>
          <w:rtl w:val="true"/>
        </w:rPr>
        <w:t>׼</w:t>
      </w:r>
      <w:r>
        <w:rPr/>
        <w:t>Q���Ǉ�Sac�k�G�-O�#�I���T�#�#���#{�/��c��# �_��&lt;Aa�|"��&lt;3�</w:t>
      </w:r>
    </w:p>
    <w:p>
      <w:pPr>
        <w:pStyle w:val="PreformattedText"/>
        <w:bidi w:val="0"/>
        <w:jc w:val="left"/>
        <w:rPr/>
      </w:pPr>
      <w:r>
        <w:rPr/>
        <w:t>n�����7Ðx�M�s�#��#ǿ##H�g�"�gƽw�</w:t>
      </w:r>
      <w:r>
        <w:rPr>
          <w:rtl w:val="true"/>
        </w:rPr>
        <w:t>־</w:t>
      </w:r>
      <w:r>
        <w:rPr/>
        <w:t>*���#���#�#�m#�&gt;#xW�:##x��^=�W��u�#x�ƞ6�5�#x��&gt;,�u##��Ş*�#�s�x���&amp;�#�sy��� �u{��SY�uK˭GT�n�o��g��Y_���#(��#(��#(��#(��#(��#(��#(��#+��#�$���7�</w:t>
        <w:tab/>
        <w:t>��#g�#�#�#�E|9��+��#�$���7�</w:t>
        <w:tab/>
        <w:t>��#g�#�#�#�E|9�#����(#��(#��(#��(#��(#��(#��(#��(#�F�o�#w#�#�#��</w:t>
      </w:r>
      <w:r>
        <w:br w:type="page"/>
      </w:r>
    </w:p>
    <w:p>
      <w:pPr>
        <w:pStyle w:val="PreformattedText"/>
        <w:bidi w:val="0"/>
        <w:jc w:val="left"/>
        <w:rPr/>
      </w:pPr>
      <w:r>
        <w:rPr/>
        <w:t>g�#&lt;��</w:t>
      </w:r>
      <w:r>
        <w:rPr/>
        <w:t>֮�</w:t>
      </w:r>
      <w:r>
        <w:rPr/>
        <w:t>-</w:t>
        <w:br/>
        <w:t>�</w:t>
        <w:tab/>
        <w:t>0U�'n2q���{�P#�</w:t>
      </w:r>
      <w:r>
        <w:rPr>
          <w:rtl w:val="true"/>
        </w:rPr>
        <w:t>ۆ</w:t>
      </w:r>
      <w:r>
        <w:rPr/>
        <w:t>Ϸ�N���#�#?�#�#(��#(��#(��#(��#(��#(��#(��#(��#(��#(��#(��#(��#(��#(��#(��#(��#(��#(��#(��#(��#(��#(��#(��#(��#(��#(��#(��#(��#(��#(��#(��#(��#(��#(��#(��#(��#(��#(��#(��#(��#(��#(��#(��#(��#(��#(��#(��#(��#*):��s��&lt;g��R�eQ�Ӟ�</w:t>
      </w:r>
      <w:r>
        <w:br w:type="page"/>
      </w:r>
    </w:p>
    <w:p>
      <w:pPr>
        <w:pStyle w:val="PreformattedText"/>
        <w:bidi w:val="0"/>
        <w:jc w:val="left"/>
        <w:rPr/>
      </w:pPr>
      <w:r>
        <w:rPr/>
        <w:t>��</w:t>
      </w:r>
      <w:r>
        <w:rPr/>
        <w:t>#��#q�@#�#�##���</w:t>
      </w:r>
      <w:r>
        <w:rPr>
          <w:rtl w:val="true"/>
        </w:rPr>
        <w:t>ߴ</w:t>
      </w:r>
      <w:r>
        <w:rPr/>
        <w:t>/�#'�</w:t>
        <w:br/>
        <w:t>#���E���#���|�~#��������1�:/���#</w:t>
        <w:tab/>
        <w:t>@�:6�և���G�&amp;M�</w:t>
      </w:r>
    </w:p>
    <w:p>
      <w:pPr>
        <w:pStyle w:val="PreformattedText"/>
        <w:bidi w:val="0"/>
        <w:jc w:val="left"/>
        <w:rPr/>
      </w:pPr>
      <w:r>
        <w:rPr/>
        <w:t>=υ��"##mWX������##k�E�#�����##���_��#�o#~��#</w:t>
      </w:r>
      <w:r>
        <w:br w:type="page"/>
      </w:r>
    </w:p>
    <w:p>
      <w:pPr>
        <w:pStyle w:val="PreformattedText"/>
        <w:bidi w:val="0"/>
        <w:jc w:val="left"/>
        <w:rPr/>
      </w:pPr>
      <w:r>
        <w:rPr/>
        <w:t>&lt;}���u���#@��g�-_�&gt;/�.��Gþ*�&gt;%�/���##�W�#��n��|2��|?�x���&amp;�Ư�Md�~���#�#��W�x�#x�#��#�(�#}�#@�.O',#���&gt;��,+�#�#��##:������#������~ |p�%g��#������5�#��e����?#�9��&lt;G�'��#Z��:#�&lt;!�#�9���#���#</w:t>
      </w:r>
    </w:p>
    <w:p>
      <w:pPr>
        <w:pStyle w:val="PreformattedText"/>
        <w:bidi w:val="0"/>
        <w:jc w:val="left"/>
        <w:rPr/>
      </w:pPr>
      <w:r>
        <w:rPr/>
        <w:t>�</w:t>
      </w:r>
      <w:r>
        <w:rPr/>
        <w:t>T|R�o�&gt;#¡�5#GG�#��#</w:t>
      </w:r>
    </w:p>
    <w:p>
      <w:pPr>
        <w:pStyle w:val="PreformattedText"/>
        <w:bidi w:val="0"/>
        <w:jc w:val="left"/>
        <w:rPr/>
      </w:pPr>
      <w:r>
        <w:rPr/>
        <w:t>�����������</w:t>
      </w:r>
      <w:r>
        <w:rPr/>
        <w:t>@?�#�</w:t>
      </w:r>
      <w:r>
        <w:rPr>
          <w:rtl w:val="true"/>
        </w:rPr>
        <w:t>׽</w:t>
      </w:r>
      <w:r>
        <w:rPr/>
        <w:t>#~��#�`�~&amp;�#��~�##���a�{ÿ#u#|!��ŷ��3��GŚe�t��##~%x#R���4M.��{L�O�_#�7�w�#��#�G]���i&gt;</w:t>
        <w:tab/>
        <w:t>Ҽk�|=���6{c�rz��)�P#E#P#E#P#���# ���#��_���J��*��#�##���-~4�#�_#�#��</w:t>
      </w:r>
      <w:r>
        <w:rPr>
          <w:rtl w:val="true"/>
        </w:rPr>
        <w:t>غ</w:t>
      </w:r>
      <w:r>
        <w:rPr/>
        <w:t>#�πz</w:t>
      </w:r>
      <w:r>
        <w:rPr/>
        <w:t>ֵ</w:t>
      </w:r>
      <w:r>
        <w:rPr/>
        <w:t>uc�o��#�'�k=7T���QO</w:t>
      </w:r>
    </w:p>
    <w:p>
      <w:pPr>
        <w:pStyle w:val="PreformattedText"/>
        <w:bidi w:val="0"/>
        <w:jc w:val="left"/>
        <w:rPr/>
      </w:pPr>
      <w:r>
        <w:rPr/>
        <w:t>x��K����#&gt;'i�f��x#W��Rm+�##&lt;I�</w:t>
      </w:r>
      <w:r>
        <w:rPr>
          <w:rtl w:val="true"/>
        </w:rPr>
        <w:t>߇�</w:t>
      </w:r>
      <w:r>
        <w:rPr/>
        <w:t>9</w:t>
      </w:r>
      <w:r>
        <w:rPr>
          <w:rtl w:val="true"/>
        </w:rPr>
        <w:t>����?�</w:t>
      </w:r>
      <w:r>
        <w:rPr/>
        <w:t>7</w:t>
      </w:r>
      <w:r>
        <w:rPr/>
        <w:t>�</w:t>
        <w:tab/>
        <w:t>;�##|���_#�q�NM{�#&gt;#�^#���&gt;#��F</w:t>
      </w:r>
      <w:r>
        <w:rPr>
          <w:rtl w:val="true"/>
        </w:rPr>
        <w:t>צ</w:t>
      </w:r>
      <w:r>
        <w:rPr/>
        <w:t>��</w:t>
      </w:r>
      <w:r>
        <w:rPr/>
        <w:t>+�#]���ú</w:t>
      </w:r>
    </w:p>
    <w:p>
      <w:pPr>
        <w:pStyle w:val="PreformattedText"/>
        <w:bidi w:val="0"/>
        <w:jc w:val="left"/>
        <w:rPr/>
      </w:pPr>
      <w:r>
        <w:rPr/>
        <w:t>��</w:t>
      </w:r>
      <w:r>
        <w:rPr/>
        <w:tab/>
        <w:t>|3�x#�f��#���,�|'�##_�Q�*�$�3���##j2xGJ�i</w:t>
      </w:r>
      <w:r>
        <w:rPr>
          <w:rtl w:val="true"/>
        </w:rPr>
        <w:t>޾</w:t>
      </w:r>
      <w:r>
        <w:rPr/>
        <w:t>��</w:t>
      </w:r>
      <w:r>
        <w:rPr/>
        <w:t>?�����d�#��#�\#��L�#x��r���#|?���/��##��6��t�'�#�R�r�#�a�[_</w:t>
      </w:r>
    </w:p>
    <w:p>
      <w:pPr>
        <w:pStyle w:val="PreformattedText"/>
        <w:bidi w:val="0"/>
        <w:jc w:val="left"/>
        <w:rPr/>
      </w:pPr>
      <w:r>
        <w:rPr/>
        <w:t>�</w:t>
      </w:r>
      <w:r>
        <w:rPr/>
        <w:t>7ƾ#�}���/��3|&lt;��v���#�</w:t>
      </w:r>
      <w:r>
        <w:rPr/>
        <w:t>ׇ</w:t>
      </w:r>
      <w:r>
        <w:rPr/>
        <w:t>t��)�#</w:t>
        <w:br/>
        <w:t>���#�,x�T�&lt;O���R�to�</w:t>
        <w:br/>
        <w:t>���|3��</w:t>
        <w:br/>
        <w:t>�o�~#�6��?#��@Ѽ[��#�O[�&lt;C�_#�W�ztZ���Q��#h�</w:t>
      </w:r>
      <w:r>
        <w:rPr>
          <w:rtl w:val="true"/>
        </w:rPr>
        <w:t>چ���</w:t>
      </w:r>
      <w:r>
        <w:rPr>
          <w:rtl w:val="true"/>
        </w:rPr>
        <w:t>&gt;!�</w:t>
      </w:r>
      <w:r>
        <w:rPr>
          <w:rtl w:val="true"/>
        </w:rPr>
        <w:t>וּ</w:t>
      </w:r>
      <w:r>
        <w:rPr/>
        <w:t>-'[�u</w:t>
      </w:r>
    </w:p>
    <w:p>
      <w:pPr>
        <w:pStyle w:val="PreformattedText"/>
        <w:bidi w:val="0"/>
        <w:jc w:val="left"/>
        <w:rPr/>
      </w:pPr>
      <w:r>
        <w:rPr/>
        <w:t>CM�4</w:t>
      </w:r>
      <w:r>
        <w:rPr>
          <w:rtl w:val="true"/>
        </w:rPr>
        <w:t>ۋ</w:t>
      </w:r>
    </w:p>
    <w:p>
      <w:pPr>
        <w:pStyle w:val="PreformattedText"/>
        <w:bidi w:val="0"/>
        <w:jc w:val="left"/>
        <w:rPr/>
      </w:pPr>
      <w:r>
        <w:rPr/>
        <w:t>SM��I#</w:t>
      </w:r>
      <w:r>
        <w:rPr/>
        <w:t>먢�</w:t>
      </w:r>
      <w:r>
        <w:rPr/>
        <w:t>#(��#(��#(��#(��#(��#(��#(��#(��#(��#(��#(��#(��#(��#(��#(��#(��#(��#(��#(��#(��#(��#(��#(��#(��#(��#(��#(��#(��#(��#(��#(��#(��#(���?�##Q_#�</w:t>
      </w:r>
      <w:r>
        <w:rPr>
          <w:rtl w:val="true"/>
        </w:rPr>
        <w:t>ן</w:t>
      </w:r>
      <w:r>
        <w:rPr/>
        <w:t>�</w:t>
      </w:r>
      <w:r>
        <w:rPr/>
        <w:t>R��7�#ӯn�#k�</w:t>
      </w:r>
      <w:r>
        <w:rPr>
          <w:rtl w:val="true"/>
        </w:rPr>
        <w:t>ڧ��</w:t>
      </w:r>
      <w:r>
        <w:rPr>
          <w:rtl w:val="true"/>
        </w:rPr>
        <w:t>#��^���#�#�}���</w:t>
      </w:r>
      <w:r>
        <w:rPr/>
        <w:t>5</w:t>
      </w:r>
      <w:r>
        <w:rPr/>
        <w:t></w:t>
      </w:r>
      <w:r>
        <w:rPr/>
        <w:t>ׅ�</w:t>
      </w:r>
      <w:r>
        <w:rPr/>
        <w:t>K�|#����_#|##��2x������T���|#�]oN� �|K�j�#zG�&lt;A��##��P/�&lt;s������=�#xW��#��#�#O���Ş#�?���?Ӵ�G�v6Sx���Z#��#|&lt;��#��7�x3X�~#���7�W��i</w:t>
      </w:r>
      <w:r>
        <w:rPr/>
        <w:t>ዘ����</w:t>
      </w:r>
      <w:r>
        <w:rPr/>
        <w:t>%�y��#��#�#�#?k#</w:t>
      </w:r>
      <w:r>
        <w:rPr>
          <w:rtl w:val="true"/>
        </w:rPr>
        <w:t>ڟ</w:t>
      </w:r>
      <w:r>
        <w:rPr/>
        <w:t>���</w:t>
      </w:r>
      <w:r>
        <w:rPr/>
        <w:t>#�[�#_����?h��A�#��#�</w:t>
        <w:br/>
        <w:t>�#����/ſ�C�#�&amp;���#���#o�O�G�#�G�#� �#�A�����'���&amp;���#�f��&lt;#�</w:t>
      </w:r>
      <w:r>
        <w:rPr>
          <w:rtl w:val="true"/>
        </w:rPr>
        <w:t>ߋ</w:t>
      </w:r>
      <w:r>
        <w:rPr/>
        <w:t>##�#x�B���S�_�#��##|/���##��_��2�#��##�w�oG�&lt;;��#ax��z���</w:t>
      </w:r>
    </w:p>
    <w:p>
      <w:pPr>
        <w:pStyle w:val="PreformattedText"/>
        <w:bidi w:val="0"/>
        <w:jc w:val="left"/>
        <w:rPr/>
      </w:pPr>
      <w:r>
        <w:rPr/>
        <w:t>#�_�����j������}OP�.��+</w:t>
      </w:r>
      <w:r>
        <w:rPr/>
        <w:t>ۘ</w:t>
      </w:r>
      <w:r>
        <w:rPr/>
        <w:t>%#�#{�+��ao�:[�</w:t>
        <w:br/>
        <w:t>��#�#</w:t>
      </w:r>
      <w:r>
        <w:br w:type="page"/>
      </w:r>
    </w:p>
    <w:p>
      <w:pPr>
        <w:pStyle w:val="PreformattedText"/>
        <w:bidi w:val="0"/>
        <w:jc w:val="left"/>
        <w:rPr/>
      </w:pPr>
      <w:r>
        <w:rPr/>
        <w:t>Ѿ#�Z�#���%��#3O�~#��#?#x�Pѵ�#����</w:t>
      </w:r>
      <w:r>
        <w:rPr>
          <w:rtl w:val="true"/>
        </w:rPr>
        <w:t>ڞ</w:t>
      </w:r>
      <w:r>
        <w:rPr/>
        <w:t>��</w:t>
      </w:r>
      <w:r>
        <w:rPr/>
        <w:t>G[Y�#���#�����#</w:t>
        <w:tab/>
        <w:t>#��#��N�/��#x+F�#v���#g�&lt;'�h����##��#����_�V�����W�K��o#�W�#C���#]��5##|#�</w:t>
      </w:r>
      <w:r>
        <w:rPr>
          <w:rtl w:val="true"/>
        </w:rPr>
        <w:t>ޣ</w:t>
      </w:r>
      <w:r>
        <w:rPr/>
        <w:t>ks5���O</w:t>
      </w:r>
    </w:p>
    <w:p>
      <w:pPr>
        <w:pStyle w:val="PreformattedText"/>
        <w:bidi w:val="0"/>
        <w:jc w:val="left"/>
        <w:rPr/>
      </w:pPr>
      <w:r>
        <w:rPr/>
        <w:t>���</w:t>
      </w:r>
      <w:r>
        <w:rPr/>
        <w:t>#</w:t>
        <w:tab/>
        <w:t>W�&lt;U���_�/��a�i�?��}7S���&lt;-��##|A�}��#�**#��~�#8Ϧ3��#�#</w:t>
        <w:br/>
        <w:t>&lt;��#��##_�#�&amp;��(#��(#��(#��(#��(#��(#��(#��(#��(#��(#��(#��(#��(#��(#�����#�#&lt;t�+����##�</w:t>
        <w:tab/>
        <w:t>s�1i�#��3~</w:t>
      </w:r>
      <w:r>
        <w:rPr>
          <w:rtl w:val="true"/>
        </w:rPr>
        <w:t>޿�</w:t>
      </w:r>
      <w:r>
        <w:rPr>
          <w:rtl w:val="true"/>
        </w:rPr>
        <w:t>#���*�#�#�����?#�</w:t>
      </w:r>
      <w:r>
        <w:rPr/>
        <w:t>3</w:t>
      </w:r>
      <w:r>
        <w:rPr/>
        <w:t>�?�/��Ug�#j�#��#��Ɵ#�A��#N�&gt;,Ѵ�#��&gt;#��Y�&lt;Om��##���~��_�#�/�&lt;��</w:t>
        <w:tab/>
        <w:t>#��#�z�|'���#</w:t>
      </w:r>
      <w:r>
        <w:rPr/>
        <w:t>㏇�����</w:t>
      </w:r>
      <w:r>
        <w:rPr/>
        <w:t>#�_#~</w:t>
      </w:r>
    </w:p>
    <w:p>
      <w:pPr>
        <w:pStyle w:val="PreformattedText"/>
        <w:bidi w:val="0"/>
        <w:jc w:val="left"/>
        <w:rPr/>
      </w:pPr>
      <w:r>
        <w:rPr/>
        <w:t>�</w:t>
      </w:r>
      <w:r>
        <w:rPr/>
        <w:t>#I�'�&gt;</w:t>
      </w:r>
      <w:r>
        <w:rPr>
          <w:rtl w:val="true"/>
        </w:rPr>
        <w:t>ߣ</w:t>
      </w:r>
      <w:r>
        <w:rPr/>
        <w:t>�����</w:t>
      </w:r>
      <w:r>
        <w:rPr/>
        <w:t>#����#��#���#</w:t>
      </w:r>
      <w:r>
        <w:rPr/>
        <w:t>ؗ��</w:t>
      </w:r>
      <w:r>
        <w:rPr/>
        <w:t>&gt;#��#�&amp;�u��7X�5</w:t>
        <w:tab/>
        <w:t>�o�#ˤ</w:t>
      </w:r>
      <w:r>
        <w:rPr/>
        <w:t>뺟�</w:t>
      </w:r>
      <w:r>
        <w:rPr/>
        <w:t>#���&gt;#¶���-#�[��|A��/����#�O���N�#��&lt;+n����/�?#�#�Kk�#�s���C7�|7�E�j&gt;4�or�,�#��Ik��#�r��#&amp;_�_�v��#�⧊��##�#�#��#</w:t>
      </w:r>
      <w:r>
        <w:rPr/>
        <w:t>٫</w:t>
      </w:r>
      <w:r>
        <w:rPr/>
        <w:t>H�����s�_��#&gt;#��#�u#}GU��ź���#��}�~ ���m4{�m+�Zo��N�t�,|3e�ͭ���#�O������?�#�#�����h#�#�#���B��z|d���o�#�#�I��?�$�#�[�#�##���#�#�H?�#���#�~������}��#</w:t>
      </w:r>
      <w:r>
        <w:rPr>
          <w:rtl w:val="true"/>
        </w:rPr>
        <w:t>ٶ</w:t>
      </w:r>
      <w:r>
        <w:rPr/>
        <w:t>~H#�#~��#�Zo�%G���m�������#xw�#�#��#x#�&gt;+���?#x�H�</w:t>
      </w:r>
      <w:r>
        <w:rPr>
          <w:rtl w:val="true"/>
        </w:rPr>
        <w:t>ޏ</w:t>
      </w:r>
      <w:r>
        <w:rPr/>
        <w:t>[мk��]�ď��</w:t>
      </w:r>
      <w:r>
        <w:br w:type="page"/>
      </w:r>
    </w:p>
    <w:p>
      <w:pPr>
        <w:pStyle w:val="PreformattedText"/>
        <w:bidi w:val="0"/>
        <w:jc w:val="left"/>
        <w:rPr/>
      </w:pPr>
      <w:r>
        <w:rPr/>
        <w:t>�</w:t>
      </w:r>
      <w:r>
        <w:rPr/>
        <w:t>#�z��Z���=O�##�4#��;/</w:t>
      </w:r>
      <w:r>
        <w:br w:type="page"/>
      </w:r>
    </w:p>
    <w:p>
      <w:pPr>
        <w:pStyle w:val="PreformattedText"/>
        <w:bidi w:val="0"/>
        <w:jc w:val="left"/>
        <w:rPr/>
      </w:pPr>
      <w:r>
        <w:rPr/>
        <w:t>�</w:t>
      </w:r>
      <w:r>
        <w:rPr/>
        <w:t>z���5}#M��A���#��_�'#�Nt#</w:t>
      </w:r>
      <w:r>
        <w:rPr/>
        <w:t>٣</w:t>
      </w:r>
      <w:r>
        <w:rPr/>
        <w:t>�</w:t>
      </w:r>
      <w:r>
        <w:rPr/>
        <w:t>O�#�Yx�@�#�g�#�#�#b�#&gt;#���S�#��#�#�k���#��#�#�WL�u�#��~�#nx�ß�6#_���/#���Q@#���G�##��#�G&gt;+�#�s���#</w:t>
        <w:br/>
        <w:t>g�#�7�Z�#�#?��x��#T�����?���^���+_#ϧ|#�W�%Z���X���h��#��#�ɰ�&lt;[��x��##i�-7�#_���</w:t>
      </w:r>
      <w:r>
        <w:rPr/>
        <w:t>ֶ���</w:t>
      </w:r>
      <w:r>
        <w:rPr/>
        <w:t>v~�#���E�#�#��)�#�&lt;W#�0�&amp;���#�����/��#��#</w:t>
      </w:r>
      <w:r>
        <w:br w:type="page"/>
      </w:r>
    </w:p>
    <w:p>
      <w:pPr>
        <w:pStyle w:val="PreformattedText"/>
        <w:bidi w:val="0"/>
        <w:jc w:val="left"/>
        <w:rPr/>
      </w:pPr>
      <w:r>
        <w:rPr/>
        <w:t>�</w:t>
      </w:r>
      <w:r>
        <w:rPr/>
        <w:t>g�#</w:t>
        <w:tab/>
        <w:t>#��u}#�z��|'��#"��^#��#�##�#F�c��E##QE##QE##QE##QE##QE##QE##QE##QNE.B��H��#8�</w:t>
      </w:r>
      <w:r>
        <w:rPr>
          <w:rtl w:val="true"/>
        </w:rPr>
        <w:t>ߨ</w:t>
      </w:r>
      <w:r>
        <w:rPr/>
        <w:t>�</w:t>
      </w:r>
      <w:r>
        <w:rPr/>
        <w:t>#t&gt;#�����</w:t>
      </w:r>
    </w:p>
    <w:p>
      <w:pPr>
        <w:pStyle w:val="PreformattedText"/>
        <w:bidi w:val="0"/>
        <w:jc w:val="left"/>
        <w:rPr/>
      </w:pPr>
      <w:r>
        <w:rPr/>
        <w:t>x#��#�#��g�?#�#���&lt;)��^"�O��S�=J�G���|3�h</w:t>
      </w:r>
      <w:r>
        <w:rPr/>
        <w:t>֗</w:t>
      </w:r>
      <w:r>
        <w:rPr>
          <w:rtl w:val="true"/>
        </w:rPr>
        <w:t>ھ</w:t>
      </w:r>
      <w:r>
        <w:rPr/>
        <w:t>��</w:t>
      </w:r>
      <w:r>
        <w:rPr/>
        <w:t>#V��Ҵ]#J��ԵMF�������h�o�U�#�#�#���#�c#����#K�����#</w:t>
        <w:br/>
        <w:t>��_�Q��x��5�#�s��##c���#�{�V��~#|{�G�o�S</w:t>
      </w:r>
      <w:r>
        <w:rPr/>
        <w:t>𧊴</w:t>
      </w:r>
      <w:r>
        <w:rPr/>
        <w:t>#�G�3�#�Ӎ��f��j�:��#�_�k��#l|r��#�T�#i���!�'�#�do��#�</w:t>
      </w:r>
      <w:r>
        <w:br w:type="page"/>
      </w:r>
    </w:p>
    <w:p>
      <w:pPr>
        <w:pStyle w:val="PreformattedText"/>
        <w:bidi w:val="0"/>
        <w:jc w:val="left"/>
        <w:rPr/>
      </w:pPr>
      <w:r>
        <w:rPr/>
        <w:t>Z�ğ�_#�wu�A��#��</w:t>
      </w:r>
      <w:r>
        <w:rPr>
          <w:rtl w:val="true"/>
        </w:rPr>
        <w:t>ߥ</w:t>
      </w:r>
      <w:r>
        <w:rPr/>
        <w:t></w:t>
      </w:r>
      <w:r>
        <w:rPr/>
        <w:t>#�-���#�|)��_i�&amp;���</w:t>
      </w:r>
      <w:r>
        <w:br w:type="page"/>
      </w:r>
    </w:p>
    <w:p>
      <w:pPr>
        <w:pStyle w:val="PreformattedText"/>
        <w:bidi w:val="0"/>
        <w:jc w:val="left"/>
        <w:rPr/>
      </w:pPr>
      <w:r>
        <w:rPr/>
        <w:t>���</w:t>
      </w:r>
      <w:r>
        <w:rPr/>
        <w:t>(t��ZF��|w�#G�@P���#?N�#��G#�###�����w�?�j&gt;��#��x�1���O��#�#|I���K\�#�W��##����o#�#e�z��#~#�#�o&lt;W�</w:t>
      </w:r>
    </w:p>
    <w:p>
      <w:pPr>
        <w:pStyle w:val="PreformattedText"/>
        <w:bidi w:val="0"/>
        <w:jc w:val="left"/>
        <w:rPr/>
      </w:pPr>
      <w:r>
        <w:rPr/>
        <w:t>ti##��k���#��j#O����j</w:t>
      </w:r>
      <w:r>
        <w:rPr>
          <w:rtl w:val="true"/>
        </w:rPr>
        <w:t>ڡ</w:t>
      </w:r>
      <w:r>
        <w:rPr/>
        <w:t>��</w:t>
      </w:r>
      <w:r>
        <w:rPr/>
        <w:t>/Qԝ!p#HW</w:t>
      </w:r>
    </w:p>
    <w:p>
      <w:pPr>
        <w:pStyle w:val="PreformattedText"/>
        <w:bidi w:val="0"/>
        <w:jc w:val="left"/>
        <w:rPr/>
      </w:pPr>
      <w:r>
        <w:rPr/>
        <w:t>��</w:t>
      </w:r>
      <w:r>
        <w:rPr/>
        <w:t>Fz�</w:t>
        <w:br/>
        <w:t>q�~�#�����</w:t>
      </w:r>
      <w:r>
        <w:rPr>
          <w:rtl w:val="true"/>
        </w:rPr>
        <w:t>ߴ</w:t>
      </w:r>
      <w:r>
        <w:rPr/>
        <w:t>��</w:t>
      </w:r>
      <w:r>
        <w:rPr/>
        <w:t>O�9~�?</w:t>
        <w:br/>
        <w:t>�O�#�#�o#�#�g�</w:t>
      </w:r>
    </w:p>
    <w:p>
      <w:pPr>
        <w:pStyle w:val="PreformattedText"/>
        <w:bidi w:val="0"/>
        <w:jc w:val="left"/>
        <w:rPr/>
      </w:pPr>
      <w:r>
        <w:rPr/>
        <w:t>E#Ğ&gt;�m4���f�A�'����</w:t>
        <w:tab/>
        <w:t>��?�#�#���W�#���#�'K�/��Vt��t/</w:t>
      </w:r>
      <w:r>
        <w:br w:type="page"/>
      </w:r>
    </w:p>
    <w:p>
      <w:pPr>
        <w:pStyle w:val="PreformattedText"/>
        <w:bidi w:val="0"/>
        <w:jc w:val="left"/>
        <w:rPr/>
      </w:pPr>
      <w:r>
        <w:rPr/>
        <w:t>j��,g��l?�&lt;g���~:|w�#�#���#�3������#�M�h#��w?#&gt;#������x��Ϳ�"�##&lt;M�#C�&amp;��#��#c��2?#~#�#�+���F�#��n���P_##&gt;.���{�o#���#'</w:t>
      </w:r>
      <w:r>
        <w:rPr>
          <w:rtl w:val="true"/>
        </w:rPr>
        <w:t>׼</w:t>
      </w:r>
      <w:r>
        <w:rPr/>
        <w:t>i�O#k�ǋ|c��#k:���W�#x�P��&lt;E�#��X��5]s]����OW�5MB�#R��K��mNI$vr#���#�v��#x��w��#�#�!�=x�</w:t>
      </w:r>
    </w:p>
    <w:p>
      <w:pPr>
        <w:pStyle w:val="PreformattedText"/>
        <w:bidi w:val="0"/>
        <w:jc w:val="left"/>
        <w:rPr/>
      </w:pPr>
      <w:r>
        <w:rPr/>
        <w:t>{ƇY��7~Ӿ#�^����##j�#�|#~</w:t>
      </w:r>
    </w:p>
    <w:p>
      <w:pPr>
        <w:pStyle w:val="PreformattedText"/>
        <w:bidi w:val="0"/>
        <w:jc w:val="left"/>
        <w:rPr/>
      </w:pPr>
      <w:r>
        <w:rPr/>
        <w:t>�</w:t>
      </w:r>
      <w:r>
        <w:rPr/>
        <w:t>?�����K���|A�.�k/�z���#��##�&gt;#�#�#/�^=�#��/#G�/�1e�w��O�dg#��\}#��2���c����#���N*:#s}�v�OA�~�</w:t>
      </w:r>
      <w:r>
        <w:rPr>
          <w:rtl w:val="true"/>
        </w:rPr>
        <w:t>޴</w:t>
      </w:r>
      <w:r>
        <w:rPr/>
        <w:t>Q@##Q@##Q@##Q@##Q@##Q@##Q@##Q@##Q@##�#\���{�zS�{�o���</w:t>
        <w:tab/>
        <w:t>�g��'��#��#?</w:t>
      </w:r>
      <w:r>
        <w:rPr/>
        <w:t>翮</w:t>
      </w:r>
      <w:r>
        <w:rPr/>
        <w:t>{W</w:t>
      </w:r>
      <w:r>
        <w:rPr>
          <w:rtl w:val="true"/>
        </w:rPr>
        <w:t>ݾ</w:t>
      </w:r>
      <w:r>
        <w:rPr/>
        <w:t>#�#�g�G|u�o</w:t>
      </w:r>
    </w:p>
    <w:p>
      <w:pPr>
        <w:pStyle w:val="PreformattedText"/>
        <w:bidi w:val="0"/>
        <w:jc w:val="left"/>
        <w:rPr/>
      </w:pPr>
      <w:r>
        <w:rPr/>
        <w:t>x����O��kƞ</w:t>
        <w:tab/>
        <w:t>񮁢����0����Ğ#�G�|I�Z�^#�&lt;7�-#�z����z��yi��:���j#n��_Y�#;�VC�1�#�#����V��Eu�A�#���?#</w:t>
      </w:r>
    </w:p>
    <w:p>
      <w:pPr>
        <w:pStyle w:val="PreformattedText"/>
        <w:bidi w:val="0"/>
        <w:jc w:val="left"/>
        <w:rPr/>
      </w:pPr>
      <w:r>
        <w:rPr/>
        <w:t>f��#��R/#|</w:t>
        <w:tab/>
        <w:t>]c�ZI����g��#�#�#�7��Au-;�cQ�|b&gt;#G�C��#h��#����#&lt;#�</w:t>
        <w:tab/>
        <w:t>{�##E���#�?���</w:t>
      </w:r>
      <w:r>
        <w:rPr>
          <w:rtl w:val="true"/>
        </w:rPr>
        <w:t>ٿ</w:t>
      </w:r>
      <w:r>
        <w:rPr/>
        <w:t>M�#��#�/�&gt;��?�_#u�#�?�]�o#�wg��º��|#�#�&gt;%��#����5�?J���O�&lt;0tY�c�xgS���+�կ�3�##[�#�Z��&lt;s�###����#���?���7i���#�k#O�,n�3W���R4�#x���%�%�</w:t>
      </w:r>
      <w:r>
        <w:rPr/>
        <w:t>凌</w:t>
      </w:r>
      <w:r>
        <w:rPr/>
        <w:t>t#</w:t>
      </w:r>
    </w:p>
    <w:p>
      <w:pPr>
        <w:pStyle w:val="PreformattedText"/>
        <w:bidi w:val="0"/>
        <w:jc w:val="left"/>
        <w:rPr/>
      </w:pPr>
      <w:r>
        <w:rPr/>
        <w:t>�</w:t>
      </w:r>
      <w:r>
        <w:rPr/>
        <w:t>"�3��3U�kE�</w:t>
      </w:r>
      <w:r>
        <w:rPr>
          <w:rtl w:val="true"/>
        </w:rPr>
        <w:t>ߊ</w:t>
      </w:r>
      <w:r>
        <w:rPr/>
        <w:t>�</w:t>
      </w:r>
      <w:r>
        <w:rPr/>
        <w:t>o�!�����#�w�#k�F��#`��?�W���,�+M_���O#h#���#xSX�î-ϋ&gt;7x��z�����7:#��/���#/�lo��#4�/Z����</w:t>
        <w:br/>
        <w:t>�WI��|3�}�c-՘_����#�xO�^#�'�|9�/#�o��</w:t>
      </w:r>
      <w:r>
        <w:br w:type="page"/>
      </w:r>
    </w:p>
    <w:p>
      <w:pPr>
        <w:pStyle w:val="PreformattedText"/>
        <w:bidi w:val="0"/>
        <w:jc w:val="left"/>
        <w:rPr/>
      </w:pPr>
      <w:r>
        <w:rPr/>
        <w:t>�</w:t>
      </w:r>
      <w:r>
        <w:rPr/>
        <w:t>_�4-'#���4}7Þ#��9��i##�Ǉ|;�Y��n���{C��Ҵm#O��Ҵ�.��L�8�Eu[#r��A��8�#��\#�E#5##G\#�Zu#P#E#P#E#P#E#P#E#P#E#P#E#P#E#P#E#P#E#P#E#P#E#P#E#P#E#P#E#P#E#P#E#P#E#P#E#P#E#P#E#P#E#P#E#P#E#P#E#P#E#P#E#P#E#P#E#P#E#P#E#P#E#P#E#P#E#P#E#P#E#P#E#P#M</w:t>
      </w:r>
      <w:r>
        <w:rPr>
          <w:rtl w:val="true"/>
        </w:rPr>
        <w:t>ؾ</w:t>
      </w:r>
      <w:r>
        <w:rPr/>
        <w:t>���</w:t>
      </w:r>
      <w:r>
        <w:rPr/>
        <w:t>##u##�-?�+�&gt;+|-�#��#��#�</w:t>
        <w:br/>
        <w:t>�P�O��#|_��#��#&lt;6u]_C#%�7��5�x?��#����</w:t>
      </w:r>
    </w:p>
    <w:p>
      <w:pPr>
        <w:pStyle w:val="PreformattedText"/>
        <w:bidi w:val="0"/>
        <w:jc w:val="left"/>
        <w:rPr/>
      </w:pPr>
      <w:r>
        <w:rPr/>
        <w:t>3�:?�������S����j�a�##N�c��Ⱦ�E#(?#��_�$��##k�.�k</w:t>
      </w:r>
      <w:r>
        <w:rPr>
          <w:rtl w:val="true"/>
        </w:rPr>
        <w:t>߁</w:t>
      </w:r>
      <w:r>
        <w:rPr/>
        <w:t>�</w:t>
      </w:r>
      <w:r>
        <w:rPr/>
        <w:t>#��#�����#�~#�|</w:t>
      </w:r>
    </w:p>
    <w:p>
      <w:pPr>
        <w:pStyle w:val="PreformattedText"/>
        <w:bidi w:val="0"/>
        <w:jc w:val="left"/>
        <w:rPr/>
      </w:pPr>
      <w:r>
        <w:rPr/>
        <w:t>�</w:t>
      </w:r>
      <w:r>
        <w:rPr/>
        <w:t>c�Xi7cB�������</w:t>
      </w:r>
      <w:r>
        <w:rPr/>
        <w:t>둯</w:t>
      </w:r>
      <w:r>
        <w:rPr/>
        <w:t>_Y]����7ď#�V�/�F����#�4�/�H�#���#��_�_�#}[�7��q�����G�o#j�"�6����o�?�v����I|[l&gt;7��#�Ӳ�&gt;#i#tt��h�/L�W��/�a��#Ǩ�#/#��B����u��I��#a�}E#�������#��?ɣ�#���g���#.}���_�#�"��#W�#�5-�#�t��zO��@�q��~#�#�_�##�.��i�է�#��#��wï��#-{�Z&amp;��##</w:t>
      </w:r>
      <w:r>
        <w:rPr>
          <w:rtl w:val="true"/>
        </w:rPr>
        <w:t>ߊ</w:t>
      </w:r>
      <w:r>
        <w:rPr/>
        <w:t>���</w:t>
      </w:r>
      <w:r>
        <w:rPr/>
        <w:t>h��[WmGD��M:����#���#���#���t�?#?���?��#�o#�~#�ψ�;�,x�[|a�?ď#�k��:�6�u���o�</w:t>
      </w:r>
      <w:r>
        <w:rPr>
          <w:rtl w:val="true"/>
        </w:rPr>
        <w:t>߉</w:t>
      </w:r>
      <w:r>
        <w:rPr/>
        <w:t>#</w:t>
        <w:tab/>
        <w:t>�o�/�X&gt;*�ut�o�&gt;+x��#���:�մ��#�|/�##Φ#�p�N#?���&lt;�k��#�#��?���&lt;��w�`~Ͼ&gt;�#�</w:t>
      </w:r>
    </w:p>
    <w:p>
      <w:pPr>
        <w:pStyle w:val="PreformattedText"/>
        <w:bidi w:val="0"/>
        <w:jc w:val="left"/>
        <w:rPr/>
      </w:pPr>
      <w:r>
        <w:rPr/>
        <w:t>\L�#�&lt;Ggc�x#�#g�xsYՓ���##�x���%�</w:t>
      </w:r>
      <w:r>
        <w:rPr/>
        <w:t>폋�</w:t>
      </w:r>
      <w:r>
        <w:rPr/>
        <w:t>=#�#��(�'�"z��#��X�^�#��#�#_��=��~���#GEHS��?�q�#�</w:t>
      </w:r>
      <w:r>
        <w:rPr/>
        <w:t>랭�</w:t>
      </w:r>
      <w:r>
        <w:rPr/>
        <w:t>I�q</w:t>
      </w:r>
      <w:r>
        <w:rPr/>
        <w:t>냞��</w:t>
      </w:r>
      <w:r>
        <w:rPr/>
        <w:t>z#</w:t>
      </w:r>
      <w:r>
        <w:rPr>
          <w:rtl w:val="true"/>
        </w:rPr>
        <w:t>ހ</w:t>
      </w:r>
      <w:r>
        <w:rPr/>
        <w:t>#E#P#E#P#E#P#E#P#E#P#E#P#E#P#E#P#_�?�MO�,����##�����f?�&gt;#�&gt;#x��</w:t>
      </w:r>
    </w:p>
    <w:p>
      <w:pPr>
        <w:pStyle w:val="PreformattedText"/>
        <w:bidi w:val="0"/>
        <w:jc w:val="left"/>
        <w:rPr/>
      </w:pPr>
      <w:r>
        <w:rPr/>
        <w:t>��</w:t>
      </w:r>
      <w:r>
        <w:rPr/>
        <w:t>#~ϟ#|&lt;&lt;o�w�~(_#j�#��1�m5/</w:t>
      </w:r>
    </w:p>
    <w:p>
      <w:pPr>
        <w:pStyle w:val="PreformattedText"/>
        <w:bidi w:val="0"/>
        <w:jc w:val="left"/>
        <w:rPr/>
      </w:pPr>
      <w:r>
        <w:rPr/>
        <w:t>x��z</w:t>
      </w:r>
      <w:r>
        <w:rPr/>
        <w:t>౺�</w:t>
      </w:r>
      <w:r>
        <w:rPr/>
        <w:t>o�=s�g�&lt;#�x��#�M+�$�,���#~KS����??���C�#A����a�&lt;!�###�#��A�9�-{@�e���3�#�K�#��}</w:t>
      </w:r>
      <w:r>
        <w:rPr>
          <w:rtl w:val="true"/>
        </w:rPr>
        <w:t>ݾ</w:t>
      </w:r>
      <w:r>
        <w:rPr/>
        <w:t>�</w:t>
      </w:r>
      <w:r>
        <w:rPr/>
        <w:t>k���Ɵ</w:t>
      </w:r>
      <w:r>
        <w:br w:type="page"/>
      </w:r>
    </w:p>
    <w:p>
      <w:pPr>
        <w:pStyle w:val="PreformattedText"/>
        <w:bidi w:val="0"/>
        <w:jc w:val="left"/>
        <w:rPr/>
      </w:pPr>
      <w:r>
        <w:rPr/>
        <w:t>|i⟋z�ō</w:t>
      </w:r>
    </w:p>
    <w:p>
      <w:pPr>
        <w:pStyle w:val="PreformattedText"/>
        <w:bidi w:val="0"/>
        <w:jc w:val="left"/>
        <w:rPr/>
      </w:pPr>
      <w:r>
        <w:rPr/>
        <w:t>5��</w:t>
        <w:tab/>
        <w:t>j���#x#��#𽗌u�#��##���</w:t>
      </w:r>
      <w:r>
        <w:br w:type="page"/>
      </w:r>
    </w:p>
    <w:p>
      <w:pPr>
        <w:pStyle w:val="PreformattedText"/>
        <w:bidi w:val="0"/>
        <w:jc w:val="left"/>
        <w:rPr/>
      </w:pPr>
      <w:r>
        <w:rPr/>
        <w:t>�</w:t>
      </w:r>
      <w:r>
        <w:rPr/>
        <w:t>F���</w:t>
      </w:r>
      <w:r>
        <w:rPr/>
        <w:t>٧</w:t>
      </w:r>
      <w:r>
        <w:rPr/>
        <w:t>����</w:t>
      </w:r>
      <w:r>
        <w:rPr/>
        <w:t>l_�zW���o�7�</w:t>
      </w:r>
      <w:r>
        <w:rPr>
          <w:rtl w:val="true"/>
        </w:rPr>
        <w:t>ߎ</w:t>
      </w:r>
      <w:r>
        <w:rPr/>
        <w:t>#</w:t>
      </w:r>
    </w:p>
    <w:p>
      <w:pPr>
        <w:pStyle w:val="PreformattedText"/>
        <w:bidi w:val="0"/>
        <w:jc w:val="left"/>
        <w:rPr/>
      </w:pPr>
      <w:r>
        <w:rPr/>
        <w:t>�</w:t>
      </w:r>
      <w:r>
        <w:rPr/>
        <w:t>g�����z���4=V�A�&lt;\&lt;!�m!H</w:t>
      </w:r>
      <w:r>
        <w:rPr>
          <w:rtl w:val="true"/>
        </w:rPr>
        <w:t>׾</w:t>
      </w:r>
      <w:r>
        <w:rPr/>
        <w:t>#��N�&lt;S��K��#��#xMu{#|Y�'Q���#</w:t>
        <w:tab/>
        <w:t>����#��#f���#����#I����k#��#|=�x���� ~#���/�^��/�G��x��(�e�e��Yx_��'�t�##xWĚO��7��xS�z^��!��#�˿�����OE��w�</w:t>
        <w:tab/>
        <w:t>3�##a�̟#|1��#�#��x��</w:t>
      </w:r>
      <w:r>
        <w:rPr/>
        <w:t>߲��</w:t>
      </w:r>
      <w:r>
        <w:rPr/>
        <w:t>#</w:t>
      </w:r>
      <w:r>
        <w:br w:type="page"/>
      </w:r>
    </w:p>
    <w:p>
      <w:pPr>
        <w:pStyle w:val="PreformattedText"/>
        <w:bidi w:val="0"/>
        <w:jc w:val="left"/>
        <w:rPr/>
      </w:pPr>
      <w:r>
        <w:rPr/>
        <w:t>�</w:t>
      </w:r>
      <w:r>
        <w:rPr/>
        <w:t>#��#Ý#�/���w�~#���$��M�&lt;3�;⇉��</w:t>
      </w:r>
      <w:r>
        <w:rPr>
          <w:rtl w:val="true"/>
        </w:rPr>
        <w:t>߀</w:t>
      </w:r>
      <w:r>
        <w:rPr/>
        <w:t>~#�[�,h:w��#��X�#����o��</w:t>
      </w:r>
    </w:p>
    <w:p>
      <w:pPr>
        <w:pStyle w:val="PreformattedText"/>
        <w:bidi w:val="0"/>
        <w:jc w:val="left"/>
        <w:rPr/>
      </w:pPr>
      <w:r>
        <w:rPr/>
        <w:t>�</w:t>
      </w:r>
      <w:r>
        <w:rPr/>
        <w:t>#�U5�3D�&gt;����k��a�:��&lt;dd�#��@#(��##�~G��#_Ӝ�@##dc=��#(��#(��#(��#(��#(��#(��#(��#(��#(��#(��#(��#(��#(��#(��#�##z(��</w:t>
        <w:br/>
        <w:t>(��</w:t>
        <w:br/>
        <w:t>(��</w:t>
        <w:br/>
        <w:t>(��</w:t>
        <w:br/>
        <w:t>(��</w:t>
        <w:br/>
        <w:t>(��</w:t>
        <w:br/>
        <w:t>(��</w:t>
        <w:br/>
        <w:t>(���#`?����P#�'�{��&gt;#^dx���#?#�#%�&gt;��##?�4�#�##|R���������^%�#�q����.���"0x�H�&lt;a�##��"�#�O#j�e��#�5�##�|#�W�/�"��#�_#�##Ե}w�������7Z��#��iO��7��&lt;#��ͪiZ5�x�I�G�O#i~,���m:��Vz͖��k�E����~��?�?</w:t>
        <w:tab/>
        <w:t>�W�^#�</w:t>
      </w:r>
      <w:r>
        <w:rPr/>
        <w:t>ׁ</w:t>
      </w:r>
      <w:r>
        <w:rPr/>
        <w:t>|#�#�/�&gt;#����?#x;�z6���</w:t>
        <w:br/>
        <w:t>�O¾#ӭ�#xg�^#����#��#�gi���6�gk�izu�����#�E#�##QE##QE##Q^#������?e�#�E���#io��#�w�#���o�#��^�#&gt;#|$�#���#���I?�#�#��#�~#�#���#�#�H4#��</w:t>
      </w:r>
      <w:r>
        <w:rPr/>
        <w:t>쟵�</w:t>
      </w:r>
      <w:r>
        <w:rPr/>
        <w:t>#em�#o�?�����#�O�/��#��w�#�[�#�#�(O��#�#�L?��#��E�#��A�O�G�#�&gt;��#</w:t>
        <w:tab/>
        <w:t>O�3F��o�#�m��#b�k�##�#�$�N��##����#���h#��#���j��K/� ��#�#����#����#���#��_�#o�C�##.��#</w:t>
      </w:r>
    </w:p>
    <w:p>
      <w:pPr>
        <w:pStyle w:val="PreformattedText"/>
        <w:bidi w:val="0"/>
        <w:jc w:val="left"/>
        <w:rPr/>
      </w:pPr>
      <w:r>
        <w:rPr/>
        <w:t>?�#</w:t>
      </w:r>
      <w:r>
        <w:br w:type="page"/>
      </w:r>
    </w:p>
    <w:p>
      <w:pPr>
        <w:pStyle w:val="PreformattedText"/>
        <w:bidi w:val="0"/>
        <w:jc w:val="left"/>
        <w:rPr/>
      </w:pPr>
      <w:r>
        <w:rPr/>
        <w:t>��</w:t>
      </w:r>
      <w:r>
        <w:rPr/>
        <w:t>#�?�Ž���!��%�#�?�#��Hn�����x��e��#�$#/��#��1�##���[�o��#�#G����###��#_�{#�⯈�?��W�y�A��#�?�##|8�</w:t>
      </w:r>
      <w:r>
        <w:rPr/>
        <w:t>ׇ�</w:t>
      </w:r>
      <w:r>
        <w:rPr/>
        <w:t>o#j:</w:t>
      </w:r>
      <w:r>
        <w:rPr>
          <w:rtl w:val="true"/>
        </w:rPr>
        <w:t>ޝ</w:t>
      </w:r>
      <w:r>
        <w:rPr/>
        <w:t>��</w:t>
      </w:r>
      <w:r>
        <w:rPr/>
        <w:t>[���&lt;'-���#x����x#��#��?#|8�]cF�N�?��2xgM��#6�o�h�*��|'��#x�¾#�</w:t>
      </w:r>
      <w:r>
        <w:rPr/>
        <w:t>ׁ</w:t>
      </w:r>
      <w:r>
        <w:rPr/>
        <w:t>|M��##x#ƞ#ѼY��#�KYӼG�_#xW�zu����#�k�:=�</w:t>
      </w:r>
      <w:r>
        <w:rPr/>
        <w:t>摮�</w:t>
      </w:r>
      <w:r>
        <w:rPr/>
        <w:t>^�o-5M#Y��.��SM�������x�o#���f����G����[�</w:t>
      </w:r>
      <w:r>
        <w:rPr>
          <w:rtl w:val="true"/>
        </w:rPr>
        <w:t>פ</w:t>
      </w:r>
      <w:r>
        <w:rPr/>
        <w:t>�</w:t>
      </w:r>
      <w:r>
        <w:rPr/>
        <w:t>#k�2����#_�#���##��:#���cx��?�h&gt;(����#��#�"Ҽs���z����E&lt;w��#����K�"�##�#E~��#�T�#���##��?�ǈ�#e���</w:t>
      </w:r>
      <w:r>
        <w:rPr>
          <w:rtl w:val="true"/>
        </w:rPr>
        <w:t>߇</w:t>
      </w:r>
      <w:r>
        <w:rPr/>
        <w:t>�</w:t>
      </w:r>
      <w:r>
        <w:rPr/>
        <w:t>im?��&gt;$�"��ᗂ�N���o�z</w:t>
      </w:r>
      <w:r>
        <w:rPr>
          <w:rtl w:val="true"/>
        </w:rPr>
        <w:t>߈</w:t>
      </w:r>
      <w:r>
        <w:rPr/>
        <w:t>�</w:t>
      </w:r>
      <w:r>
        <w:rPr/>
        <w:t>##x����R�5#x��</w:t>
        <w:tab/>
        <w:t>���~,�&gt;�su&gt;��#k)�k�4�D�#�8(#��(#��(#��(#��(#��(#��(#��(#���#�!oƿ#|#�#���#�;�u��##�Z���O�;�+yo�k]F�M�¿��</w:t>
      </w:r>
      <w:r>
        <w:rPr/>
        <w:t>쿳���</w:t>
      </w:r>
      <w:r>
        <w:rPr/>
        <w:t>#h��WF�O#i&gt;#���#S�wR�M�Xx��F��4�wI����#�</w:t>
        <w:br/>
        <w:t>��#�</w:t>
        <w:tab/>
        <w:t>;�#)M�#�i�#��#���#��_#h#��h��#(��#(��#(��#(��#(��#�H����#�(#�e��3����Ù�A������#��'�O#�2j:d#G�/�)��c��#�m&lt;C�x��</w:t>
      </w:r>
      <w:r>
        <w:rPr>
          <w:rtl w:val="true"/>
        </w:rPr>
        <w:t>ڶ</w:t>
      </w:r>
      <w:r>
        <w:rPr/>
        <w:t>��</w:t>
      </w:r>
      <w:r>
        <w:rPr/>
        <w:t>#�z��~#�</w:t>
        <w:br/>
        <w:t>�#F���|#�/�Z�ƿ#x��L��t</w:t>
        <w:tab/>
        <w:t>o?˒�����W�#G�</w:t>
        <w:br/>
        <w:t>����?@�����~�&gt;#�f����=k�#G��u�###_� ��~*�u#�#��*���##V���9�υ��#�wº?�c�#�?#h#��(#��(#��(#��(#��(#��(#��(#��(#��(#��(#��(#��(#��(#��(#��(#��(#��(#��(#��(#��(#���#������&amp;����#�o�#�#��#���#������&amp;����#�o�#�#��?��(�#�(�#�(�#�(�#�(�#�(�#�(�#�(�#�(�#�(�#�(�#�(�#�(�#�(�#�(�#�(�#�(�#�(�#�(�#�(�#�(�#�(�#�(�#�(�#�(�#�(�#�(�#�(�#�(�#�(�#�(�#�(�#�(�#�(�#�(�#�(�#�(�#�(�#�(�#�(�#�(�#�(�#�(�#�(�#�(�#�(�#�(�#�(�#�(�#�(�#�(�#�(�#�(�#�(�#�(�#�(�#�(�#�(�#�(�#��#�</w:t>
      </w:r>
      <w:r>
        <w:rPr>
          <w:rtl w:val="true"/>
        </w:rPr>
        <w:t>۾</w:t>
      </w:r>
      <w:r>
        <w:rPr/>
        <w:t>9</w:t>
      </w:r>
      <w:r>
        <w:rPr/>
        <w:t>?�?j?</w:t>
      </w:r>
      <w:r>
        <w:rPr/>
        <w:t>؏�</w:t>
      </w:r>
      <w:r>
        <w:rPr/>
        <w:t>ko</w:t>
      </w:r>
      <w:r>
        <w:br w:type="page"/>
      </w:r>
    </w:p>
    <w:p>
      <w:pPr>
        <w:pStyle w:val="PreformattedText"/>
        <w:bidi w:val="0"/>
        <w:jc w:val="left"/>
        <w:rPr/>
      </w:pPr>
      <w:r>
        <w:rPr/>
        <w:t>}��$�#�#�x�k^p���#�#����##</w:t>
      </w:r>
    </w:p>
    <w:p>
      <w:pPr>
        <w:pStyle w:val="PreformattedText"/>
        <w:bidi w:val="0"/>
        <w:jc w:val="left"/>
        <w:rPr/>
      </w:pPr>
      <w:r>
        <w:rPr/>
        <w:t>#5�σ��d]O��#=Lk'�_</w:t>
      </w:r>
      <w:r>
        <w:rPr/>
        <w:t>ٟ�</w:t>
      </w:r>
      <w:r>
        <w:rPr/>
        <w:t>#?�#�Q�'�#�x�#�W�w�##�|T�</w:t>
      </w:r>
      <w:r>
        <w:rPr>
          <w:rtl w:val="true"/>
        </w:rPr>
        <w:t>޵</w:t>
      </w:r>
      <w:r>
        <w:rPr/>
        <w:t>�</w:t>
      </w:r>
      <w:r>
        <w:rPr/>
        <w:t>|~�_#�</w:t>
      </w:r>
    </w:p>
    <w:p>
      <w:pPr>
        <w:pStyle w:val="PreformattedText"/>
        <w:bidi w:val="0"/>
        <w:jc w:val="left"/>
        <w:rPr/>
      </w:pPr>
      <w:r>
        <w:rPr/>
        <w:t>u��e���C����8�^�#�#:���⏄�!��V��|A}�#</w:t>
        <w:tab/>
        <w:t>#��K</w:t>
      </w:r>
      <w:r>
        <w:rPr/>
        <w:t>ᆞ</w:t>
      </w:r>
      <w:r>
        <w:rPr/>
        <w:t>t�OU��4��&amp;��</w:t>
      </w:r>
      <w:r>
        <w:rPr/>
        <w:t>隦��</w:t>
      </w:r>
      <w:r>
        <w:rPr/>
        <w:t>Y5o�</w:t>
        <w:br/>
        <w:t>�%A�{�0y�q�Ӝ�z��#�#��#�S�</w:t>
      </w:r>
      <w:r>
        <w:rPr/>
        <w:t>۠</w:t>
      </w:r>
      <w:r>
        <w:rPr/>
        <w:t>~��#����#�+|u6�"�#�����?#@|?���&gt;��{�|#_#i�#&lt;P&lt;K�ij�</w:t>
        <w:br/>
        <w:t>�_¾#���#�H|#�##�_</w:t>
      </w:r>
      <w:r>
        <w:rPr/>
        <w:t>ᧈ�</w:t>
      </w:r>
      <w:r>
        <w:rPr/>
        <w:t>#�g�O��?�A#�_�Po��#��?i��&gt;#���:#���#��H�&gt;&amp;|3�_�#~&gt;#�E�ե��#��Qi~!�t#��#��cǾ-��|+��Vz���=c�z</w:t>
      </w:r>
      <w:r>
        <w:rPr>
          <w:rtl w:val="true"/>
        </w:rPr>
        <w:t>߆</w:t>
      </w:r>
      <w:r>
        <w:rPr/>
        <w:t>&lt;}�M+�H|'�_</w:t>
      </w:r>
    </w:p>
    <w:p>
      <w:pPr>
        <w:pStyle w:val="PreformattedText"/>
        <w:bidi w:val="0"/>
        <w:jc w:val="left"/>
        <w:rPr/>
      </w:pPr>
      <w:r>
        <w:rPr/>
        <w:t>x#��#�?��1�x3��</w:t>
      </w:r>
      <w:r>
        <w:br w:type="page"/>
      </w:r>
    </w:p>
    <w:p>
      <w:pPr>
        <w:pStyle w:val="PreformattedText"/>
        <w:bidi w:val="0"/>
        <w:jc w:val="left"/>
        <w:rPr/>
      </w:pPr>
      <w:r>
        <w:rPr/>
        <w:t>�</w:t>
      </w:r>
      <w:r>
        <w:rPr/>
        <w:t>t�#�7��#���#xS�&gt;#��o�xw��#��k�i�&amp;���#��O�t-3OM3J������H�#����#��</w:t>
      </w:r>
    </w:p>
    <w:p>
      <w:pPr>
        <w:pStyle w:val="PreformattedText"/>
        <w:bidi w:val="0"/>
        <w:jc w:val="left"/>
        <w:rPr/>
      </w:pPr>
      <w:r>
        <w:rPr/>
        <w:t>�</w:t>
      </w:r>
      <w:r>
        <w:rPr/>
        <w:t>o�$���~��##�3����_�##x#��#�|;�J�\~�~#���?#�F�i�\xg��#�c�####�������O&gt;#�F��x�O�k�=�SÍ�#��#��#$zW��###�e�</w:t>
      </w:r>
    </w:p>
    <w:p>
      <w:pPr>
        <w:pStyle w:val="PreformattedText"/>
        <w:bidi w:val="0"/>
        <w:jc w:val="left"/>
        <w:rPr/>
      </w:pPr>
      <w:r>
        <w:rPr/>
        <w:t>�</w:t>
      </w:r>
      <w:r>
        <w:rPr/>
        <w:t>##c���kD�3�1��#�����##xSŚ���#��/W���</w:t>
      </w:r>
      <w:r>
        <w:rPr>
          <w:rtl w:val="true"/>
        </w:rPr>
        <w:t>ۍ</w:t>
      </w:r>
      <w:r>
        <w:rPr>
          <w:rtl w:val="true"/>
        </w:rPr>
        <w:t>"��</w:t>
      </w:r>
      <w:r>
        <w:rPr/>
        <w:t>6</w:t>
      </w:r>
      <w:r>
        <w:rPr/>
        <w:t>�u��#c�I����#~#|</w:t>
        <w:tab/>
        <w:t>�֍��##|6�'��#��#|K�w�$�Ε��##����������#��(�#�(�#�*R��O\#####s����8�#�u���_��n��o�o�#���#�G&gt;#G��W��5ό&gt;?�#��'�^"����_�7�[�#|,񕿆�#�#</w:t>
        <w:br/>
        <w:t>�&lt;G�o�^��#�|I�-#�&gt;#���i#,�5kc�xGG��2j�W��/�u�Nx�=��#=�GL�#�@\��#����</w:t>
        <w:tab/>
        <w:t>�x'&lt;#=+���#���#�#�T�#�Z����į��##�?�#�`�M�#�</w:t>
        <w:tab/>
        <w:t>�/#x��#���g��_�|8��</w:t>
      </w:r>
      <w:r>
        <w:rPr/>
        <w:t>֡��</w:t>
      </w:r>
      <w:r>
        <w:rPr/>
        <w:t>#���#S��#���� ���.�o,N��i�#��SR���=�#/��H?�k���###Կ��#�w�#|P�#�#�:�x;�7���kw�#�#�#�#��¿��</w:t>
      </w:r>
    </w:p>
    <w:p>
      <w:pPr>
        <w:pStyle w:val="PreformattedText"/>
        <w:bidi w:val="0"/>
        <w:jc w:val="left"/>
        <w:rPr/>
      </w:pPr>
      <w:r>
        <w:rPr/>
        <w:t>����</w:t>
      </w:r>
      <w:r>
        <w:rPr/>
        <w:t>|M�x�j##�#�J��X|,��#��!�WX�������#�9�#��#i�#�gE1###�</w:t>
      </w:r>
      <w:r>
        <w:rPr>
          <w:rtl w:val="true"/>
        </w:rPr>
        <w:t>ן</w:t>
      </w:r>
      <w:r>
        <w:rPr/>
        <w:t>o�O�#�(�#�(�#�(�#�(�#�(�#�(�#�(�#�(�#�(�#�(�#�(�#�(�#�(�#�(�#�(�#�(�#�(�#�(�#�(�#�(�#�(�#�(�#�(�#�(�#�(�#�(�#�(�#�(�#�(�#�(�#�(�#�rh�#?���~�5���?���io</w:t>
      </w:r>
      <w:r>
        <w:rPr>
          <w:rtl w:val="true"/>
        </w:rPr>
        <w:t>ګ</w:t>
      </w:r>
      <w:r>
        <w:rPr/>
        <w:t>�</w:t>
      </w:r>
      <w:r>
        <w:rPr/>
        <w:t>q���#j�##?j#�##�#��I:�-�o#��R�Z����C�#�_#��ϯ|@����^#</w:t>
      </w:r>
      <w:r>
        <w:rPr>
          <w:rtl w:val="true"/>
        </w:rPr>
        <w:t>׵</w:t>
      </w:r>
      <w:r>
        <w:rPr/>
        <w:t>#</w:t>
        <w:br/>
        <w:t>�?�N��#x��#�xS�</w:t>
      </w:r>
      <w:r>
        <w:rPr>
          <w:rtl w:val="true"/>
        </w:rPr>
        <w:t>ڤ</w:t>
      </w:r>
      <w:r>
        <w:rPr/>
        <w:t>���</w:t>
      </w:r>
      <w:r>
        <w:rPr/>
        <w:t>#��#xg����G�#��A����#��WŞ1�5�/Þ#�|;���� �O��C����z&amp;���#��T��=KPӴ�3L��էt�7e�#�#��#�tN��</w:t>
      </w:r>
    </w:p>
    <w:p>
      <w:pPr>
        <w:pStyle w:val="PreformattedText"/>
        <w:bidi w:val="0"/>
        <w:jc w:val="left"/>
        <w:rPr/>
      </w:pPr>
      <w:r>
        <w:rPr/>
        <w:t>#�#�C�##��Լ��#g�_#�n#��4�#��</w:t>
        <w:tab/>
        <w:t>��#�^#𯊛O���u���^)������#�S�x#�?#�1�]c</w:t>
      </w:r>
      <w:r>
        <w:rPr/>
        <w:t>ඳ�</w:t>
      </w:r>
      <w:r>
        <w:rPr/>
        <w:t>_#i�#4�G�#���#��#��O�-#�#%�N�#�Q|K�#�5ς�E</w:t>
      </w:r>
      <w:r>
        <w:rPr>
          <w:rtl w:val="true"/>
        </w:rPr>
        <w:t>޿</w:t>
      </w:r>
      <w:r>
        <w:rPr/>
        <w:t>�����</w:t>
      </w:r>
      <w:r>
        <w:rPr/>
        <w:t>#�t#_#|@��&amp;����&gt;;���#�CT�5�{X���\�#��#_�#�#��χ_�z�~ �&lt;##|K���#A��#x�Ǿ*�7��u�o#x���4�#���#��ŚΣ�?#x��^#�nu�#����!�.o5}{�#�yy�k:Ωyu�ꚍ������3�+s�Q@##Q@#{���P�s��~:�#�����p&gt;#�k�l|K�##_�?�#����#��0��&lt;#�&lt;x{�z#��+~u#</w:t>
        <w:tab/>
        <w:t>��]҃�z#�</w:t>
      </w:r>
      <w:r>
        <w:rPr>
          <w:rtl w:val="true"/>
        </w:rPr>
        <w:t>؛</w:t>
      </w:r>
      <w:r>
        <w:rPr/>
        <w:t>�</w:t>
      </w:r>
      <w:r>
        <w:rPr/>
        <w:t>i�g�ZY^�x</w:t>
      </w:r>
    </w:p>
    <w:p>
      <w:pPr>
        <w:pStyle w:val="PreformattedText"/>
        <w:bidi w:val="0"/>
        <w:jc w:val="left"/>
        <w:rPr/>
      </w:pPr>
      <w:r>
        <w:rPr/>
        <w:t>##�O|#�#���#�_#�'{�x���a��u{�#�kV�9���J�D�V����=��"V6</w:t>
      </w:r>
      <w:r>
        <w:rPr/>
        <w:t>߳��</w:t>
      </w:r>
      <w:r>
        <w:rPr/>
        <w:t>&gt;#�5�9g}�]��#5##j&gt;)�R</w:t>
      </w:r>
      <w:r>
        <w:rPr/>
        <w:t>ֵ</w:t>
      </w:r>
      <w:r>
        <w:rPr/>
        <w:t>#�&lt;Q���iZW���###�#���_�V�##�#���}#�g����</w:t>
      </w:r>
      <w:r>
        <w:rPr>
          <w:rtl w:val="true"/>
        </w:rPr>
        <w:t>ڷ</w:t>
      </w:r>
      <w:r>
        <w:rPr/>
        <w:t>�</w:t>
      </w:r>
      <w:r>
        <w:rPr/>
        <w:t>McE�k�x�/��#&gt;</w:t>
      </w:r>
    </w:p>
    <w:p>
      <w:pPr>
        <w:pStyle w:val="PreformattedText"/>
        <w:bidi w:val="0"/>
        <w:jc w:val="left"/>
        <w:rPr/>
      </w:pPr>
      <w:r>
        <w:rPr/>
        <w:t>��</w:t>
      </w:r>
      <w:r>
        <w:rPr/>
        <w:t>t#G�_#\�</w:t>
      </w:r>
      <w:r>
        <w:rPr>
          <w:rtl w:val="true"/>
        </w:rPr>
        <w:t>ߊ</w:t>
      </w:r>
      <w:r>
        <w:rPr/>
        <w:t>u�#k�#Լ[�O#x���1�F�&amp;�6��|B�}�j�^��O</w:t>
        <w:tab/>
        <w:t>�,�#'</w:t>
        <w:br/>
        <w:t>�;�T���)~��o��</w:t>
      </w:r>
      <w:r>
        <w:rPr>
          <w:rtl w:val="true"/>
        </w:rPr>
        <w:t>ڃ���</w:t>
      </w:r>
      <w:r>
        <w:rPr/>
        <w:t>4</w:t>
      </w:r>
      <w:r>
        <w:rPr>
          <w:rtl w:val="true"/>
        </w:rPr>
        <w:t>���#�}��@��^��:&amp;�</w:t>
      </w:r>
      <w:r>
        <w:rPr/>
        <w:t>4</w:t>
      </w:r>
      <w:r>
        <w:rPr/>
        <w:t>{����&lt;V&lt;/�xg_�|</w:t>
      </w:r>
    </w:p>
    <w:p>
      <w:pPr>
        <w:pStyle w:val="PreformattedText"/>
        <w:bidi w:val="0"/>
        <w:jc w:val="left"/>
        <w:rPr/>
      </w:pPr>
      <w:r>
        <w:rPr/>
        <w:t>�</w:t>
      </w:r>
      <w:r>
        <w:rPr/>
        <w:t>#B}W��#�=�x�L&gt;*�'�u�#</w:t>
        <w:br/>
        <w:t>I~�jrd#��w��^�q�=#�##�9�=�Z���P��'�;�-��_��xO�#����#�#���##S�#Ŀ�����~#���_�##�?#n�&lt;�!:h</w:t>
      </w:r>
      <w:r>
        <w:rPr>
          <w:rtl w:val="true"/>
        </w:rPr>
        <w:t>ח��</w:t>
      </w:r>
      <w:r>
        <w:rPr/>
        <w:t>8</w:t>
      </w:r>
      <w:r>
        <w:rPr/>
        <w:t>�</w:t>
      </w:r>
    </w:p>
    <w:p>
      <w:pPr>
        <w:pStyle w:val="PreformattedText"/>
        <w:bidi w:val="0"/>
        <w:jc w:val="left"/>
        <w:rPr/>
      </w:pPr>
      <w:r>
        <w:rPr/>
        <w:t>����</w:t>
      </w:r>
      <w:r>
        <w:rPr/>
        <w:t>V��4����#�(�#�(�#�(�#�(�#�(�#�(�#�(�#�(�#�+��)|Y�Y�;����/�#�#�#�e����I�"�R�~#�#ÿ�zΟ��#�w��,�t�#�?�� ���#L���m�</w:t>
      </w:r>
      <w:r>
        <w:rPr/>
        <w:t>߬�</w:t>
      </w:r>
      <w:r>
        <w:rPr/>
        <w:t>z~�i�^��A #�Q_�?#����"�����B�</w:t>
      </w:r>
      <w:r>
        <w:rPr/>
        <w:t>ީ�</w:t>
      </w:r>
      <w:r>
        <w:rPr/>
        <w:t xml:space="preserve">e�⧍�#�����-�#��##�2��&lt;�_¶�*��'���+y�&gt;k� </w:t>
      </w:r>
      <w:r>
        <w:rPr>
          <w:rtl w:val="true"/>
        </w:rPr>
        <w:t>ף</w:t>
      </w:r>
      <w:r>
        <w:rPr/>
        <w:t>���</w:t>
      </w:r>
      <w:r>
        <w:rPr/>
        <w:t>!������Wþ*��мu�_</w:t>
        <w:tab/>
        <w:t>��!:G�#ƿ�&gt;#�#��&gt;��t���0|S�L�#���&lt;C��G��#����/��^��##�/�?iM'R����#�}i�k�#iZ�</w:t>
      </w:r>
      <w:r>
        <w:rPr/>
        <w:t>棨�</w:t>
      </w:r>
      <w:r>
        <w:rPr/>
        <w:t>\�#��Ѭ��x#���?���G��j�#(O���w��#K���"���x�����#�#�����#�#�'B�#�'#</w:t>
      </w:r>
      <w:r>
        <w:rPr>
          <w:rtl w:val="true"/>
        </w:rPr>
        <w:t>ڿ</w:t>
      </w:r>
      <w:r>
        <w:rPr/>
        <w:t>�</w:t>
      </w:r>
      <w:r>
        <w:rPr/>
        <w:t>#`�#���#_T��&gt;��##��m��'�!_�����#</w:t>
      </w:r>
    </w:p>
    <w:p>
      <w:pPr>
        <w:pStyle w:val="PreformattedText"/>
        <w:bidi w:val="0"/>
        <w:jc w:val="left"/>
        <w:rPr/>
      </w:pPr>
      <w:r>
        <w:rPr/>
        <w:t>_�#O�H&lt;�#�#�#���#����_�G����G�Y��##|?��@����###��(��V�Y�x��#�z?��#|%�Ӌ���#��/#x�F���o</w:t>
        <w:tab/>
        <w:t>�wF�5{�</w:t>
      </w:r>
      <w:r>
        <w:br w:type="page"/>
      </w:r>
    </w:p>
    <w:p>
      <w:pPr>
        <w:pStyle w:val="PreformattedText"/>
        <w:bidi w:val="0"/>
        <w:jc w:val="left"/>
        <w:rPr/>
      </w:pPr>
      <w:r>
        <w:rPr/>
        <w:t>�</w:t>
      </w:r>
      <w:r>
        <w:rPr/>
        <w:t>gO�&lt;?/�h#�#o��_#~#|#�&amp;��K�WĿ��##�#x_�3�#o��#�e�χ�#���</w:t>
      </w:r>
      <w:r>
        <w:rPr>
          <w:rtl w:val="true"/>
        </w:rPr>
        <w:t>ޱ</w:t>
      </w:r>
      <w:r>
        <w:rPr/>
        <w:t>��</w:t>
      </w:r>
      <w:r>
        <w:rPr/>
        <w:t>wF���w�5-'��G���5}'B�?�5#��#���Z�����K���R�ο�F��{�#�#�#�##�#���#�#�{�.xC]���#</w:t>
        <w:tab/>
        <w:t>��$�����</w:t>
      </w:r>
    </w:p>
    <w:p>
      <w:pPr>
        <w:pStyle w:val="PreformattedText"/>
        <w:bidi w:val="0"/>
        <w:jc w:val="left"/>
        <w:rPr/>
      </w:pPr>
      <w:r>
        <w:rPr/>
        <w:t>����</w:t>
      </w:r>
      <w:r>
        <w:rPr/>
        <w:t>#���#�G�_#m���/���O�'�|-���#M�#�&gt;o�#��?�����#��~#i���G�u�#�@���#~4/�?���?#�5�#�W���������w�l##�#�&gt;�����?��</w:t>
      </w:r>
    </w:p>
    <w:p>
      <w:pPr>
        <w:pStyle w:val="PreformattedText"/>
        <w:bidi w:val="0"/>
        <w:jc w:val="left"/>
        <w:rPr/>
      </w:pPr>
      <w:r>
        <w:rPr/>
        <w:t>|G⯵k�#��#�;�#�5#�#���w��#K���"���x�����#�#�����#�#�'B�#�'#</w:t>
      </w:r>
      <w:r>
        <w:rPr>
          <w:rtl w:val="true"/>
        </w:rPr>
        <w:t>ڿ</w:t>
      </w:r>
      <w:r>
        <w:rPr/>
        <w:t>�</w:t>
      </w:r>
      <w:r>
        <w:rPr/>
        <w:t>#`�#���#_T��&gt;��##��m��'�!_�����#</w:t>
      </w:r>
    </w:p>
    <w:p>
      <w:pPr>
        <w:pStyle w:val="PreformattedText"/>
        <w:bidi w:val="0"/>
        <w:jc w:val="left"/>
        <w:rPr/>
      </w:pPr>
      <w:r>
        <w:rPr/>
        <w:t>_�#O�H&lt;�#�#����&gt;����n��#���t�##�џ���?���:O�-|Y��;�_�</w:t>
      </w:r>
      <w:r>
        <w:rPr>
          <w:rtl w:val="true"/>
        </w:rPr>
        <w:t>ߊ</w:t>
      </w:r>
      <w:r>
        <w:rPr/>
        <w:t>�</w:t>
      </w:r>
      <w:r>
        <w:rPr/>
        <w:t>#&lt;+����N�t{##i�#�</w:t>
      </w:r>
      <w:r>
        <w:rPr>
          <w:rtl w:val="true"/>
        </w:rPr>
        <w:t>׋</w:t>
      </w:r>
      <w:r>
        <w:rPr/>
        <w:t>5</w:t>
      </w:r>
      <w:r>
        <w:rPr/>
        <w:t>�"��#zF��iv�ͽ�z�����0</w:t>
      </w:r>
      <w:r>
        <w:rPr>
          <w:rtl w:val="true"/>
        </w:rPr>
        <w:t>ܥ</w:t>
      </w:r>
      <w:r>
        <w:rPr/>
        <w:t>��</w:t>
      </w:r>
      <w:r>
        <w:rPr/>
        <w:t>y#�0QE##QE##QE##QE##QE##QE##QE##QE##QE##QE##QE##QE##���J��?�</w:t>
      </w:r>
      <w:r>
        <w:rPr>
          <w:rtl w:val="true"/>
        </w:rPr>
        <w:t>ܯ</w:t>
      </w:r>
      <w:r>
        <w:rPr/>
        <w:t>�</w:t>
      </w:r>
      <w:r>
        <w:rPr/>
        <w:t>$#��#���_�x����3x{��&lt;�է�oSӴ�K�/�&lt;]����2�#6�k��4�Ɓ�</w:t>
        <w:br/>
        <w:t>��_#u�##x���V��i�#�#��-+Y�#��q��#�&gt;w�##��#�0&gt;#�#�W�m#�</w:t>
      </w:r>
      <w:r>
        <w:rPr/>
        <w:t>߳��</w:t>
      </w:r>
      <w:r>
        <w:rPr/>
        <w:t>#�</w:t>
      </w:r>
      <w:r>
        <w:rPr>
          <w:rtl w:val="true"/>
        </w:rPr>
        <w:t>ߋ</w:t>
      </w:r>
      <w:r>
        <w:rPr/>
        <w:t>�</w:t>
      </w:r>
      <w:r>
        <w:rPr/>
        <w:t>#�_��f/#�g�5_�����?�|Q�ϊ�#�#ia}y���#���$Ѿ"k�sZ��Xjo�Y�[u8���ӵ#�#�#�}�2?c��&amp;#��O���ż"&lt;X|/}�C�#�uk�#�P���/#h#�#���#x���#pյ�;��</w:t>
      </w:r>
    </w:p>
    <w:p>
      <w:pPr>
        <w:pStyle w:val="PreformattedText"/>
        <w:bidi w:val="0"/>
        <w:jc w:val="left"/>
        <w:rPr/>
      </w:pPr>
      <w:r>
        <w:rPr/>
        <w:t>�</w:t>
      </w:r>
      <w:r>
        <w:rPr/>
        <w:t>&lt;/�¾&amp;�w�uo��#��#�#��#����#�c�^#�7��?#x+�z#��##�Cº6���</w:t>
        <w:br/>
        <w:t>xW�~#ӭ�#�_�~#��t�+E��</w:t>
      </w:r>
    </w:p>
    <w:p>
      <w:pPr>
        <w:pStyle w:val="PreformattedText"/>
        <w:bidi w:val="0"/>
        <w:jc w:val="left"/>
        <w:rPr/>
      </w:pPr>
      <w:r>
        <w:rPr/>
        <w:t>#��M�4�7N�N�4�X��2(�R��#���##�����c#���}z�� b�&gt;�</w:t>
      </w:r>
      <w:r>
        <w:rPr>
          <w:rtl w:val="true"/>
        </w:rPr>
        <w:t>࠿</w:t>
      </w:r>
      <w:r>
        <w:rPr/>
        <w:t>�S����</w:t>
        <w:tab/>
        <w:t>��M���Z�P##&gt;+�#������#�#�*����##�.�G{�#�GM</w:t>
        <w:br/>
        <w:t>H#�+B��^0��-�¾&amp;�g�4��^?��&gt;�</w:t>
      </w:r>
      <w:r>
        <w:rPr>
          <w:rtl w:val="true"/>
        </w:rPr>
        <w:t>ڈ</w:t>
      </w:r>
      <w:r>
        <w:rPr>
          <w:rtl w:val="true"/>
        </w:rPr>
        <w:t>#</w:t>
      </w:r>
      <w:r>
        <w:rPr>
          <w:rtl w:val="true"/>
        </w:rPr>
        <w:t>ן</w:t>
      </w:r>
      <w:r>
        <w:rPr/>
        <w:t>#&gt;+x#��¿��##�(�G�?</w:t>
      </w:r>
    </w:p>
    <w:p>
      <w:pPr>
        <w:pStyle w:val="PreformattedText"/>
        <w:bidi w:val="0"/>
        <w:jc w:val="left"/>
        <w:rPr/>
      </w:pPr>
      <w:r>
        <w:rPr/>
        <w:t>~#�?��#��&amp;#F��7��#�</w:t>
      </w:r>
    </w:p>
    <w:p>
      <w:pPr>
        <w:pStyle w:val="PreformattedText"/>
        <w:bidi w:val="0"/>
        <w:jc w:val="left"/>
        <w:rPr/>
      </w:pPr>
      <w:r>
        <w:rPr/>
        <w:t>#���.�#��;T�#��n���_�?@�5=[S#�='L�ft���o�#��###x��</w:t>
        <w:br/>
        <w:t>��_���</w:t>
      </w:r>
      <w:r>
        <w:rPr>
          <w:rtl w:val="true"/>
        </w:rPr>
        <w:t>ߦ</w:t>
      </w:r>
      <w:r>
        <w:rPr/>
        <w:t>x��w�9��#��#�|bt�'���#�#=Z�Q��i�]�##�&gt;#|=��#�#�0�&lt;O�]'R�&gt;�e�o�Z������#�#&gt;@�#���z�m��*��w�#���G��#լ4_</w:t>
      </w:r>
      <w:r>
        <w:rPr>
          <w:rtl w:val="true"/>
        </w:rPr>
        <w:t>ه</w:t>
      </w:r>
      <w:r>
        <w:rPr/>
        <w:t>�</w:t>
      </w:r>
      <w:r>
        <w:rPr/>
        <w:t>#�&lt;W��#�Z9�է�|;��y��ԃ|u�</w:t>
      </w:r>
      <w:r>
        <w:rPr/>
        <w:t>ׇ</w:t>
      </w:r>
      <w:r>
        <w:rPr/>
        <w:t>#A�=�����O�|#�j�</w:t>
      </w:r>
      <w:r>
        <w:br w:type="page"/>
      </w:r>
    </w:p>
    <w:p>
      <w:pPr>
        <w:pStyle w:val="PreformattedText"/>
        <w:bidi w:val="0"/>
        <w:jc w:val="left"/>
        <w:rPr/>
      </w:pPr>
      <w:r>
        <w:rPr/>
        <w:t>�</w:t>
      </w:r>
      <w:r>
        <w:rPr/>
        <w:t>ſ#&gt;#�3�|IⱫ~#��</w:t>
      </w:r>
      <w:r>
        <w:rPr/>
        <w:t>߯��</w:t>
      </w:r>
      <w:r>
        <w:rPr/>
        <w:t>@#�#���#��qQQE##QE##QE##QE##QE##QE##QE##QE##QE##R�#��#\N����~#|$�����#'�</w:t>
      </w:r>
      <w:r>
        <w:rPr>
          <w:rtl w:val="true"/>
        </w:rPr>
        <w:t>߂</w:t>
      </w:r>
      <w:r>
        <w:rPr/>
        <w:t>�</w:t>
      </w:r>
    </w:p>
    <w:p>
      <w:pPr>
        <w:pStyle w:val="PreformattedText"/>
        <w:bidi w:val="0"/>
        <w:jc w:val="left"/>
        <w:rPr/>
      </w:pPr>
      <w:r>
        <w:rPr/>
        <w:t>&lt;{��g�#�&lt;5���o�|I��##x��]#��Z��|%�{</w:t>
      </w:r>
    </w:p>
    <w:p>
      <w:pPr>
        <w:pStyle w:val="PreformattedText"/>
        <w:bidi w:val="0"/>
        <w:jc w:val="left"/>
        <w:rPr/>
      </w:pPr>
      <w:r>
        <w:rPr/>
        <w:t>S�Z��Z#��x�S���%���l5</w:t>
      </w:r>
    </w:p>
    <w:p>
      <w:pPr>
        <w:pStyle w:val="PreformattedText"/>
        <w:bidi w:val="0"/>
        <w:jc w:val="left"/>
        <w:rPr/>
      </w:pPr>
      <w:r>
        <w:rPr/>
        <w:t>[Rƛc#�#��e~]��N�#��9��#1�^���7�#��5��#�#�k��##�Q��|7����u�##��_m#B��#��#��/a���Y]/@�umV#n� ��}.�#UԀ�t�dO�h�#�#�#���O</w:t>
      </w:r>
      <w:r>
        <w:rPr/>
        <w:t>읫韴</w:t>
      </w:r>
      <w:r>
        <w:rPr/>
        <w:t>g�#*?�?�/�&gt;$�#��'�o���#�O#�b�O�_#���^#񎓯Z|S�O��S��##���^#����R�#�ia�i���|]�xC�'�&lt;#a#�&lt;w�I�#���#c/</w:t>
      </w:r>
      <w:r>
        <w:rPr>
          <w:rtl w:val="true"/>
        </w:rPr>
        <w:t>ٿ</w:t>
      </w:r>
      <w:r>
        <w:rPr/>
        <w:t>�</w:t>
      </w:r>
      <w:r>
        <w:rPr/>
        <w:t>#���g_�#�c�</w:t>
        <w:tab/>
        <w:t>�MS@���#��##�#�)�^��k�WJ�o|/w�##xWú�����{�</w:t>
      </w:r>
      <w:r>
        <w:rPr>
          <w:rtl w:val="true"/>
        </w:rPr>
        <w:t>ړ</w:t>
      </w:r>
      <w:r>
        <w:rPr/>
        <w:t>is_�������L�];Oe#�+e�2�F�t�#9���#l�#h-��&gt;��#�&gt;4��_</w:t>
      </w:r>
      <w:r>
        <w:br w:type="page"/>
      </w:r>
    </w:p>
    <w:p>
      <w:pPr>
        <w:pStyle w:val="PreformattedText"/>
        <w:bidi w:val="0"/>
        <w:jc w:val="left"/>
        <w:rPr/>
      </w:pPr>
      <w:r>
        <w:rPr/>
        <w:t>&gt;#�#þ8�'�&lt;C�Sy�|9�?h+���#�#k#���</w:t>
      </w:r>
    </w:p>
    <w:p>
      <w:pPr>
        <w:pStyle w:val="PreformattedText"/>
        <w:bidi w:val="0"/>
        <w:jc w:val="left"/>
        <w:rPr/>
      </w:pPr>
      <w:r>
        <w:rPr/>
        <w:t>�</w:t>
      </w:r>
      <w:r>
        <w:rPr/>
        <w:t>i���t�~%�&lt;w�xn�h����M7[ҿ�����B#�%w��#~̾#���#G�#��#��#&gt;#�u�b���#h�{���=Z�#ĺ#�&gt;&amp;�e�Q�o��%</w:t>
        <w:tab/>
        <w:t>�U}s�-K����&gt;#��hZ6��J���|#�#��m_O��#�:�#�����~Y�4�</w:t>
        <w:br/>
        <w:t>m#�rOLs�c�$��#�Ҧ��"��}����#[��J��(#��(#��(#��(#��(#��(#��(#��(#��(#��(#��(#��(#��(#��(#��(#��(#��(#��(#��(#��(#��(#��(#��(#��(#��(#��(#��(#��(#��(#��(#��(#��(#��(#��(#��(#��(#��(#��(#��(#��(#��(#��(#����{~�?,~��(#?/��o|zg9�Ϗ�?�J�&amp;�����q�?�#���Q�|_o#�|F����#�?�~#</w:t>
      </w:r>
      <w:r>
        <w:rPr/>
        <w:t>ּ</w:t>
      </w:r>
      <w:r>
        <w:rPr/>
        <w:t>x���%�1�#����</w:t>
      </w:r>
    </w:p>
    <w:p>
      <w:pPr>
        <w:pStyle w:val="PreformattedText"/>
        <w:bidi w:val="0"/>
        <w:jc w:val="left"/>
        <w:rPr/>
      </w:pPr>
      <w:r>
        <w:rPr/>
        <w:t>i�#��#j����~"xw��O���#</w:t>
      </w:r>
      <w:r>
        <w:rPr>
          <w:rtl w:val="true"/>
        </w:rPr>
        <w:t>܏</w:t>
      </w:r>
      <w:r>
        <w:rPr>
          <w:rtl w:val="true"/>
        </w:rPr>
        <w:t>#�^'���</w:t>
      </w:r>
      <w:r>
        <w:rPr/>
        <w:t>5</w:t>
      </w:r>
      <w:r>
        <w:rPr/>
        <w:t>E�#��?�#�(_�#����7�&lt;Y�#�</w:t>
        <w:tab/>
        <w:t>����#���փ��t#</w:t>
      </w:r>
      <w:r>
        <w:rPr/>
        <w:t>ُ�</w:t>
      </w:r>
      <w:r>
        <w:rPr/>
        <w:t>e��O#�3��6#�����r���#��⟆4-K®�#���"�i�Ro#��Zr���~#�6���#��|a�/#x#��"�7��7��3��</w:t>
      </w:r>
    </w:p>
    <w:p>
      <w:pPr>
        <w:pStyle w:val="PreformattedText"/>
        <w:bidi w:val="0"/>
        <w:jc w:val="left"/>
        <w:rPr/>
      </w:pPr>
      <w:r>
        <w:rPr/>
        <w:t>�</w:t>
      </w:r>
      <w:r>
        <w:rPr/>
        <w:t>u�</w:t>
        <w:br/>
        <w:t>���&gt;+�5?#x�'��6��/#���zŦ���Z�#���K�;Xе;##OL�m�`���!�#���?���#gπ�#��##�#�#�#����Kм#�/��_ď��#���#|.�F�</w:t>
      </w:r>
      <w:r>
        <w:rPr/>
        <w:t>㿆�</w:t>
      </w:r>
      <w:r>
        <w:rPr/>
        <w:t>#񝯉�=N��##��#��Ğ0�#��#Դ�#x��:G�j</w:t>
      </w:r>
      <w:r>
        <w:rPr>
          <w:rtl w:val="true"/>
        </w:rPr>
        <w:t>ڮ�</w:t>
      </w:r>
      <w:r>
        <w:rPr>
          <w:rtl w:val="true"/>
        </w:rPr>
        <w:t>+���#����.�#��#�</w:t>
      </w:r>
      <w:r>
        <w:rPr/>
        <w:t>5</w:t>
      </w:r>
      <w:r>
        <w:rPr>
          <w:rtl w:val="true"/>
        </w:rPr>
        <w:t>���?�#!�##���</w:t>
      </w:r>
      <w:r>
        <w:rPr/>
        <w:t>5</w:t>
      </w:r>
      <w:r>
        <w:rPr/>
        <w:t>�#|A��|C��</w:t>
      </w:r>
      <w:r>
        <w:rPr/>
        <w:t>ؗ�</w:t>
      </w:r>
      <w:r>
        <w:rPr/>
        <w:t>_��7��G��]+�</w:t>
      </w:r>
      <w:r>
        <w:rPr/>
        <w:t>߳���</w:t>
      </w:r>
      <w:r>
        <w:rPr/>
        <w:t>{��#x�^��#�i��{E���u[�#xc��</w:t>
        <w:br/>
        <w:t>�-�.�[�-7I�#���ҵ}#�?��#K�</w:t>
      </w:r>
    </w:p>
    <w:p>
      <w:pPr>
        <w:pStyle w:val="PreformattedText"/>
        <w:bidi w:val="0"/>
        <w:jc w:val="left"/>
        <w:rPr/>
      </w:pPr>
      <w:r>
        <w:rPr/>
        <w:t>��</w:t>
      </w:r>
      <w:r>
        <w:rPr/>
        <w:t>#���6&gt;#_�ҿ#d�#�_</w:t>
      </w:r>
      <w:r>
        <w:rPr/>
        <w:t>৅</w:t>
      </w:r>
      <w:r>
        <w:rPr/>
        <w:t>~�&gt;&amp;x��oĽN��+�����#���#|Y�W�O#�����:V��#�^#���h��5/#�#�/��7R�#?��*M��#���I�#�d��ϡ��#���n��#�O=���~=��#QE##QE##QE##QE##QE##QE##QE##*I����������5�?�2�#���w�</w:t>
        <w:tab/>
        <w:t>���_����#|?��?go�#U��5���Z�w�~;xk��A���_��#|n���/�4�#x#\K[�</w:t>
      </w:r>
      <w:r>
        <w:br w:type="page"/>
      </w:r>
    </w:p>
    <w:p>
      <w:pPr>
        <w:pStyle w:val="PreformattedText"/>
        <w:bidi w:val="0"/>
        <w:jc w:val="left"/>
        <w:rPr/>
      </w:pPr>
      <w:r>
        <w:rPr/>
        <w:t>�</w:t>
      </w:r>
      <w:r>
        <w:rPr/>
        <w:t>4�A�/V��&amp;��</w:t>
        <w:br/>
        <w:t>tMc�&gt;#��</w:t>
        <w:tab/>
        <w:t>c�?��#�#a#�$#�#��L�#��xa4#�t#�����</w:t>
      </w:r>
      <w:r>
        <w:rPr>
          <w:rtl w:val="true"/>
        </w:rPr>
        <w:t>׵</w:t>
      </w:r>
      <w:r>
        <w:rPr/>
        <w:t>�</w:t>
      </w:r>
      <w:r>
        <w:rPr/>
        <w:t>#��U����#Z�W���]7Ğ&amp;ҼU�G�7:/�o&gt;5�#��#�5�#Y���o��#�z#�&lt;a�{##��o#����_q�B#:�9#��#'�j�##�#����#�?��u�o#k�</w:t>
      </w:r>
      <w:r>
        <w:br w:type="page"/>
      </w:r>
    </w:p>
    <w:p>
      <w:pPr>
        <w:pStyle w:val="PreformattedText"/>
        <w:bidi w:val="0"/>
        <w:jc w:val="left"/>
        <w:rPr/>
      </w:pPr>
      <w:r>
        <w:rPr/>
        <w:t>�</w:t>
      </w:r>
      <w:r>
        <w:rPr/>
        <w:t>&lt;A�x���-𖵩�w�~#�W�5#5#x���#��4�KC�|=��Yj#N��_�����[X�d��#���?����9���#�f��#�#�P�0���</w:t>
      </w:r>
    </w:p>
    <w:p>
      <w:pPr>
        <w:pStyle w:val="PreformattedText"/>
        <w:bidi w:val="0"/>
        <w:jc w:val="left"/>
        <w:rPr/>
      </w:pPr>
      <w:r>
        <w:rPr/>
        <w:t>�</w:t>
      </w:r>
      <w:r>
        <w:rPr/>
        <w:t>i��#���#�</w:t>
      </w:r>
      <w:r>
        <w:rPr>
          <w:rtl w:val="true"/>
        </w:rPr>
        <w:t>ߋ</w:t>
      </w:r>
      <w:r>
        <w:rPr/>
        <w:t>uO#x��W��E�#��'�#�#�j:�����#��&gt;#���MJMO</w:t>
      </w:r>
      <w:r>
        <w:rPr/>
        <w:t>஥</w:t>
      </w:r>
      <w:r>
        <w:rPr/>
        <w:t>v4O#��)��_�(#�./##���#���sN�;�&gt;,�ώ�)�#x#Ě#��#�-#G�W�&lt;_�McM�/�|[�o#���Ǉ�Q�x�E��4�wB�#�{g�h�j:f�����K$2!n��O��_�@##Q@##Q@##Q@##Q@##Q@##Q@##Q@##Q@##Q@##Q@##Q@##Q@##Q@##Q@#�#E#P#E#P#E#P#E#P#E#P#E#P#E#��#�-�#~���Q�;����#����J� x�����gS��N�'�##i�V6�&amp;���K���:��"�#�+��b����:����#���#�^*���</w:t>
        <w:tab/>
        <w:t>�O]#�#�?#~2~Կ#~#�ϟ����#|T���S�#�g��#��0&gt;���/#�</w:t>
      </w:r>
      <w:r>
        <w:rPr>
          <w:rtl w:val="true"/>
        </w:rPr>
        <w:t>ח</w:t>
      </w:r>
      <w:r>
        <w:rPr/>
        <w:t>77</w:t>
      </w:r>
      <w:r>
        <w:rPr/>
        <w:t>���i##��-&amp;�Q�#�&lt;Y�#CI�|+��&gt;+�^��xoF�5KO���#�</w:t>
        <w:tab/>
        <w:t>�#�#|</w:t>
        <w:tab/>
        <w:t>�##��#}��E��#�������#</w:t>
        <w:tab/>
        <w:t>#���_���c��#��%��o.�</w:t>
      </w:r>
    </w:p>
    <w:p>
      <w:pPr>
        <w:pStyle w:val="PreformattedText"/>
        <w:bidi w:val="0"/>
        <w:jc w:val="left"/>
        <w:rPr/>
      </w:pPr>
      <w:r>
        <w:rPr/>
        <w:t>����</w:t>
      </w:r>
      <w:r>
        <w:rPr/>
        <w:t>#|?�#��#���3�&gt;,�����]c�##����Z�&lt;/���###�#�</w:t>
        <w:tab/>
        <w:t>'�##^��?���#.|9�?�Z�##|U�]|E���}�o�Zo�=[�sß</w:t>
      </w:r>
    </w:p>
    <w:p>
      <w:pPr>
        <w:pStyle w:val="PreformattedText"/>
        <w:bidi w:val="0"/>
        <w:jc w:val="left"/>
        <w:rPr/>
      </w:pPr>
      <w:r>
        <w:rPr/>
        <w:t>�</w:t>
      </w:r>
      <w:r>
        <w:rPr/>
        <w:t>&lt;]���Z��|5k��#~���-�k���#ß#u�#���#�#�7����&lt;S�G#����#W�C�##��#���</w:t>
      </w:r>
    </w:p>
    <w:p>
      <w:pPr>
        <w:pStyle w:val="PreformattedText"/>
        <w:bidi w:val="0"/>
        <w:jc w:val="left"/>
        <w:rPr/>
      </w:pPr>
      <w:r>
        <w:rPr/>
        <w:t>�)5#gτ##��#�#�hk&gt;#��5o#�x�}'�����~#���}⟍wz-�</w:t>
      </w:r>
      <w:r>
        <w:rPr/>
        <w:t>毮��</w:t>
      </w:r>
      <w:r>
        <w:rPr/>
        <w:t>^կ&lt;5�-+�&gt;��xG�^#�f�����#�#</w:t>
        <w:br/>
        <w:t>��#|,�~!#�q��##Q�#�R|#���#��/#�?���#��##�x#V�/&lt;+��</w:t>
      </w:r>
      <w:r>
        <w:rPr/>
        <w:t>߳���</w:t>
      </w:r>
      <w:r>
        <w:rPr/>
        <w:t>&amp;{M#��_�~#_^^j���5�^�Qо#i^!���3�#��#���z����z��ψ?��@#�</w:t>
      </w:r>
      <w:r>
        <w:rPr>
          <w:rtl w:val="true"/>
        </w:rPr>
        <w:t>ߵ</w:t>
      </w:r>
      <w:r>
        <w:rPr/>
        <w:t>#�##�##����T�!�?����#����ƚυ|#�/����k𯅴�#j67��oy����#6����#</w:t>
        <w:br/>
        <w:t>�izv�</w:t>
      </w:r>
      <w:r>
        <w:rPr/>
        <w:t>ໟ��</w:t>
      </w:r>
      <w:r>
        <w:rPr/>
        <w:t>1���#N��T�5Ư�/#j���</w:t>
      </w:r>
    </w:p>
    <w:p>
      <w:pPr>
        <w:pStyle w:val="PreformattedText"/>
        <w:bidi w:val="0"/>
        <w:jc w:val="left"/>
        <w:rPr/>
      </w:pPr>
      <w:r>
        <w:rPr/>
        <w:t>#P#E#P#E#P#E#P#��#��#���\~�~*#��#�o�#�z��&lt;#�o#��8�Ʒ��W�Z���F�T�u���#�t�</w:t>
        <w:tab/>
        <w:t>����#�V�b_</w:t>
        <w:tab/>
        <w:t>�G���|+{�k� ��-#�H</w:t>
      </w:r>
      <w:r>
        <w:rPr>
          <w:rtl w:val="true"/>
        </w:rPr>
        <w:t>׵</w:t>
      </w:r>
      <w:r>
        <w:rPr/>
        <w:t>�</w:t>
      </w:r>
      <w:r>
        <w:rPr/>
        <w:t>#����#q�##W�[���f���#-�A�/</w:t>
      </w:r>
      <w:r>
        <w:rPr/>
        <w:t>ⵇ���</w:t>
      </w:r>
      <w:r>
        <w:rPr/>
        <w:t>&gt;#~Էw#w�_#`�l��#7ƻ�{ZO#|+����i:����#i3x7�</w:t>
      </w:r>
      <w:r>
        <w:rPr>
          <w:rtl w:val="true"/>
        </w:rPr>
        <w:t>ߏ</w:t>
      </w:r>
      <w:r>
        <w:rPr/>
        <w:t>gկ�#�s�_</w:t>
      </w:r>
      <w:r>
        <w:br w:type="page"/>
      </w:r>
    </w:p>
    <w:p>
      <w:pPr>
        <w:pStyle w:val="PreformattedText"/>
        <w:bidi w:val="0"/>
        <w:jc w:val="left"/>
        <w:rPr/>
      </w:pPr>
      <w:r>
        <w:rPr/>
        <w:t>|S�x#�#?͒�#�#s�</w:t>
      </w:r>
      <w:r>
        <w:rPr/>
        <w:t>ۧ�</w:t>
      </w:r>
      <w:r>
        <w:rPr/>
        <w:t>#����#����#e�#</w:t>
      </w:r>
      <w:r>
        <w:rPr>
          <w:rtl w:val="true"/>
        </w:rPr>
        <w:t>ڃ</w:t>
      </w:r>
      <w:r>
        <w:rPr/>
        <w:t>���</w:t>
      </w:r>
      <w:r>
        <w:rPr/>
        <w:t>|?�W����Ι-��</w:t>
      </w:r>
      <w:r>
        <w:rPr/>
        <w:t>㿆</w:t>
      </w:r>
      <w:r>
        <w:rPr/>
        <w:t>&gt;;ӭo��3�K�o��lu#�E~ xW�F�4�A�u##Y��#w�~4мU��#�^,��l���#C�##-��u#k�?�u���#nσz_��C�i|G��i_#&gt;2��o�|+��zŷ�&gt;#x��w����</w:t>
      </w:r>
    </w:p>
    <w:p>
      <w:pPr>
        <w:pStyle w:val="PreformattedText"/>
        <w:bidi w:val="0"/>
        <w:jc w:val="left"/>
        <w:rPr/>
      </w:pPr>
      <w:r>
        <w:rPr/>
        <w:t>wW��6����#�c���^2�«-��#x���#��#�</w:t>
      </w:r>
    </w:p>
    <w:p>
      <w:pPr>
        <w:pStyle w:val="PreformattedText"/>
        <w:bidi w:val="0"/>
        <w:jc w:val="left"/>
        <w:rPr/>
      </w:pPr>
      <w:r>
        <w:rPr/>
        <w:t>��</w:t>
      </w:r>
      <w:r>
        <w:rPr/>
        <w:t>#���#</w:t>
      </w:r>
      <w:r>
        <w:rPr/>
        <w:t>ً</w:t>
      </w:r>
      <w:r>
        <w:rPr/>
        <w:t>N�s�#~�</w:t>
      </w:r>
      <w:r>
        <w:rPr>
          <w:rtl w:val="true"/>
        </w:rPr>
        <w:t>ڏ</w:t>
      </w:r>
      <w:r>
        <w:rPr/>
        <w:t>�</w:t>
      </w:r>
      <w:r>
        <w:rPr/>
        <w:t>&lt;i�&amp;#x#������[</w:t>
      </w:r>
      <w:r>
        <w:rPr/>
        <w:t>𭮣�</w:t>
      </w:r>
      <w:r>
        <w:rPr/>
        <w:t>9��#�V��#|#��#&lt;U�=!�#f##i#��'Ҽs&gt;�u⯁�#���?C��i�#�|#�#I��#���</w:t>
      </w:r>
      <w:r>
        <w:rPr>
          <w:rtl w:val="true"/>
        </w:rPr>
        <w:t>ߟ</w:t>
      </w:r>
      <w:r>
        <w:rPr/>
        <w:t>_Z#�##������</w:t>
      </w:r>
      <w:r>
        <w:rPr>
          <w:rtl w:val="true"/>
        </w:rPr>
        <w:t>ٯ</w:t>
      </w:r>
      <w:r>
        <w:rPr/>
        <w:t>�</w:t>
      </w:r>
      <w:r>
        <w:rPr/>
        <w:t>Z�h���#�#��U����4�#|k�i�O�~*��+�j�=����##x�Eе{�#�j�#��Z�6�ri�#����Cr�:u�P�����/�*��?�G��[��G�_��#�#�Z����#�g��#�����_�s^��%�</w:t>
        <w:br/>
        <w:t>�q#�&gt;#�@�&lt;?�#��#���mWþ;����</w:t>
      </w:r>
      <w:r>
        <w:rPr>
          <w:rtl w:val="true"/>
        </w:rPr>
        <w:t>׆</w:t>
      </w:r>
      <w:r>
        <w:rPr/>
        <w:t>|E�^����Q�T�#��=;^�|G��</w:t>
        <w:tab/>
        <w:t>I�#�.�##�\K�#|X�#�����GÞ#�#���#�?x�_�f�� ��3N�&gt;#�g{_</w:t>
        <w:br/>
        <w:t>����~2�&gt;����~</w:t>
        <w:tab/>
        <w:t>���#Ѐ?ώ��#��#~2~�_#~!~ϟ�#��#|+����#xg�^#�,0&amp;��j)##�w6</w:t>
      </w:r>
      <w:r>
        <w:rPr>
          <w:rtl w:val="true"/>
        </w:rPr>
        <w:t>ז</w:t>
      </w:r>
      <w:r>
        <w:rPr/>
        <w:t>S��#���&amp;�N�#��Y��CV𯌼+�h�+</w:t>
      </w:r>
      <w:r>
        <w:rPr/>
        <w:t>𦳬�</w:t>
      </w:r>
      <w:r>
        <w:rPr/>
        <w:t>oY��K�#�#�(�#�(�#�(�#�(�#�(�#��#�#�N�#�S����#����WÚ�#��#�#�N�#�S����#����WÚ#�#o�(��</w:t>
        <w:br/>
        <w:t>(��</w:t>
        <w:br/>
        <w:t>(��</w:t>
        <w:br/>
        <w:t>(��</w:t>
        <w:br/>
        <w:t>(��</w:t>
        <w:br/>
        <w:t>�#����2�#��K~��#���s�#</w:t>
      </w:r>
      <w:r>
        <w:br w:type="page"/>
      </w:r>
    </w:p>
    <w:p>
      <w:pPr>
        <w:pStyle w:val="PreformattedText"/>
        <w:bidi w:val="0"/>
        <w:jc w:val="left"/>
        <w:rPr/>
      </w:pPr>
      <w:r>
        <w:rPr/>
        <w:t>��</w:t>
      </w:r>
      <w:r>
        <w:rPr/>
        <w:t>#�'�?�B���#�#�#���#'ï#��#�#o�H�#�&lt;A�##�#�$#���#d�#m�#`��_k�w�F��}���#�.�ƿ</w:t>
        <w:br/>
        <w:t>�#�#�?�D�u�###jZN��0|D�)im�M:�Q��_���_���u#��MWF�O#�^6����Sŗq^M���V�Y����wW����##�f��(#��(#��(#��(#��(#��(#��(#��(#��(#��(#��(#��(#��(#��(#��(#��(#���#�?#~2�Կ#~#�ϟ����#|T���S�#�g��#��0&gt;���/#�������Ş��xB�,�##x�Ş!�t�</w:t>
        <w:br/>
        <w:t>�7ºN��#�:7��mST�#���#�?#~2�Կ#~#�ϟ����#|T���S�#�g��#��0&gt;���/#�������Ş��xB�,�##x�Ş!�t�</w:t>
        <w:br/>
        <w:t>�7ºN��#�:7��mST���?����g#�_#���?#�#��*��#�#�z/�,u�S�E�q�(&lt;e�3�#���&gt;/�����&gt;#���?</w:t>
        <w:br/>
        <w:t>�?���&gt;#�V��#�&gt;+x��_#|Q�</w:t>
      </w:r>
    </w:p>
    <w:p>
      <w:pPr>
        <w:pStyle w:val="PreformattedText"/>
        <w:bidi w:val="0"/>
        <w:jc w:val="left"/>
        <w:rPr/>
      </w:pPr>
      <w:r>
        <w:rPr/>
        <w:t>#?#|#��ag�i���u�#����O�##^|:��?g���##�?����#mCöw</w:t>
      </w:r>
      <w:r>
        <w:rPr>
          <w:rtl w:val="true"/>
        </w:rPr>
        <w:t>ڿ</w:t>
      </w:r>
      <w:r>
        <w:rPr/>
        <w:t>��</w:t>
      </w:r>
      <w:r>
        <w:rPr/>
        <w:t>q�</w:t>
      </w:r>
    </w:p>
    <w:p>
      <w:pPr>
        <w:pStyle w:val="PreformattedText"/>
        <w:bidi w:val="0"/>
        <w:jc w:val="left"/>
        <w:rPr/>
      </w:pPr>
      <w:r>
        <w:rPr/>
        <w:t>c����###○/�A�7�G�#W�3�&lt;##�#����"�#�?G�����#�&lt;?#��##����_�N����</w:t>
        <w:tab/>
        <w:t>��Y�3�U�&amp;�#��`�#�to#|J������_#4�#A���x���k�#K�|{���&lt;Y�=GU��K_#x"#�xc�G��#�x5O</w:t>
      </w:r>
      <w:r>
        <w:br w:type="page"/>
      </w:r>
    </w:p>
    <w:p>
      <w:pPr>
        <w:pStyle w:val="PreformattedText"/>
        <w:bidi w:val="0"/>
        <w:jc w:val="left"/>
        <w:rPr/>
      </w:pPr>
      <w:r>
        <w:rPr/>
        <w:t>i�#W�&gt;��?#?� ��a�#�_�#��¤��#�#�_�!_</w:t>
      </w:r>
      <w:r>
        <w:rPr/>
        <w:t>؂</w:t>
      </w:r>
      <w:r>
        <w:rPr/>
        <w:t>��</w:t>
      </w:r>
      <w:r>
        <w:rPr/>
        <w:t>##�h��Px��#��H�#�����#�?�#�'�#�#R�#���#���_D�#�g�~ �#8:#(��#(��#+���##�/�##�#%�##��#�%?���#�?�@h�##?���?� �_�2���~��#��}��_D�?�'#�?�</w:t>
        <w:br/>
        <w:t>���d����#�A�#</w:t>
        <w:tab/>
        <w:t>#�G�?���u/�#��������#�^</w:t>
        <w:br/>
        <w:t>��#�%#���#�/�#�����'�#�[�#��H4-/�h�#�[����i���?�?�5��6~ �G�!�#��dC�#</w:t>
        <w:tab/>
        <w:t>#���#��TQE##QE##QE##QE##QE##QE##QE##QE##QE##QE##QE##QE##QE##QE##QE##QE##QE##QE##QE##QE##QE##QE##QE##QE##QE##QE##QE##QE##QE##QE##QE##QE##QE##QE##QE##QE##QE##QE##QE##QE##QE##QE##QE##QE##QE##QE##QE##QE##QE##QE##QE##QE##QE##QE##QE##QE##QE##QE###��dr6�</w:t>
      </w:r>
      <w:r>
        <w:rPr>
          <w:rtl w:val="true"/>
        </w:rPr>
        <w:t>ܟ</w:t>
      </w:r>
      <w:r>
        <w:rPr/>
        <w:t>~wc��z�#55~~�X��#�Z�#�K#9�#�#������s��x$d�O&gt;�####�#'/�-���/���#����~9����#|k�O�ϋ�#�#���1</w:t>
      </w:r>
      <w:r>
        <w:rPr/>
        <w:t>𭏀�����</w:t>
      </w:r>
      <w:r>
        <w:rPr/>
        <w:t>~#���[X�;�xs�_#4m;L���4_#]�?��#C��</w:t>
      </w:r>
      <w:r>
        <w:rPr>
          <w:rtl w:val="true"/>
        </w:rPr>
        <w:t>ߊ</w:t>
      </w:r>
      <w:r>
        <w:rPr/>
        <w:t>��</w:t>
      </w:r>
      <w:r>
        <w:rPr/>
        <w:t>b�Q�&lt;W�D�{��#�##��x��?���</w:t>
      </w:r>
    </w:p>
    <w:p>
      <w:pPr>
        <w:pStyle w:val="PreformattedText"/>
        <w:bidi w:val="0"/>
        <w:jc w:val="left"/>
        <w:rPr/>
      </w:pPr>
      <w:r>
        <w:rPr/>
        <w:t>#��'�#��:,##���}���ǃ��Q��##w�3Ƚ�4�##���}�?�m.��8�#��~ #�[K?#��u�¶0</w:t>
      </w:r>
      <w:r>
        <w:rPr/>
        <w:t>鿫</w:t>
      </w:r>
      <w:r>
        <w:rPr/>
        <w:t>?�W#��Q�������#�G���{H��τ#���_�֍�o#�&gt;#���KS��#|#�E</w:t>
      </w:r>
      <w:r>
        <w:rPr>
          <w:rtl w:val="true"/>
        </w:rPr>
        <w:t>߇</w:t>
      </w:r>
      <w:r>
        <w:rPr/>
        <w:t>�</w:t>
      </w:r>
      <w:r>
        <w:rPr/>
        <w:t>g"�sX�|#�O��#�#��_��Tx_G</w:t>
      </w:r>
      <w:r>
        <w:rPr>
          <w:rtl w:val="true"/>
        </w:rPr>
        <w:t>׊</w:t>
      </w:r>
      <w:r>
        <w:rPr/>
        <w:t>�</w:t>
      </w:r>
      <w:r>
        <w:rPr/>
        <w:t>[�N#����?�#k�##�%|#�#�}�#e��#�</w:t>
      </w:r>
      <w:r>
        <w:rPr>
          <w:rtl w:val="true"/>
        </w:rPr>
        <w:t>ߌ</w:t>
      </w:r>
      <w:r>
        <w:rPr/>
        <w:t>&lt;=�?#�ϟ#�3�)x���#��]�|E���_�_���#&lt;#��&gt;#S���{�?�|#�</w:t>
      </w:r>
      <w:r>
        <w:rPr>
          <w:rtl w:val="true"/>
        </w:rPr>
        <w:t>ߌ</w:t>
      </w:r>
      <w:r>
        <w:rPr/>
        <w:t>:?��|iQ�#�&gt;&lt;��&lt;T�#�9��U#�s�##W�#��~��#�Vo�.��GƋ��&lt;05�#�#�-#W��&lt;#�;���#�Wzm��Zi��##�L�f��|T���izf��b�L�-/¿#|5��#��#��?-��9&lt;~##�G�8�Q�E##QE##QE##���##��#�mx��</w:t>
        <w:br/>
        <w:t>��n|6���5 �&gt;#��#f���E�����G�uo#��&gt;#�G��o�z�.��#�#�#�#�#�#��##��?#x�&amp;��t-_źn���O�W��o˟,���q�{���_�Y�##��#�%_� ��5#�#�mǀ|Y������ǟ#��#</w:t>
        <w:tab/>
        <w:t>\#p�?���a���?#&lt;)���&lt;G����/��##��ŗ��#|?�x��?#������iZ���#��$#��~#�#�;�.|#��?~Ͽ#�#��#�#�6�#�?�&lt;7</w:t>
      </w:r>
    </w:p>
    <w:p>
      <w:pPr>
        <w:pStyle w:val="PreformattedText"/>
        <w:bidi w:val="0"/>
        <w:jc w:val="left"/>
        <w:rPr/>
      </w:pPr>
      <w:r>
        <w:rPr/>
        <w:t>��</w:t>
      </w:r>
      <w:r>
        <w:rPr/>
        <w:t>=�]\��\���]�Z</w:t>
      </w:r>
      <w:r>
        <w:rPr/>
        <w:t>浮��</w:t>
      </w:r>
      <w:r>
        <w:rPr/>
        <w:t>Z��|C�#��S�&lt;Q�#���&lt;]���*�uMWP�###�)_�&gt;&lt;�3�</w:t>
        <w:br/>
        <w:t>#�l�</w:t>
      </w:r>
      <w:r>
        <w:rPr>
          <w:rtl w:val="true"/>
        </w:rPr>
        <w:t>ߵ</w:t>
      </w:r>
      <w:r>
        <w:rPr/>
        <w:t>#��?�#�#�����</w:t>
      </w:r>
      <w:r>
        <w:rPr/>
        <w:t>⿊</w:t>
      </w:r>
      <w:r>
        <w:rPr/>
        <w:t>ZG�t#h�#�|U��#�^;��O/�6�#4��3���|a��]�##K��#</w:t>
      </w:r>
      <w:r>
        <w:br w:type="page"/>
      </w:r>
    </w:p>
    <w:p>
      <w:pPr>
        <w:pStyle w:val="PreformattedText"/>
        <w:bidi w:val="0"/>
        <w:jc w:val="left"/>
        <w:rPr/>
      </w:pPr>
      <w:r>
        <w:rPr/>
        <w:t>u�#�MF=Hj</w:t>
      </w:r>
    </w:p>
    <w:p>
      <w:pPr>
        <w:pStyle w:val="PreformattedText"/>
        <w:bidi w:val="0"/>
        <w:jc w:val="left"/>
        <w:rPr/>
      </w:pPr>
      <w:r>
        <w:rPr/>
        <w:t>��</w:t>
      </w:r>
      <w:r>
        <w:rPr/>
        <w:t>_�W?�)������ι�Tx�������##�_��#�$z����g�|[uy�j�#�':G�&gt;$X�,x�g��"|@���'��H�G�?�#]Mu�#xp��C�����S�</w:t>
        <w:br/>
        <w:t>#�X|V��&gt;4h_#|/�/�#x#�#m#</w:t>
      </w:r>
      <w:r>
        <w:rPr/>
        <w:t>ᆙ�</w:t>
      </w:r>
      <w:r>
        <w:rPr/>
        <w:t>##�</w:t>
      </w:r>
      <w:r>
        <w:rPr/>
        <w:t>֟���</w:t>
      </w:r>
      <w:r>
        <w:rPr/>
        <w:t>7���'�#L�_�|k��=���*�T�o�uB��</w:t>
      </w:r>
      <w:r>
        <w:rPr/>
        <w:t>֠�</w:t>
      </w:r>
      <w:r>
        <w:rPr/>
        <w:t>#</w:t>
      </w:r>
    </w:p>
    <w:p>
      <w:pPr>
        <w:pStyle w:val="PreformattedText"/>
        <w:bidi w:val="0"/>
        <w:jc w:val="left"/>
        <w:rPr/>
      </w:pPr>
      <w:r>
        <w:rPr/>
        <w:t>-��l�&gt;7����</w:t>
      </w:r>
      <w:r>
        <w:br w:type="page"/>
      </w:r>
    </w:p>
    <w:p>
      <w:pPr>
        <w:pStyle w:val="PreformattedText"/>
        <w:bidi w:val="0"/>
        <w:jc w:val="left"/>
        <w:rPr/>
      </w:pPr>
      <w:r>
        <w:rPr/>
        <w:t>����</w:t>
      </w:r>
      <w:r>
        <w:rPr/>
        <w:t>#|#��� ~�^+�Hu�#���?�����o��u��.5_���3�#�#��#���gc�##��#4M.�S�o|3�6'��</w:t>
        <w:tab/>
        <w:t>~#�Z��&lt;E�j#⯇��&amp;#�9?S�&amp;����</w:t>
      </w:r>
      <w:r>
        <w:br w:type="page"/>
      </w:r>
    </w:p>
    <w:p>
      <w:pPr>
        <w:pStyle w:val="PreformattedText"/>
        <w:bidi w:val="0"/>
        <w:jc w:val="left"/>
        <w:rPr/>
      </w:pPr>
      <w:r>
        <w:rPr/>
        <w:t>����</w:t>
      </w:r>
      <w:r>
        <w:rPr/>
        <w:t>g]s��Ə�(7��#&lt;Q�L�_�g/�#(�#�_��#</w:t>
        <w:br/>
        <w:t>�#�|%�E��wW��#=N�</w:t>
      </w:r>
      <w:r>
        <w:rPr/>
        <w:t>㿈</w:t>
      </w:r>
      <w:r>
        <w:rPr/>
        <w:t>C</w:t>
      </w:r>
      <w:r>
        <w:rPr/>
        <w:t>⾯�</w:t>
      </w:r>
      <w:r>
        <w:rPr/>
        <w:t>/#x�]CP�#�t��!���m#�###ǀ#��{�.�##7C��:�#={����f�@##Q@##Q@##Q@##Q@##Q@##Q@##Q@##Q@##Q@##Q@##Q@##Q@##Q@##Q@##Q@##Q@##Q@##Q@##Q@##Q@##Q@##Q@##Q@##Q@##Q@##Q@##Q@##Q@##Q@##Q@##�E5���?��#�O^G#�����9��g�##�##Z�?�#O����#�w^#����#/�|%���O���k�M��#��#]�c</w:t>
      </w:r>
      <w:r>
        <w:rPr>
          <w:rtl w:val="true"/>
        </w:rPr>
        <w:t>׭</w:t>
      </w:r>
      <w:r>
        <w:rPr/>
        <w:t>uk�M7@o��#��#��##�#���u�+�+�#�I��!x���#&lt;-��[�</w:t>
        <w:br/>
        <w:t></w:t>
      </w:r>
      <w:r>
        <w:rPr/>
        <w:t>ి�</w:t>
      </w:r>
      <w:r>
        <w:rPr/>
        <w:t>Pi?����O�</w:t>
      </w:r>
      <w:r>
        <w:rPr>
          <w:rtl w:val="true"/>
        </w:rPr>
        <w:t>ߵ</w:t>
      </w:r>
      <w:r>
        <w:rPr/>
        <w:t>v��x#Ŀ#�:�#�g�_#|F�P���</w:t>
      </w:r>
      <w:r>
        <w:rPr>
          <w:rtl w:val="true"/>
        </w:rPr>
        <w:t>ߊ</w:t>
      </w:r>
      <w:r>
        <w:rPr/>
        <w:t>#&lt;�E��t�H�,���#2_#�W#"���x#�7�g�&lt;O�#�^-A�#B���&lt;5�0�0�_��}�#x��#%��k�O#k�</w:t>
      </w:r>
      <w:r>
        <w:rPr>
          <w:rtl w:val="true"/>
        </w:rPr>
        <w:t>ߋ</w:t>
      </w:r>
      <w:r>
        <w:rPr/>
        <w:t>�</w:t>
      </w:r>
      <w:r>
        <w:rPr/>
        <w:t>c�/#�����W��#��R���G�_#x�Z��5=s^�#�s{���,</w:t>
      </w:r>
      <w:r>
        <w:rPr>
          <w:rtl w:val="true"/>
        </w:rPr>
        <w:t>ڦ</w:t>
      </w:r>
      <w:r>
        <w:rPr/>
        <w:t>����</w:t>
      </w:r>
      <w:r>
        <w:rPr/>
        <w:t>j:��db�#u#Q@##Q@##Q@##Q@#h#�h��#?�g�s</w:t>
      </w:r>
      <w:r>
        <w:rPr/>
        <w:t>㿎</w:t>
      </w:r>
      <w:r>
        <w:rPr/>
        <w:t>���S��##&gt;#�#�#|%�s�G�##���c��Ě&gt;��/#x�]����k�+��S�#</w:t>
      </w:r>
      <w:r>
        <w:br w:type="page"/>
      </w:r>
    </w:p>
    <w:p>
      <w:pPr>
        <w:pStyle w:val="PreformattedText"/>
        <w:bidi w:val="0"/>
        <w:jc w:val="left"/>
        <w:rPr/>
      </w:pPr>
      <w:r>
        <w:rPr/>
        <w:t>��</w:t>
      </w:r>
      <w:r>
        <w:rPr/>
        <w:t>#�i�'�_�^#�������|#��:�7#�?�</w:t>
        <w:br/>
        <w:t>#8=#I�p}}+�����#�M#G�</w:t>
        <w:tab/>
        <w:t>g�##��/��##k~ �&gt;1�R��#��?h���ZM7���O�~#���##�+�#ԼA���</w:t>
      </w:r>
      <w:r>
        <w:rPr/>
        <w:t>ᮕ�</w:t>
      </w:r>
      <w:r>
        <w:rPr/>
        <w:t>#�B�đx��0x��:W�|w�_h�#�&gt;���#</w:t>
      </w:r>
      <w:r>
        <w:br w:type="page"/>
      </w:r>
    </w:p>
    <w:p>
      <w:pPr>
        <w:pStyle w:val="PreformattedText"/>
        <w:bidi w:val="0"/>
        <w:jc w:val="left"/>
        <w:rPr/>
      </w:pPr>
      <w:r>
        <w:rPr/>
        <w:t>�</w:t>
      </w:r>
      <w:r>
        <w:rPr/>
        <w:t>~�QE##QE!�l~?��=;c��#h��#(��#(�#���B�#���+a��/���#�^</w:t>
        <w:tab/>
        <w:t>�|Ak�=/�?#�%�/�_�u/#_�</w:t>
      </w:r>
      <w:r>
        <w:rPr>
          <w:rtl w:val="true"/>
        </w:rPr>
        <w:t>ڮ</w:t>
      </w:r>
      <w:r>
        <w:rPr/>
        <w:t>�</w:t>
      </w:r>
      <w:r>
        <w:rPr/>
        <w:t>c�?�&gt;:</w:t>
      </w:r>
      <w:r>
        <w:rPr/>
        <w:t>ִ</w:t>
      </w:r>
      <w:r>
        <w:rPr/>
        <w:t>-"��#�F��j��5�</w:t>
      </w:r>
      <w:r>
        <w:rPr/>
        <w:t>井</w:t>
      </w:r>
      <w:r>
        <w:rPr/>
        <w:t>Ɲ�j���=��w,?#|R�#���#�#�#�#]�����(�</w:t>
      </w:r>
      <w:r>
        <w:rPr/>
        <w:t>쁫�</w:t>
      </w:r>
      <w:r>
        <w:rPr/>
        <w:t>ÿ</w:t>
      </w:r>
      <w:r>
        <w:rPr/>
        <w:t>ٟ�</w:t>
      </w:r>
      <w:r>
        <w:rPr/>
        <w:t>#�</w:t>
      </w:r>
      <w:r>
        <w:rPr>
          <w:rtl w:val="true"/>
        </w:rPr>
        <w:t>ߎ</w:t>
      </w:r>
      <w:r>
        <w:rPr/>
        <w:t>##��</w:t>
      </w:r>
      <w:r>
        <w:rPr/>
        <w:t>㻏�</w:t>
      </w:r>
      <w:r>
        <w:rPr/>
        <w:t>}cOЭ��#�#�&gt; |M�G�{��O��#�3�#_�#G�P�#��##�#��d#�E(_���#)�##��?���|</w:t>
      </w:r>
      <w:r>
        <w:br w:type="page"/>
      </w:r>
    </w:p>
    <w:p>
      <w:pPr>
        <w:pStyle w:val="PreformattedText"/>
        <w:bidi w:val="0"/>
        <w:jc w:val="left"/>
        <w:rPr/>
      </w:pPr>
      <w:r>
        <w:rPr/>
        <w:t>ӿh#���</w:t>
      </w:r>
    </w:p>
    <w:p>
      <w:pPr>
        <w:pStyle w:val="PreformattedText"/>
        <w:bidi w:val="0"/>
        <w:jc w:val="left"/>
        <w:rPr/>
      </w:pPr>
      <w:r>
        <w:rPr/>
        <w:t>���</w:t>
      </w:r>
      <w:r>
        <w:rPr/>
        <w:t>#�^#�|#��O��#.&lt;v���O�^5�7�;</w:t>
      </w:r>
      <w:r>
        <w:rPr>
          <w:rtl w:val="true"/>
        </w:rPr>
        <w:t>߇</w:t>
      </w:r>
      <w:r>
        <w:rPr/>
        <w:t>�</w:t>
      </w:r>
      <w:r>
        <w:rPr/>
        <w:t>##|/�^�E</w:t>
      </w:r>
      <w:r>
        <w:rPr>
          <w:rtl w:val="true"/>
        </w:rPr>
        <w:t>߈</w:t>
      </w:r>
      <w:r>
        <w:rPr/>
        <w:t>�</w:t>
      </w:r>
      <w:r>
        <w:rPr/>
        <w:t>]�o��#�}#Þ%��4H&lt;_�</w:t>
      </w:r>
    </w:p>
    <w:p>
      <w:pPr>
        <w:pStyle w:val="PreformattedText"/>
        <w:bidi w:val="0"/>
        <w:jc w:val="left"/>
        <w:rPr/>
      </w:pPr>
      <w:r>
        <w:rPr/>
        <w:t>?W��#�G9�#X��#���#�G�#���#ӏ��������##��#�`~*xWO��#�ne�#</w:t>
      </w:r>
      <w:r>
        <w:rPr>
          <w:rtl w:val="true"/>
        </w:rPr>
        <w:t>ٯ</w:t>
      </w:r>
      <w:r>
        <w:rPr/>
        <w:t>W��#��s</w:t>
      </w:r>
      <w:r>
        <w:rPr/>
        <w:t>㟂�</w:t>
      </w:r>
      <w:r>
        <w:rPr/>
        <w:t>#�u�#j�u������=B�������#G����F�X��Ҽ#���5##J����zL�</w:t>
      </w:r>
      <w:r>
        <w:rPr/>
        <w:t>敬�</w:t>
      </w:r>
      <w:r>
        <w:rPr/>
        <w:t>@x��##�##^񧊼M�#c�</w:t>
        <w:br/>
        <w:t>G�o���,�#��mR�����##xV�Q�u#�R���&gt;#�/�|9��#�~#��bѼ'��#h^#�</w:t>
      </w:r>
      <w:r>
        <w:rPr/>
        <w:t>朶�</w:t>
      </w:r>
      <w:r>
        <w:rPr/>
        <w:t>?��m/H����#��~)|X�Y�;����#�_#�#�#�e����I~"�Q�&gt;#�#ÿ�zƝ��#�s��-�t�#�?�� ���#L�~�o��gSӴ�_:���</w:t>
        <w:tab/>
        <w:t>#~?���E���Q���S����#�O#�#��k1x[�#��#|eӼy���m�U��O����#xV��|</w:t>
      </w:r>
      <w:r>
        <w:rPr>
          <w:rtl w:val="true"/>
        </w:rPr>
        <w:t>׼</w:t>
      </w:r>
      <w:r>
        <w:rPr/>
        <w:t>A�G{c�Csw�I�|Uqq�x�ľ#��|Bt��#�g�&lt;U��#x��^:�7�&lt;i�o#x�Y�g�|c��gQ�#��Y�#�7:ǈ|M�o#�#7����</w:t>
      </w:r>
    </w:p>
    <w:p>
      <w:pPr>
        <w:pStyle w:val="PreformattedText"/>
        <w:bidi w:val="0"/>
        <w:jc w:val="left"/>
        <w:rPr/>
      </w:pPr>
      <w:r>
        <w:rPr/>
        <w:t>wW���5�gT���uMF�����{�</w:t>
      </w:r>
      <w:r>
        <w:rPr/>
        <w:t>啹�</w:t>
      </w:r>
      <w:r>
        <w:rPr/>
        <w:t>#�#Gώ��{����#�E��?a�#�#����#��#�5�#���#�����##�#��#�?�#�#�[�##?j#�L?�|�{�o�[�#�G�#�t���M��y�##�#�#�F��##M�#�#�#�����*��#��?w�?�˟�Z?�#N���S���#¿#��#�#k1xW�#��#�#�|#�'���U��O����#xV����|?�Igc�Csy�V�W��+oq�x���-��|Bu�#�_#&gt;)�q�</w:t>
      </w:r>
      <w:r>
        <w:rPr>
          <w:rtl w:val="true"/>
        </w:rPr>
        <w:t>޻</w:t>
      </w:r>
      <w:r>
        <w:rPr/>
        <w:t>�</w:t>
      </w:r>
      <w:r>
        <w:rPr/>
        <w:t>K�_Ŀ�##&gt;&amp;���3�#o��#�e�?�#;�#�&amp;���wF���w�5-_�#��G��+B�?�5#��h�f��Z�VVV�E��P#G��</w:t>
      </w:r>
      <w:r>
        <w:rPr/>
        <w:t>袀</w:t>
      </w:r>
      <w:r>
        <w:rPr/>
        <w:br/>
        <w:t>(��</w:t>
        <w:br/>
        <w:t>(��</w:t>
        <w:br/>
        <w:t>(��</w:t>
        <w:br/>
        <w:t>(��</w:t>
        <w:br/>
        <w:t>(��</w:t>
        <w:br/>
        <w:t>(��</w:t>
        <w:br/>
        <w:t>(��</w:t>
        <w:br/>
        <w:t>(��</w:t>
        <w:br/>
        <w:t>(��</w:t>
        <w:br/>
        <w:t>(��</w:t>
        <w:br/>
        <w:t>(��</w:t>
        <w:br/>
        <w:t>(��</w:t>
        <w:br/>
        <w:t>(��</w:t>
        <w:br/>
        <w:t>(��</w:t>
        <w:br/>
        <w:t>\g�C�#�'�5�I�##��#�=�J��4���'��#��#���#�_����#�#�'�'�������K���4��&amp;�8���|}c�+�#�`��#�#/�#��^</w:t>
        <w:br/>
        <w:t>o�-⯅�?��#</w:t>
      </w:r>
      <w:r>
        <w:rPr/>
        <w:t>ּ</w:t>
      </w:r>
      <w:r>
        <w:rPr/>
        <w:t>#�x`#~���</w:t>
      </w:r>
      <w:r>
        <w:rPr/>
        <w:t>߲��</w:t>
      </w:r>
      <w:r>
        <w:rPr/>
        <w:t>#��</w:t>
      </w:r>
      <w:r>
        <w:rPr>
          <w:rtl w:val="true"/>
        </w:rPr>
        <w:t>ן</w:t>
      </w:r>
      <w:r>
        <w:rPr/>
        <w:t>#�#k�c�Ǐ�#</w:t>
      </w:r>
      <w:r>
        <w:rPr/>
        <w:t>٫</w:t>
      </w:r>
      <w:r>
        <w:rPr/>
        <w:t>�</w:t>
      </w:r>
      <w:r>
        <w:rPr/>
        <w:t>#�#�~#x[�G�t+�#x#Ǿ7�'�#���C�w��B��A��_��#�|_��-|I�x#X��Ѽg���</w:t>
      </w:r>
      <w:r>
        <w:rPr>
          <w:rtl w:val="true"/>
        </w:rPr>
        <w:t>׈�</w:t>
      </w:r>
      <w:r>
        <w:rPr/>
        <w:t>1</w:t>
      </w:r>
      <w:r>
        <w:rPr/>
        <w:t>�j��Y�?���#�##�&gt;(�h���#�#</w:t>
      </w:r>
      <w:r>
        <w:br w:type="page"/>
      </w:r>
    </w:p>
    <w:p>
      <w:pPr>
        <w:pStyle w:val="PreformattedText"/>
        <w:bidi w:val="0"/>
        <w:jc w:val="left"/>
        <w:rPr/>
      </w:pPr>
      <w:r>
        <w:rPr/>
        <w:t>�</w:t>
      </w:r>
      <w:r>
        <w:rPr/>
        <w:t>/&amp;��#</w:t>
        <w:tab/>
        <w:t>#�o�^3��|#��kv~#Ҏ���#�i~#�F��j�N���#hjq����#BgS��6�#?O#��#���#����w�#�#�#�����c_������#�O��#�G�]kL</w:t>
      </w:r>
      <w:r>
        <w:rPr>
          <w:rtl w:val="true"/>
        </w:rPr>
        <w:t>־</w:t>
      </w:r>
      <w:r>
        <w:rPr/>
        <w:t xml:space="preserve"> </w:t>
      </w:r>
      <w:r>
        <w:rPr/>
        <w:t>]x��#�u��$����w�x�_�#�</w:t>
      </w:r>
    </w:p>
    <w:p>
      <w:pPr>
        <w:pStyle w:val="PreformattedText"/>
        <w:bidi w:val="0"/>
        <w:jc w:val="left"/>
        <w:rPr/>
      </w:pPr>
      <w:r>
        <w:rPr/>
        <w:t>C�</w:t>
      </w:r>
      <w:r>
        <w:rPr/>
        <w:t>폈�</w:t>
      </w:r>
      <w:r>
        <w:rPr/>
        <w:t>#i-#�z^���O�^*м0t�W�</w:t>
      </w:r>
      <w:r>
        <w:rPr/>
        <w:t>֙���</w:t>
      </w:r>
      <w:r>
        <w:rPr/>
        <w:t>#�I?����#3�#�</w:t>
      </w:r>
      <w:r>
        <w:rPr>
          <w:rtl w:val="true"/>
        </w:rPr>
        <w:t>ߴ</w:t>
      </w:r>
      <w:r>
        <w:rPr/>
        <w:t>��</w:t>
      </w:r>
      <w:r>
        <w:rPr/>
        <w:t>u�&gt;#��·##��&gt;#���¿���u</w:t>
        <w:tab/>
        <w:t>�:ƍ#��=��W�_���#�%���ŷ���##j�(����O�-3��gý?�^#�#?}�#n��&lt;����~1|/��~#�?�#�Sǟ#|{��E���#]���~�Z?�$���##i_#�#</w:t>
      </w:r>
      <w:r>
        <w:rPr/>
        <w:t>⿆</w:t>
      </w:r>
      <w:r>
        <w:rPr/>
        <w:t>?#~#�K���K#</w:t>
        <w:br/>
        <w:t>��#</w:t>
      </w:r>
      <w:r>
        <w:rPr>
          <w:rtl w:val="true"/>
        </w:rPr>
        <w:t>׼</w:t>
      </w:r>
      <w:r>
        <w:rPr/>
        <w:t>1</w:t>
      </w:r>
      <w:r>
        <w:rPr/>
        <w:t>��;N���#� �</w:t>
      </w:r>
      <w:r>
        <w:rPr>
          <w:rtl w:val="true"/>
        </w:rPr>
        <w:t>׺</w:t>
      </w:r>
      <w:r>
        <w:rPr/>
        <w:t>��</w:t>
      </w:r>
      <w:r>
        <w:rPr/>
        <w:t>E�</w:t>
      </w:r>
      <w:r>
        <w:rPr>
          <w:rtl w:val="true"/>
        </w:rPr>
        <w:t>ޔ</w:t>
      </w:r>
      <w:r>
        <w:rPr/>
        <w:t>t��?��#�?#&gt;(�q�</w:t>
      </w:r>
      <w:r>
        <w:rPr/>
        <w:t>ֹ�</w:t>
      </w:r>
      <w:r>
        <w:rPr/>
        <w:t>K�Wď#�^���ӿ�$���S�~!��&lt;B�&gt;�g��)��##���U�#��n���:#�5#Iƛ�iZ~�#4�&gt;$O5v���8#�##�#�Tt#+6��#2y�#w��{�f���#(��#(��#(��#(��#(��#(��#(���#��#Ͻ##Q�����W��_�W�Z��#��t��W�s������&gt;#�|K�&gt;#x#]�%��t�O#���6V� մ�G�4�w��'�&lt;Wc���7</w:t>
      </w:r>
      <w:r>
        <w:rPr>
          <w:rtl w:val="true"/>
        </w:rPr>
        <w:t>ڂ</w:t>
      </w:r>
      <w:r>
        <w:rPr/>
        <w:t>��◊���</w:t>
      </w:r>
      <w:r>
        <w:rPr/>
        <w:t>wÝ'�&gt;1Դ�#Q#�W�{#��#�I_��##l�#�R�</w:t>
        <w:tab/>
        <w:t>�|#���To�##�Ϫ�t�E�#�/�</w:t>
      </w:r>
      <w:r>
        <w:rPr>
          <w:rtl w:val="true"/>
        </w:rPr>
        <w:t>߅������</w:t>
      </w:r>
      <w:r>
        <w:rPr>
          <w:rtl w:val="true"/>
        </w:rPr>
        <w:t>'��#</w:t>
      </w:r>
      <w:r>
        <w:rPr/>
        <w:t>٧</w:t>
      </w:r>
      <w:r>
        <w:rPr/>
        <w:t>�����</w:t>
      </w:r>
      <w:r>
        <w:rPr/>
        <w:t>=c�O�#��#�|C��#X�#x#W�#u��#M�xG⅟Ŀ��xat�#�#&gt;'���?�#�R?��##&gt;3�#���p���S⏈&gt;"��###����e�#</w:t>
        <w:br/>
        <w:t>�Úɴ#W#°��f��w��</w:t>
      </w:r>
      <w:r>
        <w:rPr>
          <w:rtl w:val="true"/>
        </w:rPr>
        <w:t>܏</w:t>
      </w:r>
      <w:r>
        <w:br w:type="page"/>
      </w:r>
    </w:p>
    <w:p>
      <w:pPr>
        <w:pStyle w:val="PreformattedText"/>
        <w:bidi w:val="0"/>
        <w:jc w:val="left"/>
        <w:rPr/>
      </w:pPr>
      <w:r>
        <w:rPr/>
        <w:t>j?#��&lt;��������#��)</w:t>
        <w:tab/>
        <w:t>��4#�k�#�]�#��#�l#��##jO</w:t>
      </w:r>
      <w:r>
        <w:rPr>
          <w:rtl w:val="true"/>
        </w:rPr>
        <w:t>ڟ</w:t>
      </w:r>
      <w:r>
        <w:rPr/>
        <w:t>����</w:t>
      </w:r>
      <w:r>
        <w:rPr/>
        <w:t>#���{����#�Y�G�?�:#���#�&gt;6�A�#��j���##�jZW��#�:�~#�</w:t>
        <w:tab/>
        <w:t>�����#��it���~$|=�ƻ��W�:����!�#�7a#�?O��d��g��#��b�A��)'�</w:t>
      </w:r>
    </w:p>
    <w:p>
      <w:pPr>
        <w:pStyle w:val="PreformattedText"/>
        <w:bidi w:val="0"/>
        <w:jc w:val="left"/>
        <w:rPr/>
      </w:pPr>
      <w:r>
        <w:rPr/>
        <w:t>'�k�|d��'�o#��#[�#+���#�#�##hO�{-*�=#�~8�t�(h�#Ҵ���#�^#Ҵϻ|����M�����q�Ҁ##�S���g��#�}{�E##QE##QE##QE##QE##QE##QE##QE##QE##QE##QE##QE##QE##QE##QE##QE##QE##QE##QE##QE##QE##QE##QE##QE##QE##QE##QE##QE##QE##QE##QE##QE##QE##QE##QE##QE##QE##QE##QE##QE##QE##QE##QE##QE##QE##QE##QE##QE##T*�</w:t>
      </w:r>
      <w:r>
        <w:rPr>
          <w:rtl w:val="true"/>
        </w:rPr>
        <w:t>ߎ</w:t>
      </w:r>
      <w:r>
        <w:rPr/>
        <w:t>��݉�</w:t>
      </w:r>
      <w:r>
        <w:rPr/>
        <w:t>:T�P#����##��#�/�m?��ρ�-�3�%��~+��{�V�</w:t>
        <w:br/>
        <w:t>~9~�_</w:t>
      </w:r>
    </w:p>
    <w:p>
      <w:pPr>
        <w:pStyle w:val="PreformattedText"/>
        <w:bidi w:val="0"/>
        <w:jc w:val="left"/>
        <w:rPr/>
      </w:pPr>
      <w:r>
        <w:rPr/>
        <w:t>|1����)ծ4k�]kƟ#&gt;###x3�6�o|;g�j^#���j:���][�#w�o#|1�w�#�#w�c�a���#m&lt;si��?�#j�����MS�K��#�#�_𷎼#�ZG�b��'�/�?#�g�������MI�|0�8&lt;#�ZxKHA��Q�o#��#��5��#O�(#�5l?�+�����sc������&lt;}�G^՞��#��z��T�G�#O��7�k#��#�w�o�E���</w:t>
        <w:tab/>
        <w:t>�</w:t>
      </w:r>
      <w:r>
        <w:rPr/>
        <w:t>凌�</w:t>
      </w:r>
      <w:r>
        <w:rPr/>
        <w:t>:�+#</w:t>
        <w:br/>
        <w:t>�W�#º��4_#�/Y2ik���#?�j�#t��'�E�C�w~�_#�#d���^!��S�@���E'����7�#Pѵ�#�&gt;</w:t>
      </w:r>
    </w:p>
    <w:p>
      <w:pPr>
        <w:pStyle w:val="PreformattedText"/>
        <w:bidi w:val="0"/>
        <w:jc w:val="left"/>
        <w:rPr/>
      </w:pPr>
      <w:r>
        <w:rPr/>
        <w:t>�</w:t>
      </w:r>
      <w:r>
        <w:rPr/>
        <w:t>W�5Qi5�����#�{Þ/�l��7X</w:t>
      </w:r>
      <w:r>
        <w:rPr/>
        <w:t>𮩪</w:t>
      </w:r>
      <w:r>
        <w:rPr/>
        <w:t>h��#.𷉼%�xkT�#?n��37���U�k�8���6xw���#�����#��g��#��#4</w:t>
      </w:r>
      <w:r>
        <w:br w:type="page"/>
      </w:r>
    </w:p>
    <w:p>
      <w:pPr>
        <w:pStyle w:val="PreformattedText"/>
        <w:bidi w:val="0"/>
        <w:jc w:val="left"/>
        <w:rPr/>
      </w:pPr>
      <w:r>
        <w:rPr/>
        <w:t>^x�A��6��|B��P�##�(�O��mgR���?#j#�����C�G��#յ�#i~#��?�</w:t>
      </w:r>
      <w:r>
        <w:br w:type="page"/>
      </w:r>
    </w:p>
    <w:p>
      <w:pPr>
        <w:pStyle w:val="PreformattedText"/>
        <w:bidi w:val="0"/>
        <w:jc w:val="left"/>
        <w:rPr/>
      </w:pPr>
      <w:r>
        <w:rPr/>
        <w:t>c���&lt;������ž#�7�|S�O#���#�#�&lt;k��{Z�|!��#S�'�#j#h�"�ψ|9�Y������{]����}#Q��Դ�J��#K��I�e#�##QE##QE##QE##QE##QE##QE##QE##)}���~#��QQ@#v�7?i�#</w:t>
        <w:br/>
        <w:t>���#�g��Tx�&gt;.M�ς_#�3�_#�|</w:t>
        <w:tab/>
        <w:t>�ƙ�o���������B�5]Z��#N�4=H��о �&lt;ԥ�</w:t>
      </w:r>
      <w:r>
        <w:rPr>
          <w:rtl w:val="true"/>
        </w:rPr>
        <w:t>ޙ</w:t>
      </w:r>
      <w:r>
        <w:rPr/>
        <w:t>�</w:t>
      </w:r>
      <w:r>
        <w:rPr/>
        <w:t>c��</w:t>
      </w:r>
      <w:r>
        <w:rPr>
          <w:rtl w:val="true"/>
        </w:rPr>
        <w:t>ߊ</w:t>
      </w:r>
      <w:r>
        <w:rPr>
          <w:rtl w:val="true"/>
        </w:rPr>
        <w:t>~#�~&lt;�#~</w:t>
      </w:r>
      <w:r>
        <w:rPr/>
        <w:t>6</w:t>
      </w:r>
      <w:r>
        <w:rPr/>
        <w:t>�Ǿ#�#N��'��#��##��#���Ӿ#��&gt;#x;���m�SǞ#�v��i�4|;�#��?#j##�o�_�xcL�~#|V��}�k����&gt;)�dw�,�|9�g�|#���##�x_�~$�#"��?����#�P#��o�#g����Ө�=����Bɖ</w:t>
        <w:br/>
        <w:t>s��1� ��?C����|�ȟ�RO</w:t>
      </w:r>
      <w:r>
        <w:rPr>
          <w:rtl w:val="true"/>
        </w:rPr>
        <w:t>ۯ</w:t>
      </w:r>
      <w:r>
        <w:rPr/>
        <w:t>�</w:t>
      </w:r>
      <w:r>
        <w:rPr/>
        <w:t>#Ԭ/?d�</w:t>
      </w:r>
      <w:r>
        <w:rPr>
          <w:rtl w:val="true"/>
        </w:rPr>
        <w:t>ڛ</w:t>
      </w:r>
      <w:r>
        <w:rPr/>
        <w:t>��</w:t>
      </w:r>
      <w:r>
        <w:rPr/>
        <w:t>#��&amp;��^ �[�?ѼN5σ�ϊ&lt;K�Q��W��/�#�;?#|#�t#=*�5�#�#W����&lt;+��ri���&lt;7���O�#O�#��'�M�|-���:C�6��&lt;D~#�,�o���:f��##��?#|a��O#i:#�~#�#�L&gt;#x�ď�##</w:t>
      </w:r>
      <w:r>
        <w:rPr>
          <w:rtl w:val="true"/>
        </w:rPr>
        <w:t>ߝ</w:t>
      </w:r>
      <w:r>
        <w:rPr/>
        <w:t>I[P�1����I�#V�#�C�/���#��EF#�v�8��##���</w:t>
      </w:r>
      <w:r>
        <w:rPr>
          <w:rtl w:val="true"/>
        </w:rPr>
        <w:t>׏</w:t>
      </w:r>
      <w:r>
        <w:rPr/>
        <w:t>ΕdF��#���#�E##QE##QE##QE##QE##QE##QE##QE##QE##QE##QE##QE##�#�QE##QE##QE##QE##QE##Q_���E��"#�#�##p���΅��#�#�"�.���m3���</w:t>
      </w:r>
      <w:r>
        <w:rPr>
          <w:rtl w:val="true"/>
        </w:rPr>
        <w:t>׭�</w:t>
      </w:r>
      <w:r>
        <w:rPr/>
        <w:t>7</w:t>
      </w:r>
      <w:r>
        <w:rPr/>
        <w:t>^#�v�s�?</w:t>
      </w:r>
    </w:p>
    <w:p>
      <w:pPr>
        <w:pStyle w:val="PreformattedText"/>
        <w:bidi w:val="0"/>
        <w:jc w:val="left"/>
        <w:rPr/>
      </w:pPr>
      <w:r>
        <w:rPr/>
        <w:t>]x��o��U�#�#��#�#_</w:t>
      </w:r>
      <w:r>
        <w:br w:type="page"/>
      </w:r>
    </w:p>
    <w:p>
      <w:pPr>
        <w:pStyle w:val="PreformattedText"/>
        <w:bidi w:val="0"/>
        <w:jc w:val="left"/>
        <w:rPr/>
      </w:pPr>
      <w:r>
        <w:rPr/>
        <w:t>�</w:t>
      </w:r>
      <w:r>
        <w:rPr/>
        <w:t>=OŚF��xj���#��{��Z�����##�|��##��#�h����T#��w��</w:t>
      </w:r>
      <w:r>
        <w:rPr/>
        <w:t>٣</w:t>
      </w:r>
      <w:r>
        <w:rPr/>
        <w:t>�</w:t>
      </w:r>
      <w:r>
        <w:rPr/>
        <w:t>���#</w:t>
        <w:tab/>
        <w:t>��/#h?#�D� �#�;��0���./�&gt;#�#�#�W�#�?�_��#�}����W�#��#�#L���#Y��%g�#��G�#�P�#�</w:t>
      </w:r>
      <w:r>
        <w:rPr/>
        <w:t>烾</w:t>
      </w:r>
      <w:r>
        <w:rPr/>
        <w:t>#�?��4��?����#�����#�Z|d���x�#j^)ҭ�����x#����#�</w:t>
      </w:r>
      <w:r>
        <w:rPr/>
        <w:t>ܾ</w:t>
      </w:r>
      <w:r>
        <w:rPr/>
        <w:t>#�)�x��º###ѵ�~�Ɵ#��W�#}A�#~�</w:t>
      </w:r>
      <w:r>
        <w:rPr/>
        <w:t>߳��</w:t>
      </w:r>
      <w:r>
        <w:rPr/>
        <w:t>#��q�g��/�3�#_��#�u=gY���|w�;�z������)|R�5����#</w:t>
        <w:tab/>
        <w:t>W�##gX���%�����&gt;��x/�z#�~#�W�~#о��#�A��#������#���/#|#�Y�/�_�-w�#�_#�#����_#fk#��#�#���KŞ.���;��� ��#�&lt;?�j#��f��jz��#��˦i����m(#���#��?�#��j��,#���#��4�'�#�##~��#��MGƚw��+�5��|"�</w:t>
        <w:tab/>
        <w:t>��#.�¾#���</w:t>
      </w:r>
      <w:r>
        <w:br w:type="page"/>
      </w:r>
    </w:p>
    <w:p>
      <w:pPr>
        <w:pStyle w:val="PreformattedText"/>
        <w:bidi w:val="0"/>
        <w:jc w:val="left"/>
        <w:rPr/>
      </w:pPr>
      <w:r>
        <w:rPr/>
        <w:t>x��5ς�}:#;@�W��#���"��5_#k��4Q@##Q@##Q@##Q@##Q@##Q@#���#��##C�W��_#��?#&lt;m�##|C���?��G��5O#_j:</w:t>
      </w:r>
      <w:r>
        <w:rPr>
          <w:rtl w:val="true"/>
        </w:rPr>
        <w:t>ޣ</w:t>
      </w:r>
      <w:r>
        <w:rPr/>
        <w:t>/�g��#�uφ#</w:t>
      </w:r>
      <w:r>
        <w:rPr>
          <w:rtl w:val="true"/>
        </w:rPr>
        <w:t>ױ</w:t>
      </w:r>
      <w:r>
        <w:rPr/>
        <w:t>xB;m;��##�m�(�&amp;�0������¿#4o#�#��?ÿ���zw��W���#��K�#�/�#�d�b�#j#��#O</w:t>
        <w:tab/>
        <w:t>|[��y�4x�B�#�#��#�/�#��е#��#��#���#�&lt;A��#��##|A��/��59�/��A��]�h:</w:t>
      </w:r>
      <w:r>
        <w:rPr>
          <w:rtl w:val="true"/>
        </w:rPr>
        <w:t>ߋ</w:t>
      </w:r>
      <w:r>
        <w:rPr>
          <w:rtl w:val="true"/>
        </w:rPr>
        <w:t>|</w:t>
      </w:r>
      <w:r>
        <w:rPr/>
        <w:t>3</w:t>
      </w:r>
      <w:r>
        <w:rPr/>
        <w:t>��&gt;`#�:��(#��</w:t>
        <w:br/>
        <w:t>#�##���?</w:t>
      </w:r>
      <w:r>
        <w:rPr/>
        <w:t>ঞ</w:t>
      </w:r>
      <w:r>
        <w:rPr/>
        <w:t>#�G��~#x�~7����#�w�o</w:t>
        <w:tab/>
        <w:t>�x/���� Ӽgk������##յO#�OW�c�|1��^4�5{�I��C⟇##���G���##S�#�Di�#��Q�#�o�'=ǈ?kO��K����y�ĺ</w:t>
      </w:r>
      <w:r>
        <w:rPr>
          <w:rtl w:val="true"/>
        </w:rPr>
        <w:t>߇</w:t>
      </w:r>
      <w:r>
        <w:rPr/>
        <w:t>�����</w:t>
      </w:r>
      <w:r>
        <w:rPr/>
        <w:t>Ə�_#��:���t�</w:t>
      </w:r>
      <w:r>
        <w:br w:type="page"/>
      </w:r>
    </w:p>
    <w:p>
      <w:pPr>
        <w:pStyle w:val="PreformattedText"/>
        <w:bidi w:val="0"/>
        <w:jc w:val="left"/>
        <w:rPr/>
      </w:pPr>
      <w:r>
        <w:rPr/>
        <w:t>�</w:t>
      </w:r>
      <w:r>
        <w:rPr/>
        <w:t>#�?#&lt;?��</w:t>
      </w:r>
    </w:p>
    <w:p>
      <w:pPr>
        <w:pStyle w:val="PreformattedText"/>
        <w:bidi w:val="0"/>
        <w:jc w:val="left"/>
        <w:rPr/>
      </w:pPr>
      <w:r>
        <w:rPr/>
        <w:t>YI�=?�#_#u�oǺ7ý#</w:t>
      </w:r>
      <w:r>
        <w:rPr/>
        <w:t>ো</w:t>
      </w:r>
      <w:r>
        <w:rPr/>
        <w:t>$����##��##�#�##�#�S�#�w�oƿ��#&gt;#�M��g�$�#�)x7�#�w����#O�#����##i�G�4��#��V��hi��#oѵ=?S��l�m�������_�I��3�</w:t>
        <w:br/>
        <w:t>i�Y�</w:t>
      </w:r>
      <w:r>
        <w:rPr>
          <w:rtl w:val="true"/>
        </w:rPr>
        <w:t></w:t>
      </w:r>
      <w:r>
        <w:rPr>
          <w:rtl w:val="true"/>
        </w:rPr>
        <w:t>ڷ</w:t>
      </w:r>
      <w:r>
        <w:rPr/>
        <w:t>�</w:t>
      </w:r>
      <w:r>
        <w:rPr/>
        <w:t>W��G�{O#���##|v𚧂�&gt;�=�</w:t>
      </w:r>
    </w:p>
    <w:p>
      <w:pPr>
        <w:pStyle w:val="PreformattedText"/>
        <w:bidi w:val="0"/>
        <w:jc w:val="left"/>
        <w:rPr/>
      </w:pPr>
      <w:r>
        <w:rPr/>
        <w:t>;�v�#_</w:t>
      </w:r>
    </w:p>
    <w:p>
      <w:pPr>
        <w:pStyle w:val="PreformattedText"/>
        <w:bidi w:val="0"/>
        <w:jc w:val="left"/>
        <w:rPr/>
      </w:pPr>
      <w:r>
        <w:rPr/>
        <w:t>|O��][T��#��#���:7�##��O�W�4���&gt;)�q�;�X�#�U?�4G����5##�V�#�s�x�����4�#�j��#&lt;K��}�k�#�h�#�#�</w:t>
      </w:r>
      <w:r>
        <w:rPr/>
        <w:t>㫫</w:t>
      </w:r>
      <w:r>
        <w:rPr/>
        <w:t>m#K�ρ�#���#j�Ք�#��#�e�[��{�|;�~</w:t>
        <w:br/>
        <w:t>x�O</w:t>
      </w:r>
      <w:r>
        <w:br w:type="page"/>
      </w:r>
    </w:p>
    <w:p>
      <w:pPr>
        <w:pStyle w:val="PreformattedText"/>
        <w:bidi w:val="0"/>
        <w:jc w:val="left"/>
        <w:rPr/>
      </w:pPr>
      <w:r>
        <w:rPr/>
        <w:t>�</w:t>
      </w:r>
      <w:r>
        <w:rPr/>
        <w:t>|@�##��Ez#�/��##�#x�]�[���#��##|/���#</w:t>
        <w:tab/>
        <w:t>/ï�^</w:t>
      </w:r>
    </w:p>
    <w:p>
      <w:pPr>
        <w:pStyle w:val="PreformattedText"/>
        <w:bidi w:val="0"/>
        <w:jc w:val="left"/>
        <w:rPr/>
      </w:pPr>
      <w:r>
        <w:rPr/>
        <w:t>�</w:t>
      </w:r>
      <w:r>
        <w:rPr/>
        <w:t>#��##�w�oG��E�n�GŚn��</w:t>
      </w:r>
    </w:p>
    <w:p>
      <w:pPr>
        <w:pStyle w:val="PreformattedText"/>
        <w:bidi w:val="0"/>
        <w:jc w:val="left"/>
        <w:rPr/>
      </w:pPr>
      <w:r>
        <w:rPr/>
        <w:t>#�_�������#}���mOO��|�+�i���#(��#(��#(��#+��#�$���7�</w:t>
        <w:tab/>
        <w:t>��#g�#�#�#�E|9��+��#�$���7�</w:t>
        <w:tab/>
        <w:t>��#g�#�#�#�E|9�#����(#��(#��(#��(#��(#��#�:;�PQ�s</w:t>
      </w:r>
      <w:r>
        <w:rPr>
          <w:rtl w:val="true"/>
        </w:rPr>
        <w:t></w:t>
      </w:r>
      <w:r>
        <w:rPr>
          <w:rtl w:val="true"/>
        </w:rPr>
        <w:t>ݳ</w:t>
      </w:r>
      <w:r>
        <w:rPr/>
        <w:t>�a�ϵ��_�?�tw������#�f�#����h#��h��#(��#(��#(��#(��#(���~#�W�|U�#�#�&gt; 񧍼i�</w:t>
      </w:r>
    </w:p>
    <w:p>
      <w:pPr>
        <w:pStyle w:val="PreformattedText"/>
        <w:bidi w:val="0"/>
        <w:jc w:val="left"/>
        <w:rPr/>
      </w:pPr>
      <w:r>
        <w:rPr/>
        <w:t>#�~#�w��mG�~*�g��G��h�#�</w:t>
      </w:r>
      <w:r>
        <w:rPr>
          <w:rtl w:val="true"/>
        </w:rPr>
        <w:t>׆</w:t>
      </w:r>
      <w:r>
        <w:rPr/>
        <w:t>|=��^j���5�^��KѴm.��Q�5#�k#+i�g�'��ao�4#�</w:t>
        <w:br/>
        <w:t>9�O��</w:t>
      </w:r>
      <w:r>
        <w:br w:type="page"/>
      </w:r>
    </w:p>
    <w:p>
      <w:pPr>
        <w:pStyle w:val="PreformattedText"/>
        <w:bidi w:val="0"/>
        <w:jc w:val="left"/>
        <w:rPr/>
      </w:pPr>
      <w:r>
        <w:rPr/>
        <w:t>���</w:t>
      </w:r>
      <w:r>
        <w:rPr/>
        <w:t>F����#�=���#m�Α�#�T���GZxwP�%��|'�H&gt;#xjm#��O���5{##���_#~1|(���;�3��&gt;$�</w:t>
      </w:r>
      <w:r>
        <w:br w:type="page"/>
      </w:r>
    </w:p>
    <w:p>
      <w:pPr>
        <w:pStyle w:val="PreformattedText"/>
        <w:bidi w:val="0"/>
        <w:jc w:val="left"/>
        <w:rPr/>
      </w:pPr>
      <w:r>
        <w:rPr/>
        <w:t>W�.��x�#�B���s��cg���U��#�J�A�?#Z��F�񏇼'�&amp;i�#�V��X5#i|C�xg�:��#��#�~ �4���ѼK�x#ƚv���m�_xO�v</w:t>
      </w:r>
      <w:r>
        <w:rPr/>
        <w:t>֒���</w:t>
      </w:r>
      <w:r>
        <w:rPr/>
        <w:t>o�#�#?�K/�/���#�#?���#�V�?�#��#A����</w:t>
      </w:r>
      <w:r>
        <w:br w:type="page"/>
      </w:r>
    </w:p>
    <w:p>
      <w:pPr>
        <w:pStyle w:val="PreformattedText"/>
        <w:bidi w:val="0"/>
        <w:jc w:val="left"/>
        <w:rPr/>
      </w:pPr>
      <w:r>
        <w:rPr/>
        <w:t>���</w:t>
      </w:r>
      <w:r>
        <w:rPr/>
        <w:t>u��#��� ��k?#�6�w�#��Aӵ�;�~*#J�'�o~;|#�</w:t>
      </w:r>
      <w:r>
        <w:rPr/>
        <w:t>ׇ</w:t>
      </w:r>
      <w:r>
        <w:rPr/>
        <w:t>.|#��&lt;#u#�#�`��&lt;{����B��P�e���ĺ�_�#�/�4�#�#k��#�z�|'�9|?����#�3�?����#�~��O#}�G��;��-?�_��#�M��Ľ�����#</w:t>
        <w:tab/>
        <w:t>7ï#��Ƒ�O�k�~]+]��?�#+�&gt;)|'���;�z��</w:t>
      </w:r>
      <w:r>
        <w:rPr>
          <w:rtl w:val="true"/>
        </w:rPr>
        <w:t>ߍ</w:t>
      </w:r>
      <w:r>
        <w:rPr/>
        <w:t></w:t>
      </w:r>
    </w:p>
    <w:p>
      <w:pPr>
        <w:pStyle w:val="PreformattedText"/>
        <w:bidi w:val="0"/>
        <w:jc w:val="left"/>
        <w:rPr/>
      </w:pPr>
      <w:r>
        <w:rPr/>
        <w:t>&gt; |#������I~#|R�o��#��ÿ�z&gt;��-#�w�&gt;,�t�#i?��#���wL��ӭ�</w:t>
      </w:r>
      <w:r>
        <w:rPr>
          <w:rtl w:val="true"/>
        </w:rPr>
        <w:t>ߣ</w:t>
      </w:r>
      <w:r>
        <w:rPr/>
        <w:t>�</w:t>
      </w:r>
      <w:r>
        <w:rPr/>
        <w:t>z~�k��^�O/��#E#P#E#P#E#P#E#P#E#P#E#P#]#��%�#���&gt;#�/�|A�O#x��#7��#��</w:t>
        <w:tab/>
        <w:t>�</w:t>
      </w:r>
      <w:r>
        <w:rPr>
          <w:rtl w:val="true"/>
        </w:rPr>
        <w:t>ڏ</w:t>
      </w:r>
      <w:r>
        <w:rPr/>
        <w:t>��</w:t>
      </w:r>
      <w:r>
        <w:rPr/>
        <w:t>U��#x�R���=�</w:t>
      </w:r>
    </w:p>
    <w:p>
      <w:pPr>
        <w:pStyle w:val="PreformattedText"/>
        <w:bidi w:val="0"/>
        <w:jc w:val="left"/>
        <w:rPr/>
      </w:pPr>
      <w:r>
        <w:rPr/>
        <w:t>xG��յ�#k</w:t>
      </w:r>
      <w:r>
        <w:rPr>
          <w:rtl w:val="true"/>
        </w:rPr>
        <w:t>ڽ</w:t>
      </w:r>
      <w:r>
        <w:rPr/>
        <w:t>妗�</w:t>
      </w:r>
      <w:r>
        <w:rPr/>
        <w:t>h�]�</w:t>
      </w:r>
      <w:r>
        <w:rPr/>
        <w:t>֣�</w:t>
      </w:r>
      <w:r>
        <w:rPr/>
        <w:t>j7V�VV���#O���##��#�#���To#x'X�y���#</w:t>
        <w:br/>
        <w:t>�#e�g�#6�1��&gt;#�O��3��*�����#�?</w:t>
      </w:r>
      <w:r>
        <w:br w:type="page"/>
      </w:r>
    </w:p>
    <w:p>
      <w:pPr>
        <w:pStyle w:val="PreformattedText"/>
        <w:bidi w:val="0"/>
        <w:jc w:val="left"/>
        <w:rPr/>
      </w:pPr>
      <w:r>
        <w:rPr/>
        <w:t>t�cQ���A��H��#�O#7�~#˫i�#�'��#��*x��^�����7�6�#��#�B��'#�##�;�#�</w:t>
      </w:r>
    </w:p>
    <w:p>
      <w:pPr>
        <w:pStyle w:val="PreformattedText"/>
        <w:bidi w:val="0"/>
        <w:jc w:val="left"/>
        <w:rPr/>
      </w:pPr>
      <w:r>
        <w:rPr/>
        <w:t>�c�����##.t��_#��W�'##�K���z#��#o</w:t>
      </w:r>
      <w:r>
        <w:rPr/>
        <w:t>𗏵�</w:t>
      </w:r>
      <w:r>
        <w:rPr/>
        <w:t>#��|#���#�#Z�##�#�1��?��#�#�#����j���b���?#k</w:t>
        <w:tab/>
        <w:t>x��+��#�,n|b�#���_��#��+e���N�#����α�</w:t>
      </w:r>
      <w:r>
        <w:rPr/>
        <w:t>ꚿ�</w:t>
      </w:r>
      <w:r>
        <w:rPr/>
        <w:t>|@</w:t>
      </w:r>
      <w:r>
        <w:rPr>
          <w:rtl w:val="true"/>
        </w:rPr>
        <w:t>ڿ</w:t>
      </w:r>
      <w:r>
        <w:rPr/>
        <w:t>��</w:t>
      </w:r>
      <w:r>
        <w:rPr/>
        <w:t>V�7��'��v���##x⟁�'�C���#��N~�_�#�m�##�#�%�ï���{��;�����#�&amp;�&lt;;g}����#`�&lt;O����~)x��#�##~$�5{�?#��#�N�]�/�C�}^#�_�#��[i��E##QE#|#�##M����?�O�</w:t>
      </w:r>
      <w:r>
        <w:rPr>
          <w:rtl w:val="true"/>
        </w:rPr>
        <w:t>ڇ</w:t>
      </w:r>
      <w:r>
        <w:rPr/>
        <w:t>�</w:t>
      </w:r>
      <w:r>
        <w:rPr/>
        <w:t>:���#�#�#�#���#����</w:t>
      </w:r>
      <w:r>
        <w:rPr/>
        <w:t>ؚ</w:t>
      </w:r>
      <w:r>
        <w:rPr/>
        <w:t>=��?��'�&gt;)|$�#��TO</w:t>
        <w:br/>
        <w:t>x��������#�N��/�7�5?#��K�#[�k�^ �M�-?ěŞ#�O��U�o#���^ �_��#�</w:t>
      </w:r>
    </w:p>
    <w:p>
      <w:pPr>
        <w:pStyle w:val="PreformattedText"/>
        <w:bidi w:val="0"/>
        <w:jc w:val="left"/>
        <w:rPr/>
      </w:pPr>
      <w:r>
        <w:rPr/>
        <w:t>g�~1�w�4mGÞ*🊼9����!�ω�=�[Y��#�4-^��J�tmR��Q��#[�#�h.`�$�#}��P���#�7{�#a��������#�?l#|?��_�#�#�#�#'�#�#�&gt;#xsğ#g��/#|@�'��o#�g�^5�7����M��&lt;#���#��</w:t>
        <w:tab/>
        <w:t>����#�#��?�#��&lt;Y�?#x#�^&amp;�/�|3�##���~ �|'�##x�F�|9�</w:t>
        <w:tab/>
        <w:t>��Ú�Ώ�#</w:t>
      </w:r>
    </w:p>
    <w:p>
      <w:pPr>
        <w:pStyle w:val="PreformattedText"/>
        <w:bidi w:val="0"/>
        <w:jc w:val="left"/>
        <w:rPr/>
      </w:pPr>
      <w:r>
        <w:rPr/>
        <w:t>x���ŵ�����B�����gF�--u#/R�������</w:t>
        <w:tab/>
        <w:t>b^~�</w:t>
        <w:br/>
        <w:t>(��</w:t>
        <w:br/>
        <w:t>�#Q��3�#�</w:t>
        <w:tab/>
        <w:t>���k�</w:t>
      </w:r>
      <w:r>
        <w:br w:type="page"/>
      </w:r>
    </w:p>
    <w:p>
      <w:pPr>
        <w:pStyle w:val="PreformattedText"/>
        <w:bidi w:val="0"/>
        <w:jc w:val="left"/>
        <w:rPr/>
      </w:pPr>
      <w:r>
        <w:rPr/>
        <w:t>���</w:t>
      </w:r>
      <w:r>
        <w:rPr/>
        <w:t>[�###h�6��&lt;A��##xk�</w:t>
      </w:r>
      <w:r>
        <w:rPr>
          <w:rtl w:val="true"/>
        </w:rPr>
        <w:t>ڬ</w:t>
      </w:r>
      <w:r>
        <w:rPr/>
        <w:t>z��#��#�</w:t>
        <w:br/>
        <w:t>x�G�?�k�#k�</w:t>
      </w:r>
      <w:r>
        <w:br w:type="page"/>
      </w:r>
    </w:p>
    <w:p>
      <w:pPr>
        <w:pStyle w:val="PreformattedText"/>
        <w:bidi w:val="0"/>
        <w:jc w:val="left"/>
        <w:rPr/>
      </w:pPr>
      <w:r>
        <w:rPr/>
        <w:t>�������</w:t>
      </w:r>
      <w:r>
        <w:rPr/>
        <w:t>V�</w:t>
      </w:r>
      <w:r>
        <w:rPr/>
        <w:t>㟉</w:t>
      </w:r>
      <w:r>
        <w:rPr/>
        <w:t>^=���##���~2�7�|#�O��t˝G_���#�</w:t>
      </w:r>
    </w:p>
    <w:p>
      <w:pPr>
        <w:pStyle w:val="PreformattedText"/>
        <w:bidi w:val="0"/>
        <w:jc w:val="left"/>
        <w:rPr/>
      </w:pPr>
      <w:r>
        <w:rPr/>
        <w:t>��</w:t>
      </w:r>
      <w:r>
        <w:rPr/>
        <w:t>#�l|U�Cj?#���#�W��?���6~ ����/�k�O��#{Q���*�#�#�W�O��O�&lt;9m</w:t>
      </w:r>
      <w:r>
        <w:rPr/>
        <w:t>࿃�</w:t>
      </w:r>
      <w:r>
        <w:rPr/>
        <w:t>x����3�6��#Ǻw�#�]#\�ľ</w:t>
        <w:tab/>
        <w:t>��-��</w:t>
        <w:br/>
        <w:t>���g�M�#E#P#E#P#E#P#E#P#E#P#E#P#E#P#E#P#E#P#E#P#E#P#E#P#E#P#E#P#E#P#E#P#E#P#E#P#E#P#E#P#E#P#E#P#E#P#E#P#E#P#E#P#E#P#E#P#E#P#E#P#E#P#E#P#E#P#E#P#E#P#E#P#E#P#E#P#E#P#E#P#E#P#E#P#E#P#E#P#E#P#E#P#E#P#E#P#E#P#E#P#E#P#E#P#E#P#E#P#E#P#E#P#E#P#E#P#_</w:t>
        <w:tab/>
        <w:t>�#�L����#��</w:t>
        <w:br/>
        <w:t>#k�[�&gt;#�M��G�YZx��&gt;#�Λ�/#�&gt;#��#��#���</w:t>
        <w:tab/>
        <w:t>k^)�F��}sO�~ըh�#�|u�m/Z�-,��OŞ#���M?��n����ƀ?�'��#���#�#�#��#�B~�#�Sό'�����#</w:t>
        <w:br/>
        <w:t>+�S��&lt;=�+�m��v^W��#��#�S�~�����jz_����6����?</w:t>
        <w:tab/>
        <w:t>@��|&gt;�Ƶ��xC�#</w:t>
      </w:r>
    </w:p>
    <w:p>
      <w:pPr>
        <w:pStyle w:val="PreformattedText"/>
        <w:bidi w:val="0"/>
        <w:jc w:val="left"/>
        <w:rPr/>
      </w:pPr>
      <w:r>
        <w:rPr/>
        <w:t>|I�ŵ#���X�#�</w:t>
      </w:r>
      <w:r>
        <w:rPr>
          <w:rtl w:val="true"/>
        </w:rPr>
        <w:t>ڀ</w:t>
      </w:r>
    </w:p>
    <w:p>
      <w:pPr>
        <w:pStyle w:val="PreformattedText"/>
        <w:bidi w:val="0"/>
        <w:jc w:val="left"/>
        <w:rPr/>
      </w:pPr>
      <w:r>
        <w:rPr/>
        <w:t>�</w:t>
      </w:r>
      <w:r>
        <w:rPr/>
        <w:t>n���#�4e</w:t>
      </w:r>
      <w:r>
        <w:rPr>
          <w:rtl w:val="true"/>
        </w:rPr>
        <w:t>׃</w:t>
      </w:r>
      <w:r>
        <w:rPr/>
        <w:t>��</w:t>
      </w:r>
      <w:r>
        <w:rPr/>
        <w:t>Q�</w:t>
      </w:r>
      <w:r>
        <w:rPr>
          <w:rtl w:val="true"/>
        </w:rPr>
        <w:t>ۑ</w:t>
      </w:r>
      <w:r>
        <w:rPr/>
        <w:t>�</w:t>
      </w:r>
      <w:r>
        <w:rPr/>
        <w:t>Sh�#�(�#�(�#�)ʻ�q��~_��N��P#�G����s�3�Ǔ���#���_#�#e�</w:t>
      </w:r>
      <w:r>
        <w:rPr>
          <w:rtl w:val="true"/>
        </w:rPr>
        <w:t>ٳ��</w:t>
      </w:r>
      <w:r>
        <w:rPr>
          <w:rtl w:val="true"/>
        </w:rPr>
        <w:t>?#�#</w:t>
      </w:r>
      <w:r>
        <w:rPr/>
        <w:t>³</w:t>
      </w:r>
      <w:r>
        <w:rPr/>
        <w:t>���'�'��#|a�z&lt;5�_#�#|Q�ß</w:t>
      </w:r>
    </w:p>
    <w:p>
      <w:pPr>
        <w:pStyle w:val="PreformattedText"/>
        <w:bidi w:val="0"/>
        <w:jc w:val="left"/>
        <w:rPr/>
      </w:pPr>
      <w:r>
        <w:rPr/>
        <w:t>���</w:t>
      </w:r>
      <w:r>
        <w:rPr/>
        <w:t>#�τ�g{������#������#�.����G#_�Z</w:t>
      </w:r>
      <w:r>
        <w:rPr/>
        <w:t>ާ</w:t>
      </w:r>
      <w:r>
        <w:rPr/>
        <w:t>.�#�/�g�##��#�#�#��_#|;�###���)�</w:t>
      </w:r>
      <w:r>
        <w:rPr>
          <w:rtl w:val="true"/>
        </w:rPr>
        <w:t>ߊ</w:t>
      </w:r>
      <w:r>
        <w:rPr/>
        <w:t>�</w:t>
      </w:r>
      <w:r>
        <w:rPr/>
        <w:t>#u�w��#��?g#i7#�#�6��Ǿ#����|E�#</w:t>
      </w:r>
      <w:r>
        <w:br w:type="page"/>
      </w:r>
    </w:p>
    <w:p>
      <w:pPr>
        <w:pStyle w:val="PreformattedText"/>
        <w:bidi w:val="0"/>
        <w:jc w:val="left"/>
        <w:rPr/>
      </w:pPr>
      <w:r>
        <w:rPr/>
        <w:t>|S[##�&gt;5�?�O�</w:t>
      </w:r>
      <w:r>
        <w:rPr>
          <w:rtl w:val="true"/>
        </w:rPr>
        <w:t>ڷ</w:t>
      </w:r>
      <w:r>
        <w:rPr/>
        <w:t>���</w:t>
      </w:r>
      <w:r>
        <w:rPr/>
        <w:t>k</w:t>
      </w:r>
      <w:r>
        <w:rPr/>
        <w:t>ᮧ�</w:t>
      </w:r>
      <w:r>
        <w:rPr/>
        <w:t>o#i�w�,</w:t>
      </w:r>
      <w:r>
        <w:rPr/>
        <w:t>ִ�</w:t>
      </w:r>
      <w:r>
        <w:rPr/>
        <w:t>g�Z�����O�-�#��[��?g?��</w:t>
      </w:r>
      <w:r>
        <w:br w:type="page"/>
      </w:r>
    </w:p>
    <w:p>
      <w:pPr>
        <w:pStyle w:val="PreformattedText"/>
        <w:bidi w:val="0"/>
        <w:jc w:val="left"/>
        <w:rPr/>
      </w:pPr>
      <w:r>
        <w:rPr/>
        <w:t>�</w:t>
      </w:r>
      <w:r>
        <w:rPr/>
        <w:t>#���##�nO#�#���/���##|o��������GF������</w:t>
      </w:r>
      <w:r>
        <w:rPr>
          <w:rtl w:val="true"/>
        </w:rPr>
        <w:t>ߏ</w:t>
      </w:r>
      <w:r>
        <w:rPr/>
        <w:t>6</w:t>
      </w:r>
      <w:r>
        <w:rPr/>
        <w:t>Mi�]#�?�|Ayo|�#~!xfO#�P��&gt;#'�#�l&gt;%x��#��##e�#�U�u�K~��$�#�sx.��#�j��&lt;�oX</w:t>
      </w:r>
      <w:r>
        <w:rPr/>
        <w:t>ּ</w:t>
      </w:r>
      <w:r>
        <w:rPr/>
        <w:t>#��&gt;6�&gt;)~�c�Y��S�#�m�#�Q�#�#&lt;m�E�#h#�i�?�����I�u�c�#_</w:t>
        <w:tab/>
        <w:t>�/�A#0f^s��Ϯ������g��O��##x��&gt;8�?�&lt;m�o#k�ϋ|e�##�#��|U�#��R�X�#��I�=j�PԵ�o�:��k�������]��Z���+1��#e����f��#�#�#�z~�_�M#�P�Ο����C��#^���7�v��#x��&gt;-��ī�#�;�z��#�k7�K���#��#����#�to#x#O��n�����3#����?</w:t>
        <w:tab/>
      </w:r>
      <w:r>
        <w:br w:type="page"/>
      </w:r>
    </w:p>
    <w:p>
      <w:pPr>
        <w:pStyle w:val="PreformattedText"/>
        <w:bidi w:val="0"/>
        <w:jc w:val="left"/>
        <w:rPr/>
      </w:pPr>
      <w:r>
        <w:rPr/>
        <w:t>0#l#��#3�A8����������{�^#����#x�V����h����Ym�k##x�P�t�#;�#x���^#�_�-u�~��MSW���#�ǄƧy#��m#F##f�#�QG�E##QE##QE##QE##QE##QE##QE##QE##QE##QE##QE##QE##QE##QE##QE##QE##QE##QE##QE##QE##QE##QE##QE##QE##QE##QE##QE##QE##QE##QE##QE##����\S��</w:t>
      </w:r>
      <w:r>
        <w:br w:type="page"/>
      </w:r>
    </w:p>
    <w:p>
      <w:pPr>
        <w:pStyle w:val="PreformattedText"/>
        <w:bidi w:val="0"/>
        <w:jc w:val="left"/>
        <w:rPr/>
      </w:pPr>
      <w:r>
        <w:rPr/>
        <w:t>�</w:t>
      </w:r>
      <w:r>
        <w:br w:type="page"/>
      </w:r>
    </w:p>
    <w:p>
      <w:pPr>
        <w:pStyle w:val="PreformattedText"/>
        <w:bidi w:val="0"/>
        <w:jc w:val="left"/>
        <w:rPr/>
      </w:pPr>
      <w:r>
        <w:rPr/>
        <w:t>#����?N��(#�"�#��~9���#���f�;_��x��G��##x^##���Y�7D�|#�#�^ �~#�#6��#ց�7�#ŝ?�#9��]g�:^��/#�#�}�}+Q�Ťx���w7��=���~���z��=o�#3�~��u</w:t>
      </w:r>
      <w:r>
        <w:rPr/>
        <w:t>𗇼</w:t>
      </w:r>
      <w:r>
        <w:rPr/>
        <w:t>#�kO��V���##������</w:t>
      </w:r>
      <w:r>
        <w:br w:type="page"/>
      </w:r>
    </w:p>
    <w:p>
      <w:pPr>
        <w:pStyle w:val="PreformattedText"/>
        <w:bidi w:val="0"/>
        <w:jc w:val="left"/>
        <w:rPr/>
      </w:pPr>
      <w:r>
        <w:rPr/>
        <w:t>x{�</w:t>
      </w:r>
      <w:r>
        <w:rPr/>
        <w:t>ׂ</w:t>
      </w:r>
      <w:r>
        <w:rPr/>
        <w:t>&lt;;�9���Yx���uψ##��&gt;&lt;�tgS�m3�&gt;#�b</w:t>
        <w:br/>
        <w:t>�#�#&gt;#��##h#��(#��(#��(#��(#��#�#���#?�#�N_</w:t>
        <w:tab/>
        <w:t>�:п�"�#��_�#���i�#�z&gt;��#|#��▻��wP�,��#�_���##x��2#�u�o�'�#ú~��#�3J��#k��##_�!��#����#��_�W�ms�Y�#�)�A�K��#Ï��</w:t>
      </w:r>
      <w:r>
        <w:br w:type="page"/>
      </w:r>
    </w:p>
    <w:p>
      <w:pPr>
        <w:pStyle w:val="PreformattedText"/>
        <w:bidi w:val="0"/>
        <w:jc w:val="left"/>
        <w:rPr/>
      </w:pPr>
      <w:r>
        <w:rPr/>
        <w:t>%���?�/</w:t>
        <w:br/>
        <w:t>�#��ƥ�##�vMgX]#�#���##��¿��xgM�</w:t>
      </w:r>
      <w:r>
        <w:rPr/>
        <w:t>ᆥ</w:t>
      </w:r>
      <w:r>
        <w:rPr/>
        <w:t>:��#�eշ�|##7^#�����K�#�����#]��</w:t>
        <w:br/>
        <w:t>�;~#�?��q���##ϋ�)~��#���M#��4����</w:t>
      </w:r>
      <w:r>
        <w:rPr>
          <w:rtl w:val="true"/>
        </w:rPr>
        <w:t>߇</w:t>
      </w:r>
      <w:r>
        <w:rPr/>
        <w:t>^#�A�;�#"����t�3�?◅�#�5��?]��</w:t>
      </w:r>
      <w:r>
        <w:rPr/>
        <w:t>۲�</w:t>
      </w:r>
      <w:r>
        <w:rPr/>
        <w:t>.|;����#�H����#g�##���?���##�j��/xK�##��#��#</w:t>
      </w:r>
      <w:r>
        <w:rPr/>
        <w:t>٣</w:t>
      </w:r>
      <w:r>
        <w:rPr/>
        <w:t>�</w:t>
      </w:r>
      <w:r>
        <w:rPr/>
        <w:t>f���#��W�z</w:t>
      </w:r>
    </w:p>
    <w:p>
      <w:pPr>
        <w:pStyle w:val="PreformattedText"/>
        <w:bidi w:val="0"/>
        <w:jc w:val="left"/>
        <w:rPr/>
      </w:pPr>
      <w:r>
        <w:rPr/>
        <w:t>OƺO�_�S�[����#��:e���#�R��#_���:�,�?��u##j�#��/�*o�$���#�#�������P#�L�k��~#~�~#��u�E�q�?�#�:��-|'����_Ŀ#�*���;U�,|5a�##kZ#�y�#�#A�5K]#��MF�Nѵk</w:t>
      </w:r>
      <w:r>
        <w:rPr/>
        <w:t>譞�</w:t>
      </w:r>
      <w:r>
        <w:rPr/>
        <w:t>N��#�##��#�C�#����#�?n�#�j�#�#��R��#�i�#�V�Qе#�.���&gt;:�/�o#�'ƞ#���Yto#x;�:�|G�5����gT�/,��##Z(#�6�?����OO#i�#�����}���&gt;���^ �F�-</w:t>
      </w:r>
      <w:r>
        <w:rPr/>
        <w:t>牴�</w:t>
      </w:r>
      <w:r>
        <w:rPr/>
        <w:t>#�#�5�/N��U��y��o#^����#�'��S�˨���v�!��#�V�8Ѽ;�</w:t>
      </w:r>
      <w:r>
        <w:br w:type="page"/>
      </w:r>
    </w:p>
    <w:p>
      <w:pPr>
        <w:pStyle w:val="PreformattedText"/>
        <w:bidi w:val="0"/>
        <w:jc w:val="left"/>
        <w:rPr/>
      </w:pPr>
      <w:r>
        <w:rPr/>
        <w:t>�</w:t>
      </w:r>
      <w:r>
        <w:rPr/>
        <w:t>#�Q�/�=���K�#h���#</w:t>
      </w:r>
      <w:r>
        <w:rPr/>
        <w:t>뺇�</w:t>
      </w:r>
      <w:r>
        <w:rPr/>
        <w:t>O�G�@�����3�#�#�R�����zG����k?</w:t>
      </w:r>
      <w:r>
        <w:rPr>
          <w:rtl w:val="true"/>
        </w:rPr>
        <w:t>ۿ</w:t>
      </w:r>
      <w:r>
        <w:rPr/>
        <w:t>#|'�G�w��E��##E��zg���#�#dh��~�u��{�\��W�0��#�{�W�#��##����?�&gt;#����j�,�?k�\�#��#�:��u]F�Q�o��n�w�Fi�#|m#�/��#M#��J��eӴ#*K#</w:t>
      </w:r>
      <w:r>
        <w:br w:type="page"/>
      </w:r>
    </w:p>
    <w:p>
      <w:pPr>
        <w:pStyle w:val="PreformattedText"/>
        <w:bidi w:val="0"/>
        <w:jc w:val="left"/>
        <w:rPr/>
      </w:pPr>
      <w:r>
        <w:rPr/>
        <w:t>�</w:t>
      </w:r>
      <w:r>
        <w:rPr/>
        <w:t>j�kz����#�O�/��#K���#�[�#�#�(O�#��#�C�#��#��E�##����H?�&gt;��#</w:t>
        <w:tab/>
        <w:t>O�3F���#���#bY�#b�k�#</w:t>
        <w:tab/>
        <w:t>#�#&gt;v��##��W�$#����</w:t>
      </w:r>
    </w:p>
    <w:p>
      <w:pPr>
        <w:pStyle w:val="PreformattedText"/>
        <w:bidi w:val="0"/>
        <w:jc w:val="left"/>
        <w:rPr/>
      </w:pPr>
      <w:r>
        <w:rPr/>
        <w:t>##�x�Ş*�M�#x��#4�&lt;A����&gt;1�f�����^,�W��#�c�&gt;&amp;�7�u���_^�#���^j�γ�^]j:��us}}s=�����#P#E#P#E#P#E#P#E#P#E#P#E#P#E#P#E#P#E#P#E#P#E#P#E#P#E#P#E#P#E#P#E#P#E#P#E#P#E#P#E#P#Ry������#3#9���6�(#��(#��(#��(#��(#��(#��(#��=9�#�P#G��qϧ�#�֏���#?����##K�#�z&lt;u�##��[��M�#�#'�����w�/#�+���#�.��|F��'�##�#���φ����</w:t>
      </w:r>
      <w:r>
        <w:rPr>
          <w:rtl w:val="true"/>
        </w:rPr>
        <w:t>މ��</w:t>
      </w:r>
      <w:r>
        <w:rPr/>
        <w:t>0</w:t>
      </w:r>
      <w:r>
        <w:rPr/>
        <w:t>����t�GH�c|F1</w:t>
      </w:r>
      <w:r>
        <w:rPr/>
        <w:t>躙���</w:t>
      </w:r>
      <w:r>
        <w:rPr/>
        <w:t>%D#�#�Q���#~)|6�'�A#%�����#�[���CU�t6�7��w���#���u�#j:_���MwU���#���GK�4Ի3j</w:t>
      </w:r>
      <w:r>
        <w:rPr>
          <w:rtl w:val="true"/>
        </w:rPr>
        <w:t>ڞ</w:t>
      </w:r>
      <w:r>
        <w:rPr/>
        <w:t>����</w:t>
      </w:r>
      <w:r>
        <w:rPr/>
        <w:t>#���B��##��#�#?��_���#?���?���#�o#���$���-|P�g�O#~�##�g/���M�#��#���ǟ���##_�_</w:t>
      </w:r>
    </w:p>
    <w:p>
      <w:pPr>
        <w:pStyle w:val="PreformattedText"/>
        <w:bidi w:val="0"/>
        <w:jc w:val="left"/>
        <w:rPr/>
      </w:pPr>
      <w:r>
        <w:rPr/>
        <w:t>�</w:t>
      </w:r>
      <w:r>
        <w:rPr/>
        <w:t>A##&lt;_}�#�</w:t>
      </w:r>
      <w:r>
        <w:rPr/>
        <w:t>ֿ��</w:t>
      </w:r>
      <w:r>
        <w:rPr/>
        <w:t>#��о%��&gt;-_#j^##�������I4�AWL���#��S�##S~˃�_�kO�_�Gǿ�iR|#��_�&gt;#���#�&lt;a�k##�#���~4�V|~��#Q�|?���?#x��F</w:t>
      </w:r>
      <w:r>
        <w:rPr/>
        <w:t>߰</w:t>
      </w:r>
      <w:r>
        <w:rPr/>
        <w:t>|^վ#c��#�������#c_</w:t>
      </w:r>
      <w:r>
        <w:rPr/>
        <w:t>ٓ�</w:t>
      </w:r>
    </w:p>
    <w:p>
      <w:pPr>
        <w:pStyle w:val="PreformattedText"/>
        <w:bidi w:val="0"/>
        <w:jc w:val="left"/>
        <w:rPr/>
      </w:pPr>
      <w:r>
        <w:rPr/>
        <w:t>�</w:t>
      </w:r>
      <w:r>
        <w:rPr/>
        <w:t>;c�#�M�A�|#�Wa�={œh#-</w:t>
      </w:r>
      <w:r>
        <w:rPr>
          <w:rtl w:val="true"/>
        </w:rPr>
        <w:t>׈</w:t>
      </w:r>
      <w:r>
        <w:rPr/>
        <w:t>5</w:t>
      </w:r>
      <w:r>
        <w:rPr/>
        <w:t>��g��#�G�|M�#x�Z�'�&lt;i��;M7��x�ĺƧ�x_Þ#�t�</w:t>
        <w:tab/>
        <w:t>xw�Z&gt;��m7b�~��h##4l�Ps�#����</w:t>
      </w:r>
      <w:r>
        <w:rPr>
          <w:rtl w:val="true"/>
        </w:rPr>
        <w:t>ޗ</w:t>
      </w:r>
      <w:r>
        <w:rPr/>
        <w:t>j�~���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k��"#�#����Ǩ��#�#���#�_#5m#A�</w:t>
      </w:r>
      <w:r>
        <w:rPr>
          <w:rtl w:val="true"/>
        </w:rPr>
        <w:t>޽</w:t>
      </w:r>
      <w:r>
        <w:rPr/>
        <w:t>�</w:t>
      </w:r>
      <w:r>
        <w:rPr/>
        <w:t>#�/�O������</w:t>
      </w:r>
    </w:p>
    <w:p>
      <w:pPr>
        <w:pStyle w:val="PreformattedText"/>
        <w:bidi w:val="0"/>
        <w:jc w:val="left"/>
        <w:rPr/>
      </w:pPr>
      <w:r>
        <w:rPr/>
        <w:t>�</w:t>
      </w:r>
      <w:r>
        <w:rPr/>
        <w:t>sg��_k���7���#��n��~#��#"ӵ_#�#�+�x����~#�Γ�!��T�#�3�R�#�sğ#?��?#�/|z��#�a����c���x_�_#|e���x��ƾ(�?���'�t�#k�f��##���#7�1�#��������U�#K��#</w:t>
        <w:br/>
        <w:t>uo�[��ʰ�y�?�4#�##</w:t>
      </w:r>
      <w:r>
        <w:rPr/>
        <w:t>㿶</w:t>
      </w:r>
      <w:r>
        <w:rPr/>
        <w:t>;#�</w:t>
      </w:r>
      <w:r>
        <w:rPr/>
        <w:t>䞼</w:t>
      </w:r>
      <w:r>
        <w:rPr/>
        <w:t>s��T#���c���#l�</w:t>
      </w:r>
      <w:r>
        <w:rPr>
          <w:rtl w:val="true"/>
        </w:rPr>
        <w:t>ڳ</w:t>
      </w:r>
      <w:r>
        <w:rPr/>
        <w:t>�</w:t>
      </w:r>
      <w:r>
        <w:rPr/>
        <w:tab/>
        <w:t>#�##���&lt;Y�O#~����#��#|U���|O�#�I�&lt;#�3Ě|z�Ë�;�c�O�=c��3�u�#���|7�o#�x�_#xS���%�</w:t>
      </w:r>
    </w:p>
    <w:p>
      <w:pPr>
        <w:pStyle w:val="PreformattedText"/>
        <w:bidi w:val="0"/>
        <w:jc w:val="left"/>
        <w:rPr/>
      </w:pPr>
      <w:r>
        <w:rPr/>
        <w:t>�</w:t>
      </w:r>
      <w:r>
        <w:rPr/>
        <w:t>M[K�y�#Ǿ#�O��##M�#�;��{T�#�?�%_�4/#C#��.d��~*�)�ӯ5#</w:t>
      </w:r>
    </w:p>
    <w:p>
      <w:pPr>
        <w:pStyle w:val="PreformattedText"/>
        <w:bidi w:val="0"/>
        <w:jc w:val="left"/>
        <w:rPr/>
      </w:pPr>
      <w:r>
        <w:rPr/>
        <w:t>�</w:t>
      </w:r>
      <w:r>
        <w:rPr/>
        <w:t>[ăX��=���#��u#�|A�t�#�i##�2�/#�(�'�|[���7���^#��?ϛ#���#���#���#�#���##�##���������O�����x�WJ�#�#�x���!���@��#��~�#�ő����b��#�f�#&gt;*kml�?</w:t>
      </w:r>
      <w:r>
        <w:rPr>
          <w:rtl w:val="true"/>
        </w:rPr>
        <w:t>ڇ</w:t>
      </w:r>
      <w:r>
        <w:rPr/>
        <w:t>��</w:t>
      </w:r>
      <w:r>
        <w:rPr/>
        <w:t>#m7�ž#�7��##����9�ψ&lt;#�_#k�τ�e��##�����W�_#�sP�H�#�&lt;Q��j��Q�5�#k�W�f���V#:�����i</w:t>
      </w:r>
      <w:r>
        <w:rPr>
          <w:rtl w:val="true"/>
        </w:rPr>
        <w:t>ڜ</w:t>
      </w:r>
      <w:r>
        <w:rPr>
          <w:rtl w:val="true"/>
        </w:rPr>
        <w:t>+</w:t>
      </w:r>
      <w:r>
        <w:rPr/>
        <w:t>4</w:t>
      </w:r>
      <w:r>
        <w:rPr/>
        <w:t>[@#!E#����?�tP#E#P#E#P#E#P#E#P#E#P#E#P#R;����#&lt;�#�:</w:t>
        <w:br/>
        <w:t>��#��?���t����##��U���r�#�Y~Ο</w:t>
      </w:r>
      <w:r>
        <w:br w:type="page"/>
      </w:r>
    </w:p>
    <w:p>
      <w:pPr>
        <w:pStyle w:val="PreformattedText"/>
        <w:bidi w:val="0"/>
        <w:jc w:val="left"/>
        <w:rPr/>
      </w:pPr>
      <w:r>
        <w:rPr/>
        <w:t>WW��7���^�O��;xs����e��#</w:t>
        <w:br/>
        <w:t>��g}�o#��#&gt;#k�m�xgN��#�z���3{�B�|7��?�I�/�;�</w:t>
        <w:tab/>
        <w:t>?�###~��R�#�</w:t>
        <w:br/>
        <w:t>��t#�����|C�o</w:t>
        <w:tab/>
        <w:t>[| ����;��V�G�?#��þ#����-WX�O��3�d��/��#�P�[S�|S�</w:t>
        <w:br/>
        <w:t>�OH_#����:��#�#9���#����#</w:t>
      </w:r>
    </w:p>
    <w:p>
      <w:pPr>
        <w:pStyle w:val="PreformattedText"/>
        <w:bidi w:val="0"/>
        <w:jc w:val="left"/>
        <w:rPr/>
      </w:pPr>
      <w:r>
        <w:rPr/>
        <w:t>�</w:t>
      </w:r>
      <w:r>
        <w:rPr/>
        <w:t>#</w:t>
      </w:r>
      <w:r>
        <w:rPr/>
        <w:t>؏��</w:t>
      </w:r>
      <w:r>
        <w:rPr/>
        <w:t>a�q�G4#��[�L�����^�Ro_^s�#�?O�M�/�#��#���#�v��/�#�F������</w:t>
      </w:r>
      <w:r>
        <w:rPr/>
        <w:t>燼</w:t>
      </w:r>
      <w:r>
        <w:rPr/>
        <w:t>#ῂ_#&gt;</w:t>
      </w:r>
      <w:r>
        <w:br w:type="page"/>
      </w:r>
    </w:p>
    <w:p>
      <w:pPr>
        <w:pStyle w:val="PreformattedText"/>
        <w:bidi w:val="0"/>
        <w:jc w:val="left"/>
        <w:rPr/>
      </w:pPr>
      <w:r>
        <w:rPr/>
        <w:t>�</w:t>
      </w:r>
      <w:r>
        <w:rPr/>
        <w:t>#��%���</w:t>
      </w:r>
    </w:p>
    <w:p>
      <w:pPr>
        <w:pStyle w:val="PreformattedText"/>
        <w:bidi w:val="0"/>
        <w:jc w:val="left"/>
        <w:rPr/>
      </w:pPr>
      <w:r>
        <w:rPr/>
        <w:t>&gt;���cŷ_��&gt;%�p�&gt;��sNѿ�Z��^,��#�#��R�W��������e�##j�֏�3�##��#�b�#�C&lt;w�</w:t>
      </w:r>
      <w:r>
        <w:rPr>
          <w:rtl w:val="true"/>
        </w:rPr>
        <w:t>߄</w:t>
      </w:r>
      <w:r>
        <w:rPr/>
        <w:t>?���#%���O��Ƕ�#�!x#��#|wf�N�k����v���4+#�#2���#��</w:t>
      </w:r>
      <w:r>
        <w:rPr/>
        <w:t>ּ</w:t>
      </w:r>
      <w:r>
        <w:rPr/>
        <w:t>?�Ǿ&gt;#��cŞ.��##x'�Z����#��)�bxP#y9�#q�#���</w:t>
      </w:r>
      <w:r>
        <w:rPr>
          <w:rtl w:val="true"/>
        </w:rPr>
        <w:t>۽</w:t>
      </w:r>
      <w:r>
        <w:rPr/>
        <w:t>#&gt;�(�#�(�#�(�#�(�#�(�#�(�#�(�#�(�#�(�#��?��#�#�#'◎�#~���#ƿ����"�##~#��#���/�^&amp;������G|w��#</w:t>
      </w:r>
      <w:r>
        <w:rPr/>
        <w:t>࿍</w:t>
      </w:r>
      <w:r>
        <w:rPr/>
        <w:t>|Y�#w�#�Z~���_�#�#F��fk�V�����</w:t>
      </w:r>
      <w:r>
        <w:rPr/>
        <w:t>캞�</w:t>
      </w:r>
      <w:r>
        <w:rPr/>
        <w:t>{e,���z�#t�#�W�_�V/�E��#���#���#�u��@#�</w:t>
      </w:r>
    </w:p>
    <w:p>
      <w:pPr>
        <w:pStyle w:val="PreformattedText"/>
        <w:bidi w:val="0"/>
        <w:jc w:val="left"/>
        <w:rPr/>
      </w:pPr>
      <w:r>
        <w:rPr/>
        <w:t>E#P#E#P#E#P#E#P#E#P#���##</w:t>
      </w:r>
      <w:r>
        <w:br w:type="page"/>
      </w:r>
    </w:p>
    <w:p>
      <w:pPr>
        <w:pStyle w:val="PreformattedText"/>
        <w:bidi w:val="0"/>
        <w:jc w:val="left"/>
        <w:rPr/>
      </w:pPr>
      <w:r>
        <w:rPr/>
        <w:t>�</w:t>
      </w:r>
      <w:r>
        <w:rPr/>
        <w:t>#�[�#�4o#�</w:t>
      </w:r>
      <w:r>
        <w:rPr>
          <w:rtl w:val="true"/>
        </w:rPr>
        <w:t>ؿ</w:t>
      </w:r>
      <w:r>
        <w:rPr/>
        <w:t>�</w:t>
      </w:r>
      <w:r>
        <w:rPr/>
        <w:t>S</w:t>
        <w:br/>
        <w:t>m���m��#�^0��?g�#�F�6���ÿ#|</w:t>
        <w:tab/>
        <w:t>�x���##�"���#�b�#��#��g��Q��xG���</w:t>
      </w:r>
    </w:p>
    <w:p>
      <w:pPr>
        <w:pStyle w:val="PreformattedText"/>
        <w:bidi w:val="0"/>
        <w:jc w:val="left"/>
        <w:rPr/>
      </w:pPr>
      <w:r>
        <w:rPr/>
        <w:t>�</w:t>
      </w:r>
      <w:r>
        <w:rPr/>
        <w:t>S�#��g���m��#x@x[�/�#�-�O��w�4/��#&gt;#|?�?����#����:�[��#|?�'����C�Z��#�|'��##�?��A���������X��</w:t>
      </w:r>
    </w:p>
    <w:p>
      <w:pPr>
        <w:pStyle w:val="PreformattedText"/>
        <w:bidi w:val="0"/>
        <w:jc w:val="left"/>
        <w:rPr/>
      </w:pPr>
      <w:r>
        <w:rPr/>
        <w:t>N�ͽ���_@��</w:t>
        <w:br/>
        <w:t>��r�����H#gG#=G?�d���?��##�Z7�##j�#|g�N�]#�L��#��#�Y</w:t>
      </w:r>
      <w:r>
        <w:rPr/>
        <w:t>ᡦ�</w:t>
      </w:r>
      <w:r>
        <w:rPr/>
        <w:t>#6��O�#!���?����#��#�&gt;!�#�x���J�X�#��u�i�M����_��#�_�/�)_��#���</w:t>
      </w:r>
      <w:r>
        <w:rPr>
          <w:rtl w:val="true"/>
        </w:rPr>
        <w:t>ۯ</w:t>
      </w:r>
      <w:r>
        <w:rPr/>
        <w:t>�</w:t>
      </w:r>
      <w:r>
        <w:rPr/>
        <w:t>j���yw#��#</w:t>
        <w:br/>
        <w:t>B��{4�����dw2�#!c##��@#�#E}?�k~��*���#k��7�P����W�#��##-&lt;C�_#�?#5##xWA���/��o#j�</w:t>
      </w:r>
      <w:r>
        <w:rPr>
          <w:rtl w:val="true"/>
        </w:rPr>
        <w:t>ڵ</w:t>
      </w:r>
      <w:r>
        <w:rPr/>
        <w:t>΍��#��##|G�Ŭ�u�|S�jZ?�5�"��X����</w:t>
        <w:br/>
        <w:t>(��</w:t>
        <w:br/>
        <w:t>(��</w:t>
        <w:br/>
        <w:t>(��</w:t>
        <w:br/>
        <w:t>(��</w:t>
        <w:br/>
        <w:t>(��</w:t>
        <w:br/>
        <w:t>� �#�&lt;xO�^4�#���74#xg_�f�g�o��~,�Ҽ3�j:�k�_#|a</w:t>
      </w:r>
      <w:r>
        <w:rPr/>
        <w:t>𗎼</w:t>
      </w:r>
      <w:r>
        <w:rPr/>
        <w:t>u�[�#*���##�/�&gt;#�#�|Y��#i�#</w:t>
      </w:r>
      <w:r>
        <w:rPr/>
        <w:t>𮃬��</w:t>
      </w:r>
      <w:r>
        <w:rPr/>
        <w:t>X���4���?7����#�8�#d=G�W�#��_�&amp;�e�#�#�#�#�#�g�����lt���� �/��Y�j�^x�^��������%�υ-t�4_#x#�/�/#Y[_��k�##�7E!&gt;�Ϲ</w:t>
      </w:r>
      <w:r>
        <w:rPr/>
        <w:t>푟��</w:t>
      </w:r>
      <w:r>
        <w:rPr/>
        <w:t>&lt;�K@##Q@##Q@#�#�P/�$��#�##4��?�[�+��#񽧇���#��;xMS�#~#�#��;_#/��'�</w:t>
      </w:r>
      <w:r>
        <w:rPr/>
        <w:t>𮭪</w:t>
      </w:r>
      <w:r>
        <w:rPr/>
        <w:t>x�z��|E�##Ꮟb����#Om�##�8�#ͬJ?Ě����#�</w:t>
        <w:br/>
        <w:t>(��</w:t>
        <w:br/>
        <w:t>(��</w:t>
        <w:br/>
        <w:t>(��</w:t>
        <w:br/>
        <w:t>��#�</w:t>
        <w:tab/>
        <w:t>;�#)M�#�i�#��#���#��_#k�</w:t>
        <w:br/>
        <w:t>��#�</w:t>
        <w:tab/>
        <w:t>;�#)M�#�i�#��#���#��_#h#��h��#(��#(��#(��#(��#+�#�#��#�#~���l�����~�#W�#�##�#((����</w:t>
      </w:r>
      <w:r>
        <w:rPr>
          <w:rtl w:val="true"/>
        </w:rPr>
        <w:t>ٿ</w:t>
      </w:r>
      <w:r>
        <w:rPr/>
        <w:t>���</w:t>
      </w:r>
      <w:r>
        <w:rPr/>
        <w:t>#g�#�# Z(��</w:t>
        <w:br/>
        <w:t>(��</w:t>
        <w:br/>
        <w:t>(��</w:t>
        <w:br/>
        <w:t>(��#���#�_���#��</w:t>
      </w:r>
    </w:p>
    <w:p>
      <w:pPr>
        <w:pStyle w:val="PreformattedText"/>
        <w:bidi w:val="0"/>
        <w:jc w:val="left"/>
        <w:rPr/>
      </w:pPr>
      <w:r>
        <w:rPr/>
        <w:t>����</w:t>
      </w:r>
      <w:r>
        <w:rPr/>
        <w:t>##[Ӧ���/���#���_�x��K�|uk�5o�_�F��x����#��</w:t>
        <w:br/>
        <w:t>ZkWvzF���#I��/�u_�#���</w:t>
        <w:br/>
        <w:t>�s�bi�#�&gt;#�T�|;�OJ�{�#�#?��#</w:t>
        <w:br/>
        <w:t>��z�����##�_#�:|V������/�j��N���k�T#(���Y��k�h�����#4k�[W�F��*##|#�#�M�#�##x���u�#���7��@##~���K��w�</w:t>
        <w:tab/>
        <w:t>��O#xO�_�#��#¾-���~#k?#�?#�KQ���'h���c�#O�K�=���x��_�x�N��6��ԹӼ</w:t>
        <w:tab/>
        <w:t>�]i�#��#�W�^#�4/�</w:t>
      </w:r>
      <w:r>
        <w:rPr/>
        <w:t>袀</w:t>
      </w:r>
      <w:r>
        <w:rPr/>
        <w:br/>
        <w:t>(��</w:t>
        <w:br/>
        <w:t>(��?(?�_�I��_�WO�|�#���#��#|V�4�#|</w:t>
      </w:r>
    </w:p>
    <w:p>
      <w:pPr>
        <w:pStyle w:val="PreformattedText"/>
        <w:bidi w:val="0"/>
        <w:jc w:val="left"/>
        <w:rPr/>
      </w:pPr>
      <w:r>
        <w:rPr/>
        <w:t>��</w:t>
      </w:r>
      <w:r>
        <w:rPr/>
        <w:t>.|#?��U�WQ��##��</w:t>
      </w:r>
    </w:p>
    <w:p>
      <w:pPr>
        <w:pStyle w:val="PreformattedText"/>
        <w:bidi w:val="0"/>
        <w:jc w:val="left"/>
        <w:rPr/>
      </w:pPr>
      <w:r>
        <w:rPr/>
        <w:t>��������</w:t>
      </w:r>
      <w:r>
        <w:rPr/>
        <w:t>ο��#��</w:t>
        <w:tab/>
        <w:t>��&lt;#�_</w:t>
        <w:tab/>
        <w:t>�-�·#�xO�w�6�⟇#</w:t>
        <w:br/>
        <w:t>���#ȗ�����h��'G�#�?����g�"�#&lt;+�jz6��Ku��#�w�5#��o</w:t>
      </w:r>
    </w:p>
    <w:p>
      <w:pPr>
        <w:pStyle w:val="PreformattedText"/>
        <w:bidi w:val="0"/>
        <w:jc w:val="left"/>
        <w:rPr/>
      </w:pPr>
      <w:r>
        <w:rPr/>
        <w:t>|R�[�[�#;�#���*�ξM?P{#;Yѵ�7]�_�4/</w:t>
        <w:br/>
        <w:t>�@�&lt;'���(_�x#�u�O�?�L#��u#�������#</w:t>
        <w:br/>
        <w:t>x��:����C�#/#~�#?�u�S�/ï���}'��G���5��#?�.��;��f��#?�":##5���E��#�X�QE##QE##QE##QE##Q_���#�#�</w:t>
      </w:r>
    </w:p>
    <w:p>
      <w:pPr>
        <w:pStyle w:val="PreformattedText"/>
        <w:bidi w:val="0"/>
        <w:jc w:val="left"/>
        <w:rPr/>
      </w:pPr>
      <w:r>
        <w:rPr/>
        <w:t>#�#���O�</w:t>
      </w:r>
      <w:r>
        <w:rPr>
          <w:rtl w:val="true"/>
        </w:rPr>
        <w:t>ߴ</w:t>
      </w:r>
      <w:r>
        <w:rPr/>
        <w:t>��</w:t>
      </w:r>
      <w:r>
        <w:rPr/>
        <w:t>##�?#&gt;#�x��-ѿb</w:t>
        <w:tab/>
        <w:t>��#�#���:Ǆ��</w:t>
      </w:r>
    </w:p>
    <w:p>
      <w:pPr>
        <w:pStyle w:val="PreformattedText"/>
        <w:bidi w:val="0"/>
        <w:jc w:val="left"/>
        <w:rPr/>
      </w:pPr>
      <w:r>
        <w:rPr/>
        <w:t>'�#�#�k�#x#�#o#�x�I��##�&gt;#���</w:t>
      </w:r>
    </w:p>
    <w:p>
      <w:pPr>
        <w:pStyle w:val="PreformattedText"/>
        <w:bidi w:val="0"/>
        <w:jc w:val="left"/>
        <w:rPr/>
      </w:pPr>
      <w:r>
        <w:rPr/>
        <w:t>#�##�������n��χ&gt;##�X�����I����</w:t>
        <w:br/>
        <w:t>i�4�K�W�&lt;G��_#E��##�v�b���#|=�</w:t>
      </w:r>
    </w:p>
    <w:p>
      <w:pPr>
        <w:pStyle w:val="PreformattedText"/>
        <w:bidi w:val="0"/>
        <w:jc w:val="left"/>
        <w:rPr/>
      </w:pPr>
      <w:r>
        <w:rPr/>
        <w:t>G���!_#�O�!M#T�#��#xs�:��##E�O���#���&gt;#�q�;kYT��O��3�#�</w:t>
      </w:r>
      <w:r>
        <w:br w:type="page"/>
      </w:r>
    </w:p>
    <w:p>
      <w:pPr>
        <w:pStyle w:val="PreformattedText"/>
        <w:bidi w:val="0"/>
        <w:jc w:val="left"/>
        <w:rPr/>
      </w:pPr>
      <w:r>
        <w:rPr/>
        <w:t>���</w:t>
      </w:r>
      <w:r>
        <w:rPr/>
        <w:t>U#�</w:t>
      </w:r>
      <w:r>
        <w:rPr>
          <w:rtl w:val="true"/>
        </w:rPr>
        <w:t></w:t>
      </w:r>
      <w:r>
        <w:rPr>
          <w:rtl w:val="true"/>
        </w:rPr>
        <w:t>ڷ</w:t>
      </w:r>
      <w:r>
        <w:rPr/>
        <w:t>�</w:t>
      </w:r>
      <w:r>
        <w:rPr/>
        <w:t>^ ��&lt;m�x�=W��#�o���#�-"</w:t>
      </w:r>
    </w:p>
    <w:p>
      <w:pPr>
        <w:pStyle w:val="PreformattedText"/>
        <w:bidi w:val="0"/>
        <w:jc w:val="left"/>
        <w:rPr/>
      </w:pPr>
      <w:r>
        <w:rPr/>
        <w:t>3Q�f���#|#��e�_�W�,5o#x��Y��{�+Z�7�/#�����)�)��i�k����'�_#xW�&gt;#�/�|?�#�/��7��#��</w:t>
        <w:tab/>
        <w:t>��w�&lt;+�?</w:t>
        <w:br/>
        <w:t>�sN���=�</w:t>
      </w:r>
      <w:r>
        <w:br w:type="page"/>
      </w:r>
    </w:p>
    <w:p>
      <w:pPr>
        <w:pStyle w:val="PreformattedText"/>
        <w:bidi w:val="0"/>
        <w:jc w:val="left"/>
        <w:rPr/>
      </w:pPr>
      <w:r>
        <w:rPr/>
        <w:t>�</w:t>
      </w:r>
      <w:r>
        <w:rPr/>
        <w:t>{G���4##�ZE����h�]�����</w:t>
      </w:r>
      <w:r>
        <w:rPr/>
        <w:t>ֶ�</w:t>
      </w:r>
      <w:r>
        <w:rPr/>
        <w:t>66�[A#K�P#���1����#(��#(��#(��#�#���#�X�#�&gt;�#�_�#?�/���#�#�&lt;/��#���?��##�)���'�%ri�#�#���_�O�</w:t>
      </w:r>
      <w:r>
        <w:rPr/>
        <w:t>۟��</w:t>
      </w:r>
      <w:r>
        <w:rPr>
          <w:rtl w:val="true"/>
        </w:rPr>
        <w:t>׾</w:t>
      </w:r>
      <w:r>
        <w:rPr/>
        <w:t>6</w:t>
      </w:r>
      <w:r>
        <w:rPr/>
        <w:t>�&gt;��#</w:t>
        <w:br/>
        <w:t>��ŗ##��z��$�##��#Z~�i��|t�#�!�e�#�-�#</w:t>
      </w:r>
      <w:r>
        <w:br w:type="page"/>
      </w:r>
    </w:p>
    <w:p>
      <w:pPr>
        <w:pStyle w:val="PreformattedText"/>
        <w:bidi w:val="0"/>
        <w:jc w:val="left"/>
        <w:rPr/>
      </w:pPr>
      <w:r>
        <w:rPr/>
        <w:t>��</w:t>
      </w:r>
      <w:r>
        <w:rPr/>
        <w:t>p~�#</w:t>
        <w:tab/>
        <w:t>&gt;����#</w:t>
        <w:tab/>
        <w:t>��/O��#�h��H&gt;����##��"���O�/�#�#����������A���}��#��K��H?��(#�C�[�##:|,�&lt;w�j##�#�_#&gt; |2����#���?#g##|#�</w:t>
      </w:r>
      <w:r>
        <w:rPr/>
        <w:t>ޯ����</w:t>
      </w:r>
      <w:r>
        <w:rPr/>
        <w:t>#7�#�_#|_����##���#�Z������#��=���Z�#b^�v�"�?a�7s�</w:t>
        <w:tab/>
        <w:t>Q�#k&gt;</w:t>
      </w:r>
      <w:r>
        <w:br w:type="page"/>
      </w:r>
    </w:p>
    <w:p>
      <w:pPr>
        <w:pStyle w:val="PreformattedText"/>
        <w:bidi w:val="0"/>
        <w:jc w:val="left"/>
        <w:rPr/>
      </w:pPr>
      <w:r>
        <w:rPr/>
        <w:t>��</w:t>
      </w:r>
      <w:r>
        <w:rPr/>
        <w:t>Ï���#���#y���#�#i</w:t>
      </w:r>
    </w:p>
    <w:p>
      <w:pPr>
        <w:pStyle w:val="PreformattedText"/>
        <w:bidi w:val="0"/>
        <w:jc w:val="left"/>
        <w:rPr/>
      </w:pPr>
      <w:r>
        <w:rPr/>
        <w:t>vO�~;��-�we�#�^.��-sg��#�'�##jz7���#|E�c���;��m#8��W#����S�_��P#E#P#E#P#E#P#E#P#E#P#E#P#E#P#E#P#E#P#E#P#E#P#E#P#E#P#E#P#E#P#E#P#E#P#E#P#E#P#E#P#E#P#E#P#E#P#E#P#E#P#E#P#E#P#E#P#E#P#E#P#E#P#E#P#E#P#E#P#E#P#E#P#E#P#E#P#E#P#E#P#E#P#E#P#E#P#E#P#E#P#E#P#E#P#E#P#E#P#E#P#E#P#E#P#E#P#E#P#E#P#E#P#E#P#E#P#E#P#E#P#��##���_#�*~�##ho#x��/��[��u���l#��##�t</w:t>
      </w:r>
      <w:r>
        <w:rPr>
          <w:rtl w:val="true"/>
        </w:rPr>
        <w:t>ߍ</w:t>
      </w:r>
      <w:r>
        <w:rPr>
          <w:rtl w:val="true"/>
        </w:rPr>
        <w:t>-��?#~</w:t>
      </w:r>
      <w:r>
        <w:rPr/>
        <w:t>5</w:t>
      </w:r>
      <w:r>
        <w:rPr/>
        <w:t>�������=c^�Y�u��e�m3M𯊼P4��7ŚΙ�x_�zO��T�#2��#x���##�</w:t>
      </w:r>
    </w:p>
    <w:p>
      <w:pPr>
        <w:pStyle w:val="PreformattedText"/>
        <w:bidi w:val="0"/>
        <w:jc w:val="left"/>
        <w:rPr/>
      </w:pPr>
      <w:r>
        <w:rPr/>
        <w:t>��</w:t>
      </w:r>
      <w:r>
        <w:rPr/>
        <w:t>#~ ��</w:t>
      </w:r>
      <w:r>
        <w:rPr>
          <w:rtl w:val="true"/>
        </w:rPr>
        <w:t>ߴ</w:t>
      </w:r>
      <w:r>
        <w:rPr/>
        <w:t>#��#|R�9�SE��</w:t>
      </w:r>
      <w:r>
        <w:rPr>
          <w:rtl w:val="true"/>
        </w:rPr>
        <w:t>ߎ</w:t>
      </w:r>
      <w:r>
        <w:rPr/>
        <w:t>�</w:t>
      </w:r>
    </w:p>
    <w:p>
      <w:pPr>
        <w:pStyle w:val="PreformattedText"/>
        <w:bidi w:val="0"/>
        <w:jc w:val="left"/>
        <w:rPr/>
      </w:pPr>
      <w:r>
        <w:rPr/>
        <w:t>�</w:t>
      </w:r>
      <w:r>
        <w:rPr/>
        <w:t>h���YӤ����������5M#]�5�m/�^#�g�5#3�&gt;#�F�����:���/Jմ�#�Z�#���#�#��#���#~#x{�?#u�#��#?h##�&gt;*�A�#��#��|=�x7ƗV^"�I�#M#�Z�</w:t>
      </w:r>
      <w:r>
        <w:rPr>
          <w:rtl w:val="true"/>
        </w:rPr>
        <w:t>׊</w:t>
      </w:r>
      <w:r>
        <w:rPr/>
        <w:t>u</w:t>
        <w:br/>
        <w:t>�O�}sX���##_�##x�T�̫�/#i����J�#?#h�p��P��8b1��#n�:�=�###Q���~�Q�Q����#�#Q��</w:t>
      </w:r>
      <w:r>
        <w:rPr/>
        <w:t>֤</w:t>
      </w:r>
      <w:r>
        <w:rPr/>
        <w:t>1����~�##}��#�]���#�</w:t>
      </w:r>
      <w:r>
        <w:rPr>
          <w:rtl w:val="true"/>
        </w:rPr>
        <w:t>؟���</w:t>
      </w:r>
      <w:r>
        <w:rPr>
          <w:rtl w:val="true"/>
        </w:rPr>
        <w:t>_���</w:t>
      </w:r>
      <w:r>
        <w:rPr/>
        <w:t>7</w:t>
      </w:r>
      <w:r>
        <w:rPr>
          <w:rtl w:val="true"/>
        </w:rPr>
        <w:t>�</w:t>
      </w:r>
      <w:r>
        <w:rPr/>
        <w:t>4</w:t>
      </w:r>
      <w:r>
        <w:rPr/>
        <w:t>������#���K</w:t>
      </w:r>
      <w:r>
        <w:rPr>
          <w:rtl w:val="true"/>
        </w:rPr>
        <w:t>ࡽ</w:t>
      </w:r>
      <w:r>
        <w:rPr/>
        <w:t>��</w:t>
      </w:r>
      <w:r>
        <w:rPr/>
        <w:t>&gt;+�#�yei�d</w:t>
      </w:r>
      <w:r>
        <w:rPr>
          <w:rtl w:val="true"/>
        </w:rPr>
        <w:t>ߵ</w:t>
      </w:r>
      <w:r>
        <w:rPr/>
        <w:t>���</w:t>
      </w:r>
      <w:r>
        <w:rPr/>
        <w:t>l�</w:t>
      </w:r>
      <w:r>
        <w:br w:type="page"/>
      </w:r>
    </w:p>
    <w:p>
      <w:pPr>
        <w:pStyle w:val="PreformattedText"/>
        <w:bidi w:val="0"/>
        <w:jc w:val="left"/>
        <w:rPr/>
      </w:pPr>
      <w:r>
        <w:rPr/>
        <w:t>�</w:t>
      </w:r>
      <w:r>
        <w:rPr/>
        <w:t>#����U�1�t�#�UO</w:t>
      </w:r>
      <w:r>
        <w:br w:type="page"/>
      </w:r>
    </w:p>
    <w:p>
      <w:pPr>
        <w:pStyle w:val="PreformattedText"/>
        <w:bidi w:val="0"/>
        <w:jc w:val="left"/>
        <w:rPr/>
      </w:pPr>
      <w:r>
        <w:rPr/>
        <w:t>��</w:t>
      </w:r>
      <w:r>
        <w:rPr/>
        <w:t>_#�M/�#2�u8�~�#�_##�#��#��?���#</w:t>
      </w:r>
    </w:p>
    <w:p>
      <w:pPr>
        <w:pStyle w:val="PreformattedText"/>
        <w:bidi w:val="0"/>
        <w:jc w:val="left"/>
        <w:rPr/>
      </w:pPr>
      <w:r>
        <w:rPr/>
        <w:t>�</w:t>
      </w:r>
      <w:r>
        <w:rPr/>
        <w:t>#�?��##�#�f��#�@�#�:;1�ω�5&gt;#ӵ!�o��#]WM�#���&gt; ���Α��#յX��d��m�x�3��#�8''���x��##���#�G���u��#�#e?�"��#{�</w:t>
        <w:tab/>
        <w:t>��#�þ1O�# ��g�o�_���W#.#��~</w:t>
        <w:tab/>
        <w:t>�K</w:t>
      </w:r>
      <w:r>
        <w:rPr/>
        <w:t>ᆳ�</w:t>
      </w:r>
      <w:r>
        <w:rPr/>
        <w:t>o#�#�~��-S�#��{�����U���Xj�#վ#7��mW����{~��j]�F#=:�g�</w:t>
      </w:r>
      <w:r>
        <w:rPr>
          <w:rtl w:val="true"/>
        </w:rPr>
        <w:t>ױ</w:t>
      </w:r>
      <w:r>
        <w:rPr/>
        <w:t>�</w:t>
      </w:r>
      <w:r>
        <w:rPr/>
        <w:t>F8��E@##Q@#��N�=A�3��A�9��H#����I�</w:t>
      </w:r>
      <w:r>
        <w:rPr>
          <w:rtl w:val="true"/>
        </w:rPr>
        <w:t>ۃ</w:t>
      </w:r>
      <w:r>
        <w:rPr/>
        <w:t>���</w:t>
      </w:r>
      <w:r>
        <w:rPr/>
        <w:t>##�#�#�D|#���=����#�V�3�u�o�W##&gt;&amp;�,����[�o^�oį��ψ&lt;I�##��gi���H���3�|P������#���</w:t>
      </w:r>
    </w:p>
    <w:p>
      <w:pPr>
        <w:pStyle w:val="PreformattedText"/>
        <w:bidi w:val="0"/>
        <w:jc w:val="left"/>
        <w:rPr/>
      </w:pPr>
      <w:r>
        <w:rPr/>
        <w:t>#H�&lt;l�b�#��l#�e��]���#���#�#�i# �����#/�?j�[</w:t>
      </w:r>
      <w:r>
        <w:rPr/>
        <w:t>ꖟ</w:t>
      </w:r>
      <w:r>
        <w:rPr/>
        <w:t>`�/�#��&lt;!���#h�#����.�A���x�K�}�#O#x#ǿ#&lt;Q�'�,�E�|8�?�&lt;K�#��.�#��E##QE##QE##QE##QE##QE##QE##QE##QE##QE##QE##QE##QE##QE##QE##QE##QE##QE##QE##QE##QE##QE##QE##QE##QE##QE##QE##QE##QE##QE##QE##W��##$�^�#��</w:t>
      </w:r>
      <w:r>
        <w:rPr/>
        <w:t>߲���</w:t>
      </w:r>
      <w:r>
        <w:rPr/>
        <w:t>##���&gt;5��#�#i#�_#�"�/�1�W�#</w:t>
        <w:br/>
        <w:t>#�?��I���#�;?#iVz��n� x+�#�#k�#�1��</w:t>
      </w:r>
    </w:p>
    <w:p>
      <w:pPr>
        <w:pStyle w:val="PreformattedText"/>
        <w:bidi w:val="0"/>
        <w:jc w:val="left"/>
        <w:rPr/>
      </w:pPr>
      <w:r>
        <w:rPr/>
        <w:t>#�F��E�?į#�~#�!�#�#���t~�_�N����_��#�=�/�E�#�c#���dV����'��Q������</w:t>
      </w:r>
      <w:r>
        <w:rPr>
          <w:rtl w:val="true"/>
        </w:rPr>
        <w:t>߅</w:t>
      </w:r>
      <w:r>
        <w:rPr/>
        <w:t>�</w:t>
      </w:r>
      <w:r>
        <w:rPr/>
        <w:t>#���ϊ~ x��:���=�t�#EѴ�wƞ4�&lt;+��#¾,�n��&gt;�T��)_�O�*��k�_</w:t>
      </w:r>
      <w:r>
        <w:rPr>
          <w:rtl w:val="true"/>
        </w:rPr>
        <w:t>ڏ</w:t>
      </w:r>
      <w:r>
        <w:rPr/>
        <w:t>�</w:t>
      </w:r>
      <w:r>
        <w:rPr/>
        <w:t>#���##[[�Zwß�?</w:t>
      </w:r>
      <w:r>
        <w:br w:type="page"/>
      </w:r>
    </w:p>
    <w:p>
      <w:pPr>
        <w:pStyle w:val="PreformattedText"/>
        <w:bidi w:val="0"/>
        <w:jc w:val="left"/>
        <w:rPr/>
      </w:pPr>
      <w:r>
        <w:rPr/>
        <w:t>�</w:t>
      </w:r>
      <w:r>
        <w:rPr/>
        <w:t>9#��¿��#�|M�xS��^*:~����]Mk�^%�#��w�##�#��U�Mi�-#��</w:t>
      </w:r>
      <w:r>
        <w:br w:type="page"/>
      </w:r>
    </w:p>
    <w:p>
      <w:pPr>
        <w:pStyle w:val="PreformattedText"/>
        <w:bidi w:val="0"/>
        <w:jc w:val="left"/>
        <w:rPr/>
      </w:pPr>
      <w:r>
        <w:rPr/>
        <w:t>_</w:t>
        <w:br/>
        <w:t>�#��##���~*���G��#��^񟍼i��&gt;-񏋼Y�j^"�W��O�MJ�W�#�|I�#b��#R�u�##k#�����jZ������#�Χ+L�:�(#��(#��(#��(#��(#��(#��(#��(#��(#��(#��(#��(#��(#��(#��(#��(#��(#��(#��(#��(#��(#��(#��(#��(#��(#��(#��(#��(#��(#��(#��(#��(#��(#��(#��(#��(#��(#��w.}X�nO������#�v�=�Q�4�?�OnO^�w�#����o�#��� ���+�G��l?�#�#������0���~#xw��</w:t>
      </w:r>
      <w:r>
        <w:br w:type="page"/>
      </w:r>
    </w:p>
    <w:p>
      <w:pPr>
        <w:pStyle w:val="PreformattedText"/>
        <w:bidi w:val="0"/>
        <w:jc w:val="left"/>
        <w:rPr/>
      </w:pPr>
      <w:r>
        <w:rPr/>
        <w:t>&gt;&amp;#/�:���#�^</w:t>
      </w:r>
    </w:p>
    <w:p>
      <w:pPr>
        <w:pStyle w:val="PreformattedText"/>
        <w:bidi w:val="0"/>
        <w:jc w:val="left"/>
        <w:rPr/>
      </w:pPr>
      <w:r>
        <w:rPr/>
        <w:t>�</w:t>
      </w:r>
      <w:r>
        <w:rPr/>
        <w:t>}�W��##�E�#</w:t>
      </w:r>
    </w:p>
    <w:p>
      <w:pPr>
        <w:pStyle w:val="PreformattedText"/>
        <w:bidi w:val="0"/>
        <w:jc w:val="left"/>
        <w:rPr/>
      </w:pPr>
      <w:r>
        <w:rPr/>
        <w:t>�</w:t>
      </w:r>
      <w:r>
        <w:rPr/>
        <w:t>C�#�&lt;;�/#j_#����#��⇁�+'?W�S���#�W�#�#�������#����#k�##�1�U</w:t>
      </w:r>
      <w:r>
        <w:rPr>
          <w:rtl w:val="true"/>
        </w:rPr>
        <w:t>׭�</w:t>
      </w:r>
      <w:r>
        <w:rPr/>
        <w:t>3</w:t>
      </w:r>
      <w:r>
        <w:rPr/>
        <w:t>�_#xj#a�j#���������OҴ=#C�l�O#x���"Դ�#xO�#F��#��^���</w:t>
      </w:r>
      <w:r>
        <w:rPr>
          <w:rtl w:val="true"/>
        </w:rPr>
        <w:t>ڵ</w:t>
      </w:r>
      <w:r>
        <w:rPr/>
        <w:t>��</w:t>
      </w:r>
      <w:r>
        <w:rPr/>
        <w:t>&gt;.�#�&gt;�V&lt;#�#x3V�#�o�</w:t>
      </w:r>
      <w:r>
        <w:rPr/>
        <w:t>۷�����</w:t>
      </w:r>
      <w:r>
        <w:rPr/>
        <w:t>_�Z��f/�^9��</w:t>
      </w:r>
      <w:r>
        <w:rPr>
          <w:rtl w:val="true"/>
        </w:rPr>
        <w:t>ޣ</w:t>
      </w:r>
      <w:r>
        <w:rPr/>
        <w:t>��</w:t>
      </w:r>
      <w:r>
        <w:rPr/>
        <w:t>wzE�</w:t>
      </w:r>
      <w:r>
        <w:rPr/>
        <w:t>ׇ</w:t>
      </w:r>
      <w:r>
        <w:rPr/>
        <w:t>|k�##x���3�e���}'��#�'�&lt;+�}0���#��h��~��#����</w:t>
        <w:tab/>
        <w:t>��#|#����G��A�!�#���wԏ��!�1���</w:t>
      </w:r>
    </w:p>
    <w:p>
      <w:pPr>
        <w:pStyle w:val="PreformattedText"/>
        <w:bidi w:val="0"/>
        <w:jc w:val="left"/>
        <w:rPr/>
      </w:pPr>
      <w:r>
        <w:rPr/>
        <w:t>|?�</w:t>
      </w:r>
      <w:r>
        <w:rPr/>
        <w:t>ׇ�</w:t>
      </w:r>
      <w:r>
        <w:rPr/>
        <w:t>Xү�;��#�?��#x#K�#����j</w:t>
      </w:r>
      <w:r>
        <w:rPr>
          <w:rtl w:val="true"/>
        </w:rPr>
        <w:t>ھ</w:t>
      </w:r>
      <w:r>
        <w:rPr/>
        <w:t>���</w:t>
      </w:r>
      <w:r>
        <w:rPr/>
        <w:t>;RF�t�_P�ef��[��#�#:�#��#9⯊#w�?h��*Mƽ������##����#�_�5�O��#5k�|I��{�~Ӛ���N��x#J���&gt;#|&lt;՗�:##H�</w:t>
      </w:r>
      <w:r>
        <w:rPr>
          <w:rtl w:val="true"/>
        </w:rPr>
        <w:t>ߏ</w:t>
      </w:r>
      <w:r>
        <w:rPr/>
        <w:t>�</w:t>
      </w:r>
      <w:r>
        <w:rPr/>
        <w:t>#|G�u��SW��f�k�s���#�?#eς�#�#��Hk#G��#��m$k�Ň��/</w:t>
        <w:tab/>
        <w:t>##��X9���CB���#�A��_#x��##x���������(#��(#��(#��(#��(#��(#��(#��(#��(#��(#��(#��(#��(#��(#��(#��(#��(#��(#��(#��(#��(#��(#��(#��(#��(#��(#��(#��(#��(#��(#��(#��(#��(#��(#��(#��(#��(#��(#��(#��(#��(#��(#��(#��(#��(#��(#��(#��(#��(#��(#��(#��(#��(#��(#��(#��(#��(#��(#�2##_�9�#&gt;�����##6�#�L&gt;#��#�/�����o�e/�#Ɵ�#�F�]i�5h##|77�+kA���Ǿ#����#��O�#��,�|a�#-{K�O�5��Z����x�Q�#��t�</w:t>
      </w:r>
      <w:r>
        <w:br w:type="page"/>
      </w:r>
    </w:p>
    <w:p>
      <w:pPr>
        <w:pStyle w:val="PreformattedText"/>
        <w:bidi w:val="0"/>
        <w:jc w:val="left"/>
        <w:rPr/>
      </w:pPr>
      <w:r>
        <w:rPr/>
        <w:t>`tP#�&amp;�I?��#�(��9��#�K�5���u�#�#��9�k�}�Y�j�:��ZƓ��j�#������w�?��###�xR��</w:t>
      </w:r>
    </w:p>
    <w:p>
      <w:pPr>
        <w:pStyle w:val="PreformattedText"/>
        <w:bidi w:val="0"/>
        <w:jc w:val="left"/>
        <w:rPr/>
      </w:pPr>
      <w:r>
        <w:rPr/>
        <w:t>8x��V����#/��+ƞ'��#�</w:t>
        <w:tab/>
        <w:t>������#k�#�6|7���/��#]0x�����##����#��4�Αc�M%u�</w:t>
        <w:tab/>
        <w:t>���I�#�u=#U�u�+��r�#jiZ���#0��������#��~i�#�C?��</w:t>
      </w:r>
      <w:r>
        <w:rPr/>
        <w:t>߱</w:t>
      </w:r>
      <w:r>
        <w:rPr/>
        <w:t>_�##��#���w���~*�&gt;#xs⎋���#���#x��6��WN�</w:t>
      </w:r>
      <w:r>
        <w:rPr>
          <w:rtl w:val="true"/>
        </w:rPr>
        <w:t>ݟ</w:t>
      </w:r>
      <w:r>
        <w:rPr/>
        <w:t>��</w:t>
      </w:r>
      <w:r>
        <w:rPr/>
        <w:t>a��/#�##</w:t>
      </w:r>
    </w:p>
    <w:p>
      <w:pPr>
        <w:pStyle w:val="PreformattedText"/>
        <w:bidi w:val="0"/>
        <w:jc w:val="left"/>
        <w:rPr/>
      </w:pPr>
      <w:r>
        <w:rPr/>
        <w:t>�</w:t>
      </w:r>
      <w:r>
        <w:rPr/>
        <w:t>.�#�&lt;#�i#_#�#��#G�xz�?��</w:t>
      </w:r>
    </w:p>
    <w:p>
      <w:pPr>
        <w:pStyle w:val="PreformattedText"/>
        <w:bidi w:val="0"/>
        <w:jc w:val="left"/>
        <w:rPr/>
      </w:pPr>
      <w:r>
        <w:rPr/>
        <w:t>#P�#��#��#���#�D��Ϳ#|#�y�_�o�#�Fk�#�o#�Z��t�</w:t>
      </w:r>
      <w:r>
        <w:rPr>
          <w:rtl w:val="true"/>
        </w:rPr>
        <w:t>ٻ</w:t>
      </w:r>
      <w:r>
        <w:rPr/>
        <w:t>�</w:t>
      </w:r>
      <w:r>
        <w:rPr/>
        <w:t>#��KS�ɬ�W��#5#x�B��#�֍�C�k��#�&lt;o��h�#�#����:~��,���O#�#k�pj^,�$|]�O#�#�#$�7�|5��3ƾ</w:t>
      </w:r>
      <w:r>
        <w:br w:type="page"/>
      </w:r>
    </w:p>
    <w:p>
      <w:pPr>
        <w:pStyle w:val="PreformattedText"/>
        <w:bidi w:val="0"/>
        <w:jc w:val="left"/>
        <w:rPr/>
      </w:pPr>
      <w:r>
        <w:rPr>
          <w:rtl w:val="true"/>
        </w:rPr>
        <w:t>׵</w:t>
      </w:r>
      <w:r>
        <w:rPr/>
        <w:t>�</w:t>
      </w:r>
      <w:r>
        <w:rPr/>
        <w:tab/>
        <w:t>x��#-�u?#��*���6��/</w:t>
      </w:r>
      <w:r>
        <w:br w:type="page"/>
      </w:r>
    </w:p>
    <w:p>
      <w:pPr>
        <w:pStyle w:val="PreformattedText"/>
        <w:bidi w:val="0"/>
        <w:jc w:val="left"/>
        <w:rPr/>
      </w:pPr>
      <w:r>
        <w:rPr/>
        <w:t>x�Ú</w:t>
      </w:r>
      <w:r>
        <w:rPr>
          <w:rtl w:val="true"/>
        </w:rPr>
        <w:t>ݝ</w:t>
      </w:r>
      <w:r>
        <w:rPr/>
        <w:t>���</w:t>
      </w:r>
      <w:r>
        <w:rPr/>
        <w:t>k�#�,�t�[E�l4�OJ�mo��N(</w:t>
      </w:r>
      <w:r>
        <w:rPr/>
        <w:t>刨</w:t>
      </w:r>
      <w:r>
        <w:rPr/>
        <w:t>#</w:t>
      </w:r>
      <w:r>
        <w:rPr/>
        <w:t>䨣��</w:t>
      </w:r>
      <w:r>
        <w:rPr/>
        <w:t>#��K��#��8�h#(��#(��#(��#(��#(��#(��#r����##]�&lt;]�#x��#:�?���#�������#x�</w:t>
      </w:r>
      <w:r>
        <w:rPr>
          <w:rtl w:val="true"/>
        </w:rPr>
        <w:t></w:t>
      </w:r>
      <w:r>
        <w:rPr>
          <w:rtl w:val="true"/>
        </w:rPr>
        <w:t>ޡ</w:t>
      </w:r>
      <w:r>
        <w:rPr/>
        <w:t>��</w:t>
      </w:r>
      <w:r>
        <w:rPr/>
        <w:t>#�O�##�-5�#������w��:.���j��Tѵ]3Q��4�R�#R'I##</w:t>
      </w:r>
      <w:r>
        <w:rPr/>
        <w:t>㨠</w:t>
      </w:r>
      <w:r>
        <w:rPr/>
        <w:t>#��</w:t>
        <w:tab/>
        <w:t>��##g���##�j##���</w:t>
        <w:br/>
        <w:t>#�����{���H����#�#��t?��]�ƃyy�#|5��f��#6�,�o�x{K��g�]C</w:t>
        <w:softHyphen/>
        <w:t>��#[��/��/#��5]'���#�w�V?b��*#�&lt;O�#�#�7��W��3�~#�_#�</w:t>
      </w:r>
    </w:p>
    <w:p>
      <w:pPr>
        <w:pStyle w:val="PreformattedText"/>
        <w:bidi w:val="0"/>
        <w:jc w:val="left"/>
        <w:rPr/>
      </w:pPr>
      <w:r>
        <w:rPr/>
        <w:t>⯇�</w:t>
      </w:r>
      <w:r>
        <w:rPr/>
        <w:t>:�7��#^�V�|Iw��#x��]У�o���#�#��E�/&gt;#x�Ǿ#MK�na�N���:&gt;���#������</w:t>
      </w:r>
      <w:r>
        <w:rPr/>
        <w:t>郚��</w:t>
      </w:r>
      <w:r>
        <w:rPr/>
        <w:t>#�#�#�##�</w:t>
      </w:r>
      <w:r>
        <w:rPr/>
        <w:t>ׂ</w:t>
      </w:r>
      <w:r>
        <w:rPr/>
        <w:t>&lt;Q��;ƾ#��o#�;�##��/#x���,��m��w��#�#�{�jz#���r��R�5�;P�T��K;-KM�$�8#�#|0��9#�;{���?ϙ?����_�#�#��#��7��#</w:t>
      </w:r>
    </w:p>
    <w:p>
      <w:pPr>
        <w:pStyle w:val="PreformattedText"/>
        <w:bidi w:val="0"/>
        <w:jc w:val="left"/>
        <w:rPr/>
      </w:pPr>
      <w:r>
        <w:rPr/>
        <w:t>?c��(g�&lt;=�#�Ï�Z#��1�^|M��u?�?�#Q�y���^��c�ėKυ�#�_#��#��x��^;�?�~3��&lt;y վ#���#�#���0��1��#xw�&gt;#�?��g��#�#?�|#��</w:t>
        <w:tab/>
        <w:t>kZg�|+�</w:t>
        <w:br/>
        <w:t>��N�X���=�=#��#K�4##hw��������v��\��zd�A*##�QM</w:t>
      </w:r>
      <w:r>
        <w:rPr>
          <w:rtl w:val="true"/>
        </w:rPr>
        <w:t>޾</w:t>
      </w:r>
      <w:r>
        <w:rPr/>
        <w:t>�</w:t>
      </w:r>
      <w:r>
        <w:rPr/>
        <w:t>N#�~&gt;��:�</w:t>
        <w:br/>
        <w:t>(��</w:t>
        <w:br/>
        <w:t>(��</w:t>
        <w:br/>
        <w:t>(��</w:t>
        <w:br/>
        <w:t>(��</w:t>
        <w:br/>
        <w:t>(��</w:t>
        <w:br/>
        <w:t>(��</w:t>
        <w:br/>
        <w:t>(��#�#t�#�W�_�V/�E��#���#���#�u��_~��?��#�#�#��Qe�##,�#�#��?��~#P#��QE##QE##QE##QE##QE##��##QҊ#(���#?�##Z��G&lt;��1*B��</w:t>
        <w:br/>
        <w:t>@ʀ#H!ѶG'�ȳ�β��#P#���#���K�#xc�'���#�#�</w:t>
      </w:r>
    </w:p>
    <w:p>
      <w:pPr>
        <w:pStyle w:val="PreformattedText"/>
        <w:bidi w:val="0"/>
        <w:jc w:val="left"/>
        <w:rPr/>
      </w:pPr>
      <w:r>
        <w:rPr/>
        <w:t>k����##�w���u���:���|=����4##�#������#��:7��*x!�5���t/#x_��|U��)����#�'�M#�T�#���&lt;Y�?</w:t>
        <w:br/>
        <w:t>��¾%�/��3��##x#ƞ#�|'�##x�FӼG�_#xW�zuΏ�#</w:t>
      </w:r>
      <w:r>
        <w:br w:type="page"/>
      </w:r>
    </w:p>
    <w:p>
      <w:pPr>
        <w:pStyle w:val="PreformattedText"/>
        <w:bidi w:val="0"/>
        <w:jc w:val="left"/>
        <w:rPr/>
      </w:pPr>
      <w:r>
        <w:rPr/>
        <w:t>����</w:t>
      </w:r>
      <w:r>
        <w:rPr/>
        <w:t>ŵ</w:t>
      </w:r>
      <w:r>
        <w:rPr/>
        <w:t>摮�</w:t>
      </w:r>
      <w:r>
        <w:rPr/>
        <w:t>]�/.��gF�,��SN�������ybo���#���#��?#��Z�?#?c�;�#�;�#�x~�P�n�u�A�O������#</w:t>
        <w:br/>
        <w:t>�x��z�Ƹ�#xWB�/&gt;#�i##��</w:t>
      </w:r>
    </w:p>
    <w:p>
      <w:pPr>
        <w:pStyle w:val="PreformattedText"/>
        <w:bidi w:val="0"/>
        <w:jc w:val="left"/>
        <w:rPr/>
      </w:pPr>
      <w:r>
        <w:rPr/>
        <w:t>+�^��/</w:t>
      </w:r>
    </w:p>
    <w:p>
      <w:pPr>
        <w:pStyle w:val="PreformattedText"/>
        <w:bidi w:val="0"/>
        <w:jc w:val="left"/>
        <w:rPr/>
      </w:pPr>
      <w:r>
        <w:rPr/>
        <w:t>�</w:t>
      </w:r>
      <w:r>
        <w:rPr/>
        <w:t>W�pA�x#�}��5###����#��E#P#E#P#E#P#E#P#Ez#�</w:t>
      </w:r>
      <w:r>
        <w:rPr>
          <w:rtl w:val="true"/>
        </w:rPr>
        <w:t>߄�</w:t>
      </w:r>
      <w:r>
        <w:rPr>
          <w:rtl w:val="true"/>
        </w:rPr>
        <w:t>##�</w:t>
      </w:r>
      <w:r>
        <w:rPr/>
        <w:t>8</w:t>
      </w:r>
      <w:r>
        <w:rPr/>
        <w:t>��B�[�W��#�##|Q���##�ï��</w:t>
      </w:r>
    </w:p>
    <w:p>
      <w:pPr>
        <w:pStyle w:val="PreformattedText"/>
        <w:bidi w:val="0"/>
        <w:jc w:val="left"/>
        <w:rPr/>
      </w:pPr>
      <w:r>
        <w:rPr/>
        <w:t>�</w:t>
      </w:r>
      <w:r>
        <w:rPr/>
        <w:t>#�##���#G�&lt;E��#axC�zn��</w:t>
      </w:r>
    </w:p>
    <w:p>
      <w:pPr>
        <w:pStyle w:val="PreformattedText"/>
        <w:bidi w:val="0"/>
        <w:jc w:val="left"/>
        <w:rPr/>
      </w:pPr>
      <w:r>
        <w:rPr/>
        <w:t>_�#��F�����|�#`���CS�򬬮g��}����Џ�(��?��3�#�#�#��#���/#y��:G�[]S�#�#i��C��&gt;)� �#</w:t>
      </w:r>
      <w:r>
        <w:rPr/>
        <w:t>ᩴ�</w:t>
      </w:r>
      <w:r>
        <w:rPr/>
        <w:t>#�?�� ��&lt;#�/#|U���⟀��#\���1^�6��#��&lt;��&gt;&gt;��#|</w:t>
        <w:tab/>
        <w:t>�9��~#�#�&lt;m�O#x_M�5M7��4�#�~#xW�~4�ǁo�-�[��/�&lt;_��'��#�u#�w#=��Ƈu�xoN��i���{;;��:�#�V�3�</w:t>
      </w:r>
    </w:p>
    <w:p>
      <w:pPr>
        <w:pStyle w:val="PreformattedText"/>
        <w:bidi w:val="0"/>
        <w:jc w:val="left"/>
        <w:rPr/>
      </w:pPr>
      <w:r>
        <w:rPr/>
        <w:t>�</w:t>
      </w:r>
      <w:r>
        <w:rPr/>
        <w:t>#�(d#~�_#��#x��#_�I���7��qk��S���=#Ú#�|mm�a�jzG��&gt;�G��7�</w:t>
        <w:tab/>
        <w:t>�#B���@�4h��sƞ7��~&gt;�Q�##��#�V~�#�J#�z��#�kÞ ��ƞ o#|M���&amp;�#D�#�_�z����𽷍�S��o�zCx�:N�s�x#�~#�</w:t>
      </w:r>
      <w:r>
        <w:rPr>
          <w:rtl w:val="true"/>
        </w:rPr>
        <w:t>߇</w:t>
      </w:r>
      <w:r>
        <w:rPr/>
        <w:t>&lt;+��u�k�O�o#x��^+�#�##���#��?^��#�Me�)�#QE##QE##W�#���W�#�#E#P#E#P#E#P#_�#�'�)��M?�?�#���#Z+��|#_�#�'�)��M?�?�#���#Z+��#��#Q@##Q@##Q@##Q@##Q@#~#�#����</w:t>
      </w:r>
      <w:r>
        <w:rPr/>
        <w:t>ۛ���</w:t>
      </w:r>
      <w:r>
        <w:rPr/>
        <w:t>#[#�}����#�#����##�7��7��#��@#�#E#P#E#P#E#P#E#P#��QE##QE##QE##QE##W��#�����j#�c����?�)�#�#�##����/�#_�O�I��#�#�����~#�#���#��#�#�A�##�#�$#��</w:t>
      </w:r>
      <w:r>
        <w:rPr>
          <w:rtl w:val="true"/>
        </w:rPr>
        <w:t>؟</w:t>
      </w:r>
      <w:r>
        <w:rPr/>
        <w:t>��</w:t>
      </w:r>
      <w:r>
        <w:rPr/>
        <w:t>'���&gt;������#l��</w:t>
        <w:br/>
        <w:t>(#�</w:t>
        <w:tab/>
        <w:t>�[�?#x#�&gt;%�/��3�##���~ �|'�##x�F�|9�</w:t>
        <w:tab/>
        <w:t>��Ú�Ə�#</w:t>
      </w:r>
      <w:r>
        <w:br w:type="page"/>
      </w:r>
    </w:p>
    <w:p>
      <w:pPr>
        <w:pStyle w:val="PreformattedText"/>
        <w:bidi w:val="0"/>
        <w:jc w:val="left"/>
        <w:rPr/>
      </w:pPr>
      <w:r>
        <w:rPr/>
        <w:t>����</w:t>
      </w:r>
      <w:r>
        <w:rPr/>
        <w:t>ŵ�����A�����gF�,�5#/R�������</w:t>
        <w:tab/>
        <w:t>bN~��#�#���S</w:t>
      </w:r>
      <w:r>
        <w:rPr/>
        <w:t>य़�</w:t>
      </w:r>
      <w:r>
        <w:rPr/>
        <w:t>�#�G��W�j�#�</w:t>
        <w:br/>
        <w:t>(��</w:t>
        <w:br/>
        <w:t>(��</w:t>
        <w:br/>
        <w:t>(��?o���</w:t>
      </w:r>
      <w:r>
        <w:rPr>
          <w:rtl w:val="true"/>
        </w:rPr>
        <w:t>߅</w:t>
      </w:r>
      <w:r>
        <w:rPr/>
        <w:t>�</w:t>
      </w:r>
      <w:r>
        <w:rPr/>
        <w:t>#���##���&lt;'�#B�#����O�#�?#��?�OX�&gt;�</w:t>
      </w:r>
      <w:r>
        <w:rPr/>
        <w:t>㿁�</w:t>
      </w:r>
      <w:r>
        <w:rPr/>
        <w:t>#�(|k�[���B�4���#����#�&gt;&amp;�̞�M#Z�����#���~�#Sү���#�</w:t>
      </w:r>
    </w:p>
    <w:p>
      <w:pPr>
        <w:pStyle w:val="PreformattedText"/>
        <w:bidi w:val="0"/>
        <w:jc w:val="left"/>
        <w:rPr/>
      </w:pPr>
      <w:r>
        <w:rPr/>
        <w:t>q�#����?�s?�ǟ�#��##QE##QE##QE##QE##QE##W��R����o�5</w:t>
      </w:r>
      <w:r>
        <w:rPr>
          <w:rtl w:val="true"/>
        </w:rPr>
        <w:t>ߊ</w:t>
      </w:r>
      <w:r>
        <w:rPr/>
        <w:t>_#�%�?�?����#���E���/#|?�'����?ú7���Y�i##���A��Z#���B���Ƨ�</w:t>
      </w:r>
      <w:r>
        <w:rPr/>
        <w:t>閞</w:t>
      </w:r>
      <w:r>
        <w:rPr/>
        <w:t>u���#~@�R�#���#��_#�w��:�g����#W�#��?�5#��#�8|q�%�����</w:t>
      </w:r>
      <w:r>
        <w:rPr/>
        <w:t>붿�</w:t>
      </w:r>
      <w:r>
        <w:rPr/>
        <w:t>_#�</w:t>
        <w:br/>
        <w:t>|/�����#U��m#��##ϋ��Mb-Cú��&lt;A�j�e�#��#�#�/�#��##m��?�)�#�#�</w:t>
        <w:br/>
        <w:t>#�?��#�#�O�o�^�ƻ�/���##���-�#</w:t>
      </w:r>
    </w:p>
    <w:p>
      <w:pPr>
        <w:pStyle w:val="PreformattedText"/>
        <w:bidi w:val="0"/>
        <w:jc w:val="left"/>
        <w:rPr/>
      </w:pPr>
      <w:r>
        <w:rPr/>
        <w:t>/��$�#����#</w:t>
      </w:r>
      <w:r>
        <w:rPr/>
        <w:t>ؗ��</w:t>
      </w:r>
      <w:r>
        <w:rPr/>
        <w:t>���A�##ϝ��I���#</w:t>
        <w:tab/>
        <w:t>#�����@##Q@##Q@##Q@##Q@##Q@##Q@##Q@##Q@##Q@##Q@##Q@##Q@##Q@##Q@##Q@##Q@##Q@##Q@##Q@##Q@##Q@##Q@##Q@##Q@##Q@##Q@##Q@##Q@##Q@##Q@##Q@##Q@##Q@##Q@##Q@##Q@##Q@##Q@##Q@##Q@##Q@##Q@##Q@##Q@##Q@##Q@##Q@##Q@##Q@##Q@##Q@##Q@##Q@##Q@##Q@##Q@##Q@##Q@##Q@##Q@#4"�`t����Ө�#�o���#�b�#���#�W��0]x#�y������#����w�O�7#(�ǅ~#x�E�t{##Tҿg</w:t>
      </w:r>
    </w:p>
    <w:p>
      <w:pPr>
        <w:pStyle w:val="PreformattedText"/>
        <w:bidi w:val="0"/>
        <w:jc w:val="left"/>
        <w:rPr/>
      </w:pPr>
      <w:r>
        <w:rPr/>
        <w:t>#�~#�#{�_G��K/�##Ӽ#�mG��n���[L�g��#��~"i?�gş�4��#7��Q{##�#�A���=P�?�&gt;#�z�w���i��#�#�m&lt;R����#</w:t>
      </w:r>
      <w:r>
        <w:rPr/>
        <w:t>ྦ</w:t>
      </w:r>
      <w:r>
        <w:rPr/>
        <w:t>t=W]�o�&lt;#��6�&lt;Q#��#x�mc��G�u/�#,�����#��?�F���O��#���R�#�+�#�Z�#x�Z�u��'7�{�����O�п�a�KƟ#�</w:t>
      </w:r>
    </w:p>
    <w:p>
      <w:pPr>
        <w:pStyle w:val="PreformattedText"/>
        <w:bidi w:val="0"/>
        <w:jc w:val="left"/>
        <w:rPr/>
      </w:pPr>
      <w:r>
        <w:rPr/>
        <w:t>9��</w:t>
      </w:r>
    </w:p>
    <w:p>
      <w:pPr>
        <w:pStyle w:val="PreformattedText"/>
        <w:bidi w:val="0"/>
        <w:jc w:val="left"/>
        <w:rPr/>
      </w:pPr>
      <w:r>
        <w:rPr/>
        <w:t>f�t#��##��</w:t>
      </w:r>
      <w:r>
        <w:br w:type="page"/>
      </w:r>
    </w:p>
    <w:p>
      <w:pPr>
        <w:pStyle w:val="PreformattedText"/>
        <w:bidi w:val="0"/>
        <w:jc w:val="left"/>
        <w:rPr/>
      </w:pPr>
      <w:r>
        <w:rPr/>
        <w:t>�</w:t>
      </w:r>
      <w:r>
        <w:rPr/>
        <w:t>O��U�MU&lt;;�W�#UMCD�ƛ�</w:t>
      </w:r>
      <w:r>
        <w:rPr/>
        <w:t>麞�</w:t>
      </w:r>
      <w:r>
        <w:rPr/>
        <w:t>a�&gt;,�#�g�#�G�#�_#x��_�O��{�^#�f�����#3�g����~#��3�_k# �?�5�c��~���##�ku��#��a�iZ]�</w:t>
      </w:r>
      <w:r>
        <w:rPr/>
        <w:t>֣��</w:t>
      </w:r>
      <w:r>
        <w:rPr/>
        <w:t>#,�/��mQ��?�F���O��#���#�-?��?���#���##&lt;;�3j?#�'��</w:t>
      </w:r>
    </w:p>
    <w:p>
      <w:pPr>
        <w:pStyle w:val="PreformattedText"/>
        <w:bidi w:val="0"/>
        <w:jc w:val="left"/>
        <w:rPr/>
      </w:pPr>
      <w:r>
        <w:rPr/>
        <w:t>�</w:t>
      </w:r>
      <w:r>
        <w:rPr/>
        <w:t>|+��B��Ɵ#k�#𵖡�OX��G��m|#�?��1�5�#�xWƺ�W�&gt;</w:t>
      </w:r>
    </w:p>
    <w:p>
      <w:pPr>
        <w:pStyle w:val="PreformattedText"/>
        <w:bidi w:val="0"/>
        <w:jc w:val="left"/>
        <w:rPr/>
      </w:pPr>
      <w:r>
        <w:rPr/>
        <w:t>�</w:t>
      </w:r>
      <w:r>
        <w:rPr/>
        <w:t>#�[J�&lt;#��{�:N��xWJ�/�!�</w:t>
      </w:r>
      <w:r>
        <w:br w:type="page"/>
      </w:r>
    </w:p>
    <w:p>
      <w:pPr>
        <w:pStyle w:val="PreformattedText"/>
        <w:bidi w:val="0"/>
        <w:jc w:val="left"/>
        <w:rPr/>
      </w:pPr>
      <w:r>
        <w:rPr/>
        <w:t>�</w:t>
      </w:r>
      <w:r>
        <w:rPr/>
        <w:t>#��?����#�#�#�B�3x����7��_�/ï</w:t>
      </w:r>
      <w:r>
        <w:rPr>
          <w:rtl w:val="true"/>
        </w:rPr>
        <w:t>ٿ</w:t>
      </w:r>
      <w:r>
        <w:rPr/>
        <w:t>�</w:t>
      </w:r>
      <w:r>
        <w:rPr/>
        <w:t>#�#��u/#������#j�"�/«#��&amp;#��]�</w:t>
      </w:r>
      <w:r>
        <w:rPr>
          <w:rtl w:val="true"/>
        </w:rPr>
        <w:t>ߏ</w:t>
      </w:r>
      <w:r>
        <w:rPr/>
        <w:t>|_��[</w:t>
      </w:r>
      <w:r>
        <w:rPr/>
        <w:t>ྯ�</w:t>
      </w:r>
      <w:r>
        <w:rPr/>
        <w:t>G���WM�&lt;3e�G�#��L����G��v#ʚQ����#�#�#"9�{zP#��#���?#x#ſ</w:t>
        <w:tab/>
        <w:t>t#�</w:t>
        <w:tab/>
        <w:t>tO�~&lt;�l�)�φzG�o#Xx#�~#��g</w:t>
      </w:r>
      <w:r>
        <w:rPr/>
        <w:t>ᯂ�</w:t>
      </w:r>
      <w:r>
        <w:rPr/>
        <w:t>^#�O���h�=�=##�##���T�u�7Qӣ�_�/#x#F&lt;)�iZe��#�~�#��?���E�w���*���?�g���~}Sƞ#�#���#U�V�|c�x��ÿ#��#�'R�k��:</w:t>
      </w:r>
      <w:r>
        <w:rPr/>
        <w:t>ֿ��</w:t>
      </w:r>
      <w:r>
        <w:rPr/>
        <w:t>7G�~#|J��</w:t>
      </w:r>
    </w:p>
    <w:p>
      <w:pPr>
        <w:pStyle w:val="PreformattedText"/>
        <w:bidi w:val="0"/>
        <w:jc w:val="left"/>
        <w:rPr/>
      </w:pPr>
      <w:r>
        <w:rPr/>
        <w:t>xS��#��&gt;</w:t>
        <w:br/>
        <w:t>i�jO�M?�⢀?�����#�N���#�M/#ͤ���##�C��#�x�m#�#�"�5�#�#��S񅞀&lt;9�/ITӴ}��'�&lt;G��#��#�O�x|#ik����</w:t>
      </w:r>
      <w:r>
        <w:rPr/>
        <w:t>熡�</w:t>
      </w:r>
      <w:r>
        <w:rPr/>
        <w:t>B��&gt;_���#</w:t>
      </w:r>
      <w:r>
        <w:rPr>
          <w:rtl w:val="true"/>
        </w:rPr>
        <w:t>ׯ</w:t>
      </w:r>
      <w:r>
        <w:rPr/>
        <w:t>��</w:t>
      </w:r>
      <w:r>
        <w:rPr/>
        <w:t>h�w�;����|#1�##��9o��#��?�]�῀����@?�T�#��_#x�#��*��!�#��|B##���c�g�#��C�#���#�#���'CK:��#�)ӊ��r���8�����������Hmw�'�&gt;9��#�=?f8&lt;s��##i##������##���#Y��x��s��</w:t>
      </w:r>
      <w:r>
        <w:rPr/>
        <w:t>鿳�</w:t>
      </w:r>
      <w:r>
        <w:rPr/>
        <w:t>#�5�&lt;[�y~1��O#x�K���#����</w:t>
        <w:tab/>
        <w:t>���'����O�"&amp;���</w:t>
      </w:r>
      <w:r>
        <w:rPr/>
        <w:t>麯싯���</w:t>
      </w:r>
      <w:r>
        <w:rPr/>
        <w:t>mw�z�:</w:t>
      </w:r>
      <w:r>
        <w:rPr>
          <w:rtl w:val="true"/>
        </w:rPr>
        <w:t>߉</w:t>
      </w:r>
      <w:r>
        <w:rPr/>
        <w:t>�</w:t>
      </w:r>
      <w:r>
        <w:rPr/>
        <w:t>#h��N���O�'���H������.x_L:#��#S��g�/���|[7�|?�K�?#x��r�����#�]~�?���#�c|SҾ</w:t>
        <w:br/>
        <w:t>�˿#|}��N��W</w:t>
        <w:tab/>
        <w:t>�#�w#�д{�#�~#o#��Ye]#��#���{�^#��S��#�#�#�����K�Z</w:t>
      </w:r>
      <w:r>
        <w:rPr/>
        <w:t>日�</w:t>
      </w:r>
      <w:r>
        <w:rPr/>
        <w:t>&gt;����6c�##�c~�?�Ŀ�#�������4�#x���¿��#�����V�cx���:</w:t>
      </w:r>
      <w:r>
        <w:rPr>
          <w:rtl w:val="true"/>
        </w:rPr>
        <w:t>׈</w:t>
      </w:r>
      <w:r>
        <w:rPr/>
        <w:t>�</w:t>
      </w:r>
      <w:r>
        <w:rPr/>
        <w:t>'|Aվ#�F�~#j�#�,����#|2�;:</w:t>
      </w:r>
      <w:r>
        <w:rPr>
          <w:rtl w:val="true"/>
        </w:rPr>
        <w:t>׏</w:t>
      </w:r>
      <w:r>
        <w:rPr/>
        <w:t>Z��F��_#k</w:t>
        <w:tab/>
        <w:t>�#���?ӟ�a�##����#��#_��:��&gt;#�#</w:t>
      </w:r>
      <w:r>
        <w:rPr>
          <w:rtl w:val="true"/>
        </w:rPr>
        <w:t>׼</w:t>
      </w:r>
      <w:r>
        <w:rPr/>
        <w:t>Puh5�#y�(���;�#X&gt;#mS���g↷����#���?�u�����</w:t>
        <w:tab/>
        <w:t>�5�.�&lt;U#��\�u#NOк#(��#(��#(��#(��#(��#(��#(��#(��#(��#(��#(��#(��#(��#(��#(��#(��#(��#(��#(��#(��#(��#(��#(��#(��#(��#(��#(��#(��#(��#(��#(��!�#��~��#�#�q~��#�#m##�#�##����#��,�#�COѵ##���^9��/#��:#�#��</w:t>
      </w:r>
      <w:r>
        <w:rPr>
          <w:rtl w:val="true"/>
        </w:rPr>
        <w:t>׍</w:t>
      </w:r>
      <w:r>
        <w:rPr/>
        <w:t>�</w:t>
      </w:r>
      <w:r>
        <w:rPr/>
        <w:t>i����#å��R��F��h�#񆯧��[W#�"���(g��"�J�!�##��m�v���{�#�Ə</w:t>
      </w:r>
      <w:r>
        <w:rPr>
          <w:rtl w:val="true"/>
        </w:rPr>
        <w:t>ڃ</w:t>
      </w:r>
      <w:r>
        <w:rPr/>
        <w:t>�</w:t>
      </w:r>
      <w:r>
        <w:rPr/>
        <w:t>w##���1#��#|=𼟳Ο���S�_#�z#x�#�&gt;��k_</w:t>
      </w:r>
      <w:r>
        <w:br w:type="page"/>
      </w:r>
    </w:p>
    <w:p>
      <w:pPr>
        <w:pStyle w:val="PreformattedText"/>
        <w:bidi w:val="0"/>
        <w:jc w:val="left"/>
        <w:rPr/>
      </w:pPr>
      <w:r>
        <w:rPr/>
        <w:t>�</w:t>
      </w:r>
      <w:r>
        <w:rPr/>
        <w:t>m���L���k;�W��8�����7�#��g�&lt;U��#x��^:�7�&lt;i�#x�Y�g�|c��gQ�#��Y�#�7:ǈ|M�o#�#7����</w:t>
      </w:r>
    </w:p>
    <w:p>
      <w:pPr>
        <w:pStyle w:val="PreformattedText"/>
        <w:bidi w:val="0"/>
        <w:jc w:val="left"/>
        <w:rPr/>
      </w:pPr>
      <w:r>
        <w:rPr/>
        <w:t>wW���5�gT���u=F�����{�</w:t>
      </w:r>
      <w:r>
        <w:rPr/>
        <w:t>啹�</w:t>
      </w:r>
      <w:r>
        <w:rPr/>
        <w:t>#(��#(��#(��#(��#(��#(��#(��#(��#(��#(��#(��#(��#(��#(��#(��#(��#(��#(��#(��#(��#(��#(��#�8�#?Oʀ#���#�##x�#�~#�'�|3�##x�ƞ ��'��##xOF�|G�#���Z����xk�^#���5}w_�5k�]3G���K�GT�.��lm���8��#����Տ�+�w�Kψ��ß��#�G����#���</w:t>
      </w:r>
      <w:r>
        <w:rPr/>
        <w:t>߶</w:t>
      </w:r>
      <w:r>
        <w:rPr/>
        <w:t>6����;�5�#�Z���#�O��ď��</w:t>
      </w:r>
      <w:r>
        <w:br w:type="page"/>
      </w:r>
    </w:p>
    <w:p>
      <w:pPr>
        <w:pStyle w:val="PreformattedText"/>
        <w:bidi w:val="0"/>
        <w:jc w:val="left"/>
        <w:rPr/>
      </w:pPr>
      <w:r>
        <w:rPr/>
        <w:t>�</w:t>
      </w:r>
      <w:r>
        <w:rPr/>
        <w:t>#�~��Q�q�##k�?#�"��I�#x#�#�##�#:��#�K��?3�o|Z�#A��?�c�mu#����K�|��]�#����V�a�#</w:t>
      </w:r>
      <w:r>
        <w:rPr/>
        <w:t>ඝ�</w:t>
      </w:r>
      <w:r>
        <w:rPr/>
        <w:t>=F##^xVu�Ѿ#�v���?#[]xÞ7��X|M�O���Q�t��w🀵mz;�#C�#���#��##���5�#x�����##k�o�ĳh�#�#h�rO�^;�� �</w:t>
      </w:r>
      <w:r>
        <w:rPr>
          <w:rtl w:val="true"/>
        </w:rPr>
        <w:t>ݗ</w:t>
      </w:r>
      <w:r>
        <w:rPr/>
        <w:t>�</w:t>
      </w:r>
      <w:r>
        <w:rPr/>
        <w:t>#</w:t>
      </w:r>
    </w:p>
    <w:p>
      <w:pPr>
        <w:pStyle w:val="PreformattedText"/>
        <w:bidi w:val="0"/>
        <w:jc w:val="left"/>
        <w:rPr/>
      </w:pPr>
      <w:r>
        <w:rPr/>
        <w:t>x�G�Ş��O��#&lt;#�h�#�&lt;#�#��_#��BѴH�_#\jZ</w:t>
      </w:r>
      <w:r>
        <w:rPr>
          <w:rtl w:val="true"/>
        </w:rPr>
        <w:t>ߋ</w:t>
      </w:r>
      <w:r>
        <w:rPr/>
        <w:t>5</w:t>
      </w:r>
      <w:r>
        <w:rPr/>
        <w:t>O#��!�o����#��#�#����oO������.�A{�|g���]g��^,�|-�#h�#�'���#|'�m#�r�xn##x/��&lt;#�#f��S</w:t>
      </w:r>
      <w:r>
        <w:rPr>
          <w:rtl w:val="true"/>
        </w:rPr>
        <w:t>ק</w:t>
      </w:r>
      <w:r>
        <w:rPr/>
        <w:t>Ե-#�T�&lt;M�}Z���:��##QE##QE##QE##QE##QE##QE##QE##QE##QE##QE##QE#���#J#9���3���(S�������t��_�%��#'���#��?�mc�pҾ#�/����ҼC�</w:t>
      </w:r>
      <w:r>
        <w:rPr/>
        <w:t>㖭��</w:t>
      </w:r>
      <w:r>
        <w:rPr/>
        <w:t>##�*�����#��</w:t>
      </w:r>
      <w:r>
        <w:br w:type="page"/>
      </w:r>
    </w:p>
    <w:p>
      <w:pPr>
        <w:pStyle w:val="PreformattedText"/>
        <w:bidi w:val="0"/>
        <w:jc w:val="left"/>
        <w:rPr/>
      </w:pPr>
      <w:r>
        <w:rPr/>
        <w:t>&lt;-�x;��:�#�~ �����5�;L���O��3&amp;�7���</w:t>
      </w:r>
      <w:r>
        <w:br w:type="page"/>
      </w:r>
    </w:p>
    <w:p>
      <w:pPr>
        <w:pStyle w:val="PreformattedText"/>
        <w:bidi w:val="0"/>
        <w:jc w:val="left"/>
        <w:rPr/>
      </w:pPr>
      <w:r>
        <w:rPr/>
        <w:t>�</w:t>
      </w:r>
      <w:r>
        <w:rPr/>
        <w:t>^6�m�x�#���=?#�O=r#q_�?�J��%7�#�##c��-~#|#��#�[�^#]#�##�=�Z]ƥ�O�^#�n.��u#�x�ӿ�%������l&gt;#�.��4�_�ZΗ�j#�#�y�#|@�7�C�8?��?�C�X��~#|0���f�</w:t>
      </w:r>
      <w:r>
        <w:rPr>
          <w:rtl w:val="true"/>
        </w:rPr>
        <w:t>ك</w:t>
      </w:r>
      <w:r>
        <w:rPr/>
        <w:t>�����</w:t>
      </w:r>
      <w:r>
        <w:rPr/>
        <w:t>#�����O�~%�h�-ӼY�+�:#�&lt;7u�ke��59�M��</w:t>
      </w:r>
      <w:r>
        <w:rPr/>
        <w:t>ׂ</w:t>
      </w:r>
      <w:r>
        <w:rPr/>
        <w:t>&lt;Si��</w:t>
        <w:tab/>
        <w:t>x3Ě&gt;���ľ*����D��o#|d�#���#F�X�`�ӽ#~#�=���#�'��_�2x_�������`���)�x��#&amp;���#��c�&amp;��#j&gt;"�o#@����#���#�7#�##x"���#��!�##</w:t>
        <w:br/>
        <w:t>�z���x���##x��2j#������z�</w:t>
      </w:r>
      <w:r>
        <w:rPr>
          <w:rtl w:val="true"/>
        </w:rPr>
        <w:t>ן</w:t>
      </w:r>
      <w:r>
        <w:rPr/>
        <w:t>¤����^���K@##Q@##Q@##Q@##Q@##Q@##Q@##Q@##Q@##Q@##Q@##Q@##Q@##Q@##Q@##Q@##Q@##Q@##Q@##Q@##Q@##Q@##Q@##Q@##Q@##Q@##Q@##Q@##Q@##Q@##Q@##Q@##Q@##Q@##Q@##Q@##Q@##Q@##Q@##Q@##Q@##Q@##Q@##Q@##Q@##Q@##Q@##Q@##Q@##Q@##Q@##Q@##Q@##Q@##Q@##Q@##Q@##Q@##Q@##Q@##Q@#7j�~��i�P#v���o��'����##.�#s�9��&gt;#�#�&lt;#e���#j�#���##�#�U��|c�M#�G�ot{��5�o��?��E}�h&gt;?�|s�-GR��#�;Đ</w:t>
      </w:r>
      <w:r>
        <w:rPr>
          <w:rtl w:val="true"/>
        </w:rPr>
        <w:t>ٮ</w:t>
      </w:r>
      <w:r>
        <w:rPr/>
        <w:t>�</w:t>
      </w:r>
      <w:r>
        <w:rPr/>
        <w:t>&gt;</w:t>
      </w:r>
      <w:r>
        <w:rPr/>
        <w:t>좀</w:t>
      </w:r>
      <w:r>
        <w:rPr/>
        <w:t>?�?#�#��^#��O���7�#�_�</w:t>
      </w:r>
      <w:r>
        <w:rPr>
          <w:rtl w:val="true"/>
        </w:rPr>
        <w:t>߂</w:t>
      </w:r>
      <w:r>
        <w:rPr/>
        <w:t>�</w:t>
      </w:r>
      <w:r>
        <w:rPr/>
        <w:t>&lt;G��x3A�o</w:t>
      </w:r>
      <w:r>
        <w:rPr/>
        <w:t>웦</w:t>
      </w:r>
      <w:r>
        <w:rPr/>
        <w:t>x��z#���+��#i^%��Ex#L�V��h�eӵo#��#�&amp;��</w:t>
      </w:r>
      <w:r>
        <w:rPr/>
        <w:t>궗����</w:t>
      </w:r>
      <w:r>
        <w:rPr/>
        <w:t>?</w:t>
      </w:r>
    </w:p>
    <w:p>
      <w:pPr>
        <w:pStyle w:val="PreformattedText"/>
        <w:bidi w:val="0"/>
        <w:jc w:val="left"/>
        <w:rPr/>
      </w:pPr>
      <w:r>
        <w:rPr/>
        <w:t>E~�D?�/�#��##�Z�(�Q��%���I~ʗ^#ѵ�O</w:t>
      </w:r>
      <w:r>
        <w:rPr>
          <w:rtl w:val="true"/>
        </w:rPr>
        <w:t>ګ</w:t>
      </w:r>
      <w:r>
        <w:rPr/>
        <w:t>�</w:t>
      </w:r>
      <w:r>
        <w:rPr/>
        <w:t></w:t>
      </w:r>
      <w:r>
        <w:br w:type="page"/>
      </w:r>
    </w:p>
    <w:p>
      <w:pPr>
        <w:pStyle w:val="PreformattedText"/>
        <w:bidi w:val="0"/>
        <w:jc w:val="left"/>
        <w:rPr/>
      </w:pPr>
      <w:r>
        <w:rPr/>
        <w:t>��</w:t>
      </w:r>
      <w:r>
        <w:rPr/>
        <w:t>#��#Ԯ�?</w:t>
      </w:r>
    </w:p>
    <w:p>
      <w:pPr>
        <w:pStyle w:val="PreformattedText"/>
        <w:bidi w:val="0"/>
        <w:jc w:val="left"/>
        <w:rPr/>
      </w:pPr>
      <w:r>
        <w:rPr/>
        <w:t>�</w:t>
      </w:r>
      <w:r>
        <w:rPr/>
        <w:t>cU���#Z�^6��-���&lt;G�h�#���U��W➗�ho��##�#1��_#�#��~Zn</w:t>
      </w:r>
      <w:r>
        <w:rPr>
          <w:rtl w:val="true"/>
        </w:rPr>
        <w:t>ݴ</w:t>
      </w:r>
      <w:r>
        <w:rPr/>
        <w:t>n�3���\���%�o#xW�~#�4##�+ƚ#��##x?źF��##x� Ӯt�#xg�&gt;#�,��MoC�#�yy��##�a.��i�w�v�#�+)#�##�]��8���~G�j:�#Mo�,W�#��s���,&gt;2�84O��#���}S_�~��#</w:t>
      </w:r>
      <w:r>
        <w:rPr/>
        <w:t>ឩ�</w:t>
      </w:r>
      <w:r>
        <w:rPr/>
        <w:t>]|,����#��#���W�O��#|0�'�s��#5=I&gt;#</w:t>
      </w:r>
      <w:r>
        <w:rPr>
          <w:rtl w:val="true"/>
        </w:rPr>
        <w:t>ؽ</w:t>
      </w:r>
      <w:r>
        <w:rPr/>
        <w:t>��</w:t>
      </w:r>
      <w:r>
        <w:rPr/>
        <w:t>O��#j�6��?#��#o��"�&lt;S������c#�s�</w:t>
      </w:r>
      <w:r>
        <w:br w:type="page"/>
      </w:r>
    </w:p>
    <w:p>
      <w:pPr>
        <w:pStyle w:val="PreformattedText"/>
        <w:bidi w:val="0"/>
        <w:jc w:val="left"/>
        <w:rPr/>
      </w:pPr>
      <w:r>
        <w:rPr/>
        <w:t>��</w:t>
      </w:r>
      <w:r>
        <w:rPr/>
        <w:t>w�#���E�#�##l&lt;?��##.����#</w:t>
      </w:r>
      <w:r>
        <w:rPr/>
        <w:t>况�</w:t>
      </w:r>
      <w:r>
        <w:rPr/>
        <w:t>#�I&amp;��o</w:t>
        <w:tab/>
        <w:t>����</w:t>
      </w:r>
      <w:r>
        <w:rPr>
          <w:rtl w:val="true"/>
        </w:rPr>
        <w:t>׉</w:t>
      </w:r>
      <w:r>
        <w:rPr>
          <w:rtl w:val="true"/>
        </w:rPr>
        <w:t>&lt;#�]#�-</w:t>
      </w:r>
      <w:r>
        <w:rPr/>
        <w:t>5</w:t>
      </w:r>
      <w:r>
        <w:rPr/>
        <w:t>_#���##k#^��#�##�e�&lt;[��#h�`#�tT�J.�I# s�@Q�A�#Q#g����9#8#��#J(��</w:t>
        <w:br/>
        <w:t>(��</w:t>
        <w:br/>
        <w:t>(��</w:t>
        <w:br/>
        <w:t>(��</w:t>
        <w:br/>
        <w:t>(��</w:t>
        <w:br/>
        <w:t>(��#�x~?���O�'�##��#���#�9��#�?���#����#^��/�#��#_�#�#��7�u�#j�#����ei��</w:t>
        <w:br/>
        <w:t>4#�W�,�K|D��#�?��*�\��j</w:t>
      </w:r>
      <w:r>
        <w:rPr>
          <w:rtl w:val="true"/>
        </w:rPr>
        <w:t>ڟ</w:t>
      </w:r>
      <w:r>
        <w:rPr/>
        <w:t>�</w:t>
      </w:r>
      <w:r>
        <w:rPr/>
        <w:t>#�:g�u}/�R��#z</w:t>
      </w:r>
      <w:r>
        <w:br w:type="page"/>
      </w:r>
    </w:p>
    <w:p>
      <w:pPr>
        <w:pStyle w:val="PreformattedText"/>
        <w:bidi w:val="0"/>
        <w:jc w:val="left"/>
        <w:rPr/>
      </w:pPr>
      <w:r>
        <w:rPr/>
        <w:t>���</w:t>
      </w:r>
      <w:r>
        <w:rPr/>
        <w:t>#�5�#�#�#</w:t>
        <w:br/>
        <w:t>��#���&gt;1�K���ğ��?��#ů�z��m#�&amp;��&amp;���X�'���Z���^ �|</w:t>
        <w:tab/>
        <w:t>�#B����&lt;I�_#x#��{��#��#���#��v�N��#O_ls��</w:t>
      </w:r>
      <w:r>
        <w:rPr>
          <w:rtl w:val="true"/>
        </w:rPr>
        <w:t>ׯ</w:t>
      </w:r>
      <w:r>
        <w:rPr/>
        <w:t>�</w:t>
      </w:r>
      <w:r>
        <w:rPr/>
        <w:t>#�</w:t>
      </w:r>
      <w:r>
        <w:rPr/>
        <w:t>ֿ�</w:t>
      </w:r>
      <w:r>
        <w:rPr/>
        <w:t>O�#��?h��'�#���o�`�𿏼+�i�֋�%��#��#�����#���#����(�{�Sch���5=/Vҵk##�##��-�#�##�f�����#�#K�(�#���f��#gO�#�#��*�:</w:t>
      </w:r>
      <w:r>
        <w:br w:type="page"/>
      </w:r>
    </w:p>
    <w:p>
      <w:pPr>
        <w:pStyle w:val="PreformattedText"/>
        <w:bidi w:val="0"/>
        <w:jc w:val="left"/>
        <w:rPr/>
      </w:pPr>
      <w:r>
        <w:rPr/>
        <w:t>w�#�#xK\�ů�|-��ZW��ƺ���'����_�#1�A�x���#�������¾#�6�we��zG�Ʃ�]0#���?ϯN��Q@##Q@##Q@##Q@##Q@##Q@##Q@</w:t>
      </w:r>
    </w:p>
    <w:p>
      <w:pPr>
        <w:pStyle w:val="PreformattedText"/>
        <w:bidi w:val="0"/>
        <w:jc w:val="left"/>
        <w:rPr/>
      </w:pPr>
      <w:r>
        <w:rPr/>
        <w:t>o�#�+�/�+#����</w:t>
        <w:br/>
        <w:t>Y�#f#�d�:�F��Y�������^���_�V/�E��#���#���#�u��@#�</w:t>
      </w:r>
    </w:p>
    <w:p>
      <w:pPr>
        <w:pStyle w:val="PreformattedText"/>
        <w:bidi w:val="0"/>
        <w:jc w:val="left"/>
        <w:rPr/>
      </w:pPr>
      <w:r>
        <w:rPr/>
        <w:t>E#P#E#P#E#P#E#P#^��=|#�W�)���w���[�##�&gt;6�����O#j�,�Ԭ|+���⧍4_#�{P�5���k</w:t>
      </w:r>
      <w:r>
        <w:rPr>
          <w:rtl w:val="true"/>
        </w:rPr>
        <w:t>ڵ</w:t>
      </w:r>
      <w:r>
        <w:rPr/>
        <w:t>����</w:t>
      </w:r>
      <w:r>
        <w:rPr/>
        <w:t>mz��Y�Ҵ=gQ�Ӣ���I�nR+I�~�#�#�3�b#��#ZB#����U�T�#����*����_#~#j�'����������_#~?x#�#��2x�M���h�?#�U��##�|Y�</w:t>
      </w:r>
    </w:p>
    <w:p>
      <w:pPr>
        <w:pStyle w:val="PreformattedText"/>
        <w:bidi w:val="0"/>
        <w:jc w:val="left"/>
        <w:rPr/>
      </w:pPr>
      <w:r>
        <w:rPr/>
        <w:t>/I{#</w:t>
        <w:br/>
        <w:t>o#]�j?#x�</w:t>
      </w:r>
    </w:p>
    <w:p>
      <w:pPr>
        <w:pStyle w:val="PreformattedText"/>
        <w:bidi w:val="0"/>
        <w:jc w:val="left"/>
        <w:rPr/>
      </w:pPr>
      <w:r>
        <w:rPr/>
        <w:t>.</w:t>
      </w:r>
    </w:p>
    <w:p>
      <w:pPr>
        <w:pStyle w:val="PreformattedText"/>
        <w:bidi w:val="0"/>
        <w:jc w:val="left"/>
        <w:rPr/>
      </w:pPr>
      <w:r>
        <w:rPr/>
        <w:t>�Zϊ�m����Z</w:t>
      </w:r>
      <w:r>
        <w:rPr/>
        <w:t>߰</w:t>
      </w:r>
      <w:r>
        <w:rPr/>
        <w:t>�j��T�� �#�#��+�#���?��a�H*�v�*�`�#�¦v*�~eU#�V`YT�0=#�+���5�#���X#��#��?�[���k���Ak������+�{�Z��m�j�3xOP���&lt;s���#�~��Q��.�t�#i�*MGAҢ��5��6��k?/�#�Q��]�&gt;o��o���#���?���# _��;�#��#G��#���#�&gt;��##G�u�#����Y�c����#�#_�+���(��.��#7�k7�y�#��G�E#�##��#���#�f��?�#h#�&amp;�#j#�!��#[���Rx����9�T� �5�#�8o#|#�W��U�#Q��&lt;_�o��!�#��#��o#j</w:t>
      </w:r>
      <w:r>
        <w:rPr>
          <w:rtl w:val="true"/>
        </w:rPr>
        <w:t>ڽ</w:t>
      </w:r>
      <w:r>
        <w:rPr/>
        <w:t>��</w:t>
      </w:r>
      <w:r>
        <w:rPr/>
        <w:t>#Y��y�GM�u##_i767&gt;'�#���#��</w:t>
      </w:r>
      <w:r>
        <w:rPr/>
        <w:t>߲�</w:t>
      </w:r>
      <w:r>
        <w:rPr/>
        <w:t>#��b�������&lt;b� �վ#�`���{O#���z���K�^#е���#�:��</w:t>
      </w:r>
      <w:r>
        <w:rPr>
          <w:rtl w:val="true"/>
        </w:rPr>
        <w:t>ڥ</w:t>
      </w:r>
      <w:r>
        <w:rPr/>
        <w:t>��</w:t>
      </w:r>
      <w:r>
        <w:rPr/>
        <w:t>u�x⧂#��#�&amp;�k:��{�_#�</w:t>
      </w:r>
      <w:r>
        <w:rPr>
          <w:rtl w:val="true"/>
        </w:rPr>
        <w:t>ږ</w:t>
      </w:r>
      <w:r>
        <w:rPr/>
        <w:t>��</w:t>
      </w:r>
    </w:p>
    <w:p>
      <w:pPr>
        <w:pStyle w:val="PreformattedText"/>
        <w:bidi w:val="0"/>
        <w:jc w:val="left"/>
        <w:rPr/>
      </w:pPr>
      <w:r>
        <w:rPr/>
        <w:t>{H���/W�#�(��.��#7�k7�y�#��_�?#�,|S���w�ƿ�#&gt;0|M�G�g�$�#~)x��#&lt;w�/�M#O������#jZ��5�#�#V��hj##`���?L�򬬭��#�</w:t>
      </w:r>
      <w:r>
        <w:rPr/>
        <w:t>袊</w:t>
      </w:r>
      <w:r>
        <w:rPr/>
        <w:t>#(��#(��#��?��O�^#�&gt;)�#�D�</w:t>
        <w:br/>
        <w:t>j#���&amp;�@��8�R����5���</w:t>
        <w:tab/>
        <w:t>��#�'�#]�</w:t>
      </w:r>
      <w:r>
        <w:rPr>
          <w:rtl w:val="true"/>
        </w:rPr>
        <w:t>ك</w:t>
      </w:r>
      <w:r>
        <w:rPr/>
        <w:t>O���#�������?�3S�l��[�#���Z~�e�x��H�#C��##���/��</w:t>
      </w:r>
      <w:r>
        <w:rPr/>
        <w:t>٫</w:t>
      </w:r>
      <w:r>
        <w:rPr/>
        <w:t>�</w:t>
      </w:r>
      <w:r>
        <w:rPr/>
        <w:t>W�:���8|_�#�}W��~#�&lt;c�W�_��#��R����k#�#�&lt;A�mkBկ&lt;?y��Z#�u�\�ɧ\j:6�}5��i�r��#�=��</w:t>
        <w:br/>
        <w:t>��#I,����1�#h��x�#��#W���</w:t>
      </w:r>
      <w:r>
        <w:rPr>
          <w:rtl w:val="true"/>
        </w:rPr>
        <w:t>ؿ</w:t>
      </w:r>
      <w:r>
        <w:rPr/>
        <w:t>੧�</w:t>
      </w:r>
      <w:r>
        <w:rPr/>
        <w:t>rY��#�d~�C�|F��#��##M�#��~��#��#�W�#&lt;j#�#o�+�A���_�T��Ig��#�#���E�ƣ�#��##M�#��~��#��#�W�#&lt;j#�#o�+�A���_�T��Ig��#�#���E�ƣ�#��##M�#��~��#��#�W�#&lt;j#�#o�+�A���_�T��Ig��#�#���E�ƣ�#��##M�#��~��#��#�W�#&lt;j#�#o��##z�ş�S_�)#�|+�o#���</w:t>
        <w:br/>
      </w:r>
    </w:p>
    <w:p>
      <w:pPr>
        <w:pStyle w:val="PreformattedText"/>
        <w:bidi w:val="0"/>
        <w:jc w:val="left"/>
        <w:rPr/>
      </w:pPr>
      <w:r>
        <w:rPr/>
        <w:t>�</w:t>
      </w:r>
      <w:r>
        <w:rPr/>
        <w:t>o���#4����?#�;ş�ǟ#�WŞ#�#�s����^&amp;������#^�����^iz΍�Y�i</w:t>
      </w:r>
      <w:r>
        <w:rPr>
          <w:rtl w:val="true"/>
        </w:rPr>
        <w:t>ڦ</w:t>
      </w:r>
      <w:r>
        <w:rPr/>
        <w:t>�</w:t>
      </w:r>
      <w:r>
        <w:rPr/>
        <w:t>wse}m=����##P#E#P#E#P#E#P#_�#�'�)��M?�?�#���#Z+��|#_�#�'�)��M?�?�#���#Z+��#��#Q@##Q@##Q@##Q@##Q@#,?�x_ƿ#|+�#�?\x#����4��S���%�S�W#ͮ�q��&gt;#�l�s�E��##��Uӭl&lt;A/��#x;K���-5�9�+�x��-*#Z�K�4o�z��/�=[�Qe�#���#�g����U@#�</w:t>
        <w:tab/>
        <w:t>E#P#E#P#E#P#^��◎�#|T�i��n��##��</w:t>
      </w:r>
      <w:r>
        <w:rPr>
          <w:rtl w:val="true"/>
        </w:rPr>
        <w:t>߃</w:t>
      </w:r>
      <w:r>
        <w:rPr/>
        <w:t>�</w:t>
      </w:r>
      <w:r>
        <w:rPr/>
        <w:t>##&lt;#�K�</w:t>
      </w:r>
      <w:r>
        <w:rPr>
          <w:rtl w:val="true"/>
        </w:rPr>
        <w:t>׉��</w:t>
      </w:r>
      <w:r>
        <w:rPr/>
        <w:t>4</w:t>
      </w:r>
      <w:r>
        <w:rPr/>
        <w:t>mk�#�#�?�#���#���"��o#���# �4�C�3]ҵ=#�#��#d����)g����#����(#��(#��(#��(#��(#�I���#�W��#���R=#�&gt;#�#��{�����e���m#Q�u#�</w:t>
        <w:br/>
        <w:t>���#�|u�_#[X�</w:t>
      </w:r>
      <w:r>
        <w:rPr/>
        <w:t>֗</w:t>
      </w:r>
      <w:r>
        <w:rPr/>
        <w:t>S�ƞ#�#��c�=f(�N�#�u�#�:=�</w:t>
      </w:r>
      <w:r>
        <w:rPr/>
        <w:t>摪</w:t>
      </w:r>
      <w:r>
        <w:rPr/>
        <w:t>X�O��_���tw��_���#�f�#�&lt;��k�#�</w:t>
        <w:br/>
        <w:t>(��</w:t>
        <w:br/>
        <w:t>(��</w:t>
        <w:br/>
        <w:t>(��?���#�N��3�#w3�#�y�AW��W�#�#��?��g��g�#X�������#�(�#�(�#�(�#�(�#��/�8#�#&gt;�'�#�G���!��7�#��#�A�#�_��#jZ�5��A?em#ž#�to����,Р�ſ�#</w:t>
      </w:r>
      <w:r>
        <w:rPr>
          <w:rtl w:val="true"/>
        </w:rPr>
        <w:t>߄</w:t>
      </w:r>
      <w:r>
        <w:rPr/>
        <w:t>�</w:t>
      </w:r>
      <w:r>
        <w:rPr/>
        <w:t>q�^�-�����o�4�c�O^��?��%m����#�p��#OQ�#�X~����~#����_�c���#|'����[#</w:t>
        <w:br/>
        <w:t>��}#Qd�T������ �#�s���_�#�-?[���=���_#4��</w:t>
      </w:r>
    </w:p>
    <w:p>
      <w:pPr>
        <w:pStyle w:val="PreformattedText"/>
        <w:bidi w:val="0"/>
        <w:jc w:val="left"/>
        <w:rPr/>
      </w:pPr>
      <w:r>
        <w:rPr/>
        <w:t>ּ</w:t>
      </w:r>
      <w:r>
        <w:rPr/>
        <w:t>#��F����|Y��#x��^&amp;�</w:t>
      </w:r>
      <w:r>
        <w:rPr>
          <w:rtl w:val="true"/>
        </w:rPr>
        <w:t>׎</w:t>
      </w:r>
      <w:r>
        <w:rPr/>
        <w:t>�</w:t>
      </w:r>
      <w:r>
        <w:rPr/>
        <w:t>M�##x�ƞ �|Y�##��Y�|G�#x��z�α�##x��:��</w:t>
      </w:r>
      <w:r>
        <w:rPr/>
        <w:t>毯</w:t>
      </w:r>
      <w:r>
        <w:rPr/>
        <w:t>x�]��o5MgY�/.�#SQ�������yep#_���#j��;�����|k���4|@���7W�|#�x�#_���#��{�##��,�#�G�Z6b��#��#��g�&lt;Q�#Cß#�</w:t>
      </w:r>
    </w:p>
    <w:p>
      <w:pPr>
        <w:pStyle w:val="PreformattedText"/>
        <w:bidi w:val="0"/>
        <w:jc w:val="left"/>
        <w:rPr/>
      </w:pPr>
      <w:r>
        <w:rPr/>
        <w:t>�</w:t>
      </w:r>
      <w:r>
        <w:rPr/>
        <w:t>xw��#�</w:t>
      </w:r>
      <w:r>
        <w:rPr>
          <w:rtl w:val="true"/>
        </w:rPr>
        <w:t>׽</w:t>
      </w:r>
      <w:r>
        <w:rPr/>
        <w:t>��</w:t>
      </w:r>
      <w:r>
        <w:rPr/>
        <w:t>χt�)~�&lt;#�(#���#�'��#����#�e��#c�R���##x&amp;��#���?#|X_Ɵ#�!O&gt;��˯#���#k#6����ŚG��9��g�w���_�[/#�s��#|G��Ԭ8(�#���#�M�`�f#�+����##|#o#xO�Ï#�#����#�]'_�Q�+�#O�k</w:t>
      </w:r>
    </w:p>
    <w:p>
      <w:pPr>
        <w:pStyle w:val="PreformattedText"/>
        <w:bidi w:val="0"/>
        <w:jc w:val="left"/>
        <w:rPr/>
      </w:pPr>
      <w:r>
        <w:rPr/>
        <w:t>#F���7�t#|L���s��ź���M����n&lt;+#�}��</w:t>
        <w:tab/>
        <w:t>�8�N�s�/�~��#�#��h��'G�#��</w:t>
      </w:r>
      <w:r>
        <w:rPr>
          <w:rtl w:val="true"/>
        </w:rPr>
        <w:t>ڃ</w:t>
      </w:r>
      <w:r>
        <w:rPr/>
        <w:t>�</w:t>
      </w:r>
      <w:r>
        <w:rPr/>
        <w:t>_��"�#&lt;+�i�΍��u��#�w�5#�#�#�-���k�;�#���)�α}CNK�;X�u�;B���</w:t>
        <w:br/>
        <w:t>�@��Y��τ�Y�_#x[�^:�/��?�O#x���7�&lt;#�#</w:t>
        <w:tab/>
        <w:t>�:w��+��</w:t>
        <w:br/>
        <w:t>��N��&lt;=�o</w:t>
      </w:r>
      <w:r>
        <w:br w:type="page"/>
      </w:r>
    </w:p>
    <w:p>
      <w:pPr>
        <w:pStyle w:val="PreformattedText"/>
        <w:bidi w:val="0"/>
        <w:jc w:val="left"/>
        <w:rPr/>
      </w:pPr>
      <w:r>
        <w:rPr/>
        <w:t>��</w:t>
      </w:r>
      <w:r>
        <w:rPr/>
        <w:t>G���5�#��E</w:t>
      </w:r>
      <w:r>
        <w:rPr/>
        <w:t>妩�</w:t>
      </w:r>
      <w:r>
        <w:rPr/>
        <w:t>k:]�</w:t>
      </w:r>
      <w:r>
        <w:rPr>
          <w:rtl w:val="true"/>
        </w:rPr>
        <w:t>ޝ</w:t>
      </w:r>
      <w:r>
        <w:rPr/>
        <w:t>�</w:t>
      </w:r>
      <w:r>
        <w:rPr/>
        <w:t>i�V��73��#�#�QE##QE##QE##QE##QE##QE##QE##QE##QE##QE##QE##QE##QE##QE##QE##QE##QE##QE##QE##QE##QE##QE##QE##QE##QE##QE##QE##QE##QE##QE##QE##QE##QE##QE##QE##QE##QE##QE##QE##QE##QE##QE##QE##QE##QE##QE##QE##QE##QE##QE##QE##QE##QE##QE##QE##QE##QE##QE##QE##QE##QE##QE##QE##QE##QE##QE##QE##QE##QE##QE##QE##QE##QE##QE##QE##QE##QE##QE##QE##QE##QE##QE##QE##QE##QE##QE##QE##QE##QE##QE##QE##QE##QE##QE##QE##QE##QE##W����#�R�#�_#�#�##��&amp;���GH�#��#����</w:t>
      </w:r>
      <w:r>
        <w:rPr/>
        <w:t>㋔�</w:t>
      </w:r>
      <w:r>
        <w:rPr/>
        <w:t>T^+�~1�#�ci�#�Z-����xr##G�7�N��/��I��x�&lt;I}�#�Z#��u#��7ӼU��~�</w:t>
      </w:r>
      <w:r>
        <w:rPr>
          <w:rtl w:val="true"/>
        </w:rPr>
        <w:t>ߴ</w:t>
      </w:r>
      <w:r>
        <w:rPr/>
        <w:t>�</w:t>
      </w:r>
      <w:r>
        <w:rPr/>
        <w:t>#��b��#�����b�#��~#| ���{?#��ƚoý7�&gt;*�tK�|#����Z���k���##&lt;n�#�q�7�F</w:t>
      </w:r>
      <w:r>
        <w:rPr>
          <w:rtl w:val="true"/>
        </w:rPr>
        <w:t>׵</w:t>
      </w:r>
      <w:r>
        <w:rPr/>
        <w:t>#�#��FӴ#�</w:t>
      </w:r>
      <w:r>
        <w:rPr>
          <w:rtl w:val="true"/>
        </w:rPr>
        <w:t>ڵ</w:t>
      </w:r>
      <w:r>
        <w:rPr/>
        <w:t>喏</w:t>
      </w:r>
      <w:r>
        <w:rPr/>
        <w:t xml:space="preserve">{� </w:t>
      </w:r>
      <w:r>
        <w:rPr>
          <w:rtl w:val="true"/>
        </w:rPr>
        <w:t>ߴ</w:t>
      </w:r>
      <w:r>
        <w:rPr/>
        <w:t>/ƿ#~ҟ#~8~ў:��?������#�#�c��N�Q��⯊�4</w:t>
      </w:r>
      <w:r>
        <w:rPr/>
        <w:t>ּ</w:t>
      </w:r>
      <w:r>
        <w:rPr/>
        <w:t>u�#?�6:ƫ�j�~#�����}#�T�5�F�N��#�WQ�Io&amp;#��(��</w:t>
        <w:br/>
        <w:t>(��</w:t>
        <w:br/>
        <w:t>(��</w:t>
        <w:br/>
        <w:t>(��</w:t>
        <w:br/>
        <w:t>(��</w:t>
        <w:br/>
        <w:t>(��</w:t>
        <w:br/>
        <w:t>(��</w:t>
        <w:br/>
        <w:t>(��</w:t>
        <w:br/>
        <w:t>(��</w:t>
        <w:br/>
        <w:t>(��</w:t>
        <w:br/>
        <w:t>(��</w:t>
        <w:br/>
        <w:t>(��</w:t>
        <w:br/>
        <w:t>(��</w:t>
        <w:br/>
        <w:t>(��</w:t>
        <w:br/>
        <w:t>(��</w:t>
        <w:br/>
        <w:t>(��</w:t>
        <w:br/>
        <w:t>(��</w:t>
        <w:br/>
        <w:t>(��</w:t>
        <w:br/>
        <w:t>(���#?�P#E#���S�#[�##����C��#�#�v��##���~���#�#�#���~#�N��t�.km?�_�d�</w:t>
        <w:br/>
        <w:t>�#�x�9m|%�����W�t:��c�\i##�}��~PQ_���#�1��7Zw��s�����?����#n~+�0�#�_Q�f�?�l�Up�#7�</w:t>
      </w:r>
      <w:r>
        <w:rPr>
          <w:rtl w:val="true"/>
        </w:rPr>
        <w:t>ߎ</w:t>
      </w:r>
      <w:r>
        <w:rPr/>
        <w:t>�</w:t>
      </w:r>
      <w:r>
        <w:rPr/>
        <w:t>#&lt;g</w:t>
      </w:r>
      <w:r>
        <w:rPr/>
        <w:t>໛</w:t>
      </w:r>
      <w:r>
        <w:rPr/>
        <w:t>O#x��0[M#��I�9�i�#�V�qn�#�����u�?��i7�#s�g�u##x����#�OW��#</w:t>
      </w:r>
      <w:r>
        <w:rPr>
          <w:rtl w:val="true"/>
        </w:rPr>
        <w:t>޳</w:t>
      </w:r>
      <w:r>
        <w:rPr/>
        <w:t>m</w:t>
      </w:r>
      <w:r>
        <w:rPr/>
        <w:t>㯍</w:t>
      </w:r>
      <w:r>
        <w:rPr/>
        <w:t>#�#h^*�t�;J���z}���|#�D�#��Ӯ��K�W�</w:t>
      </w:r>
      <w:r>
        <w:rPr>
          <w:rtl w:val="true"/>
        </w:rPr>
        <w:t>ڟ</w:t>
      </w:r>
      <w:r>
        <w:rPr/>
        <w:t>��</w:t>
      </w:r>
      <w:r>
        <w:rPr/>
        <w:t>Q�uX��My�á�z0#�b�#���&gt;�Ҟ*�&lt;#�9�#������O���Y�x;��O#|T�V��[#GJ��|M�x{��.����~�W</w:t>
      </w:r>
      <w:r>
        <w:rPr>
          <w:rtl w:val="true"/>
        </w:rPr>
        <w:t>״</w:t>
      </w:r>
      <w:r>
        <w:rPr/>
        <w:t>=.�Y���N��u�*�k���m"����#�#I�##����$��#cO#|+�G��A#�/�~?x�����G�zrx��ºǋ&gt;!|"񏊬�#h=#��</w:t>
      </w:r>
      <w:r>
        <w:br w:type="page"/>
      </w:r>
    </w:p>
    <w:p>
      <w:pPr>
        <w:pStyle w:val="PreformattedText"/>
        <w:bidi w:val="0"/>
        <w:jc w:val="left"/>
        <w:rPr/>
      </w:pPr>
      <w:r>
        <w:rPr/>
        <w:t>�</w:t>
      </w:r>
      <w:r>
        <w:rPr/>
        <w:t>W���</w:t>
      </w:r>
      <w:r>
        <w:rPr/>
        <w:t>֟</w:t>
      </w:r>
      <w:r>
        <w:rPr/>
        <w:t>#5o#x�¶���|5��mk��W�#[������/</w:t>
      </w:r>
      <w:r>
        <w:rPr>
          <w:rtl w:val="true"/>
        </w:rPr>
        <w:t>ٯ</w:t>
      </w:r>
      <w:r>
        <w:rPr/>
        <w:t>·�#��&gt;#|#�#��W�#~,�&lt;#�S</w:t>
      </w:r>
      <w:r>
        <w:rPr/>
        <w:t>ᧂ�</w:t>
      </w:r>
      <w:r>
        <w:rPr/>
        <w:t>#�WR�U���h��%����t]#H��#</w:t>
      </w:r>
      <w:r>
        <w:rPr/>
        <w:t>摠�</w:t>
      </w:r>
      <w:r>
        <w:rPr/>
        <w:t>z]</w:t>
      </w:r>
      <w:r>
        <w:rPr>
          <w:rtl w:val="true"/>
        </w:rPr>
        <w:t>޳</w:t>
      </w:r>
      <w:r>
        <w:rPr/>
        <w:t>qg&amp;�q�h�U��/m�Y�#�P#�����#�d��S�Ow�h���##�#��'�#</w:t>
        <w:br/>
        <w:t>���</w:t>
      </w:r>
      <w:r>
        <w:rPr/>
        <w:t>߲���</w:t>
      </w:r>
      <w:r>
        <w:rPr/>
        <w:t>O��*��N�/�M#�c�[�_#4��~ #M��c�#/�~6iϨ�#</w:t>
      </w:r>
      <w:r>
        <w:rPr>
          <w:rtl w:val="true"/>
        </w:rPr>
        <w:t>ڦ��</w:t>
      </w:r>
      <w:r>
        <w:rPr/>
        <w:t>4</w:t>
      </w:r>
      <w:r>
        <w:rPr>
          <w:rtl w:val="true"/>
        </w:rPr>
        <w:t>���#?�?��</w:t>
      </w:r>
      <w:r>
        <w:rPr/>
        <w:t>٣</w:t>
      </w:r>
      <w:r>
        <w:rPr/>
        <w:t>�</w:t>
      </w:r>
    </w:p>
    <w:p>
      <w:pPr>
        <w:pStyle w:val="PreformattedText"/>
        <w:bidi w:val="0"/>
        <w:jc w:val="left"/>
        <w:rPr/>
      </w:pPr>
      <w:r>
        <w:rPr/>
        <w:t>��</w:t>
      </w:r>
      <w:r>
        <w:rPr/>
        <w:t>#�6���#�:��b���##�[i����:i{�w���#����#�3�~5վ#|R�|A�K��##&lt;A��~</w:t>
      </w:r>
    </w:p>
    <w:p>
      <w:pPr>
        <w:pStyle w:val="PreformattedText"/>
        <w:bidi w:val="0"/>
        <w:jc w:val="left"/>
        <w:rPr/>
      </w:pPr>
      <w:r>
        <w:rPr/>
        <w:t>N�#ğ#�#�#�+�K^м#g�</w:t>
        <w:tab/>
        <w:t>kz��f����&lt;�#�o���#�</w:t>
        <w:tab/>
        <w:t>�|-�)����#��#�^#���#�k����#�w��#�&lt;;����#"���#�=7H������</w:t>
      </w:r>
    </w:p>
    <w:p>
      <w:pPr>
        <w:pStyle w:val="PreformattedText"/>
        <w:bidi w:val="0"/>
        <w:jc w:val="left"/>
        <w:rPr/>
      </w:pPr>
      <w:r>
        <w:rPr/>
        <w:t>_U�u?��&gt;���Χ�jw^m�����##P#_#�M�Y�#�7?��:�/��A�#�/� ���Y��#�OY�|9�</w:t>
        <w:tab/>
        <w:t>��ß#�}�x{��#�#�sg�h&gt; е{;MSF�t��]GK�mm���`��)S����#�#</w:t>
      </w:r>
      <w:r>
        <w:rPr/>
        <w:t>৅</w:t>
      </w:r>
      <w:r>
        <w:rPr/>
        <w:t>iO�_#?g?#j# �|#����#Ŀ��1�&lt;'u�X��M��O#�^#�#���cJ</w:t>
      </w:r>
      <w:r>
        <w:rPr>
          <w:rtl w:val="true"/>
        </w:rPr>
        <w:t>״</w:t>
      </w:r>
      <w:r>
        <w:rPr/>
        <w:t>�</w:t>
      </w:r>
      <w:r>
        <w:rPr/>
        <w:t>?#Y�#��ƍu�hzΝo��m5����$�s#�=#�x��~*�#�|K�_#xg�##��A��O�&gt;#�f���s�^#�W�5#�#�&gt;#�7���k=_A�#�����z΍�Y�j:^�ksc}m#�#Ĝ�##QE##QE##QE##QE##QE##QE##QE##QE##QE##R�q���b�Ww##��</w:t>
      </w:r>
      <w:r>
        <w:rPr/>
        <w:t>䞃��</w:t>
      </w:r>
      <w:r>
        <w:rPr/>
        <w:t>#w�#W9�##���c����</w:t>
      </w:r>
      <w:r>
        <w:br w:type="page"/>
      </w:r>
    </w:p>
    <w:p>
      <w:pPr>
        <w:pStyle w:val="PreformattedText"/>
        <w:bidi w:val="0"/>
        <w:jc w:val="left"/>
        <w:rPr/>
      </w:pPr>
      <w:r>
        <w:rPr/>
        <w:t>xO�#3�.4_#xs^�V�k��##x��K�ƍ�k����&lt;#�}W�~8�E՞�eyyg��7�^#�#��[�`i�#𶍮k�̚v��jS/�i�##��#�e�k?�(�}�#��#�|C�#�#�~#�#���_��7�1��E��5�|J�?��=�S�_#�#�7ӗ��h�</w:t>
      </w:r>
    </w:p>
    <w:p>
      <w:pPr>
        <w:pStyle w:val="PreformattedText"/>
        <w:bidi w:val="0"/>
        <w:jc w:val="left"/>
        <w:rPr/>
      </w:pPr>
      <w:r>
        <w:rPr/>
        <w:t>�</w:t>
      </w:r>
      <w:r>
        <w:rPr/>
        <w:t>E�#b�#_�Λ�?¾-�#�##��#��#|m𿏇�#�#�)�������#s����|4|i�E���z?��4~�&gt;.���q�+</w:t>
      </w:r>
      <w:r>
        <w:rPr/>
        <w:t>캭�</w:t>
      </w:r>
      <w:r>
        <w:rPr/>
        <w:t>u[_#x~�X��?���z��se���#�</w:t>
        <w:br/>
        <w:t>�#kh�#�p~%���w��#���@#�S�#�#�E�jO�sF��?h#��#��#���#����#��#�G#��#�G�h�#��#|</w:t>
      </w:r>
    </w:p>
    <w:p>
      <w:pPr>
        <w:pStyle w:val="PreformattedText"/>
        <w:bidi w:val="0"/>
        <w:jc w:val="left"/>
        <w:rPr/>
      </w:pPr>
      <w:r>
        <w:rPr/>
        <w:t>a�#J�ց��#|#��#�##5[#[J�~��j&gt;6�7�&lt;#-���bѾ&amp;�#�xW��#���.~�#c#��#���f�#/���##���</w:t>
      </w:r>
    </w:p>
    <w:p>
      <w:pPr>
        <w:pStyle w:val="PreformattedText"/>
        <w:bidi w:val="0"/>
        <w:jc w:val="left"/>
        <w:rPr/>
      </w:pPr>
      <w:r>
        <w:rPr/>
        <w:t>�</w:t>
      </w:r>
      <w:r>
        <w:rPr/>
        <w:t>R���#/#0��5�#����|}������#�#)�W�u@u/#�#N7�Kӂ�V:v�c�&lt;k�=GN��#���R�#E#P#E#P#E#P#E#P#E#P#E#P#E#P#E#P#E#P#E#P#E#P#E#P#E#P#E#P#E#P#E#P#E#P#E#P#E#P#E#P#E#P#E#P#E#P#E#P#E#P#E#P#E#P#E#P#E#P#E#P#E#P#E#P#E#P#E#P#E#P#E#P#E#P#E#P#E#P#E#P#E#P#E#P#E#P#E#P#E#P#E#P#E#P#E#P#E#P#E#P#E#P#E#P#E#P#E#P#E#P#E#P#E#P#E#P#E#P#E#P#E#P#E#P#E#P#E#P#Me��#���N��#�}?S�4�#</w:t>
        <w:br/>
        <w:t>H�~������</w:t>
      </w:r>
      <w:r>
        <w:rPr/>
        <w:t>楦���</w:t>
      </w:r>
      <w:r>
        <w:rPr/>
        <w:t>#�'�#��#�h��_�#�##���##���#��=c]�����c�N��#J�#���=K[�"x��xk¿#�O��!�5��</w:t>
        <w:br/>
        <w:t>?�##�_L�6�###�!zW�</w:t>
      </w:r>
      <w:r>
        <w:rPr>
          <w:rtl w:val="true"/>
        </w:rPr>
        <w:t>ټ</w:t>
      </w:r>
      <w:r>
        <w:rPr/>
        <w:t>#�i�#��/�c�</w:t>
        <w:tab/>
        <w:t>��k�#�9|W��#���##��#���ĭ#R�'�.�&lt;A�#x[�Zn��c���H���/#�������n����&gt;##$&gt;*�</w:t>
      </w:r>
      <w:r>
        <w:rPr/>
        <w:t>֙�</w:t>
      </w:r>
      <w:r>
        <w:rPr/>
        <w:t>O#j�Ώ��#4𾥪�#�QE�6���:�ӡ���O�#</w:t>
        <w:br/>
        <w:t>&lt;#���gğ��##4#�G�/��#��#���tS�O#�������_����5{�x�H��е}N���#����h��t�ON�#�#�#,��=s�=���k�#�#���#�h��%�##����#��#��#�wUǈ�</w:t>
      </w:r>
    </w:p>
    <w:p>
      <w:pPr>
        <w:pStyle w:val="PreformattedText"/>
        <w:bidi w:val="0"/>
        <w:jc w:val="left"/>
        <w:rPr/>
      </w:pPr>
      <w:r>
        <w:rPr/>
        <w:t>�</w:t>
      </w:r>
      <w:r>
        <w:rPr/>
        <w:t>C�xj�V#</w:t>
      </w:r>
    </w:p>
    <w:p>
      <w:pPr>
        <w:pStyle w:val="PreformattedText"/>
        <w:bidi w:val="0"/>
        <w:jc w:val="left"/>
        <w:rPr/>
      </w:pPr>
      <w:r>
        <w:rPr/>
        <w:t>�</w:t>
      </w:r>
      <w:r>
        <w:rPr/>
        <w:t>{�#��#��w�K��gOO#x#�#��x���#��a~�#�#�q��</w:t>
      </w:r>
      <w:r>
        <w:rPr>
          <w:rtl w:val="true"/>
        </w:rPr>
        <w:t>ڷ</w:t>
      </w:r>
      <w:r>
        <w:rPr/>
        <w:t>���</w:t>
      </w:r>
      <w:r>
        <w:rPr/>
        <w:t>|Y'��#�5��{���z#����#��B~���0=#���#��(#��(#��(#��(#��(#�N�Y�c���##�_#&gt;</w:t>
        <w:br/>
        <w:t>|I���/��#M@�o�7��#x��~8���t��#j�������W�tW�t-cUеa��I���j��� �L�'��Ɗ#������tG�t�#�{�D�#��|W#(���_#|#���rt{#S�n��i:7�t�#���)���#)�#�</w:t>
      </w:r>
    </w:p>
    <w:p>
      <w:pPr>
        <w:pStyle w:val="PreformattedText"/>
        <w:bidi w:val="0"/>
        <w:jc w:val="left"/>
        <w:rPr/>
      </w:pPr>
      <w:r>
        <w:rPr/>
        <w:t>���</w:t>
      </w:r>
      <w:r>
        <w:rPr/>
        <w:t>?h##&gt;���#���#S</w:t>
      </w:r>
      <w:r>
        <w:rPr>
          <w:rtl w:val="true"/>
        </w:rPr>
        <w:t>־</w:t>
      </w:r>
      <w:r>
        <w:rPr/>
        <w:t>9</w:t>
      </w:r>
      <w:r>
        <w:rPr/>
        <w:t>���##&lt;M�x����#G�s�����#����#�����+���#�</w:t>
        <w:tab/>
        <w:t>�#��_#`�#�{�p��|}�#���5��</w:t>
      </w:r>
      <w:r>
        <w:br w:type="page"/>
      </w:r>
    </w:p>
    <w:p>
      <w:pPr>
        <w:pStyle w:val="PreformattedText"/>
        <w:bidi w:val="0"/>
        <w:jc w:val="left"/>
        <w:rPr/>
      </w:pPr>
      <w:r>
        <w:rPr/>
        <w:t>h�"�.���@���#���K�#�û[ê��X�#�h:&gt;��x�����)��K�?��@�n�⟇�##?�Ϟ���{},���#�����$��~#��?���#���֏g��CĞ!��s�]#[�_�4u���#��</w:t>
        <w:tab/>
        <w:t>[���#k_�ҵ�##���</w:t>
      </w:r>
      <w:r>
        <w:br w:type="page"/>
      </w:r>
    </w:p>
    <w:p>
      <w:pPr>
        <w:pStyle w:val="PreformattedText"/>
        <w:bidi w:val="0"/>
        <w:jc w:val="left"/>
        <w:rPr/>
      </w:pPr>
      <w:r>
        <w:rPr/>
        <w:t>x�N��o#i#����##�t�3���#��R:��=����#��(#��(#��(#��(#��(#'#\�;|�#;���</w:t>
        <w:tab/>
        <w:t>�#�#���,�</w:t>
      </w:r>
      <w:r>
        <w:rPr/>
        <w:t>य़�</w:t>
      </w:r>
      <w:r>
        <w:rPr/>
        <w:t>`#�G����j�����#=��/�+#����</w:t>
        <w:br/>
        <w:t>Y�#f#�d�:�F�#�#��(#��(#��(#��(#��(#��(#��(#��(#��(#��(#��(#��(#��(#��(#��(#��(#��(#��(#��(#��(#��(#��(#���#������&amp;����#�o�#�#��#���#������&amp;����#�o�#�#��?��(�#�(�#�(�#�(�#�(�#��/�=[�Qe�#���#�g����U_�� _�z�����#���#���g_</w:t>
      </w:r>
      <w:r>
        <w:rPr>
          <w:rtl w:val="true"/>
        </w:rPr>
        <w:t>ڪ</w:t>
      </w:r>
      <w:r>
        <w:rPr/>
        <w:t>�</w:t>
      </w:r>
      <w:r>
        <w:rPr/>
        <w:t>?�#�(�#�(�#�(�#�(�#�����#�\�#��~;|(�#�o#~��#�/�5���#�#o�Mh#�_�#�#�#</w:t>
        <w:tab/>
        <w:t>����|C�xs�-O�?e]G�^#�#�W�Z����������##��$w�^��^ğ@�s�����</w:t>
      </w:r>
      <w:r>
        <w:rPr>
          <w:rtl w:val="true"/>
        </w:rPr>
        <w:t>ݟ</w:t>
      </w:r>
      <w:r>
        <w:rPr/>
        <w:t>�</w:t>
      </w:r>
      <w:r>
        <w:rPr/>
        <w:t>#$z#��#(��#�#��#�]���#�#��##��.��v���#�����?��s��u�#���#�_ |R�#��?o�_�z��S�Q��&gt;#�2����#�g�?#��3�`�</w:t>
      </w:r>
      <w:r>
        <w:rPr>
          <w:rtl w:val="true"/>
        </w:rPr>
        <w:t>ޑ</w:t>
      </w:r>
      <w:r>
        <w:rPr/>
        <w:t>�</w:t>
      </w:r>
      <w:r>
        <w:rPr/>
        <w:t>h�|#����_</w:t>
        <w:tab/>
        <w:t>�Q�#��##}��#j��������#�#=]m��&gt;"��?���#0O��[�</w:t>
        <w:br/>
        <w:t>��#D#�#�#�Y�E�UQ�##��S���#�k?h����#�#O�+��?�5o�*o�#?�#�#</w:t>
      </w:r>
    </w:p>
    <w:p>
      <w:pPr>
        <w:pStyle w:val="PreformattedText"/>
        <w:bidi w:val="0"/>
        <w:jc w:val="left"/>
        <w:rPr/>
      </w:pPr>
      <w:r>
        <w:rPr/>
        <w:t>g�#�#�U\�#�?����*���+�o#h�##�#b##j����#K�</w:t>
      </w:r>
      <w:r>
        <w:rPr/>
        <w:t>ׄ�</w:t>
      </w:r>
      <w:r>
        <w:rPr/>
        <w:t>#�`��O��#SN����g�m&lt;u�B���7~ ����k#5��|#��</w:t>
        <w:br/>
        <w:t>Ϩ��G�#</w:t>
      </w:r>
    </w:p>
    <w:p>
      <w:pPr>
        <w:pStyle w:val="PreformattedText"/>
        <w:bidi w:val="0"/>
        <w:jc w:val="left"/>
        <w:rPr/>
      </w:pPr>
      <w:r>
        <w:rPr/>
        <w:t>k�C^iw@##�ѿ�</w:t>
      </w:r>
      <w:r>
        <w:rPr/>
        <w:t>ۛ��</w:t>
      </w:r>
      <w:r>
        <w:rPr/>
        <w:t>6_��0��}��#�&lt;Y��#x��^&amp;�</w:t>
      </w:r>
      <w:r>
        <w:rPr>
          <w:rtl w:val="true"/>
        </w:rPr>
        <w:t>׎</w:t>
      </w:r>
      <w:r>
        <w:rPr/>
        <w:t>�</w:t>
      </w:r>
      <w:r>
        <w:rPr/>
        <w:t>M�##x�ƞ �|Y�##��Y�|G�#x��z�α�##x��:��</w:t>
      </w:r>
      <w:r>
        <w:rPr/>
        <w:t>毯</w:t>
      </w:r>
      <w:r>
        <w:rPr/>
        <w:t>x�]��/5MgY�/.�#SQ�������yen~�</w:t>
        <w:br/>
        <w:t>(��</w:t>
        <w:br/>
        <w:t>(��</w:t>
        <w:br/>
        <w:t>(��?���/�N��3��#���##y�AW��W�#�OŞ*�#��3�#���##��A�x���1</w:t>
      </w:r>
      <w:r>
        <w:rPr>
          <w:rtl w:val="true"/>
        </w:rPr>
        <w:t>𞳨</w:t>
      </w:r>
      <w:r>
        <w:rPr/>
        <w:t>�s�^#�W�5#mc��&amp;�ψt{�=_A�#�����6���Z�:^�km}cs#�#J���#�#��?��#�|#���� ��&lt;'��#�:]�&gt;</w:t>
        <w:tab/>
        <w:t>~̾=�U</w:t>
      </w:r>
      <w:r>
        <w:rPr/>
        <w:t>֝�</w:t>
      </w:r>
      <w:r>
        <w:rPr/>
        <w:t>i��]�ω�u</w:t>
      </w:r>
      <w:r>
        <w:rPr/>
        <w:t>㯂�</w:t>
      </w:r>
      <w:r>
        <w:rPr/>
        <w:t>#�&lt;A=��R�&gt;,�u�#x�Qk�c�:Ω��^_N#��TW�#�#�Q��]�&gt;o��o���#�����;�#��#G��#���#�&gt;�#��w��~~�</w:t>
      </w:r>
      <w:r>
        <w:rPr>
          <w:rtl w:val="true"/>
        </w:rPr>
        <w:t>߅</w:t>
      </w:r>
      <w:r>
        <w:rPr/>
        <w:t>#�$�,�#���#�W�i�#x�X�#�����z��&lt;A���T���9��^#��u�F�T���ρ|#��#x'�~#���X�o</w:t>
        <w:tab/>
        <w:t>�;��#�|9�-����#K�,��`��#��_�T��Ig��#�#���E�Ơ#�����#�#��##M�#��~��#��#�W�#&lt;j?��_�T��Ig��#�#���E�Ơ#�����#�#��##M�#��~��#��#�W�#&lt;j��Y�##5�#����¾&amp;�/���</w:t>
      </w:r>
      <w:r>
        <w:rPr/>
        <w:t>߶�</w:t>
      </w:r>
      <w:r>
        <w:rPr/>
        <w:t>#�&lt;#�O#�&gt;#񏃼Y�W�y�#�|Y�_#��:?�|5�o#k#&gt;��5�#��M�</w:t>
      </w:r>
      <w:r>
        <w:rPr/>
        <w:t>旬�</w:t>
      </w:r>
      <w:r>
        <w:rPr>
          <w:rtl w:val="true"/>
        </w:rPr>
        <w:t>ڥ</w:t>
      </w:r>
      <w:r>
        <w:rPr/>
        <w:t>�֝�</w:t>
      </w:r>
      <w:r>
        <w:rPr/>
        <w:t>i�w6W���O,N#���##u~</w:t>
      </w:r>
      <w:r>
        <w:rPr>
          <w:rtl w:val="true"/>
        </w:rPr>
        <w:t>޾</w:t>
      </w:r>
      <w:r>
        <w:rPr/>
        <w:t>#���#o��#&gt;#|V�#�����7���#��4��� �ǅ?�\��2�h�τ�#hm#�g�&gt;#�</w:t>
      </w:r>
      <w:r>
        <w:rPr>
          <w:rtl w:val="true"/>
        </w:rPr>
        <w:t>׈</w:t>
      </w:r>
      <w:r>
        <w:rPr/>
        <w:t>&lt;_���##�#i�#�zV�⏆��#�^#�#��˝C�B��#(��#(��#+�������</w:t>
      </w:r>
      <w:r>
        <w:rPr>
          <w:rtl w:val="true"/>
        </w:rPr>
        <w:t>ߵ</w:t>
      </w:r>
      <w:r>
        <w:rPr>
          <w:rtl w:val="true"/>
        </w:rPr>
        <w:t>_�#��#�</w:t>
      </w:r>
      <w:r>
        <w:rPr/>
        <w:t>7</w:t>
      </w:r>
      <w:r>
        <w:rPr/>
        <w:t>����n�����#��#e�##xWF��MK��*����#Y��</w:t>
      </w:r>
    </w:p>
    <w:p>
      <w:pPr>
        <w:pStyle w:val="PreformattedText"/>
        <w:bidi w:val="0"/>
        <w:jc w:val="left"/>
        <w:rPr/>
      </w:pPr>
      <w:r>
        <w:rPr/>
        <w:t>���</w:t>
      </w:r>
      <w:r>
        <w:rPr/>
        <w:t>s�_#|B�G�&lt;#���Zƛ#��xW�g�R;�#i7#_�u���\�#�#~5��]�#�|��w����O¿�##�5�{T���S�W�*���#�#�:~�}.�6�q��7H���#q�[##N�l�#[œj���m}���@#��#Q@##Q@##Q@##Q@##Q@##Q@##Q@##Q@##Q@##Q@##Q@##Q@##Q@##Q@##Q@##Q@##Q@##Q@##Q@##Q@##Q@##Q@##Q@##Q@##Q@##Q@##Q@##Q@##Q@##Q@##Q@##Q@##Q@##Q@##Q@##Q@##Q@##Q@##Q@##Q@##Q@##Q@##Q@##Q@##Q@##Q@##Q@##Q@##Q@##Q@##Q@##Q@##Q@##Q@##Q@##Q@##Q@##Q@##Q@##Q@##Q@##Q@##Q@##Q@##Q@##Q@##Q@##Q@##Q@##Q@##Q@##Q@##Q@##Q@##Q@##Q@##Q@##Q@##Q@##Q@##Q@##Q@##Q@##Q@##Q@##Q@##Q@##Q@##Q@##Q@##Q@##Q@##Q@##Q@##Q@##Q@##W��п#�+�5�#���Fx�O�#����?#�%�k��;]:��Z��~#�/Z�</w:t>
      </w:r>
      <w:r>
        <w:rPr>
          <w:rtl w:val="true"/>
        </w:rPr>
        <w:t>׈</w:t>
      </w:r>
      <w:r>
        <w:rPr/>
        <w:t>t�#</w:t>
      </w:r>
      <w:r>
        <w:br w:type="page"/>
      </w:r>
    </w:p>
    <w:p>
      <w:pPr>
        <w:pStyle w:val="PreformattedText"/>
        <w:bidi w:val="0"/>
        <w:jc w:val="left"/>
        <w:rPr/>
      </w:pPr>
      <w:r>
        <w:rPr/>
        <w:t>��</w:t>
      </w:r>
      <w:r>
        <w:rPr/>
        <w:t>#���^x��HЯ-�k]S\Ѵ�FKho�]:�</w:t>
      </w:r>
      <w:r>
        <w:rPr/>
        <w:t>弄</w:t>
      </w:r>
      <w:r>
        <w:rPr/>
        <w:t>#�d�#���#�8��##��#��#Щ�/</w:t>
      </w:r>
      <w:r>
        <w:rPr/>
        <w:t>ۖ�</w:t>
      </w:r>
      <w:r>
        <w:rPr/>
        <w:t>Q�'����_���#��\��#�G�ωz���2?�xcD���#%���#U�##�?|e��~2|B���h?�^ ���⧈&amp;�7��u�i�}GW�^#{#Kkk;#,�#��#�e�xw�~#��W��#�to</w:t>
        <w:br/>
        <w:t>xSFѼ7�iz]���#E#P#E#P#E#P#E#P#E#P#E#P#E#P#E#P#E#P#E#P#E#P#E#�##?g�������##�Ο#�0|}����#j�#�)��Ɵ#|U��Z�QҴ{�#��{��.��Y�~�W</w:t>
      </w:r>
      <w:r>
        <w:rPr>
          <w:rtl w:val="true"/>
        </w:rPr>
        <w:t>״</w:t>
      </w:r>
      <w:r>
        <w:rPr/>
        <w:t>=.�Y���N��u�*�[���m"�#��@������#�#~5�4����o��#�?�&amp;�u�K��#��#�#m����o��#��M�&lt;A�kxVҵ�3��}���}OO��|�+�i���#(��#(��#(��#(�����6��#��O�*��O�_#�j=3�#_�/���##~��o</w:t>
        <w:tab/>
        <w:t>k:ǁ��r�l��E�x��#k���#}^�W��|2�&lt;C#��?��=��w�_��</w:t>
      </w:r>
    </w:p>
    <w:p>
      <w:pPr>
        <w:pStyle w:val="PreformattedText"/>
        <w:bidi w:val="0"/>
        <w:jc w:val="left"/>
        <w:rPr/>
      </w:pPr>
      <w:r>
        <w:rPr/>
        <w:t>j~#�t�|Q��d#��z�#N���#�5���4�#��_����'�_��</w:t>
      </w:r>
      <w:r>
        <w:rPr/>
        <w:t>ؗ�</w:t>
      </w:r>
      <w:r>
        <w:rPr/>
        <w:t>#����_`���&amp;��#��#�#�#��G��9���D�w��o��#&gt;#���#�A��##�#��&gt;"�[J��</w:t>
        <w:tab/>
        <w:t>�/6��D�#��X�#���#�&amp;��#��Z�~#���|���#f#�~6�W��|3�_�&gt;#�+�#�ˤi��[�#�\��h���&gt;+k� �|-y���,�g�|c�x��Pj�̾+�u��gT����#�#6O���d�����P���?l</w:t>
      </w:r>
      <w:r>
        <w:rPr>
          <w:rtl w:val="true"/>
        </w:rPr>
        <w:t></w:t>
      </w:r>
      <w:r>
        <w:rPr>
          <w:rtl w:val="true"/>
        </w:rPr>
        <w:t>ك</w:t>
      </w:r>
      <w:r>
        <w:rPr/>
        <w:t>�</w:t>
      </w:r>
      <w:r>
        <w:rPr/>
        <w:t>_�#���Η�#��#�o��*��Rj:TV:6���#xk�k�4�#�i3k��~%��</w:t>
      </w:r>
      <w:r>
        <w:rPr/>
        <w:t>֭���</w:t>
      </w:r>
      <w:r>
        <w:rPr/>
        <w:t>:v��C�;�mf�X����'O�#��##������k��K�#����k����|t�c�+E��#�8����?��S�-K�G�^*Ѭ���]^#���?#�;H��Ï�V</w:t>
      </w:r>
      <w:r>
        <w:rPr>
          <w:rtl w:val="true"/>
        </w:rPr>
        <w:t>ڛ</w:t>
      </w:r>
      <w:r>
        <w:rPr/>
        <w:t>����</w:t>
      </w:r>
      <w:r>
        <w:rPr/>
        <w:t>}��&lt;����#�k��_���w��#�&gt;</w:t>
        <w:tab/>
        <w:t>ռAu��S��#&gt;#x/�_�u/#_i�V�}�mC��#�t#"��#�F���wZ�Ŝ��Ɲ�iV3\���g#&gt;�E#��#�#p:�'��h#��iTo</w:t>
        <w:br/>
        <w:t>72�8�d�</w:t>
      </w:r>
      <w:r>
        <w:rPr>
          <w:rtl w:val="true"/>
        </w:rPr>
        <w:t>ޠ</w:t>
      </w:r>
      <w:r>
        <w:rPr>
          <w:rtl w:val="true"/>
        </w:rPr>
        <w:t>##�</w:t>
      </w:r>
      <w:r>
        <w:rPr/>
        <w:t>0</w:t>
      </w:r>
      <w:r>
        <w:rPr/>
        <w:t>�CD�}�##�P�s</w:t>
      </w:r>
      <w:r>
        <w:rPr/>
        <w:t>؁</w:t>
      </w:r>
      <w:r>
        <w:rPr/>
        <w:t>�</w:t>
      </w:r>
      <w:r>
        <w:rPr/>
        <w:t>#���#��PI=#{���#$��##N##�P##[?�#ʖ�#�</w:t>
      </w:r>
      <w:r>
        <w:br w:type="page"/>
      </w:r>
    </w:p>
    <w:p>
      <w:pPr>
        <w:pStyle w:val="PreformattedText"/>
        <w:bidi w:val="0"/>
        <w:jc w:val="left"/>
        <w:rPr/>
      </w:pPr>
      <w:r>
        <w:rPr/>
        <w:t>�</w:t>
      </w:r>
    </w:p>
    <w:p>
      <w:pPr>
        <w:pStyle w:val="PreformattedText"/>
        <w:bidi w:val="0"/>
        <w:jc w:val="left"/>
        <w:rPr/>
      </w:pPr>
      <w:r>
        <w:rPr/>
        <w:t>�</w:t>
      </w:r>
      <w:r>
        <w:rPr/>
        <w:t>?)##�N##�F&gt;@�2��#1#ryP#�9=�;��#z�#�_����#�tP#E#P#E#P#�R��#�K�#~�_���k��#�#��?mO#\|G#�X�7�#�?�A�W</w:t>
      </w:r>
      <w:r>
        <w:rPr/>
        <w:t>ֵ���</w:t>
      </w:r>
      <w:r>
        <w:br w:type="page"/>
      </w:r>
    </w:p>
    <w:p>
      <w:pPr>
        <w:pStyle w:val="PreformattedText"/>
        <w:bidi w:val="0"/>
        <w:jc w:val="left"/>
        <w:rPr/>
      </w:pPr>
      <w:r>
        <w:rPr/>
        <w:t>u�#�&gt;/�f�� ���#�2�Տ��?�i�:�g��#x~�C�'�it�</w:t>
      </w:r>
      <w:r>
        <w:rPr/>
        <w:t>势������</w:t>
      </w:r>
      <w:r>
        <w:rPr/>
        <w:t>&gt;#~�#��Ə�s�^���������#&amp;�,&lt;9�h_����#ƾ#�#��A�G��ψ##�A#�</w:t>
      </w:r>
      <w:r>
        <w:rPr/>
        <w:t>㟇</w:t>
      </w:r>
      <w:r>
        <w:rPr/>
        <w:t>^#�&lt;=��#�)�#�w�</w:t>
      </w:r>
      <w:r>
        <w:rPr/>
        <w:t>ֶ</w:t>
      </w:r>
      <w:r>
        <w:rPr/>
        <w:t>R��#��#(O�-w�#3���#�T|S�?�&lt;#��#�##a�_��#�?h�#</w:t>
      </w:r>
    </w:p>
    <w:p>
      <w:pPr>
        <w:pStyle w:val="PreformattedText"/>
        <w:bidi w:val="0"/>
        <w:jc w:val="left"/>
        <w:rPr/>
      </w:pPr>
      <w:r>
        <w:rPr/>
        <w:t>]j�#�{�##�#��u�K��sJ���##� i� �G�&lt;3�����þ#������&gt;#�H�D�5�U��#�#�(�#�(�#�(�#�(�#�(�#�(�#�(�#�)ʻ��##\�lq�����#��#���o�&gt;�k</w:t>
      </w:r>
      <w:r>
        <w:rPr/>
        <w:t>证</w:t>
      </w:r>
      <w:r>
        <w:rPr/>
        <w:t>߲��</w:t>
      </w:r>
      <w:r>
        <w:rPr/>
        <w:t>E�O##/���4�~��G���&lt;o�#</w:t>
        <w:br/>
        <w:t>7���_�C��ćY�#�{�#���@�#hK�#�����53��#j�#[��#�7P��#�o�'�</w:t>
      </w:r>
    </w:p>
    <w:p>
      <w:pPr>
        <w:pStyle w:val="PreformattedText"/>
        <w:bidi w:val="0"/>
        <w:jc w:val="left"/>
        <w:rPr/>
      </w:pPr>
      <w:r>
        <w:rPr/>
        <w:t>&gt;�#����~(�m��#�g�##���g��#�#�7�-~#�I�4/��.�;��A5_#��1�?�&lt;'���##�#��k�#��##�c&amp;���gA�5�#Qm3��###�z&gt;#��?�#�@�*_</w:t>
      </w:r>
      <w:r>
        <w:rPr/>
        <w:t>٫</w:t>
      </w:r>
      <w:r>
        <w:rPr/>
        <w:t>�</w:t>
      </w:r>
      <w:r>
        <w:rPr/>
        <w:t>j��#�B��?���2_��#~#�Z##&gt;%��##�#���?�ǈ�C#��{�#��T����m#[��2.���G?�A#�7������m�#ƿ�g�����#���8#</w:t>
      </w:r>
      <w:r>
        <w:br w:type="page"/>
      </w:r>
    </w:p>
    <w:p>
      <w:pPr>
        <w:pStyle w:val="PreformattedText"/>
        <w:bidi w:val="0"/>
        <w:jc w:val="left"/>
        <w:rPr/>
      </w:pPr>
      <w:r>
        <w:rPr/>
        <w:t>|^�4��?#n�#�|�Ώ�&amp;���#d���M#O_#�#ī�������#��&lt;�#�|5y��\o#k?#|</w:t>
      </w:r>
    </w:p>
    <w:p>
      <w:pPr>
        <w:pStyle w:val="PreformattedText"/>
        <w:bidi w:val="0"/>
        <w:jc w:val="left"/>
        <w:rPr/>
      </w:pPr>
      <w:r>
        <w:rPr/>
        <w:t>�</w:t>
      </w:r>
      <w:r>
        <w:rPr/>
        <w:t>?�#a��c�q�#�u~��</w:t>
      </w:r>
    </w:p>
    <w:p>
      <w:pPr>
        <w:pStyle w:val="PreformattedText"/>
        <w:bidi w:val="0"/>
        <w:jc w:val="left"/>
        <w:rPr/>
      </w:pPr>
      <w:r>
        <w:rPr/>
        <w:t>���</w:t>
      </w:r>
      <w:r>
        <w:rPr/>
        <w:t>f?#��_��#V���_R��Q��Ŀ#j��6�#���;�6#Zc��Ǟ'�˴����4�#IҬ4##�3I���#x[�~#�)F#z#��#����@#��|'�#xcþ#�7�4##�+��#��?#�G�Z.���</w:t>
        <w:br/>
        <w:t>xS#Ӡ��=�#xsE����=#��#����h�n�a��Ze����D�ǁ��E##QE##QE##QE##QE##QE##QE##QE##QE##QE##QE##QE##QE##QE##QE##QE##QE##QE##QE##QE##QE##QE##QE##QE##QE##QE##QE##QE##QE##QE##QE##QE##QE##QE##QE##QE##QE##QE##QE##QE##QE##QE##QE##QE##QE##QE##QE##QE##QE##QE##QE##QE##QE##QE##QE##QE##QE##QE##QE##QE##QE##QE##QE##QE##QE##QE##QE##QE##�P�A�Q@#�Cvr?��zz�&gt;����M�#��_</w:t>
      </w:r>
      <w:r>
        <w:rPr/>
        <w:t>ؗ�</w:t>
      </w:r>
      <w:r>
        <w:rPr/>
        <w:br/>
        <w:t>#�K��#��Ǟ&gt;��h��GGԼC�x#B��#���#�#�x�⏍�</w:t>
        <w:tab/>
        <w:t>��xg�#���!h�7v#(�|#�w������l�+k�G��_�x��}�A�Yww�#���#��</w:t>
        <w:tab/>
        <w:t>��O�</w:t>
        <w:tab/>
        <w:t>��c|P��~)j</w:t>
        <w:tab/>
        <w:t>���ѼG��⅗���#�s��#��#�˫�KǾ#ҼIj���S��0��u?#xk¿#&lt;!</w:t>
      </w:r>
      <w:r>
        <w:rPr/>
        <w:t>㿇�</w:t>
      </w:r>
      <w:r>
        <w:rPr/>
        <w:t>G��R�#}cQ���q�</w:t>
      </w:r>
      <w:r>
        <w:rPr>
          <w:rtl w:val="true"/>
        </w:rPr>
        <w:t>ܟ</w:t>
      </w:r>
      <w:r>
        <w:rPr/>
        <w:t>lt�O�#�#x_�_���O�K��^#��~#�$���#�1��K��Ə��</w:t>
      </w:r>
      <w:r>
        <w:br w:type="page"/>
      </w:r>
    </w:p>
    <w:p>
      <w:pPr>
        <w:pStyle w:val="PreformattedText"/>
        <w:bidi w:val="0"/>
        <w:jc w:val="left"/>
        <w:rPr/>
      </w:pPr>
      <w:r>
        <w:rPr/>
        <w:t>���</w:t>
      </w:r>
      <w:r>
        <w:rPr/>
        <w:t>]/�V�v��Yx��@��</w:t>
      </w:r>
    </w:p>
    <w:p>
      <w:pPr>
        <w:pStyle w:val="PreformattedText"/>
        <w:bidi w:val="0"/>
        <w:jc w:val="left"/>
        <w:rPr/>
      </w:pPr>
      <w:r>
        <w:rPr/>
        <w:t>#�^��&lt;E�����ӿ�#L�5#�P/�ѿ���)��##�0~�&gt;'�&gt;.~��:���S�k�#�#��/�w�#</w:t>
      </w:r>
      <w:r>
        <w:rPr>
          <w:rtl w:val="true"/>
        </w:rPr>
        <w:t>׼</w:t>
      </w:r>
      <w:r>
        <w:rPr/>
        <w:t>a�#�Gĝ[U�|I�#�#�&lt;k#��7�gW�o&lt;#�;�</w:t>
      </w:r>
      <w:r>
        <w:rPr>
          <w:rtl w:val="true"/>
        </w:rPr>
        <w:t>߅</w:t>
      </w:r>
      <w:r>
        <w:rPr/>
        <w:t>�</w:t>
      </w:r>
      <w:r>
        <w:rPr/>
        <w:t>{�#</w:t>
      </w:r>
    </w:p>
    <w:p>
      <w:pPr>
        <w:pStyle w:val="PreformattedText"/>
        <w:bidi w:val="0"/>
        <w:jc w:val="left"/>
        <w:rPr/>
      </w:pPr>
      <w:r>
        <w:rPr/>
        <w:t>xJ��G��/</w:t>
      </w:r>
    </w:p>
    <w:p>
      <w:pPr>
        <w:pStyle w:val="PreformattedText"/>
        <w:bidi w:val="0"/>
        <w:jc w:val="left"/>
        <w:rPr/>
      </w:pPr>
      <w:r>
        <w:rPr/>
        <w:t>I�SN��#�����#?Ӿ?</w:t>
        <w:br/>
        <w:t>J�#�����</w:t>
      </w:r>
      <w:r>
        <w:rPr/>
        <w:t>߷��</w:t>
      </w:r>
      <w:r>
        <w:rPr/>
        <w:t>#��7#�/�����#�����/#��3�</w:t>
      </w:r>
      <w:r>
        <w:rPr>
          <w:rtl w:val="true"/>
        </w:rPr>
        <w:t>ھ</w:t>
      </w:r>
      <w:r>
        <w:rPr/>
        <w:t>�</w:t>
      </w:r>
      <w:r>
        <w:rPr/>
        <w:t>&lt;V�_����#�&gt;#Z|A���O�u����x�#�Ǌ��CD�4�KQ���#�^=��#����=�(#��(#��(#��(#��(#��#�c�&gt;��#O�qL��?R?���#�S���#�Lo</w:t>
      </w:r>
      <w:r>
        <w:rPr>
          <w:rtl w:val="true"/>
        </w:rPr>
        <w:t>ڛ</w:t>
      </w:r>
      <w:r>
        <w:rPr/>
        <w:t>�</w:t>
      </w:r>
      <w:r>
        <w:rPr/>
        <w:t>##&gt;#�P���#��-��#�{?�����o#x�|`�#�#�zO�&lt;Y�?#���(&gt;!�#/�t?��2�S�Ǌ�.&lt;_���'�#</w:t>
        <w:br/>
        <w:t>��(�D����~��#�#���###��&lt;#�O~��1o#x#��.���#�6�g�~#x������#</w:t>
      </w:r>
      <w:r>
        <w:br w:type="page"/>
      </w:r>
    </w:p>
    <w:p>
      <w:pPr>
        <w:pStyle w:val="PreformattedText"/>
        <w:bidi w:val="0"/>
        <w:jc w:val="left"/>
        <w:rPr/>
      </w:pPr>
      <w:r>
        <w:rPr/>
        <w:t>&gt;&amp;�z��#R##����K#�X&amp;��i:���x������#x���+�?�N�g����W_#�!�ky~*��{�?#�#g��&gt;#��q�E�-��A�����#�b</w:t>
      </w:r>
      <w:r>
        <w:rPr/>
        <w:t>֬�</w:t>
      </w:r>
      <w:r>
        <w:rPr/>
        <w:t>]#�o��iu�'�:���#�w#�����#</w:t>
      </w:r>
      <w:r>
        <w:rPr/>
        <w:t>麗�</w:t>
      </w:r>
      <w:r>
        <w:rPr/>
        <w:t>&lt;U�'�՟�&gt;#��#��#��?�j���#�\��&gt;#��?#�</w:t>
      </w:r>
    </w:p>
    <w:p>
      <w:pPr>
        <w:pStyle w:val="PreformattedText"/>
        <w:bidi w:val="0"/>
        <w:jc w:val="left"/>
        <w:rPr/>
      </w:pPr>
      <w:r>
        <w:rPr/>
        <w:t>�</w:t>
      </w:r>
      <w:r>
        <w:rPr/>
        <w:t>K��#9�#���K�O�$���x��#�#�7�k�#�#���##Ǉ&lt;��</w:t>
        <w:br/>
        <w:t>��N���o�u�$�#kh6#k�#��&gt;զ�Y^\}#@##Q@##Q@##Q@##Q@#��G�����</w:t>
      </w:r>
      <w:r>
        <w:rPr>
          <w:rtl w:val="true"/>
        </w:rPr>
        <w:t>׷</w:t>
      </w:r>
      <w:r>
        <w:rPr/>
        <w:t>�</w:t>
      </w:r>
      <w:r>
        <w:rPr/>
        <w:t>|</w:t>
        <w:tab/>
        <w:t>�##b�#�Y�K?��?l��g_���ԇj`#�#�y#��#��#�#���,�</w:t>
      </w:r>
      <w:r>
        <w:rPr/>
        <w:t>य़�</w:t>
      </w:r>
      <w:r>
        <w:rPr/>
        <w:t>`#�G����j#�##j(��</w:t>
        <w:br/>
        <w:t>(��</w:t>
        <w:br/>
        <w:t>(��</w:t>
        <w:br/>
        <w:t>(��</w:t>
        <w:br/>
        <w:t>(��</w:t>
        <w:br/>
        <w:t>(��</w:t>
        <w:br/>
        <w:t>(��</w:t>
        <w:br/>
        <w:t>(��</w:t>
        <w:br/>
        <w:t>(��</w:t>
        <w:br/>
        <w:t>(��</w:t>
        <w:br/>
        <w:t>(��</w:t>
        <w:br/>
        <w:t>(��</w:t>
        <w:br/>
        <w:t>(��</w:t>
        <w:br/>
        <w:t>(��</w:t>
        <w:br/>
        <w:t>(��</w:t>
        <w:br/>
        <w:t>(��</w:t>
        <w:br/>
        <w:t>(��</w:t>
        <w:br/>
        <w:t>(��</w:t>
        <w:br/>
        <w:t>(��</w:t>
        <w:br/>
        <w:t>(��</w:t>
        <w:br/>
        <w:t>(��</w:t>
        <w:br/>
        <w:t>(��</w:t>
        <w:br/>
        <w:t>��#�</w:t>
        <w:tab/>
        <w:t>;�#)M�#�i�#��#���#��_#k�</w:t>
        <w:br/>
        <w:t>��#�</w:t>
        <w:tab/>
        <w:t>;�#)M�#�i�#��#���#��_#h#��h��#(��#(��#(��#(��#+�#�#�տ�#_#�#��#�#�:��U�~��#�##��,�#�#��#�,�#�u���#��(��#(��#(��#(��#(��#(��#(��#(��#(��#(��#(��#(��#(��#(��#(��#(��#(��#(��#(��#(��#(��#+���#�#�#�(��d���#�#����##1�#�Q�ɿ��(#����(#��(#��(#��(#��(#��(#��(#��(#��(#��(#��(#��(#��(#��(#��(#��(#��(#��(#��(#��(#��(#��(#��(#��(#��(#��(#��(#��(#��(#��(#��(#��(#��(#��(#��(#��(#��(#��(#��K#�oD��#1#͟~rI#�8�=�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t;O�&lt;��</w:t>
        <w:br/>
        <w:t>m��O�����</w:t>
      </w:r>
      <w:r>
        <w:br w:type="page"/>
      </w:r>
    </w:p>
    <w:p>
      <w:pPr>
        <w:pStyle w:val="PreformattedText"/>
        <w:bidi w:val="0"/>
        <w:jc w:val="left"/>
        <w:rPr/>
      </w:pPr>
      <w:r>
        <w:rPr/>
        <w:t>�</w:t>
      </w:r>
      <w:r>
        <w:rPr/>
        <w:t>?#���t##~�</w:t>
      </w:r>
      <w:r>
        <w:rPr>
          <w:rtl w:val="true"/>
        </w:rPr>
        <w:t>ߴ</w:t>
      </w:r>
      <w:r>
        <w:rPr/>
        <w:t>��</w:t>
      </w:r>
      <w:r>
        <w:rPr/>
        <w:t>|-�#Q��V�⛭G�Q|8��&gt; x;���zN���#H���#��{ǰx�R�f��/�&gt;8д�#��/N�&lt;{����Ş#�#�|M�#x���#�O��?����&gt;1�f��xs¾#�4�c�&gt;&amp;�7�u��=#A����Y�j�γ�^Z��^�ks}}s#�#ʿ�O�X�t�#�����#io�_�#o�A�#�?h#��#?�</w:t>
        <w:br/>
        <w:t>���#���#�#�[#|G��#�E��$����#�$#���#�A�������j����#�#o�&gt;�##��QE##QE##QE##QE##QE##QE##QE##QE##Q_��##?����X#��)�&lt;#�_�'o�A�j�o��Mqy�������Y4�=GJ����u�FK��#��#�Y����Z_�/&lt;U�C��#:5Ƒ���x#�##�n�#�#�4�#��#t#����</w:t>
      </w:r>
      <w:r>
        <w:rPr>
          <w:rtl w:val="true"/>
        </w:rPr>
        <w:t>ك</w:t>
      </w:r>
      <w:r>
        <w:rPr/>
        <w:t>�</w:t>
      </w:r>
      <w:r>
        <w:rPr/>
        <w:t>k�&lt;C�#m� �;��?�/Ŀ��#�-o��}_Y�����#x���&lt;A?��_�##�</w:t>
      </w:r>
      <w:r>
        <w:rPr/>
        <w:t>֝��</w:t>
      </w:r>
      <w:r>
        <w:rPr/>
        <w:t>#M�u�5</w:t>
      </w:r>
    </w:p>
    <w:p>
      <w:pPr>
        <w:pStyle w:val="PreformattedText"/>
        <w:bidi w:val="0"/>
        <w:jc w:val="left"/>
        <w:rPr/>
      </w:pPr>
      <w:r>
        <w:rPr/>
        <w:t>#C�?�|</w:t>
      </w:r>
    </w:p>
    <w:p>
      <w:pPr>
        <w:pStyle w:val="PreformattedText"/>
        <w:bidi w:val="0"/>
        <w:jc w:val="left"/>
        <w:rPr/>
      </w:pPr>
      <w:r>
        <w:rPr/>
        <w:t>�ͭ���</w:t>
      </w:r>
      <w:r>
        <w:rPr/>
        <w:t>#��#��d7���#�J��#n#�#����#�?�</w:t>
        <w:br/>
        <w:t>�#�#�������##�#��#��#�$�#���#��#j#�L?�|�#�#�'�#�G�#�u��#�M��g�##�#�����##��#�P�</w:t>
      </w:r>
      <w:r>
        <w:rPr>
          <w:rtl w:val="true"/>
        </w:rPr>
        <w:t>ڗ</w:t>
      </w:r>
      <w:r>
        <w:rPr/>
        <w:t>N�{�#���'���*x'⧈!�ρ~(�g</w:t>
      </w:r>
      <w:r>
        <w:rPr/>
        <w:t>௏��֯����</w:t>
      </w:r>
      <w:r>
        <w:rPr/>
        <w:t>&lt;#yss��C��Q�xB�M�����Ş!��_#Ϥ�2��Yѭ�mR{O��������#�M#�'#��x��n��|&gt;�#4�#�{F���#��KV���}GF��</w:t>
      </w:r>
    </w:p>
    <w:p>
      <w:pPr>
        <w:pStyle w:val="PreformattedText"/>
        <w:bidi w:val="0"/>
        <w:jc w:val="left"/>
        <w:rPr/>
      </w:pPr>
      <w:r>
        <w:rPr/>
        <w:t>cŞ#�#�n�</w:t>
      </w:r>
    </w:p>
    <w:p>
      <w:pPr>
        <w:pStyle w:val="PreformattedText"/>
        <w:bidi w:val="0"/>
        <w:jc w:val="left"/>
        <w:rPr/>
      </w:pPr>
      <w:r>
        <w:rPr/>
        <w:t>#�/�&gt; �#+�&lt;_#��#�{�_�|]#��=�S�zO��M#�~�?�#�_�##�##����#</w:t>
        <w:tab/>
        <w:t>O�'�#�#�/�#�?�����##�</w:t>
      </w:r>
      <w:r>
        <w:rPr/>
        <w:t>㶅�</w:t>
      </w:r>
      <w:r>
        <w:rPr/>
        <w:t>#�N�����##��3F��D}��#���?���M�#�G�$#G�#���N����=�#�</w:t>
      </w:r>
      <w:r>
        <w:br w:type="page"/>
      </w:r>
    </w:p>
    <w:p>
      <w:pPr>
        <w:pStyle w:val="PreformattedText"/>
        <w:bidi w:val="0"/>
        <w:jc w:val="left"/>
        <w:rPr/>
      </w:pPr>
      <w:r>
        <w:rPr/>
        <w:t>}</w:t>
      </w:r>
      <w:r>
        <w:rPr/>
        <w:t>𭮣��</w:t>
      </w:r>
      <w:r>
        <w:rPr/>
        <w:t>\��o�#k�Cx~#���</w:t>
      </w:r>
      <w:r>
        <w:br w:type="page"/>
      </w:r>
    </w:p>
    <w:p>
      <w:pPr>
        <w:pStyle w:val="PreformattedText"/>
        <w:bidi w:val="0"/>
        <w:jc w:val="left"/>
        <w:rPr/>
      </w:pPr>
      <w:r>
        <w:rPr/>
        <w:t>&gt;#�#Ӽ'����</w:t>
        <w:br/>
        <w:t>η#7�</w:t>
      </w:r>
      <w:r>
        <w:rPr>
          <w:rtl w:val="true"/>
        </w:rPr>
        <w:t>ߎ</w:t>
      </w:r>
      <w:r>
        <w:rPr/>
        <w:t>�</w:t>
      </w:r>
      <w:r>
        <w:rPr/>
        <w:t>#&lt;g�Kk�#�s����#��I�9��&gt;4�qn�#�#��Gu���r�#����?����H�#��f��ÿ����#�o�`��~"���#</w:t>
      </w:r>
      <w:r>
        <w:br w:type="page"/>
      </w:r>
    </w:p>
    <w:p>
      <w:pPr>
        <w:pStyle w:val="PreformattedText"/>
        <w:bidi w:val="0"/>
        <w:jc w:val="left"/>
        <w:rPr/>
      </w:pPr>
      <w:r>
        <w:rPr/>
        <w:t>�</w:t>
      </w:r>
      <w:r>
        <w:rPr/>
        <w:t>#�D|S���9��wS�#���^#�#�#�#��?#�</w:t>
      </w:r>
      <w:r>
        <w:rPr/>
        <w:t>ே</w:t>
      </w:r>
      <w:r>
        <w:rPr/>
        <w:t>Z��#i^#Ե�O�&gt;#���</w:t>
      </w:r>
      <w:r>
        <w:rPr>
          <w:rtl w:val="true"/>
        </w:rPr>
        <w:t>ޡ</w:t>
      </w:r>
      <w:r>
        <w:rPr/>
        <w:t>#</w:t>
      </w:r>
      <w:r>
        <w:rPr/>
        <w:t>߯�</w:t>
      </w:r>
      <w:r>
        <w:rPr/>
        <w:t>Q@#�#�V�#�&amp;�¿�*#�m�s�_�&lt;'��#�#o�+�##�#�4|b�N����H�#|S��|a��#d|B��#�##�?��#ſ#�#�o���i#�x��g�</w:t>
      </w:r>
      <w:r>
        <w:rPr>
          <w:rtl w:val="true"/>
        </w:rPr>
        <w:t>މ</w:t>
      </w:r>
      <w:r>
        <w:rPr/>
        <w:t>e�##/</w:t>
      </w:r>
      <w:r>
        <w:rPr/>
        <w:t>웛</w:t>
      </w:r>
      <w:r>
        <w:rPr/>
        <w:t>/�F����#��~�:��#��</w:t>
        <w:tab/>
        <w:t>��H��&gt;#</w:t>
      </w:r>
      <w:r>
        <w:rPr/>
        <w:t>ּ</w:t>
      </w:r>
      <w:r>
        <w:rPr/>
        <w:t>?�|cO#�</w:t>
      </w:r>
      <w:r>
        <w:br w:type="page"/>
      </w:r>
    </w:p>
    <w:p>
      <w:pPr>
        <w:pStyle w:val="PreformattedText"/>
        <w:bidi w:val="0"/>
        <w:jc w:val="left"/>
        <w:rPr/>
      </w:pPr>
      <w:r>
        <w:rPr/>
        <w:t>~#G���º6�?�_������9�#</w:t>
        <w:tab/>
        <w:t>��/�&lt;U�|A�#�m#Q�#�k��#�gY��o�~#���X]'�i���G�##j#(��#(��#(��#+���������##��#�q~̿���!���|M�����#����������h�#]���.��?#|;����#��#�#�#��*�#x���%���g��##xo�#�#X�~�Y��#:O�5C�#ӿl�*7��&amp;��E�#�</w:t>
      </w:r>
      <w:r>
        <w:rPr>
          <w:rtl w:val="true"/>
        </w:rPr>
        <w:t></w:t>
      </w:r>
      <w:r>
        <w:rPr>
          <w:rtl w:val="true"/>
        </w:rPr>
        <w:t>؛</w:t>
      </w:r>
      <w:r>
        <w:rPr/>
        <w:t>��</w:t>
      </w:r>
      <w:r>
        <w:rPr/>
        <w:t>~�:�</w:t>
      </w:r>
      <w:r>
        <w:rPr/>
        <w:t>巇</w:t>
      </w:r>
      <w:r>
        <w:rPr/>
        <w:t>|U7�u?��#�t]/�}�n��#��#��_� �����#</w:t>
      </w:r>
      <w:r>
        <w:br w:type="page"/>
      </w:r>
    </w:p>
    <w:p>
      <w:pPr>
        <w:pStyle w:val="PreformattedText"/>
        <w:bidi w:val="0"/>
        <w:jc w:val="left"/>
        <w:rPr/>
      </w:pPr>
      <w:r>
        <w:rPr/>
        <w:t>麥</w:t>
      </w:r>
      <w:r>
        <w:rPr/>
        <w:t>ƽ#��,�����#^x��E�#Y�#(���#</w:t>
      </w:r>
      <w:r>
        <w:rPr/>
        <w:t>ᧈ�</w:t>
      </w:r>
      <w:r>
        <w:rPr/>
        <w:t>w�#�:��_�_�Am�#�Ǉt�#</w:t>
      </w:r>
      <w:r>
        <w:br w:type="page"/>
      </w:r>
    </w:p>
    <w:p>
      <w:pPr>
        <w:pStyle w:val="PreformattedText"/>
        <w:bidi w:val="0"/>
        <w:jc w:val="left"/>
        <w:rPr/>
      </w:pPr>
      <w:r>
        <w:rPr/>
        <w:t>�</w:t>
      </w:r>
      <w:r>
        <w:rPr/>
        <w:t>#�]����O��#���/</w:t>
        <w:tab/>
        <w:t>�-�����Aoee�##�ᖋ�#����#k##�#�6�#�#�S�x��z�̠#�HĀH#�#�##�v#�</w:t>
      </w:r>
      <w:r>
        <w:br w:type="page"/>
      </w:r>
    </w:p>
    <w:p>
      <w:pPr>
        <w:pStyle w:val="PreformattedText"/>
        <w:bidi w:val="0"/>
        <w:jc w:val="left"/>
        <w:rPr/>
      </w:pPr>
      <w:r>
        <w:rPr/>
        <w:t xml:space="preserve">�� </w:t>
      </w:r>
      <w:r>
        <w:br w:type="page"/>
      </w:r>
    </w:p>
    <w:p>
      <w:pPr>
        <w:pStyle w:val="PreformattedText"/>
        <w:bidi w:val="0"/>
        <w:jc w:val="left"/>
        <w:rPr/>
      </w:pPr>
      <w:r>
        <w:rPr/>
        <w:t>�</w:t>
      </w:r>
      <w:r>
        <w:rPr/>
        <w:t>GZZ(#�#ԓ���H##�us���?ϯzPx&gt;��nǓ��ju##QE##QE##QE##QE##QE##QM,#���?t�� #�y��w�#�_�</w:t>
        <w:br/>
        <w:t>9�##7�#�#��#���#i��?�</w:t>
      </w:r>
      <w:r>
        <w:rPr>
          <w:rtl w:val="true"/>
        </w:rPr>
        <w:t>އ</w:t>
      </w:r>
      <w:r>
        <w:rPr/>
        <w:t>��������</w:t>
      </w:r>
      <w:r>
        <w:rPr/>
        <w:t>w�</w:t>
      </w:r>
      <w:r>
        <w:rPr>
          <w:rtl w:val="true"/>
        </w:rPr>
        <w:t>ڶ</w:t>
      </w:r>
      <w:r>
        <w:rPr/>
        <w:t>��</w:t>
      </w:r>
      <w:r>
        <w:rPr/>
        <w:t>##���'����#x;��#o&lt;I�_��#�W����#�#��#T��#��_#��O�u;#</w:t>
      </w:r>
      <w:r>
        <w:br w:type="page"/>
      </w:r>
    </w:p>
    <w:p>
      <w:pPr>
        <w:pStyle w:val="PreformattedText"/>
        <w:bidi w:val="0"/>
        <w:jc w:val="left"/>
        <w:rPr/>
      </w:pPr>
      <w:r>
        <w:rPr/>
        <w:t>x�</w:t>
      </w:r>
    </w:p>
    <w:p>
      <w:pPr>
        <w:pStyle w:val="PreformattedText"/>
        <w:bidi w:val="0"/>
        <w:jc w:val="left"/>
        <w:rPr/>
      </w:pPr>
      <w:r>
        <w:rPr/>
        <w:t>֩�</w:t>
      </w:r>
      <w:r>
        <w:rPr/>
        <w:t>#�K����)]|*�|u�j?#�!��#��</w:t>
      </w:r>
      <w:r>
        <w:br w:type="page"/>
      </w:r>
    </w:p>
    <w:p>
      <w:pPr>
        <w:pStyle w:val="PreformattedText"/>
        <w:bidi w:val="0"/>
        <w:jc w:val="left"/>
        <w:rPr/>
      </w:pPr>
      <w:r>
        <w:rPr/>
        <w:t>�</w:t>
      </w:r>
      <w:r>
        <w:rPr/>
        <w:t>]4�o�##�%�s��#�4��CӓY]o�'��#|#�5���Ꚗ�l�#�Y4�#�O�'mr�L���O���#��?m?�#���</w:t>
      </w:r>
      <w:r>
        <w:rPr>
          <w:rtl w:val="true"/>
        </w:rPr>
        <w:t>گ</w:t>
      </w:r>
      <w:r>
        <w:rPr/>
        <w:t>�</w:t>
      </w:r>
      <w:r>
        <w:rPr/>
        <w:t>y��#���#?n6�#</w:t>
        <w:tab/>
        <w:t>u�#i~#���#o</w:t>
      </w:r>
      <w:r>
        <w:rPr/>
        <w:t>ٗ�����</w:t>
      </w:r>
      <w:r>
        <w:rPr/>
        <w:t>O���#��x�K�#�����#v~#&gt;#�ǊWS��H�w�</w:t>
      </w:r>
      <w:r>
        <w:rPr/>
        <w:t>֖</w:t>
      </w:r>
      <w:r>
        <w:rPr/>
        <w:t>?����d���#J#��(�#�(�#�(�#�(�#�(�#�+</w:t>
      </w:r>
      <w:r>
        <w:rPr>
          <w:rtl w:val="true"/>
        </w:rPr>
        <w:t>ھ</w:t>
      </w:r>
      <w:r>
        <w:rPr/>
        <w:t>#�#���S|c��?~Ͽ#|A�S�#�m~��^#�?�a��Sյ#�]�^����ɧ�z&amp;��h����|[��#j:W�&lt;'�#\�o���#Bҵ=SO#�u]��;g��_��#�K��"?���##e��.��8i~#�G�_�io�k�#�8��)�«�#]c^��2��?#|F�#��!</w:t>
      </w:r>
    </w:p>
    <w:p>
      <w:pPr>
        <w:pStyle w:val="PreformattedText"/>
        <w:bidi w:val="0"/>
        <w:jc w:val="left"/>
        <w:rPr/>
      </w:pPr>
      <w:r>
        <w:rPr/>
        <w:t>#S#.լ4/</w:t>
      </w:r>
    </w:p>
    <w:p>
      <w:pPr>
        <w:pStyle w:val="PreformattedText"/>
        <w:bidi w:val="0"/>
        <w:jc w:val="left"/>
        <w:rPr/>
      </w:pPr>
      <w:r>
        <w:rPr/>
        <w:t>���</w:t>
      </w:r>
      <w:r>
        <w:rPr/>
        <w:t>?</w:t>
      </w:r>
      <w:r>
        <w:br w:type="page"/>
      </w:r>
    </w:p>
    <w:p>
      <w:pPr>
        <w:pStyle w:val="PreformattedText"/>
        <w:bidi w:val="0"/>
        <w:jc w:val="left"/>
        <w:rPr/>
      </w:pPr>
      <w:r>
        <w:rPr/>
        <w:t>&gt;����Z��7�#����_�#�</w:t>
      </w:r>
      <w:r>
        <w:br w:type="page"/>
      </w:r>
    </w:p>
    <w:p>
      <w:pPr>
        <w:pStyle w:val="PreformattedText"/>
        <w:bidi w:val="0"/>
        <w:jc w:val="left"/>
        <w:rPr/>
      </w:pPr>
      <w:r>
        <w:rPr/>
        <w:t>��</w:t>
      </w:r>
      <w:r>
        <w:rPr/>
        <w:t>#��|f���j_#|#��|##�5�#^��|A�|}�к}��ƣ��#xW��##��C�v�����W��#����#�|U����u�𾤚���#�#�O�</w:t>
      </w:r>
      <w:r>
        <w:rPr>
          <w:rtl w:val="true"/>
        </w:rPr>
        <w:t>߅</w:t>
      </w:r>
      <w:r>
        <w:rPr/>
        <w:t>#</w:t>
      </w:r>
      <w:r>
        <w:br w:type="page"/>
      </w:r>
    </w:p>
    <w:p>
      <w:pPr>
        <w:pStyle w:val="PreformattedText"/>
        <w:bidi w:val="0"/>
        <w:jc w:val="left"/>
        <w:rPr/>
      </w:pPr>
      <w:r>
        <w:rPr/>
        <w:t>&gt;#�#D�[�[᷀~#�2��ԇ��#|*�o��#�_##oT�&lt;I�`�O��Z^��</w:t>
      </w:r>
    </w:p>
    <w:p>
      <w:pPr>
        <w:pStyle w:val="PreformattedText"/>
        <w:bidi w:val="0"/>
        <w:jc w:val="left"/>
        <w:rPr/>
      </w:pPr>
      <w:r>
        <w:rPr/>
        <w:t>S[�uMwU���,?���f�XruMBg�#��&amp;��#s�u�#�Y��o�4~�O�#R��#�##�Y</w:t>
      </w:r>
      <w:r>
        <w:rPr/>
        <w:t>⿊</w:t>
      </w:r>
      <w:r>
        <w:rPr/>
        <w:t>#'��W�&lt;i�#��#5ψ&lt;Au�h�#�����|#��/L�g��/�</w:t>
      </w:r>
    </w:p>
    <w:p>
      <w:pPr>
        <w:pStyle w:val="PreformattedText"/>
        <w:bidi w:val="0"/>
        <w:jc w:val="left"/>
        <w:rPr/>
      </w:pPr>
      <w:r>
        <w:rPr/>
        <w:t>'�6#����~2ԼQ�g�#��;�Lg&gt;��ӯ|g��P:S�##�</w:t>
      </w:r>
      <w:r>
        <w:rPr/>
        <w:t>ٞ�</w:t>
      </w:r>
      <w:r>
        <w:rPr/>
        <w:t>#��x�z�MME##QE##QE##QE##QE##QE##QE##QE##QE##QE##QE##QE##QE##QE##QE##QE##QE##QE##QE##QE##QE##QE##QE##QE##QE##QE##QE##QE##QE##QE##QE##QE##QE##QE##QE##QE##QE##QE##QE##QE##QE##QE##QE##QE##QE##QE##QE##QE##QE##QE##QE##QE##QE##QE##QE##QE##QE##QE##QE##QE##QE##QE##QE##QE##QE##QE##QE##QE##QE##QE##QE##SYw#?�?�#�Q@#c�S�/��#�##��#|i�i�#�?</w:t>
      </w:r>
    </w:p>
    <w:p>
      <w:pPr>
        <w:pStyle w:val="PreformattedText"/>
        <w:bidi w:val="0"/>
        <w:jc w:val="left"/>
        <w:rPr/>
      </w:pPr>
      <w:r>
        <w:rPr/>
        <w:t>&lt;Q&amp;�&lt;G��⇃�##�#_]#]��#�|C�?#X�#�WL�t�'^�#�#L�iZ��c�i�j:v�"#�#�\��5���#�</w:t>
        <w:tab/>
        <w:t>��j�#�G�#�{���^��#�Z��#��g��o#i?#��#���,�/�7#~#��G���9�A��#g��#i</w:t>
      </w:r>
      <w:r>
        <w:br w:type="page"/>
      </w:r>
    </w:p>
    <w:p>
      <w:pPr>
        <w:pStyle w:val="PreformattedText"/>
        <w:bidi w:val="0"/>
        <w:jc w:val="left"/>
        <w:rPr/>
      </w:pPr>
      <w:r>
        <w:rPr/>
        <w:t>�</w:t>
      </w:r>
      <w:r>
        <w:rPr/>
        <w:t>#�x#ź�Z#���#�#��#ſ��5�w|u��@#�)�O���##�b�#�~:���#iO#���#�##</w:t>
      </w:r>
      <w:r>
        <w:br w:type="page"/>
      </w:r>
    </w:p>
    <w:p>
      <w:pPr>
        <w:pStyle w:val="PreformattedText"/>
        <w:bidi w:val="0"/>
        <w:jc w:val="left"/>
        <w:rPr/>
      </w:pPr>
      <w:r>
        <w:rPr/>
        <w:t>�</w:t>
      </w:r>
      <w:r>
        <w:rPr/>
        <w:t>#�)�M��#�#�_��#x�ç�#?#��&amp;����|-�#j��&lt;E��#f���5M��w�|:W�'�\�#��</w:t>
      </w:r>
      <w:r>
        <w:rPr/>
        <w:t>߲</w:t>
      </w:r>
      <w:r>
        <w:rPr/>
        <w:t>W�#���#���?�~#~�_#�={@�]�E|9��&amp;�]���i���|#�/@լ</w:t>
      </w:r>
    </w:p>
    <w:p>
      <w:pPr>
        <w:pStyle w:val="PreformattedText"/>
        <w:bidi w:val="0"/>
        <w:jc w:val="left"/>
        <w:rPr/>
      </w:pPr>
      <w:r>
        <w:rPr/>
        <w:t>��</w:t>
      </w:r>
      <w:r>
        <w:rPr/>
        <w:t>W�u[o#��#T𯊴�M5�7���?���7�e�7�=~�_�?��#x������=������&lt;�×�"��uo#���i&gt;#�u��W�#�+�����#�F�&lt;c�4�h�g��F|)��6�7�Ε���##�j)�~]</w:t>
      </w:r>
      <w:r>
        <w:rPr>
          <w:rtl w:val="true"/>
        </w:rPr>
        <w:t>ߦ</w:t>
      </w:r>
      <w:r>
        <w:rPr/>
        <w:t>=���M�#�(�#�(�#�(�#�(�#�(�#���</w:t>
      </w:r>
    </w:p>
    <w:p>
      <w:pPr>
        <w:pStyle w:val="PreformattedText"/>
        <w:bidi w:val="0"/>
        <w:jc w:val="left"/>
        <w:rPr/>
      </w:pPr>
      <w:r>
        <w:rPr/>
        <w:t>��</w:t>
      </w:r>
      <w:r>
        <w:rPr/>
        <w:t>#��x��</w:t>
        <w:tab/>
        <w:t>��c�#��O�?����5�#M�ƿ</w:t>
      </w:r>
    </w:p>
    <w:p>
      <w:pPr>
        <w:pStyle w:val="PreformattedText"/>
        <w:bidi w:val="0"/>
        <w:jc w:val="left"/>
        <w:rPr/>
      </w:pPr>
      <w:r>
        <w:rPr/>
        <w:t>���</w:t>
      </w:r>
      <w:r>
        <w:rPr/>
        <w:t>GO#�2�</w:t>
      </w:r>
      <w:r>
        <w:rPr>
          <w:rtl w:val="true"/>
        </w:rPr>
        <w:t>ߊ</w:t>
      </w:r>
      <w:r>
        <w:rPr/>
        <w:t>,b�?h]#[�O�|#�|,�#�w^##�~:x�mZ]#S�#a��x���.�O�</w:t>
      </w:r>
      <w:r>
        <w:rPr>
          <w:rtl w:val="true"/>
        </w:rPr>
        <w:t>߄</w:t>
      </w:r>
      <w:r>
        <w:rPr/>
        <w:t>�</w:t>
      </w:r>
      <w:r>
        <w:rPr/>
        <w:t>&gt;#�#[���z��#��y�##��#��?h��'�&gt;#���#�π��O�)x#�#�o�]h�#�w��#K�xN����#�6�w}�/��#�#xJ��</w:t>
        <w:tab/>
        <w:t>���'�,|'�-</w:t>
      </w:r>
      <w:r>
        <w:rPr>
          <w:rtl w:val="true"/>
        </w:rPr>
        <w:t>ޱ</w:t>
      </w:r>
      <w:r>
        <w:rPr/>
        <w:t>��</w:t>
      </w:r>
      <w:r>
        <w:rPr/>
        <w:t>#��#|</w:t>
        <w:tab/>
        <w:t>���#�#���W��#���k���5������&gt;!x�����#���#�</w:t>
      </w:r>
      <w:r>
        <w:rPr>
          <w:rtl w:val="true"/>
        </w:rPr>
        <w:t>׆</w:t>
      </w:r>
      <w:r>
        <w:rPr/>
        <w:t>f���_Ny�,o-�l���}#�##�g��wŞ#�#������*�u�</w:t>
        <w:br/>
        <w:t>x�FѼI�j�]��P#E#P#E#P#E#P#Ywc�c��~�;{W�_�V/�E��#���#���#�u��_��#�V/�E��#���#���#�u��@#�</w:t>
      </w:r>
    </w:p>
    <w:p>
      <w:pPr>
        <w:pStyle w:val="PreformattedText"/>
        <w:bidi w:val="0"/>
        <w:jc w:val="left"/>
        <w:rPr/>
      </w:pPr>
      <w:r>
        <w:rPr/>
        <w:t>E#P#E#P#E#P#E#P#E#P#E#P#E#P#E#P#E#P#E#P#E#P#E#P#E#P#E#P#E#P#E#P#E#P#E#P#E#P#E#P#E#P#E#P#_�#�'�)��M?�?�#���#Z+��|#_�#�'�)��M?�?�#���#Z+��#��#Q@##Q@##Q@##Q@##Q@# _�z�����#���#���g_</w:t>
      </w:r>
      <w:r>
        <w:rPr>
          <w:rtl w:val="true"/>
        </w:rPr>
        <w:t>ڪ</w:t>
      </w:r>
      <w:r>
        <w:rPr/>
        <w:t>����</w:t>
      </w:r>
      <w:r>
        <w:rPr/>
        <w:t>@���o�E��?�?�#���ο�U#�%#Q@##Q@##Q@##Q@##Q@##Q@##Q@##Q@##Q@##Q@##Q@##Q@##Q@##Q@##Q@##Q@##Q@##Q@##Q@##Q@##Q@#��c#��#���#~</w:t>
      </w:r>
      <w:r>
        <w:rPr/>
        <w:t>⿀</w:t>
      </w:r>
      <w:r>
        <w:rPr/>
        <w:t>:��#?��?��/��7���#�QE##QE##QE##QE##QE##QE##QE##QE##QE##QE##QE##QE##QE##QE##QE##QE##QE##QE##QE##QE##QE##QE##QE##QE##QE##QE##QE##QE##QE##QE##QE##QE##QE##QE##QE##QE##QE##QE##и$�^</w:t>
      </w:r>
      <w:r>
        <w:rPr>
          <w:rtl w:val="true"/>
        </w:rPr>
        <w:t>޿</w:t>
      </w:r>
      <w:r>
        <w:rPr/>
        <w:t>�</w:t>
      </w:r>
      <w:r>
        <w:rPr/>
        <w:t>oju##QE##QE##QE##QE##QE##QE##QE##QE##QE##QE##QE##QE##QE##QE##QE##QE##QE##QE##QE##QE##QG���#�(�#�?�q�����##QE##QE##QE##�����#��#���!b1�POQ</w:t>
      </w:r>
      <w:r>
        <w:rPr/>
        <w:t>۷</w:t>
      </w:r>
      <w:r>
        <w:rPr/>
        <w:t>~}}#H�</w:t>
      </w:r>
    </w:p>
    <w:p>
      <w:pPr>
        <w:pStyle w:val="PreformattedText"/>
        <w:bidi w:val="0"/>
        <w:jc w:val="left"/>
        <w:rPr/>
      </w:pPr>
      <w:r>
        <w:rPr/>
        <w:t>r^,�g��#�#x���(�&lt;#�#h:</w:t>
      </w:r>
      <w:r>
        <w:rPr>
          <w:rtl w:val="true"/>
        </w:rPr>
        <w:t>׊</w:t>
      </w:r>
      <w:r>
        <w:rPr/>
        <w:t>�</w:t>
      </w:r>
      <w:r>
        <w:rPr/>
        <w:t>e��#�#o��)�?#xwO�W�#��Q�=j��N��/#hVW������#n���^�z���#�#��_#[�#�A`k�#xK�u����"��L���#π�#A�J�#��#5##t�#x��*�G�k�f��H~)x��#��#�*���}����</w:t>
      </w:r>
      <w:r>
        <w:rPr>
          <w:rtl w:val="true"/>
        </w:rPr>
        <w:t>گ</w:t>
      </w:r>
      <w:r>
        <w:rPr/>
        <w:t>�</w:t>
      </w:r>
      <w:r>
        <w:rPr/>
        <w:t>�t�[Mi��</w:t>
      </w:r>
    </w:p>
    <w:p>
      <w:pPr>
        <w:pStyle w:val="PreformattedText"/>
        <w:bidi w:val="0"/>
        <w:jc w:val="left"/>
        <w:rPr/>
      </w:pPr>
      <w:r>
        <w:rPr/>
        <w:t>�</w:t>
      </w:r>
      <w:r>
        <w:rPr/>
        <w:t>eq�Ϸ�J#u#Q@##Q@##Q@##Q@##Q@##Q@##Q@##Q@##Q@##Q@##Q@##Q@##Q@##Q@##Q@##Q@##Q@##Q@##Q@##Q@##Q@##Q@##Q@##Q@##Q@##Q@##Q@##Q@##W��Y���O��#&gt;%�k����#�/����#��##|R���o��g[�#�w��#�;�������7�t�[�#��O��GP��д�OX��?�t�:��X-�#� �#��_�)��#~#�y�##��)�?���{�#��m�#i�G�$#;���&lt;/��4��#���O�w#s��##�o�#]W↻��#��h�</w:t>
      </w:r>
      <w:r>
        <w:br w:type="page"/>
      </w:r>
    </w:p>
    <w:p>
      <w:pPr>
        <w:pStyle w:val="PreformattedText"/>
        <w:bidi w:val="0"/>
        <w:jc w:val="left"/>
        <w:rPr/>
      </w:pPr>
      <w:r>
        <w:rPr/>
        <w:t>�</w:t>
      </w:r>
      <w:r>
        <w:rPr/>
        <w:t>[�]��g��#e�G�����#�)G�y��</w:t>
      </w:r>
      <w:r>
        <w:rPr>
          <w:rtl w:val="true"/>
        </w:rPr>
        <w:t>ޟ</w:t>
      </w:r>
      <w:r>
        <w:rPr/>
        <w:t>���</w:t>
      </w:r>
      <w:r>
        <w:rPr/>
        <w:t>U�\]�x��H���ĺ���Y��[�^*�~</w:t>
      </w:r>
    </w:p>
    <w:p>
      <w:pPr>
        <w:pStyle w:val="PreformattedText"/>
        <w:bidi w:val="0"/>
        <w:jc w:val="left"/>
        <w:rPr/>
      </w:pPr>
      <w:r>
        <w:rPr/>
        <w:t>hO#��#�O��?����# �_��#x#�:�͎��O�jZ%Ω�x�������u?�(#��(#��(#��(#��(#��(#��(#���</w:t>
      </w:r>
      <w:r>
        <w:rPr/>
        <w:t>٣</w:t>
      </w:r>
      <w:r>
        <w:rPr/>
        <w:t>�</w:t>
      </w:r>
      <w:r>
        <w:rPr/>
        <w:t>##�##z���#i?#�#�Ŀ#5�^"�#�#�7��]��w�&amp;#&gt;���#Ś'��#�|t�����#3��##��H�&lt;9�#��V��O#y���'���t�^���#�5g�:�'�w�##p�s�|E����#�#�#�</w:t>
      </w:r>
      <w:r>
        <w:rPr/>
        <w:t>틧�</w:t>
      </w:r>
      <w:r>
        <w:rPr/>
        <w:t>k����#���#�o���#��#�t/#xf�����|M���#�_h�?#��"�#�s�###��/�x���͏��P#��|#�#�#�#m</w:t>
      </w:r>
    </w:p>
    <w:p>
      <w:pPr>
        <w:pStyle w:val="PreformattedText"/>
        <w:bidi w:val="0"/>
        <w:jc w:val="left"/>
        <w:rPr/>
      </w:pPr>
      <w:r>
        <w:rPr/>
        <w:t>{�W��g��0|+�L~#����C�SB�����7�*MGJ��F�&lt;#�</w:t>
      </w:r>
    </w:p>
    <w:p>
      <w:pPr>
        <w:pStyle w:val="PreformattedText"/>
        <w:bidi w:val="0"/>
        <w:jc w:val="left"/>
        <w:rPr/>
      </w:pPr>
      <w:r>
        <w:rPr/>
        <w:t>~�zN����"mr�����:�u#=GNҴ��'m���##���#�2��</w:t>
        <w:tab/>
        <w:t>��m;���A~�_��#��#�g�#�&gt;:��Σ�#�#�%��&gt;*�U��ρl�'�</w:t>
      </w:r>
      <w:r>
        <w:rPr>
          <w:rtl w:val="true"/>
        </w:rPr>
        <w:t>ߊ</w:t>
      </w:r>
      <w:r>
        <w:rPr/>
        <w:t>�</w:t>
      </w:r>
      <w:r>
        <w:rPr/>
        <w:t>#����eӼ)�˟#~�qx�P��g�^#�7��u#.�����##�#�u�#����O�##^|:��?g���##�?����#mCöw</w:t>
      </w:r>
      <w:r>
        <w:rPr>
          <w:rtl w:val="true"/>
        </w:rPr>
        <w:t>ڿ</w:t>
      </w:r>
      <w:r>
        <w:rPr/>
        <w:t>��</w:t>
      </w:r>
      <w:r>
        <w:rPr/>
        <w:t>q�</w:t>
      </w:r>
    </w:p>
    <w:p>
      <w:pPr>
        <w:pStyle w:val="PreformattedText"/>
        <w:bidi w:val="0"/>
        <w:jc w:val="left"/>
        <w:rPr/>
      </w:pPr>
      <w:r>
        <w:rPr/>
        <w:t>c����###○/�A�7�G�#W�3�&lt;##�#����"�#�?G�����#�&lt;?#��#��Q@##Q@#!8�z��</w:t>
      </w:r>
      <w:r>
        <w:rPr>
          <w:rtl w:val="true"/>
        </w:rPr>
        <w:t>ׯ</w:t>
      </w:r>
      <w:r>
        <w:rPr/>
        <w:t>AKM(��#&gt;���s��#=1Ҁ#�#%�#A�'9#�O#�x�&lt;�#zz†</w:t>
      </w:r>
      <w:r>
        <w:br w:type="page"/>
      </w:r>
    </w:p>
    <w:p>
      <w:pPr>
        <w:pStyle w:val="PreformattedText"/>
        <w:bidi w:val="0"/>
        <w:jc w:val="left"/>
        <w:rPr/>
      </w:pPr>
      <w:r>
        <w:rPr/>
        <w:t>#�#Np=�?�ih#���#����&lt;#�#~��#�'��#��_@�#����Zw�~Ӭi�#�x�V����</w:t>
      </w:r>
      <w:r>
        <w:rPr>
          <w:rtl w:val="true"/>
        </w:rPr>
        <w:t>߇</w:t>
      </w:r>
      <w:r>
        <w:rPr/>
        <w:t>?�:#�&lt;g{��#�o�&lt;#�1���1���#&gt;"#'�</w:t>
      </w:r>
      <w:r>
        <w:br w:type="page"/>
      </w:r>
    </w:p>
    <w:p>
      <w:pPr>
        <w:pStyle w:val="PreformattedText"/>
        <w:bidi w:val="0"/>
        <w:jc w:val="left"/>
        <w:rPr/>
      </w:pPr>
      <w:r>
        <w:rPr/>
        <w:t>#�#N�q##�����P/#�e���+�#xz#h�</w:t>
        <w:br/>
        <w:t>c�#þ,�</w:t>
      </w:r>
      <w:r>
        <w:rPr/>
        <w:t>֗</w:t>
      </w:r>
      <w:r>
        <w:rPr/>
        <w:t>q&amp;���?�����#���M5����O#x���##&gt;#x���#�{��#</w:t>
      </w:r>
      <w:r>
        <w:br w:type="page"/>
      </w:r>
    </w:p>
    <w:p>
      <w:pPr>
        <w:pStyle w:val="PreformattedText"/>
        <w:bidi w:val="0"/>
        <w:jc w:val="left"/>
        <w:rPr/>
      </w:pPr>
      <w:r>
        <w:rPr/>
        <w:t>�</w:t>
      </w:r>
      <w:r>
        <w:rPr/>
        <w:t>Ǎ&lt;%�#�~�b��|-�].�</w:t>
      </w:r>
      <w:r>
        <w:rPr/>
        <w:t>㊽</w:t>
      </w:r>
      <w:r>
        <w:rPr/>
        <w:t>#���?#�r���+�W�Ms�#��#��#�##&lt;I���������"�|W��s�#��~��i?�����_�#fhzV���}��f�ee##���##QE##QE##Q_���#?�##��'�##����C�G�#/�#�h�/��1�g�{X���'�;��c�O</w:t>
        <w:tab/>
        <w:t>�#�u����##�&amp;�_ͽ�&lt;i�o�#�#G�h��#�#�#�pi��DҮd#��?����'��b#�%���#�#��O������)�T�O�#�};�W�#�����?#�&lt;B�</w:t>
      </w:r>
      <w:r>
        <w:br w:type="page"/>
      </w:r>
    </w:p>
    <w:p>
      <w:pPr>
        <w:pStyle w:val="PreformattedText"/>
        <w:bidi w:val="0"/>
        <w:jc w:val="left"/>
        <w:rPr/>
      </w:pPr>
      <w:r>
        <w:rPr/>
        <w:t>�</w:t>
      </w:r>
      <w:r>
        <w:rPr/>
        <w:t>[��#�S�h����##�x�N��_#|k��w��|7�{Yd�����</w:t>
        <w:br/>
        <w:t>+��#���g�</w:t>
      </w:r>
      <w:r>
        <w:rPr>
          <w:rtl w:val="true"/>
        </w:rPr>
        <w:t>߃</w:t>
      </w:r>
      <w:r>
        <w:rPr/>
        <w:t>_#|u��w�?f���!��7?#&gt;#����##~%j_#�Uo=ņ��[|A�[����#4���V��xK��u</w:t>
      </w:r>
      <w:r>
        <w:rPr>
          <w:rtl w:val="true"/>
        </w:rPr>
        <w:t>ޛ��</w:t>
      </w:r>
      <w:r>
        <w:rPr>
          <w:rtl w:val="true"/>
        </w:rPr>
        <w:t>##�</w:t>
      </w:r>
      <w:r>
        <w:rPr/>
        <w:t>4</w:t>
      </w:r>
      <w:r>
        <w:rPr/>
        <w:t>k�#�O��)�Z�V��##Q_?�/Կj}K���]#</w:t>
      </w:r>
    </w:p>
    <w:p>
      <w:pPr>
        <w:pStyle w:val="PreformattedText"/>
        <w:bidi w:val="0"/>
        <w:jc w:val="left"/>
        <w:rPr/>
      </w:pPr>
      <w:r>
        <w:rPr/>
        <w:t>���</w:t>
      </w:r>
      <w:r>
        <w:rPr/>
        <w:t>#�J��#}7�x�#�_�/�/į�~*�/��&amp;�i�?��#��'�Q�/#�#nxJO�����4�?�,��E�Gk�3�W�όt��###;�</w:t>
        <w:br/>
        <w:t>#i#$�#���q��\</w:t>
      </w:r>
      <w:r>
        <w:br w:type="page"/>
      </w:r>
    </w:p>
    <w:p>
      <w:pPr>
        <w:pStyle w:val="PreformattedText"/>
        <w:bidi w:val="0"/>
        <w:jc w:val="left"/>
        <w:rPr/>
      </w:pPr>
      <w:r>
        <w:rPr/>
        <w:t>#A�&amp;��q�}�s&gt;#��wv#3��J�4=Y|A��k;#</w:t>
      </w:r>
      <w:r>
        <w:br w:type="page"/>
      </w:r>
    </w:p>
    <w:p>
      <w:pPr>
        <w:pStyle w:val="PreformattedText"/>
        <w:bidi w:val="0"/>
        <w:jc w:val="left"/>
        <w:rPr/>
      </w:pPr>
      <w:r>
        <w:rPr/>
        <w:t>��</w:t>
      </w:r>
      <w:r>
        <w:rPr/>
        <w:t>R�V�7�,�U��x#W�Ե_#�:{_#x��P�s�^+��z5</w:t>
      </w:r>
      <w:r>
        <w:rPr/>
        <w:t>퇃</w:t>
      </w:r>
      <w:r>
        <w:rPr/>
        <w:t>|Y��~#��W�#E���#�p\����B�~0p��#�%�.�!RDb0</w:t>
        <w:tab/>
        <w:t>���A%I��GfP�#��YU#�#�#��#�.T*J�#!��#BϷ#���1��@1���GNzH#+����#�_����M��.ZM� `��i#F#�T���ŋ7�#PAyZO ��#��H���ϊ#��#�##x3�Z##N��&lt;kZ?�K��#ԣ��0�x��z</w:t>
      </w:r>
      <w:r>
        <w:rPr>
          <w:rtl w:val="true"/>
        </w:rPr>
        <w:t>߇</w:t>
      </w:r>
      <w:r>
        <w:rPr/>
        <w:t>&gt;#h#�#</w:t>
      </w:r>
      <w:r>
        <w:rPr>
          <w:rtl w:val="true"/>
        </w:rPr>
        <w:t>޻</w:t>
      </w:r>
      <w:r>
        <w:rPr/>
        <w:t>�</w:t>
      </w:r>
      <w:r>
        <w:rPr/>
        <w:t>M�jw��^9���?#��#x��|/k#��!�#�y��#�O�#���O</w:t>
      </w:r>
      <w:r>
        <w:rPr>
          <w:rtl w:val="true"/>
        </w:rPr>
        <w:t>޾</w:t>
      </w:r>
      <w:r>
        <w:rPr/>
        <w:t>���</w:t>
      </w:r>
      <w:r>
        <w:rPr/>
        <w:t>#</w:t>
        <w:br/>
        <w:t>k�#�#���</w:t>
      </w:r>
      <w:r>
        <w:rPr>
          <w:rtl w:val="true"/>
        </w:rPr>
        <w:t>ܖ</w:t>
      </w:r>
      <w:r>
        <w:rPr/>
        <w:t>#�q�###�O��Y]Y]�x#t##��fy�</w:t>
      </w:r>
      <w:r>
        <w:rPr>
          <w:rtl w:val="true"/>
        </w:rPr>
        <w:t>޾���</w:t>
      </w:r>
      <w:r>
        <w:rPr>
          <w:rtl w:val="true"/>
        </w:rPr>
        <w:t>##���#</w:t>
      </w:r>
      <w:r>
        <w:rPr/>
        <w:t>9</w:t>
      </w:r>
      <w:r>
        <w:rPr>
          <w:rtl w:val="true"/>
        </w:rPr>
        <w:t>ع</w:t>
      </w:r>
      <w:r>
        <w:rPr/>
        <w:t>۳</w:t>
      </w:r>
      <w:r>
        <w:rPr/>
        <w:t xml:space="preserve"> </w:t>
      </w:r>
      <w:r>
        <w:rPr/>
        <w:t>#vs�d`�</w:t>
      </w:r>
      <w:r>
        <w:rPr/>
        <w:t>䝹</w:t>
      </w:r>
      <w:r>
        <w:rPr/>
        <w:t>۞</w:t>
      </w:r>
      <w:r>
        <w:rPr/>
        <w:t>q�iJ!�QN6��#�����$���$�#@</w:t>
        <w:tab/>
        <w:t>��##��#��q�=;#y�H#GE##�##�r������O4�#W����##&lt;-�7|#���D����#���#| ����#g��t��#j^#�Y�o�# ��9a���#�}�^�##</w:t>
      </w:r>
      <w:r>
        <w:rPr/>
        <w:t>嶏</w:t>
      </w:r>
      <w:r>
        <w:rPr/>
        <w:t>g��6�q��m#���[����U�����#�V�#�����;�g�0�=�s����]~���#�χ^#�?�|C</w:t>
      </w:r>
      <w:r>
        <w:rPr/>
        <w:t>㿂�</w:t>
      </w:r>
      <w:r>
        <w:rPr/>
        <w:t>#|e�;?#|[�O�_#��#�xk�#G�/#h�</w:t>
      </w:r>
      <w:r>
        <w:br w:type="page"/>
      </w:r>
    </w:p>
    <w:p>
      <w:pPr>
        <w:pStyle w:val="PreformattedText"/>
        <w:bidi w:val="0"/>
        <w:jc w:val="left"/>
        <w:rPr/>
      </w:pPr>
      <w:r>
        <w:rPr/>
        <w:t>|#�x���</w:t>
      </w:r>
      <w:r>
        <w:rPr>
          <w:rtl w:val="true"/>
        </w:rPr>
        <w:t>ߌ</w:t>
      </w:r>
      <w:r>
        <w:rPr/>
        <w:t>u�#�4�##�#����</w:t>
      </w:r>
      <w:r>
        <w:br w:type="page"/>
      </w:r>
    </w:p>
    <w:p>
      <w:pPr>
        <w:pStyle w:val="PreformattedText"/>
        <w:bidi w:val="0"/>
        <w:jc w:val="left"/>
        <w:rPr/>
      </w:pPr>
      <w:r>
        <w:rPr/>
        <w:t>5)�@?���87�#k��##�~�#�%�#�#�#��#g&amp;���Ω�#�##�ռb�#�w�+?</w:t>
        <w:tab/>
        <w:t>�}#��P�Ѿ����/�|a�u#�m����/��#�?��#í'�����(#��(#��(#��(#��1���#��#��@#J�J��##�@�-�#ˠ#�H�#?����#R?��� O�#���(f����������#�'�]CĞ#��/#i_��Ժ</w:t>
      </w:r>
      <w:r>
        <w:rPr/>
        <w:t>ׄ</w:t>
      </w:r>
      <w:r>
        <w:rPr/>
        <w:t>|y�#j�##���Ԟ,�K����*�F���V�w�W¾?�4���~#!��M�_�#�?�#��</w:t>
        <w:tab/>
        <w:t>-�P�#�[&gt;)�C�[�6]x#���O�m�{</w:t>
      </w:r>
      <w:r>
        <w:rPr/>
        <w:t>㏈</w:t>
      </w:r>
      <w:r>
        <w:rPr/>
        <w:t>#����|+�F���&gt;#�</w:t>
      </w:r>
      <w:r>
        <w:rPr>
          <w:rtl w:val="true"/>
        </w:rPr>
        <w:t>߃</w:t>
      </w:r>
      <w:r>
        <w:rPr/>
        <w:t>.|[�#�?#ş�##��{]🇵=?L#'�π&lt;{�</w:t>
      </w:r>
      <w:r>
        <w:rPr/>
        <w:t>隑</w:t>
      </w:r>
      <w:r>
        <w:rPr/>
        <w:t>&gt;#�V�ԗ�</w:t>
        <w:tab/>
        <w:t>u�##F��?����#W��4</w:t>
      </w:r>
      <w:r>
        <w:rPr>
          <w:rtl w:val="true"/>
        </w:rPr>
        <w:t>߈</w:t>
      </w:r>
      <w:r>
        <w:rPr/>
        <w:t>#3</w:t>
      </w:r>
      <w:r>
        <w:rPr/>
        <w:t>���=���#|m���?�?#�</w:t>
      </w:r>
    </w:p>
    <w:p>
      <w:pPr>
        <w:pStyle w:val="PreformattedText"/>
        <w:bidi w:val="0"/>
        <w:jc w:val="left"/>
        <w:rPr/>
      </w:pPr>
      <w:r>
        <w:rPr/>
        <w:t>h�=</w:t>
      </w:r>
      <w:r>
        <w:rPr>
          <w:rtl w:val="true"/>
        </w:rPr>
        <w:t>ݯ</w:t>
      </w:r>
      <w:r>
        <w:rPr/>
        <w:t>��</w:t>
      </w:r>
      <w:r>
        <w:rPr/>
        <w:br/>
        <w:t>�#�G�|?����i#������f�W�g��B��zω��#�?�&lt;%���#</w:t>
        <w:br/>
        <w:t>x_�~#�</w:t>
      </w:r>
      <w:r>
        <w:rPr>
          <w:rtl w:val="true"/>
        </w:rPr>
        <w:t>߀</w:t>
      </w:r>
      <w:r>
        <w:rPr/>
        <w:t>�</w:t>
      </w:r>
    </w:p>
    <w:p>
      <w:pPr>
        <w:pStyle w:val="PreformattedText"/>
        <w:bidi w:val="0"/>
        <w:jc w:val="left"/>
        <w:rPr/>
      </w:pPr>
      <w:r>
        <w:rPr/>
        <w:t>�</w:t>
      </w:r>
      <w:r>
        <w:rPr/>
        <w:t>#�3�^</w:t>
      </w:r>
      <w:r>
        <w:br w:type="page"/>
      </w:r>
    </w:p>
    <w:p>
      <w:pPr>
        <w:pStyle w:val="PreformattedText"/>
        <w:bidi w:val="0"/>
        <w:jc w:val="left"/>
        <w:rPr/>
      </w:pPr>
      <w:r>
        <w:rPr/>
        <w:t>д</w:t>
        <w:br/>
        <w:t>�7�&gt;#�4�</w:t>
      </w:r>
    </w:p>
    <w:p>
      <w:pPr>
        <w:pStyle w:val="PreformattedText"/>
        <w:bidi w:val="0"/>
        <w:jc w:val="left"/>
        <w:rPr/>
      </w:pPr>
      <w:r>
        <w:rPr/>
        <w:t>�</w:t>
      </w:r>
      <w:r>
        <w:rPr/>
        <w:t>[��#�</w:t>
      </w:r>
      <w:r>
        <w:rPr>
          <w:rtl w:val="true"/>
        </w:rPr>
        <w:t>ޟ</w:t>
      </w:r>
      <w:r>
        <w:rPr/>
        <w:t>k�xw�##��g���#���#��JѴ#7O�K���+=2�"�%U�Uv�'���z#cD��#��#�#�t�Wh�&lt;����(#��(#��(#��(#��(#��(#��(#��(#��(#��(#��(#��(#��(#��(#��(#��(#��(#��(#��(#��(#��(#��(#��(#��(#��(#��(#��(#��(#��(#��(#��(#��(#��(#��(#��(#��(#��(#��(#��(#��(#��(#��(#��(#��(#��(#��(#��(#��(#��(#��(#��(#��(#��(#��(#��(#��(#��(#��(#��(#��(#��(#��(#��(#��(#��(#��(#��(#��(#��(#��(#��(#��(#��(#��(#��(#���#�#ϯ�:�������g�#�N��_���1����MX�#�#�@��5C�j��#��%�#</w:t>
        <w:tab/>
        <w:t>��us��##���h&gt;*�#��o�^</w:t>
        <w:tab/>
        <w:t>�|3��##k^ɢx�K��_��h�#���#���#�#j�#�&amp;��#�&gt;(�&gt;#|}�a�/��&amp;��#��~0�&gt;#x��#i�</w:t>
      </w:r>
    </w:p>
    <w:p>
      <w:pPr>
        <w:pStyle w:val="PreformattedText"/>
        <w:bidi w:val="0"/>
        <w:jc w:val="left"/>
        <w:rPr/>
      </w:pPr>
      <w:r>
        <w:rPr/>
        <w:t>�</w:t>
      </w:r>
      <w:r>
        <w:rPr/>
        <w:t>o����#�~6���</w:t>
      </w:r>
      <w:r>
        <w:rPr>
          <w:rtl w:val="true"/>
        </w:rPr>
        <w:t>߆</w:t>
      </w:r>
      <w:r>
        <w:rPr/>
        <w:t>#�:�#��#</w:t>
      </w:r>
    </w:p>
    <w:p>
      <w:pPr>
        <w:pStyle w:val="PreformattedText"/>
        <w:bidi w:val="0"/>
        <w:jc w:val="left"/>
        <w:rPr/>
      </w:pPr>
      <w:r>
        <w:rPr/>
        <w:t>�</w:t>
      </w:r>
      <w:r>
        <w:rPr/>
        <w:t>?</w:t>
      </w:r>
      <w:r>
        <w:rPr>
          <w:rtl w:val="true"/>
        </w:rPr>
        <w:t>׾</w:t>
      </w:r>
      <w:r>
        <w:rPr/>
        <w:t>(��#վ1�k:g¿#��o#|,�?�����G������/</w:t>
      </w:r>
      <w:r>
        <w:rPr/>
        <w:t xml:space="preserve">𧆾 </w:t>
      </w:r>
      <w:r>
        <w:rPr/>
        <w:t>xgľ#�φ�/#�#�z#��?#�G�z.��/</w:t>
        <w:br/>
        <w:t>��¾#�n�]�� �5���u�#�#=�</w:t>
      </w:r>
      <w:r>
        <w:rPr>
          <w:rtl w:val="true"/>
        </w:rPr>
        <w:t>ޟ</w:t>
      </w:r>
      <w:r>
        <w:rPr/>
        <w:t>��</w:t>
      </w:r>
      <w:r>
        <w:rPr/>
        <w:t>z�����zU���2&lt;r�?���##��#�u�#h��%��Gǯ#�m���#����/��#�%</w:t>
      </w:r>
      <w:r>
        <w:rPr/>
        <w:t>ܿ</w:t>
      </w:r>
      <w:r>
        <w:rPr/>
        <w:t>#~</w:t>
      </w:r>
    </w:p>
    <w:p>
      <w:pPr>
        <w:pStyle w:val="PreformattedText"/>
        <w:bidi w:val="0"/>
        <w:jc w:val="left"/>
        <w:rPr/>
      </w:pPr>
      <w:r>
        <w:rPr/>
        <w:t>h� }#&lt;#���##�������S�#�u�</w:t>
      </w:r>
    </w:p>
    <w:p>
      <w:pPr>
        <w:pStyle w:val="PreformattedText"/>
        <w:bidi w:val="0"/>
        <w:jc w:val="left"/>
        <w:rPr/>
      </w:pPr>
      <w:r>
        <w:rPr/>
        <w:t>#⏃$��#��#��#��J�?</w:t>
      </w:r>
      <w:r>
        <w:rPr/>
        <w:t>⿉</w:t>
      </w:r>
      <w:r>
        <w:rPr/>
        <w:t>&gt;#�_��7̻q�sM��#(��#(��#(��#(��#(��#���#�#�f�w�##y����##��S�#O�����#�#��?#4�=#?#�h�#��#x?�/��#j/a�_�#</w:t>
      </w:r>
    </w:p>
    <w:p>
      <w:pPr>
        <w:pStyle w:val="PreformattedText"/>
        <w:bidi w:val="0"/>
        <w:jc w:val="left"/>
        <w:rPr/>
      </w:pPr>
      <w:r>
        <w:rPr/>
        <w:t>�1�eΟ�#gY��'�}#^�|'�i�7��x;�w��#�&lt;+��</w:t>
        <w:br/>
        <w:t>�g�^#�7��i��#xF�g��c�=gN�#�|Y�_#���Ǉ�M�#��7�F���wH���4mgK��ӵM:�����{i╿������#�#�#K�G�?|</w:t>
        <w:tab/>
        <w:t>���_��|#�#</w:t>
      </w:r>
    </w:p>
    <w:p>
      <w:pPr>
        <w:pStyle w:val="PreformattedText"/>
        <w:bidi w:val="0"/>
        <w:jc w:val="left"/>
        <w:rPr/>
      </w:pPr>
      <w:r>
        <w:rPr/>
        <w:t>Q�)�#�#�#�u����#&lt;</w:t>
        <w:tab/>
        <w:t>6��;ko#�C����&amp;�?�e�+/#'ï��1�</w:t>
      </w:r>
      <w:r>
        <w:rPr/>
        <w:t>𦲷</w:t>
      </w:r>
      <w:r>
        <w:rPr/>
        <w:t>Zχ|#�|u�'��#�g�z@#���^?�#����</w:t>
      </w:r>
      <w:r>
        <w:rPr>
          <w:rtl w:val="true"/>
        </w:rPr>
        <w:t>ڗ</w:t>
      </w:r>
      <w:r>
        <w:rPr/>
        <w:t>�����</w:t>
      </w:r>
      <w:r>
        <w:rPr/>
        <w:t>#�|����#��#�*x~##x#�^#�wӵ}9</w:t>
      </w:r>
      <w:r>
        <w:rPr/>
        <w:t>縱���������</w:t>
      </w:r>
      <w:r>
        <w:rPr/>
        <w:t>/#hZ�����#xO�:v��#��I�|)�#F�&amp;��iv��@##Q@##Q@#|#�##b�#�Y�K?��?l��g_����I��#���`#�w#O��;��L��#�</w:t>
        <w:br/>
        <w:t>��#(��#��</w:t>
      </w:r>
      <w:r>
        <w:rPr>
          <w:rtl w:val="true"/>
        </w:rPr>
        <w:t></w:t>
      </w:r>
      <w:r>
        <w:rPr>
          <w:rtl w:val="true"/>
        </w:rPr>
        <w:t>ـ</w:t>
      </w:r>
      <w:r>
        <w:rPr/>
        <w:t>~�#�ο#�#�A���#(��#(��#(��#(��#(��#(��#(��#(��#(��#(��#(��#(��#(��#(��#(��#(��#(��#(��#(��#(��#(��#+��#�$���7�</w:t>
        <w:tab/>
        <w:t>��#g�#�#�#�E|9��+��#�$���7�</w:t>
        <w:tab/>
        <w:t>��#g�#�#�#�E|9�#����(#��(#��(#��(#��(#��#�#V�#�Y|#�#��#�Y�#���UW��_�#�#9�#8��#���#�G�#�#�(�#�(�#�(�#�(�#�(�#�(�#�(�#�(�#�(�#�(�#�(�#�(�#�(�#�(�#�(�#�(�#�(�#�(�#�(�#�(�#�(�#����1��r��#vM�#�q_�#��c#��#���#~�?��(��</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B�r1�1����;:#u#��9�#�~|�B�#E'��OOoǚZ#(���Aϣ##9#�#��@#��#�����#�#��</w:t>
        <w:tab/>
        <w:t>+�#���k�</w:t>
        <w:br/>
        <w:t>/�"��?�&gt;#�q�##�t�o¸�u�#</w:t>
      </w:r>
    </w:p>
    <w:p>
      <w:pPr>
        <w:pStyle w:val="PreformattedText"/>
        <w:bidi w:val="0"/>
        <w:jc w:val="left"/>
        <w:rPr/>
      </w:pPr>
      <w:r>
        <w:rPr/>
        <w:t>#O�mO�g�~������Q|���##~#�#�+�S#�����c�jCN�FF�s+#�#�q�1�s��#:�#��(�#�(�#�(�#�(�#�(�#�(�#�(�#�(�#�(�#�(�#�(�#�(�#�(�#�(�#�����}�#�#�1��#A���?�(?�##|#���mό�##u����#�7�%�7�</w:t>
      </w:r>
      <w:r>
        <w:rPr>
          <w:rtl w:val="true"/>
        </w:rPr>
        <w:t>׉</w:t>
      </w:r>
      <w:r>
        <w:rPr/>
        <w:t>N��</w:t>
      </w:r>
      <w:r>
        <w:rPr/>
        <w:t>뫠���</w:t>
      </w:r>
      <w:r>
        <w:rPr/>
        <w:t>_#|c��#</w:t>
        <w:br/>
        <w:t>k�G�-����`iz�e���#/S�u#jcմ�GMg�@#"������M��KQ����M�b�#�w�}'_м3�|1�5</w:t>
      </w:r>
    </w:p>
    <w:p>
      <w:pPr>
        <w:pStyle w:val="PreformattedText"/>
        <w:bidi w:val="0"/>
        <w:jc w:val="left"/>
        <w:rPr/>
      </w:pPr>
      <w:r>
        <w:rPr/>
        <w:t>O�Ə</w:t>
      </w:r>
    </w:p>
    <w:p>
      <w:pPr>
        <w:pStyle w:val="PreformattedText"/>
        <w:bidi w:val="0"/>
        <w:jc w:val="left"/>
        <w:rPr/>
      </w:pPr>
      <w:r>
        <w:rPr/>
        <w:t>�</w:t>
      </w:r>
      <w:r>
        <w:rPr/>
        <w:t>^$��x�@��_���z7�&gt;(�_B��,l���W�/#i�##�&gt;#�k#�O��?#�#m/�;��</w:t>
        <w:tab/>
        <w:t>��K�f�����Y_</w:t>
      </w:r>
      <w:r>
        <w:rPr>
          <w:rtl w:val="true"/>
        </w:rPr>
        <w:t>ۏ</w:t>
      </w:r>
      <w:r>
        <w:rPr/>
        <w:t>�</w:t>
      </w:r>
      <w:r>
        <w:rPr/>
        <w:t>}���#�</w:t>
        <w:br/>
        <w:t>E�ǟ</w:t>
      </w:r>
      <w:r>
        <w:rPr/>
        <w:t>ٙ�</w:t>
      </w:r>
      <w:r>
        <w:rPr/>
        <w:t>=�{�#Ś���#�#�#��#�F���g�3�#O��:&lt;!���#lj'ŭ�F�K�����_&gt;1�g��}�#x��#%</w:t>
      </w:r>
      <w:r>
        <w:rPr>
          <w:rtl w:val="true"/>
        </w:rPr>
        <w:t>׼</w:t>
      </w:r>
      <w:r>
        <w:rPr/>
        <w:t xml:space="preserve">c�o#��]�g�|c��kS�#�&lt;Y�#�wzǈ�O�/#�W����� </w:t>
      </w:r>
      <w:r>
        <w:rPr/>
        <w:t>֮��</w:t>
      </w:r>
      <w:r>
        <w:rPr/>
        <w:t>#W\�o�#OU�nou-OQw���#�!��#��###��?�o|#�7~ľ#�U�5��#xŞ#���O#h~#�Q�o#i#�#��o��#�|O���3�Xk^"�&lt;#��7[�mou}3#K������?�z���`|h�#?e_�#��������#�m�#o��#</w:t>
      </w:r>
    </w:p>
    <w:p>
      <w:pPr>
        <w:pStyle w:val="PreformattedText"/>
        <w:bidi w:val="0"/>
        <w:jc w:val="left"/>
        <w:rPr/>
      </w:pPr>
      <w:r>
        <w:rPr/>
        <w:t>#��#.ş�"&gt;/��$�#&gt;,##|=Њ�##|3��#�+O#�����&gt;+�It</w:t>
      </w:r>
      <w:r>
        <w:rPr/>
        <w:t>鎧�</w:t>
      </w:r>
      <w:r>
        <w:rPr/>
        <w:t>_Q@#�</w:t>
      </w:r>
      <w:r>
        <w:rPr>
          <w:rtl w:val="true"/>
        </w:rPr>
        <w:t>߅</w:t>
      </w:r>
      <w:r>
        <w:rPr/>
        <w:t>?��#��[Ö�:�#�mh&gt; 񭿇�K/#x�������</w:t>
        <w:tab/>
        <w:t>�(�����#��#�?���-K��#��=������##x�SѴˋ#+U�g��}[Q���r�#��b/#����f��ϋmO��-"�����#�#Ƒ�#?��;�����|#�n��#�/�l�&gt;#�_@o���#�uk�#</w:t>
        <w:tab/>
        <w:t>k#0���</w:t>
        <w:tab/>
        <w:t>j^*</w:t>
      </w:r>
      <w:r>
        <w:rPr/>
        <w:t>ּ</w:t>
      </w:r>
      <w:r>
        <w:rPr/>
        <w:tab/>
        <w:t>�hu'��N~�u��P#�|7�#��##�#{�#��q���U���#o���?�#���W�</w:t>
        <w:tab/>
        <w:t>e�#D#�</w:t>
        <w:br/>
        <w:t>#�#���t�#</w:t>
      </w:r>
      <w:r>
        <w:rPr/>
        <w:t>詯�</w:t>
      </w:r>
      <w:r>
        <w:rPr/>
        <w:t>#f</w:t>
      </w:r>
      <w:r>
        <w:rPr>
          <w:rtl w:val="true"/>
        </w:rPr>
        <w:t>ݎ</w:t>
      </w:r>
      <w:r>
        <w:rPr/>
        <w:t>1</w:t>
      </w:r>
      <w:r>
        <w:rPr/>
        <w:t>����#�#O���W�</w:t>
        <w:tab/>
        <w:t>e�#D#�</w:t>
        <w:br/>
        <w:t>#�#���t�#</w:t>
      </w:r>
      <w:r>
        <w:rPr/>
        <w:t>詣�</w:t>
      </w:r>
      <w:r>
        <w:rPr/>
        <w:t>#U�#�Y�#�#�����?�*k��h�#�����##�~��?�5�C���^|@��</w:t>
        <w:br/>
        <w:t>i�Þ#��#���##��mV��W]�'�&gt;)|l�#�[N�_UԴ�c����TլltYF��jO�m/�</w:t>
      </w:r>
      <w:r>
        <w:rPr>
          <w:rtl w:val="true"/>
        </w:rPr>
        <w:t>ٳ</w:t>
      </w:r>
      <w:r>
        <w:rPr/>
        <w:t>�</w:t>
      </w:r>
      <w:r>
        <w:rPr/>
        <w:t>#��#�F�]�Y�x���_#�ɟ#��n�</w:t>
      </w:r>
      <w:r>
        <w:rPr/>
        <w:t>⿄�</w:t>
      </w:r>
      <w:r>
        <w:rPr/>
        <w:t>&gt;�M�[�A�6����Χ��#|</w:t>
      </w:r>
      <w:r>
        <w:br w:type="page"/>
      </w:r>
    </w:p>
    <w:p>
      <w:pPr>
        <w:pStyle w:val="PreformattedText"/>
        <w:bidi w:val="0"/>
        <w:jc w:val="left"/>
        <w:rPr/>
      </w:pPr>
      <w:r>
        <w:rPr/>
        <w:t>�</w:t>
      </w:r>
      <w:r>
        <w:rPr/>
        <w:t>'�|?�o��k�����#��%��#=</w:t>
      </w:r>
      <w:r>
        <w:rPr/>
        <w:t>֗</w:t>
      </w:r>
      <w:r>
        <w:rPr/>
        <w:t>×����°jZDz��F+m�##�;y�,���Nqӎ��N(#�Lk_�;��</w:t>
        <w:tab/>
        <w:t>��Y~#���O�?������i�##�#�#�~#���##�#��###�#��#�#�##3�W�z?�#�c�</w:t>
      </w:r>
    </w:p>
    <w:p>
      <w:pPr>
        <w:pStyle w:val="PreformattedText"/>
        <w:bidi w:val="0"/>
        <w:jc w:val="left"/>
        <w:rPr/>
      </w:pPr>
      <w:r>
        <w:rPr/>
        <w:t>+�#':?�G�~,|-�#�G��#�/�,��#��w�##�����#�#�#��o�##��'�O��o�={�6��!{pu�#x�U�/�&lt;1�k#;���#��</w:t>
      </w:r>
      <w:r>
        <w:rPr/>
        <w:t>ּ</w:t>
      </w:r>
      <w:r>
        <w:rPr/>
        <w:t>A��#�#7��!���:���]S�#�z���9o�&lt;��:c��L�</w:t>
        <w:tab/>
      </w:r>
      <w:r>
        <w:rPr/>
        <w:t>ّ��</w:t>
      </w:r>
      <w:r>
        <w:rPr/>
        <w:t>1��`{���_��#x������;�s��#���#�9�v��#�t�#|~�n|e�#➟�</w:t>
      </w:r>
    </w:p>
    <w:p>
      <w:pPr>
        <w:pStyle w:val="PreformattedText"/>
        <w:bidi w:val="0"/>
        <w:jc w:val="left"/>
        <w:rPr/>
      </w:pPr>
      <w:r>
        <w:rPr/>
        <w:t>���</w:t>
      </w:r>
      <w:r>
        <w:rPr/>
        <w:t>~)���;�##U����kZ#��##f��##�ω􏉶�,�|[�o</w:t>
      </w:r>
    </w:p>
    <w:p>
      <w:pPr>
        <w:pStyle w:val="PreformattedText"/>
        <w:bidi w:val="0"/>
        <w:jc w:val="left"/>
        <w:rPr/>
      </w:pPr>
      <w:r>
        <w:rPr/>
        <w:t>x�N�t�?�-�*#-��#��C���#�ekg�</w:t>
        <w:tab/>
        <w:t>k��'?��#�#�&lt;����V#�8#�x�'�#P#��E#P#E#P#E#P#E#P#E#P#E#P#E#P#E#P#E#P#E#P#E#P#E#P#E#P#E#P#E#P#E#P#E#P#E#P#E#P#E#P#E#P#E#P#E#P#E#P#E#P#E#P#E#P#E#P#_�#�#��##</w:t>
        <w:br/>
        <w:t>�#�k��#����#�&gt; i# ���##O�e�oƺ���|</w:t>
        <w:tab/>
        <w:t>�#��F��c�&gt;#�C��sM�[</w:t>
      </w:r>
      <w:r>
        <w:rPr>
          <w:rtl w:val="true"/>
        </w:rPr>
        <w:t>߈</w:t>
      </w:r>
      <w:r>
        <w:rPr/>
        <w:t>#�#|/s�?\��2i##�f����n���x��#��|7��&gt;,�R�'�#�5�R��#�e���#��)|E�7�f���#�;�O��#�|Y��w�#ú~��</w:t>
      </w:r>
    </w:p>
    <w:p>
      <w:pPr>
        <w:pStyle w:val="PreformattedText"/>
        <w:bidi w:val="0"/>
        <w:jc w:val="left"/>
        <w:rPr/>
      </w:pPr>
      <w:r>
        <w:rPr/>
        <w:t>_�#��N��fhZN��_���f�{{,#��#�?�#����W�#{�����hx���#�k�|k�#��l�#�GQ�t�</w:t>
        <w:br/>
        <w:t>xW��#���/#��:���]x��#�</w:t>
        <w:tab/>
        <w:t>�_��Ş%�L����O#�g\��'��"����@#��QE##QE##QE##QE##QE##QE##QE#~��#�&amp;?�^*�#�e��#�j�##]x'Þ ##����#ɨ�?�/�^4xt��#_#Z���ZG�&lt;A��##�~#��1�###���</w:t>
      </w:r>
      <w:r>
        <w:rPr/>
        <w:t>࿇</w:t>
      </w:r>
      <w:r>
        <w:rPr/>
        <w:t>#)�</w:t>
      </w:r>
    </w:p>
    <w:p>
      <w:pPr>
        <w:pStyle w:val="PreformattedText"/>
        <w:bidi w:val="0"/>
        <w:jc w:val="left"/>
        <w:rPr/>
      </w:pPr>
      <w:r>
        <w:rPr/>
        <w:t>�</w:t>
      </w:r>
      <w:r>
        <w:rPr/>
        <w:t>շ�##���G�#��</w:t>
        <w:tab/>
        <w:t>#�P|,�~)xw�����#}��#z�ï�_�o�?g�~#�#Ǉ4##j~#ռ#�K�&gt;#�#���#�#�H Я�k��P����W�zn��xG��&amp;���'��ah�#�����#�#�#�+�!�#��?�?��#</w:t>
        <w:tab/>
        <w:t>O�3G�-�@~��#�b�k�#</w:t>
        <w:br/>
        <w:t>/�'�_����3���##��%?��x���#��?�#</w:t>
        <w:tab/>
        <w:t>#����������_�#g�Ҽ��#���S�%���#�&amp;G�#�#�#�?��8�9�#?OΖ�Ɨ��#;�##��#�]C��#�#��|`�t�K�#^%���</w:t>
      </w:r>
      <w:r>
        <w:rPr>
          <w:rtl w:val="true"/>
        </w:rPr>
        <w:t>ץ</w:t>
      </w:r>
      <w:r>
        <w:rPr>
          <w:rtl w:val="true"/>
        </w:rPr>
        <w:t>|</w:t>
      </w:r>
      <w:r>
        <w:rPr/>
        <w:t>9</w:t>
      </w:r>
      <w:r>
        <w:rPr/>
        <w:t>��&lt;U#�y�iZ\��#:��&lt;#�S��O���F����z_�l�+a�ͪ�#:5���k�</w:t>
      </w:r>
      <w:r>
        <w:rPr>
          <w:rtl w:val="true"/>
        </w:rPr>
        <w:t>ڏ</w:t>
      </w:r>
      <w:r>
        <w:rPr/>
        <w:t>�</w:t>
      </w:r>
      <w:r>
        <w:rPr/>
        <w:t>�Q��]�&gt;o��o���#���?���#"_</w:t>
        <w:tab/>
        <w:t>�#���#�\o#x��&gt;!�?k�#��H�|A�k:��|Y�7~̶~#񦝥�6���#�5�~#x/�</w:t>
      </w:r>
      <w:r>
        <w:rPr>
          <w:rtl w:val="true"/>
        </w:rPr>
        <w:t>־</w:t>
      </w:r>
      <w:r>
        <w:rPr/>
        <w:t>#�#�#���σ�c�?#A�^\���#hZ��</w:t>
      </w:r>
      <w:r>
        <w:rPr/>
        <w:t>ꖿ</w:t>
      </w:r>
      <w:r>
        <w:rPr/>
        <w:t>o�#�j��T�� �#�#��+�#���?���#0O��[�</w:t>
        <w:br/>
        <w:t>��#D#�#�#�Y�E�UW�#�#�#g�##����#���#�#�̖_#�ya�#���f�#�&lt;C�&amp;Ѽu�˯#x���\�##�A</w:t>
      </w:r>
      <w:r>
        <w:rPr/>
        <w:t>㟶</w:t>
      </w:r>
      <w:r>
        <w:rPr/>
        <w:t>xǷ6g�^%�&amp;���Y�&lt;}�x#L���#'Ʊ����_�#��##���k���%������|#��</w:t>
      </w:r>
      <w:r>
        <w:rPr>
          <w:rtl w:val="true"/>
        </w:rPr>
        <w:t>ڗ</w:t>
      </w:r>
      <w:r>
        <w:rPr/>
        <w:t>��</w:t>
      </w:r>
    </w:p>
    <w:p>
      <w:pPr>
        <w:pStyle w:val="PreformattedText"/>
        <w:bidi w:val="0"/>
        <w:jc w:val="left"/>
        <w:rPr/>
      </w:pPr>
      <w:r>
        <w:rPr/>
        <w:t>/Tӛ��&gt;�O��-�=[���#����##5;?#���#�&lt;M�H&gt;:�?����#J�&lt;%���#��H{]G���5����/�##r�#�\?h��z���#�_��#��#</w:t>
        <w:tab/>
        <w:t>#��</w:t>
      </w:r>
      <w:r>
        <w:rPr>
          <w:rtl w:val="true"/>
        </w:rPr>
        <w:t>߈</w:t>
      </w:r>
      <w:r>
        <w:rPr/>
        <w:t>��</w:t>
      </w:r>
      <w:r>
        <w:rPr/>
        <w:t>G��#��</w:t>
      </w:r>
      <w:r>
        <w:rPr>
          <w:rtl w:val="true"/>
        </w:rPr>
        <w:t>߇</w:t>
      </w:r>
      <w:r>
        <w:rPr/>
        <w:t>u_#k�#��9�����/������n</w:t>
      </w:r>
    </w:p>
    <w:p>
      <w:pPr>
        <w:pStyle w:val="PreformattedText"/>
        <w:bidi w:val="0"/>
        <w:jc w:val="left"/>
        <w:rPr/>
      </w:pPr>
      <w:r>
        <w:rPr/>
        <w:t>v�ƿ#t�##�S�</w:t>
      </w:r>
      <w:r>
        <w:rPr>
          <w:rtl w:val="true"/>
        </w:rPr>
        <w:t>׈</w:t>
      </w:r>
      <w:r>
        <w:rPr/>
        <w:t>�</w:t>
      </w:r>
      <w:r>
        <w:rPr/>
        <w:t>?��~#��#���F</w:t>
      </w:r>
    </w:p>
    <w:p>
      <w:pPr>
        <w:pStyle w:val="PreformattedText"/>
        <w:bidi w:val="0"/>
        <w:jc w:val="left"/>
        <w:rPr/>
      </w:pPr>
      <w:r>
        <w:rPr/>
        <w:t>K���g�&lt;U��#x��^:�7�&lt;i�o#x�Y�g�|c��gQ�#��Y�#�7:ǈ|M�o#�#7����</w:t>
      </w:r>
    </w:p>
    <w:p>
      <w:pPr>
        <w:pStyle w:val="PreformattedText"/>
        <w:bidi w:val="0"/>
        <w:jc w:val="left"/>
        <w:rPr/>
      </w:pPr>
      <w:r>
        <w:rPr/>
        <w:t>wW���5�gT���uMF�����{�</w:t>
      </w:r>
      <w:r>
        <w:rPr/>
        <w:t>啀</w:t>
      </w:r>
      <w:r>
        <w:rPr/>
        <w:t>9�(��</w:t>
        <w:br/>
        <w:t>(��</w:t>
        <w:br/>
        <w:t>(��</w:t>
        <w:br/>
        <w:t>�#S��3��:�'���&amp;#~�:}�����</w:t>
      </w:r>
      <w:r>
        <w:rPr>
          <w:rtl w:val="true"/>
        </w:rPr>
        <w:t>ۃ</w:t>
      </w:r>
      <w:r>
        <w:rPr/>
        <w:t>�</w:t>
      </w:r>
      <w:r>
        <w:rPr/>
        <w:t>#��E��C��Ɵ�##�?g�##�D�)�����'�&gt;���_�'�#G�/���i�#��##`�G\�Y��'�uY�#����6�##�#�##��Y�</w:t>
      </w:r>
      <w:r>
        <w:rPr>
          <w:rtl w:val="true"/>
        </w:rPr>
        <w:t></w:t>
      </w:r>
      <w:r>
        <w:rPr>
          <w:rtl w:val="true"/>
        </w:rPr>
        <w:t>ط</w:t>
      </w:r>
      <w:r>
        <w:rPr/>
        <w:t>����</w:t>
      </w:r>
      <w:r>
        <w:rPr/>
        <w:t>##�#���/��#g�#�Zo��c�7ÿ#?� ��5?��</w:t>
        <w:br/>
        <w:t>񖝢���#-��#��##x���#�&gt;#xo����#m���7�ǋ~ �Yi� �]�#?���#�#��##��#��~�#��#���#&lt;j?��_�K/�Ig�#�#���:�#�Ơ#�</w:t>
      </w:r>
      <w:r>
        <w:rPr/>
        <w:t>诀</w:t>
      </w:r>
      <w:r>
        <w:rPr/>
        <w:t>?��_�K/�Ig�#�#���:�#�Ư�&lt;Y�##4�#|#�#x;X���?y��O�#φuK�</w:t>
        <w:tab/>
        <w:t>�#���{�[�GB�nt��</w:t>
      </w:r>
      <w:r>
        <w:br w:type="page"/>
      </w:r>
    </w:p>
    <w:p>
      <w:pPr>
        <w:pStyle w:val="PreformattedText"/>
        <w:bidi w:val="0"/>
        <w:jc w:val="left"/>
        <w:rPr/>
      </w:pPr>
      <w:r>
        <w:rPr/>
        <w:t>����</w:t>
      </w:r>
      <w:r>
        <w:rPr/>
        <w:t>#�G��#x~{�YeѼY��#�#�#���Ǉ��SH����#�z��#�#�����#�|���</w:t>
      </w:r>
      <w:r>
        <w:rPr/>
        <w:t>߶</w:t>
      </w:r>
      <w:r>
        <w:rPr/>
        <w:t>#�#C�#�#w�#�����#5����#�}�#��+�B���##��#�#��]����7�_�q��������K�o��#i&gt;#�G��}?S�����5|_�?�6��#���ú��$�#�;��#F�&gt;�����t�wS��#��[�</w:t>
        <w:tab/>
        <w:t>e�#D#��#�#�Y�:�#�UP#��E _�#��#���#��#�#���u�#</w:t>
      </w:r>
      <w:r>
        <w:rPr/>
        <w:t>誯�</w:t>
      </w:r>
      <w:r>
        <w:rPr/>
        <w:t>&gt;5�#��_#�##i����</w:t>
      </w:r>
    </w:p>
    <w:p>
      <w:pPr>
        <w:pStyle w:val="PreformattedText"/>
        <w:bidi w:val="0"/>
        <w:jc w:val="left"/>
        <w:rPr/>
      </w:pPr>
      <w:r>
        <w:rPr/>
        <w:t>�⟂</w:t>
      </w:r>
      <w:r>
        <w:rPr/>
        <w:t>e���Ω�#�#&lt;#�#�V~)}GU��F��w�|#�Ji:����t;�O#\x�J�o5#GU��𝍶�g�k�#��#�#�#�s�����</w:t>
      </w:r>
      <w:r>
        <w:rPr>
          <w:rtl w:val="true"/>
        </w:rPr>
        <w:t>ݟ</w:t>
      </w:r>
      <w:r>
        <w:rPr/>
        <w:t>�</w:t>
      </w:r>
      <w:r>
        <w:rPr/>
        <w:t>#$z��Y�##����¾&amp;��/�#S��#�</w:t>
      </w:r>
      <w:r>
        <w:rPr/>
        <w:t>ׇ��</w:t>
      </w:r>
      <w:r>
        <w:rPr/>
        <w:t>o#x�ş����O</w:t>
        <w:br/>
        <w:t>�^*�N����ω�#���~#��Y��/V{K�g�Z_��#���t#:]��&lt;9sw#�f#���W���j��T�� �#�#��+�#�����[�</w:t>
        <w:br/>
        <w:t>��#D#�#�#�Y�E�UP#�}�_�</w:t>
        <w:tab/>
        <w:t>�##��S���#�k?h�����#�"��#���#���~ǟ�#�#��TW�#�#�Q��]�&gt;o��o���#�����;�#��#G��#���#�&gt;�#�-�#��o-;�</w:t>
        <w:tab/>
        <w:t>��##����&amp;Y�^ �&gt;+|]����3~ϗ~#�#��#�#��#�3�M/N�|u�M#[��w�&gt;#�'N����#Q����#������#_�&lt;9�#�v�ƚ�����#j��;�����|k���4|@���7W�|#�x�_�տ��k�##k�,�#�G�Z6b��#��#��g�&lt;Q�#�##|:�6���#xS�^���&gt;#�,��0���</w:t>
        <w:br/>
        <w:t>(��</w:t>
        <w:br/>
        <w:t>(��</w:t>
        <w:br/>
        <w:t>(��</w:t>
        <w:br/>
        <w:t>(��</w:t>
        <w:br/>
        <w:t>��##�w����o��#�O�J&gt;%�`����#|:�������I�#��^#������jZ_��f���cLӗQ��-7H�E</w:t>
      </w:r>
      <w:r>
        <w:rPr>
          <w:rtl w:val="true"/>
        </w:rPr>
        <w:t>ظ</w:t>
      </w:r>
      <w:r>
        <w:rPr/>
        <w:t>յM;KI%^����������U���#g���#�&gt;��I��ǋu?#|#�k�?�~(��3c�h�5�5##�'E��KM#�X�#��M�^i�G��Zn������?���#�</w:t>
      </w:r>
    </w:p>
    <w:p>
      <w:pPr>
        <w:pStyle w:val="PreformattedText"/>
        <w:bidi w:val="0"/>
        <w:jc w:val="left"/>
        <w:rPr/>
      </w:pPr>
      <w:r>
        <w:rPr/>
        <w:t>?��##�#���##�##|d�7�#��</w:t>
      </w:r>
      <w:r>
        <w:rPr/>
        <w:t>ާ�</w:t>
      </w:r>
      <w:r>
        <w:rPr/>
        <w:t>##�&gt;4���#�#�|&lt;Ӿ��##xS�</w:t>
      </w:r>
      <w:r>
        <w:rPr/>
        <w:t>߳��</w:t>
      </w:r>
      <w:r>
        <w:rPr/>
        <w:t>|k���#,�k�_�*�#���zo���#x��&gt;%�v��#�������#G��#���##��#�F?j�?#e�_�#�Jo</w:t>
      </w:r>
      <w:r>
        <w:rPr/>
        <w:t>ٓ���</w:t>
      </w:r>
      <w:r>
        <w:rPr/>
        <w:t>##|E#�Sy���G�57�#����#~##�_#�i]3_�#W@�</w:t>
      </w:r>
      <w:r>
        <w:rPr/>
        <w:t>摠</w:t>
      </w:r>
      <w:r>
        <w:rPr/>
        <w:t>###�5R~#�c���I_�"�#�_</w:t>
      </w:r>
    </w:p>
    <w:p>
      <w:pPr>
        <w:pStyle w:val="PreformattedText"/>
        <w:bidi w:val="0"/>
        <w:jc w:val="left"/>
        <w:rPr/>
      </w:pPr>
      <w:r>
        <w:rPr/>
        <w:t>x#��#�7��1��##�+��#��/#xC�z.���</w:t>
        <w:br/>
        <w:t>xO¾#ӡ��=�#xsE����#B��eg��##�a��f�oc�</w:t>
      </w:r>
      <w:r>
        <w:rPr/>
        <w:t>鰤</w:t>
      </w:r>
      <w:r>
        <w:rPr/>
        <w:t>1�#Zƫ�'�����O�#�</w:t>
      </w:r>
      <w:r>
        <w:rPr>
          <w:rtl w:val="true"/>
        </w:rPr>
        <w:t>ڻ</w:t>
      </w:r>
      <w:r>
        <w:rPr/>
        <w:t>W�t���Q@##Q@##Q@##Q@##Q@##Q@##Q@##Q@##Q@##Q@##Q@##Q@##Q@##Q@##Q@##Q@##Q@##Q@##Q@##Q@##Q@##Q@##Q@##Q@##Q@##Q@##Q@##Q@##Q@##Q@##Q@##Q@##Q@##Q@##Q@##Q@##Q@##Q@##Q@##Q@##Q@##Q@##Q@##Q@##Q@##Q@##Q@##Q@##Q@##Q@##Q@##Q@##Q@##Q@##Q@##Q@##Q@##Q@##Q@##Q@##Q@##Q@##Q@##Q@##Q@##Q@##Q@##Q@##Q@##Q@##Q@##Q@##Q@##Q@##Q@##Q@##Q@#x���#j��#?g��#���O���M#��~;�7�-��#�5}8\���͵ե</w:t>
      </w:r>
      <w:r>
        <w:rPr/>
        <w:t>柪�</w:t>
      </w:r>
      <w:r>
        <w:rPr/>
        <w:t>z�����!�&lt;=�i&gt;)�4�#ž#��wJҵm;�(�#�</w:t>
      </w:r>
      <w:r>
        <w:br w:type="page"/>
      </w:r>
    </w:p>
    <w:p>
      <w:pPr>
        <w:pStyle w:val="PreformattedText"/>
        <w:bidi w:val="0"/>
        <w:jc w:val="left"/>
        <w:rPr/>
      </w:pPr>
      <w:r>
        <w:rPr/>
        <w:t>�</w:t>
      </w:r>
      <w:r>
        <w:rPr/>
        <w:t>#������#�#�W~��g�~#�|A#�?��#��|_�J&lt;]�</w:t>
      </w:r>
      <w:r>
        <w:rPr/>
        <w:t>귚</w:t>
      </w:r>
      <w:r>
        <w:rPr/>
        <w:t>7��\x��^#���o#|M�/o����r�&gt;#�$w</w:t>
      </w:r>
      <w:r>
        <w:rPr>
          <w:rtl w:val="true"/>
        </w:rPr>
        <w:t>ڝ��߆</w:t>
      </w:r>
      <w:r>
        <w:rPr/>
        <w:t>|#�S�Ə�</w:t>
      </w:r>
    </w:p>
    <w:p>
      <w:pPr>
        <w:pStyle w:val="PreformattedText"/>
        <w:bidi w:val="0"/>
        <w:jc w:val="left"/>
        <w:rPr/>
      </w:pPr>
      <w:r>
        <w:rPr/>
        <w:t>�</w:t>
      </w:r>
      <w:r>
        <w:rPr/>
        <w:t>O�����������</w:t>
        <w:br/>
        <w:t>M�##���</w:t>
      </w:r>
      <w:r>
        <w:rPr/>
        <w:t>੟�����</w:t>
      </w:r>
      <w:r>
        <w:rPr/>
        <w:t>if����GN�</w:t>
      </w:r>
      <w:r>
        <w:rPr/>
        <w:t>煾</w:t>
      </w:r>
      <w:r>
        <w:rPr/>
        <w:t>(xCş#|Og�o#x#�~#�</w:t>
      </w:r>
      <w:r>
        <w:rPr/>
        <w:t>ִ</w:t>
      </w:r>
      <w:r>
        <w:rPr/>
        <w:t>k}��z</w:t>
      </w:r>
      <w:r>
        <w:rPr>
          <w:rtl w:val="true"/>
        </w:rPr>
        <w:t>މ</w:t>
      </w:r>
      <w:r>
        <w:rPr/>
        <w:t>�</w:t>
      </w:r>
      <w:r>
        <w:rPr/>
        <w:t>#j#�&gt;#�O�&lt;!��~3�t��|I��:N���7�#'��#�G�#m�###���##��Ϋ�#D�?#?a�#��#I���_�</w:t>
      </w:r>
      <w:r>
        <w:rPr>
          <w:rtl w:val="true"/>
        </w:rPr>
        <w:t>گ</w:t>
      </w:r>
      <w:r>
        <w:rPr/>
        <w:t>��</w:t>
      </w:r>
      <w:r>
        <w:rPr/>
        <w:t>#o�/#��M��t���#�#ey����!xsB�{�G�~ �_���ź=���$�#�W�5/�~##�h�2�#�A�ӧQ����n9�h#�QE##QE##QE##QE##QE#~��</w:t>
      </w:r>
      <w:r>
        <w:br w:type="page"/>
      </w:r>
    </w:p>
    <w:p>
      <w:pPr>
        <w:pStyle w:val="PreformattedText"/>
        <w:bidi w:val="0"/>
        <w:jc w:val="left"/>
        <w:rPr/>
      </w:pPr>
      <w:r>
        <w:rPr/>
        <w:t>?�~;�#�&lt;����#�n|)�##'�e���##o�i��#e��#��4#]x��#�#�o�5#��/�#������O�����x#�&gt;��k�#�4�#��#�;��</w:t>
      </w:r>
    </w:p>
    <w:p>
      <w:pPr>
        <w:pStyle w:val="PreformattedText"/>
        <w:bidi w:val="0"/>
        <w:jc w:val="left"/>
        <w:rPr/>
      </w:pPr>
      <w:r>
        <w:rPr/>
        <w:t>xOŞ#��|3�#����4�O�&lt;?�x���1</w:t>
      </w:r>
      <w:r>
        <w:rPr>
          <w:rtl w:val="true"/>
        </w:rPr>
        <w:t>𞳧</w:t>
      </w:r>
      <w:r>
        <w:rPr/>
        <w:t>x�¾,���mc��&amp;�ψt{��#^����^Y�6���]i</w:t>
      </w:r>
      <w:r>
        <w:rPr>
          <w:rtl w:val="true"/>
        </w:rPr>
        <w:t>ڦ</w:t>
      </w:r>
      <w:r>
        <w:rPr/>
        <w:t>�</w:t>
      </w:r>
      <w:r>
        <w:rPr/>
        <w:t>um}cs=��J��O_�y�##��#�`&lt;w�G�##�%��/�'�#[</w:t>
      </w:r>
      <w:r>
        <w:rPr>
          <w:rtl w:val="true"/>
        </w:rPr>
        <w:t>߇</w:t>
      </w:r>
      <w:r>
        <w:rPr/>
        <w:t>�</w:t>
      </w:r>
      <w:r>
        <w:rPr/>
        <w:t>##�|W�#�&gt;-����#x#��u��O��&lt;M�x���#6�#�#��Z#��#�/I���5�#|+��[#�##i�</w:t>
      </w:r>
      <w:r>
        <w:br w:type="page"/>
      </w:r>
    </w:p>
    <w:p>
      <w:pPr>
        <w:pStyle w:val="PreformattedText"/>
        <w:bidi w:val="0"/>
        <w:jc w:val="left"/>
        <w:rPr/>
      </w:pPr>
      <w:r>
        <w:rPr/>
        <w:t>�</w:t>
      </w:r>
      <w:r>
        <w:rPr/>
        <w:t>#�9🆀?��:��1��##�ˠ�##�m</w:t>
        <w:br/>
        <w:t>##GR3��3������#c�#U�#�#�'�</w:t>
        <w:tab/>
        <w:t>v�#|P&lt;i�Ex�����/�</w:t>
      </w:r>
      <w:r>
        <w:rPr/>
        <w:t>߲���</w:t>
      </w:r>
      <w:r>
        <w:rPr/>
        <w:t>Ro#�L�&amp;�k�&amp;��&gt; ��5�##�%�y�k�7�'�#�&gt;P�t�</w:t>
        <w:tab/>
        <w:t>|H_��#���/#�~# #���8�x�_�l{#k�o���</w:t>
        <w:br/>
        <w:t>M�#~��}���m�S|#�7���Z#������</w:t>
      </w:r>
      <w:r>
        <w:rPr>
          <w:rtl w:val="true"/>
        </w:rPr>
        <w:t>ߌ</w:t>
      </w:r>
      <w:r>
        <w:rPr/>
        <w:t>:υ&lt;K���/��#�!���#�##h-�=V�M{��#���,h�)�uY4�#�#%�t�������#�����#�#�oÏ�~#��#�#5}GO���O�#�M#</w:t>
      </w:r>
      <w:r>
        <w:rPr/>
        <w:t>㯁�</w:t>
      </w:r>
      <w:r>
        <w:rPr/>
        <w:t>#�^0�u�?�##��-#��##�=1|+��</w:t>
      </w:r>
    </w:p>
    <w:p>
      <w:pPr>
        <w:pStyle w:val="PreformattedText"/>
        <w:bidi w:val="0"/>
        <w:jc w:val="left"/>
        <w:rPr/>
      </w:pPr>
      <w:r>
        <w:rPr/>
        <w:t>|i���P��ş#x�t]#�W��jrx��j�o�&lt;M��##x��^9�6��/#��^</w:t>
      </w:r>
      <w:r>
        <w:rPr/>
        <w:t>ּ</w:t>
      </w:r>
      <w:r>
        <w:rPr/>
        <w:t>Y�?#x�Y��E�#���Z�����O�/#�W�</w:t>
      </w:r>
      <w:r>
        <w:rPr>
          <w:rtl w:val="true"/>
        </w:rPr>
        <w:t>ڞ</w:t>
      </w:r>
      <w:r>
        <w:rPr/>
        <w:t>����</w:t>
      </w:r>
      <w:r>
        <w:rPr/>
        <w:t>\��Ե}sQ��5-WR���5)d�C@#�����#��#�&lt;�4�7�#�_#~9x������xt��?�#�o�?�#�-W�#�.����tK��?#�#�{�~#Ж��j~,�&amp;��jZ���;#kT��s��&lt;!�O�����#��?</w:t>
      </w:r>
      <w:r>
        <w:rPr/>
        <w:t>৿�</w:t>
      </w:r>
      <w:r>
        <w:rPr/>
        <w:t>2�П</w:t>
      </w:r>
    </w:p>
    <w:p>
      <w:pPr>
        <w:pStyle w:val="PreformattedText"/>
        <w:bidi w:val="0"/>
        <w:jc w:val="left"/>
        <w:rPr/>
      </w:pPr>
      <w:r>
        <w:rPr/>
        <w:t>����</w:t>
      </w:r>
      <w:r>
        <w:rPr/>
        <w:t>#�)|tK�#</w:t>
      </w:r>
    </w:p>
    <w:p>
      <w:pPr>
        <w:pStyle w:val="PreformattedText"/>
        <w:bidi w:val="0"/>
        <w:jc w:val="left"/>
        <w:rPr/>
      </w:pPr>
      <w:r>
        <w:rPr/>
        <w:t>�</w:t>
      </w:r>
      <w:r>
        <w:rPr>
          <w:rtl w:val="true"/>
        </w:rPr>
        <w:t>ٷ᷇</w:t>
      </w:r>
      <w:r>
        <w:rPr/>
        <w:t>|##����#}��?���#�l&gt;5��x�M�&lt;��</w:t>
      </w:r>
      <w:r>
        <w:rPr>
          <w:rtl w:val="true"/>
        </w:rPr>
        <w:t>ק</w:t>
      </w:r>
      <w:r>
        <w:rPr/>
        <w:t>��</w:t>
      </w:r>
      <w:r>
        <w:rPr/>
        <w:t>#��$/�|c����#|(�/�+-/��#���#���{�i6�q�$#�#�#�)��</w:t>
      </w:r>
      <w:r>
        <w:rPr>
          <w:rtl w:val="true"/>
        </w:rPr>
        <w:t>ێ</w:t>
      </w:r>
      <w:r>
        <w:rPr/>
        <w:t>�</w:t>
      </w:r>
      <w:r>
        <w:rPr/>
        <w:t>q@#QE##QE##QE##QE##QE##QE##QE##QE##QE##QE##QE##QE##QE##QE##QE##QE##QE##QE##QE##QE##QE##QE##W��#�I��Jo�#O���#�7�#֊�s_#W��#�I��Jo�#O���#�7�#֊�s@#��E#P#E#P#E#P#E#P#E#P#_�#�#9�#8��#���#�G����#�#h���_����~</w:t>
        <w:br/>
        <w:t>j#��&gt;#|?��-�)xG�?</w:t>
      </w:r>
      <w:r>
        <w:rPr/>
        <w:t>ٚ</w:t>
      </w:r>
      <w:r>
        <w:rPr/>
        <w:t>&lt;_�#;���⏄�"��0i�x��#�#/#�#�[��#fjz��/��#O�/u�#\��#�##Q@##Q@##Q@##Q@##Q@##Q@##Q@##Q@##Q@##����h�#�(�#�(�#�(�#�(�#�(�#�(�#�(�#�(������F�</w:t>
        <w:br/>
        <w:t>(��</w:t>
        <w:br/>
        <w:t>(��</w:t>
        <w:br/>
        <w:t>(��</w:t>
        <w:br/>
        <w:t>��#?��?��/��7���#u�����_��o���#��#(��#(��#(��#(��#(��#(��#(��#(��#(��#(��#(��#(��#(��#(��#(��#(��#(��#(��#(��#(��#(��#(��#(��#(��#(��#(��#(��#(��#(��#(��#(��#(��#(��#(��#(��#(��#(��#(��#k6�q��|��,3�y#�:�1�q�=#�n#�#�#�Brp{##S�##_�S��;����#�#���U��e����ς��#���ƿ��#5�&gt;#���#ᛯ#x{�Z5�?#����wï��+����O�/��#I��cL�V���CN����O#�Z�#�&gt;|#���#�A��?h#�~#�Y�{�n�s�?#��Ĳ�}�GӒ���������S�u�w_�nt�#xW�^#�uO#���ZΉ�/#�����]'I�?!|C�##/�#�#�#����_�g�no/4#</w:t>
        <w:tab/>
        <w:t>x�)&lt;9�O����0��-#��V�w��#i�&gt; Ӵ�##��x��#���(�#��u�#��I��&lt;9�O</w:t>
      </w:r>
    </w:p>
    <w:p>
      <w:pPr>
        <w:pStyle w:val="PreformattedText"/>
        <w:bidi w:val="0"/>
        <w:jc w:val="left"/>
        <w:rPr/>
      </w:pPr>
      <w:r>
        <w:rPr/>
        <w:t>i�m�`~�</w:t>
      </w:r>
      <w:r>
        <w:rPr/>
        <w:t>߶</w:t>
      </w:r>
      <w:r>
        <w:rPr/>
        <w:t>'���?��#�#</w:t>
      </w:r>
      <w:r>
        <w:rPr/>
        <w:t>㯍����</w:t>
      </w:r>
      <w:r>
        <w:rPr/>
        <w:t>#��Xk�vZO��#����gE��#�^|1���_</w:t>
      </w:r>
    </w:p>
    <w:p>
      <w:pPr>
        <w:pStyle w:val="PreformattedText"/>
        <w:bidi w:val="0"/>
        <w:jc w:val="left"/>
        <w:rPr/>
      </w:pPr>
      <w:r>
        <w:rPr/>
        <w:t>ǉ,�#�W�_�!&gt;#���^��Zk�+#����g�;~?Ҁ?�/���#-�##_����K��#���#h#Λ�\��kύ�W�_</w:t>
      </w:r>
      <w:r>
        <w:rPr>
          <w:rtl w:val="true"/>
        </w:rPr>
        <w:t>ٻ</w:t>
      </w:r>
      <w:r>
        <w:rPr/>
        <w:t>²</w:t>
      </w:r>
      <w:r>
        <w:rPr/>
        <w:t>�������Ai��7��#</w:t>
        <w:br/>
        <w:t>|#�k�\�#m#���#_��P��u-gMћK����i�R7�#�</w:t>
        <w:tab/>
        <w:t>f�%_�#;#�d~ϝ�#�(�9����Q@#���,#�#��6#:���##"�������##�fX�K�L|#�V�%���S�xCV��Ҽe��#�7z#_��W��#s�S��#}#ƞ</w:t>
      </w:r>
      <w:r>
        <w:br w:type="page"/>
      </w:r>
    </w:p>
    <w:p>
      <w:pPr>
        <w:pStyle w:val="PreformattedText"/>
        <w:bidi w:val="0"/>
        <w:jc w:val="left"/>
        <w:rPr/>
      </w:pPr>
      <w:r>
        <w:rPr/>
        <w:t>��</w:t>
      </w:r>
      <w:r>
        <w:rPr/>
        <w:t>K�#xkĺ�W�##b�#�Y�#�K?`/�L����#�5�E##��O�##`�#�Y0?��#�3��l���~�#�#g�F3�_�_�#��##����#�#�ß�/�s���_�N��#�M��|M�#�G�#�,�##��]��5�#�#_#l����&gt;#�~#i##�W��#x�JҼJ~$|W�K�W�f�W�^#� h�</w:t>
        <w:tab/>
        <w:t>���b</w:t>
        <w:tab/>
        <w:t>�y�?�?#1�W�J��#�g�;�C�#��~#�l���#�</w:t>
        <w:br/>
        <w:t>�#dm#�X�����#i�#Ƨ����;������_#.��3�.�ag�</w:t>
        <w:tab/>
        <w:t>h^#Ҽe�_#i^#��?#�*?#�KOM%?͖����1��r��#vQ�#�k@#��#Q@##Q@##Q@##Q@##Q@##Q@##Q@##Q@##Q@##Q@##Q@##Q@##Q@##Q@#q�0🆼�#x#�##�&lt;i��#h:���g��##�o��)�</w:t>
        <w:br/>
        <w:t>��L���A�#xwZ�����#�#e�i����V��]�i��N��</w:t>
      </w:r>
      <w:r>
        <w:rPr/>
        <w:t>݅</w:t>
      </w:r>
      <w:r>
        <w:rPr/>
        <w:t>C'�_�</w:t>
      </w:r>
      <w:r>
        <w:rPr/>
        <w:t>٨</w:t>
      </w:r>
      <w:r>
        <w:rPr/>
        <w:t>#�.�m��~#��?l����v�F���#�#�P|~�/��Sœ</w:t>
      </w:r>
      <w:r>
        <w:rPr/>
        <w:t>闾</w:t>
      </w:r>
      <w:r>
        <w:rPr/>
        <w:t>-��1�</w:t>
      </w:r>
      <w:r>
        <w:rPr/>
        <w:t>ⷋ�</w:t>
      </w:r>
      <w:r>
        <w:rPr/>
        <w:tab/>
        <w:t>�]���GӼ?�^�w�6�ey�_i�#�4�5V�m+J�#�#�z|�_v�L�K��Q�#�(#�5�#��Ǻ���m���6��#ZxZ��^5�Ҿ;�����&gt;&amp;��G�|#�=w�7��j�&gt;#�W�|1#�}x�#��%t�./��#��(#��(#��(#��(#�?����?�#P#E#P#_�/�##g��n��##���{i��#x������MkY��;#��^#� �=�&gt;x~?</w:t>
        <w:br/>
        <w:t>x��I�}#K���</w:t>
      </w:r>
    </w:p>
    <w:p>
      <w:pPr>
        <w:pStyle w:val="PreformattedText"/>
        <w:bidi w:val="0"/>
        <w:jc w:val="left"/>
        <w:rPr/>
      </w:pPr>
      <w:r>
        <w:rPr/>
        <w:t>#AҼv�~#ռo�Q�#x~)�M�x��ž#��vG�������j/��#�#�#��;���Z'�&gt;����#�7��#�</w:t>
      </w:r>
      <w:r>
        <w:rPr>
          <w:rtl w:val="true"/>
        </w:rPr>
        <w:t>ڀ</w:t>
      </w:r>
      <w:r>
        <w:rPr/>
        <w:t>��</w:t>
      </w:r>
      <w:r>
        <w:rPr/>
        <w:t>[��O�t��8�)c�#{�GP���|5�;���ϧxz=3H��w�]���5-[U��?�#(��</w:t>
        <w:br/>
        <w:t>(��</w:t>
        <w:br/>
        <w:t>(��</w:t>
        <w:br/>
        <w:t>(��</w:t>
        <w:br/>
        <w:t>(��</w:t>
        <w:br/>
        <w:t>(��</w:t>
        <w:br/>
        <w:t>(��</w:t>
        <w:br/>
        <w:t>(��</w:t>
        <w:br/>
        <w:t>(��</w:t>
        <w:br/>
        <w:t>(��</w:t>
        <w:br/>
        <w:t>(��</w:t>
        <w:br/>
        <w:t>(��</w:t>
        <w:br/>
        <w:t>(��</w:t>
        <w:br/>
        <w:t>(��</w:t>
        <w:br/>
        <w:t>(��</w:t>
        <w:br/>
        <w:t>(��</w:t>
        <w:br/>
        <w:t>(��</w:t>
        <w:br/>
        <w:t>(��</w:t>
        <w:br/>
        <w:t>(��</w:t>
        <w:br/>
        <w:t>(��</w:t>
        <w:br/>
        <w:t>(��</w:t>
        <w:br/>
        <w:t>(��</w:t>
        <w:br/>
        <w:t>(��</w:t>
        <w:br/>
        <w:t>(��</w:t>
        <w:br/>
        <w:t>(��</w:t>
        <w:br/>
        <w:t>(��</w:t>
        <w:br/>
        <w:t>(��</w:t>
        <w:br/>
        <w:t>(�?���K��#�#|K���K]�#�_���#��2���#��</w:t>
      </w:r>
      <w:r>
        <w:rPr/>
        <w:t>ٚ</w:t>
      </w:r>
      <w:r>
        <w:rPr/>
        <w:t>Ʒ�##�&gt;#�wR�g����o#����5�#�#��#�f��jz��#��ɦi����m(#�#�##��#�B��L~��#?���#�&gt;#���#�f�##�[��|U����g�ρ�#~#x��w�g�4���l��p|M�.t�#��%�_#�#�/�/</w:t>
        <w:br/>
        <w:t>��#�#�/��#ï�D���#�,#�#���U/</w:t>
      </w:r>
      <w:r>
        <w:rPr>
          <w:rtl w:val="true"/>
        </w:rPr>
        <w:t>ۋ</w:t>
      </w:r>
      <w:r>
        <w:rPr/>
        <w:t>�</w:t>
      </w:r>
      <w:r>
        <w:rPr/>
        <w:t>O�3�e����}��o���9�/��WX�O���_#��Y�k�x��H</w:t>
      </w:r>
      <w:r>
        <w:rPr/>
        <w:t>ּ</w:t>
      </w:r>
      <w:r>
        <w:rPr/>
        <w:t>U���#Q�#��Y��]N��#*�&gt;;�W���</w:t>
        <w:tab/>
        <w:t>�#w��;�##�0(#��(#��(#��(#��(#��(#��(#��(#��(#��(#��(#��(#��(#��(#��(#��(#��(#��(#��(#��(#��(#��(#��(#���tQ@##Q@##Q@##Q@##Q@##Q@##Q@##Q@##R�����#��#W�|'�[</w:t>
      </w:r>
      <w:r>
        <w:rPr/>
        <w:t>㿎</w:t>
      </w:r>
      <w:r>
        <w:rPr/>
        <w:t>?#&gt;#�#�_�/��'|^���#�65]/E&gt;$�ǎ�A��G�:#�&lt;K�i~#�?�5�Z���:����#h�7#���</w:t>
      </w:r>
      <w:r>
        <w:rPr/>
        <w:t>鑴�檙�</w:t>
      </w:r>
      <w:r>
        <w:rPr/>
        <w:t>O|�#�#1�pz#\#v����#�K���#+��|#g�##8�����Z��Q�0�#�1�[��#����+�k�</w:t>
      </w:r>
      <w:r>
        <w:rPr>
          <w:rtl w:val="true"/>
        </w:rPr>
        <w:t>׋</w:t>
      </w:r>
      <w:r>
        <w:rPr/>
        <w:t>5</w:t>
      </w:r>
      <w:r>
        <w:rPr/>
        <w:t>�#k�-�5�#����#�##�#���(�#����#h�^��o�#4�S������#��#?V��o�%O�?��</w:t>
      </w:r>
      <w:r>
        <w:rPr/>
        <w:t>߱</w:t>
      </w:r>
      <w:r>
        <w:rPr/>
        <w:t>#��?��~##����#���#�#�KF�.uo��B�S�z/��#x��f�{~�#��q��_�</w:t>
      </w:r>
    </w:p>
    <w:p>
      <w:pPr>
        <w:pStyle w:val="PreformattedText"/>
        <w:bidi w:val="0"/>
        <w:jc w:val="left"/>
        <w:rPr/>
      </w:pPr>
      <w:r>
        <w:rPr/>
        <w:t>��</w:t>
      </w:r>
      <w:r>
        <w:rPr/>
        <w:t>'� ~#��į�:7���F�_�#���D�~��SQ@#!��O���R�#E#P#E#P#E#P#E#P#E#P#E#P#E#P#E#P#E#P#E#P#E#P#E#P#E#P#E#P#E#P#E#P#E#P#E#P#E#P#E#P#E#P#E#P#E#P#E#P#E#P#E#P#E#P#E#P#E#P#E#P#E#P#E#P#E#P#E#P#E#P#E#P#E#P#E#P#E#P#E#P#E#P#E#P#E#P#E#P#E#P#E#P#E#P#E#P#E#P#E#P#E#P#E#P#E#P#E#P#E#P#E#P#E#P#E#P#E#P#E#P#E#P#E#P#E#P#E#P#E#P#E#P#E#P#E#P#E#P#E#P#E#P#E#P#E#P#E#P#E#P#E#P#E#P#E#P#E#P#_9~�_�����C�o�f��W���~</w:t>
        <w:br/>
        <w:t>�Io</w:t>
      </w:r>
      <w:r>
        <w:br w:type="page"/>
      </w:r>
    </w:p>
    <w:p>
      <w:pPr>
        <w:pStyle w:val="PreformattedText"/>
        <w:bidi w:val="0"/>
        <w:jc w:val="left"/>
        <w:rPr/>
      </w:pPr>
      <w:r>
        <w:rPr/>
        <w:t>�</w:t>
      </w:r>
      <w:r>
        <w:rPr/>
        <w:t>#x(���&gt;##�����?�##�?#k�#�}��|S�O#j���#i��#���O�ҥ�4�&gt;���?�/�#��##���$�����##~3����_���?��#��#�#�7�#�O�##�#�_#�6���#�y�</w:t>
      </w:r>
      <w:r>
        <w:rPr>
          <w:rtl w:val="true"/>
        </w:rPr>
        <w:t>߆</w:t>
      </w:r>
      <w:r>
        <w:rPr>
          <w:rtl w:val="true"/>
        </w:rPr>
        <w:t>#+�</w:t>
      </w:r>
      <w:r>
        <w:rPr/>
        <w:t>3</w:t>
      </w:r>
      <w:r>
        <w:rPr/>
        <w:t>i�#</w:t>
      </w:r>
      <w:r>
        <w:br w:type="page"/>
      </w:r>
    </w:p>
    <w:p>
      <w:pPr>
        <w:pStyle w:val="PreformattedText"/>
        <w:bidi w:val="0"/>
        <w:jc w:val="left"/>
        <w:rPr/>
      </w:pPr>
      <w:r>
        <w:rPr/>
        <w:t>�</w:t>
      </w:r>
      <w:r>
        <w:rPr/>
        <w:t>]wI�x#�#^��}?��|=�ǆO�?#/�����~�##�#���##|�?~�?#�=�S���o#]xc�^#�,#_aմ�wi{esmugy��z&amp;��k6Z^��O#xwR�|U�?#h�#��#��:��w���#�Zc/#~���P��{�#���_�5������_#~�&gt;#</w:t>
      </w:r>
      <w:r>
        <w:rPr/>
        <w:t>֯</w:t>
      </w:r>
      <w:r>
        <w:rPr/>
        <w:t>u##i�����O#x��#�/�|]��&gt;$���</w:t>
        <w:br/>
        <w:t>���_]��&gt;��]7��#�&lt;%�Y4��#�^���~i�JG������#�(�#�(�#�(�#�(�#���#�U��g�.�#��~�#����[xO���##����#?��#c|</w:t>
        <w:br/>
        <w:t>񎨞#��#�#qx{�Z�����K�^&gt;���o�cg��#��+�-��o-�#��#���##�#�ӿa#�C�V���5����_���է�#</w:t>
      </w:r>
      <w:r>
        <w:rPr/>
        <w:t>㟉</w:t>
      </w:r>
      <w:r>
        <w:rPr/>
        <w:t>v�'�?�</w:t>
      </w:r>
      <w:r>
        <w:rPr>
          <w:rtl w:val="true"/>
        </w:rPr>
        <w:t>߆</w:t>
      </w:r>
      <w:r>
        <w:rPr/>
        <w:t>��</w:t>
      </w:r>
      <w:r>
        <w:rPr/>
        <w:t>V</w:t>
      </w:r>
      <w:r>
        <w:rPr>
          <w:rtl w:val="true"/>
        </w:rPr>
        <w:t>׶</w:t>
      </w:r>
      <w:r>
        <w:rPr/>
        <w:t>W_#�;k�##x#R�O�</w:t>
      </w:r>
    </w:p>
    <w:p>
      <w:pPr>
        <w:pStyle w:val="PreformattedText"/>
        <w:bidi w:val="0"/>
        <w:jc w:val="left"/>
        <w:rPr/>
      </w:pPr>
      <w:r>
        <w:rPr/>
        <w:t>;Y�5��=E&lt;N&lt;)�����T�&lt;S�'P�Α�o��?o��#�����A���#�Ƒ�#�#?��#��L�M��O���K_</w:t>
        <w:tab/>
        <w:t>�0�u����_�V&gt;&amp;##�#h##�</w:t>
        <w:tab/>
        <w:t>�u���c�g�C���#oT���]�#��?�����n9�9���#�wlrO�'���;P���#'���GQ�*�Fy98#~ds�zs��0~���?��</w:t>
      </w:r>
      <w:r>
        <w:rPr>
          <w:rtl w:val="true"/>
        </w:rPr>
        <w:t>ߴ</w:t>
      </w:r>
      <w:r>
        <w:rPr/>
        <w:t>��</w:t>
      </w:r>
      <w:r>
        <w:rPr/>
        <w:t>#���_����O</w:t>
      </w:r>
    </w:p>
    <w:p>
      <w:pPr>
        <w:pStyle w:val="PreformattedText"/>
        <w:bidi w:val="0"/>
        <w:jc w:val="left"/>
        <w:rPr/>
      </w:pPr>
      <w:r>
        <w:rPr/>
        <w:t>����</w:t>
      </w:r>
      <w:r>
        <w:rPr/>
        <w:t>~#��&gt;0ռS�</w:t>
      </w:r>
    </w:p>
    <w:p>
      <w:pPr>
        <w:pStyle w:val="PreformattedText"/>
        <w:bidi w:val="0"/>
        <w:jc w:val="left"/>
        <w:rPr/>
      </w:pPr>
      <w:r>
        <w:rPr/>
        <w:t>#��#�}����^#�#�&gt;#���Z�]N�#E����o#�j�#��#ž&lt;Դ��</w:t>
        <w:br/>
        <w:t>x?ĒY6��#1�.��##lώ�#��?f�#�ď�_##ī�#��&lt;#��##x7�&gt;9�#&lt;E��w�&gt;#�:w��+���^!ӿ�E��^�d�/�4�?�/�(��##�#�</w:t>
        <w:tab/>
        <w:t>��##x���_x���ψ��_�O</w:t>
      </w:r>
    </w:p>
    <w:p>
      <w:pPr>
        <w:pStyle w:val="PreformattedText"/>
        <w:bidi w:val="0"/>
        <w:jc w:val="left"/>
        <w:rPr/>
      </w:pPr>
      <w:r>
        <w:rPr/>
        <w:t>�</w:t>
      </w:r>
      <w:r>
        <w:rPr/>
        <w:t>#�񅗄��#��#�,�(���@�7�o�##þ#��#��K�#��#�</w:t>
      </w:r>
      <w:r>
        <w:rPr/>
        <w:t>晣</w:t>
      </w:r>
      <w:r>
        <w:rPr/>
        <w:t>x�Q���O#x�H_#�^#�F���#°ҿ��#��</w:t>
        <w:tab/>
        <w:t>��#��^(��#�������e�G</w:t>
      </w:r>
      <w:r>
        <w:rPr/>
        <w:t>࿀��</w:t>
      </w:r>
      <w:r>
        <w:rPr/>
        <w:t>2�W�E���_��#�.��/N�����5-o^�u��mK�/��[�G�#�}O�^#�~.���:���#7�)��#I�##Q�����#�#</w:t>
        <w:tab/>
        <w:t>#�i����_�#��+�Wƣ��Oƿ#�]��x�Mе[/�#�#���?#��_#j^#��5��*X���s⷇&lt;-�`#�N��(#��(#��(#��(#�����ԯ�%��'�##(�#���#���#�##��#��2��+O���#�#�#�5�###�#+�#/�$�#|</w:t>
        <w:tab/>
        <w:t>�����##'�?�?�������##����R�`#�#E���B��##(�#�#�#͙���#� ��#�\��#�c?��?�#�#D##�-#��_�#��#���g�#6g���#</w:t>
      </w:r>
      <w:r>
        <w:rPr/>
        <w:t>肣�</w:t>
      </w:r>
      <w:r>
        <w:rPr/>
        <w:t>!q�#�#ь�#�����#T#�@�W���.?�B��1��</w:t>
      </w:r>
      <w:r>
        <w:rPr/>
        <w:t>ٟ�</w:t>
      </w:r>
      <w:r>
        <w:rPr/>
        <w:t>#�#�</w:t>
        <w:br/>
        <w:t>�����#Q�#F3�#�3�a�#�AP#�#�_���##��#�</w:t>
        <w:br/>
        <w:t>?���fl?��*��#�o�#K�</w:t>
        <w:tab/>
        <w:t>#���#ï</w:t>
        <w:tab/>
        <w:t>�#�9d</w:t>
      </w:r>
    </w:p>
    <w:p>
      <w:pPr>
        <w:pStyle w:val="PreformattedText"/>
        <w:bidi w:val="0"/>
        <w:jc w:val="left"/>
        <w:rPr/>
      </w:pPr>
      <w:r>
        <w:rPr/>
        <w:t>_��#�����&gt;)|#�G�##�k�#��u���K�^��#�o�&lt;��N�</w:t>
      </w:r>
    </w:p>
    <w:p>
      <w:pPr>
        <w:pStyle w:val="PreformattedText"/>
        <w:bidi w:val="0"/>
        <w:jc w:val="left"/>
        <w:rPr/>
      </w:pPr>
      <w:r>
        <w:rPr/>
        <w:t>3�#o#j�#</w:t>
      </w:r>
      <w:r>
        <w:rPr/>
        <w:t>ؚ</w:t>
      </w:r>
      <w:r>
        <w:rPr/>
        <w:t>&lt;Z�to�xHҴ� #�F�����#;�##��#�i��#���#���#;�?�ӿ�K/�F��#�#�o�:�#�#�#�����#;�##��#�i��#���#���#;�?�ӿ�K/�F��#�#�o�:�#�#�#�����#;�##��#�i��#���#���#;�?�ӿ�K/�F��#�#�o�:�#�#�#����#�##z+��(�#�#����#�##��</w:t>
        <w:tab/>
        <w:t>�)�q�</w:t>
      </w:r>
      <w:r>
        <w:rPr>
          <w:rtl w:val="true"/>
        </w:rPr>
        <w:t>ޅ</w:t>
      </w:r>
      <w:r>
        <w:rPr/>
        <w:t>���</w:t>
      </w:r>
      <w:r>
        <w:rPr/>
        <w:t>O�##&gt;&amp;���O�#��_#|#�?�#;�#�&amp;��x�Y�������[�#��G��[]��#�����h�f���yVVW3���#�:w�</w:t>
        <w:br/>
        <w:t>��#H����#�</w:t>
      </w:r>
    </w:p>
    <w:p>
      <w:pPr>
        <w:pStyle w:val="PreformattedText"/>
        <w:bidi w:val="0"/>
        <w:jc w:val="left"/>
        <w:rPr/>
      </w:pPr>
      <w:r>
        <w:rPr/>
        <w:t>�</w:t>
      </w:r>
      <w:r>
        <w:rPr/>
        <w:t>#h��w5��4P#��ç</w:t>
      </w:r>
      <w:r>
        <w:rPr/>
        <w:t>੿�</w:t>
      </w:r>
      <w:r>
        <w:rPr/>
        <w:t>?��#�##����#�sG�:w�</w:t>
        <w:br/>
        <w:t>��#H����#�</w:t>
      </w:r>
    </w:p>
    <w:p>
      <w:pPr>
        <w:pStyle w:val="PreformattedText"/>
        <w:bidi w:val="0"/>
        <w:jc w:val="left"/>
        <w:rPr/>
      </w:pPr>
      <w:r>
        <w:rPr/>
        <w:t>�</w:t>
      </w:r>
      <w:r>
        <w:rPr/>
        <w:t>#h��w5��4P#��ç</w:t>
      </w:r>
      <w:r>
        <w:rPr/>
        <w:t>੿�</w:t>
      </w:r>
      <w:r>
        <w:rPr/>
        <w:t>?��#�##����#�sG�:w�</w:t>
        <w:br/>
        <w:t>��#H����#�</w:t>
      </w:r>
    </w:p>
    <w:p>
      <w:pPr>
        <w:pStyle w:val="PreformattedText"/>
        <w:bidi w:val="0"/>
        <w:jc w:val="left"/>
        <w:rPr/>
      </w:pPr>
      <w:r>
        <w:rPr/>
        <w:t>�</w:t>
      </w:r>
      <w:r>
        <w:rPr/>
        <w:t>#h��w5��4P#��ç</w:t>
      </w:r>
      <w:r>
        <w:rPr/>
        <w:t>੿�</w:t>
      </w:r>
      <w:r>
        <w:rPr/>
        <w:t>?��#�##����#�s_#x��~*�#�|K�_#xg�##��A��O�&gt;#�f���s�^#�W�5#�#�&gt;#�7���k=_A�#�����z΍�Y�j:^�ksc}m#�#ğ�_�</w:t>
      </w:r>
    </w:p>
    <w:p>
      <w:pPr>
        <w:pStyle w:val="PreformattedText"/>
        <w:bidi w:val="0"/>
        <w:jc w:val="left"/>
        <w:rPr/>
      </w:pPr>
      <w:r>
        <w:rPr/>
        <w:t>�</w:t>
      </w:r>
      <w:r>
        <w:rPr/>
        <w:t>##b�#���#�K?��#�#l��h���#�##Q@##Q@##Q@#}�#�##��#���#�4�#��#�#c�h��5�#}�#�##��#���#�4�#��#�#c�h��4#��4QE##QE##QE##QE##QE##�H��v#�/#�@�#���Ѿ#�v�����#��#�#g��#t�#��#��##j�##�#�Pоզi�W���&gt;&amp;�`���o�?#\���_�cA�E��#BҴ������#��~#�#¤�#��x���#��A�#</w:t>
      </w:r>
    </w:p>
    <w:p>
      <w:pPr>
        <w:pStyle w:val="PreformattedText"/>
        <w:bidi w:val="0"/>
        <w:jc w:val="left"/>
        <w:rPr/>
      </w:pPr>
      <w:r>
        <w:rPr/>
        <w:t>A�#�G�O��O��A�#�#еO</w:t>
      </w:r>
      <w:r>
        <w:rPr/>
        <w:t>٣</w:t>
      </w:r>
      <w:r>
        <w:rPr/>
        <w:t>�</w:t>
      </w:r>
      <w:r>
        <w:rPr/>
        <w:t>#o�k�G��k�#�w�#���lY���#��9��7�#�#���#�#E#P#E#P#E#P#_o�#�5�#d-G�����#e_�"���#�G��##Ѿ ��={¾#�V��oAy�c��Ş#�&lt;k#</w:t>
      </w:r>
      <w:r>
        <w:rPr>
          <w:rtl w:val="true"/>
        </w:rPr>
        <w:t>׆</w:t>
      </w:r>
      <w:r>
        <w:rPr/>
        <w:t>��</w:t>
      </w:r>
      <w:r>
        <w:rPr/>
        <w:t>#��#xs�^.ѭ���z}KQ�-��/�^'��,&lt;=��A_���##�/�#��#K�^?�#���#�#�e�#�##�:d�#bk�q�#</w:t>
        <w:tab/>
        <w:t>#����#��}��_M&gt;#�'�4G�&amp;��f��#h�#�?�#��� ���#?���:���#co�'�#�/&gt;#~ǟ����#��#����#</w:t>
        <w:tab/>
        <w:t>6���;�_�~8�#��}wF�#���Kŗ� ���#�#��#��##�#�w��#�#����w��#�##��L���(�#�(�#�(�#�(�#�(�#�$�#��`�_�_�q�#���?�x��_�Ǉ�.��]�/�|=&gt;��j_#~#k�#��Oƻ�����-�#��O�?</w:t>
      </w:r>
    </w:p>
    <w:p>
      <w:pPr>
        <w:pStyle w:val="PreformattedText"/>
        <w:bidi w:val="0"/>
        <w:jc w:val="left"/>
        <w:rPr/>
      </w:pPr>
      <w:r>
        <w:rPr/>
        <w:t>�</w:t>
      </w:r>
      <w:r>
        <w:rPr/>
        <w:t>x�Jм'�.&lt;U�-g�N��x���##&lt;U�C�qW�#��~#�U����:��ψ.�#��#~</w:t>
      </w:r>
      <w:r>
        <w:rPr/>
        <w:t>֞</w:t>
      </w:r>
      <w:r>
        <w:rPr/>
        <w:t>#�#�m�mF</w:t>
        <w:br/>
        <w:t>�&gt;*��9�##�</w:t>
      </w:r>
      <w:r>
        <w:rPr/>
        <w:t>ֳ�</w:t>
      </w:r>
      <w:r>
        <w:rPr/>
        <w:t>#��H��A��#�^:�|3�_^A���w��Y}��]��sX�����#��(#��(#��(#��#u�!|#���#�#�W��A���U�7�#�##��#h^#�g�ƣ�m;�_�o�?#��%s���</w:t>
      </w:r>
      <w:r>
        <w:rPr>
          <w:rtl w:val="true"/>
        </w:rPr>
        <w:t>ھ</w:t>
      </w:r>
      <w:r>
        <w:rPr/>
        <w:t>���</w:t>
      </w:r>
      <w:r>
        <w:rPr/>
        <w:t>##j�#��7�˟#]h�*##�5��|+�G��K������#�#���O��#�"�#</w:t>
      </w:r>
      <w:r>
        <w:br w:type="page"/>
      </w:r>
    </w:p>
    <w:p>
      <w:pPr>
        <w:pStyle w:val="PreformattedText"/>
        <w:bidi w:val="0"/>
        <w:jc w:val="left"/>
        <w:rPr/>
      </w:pPr>
      <w:r>
        <w:rPr/>
        <w:t>�</w:t>
      </w:r>
      <w:r>
        <w:rPr/>
        <w:t>#�?�o�</w:t>
      </w:r>
      <w:r>
        <w:rPr>
          <w:rtl w:val="true"/>
        </w:rPr>
        <w:t>߇</w:t>
      </w:r>
      <w:r>
        <w:rPr/>
        <w:t>^#���u��G|</w:t>
        <w:tab/>
        <w:t>��#Úo��#�l��PռA�dxH���#�=wU����#���S�/oe��_��#�*?f��X#�#�7�Q�O��g��#�w�</w:t>
      </w:r>
    </w:p>
    <w:p>
      <w:pPr>
        <w:pStyle w:val="PreformattedText"/>
        <w:bidi w:val="0"/>
        <w:jc w:val="left"/>
        <w:rPr/>
      </w:pPr>
      <w:r>
        <w:rPr/>
        <w:t>+�#7�$V#�&gt;;��?�+ŧ�#�#�:�N�{e�}����#�~#��-&lt;A�x�-#�###�</w:t>
      </w:r>
      <w:r>
        <w:rPr/>
        <w:t>쵿</w:t>
      </w:r>
      <w:r>
        <w:rPr/>
        <w:t>#��ŇK�#K�#(��#(��#(��#+���#���b�#</w:t>
        <w:br/>
        <w:t>�տ�Io�#�V#&lt;?�#����_��##|cs{�h#*�e�_</w:t>
      </w:r>
      <w:r>
        <w:br w:type="page"/>
      </w:r>
    </w:p>
    <w:p>
      <w:pPr>
        <w:pStyle w:val="PreformattedText"/>
        <w:bidi w:val="0"/>
        <w:jc w:val="left"/>
        <w:rPr/>
      </w:pPr>
      <w:r>
        <w:rPr/>
        <w:t>x�����'�h�!��4#�&lt;?y�&gt;h^:�&lt;M�#��SN��o</w:t>
        <w:tab/>
        <w:t>�i~#�&gt;$�WἺg�=^�g�o�&gt;8�,���S▅�#</w:t>
        <w:tab/>
        <w:t>G�/�##�e��/����#�#/#|@���?#h_�&gt;#�4�#i#��#��</w:t>
      </w:r>
    </w:p>
    <w:p>
      <w:pPr>
        <w:pStyle w:val="PreformattedText"/>
        <w:bidi w:val="0"/>
        <w:jc w:val="left"/>
        <w:rPr/>
      </w:pPr>
      <w:r>
        <w:rPr/>
        <w:t>?�OB�t�b��#j�5#+</w:t>
      </w:r>
      <w:r>
        <w:rPr>
          <w:rtl w:val="true"/>
        </w:rPr>
        <w:t>ؠ</w:t>
      </w:r>
      <w:r>
        <w:rPr/>
        <w:t>��</w:t>
      </w:r>
      <w:r>
        <w:rPr/>
        <w:t>#�#</w:t>
      </w:r>
      <w:r>
        <w:rPr/>
        <w:t>诠</w:t>
      </w:r>
      <w:r>
        <w:rPr/>
        <w:t>?j�</w:t>
      </w:r>
      <w:r>
        <w:rPr/>
        <w:t>٣</w:t>
      </w:r>
      <w:r>
        <w:rPr/>
        <w:t>��</w:t>
      </w:r>
      <w:r>
        <w:rPr/>
        <w:t>o�G|h��&gt;5�?�##~#|@��#�o"��v#6���t��k�#�K4##��S��#���^:�u�=C��G�%~#�#�|Mie#��m���#��(#��(#��{�#�!�#�?�,��#���%#k�#����#�����B��&lt;��G�#��#O��#�J�$�</w:t>
      </w:r>
      <w:r>
        <w:rPr>
          <w:rtl w:val="true"/>
        </w:rPr>
        <w:t>כ</w:t>
      </w:r>
      <w:r>
        <w:rPr/>
        <w:t>�</w:t>
      </w:r>
      <w:r>
        <w:rPr/>
        <w:t>W�##�j#��O�#7�#�#�A������#�M�?#�#�%���#��)�#�w�&gt;�#e����_�#���##�#��y����#m���#� ��_���o�##Q�)��</w:t>
      </w:r>
      <w:r>
        <w:rPr/>
        <w:t>۟���</w:t>
      </w:r>
      <w:r>
        <w:rPr/>
        <w:t>#|m��?�_�&gt;#�&lt;G#�-�;o�_���#KP�#���(�#�(�#�(�#�(�#�(�#�(�#�(�#�(�#�(�#�(�#�(�#�(�#�(�#�(�#�(�#�(�#�(�#�(�#�(�#�(�#�(�#�(�#�(�#�(�#�(�#�(�#�(�#�(�#�(�#�(�#�(�#�(�#�(�#�(�#�(�#�(�#�(�#�(�#�go#���#&gt;�#�OS����#�JԼ7�###�#��xsX�^���c@��?j�#W�</w:t>
      </w:r>
      <w:r>
        <w:rPr>
          <w:rtl w:val="true"/>
        </w:rPr>
        <w:t>ߋ</w:t>
      </w:r>
      <w:r>
        <w:rPr/>
        <w:t>`𵏊&lt;i�i##�e{�#�x'�&gt;#�]���;�[[���#�O</w:t>
        <w:br/>
        <w:t>�Z=V��h�#�4�Ӵ�#�</w:t>
        <w:br/>
        <w:t>f</w:t>
        <w:br/>
        <w:t>��r#�~��ϯ�����9'�?�S~ҟ���� ��D|}���ͼ#���%#�#�w�'�|z|.&lt;Dt_##p�tx��4k���8�M����:kI���#:�E##QE##QE##QE##W���##3���z&amp;zc�(�#пk^y���"��O�6#⎵���#Y� Gg�x�#K�&gt;!���a�M+�#_�|F|_������K�</w:t>
      </w:r>
    </w:p>
    <w:p>
      <w:pPr>
        <w:pStyle w:val="PreformattedText"/>
        <w:bidi w:val="0"/>
        <w:jc w:val="left"/>
        <w:rPr/>
      </w:pPr>
      <w:r>
        <w:rPr/>
        <w:t>�</w:t>
      </w:r>
      <w:r>
        <w:rPr/>
        <w:t>&gt;6����#R�Z�y�|O�~#���</w:t>
      </w:r>
      <w:r>
        <w:rPr>
          <w:rtl w:val="true"/>
        </w:rPr>
        <w:t>ڏ</w:t>
      </w:r>
      <w:r>
        <w:rPr/>
        <w:t>���</w:t>
      </w:r>
      <w:r>
        <w:rPr/>
        <w:t>&lt;#��x6��ό�O</w:t>
      </w:r>
      <w:r>
        <w:br w:type="page"/>
      </w:r>
    </w:p>
    <w:p>
      <w:pPr>
        <w:pStyle w:val="PreformattedText"/>
        <w:bidi w:val="0"/>
        <w:jc w:val="left"/>
        <w:rPr/>
      </w:pPr>
      <w:r>
        <w:rPr/>
        <w:t>h^#�|U�#�r#��#�#�#�#�=*j�"v|</w:t>
      </w:r>
      <w:r>
        <w:rPr>
          <w:rtl w:val="true"/>
        </w:rPr>
        <w:t>ݺ</w:t>
      </w:r>
      <w:r>
        <w:rPr/>
        <w:t>�</w:t>
      </w:r>
      <w:r>
        <w:rPr/>
        <w:t>A�</w:t>
      </w:r>
      <w:r>
        <w:rPr>
          <w:rtl w:val="true"/>
        </w:rPr>
        <w:t>ߦ</w:t>
      </w:r>
      <w:r>
        <w:rPr/>
        <w:t>���</w:t>
      </w:r>
      <w:r>
        <w:rPr/>
        <w:t>y�M@##Q@##Q@##Q@##Q@##Q@##Q@##Q@##Q@##Q@##Q@##Q@##Q@##Q@#G'o��T�#��#��##W#��PN��#�x�#���#�r���#�#��</w:t>
        <w:br/>
        <w:t>#g�+Ś�|#?�9�#Z</w:t>
      </w:r>
      <w:r>
        <w:rPr>
          <w:rtl w:val="true"/>
        </w:rPr>
        <w:t>׵</w:t>
      </w:r>
      <w:r>
        <w:rPr/>
        <w:t>�</w:t>
      </w:r>
      <w:r>
        <w:rPr/>
        <w:t>#�]Yj�#�Cz� ���#m#��,�@���T����</w:t>
        <w:br/>
        <w:t>̺e�_xg@�u#�Q�t�?#j�#���S�##����#c�</w:t>
        <w:br/>
        <w:t>=#���#k�a���#i��5/#�oL�#�/~0����#U���x�Ɩwz/�|qy�/#�W�M�i</w:t>
      </w:r>
      <w:r>
        <w:rPr>
          <w:rtl w:val="true"/>
        </w:rPr>
        <w:t>ڟ</w:t>
      </w:r>
      <w:r>
        <w:rPr/>
        <w:t>��</w:t>
      </w:r>
      <w:r>
        <w:rPr/>
        <w:t>-�h�0��)�-_�#���5��@##Q����h#������h�#�(�#?���4#QK�`z�</w:t>
      </w:r>
      <w:r>
        <w:rPr>
          <w:rtl w:val="true"/>
        </w:rPr>
        <w:t>ߠ</w:t>
      </w:r>
      <w:r>
        <w:rPr/>
        <w:t>��</w:t>
      </w:r>
      <w:r>
        <w:rPr/>
        <w:t>qI@##Q�{~&gt;���#�?���#?֊#�&gt;�#����3�#�9t�gO�#�Kx��R�X�#</w:t>
      </w:r>
      <w:r>
        <w:rPr/>
        <w:t>쵯���</w:t>
      </w:r>
      <w:r>
        <w:rPr/>
        <w:t>#���#�?ǖ#</w:t>
      </w:r>
      <w:r>
        <w:rPr/>
        <w:t>ㆎ�</w:t>
      </w:r>
      <w:r>
        <w:br w:type="page"/>
      </w:r>
    </w:p>
    <w:p>
      <w:pPr>
        <w:pStyle w:val="PreformattedText"/>
        <w:bidi w:val="0"/>
        <w:jc w:val="left"/>
        <w:rPr/>
      </w:pPr>
      <w:r>
        <w:rPr/>
        <w:t>�</w:t>
      </w:r>
      <w:r>
        <w:rPr/>
        <w:t>=�7��w�=sT����^��k�##���L���{�'R���V���##x���+�N��?�~:���##��#�|[�</w:t>
      </w:r>
    </w:p>
    <w:p>
      <w:pPr>
        <w:pStyle w:val="PreformattedText"/>
        <w:bidi w:val="0"/>
        <w:jc w:val="left"/>
        <w:rPr/>
      </w:pPr>
      <w:r>
        <w:rPr/>
        <w:t>Wÿ#�kϋ�##�#i��?��x#W�g�#�7�#�4{##�e�����#�#Q�</w:t>
      </w:r>
      <w:r>
        <w:br w:type="page"/>
      </w:r>
    </w:p>
    <w:p>
      <w:pPr>
        <w:pStyle w:val="PreformattedText"/>
        <w:bidi w:val="0"/>
        <w:jc w:val="left"/>
        <w:rPr/>
      </w:pPr>
      <w:r>
        <w:rPr/>
        <w:t>�����</w:t>
      </w:r>
      <w:r>
        <w:rPr/>
        <w:t>V�#S�C�4�#J#��</w:t>
      </w:r>
      <w:r>
        <w:rPr/>
        <w:t>袊</w:t>
      </w:r>
      <w:r>
        <w:rPr/>
        <w:t>#(��#(��#(��#(��#(��#(��#(��#(��#(��#(��#(��#(��#(��#(��#(��#(��#(��#(��#(��#(��#(��#(��#(��#(��#(��#(��#+���#h�g��#�##9����#x��##կ&lt;?�K�w�����GA�n�+���k</w:t>
      </w:r>
      <w:r>
        <w:rPr/>
        <w:t>ශ</w:t>
      </w:r>
      <w:r>
        <w:rPr/>
        <w:t>|u᫛�.���#���&gt;#�#��Y�K+i�#𮽬�{X���5K�9�#w����#���#�{�M�</w:t>
      </w:r>
      <w:r>
        <w:rPr/>
        <w:t>٫</w:t>
      </w:r>
      <w:r>
        <w:rPr/>
        <w:t>�</w:t>
      </w:r>
      <w:r>
        <w:rPr/>
        <w:tab/>
        <w:t>�g�#���&lt;?�#�{�?#nu#F��Z����#��#�#�}#I�l�#��#�g�{�</w:t>
      </w:r>
      <w:r>
        <w:rPr>
          <w:rtl w:val="true"/>
        </w:rPr>
        <w:t>ڍ</w:t>
      </w:r>
      <w:r>
        <w:rPr/>
        <w:t>�</w:t>
      </w:r>
      <w:r>
        <w:rPr/>
        <w:t>x�Q�f��?</w:t>
        <w:tab/>
        <w:t>�ik�o#�#Ǡ#�##Q@##Q@##Q@##Q@##Q@##Q@##Q@##Q@##Q@##Q@##Q@##Q@##Q@##Q@##Q@##Q@##Q@##Q@##Q@##Q@##Q@##Q@##Q@##Q@##Q@##Q@##Q@##Q@##Q@##Q@##Q@#u�#��}�#�#��#��e�o#k�7��#��</w:t>
        <w:tab/>
        <w:t>�</w:t>
      </w:r>
      <w:r>
        <w:rPr>
          <w:rtl w:val="true"/>
        </w:rPr>
        <w:t>ڟ</w:t>
      </w:r>
      <w:r>
        <w:rPr/>
        <w:t>��</w:t>
      </w:r>
      <w:r>
        <w:rPr/>
        <w:t>W��#��Q�H���&lt;1��#�PԵ�w�:�</w:t>
      </w:r>
      <w:r>
        <w:rPr>
          <w:rtl w:val="true"/>
        </w:rPr>
        <w:t>ݖ</w:t>
      </w:r>
      <w:r>
        <w:rPr/>
        <w:t>���</w:t>
      </w:r>
      <w:r>
        <w:rPr/>
        <w:t>e����jw6:n�#�)�!_��##~�6&gt;&amp;|#���7����4##�|\��#�o#���#&gt;#xo�</w:t>
      </w:r>
      <w:r>
        <w:rPr>
          <w:rtl w:val="true"/>
        </w:rPr>
        <w:t>ޡ�</w:t>
      </w:r>
      <w:r>
        <w:rPr/>
        <w:t>6</w:t>
      </w:r>
      <w:r>
        <w:rPr/>
        <w:t>##^i�7��+x�ᐼ�Ծ)|$��!x[��##�w�w�����#��#Y�_�^</w:t>
      </w:r>
      <w:r>
        <w:br w:type="page"/>
      </w:r>
    </w:p>
    <w:p>
      <w:pPr>
        <w:pStyle w:val="PreformattedText"/>
        <w:bidi w:val="0"/>
        <w:jc w:val="left"/>
        <w:rPr/>
      </w:pPr>
      <w:r>
        <w:rPr/>
        <w:t>�</w:t>
      </w:r>
      <w:r>
        <w:rPr/>
        <w:t>4�L�}}�#��#�O�����#���#���_�#��/�u_#xO�?�O��</w:t>
        <w:br/>
        <w:t>x#M��#��;�~#��W�_</w:t>
      </w:r>
    </w:p>
    <w:p>
      <w:pPr>
        <w:pStyle w:val="PreformattedText"/>
        <w:bidi w:val="0"/>
        <w:jc w:val="left"/>
        <w:rPr/>
      </w:pPr>
      <w:r>
        <w:rPr/>
        <w:t>�</w:t>
      </w:r>
      <w:r>
        <w:rPr/>
        <w:t>|A��3�#�z���?�&gt;#�'��S�x�4��'���;K���</w:t>
      </w:r>
      <w:r>
        <w:rPr/>
        <w:t>𗄼</w:t>
      </w:r>
      <w:r>
        <w:rPr/>
        <w:t>1�?#x_��#���#x/��G�&lt;!��#</w:t>
        <w:tab/>
        <w:t>��g��-�_</w:t>
        <w:tab/>
        <w:t>�{O��&lt;=�#x{E�Ӵ-#B���ii�i#.��Ǧi#e�zf�#pƨ:</w:t>
      </w:r>
      <w:r>
        <w:rPr>
          <w:rtl w:val="true"/>
        </w:rPr>
        <w:t>ݫ�޹</w:t>
      </w:r>
      <w:r>
        <w:rPr/>
        <w:t>�</w:t>
      </w:r>
      <w:r>
        <w:rPr/>
        <w:t>~���#�#o</w:t>
        <w:br/>
        <w:t>#`#���#���</w:t>
      </w:r>
      <w:r>
        <w:rPr>
          <w:rtl w:val="true"/>
        </w:rPr>
        <w:t>׎</w:t>
      </w:r>
      <w:r>
        <w:rPr/>
        <w:t>#E##QE##QE##QE##QE##QE##QE##QE##QE##QE##QE##QE##QE##QE##QE##QE##QE##QE##QE##QE##QE##QE##QE##QE##QE##QE##QE##QE##QE##QE##QE##QE##QE##QE##QE##QE##QE##QE##QE##QE##QE##QE##QE##QE##QE##QE##QE##QE##QE##QE##QE##QE##QE##QE##QE##QE##QE##QE##QE##QE##QE##QE##QE##QE##QE##QE##QE##QE##QE##QE##QE##QE##QE##QE##QE##QE##QE##QE##QE##QE##QE##W���#w�#A�#�##a����!���~��#�/�O</w:t>
      </w:r>
    </w:p>
    <w:p>
      <w:pPr>
        <w:pStyle w:val="PreformattedText"/>
        <w:bidi w:val="0"/>
        <w:jc w:val="left"/>
        <w:rPr/>
      </w:pPr>
      <w:r>
        <w:rPr/>
        <w:t>��</w:t>
      </w:r>
      <w:r>
        <w:rPr/>
        <w:t>#�Oſ</w:t>
        <w:tab/>
        <w:t>�#�~3��|+�O#�c[�����#_���e�#B�Ֆ��?�U:.��{�zo��W�+�&gt;+d�2j����~�TR lp{�����Ҁ?���##�?�|W�?#x��z�#��m��wW��#�#R��&lt;%�#j#ZO�|+��{Y���-#]��i{��:#��i</w:t>
      </w:r>
      <w:r>
        <w:rPr>
          <w:rtl w:val="true"/>
        </w:rPr>
        <w:t>ږ</w:t>
      </w:r>
      <w:r>
        <w:rPr/>
        <w:t>����</w:t>
      </w:r>
      <w:r>
        <w:rPr/>
        <w:t>isƓBʼ}c��s��#������&amp;�#�J�#j� ���������#��#h</w:t>
      </w:r>
    </w:p>
    <w:p>
      <w:pPr>
        <w:pStyle w:val="PreformattedText"/>
        <w:bidi w:val="0"/>
        <w:jc w:val="left"/>
        <w:rPr/>
      </w:pPr>
      <w:r>
        <w:rPr/>
        <w:t>'��</w:t>
      </w:r>
      <w:r>
        <w:rPr>
          <w:rtl w:val="true"/>
        </w:rPr>
        <w:t>ڧ</w:t>
      </w:r>
      <w:r>
        <w:rPr/>
        <w:t>�</w:t>
      </w:r>
      <w:r>
        <w:rPr/>
        <w:t>&gt; |/���A�N���#����¿#&lt;=�#~�����?�}�=Sƞ:�|t�#�c�xOR}Y�G���9e����4###Q@##Q@##Q@##Q@#(�&gt;����b������@#=#1#�N#:�'���&gt;�iP'�u��#�#^y#u#�&gt;�#�#��o��S#_�</w:t>
      </w:r>
      <w:r>
        <w:rPr>
          <w:rtl w:val="true"/>
        </w:rPr>
        <w:t>ߴ</w:t>
      </w:r>
      <w:r>
        <w:rPr/>
        <w:t>��</w:t>
      </w:r>
      <w:r>
        <w:rPr/>
        <w:t>V##�#a�#�B����A�-ί�Z��|y���</w:t>
      </w:r>
      <w:r>
        <w:rPr>
          <w:rtl w:val="true"/>
        </w:rPr>
        <w:t>߅</w:t>
      </w:r>
      <w:r>
        <w:rPr/>
        <w:t>�</w:t>
      </w:r>
      <w:r>
        <w:rPr/>
        <w:t>#N��</w:t>
      </w:r>
      <w:r>
        <w:rPr>
          <w:rtl w:val="true"/>
        </w:rPr>
        <w:t>߇</w:t>
      </w:r>
      <w:r>
        <w:rPr/>
        <w:t>Z�#��</w:t>
        <w:br/>
        <w:t>�#��#x�����2&lt;/���o�:?�|W�</w:t>
      </w:r>
      <w:r>
        <w:rPr>
          <w:rtl w:val="true"/>
        </w:rPr>
        <w:t>߉</w:t>
      </w:r>
      <w:r>
        <w:rPr/>
        <w:t>M��#�o�$W�#����#���Sд��A���#fmG��|xk#�</w:t>
        <w:tab/>
        <w:t>��⟅�&amp;�#�7^��#x7�F����#����#�w�MԼ:~&amp;�_�#��#���#OS�|#|)��#�'���?�]����S�i���#~�+�q�##���#~###�#�8u���x�x#��#:����$# m#�H�t��O�,��#����%�##�#��#�?�|5��'��#�4�</w:t>
        <w:tab/>
        <w:t>x7��#�4�#x[�~#�</w:t>
      </w:r>
      <w:r>
        <w:rPr>
          <w:rtl w:val="true"/>
        </w:rPr>
        <w:t>ޛ</w:t>
      </w:r>
      <w:r>
        <w:rPr/>
        <w:t>#���</w:t>
      </w:r>
      <w:r>
        <w:br w:type="page"/>
      </w:r>
    </w:p>
    <w:p>
      <w:pPr>
        <w:pStyle w:val="PreformattedText"/>
        <w:bidi w:val="0"/>
        <w:jc w:val="left"/>
        <w:rPr/>
      </w:pPr>
      <w:r>
        <w:rPr/>
        <w:t>�</w:t>
      </w:r>
      <w:r>
        <w:rPr/>
        <w:t>S��%����h�#�aic��Zv�#����</w:t>
      </w:r>
      <w:r>
        <w:rPr/>
        <w:t>鱦����</w:t>
      </w:r>
      <w:r>
        <w:rPr/>
        <w:t>U��4#�ez���G_�#]:��t�#��/���"#�s�x�ĺ#��x�\���%�m/Y���+R񷊭�i_��;��υln�#O#��^</w:t>
        <w:br/>
        <w:t>�_��_&amp;��Ǩj��W�#*�#8�#�</w:t>
      </w:r>
      <w:r>
        <w:rPr>
          <w:rtl w:val="true"/>
        </w:rPr>
        <w:t>ڊ</w:t>
      </w:r>
      <w:r>
        <w:rPr/>
        <w:t>E��/�##3xOŞ4�#�#�</w:t>
      </w:r>
      <w:r>
        <w:rPr>
          <w:rtl w:val="true"/>
        </w:rPr>
        <w:t>ݚ</w:t>
      </w:r>
      <w:r>
        <w:rPr>
          <w:rtl w:val="true"/>
        </w:rPr>
        <w:t>?��</w:t>
      </w:r>
      <w:r>
        <w:rPr/>
        <w:t>3</w:t>
      </w:r>
      <w:r>
        <w:rPr/>
        <w:t>���T���</w:t>
        <w:br/>
        <w:t>x��H�΋�k�����#�J�#�</w:t>
      </w:r>
      <w:r>
        <w:rPr>
          <w:rtl w:val="true"/>
        </w:rPr>
        <w:t>ߎ</w:t>
      </w:r>
      <w:r>
        <w:rPr/>
        <w:t>�</w:t>
      </w:r>
      <w:r>
        <w:rPr/>
        <w:t>Owe�[�\Š�7�&gt;#</w:t>
      </w:r>
      <w:r>
        <w:rPr>
          <w:rtl w:val="true"/>
        </w:rPr>
        <w:t>׼</w:t>
      </w:r>
      <w:r>
        <w:rPr/>
        <w:t>g�Y</w:t>
      </w:r>
      <w:r>
        <w:rPr/>
        <w:t>ෲ�ׄ�</w:t>
      </w:r>
      <w:r>
        <w:rPr/>
        <w:t>]k�Z�զ��j70��}#Q@##Q@##Q@##Q@#��c#��#���#~</w:t>
      </w:r>
      <w:r>
        <w:rPr/>
        <w:t>⿀</w:t>
      </w:r>
      <w:r>
        <w:rPr/>
        <w:t>:�#K��2_�o�4��#���</w:t>
      </w:r>
      <w:r>
        <w:rPr>
          <w:rtl w:val="true"/>
        </w:rPr>
        <w:t>ק</w:t>
      </w:r>
      <w:r>
        <w:rPr/>
        <w:t>�</w:t>
      </w:r>
      <w:r>
        <w:rPr/>
        <w:t>_g���#����[��#i�#�#k�#��#���,�u�cO�K��#�G|A��□���iVZƯ�#</w:t>
        <w:tab/>
        <w:t>G�u�CS��&lt;;m�#g��ʊA��o�h#h��#(��#(��#(��#(��#(��#(��#(��#(��#(��#(��#(��#+�#���+�A�</w:t>
      </w:r>
      <w:r>
        <w:rPr/>
        <w:t>ટ���</w:t>
      </w:r>
      <w:r>
        <w:rPr/>
        <w:t>1w�#s����,�</w:t>
      </w:r>
    </w:p>
    <w:p>
      <w:pPr>
        <w:pStyle w:val="PreformattedText"/>
        <w:bidi w:val="0"/>
        <w:jc w:val="left"/>
        <w:rPr/>
      </w:pPr>
      <w:r>
        <w:rPr/>
        <w:t>�</w:t>
      </w:r>
      <w:r>
        <w:rPr/>
        <w:t>#</w:t>
        <w:br/>
        <w:t>��_</w:t>
      </w:r>
    </w:p>
    <w:p>
      <w:pPr>
        <w:pStyle w:val="PreformattedText"/>
        <w:bidi w:val="0"/>
        <w:jc w:val="left"/>
        <w:rPr/>
      </w:pPr>
      <w:r>
        <w:rPr/>
        <w:t>h##ª�W�$�#��#b�</w:t>
        <w:tab/>
        <w:t>��?���#⣗�&gt;*��#�#�^)�#��###��#?���ƿe�m��en#�##Q@##Q@##Q@#}�#�##��#���#�4��#G�#�#�#�E|9����#G��jg���#</w:t>
      </w:r>
    </w:p>
    <w:p>
      <w:pPr>
        <w:pStyle w:val="PreformattedText"/>
        <w:bidi w:val="0"/>
        <w:jc w:val="left"/>
        <w:rPr/>
      </w:pPr>
      <w:r>
        <w:rPr/>
        <w:t>#�##��+�-CI��#</w:t>
        <w:tab/>
        <w:t>~��##�)���.м}a�����G�+��#�o#i��:</w:t>
      </w:r>
      <w:r>
        <w:rPr>
          <w:rtl w:val="true"/>
        </w:rPr>
        <w:t>ޛ</w:t>
      </w:r>
      <w:r>
        <w:rPr/>
        <w:t>q�#��#~-�-�����N#�#�3�##}-z##�ú~�#��TQE##QE##QE##QE##QE##����#�O�#~Կ�g�j</w:t>
      </w:r>
      <w:r>
        <w:rPr>
          <w:rtl w:val="true"/>
        </w:rPr>
        <w:t>߇</w:t>
      </w:r>
      <w:r>
        <w:rPr/>
        <w:t>0</w:t>
      </w:r>
      <w:r>
        <w:rPr/>
        <w:t>x�[��#�##x�ľ#ң�u(5�_#���?�##Z�{B�g�u}C�#</w:t>
      </w:r>
    </w:p>
    <w:p>
      <w:pPr>
        <w:pStyle w:val="PreformattedText"/>
        <w:bidi w:val="0"/>
        <w:jc w:val="left"/>
        <w:rPr/>
      </w:pPr>
      <w:r>
        <w:rPr/>
        <w:t>u#|5������#�o��#�_�|Qs����#V���##�#�W���###��&gt;*��u#�?�P�#�W�~#�?f��#\�������������˾#_</w:t>
        <w:br/>
        <w:t>�y�U�'�6��##�����mk�#��C��-;�u𮽡��#�|#🊼I�����#�(�#�(�#��o�</w:t>
      </w:r>
      <w:r>
        <w:br w:type="page"/>
      </w:r>
    </w:p>
    <w:p>
      <w:pPr>
        <w:pStyle w:val="PreformattedText"/>
        <w:bidi w:val="0"/>
        <w:jc w:val="left"/>
        <w:rPr/>
      </w:pPr>
      <w:r>
        <w:rPr/>
        <w:t>�</w:t>
      </w:r>
      <w:r>
        <w:rPr/>
        <w:t>#�#�~���Z��&lt;u�V�F��#'��oO#x?Ş#�v�#����|#�B�2��#������&lt;=��� ������W�t�f��~1�_��</w:t>
      </w:r>
    </w:p>
    <w:p>
      <w:pPr>
        <w:pStyle w:val="PreformattedText"/>
        <w:bidi w:val="0"/>
        <w:jc w:val="left"/>
        <w:rPr/>
      </w:pPr>
      <w:r>
        <w:rPr/>
        <w:t>�</w:t>
      </w:r>
      <w:r>
        <w:rPr/>
        <w:t>_#&lt;S�{�2�Q���A�#�t�#��##~�</w:t>
      </w:r>
      <w:r>
        <w:rPr>
          <w:rtl w:val="true"/>
        </w:rPr>
        <w:t>ڏ</w:t>
      </w:r>
      <w:r>
        <w:rPr/>
        <w:t>�</w:t>
      </w:r>
      <w:r>
        <w:rPr/>
        <w:t>o�(���#��M��-�s���Z���}G^�j/</w:t>
        <w:br/>
        <w:t>��|B�#���kS�#[x/��#6��?��</w:t>
      </w:r>
    </w:p>
    <w:p>
      <w:pPr>
        <w:pStyle w:val="PreformattedText"/>
        <w:bidi w:val="0"/>
        <w:jc w:val="left"/>
        <w:rPr/>
      </w:pPr>
      <w:r>
        <w:rPr/>
        <w:t>���</w:t>
      </w:r>
      <w:r>
        <w:rPr/>
        <w:t>@���ExWA� �/�l�#x�¾$����t#QE##QE##QE##QE##QE##���#�ѿ�#��Z�#�9�xn��#���#e_#xg��𶏣k�#�t��;�]��|=�v�Œ��#�T��#��#g�#�_�ն��j�7��#x[�6�</w:t>
      </w:r>
      <w:r>
        <w:br w:type="page"/>
      </w:r>
    </w:p>
    <w:p>
      <w:pPr>
        <w:pStyle w:val="PreformattedText"/>
        <w:bidi w:val="0"/>
        <w:jc w:val="left"/>
        <w:rPr/>
      </w:pPr>
      <w:r>
        <w:rPr/>
        <w:t>��</w:t>
      </w:r>
      <w:r>
        <w:rPr/>
        <w:t>ӟ#x���k��+����#� f��##����#�#e�#�@��1�G��[b�</w:t>
      </w:r>
      <w:r>
        <w:rPr>
          <w:rtl w:val="true"/>
        </w:rPr>
        <w:t>׎</w:t>
      </w:r>
      <w:r>
        <w:rPr/>
        <w:t>�</w:t>
      </w:r>
      <w:r>
        <w:rPr/>
        <w:t>_�#</w:t>
      </w:r>
      <w:r>
        <w:br w:type="page"/>
      </w:r>
    </w:p>
    <w:p>
      <w:pPr>
        <w:pStyle w:val="PreformattedText"/>
        <w:bidi w:val="0"/>
        <w:jc w:val="left"/>
        <w:rPr/>
      </w:pPr>
      <w:r>
        <w:rPr/>
        <w:t>���</w:t>
      </w:r>
      <w:r>
        <w:rPr/>
        <w:t>x���#�#�u�[�w�V����#���##&lt;=����.�ϊm�w⭺���##A�O#x'�#G��#�#�(�#�(�#�+�]�#�l��=G���W��#n��(�o#Y��:_��#�'�[�E�o</w:t>
        <w:br/>
        <w:t>��j-G]�|Pm|m�'���#�#A��v�#�&lt;W��#�~#м+�Ei�=�O�`�&lt;Y�Z�Ğ#��#�n�������#�*?g</w:t>
      </w:r>
      <w:r>
        <w:rPr>
          <w:rtl w:val="true"/>
        </w:rPr>
        <w:t>߇</w:t>
      </w:r>
      <w:r>
        <w:rPr/>
        <w:t>#&lt;�g� �##~-�#n~�##�Y��</w:t>
      </w:r>
      <w:r>
        <w:rPr>
          <w:rtl w:val="true"/>
        </w:rPr>
        <w:t>ݾ</w:t>
      </w:r>
      <w:r>
        <w:rPr/>
        <w:t>�</w:t>
      </w:r>
      <w:r>
        <w:rPr/>
        <w:t>m</w:t>
      </w:r>
      <w:r>
        <w:rPr/>
        <w:t>㿋</w:t>
      </w:r>
      <w:r>
        <w:rPr/>
        <w:t>r�\�[G�w��c��~#���O�Z7�O�?#|#�xDѴ/#�#�J��z�Ʃ��#���E##QE##QE##QE##QE#(_�q��#�#��#�D|</w:t>
        <w:tab/>
        <w:t>}�[~�#?�`�#�#�3BԼ5��C��#��#j�#l�^#�O������^#��#�'��%�#�~)^��:��&lt;%?��{L�m��*K�������</w:t>
        <w:tab/>
        <w:t>���^*�7�|u�#x/��#�#��?#�;Ś6���#xO�^#�nt#�g��#�-��}#�##�gw�k:6�ii��z��͍��#0K#��~#�#�T�#���3�</w:t>
        <w:br/>
        <w:t>����</w:t>
      </w:r>
      <w:r>
        <w:rPr/>
        <w:t>ⷌ</w:t>
      </w:r>
      <w:r>
        <w:rPr/>
        <w:t>t�#|#��5O#�i6����y�5#z#�W�~#�-��#��������#Ѯ�_#I�_�o�</w:t>
      </w:r>
      <w:r>
        <w:rPr>
          <w:rtl w:val="true"/>
        </w:rPr>
        <w:t>ߌ�ׅ�</w:t>
      </w:r>
      <w:r>
        <w:rPr>
          <w:rtl w:val="true"/>
        </w:rPr>
        <w:t>#�</w:t>
      </w:r>
      <w:r>
        <w:rPr>
          <w:rtl w:val="true"/>
        </w:rPr>
        <w:t>߇</w:t>
      </w:r>
      <w:r>
        <w:rPr/>
        <w:t>z?ƿ</w:t>
        <w:tab/>
        <w:t>�;E�ӭ�?ǖ���j?�3+�</w:t>
        <w:br/>
        <w:t>9��#�{�h���#����##��!^#���&gt;#|v�����#�^#�#�+��j?#�+�##������#�6������w�?��&lt;�#�#^#��#����#��#F3�#�3�#�AP#�</w:t>
      </w:r>
    </w:p>
    <w:p>
      <w:pPr>
        <w:pStyle w:val="PreformattedText"/>
        <w:bidi w:val="0"/>
        <w:jc w:val="left"/>
        <w:rPr/>
      </w:pPr>
      <w:r>
        <w:rPr/>
        <w:t>t##�|{�</w:t>
      </w:r>
      <w:r>
        <w:br w:type="page"/>
      </w:r>
    </w:p>
    <w:p>
      <w:pPr>
        <w:pStyle w:val="PreformattedText"/>
        <w:bidi w:val="0"/>
        <w:jc w:val="left"/>
        <w:rPr/>
      </w:pPr>
      <w:r>
        <w:rPr/>
        <w:t>�</w:t>
      </w:r>
      <w:r>
        <w:rPr/>
        <w:t>#��#�#�&lt;o�O#h�#�w��'�j&gt;#�W�&lt;U�=F�G���|3��#��W�|A�����V��iv�z����[X��Os&lt;Q?���.��_�Qϊ�#��k</w:t>
      </w:r>
      <w:r>
        <w:rPr>
          <w:rtl w:val="true"/>
        </w:rPr>
        <w:t>ߴ</w:t>
      </w:r>
      <w:r>
        <w:rPr/>
        <w:t>��</w:t>
      </w:r>
      <w:r>
        <w:rPr/>
        <w:t>o�#�o���#�I��5���</w:t>
      </w:r>
      <w:r>
        <w:rPr/>
        <w:t>֩��</w:t>
      </w:r>
      <w:r>
        <w:rPr/>
        <w:t>㷀</w:t>
      </w:r>
      <w:r>
        <w:rPr/>
        <w:t>��#� ����Q^#�N�%��J�=;A��#�O�/#�#��G���x�G��</w:t>
      </w:r>
      <w:r>
        <w:br w:type="page"/>
      </w:r>
    </w:p>
    <w:p>
      <w:pPr>
        <w:pStyle w:val="PreformattedText"/>
        <w:bidi w:val="0"/>
        <w:jc w:val="left"/>
        <w:rPr/>
      </w:pPr>
      <w:r>
        <w:rPr/>
        <w:t>����</w:t>
      </w:r>
      <w:r>
        <w:rPr/>
        <w:t>#��</w:t>
      </w:r>
    </w:p>
    <w:p>
      <w:pPr>
        <w:pStyle w:val="PreformattedText"/>
        <w:bidi w:val="0"/>
        <w:jc w:val="left"/>
        <w:rPr/>
      </w:pPr>
      <w:r>
        <w:rPr/>
        <w:t>���</w:t>
      </w:r>
      <w:r>
        <w:rPr/>
        <w:t>?��#��&gt;+x;H�#�O��K����w�J|X�#Q�g�G�|9��##Z�#�o�Ȟ</w:t>
        <w:tab/>
        <w:t>�W��f�J�</w:t>
      </w:r>
      <w:r>
        <w:br w:type="page"/>
      </w:r>
    </w:p>
    <w:p>
      <w:pPr>
        <w:pStyle w:val="PreformattedText"/>
        <w:bidi w:val="0"/>
        <w:jc w:val="left"/>
        <w:rPr/>
      </w:pPr>
      <w:r>
        <w:rPr/>
        <w:t>�</w:t>
      </w:r>
      <w:r>
        <w:rPr/>
        <w:t>-���2�ɢ�[��2�w�|k�g����:�#���#�#��~)�����E�#�\~#���?</w:t>
        <w:br/>
        <w:t>_��r|(���[��O�#�y�_�[=R�ǟ#�?�~%�|o����#��#�Ҿ##s�##o&gt;&amp;iz�?#4�#xW�2xG�#�.QE##QE##QE##QE##QE##QE##QE##QE##QE##QE##QE##QE##QE##QE##QE##QE##QE##QE##QE##QE##QE##QE##QE##QE##QE##QE##QE##QE##QE##QE##QE##QE##QE##QE##QE##QE##QE##QE##QE#|'�###��&lt;-�##����=~</w:t>
      </w:r>
      <w:r>
        <w:rPr>
          <w:rtl w:val="true"/>
        </w:rPr>
        <w:t>پ</w:t>
      </w:r>
      <w:r>
        <w:rPr/>
        <w:t>0</w:t>
      </w:r>
      <w:r>
        <w:rPr/>
        <w:t>�W�~$�?#&lt;;���O#xoQ�4K�##x�Ǟ;���_#i#^ �VK/</w:t>
      </w:r>
    </w:p>
    <w:p>
      <w:pPr>
        <w:pStyle w:val="PreformattedText"/>
        <w:bidi w:val="0"/>
        <w:jc w:val="left"/>
        <w:rPr/>
      </w:pPr>
      <w:r>
        <w:rPr/>
        <w:t>hW�8�w����F�_�5o#�[�wY�|%��^�N�έ�##c##�9����Y�:#8����,�-�O�#�##~</w:t>
      </w:r>
      <w:r>
        <w:br w:type="page"/>
      </w:r>
    </w:p>
    <w:p>
      <w:pPr>
        <w:pStyle w:val="PreformattedText"/>
        <w:bidi w:val="0"/>
        <w:jc w:val="left"/>
        <w:rPr/>
      </w:pPr>
      <w:r>
        <w:rPr/>
        <w:t>�</w:t>
      </w:r>
      <w:r>
        <w:rPr/>
        <w:t>OЛĿ</w:t>
      </w:r>
    </w:p>
    <w:p>
      <w:pPr>
        <w:pStyle w:val="PreformattedText"/>
        <w:bidi w:val="0"/>
        <w:jc w:val="left"/>
        <w:rPr/>
      </w:pPr>
      <w:r>
        <w:rPr/>
        <w:t>&gt;/�?���#��#mK^�ω|</w:t>
      </w:r>
    </w:p>
    <w:p>
      <w:pPr>
        <w:pStyle w:val="PreformattedText"/>
        <w:bidi w:val="0"/>
        <w:jc w:val="left"/>
        <w:rPr/>
      </w:pPr>
      <w:r>
        <w:rPr/>
        <w:t>��</w:t>
      </w:r>
      <w:r>
        <w:rPr/>
        <w:t>#��Cź#�ǆo��#</w:t>
      </w:r>
      <w:r>
        <w:rPr/>
        <w:t>諪�</w:t>
      </w:r>
      <w:r>
        <w:rPr/>
        <w:t>z��a���j�n��#���:�#</w:t>
        <w:br/>
        <w:t>]���[�##W�O�(��O#�A��##�#�#���##��-?�U���#�����##w�R_��#�#:?�&amp;#�Y���)�F�N��#�y�#R���O�@</w:t>
        <w:tab/>
        <w:t>E)�oC�d�#/�ғ��#/��}�</w:t>
        <w:br/>
        <w:t>(��</w:t>
        <w:br/>
        <w:t>(���#�����</w:t>
        <w:br/>
        <w:t>�����(#��#�x���##��g��#�����:����##��#[##�e</w:t>
      </w:r>
      <w:r>
        <w:rPr/>
        <w:t>㏅</w:t>
      </w:r>
      <w:r>
        <w:rPr/>
        <w:t>&gt;#K�G�7�5[</w:t>
      </w:r>
    </w:p>
    <w:p>
      <w:pPr>
        <w:pStyle w:val="PreformattedText"/>
        <w:bidi w:val="0"/>
        <w:jc w:val="left"/>
        <w:rPr/>
      </w:pPr>
      <w:r>
        <w:rPr/>
        <w:t>#W��|#�|5�~!|\�s{�#[��?��#�|[�c��z�ƽ#K�?�*���#��#�'��=�G���?�##</w:t>
        <w:tab/>
        <w:t>���#_�S�m��?�#��#5�#�P_��#u�����#�#|-��K�CƗ��Z�z�_����?#i####��</w:t>
        <w:br/>
        <w:t>E��&lt;aa��SU#�#Q8�#���#��=:�</w:t>
      </w:r>
      <w:r>
        <w:br w:type="page"/>
      </w:r>
    </w:p>
    <w:p>
      <w:pPr>
        <w:pStyle w:val="PreformattedText"/>
        <w:bidi w:val="0"/>
        <w:jc w:val="left"/>
        <w:rPr/>
      </w:pPr>
      <w:r>
        <w:rPr/>
        <w:t>�</w:t>
      </w:r>
      <w:r>
        <w:rPr/>
        <w:t>#r#''��5G#�#</w:t>
      </w:r>
      <w:r>
        <w:rPr/>
        <w:t>簩</w:t>
      </w:r>
      <w:r>
        <w:rPr/>
        <w:t>(#��(#��(#��(#��(#��(#��(#��(#��(#��(#��(#��(#��(#��(#�_#��@#�_(�##��^�#9�#���&gt;d��#2Fz�#�#����N�?�O�#����Ɵ</w:t>
        <w:br/>
        <w:t>&gt;.��˿�g�������</w:t>
      </w:r>
      <w:r>
        <w:rPr>
          <w:rtl w:val="true"/>
        </w:rPr>
        <w:t>׉</w:t>
      </w:r>
      <w:r>
        <w:rPr/>
        <w:t>��</w:t>
      </w:r>
      <w:r>
        <w:rPr/>
        <w:t>}o�##����J�&gt;(�L�%���9��xsE��#���#�|)���GM��#�#</w:t>
        <w:tab/>
        <w:t>h~+���#�</w:t>
      </w:r>
      <w:r>
        <w:rPr>
          <w:rtl w:val="true"/>
        </w:rPr>
        <w:t>ڎ���</w:t>
      </w:r>
      <w:r>
        <w:rPr>
          <w:rtl w:val="true"/>
        </w:rPr>
        <w:t>#�#;�_���#</w:t>
      </w:r>
      <w:r>
        <w:rPr>
          <w:rtl w:val="true"/>
        </w:rPr>
        <w:t>ׯ</w:t>
      </w:r>
      <w:r>
        <w:rPr/>
        <w:t>���</w:t>
      </w:r>
      <w:r>
        <w:rPr/>
        <w:t>Ԍ#}�3��Ҿ:�#�{���#��D�#�#~ȿ�?�`�#���#�?�#</w:t>
      </w:r>
      <w:r>
        <w:br w:type="page"/>
      </w:r>
    </w:p>
    <w:p>
      <w:pPr>
        <w:pStyle w:val="PreformattedText"/>
        <w:bidi w:val="0"/>
        <w:jc w:val="left"/>
        <w:rPr/>
      </w:pPr>
      <w:r>
        <w:rPr/>
        <w:t>��</w:t>
      </w:r>
      <w:r>
        <w:rPr/>
        <w:t>o�#W�-#�G�#�#�#���#</w:t>
        <w:br/>
        <w:t>�#�#�D?�`�#�)�##��&amp;?�_��#�1�##��o��P#���#���n/�#�)����O����|M���w�;��#o��#���#</w:t>
      </w:r>
      <w:r>
        <w:rPr/>
        <w:t>ޯ�</w:t>
      </w:r>
      <w:r>
        <w:rPr/>
        <w:t>#k^;_</w:t>
        <w:tab/>
        <w:t>Y���:��O�#�#x��i��#�#�&lt;G��#��=�?Ə</w:t>
        <w:br/>
        <w:t>��M�U��#��Ï�2c�.�&lt;O�2�����Ox��:��.�</w:t>
      </w:r>
    </w:p>
    <w:p>
      <w:pPr>
        <w:pStyle w:val="PreformattedText"/>
        <w:bidi w:val="0"/>
        <w:jc w:val="left"/>
        <w:rPr/>
      </w:pPr>
      <w:r>
        <w:rPr/>
        <w:t>�</w:t>
      </w:r>
      <w:r>
        <w:rPr/>
        <w:t>##t#��#&lt;[�/#�W�#���3��(���;</w:t>
      </w:r>
      <w:r>
        <w:rPr/>
        <w:t>⾺</w:t>
      </w:r>
      <w:r>
        <w:rPr/>
        <w:t>tK�</w:t>
        <w:br/>
        <w:t>X�#x_��#4Ӫi&gt;"Տ�###�G��#��</w:t>
        <w:tab/>
        <w:t>~#|#�&amp;����_#|#�e�g�O�&gt;#|-�o��#�o#����x�V]#�~#�Ҵ</w:t>
      </w:r>
    </w:p>
    <w:p>
      <w:pPr>
        <w:pStyle w:val="PreformattedText"/>
        <w:bidi w:val="0"/>
        <w:jc w:val="left"/>
        <w:rPr/>
      </w:pPr>
      <w:r>
        <w:rPr/>
        <w:t>#jzk�����Υ�j��ĦMJ�gJ</w:t>
      </w:r>
      <w:r>
        <w:rPr>
          <w:rtl w:val="true"/>
        </w:rPr>
        <w:t>ؾ</w:t>
      </w:r>
      <w:r>
        <w:rPr/>
        <w:t>�����</w:t>
      </w:r>
      <w:r>
        <w:rPr/>
        <w:t>#�M��1��</w:t>
      </w:r>
      <w:r>
        <w:rPr>
          <w:rtl w:val="true"/>
        </w:rPr>
        <w:t>׾</w:t>
      </w:r>
      <w:r>
        <w:rPr/>
        <w:t>*�-</w:t>
      </w:r>
      <w:r>
        <w:rPr/>
        <w:t>ׁ�����</w:t>
      </w:r>
      <w:r>
        <w:rPr/>
        <w:t>|#s��W�#�&lt;[�%�^2�V��{�J�?�x�ź/�#�]7�Z#K-W�Z��#�k#��</w:t>
      </w:r>
      <w:r>
        <w:rPr/>
        <w:t>櫦</w:t>
      </w:r>
      <w:r>
        <w:rPr/>
        <w:t>xO�0�&amp;��|����</w:t>
      </w:r>
      <w:r>
        <w:br w:type="page"/>
      </w:r>
    </w:p>
    <w:p>
      <w:pPr>
        <w:pStyle w:val="PreformattedText"/>
        <w:bidi w:val="0"/>
        <w:jc w:val="left"/>
        <w:rPr/>
      </w:pPr>
      <w:r>
        <w:rPr/>
        <w:t>����</w:t>
      </w:r>
      <w:r>
        <w:rPr/>
        <w:t>&gt;&lt;1�#</w:t>
      </w:r>
      <w:r>
        <w:br w:type="page"/>
      </w:r>
    </w:p>
    <w:p>
      <w:pPr>
        <w:pStyle w:val="PreformattedText"/>
        <w:bidi w:val="0"/>
        <w:jc w:val="left"/>
        <w:rPr/>
      </w:pPr>
      <w:r>
        <w:rPr/>
        <w:t>��</w:t>
      </w:r>
      <w:r>
        <w:rPr/>
        <w:t>n�#��</w:t>
      </w:r>
      <w:r>
        <w:rPr>
          <w:rtl w:val="true"/>
        </w:rPr>
        <w:t>׃</w:t>
      </w:r>
      <w:r>
        <w:rPr/>
        <w:t>Xo#���}�#�{���*i#��«�#���#�/:��u�Վ��###M/F#o�$��_�#�9���Wӧ���#m_O��#�#�'�A_�##M</w:t>
      </w:r>
      <w:r>
        <w:rPr>
          <w:rtl w:val="true"/>
        </w:rPr>
        <w:t>ݳ</w:t>
      </w:r>
      <w:r>
        <w:rPr/>
        <w:t>�</w:t>
      </w:r>
      <w:r>
        <w:rPr/>
        <w:t>#��#���#��#�#б�z��t��3;�</w:t>
        <w:br/>
        <w:t>���#(�����#xv��Z����k#�ş�2i�&lt;���</w:t>
      </w:r>
      <w:r>
        <w:rPr>
          <w:rtl w:val="true"/>
        </w:rPr>
        <w:t>׆</w:t>
      </w:r>
      <w:r>
        <w:rPr/>
        <w:t>��</w:t>
      </w:r>
      <w:r>
        <w:rPr/>
        <w:t>&lt;Y�E���##�#�</w:t>
      </w:r>
    </w:p>
    <w:p>
      <w:pPr>
        <w:pStyle w:val="PreformattedText"/>
        <w:bidi w:val="0"/>
        <w:jc w:val="left"/>
        <w:rPr/>
      </w:pPr>
      <w:r>
        <w:rPr/>
        <w:t>���</w:t>
      </w:r>
    </w:p>
    <w:p>
      <w:pPr>
        <w:pStyle w:val="PreformattedText"/>
        <w:bidi w:val="0"/>
        <w:jc w:val="left"/>
        <w:rPr/>
      </w:pPr>
      <w:r>
        <w:rPr/>
        <w:t>_��g�M3��)o#�3_Ԣ�</w:t>
      </w:r>
    </w:p>
    <w:p>
      <w:pPr>
        <w:pStyle w:val="PreformattedText"/>
        <w:bidi w:val="0"/>
        <w:jc w:val="left"/>
        <w:rPr/>
      </w:pPr>
      <w:r>
        <w:rPr/>
        <w:t>�</w:t>
      </w:r>
      <w:r>
        <w:rPr/>
        <w:t>&lt;)�#�|��M��#�}�#��4+c##M�r#�=N1�7�##`��#�#2�#�</w:t>
      </w:r>
      <w:r>
        <w:br w:type="page"/>
      </w:r>
    </w:p>
    <w:p>
      <w:pPr>
        <w:pStyle w:val="PreformattedText"/>
        <w:bidi w:val="0"/>
        <w:jc w:val="left"/>
        <w:rPr/>
      </w:pPr>
      <w:r>
        <w:rPr/>
        <w:t>��</w:t>
      </w:r>
      <w:r>
        <w:rPr/>
        <w:t>#�����|A�G��Z^�i���x#O�&lt;U��]�|M��#Z]h�+�/�#�r��Z#~#��S�:#���Jo#�#�#��o#j~&lt;�?#o�##g�U��.���~'~Ė�N��x{W����ş�O�O#�#���?T�ic�#��V��#�-&lt;=�j�(��#��7�W�|y�#���&lt;U�X��J�O���n�F��#�����##&gt;��� #�#O ���p#��94#�a��</w:t>
      </w:r>
      <w:r>
        <w:br w:type="page"/>
      </w:r>
    </w:p>
    <w:p>
      <w:pPr>
        <w:pStyle w:val="PreformattedText"/>
        <w:bidi w:val="0"/>
        <w:jc w:val="left"/>
        <w:rPr/>
      </w:pPr>
      <w:r>
        <w:rPr/>
        <w:t>��</w:t>
      </w:r>
      <w:r>
        <w:rPr/>
        <w:t>#��/'���#�#���-O�/#�+��#�~�?�f��#c�A�</w:t>
      </w:r>
      <w:r>
        <w:rPr/>
        <w:t>ֽ�</w:t>
      </w:r>
      <w:r>
        <w:rPr/>
        <w:t>5|T���#j�</w:t>
        <w:tab/>
        <w:t>�|xi|#��K�g�_##`xv��#�O�#��#�]�5�j���������g¾#:�����SO�</w:t>
        <w:br/>
        <w:t>�#��]�z��&gt;��I##��}H�9##ʘ�#L�l�:#��G���#�(�R�#�W�#�#e-k���W��</w:t>
      </w:r>
      <w:r>
        <w:rPr>
          <w:rtl w:val="true"/>
        </w:rPr>
        <w:t>ڮ</w:t>
      </w:r>
      <w:r>
        <w:rPr/>
        <w:t>���</w:t>
      </w:r>
      <w:r>
        <w:rPr/>
        <w:t>#��d���#�~8���#W��g��Ѵ#</w:t>
        <w:tab/>
        <w:t>|#�u</w:t>
      </w:r>
      <w:r>
        <w:rPr/>
        <w:t>㯆</w:t>
      </w:r>
      <w:r>
        <w:rPr/>
        <w:t>^'�a���K�#�#u</w:t>
      </w:r>
      <w:r>
        <w:rPr/>
        <w:t>쏇�</w:t>
      </w:r>
      <w:r>
        <w:rPr/>
        <w:t>}��#�kzf��{#����_�#R�#��~</w:t>
      </w:r>
      <w:r>
        <w:rPr>
          <w:rtl w:val="true"/>
        </w:rPr>
        <w:t>ݿ</w:t>
      </w:r>
      <w:r>
        <w:rPr/>
        <w:t>�</w:t>
      </w:r>
      <w:r>
        <w:rPr/>
        <w:t>MO���w���)�|#��]�0i�#5#x������&gt;;�#�1�z�����z����C�m</w:t>
      </w:r>
      <w:r>
        <w:rPr>
          <w:rtl w:val="true"/>
        </w:rPr>
        <w:t>߇</w:t>
      </w:r>
      <w:r>
        <w:rPr/>
        <w:t>�</w:t>
      </w:r>
      <w:r>
        <w:rPr/>
        <w:t>#�k�v?��i7��##�Q��U�W�}S��#</w:t>
      </w:r>
      <w:r>
        <w:br w:type="page"/>
      </w:r>
    </w:p>
    <w:p>
      <w:pPr>
        <w:pStyle w:val="PreformattedText"/>
        <w:bidi w:val="0"/>
        <w:jc w:val="left"/>
        <w:rPr/>
      </w:pPr>
      <w:r>
        <w:rPr/>
        <w:t>&lt;O�mNr���^�#��#Q�3;�^)���#�↫��o�z#���o�ϋ�#�k:.��i�2�ŗ������^%������@��ς�_�#�4��t��O��E����x{T�����"��#���,#�/���U��Y�����&gt;#��7�?#��#�O��)�O��_#�_�#4���'���A𶉦�#|#g�k�;U�^��N��˪i##�úN�����#�q~�~#�#�s~�##c/#x��?#���##�ou��#��f��#���^&amp;���z���9���Z#���k�#�##&gt;��=K��#:#����ź����T#�(��</w:t>
        <w:br/>
        <w:t>(��</w:t>
        <w:br/>
        <w:t>(��</w:t>
        <w:br/>
        <w:t>(��</w:t>
        <w:br/>
        <w:t>(��</w:t>
        <w:br/>
        <w:t>(��</w:t>
        <w:br/>
        <w:t>(��</w:t>
        <w:br/>
        <w:t>(��</w:t>
        <w:br/>
        <w:t>(��</w:t>
        <w:br/>
        <w:t>(��</w:t>
        <w:br/>
        <w:t>(��</w:t>
        <w:br/>
        <w:t>(��</w:t>
        <w:br/>
        <w:t>(��</w:t>
        <w:br/>
        <w:t>(��</w:t>
        <w:br/>
        <w:t>(��</w:t>
        <w:br/>
        <w:t>(��</w:t>
        <w:br/>
        <w:t>(��</w:t>
        <w:br/>
        <w:t>(��</w:t>
        <w:br/>
        <w:t>(��</w:t>
        <w:br/>
        <w:t>(��</w:t>
        <w:br/>
        <w:t>(��</w:t>
        <w:br/>
        <w:t>(��</w:t>
        <w:br/>
        <w:t>(��</w:t>
        <w:br/>
        <w:t>(��</w:t>
        <w:br/>
        <w:t>(��</w:t>
        <w:br/>
        <w:t>(��</w:t>
        <w:br/>
        <w:t>(��9�##��¾#�|u�#x�~#�_���#x��&gt;,�t�#xW�~#��q�x���&amp;�#�sg�h&gt;#�t�;�SY�uK�M;K�mno��`��YS�A�#�?����</w:t>
      </w:r>
      <w:r>
        <w:rPr/>
        <w:t>ࣿ��</w:t>
      </w:r>
      <w:r>
        <w:rPr/>
        <w:t>ǿ�G�&gt;#��#�M_�W�&lt;=sg�#</w:t>
      </w:r>
      <w:r>
        <w:br w:type="page"/>
      </w:r>
    </w:p>
    <w:p>
      <w:pPr>
        <w:pStyle w:val="PreformattedText"/>
        <w:bidi w:val="0"/>
        <w:jc w:val="left"/>
        <w:rPr/>
      </w:pPr>
      <w:r>
        <w:rPr/>
        <w:t>�</w:t>
      </w:r>
      <w:r>
        <w:rPr/>
        <w:t>:���xO¾#�?��#x#F�</w:t>
      </w:r>
      <w:r>
        <w:rPr>
          <w:rtl w:val="true"/>
        </w:rPr>
        <w:t>׵</w:t>
      </w:r>
      <w:r>
        <w:rPr/>
        <w:t>E���^ ��O��&lt;�,�,Zg���#x��:��?#�#�������#��n�#���#�L����'��#��#��#Q���S�x�-#X�</w:t>
      </w:r>
      <w:r>
        <w:rPr>
          <w:rtl w:val="true"/>
        </w:rPr>
        <w:t>ޡ�</w:t>
      </w:r>
      <w:r>
        <w:rPr/>
        <w:t>8</w:t>
      </w:r>
      <w:r>
        <w:rPr/>
        <w:t>��</w:t>
      </w:r>
      <w:r>
        <w:rPr/>
        <w:t>ᇏ�</w:t>
      </w:r>
      <w:r>
        <w:rPr/>
        <w:t>~;�##�3�_</w:t>
      </w:r>
      <w:r>
        <w:rPr/>
        <w:t>؇����</w:t>
      </w:r>
      <w:r>
        <w:rPr/>
        <w:t>7��� ��V��v#�d���##x#Ś/�BP#E#P#E#P#E#P#E#P#E#P#E#P#E#P#E#P#E#P#E#P#E#P#E#P#E#P#E#P#E#P#E#P#E#P#E#P#E#P#E#P#E#P#E#P#E#P#E#P#E#P#E#P#E#P#E#P#E#P#E#P#E##�����</w:t>
        <w:br/>
        <w:t>#���#�</w:t>
      </w:r>
      <w:r>
        <w:br w:type="page"/>
      </w:r>
    </w:p>
    <w:p>
      <w:pPr>
        <w:pStyle w:val="PreformattedText"/>
        <w:bidi w:val="0"/>
        <w:jc w:val="left"/>
        <w:rPr/>
      </w:pPr>
      <w:r>
        <w:rPr/>
        <w:t>~�_#l��*���5~Ҟ###&gt;</w:t>
      </w:r>
      <w:r>
        <w:br w:type="page"/>
      </w:r>
    </w:p>
    <w:p>
      <w:pPr>
        <w:pStyle w:val="PreformattedText"/>
        <w:bidi w:val="0"/>
        <w:jc w:val="left"/>
        <w:rPr/>
      </w:pPr>
      <w:r>
        <w:rPr/>
        <w:t>|L�#�</w:t>
      </w:r>
      <w:r>
        <w:rPr>
          <w:rtl w:val="true"/>
        </w:rPr>
        <w:t>޾</w:t>
      </w:r>
      <w:r>
        <w:rPr/>
        <w:t>2</w:t>
      </w:r>
      <w:r>
        <w:rPr/>
        <w:t>�W�$�/�p���#�_�##h#�#�u�</w:t>
      </w:r>
    </w:p>
    <w:p>
      <w:pPr>
        <w:pStyle w:val="PreformattedText"/>
        <w:bidi w:val="0"/>
        <w:jc w:val="left"/>
        <w:rPr/>
      </w:pPr>
      <w:r>
        <w:rPr/>
        <w:t>���</w:t>
      </w:r>
      <w:r>
        <w:rPr/>
        <w:t>i�+</w:t>
      </w:r>
      <w:r>
        <w:rPr/>
        <w:t>𧇵</w:t>
      </w:r>
      <w:r>
        <w:rPr/>
        <w:t>#����L�R#_</w:t>
      </w:r>
      <w:r>
        <w:rPr>
          <w:rtl w:val="true"/>
        </w:rPr>
        <w:t>ٺ��</w:t>
      </w:r>
      <w:r>
        <w:rPr/>
        <w:t>4</w:t>
      </w:r>
      <w:r>
        <w:rPr/>
        <w:t>��KOo�C���|5�##xo��#���#x3��/��#�#</w:t>
        <w:tab/>
        <w:t>�o�|)�?</w:t>
        <w:br/>
        <w:t>�{O�G��&lt;;�#�O�4-#��#����h�u����Zm�����##�_�#�#g�##W�#�w�#�����?����</w:t>
      </w:r>
    </w:p>
    <w:p>
      <w:pPr>
        <w:pStyle w:val="PreformattedText"/>
        <w:bidi w:val="0"/>
        <w:jc w:val="left"/>
        <w:rPr/>
      </w:pPr>
      <w:r>
        <w:rPr/>
        <w:t>��</w:t>
      </w:r>
      <w:r>
        <w:rPr/>
        <w:t>R��5�</w:t>
      </w:r>
      <w:r>
        <w:rPr>
          <w:rtl w:val="true"/>
        </w:rPr>
        <w:t>ه</w:t>
      </w:r>
      <w:r>
        <w:rPr/>
        <w:t>��</w:t>
      </w:r>
      <w:r>
        <w:rPr/>
        <w:t>ƫώ#$���&gt;��/#~�_#����u���#�#_���4�#</w:t>
      </w:r>
      <w:r>
        <w:rPr/>
        <w:t>⾿�</w:t>
      </w:r>
      <w:r>
        <w:rPr/>
        <w:t>/#Y��#���#�ѵ-kV�&lt;m#�#�u?�z#���#���#(��#(��#(��#(��#(��#(��#(��#(��#(��#(��#(��#(��#(��#(��#(��#(��#(��#(��#(��#(��#(��#(��#(��#(��#(��#(��#(��#(��#(��#(��#(��#(��#(��#(��#(��#(��#(��#(��#(��#(��#(��#(��#(��#(��#(��#(��#(��#(��#(��#(��#(��#(��#(��#(��#(��#(��#(��#(��#(��#(��#(��#(��#(��#(��#(��#(��#(��#(��#(��#(��#(��#(��#(��#(��#(��#(��#(��#(��#(��#(��#(��#(��#�8�#���5&gt;#�#�E`ω�#�xK�� ���/�#�7��</w:t>
      </w:r>
      <w:r>
        <w:rPr/>
        <w:t>٧</w:t>
      </w:r>
      <w:r>
        <w:rPr/>
        <w:t>�</w:t>
      </w:r>
      <w:r>
        <w:rPr/>
        <w:t>#����#�S�?��#�b4#�v�m�7��_��:����o#�#�_����xs��=�/��#�f�������#���#����_����?���g���#�������k'�#c���կ�#/�ώ�#d�#��&gt;'��#c�w�_#|#�</w:t>
      </w:r>
      <w:r>
        <w:br w:type="page"/>
      </w:r>
    </w:p>
    <w:p>
      <w:pPr>
        <w:pStyle w:val="PreformattedText"/>
        <w:bidi w:val="0"/>
        <w:jc w:val="left"/>
        <w:rPr/>
      </w:pPr>
      <w:r>
        <w:rPr/>
        <w:t>�</w:t>
      </w:r>
      <w:r>
        <w:rPr/>
        <w:t>##�t�{���?</w:t>
      </w:r>
    </w:p>
    <w:p>
      <w:pPr>
        <w:pStyle w:val="PreformattedText"/>
        <w:bidi w:val="0"/>
        <w:jc w:val="left"/>
        <w:rPr/>
      </w:pPr>
      <w:r>
        <w:rPr/>
        <w:t>�</w:t>
      </w:r>
      <w:r>
        <w:rPr/>
        <w:t>$|3�a����Ǽ��(���O�Iu�#��[���(��-;T�#?�2����l#�4#�</w:t>
        <w:br/>
        <w:t>s�;�vzg�#��m��Zȸ##0��|</w:t>
        <w:tab/>
        <w:t>�#��</w:t>
        <w:tab/>
        <w:t>���</w:t>
      </w:r>
    </w:p>
    <w:p>
      <w:pPr>
        <w:pStyle w:val="PreformattedText"/>
        <w:bidi w:val="0"/>
        <w:jc w:val="left"/>
        <w:rPr/>
      </w:pPr>
      <w:r>
        <w:rPr/>
        <w:t>]]#��#&gt;4|D��?�i</w:t>
      </w:r>
      <w:r>
        <w:rPr/>
        <w:t>뺷���</w:t>
      </w:r>
      <w:r>
        <w:rPr/>
        <w:t>##��#~(����E�###�����i?h/�##�e</w:t>
      </w:r>
      <w:r>
        <w:rPr>
          <w:rtl w:val="true"/>
        </w:rPr>
        <w:t>ߌ</w:t>
      </w:r>
      <w:r>
        <w:rPr/>
        <w:t>#~#|�{�#�#�#��xk�^#�$6�i7��[^Y�Z�i�W�&gt;��k�M��/#x��</w:t>
      </w:r>
      <w:r>
        <w:rPr>
          <w:rtl w:val="true"/>
        </w:rPr>
        <w:t>ڎ</w:t>
      </w:r>
      <w:r>
        <w:rPr/>
        <w:t>��</w:t>
      </w:r>
      <w:r>
        <w:rPr/>
        <w:t>_#�[X��[�</w:t>
      </w:r>
    </w:p>
    <w:p>
      <w:pPr>
        <w:pStyle w:val="PreformattedText"/>
        <w:bidi w:val="0"/>
        <w:jc w:val="left"/>
        <w:rPr/>
      </w:pPr>
      <w:r>
        <w:rPr/>
        <w:t>_X𾹤�3�x�#Q@##Q@##Q@#zo��#��##&gt;8x�B�[�[</w:t>
      </w:r>
      <w:r>
        <w:rPr/>
        <w:t>ᯏ�</w:t>
      </w:r>
      <w:r>
        <w:rPr/>
        <w:t>.�N�Jj?��|9�[��#���#!m#I��#�4/</w:t>
        <w:tab/>
        <w:t>�Z�U�#�t�#I�u�]��5�#�4�/Pդ)�i�2��Q�'9'��#W�n��s</w:t>
      </w:r>
      <w:r>
        <w:rPr/>
        <w:t>ֿ���</w:t>
      </w:r>
    </w:p>
    <w:p>
      <w:pPr>
        <w:pStyle w:val="PreformattedText"/>
        <w:bidi w:val="0"/>
        <w:jc w:val="left"/>
        <w:rPr/>
      </w:pPr>
      <w:r>
        <w:rPr/>
        <w:t>�#�4x#�%��&lt;#�{���gǟ����#�~"�d�/��/#|#��~*��7���#izm�i��_#�_�##x�○��?��</w:t>
      </w:r>
      <w:r>
        <w:rPr/>
        <w:t>֫�</w:t>
      </w:r>
      <w:r>
        <w:rPr/>
        <w:t>i�##�##�m#�^=��#�#�#��##c���WM���T��#���#</w:t>
      </w:r>
      <w:r>
        <w:br w:type="page"/>
      </w:r>
    </w:p>
    <w:p>
      <w:pPr>
        <w:pStyle w:val="PreformattedText"/>
        <w:bidi w:val="0"/>
        <w:jc w:val="left"/>
        <w:rPr/>
      </w:pPr>
      <w:r>
        <w:rPr/>
        <w:t>X���?#n�#g##�ҿ�</w:t>
      </w:r>
      <w:r>
        <w:rPr>
          <w:rtl w:val="true"/>
        </w:rPr>
        <w:t>ݮ</w:t>
      </w:r>
      <w:r>
        <w:rPr/>
        <w:t>��</w:t>
      </w:r>
      <w:r>
        <w:rPr/>
        <w:t>Z�1��#�_#x����W�.��R��t&amp;�5[�#'O���-#�#���!�'J��#�#�#Q�����K�^#�#��5�#�_A�_��#��#�~</w:t>
      </w:r>
    </w:p>
    <w:p>
      <w:pPr>
        <w:pStyle w:val="PreformattedText"/>
        <w:bidi w:val="0"/>
        <w:jc w:val="left"/>
        <w:rPr/>
      </w:pPr>
      <w:r>
        <w:rPr/>
        <w:t>𗄴</w:t>
      </w:r>
      <w:r>
        <w:rPr/>
        <w:t>m7��#</w:t>
      </w:r>
      <w:r>
        <w:rPr/>
        <w:t>𧅼</w:t>
      </w:r>
      <w:r>
        <w:rPr/>
        <w:t>9ao�xw�##��k�i�&amp;���#��M�t#3O��t�2�-7M�8cT^��ʹ�bs�zS�#��(#�#��&gt;</w:t>
        <w:tab/>
        <w:t>xW���#���u�</w:t>
      </w:r>
      <w:r>
        <w:rPr/>
        <w:t>֣�</w:t>
      </w:r>
    </w:p>
    <w:p>
      <w:pPr>
        <w:pStyle w:val="PreformattedText"/>
        <w:bidi w:val="0"/>
        <w:jc w:val="left"/>
        <w:rPr/>
      </w:pPr>
      <w:r>
        <w:rPr/>
        <w:t>+�##~#|K�+�#W�wZm����</w:t>
        <w:br/>
        <w:t>�T�^��o#j##��4�wI��</w:t>
      </w:r>
      <w:r>
        <w:rPr/>
        <w:t>촍</w:t>
      </w:r>
      <w:r>
        <w:rPr/>
        <w:t>z��F��t=gN��b���J�m�[I���#�##�##|w�;�Ŀ��#�/�E�&amp;�#���/��#�5����������#��/</w:t>
        <w:tab/>
        <w:t>��B����V���#��i�#�z#�����#g�V��^�K#̾_���##E�#�#u��#O#�L�c�#|A��#���ß�?���#</w:t>
      </w:r>
    </w:p>
    <w:p>
      <w:pPr>
        <w:pStyle w:val="PreformattedText"/>
        <w:bidi w:val="0"/>
        <w:jc w:val="left"/>
        <w:rPr/>
      </w:pPr>
      <w:r>
        <w:rPr/>
        <w:t>x�⏈�8i0�)��_#~#�[ºg�|C�x��~#���o�&lt;#ca#���#��#���7#</w:t>
      </w:r>
    </w:p>
    <w:p>
      <w:pPr>
        <w:pStyle w:val="PreformattedText"/>
        <w:bidi w:val="0"/>
        <w:jc w:val="left"/>
        <w:rPr/>
      </w:pPr>
      <w:r>
        <w:rPr/>
        <w:t>񯁼</w:t>
      </w:r>
      <w:r>
        <w:rPr/>
        <w:t>S#�/��#?���@##Q@##Q@##Q@#���#��4�;�#�#~#x�P�~ x�</w:t>
      </w:r>
      <w:r>
        <w:rPr>
          <w:rtl w:val="true"/>
        </w:rPr>
        <w:t>ߵ</w:t>
      </w:r>
      <w:r>
        <w:rPr/>
        <w:t>#�#�����/#�e}��#</w:t>
      </w:r>
    </w:p>
    <w:p>
      <w:pPr>
        <w:pStyle w:val="PreformattedText"/>
        <w:bidi w:val="0"/>
        <w:jc w:val="left"/>
        <w:rPr/>
      </w:pPr>
      <w:r>
        <w:rPr/>
        <w:t>v#��#�o#i��:&amp;�o��#�##�#|.����N#�M�#</w:t>
        <w:tab/>
        <w:t>�-zo</w:t>
        <w:tab/>
        <w:t>x�ú~��d_�N��?�/�#����O�*|#�u���i�</w:t>
      </w:r>
    </w:p>
    <w:p>
      <w:pPr>
        <w:pStyle w:val="PreformattedText"/>
        <w:bidi w:val="0"/>
        <w:jc w:val="left"/>
        <w:rPr/>
      </w:pPr>
      <w:r>
        <w:rPr/>
        <w:t>.��G�t#��-7���MoI����Ŷ���t���#���Mn���C�^#��.�5���7����~#ҵ#�����#�_�j�#�?�r�5��uo#|#�?��</w:t>
      </w:r>
      <w:r>
        <w:rPr/>
        <w:t>ৃ</w:t>
      </w:r>
      <w:r>
        <w:rPr/>
        <w:t>uO#]i��)��+��z'�|=�x��GҴ-"��#�F�is���z&amp;��\�/s5���[&lt;6q#{%1##�fl�&lt;��w`z�#</w:t>
      </w:r>
      <w:r>
        <w:br w:type="page"/>
      </w:r>
    </w:p>
    <w:p>
      <w:pPr>
        <w:pStyle w:val="PreformattedText"/>
        <w:bidi w:val="0"/>
        <w:jc w:val="left"/>
        <w:rPr/>
      </w:pPr>
      <w:r>
        <w:rPr/>
        <w:t>��</w:t>
      </w:r>
      <w:r>
        <w:rPr/>
        <w:t>#M9I#'�?���#E#P#E#P#E#P#E#P#E#P#E#P#E#P#E#P#E#P#E#P#E#P#E#P#_�#�#��##����/�G���G�o�Io�#�#���ƍ�+]###7�&lt;#���;����:?���A�o�B|?u�x'�w�5o#��X����#�#��������o#xk����?�#���?��#�j#�~#�1~��H�� ����#�#d{_#�&gt;,����#xV�T����MO�'�u/#�^��#�mt9-�_��\��[?����#��7Ǿ#�~#�9�A���~)�#��K�_#xg�##��A��O�&gt;#�n���s�^#�W�5#�#�&gt;#�/���k=_B�#��Y��z΍�Y�j:^�ksc}m#�#Ġ#�#Q@##W��#�#�#_����5++?�#�U���H��#��9~ ��#}#�</w:t>
      </w:r>
      <w:r>
        <w:rPr>
          <w:rtl w:val="true"/>
        </w:rPr>
        <w:t>މ</w:t>
      </w:r>
      <w:r>
        <w:rPr/>
        <w:t>�</w:t>
      </w:r>
    </w:p>
    <w:p>
      <w:pPr>
        <w:pStyle w:val="PreformattedText"/>
        <w:bidi w:val="0"/>
        <w:jc w:val="left"/>
        <w:rPr/>
      </w:pPr>
      <w:r>
        <w:rPr/>
        <w:t>xV/#�##�g�?#��σ~#�###��/��o#x�D�u;�w�:^�my�x���#�#�##�|{�</w:t>
      </w:r>
    </w:p>
    <w:p>
      <w:pPr>
        <w:pStyle w:val="PreformattedText"/>
        <w:bidi w:val="0"/>
        <w:jc w:val="left"/>
        <w:rPr/>
      </w:pPr>
      <w:r>
        <w:rPr/>
        <w:t>x#��#�#�&lt;o�O#h�#�w��%�j^#�W�&lt;S�=F�G���|5��#��W</w:t>
      </w:r>
      <w:r>
        <w:rPr>
          <w:rtl w:val="true"/>
        </w:rPr>
        <w:t>׼</w:t>
      </w:r>
      <w:r>
        <w:rPr/>
        <w:t>A�j��z^��ivwZ�������[Os&lt;Q7������G�#�'�#d#K��x}�k#�{�##��Ƌ/</w:t>
      </w:r>
      <w:r>
        <w:br w:type="page"/>
      </w:r>
    </w:p>
    <w:p>
      <w:pPr>
        <w:pStyle w:val="PreformattedText"/>
        <w:bidi w:val="0"/>
        <w:jc w:val="left"/>
        <w:rPr/>
      </w:pPr>
      <w:r>
        <w:rPr/>
        <w:t>�</w:t>
      </w:r>
      <w:r>
        <w:rPr>
          <w:rtl w:val="true"/>
        </w:rPr>
        <w:t>ڎ��</w:t>
      </w:r>
      <w:r>
        <w:rPr>
          <w:rtl w:val="true"/>
        </w:rPr>
        <w:t>|</w:t>
      </w:r>
      <w:r>
        <w:rPr/>
        <w:t>7</w:t>
      </w:r>
      <w:r>
        <w:rPr/>
        <w:t>𯄴;�?��#�uH&lt;E�x#�^ �ys�o�&gt;!�g��#��zn�⯈zσ�u�#��#�#�|u�x#�#��</w:t>
      </w:r>
    </w:p>
    <w:p>
      <w:pPr>
        <w:pStyle w:val="PreformattedText"/>
        <w:bidi w:val="0"/>
        <w:jc w:val="left"/>
        <w:rPr/>
      </w:pPr>
      <w:r>
        <w:rPr/>
        <w:t>��</w:t>
      </w:r>
      <w:r>
        <w:rPr/>
        <w:t>5�##�Ӧ���`��#�#i��B��#w�#�-4I�i�k�tӼ#�?#�3U�)#�?</w:t>
        <w:br/>
        <w:t>�:���#�_Bмc�|k�&lt;%�#x.x,&lt;</w:t>
        <w:tab/>
        <w:t>���Úu��&lt;c�w���#�(�#�(�#�(�#�(�#�(�#�(�#��#�*��#1�#�K5���^</w:t>
        <w:tab/>
        <w:t>��#�6�������~*|#��+�##|R�&lt;O�o#����#�#�7���e|@���#���������=c�P�_#&lt;E�'D���)�G�P#�"���#�jg�#K�w���&lt;;�W��#�A�/#�?������</w:t>
      </w:r>
      <w:r>
        <w:rPr/>
        <w:t>٣</w:t>
      </w:r>
      <w:r>
        <w:rPr/>
        <w:t>➅�</w:t>
      </w:r>
      <w:r>
        <w:rPr/>
        <w:t>#�eoO��+I�u�J#��#|q�#�L� ��&lt;7���o�?�&amp;�#��Aм#{�##ͨxwM���#�N�#�S�#��#�!��#�#����#�#$_</w:t>
      </w:r>
      <w:r>
        <w:rPr/>
        <w:t>٣</w:t>
      </w:r>
      <w:r>
        <w:rPr/>
        <w:t>�</w:t>
      </w:r>
    </w:p>
    <w:p>
      <w:pPr>
        <w:pStyle w:val="PreformattedText"/>
        <w:bidi w:val="0"/>
        <w:jc w:val="left"/>
        <w:rPr/>
      </w:pPr>
      <w:r>
        <w:rPr/>
        <w:t>L�#��~�#�:���</w:t>
        <w:br/>
        <w:t>�?���%�#��#?м]�K�Sм?���_�#��#j�#�#��o�o�� \i�����#��"�-��#?����#��|?��t�##�_���#��</w:t>
      </w:r>
    </w:p>
    <w:p>
      <w:pPr>
        <w:pStyle w:val="PreformattedText"/>
        <w:bidi w:val="0"/>
        <w:jc w:val="left"/>
        <w:rPr/>
      </w:pPr>
      <w:r>
        <w:rPr/>
        <w:t>������</w:t>
      </w:r>
      <w:r>
        <w:rPr/>
        <w:t>zͯů#\�d��V��#��#&gt;0|?𕇁&gt;#�##��ό�3�#n[�?�~ Z������E�&lt;{�#�zf��</w:t>
      </w:r>
      <w:r>
        <w:rPr>
          <w:rtl w:val="true"/>
        </w:rPr>
        <w:t>ٵ</w:t>
      </w:r>
      <w:r>
        <w:rPr/>
        <w:t>/��"�m�x�Ş#��#��(#��(#��(#��(#��(#��(#��(#�Ş#�|+�o#���&gt;#�|i��g�~1�w�4m;�~#�g�|G�\��!�ω�=�[^i#����"��K�tmR��N�4</w:t>
      </w:r>
      <w:r>
        <w:rPr/>
        <w:t>뫛</w:t>
      </w:r>
      <w:r>
        <w:rPr/>
        <w:t>#�i���&amp;�(�#���</w:t>
        <w:br/>
        <w:t>#�##X��#�T�8�#�h~�^#�#����I�O���N���</w:t>
        <w:br/>
        <w:t>�/N�5##���|:���_</w:t>
        <w:tab/>
        <w:t>����^#���#�g�~#�B�y��#O�Yx�ž,���j�g���#,?#?���#�Y/���#o�O�#��</w:t>
      </w:r>
      <w:r>
        <w:rPr>
          <w:rtl w:val="true"/>
        </w:rPr>
        <w:t>ߴ</w:t>
      </w:r>
      <w:r>
        <w:rPr>
          <w:rtl w:val="true"/>
        </w:rPr>
        <w:t>#�?�</w:t>
      </w:r>
      <w:r>
        <w:rPr/>
        <w:t>0</w:t>
      </w:r>
      <w:r>
        <w:rPr/>
        <w:t>�����#�#��_�#�?�#����%?��#�ſ�A����g���#</w:t>
        <w:tab/>
        <w:t>��#�#�y:��#</w:t>
      </w:r>
      <w:r>
        <w:rPr>
          <w:rtl w:val="true"/>
        </w:rPr>
        <w:t></w:t>
      </w:r>
      <w:r>
        <w:rPr>
          <w:rtl w:val="true"/>
        </w:rPr>
        <w:t>ڿ����ٿ</w:t>
      </w:r>
      <w:r>
        <w:rPr/>
        <w:t>��</w:t>
      </w:r>
      <w:r>
        <w:rPr/>
        <w:t>E#�7���"��#��#��/�^#�#�r���G�&lt;E�����|R�#���#�����</w:t>
      </w:r>
    </w:p>
    <w:p>
      <w:pPr>
        <w:pStyle w:val="PreformattedText"/>
        <w:bidi w:val="0"/>
        <w:jc w:val="left"/>
        <w:rPr/>
      </w:pPr>
      <w:r>
        <w:rPr/>
        <w:t>v��w�ƭ/��#�/#��Ze�#g�$�.�?���t�##��o�#��</w:t>
      </w:r>
      <w:r>
        <w:rPr/>
        <w:t>闿��</w:t>
      </w:r>
      <w:r>
        <w:rPr/>
        <w:t>#�#����,�ſ�J�?�W��#�/�#�?�����##�</w:t>
      </w:r>
      <w:r>
        <w:rPr/>
        <w:t>㶅�</w:t>
      </w:r>
      <w:r>
        <w:rPr/>
        <w:t>#�N?�����##��3F��D}��#���?���M�#�G�$#G�#�y:��'���@#�#�#��</w:t>
      </w:r>
      <w:r>
        <w:br w:type="page"/>
      </w:r>
    </w:p>
    <w:p>
      <w:pPr>
        <w:pStyle w:val="PreformattedText"/>
        <w:bidi w:val="0"/>
        <w:jc w:val="left"/>
        <w:rPr/>
      </w:pPr>
      <w:r>
        <w:rPr/>
        <w:t>�</w:t>
      </w:r>
      <w:r>
        <w:rPr/>
        <w:t>#��?e�#A�#���</w:t>
      </w:r>
      <w:r>
        <w:rPr>
          <w:rtl w:val="true"/>
        </w:rPr>
        <w:t>׈</w:t>
      </w:r>
      <w:r>
        <w:rPr/>
        <w:t>?oO#h� �U�w��[���C�#H�L�|#��z���#�#x�W���#</w:t>
      </w:r>
    </w:p>
    <w:p>
      <w:pPr>
        <w:pStyle w:val="PreformattedText"/>
        <w:bidi w:val="0"/>
        <w:jc w:val="left"/>
        <w:rPr/>
      </w:pPr>
      <w:r>
        <w:rPr/>
        <w:t>[��"��t�##�J</w:t>
      </w:r>
      <w:r>
        <w:rPr>
          <w:rtl w:val="true"/>
        </w:rPr>
        <w:t>־</w:t>
      </w:r>
    </w:p>
    <w:p>
      <w:pPr>
        <w:pStyle w:val="PreformattedText"/>
        <w:bidi w:val="0"/>
        <w:jc w:val="left"/>
        <w:rPr/>
      </w:pPr>
      <w:r>
        <w:rPr/>
        <w:t>���</w:t>
      </w:r>
      <w:r>
        <w:rPr/>
        <w:t>~1��~</w:t>
        <w:br/>
        <w:t>j7ZdZ����E##QE##QE##QE##QE##QE##QE##QE##QE##QE##QE##QE##QE##QE##QE##QE##QE##QE##QE##QE##QE##QE##QE##QE##QE##QE##QE##QE##QE##QE##QE##QE##QE##QE##QE##QE##QE##QE##QE##QE##QE##QE##QE##QE##QE##QE##QE##QE###2�#��cǧ�1���3�#��#�N���✿�U/��#:��=k���t#�?Q}oI��#�+�##</w:t>
      </w:r>
      <w:r>
        <w:rPr>
          <w:rtl w:val="true"/>
        </w:rPr>
        <w:t>׾</w:t>
      </w:r>
      <w:r>
        <w:rPr>
          <w:rtl w:val="true"/>
        </w:rPr>
        <w:t>#|#�</w:t>
      </w:r>
      <w:r>
        <w:rPr/>
        <w:t>9</w:t>
      </w:r>
      <w:r>
        <w:rPr/>
        <w:t>�#m�S�#������##x#�kx?�_�t��#�##�^-y_�&amp;�������0Bz�����{q�q�N#�U��9����#���#���.�| �A�:���##�C��Y</w:t>
      </w:r>
      <w:r>
        <w:rPr/>
        <w:t>ּ</w:t>
      </w:r>
      <w:r>
        <w:rPr/>
        <w:t>'�I�|J�Ǯi�#��|[#��W�c]#xV�B����i~?K�#|#�k�6/#�_�r��UїŃ�@#���#�i�����#?ʘ͸�#�#|</w:t>
      </w:r>
      <w:r>
        <w:rPr>
          <w:rtl w:val="true"/>
        </w:rPr>
        <w:t>ۃ</w:t>
      </w:r>
      <w:r>
        <w:rPr/>
        <w:t>�</w:t>
      </w:r>
      <w:r>
        <w:rPr/>
        <w:t>#{d�p#02{z�x�#�/�?�C��+#�o</w:t>
        <w:br/>
        <w:t>~�&gt;8�]�#|^�'�?j-#�~,�/�#?�#���?</w:t>
      </w:r>
      <w:r>
        <w:br w:type="page"/>
      </w:r>
    </w:p>
    <w:p>
      <w:pPr>
        <w:pStyle w:val="PreformattedText"/>
        <w:bidi w:val="0"/>
        <w:jc w:val="left"/>
        <w:rPr/>
      </w:pPr>
      <w:r>
        <w:rPr/>
        <w:t>�</w:t>
      </w:r>
      <w:r>
        <w:rPr/>
        <w:t>gI��#&amp;�ψ&lt;Q�#i#4##iIi�|(�&gt;4_x#L�ե�i����&lt;u#��5�#����</w:t>
        <w:tab/>
        <w:t>��###�#��M�#�&gt;�m�#�#�Z#���#x�ş���</w:t>
      </w:r>
    </w:p>
    <w:p>
      <w:pPr>
        <w:pStyle w:val="PreformattedText"/>
        <w:bidi w:val="0"/>
        <w:jc w:val="left"/>
        <w:rPr/>
      </w:pPr>
      <w:r>
        <w:rPr/>
        <w:t>�</w:t>
      </w:r>
      <w:r>
        <w:rPr/>
        <w:t>c#�</w:t>
      </w:r>
      <w:r>
        <w:rPr/>
        <w:t>֕</w:t>
      </w:r>
      <w:r>
        <w:rPr/>
        <w:t>}�x��##</w:t>
      </w:r>
      <w:r>
        <w:rPr>
          <w:rtl w:val="true"/>
        </w:rPr>
        <w:t>׵</w:t>
      </w:r>
      <w:r>
        <w:rPr/>
        <w:t>�</w:t>
      </w:r>
      <w:r>
        <w:rPr/>
        <w:t>#��&amp;��i6�z����W�v��i�{�:�ƈ�6�#a��*#���##�###�U��|#�#��&lt;#�##-�#�Z|#���%o�#��� #�_#&lt;l4_��M�RT�#</w:t>
      </w:r>
      <w:r>
        <w:rPr>
          <w:rtl w:val="true"/>
        </w:rPr>
        <w:t>ه</w:t>
      </w:r>
      <w:r>
        <w:rPr/>
        <w:t>R#���u&amp;�ӗO�����##x�V~8�#����Mѿe�#�W##4</w:t>
        <w:tab/>
        <w:t>�/'ſ�^</w:t>
        <w:tab/>
        <w:t>��</w:t>
      </w:r>
      <w:r>
        <w:rPr/>
        <w:t>៌�</w:t>
      </w:r>
      <w:r>
        <w:rPr/>
        <w:tab/>
        <w:t>��^�j�#�W�/�&gt;5м+�j�h��#��###xY/���#��#��#i #�</w:t>
      </w:r>
      <w:r>
        <w:rPr/>
        <w:t>۰</w:t>
      </w:r>
      <w:r>
        <w:rPr/>
        <w:t>v����w���G�[��#x��#/��S�_��#��##j�R�w�</w:t>
      </w:r>
      <w:r>
        <w:rPr>
          <w:rtl w:val="true"/>
        </w:rPr>
        <w:t>߉�</w:t>
      </w:r>
      <w:r>
        <w:rPr/>
        <w:t>##5</w:t>
      </w:r>
      <w:r>
        <w:rPr/>
        <w:t>o#xUl���Z�����Ï��#n��{ck�ig�_</w:t>
      </w:r>
    </w:p>
    <w:p>
      <w:pPr>
        <w:pStyle w:val="PreformattedText"/>
        <w:bidi w:val="0"/>
        <w:jc w:val="left"/>
        <w:rPr/>
      </w:pPr>
      <w:r>
        <w:rPr/>
        <w:t>�</w:t>
      </w:r>
      <w:r>
        <w:rPr/>
        <w:t>M�X���Ն��&amp;������_��##�#&gt;4�I���s�_�#M_#�G���/#�@�ǈ�#�t�/#�/����:����#Lд�#A�&gt;</w:t>
      </w:r>
      <w:r>
        <w:rPr>
          <w:rtl w:val="true"/>
        </w:rPr>
        <w:t>ߩ</w:t>
      </w:r>
      <w:r>
        <w:rPr/>
        <w:t>7</w:t>
      </w:r>
      <w:r>
        <w:rPr/>
        <w:t>�f��i�R#��5_2���#?�΀:�#h�g��Q�M#G��|{�h~ ��m3�##��M��&lt;_��Z�</w:t>
      </w:r>
      <w:r>
        <w:rPr/>
        <w:t>問��</w:t>
      </w:r>
      <w:r>
        <w:rPr/>
        <w:t>;i�#x+�VZ#�,����Yx��&gt;#�\zm�k�#����</w:t>
      </w:r>
    </w:p>
    <w:p>
      <w:pPr>
        <w:pStyle w:val="PreformattedText"/>
        <w:bidi w:val="0"/>
        <w:jc w:val="left"/>
        <w:rPr/>
      </w:pPr>
      <w:r>
        <w:rPr/>
        <w:t>.Ò��#�c���#�z���#�����#�f��U���%'�#W]�ǈ4</w:t>
      </w:r>
    </w:p>
    <w:p>
      <w:pPr>
        <w:pStyle w:val="PreformattedText"/>
        <w:bidi w:val="0"/>
        <w:jc w:val="left"/>
        <w:rPr/>
      </w:pPr>
      <w:r>
        <w:rPr/>
        <w:t>#ǟ����#x#V�t�KN��g�?�?����Q�;��$ӼM��x��^,�{�S�#|^*�t6�u#�#�#����~=z��#q_�c�##���:#�#G�u�&lt;[�#����-���Cx��w���#�&lt;8�#�#k���#��v�Ο#�x�u#�##���g�#�##$:ƞ~(#��F�#�4i##�&gt;</w:t>
      </w:r>
      <w:r>
        <w:rPr>
          <w:rtl w:val="true"/>
        </w:rPr>
        <w:t>ھ</w:t>
      </w:r>
      <w:r>
        <w:rPr/>
        <w:t>���</w:t>
      </w:r>
      <w:r>
        <w:rPr/>
        <w:t>##u#P#E#P#E#P#E#P#E#P#E#P#E#P#E#P#E#P#E#P#E#P#E#P#E#P#E#P#E#P#E#P#E#P#/!F�#y�ǰ#�</w:t>
      </w:r>
      <w:r>
        <w:rPr>
          <w:rtl w:val="true"/>
        </w:rPr>
        <w:t>׿</w:t>
      </w:r>
      <w:r>
        <w:rPr/>
        <w:t>=�r</w:t>
        <w:tab/>
        <w:t>wg#�c�g�##�\z#r+��(����{�</w:t>
        <w:tab/>
        <w:t>��&amp;|V��&gt;3k:#V�#�5#_��#�5�</w:t>
      </w:r>
    </w:p>
    <w:p>
      <w:pPr>
        <w:pStyle w:val="PreformattedText"/>
        <w:bidi w:val="0"/>
        <w:jc w:val="left"/>
        <w:rPr/>
      </w:pPr>
      <w:r>
        <w:rPr/>
        <w:t>j#&gt;3^����σ##���|S�</w:t>
      </w:r>
    </w:p>
    <w:p>
      <w:pPr>
        <w:pStyle w:val="PreformattedText"/>
        <w:bidi w:val="0"/>
        <w:jc w:val="left"/>
        <w:rPr/>
      </w:pPr>
      <w:r>
        <w:rPr/>
        <w:t>{�����'Դ�</w:t>
        <w:br/>
        <w:t>��&lt;</w:t>
      </w:r>
    </w:p>
    <w:p>
      <w:pPr>
        <w:pStyle w:val="PreformattedText"/>
        <w:bidi w:val="0"/>
        <w:jc w:val="left"/>
        <w:rPr/>
      </w:pPr>
      <w:r>
        <w:rPr/>
        <w:t>�</w:t>
      </w:r>
      <w:r>
        <w:rPr/>
        <w:t>{O#|G�^�#��#�SK�#%�</w:t>
      </w:r>
      <w:r>
        <w:rPr>
          <w:rtl w:val="true"/>
        </w:rPr>
        <w:t>ڃ</w:t>
      </w:r>
      <w:r>
        <w:rPr/>
        <w:t>�</w:t>
      </w:r>
      <w:r>
        <w:rPr/>
        <w:t>#s�##@���/�##�����#���#�#u?#�#�q�##�+���K?</w:t>
        <w:br/>
        <w:t>�����</w:t>
        <w:tab/>
        <w:t>&lt;#�#-m�&lt;5�v��^3�4##x#j����t/#|w���_#�-�#�2�#���#��#~#x���#����#</w:t>
      </w:r>
    </w:p>
    <w:p>
      <w:pPr>
        <w:pStyle w:val="PreformattedText"/>
        <w:bidi w:val="0"/>
        <w:jc w:val="left"/>
        <w:rPr/>
      </w:pPr>
      <w:r>
        <w:rPr/>
        <w:t>4#�_�#�5��##j��G�mR�e�u-#R�����-#�# ����#P�##|#�/#1�;�7Ě6���z��?�#�W#��#�]��?�W���K�����A��&lt;#�x{Aѵ�#���#��[�^_�~(�ĉ�/�:�</w:t>
      </w:r>
      <w:r>
        <w:rPr/>
        <w:t>㿏�</w:t>
      </w:r>
      <w:r>
        <w:rPr/>
        <w:t>#</w:t>
      </w:r>
      <w:r>
        <w:rPr/>
        <w:t>ֵ</w:t>
      </w:r>
      <w:r>
        <w:rPr/>
        <w:t>#]+��ͯ�~-�_�#���{=#o#��A�g�?�ø�</w:t>
      </w:r>
      <w:r>
        <w:rPr>
          <w:rtl w:val="true"/>
        </w:rPr>
        <w:t>߃</w:t>
      </w:r>
      <w:r>
        <w:rPr/>
        <w:t>��</w:t>
      </w:r>
      <w:r>
        <w:rPr/>
        <w:t>|c�</w:t>
      </w:r>
      <w:r>
        <w:rPr/>
        <w:t>֚</w:t>
      </w:r>
      <w:r>
        <w:rPr/>
        <w:t>͸��#}#�?�������#�#|C���#h##��S#�C��4���#�&gt; �#��~#�#�1o5�s�#��v&gt;"|#��#x�Y�x��_�t#�z��|!��ZF�������</w:t>
      </w:r>
      <w:r>
        <w:rPr/>
        <w:t>֯�</w:t>
      </w:r>
      <w:r>
        <w:rPr/>
        <w:t>C�Z�į#�#�#�#~�##u�O�~ �5����&gt;;�~)�↧y��-�|I𯆾 ���Վ���#h^-�~��</w:t>
      </w:r>
      <w:r>
        <w:rPr/>
        <w:t>麔</w:t>
      </w:r>
      <w:r>
        <w:rPr/>
        <w:t>~iE#9�q�1</w:t>
      </w:r>
      <w:r>
        <w:rPr>
          <w:rtl w:val="true"/>
        </w:rPr>
        <w:t>׹</w:t>
      </w:r>
      <w:r>
        <w:rPr/>
        <w:t>=~��G�_�)W�##����#�ϟ#�m?�{�#�χ���I��#|(��</w:t>
      </w:r>
      <w:r>
        <w:rPr/>
        <w:t>㿆�</w:t>
      </w:r>
      <w:r>
        <w:rPr/>
        <w:t>^���E�G��m�^x']��y�_�&gt;#_#�&gt;#�Ե#</w:t>
        <w:br/>
        <w:t>�[�##��|'��^,���#T�?´P#�|l��~&lt;~�#*����</w:t>
      </w:r>
    </w:p>
    <w:p>
      <w:pPr>
        <w:pStyle w:val="PreformattedText"/>
        <w:bidi w:val="0"/>
        <w:jc w:val="left"/>
        <w:rPr/>
      </w:pPr>
      <w:r>
        <w:rPr/>
        <w:t>������</w:t>
      </w:r>
      <w:r>
        <w:rPr/>
        <w:t>#�&gt;#��ZW��6|J��##��#����f��zw�|k�x�S��lu#�#�:#���q�</w:t>
      </w:r>
      <w:r>
        <w:rPr>
          <w:rtl w:val="true"/>
        </w:rPr>
        <w:t>ޥ</w:t>
      </w:r>
      <w:r>
        <w:rPr/>
        <w:t>�</w:t>
      </w:r>
      <w:r>
        <w:rPr/>
        <w:t>$BmKPw�#(�#�#�#'�##����##���&lt;9��#x�k?���#�##����#x����#I�i��y��r����wg�#�� �����A����o��5�X|g�#�-&gt;#�#S��M�]���K�⟀�9|-�k��~��'�i��~#������KմD�#��w�Yx��#�i:</w:t>
      </w:r>
      <w:r>
        <w:rPr/>
        <w:t>柦</w:t>
      </w:r>
      <w:r>
        <w:rPr/>
        <w:t>x�G:���Yj#������#k]�um/N�#M&gt;?�X\l8�����c�z��#���0�O�?�������##k�(�mt#��#��&lt;I���e�o#���#&lt;</w:t>
        <w:tab/>
        <w:t>�O#���</w:t>
      </w:r>
      <w:r>
        <w:rPr>
          <w:rtl w:val="true"/>
        </w:rPr>
        <w:t>ח׶</w:t>
      </w:r>
      <w:r>
        <w:rPr/>
        <w:t>�</w:t>
      </w:r>
      <w:r>
        <w:rPr/>
        <w:t>#��#��#�G#��&gt;#</w:t>
      </w:r>
      <w:r>
        <w:rPr/>
        <w:t>𮋣</w:t>
      </w:r>
      <w:r>
        <w:rPr/>
        <w:t>hZ&lt;Z~��i�z#~�QM</w:t>
      </w:r>
    </w:p>
    <w:p>
      <w:pPr>
        <w:pStyle w:val="PreformattedText"/>
        <w:bidi w:val="0"/>
        <w:jc w:val="left"/>
        <w:rPr/>
      </w:pPr>
      <w:r>
        <w:rPr/>
        <w:t>��</w:t>
      </w:r>
      <w:r>
        <w:rPr>
          <w:rtl w:val="true"/>
        </w:rPr>
        <w:t>נ�</w:t>
      </w:r>
      <w:r>
        <w:rPr/>
        <w:t>9</w:t>
      </w:r>
      <w:r>
        <w:rPr/>
        <w:t>�&lt;#����N�#�(�#�(�#�(�#�(�#�(�#�(�#�(�#�(�#�(�#�(�#�(�#�(�#�(�#�(�#�(�#�(�#�(�#�(�#�(�#�(�#�(�#�(�#�(�#�(�#�(�#�+�#�*��I�#</w:t>
      </w:r>
      <w:r>
        <w:br w:type="page"/>
      </w:r>
    </w:p>
    <w:p>
      <w:pPr>
        <w:pStyle w:val="PreformattedText"/>
        <w:bidi w:val="0"/>
        <w:jc w:val="left"/>
        <w:rPr/>
      </w:pPr>
      <w:r>
        <w:rPr/>
        <w:t>]�##����#i{/#�#µ�o�_��#���k�##��&amp;?</w:t>
      </w:r>
      <w:r>
        <w:rPr>
          <w:rtl w:val="true"/>
        </w:rPr>
        <w:t>ؿ</w:t>
      </w:r>
      <w:r>
        <w:rPr/>
        <w:t>#�c���?g�#��%�����G�G�o�|#��#�G���:���#o��|%k�^</w:t>
      </w:r>
      <w:r>
        <w:rPr>
          <w:rtl w:val="true"/>
        </w:rPr>
        <w:t>ۀ</w:t>
      </w:r>
      <w:r>
        <w:rPr/>
        <w:t>�#�#?�###�O��##.���#K�W������#�#�~</w:t>
        <w:br/>
        <w:t>�'�Ѽ#��oQ���y�x#����&lt;[����##x��#�#�#}�������=&gt;#�]�W��M̚��u��</w:t>
      </w:r>
      <w:r>
        <w:rPr/>
        <w:t>抺</w:t>
      </w:r>
      <w:r>
        <w:rPr/>
        <w:t>##x��^=�W�|u�#x�ƞ7�5�#x��&gt;,�u##��Ş*�#�s�x���%�#�sy�� �u{˽SY�uK˭GT�n�o��g��Y[��#�(�#�(�#�(�#�(�#�(�#�(�#�(�#�(�#�(�#�(�#�(�#�(�#�(�#�(�#�(�#�(�#�(�#�(�#�(�#�(�#�(�#�(�#�(�#�(�#�(�#�(�#�(�#�(�#�(�#�(�#����?do�_�o�3��I�#m��</w:t>
      </w:r>
      <w:r>
        <w:rPr>
          <w:rtl w:val="true"/>
        </w:rPr>
        <w:t>ߊ�</w:t>
      </w:r>
      <w:r>
        <w:rPr/>
        <w:t>#5</w:t>
      </w:r>
      <w:r>
        <w:rPr/>
        <w:t>�/@o#��#𾍧�{@ռ_��#��Uh��#E�_�&lt;=�/#j�:#��_#jZ^�y�x?��'�m���G�^3��#���]�g����#7�##��]��j�_�#E&gt;"�A�~5~��##�:|#�#�#ài#&lt;#����#�#�</w:t>
      </w:r>
      <w:r>
        <w:rPr/>
        <w:t>ᦴ�</w:t>
      </w:r>
      <w:r>
        <w:rPr/>
        <w:t>0��/#x��-�#��#g��A���J|9</w:t>
      </w:r>
      <w:r>
        <w:rPr/>
        <w:t>ሴ</w:t>
      </w:r>
      <w:r>
        <w:rPr/>
        <w:t>O###���ռ6�.�@?�o</w:t>
      </w:r>
      <w:r>
        <w:rPr/>
        <w:t>ؓ৊�</w:t>
      </w:r>
      <w:r>
        <w:rPr/>
        <w:t>f����G���s�j~6�#�0���##|c��V�S���o�</w:t>
        <w:br/>
        <w:t>�%�O#��v�Y�|?��hW����/4k�OG�5Y4��}OI�%v����(�#�(�#�(�#�(�#�(�#�(�#�(�#�(�#�(�#�(�#�(�#�(�#�(�#�(�#�(�#�(�#�(�#�(�#�(�#�(�#�(�#�(�#�(�#�(�#�(�#�(�#�(�#�(�#�(�#�(�#�(�#�(�#�(�#�(�#�(�#�(�#�(�#�(�#�(�#�(�#�(�#�(�#�(�#�(�#�(�#�(�#�(�#�(�#�(�#�(�#�(�#�(�#�(�#�(�#�(�#�(�#�(�#�(�#�(�#�(�#�(�#�(�#�(�#�(�#�(�#�(�#�(�#�(�#�(�#�(�#�(�#�(�#�(�#�(�#�(�#�(�#�(�#�(�#�(�#�(�#�(�#�(�#�(�#�(�#�(�#�7�g���#��𵏂?h���#�?x+J�##.��#�</w:t>
      </w:r>
      <w:r>
        <w:rPr/>
        <w:t>ៃ</w:t>
      </w:r>
      <w:r>
        <w:rPr/>
        <w:t>&gt;*xcM�5���h�~%����tO#�v�����j�f��Y�</w:t>
      </w:r>
      <w:r>
        <w:rPr/>
        <w:t>骦���</w:t>
      </w:r>
      <w:r>
        <w:rPr/>
        <w:t>:h�"�u#}ʊ#�#9��.#�#�</w:t>
      </w:r>
      <w:r>
        <w:rPr/>
        <w:t>⿇</w:t>
      </w:r>
      <w:r>
        <w:rPr/>
        <w:t>#�#�_�#O�n��/����r�W��-|]�x��#�y�%�;�Vo#|#��#x��#�_#�;�;m#�</w:t>
      </w:r>
    </w:p>
    <w:p>
      <w:pPr>
        <w:pStyle w:val="PreformattedText"/>
        <w:bidi w:val="0"/>
        <w:jc w:val="left"/>
        <w:rPr/>
      </w:pPr>
      <w:r>
        <w:rPr/>
        <w:t>O�3j�)��g�3Q���e����^3O#�#�"�Y�?#�#�&gt;%�7�|5�##x��� �|'�##x�F�|;�</w:t>
        <w:br/>
        <w:t>x�ú�Ώ�#</w:t>
      </w:r>
    </w:p>
    <w:p>
      <w:pPr>
        <w:pStyle w:val="PreformattedText"/>
        <w:bidi w:val="0"/>
        <w:jc w:val="left"/>
        <w:rPr/>
      </w:pPr>
      <w:r>
        <w:rPr/>
        <w:t>x��</w:t>
      </w:r>
      <w:r>
        <w:rPr>
          <w:rtl w:val="true"/>
        </w:rPr>
        <w:t>ڽ</w:t>
      </w:r>
      <w:r>
        <w:rPr/>
        <w:t>����</w:t>
      </w:r>
      <w:r>
        <w:rPr/>
        <w:t>x�Bլ���gF�--u#3Q�������</w:t>
        <w:tab/>
        <w:t>b_���_#~���K#�'��#K�#������#�`�#��#��м{�����#�;##D�#��M3�?��#��</w:t>
        <w:tab/>
        <w:t>��s������'��]^x����x�S�#���ò���Oԭ#?�#��#E#</w:t>
      </w:r>
      <w:r>
        <w:rPr>
          <w:rtl w:val="true"/>
        </w:rPr>
        <w:t>ڃ</w:t>
      </w:r>
      <w:r>
        <w:rPr/>
        <w:t>�</w:t>
      </w:r>
      <w:r>
        <w:br w:type="page"/>
      </w:r>
    </w:p>
    <w:p>
      <w:pPr>
        <w:pStyle w:val="PreformattedText"/>
        <w:bidi w:val="0"/>
        <w:jc w:val="left"/>
        <w:rPr/>
      </w:pPr>
      <w:r>
        <w:rPr/>
        <w:t>����</w:t>
      </w:r>
      <w:r>
        <w:rPr/>
        <w:t>#</w:t>
      </w:r>
      <w:r>
        <w:br w:type="page"/>
      </w:r>
    </w:p>
    <w:p>
      <w:pPr>
        <w:pStyle w:val="PreformattedText"/>
        <w:bidi w:val="0"/>
        <w:jc w:val="left"/>
        <w:rPr/>
      </w:pPr>
      <w:r>
        <w:rPr/>
        <w:t>G����P#�?���&lt;#��##���'�i�</w:t>
        <w:tab/>
        <w:t>�/���{?</w:t>
      </w:r>
    </w:p>
    <w:p>
      <w:pPr>
        <w:pStyle w:val="PreformattedText"/>
        <w:bidi w:val="0"/>
        <w:jc w:val="left"/>
        <w:rPr/>
      </w:pPr>
      <w:r>
        <w:rPr/>
        <w:t>h�u��#��</w:t>
      </w:r>
      <w:r>
        <w:rPr>
          <w:rtl w:val="true"/>
        </w:rPr>
        <w:t>׼</w:t>
      </w:r>
      <w:r>
        <w:rPr/>
        <w:t>5</w:t>
      </w:r>
      <w:r>
        <w:rPr/>
        <w:t>w�)�?</w:t>
      </w:r>
    </w:p>
    <w:p>
      <w:pPr>
        <w:pStyle w:val="PreformattedText"/>
        <w:bidi w:val="0"/>
        <w:jc w:val="left"/>
        <w:rPr/>
      </w:pPr>
      <w:r>
        <w:rPr/>
        <w:t>|9��#K�^��]�W�+�o�.�����</w:t>
        <w:tab/>
        <w:t>��</w:t>
      </w:r>
    </w:p>
    <w:p>
      <w:pPr>
        <w:pStyle w:val="PreformattedText"/>
        <w:bidi w:val="0"/>
        <w:jc w:val="left"/>
        <w:rPr/>
      </w:pPr>
      <w:r>
        <w:rPr/>
        <w:t>�</w:t>
      </w:r>
      <w:r>
        <w:rPr/>
        <w:t></w:t>
        <w:br/>
        <w:t>��_�#�_���;�s���/�SB���#|7�#��|=�DxK���#��##�#O#iSx��Ú,�*��#����#�t�#h�.�#�&lt;s��6�?��#�20#�T��&lt;��`����?�40#�#G#^��</w:t>
      </w:r>
      <w:r>
        <w:br w:type="page"/>
      </w:r>
    </w:p>
    <w:p>
      <w:pPr>
        <w:pStyle w:val="PreformattedText"/>
        <w:bidi w:val="0"/>
        <w:jc w:val="left"/>
        <w:rPr/>
      </w:pPr>
      <w:r>
        <w:rPr/>
        <w:t>u��t5�O�#��#�HO</w:t>
      </w:r>
      <w:r>
        <w:rPr/>
        <w:t>ُ�</w:t>
      </w:r>
      <w:r>
        <w:rPr/>
        <w:br/>
        <w:t>������e#�|g��^��#Y��CCյ�#i�##|Q���❎��x���</w:t>
      </w:r>
    </w:p>
    <w:p>
      <w:pPr>
        <w:pStyle w:val="PreformattedText"/>
        <w:bidi w:val="0"/>
        <w:jc w:val="left"/>
        <w:rPr/>
      </w:pPr>
      <w:r>
        <w:rPr>
          <w:rtl w:val="true"/>
        </w:rPr>
        <w:t>׼</w:t>
      </w:r>
      <w:r>
        <w:rPr/>
        <w:t>;�M#A�we��U����#��uO#x�X𾧫x�O�&lt;O�##�}w�##����#�n������#�~�#</w:t>
        <w:tab/>
        <w:t>�#��#E�o����q�k��##&gt;</w:t>
      </w:r>
    </w:p>
    <w:p>
      <w:pPr>
        <w:pStyle w:val="PreformattedText"/>
        <w:bidi w:val="0"/>
        <w:jc w:val="left"/>
        <w:rPr/>
      </w:pPr>
      <w:r>
        <w:rPr/>
        <w:t>Yx+��#O�}[��%��ψ_#�4Y����##�~#j</w:t>
      </w:r>
      <w:r>
        <w:br w:type="page"/>
      </w:r>
    </w:p>
    <w:p>
      <w:pPr>
        <w:pStyle w:val="PreformattedText"/>
        <w:bidi w:val="0"/>
        <w:jc w:val="left"/>
        <w:rPr/>
      </w:pPr>
      <w:r>
        <w:rPr/>
        <w:t>��</w:t>
      </w:r>
      <w:r>
        <w:rPr/>
        <w:t>4�#��U��=_X�#�'��#ѷ�^#�|3�#�#º#��#�#F�|#�</w:t>
      </w:r>
    </w:p>
    <w:p>
      <w:pPr>
        <w:pStyle w:val="PreformattedText"/>
        <w:bidi w:val="0"/>
        <w:jc w:val="left"/>
        <w:rPr/>
      </w:pPr>
      <w:r>
        <w:rPr/>
        <w:t>#L��|-�O#i��?�&lt;1��#h��~���#Э,t�#C�t���/J���t��(�P�#��#�</w:t>
      </w:r>
      <w:r>
        <w:br w:type="page"/>
      </w:r>
    </w:p>
    <w:p>
      <w:pPr>
        <w:pStyle w:val="PreformattedText"/>
        <w:bidi w:val="0"/>
        <w:jc w:val="left"/>
        <w:rPr/>
      </w:pPr>
      <w:r>
        <w:rPr/>
        <w:t>�</w:t>
      </w:r>
      <w:r>
        <w:rPr/>
        <w:t>#�##�|#�#�:?�|#��</w:t>
        <w:tab/>
        <w:t>h�o��)�_#�wO���;�</w:t>
      </w:r>
    </w:p>
    <w:p>
      <w:pPr>
        <w:pStyle w:val="PreformattedText"/>
        <w:bidi w:val="0"/>
        <w:jc w:val="left"/>
        <w:rPr/>
      </w:pPr>
      <w:r>
        <w:rPr/>
        <w:t>�</w:t>
      </w:r>
      <w:r>
        <w:rPr/>
        <w:t>wF�Ӵ�#C�4;K=7I�4�=4�#K��K�b�(�Ga�����Ҁ#�=�����t��#&gt;�(#��(#��(##L�9_�#��9&gt;�zd^9��#�</w:t>
        <w:br/>
        <w:t>��##�~�_�P##|I��?f��#�X��&lt;w��#x�G�B��?g#�~:�G�m�ǈ&lt;]�#��ſ</w:t>
      </w:r>
      <w:r>
        <w:br w:type="page"/>
      </w:r>
    </w:p>
    <w:p>
      <w:pPr>
        <w:pStyle w:val="PreformattedText"/>
        <w:bidi w:val="0"/>
        <w:jc w:val="left"/>
        <w:rPr/>
      </w:pPr>
      <w:r>
        <w:rPr/>
        <w:t>�</w:t>
      </w:r>
      <w:r>
        <w:rPr/>
        <w:t>�3ŗ�#��#�#}��#���"��/�#�e�O#���</w:t>
      </w:r>
    </w:p>
    <w:p>
      <w:pPr>
        <w:pStyle w:val="PreformattedText"/>
        <w:bidi w:val="0"/>
        <w:jc w:val="left"/>
        <w:rPr/>
      </w:pPr>
      <w:r>
        <w:rPr/>
        <w:t>##�@��#�##�##���ǎu��f#�h��#�#�c##�e�#h_#�#�0�#���#�P&lt;#�w���#�3�#�k^ ���7�X�O��O#x���#��/��#���S��#�-�J��?�#��&lt;lu��������_��ŧ�GJ_#�</w:t>
      </w:r>
      <w:r>
        <w:br w:type="page"/>
      </w:r>
    </w:p>
    <w:p>
      <w:pPr>
        <w:pStyle w:val="PreformattedText"/>
        <w:bidi w:val="0"/>
        <w:jc w:val="left"/>
        <w:rPr/>
      </w:pPr>
      <w:r>
        <w:rPr/>
        <w:t>##xs@��&gt;#:��5��#��#gI#�A�l���q#�1����GA�``q�q�#W���#�i?hO�_#�#</w:t>
      </w:r>
      <w:r>
        <w:rPr/>
        <w:t>ࣿ���</w:t>
      </w:r>
      <w:r>
        <w:rPr/>
        <w:t>&gt;.�r���K�?#�#m��##|#�#�W��kᏄ�#o��&amp;�����##x�[���#�#�&gt;#�t#</w:t>
      </w:r>
    </w:p>
    <w:p>
      <w:pPr>
        <w:pStyle w:val="PreformattedText"/>
        <w:bidi w:val="0"/>
        <w:jc w:val="left"/>
        <w:rPr/>
      </w:pPr>
      <w:r>
        <w:rPr/>
        <w:t>XiZg�_��#1�</w:t>
      </w:r>
      <w:r>
        <w:rPr>
          <w:rtl w:val="true"/>
        </w:rPr>
        <w:t>ۥ</w:t>
      </w:r>
      <w:r>
        <w:rPr/>
        <w:t>i��#��Q_�#�#��##K��##�#Ɖ&gt;/�V�#�O���n�&lt;#q�#���T?#�o⯋��&lt;��c�x'R�G��O�#hZ]���##��&lt;�#����R�t�#��'��x��#ǟ#@?�����#�#�u~�#�R?��7���S�?�&lt;is?�&lt;=�x��U</w:t>
      </w:r>
      <w:r>
        <w:rPr/>
        <w:t>֗��</w:t>
      </w:r>
      <w:r>
        <w:rPr/>
        <w:t>|#�'�x�</w:t>
      </w:r>
    </w:p>
    <w:p>
      <w:pPr>
        <w:pStyle w:val="PreformattedText"/>
        <w:bidi w:val="0"/>
        <w:jc w:val="left"/>
        <w:rPr/>
      </w:pPr>
      <w:r>
        <w:rPr/>
        <w:t>z��ş#�#X�:���/#���?#j:U��]x���##����o</w:t>
      </w:r>
    </w:p>
    <w:p>
      <w:pPr>
        <w:pStyle w:val="PreformattedText"/>
        <w:bidi w:val="0"/>
        <w:jc w:val="left"/>
        <w:rPr/>
      </w:pPr>
      <w:r>
        <w:rPr/>
        <w:t>x����~#��;�e�#�T���?��i#��~</w:t>
        <w:tab/>
        <w:t>�B���[��#�v^&lt;�&lt;Y�L|O�u�f4��\i�</w:t>
      </w:r>
      <w:r>
        <w:br w:type="page"/>
      </w:r>
    </w:p>
    <w:p>
      <w:pPr>
        <w:pStyle w:val="PreformattedText"/>
        <w:bidi w:val="0"/>
        <w:jc w:val="left"/>
        <w:rPr/>
      </w:pPr>
      <w:r>
        <w:rPr/>
        <w:t>�</w:t>
      </w:r>
      <w:r>
        <w:rPr/>
        <w:t>&gt;#|.��7�/#|&gt;��tI�#�#|E�_������#�7�$�]Ε��#�'�_�o��#|#��-�+����#�#�~##��#_#�#x7ß#�</w:t>
        <w:tab/>
        <w:t>����cP�#����#</w:t>
        <w:tab/>
        <w:t>��O���#j�����#g���#o�5=CS��oong�#��</w:t>
        <w:tab/>
        <w:t>#�##��#�##��#�/�_#�E�#��7���##���7�o#x�z?��g�#�z#�#C���##���� еk?#x���o#x��.��#G�7�@�οs�</w:t>
      </w:r>
    </w:p>
    <w:p>
      <w:pPr>
        <w:pStyle w:val="PreformattedText"/>
        <w:bidi w:val="0"/>
        <w:jc w:val="left"/>
        <w:rPr/>
      </w:pPr>
      <w:r>
        <w:rPr/>
        <w:t>GQ��^��#(��#(��#(��#(��#(��#(��#(��#(��#(��#(��#(��#(��#(��#(��#+�#</w:t>
      </w:r>
      <w:r>
        <w:rPr>
          <w:rtl w:val="true"/>
        </w:rPr>
        <w:t>ڃ</w:t>
      </w:r>
      <w:r>
        <w:rPr/>
        <w:t>�</w:t>
      </w:r>
      <w:r>
        <w:rPr/>
        <w:t>)���#mO</w:t>
        <w:br/>
        <w:t>���j�#����#��"���4�χ�&gt;#�#D</w:t>
      </w:r>
      <w:r>
        <w:rPr>
          <w:rtl w:val="true"/>
        </w:rPr>
        <w:t>׼</w:t>
      </w:r>
      <w:r>
        <w:rPr/>
        <w:t>U�];�#�c����Ꮞ��O#|+�#�m��ҷ�&gt;#x���*��t/#�#n�g��:=����P#�#�Q�#��_�N/��#��</w:t>
      </w:r>
      <w:r>
        <w:rPr/>
        <w:t>߳</w:t>
      </w:r>
      <w:r>
        <w:rPr/>
        <w:t>G�o�#�N�n��##��!^#����;�</w:t>
        <w:tab/>
        <w:t>�#�_�#�^#�#�+����#|U�#</w:t>
        <w:tab/>
        <w:t>V��k��#�6�������#��&lt;�</w:t>
        <w:tab/>
        <w:t>h�~#�?�#?��/�i7�#���P#�C�/�#���G����O�##�#�#�Y�����~&amp;��A�*�^�u##j7</w:t>
      </w:r>
      <w:r>
        <w:rPr>
          <w:rtl w:val="true"/>
        </w:rPr>
        <w:t>ڡ</w:t>
      </w:r>
      <w:r>
        <w:rPr/>
        <w:t>�</w:t>
      </w:r>
      <w:r>
        <w:rPr/>
        <w:t>O#�"���#��#��-��Ӣ��3x{�o�u�;B���F��5?#X���&gt;��+�/</w:t>
        <w:br/>
        <w:t>�g��#�χ�#��#�F🃼#�=#N��|'�_#i��?��3�#h��zF���#H����m#K��Ӵ�:�����#h"�z</w:t>
        <w:br/>
        <w:t>(#��(#��(#��(#��(#��(#��(#��(#��(#��(#��(#��(#��(#��(#��(#��(#��(#��(#��(#��(#��(#��(#��(#��(#��(#��(#��(#��(#��(#��(#��(#��(#��(#��(#��(#��(#��(#��(#��(#��(#��(#��(#��(#��(#��(#��(#��(#��(#��(#��(#��(#��(#��(#��(#��(#��(#��(#��(#��(#��(#��(#��(#��(#��(#��(#��(#��(#��(#�?�)��&lt;Y�/�'#�##�&gt;#�#��#�?#���w�&lt;!�/</w:t>
        <w:tab/>
        <w:t>�Z���S�##xo�O���#x��� �.�5M#]�5�K]GG�t�F�S��;#mKMx�H���}��!_�W�###�]</w:t>
      </w:r>
      <w:r>
        <w:rPr/>
        <w:t>㯎</w:t>
      </w:r>
      <w:r>
        <w:rPr/>
        <w:t>#�W���W�~��)����B���#|:��jzV�&lt;E</w:t>
      </w:r>
      <w:r>
        <w:rPr/>
        <w:t>㟈�</w:t>
      </w:r>
      <w:r>
        <w:rPr/>
        <w:t>#�e�/</w:t>
        <w:br/>
        <w:t>hcY�-���h�S</w:t>
      </w:r>
      <w:r>
        <w:rPr>
          <w:rtl w:val="true"/>
        </w:rPr>
        <w:t>׵</w:t>
      </w:r>
      <w:r>
        <w:rPr/>
        <w:t>{#&lt;j#!�4�'K{�&amp;���ZX�a�#X�#?���#E#P#E#P#E#P#E#P#_��#�#��A�|�#���7�t��7�^</w:t>
      </w:r>
      <w:r>
        <w:rPr>
          <w:rtl w:val="true"/>
        </w:rPr>
        <w:t>׿</w:t>
      </w:r>
      <w:r>
        <w:rPr/>
        <w:t>g�#��?#|[�_�:�į#j#�#�{��7�}���O��#_kO��</w:t>
      </w:r>
    </w:p>
    <w:p>
      <w:pPr>
        <w:pStyle w:val="PreformattedText"/>
        <w:bidi w:val="0"/>
        <w:jc w:val="left"/>
        <w:rPr/>
      </w:pPr>
      <w:r>
        <w:rPr/>
        <w:t>���</w:t>
      </w:r>
      <w:r>
        <w:rPr/>
        <w:t>~6�}��zf��jRK��#;J�x�R��������</w:t>
      </w:r>
      <w:r>
        <w:br w:type="page"/>
      </w:r>
    </w:p>
    <w:p>
      <w:pPr>
        <w:pStyle w:val="PreformattedText"/>
        <w:bidi w:val="0"/>
        <w:jc w:val="left"/>
        <w:rPr/>
      </w:pPr>
      <w:r>
        <w:rPr/>
        <w:t>��</w:t>
      </w:r>
      <w:r>
        <w:rPr/>
        <w:t>#��|}���~(���en�#�#��9�QMO�?#�i�#QE##QE##QE##QE##QE##QE##QE##QE##QE##QE##QE##QE##QE##QE##QE##QE##����'�5o�#z~�#���n�F1�x���_�#�#x�#</w:t>
      </w:r>
      <w:r>
        <w:rPr/>
        <w:t>݇�</w:t>
      </w:r>
      <w:r>
        <w:rPr/>
        <w:t>_��w��##�Ư</w:t>
      </w:r>
      <w:r>
        <w:rPr/>
        <w:t>ۡ�</w:t>
      </w:r>
      <w:r>
        <w:rPr/>
        <w:t>#�������##?c#�#�#��A}�##�Ɵ��#&gt;###x���t�</w:t>
        <w:tab/>
        <w:t>�º�O��#�6#�z����&gt;+k#��i_#�#�@_�#��</w:t>
        <w:br/>
        <w:t>#m#Q@##Q@##Q@##Q@##��3���8��{����w�#����#���#k�#��&gt;(���#��X�# #N�q�O=+��U�}x��=:c#}:#=O#���#����'���#�</w:t>
        <w:tab/>
        <w:t>C�#�|"��#�~�#~#�</w:t>
      </w:r>
      <w:r>
        <w:rPr>
          <w:rtl w:val="true"/>
        </w:rPr>
        <w:t>ן</w:t>
      </w:r>
      <w:r>
        <w:rPr/>
        <w:t>#5#</w:t>
      </w:r>
      <w:r>
        <w:rPr/>
        <w:t>k�Z���?�?#&gt;#�8�#�o-m�[-3D��#��[o#x##���5b�49���I�c�#��#��?��J}5F�#9�:�</w:t>
        <w:br/>
        <w:t>(��</w:t>
        <w:br/>
        <w:t>(��</w:t>
        <w:br/>
        <w:t>(��</w:t>
        <w:br/>
        <w:t>(��</w:t>
        <w:br/>
        <w:t>(��</w:t>
        <w:br/>
        <w:t>(��</w:t>
        <w:br/>
        <w:t>(��</w:t>
        <w:br/>
        <w:t>(��</w:t>
        <w:br/>
        <w:t>(��</w:t>
        <w:br/>
        <w:t>(��</w:t>
        <w:br/>
        <w:t>(��</w:t>
        <w:br/>
        <w:t>(��</w:t>
        <w:br/>
        <w:t>(��</w:t>
        <w:br/>
        <w:t>(��</w:t>
        <w:br/>
        <w:t>(��</w:t>
        <w:br/>
        <w:t>(��</w:t>
        <w:br/>
        <w:t>(��</w:t>
        <w:br/>
        <w:t>(��</w:t>
        <w:br/>
        <w:t>(��</w:t>
        <w:br/>
        <w:t>(��</w:t>
        <w:br/>
        <w:t>(��</w:t>
        <w:br/>
        <w:t>(��</w:t>
        <w:br/>
        <w:t>(��</w:t>
        <w:br/>
        <w:t>(��</w:t>
        <w:br/>
        <w:t>(��</w:t>
        <w:br/>
        <w:t>�#�#��</w:t>
      </w:r>
      <w:r>
        <w:rPr/>
        <w:t>ۧ�</w:t>
      </w:r>
      <w:r>
        <w:rPr/>
        <w:t>z#��2�&lt;|#�?�##</w:t>
      </w:r>
      <w:r>
        <w:rPr/>
        <w:t>𗊾</w:t>
      </w:r>
      <w:r>
        <w:rPr/>
        <w:t>#</w:t>
      </w:r>
      <w:r>
        <w:rPr/>
        <w:t>꿴��</w:t>
      </w:r>
      <w:r>
        <w:rPr/>
        <w:t>#�&gt;=#N�'�}#Q���"��6w���s�###�(���w�#����G�5#��1�?#x�º</w:t>
      </w:r>
    </w:p>
    <w:p>
      <w:pPr>
        <w:pStyle w:val="PreformattedText"/>
        <w:bidi w:val="0"/>
        <w:jc w:val="left"/>
        <w:rPr/>
      </w:pPr>
      <w:r>
        <w:rPr/>
        <w:t>π��#x�¾#�|u�#��~#�_���#x��&gt;,�t�#xW�~#��s�x���&amp;�#�sg�h^#д�;�SY�uK�];Kӭno��`��YS�1�#mo</w:t>
      </w:r>
      <w:r>
        <w:rPr>
          <w:rtl w:val="true"/>
        </w:rPr>
        <w:t>ڃ</w:t>
      </w:r>
      <w:r>
        <w:rPr/>
        <w:t>�</w:t>
      </w:r>
      <w:r>
        <w:rPr/>
        <w:t>?���q�F���1O#Y��#&gt;0x��=���M�MG�#��_</w:t>
        <w:br/>
        <w:t>��Ծ#�cm�#R�I��|?��</w:t>
        <w:tab/>
        <w:t>��##h�m#N�𯅴m7G����Y���@#/�E##QE##QE##QE##QE##QE##QE##QE##QE##QE##QE##QE##QE##QE##QE##QE##QE##QE##QE##QE##QE##QE##QE##QE##QE##QE##QE##QE##QE##QE##QE/��&gt;�?�#���&lt;���;~�##&lt;</w:t>
        <w:tab/>
        <w:t>�:�ξ#�|c�#k~#�u=SK��KᏆ^#�#��5�K��##o&lt;#�o#j�</w:t>
      </w:r>
      <w:r>
        <w:br w:type="page"/>
      </w:r>
    </w:p>
    <w:p>
      <w:pPr>
        <w:pStyle w:val="PreformattedText"/>
        <w:bidi w:val="0"/>
        <w:jc w:val="left"/>
        <w:rPr/>
      </w:pPr>
      <w:r>
        <w:rPr/>
        <w:t>�</w:t>
      </w:r>
      <w:r>
        <w:rPr/>
        <w:t>A��s�z#��{�j#_�����յG���C��~#|#�?�,|#�}�&gt;���#4?��#�#�V�#�?��/#��f��#����˫���C]���#kW�� �_��E���*�_�u]oŞ.��msTյ]C���#�&amp;�#�{�n��q|F�#��#xw�~����#�����#&lt;Wg�?#i^;�O�_#~�~#�Ҿ##�#��&gt;(�Z]���#��"��%�</w:t>
      </w:r>
      <w:r>
        <w:rPr>
          <w:rtl w:val="true"/>
        </w:rPr>
        <w:t>گ</w:t>
      </w:r>
      <w:r>
        <w:rPr/>
        <w:t>��</w:t>
      </w: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_֊#?�o�������#x��^#�ǉ&lt;s�#�##�W�t-cž2�u�3þ#�&lt;9��j�"�?��E��i�n��xwC��ԵmwP�#Ҵ�.��Tԝ#7j�4n��&lt;��d�Y��^#��~#��#�6����#k_�#.��#��#4�#^x[÷&gt;#�&lt;?������Ↄ�k����|B��S�r�#O##;�#*�4�#i�-�@0����#�8k�w�#��#�K��H�����#����#~�?#�M{���#�O�$�</w:t>
      </w:r>
      <w:r>
        <w:rPr/>
        <w:t>散�</w:t>
      </w:r>
      <w:r>
        <w:rPr/>
        <w:t>L�'e�k^#���#x��x�#��1��###5#i���+վ.xs�^#�g�q</w:t>
      </w:r>
      <w:r>
        <w:br w:type="page"/>
      </w:r>
    </w:p>
    <w:p>
      <w:pPr>
        <w:pStyle w:val="PreformattedText"/>
        <w:bidi w:val="0"/>
        <w:jc w:val="left"/>
        <w:rPr/>
      </w:pPr>
      <w:r>
        <w:rPr/>
        <w:t>rO�#��#�?��^������#</w:t>
      </w:r>
      <w:r>
        <w:rPr>
          <w:rtl w:val="true"/>
        </w:rPr>
        <w:t>ڛ</w:t>
      </w:r>
      <w:r>
        <w:rPr/>
        <w:t>�</w:t>
      </w:r>
      <w:r>
        <w:rPr/>
        <w:t>/�#�#��#�M��O���ǉ&lt;s�#Km&amp;���#f�����������#A�t[K##�S�##�4�#xK��F��?#�#N���z]��#ʎ9������Ny?C�#K�Q��##�(�6�-�C&gt;&amp;���Ǿ#�[���#�ZF��#</w:t>
        <w:tab/>
        <w:t>#�##��I���&lt;&gt;�ǉ5</w:t>
      </w:r>
    </w:p>
    <w:p>
      <w:pPr>
        <w:pStyle w:val="PreformattedText"/>
        <w:bidi w:val="0"/>
        <w:jc w:val="left"/>
        <w:rPr/>
      </w:pPr>
      <w:r>
        <w:rPr/>
        <w:t>3��8�5�^��jZ����:���WR��#�#�</w:t>
      </w:r>
      <w:r>
        <w:rPr>
          <w:rtl w:val="true"/>
        </w:rPr>
        <w:t>ۿ</w:t>
      </w:r>
      <w:r>
        <w:rPr/>
        <w:t>�</w:t>
      </w:r>
      <w:r>
        <w:rPr/>
        <w:t>O�</w:t>
      </w:r>
      <w:r>
        <w:rPr/>
        <w:t>ٖ</w:t>
      </w:r>
      <w:r>
        <w:rPr/>
        <w:t>_���#��?f#�#�����#�#��^=_�V-�x#]����GIO��2�7h&gt;#��#�?�m�#j�#�#���#��W�#���&lt;k���#�_�##��#��V�2�����(�</w:t>
      </w:r>
      <w:r>
        <w:rPr/>
        <w:t>홯</w:t>
      </w:r>
      <w:r>
        <w:rPr/>
        <w:t>|_�e�-#�����K~ǿ</w:t>
      </w:r>
    </w:p>
    <w:p>
      <w:pPr>
        <w:pStyle w:val="PreformattedText"/>
        <w:bidi w:val="0"/>
        <w:jc w:val="left"/>
        <w:rPr/>
      </w:pPr>
      <w:r>
        <w:rPr/>
        <w:t>�</w:t>
      </w:r>
      <w:r>
        <w:rPr/>
        <w:t>#����ǅ&lt;m����o�&gt;&lt;x#�o��^��⎩��s�~���#�c###~ �#N��d�</w:t>
      </w:r>
    </w:p>
    <w:p>
      <w:pPr>
        <w:pStyle w:val="PreformattedText"/>
        <w:bidi w:val="0"/>
        <w:jc w:val="left"/>
        <w:rPr/>
      </w:pPr>
      <w:r>
        <w:rPr/>
        <w:t>���</w:t>
      </w:r>
      <w:r>
        <w:rPr/>
        <w:t>4O�D��r�#A##�y���#(��#(��#(��#����#.��I���u##�8�#</w:t>
      </w:r>
    </w:p>
    <w:p>
      <w:pPr>
        <w:pStyle w:val="PreformattedText"/>
        <w:bidi w:val="0"/>
        <w:jc w:val="left"/>
        <w:rPr/>
      </w:pPr>
      <w:r>
        <w:rPr/>
        <w:t>##g�Wi#�S�'��#��y��g����fO�3�����������</w:t>
      </w:r>
    </w:p>
    <w:p>
      <w:pPr>
        <w:pStyle w:val="PreformattedText"/>
        <w:bidi w:val="0"/>
        <w:jc w:val="left"/>
        <w:rPr/>
      </w:pPr>
      <w:r>
        <w:rPr/>
        <w:t>|'ӼG��N={Z��#��k^'�%Ӯ��</w:t>
        <w:br/>
        <w:t>�7��#�|i�=}�uM}�?#�kY�4�</w:t>
        <w:br/>
        <w:t>�w�#.�#��'��#j�W���##��#����#�⥟��7|)�{�����&amp;��#�~-����o~#|##����=��#|;�#�a��#����#���#�#��W�t�K�#0�I�#M�~%��2�|7a�)�#�E���#���##�##�U�Ox����O�/#_�NѾ#�&lt;�e�</w:t>
        <w:br/>
        <w:t>h����S��o]��#�x��#��_#~,^�!�4��MΑ��#�&gt;#�&lt;e�x����%_#�T#���##��#��?kO�?���/���O?�'�^#��[ÿ</w:t>
        <w:br/>
        <w:t>t��'�/�#|#���mB�A���|q�</w:t>
      </w:r>
      <w:r>
        <w:rPr>
          <w:rtl w:val="true"/>
        </w:rPr>
        <w:t>߉�</w:t>
      </w:r>
      <w:r>
        <w:rPr/>
        <w:t>3</w:t>
      </w:r>
      <w:r>
        <w:rPr/>
        <w:t>�?h�#��S��#�$��n���º���#i�K�_V�|E��g��#}��!R+��#</w:t>
      </w:r>
      <w:r>
        <w:rPr>
          <w:rtl w:val="true"/>
        </w:rPr>
        <w:t>ߧ</w:t>
      </w:r>
      <w:r>
        <w:rPr/>
        <w:t>#�?\�</w:t>
      </w:r>
      <w:r>
        <w:rPr/>
        <w:t>ׁ��</w:t>
      </w:r>
      <w:r>
        <w:rPr/>
        <w:t>#���G�����#)n��#��s��#�w�#3�</w:t>
        <w:tab/>
        <w:t>#��%#�o#�#�7</w:t>
      </w:r>
      <w:r>
        <w:rPr>
          <w:rtl w:val="true"/>
        </w:rPr>
        <w:t>ߵ</w:t>
      </w:r>
      <w:r>
        <w:rPr/>
        <w:t>g�!��#��9��o5mWL�K��m#W����/</w:t>
        <w:tab/>
        <w:t>�&gt;#�7��#t#�</w:t>
      </w:r>
      <w:r>
        <w:rPr>
          <w:rtl w:val="true"/>
        </w:rPr>
        <w:t>׾</w:t>
      </w:r>
      <w:r>
        <w:rPr/>
        <w:t>9</w:t>
      </w:r>
      <w:r>
        <w:rPr/>
        <w:t>񯇥񦃪�����#��*�|��~#��#��#�8�#��#�NM#�����ϊ�#|#��#�/���%x#U�#�?#|O�/��(x#�#�&gt;1�_�_</w:t>
      </w:r>
    </w:p>
    <w:p>
      <w:pPr>
        <w:pStyle w:val="PreformattedText"/>
        <w:bidi w:val="0"/>
        <w:jc w:val="left"/>
        <w:rPr/>
      </w:pPr>
      <w:r>
        <w:rPr/>
        <w:t>�</w:t>
      </w:r>
      <w:r>
        <w:rPr/>
        <w:t>#�;�&lt;#�-`��#;���x�|#�'G��</w:t>
        <w:br/>
        <w:t>�</w:t>
      </w:r>
      <w:r>
        <w:rPr/>
        <w:t>躪</w:t>
      </w:r>
      <w:r>
        <w:rPr/>
        <w:t>h�Ǎ&lt;/�E����G���@#��~?��#�~#�(�#�(�#�(�#�(�#�(�#�(�#�(�#�(�#�(�#�(�#�(�#��#�.?�#w�k�</w:t>
        <w:tab/>
        <w:t>I���&gt;| ����#h�#�CY��</w:t>
      </w:r>
      <w:r>
        <w:rPr/>
        <w:t>橫</w:t>
      </w:r>
      <w:r>
        <w:rPr/>
        <w:t>x#����?#g}7[�����#�k��m/5}w�#��y�#i_#�-C�&gt;*�#�7�&lt;W��@�W�x��f��#�#���#����#��</w:t>
      </w:r>
      <w:r>
        <w:rPr/>
        <w:t>ׄ</w:t>
      </w:r>
      <w:r>
        <w:rPr/>
        <w:t>~#~ϑxY��?h�##�������y�]oN���#�3�h��#�S�����W</w:t>
      </w:r>
      <w:r>
        <w:rPr>
          <w:rtl w:val="true"/>
        </w:rPr>
        <w:t>׼</w:t>
      </w:r>
      <w:r>
        <w:rPr/>
        <w:t>A�j�����#J�#��</w:t>
      </w:r>
      <w:r>
        <w:rPr/>
        <w:t>ៈ�</w:t>
      </w:r>
      <w:r>
        <w:rPr/>
        <w:t>U�##��+�&lt;E�|+�&gt;#|A�#&amp;Z#����?��#�,#�W��#��#m</w:t>
      </w:r>
      <w:r>
        <w:rPr>
          <w:rtl w:val="true"/>
        </w:rPr>
        <w:t>ߌ</w:t>
      </w:r>
      <w:r>
        <w:rPr>
          <w:rtl w:val="true"/>
        </w:rPr>
        <w:t>##��</w:t>
      </w:r>
      <w:r>
        <w:rPr/>
        <w:t>7</w:t>
      </w:r>
      <w:r>
        <w:rPr>
          <w:rtl w:val="true"/>
        </w:rPr>
        <w:t>�</w:t>
      </w:r>
      <w:r>
        <w:rPr/>
        <w:t>#4</w:t>
      </w:r>
      <w:r>
        <w:rPr/>
        <w:t>�|+�_��#��_�|-�x�Q��&gt;#{τW##��?#�V�KӴ#��f���#h#t7ҧ��5#x�T�?#h��&gt;��[�##</w:t>
        <w:tab/>
        <w:t>���#x#B�[�S�����#�2����#?#�#���#�#�#ÿ�zơ�-g�#�&gt;#���#�_�#������}����OP����</w:t>
      </w:r>
      <w:r>
        <w:rPr/>
        <w:t>ۙ��</w:t>
      </w:r>
      <w:r>
        <w:rPr/>
        <w:t>#�{#�#7��Y��#�d~�_���</w:t>
        <w:br/>
        <w:t>(#��#�{#�#7��Y��#�d~�_���#���S�%���#�&amp;G�#�#�#�#��?O�#�#�k�##�w�|E��#k����A���?��?��##�q�%�����hW_</w:t>
      </w:r>
      <w:r>
        <w:rPr>
          <w:rtl w:val="true"/>
        </w:rPr>
        <w:t>ۿ</w:t>
      </w:r>
      <w:r>
        <w:rPr>
          <w:rtl w:val="true"/>
        </w:rPr>
        <w:t>#~</w:t>
      </w:r>
      <w:r>
        <w:rPr/>
        <w:t>5</w:t>
      </w:r>
      <w:r>
        <w:rPr/>
        <w:t>�#&gt;#x�ʲ��g�?�&amp;������E���F�#�4�+S���#�"��#���#���~ǟ�#��#E#~�#�Q��]�&gt;o��o���#�����;�#��#G��#���#�&gt;��</w:t>
      </w:r>
    </w:p>
    <w:p>
      <w:pPr>
        <w:pStyle w:val="PreformattedText"/>
        <w:bidi w:val="0"/>
        <w:jc w:val="left"/>
        <w:rPr/>
      </w:pPr>
      <w:r>
        <w:rPr/>
        <w:t>##���##G�u�#����Y�c������#�\�#��</w:t>
      </w:r>
      <w:r>
        <w:rPr/>
        <w:t>ࣟ</w:t>
      </w:r>
      <w:r>
        <w:rPr/>
        <w:br/>
        <w:t>?�#�i�?��#�e�-#�#o�M|G���|#�����O�Ho|9�##��'�~</w:t>
        <w:tab/>
        <w:t>xW�#]OQ�l?�S�4M����#d��~-�/|~��###�����#��##����#�#���##�@��&gt;&amp;���9����#�V�Y����^m��t�##|k�t|O��3��#��##E</w:t>
      </w:r>
    </w:p>
    <w:p>
      <w:pPr>
        <w:pStyle w:val="PreformattedText"/>
        <w:bidi w:val="0"/>
        <w:jc w:val="left"/>
        <w:rPr/>
      </w:pPr>
      <w:r>
        <w:rPr/>
        <w:t>���</w:t>
      </w:r>
      <w:r>
        <w:rPr/>
        <w:t>K�֍�?h���_H�m</w:t>
      </w:r>
      <w:r>
        <w:rPr>
          <w:rtl w:val="true"/>
        </w:rPr>
        <w:t>ޙ</w:t>
      </w:r>
      <w:r>
        <w:rPr/>
        <w:t>�</w:t>
      </w:r>
      <w:r>
        <w:rPr/>
        <w:t>Y[x���?���Y�_#�W�^:�/��?�O#����7�|#�#</w:t>
        <w:tab/>
        <w:t>�:w��+��</w:t>
        <w:br/>
        <w:t>��N��&lt;=�o</w:t>
      </w:r>
      <w:r>
        <w:br w:type="page"/>
      </w:r>
    </w:p>
    <w:p>
      <w:pPr>
        <w:pStyle w:val="PreformattedText"/>
        <w:bidi w:val="0"/>
        <w:jc w:val="left"/>
        <w:rPr/>
      </w:pPr>
      <w:r>
        <w:rPr/>
        <w:t>��</w:t>
      </w:r>
      <w:r>
        <w:rPr/>
        <w:t>G���u�#��E</w:t>
      </w:r>
      <w:r>
        <w:rPr/>
        <w:t>妫�</w:t>
      </w:r>
      <w:r>
        <w:rPr/>
        <w:t>k:]�</w:t>
      </w:r>
      <w:r>
        <w:rPr>
          <w:rtl w:val="true"/>
        </w:rPr>
        <w:t>ޝ</w:t>
      </w:r>
      <w:r>
        <w:rPr/>
        <w:t>�</w:t>
      </w:r>
      <w:r>
        <w:rPr/>
        <w:t>i�V</w:t>
      </w:r>
      <w:r>
        <w:rPr>
          <w:rtl w:val="true"/>
        </w:rPr>
        <w:t>׶</w:t>
      </w:r>
      <w:r>
        <w:rPr/>
        <w:t>73</w:t>
      </w:r>
      <w:r>
        <w:rPr/>
        <w:t>��#��#���#�##��#��~�?�I#��#�?�&amp;</w:t>
      </w:r>
      <w:r>
        <w:rPr/>
        <w:t>߳��</w:t>
      </w:r>
      <w:r>
        <w:rPr/>
        <w:t>&gt; i&gt;5���-��K#�'�ϳh�&gt;#�o&lt;;�#�#Z�#��#�#�#���|}�#k���xC���-#</w:t>
      </w:r>
    </w:p>
    <w:p>
      <w:pPr>
        <w:pStyle w:val="PreformattedText"/>
        <w:bidi w:val="0"/>
        <w:jc w:val="left"/>
        <w:rPr/>
      </w:pPr>
      <w:r>
        <w:rPr/>
        <w:t>�</w:t>
      </w:r>
      <w:r>
        <w:rPr/>
        <w:t>R�g�l&lt;</w:t>
      </w:r>
    </w:p>
    <w:p>
      <w:pPr>
        <w:pStyle w:val="PreformattedText"/>
        <w:bidi w:val="0"/>
        <w:jc w:val="left"/>
        <w:rPr/>
      </w:pPr>
      <w:r>
        <w:rPr/>
        <w:t>8#�&lt;�_�#�J?�*����##j��m~5�#��#�W�#��4/��#u�^�Q����#�6�3[����6�w�%_#�U����##~)i�V����Gӵ;[�3¿#&lt;+�#��O�#��(#��(#��(#��(#��(#��(#��?����##Q_�?�O�#G�##���5�#�#�?�#�##o�o���5��#�~�'ſ#��#�;��#��#�x���G�%�O�##��#j^7�u�;�</w:t>
      </w:r>
      <w:r>
        <w:rPr/>
        <w:t>ׁ�</w:t>
      </w:r>
      <w:r>
        <w:rPr/>
        <w:t>w�h�$�7�n5=o�z_���#</w:t>
      </w:r>
      <w:r>
        <w:rPr>
          <w:rtl w:val="true"/>
        </w:rPr>
        <w:t>ڃ</w:t>
      </w:r>
      <w:r>
        <w:rPr/>
        <w:t>�</w:t>
      </w:r>
      <w:r>
        <w:rPr/>
        <w:t>#p���x�,�#b�����#��#���Ɩ�x���</w:t>
      </w:r>
      <w:r>
        <w:rPr>
          <w:rtl w:val="true"/>
        </w:rPr>
        <w:t>׼</w:t>
      </w:r>
      <w:r>
        <w:rPr/>
        <w:t>i�S�^=��lb�w����#x������#�[jw�4��x��f����c��~,Ko</w:t>
      </w:r>
    </w:p>
    <w:p>
      <w:pPr>
        <w:pStyle w:val="PreformattedText"/>
        <w:bidi w:val="0"/>
        <w:jc w:val="left"/>
        <w:rPr/>
      </w:pPr>
      <w:r>
        <w:rPr/>
        <w:t>\k#,#�#E�+���(��.��#7�k7�y�#��__�-�#��?�##�</w:t>
        <w:tab/>
        <w:t>�xGŞ#��&gt;8��H�������K�</w:t>
      </w:r>
      <w:r>
        <w:rPr>
          <w:rtl w:val="true"/>
        </w:rPr>
        <w:t>׍</w:t>
      </w:r>
      <w:r>
        <w:rPr/>
        <w:t>�</w:t>
      </w:r>
      <w:r>
        <w:rPr/>
        <w:t>#����ƣ���#n��##&gt;/�#�eo��e{m��3�#��^#�}#O�Y���#����#��#�X�#���O�+��##k�#��#d#�� ��#�?��)|-�5�}_�~#�#��jw_�Zƿ��##&gt;#\m�Y\�wS�#���</w:t>
      </w:r>
      <w:r>
        <w:rPr>
          <w:rtl w:val="true"/>
        </w:rPr>
        <w:t>׈</w:t>
      </w:r>
      <w:r>
        <w:rPr/>
        <w:t>��</w:t>
      </w:r>
      <w:r>
        <w:rPr/>
        <w:t>#W�'ѿ�|A#��i �Q��]�&gt;o��o���#���?���# _��;�#��#G��#���#�&gt;��##�#�_�X#��*��c��(��?�j�o��|3og�S�%����Y4�=GU�!��&lt;#�9���:��#�Y���Ś���&lt;U}�C�h���Ƒ�hv:p#�L��#�/�##��#�T~ȟ���#�#n���#H�#�~ _�-�G��#�&gt;8�S�w������#ƿ</w:t>
        <w:tab/>
        <w:t>~#�|H�����G�|5���#��Q�=#G����η�Xx�W�4�������X���#�#�"����#���#�D�#���##W�/O��#~-�#�#�#</w:t>
        <w:tab/>
        <w:t>7�G�$�����?#�?�#</w:t>
        <w:tab/>
        <w:t>#�#�#���O�?��4�����6���</w:t>
        <w:br/>
        <w:t>#�#[��_�v#�#+��#�5�#xO�������#G�g��</w:t>
      </w:r>
      <w:r>
        <w:rPr>
          <w:rtl w:val="true"/>
        </w:rPr>
        <w:t>߅</w:t>
      </w:r>
      <w:r>
        <w:rPr/>
        <w:t>����</w:t>
      </w:r>
    </w:p>
    <w:p>
      <w:pPr>
        <w:pStyle w:val="PreformattedText"/>
        <w:bidi w:val="0"/>
        <w:jc w:val="left"/>
        <w:rPr/>
      </w:pPr>
      <w:r>
        <w:rPr/>
        <w:t>#�~(�~���_�Z�ƿ#|#�eo��e{s�-O�#o��#�t}#P�F���#�V�����##��,�����#�k?g_����#0J(#��e�#�.g�#_���S�#�?���T� �_��O#|H_#|#�W�&lt;S�#Q���!</w:t>
      </w:r>
      <w:r>
        <w:rPr/>
        <w:t>ំ</w:t>
      </w:r>
      <w:r>
        <w:rPr/>
        <w:t>&gt;#��#</w:t>
      </w:r>
      <w:r>
        <w:rPr/>
        <w:t>ំ</w:t>
      </w:r>
      <w:r>
        <w:rPr/>
        <w:t>#��_#j</w:t>
      </w:r>
      <w:r>
        <w:rPr>
          <w:rtl w:val="true"/>
        </w:rPr>
        <w:t>ڽ</w:t>
      </w:r>
      <w:r>
        <w:rPr/>
        <w:t>���</w:t>
      </w:r>
      <w:r>
        <w:rPr/>
        <w:t>F�mg�KM�u</w:t>
      </w:r>
    </w:p>
    <w:p>
      <w:pPr>
        <w:pStyle w:val="PreformattedText"/>
        <w:bidi w:val="0"/>
        <w:jc w:val="left"/>
        <w:rPr/>
      </w:pPr>
      <w:r>
        <w:rPr/>
        <w:t>#�V����?�#�?W��#����#�#���#��#�&amp;���#�8����m�#�?�#��#�������Km#���?#�3�##�77z7��#|?�&amp;��xR�Oï�?#�#�M#Y�#�|;q�k~,��D#��TW�#�#��#��8�#�a�</w:t>
        <w:tab/>
        <w:t>�o</w:t>
      </w:r>
      <w:r>
        <w:br w:type="page"/>
      </w:r>
    </w:p>
    <w:p>
      <w:pPr>
        <w:pStyle w:val="PreformattedText"/>
        <w:bidi w:val="0"/>
        <w:jc w:val="left"/>
        <w:rPr/>
      </w:pPr>
      <w:r>
        <w:rPr/>
        <w:t>�</w:t>
      </w:r>
      <w:r>
        <w:rPr/>
        <w:t>?�i���m��#���"񕯌u�#I�����#�_#�`�#�w�,���_oѴo#j#�#�u��#;���&gt;,Эt_#�1����#(��#(��#(��#(��#(�Ş,𯀼+�o#x���#�_�|#��gŞ1�5�;Þ#�|9�\�#!�7��C�\��##��-"��T�u�R��N���[���-��U�#�#���v���#�O��#�7�#sĿ#���#�&lt;�#��#���#��o�#��;�&lt;G���i�#�F��C��2��#�#ZN���{◎&lt;#�#G���#</w:t>
        <w:tab/>
        <w:t>.���#�&lt;?��##�+��#�@#�sŞ,𯀼+�o#x���#�_�|#��gŞ1�5�;Þ#�|9�\�#!�7��C�\��##��-"��T�u�R��N���[���-��U�����##��#�6���#����##</w:t>
        <w:tab/>
        <w:t>���A�#</w:t>
        <w:tab/>
        <w:t>����O�(�c]��&gt;��##�#�G��#�)�#�h�~-�#�#����?�O�M�#�#�����#�#���#�^���##_��/���S�Z��hώ##&gt;?x�I������#�k���O��*�|+c��ŏ�l&lt;C�k]���?g����k�[�G�[�:Ϋ{</w:t>
      </w:r>
    </w:p>
    <w:p>
      <w:pPr>
        <w:pStyle w:val="PreformattedText"/>
        <w:bidi w:val="0"/>
        <w:jc w:val="left"/>
        <w:rPr/>
      </w:pPr>
      <w:r>
        <w:rPr/>
        <w:t>�</w:t>
      </w:r>
      <w:r>
        <w:rPr/>
        <w:t>\�7r���#��_�#w�#�����#5����#�}��"��#�#���~��#��@�P#���Q��B��&gt;o��o�#�#�����;�#Q�#G��#���a�#�&gt;��#�@#���##G�</w:t>
        <w:br/>
        <w:t>?����Y�l?�����ş�y��#�Þ*�7����#��#���#�#΍����#�#Y�Wƚv��������6~:��&lt;#�{_#���#��#��&gt;#🊠ӯm��#��#Yn��_�</w:t>
      </w:r>
      <w:r>
        <w:rPr/>
        <w:t>䢀</w:t>
      </w:r>
      <w:r>
        <w:rPr/>
        <w:t>?���#V�#�Y�#���#��~ο�#T�j��K/� ��#�#����#����#�#�#O���[�</w:t>
        <w:tab/>
        <w:t>e�#D#��#�#�Y�:�#�UQ�##��,�����#�k?g_����#0J(#�F�'�##��#�(|G�</w:t>
      </w:r>
      <w:r>
        <w:br w:type="page"/>
      </w:r>
    </w:p>
    <w:p>
      <w:pPr>
        <w:pStyle w:val="PreformattedText"/>
        <w:bidi w:val="0"/>
        <w:jc w:val="left"/>
        <w:rPr/>
      </w:pPr>
      <w:r>
        <w:rPr/>
        <w:t>�</w:t>
      </w:r>
      <w:r>
        <w:rPr/>
        <w:t>{X�_�o�#H�|A�h</w:t>
      </w:r>
      <w:r>
        <w:rPr>
          <w:rtl w:val="true"/>
        </w:rPr>
        <w:t>ڧ</w:t>
      </w:r>
      <w:r>
        <w:rPr/>
        <w:t>��</w:t>
      </w:r>
      <w:r>
        <w:rPr/>
        <w:t>Y�����|#�j������&lt;Mg�_�#ƞ7���#�-��X�m�#��#x�}:��/#xk^՚�J������#�_�M#</w:t>
      </w:r>
      <w:r>
        <w:rPr>
          <w:rtl w:val="true"/>
        </w:rPr>
        <w:t>ۿ</w:t>
      </w:r>
      <w:r>
        <w:rPr/>
        <w:t>Q�����c�#���}[�#��t/��Υ�|+���mG�##����τ�#�_�|#�[Ş#��,�Z�ϋ&lt;7��S¢</w:t>
      </w:r>
    </w:p>
    <w:p>
      <w:pPr>
        <w:pStyle w:val="PreformattedText"/>
        <w:bidi w:val="0"/>
        <w:jc w:val="left"/>
        <w:rPr/>
      </w:pPr>
      <w:r>
        <w:rPr/>
        <w:t>#��&amp;��&gt;#�,#W��Q@#��E�#�#3�#�����c��#���#���#&gt;4|?���#</w:t>
      </w:r>
    </w:p>
    <w:p>
      <w:pPr>
        <w:pStyle w:val="PreformattedText"/>
        <w:bidi w:val="0"/>
        <w:jc w:val="left"/>
        <w:rPr/>
      </w:pPr>
      <w:r>
        <w:rPr/>
        <w:t>h_#�k##��G�&lt;w�X���+G���#�C�'ŏ#��##��#��#�j^;�▷�}W�#�}#X��;�}��'��#�&gt;P#E#P#E#P#E#P#E#P#E#P#E#P#E#P#E#P#E#P#E#P#E#P#E#P#E#P#E#P#E#P#E#P#E#P#E#P#E#P#E#P#E#P#E#P#E#P#E#P#E#P#E#P#E#P#E#P#E#P#E#P#E#P#E#P#E#P#E#P#E#P#E#P#E#P#E#P#��X���O�?#�%�i����#�-���#�&lt;g�K�#��#�5�l�o��#���#�&lt;]��#dxr�S�#�����:���w���SUԞ�E��z��U#�b�п#�O�H�z���Ex�O����_��#�%�k��k=J���w��)��V�</w:t>
      </w:r>
      <w:r>
        <w:rPr>
          <w:rtl w:val="true"/>
        </w:rPr>
        <w:t>߈</w:t>
      </w:r>
      <w:r>
        <w:rPr/>
        <w:t>��</w:t>
      </w:r>
      <w:r>
        <w:rPr/>
        <w:t>#Yk:��u;?#��ιy#�g�j</w:t>
      </w:r>
      <w:r>
        <w:rPr>
          <w:rtl w:val="true"/>
        </w:rPr>
        <w:t>ڶ</w:t>
      </w:r>
      <w:r>
        <w:rPr/>
        <w:t>�</w:t>
      </w:r>
      <w:r>
        <w:rPr/>
        <w:t>#�m�R�5#�L���###|Q���?�"���</w:t>
      </w:r>
      <w:r>
        <w:rPr/>
        <w:t>⿆��</w:t>
      </w:r>
      <w:r>
        <w:rPr/>
        <w:t>h#��#��#</w:t>
        <w:br/>
        <w:t>�#ѥi:�����_#�#|#���#=j�R�Q⏇##�Y�#�X�kiGW][D�t�kO�5=;�uY#w</w:t>
      </w:r>
      <w:r>
        <w:rPr>
          <w:rtl w:val="true"/>
        </w:rPr>
        <w:t>ק</w:t>
      </w:r>
      <w:r>
        <w:rPr>
          <w:rtl w:val="true"/>
        </w:rPr>
        <w:t>=</w:t>
      </w:r>
      <w:r>
        <w:rPr/>
        <w:t>9</w:t>
      </w:r>
      <w:r>
        <w:rPr/>
        <w:t xml:space="preserve"> q���#��#���#(��#(��#(��#+���#�+#?�#���#�K�#Z+�V��#����1�ĺm�����##� }g^����{+�</w:t>
        <w:br/>
        <w:t>������xGR����R�W񭞈�</w:t>
      </w:r>
    </w:p>
    <w:p>
      <w:pPr>
        <w:pStyle w:val="PreformattedText"/>
        <w:bidi w:val="0"/>
        <w:jc w:val="left"/>
        <w:rPr/>
      </w:pPr>
      <w:r>
        <w:rPr/>
        <w:t>�</w:t>
      </w:r>
      <w:r>
        <w:rPr/>
        <w:t>ֻ</w:t>
      </w:r>
      <w:r>
        <w:rPr/>
        <w:t>{w�m!�+�##��J�W���O#��#ѵm'��9�|6#��i�G���:��t~?�Ө#��(#��(#��(#��(#��(#��(#��(#��(#��(#��(#��(#��(#��(#��(#��(#��(#�����</w:t>
      </w:r>
      <w:r>
        <w:rPr/>
        <w:t>۟</w:t>
      </w:r>
      <w:r>
        <w:rPr/>
        <w:br/>
        <w:t>M�##���#@���3X���#��k</w:t>
      </w:r>
      <w:r>
        <w:rPr/>
        <w:t>㫽</w:t>
      </w:r>
      <w:r>
        <w:rPr/>
        <w:t>o��^�g�_#?������V�e�/#^�3AO#]xG@#�Z��uI&lt;U�x�����;G�F��/#;LIf&gt;����k���#a��|k�##���u_#��@�^�e��#�</w:t>
      </w:r>
      <w:r>
        <w:rPr/>
        <w:t>֩��</w:t>
      </w:r>
      <w:r>
        <w:rPr/>
        <w:t>kL�t�/#x#�i�1�O#xb��H�����|#�#���#*��E�|3�#Z��x��[K�t��#f���#_��h#�QE##QE#?#f{t</w:t>
      </w:r>
      <w:r>
        <w:rPr/>
        <w:t>辣�</w:t>
      </w:r>
      <w:r>
        <w:rPr/>
        <w:t>~�'�O�*#6z�u�@��n����П�%��`��P���#�^�����</w:t>
      </w:r>
      <w:r>
        <w:rPr/>
        <w:t>ׇ�</w:t>
      </w:r>
      <w:r>
        <w:rPr/>
        <w:t>.�@�_#�</w:t>
      </w:r>
      <w:r>
        <w:rPr>
          <w:rtl w:val="true"/>
        </w:rPr>
        <w:t>ڡ</w:t>
      </w:r>
      <w:r>
        <w:rPr/>
        <w:t>���</w:t>
      </w:r>
      <w:r>
        <w:rPr/>
        <w:t>/��#�Ʒ�O��|+�[;?#^�9�O��&gt;#j�oV���ր���hr�z�J?�R��3����E���/�#�c���_�_�5�|h�����~!�Q���#�}%|-�����;\�~#�+����&gt;*��P5M?O���/#x#5�#�#?�&gt;'D|[��###L0H�GӨ�I^����#�_�o�#�#�����}�#��#�#k�##��O#��4}E-mn��m.��u#/\���#�J�#��[��KU𯋼-�h�+����x[Uҵ[�##�#K�_���##h_#~</w:t>
        <w:br/>
        <w:t>�6��#�</w:t>
      </w:r>
      <w:r>
        <w:rPr>
          <w:rtl w:val="true"/>
        </w:rPr>
        <w:t>߉</w:t>
      </w:r>
      <w:r>
        <w:rPr/>
        <w:t>�</w:t>
      </w:r>
      <w:r>
        <w:rPr/>
        <w:t>)�Q�#�c����#��Ǟ8�#h�=���eм%�}?T�#��f��j��l4�?�4�/P�\��a3��r�&gt;�#x���#�#|#���##|K�?� ��?</w:t>
      </w:r>
      <w:r>
        <w:br w:type="page"/>
      </w:r>
    </w:p>
    <w:p>
      <w:pPr>
        <w:pStyle w:val="PreformattedText"/>
        <w:bidi w:val="0"/>
        <w:jc w:val="left"/>
        <w:rPr/>
      </w:pPr>
      <w:r>
        <w:rPr/>
        <w:t>�</w:t>
      </w:r>
      <w:r>
        <w:rPr/>
        <w:t>"xau=#\]#�##�5��</w:t>
        <w:tab/>
        <w:t>x�Bmg�W</w:t>
      </w:r>
      <w:r>
        <w:rPr>
          <w:rtl w:val="true"/>
        </w:rPr>
        <w:t>گ</w:t>
      </w:r>
      <w:r>
        <w:rPr/>
        <w:t>�����</w:t>
      </w:r>
      <w:r>
        <w:rPr/>
        <w:t>I������������2i:���&lt;sI�����#~#/�O�#��������P^�^�&gt;#��L���]���#�</w:t>
        <w:br/>
        <w:t>��#�#x*�H�M#� x[@���#V��^)�/�s�#�#��_</w:t>
        <w:tab/>
        <w:t>����g�F��7�:�?#3�q��8Ϸ@q��#}#Q@##Q@##Q@##Q@##Q@##Q@##Q@##Q@##Q@##Q@##Q@##Q@##Q@##Q@##Q@##Q@##Q@##Q@##Q@##Q@##Q@##Q@##Q@##Q@##Q@##Q@#�G�#��N�S���#k]�#z�#�&lt;k�`�^�]��A��k�h^+�|'���/��#|N��#&amp;��k#:�&lt;9�|7�7ß#���:w�/�0�[Y�5ϴ�#dxg�?�=_�#�#��ux#���#���N�g�##x#�G�?�?#�#���#</w:t>
        <w:tab/>
        <w:t>&gt;%|:�Y�F�֏����#��W�]ԯn��#}��gď�~#�#oa�?#x#B����G�&amp;�s#��Q��P#E#P#E#P#E#P#E#���##QE##QE#Z#(��A�$/Q�d�&gt;�`�###ǭ*��8��8</w:t>
      </w:r>
      <w:r>
        <w:br w:type="page"/>
      </w:r>
    </w:p>
    <w:p>
      <w:pPr>
        <w:pStyle w:val="PreformattedText"/>
        <w:bidi w:val="0"/>
        <w:jc w:val="left"/>
        <w:rPr/>
      </w:pPr>
      <w:r>
        <w:rPr/>
        <w:t>1�O$�Lg�Ƕ#@+�S4{W#w=��#S��t�j##(��#��z�#�z�F:#��#�#��#�#�J#����#�����{��n21��###T�v��=�</w:t>
      </w:r>
      <w:r>
        <w:rPr>
          <w:rtl w:val="true"/>
        </w:rPr>
        <w:t>׌</w:t>
      </w:r>
      <w:r>
        <w:rPr/>
        <w:t>�</w:t>
      </w:r>
      <w:r>
        <w:rPr/>
        <w:t>#ǷQ��:#(�#~�</w:t>
      </w:r>
      <w:r>
        <w:rPr>
          <w:rtl w:val="true"/>
        </w:rPr>
        <w:t>׷</w:t>
      </w:r>
      <w:r>
        <w:rPr>
          <w:rtl w:val="true"/>
        </w:rPr>
        <w:t>#��'��## ��</w:t>
      </w:r>
      <w:r>
        <w:rPr/>
        <w:t>3#</w:t>
      </w:r>
      <w:r>
        <w:rPr/>
        <w:t>����v�#�?����#?�+��#���t#�QE##Q�q��o��@##Q���#Z�</w:t>
        <w:br/>
        <w:t>)}��#�n1�?L�#QE#?���ր</w:t>
        <w:br/>
        <w:t>(��</w:t>
        <w:br/>
        <w:t>)N��a�z��P#E#P#E#P#E#P#E#P#E#P#E#P#E#P#E#P#E#P#E#P#_�G�#��##}��</w:t>
      </w:r>
      <w:r>
        <w:rPr>
          <w:rtl w:val="true"/>
        </w:rPr>
        <w:t>ߵ</w:t>
      </w:r>
      <w:r>
        <w:rPr/>
        <w:t>�</w:t>
      </w:r>
      <w:r>
        <w:rPr/>
        <w:t>W#&lt;#���2�G��#x��^/�</w:t>
      </w:r>
      <w:r>
        <w:rPr>
          <w:rtl w:val="true"/>
        </w:rPr>
        <w:t>׃</w:t>
      </w:r>
      <w:r>
        <w:rPr/>
        <w:t>�</w:t>
      </w:r>
      <w:r>
        <w:rPr/>
        <w:t>S��&gt;���#����k;o</w:t>
      </w:r>
      <w:r>
        <w:rPr/>
        <w:t>َ��</w:t>
      </w:r>
      <w:r>
        <w:rPr/>
        <w:t>}�i�g���F���x�Ŷ##�����#�]sL�~#��I��O����J/�%#�#�##j���~</w:t>
        <w:br/>
        <w:t>�#��#�W��#��5</w:t>
      </w:r>
      <w:r>
        <w:rPr>
          <w:rtl w:val="true"/>
        </w:rPr>
        <w:t>ߏ</w:t>
      </w:r>
      <w:r>
        <w:rPr/>
        <w:t>�</w:t>
      </w:r>
      <w:r>
        <w:rPr/>
        <w:t>#��"�R�/��##jWW0��#�#����?#&lt;Tt�WO�]��V�u�#k#v�wu��[�##���#�?���</w:t>
      </w:r>
      <w:r>
        <w:br w:type="page"/>
      </w:r>
    </w:p>
    <w:p>
      <w:pPr>
        <w:pStyle w:val="PreformattedText"/>
        <w:bidi w:val="0"/>
        <w:jc w:val="left"/>
        <w:rPr/>
      </w:pPr>
      <w:r>
        <w:rPr/>
        <w:t>��</w:t>
      </w:r>
      <w:r>
        <w:rPr/>
        <w:t>?���#��s�o���0x-|'�##������#k�x��o��#K#_#�Q���kk#8���#�F�`����-?J�t�;C�o��O</w:t>
      </w:r>
      <w:r>
        <w:br w:type="page"/>
      </w:r>
    </w:p>
    <w:p>
      <w:pPr>
        <w:pStyle w:val="PreformattedText"/>
        <w:bidi w:val="0"/>
        <w:jc w:val="left"/>
        <w:rPr/>
      </w:pPr>
      <w:r>
        <w:rPr/>
        <w:t>x#��#�#���6�,6�</w:t>
      </w:r>
    </w:p>
    <w:p>
      <w:pPr>
        <w:pStyle w:val="PreformattedText"/>
        <w:bidi w:val="0"/>
        <w:jc w:val="left"/>
        <w:rPr/>
      </w:pPr>
      <w:r>
        <w:rPr/>
        <w:t>�</w:t>
      </w:r>
      <w:r>
        <w:rPr/>
        <w:t>``#�?�#�ԔQ@##Q@##Q@##Q@##Q@##Q@##Q@##Q@##Q@##Q@##Q@##Q@##Q@##Q@##Q@##Q@##Q@##Q@##Q@##Q@##Q@##Q@##Q@##Q@##Q@##Q@##Q@##Q@##Q@##Q@##Q@##Q@##Q@##Q@##Q@##Q@##Q@##Q@##Q@##Q@##Q@##Q@##Q@##Q@##Q@##Q@##Q@##Q@##Q@##Q@##Q@##Q@##Q@##Q@##Q@##Q@##Q@##Q@##Q@##Q@##Q@##Q@##Q@##Q@##Q@##Q@##Q@##Q@##Q@##Q@##Q@##Q@##Q@##Q@##Q@##Q@##Q@##Q@##Q@##Q@##Q@##Q@##Q@##Q@##S7p1�#��'#v�</w:t>
      </w:r>
      <w:r>
        <w:rPr/>
        <w:t>뎠</w:t>
      </w:r>
      <w:r>
        <w:rPr/>
        <w:t>#�#���#��G_o���?ʿ���/��#����%�#~�&gt;#���l?��#?�Z_�&gt;</w:t>
      </w:r>
      <w:r>
        <w:br w:type="page"/>
      </w:r>
    </w:p>
    <w:p>
      <w:pPr>
        <w:pStyle w:val="PreformattedText"/>
        <w:bidi w:val="0"/>
        <w:jc w:val="left"/>
        <w:rPr/>
      </w:pPr>
      <w:r>
        <w:rPr/>
        <w:t>xo���#S�c�S�#�u?#x���7�]</w:t>
      </w:r>
      <w:r>
        <w:rPr/>
        <w:t>犾</w:t>
      </w:r>
    </w:p>
    <w:p>
      <w:pPr>
        <w:pStyle w:val="PreformattedText"/>
        <w:bidi w:val="0"/>
        <w:jc w:val="left"/>
        <w:rPr/>
      </w:pPr>
      <w:r>
        <w:rPr/>
        <w:t>k�/�G��-K�#�&amp;��^/���m/���k���#��'�#j��C������H���ǿ�7��##|m��z#</w:t>
        <w:tab/>
        <w:t>i~1���'�_#�S�x^�P</w:t>
      </w:r>
      <w:r>
        <w:rPr/>
        <w:t>ֵ�</w:t>
      </w:r>
      <w:r>
        <w:rPr/>
        <w:t>?</w:t>
      </w:r>
    </w:p>
    <w:p>
      <w:pPr>
        <w:pStyle w:val="PreformattedText"/>
        <w:bidi w:val="0"/>
        <w:jc w:val="left"/>
        <w:rPr/>
      </w:pPr>
      <w:r>
        <w:rPr/>
        <w:t>Yk�5�&lt;G�X�#7�</w:t>
      </w:r>
      <w:r>
        <w:rPr>
          <w:rtl w:val="true"/>
        </w:rPr>
        <w:t>׈</w:t>
      </w:r>
      <w:r>
        <w:rPr/>
        <w:t>5</w:t>
      </w:r>
      <w:r>
        <w:rPr/>
        <w:t>(t#��N�S�5=P#���&lt;�#��{�#�y�����o��$Y�����C�/�������#��Ï#�&gt;�&gt;�����G�)��z��?</w:t>
        <w:br/>
        <w:t>�Y�����#�����GS�ͤ�i4�Y��Mt�Y|#⁥���#k�#\����-��o#</w:t>
      </w:r>
      <w:r>
        <w:rPr>
          <w:rtl w:val="true"/>
        </w:rPr>
        <w:t>ۯ</w:t>
      </w:r>
      <w:r>
        <w:rPr/>
        <w:t>�</w:t>
      </w:r>
      <w:r>
        <w:rPr/>
        <w:t>o�4^��#���#�##_x�➏�O#�x;�~#����x8�K�%�]x</w:t>
      </w:r>
      <w:r>
        <w:rPr>
          <w:rtl w:val="true"/>
        </w:rPr>
        <w:t>ٴ</w:t>
      </w:r>
      <w:r>
        <w:rPr/>
        <w:t xml:space="preserve">χ�#�&lt;#�=[H�zi#�O��σ|-�/��#���#O���h����?��y=x </w:t>
        <w:br/>
        <w:t>�x�#�S��K�#</w:t>
      </w:r>
      <w:r>
        <w:rPr/>
        <w:t>玼����</w:t>
      </w:r>
      <w:r>
        <w:rPr/>
        <w:t>#U~�</w:t>
      </w:r>
      <w:r>
        <w:rPr/>
        <w:t>߱</w:t>
      </w:r>
      <w:r>
        <w:rPr/>
        <w:t>W�e�^i�##5?�k�r���@Y�#�&lt;=�O���#�F���##i�0�=���+m#��X�k���#j���J�����S�SxW�~;��W�!�#|{�o</w:t>
      </w:r>
      <w:r>
        <w:br w:type="page"/>
      </w:r>
    </w:p>
    <w:p>
      <w:pPr>
        <w:pStyle w:val="PreformattedText"/>
        <w:bidi w:val="0"/>
        <w:jc w:val="left"/>
        <w:rPr/>
      </w:pPr>
      <w:r>
        <w:rPr/>
        <w:t>�</w:t>
      </w:r>
      <w:r>
        <w:rPr/>
        <w:t>|�9�==#n��_V~�#�W�k�ix��#�(��#~=kV:;��|8�f��x[����=F�H�U�ğ#���7</w:t>
      </w:r>
      <w:r>
        <w:rPr/>
        <w:t>ᆇ�</w:t>
      </w:r>
      <w:r>
        <w:rPr/>
        <w:t>_iz�##�D�'�|-��z&amp;��jz���xsXԴ��_�o�</w:t>
      </w:r>
    </w:p>
    <w:p>
      <w:pPr>
        <w:pStyle w:val="PreformattedText"/>
        <w:bidi w:val="0"/>
        <w:jc w:val="left"/>
        <w:rPr/>
      </w:pPr>
      <w:r>
        <w:rPr/>
        <w:t>D�#����~:���4?���A�#��#��#��ψ��#Ǿ&lt;�[�.���~</w:t>
      </w:r>
    </w:p>
    <w:p>
      <w:pPr>
        <w:pStyle w:val="PreformattedText"/>
        <w:bidi w:val="0"/>
        <w:jc w:val="left"/>
        <w:rPr/>
      </w:pPr>
      <w:r>
        <w:rPr/>
        <w:t>����</w:t>
      </w:r>
      <w:r>
        <w:rPr/>
        <w:t>7�KJ�����S���W�##���#����#ŏ���-3I���*�#�b�&amp;e#�%w��|%�&gt;x@��K��#�&gt;</w:t>
      </w:r>
      <w:r>
        <w:br w:type="page"/>
      </w:r>
    </w:p>
    <w:p>
      <w:pPr>
        <w:pStyle w:val="PreformattedText"/>
        <w:bidi w:val="0"/>
        <w:jc w:val="left"/>
        <w:rPr/>
      </w:pPr>
      <w:r>
        <w:rPr/>
        <w:t>�</w:t>
      </w:r>
      <w:r>
        <w:rPr/>
        <w:t>s������ĩ�Ǐ#|!��f�#���g�#�&amp;���5�{��7�#�!�</w:t>
        <w:br/>
        <w:t>�O�4��F�wjzf��#�&gt;����#x�����5|$��?�.&gt;'|/�#�k���[τ�#�|!�o#x#�</w:t>
      </w:r>
      <w:r>
        <w:rPr/>
        <w:t>ׇ</w:t>
      </w:r>
      <w:r>
        <w:rPr/>
        <w:t>&lt;7�˟��#�</w:t>
      </w:r>
      <w:r>
        <w:rPr>
          <w:rtl w:val="true"/>
        </w:rPr>
        <w:t>߄</w:t>
      </w:r>
      <w:r>
        <w:rPr/>
        <w:t>�</w:t>
      </w:r>
      <w:r>
        <w:rPr/>
        <w:t>#��?#��������t##x#H��2t�+M</w:t>
      </w:r>
      <w:r>
        <w:rPr/>
        <w:t>𗆴�</w:t>
      </w:r>
      <w:r>
        <w:rPr/>
        <w:t>#Ѵ��</w:t>
        <w:br/>
        <w:t>(��</w:t>
        <w:br/>
        <w:t>(��</w:t>
        <w:br/>
        <w:t>N�</w:t>
      </w:r>
      <w:r>
        <w:rPr>
          <w:rtl w:val="true"/>
        </w:rPr>
        <w:t>ޞ</w:t>
      </w:r>
      <w:r>
        <w:rPr/>
        <w:t>��</w:t>
      </w:r>
      <w:r>
        <w:rPr/>
        <w:t>#/�f�3�}�#J���#���B�#�1�co�</w:t>
      </w:r>
      <w:r>
        <w:rPr>
          <w:rtl w:val="true"/>
        </w:rPr>
        <w:t>ߵ</w:t>
      </w:r>
      <w:r>
        <w:rPr/>
        <w:t>��</w:t>
      </w:r>
      <w:r>
        <w:rPr/>
        <w:t>#-�\�#����ß�6^*�|%�O�##|Y{���?#xoT�###�w�##�##��#x[�_��{�#I�o�ǃ�ѵ##A��m_��O#�K���@���o�##����o�#_�5�#</w:t>
      </w:r>
      <w:r>
        <w:rPr>
          <w:rtl w:val="true"/>
        </w:rPr>
        <w:t>ݧ</w:t>
      </w:r>
      <w:r>
        <w:rPr/>
        <w:t>�</w:t>
      </w:r>
      <w:r>
        <w:rPr/>
        <w:t>&gt;$x?�v�������^</w:t>
        <w:br/>
        <w:t>������7��1�x�L1�#��#</w:t>
      </w:r>
      <w:r>
        <w:rPr/>
        <w:t>۵</w:t>
      </w:r>
      <w:r>
        <w:rPr/>
        <w:t>4Ӵ��#�U�#���#��?����&gt;#�s�p�ǿ�O/��</w:t>
        <w:tab/>
        <w:t>i��#i##�=x���į#^</w:t>
      </w:r>
    </w:p>
    <w:p>
      <w:pPr>
        <w:pStyle w:val="PreformattedText"/>
        <w:bidi w:val="0"/>
        <w:jc w:val="left"/>
        <w:rPr/>
      </w:pPr>
      <w:r>
        <w:rPr/>
        <w:t>Z��S�O��#xS�&amp;�k�=#B�#z?��/I����=</w:t>
      </w:r>
      <w:r>
        <w:rPr>
          <w:rtl w:val="true"/>
        </w:rPr>
        <w:t>ޡ��</w:t>
      </w:r>
      <w:r>
        <w:rPr>
          <w:rtl w:val="true"/>
        </w:rPr>
        <w:t>#�</w:t>
      </w:r>
      <w:r>
        <w:rPr/>
        <w:t>7</w:t>
      </w:r>
      <w:r>
        <w:rPr/>
        <w:t>�,&lt;##�O"�#�����#���#���7��;#��</w:t>
      </w:r>
      <w:r>
        <w:rPr/>
        <w:t>߱��</w:t>
      </w:r>
      <w:r>
        <w:rPr/>
        <w:t>-#�</w:t>
      </w:r>
      <w:r>
        <w:rPr/>
        <w:t>扬</w:t>
      </w:r>
      <w:r>
        <w:rPr/>
        <w:t>~�z-���'j:���?#h�#��U</w:t>
      </w:r>
      <w:r>
        <w:rPr/>
        <w:t>⿍�</w:t>
      </w:r>
      <w:r>
        <w:rPr/>
        <w:t>%�o��#�W�</w:t>
      </w:r>
      <w:r>
        <w:rPr>
          <w:rtl w:val="true"/>
        </w:rPr>
        <w:t>ޡ</w:t>
      </w:r>
      <w:r>
        <w:rPr/>
        <w:t>�</w:t>
      </w:r>
      <w:r>
        <w:rPr/>
        <w:t>#@��#��#�</w:t>
      </w:r>
      <w:r>
        <w:br w:type="page"/>
      </w:r>
    </w:p>
    <w:p>
      <w:pPr>
        <w:pStyle w:val="PreformattedText"/>
        <w:bidi w:val="0"/>
        <w:jc w:val="left"/>
        <w:rPr/>
      </w:pPr>
      <w:r>
        <w:rPr/>
        <w:t>�</w:t>
      </w:r>
      <w:r>
        <w:rPr/>
        <w:t>)��[��#��M_VO#x��_���a�'�8#N�#��@#o��[�o#x��^:�ǉ�A�/#��_</w:t>
      </w:r>
      <w:r>
        <w:rPr/>
        <w:t>ּ</w:t>
      </w:r>
      <w:r>
        <w:rPr/>
        <w:t>Y�##��Y��C�#���:��ǈ�O�##�W����k� �o/u#[[ԯ�</w:t>
      </w:r>
    </w:p>
    <w:p>
      <w:pPr>
        <w:pStyle w:val="PreformattedText"/>
        <w:bidi w:val="0"/>
        <w:jc w:val="left"/>
        <w:rPr/>
      </w:pPr>
      <w:r>
        <w:rPr/>
        <w:t>KU��u</w:t>
      </w:r>
    </w:p>
    <w:p>
      <w:pPr>
        <w:pStyle w:val="PreformattedText"/>
        <w:bidi w:val="0"/>
        <w:jc w:val="left"/>
        <w:rPr/>
      </w:pPr>
      <w:r>
        <w:rPr/>
        <w:t>OS�����?���#?�2m'���z#^�u��#�_����#?�</w:t>
        <w:br/>
        <w:t>U�###Ӵ_#��#��%�?�x�@Ѧ���.�#J�Y�v</w:t>
      </w:r>
    </w:p>
    <w:p>
      <w:pPr>
        <w:pStyle w:val="PreformattedText"/>
        <w:bidi w:val="0"/>
        <w:jc w:val="left"/>
        <w:rPr/>
      </w:pPr>
      <w:r>
        <w:rPr/>
        <w:t>?X�F��#[�##�&lt;e{�j?#&lt;?��X�#�#���</w:t>
      </w:r>
    </w:p>
    <w:p>
      <w:pPr>
        <w:pStyle w:val="PreformattedText"/>
        <w:bidi w:val="0"/>
        <w:jc w:val="left"/>
        <w:rPr/>
      </w:pPr>
      <w:r>
        <w:rPr/>
        <w:t>�</w:t>
      </w:r>
      <w:r>
        <w:rPr/>
        <w:t>P�O�%ћH�|25�S�:6�#�1��~��#�/�#���##?��#�</w:t>
      </w:r>
      <w:r>
        <w:rPr>
          <w:rtl w:val="true"/>
        </w:rPr>
        <w:t>߂</w:t>
      </w:r>
      <w:r>
        <w:rPr/>
        <w:t>&gt;#|#ҵ�#x.]~���/�#'��#�����</w:t>
        <w:br/>
        <w:t>�h^0�z�#�?</w:t>
      </w:r>
      <w:r>
        <w:br w:type="page"/>
      </w:r>
    </w:p>
    <w:p>
      <w:pPr>
        <w:pStyle w:val="PreformattedText"/>
        <w:bidi w:val="0"/>
        <w:jc w:val="left"/>
        <w:rPr/>
      </w:pPr>
      <w:r>
        <w:rPr>
          <w:rtl w:val="true"/>
        </w:rPr>
        <w:t>؝</w:t>
      </w:r>
      <w:r>
        <w:rPr/>
        <w:t>3</w:t>
      </w:r>
      <w:r>
        <w:rPr/>
        <w:t>I��_��#�z#�o#x�Ğ#�&gt; �@��&lt;"�)��w���4��?�</w:t>
        <w:tab/>
        <w:t>#�##�xo�#��#�]|#�#��ӟ�B�#|-�U��↝�B�?��]�x��ύ�#��/�O##���#�������$m;�#=�X�����##��+I�'���#�#�#�o�������~�w�|*�3�C�Þ#�7�"�t�#M����������P���o�Z�����S��#jz��|a�c\�w��mWŚ���j #�?�D#�"#�����#��-l�hM{����</w:t>
      </w:r>
    </w:p>
    <w:p>
      <w:pPr>
        <w:pStyle w:val="PreformattedText"/>
        <w:bidi w:val="0"/>
        <w:jc w:val="left"/>
        <w:rPr/>
      </w:pPr>
      <w:r>
        <w:rPr/>
        <w:t>��</w:t>
      </w:r>
      <w:r>
        <w:rPr/>
        <w:t>6���Cs��L�I�M#��</w:t>
        <w:br/>
        <w:t>��#'�t='�)�</w:t>
      </w:r>
      <w:r>
        <w:rPr>
          <w:rtl w:val="true"/>
        </w:rPr>
        <w:t>߉</w:t>
      </w:r>
      <w:r>
        <w:rPr/>
        <w:t>#���k##�m�#�#9m3V�n�%��&gt;#�</w:t>
      </w:r>
      <w:r>
        <w:rPr/>
        <w:t>ܾ</w:t>
      </w:r>
      <w:r>
        <w:rPr/>
        <w:t>#�5o#~��#��4�(#��(#��(#��(#��(#��(#��(#��(#��(#��(#��(#��(#�i��#</w:t>
      </w:r>
      <w:r>
        <w:rPr>
          <w:rtl w:val="true"/>
        </w:rPr>
        <w:t>ڃ</w:t>
      </w:r>
      <w:r>
        <w:rPr/>
        <w:t>�</w:t>
      </w:r>
      <w:r>
        <w:rPr/>
        <w:t>_�_�##���?�S�#n����#�?e�##�SY��M;��#���n&gt;#^?�����k�_#�B�&lt;c���z&gt;�#��x��g�R[�#j�#�����#(�#�(�#�(�#�(�#�(�#�(�#�(�#�(�#��#b�#���/�#�P| ��&gt;#^�~����#^�&gt;#�Ś</w:t>
      </w:r>
      <w:r>
        <w:br w:type="page"/>
      </w:r>
    </w:p>
    <w:p>
      <w:pPr>
        <w:pStyle w:val="PreformattedText"/>
        <w:bidi w:val="0"/>
        <w:jc w:val="left"/>
        <w:rPr/>
      </w:pPr>
      <w:r>
        <w:rPr/>
        <w:t>#%𮵧k�#�&lt;#�#</w:t>
        <w:tab/>
        <w:t>��G�[[��?�O#���~#�ntMOB�V��kw:��&lt;M�#���!�?�k�</w:t>
        <w:tab/>
        <w:t>��##</w:t>
        <w:br/>
        <w:t>�Y�##A���#~�?#t��D��-�����_���*��|G�⟄��L�w�|G�xv�#���W���/#x��g�|#��O�^#�#��</w:t>
      </w:r>
    </w:p>
    <w:p>
      <w:pPr>
        <w:pStyle w:val="PreformattedText"/>
        <w:bidi w:val="0"/>
        <w:jc w:val="left"/>
        <w:rPr/>
      </w:pPr>
      <w:r>
        <w:rPr/>
        <w:t>��</w:t>
      </w:r>
      <w:r>
        <w:rPr/>
        <w:t>A����#�#�#j##i#l</w:t>
      </w:r>
      <w:r>
        <w:rPr>
          <w:rtl w:val="true"/>
        </w:rPr>
        <w:t></w:t>
      </w:r>
      <w:r>
        <w:rPr>
          <w:rtl w:val="true"/>
        </w:rPr>
        <w:t>غ</w:t>
      </w:r>
      <w:r>
        <w:rPr/>
        <w:t>�</w:t>
      </w:r>
      <w:r>
        <w:rPr/>
        <w:t>&lt;A�x'�##�#</w:t>
      </w:r>
      <w:r>
        <w:rPr>
          <w:rtl w:val="true"/>
        </w:rPr>
        <w:t>ڃ</w:t>
      </w:r>
      <w:r>
        <w:rPr/>
        <w:t>��</w:t>
      </w:r>
      <w:r>
        <w:rPr/>
        <w:t>\��R�#�W�&gt;*�W�O</w:t>
      </w:r>
    </w:p>
    <w:p>
      <w:pPr>
        <w:pStyle w:val="PreformattedText"/>
        <w:bidi w:val="0"/>
        <w:jc w:val="left"/>
        <w:rPr/>
      </w:pPr>
      <w:r>
        <w:rPr/>
        <w:t>|(�h�#</w:t>
      </w:r>
      <w:r>
        <w:rPr/>
        <w:t>屸�</w:t>
      </w:r>
      <w:r>
        <w:rPr/>
        <w:t>#�##4��~#o#���Sѵ#Ӿ</w:t>
        <w:tab/>
        <w:t>�OC�l|Kl�&lt;�##�#E�(��</w:t>
        <w:br/>
        <w:t>(��</w:t>
        <w:br/>
        <w:t>(��</w:t>
        <w:br/>
        <w:t>(��</w:t>
        <w:br/>
        <w:t>(��</w:t>
        <w:br/>
        <w:t>(��#��~���'�#W�##&amp;�����~4�#�;�#a_#�K��l�As�o���'�o#j:���QxU�+���S���7K�#[x/��#7��ǃ&lt;q�xS_���ExWA���</w:t>
      </w:r>
      <w:r>
        <w:rPr>
          <w:rtl w:val="true"/>
        </w:rPr>
        <w:t>׍</w:t>
      </w:r>
      <w:r>
        <w:rPr/>
        <w:t>��</w:t>
      </w:r>
      <w:r>
        <w:rPr/>
        <w:t>#x��^#���}�##�#�@�S�,���#��~#��</w:t>
      </w:r>
    </w:p>
    <w:p>
      <w:pPr>
        <w:pStyle w:val="PreformattedText"/>
        <w:bidi w:val="0"/>
        <w:jc w:val="left"/>
        <w:rPr/>
      </w:pPr>
      <w:r>
        <w:rPr/>
        <w:t>#�</w:t>
      </w:r>
      <w:r>
        <w:rPr/>
        <w:t>߷��</w:t>
      </w:r>
      <w:r>
        <w:rPr/>
        <w:t>&lt;_�?#x�I�Q� �&gt;#|!O#�##�3i�##�~#մ�##|K��s���W�5�#�|c�#|#</w:t>
      </w:r>
      <w:r>
        <w:rPr>
          <w:rtl w:val="true"/>
        </w:rPr>
        <w:t>־</w:t>
      </w:r>
      <w:r>
        <w:rPr/>
        <w:t>5</w:t>
      </w:r>
      <w:r>
        <w:rPr/>
        <w:t>�[���eΣ�Ky�\�#g�?����#Q@##Q@##Q@##Q@##Q@##Q@##Q@#��◎�#|S�i��n��##��</w:t>
      </w:r>
      <w:r>
        <w:rPr>
          <w:rtl w:val="true"/>
        </w:rPr>
        <w:t>߃</w:t>
      </w:r>
      <w:r>
        <w:rPr/>
        <w:t>�</w:t>
      </w:r>
      <w:r>
        <w:rPr/>
        <w:t>##&lt;#�K�</w:t>
      </w:r>
      <w:r>
        <w:rPr>
          <w:rtl w:val="true"/>
        </w:rPr>
        <w:t>׉</w:t>
      </w:r>
      <w:r>
        <w:rPr>
          <w:rtl w:val="true"/>
        </w:rPr>
        <w:t>�</w:t>
      </w:r>
      <w:r>
        <w:rPr/>
        <w:t>4</w:t>
      </w:r>
      <w:r>
        <w:rPr/>
        <w:t>mo�#�#�?�#���#���"��#��#�# �4�C�3]ҵ=#�#��#e����)��������#�W_</w:t>
        <w:br/>
        <w:t>�#�_?dy�+�xw��##?h?�� ��q�E�,���;PӬ&lt;U.�g�h#�</w:t>
      </w:r>
    </w:p>
    <w:p>
      <w:pPr>
        <w:pStyle w:val="PreformattedText"/>
        <w:bidi w:val="0"/>
        <w:jc w:val="left"/>
        <w:rPr/>
      </w:pPr>
      <w:r>
        <w:rPr/>
        <w:t>�ͮ</w:t>
      </w:r>
      <w:r>
        <w:rPr/>
        <w:t>j�6Ѿ#�T�}RO#�����t�#xS�Oû?#|A�����##�#�-S��h/�A⯃#�V�#�=�x�V�O���Ï#��4�t?</w:t>
        <w:br/>
        <w:t>�*�W�#g��#��'k&gt;#��P�&lt;s�##i#</w:t>
      </w:r>
    </w:p>
    <w:p>
      <w:pPr>
        <w:pStyle w:val="PreformattedText"/>
        <w:bidi w:val="0"/>
        <w:jc w:val="left"/>
        <w:rPr/>
      </w:pPr>
      <w:r>
        <w:rPr/>
        <w:t>&lt;u���+ztmG�Zw�O#j�_�#�}cÞ'#�#U�(��</w:t>
        <w:br/>
        <w:t>(��</w:t>
        <w:br/>
        <w:t>(��</w:t>
        <w:br/>
        <w:t>(�ž,�|-�_#x���#�_�&lt;#��gŞ1�5�;Þ#�|9�\k#!�7��C�\��##��#"��T�u�R��N���[���-`�T#�#�#��_�-w�?#��Ŀ�I�</w:t>
      </w:r>
      <w:r>
        <w:rPr/>
        <w:t>ٛ��</w:t>
      </w:r>
      <w:r>
        <w:rPr/>
        <w:t>#��x~_��#���&lt;�?���#���4s�M#�h��/t]"�H��|2��#</w:t>
      </w:r>
      <w:r>
        <w:rPr/>
        <w:t>㏊</w:t>
      </w:r>
      <w:r>
        <w:rPr/>
        <w:t>Z����#�#��Ѿ i�#�#[��#��#��##|D�#��?h_�~*��&gt;&gt;�p���ua��'��#~0|K���#+�v����t�#|T��#�xf�X�u�^���z��wm�Z�</w:t>
      </w:r>
      <w:r>
        <w:rPr/>
        <w:t>注���</w:t>
      </w:r>
      <w:r>
        <w:rPr/>
        <w:t>[C}��7)-��?@##Q@##Q@##Q@##Q@##Q@##Q@##Q@#���#��##����##�q�����P|I�#�������#��ѼY�[�###�c��u�[]#�&gt;.�#�ϋ/|[�7�#�/#�_x;���W�~�j�?��#j&gt;4�#��)x�Ş&amp;��#�#���</w:t>
      </w:r>
      <w:r>
        <w:rPr>
          <w:rtl w:val="true"/>
        </w:rPr>
        <w:t>دڏ�</w:t>
      </w:r>
      <w:r>
        <w:rPr>
          <w:rtl w:val="true"/>
        </w:rPr>
        <w:t>#�#%�</w:t>
      </w:r>
      <w:r>
        <w:rPr/>
        <w:t>0</w:t>
      </w:r>
      <w:r>
        <w:rPr/>
        <w:t>k���#��#�G�%�#���/���&amp;�#���#</w:t>
      </w:r>
      <w:r>
        <w:rPr>
          <w:rtl w:val="true"/>
        </w:rPr>
        <w:t>ޅ</w:t>
      </w:r>
      <w:r>
        <w:rPr/>
        <w:t>/�)�#��{�#</w:t>
      </w:r>
      <w:r>
        <w:rPr/>
        <w:t>ׇ�</w:t>
      </w:r>
      <w:r>
        <w:rPr/>
        <w:t>#� ���?�/�*m#�#�+��T��M�q�#8#�~���#(��#(��#(��#(��#(��#(��#(��#(��#(��#(��#(��#(��#(��#(��#(��#(��#(��#(��#(��#(��#(��#(��#(��#(��#(��#(��#(��#(��#(��#(��#(��#(��#(��#(��#(��#(��#(��#�|]�?#x�#�&gt;%�7��1��##�#�^#�&lt;-�##x�E�&lt;C�#�c�ze֋�#</w:t>
      </w:r>
      <w:r>
        <w:br w:type="page"/>
      </w:r>
    </w:p>
    <w:p>
      <w:pPr>
        <w:pStyle w:val="PreformattedText"/>
        <w:bidi w:val="0"/>
        <w:jc w:val="left"/>
        <w:rPr/>
      </w:pPr>
      <w:r>
        <w:rPr/>
        <w:t>x���͞��kz#��]�i����i����i7w�^���0#�(��Uo</w:t>
      </w:r>
      <w:r>
        <w:br w:type="page"/>
      </w:r>
    </w:p>
    <w:p>
      <w:pPr>
        <w:pStyle w:val="PreformattedText"/>
        <w:bidi w:val="0"/>
        <w:jc w:val="left"/>
        <w:rPr/>
      </w:pPr>
      <w:r>
        <w:rPr/>
        <w:t>|*�o�#����O��#��</w:t>
      </w:r>
      <w:r>
        <w:rPr>
          <w:rtl w:val="true"/>
        </w:rPr>
        <w:t>߆</w:t>
      </w:r>
      <w:r>
        <w:rPr/>
        <w:t>^</w:t>
        <w:tab/>
        <w:t>���h/#�k�#j#</w:t>
      </w:r>
      <w:r>
        <w:br w:type="page"/>
      </w:r>
    </w:p>
    <w:p>
      <w:pPr>
        <w:pStyle w:val="PreformattedText"/>
        <w:bidi w:val="0"/>
        <w:jc w:val="left"/>
        <w:rPr/>
      </w:pPr>
      <w:r>
        <w:rPr/>
        <w:t>�</w:t>
      </w:r>
      <w:r>
        <w:rPr/>
        <w:t>#�τ~'x�Úŏ���+���#�&gt;#6��j��#|#�xe��^�#�A�/��q��m�_�?�����#��������������#��|?���#�#����#o�O�&lt;E'�=#�M�A⏍�2�#x�M�</w:t>
      </w:r>
      <w:r>
        <w:rPr>
          <w:rtl w:val="true"/>
        </w:rPr>
        <w:t>׃</w:t>
      </w:r>
      <w:r>
        <w:rPr/>
        <w:t>5</w:t>
      </w:r>
      <w:r>
        <w:rPr/>
        <w:t>�#���h~&amp;��#�[�:#�x�#/�#KH�#�e'ō[Kշ��#�C�3|��ϯA������&amp;&lt;���_���I#</w:t>
      </w:r>
      <w:r>
        <w:rPr/>
        <w:t>؏</w:t>
      </w:r>
      <w:r>
        <w:rPr/>
        <w:t>¿�Q��(o���#x��:�ß#|[��_/�&lt;W�;</w:t>
      </w:r>
    </w:p>
    <w:p>
      <w:pPr>
        <w:pStyle w:val="PreformattedText"/>
        <w:bidi w:val="0"/>
        <w:jc w:val="left"/>
        <w:rPr/>
      </w:pPr>
      <w:r>
        <w:rPr/>
        <w:t>2��Qxc��##|^�#�ᑬ#��#\�n�����:G�5-7��W�uMf��z���U#��##����#�#��?�J_�����</w:t>
      </w:r>
      <w:r>
        <w:rPr>
          <w:rtl w:val="true"/>
        </w:rPr>
        <w:t>߃</w:t>
      </w:r>
      <w:r>
        <w:rPr>
          <w:rtl w:val="true"/>
        </w:rPr>
        <w:t>:_�+�</w:t>
      </w:r>
      <w:r>
        <w:rPr/>
        <w:t>0</w:t>
      </w:r>
      <w:r>
        <w:rPr/>
        <w:t>�S��#�#�'ď��#�#|f����E��.�#�A���/#��Z</w:t>
      </w:r>
      <w:r>
        <w:rPr>
          <w:rtl w:val="true"/>
        </w:rPr>
        <w:t>޿</w:t>
      </w:r>
      <w:r>
        <w:rPr/>
        <w:t>�</w:t>
      </w:r>
    </w:p>
    <w:p>
      <w:pPr>
        <w:pStyle w:val="PreformattedText"/>
        <w:bidi w:val="0"/>
        <w:jc w:val="left"/>
        <w:rPr/>
      </w:pPr>
      <w:r>
        <w:rPr/>
        <w:t>j��Rk+#�&lt;+�t����-�?#�~#�#�.8�#=�#���</w:t>
      </w:r>
      <w:r>
        <w:rPr/>
        <w:t>֓��</w:t>
      </w:r>
      <w:r>
        <w:rPr/>
        <w:t>#�~����#�#��#�$/�#�_#&lt;S�|=�����##�</w:t>
      </w:r>
    </w:p>
    <w:p>
      <w:pPr>
        <w:pStyle w:val="PreformattedText"/>
        <w:bidi w:val="0"/>
        <w:jc w:val="left"/>
        <w:rPr/>
      </w:pPr>
      <w:r>
        <w:rPr/>
        <w:t>#�#�[�WĻ-?���M?I���#�:���##����5���e�x��#{�#j�-���x�J�_��G��</w:t>
      </w:r>
      <w:r>
        <w:br w:type="page"/>
      </w:r>
    </w:p>
    <w:p>
      <w:pPr>
        <w:pStyle w:val="PreformattedText"/>
        <w:bidi w:val="0"/>
        <w:jc w:val="left"/>
        <w:rPr/>
      </w:pPr>
      <w:r>
        <w:rPr/>
        <w:t>��</w:t>
      </w:r>
      <w:r>
        <w:br w:type="page"/>
      </w:r>
    </w:p>
    <w:p>
      <w:pPr>
        <w:pStyle w:val="PreformattedText"/>
        <w:bidi w:val="0"/>
        <w:jc w:val="left"/>
        <w:rPr/>
      </w:pPr>
      <w:r>
        <w:rPr/>
        <w:t>�</w:t>
      </w:r>
      <w:r>
        <w:rPr/>
        <w:t>#��i�;��3��</w:t>
        <w:tab/>
        <w:t>)�?��T�#�w�!��##_x��Gğ#�#n~*xz�x&lt;[�&amp;���!�#&lt;.l�</w:t>
        <w:tab/>
        <w:t>�#</w:t>
        <w:br/>
        <w:t>k�#�</w:t>
      </w:r>
      <w:r>
        <w:rPr>
          <w:rtl w:val="true"/>
        </w:rPr>
        <w:t>ڇ</w:t>
      </w:r>
      <w:r>
        <w:rPr/>
        <w:t>���</w:t>
      </w:r>
      <w:r>
        <w:rPr/>
        <w:t>i�P��#6������;�x##��#����1_B�#�(��g�������@'�/����_���C�Ï#�#����N&lt;.&gt; #�#</w:t>
        <w:br/>
        <w:t>��+���e��1ⳝ#�H�7�#�##��1?��&gt;;�S����#)���#�#�p�#���(|_���H��#M��5���C����~#�y~#��$X|!�#h�v#Ŀ�^/MC�:��*�h#Ǐl�#��#�%�#�)~�#G���O</w:t>
      </w:r>
      <w:r>
        <w:rPr>
          <w:rtl w:val="true"/>
        </w:rPr>
        <w:t>ٯ</w:t>
      </w:r>
      <w:r>
        <w:rPr/>
        <w:t>�����</w:t>
      </w:r>
      <w:r>
        <w:rPr/>
        <w:t>Ǐ��%������#�#���</w:t>
        <w:br/>
        <w:t>��~+�##.��?����Y]��#</w:t>
      </w:r>
      <w:r>
        <w:rPr/>
        <w:t>౫��͝���</w:t>
      </w:r>
      <w:r>
        <w:rPr/>
        <w:t>f����##xW��#�O��</w:t>
        <w:tab/>
        <w:t>�</w:t>
      </w:r>
      <w:r>
        <w:br w:type="page"/>
      </w:r>
    </w:p>
    <w:p>
      <w:pPr>
        <w:pStyle w:val="PreformattedText"/>
        <w:bidi w:val="0"/>
        <w:jc w:val="left"/>
        <w:rPr/>
      </w:pPr>
      <w:r>
        <w:rPr/>
        <w:t>����</w:t>
      </w:r>
      <w:r>
        <w:rPr/>
        <w:t>5�g�5�</w:t>
        <w:tab/>
        <w:t>����,�u?#���~+���q����#!�</w:t>
      </w:r>
      <w:r>
        <w:rPr>
          <w:rtl w:val="true"/>
        </w:rPr>
        <w:t>޳</w:t>
      </w:r>
      <w:r>
        <w:rPr/>
        <w:t>ka��z���;�?W�5##</w:t>
      </w:r>
    </w:p>
    <w:p>
      <w:pPr>
        <w:pStyle w:val="PreformattedText"/>
        <w:bidi w:val="0"/>
        <w:jc w:val="left"/>
        <w:rPr/>
      </w:pPr>
      <w:r>
        <w:rPr/>
        <w:t>OJ�����J$�&amp;#�����#���#���#?��,���L�#��!�'�f�|!��#�&lt;!y</w:t>
      </w:r>
    </w:p>
    <w:p>
      <w:pPr>
        <w:pStyle w:val="PreformattedText"/>
        <w:bidi w:val="0"/>
        <w:jc w:val="left"/>
        <w:rPr/>
      </w:pPr>
      <w:r>
        <w:rPr/>
        <w:t>����</w:t>
      </w:r>
      <w:r>
        <w:rPr/>
        <w:t>#��#��#�u[�#�#��#�</w:t>
      </w:r>
      <w:r>
        <w:rPr>
          <w:rtl w:val="true"/>
        </w:rPr>
        <w:t>ޥ</w:t>
      </w:r>
      <w:r>
        <w:rPr/>
        <w:t>�</w:t>
      </w:r>
      <w:r>
        <w:rPr/>
        <w:t>O\�|A�{�?���#M񮡪x#�&gt;#�#���/#i_#ǁ�N#�Mu���#��~?#o�#�(����</w:t>
      </w:r>
      <w:r>
        <w:rPr>
          <w:rtl w:val="true"/>
        </w:rPr>
        <w:t>߈</w:t>
      </w:r>
      <w:r>
        <w:rPr/>
        <w:t>7</w:t>
      </w:r>
      <w:r>
        <w:rPr/>
        <w:t>��##�#g#�#�&amp;�ᖺ�Y�o�W#'����g��Z�@h�;���##���@m:�x���##~,j�S��#)��#|V�#�n?�_</w:t>
      </w:r>
    </w:p>
    <w:p>
      <w:pPr>
        <w:pStyle w:val="PreformattedText"/>
        <w:bidi w:val="0"/>
        <w:jc w:val="left"/>
        <w:rPr/>
      </w:pPr>
      <w:r>
        <w:rPr/>
        <w:t>hYgo</w:t>
      </w:r>
      <w:r>
        <w:br w:type="page"/>
      </w:r>
    </w:p>
    <w:p>
      <w:pPr>
        <w:pStyle w:val="PreformattedText"/>
        <w:bidi w:val="0"/>
        <w:jc w:val="left"/>
        <w:rPr/>
      </w:pPr>
      <w:r>
        <w:rPr/>
        <w:t>��</w:t>
      </w:r>
      <w:r>
        <w:rPr/>
        <w:t>&gt;!��ws�-C�##Ə��w#����h�</w:t>
        <w:tab/>
        <w:t>|#��W#���#�&amp;��#O�� ��;K��H�#�O#|W�</w:t>
      </w:r>
      <w:r>
        <w:rPr>
          <w:rtl w:val="true"/>
        </w:rPr>
        <w:t>ߏ</w:t>
      </w:r>
      <w:r>
        <w:rPr>
          <w:rtl w:val="true"/>
        </w:rPr>
        <w:t>&gt;#�</w:t>
      </w:r>
      <w:r>
        <w:rPr/>
        <w:t>6</w:t>
      </w:r>
      <w:r>
        <w:rPr/>
        <w:t>ռs�/#x�H��#�5��</w:t>
        <w:tab/>
        <w:t>M�k�#�4|-�mx����q�τ#�ǟ#|#��#�k_�~#��ⓧ�#�&gt;.���)��&gt;#�2�m�����_Ҵ/#X�#�g���][�^+�[𶍤�#�~)#�������u5~����P#E#P#E#P#E#P#E#P#E#P#E#P#E#P#E#P#E#P#E#P#E#P#E#P#E#P#E#P#E#P#E#P#���`�'�#�V�#��/��1�xOV����#io#�h�%�u-#T��~0x��^</w:t>
        <w:br/>
        <w:t>�5���e#�օ�?#x���3�#�%𮷢�;�:&gt;��H�#���}��?�"�y�#��O#�##�#��~�Wr|#</w:t>
      </w:r>
      <w:r>
        <w:rPr>
          <w:rtl w:val="true"/>
        </w:rPr>
        <w:t>־</w:t>
      </w:r>
      <w:r>
        <w:rPr/>
        <w:t>#xk�#��#�#��&gt;��_#�f��N�{���^#�o�_</w:t>
        <w:br/>
        <w:t>7���A�_#h#&gt;*xw�#�$�]��|S���W�</w:t>
        <w:br/>
        <w:t>�Z�|-�N����1�0�#x�#�P#h��#(��#�/�]���9��_#&lt;#�J~͞9_��##�#�###��xs��1m#����#�/�wxw��#�|#z����U���~#�#�</w:t>
      </w:r>
      <w:r>
        <w:rPr>
          <w:rtl w:val="true"/>
        </w:rPr>
        <w:t>׿</w:t>
      </w:r>
      <w:r>
        <w:rPr/>
        <w:t>�</w:t>
      </w:r>
      <w:r>
        <w:rPr/>
        <w:t>Zo�~��#�f?�J��&lt;#��#�c��</w:t>
        <w:br/>
        <w:t>ç��|)y��a�</w:t>
      </w:r>
      <w:r>
        <w:rPr>
          <w:rtl w:val="true"/>
        </w:rPr>
        <w:t>گ</w:t>
      </w:r>
      <w:r>
        <w:rPr/>
        <w:t>�</w:t>
      </w:r>
      <w:r>
        <w:rPr/>
        <w:t>#�m#J�Ǉ�m_ǎu}O���_#�x�����#����G��</w:t>
        <w:br/>
        <w:t>�&gt;���</w:t>
      </w:r>
    </w:p>
    <w:p>
      <w:pPr>
        <w:pStyle w:val="PreformattedText"/>
        <w:bidi w:val="0"/>
        <w:jc w:val="left"/>
        <w:rPr/>
      </w:pPr>
      <w:r>
        <w:rPr/>
        <w:t>h�##WK�#�a�g�7��:�2�# ����Ǌ#������+���#�'�5�?#�#�#���&gt;(|(��O]SU���G�#��-���w��[�~#�w��g����+J�Ï�# ���</w:t>
        <w:br/>
        <w:t>�M��#�/�x�XԼo.��&gt;�g�(�#��#f�</w:t>
      </w:r>
      <w:r>
        <w:rPr>
          <w:rtl w:val="true"/>
        </w:rPr>
        <w:t>ڷ</w:t>
      </w:r>
      <w:r>
        <w:rPr/>
        <w:t>�����</w:t>
      </w:r>
      <w:r>
        <w:rPr/>
        <w:t>(i##�#e</w:t>
      </w:r>
      <w:r>
        <w:rPr>
          <w:rtl w:val="true"/>
        </w:rPr>
        <w:t>ߌ�</w:t>
      </w:r>
      <w:r>
        <w:rPr>
          <w:rtl w:val="true"/>
        </w:rPr>
        <w:t>&gt;�!�</w:t>
      </w:r>
      <w:r>
        <w:rPr/>
        <w:t>7</w:t>
      </w:r>
      <w:r>
        <w:rPr/>
        <w:t>G]&gt;#�_#x��KmsH��O���x?�#1'@��#�5-s��#�&lt;Q�##�&gt;%���&gt;##�_UEh��}~�#&lt;'�I|#�)�Fx#N�#�</w:t>
      </w:r>
      <w:r>
        <w:rPr/>
        <w:t>࿏�</w:t>
      </w:r>
      <w:r>
        <w:rPr/>
        <w:t>#~#�j����]6��#�~)x;F���|Ie�j^ �,�C����j�#f���q�k]7V�b#�I�#��Б�8��r�#�K?iO��#��</w:t>
      </w:r>
    </w:p>
    <w:p>
      <w:pPr>
        <w:pStyle w:val="PreformattedText"/>
        <w:bidi w:val="0"/>
        <w:jc w:val="left"/>
        <w:rPr/>
      </w:pPr>
      <w:r>
        <w:rPr/>
        <w:t>~#�CY��7�N�����##�1��xxk07�/�#?�����ZO��u�O�#��%�� �xsG�#�4�#�#lx���m'DMGI�a�u #�#�b�#6���</w:t>
      </w:r>
      <w:r>
        <w:br w:type="page"/>
      </w:r>
    </w:p>
    <w:p>
      <w:pPr>
        <w:pStyle w:val="PreformattedText"/>
        <w:bidi w:val="0"/>
        <w:jc w:val="left"/>
        <w:rPr/>
      </w:pPr>
      <w:r>
        <w:rPr/>
        <w:t>z��J}##QE##QE##QE##QE##QE##QE##QE##QE##QE##QE##QE##QE##QE##QE##QE##QE##QE##QE##QE##QE##QE##QE##QE##QE##�#�##���'�#��#���Px��#�+��</w:t>
        <w:br/>
        <w:t>�?�v��#F��#����##�h�G�Z������xk�#�w�|U�#</w:t>
        <w:tab/>
        <w:t>W�t�g�#���:�F�&amp;���#k:�|%�_#��B���Ώ�#&gt;�#��x[�?�ς#�M</w:t>
      </w:r>
      <w:r>
        <w:rPr>
          <w:rtl w:val="true"/>
        </w:rPr>
        <w:t>߆</w:t>
      </w:r>
      <w:r>
        <w:rPr/>
        <w:t>�</w:t>
      </w:r>
      <w:r>
        <w:rPr/>
        <w:t>*�#�����#ύ_�#��|#�YxV/��5�{�g�?F�h�)�&lt;A�?�#=���x���##�</w:t>
      </w:r>
      <w:r>
        <w:rPr>
          <w:rtl w:val="true"/>
        </w:rPr>
        <w:t>ٴ</w:t>
      </w:r>
      <w:r>
        <w:rPr/>
        <w:t>��</w:t>
      </w:r>
      <w:r>
        <w:rPr/>
        <w:t>#���|Q�o#jz?À#</w:t>
      </w:r>
      <w:r>
        <w:rPr/>
        <w:t>ᎊ</w:t>
      </w:r>
      <w:r>
        <w:rPr/>
        <w:t>(�#�(�#�(�#�(�#���%#�#��?�T��k�����#x�</w:t>
      </w:r>
      <w:r>
        <w:rPr/>
        <w:t>ᮑ�</w:t>
      </w:r>
      <w:r>
        <w:rPr/>
        <w:t>#�C�g��/��</w:t>
      </w:r>
      <w:r>
        <w:br w:type="page"/>
      </w:r>
    </w:p>
    <w:p>
      <w:pPr>
        <w:pStyle w:val="PreformattedText"/>
        <w:bidi w:val="0"/>
        <w:jc w:val="left"/>
        <w:rPr/>
      </w:pPr>
      <w:r>
        <w:rPr/>
        <w:t>5#�#w�</w:t>
        <w:br/>
        <w:t>�#��</w:t>
      </w:r>
      <w:r>
        <w:rPr>
          <w:rtl w:val="true"/>
        </w:rPr>
        <w:t>޿</w:t>
      </w:r>
      <w:r>
        <w:rPr/>
        <w:t>i�_#xn�ľ#����#��m#��#�k:ǋ�=�����#����umCKеo�c�o�#o�#�o�o�&lt;'�F��##�/�M</w:t>
      </w:r>
      <w:r>
        <w:rPr>
          <w:rtl w:val="true"/>
        </w:rPr>
        <w:t>־</w:t>
      </w:r>
      <w:r>
        <w:rPr/>
        <w:t xml:space="preserve"> </w:t>
      </w:r>
      <w:r>
        <w:rPr/>
        <w:t>h����c��������O��?��{+��V�#�[��z#��/</w:t>
      </w:r>
      <w:r>
        <w:rPr>
          <w:rtl w:val="true"/>
        </w:rPr>
        <w:t>׵</w:t>
      </w:r>
      <w:r>
        <w:rPr/>
        <w:t>��</w:t>
      </w:r>
      <w:r>
        <w:rPr/>
        <w:t>#��������xK��/�W��f����Y�#o�#����C�K�</w:t>
        <w:tab/>
        <w:t>K�ſ#�h)t</w:t>
      </w:r>
    </w:p>
    <w:p>
      <w:pPr>
        <w:pStyle w:val="PreformattedText"/>
        <w:bidi w:val="0"/>
        <w:jc w:val="left"/>
        <w:rPr/>
      </w:pPr>
      <w:r>
        <w:rPr/>
        <w:t>g�����;�_#�#]��u�;�y�}�\]�V�#|-�#���V</w:t>
      </w:r>
      <w:r>
        <w:rPr>
          <w:rtl w:val="true"/>
        </w:rPr>
        <w:t>׵</w:t>
      </w:r>
      <w:r>
        <w:rPr/>
        <w:t>�</w:t>
      </w:r>
      <w:r>
        <w:rPr/>
        <w:t>sV�ӵ</w:t>
      </w:r>
      <w:r>
        <w:rPr>
          <w:rtl w:val="true"/>
        </w:rPr>
        <w:t>ߎگ</w:t>
      </w:r>
      <w:r>
        <w:rPr/>
        <w:t>��</w:t>
      </w:r>
      <w:r>
        <w:rPr/>
        <w:t>L�</w:t>
      </w:r>
    </w:p>
    <w:p>
      <w:pPr>
        <w:pStyle w:val="PreformattedText"/>
        <w:bidi w:val="0"/>
        <w:jc w:val="left"/>
        <w:rPr/>
      </w:pPr>
      <w:r>
        <w:rPr/>
        <w:t>&lt;G�</w:t>
        <w:tab/>
        <w:t>x#@��-;�V��O�#��@#��#�_�##S|.�#�#��j�#�Id�</w:t>
      </w:r>
      <w:r>
        <w:rPr>
          <w:rtl w:val="true"/>
        </w:rPr>
        <w:t>ݭ</w:t>
      </w:r>
      <w:r>
        <w:rPr/>
        <w:t>��</w:t>
      </w:r>
      <w:r>
        <w:rPr/>
        <w:t>v��'�&gt; #_���e�_�~#��_</w:t>
        <w:br/>
        <w:t>�#�ψ^#�#�O�#3:g�&gt;!#j�7�o���R##~��#�"��G/�Q�?�#���###v��j#�^z��/�#�$�#�{�;�#�#</w:t>
      </w:r>
      <w:r>
        <w:rPr>
          <w:rtl w:val="true"/>
        </w:rPr>
        <w:t>ؿ</w:t>
      </w:r>
      <w:r>
        <w:rPr/>
        <w:t>�</w:t>
      </w:r>
      <w:r>
        <w:rPr/>
        <w:t>o��&lt;c�##��E�#����zn���O��#�#�##U�-?�~��#�t�gO������#��##��</w:t>
      </w:r>
      <w:r>
        <w:rPr>
          <w:rtl w:val="true"/>
        </w:rPr>
        <w:t>߉</w:t>
      </w:r>
      <w:r>
        <w:rPr/>
        <w:t>�</w:t>
      </w:r>
      <w:r>
        <w:rPr/>
        <w:t>/�#c�w����'�� �5�W��*���~���5Ӵ�F���¾!��G�##�����#��:f�{��#xWű�ww���G�#��a�ol_O��#�##�</w:t>
      </w:r>
      <w:r>
        <w:rPr/>
        <w:t>۩�����</w:t>
      </w:r>
      <w:r>
        <w:rPr/>
        <w:t>#����##��#�!d�KU�4��_A���#c@�|96��VIk��N����Í#V��&gt;#��G?#��{��*�#���c��##_#�~*����</w:t>
        <w:tab/>
        <w:t>�/U���C�#|1�����#��#��i���G�r|#���#���f���#F�#��xGF�4#�</w:t>
      </w:r>
      <w:r>
        <w:br w:type="page"/>
      </w:r>
    </w:p>
    <w:p>
      <w:pPr>
        <w:pStyle w:val="PreformattedText"/>
        <w:bidi w:val="0"/>
        <w:jc w:val="left"/>
        <w:rPr/>
      </w:pPr>
      <w:r>
        <w:rPr/>
        <w:t>#��Y�&lt;Y�#�</w:t>
      </w:r>
      <w:r>
        <w:br w:type="page"/>
      </w:r>
    </w:p>
    <w:p>
      <w:pPr>
        <w:pStyle w:val="PreformattedText"/>
        <w:bidi w:val="0"/>
        <w:jc w:val="left"/>
        <w:rPr/>
      </w:pPr>
      <w:r>
        <w:rPr/>
        <w:t>�</w:t>
      </w:r>
      <w:r>
        <w:rPr/>
        <w:t>m?L���##�G</w:t>
      </w:r>
      <w:r>
        <w:rPr>
          <w:rtl w:val="true"/>
        </w:rPr>
        <w:t>𞧣�?�#���</w:t>
      </w:r>
      <w:r>
        <w:rPr/>
        <w:t>7</w:t>
      </w:r>
      <w:r>
        <w:rPr/>
        <w:t>O:���;x�.���[�G�m[��^���O��"��.1</w:t>
      </w:r>
      <w:r>
        <w:rPr>
          <w:rtl w:val="true"/>
        </w:rPr>
        <w:t>׃</w:t>
      </w:r>
      <w:r>
        <w:rPr/>
        <w:t>��</w:t>
      </w:r>
      <w:r>
        <w:rPr/>
        <w:t>z�p}1�#rz���-�MK�:ψ|7�kZ���A/�|#�kz6��_�'�7^#�'�o&lt;I�+��G��</w:t>
      </w:r>
      <w:r>
        <w:rPr>
          <w:rtl w:val="true"/>
        </w:rPr>
        <w:t>߈</w:t>
      </w:r>
      <w:r>
        <w:rPr/>
        <w:t>��</w:t>
      </w:r>
      <w:r>
        <w:rPr/>
        <w:t>#�#�:]WI�NԤ�&lt;G�H�#�Z���_�|O�O�</w:t>
      </w:r>
      <w:r>
        <w:rPr/>
        <w:t>㏁</w:t>
      </w:r>
      <w:r>
        <w:rPr/>
        <w:t>5</w:t>
      </w:r>
      <w:r>
        <w:rPr>
          <w:rtl w:val="true"/>
        </w:rPr>
        <w:t>߅</w:t>
      </w:r>
      <w:r>
        <w:rPr/>
        <w:t>�</w:t>
      </w:r>
      <w:r>
        <w:rPr/>
        <w:t>#&gt;#�#���##��|M��⟃&lt;;��#��t}b��zH�|%�</w:t>
      </w:r>
    </w:p>
    <w:p>
      <w:pPr>
        <w:pStyle w:val="PreformattedText"/>
        <w:bidi w:val="0"/>
        <w:jc w:val="left"/>
        <w:rPr/>
      </w:pPr>
      <w:r>
        <w:rPr/>
        <w:t>S@ֆ���:N��#CL�</w:t>
      </w:r>
      <w:r>
        <w:rPr/>
        <w:t>难�</w:t>
      </w:r>
      <w:r>
        <w:rPr/>
        <w:t>a�F��v#&lt;~�E#~kx��#��##�񧅼K��k�</w:t>
        <w:tab/>
        <w:t>��#Y�&gt;*����N��?�?��##x��N����&amp;��Þ7�O��7�O#��,��o#�7�Z?��5�}�Xеm+V�lu(����#�C/�$#�&lt;Q�#j��N�#</w:t>
      </w:r>
      <w:r>
        <w:rPr>
          <w:rtl w:val="true"/>
        </w:rPr>
        <w:t>ي</w:t>
      </w:r>
      <w:r>
        <w:rPr/>
        <w:t>�</w:t>
      </w:r>
      <w:r>
        <w:rPr/>
        <w:t>W�g�</w:t>
      </w:r>
    </w:p>
    <w:p>
      <w:pPr>
        <w:pStyle w:val="PreformattedText"/>
        <w:bidi w:val="0"/>
        <w:jc w:val="left"/>
        <w:rPr/>
      </w:pPr>
      <w:r>
        <w:rPr/>
        <w:t>_���g�O���#�+k��kS�ծ�o#x#�#��#�'���]��?�#�|9��{�</w:t>
      </w:r>
      <w:r>
        <w:rPr/>
        <w:t>֘��</w:t>
      </w:r>
      <w:r>
        <w:rPr/>
        <w:t>N��#K��4�5?Z��#�oĿ�k#�##]��M�d�#x6x|A�Mfmc�_�g�-s{��g�Z/�5o</w:t>
        <w:br/>
        <w:t>�##|^񖖚#��.���)�����#�xO�#��</w:t>
        <w:br/>
        <w:t>�W�|f�#�^���#�.��B��1��#�5�c�@W��##�q�#�7#�#����#%���#�</w:t>
      </w:r>
    </w:p>
    <w:p>
      <w:pPr>
        <w:pStyle w:val="PreformattedText"/>
        <w:bidi w:val="0"/>
        <w:jc w:val="left"/>
        <w:rPr/>
      </w:pPr>
      <w:r>
        <w:rPr/>
        <w:t>D������#��#��7�V[?#����T�|#�##�)x�~#�DC��#</w:t>
      </w:r>
      <w:r>
        <w:br w:type="page"/>
      </w:r>
    </w:p>
    <w:p>
      <w:pPr>
        <w:pStyle w:val="PreformattedText"/>
        <w:bidi w:val="0"/>
        <w:jc w:val="left"/>
        <w:rPr/>
      </w:pPr>
      <w:r>
        <w:rPr/>
        <w:t>|Y�w�##��?#��##�~�u#DK��#�._�B�s�</w:t>
      </w:r>
    </w:p>
    <w:p>
      <w:pPr>
        <w:pStyle w:val="PreformattedText"/>
        <w:bidi w:val="0"/>
        <w:jc w:val="left"/>
        <w:rPr/>
      </w:pPr>
      <w:r>
        <w:rPr/>
        <w:t>��</w:t>
      </w:r>
      <w:r>
        <w:rPr/>
        <w:t>#�����o���W��##��~��h��##�¯#��;�^?��~6x�_#O�u��8���#&lt;w�?W��+���#��ͦ~�~0��/��U�[k�#�#�S��xk�^*#�#j����#�}?�</w:t>
      </w:r>
    </w:p>
    <w:p>
      <w:pPr>
        <w:pStyle w:val="PreformattedText"/>
        <w:bidi w:val="0"/>
        <w:jc w:val="left"/>
        <w:rPr/>
      </w:pPr>
      <w:r>
        <w:rPr/>
        <w:t>#�#����S�ǈ.��f</w:t>
      </w:r>
    </w:p>
    <w:p>
      <w:pPr>
        <w:pStyle w:val="PreformattedText"/>
        <w:bidi w:val="0"/>
        <w:jc w:val="left"/>
        <w:rPr/>
      </w:pPr>
      <w:r>
        <w:rPr/>
        <w:t>#V�m�##�#�F���#|}�|#��u��#�(�Ѽ#��7G��#�;��#��/��3�3��3U�F���_��F�Q��]�##r##�#�U#G#sb�#�#�#�v�@#�'�#�##�##��a�(&gt;!���</w:t>
        <w:tab/>
        <w:t>���Q�.&lt;}�#����##�o#�^��</w:t>
      </w:r>
      <w:r>
        <w:rPr>
          <w:rtl w:val="true"/>
        </w:rPr>
        <w:t>׼</w:t>
      </w:r>
      <w:r>
        <w:rPr/>
        <w:t>5</w:t>
      </w:r>
      <w:r>
        <w:rPr/>
        <w:t>���D�5+��#</w:t>
        <w:tab/>
        <w:t>5�#�N��=��}]�/�J��C�o�4��</w:t>
        <w:br/>
        <w:t>�#񆭣x��z��w��#�7��#5��^�#�#�#]o��#�Gk#���J�!��&lt;�����#�մ�Gƶ:���x{[���#�g�|A��*��&lt;.�^2��4���</w:t>
      </w:r>
    </w:p>
    <w:p>
      <w:pPr>
        <w:pStyle w:val="PreformattedText"/>
        <w:bidi w:val="0"/>
        <w:jc w:val="left"/>
        <w:rPr/>
      </w:pPr>
      <w:r>
        <w:rPr/>
        <w:t>�</w:t>
      </w:r>
      <w:r>
        <w:rPr/>
        <w:t>4�#K�ɛ$��g����#21</w:t>
      </w:r>
      <w:r>
        <w:rPr>
          <w:rtl w:val="true"/>
        </w:rPr>
        <w:t>ק</w:t>
      </w:r>
      <w:r>
        <w:rPr/>
        <w:t>l���t�</w:t>
      </w:r>
      <w:r>
        <w:rPr>
          <w:rtl w:val="true"/>
        </w:rPr>
        <w:t>ڀ</w:t>
      </w:r>
      <w:r>
        <w:rPr>
          <w:rtl w:val="true"/>
        </w:rPr>
        <w:t>?���</w:t>
      </w:r>
      <w:r>
        <w:rPr/>
        <w:t>7</w:t>
      </w:r>
      <w:r>
        <w:rPr/>
        <w:t>�#��##��[⏆#</w:t>
      </w:r>
      <w:r>
        <w:br w:type="page"/>
      </w:r>
    </w:p>
    <w:p>
      <w:pPr>
        <w:pStyle w:val="PreformattedText"/>
        <w:bidi w:val="0"/>
        <w:jc w:val="left"/>
        <w:rPr/>
      </w:pPr>
      <w:r>
        <w:rPr/>
        <w:t>�</w:t>
      </w:r>
      <w:r>
        <w:rPr/>
        <w:t>/�#�R��-x��5�{��#�ß�^#�5#�|=����~7�I�#�+</w:t>
      </w:r>
      <w:r>
        <w:rPr/>
        <w:t>අ��</w:t>
      </w:r>
      <w:r>
        <w:rPr/>
        <w:t>#�l&lt;]��~#�</w:t>
      </w:r>
      <w:r>
        <w:rPr/>
        <w:t xml:space="preserve">閾 </w:t>
      </w:r>
      <w:r>
        <w:rPr/>
        <w:t>ՓW:?��S�i#��##��#�u���?�fc���</w:t>
        <w:br/>
        <w:t>�#^�iE</w:t>
        <w:tab/>
        <w:t>#��W�8�#�###3�x����#�#������#�.#���]OV�����[�{�^#�?</w:t>
      </w:r>
    </w:p>
    <w:p>
      <w:pPr>
        <w:pStyle w:val="PreformattedText"/>
        <w:bidi w:val="0"/>
        <w:jc w:val="left"/>
        <w:rPr/>
      </w:pPr>
      <w:r>
        <w:rPr/>
        <w:t>�</w:t>
      </w:r>
      <w:r>
        <w:rPr/>
        <w:t>m��|c��G�~)��#���i#</w:t>
      </w:r>
    </w:p>
    <w:p>
      <w:pPr>
        <w:pStyle w:val="PreformattedText"/>
        <w:bidi w:val="0"/>
        <w:jc w:val="left"/>
        <w:rPr/>
      </w:pPr>
      <w:r>
        <w:rPr/>
        <w:t>���</w:t>
      </w:r>
      <w:r>
        <w:rPr/>
        <w:t>#J�A��u�;�#���#N��##𵮷�#ƺ���#�#��K���#����f�#~�~#��#{����?�ľ"�ǈ&gt;#�#����o�o�##ӵ˭#�#=</w:t>
      </w:r>
      <w:r>
        <w:rPr>
          <w:rtl w:val="true"/>
        </w:rPr>
        <w:t>׈</w:t>
      </w:r>
      <w:r>
        <w:rPr/>
        <w:t>S�##t�#k�"�t�X2����*�t�3M���&lt;)a��7W�|K��(}��q��#������8��#�7�-�##Q~Ժ�#Yc�</w:t>
      </w:r>
      <w:r>
        <w:rPr>
          <w:rtl w:val="true"/>
        </w:rPr>
        <w:t>ګ</w:t>
      </w:r>
      <w:r>
        <w:rPr/>
        <w:t>�</w:t>
      </w:r>
      <w:r>
        <w:rPr/>
        <w:t>#��</w:t>
        <w:br/>
        <w:t>_�CS�O�+s�#��_</w:t>
        <w:br/>
        <w:t>�������#���#&lt;#����#</w:t>
        <w:tab/>
        <w:t>��Υ�*��4�#������/</w:t>
        <w:tab/>
        <w:t>�:v�5O"��#�##_�#�B&lt;#�|A�?g</w:t>
      </w:r>
      <w:r>
        <w:rPr>
          <w:rtl w:val="true"/>
        </w:rPr>
        <w:t>ߏ߳</w:t>
      </w:r>
      <w:r>
        <w:rPr/>
        <w:t>'��#�s@�W�M��/�y�[�#čB��</w:t>
      </w:r>
      <w:r>
        <w:rPr/>
        <w:t>ֺ�ׅ��</w:t>
      </w:r>
      <w:r>
        <w:rPr/>
        <w:t>#}�##|.�ƹ����K�^#��#�#�#Ԃ�~(�o��</w:t>
      </w:r>
      <w:r>
        <w:br w:type="page"/>
      </w:r>
    </w:p>
    <w:p>
      <w:pPr>
        <w:pStyle w:val="PreformattedText"/>
        <w:bidi w:val="0"/>
        <w:jc w:val="left"/>
        <w:rPr/>
      </w:pPr>
      <w:r>
        <w:rPr/>
        <w:t>���</w:t>
      </w:r>
      <w:r>
        <w:rPr/>
        <w:t>a��</w:t>
      </w:r>
      <w:r>
        <w:rPr/>
        <w:t>֢�</w:t>
      </w:r>
      <w:r>
        <w:rPr/>
        <w:t>?�/L�#�E�#</w:t>
      </w:r>
      <w:r>
        <w:rPr/>
        <w:t>౗�</w:t>
      </w:r>
      <w:r>
        <w:rPr/>
        <w:t>9�_�#�#�#Ѵ#�##���&gt;'�#4#�_���j�</w:t>
        <w:br/>
        <w:t>&gt;'���#���g�Ze�i��OP�1���#�ëx�A�H���h���W�ϻ�#�#��T�����#��#���E���+#</w:t>
      </w:r>
      <w:r>
        <w:rPr/>
        <w:t>ֿ���</w:t>
      </w:r>
      <w:r>
        <w:rPr/>
        <w:t>#�#,�#�g?�#���#�u�#�W��#�##�?�Ka���w�?#�^8�H���4���G�4�#�E��</w:t>
      </w:r>
      <w:r>
        <w:rPr>
          <w:rtl w:val="true"/>
        </w:rPr>
        <w:t>ٴ</w:t>
      </w:r>
      <w:r>
        <w:rPr/>
        <w:t>##��U�#���O��S��#�</w:t>
      </w:r>
    </w:p>
    <w:p>
      <w:pPr>
        <w:pStyle w:val="PreformattedText"/>
        <w:bidi w:val="0"/>
        <w:jc w:val="left"/>
        <w:rPr/>
      </w:pPr>
      <w:r>
        <w:rPr/>
        <w:t>O\m'G�7�'�##h�#�V|E�o#�����</w:t>
      </w:r>
      <w:r>
        <w:rPr/>
        <w:t>ؗ��</w:t>
      </w:r>
      <w:r>
        <w:rPr/>
        <w:t>ν��ƭ�#|W��y��#j#Ɲe}{�#]x/�v񧃯u�#�]#/Y��w��S�S�Yj</w:t>
      </w:r>
    </w:p>
    <w:p>
      <w:pPr>
        <w:pStyle w:val="PreformattedText"/>
        <w:bidi w:val="0"/>
        <w:jc w:val="left"/>
        <w:rPr/>
      </w:pPr>
      <w:r>
        <w:rPr/>
        <w:t>���</w:t>
      </w:r>
      <w:r>
        <w:rPr/>
        <w:t>XҼ�Y��f�#�#0_����</w:t>
        <w:br/>
        <w:t>��#E��</w:t>
        <w:tab/>
        <w:t>�#�#�O���#�V���(��?�[##��]</w:t>
      </w:r>
      <w:r>
        <w:rPr/>
        <w:t>𗄿</w:t>
      </w:r>
      <w:r>
        <w:rPr/>
        <w:t>g?��##4</w:t>
      </w:r>
    </w:p>
    <w:p>
      <w:pPr>
        <w:pStyle w:val="PreformattedText"/>
        <w:bidi w:val="0"/>
        <w:jc w:val="left"/>
        <w:rPr/>
      </w:pPr>
      <w:r>
        <w:rPr/>
        <w:t xml:space="preserve"> ������</w:t>
      </w:r>
      <w:r>
        <w:rPr/>
        <w:t>#�#�~���#��J��n�#�,�4x��#��C�_^��wT�#��ῆ#������5]#M+X�?�</w:t>
      </w:r>
      <w:r>
        <w:rPr>
          <w:rtl w:val="true"/>
        </w:rPr>
        <w:t>ފ</w:t>
      </w:r>
      <w:r>
        <w:rPr/>
        <w:t>#�###�_�C?�+��?#Yx;��#�N��w[�u=#����#�#���^#��o5-_L����_��|W�n��#}�</w:t>
      </w:r>
      <w:r>
        <w:rPr>
          <w:rtl w:val="true"/>
        </w:rPr>
        <w:t>ݼ</w:t>
      </w:r>
      <w:r>
        <w:rPr/>
        <w:t>�</w:t>
      </w:r>
      <w:r>
        <w:rPr/>
        <w:t>#ԼIa�3L}7U�th��#���������*o�#O��#�#�7�������|�@#�</w:t>
      </w:r>
    </w:p>
    <w:p>
      <w:pPr>
        <w:pStyle w:val="PreformattedText"/>
        <w:bidi w:val="0"/>
        <w:jc w:val="left"/>
        <w:rPr/>
      </w:pPr>
      <w:r>
        <w:rPr/>
        <w:t>�</w:t>
      </w:r>
      <w:r>
        <w:rPr/>
        <w:t>##��#���#�4�#o�#�C�+�#��#����*o�#O��#�#�7�������|�@#�</w:t>
      </w:r>
    </w:p>
    <w:p>
      <w:pPr>
        <w:pStyle w:val="PreformattedText"/>
        <w:bidi w:val="0"/>
        <w:jc w:val="left"/>
        <w:rPr/>
      </w:pPr>
      <w:r>
        <w:rPr/>
        <w:t>�</w:t>
      </w:r>
      <w:r>
        <w:rPr/>
        <w:t>##��#���#�4�#o�#�C�+�#��#����*o�#O��#�#�7�������|�@#�i��</w:t>
      </w:r>
      <w:r>
        <w:rPr/>
        <w:t>ؗ���</w:t>
      </w:r>
      <w:r>
        <w:rPr/>
        <w:t>#��I�O#��</w:t>
      </w:r>
      <w:r>
        <w:rPr>
          <w:rtl w:val="true"/>
        </w:rPr>
        <w:t>ߴ</w:t>
      </w:r>
      <w:r>
        <w:rPr/>
        <w:t>��</w:t>
      </w:r>
      <w:r>
        <w:rPr/>
        <w:t>m</w:t>
      </w:r>
      <w:r>
        <w:rPr/>
        <w:t>௄</w:t>
      </w:r>
      <w:r>
        <w:rPr/>
        <w:t>#��#�/#x��#�#���?#|9�\��!���?#�^#��M#�����+�?W���Xi�#ҵ[}CM�ut�'Q��t���jO�|�P~ҿ�G��#��|n5��C#�?��#�#�#7�N��#</w:t>
        <w:tab/>
        <w:t>#�"��#�##:��|x���#�+��#h�%��#�S�]GO#���4mX�c�_���s��</w:t>
      </w:r>
      <w:r>
        <w:rPr>
          <w:rtl w:val="true"/>
        </w:rPr>
        <w:t>ל</w:t>
      </w:r>
      <w:r>
        <w:rPr/>
        <w:t>x��G��##�����##�6�#�~(|!##��#�K��#�~:�b�&lt;��&lt;9����ŗ�|� �`�gg��##��5-(��G��ҵ��i�#�#�X���#O��G_����J#�%�Ww�#�l~�{@�?���#��'�r?�\#^##�I�##��#�Y�#�</w:t>
        <w:tab/>
        <w:t>��##�#o���t��#���q��@#�#��4��*WV^�:��6�t8�L��^#����b_�$����</w:t>
      </w:r>
    </w:p>
    <w:p>
      <w:pPr>
        <w:pStyle w:val="PreformattedText"/>
        <w:bidi w:val="0"/>
        <w:jc w:val="left"/>
        <w:rPr/>
      </w:pPr>
      <w:r>
        <w:rPr/>
        <w:t>_�_�/�#��v��W�#_�ς5m_�#����T��⟍^#�7��&gt;</w:t>
        <w:tab/>
        <w:t>xV��#���W�#~/�k|2�N��|@��������i2</w:t>
      </w:r>
      <w:r>
        <w:rPr/>
        <w:t>ꑷ��</w:t>
      </w:r>
      <w:r>
        <w:rPr/>
        <w:t>###�#�;�#��#���MkZ��i�#�3��|#�A�Ic��##|M�O�[�z��&lt;y�##��-/�]����#��7��#</w:t>
      </w:r>
    </w:p>
    <w:p>
      <w:pPr>
        <w:pStyle w:val="PreformattedText"/>
        <w:bidi w:val="0"/>
        <w:jc w:val="left"/>
        <w:rPr/>
      </w:pPr>
      <w:r>
        <w:rPr/>
        <w:t>�</w:t>
      </w:r>
      <w:r>
        <w:rPr/>
        <w:t>x��S?�&gt;'xk�</w:t>
      </w:r>
      <w:r>
        <w:rPr>
          <w:rtl w:val="true"/>
        </w:rPr>
        <w:t>ڶ</w:t>
      </w:r>
      <w:r>
        <w:rPr/>
        <w:t>��</w:t>
      </w:r>
      <w:r>
        <w:rPr/>
        <w:t>{�?#&lt;#�P��#�&lt;W�##�QE##QE##QE##QE##�#��4|S��?h�#��#���M'�_�o�#�##�&lt;3��x��#G��#����ύ|_�##���#i�#�#�~-W�?#|G��W�#�S��#�#�����.q�����#c�#��#�7�A�F|c������##&lt;A����#��|=�#���k�s�O�?#|c�=b}~/#|G��#���x{�#:�^#�#x��s�.����k�#����X#�{�##����</w:t>
      </w:r>
    </w:p>
    <w:p>
      <w:pPr>
        <w:pStyle w:val="PreformattedText"/>
        <w:bidi w:val="0"/>
        <w:jc w:val="left"/>
        <w:rPr/>
      </w:pPr>
      <w:r>
        <w:rPr/>
        <w:t>�7?d��#����#��Z�/��]�į#��#�����%</w:t>
      </w:r>
      <w:r>
        <w:rPr>
          <w:rtl w:val="true"/>
        </w:rPr>
        <w:t>މ</w:t>
      </w:r>
      <w:r>
        <w:rPr/>
        <w:t>�</w:t>
      </w:r>
      <w:r>
        <w:rPr/>
        <w:t>X�F����MC_�n�� ��ն��x��px#¶�#�o�B##�/�#^���#�#</w:t>
        <w:br/>
        <w:t>(#��(#��(#��(#��(#��(#��(#��(#��(#��(#��(#��(#��(#��(#��(#��(#��(#��(#��(#��(#��(#��(#��(#��(#��(#��(#��(#��(#��(#��(#��(#��(#��(#��(#��(#��(#��(#��(#��(#��(#��(#��(#��(#��(#��(#��(#��(#��(#��(#��(#��(#��(#��(#��(#��(#��(#��(#��(#��(#��(#��(#��(#��(#��(#��(#��(#��(#��(#��(#��(#��(#��(#��(#��(#��(#��(#��(#��(#��(#��(#��(#��(#��(#��k0Q����#</w:t>
      </w:r>
      <w:r>
        <w:br w:type="page"/>
      </w:r>
    </w:p>
    <w:p>
      <w:pPr>
        <w:pStyle w:val="PreformattedText"/>
        <w:bidi w:val="0"/>
        <w:jc w:val="left"/>
        <w:rPr/>
      </w:pPr>
      <w:r>
        <w:rPr/>
        <w:t>�</w:t>
      </w:r>
      <w:r>
        <w:rPr/>
        <w:t>Ww8�\�#��#n#��&lt;��Zf�e#8��##</w:t>
      </w:r>
      <w:r>
        <w:rPr>
          <w:rtl w:val="true"/>
        </w:rPr>
        <w:t>מ</w:t>
      </w:r>
      <w:r>
        <w:rPr/>
        <w:t>#��q�~K�N�#</w:t>
      </w:r>
      <w:r>
        <w:rPr/>
        <w:t>౿�</w:t>
      </w:r>
      <w:r>
        <w:rPr/>
        <w:t>w�#V����I�|_ծ~2h�#����G#h~,��M�#��#�#�</w:t>
      </w:r>
      <w:r>
        <w:rPr>
          <w:rtl w:val="true"/>
        </w:rPr>
        <w:t>׊</w:t>
      </w:r>
      <w:r>
        <w:rPr/>
        <w:t>�</w:t>
      </w:r>
      <w:r>
        <w:rPr/>
        <w:t>(��x��zn���#�U�����##j�O��#</w:t>
        <w:br/>
        <w:t>x#�17�#�G�^#��#�^�a�`v�����#?�t#�#K�_�_�3�_��#�K</w:t>
      </w:r>
      <w:r>
        <w:rPr>
          <w:rtl w:val="true"/>
        </w:rPr>
        <w:t>׾</w:t>
      </w:r>
      <w:r>
        <w:rPr/>
        <w:t>#~��##&lt;A����#&gt;(�[^�w�/#xC�&gt;$�#�/#�?#&gt; �)���##i�2</w:t>
      </w:r>
      <w:r>
        <w:rPr>
          <w:rtl w:val="true"/>
        </w:rPr>
        <w:t>׼</w:t>
      </w:r>
      <w:r>
        <w:rPr/>
        <w:t>g�x���v���#�^#Ҵ�#�zG���##ҼU���H�O��#�G���#���A�i�����O�~տ���K�#���-���#�9���w�m3�O��#�^#���%��</w:t>
      </w:r>
      <w:r>
        <w:rPr>
          <w:rtl w:val="true"/>
        </w:rPr>
        <w:t>߇</w:t>
      </w:r>
      <w:r>
        <w:rPr/>
        <w:t>���</w:t>
      </w:r>
      <w:r>
        <w:rPr/>
        <w:t>K#</w:t>
      </w:r>
      <w:r>
        <w:br w:type="page"/>
      </w:r>
    </w:p>
    <w:p>
      <w:pPr>
        <w:pStyle w:val="PreformattedText"/>
        <w:bidi w:val="0"/>
        <w:jc w:val="left"/>
        <w:rPr/>
      </w:pPr>
      <w:r>
        <w:rPr/>
        <w:t>z7ÿ�V&gt;;�t�#xe�,x��</w:t>
      </w:r>
      <w:r>
        <w:rPr>
          <w:rtl w:val="true"/>
        </w:rPr>
        <w:t>އ�</w:t>
      </w:r>
      <w:r>
        <w:rPr>
          <w:rtl w:val="true"/>
        </w:rPr>
        <w:t>#�&amp;����</w:t>
      </w:r>
      <w:r>
        <w:rPr/>
        <w:t>6</w:t>
      </w:r>
      <w:r>
        <w:rPr/>
        <w:t>���_#&gt;+|P���w�Ư�^&gt;���7�Q��|F���/#����":6�e�%�#���#T�#�4�#H�4-$�j.t�#K��#</w:t>
        <w:tab/>
        <w:t>���F�#�O��#&gt;7��\����?�#��#&lt;P�Q�7�o�#3�#�##���#H���� �o��o#k#N���#B��</w:t>
      </w:r>
      <w:r>
        <w:rPr>
          <w:rtl w:val="true"/>
        </w:rPr>
        <w:t>ߨ</w:t>
      </w:r>
      <w:r>
        <w:rPr/>
        <w:t>��</w:t>
      </w:r>
      <w:r>
        <w:rPr/>
        <w:t>^����Q�</w:t>
      </w:r>
    </w:p>
    <w:p>
      <w:pPr>
        <w:pStyle w:val="PreformattedText"/>
        <w:bidi w:val="0"/>
        <w:jc w:val="left"/>
        <w:rPr/>
      </w:pPr>
      <w:r>
        <w:rPr/>
        <w:t>�</w:t>
      </w:r>
      <w:r>
        <w:rPr/>
        <w:t>i#������?����I�##��#�s?kO�*</w:t>
      </w:r>
      <w:r>
        <w:rPr>
          <w:rtl w:val="true"/>
        </w:rPr>
        <w:t>߅</w:t>
      </w:r>
      <w:r>
        <w:rPr/>
        <w:t>�y?�&lt;=�1~�q�</w:t>
      </w:r>
      <w:r>
        <w:rPr>
          <w:rtl w:val="true"/>
        </w:rPr>
        <w:t>گ�</w:t>
      </w:r>
      <w:r>
        <w:rPr>
          <w:rtl w:val="true"/>
        </w:rPr>
        <w:t>,~</w:t>
      </w:r>
      <w:r>
        <w:rPr/>
        <w:t>3</w:t>
      </w:r>
      <w:r>
        <w:rPr/>
        <w:t>���:���Q�#Q�4�#[j��#�eg{��?�##��o�h�#���|E��#xWL�5mwK�v���#|:�π��#ğ��#&gt;1�Կ#&gt;#~��#��#��{��/��</w:t>
      </w:r>
      <w:r>
        <w:rPr/>
        <w:t>忆</w:t>
      </w:r>
      <w:r>
        <w:rPr/>
        <w:t>|</w:t>
        <w:tab/>
        <w:t>�?</w:t>
      </w:r>
      <w:r>
        <w:br w:type="page"/>
      </w:r>
    </w:p>
    <w:p>
      <w:pPr>
        <w:pStyle w:val="PreformattedText"/>
        <w:bidi w:val="0"/>
        <w:jc w:val="left"/>
        <w:rPr/>
      </w:pPr>
      <w:r>
        <w:rPr/>
        <w:t>Cn����m#�������N��M#��5���/#x��Z���o</w:t>
        <w:tab/>
        <w:t>x[H��[��cI</w:t>
      </w:r>
      <w:r>
        <w:rPr/>
        <w:t>𮗫</w:t>
      </w:r>
      <w:r>
        <w:rPr/>
        <w:t>j��¿�5g�#/��#�</w:t>
      </w:r>
    </w:p>
    <w:p>
      <w:pPr>
        <w:pStyle w:val="PreformattedText"/>
        <w:bidi w:val="0"/>
        <w:jc w:val="left"/>
        <w:rPr/>
      </w:pPr>
      <w:r>
        <w:rPr/>
        <w:t>|'�O�^?#�#x�Ǿ#���_�#�?�������ψ,l&lt;W�#|?���#i�x�x/@���G�##����W� ��4�]J�</w:t>
      </w:r>
    </w:p>
    <w:p>
      <w:pPr>
        <w:pStyle w:val="PreformattedText"/>
        <w:bidi w:val="0"/>
        <w:jc w:val="left"/>
        <w:rPr/>
      </w:pPr>
      <w:r>
        <w:rPr/>
        <w:t>�/��##����#a�#�#J��g��&gt;</w:t>
        <w:tab/>
        <w:t>�~#�c����L�M��_#�'�_�z_�loo~-|N�7��#�x�^��=#ƞ&gt;��i�g�|]d�ԚJJ���?��</w:t>
      </w:r>
      <w:r>
        <w:rPr/>
        <w:t>٣</w:t>
      </w:r>
      <w:r>
        <w:rPr/>
        <w:t>�</w:t>
      </w:r>
    </w:p>
    <w:p>
      <w:pPr>
        <w:pStyle w:val="PreformattedText"/>
        <w:bidi w:val="0"/>
        <w:jc w:val="left"/>
        <w:rPr/>
      </w:pPr>
      <w:r>
        <w:rPr/>
        <w:t>&amp;�#�K~��##����#�&gt;&gt;�ӣ@####ÿ�[�#��G���#W��?�-/ĺ��&gt;#�*�J�4���q�j~#��������5�#{K�o��##��L}3�y�</w:t>
        <w:br/>
        <w:t>ʄ|�</w:t>
      </w:r>
      <w:r>
        <w:br w:type="page"/>
      </w:r>
    </w:p>
    <w:p>
      <w:pPr>
        <w:pStyle w:val="PreformattedText"/>
        <w:bidi w:val="0"/>
        <w:jc w:val="left"/>
        <w:rPr/>
      </w:pPr>
      <w:r>
        <w:rPr/>
        <w:t>N</w:t>
      </w:r>
      <w:r>
        <w:rPr>
          <w:rtl w:val="true"/>
        </w:rPr>
        <w:t>ޞ�����</w:t>
      </w:r>
      <w:r>
        <w:rPr/>
        <w:t>8</w:t>
      </w:r>
      <w:r>
        <w:rPr/>
        <w:t>�V�#�_O��#�##��?�N��</w:t>
        <w:br/>
        <w:t>(��</w:t>
        <w:br/>
        <w:t>(��</w:t>
        <w:br/>
        <w:t>(��rh#��[*P�#;L����&lt;�##�F_�s����o���#��x���##��#�_</w:t>
        <w:br/>
        <w:t>�#gτ#</w:t>
        <w:tab/>
        <w:t>���;�O$o#�[����&lt;M�</w:t>
      </w:r>
      <w:r>
        <w:rPr>
          <w:rtl w:val="true"/>
        </w:rPr>
        <w:t>߈</w:t>
      </w:r>
      <w:r>
        <w:rPr/>
        <w:t>�</w:t>
      </w:r>
      <w:r>
        <w:rPr/>
        <w:t>/��Ή�Y���x�⏈&gt;#h��#��#��J�-��O</w:t>
        <w:tab/>
        <w:t>x�U�t�����9/�</w:t>
        <w:br/>
      </w:r>
    </w:p>
    <w:p>
      <w:pPr>
        <w:pStyle w:val="PreformattedText"/>
        <w:bidi w:val="0"/>
        <w:jc w:val="left"/>
        <w:rPr/>
      </w:pPr>
      <w:r>
        <w:rPr/>
        <w:t>�</w:t>
      </w:r>
      <w:r>
        <w:rPr/>
        <w:t>G�</w:t>
        <w:tab/>
        <w:t>��##��O��</w:t>
      </w:r>
    </w:p>
    <w:p>
      <w:pPr>
        <w:pStyle w:val="PreformattedText"/>
        <w:bidi w:val="0"/>
        <w:jc w:val="left"/>
        <w:rPr/>
      </w:pPr>
      <w:r>
        <w:rPr/>
        <w:t>�</w:t>
      </w:r>
      <w:r>
        <w:rPr/>
        <w:t>#���C�B��Q����?�&lt;)��#�#����</w:t>
      </w:r>
      <w:r>
        <w:rPr/>
        <w:t>⿉�</w:t>
      </w:r>
      <w:r>
        <w:rPr/>
        <w:t>O�^#����#�#�##��OO�{{�x��'&lt;��#�RI��##�������#��3���r=9�L��#��</w:t>
      </w:r>
      <w:r>
        <w:rPr>
          <w:rtl w:val="true"/>
        </w:rPr>
        <w:t>س</w:t>
      </w:r>
      <w:r>
        <w:rPr/>
        <w:t>�</w:t>
      </w:r>
      <w:r>
        <w:rPr/>
        <w:t>a�O���[~����ƽc�|z��</w:t>
      </w:r>
      <w:r>
        <w:rPr/>
        <w:t>࿇</w:t>
      </w:r>
      <w:r>
        <w:rPr/>
        <w:t>#^!�σo� j&gt;#𾷬�#�&gt;']xSI�Ѯ��#�.�D~ ����m[D�m&lt;-�MkTյ�#N��uKOt�#�L�#�?|U�##4���#~�Z&lt;&gt; ��G��@�,���##Ǩ�?�</w:t>
      </w:r>
      <w:r>
        <w:rPr>
          <w:rtl w:val="true"/>
        </w:rPr>
        <w:t>߀</w:t>
      </w:r>
      <w:r>
        <w:rPr/>
        <w:t>^#xu���%_#��3ǺG��A��##��#�&gt;1���#����O�##�</w:t>
      </w:r>
    </w:p>
    <w:p>
      <w:pPr>
        <w:pStyle w:val="PreformattedText"/>
        <w:bidi w:val="0"/>
        <w:jc w:val="left"/>
        <w:rPr/>
      </w:pPr>
      <w:r>
        <w:rPr/>
        <w:t>ͭ���</w:t>
      </w:r>
      <w:r>
        <w:rPr/>
        <w:t>Z�#Y��[�#��##��#�v��</w:t>
      </w:r>
      <w:r>
        <w:br w:type="page"/>
      </w:r>
    </w:p>
    <w:p>
      <w:pPr>
        <w:pStyle w:val="PreformattedText"/>
        <w:bidi w:val="0"/>
        <w:jc w:val="left"/>
        <w:rPr/>
      </w:pPr>
      <w:r>
        <w:rPr/>
        <w:t>�</w:t>
      </w:r>
      <w:r>
        <w:rPr/>
        <w:t>#�r��~#��7��m��#�#D��$~���#��</w:t>
        <w:tab/>
        <w:t>c��Ş#��.|A���M�?m�#</w:t>
        <w:tab/>
        <w:t>#��#¿�Y</w:t>
      </w:r>
    </w:p>
    <w:p>
      <w:pPr>
        <w:pStyle w:val="PreformattedText"/>
        <w:bidi w:val="0"/>
        <w:jc w:val="left"/>
        <w:rPr/>
      </w:pPr>
      <w:r>
        <w:rPr>
          <w:rtl w:val="true"/>
        </w:rPr>
        <w:t>׉</w:t>
      </w:r>
      <w:r>
        <w:rPr>
          <w:rtl w:val="true"/>
        </w:rPr>
        <w:t>|]�##</w:t>
      </w:r>
      <w:r>
        <w:rPr>
          <w:rtl w:val="true"/>
        </w:rPr>
        <w:t>߀</w:t>
      </w:r>
      <w:r>
        <w:rPr/>
        <w:t>&lt;?e�f��#��c��7c�</w:t>
        <w:tab/>
        <w:t>#�#x#��Zw���#���#���I~(�</w:t>
      </w:r>
      <w:r>
        <w:rPr>
          <w:rtl w:val="true"/>
        </w:rPr>
        <w:t>ؾ</w:t>
      </w:r>
      <w:r>
        <w:rPr/>
        <w:t>#�G�#�s�;Y�&gt;��#-7�~#���ѥ����90�I�����V���Z_#�#��#��_��#��#T�#���~#.?����@#�|��:vϮz�t���ž,𷀼+�_#x���#�_�|#��gž1�5�7Þ#�|9���#!�/��C�\��##��-&amp;��U�u�R��N���K���-`�T#�(��#��p��#s�#��&lt;#��(#��wWԼ?k�kkς�W�o�S±�</w:t>
      </w:r>
      <w:r>
        <w:rPr>
          <w:rtl w:val="true"/>
        </w:rPr>
        <w:t>ך</w:t>
      </w:r>
      <w:r>
        <w:rPr/>
        <w:t>����</w:t>
      </w:r>
      <w:r>
        <w:rPr/>
        <w:t>m�x��s�G�O#�^ K�#�[�</w:t>
        <w:tab/>
        <w:t>�!��U��6��_h��F���j)�S�##�#�.|~�U�#��#�###�A���o��Msw�J���5�VM6�QҴ���&lt;u�E�#�_�uo#=</w:t>
      </w:r>
      <w:r>
        <w:rPr/>
        <w:t>ֳ</w:t>
      </w:r>
      <w:r>
        <w:rPr/>
        <w:t>g%����#����N�U�,tk�#B�/t�#��+��&lt;-��</w:t>
        <w:br/>
        <w:t>�k�^#�7��i��#xF�g��c�-gN�#�|Y�_#���Ǉ�K�#��7�F���{I���4mgK��ӵM6�����{i╺</w:t>
        <w:br/>
        <w:t>#(��#(��#(��#(��#(��#(��#(��#(��#(��#(��#�##o�*���#</w:t>
      </w:r>
      <w:r>
        <w:br w:type="page"/>
      </w:r>
    </w:p>
    <w:p>
      <w:pPr>
        <w:pStyle w:val="PreformattedText"/>
        <w:bidi w:val="0"/>
        <w:jc w:val="left"/>
        <w:rPr/>
      </w:pPr>
      <w:r>
        <w:rPr/>
        <w:t>]�###���#f�/#µ��_�#���#�#</w:t>
        <w:tab/>
        <w:t>?�&amp;?</w:t>
      </w:r>
      <w:r>
        <w:rPr>
          <w:rtl w:val="true"/>
        </w:rPr>
        <w:t>ؿ</w:t>
      </w:r>
      <w:r>
        <w:rPr/>
        <w:t>#|c�?��#g�#����#��=G�G���|#��G�_�����#`��|[k�Y[�#_�y�##{�#� &lt;w�K�#��*#�����#[��#�����xJ�F��M�O#y7?#�#hg�Ώ�;o#x��#�#�k�</w:t>
        <w:tab/>
        <w:t>���M[�� �&lt;!���##��&lt;+�|2�q�#Ş#�#&lt;:#(��#(��#(��#(��#(��#(��#(��#+���</w:t>
      </w:r>
    </w:p>
    <w:p>
      <w:pPr>
        <w:pStyle w:val="PreformattedText"/>
        <w:bidi w:val="0"/>
        <w:jc w:val="left"/>
        <w:rPr/>
      </w:pPr>
      <w:r>
        <w:rPr/>
        <w:t>����</w:t>
      </w:r>
      <w:r>
        <w:rPr/>
        <w:t>O��#�[_�#ş#u��G|?��@���O����5o�x����#�##&gt;#h_dд�N�#�J&gt;&amp;�@����</w:t>
      </w:r>
      <w:r>
        <w:rPr/>
        <w:t>綋</w:t>
      </w:r>
      <w:r>
        <w:rPr/>
        <w:t>F�?���|E�i##���[/�#��#�</w:t>
        <w:tab/>
        <w:t>;�#)M�#�i�#��#���#��_#h#��h��#(��#(��#(��#(��#(��#�#(_�;���-��,��|#�##��#�#���#��#������</w:t>
      </w:r>
      <w:r>
        <w:rPr>
          <w:rtl w:val="true"/>
        </w:rPr>
        <w:t></w:t>
      </w:r>
      <w:r>
        <w:rPr>
          <w:rtl w:val="true"/>
        </w:rPr>
        <w:t>ڿ</w:t>
      </w:r>
      <w:r>
        <w:rPr/>
        <w:t>�</w:t>
      </w:r>
      <w:r>
        <w:rPr/>
        <w:t>�A�ꟴ��%?`����#�'�4G�!_</w:t>
      </w:r>
      <w:r>
        <w:rPr>
          <w:rtl w:val="true"/>
        </w:rPr>
        <w:t>؟</w:t>
      </w:r>
      <w:r>
        <w:rPr/>
        <w:t>l�#��##�$���#�A���05���##G�u�#no��o�c����#h#��(#��(#��(#��(#��(#��(#��(#���#������&amp;����#�o�#�#��#����6+�\�#���#��~�#��#�#����#���#</w:t>
        <w:tab/>
        <w:t>�G�#�*o�F�#�#�I�K�#</w:t>
        <w:br/>
        <w:t>w�?�!����#�G�#i�#|#�#�gD�����_�U&gt;#Ծ#����#�#_�(��</w:t>
        <w:br/>
        <w:t>(��</w:t>
        <w:br/>
        <w:t>(��</w:t>
        <w:br/>
        <w:t>�#�</w:t>
        <w:br/>
        <w:t>��#(��#��</w:t>
      </w:r>
      <w:r>
        <w:rPr>
          <w:rtl w:val="true"/>
        </w:rPr>
        <w:t></w:t>
      </w:r>
      <w:r>
        <w:rPr>
          <w:rtl w:val="true"/>
        </w:rPr>
        <w:t>ـ</w:t>
      </w:r>
      <w:r>
        <w:rPr/>
        <w:t>~�#�ο#�����Y�?</w:t>
        <w:br/>
        <w:t>��¾&amp;�/��3��##x'ƞ#�|'�##x�FӼG�_#xW�zuΏ�#</w:t>
      </w:r>
      <w:r>
        <w:br w:type="page"/>
      </w:r>
    </w:p>
    <w:p>
      <w:pPr>
        <w:pStyle w:val="PreformattedText"/>
        <w:bidi w:val="0"/>
        <w:jc w:val="left"/>
        <w:rPr/>
      </w:pPr>
      <w:r>
        <w:rPr/>
        <w:t>����</w:t>
      </w:r>
      <w:r>
        <w:rPr/>
        <w:t>ŵ</w:t>
      </w:r>
      <w:r>
        <w:rPr/>
        <w:t>摯</w:t>
      </w:r>
      <w:r>
        <w:rPr/>
        <w:t>x]�//4�gF�,��SN�������yb`#�'������)�</w:t>
      </w:r>
      <w:r>
        <w:rPr>
          <w:rtl w:val="true"/>
        </w:rPr>
        <w:t>ٯ</w:t>
      </w:r>
      <w:r>
        <w:rPr/>
        <w:t>���</w:t>
      </w:r>
      <w:r>
        <w:rPr/>
        <w:t>#���Z���o#�#���/</w:t>
      </w:r>
      <w:r>
        <w:rPr/>
        <w:t>ৌ</w:t>
      </w:r>
      <w:r>
        <w:rPr/>
        <w:t>uO</w:t>
        <w:tab/>
        <w:t>�jW�#ԼU�ƚ</w:t>
      </w:r>
      <w:r>
        <w:rPr/>
        <w:t>ׁ</w:t>
      </w:r>
      <w:r>
        <w:rPr/>
        <w:t>|C�xf�XҴ-^������yq�]j�#��\i�[M{�i�O-�&gt;?@##Q@##Q@##Q@##Q@##Q@##Q@##Q@#}�#�##��#���#�4�#��#�#c�h��5�#S��h/�⯌�#�V�#�ţ��I�O�y���#�v�#�u�</w:t>
        <w:br/>
        <w:t>�~*���#c�#��#�&gt;/��O�&lt;</w:t>
      </w:r>
    </w:p>
    <w:p>
      <w:pPr>
        <w:pStyle w:val="PreformattedText"/>
        <w:bidi w:val="0"/>
        <w:jc w:val="left"/>
        <w:rPr/>
      </w:pPr>
      <w:r>
        <w:rPr/>
        <w:t>�</w:t>
      </w:r>
      <w:r>
        <w:rPr/>
        <w:t>##�##�u�'�M|5�Gĺw��#i:_��Mc�~##�#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F;#���`</w:t>
      </w:r>
      <w:r>
        <w:br w:type="page"/>
      </w:r>
    </w:p>
    <w:p>
      <w:pPr>
        <w:pStyle w:val="PreformattedText"/>
        <w:bidi w:val="0"/>
        <w:jc w:val="left"/>
        <w:rPr/>
      </w:pPr>
      <w:r>
        <w:rPr/>
        <w:t>#á</w:t>
      </w:r>
      <w:r>
        <w:rPr/>
        <w:t>푊</w:t>
      </w:r>
      <w:r>
        <w:rPr/>
        <w:t>z�� �z#�q��@�oJ�G?��#�,�?`��~#���#e�##k�#�#l#�#@��g��o��sS�T�O�3��^;����#|@mCK���#�^7��</w:t>
      </w:r>
      <w:r>
        <w:rPr>
          <w:rtl w:val="true"/>
        </w:rPr>
        <w:t>߄</w:t>
      </w:r>
      <w:r>
        <w:rPr/>
        <w:t>&lt;#��gM�O��'�}#�O�Q�#x�~</w:t>
      </w:r>
    </w:p>
    <w:p>
      <w:pPr>
        <w:pStyle w:val="PreformattedText"/>
        <w:bidi w:val="0"/>
        <w:jc w:val="left"/>
        <w:rPr/>
      </w:pPr>
      <w:r>
        <w:rPr/>
        <w:t>x�Q�#3�#�W���Tx-~(|I��ć�o�##|'�v�&lt;�&lt;b&lt;#���x�#�m���]GS##�/�#���3��#�3�:3]��#di�5���?��Ŀ�'�?#�C��O���##&lt;'�b�B���c�/�^#о ^xcǟ#4o��#�-���mj��7Z#�~1x�@�I�]}t���G�?Z��#�I���P�t�o�o�#�'ǽ55��_#&gt;#|j�&amp;д�#G�|&amp;��</w:t>
      </w:r>
      <w:r>
        <w:rPr/>
        <w:t>࿈�</w:t>
      </w:r>
      <w:r>
        <w:rPr/>
        <w:t>|�#�&lt;S��##i^$[�#�:�������#|#�kbC��#)�s��#'�W�g�#ӿ�����2&gt;�����y�_c~��/�#�##����#�N��~2���&gt;𯝦k:.��W�#���]Z����#�&amp;xj��#N&gt;*�y�c�</w:t>
      </w:r>
      <w:r>
        <w:rPr>
          <w:rtl w:val="true"/>
        </w:rPr>
        <w:t>ض</w:t>
      </w:r>
      <w:r>
        <w:rPr/>
        <w:t>���</w:t>
      </w:r>
      <w:r>
        <w:rPr/>
        <w:t>OMմ�Z�D���#|C�φ&lt;Y���Y�?�?�q�}#���O�##�#|#�&amp;��C�Oį#|!�c�y4��I&gt;"|S��?#�#�j�^#Ҏ���#^�&gt;#�N���N��</w:t>
      </w:r>
    </w:p>
    <w:p>
      <w:pPr>
        <w:pStyle w:val="PreformattedText"/>
        <w:bidi w:val="0"/>
        <w:jc w:val="left"/>
        <w:rPr/>
      </w:pPr>
      <w:r>
        <w:rPr/>
        <w:t>KQ#Rկ�4��j����#�q�##��#�D����]��?�#!��|K�#�#��~�6�6�����#</w:t>
      </w:r>
      <w:r>
        <w:rPr/>
        <w:t>ᇌ�</w:t>
      </w:r>
      <w:r>
        <w:rPr/>
        <w:t>|Cu��#�O��̍�^�A�7�j�R|&lt;����##x��#���#��</w:t>
      </w:r>
      <w:r>
        <w:br w:type="page"/>
      </w:r>
    </w:p>
    <w:p>
      <w:pPr>
        <w:pStyle w:val="PreformattedText"/>
        <w:bidi w:val="0"/>
        <w:jc w:val="left"/>
        <w:rPr/>
      </w:pPr>
      <w:r>
        <w:rPr/>
        <w:t>|]�S�K�#��������_#~(|o�</w:t>
      </w:r>
      <w:r>
        <w:rPr/>
        <w:t>ֽ�</w:t>
      </w:r>
      <w:r>
        <w:rPr/>
        <w:t>K�Gį#|`����ω~"�S��#�&gt;##.�g�$�-�U���</w:t>
      </w:r>
    </w:p>
    <w:p>
      <w:pPr>
        <w:pStyle w:val="PreformattedText"/>
        <w:bidi w:val="0"/>
        <w:jc w:val="left"/>
        <w:rPr/>
      </w:pPr>
      <w:r>
        <w:rPr/>
        <w:t>_�?AҴ}#Lk�RVҴ�*�H�#�,R0#�#�����������h��O�'����?#���V#�#��#�/��M���##��k�cĖ_#,�&lt;M���'�zG�&lt;/��xj�,�����#�=�~��#x��ZG��#^�#�</w:t>
      </w:r>
      <w:r>
        <w:br w:type="page"/>
      </w:r>
    </w:p>
    <w:p>
      <w:pPr>
        <w:pStyle w:val="PreformattedText"/>
        <w:bidi w:val="0"/>
        <w:jc w:val="left"/>
        <w:rPr/>
      </w:pPr>
      <w:r>
        <w:rPr/>
        <w:t>��</w:t>
      </w:r>
      <w:r>
        <w:rPr/>
        <w:t>#��#�</w:t>
      </w:r>
      <w:r>
        <w:rPr/>
        <w:t>ׁ�</w:t>
      </w:r>
      <w:r>
        <w:rPr/>
        <w:t>Q�x��~2�����#x��z</w:t>
      </w:r>
      <w:r>
        <w:rPr/>
        <w:t>֙�</w:t>
      </w:r>
      <w:r>
        <w:rPr/>
        <w:t>#</w:t>
        <w:br/>
        <w:t>x�¾"ӭ��#x�þ$�/5</w:t>
      </w:r>
    </w:p>
    <w:p>
      <w:pPr>
        <w:pStyle w:val="PreformattedText"/>
        <w:bidi w:val="0"/>
        <w:jc w:val="left"/>
        <w:rPr/>
      </w:pPr>
      <w:r>
        <w:rPr/>
        <w:t>7[мC��Yj:N��j#���i�V:��4�ʬ�</w:t>
      </w:r>
      <w:r>
        <w:rPr/>
        <w:t>ֺ�</w:t>
      </w:r>
      <w:r>
        <w:rPr/>
        <w:t>#</w:t>
        <w:tab/>
        <w:t>��Ğ#�?��u�o#��</w:t>
      </w:r>
      <w:r>
        <w:br w:type="page"/>
      </w:r>
    </w:p>
    <w:p>
      <w:pPr>
        <w:pStyle w:val="PreformattedText"/>
        <w:bidi w:val="0"/>
        <w:jc w:val="left"/>
        <w:rPr/>
      </w:pPr>
      <w:r>
        <w:rPr/>
        <w:t>�</w:t>
      </w:r>
      <w:r>
        <w:rPr/>
        <w:t>5�#Ş</w:t>
      </w:r>
    </w:p>
    <w:p>
      <w:pPr>
        <w:pStyle w:val="PreformattedText"/>
        <w:bidi w:val="0"/>
        <w:jc w:val="left"/>
        <w:rPr/>
      </w:pPr>
      <w:r>
        <w:rPr/>
        <w:t>�</w:t>
      </w:r>
      <w:r>
        <w:rPr/>
        <w:t>5}K��*🊼;�C��{��#�#�ya���+=GJ����?R��+[-OL�e�*#���##�+|.�#�mw�Ɵ�^#�C���2���o�?#�e��#��#���:��#�cž'���?�#S^��m#H[�B1��</w:t>
      </w:r>
      <w:r>
        <w:rPr>
          <w:rtl w:val="true"/>
        </w:rPr>
        <w:t>׺</w:t>
      </w:r>
      <w:r>
        <w:rPr/>
        <w:t>~���-EU�#&lt;_�##.�#�#&lt;#�#xCZ���=w��O]</w:t>
      </w:r>
      <w:r>
        <w:rPr/>
        <w:t>ּ</w:t>
      </w:r>
      <w:r>
        <w:rPr/>
        <w:t>/�^xW���+��</w:t>
      </w:r>
      <w:r>
        <w:br w:type="page"/>
      </w:r>
    </w:p>
    <w:p>
      <w:pPr>
        <w:pStyle w:val="PreformattedText"/>
        <w:bidi w:val="0"/>
        <w:jc w:val="left"/>
        <w:rPr/>
      </w:pPr>
      <w:r>
        <w:rPr/>
        <w:t>]�</w:t>
      </w:r>
      <w:r>
        <w:rPr/>
        <w:t>躥</w:t>
      </w:r>
      <w:r>
        <w:rPr/>
        <w:t>֗</w:t>
      </w:r>
      <w:r>
        <w:rPr/>
        <w:t>uy��#�#�</w:t>
      </w:r>
      <w:r>
        <w:rPr>
          <w:rtl w:val="true"/>
        </w:rPr>
        <w:t>߉</w:t>
      </w:r>
      <w:r>
        <w:rPr/>
        <w:t>&lt;#�o</w:t>
      </w:r>
      <w:r>
        <w:br w:type="page"/>
      </w:r>
    </w:p>
    <w:p>
      <w:pPr>
        <w:pStyle w:val="PreformattedText"/>
        <w:bidi w:val="0"/>
        <w:jc w:val="left"/>
        <w:rPr/>
      </w:pPr>
      <w:r>
        <w:rPr/>
        <w:t>�</w:t>
      </w:r>
      <w:r>
        <w:rPr/>
        <w:t>Kbͣ����$�&lt;1�m1�u�#W��}GM�#��u��#�ω�#xO�v�~7�\�g�#k�^+�?�}_�W��O�~#�E�</w:t>
      </w:r>
      <w:r>
        <w:rPr>
          <w:rtl w:val="true"/>
        </w:rPr>
        <w:t>׉</w:t>
      </w:r>
      <w:r>
        <w:rPr/>
        <w:t>.�O�O�7��x/�:��</w:t>
      </w:r>
      <w:r>
        <w:rPr>
          <w:rtl w:val="true"/>
        </w:rPr>
        <w:t>ߍ</w:t>
      </w:r>
      <w:r>
        <w:rPr/>
        <w:t>&lt;i+�Z#�4�Qϋ|B�K$�#�d�&lt;;?�@#�#��˿�D##��#�n�n�#{_#�w~(���~</w:t>
        <w:br/>
        <w:t>~��#���-|S�##�k�#D�5�j#���|!�_��|i��c�Z���|-�#-%�#�?</w:t>
        <w:br/>
        <w:t>���y?�#g�#�����3~��#��k��(�#���#��?��?�|c�##����#�#_�O�#w�#�����e�y���#��/#x#�_�t-^��o��c�#íWK���_#[�n�IҼ/�#�#�#�|i��#�����i�x�P��+�����-�#?����|#�o#x��^��?q�#�#�ǟ�[#�^#��#�W�������#��,u#�?#�#|r���X�/u���#��##�#|E���eMCV�=7�#?#j��#:��gG�����/K����5��</w:t>
        <w:br/>
        <w:t>��m�J�+�k�#�g�#|[��#k#��#x�#�~#�u⯰|a��/���#�,�#�^#�f���#�#��O��</w:t>
        <w:br/>
        <w:t>�*]GĞ,���^��##�&gt;#�#.��#G_�2S�cx{�[��iQⅼ����χ�##S�gF�#��#</w:t>
      </w:r>
      <w:r>
        <w:br w:type="page"/>
      </w:r>
    </w:p>
    <w:p>
      <w:pPr>
        <w:pStyle w:val="PreformattedText"/>
        <w:bidi w:val="0"/>
        <w:jc w:val="left"/>
        <w:rPr/>
      </w:pPr>
      <w:r>
        <w:rPr/>
        <w:t>����</w:t>
      </w:r>
      <w:r>
        <w:rPr/>
        <w:t>Ǉ�-�%֊�#�_�ӃL#</w:t>
        <w:tab/>
        <w:t>�4��o�AF�umXx����#�#E#P#E#P#E#P#E#P#E#P#E#P#E#P#E#P#E#P#E#P#E#P#E#P#E#P#E#P#E#P#E#P#E#P#���##�|#o#~��#�7�+'�&gt;�&gt;#��?#&gt;#�#�#�/�#_#�'ëo#�P&lt;F5����#�7�#�t���#�G�C�a</w:t>
      </w:r>
      <w:r>
        <w:rPr/>
        <w:t>㱪�</w:t>
      </w:r>
      <w:r>
        <w:rPr/>
        <w:t>#ki#�gN��#�-�����t�#��e#~#��#����#���O�R_�#��#�^</w:t>
      </w:r>
    </w:p>
    <w:p>
      <w:pPr>
        <w:pStyle w:val="PreformattedText"/>
        <w:bidi w:val="0"/>
        <w:jc w:val="left"/>
        <w:rPr/>
      </w:pPr>
      <w:r>
        <w:rPr/>
        <w:t>�������</w:t>
      </w:r>
      <w:r>
        <w:rPr/>
        <w:t>_�π~#���g]ӼY��I�Yay���C��#�#d��WZ#V��Q��)��s�#�Fs�</w:t>
      </w:r>
      <w:r>
        <w:rPr/>
        <w:t>鞂�</w:t>
      </w:r>
      <w:r>
        <w:rPr/>
        <w:t>#��(#������CRl��:�9�#</w:t>
      </w:r>
      <w:r>
        <w:rPr/>
        <w:t>袊</w:t>
      </w:r>
      <w:r>
        <w:rPr/>
        <w:t>#(��#+�5����#�#�I�G���D|</w:t>
        <w:tab/>
        <w:t>�{Ɵ�g��#�o�O��S�A�u�#|#Ӽ#��X�#�֏�#�i��#�� �+�_#�&amp;���▣�##,xSY�d�#�w�uM7��#�S_�#�##3����?�H?�'��&lt;#e�i�N��0�#�����-t�+��7��iy�=x�R���</w:t>
      </w:r>
      <w:r>
        <w:rPr/>
        <w:t>ֵ</w:t>
      </w:r>
      <w:r>
        <w:rPr/>
        <w:t>+7�5O#|.�#��K�</w:t>
      </w:r>
    </w:p>
    <w:p>
      <w:pPr>
        <w:pStyle w:val="PreformattedText"/>
        <w:bidi w:val="0"/>
        <w:jc w:val="left"/>
        <w:rPr/>
      </w:pPr>
      <w:r>
        <w:rPr/>
        <w:t>WR�</w:t>
      </w:r>
      <w:r>
        <w:rPr/>
        <w:t>慪</w:t>
      </w:r>
      <w:r>
        <w:rPr/>
        <w:t>j�_��{�GI�@?Z�����u#P#E#P#E#P#E#P#E#P#E#P#E#P#E#P#E#P#E#P#E#P#E#P#E#P#E#P#E#P#E#P#E#P#E#P#E#P#E#P#E#P#E#P#E#P#E#P#E#P#��X���O��#&gt;%|j����#�3�A�##|Q���c��#��#�#�#�u/#x�]:?���[_Ն���#Q�?�t=+S�/ŷ�t�&gt;��Xm��##o�)G�y��</w:t>
      </w:r>
      <w:r>
        <w:rPr>
          <w:rtl w:val="true"/>
        </w:rPr>
        <w:t>ޟ</w:t>
      </w:r>
      <w:r>
        <w:rPr/>
        <w:t>���</w:t>
      </w:r>
      <w:r>
        <w:rPr/>
        <w:t>U�\]�x��H���ĺ���Y��[�^*�~</w:t>
      </w:r>
    </w:p>
    <w:p>
      <w:pPr>
        <w:pStyle w:val="PreformattedText"/>
        <w:bidi w:val="0"/>
        <w:jc w:val="left"/>
        <w:rPr/>
      </w:pPr>
      <w:r>
        <w:rPr/>
        <w:t>hO#��#�O��?����# �_��#x#�:�͎��O�jZ%Ω�x�������u?�]�#���_���O�#�;�:o�#�����7�t�#�C�_���##�Y���#</w:t>
        <w:br/>
        <w:t>&lt;I���7�|��##����#��o�S�#���þ'�'�&gt;"����p�h��</w:t>
        <w:br/>
        <w:t>��#�a�#E#P#E#P#E#P#NC�#�'�4�8�#?��#��@#�_�##_������#�Y�#�uo#x�_�?g�</w:t>
        <w:br/>
        <w:t>x#Ǿ'��~���|a�C��^|#���=Ym{ķ�%�#���Gï#x�J�#���#�O��#ƛ���N�u�KT�t�Ԛ�#�#�]?�#_��1��i���#�����#�|q����#�#E#P#E#P#E#P#E#P#E#P#E#P#E#P#E#P#E#P#E#P#E#P#E#P#E#P#E#P#E#P#E#P#E#P#E#��U�K�,���#g_�_�#ƍ]��#�#�##����4##kYm#��#dx/�M�o�~#�&lt;u�#^#W�&gt;#�#�$҇��{�?#�V9#S�#8#ь�T�##�����;#2=��G�_�q���;�s�l#�ɯ������-K��#u�#�:�#g�</w:t>
      </w:r>
      <w:r>
        <w:rPr/>
        <w:t>ᯍ</w:t>
      </w:r>
      <w:r>
        <w:rPr/>
        <w:t>5_#x�G��G�/c�o#j##�#��O#[��*�_�##���&gt;#���a�K^�l�m���E��#�#7��#xCZ�&lt;/�#_��$�/�����#��</w:t>
        <w:br/>
        <w:t>��s�z��_#�#�E�k�/]�Βo�υ�#|g�?���IҬ4kO�G�#|#�&lt;</w:t>
      </w:r>
    </w:p>
    <w:p>
      <w:pPr>
        <w:pStyle w:val="PreformattedText"/>
        <w:bidi w:val="0"/>
        <w:jc w:val="left"/>
        <w:rPr/>
      </w:pPr>
      <w:r>
        <w:rPr/>
        <w:t>���</w:t>
      </w:r>
      <w:r>
        <w:rPr/>
        <w:t>#�t�I5V����ug�</w:t>
      </w:r>
      <w:r>
        <w:rPr/>
        <w:t>ֵ��</w:t>
      </w:r>
      <w:r>
        <w:rPr/>
        <w:t>-gQյK�#�#�#���#�p?d��$g�|9g�R?#�V��~#xs�# �U�;�8�4+#j#}���[h�9���k#��|0�C�x�H��_�&amp;M���ĺ��s��#~#|KO�##�_�������,</w:t>
      </w:r>
      <w:r>
        <w:rPr>
          <w:rtl w:val="true"/>
        </w:rPr>
        <w:t>׋</w:t>
      </w:r>
      <w:r>
        <w:rPr/>
        <w:t>|O�#�z#�τ_</w:t>
      </w:r>
      <w:r>
        <w:br w:type="page"/>
      </w:r>
    </w:p>
    <w:p>
      <w:pPr>
        <w:pStyle w:val="PreformattedText"/>
        <w:bidi w:val="0"/>
        <w:jc w:val="left"/>
        <w:rPr/>
      </w:pPr>
      <w:r>
        <w:rPr/>
        <w:t>4#h##��#�#�#ë�#|#Դ�G������#]�K����-c]�%���G��6_#�k�K±i�#�j|+�o#j�w��S�_�_��[�#��Ğ8�ωu�##���z���#x��z</w:t>
      </w:r>
      <w:r>
        <w:rPr/>
        <w:t>ާ�</w:t>
      </w:r>
      <w:r>
        <w:rPr/>
        <w:t>_#���~ �n�#���&gt;!�.�</w:t>
      </w:r>
    </w:p>
    <w:p>
      <w:pPr>
        <w:pStyle w:val="PreformattedText"/>
        <w:bidi w:val="0"/>
        <w:jc w:val="left"/>
        <w:rPr/>
      </w:pPr>
      <w:r>
        <w:rPr/>
        <w:t>K[�&lt;E����z���j#����]�jw#I5��#�s���;#����#�o�k�</w:t>
        <w:br/>
        <w:t>��###�#��x[�##���#i}���~#k���&lt;/�#o#|.�a�Ko#_i��##j�#�Q�#i�*���#���</w:t>
        <w:br/>
        <w:t>�/��}S�|a�xFM*/#��j�#�%��:����w�G#��####QE##QE##QE##QE##������#����_�o�##�#����s�#�ɿ��</w:t>
      </w:r>
      <w:r>
        <w:rPr/>
        <w:t>֓�</w:t>
      </w:r>
    </w:p>
    <w:p>
      <w:pPr>
        <w:pStyle w:val="PreformattedText"/>
        <w:bidi w:val="0"/>
        <w:jc w:val="left"/>
        <w:rPr/>
      </w:pPr>
      <w:r>
        <w:rPr/>
        <w:t>'�##�#|.�#�?�WX������-#�Z`���=#~��k�Lx��\�+�ƥ�=c��G��U���P�/�la��mH#�#�</w:t>
      </w:r>
    </w:p>
    <w:p>
      <w:pPr>
        <w:pStyle w:val="PreformattedText"/>
        <w:bidi w:val="0"/>
        <w:jc w:val="left"/>
        <w:rPr/>
      </w:pPr>
      <w:r>
        <w:rPr/>
        <w:t>#�#�?�#��$?�T?�_��$�_#� Z�O�'Ѽ[k�C���</w:t>
      </w:r>
      <w:r>
        <w:rPr>
          <w:rtl w:val="true"/>
        </w:rPr>
        <w:t>߃</w:t>
      </w:r>
      <w:r>
        <w:rPr/>
        <w:t>&lt;</w:t>
      </w:r>
      <w:r>
        <w:rPr/>
        <w:t>럈��</w:t>
      </w:r>
      <w:r>
        <w:rPr/>
        <w:t>:xgX𝷇�o�##O�.�##|#���##h�#�������#�&gt;&amp;�7�s��</w:t>
      </w:r>
    </w:p>
    <w:p>
      <w:pPr>
        <w:pStyle w:val="PreformattedText"/>
        <w:bidi w:val="0"/>
        <w:jc w:val="left"/>
        <w:rPr/>
      </w:pPr>
      <w:r>
        <w:rPr/>
        <w:t>��##QE##QE##QE##QE##QE##QE##QE##QE##QE##QE##QE##QE##QE##QE##QE##QE##QE##QE##QE##QE##QE##QE##QE##QE##QE##QE##QE##QE##QE##QE##QE##QE##QE##QE##QE##QE##QE##QE##QE##QE##QE##QE##QE##QE##QE##QE##QE##QE##QE##QE##QE##QE##QE##QE##QE##QE##QE##QE##QE##QE##QE##QE##QE##QE##QE##QE##QE##QE##QE##QE##QE##QE##QE##QE##QE##QE##QE##QE##QE##QE##QE##QE##QFF3�#�(#��n�����#</w:t>
        <w:br/>
        <w:t>#���#���H|#�##���&gt;$~��!�_x�P3�.���)u�S��?�?h�#xG�#��]#���6��q��#L&gt;#�|a�#S#x[P�#�#�~ �|#�j�#5#</w:t>
        <w:br/>
        <w:t>x[W�#)��*7�#����#��|Q�q�C����#���U�#��&gt;</w:t>
        <w:tab/>
        <w:t>�y�v/��/½'�����_#����##~#�H#^:��t##��K�4�xk�^#ҵM-��4�+�k�#h�#��|c��n�_�</w:t>
      </w:r>
      <w:r>
        <w:rPr/>
        <w:t>姈��</w:t>
      </w:r>
      <w:r>
        <w:rPr/>
        <w:t>#������#�)�#�-�;#����~#�X���{</w:t>
      </w:r>
    </w:p>
    <w:p>
      <w:pPr>
        <w:pStyle w:val="PreformattedText"/>
        <w:bidi w:val="0"/>
        <w:jc w:val="left"/>
        <w:rPr/>
      </w:pPr>
      <w:r>
        <w:rPr/>
        <w:t>{�V^3�#���8���}r�m5|/�j�M]'�##���0?�?������4#�+������Fq��#�|�R#�#�N1����ǰ���co�#�#���N�"���#Y�z���]r�#D��+���9�]#O�4#c�&gt;/�G�u������|#�#x���Ş����*�4�#�I���|O�GJ�</w:t>
      </w:r>
      <w:r>
        <w:rPr/>
        <w:t>ާ��</w:t>
      </w:r>
      <w:r>
        <w:rPr/>
        <w:t>_�#�#��</w:t>
        <w:br/>
        <w:t>~��#�&gt;|/��#�</w:t>
      </w:r>
      <w:r>
        <w:rPr/>
        <w:t>߷����</w:t>
      </w:r>
      <w:r>
        <w:rPr/>
        <w:t>_#�-�a�υ��_U�Q��##�Ɠ�|'�#��u�_�##5�#��V�#�O#x?�#��x�#���&lt;#��V-#J�+��#�#�</w:t>
      </w:r>
    </w:p>
    <w:p>
      <w:pPr>
        <w:pStyle w:val="PreformattedText"/>
        <w:bidi w:val="0"/>
        <w:jc w:val="left"/>
        <w:rPr/>
      </w:pPr>
      <w:r>
        <w:rPr/>
        <w:t>��</w:t>
      </w:r>
      <w:r>
        <w:rPr/>
        <w:t>#�p�#~</w:t>
      </w:r>
      <w:r>
        <w:rPr/>
        <w:t>ֿ�����</w:t>
      </w:r>
      <w:r>
        <w:rPr/>
        <w:t>(��i���#.��~##|#�#��O#��?�&lt;-�#�ǈ�#��#����&amp;|:�x�#A���o������3�p�</w:t>
      </w:r>
      <w:r>
        <w:rPr/>
        <w:t>֛</w:t>
      </w:r>
      <w:r>
        <w:rPr/>
        <w:t>#�#F�T��5��Rxg��#�G�^#��</w:t>
      </w:r>
      <w:r>
        <w:br w:type="page"/>
      </w:r>
    </w:p>
    <w:p>
      <w:pPr>
        <w:pStyle w:val="PreformattedText"/>
        <w:bidi w:val="0"/>
        <w:jc w:val="left"/>
        <w:rPr/>
      </w:pPr>
      <w:r>
        <w:rPr/>
        <w:t>�</w:t>
      </w:r>
      <w:r>
        <w:rPr/>
        <w:t>#�^#��#�#�:#��#�#</w:t>
        <w:tab/>
        <w:t>�:g�|+�?</w:t>
      </w:r>
      <w:r>
        <w:br w:type="page"/>
      </w:r>
    </w:p>
    <w:p>
      <w:pPr>
        <w:pStyle w:val="PreformattedText"/>
        <w:bidi w:val="0"/>
        <w:jc w:val="left"/>
        <w:rPr/>
      </w:pPr>
      <w:r>
        <w:rPr/>
        <w:t>�</w:t>
      </w:r>
      <w:r>
        <w:rPr/>
        <w:t>sJ�Ѽ?�#xsD�Ӵ-#A�4k[k</w:t>
      </w:r>
    </w:p>
    <w:p>
      <w:pPr>
        <w:pStyle w:val="PreformattedText"/>
        <w:bidi w:val="0"/>
        <w:jc w:val="left"/>
        <w:rPr/>
      </w:pPr>
      <w:r>
        <w:rPr/>
        <w:t>#C�,4�/K�������H#G�|#�</w:t>
        <w:tab/>
        <w:t>�{�[�?��#�}��&gt;#�#</w:t>
        <w:br/>
        <w:t>�</w:t>
      </w:r>
    </w:p>
    <w:p>
      <w:pPr>
        <w:pStyle w:val="PreformattedText"/>
        <w:bidi w:val="0"/>
        <w:jc w:val="left"/>
        <w:rPr/>
      </w:pPr>
      <w:r>
        <w:rPr/>
        <w:t>�</w:t>
      </w:r>
      <w:r>
        <w:rPr/>
        <w:t>*�m�9�o#�^;��#Nk���˛����</w:t>
      </w:r>
    </w:p>
    <w:p>
      <w:pPr>
        <w:pStyle w:val="PreformattedText"/>
        <w:bidi w:val="0"/>
        <w:jc w:val="left"/>
        <w:rPr/>
      </w:pPr>
      <w:r>
        <w:rPr/>
        <w:t>S[�5�n���^,�w�5-WŞ+�&gt;��x�ź���jz����u##QE##���/���&gt;�SX#V�rq�϶y�#=:��W�O�#��</w:t>
        <w:tab/>
        <w:t>��7�N��7������&gt;#�V���|1y�##�j�.��#_�x#U����|Iү����a�����O�����#�����WV�u�#�SH��##����O�@&gt;��#?�s��#🄿�?�N##x���#�?�##�!񧍼g�i##���|)�W�</w:t>
        <w:tab/>
        <w:t>�7�&lt;U�#jvzG��3�#F���k����]Z�z&gt;����������i�dRJU[�D��9#</w:t>
      </w:r>
      <w:r>
        <w:br w:type="page"/>
      </w:r>
    </w:p>
    <w:p>
      <w:pPr>
        <w:pStyle w:val="PreformattedText"/>
        <w:bidi w:val="0"/>
        <w:jc w:val="left"/>
        <w:rPr/>
      </w:pPr>
      <w:r>
        <w:rPr/>
        <w:t>��</w:t>
      </w:r>
      <w:r>
        <w:rPr/>
        <w:t>#�#8&gt;��u�##U_1��bNq�v�� ���wCӊ�3�#~c���#��#�</w:t>
      </w:r>
      <w:r>
        <w:rPr/>
        <w:t>߯</w:t>
      </w:r>
      <w:r>
        <w:rPr/>
        <w:t>l��#�#�M#�����z��k���{�#���O#���ϏX#��%��#�P#\</w:t>
      </w:r>
      <w:r>
        <w:rPr/>
        <w:t>灎�</w:t>
      </w:r>
      <w:r>
        <w:rPr/>
        <w:t>#�+��</w:t>
        <w:br/>
        <w:t>��##}����##,|o�]wſ#&gt;!�Ƿ����#</w:t>
      </w:r>
    </w:p>
    <w:p>
      <w:pPr>
        <w:pStyle w:val="PreformattedText"/>
        <w:bidi w:val="0"/>
        <w:jc w:val="left"/>
        <w:rPr/>
      </w:pPr>
      <w:r>
        <w:rPr/>
        <w:t>iz�w�#|Q�</w:t>
        <w:tab/>
        <w:t>�#g��7##е/#�4��+�#�WS�_�|e~��~#mq�#�O�g�t��#��~#�#��##|+�~�����wc���&gt;)~�Z�ƿ#j0[io�K?#���#</w:t>
        <w:tab/>
        <w:t>�Q�?#i����)�Yx�S�?i##K�{+##�m���x��}gG�N�l5��g��_�-o�#��?�X���#~-^�-�#�##�&amp;�D&gt;#�##.&gt;4j_#�+g⛿#x�ľ.���#�#�6�|7�x�F��?�|W���v�5m7</w:t>
      </w:r>
      <w:r>
        <w:rPr/>
        <w:t>ᇄ�</w:t>
      </w:r>
      <w:r>
        <w:rPr/>
        <w:t>W�u(��+J�#�#���#�D&gt;9�#¤�#��x+�?���#�B?j#�##~##\k-��#�#hZG�*|L,Ə�##}��#�|#��n�&gt;-G���#:��#�#A�����#�����I�#�E����#&gt;.~��#�#��#��##|?�K�`��#�?��#���&lt;C�|R���#�~�&lt;:-��i:w��1�#_</w:t>
        <w:tab/>
        <w:t>~���#�#�}wĳ��#o#G�#]#^��z'�Y�`#�</w:t>
        <w:tab/>
        <w:t>��`�BI#�X��&gt;�d"�($#�Q_�#�Vo�(#����g�_</w:t>
      </w:r>
      <w:r>
        <w:rPr>
          <w:rtl w:val="true"/>
        </w:rPr>
        <w:t>ڻ</w:t>
      </w:r>
      <w:r>
        <w:rPr/>
        <w:t>X���~6����#|#�</w:t>
        <w:tab/>
        <w:t>t������Ɖ6����-��#�#V�g���Y�����#��#�Ɩ_#�#�#�&gt;#�����E@##�o�</w:t>
      </w:r>
      <w:r>
        <w:rPr/>
        <w:t>ཟ</w:t>
      </w:r>
      <w:r>
        <w:rPr/>
        <w:t>#���#�&gt;#h�?�n#|?Ѽa�S�����##�x#�Þ/�&lt;q�]+�#�/#��i�#���#��A��#��j##|'�����#b�B�����|/�MC</w:t>
      </w:r>
      <w:r>
        <w:rPr/>
        <w:t>⿃��</w:t>
      </w:r>
      <w:r>
        <w:rPr/>
        <w:t>#����?l��(#���"���'�#�&gt; �&gt;��##Ο�+�##��#�~��#Y�#�u��v##�e���#[/#xb#�</w:t>
        <w:tab/>
        <w:t>�##�#�a�i#x��#�� ��S��&gt;?|~���R�e���A��#�A�S�'�O#M�_#x�ĳ@�����#X�[[Y��g�h^#д�=?þ#🇴�'¾</w:t>
      </w:r>
    </w:p>
    <w:p>
      <w:pPr>
        <w:pStyle w:val="PreformattedText"/>
        <w:bidi w:val="0"/>
        <w:jc w:val="left"/>
        <w:rPr/>
      </w:pPr>
      <w:r>
        <w:rPr/>
        <w:t>𮕣</w:t>
      </w:r>
      <w:r>
        <w:rPr/>
        <w:t>xS6��#K��&lt;~�#�QE#}?�/��</w:t>
      </w:r>
      <w:r>
        <w:rPr>
          <w:rtl w:val="true"/>
        </w:rPr>
        <w:t>ߵ</w:t>
      </w:r>
      <w:r>
        <w:rPr/>
        <w:t>��</w:t>
      </w:r>
      <w:r>
        <w:rPr/>
        <w:t>W����F�`�#��x��~&amp;�</w:t>
      </w:r>
    </w:p>
    <w:p>
      <w:pPr>
        <w:pStyle w:val="PreformattedText"/>
        <w:bidi w:val="0"/>
        <w:jc w:val="left"/>
        <w:rPr/>
      </w:pPr>
      <w:r>
        <w:rPr/>
        <w:t>�</w:t>
      </w:r>
      <w:r>
        <w:rPr/>
        <w:t>Ï#kz#�|u��&lt;�o�O#[|N�,WO����#Ѯumf%��#x�·�v��</w:t>
      </w:r>
    </w:p>
    <w:p>
      <w:pPr>
        <w:pStyle w:val="PreformattedText"/>
        <w:bidi w:val="0"/>
        <w:jc w:val="left"/>
        <w:rPr/>
      </w:pPr>
      <w:r>
        <w:rPr/>
        <w:t>#Rѯ4�{X��������x��_</w:t>
      </w:r>
      <w:r>
        <w:br w:type="page"/>
      </w:r>
    </w:p>
    <w:p>
      <w:pPr>
        <w:pStyle w:val="PreformattedText"/>
        <w:bidi w:val="0"/>
        <w:jc w:val="left"/>
        <w:rPr/>
      </w:pPr>
      <w:r>
        <w:rPr/>
        <w:t>x��?#?��#��#��#�z</w:t>
      </w:r>
      <w:r>
        <w:rPr>
          <w:rtl w:val="true"/>
        </w:rPr>
        <w:t>׈</w:t>
      </w:r>
      <w:r>
        <w:rPr/>
        <w:t>,tmS���q��&lt;#�3�</w:t>
      </w:r>
      <w:r>
        <w:rPr/>
        <w:t>杫</w:t>
      </w:r>
      <w:r>
        <w:rPr/>
        <w:t>j&gt;/���g���#�#�?#&lt;?�\��#Ж��#��#��¿#|/�</w:t>
      </w:r>
    </w:p>
    <w:p>
      <w:pPr>
        <w:pStyle w:val="PreformattedText"/>
        <w:bidi w:val="0"/>
        <w:jc w:val="left"/>
        <w:rPr/>
      </w:pPr>
      <w:r>
        <w:rPr/>
        <w:t>}&lt;3���%����</w:t>
      </w:r>
      <w:r>
        <w:br w:type="page"/>
      </w:r>
    </w:p>
    <w:p>
      <w:pPr>
        <w:pStyle w:val="PreformattedText"/>
        <w:bidi w:val="0"/>
        <w:jc w:val="left"/>
        <w:rPr/>
      </w:pPr>
      <w:r>
        <w:rPr/>
        <w:t>tP#��xOŞ#��|3�#����4�G�&lt;?�x���1</w:t>
      </w:r>
      <w:r>
        <w:rPr>
          <w:rtl w:val="true"/>
        </w:rPr>
        <w:t>𞳧</w:t>
      </w:r>
      <w:r>
        <w:rPr/>
        <w:t>x�¾,���mc��&amp;�ψt{��#]����^Zj�6�����</w:t>
      </w:r>
      <w:r>
        <w:rPr>
          <w:rtl w:val="true"/>
        </w:rPr>
        <w:t>ڦ</w:t>
      </w:r>
      <w:r>
        <w:rPr/>
        <w:t>�</w:t>
      </w:r>
      <w:r>
        <w:rPr/>
        <w:t>wm}cs=��J�#�'�#C�##����_#t����^#����#i</w:t>
      </w:r>
      <w:r>
        <w:rPr>
          <w:rtl w:val="true"/>
        </w:rPr>
        <w:t>ߌ</w:t>
      </w:r>
      <w:r>
        <w:rPr/>
        <w:t>#%</w:t>
      </w:r>
      <w:r>
        <w:rPr/>
        <w:t>ֱ��</w:t>
      </w:r>
      <w:r>
        <w:rPr/>
        <w:t>B�¾#�gO��4�¿#"�</w:t>
      </w:r>
      <w:r>
        <w:rPr>
          <w:rtl w:val="true"/>
        </w:rPr>
        <w:t>ת���</w:t>
      </w:r>
      <w:r>
        <w:rPr/>
        <w:t>7</w:t>
      </w:r>
      <w:r>
        <w:rPr/>
        <w:t>�#�y�~�H�|%��kҼa��#��+�_��#�,5##x���##�n�</w:t>
        <w:br/>
        <w:t>(��</w:t>
        <w:br/>
        <w:t>(��</w:t>
        <w:br/>
        <w:t>(��</w:t>
        <w:br/>
        <w:t>(� #��</w:t>
      </w:r>
      <w:r>
        <w:rPr/>
        <w:t>ؑ��</w:t>
      </w:r>
      <w:r>
        <w:rPr/>
        <w:t>@#E #</w:t>
      </w:r>
      <w:r>
        <w:br w:type="page"/>
      </w:r>
    </w:p>
    <w:p>
      <w:pPr>
        <w:pStyle w:val="PreformattedText"/>
        <w:bidi w:val="0"/>
        <w:jc w:val="left"/>
        <w:rPr/>
      </w:pPr>
      <w:r>
        <w:rPr/>
        <w:t>#���Z#(��#(�Ϸ����#�#QE##QE##W���#�q�#��?#�5�b���#���#�A�o�)���&gt;+����-�|Y�#���#��q�ς���O#�^7����##��r[�</w:t>
        <w:tab/>
        <w:t>#���#��#5M&gt;#��o�|+�h�#�s�#(�#�'�o��U�/#x���:�ψ&lt;#�o#��Y�|#��#Q�</w:t>
      </w:r>
      <w:r>
        <w:rPr/>
        <w:t>犼</w:t>
      </w:r>
      <w:r>
        <w:rPr/>
        <w:t>'�#jW:?�|3�_#�#�z���</w:t>
      </w:r>
    </w:p>
    <w:p>
      <w:pPr>
        <w:pStyle w:val="PreformattedText"/>
        <w:bidi w:val="0"/>
        <w:jc w:val="left"/>
        <w:rPr/>
      </w:pPr>
      <w:r>
        <w:rPr/>
        <w:t>#W�����#T���t�F�����#�%�9��#g��(��#��</w:t>
        <w:tab/>
        <w:t>��##9���#�</w:t>
      </w:r>
      <w:r>
        <w:rPr>
          <w:rtl w:val="true"/>
        </w:rPr>
        <w:t>߃</w:t>
      </w:r>
      <w:r>
        <w:rPr/>
        <w:t>_��|m��'�d����/��i~��##=��U:��#��/��&lt;%�##�:'�.�#|J�#�#��Z��Ï�C�;�#�h�?�*#�#��y��^*��#�#�^ ��?e��#�#'Ëw�/�?��</w:t>
        <w:br/>
        <w:t>��&gt;#Ӽ=�|N�3��^���#.����#|M�#I�</w:t>
      </w:r>
      <w:r>
        <w:rPr/>
        <w:t>֝�</w:t>
      </w:r>
      <w:r>
        <w:rPr/>
        <w:t>x�� ���</w:t>
        <w:tab/>
        <w:t>�#���Ɣ#��Q]#�|%�#x���#�</w:t>
      </w:r>
      <w:r>
        <w:rPr>
          <w:rtl w:val="true"/>
        </w:rPr>
        <w:t>׆</w:t>
      </w:r>
      <w:r>
        <w:rPr/>
        <w:t>|A�#x/�#τ�c��#h</w:t>
      </w:r>
      <w:r>
        <w:rPr>
          <w:rtl w:val="true"/>
        </w:rPr>
        <w:t>ڏ</w:t>
      </w:r>
      <w:r>
        <w:rPr/>
        <w:t>�</w:t>
      </w:r>
      <w:r>
        <w:rPr/>
        <w:t>&lt;U�?#xsR���C�#�X��մ/#h:��</w:t>
      </w:r>
      <w:r>
        <w:rPr>
          <w:rtl w:val="true"/>
        </w:rPr>
        <w:t>ޗ��ڥ�����</w:t>
      </w:r>
      <w:r>
        <w:rPr/>
        <w:t>6</w:t>
      </w:r>
      <w:r>
        <w:rPr>
          <w:rtl w:val="true"/>
        </w:rPr>
        <w:t>�</w:t>
      </w:r>
      <w:r>
        <w:rPr/>
        <w:t>6</w:t>
      </w:r>
      <w:r>
        <w:rPr/>
        <w:t>W��\�,I��#E#P#E#P#E#P#E#P#E#P#_�#�'�)��M?�?�#���#Z+��|#_�#�'�)��M?�?�#���#Z+��#��#Q@##Q@##Q@##Q@##Q@##Q@#�#�##G�u�#no��o�c����#k���#��#������l��ǟ��~#�#E#P#E#P#E#P#E#P#E#P#E#P#E#�##~#|S���#�o�O��#&gt;0|M�G���#_#~#�7�#&lt;w�/�]#P�#����#</w:t>
        <w:tab/>
        <w:t>i</w:t>
      </w:r>
      <w:r>
        <w:rPr>
          <w:rtl w:val="true"/>
        </w:rPr>
        <w:t>ڿ�</w:t>
      </w:r>
      <w:r>
        <w:rPr/>
        <w:t>5</w:t>
      </w:r>
      <w:r>
        <w:rPr/>
        <w:t>�#�#���g��#`���CS��l��g�#���N�#�կ�#�#��#�������i�</w:t>
      </w:r>
      <w:r>
        <w:rPr>
          <w:rtl w:val="true"/>
        </w:rPr>
        <w:t>ڃ</w:t>
      </w:r>
      <w:r>
        <w:rPr/>
        <w:t>�� ��</w:t>
      </w:r>
      <w:r>
        <w:rPr/>
        <w:t>o�Q��#��?#���x��������&gt;#���-�|'e�</w:t>
      </w:r>
      <w:r>
        <w:rPr>
          <w:rtl w:val="true"/>
        </w:rPr>
        <w:t>߆</w:t>
      </w:r>
      <w:r>
        <w:rPr>
          <w:rtl w:val="true"/>
        </w:rPr>
        <w:t>_#&gt;&amp;�����?#�#?�</w:t>
      </w:r>
      <w:r>
        <w:rPr/>
        <w:t>5</w:t>
      </w:r>
      <w:r>
        <w:rPr/>
        <w:t>�U��)�+N�|#�K��,�Α�#�#3�</w:t>
      </w:r>
    </w:p>
    <w:p>
      <w:pPr>
        <w:pStyle w:val="PreformattedText"/>
        <w:bidi w:val="0"/>
        <w:jc w:val="left"/>
        <w:rPr/>
      </w:pPr>
      <w:r>
        <w:rPr/>
        <w:t>o�#�w�&lt;?�c�M�)����O�#</w:t>
      </w:r>
    </w:p>
    <w:p>
      <w:pPr>
        <w:pStyle w:val="PreformattedText"/>
        <w:bidi w:val="0"/>
        <w:jc w:val="left"/>
        <w:rPr/>
      </w:pPr>
      <w:r>
        <w:rPr/>
        <w:t>x��x��&lt;;�#�:?��#�.�</w:t>
      </w:r>
      <w:r>
        <w:rPr>
          <w:rtl w:val="true"/>
        </w:rPr>
        <w:t>ޕ</w:t>
      </w:r>
      <w:r>
        <w:rPr/>
        <w:t>��</w:t>
      </w:r>
      <w:r>
        <w:rPr/>
        <w:t>#�b���?�^-���##&gt; j~ �y�#��g��I���#����#���g���o�_��##QE##QE##QE##QE#�#�#)�##��&lt;?�;�</w:t>
        <w:br/>
        <w:t>�����#���+�</w:t>
      </w:r>
      <w:r>
        <w:rPr>
          <w:rtl w:val="true"/>
        </w:rPr>
        <w:t>ߵ</w:t>
      </w:r>
      <w:r>
        <w:rPr/>
        <w:t>g�t�#�zƱ��##�Z5��#|z���s�#</w:t>
        <w:tab/>
        <w:t>x��#�&lt;%��##|</w:t>
        <w:br/>
        <w:t>�m$��֍��##��#N�#��[��7&gt;#�#���~?|#�5�R�#���&gt;~�#|?�S���O#��#x#����v��&lt;���w6�vS���#�4-^�N�#��Y��CJ�W�|U���+</w:t>
      </w:r>
      <w:r>
        <w:rPr/>
        <w:t>𦳣</w:t>
      </w:r>
      <w:r>
        <w:rPr/>
        <w:t>x�F��KO�$�#���#~;�&amp;&gt;;x�x&lt;1�#�?�/�~ ?�?f�#�C�i���J&gt;���#��x#���#Y��#���_�##xF����#�k�##��#��~"�:�U���u�#��#�4QE##QE##QE##QE##QE##QE##QE##�����_��o����#��#�#�(&lt;Y�?�)'�+�[?#x���&gt;#��&lt;]��#�:�Y�`��#�y�#��;��χ��]#T�#��#��K�γ}g&gt;����4�e��skm�=b+�#�</w:t>
      </w:r>
      <w:r>
        <w:rPr/>
        <w:t>ۢ�</w:t>
      </w:r>
      <w:r>
        <w:rPr/>
        <w:t>(#��(#��(#��(#��(#��(#��(#��(#��(#��(#��(#��(#��(#��(#��(#��(#��(#��(#��(#��(#��(#��(#��(#��(#��(#��(#��(#��(#��(#��(#��(#��(#��(#��(#��(#��</w:t>
        <w:tab/>
        <w:t>�&amp;�?�#�##�]����V�#x��:+�&gt;"���!�#���GQmOV��#����O�&gt;.�#�5ϲ__^���W��##�:�w��I��|6ui4���Z����#'��r��#+��_</w:t>
      </w:r>
      <w:r>
        <w:br w:type="page"/>
      </w:r>
    </w:p>
    <w:p>
      <w:pPr>
        <w:pStyle w:val="PreformattedText"/>
        <w:bidi w:val="0"/>
        <w:jc w:val="left"/>
        <w:rPr/>
      </w:pPr>
      <w:r>
        <w:rPr/>
        <w:t>��</w:t>
      </w:r>
      <w:r>
        <w:rPr/>
        <w:t>#Ğ#</w:t>
      </w:r>
      <w:r>
        <w:rPr>
          <w:rtl w:val="true"/>
        </w:rPr>
        <w:t>׵</w:t>
      </w:r>
      <w:r>
        <w:rPr/>
        <w:t>_#~ğ</w:t>
        <w:tab/>
        <w:t>&lt;#�+G�4�WS�_��~2~�^&lt;��ǋ���#��Z���&lt;i�##������'�|_�mhFt#i������#E#P#E#P#E#P#E#P#E#P#E#P#_��##V����#��#������_#���^'����m�}N��:��.�#|#�#��Aռ �#��t=#@���#�x[�6#:�6��O��.�u_</w:t>
        <w:br/>
        <w:t>xE&lt;#�k#:�#2������?</w:t>
      </w:r>
      <w:r>
        <w:rPr/>
        <w:t>ۗ��</w:t>
      </w:r>
      <w:r>
        <w:rPr/>
        <w:t>#��K�#�=�}�_#�_�~(���~��#�ǆ�#��?��#���#��?h</w:t>
      </w:r>
    </w:p>
    <w:p>
      <w:pPr>
        <w:pStyle w:val="PreformattedText"/>
        <w:bidi w:val="0"/>
        <w:jc w:val="left"/>
        <w:rPr/>
      </w:pPr>
      <w:r>
        <w:rPr/>
        <w:t>+Lկ/�����+�</w:t>
        <w:tab/>
        <w:t>�&amp;�O��#��m����j##|^#��#�#K� #�#��(#��(#��(#��(#��(#��(#��(#��(#��(#��(#��(#��(#��(#��(#��(#��(#��(#��o��/��#����9�΃�?#��A</w:t>
      </w:r>
      <w:r>
        <w:rPr/>
        <w:t>ּ</w:t>
      </w:r>
      <w:r>
        <w:rPr/>
        <w:t>%�/#��E��E�_#�W�Zl�?�|1�#</w:t>
      </w:r>
    </w:p>
    <w:p>
      <w:pPr>
        <w:pStyle w:val="PreformattedText"/>
        <w:bidi w:val="0"/>
        <w:jc w:val="left"/>
        <w:rPr/>
      </w:pPr>
      <w:r>
        <w:rPr/>
        <w:t>떷�</w:t>
      </w:r>
      <w:r>
        <w:rPr/>
        <w:t>f��x�C��ӵ�#R���uM.��Lԡ�)</w:t>
        <w:br/>
        <w:t>����#��#�B�#��##&lt;k�q~��</w:t>
      </w:r>
      <w:r>
        <w:br w:type="page"/>
      </w:r>
    </w:p>
    <w:p>
      <w:pPr>
        <w:pStyle w:val="PreformattedText"/>
        <w:bidi w:val="0"/>
        <w:jc w:val="left"/>
        <w:rPr/>
      </w:pPr>
      <w:r>
        <w:rPr/>
        <w:t>�</w:t>
      </w:r>
      <w:r>
        <w:rPr/>
        <w:t>=g�</w:t>
        <w:br/>
        <w:t>�V</w:t>
      </w:r>
      <w:r>
        <w:rPr>
          <w:rtl w:val="true"/>
        </w:rPr>
        <w:t>״</w:t>
      </w:r>
      <w:r>
        <w:rPr/>
        <w:t>��</w:t>
      </w:r>
      <w:r>
        <w:rPr/>
        <w:t>#x?</w:t>
      </w:r>
      <w:r>
        <w:rPr/>
        <w:t>ᇇ�</w:t>
      </w:r>
      <w:r>
        <w:rPr/>
        <w:t>]?N���$�v�:&gt;��k�#_j��|#���Su�#��"����#�#�#,##G�|#���##��o���c�&gt;��Uq�=#��#��7�9�ǹ#�##\g%�}2N;�#&gt;�#�|��F��</w:t>
        <w:tab/>
        <w:t>���@�ӮN#=# ��#��</w:t>
      </w:r>
    </w:p>
    <w:p>
      <w:pPr>
        <w:pStyle w:val="PreformattedText"/>
        <w:bidi w:val="0"/>
        <w:jc w:val="left"/>
        <w:rPr/>
      </w:pPr>
      <w:r>
        <w:rPr/>
        <w:t>��</w:t>
      </w:r>
      <w:r>
        <w:rPr/>
        <w:t>#�h��#9���e���?��#c?�# �#��s�/�&gt;#�#�</w:t>
      </w:r>
    </w:p>
    <w:p>
      <w:pPr>
        <w:pStyle w:val="PreformattedText"/>
        <w:bidi w:val="0"/>
        <w:jc w:val="left"/>
        <w:rPr/>
      </w:pPr>
      <w:r>
        <w:rPr/>
        <w:t>#�tӼq�i&gt;#�u��;��#�&lt;i�3��#�"��|;�?�#��?�</w:t>
      </w:r>
      <w:r>
        <w:rPr>
          <w:rtl w:val="true"/>
        </w:rPr>
        <w:t>ڗ</w:t>
      </w:r>
      <w:r>
        <w:rPr/>
        <w:t>���</w:t>
      </w:r>
      <w:r>
        <w:rPr/>
        <w:t>_ß#|G</w:t>
      </w:r>
      <w:r>
        <w:rPr/>
        <w:t>㿈</w:t>
      </w:r>
      <w:r>
        <w:rPr/>
        <w:t>:��_�#�##��&gt;�2�b�|]��]�#�A�</w:t>
      </w:r>
    </w:p>
    <w:p>
      <w:pPr>
        <w:pStyle w:val="PreformattedText"/>
        <w:bidi w:val="0"/>
        <w:jc w:val="left"/>
        <w:rPr/>
      </w:pPr>
      <w:r>
        <w:rPr/>
        <w:t>|#�#�����#?f�#x</w:t>
        <w:br/>
        <w:t>��#Wӵ�]z��^#�o�</w:t>
      </w:r>
      <w:r>
        <w:rPr>
          <w:rtl w:val="true"/>
        </w:rPr>
        <w:t>߆</w:t>
      </w:r>
      <w:r>
        <w:rPr/>
        <w:t>�GŭOᖅ�#k�WQ�W�^#�|Q�</w:t>
        <w:br/>
        <w:t>��.�&lt;#�</w:t>
        <w:tab/>
        <w:t>�x��@#�_��#~ӟ���#O�?�g�?#|f��{���,�@ѯ�;�Yh�#���I����~,��#x'B[˝/@]s��'Ѵ�O�##�4��&lt;Y�?</w:t>
      </w:r>
      <w:r>
        <w:br w:type="page"/>
      </w:r>
    </w:p>
    <w:p>
      <w:pPr>
        <w:pStyle w:val="PreformattedText"/>
        <w:bidi w:val="0"/>
        <w:jc w:val="left"/>
        <w:rPr/>
      </w:pPr>
      <w:r>
        <w:rPr/>
        <w:t>������</w:t>
      </w:r>
      <w:r>
        <w:rPr/>
        <w:t>#S�</w:t>
      </w:r>
    </w:p>
    <w:p>
      <w:pPr>
        <w:pStyle w:val="PreformattedText"/>
        <w:bidi w:val="0"/>
        <w:jc w:val="left"/>
        <w:rPr/>
      </w:pPr>
      <w:r>
        <w:rPr/>
        <w:t>����</w:t>
      </w:r>
      <w:r>
        <w:rPr/>
        <w:t>#+H�C���#��z~��##�#�#�]�x�]Ӵ�#x��#�L~#�</w:t>
      </w:r>
      <w:r>
        <w:rPr/>
        <w:t>ּ</w:t>
      </w:r>
      <w:r>
        <w:rPr/>
        <w:t>C�^�*�P�[�#�#�#�~#�z#��6�.�e�|*���˭�s��#&gt;3�#�/���#��#�g�#��e#���#�-&amp;�A�O��C{���Z#��#i�#ӯ�#\|J���#�O�t��=`��~"x��#*�5Mg\�u]_Q��I�jz�����^#��|M�#x_@��m�k##��Y�i�#�|1�M:}#�~#�#���MCL�4/#�w��n���CO}/Tүo��cd��H#�#yg����8'���'i��2��K����?�S�����5iz���_�����#|</w:t>
        <w:tab/>
        <w:t>�~Ҟ#�t�gR���W��#]�#�#��/#</w:t>
      </w:r>
      <w:r>
        <w:rPr>
          <w:rtl w:val="true"/>
        </w:rPr>
        <w:t>ڍ</w:t>
      </w:r>
      <w:r>
        <w:rPr/>
        <w:t>_Di&gt;#���#��O���#���-_Kյ_##��/�1�F�#�;�h�#��_���#�#���V�R��m.K�O��#&lt;#u}i��#</w:t>
      </w:r>
      <w:r>
        <w:br w:type="page"/>
      </w:r>
    </w:p>
    <w:p>
      <w:pPr>
        <w:pStyle w:val="PreformattedText"/>
        <w:bidi w:val="0"/>
        <w:jc w:val="left"/>
        <w:rPr/>
      </w:pPr>
      <w:r>
        <w:rPr/>
        <w:t>�</w:t>
      </w:r>
      <w:r>
        <w:rPr/>
        <w:t>Gua��S�#�Kѥj/�</w:t>
      </w:r>
      <w:r>
        <w:rPr/>
        <w:t>难���</w:t>
      </w:r>
      <w:r>
        <w:rPr/>
        <w:t>k�#��o�^#�O�t�#�i�#ӷPA�2;��T��#��O�#^�����#c�#�#�gǿ#~�</w:t>
      </w:r>
      <w:r>
        <w:rPr/>
        <w:t>߳��</w:t>
      </w:r>
      <w:r>
        <w:rPr/>
        <w:t>5�#���z</w:t>
      </w:r>
      <w:r>
        <w:rPr>
          <w:rtl w:val="true"/>
        </w:rPr>
        <w:t>߅</w:t>
      </w:r>
      <w:r>
        <w:rPr/>
        <w:t>t�[T�|1�/#�[</w:t>
      </w:r>
      <w:r>
        <w:rPr/>
        <w:t>ᇆ</w:t>
      </w:r>
      <w:r>
        <w:rPr/>
        <w:t>&lt;A�O#�#���Ż�#�_�z</w:t>
      </w:r>
      <w:r>
        <w:rPr>
          <w:rtl w:val="true"/>
        </w:rPr>
        <w:t>߂</w:t>
      </w:r>
      <w:r>
        <w:rPr/>
        <w:t>�</w:t>
      </w:r>
      <w:r>
        <w:rPr/>
        <w:t>#x3X�f�y�#���#_�������O�$#�D���~��</w:t>
      </w:r>
      <w:r>
        <w:rPr/>
        <w:t>忰</w:t>
      </w:r>
      <w:r>
        <w:rPr/>
        <w:t>/�y��#�9��c�W�</w:t>
      </w:r>
      <w:r>
        <w:rPr>
          <w:rtl w:val="true"/>
        </w:rPr>
        <w:t>ھ</w:t>
      </w:r>
      <w:r>
        <w:rPr/>
        <w:t>#�#�+o</w:t>
      </w:r>
    </w:p>
    <w:p>
      <w:pPr>
        <w:pStyle w:val="PreformattedText"/>
        <w:bidi w:val="0"/>
        <w:jc w:val="left"/>
        <w:rPr/>
      </w:pPr>
      <w:r>
        <w:rPr/>
        <w:t>�</w:t>
      </w:r>
      <w:r>
        <w:rPr/>
        <w:t>#$#��#�x�X�o&lt;_�;�7�&gt;��o#_�`|E����������&gt;���M|F|'��4M3LD�R����#�h'�~#����G�#��^#���]�O�#^����#��C[��#g/#h�F�rM�ǋ���</w:t>
      </w:r>
    </w:p>
    <w:p>
      <w:pPr>
        <w:pStyle w:val="PreformattedText"/>
        <w:bidi w:val="0"/>
        <w:jc w:val="left"/>
        <w:rPr/>
      </w:pPr>
      <w:r>
        <w:rPr/>
        <w:t>�</w:t>
      </w:r>
      <w:r>
        <w:rPr/>
        <w:t>#��#�#��w�v���/���1�#��#��#T���/��$�}��#�</w:t>
        <w:br/>
        <w:t>(��</w:t>
        <w:br/>
        <w:t>(��</w:t>
        <w:br/>
        <w:t>(��</w:t>
        <w:br/>
        <w:t>(��</w:t>
        <w:br/>
        <w:t>(��</w:t>
        <w:br/>
        <w:t>(��</w:t>
        <w:br/>
        <w:t>(��</w:t>
        <w:br/>
        <w:t>(��</w:t>
        <w:br/>
        <w:t>(��</w:t>
        <w:br/>
        <w:t>(��</w:t>
        <w:br/>
        <w:t>(��</w:t>
        <w:br/>
        <w:t>(��</w:t>
        <w:br/>
        <w:t>(��</w:t>
        <w:br/>
        <w:t>(��</w:t>
        <w:br/>
        <w:t>(��</w:t>
        <w:br/>
        <w:t>(��</w:t>
        <w:br/>
        <w:t>(��</w:t>
        <w:br/>
        <w:t>(��</w:t>
        <w:br/>
        <w:t>(��</w:t>
        <w:br/>
        <w:t>(��</w:t>
        <w:br/>
        <w:t>(��</w:t>
        <w:br/>
        <w:t>(��</w:t>
        <w:br/>
        <w:t>(��</w:t>
        <w:br/>
        <w:t>(��</w:t>
        <w:br/>
        <w:t>(��/�,W�#'�#��##����X��o�&lt;Q�7��#���+</w:t>
      </w:r>
      <w:r>
        <w:rPr/>
        <w:t>ী</w:t>
      </w:r>
      <w:r>
        <w:rPr/>
        <w:t>~"��xkG���?#��M��eoemqi����'��&gt;&amp;���#��#��&lt;G�#�7�u����#g#�#�&lt;:#�d��r#����s�</w:t>
        <w:br/>
        <w:t>��BI�##�##�d�#���!�-����:���##~Ͽ#&gt;)Y�x�Ś�𴶟�#4񷈼a�#m;G��;��#��</w:t>
      </w:r>
      <w:r>
        <w:rPr>
          <w:rtl w:val="true"/>
        </w:rPr>
        <w:t>׃</w:t>
      </w:r>
      <w:r>
        <w:rPr/>
        <w:t>�</w:t>
      </w:r>
      <w:r>
        <w:rPr/>
        <w:t>o#��#�&lt;u���(�#�(�#�(�#�(�#��#�W��?�G�|</w:t>
      </w:r>
    </w:p>
    <w:p>
      <w:pPr>
        <w:pStyle w:val="PreformattedText"/>
        <w:bidi w:val="0"/>
        <w:jc w:val="left"/>
        <w:rPr/>
      </w:pPr>
      <w:r>
        <w:rPr/>
        <w:t>�</w:t>
      </w:r>
      <w:r>
        <w:rPr/>
        <w:t>_</w:t>
      </w:r>
      <w:r>
        <w:br w:type="page"/>
      </w:r>
    </w:p>
    <w:p>
      <w:pPr>
        <w:pStyle w:val="PreformattedText"/>
        <w:bidi w:val="0"/>
        <w:jc w:val="left"/>
        <w:rPr/>
      </w:pPr>
      <w:r>
        <w:rPr/>
        <w:t>k�4���#�~#���t]O�&gt;+�_��E�A��s�##��i��Z��#r��N�tM:��R�5;�</w:t>
      </w:r>
    </w:p>
    <w:p>
      <w:pPr>
        <w:pStyle w:val="PreformattedText"/>
        <w:bidi w:val="0"/>
        <w:jc w:val="left"/>
        <w:rPr/>
      </w:pPr>
      <w:r>
        <w:rPr/>
        <w:t>/L��Q�*���#�d_�_��#�#_�J��#��zKo�����o�����O#[h�##�9�#�#�#x�R�5[�g^���R��~#��</w:t>
      </w:r>
    </w:p>
    <w:p>
      <w:pPr>
        <w:pStyle w:val="PreformattedText"/>
        <w:bidi w:val="0"/>
        <w:jc w:val="left"/>
        <w:rPr/>
      </w:pPr>
      <w:r>
        <w:rPr/>
        <w:t>#Ry�W��</w:t>
        <w:br/>
        <w:t>�Ēxw�##(�@?�#�T���#�ǿ�����w����7�o��#�&lt;#��&gt;��#W[]&amp;�_W��#�#��1��C��?��U��?#i�#��*���A⹴�T����#t�x</w:t>
      </w:r>
      <w:r>
        <w:rPr/>
        <w:t>㓒</w:t>
      </w:r>
      <w:r>
        <w:rPr/>
        <w:t>2I&gt;����</w:t>
        <w:br/>
        <w:t>(��</w:t>
        <w:br/>
        <w:t>(��</w:t>
        <w:br/>
        <w:t>(��</w:t>
        <w:br/>
        <w:t>(��</w:t>
        <w:br/>
        <w:t>(��</w:t>
        <w:br/>
        <w:t>(��</w:t>
        <w:br/>
        <w:t>(��</w:t>
        <w:br/>
        <w:t>(��</w:t>
        <w:br/>
        <w:t>(��</w:t>
        <w:br/>
        <w:t>(��</w:t>
        <w:br/>
        <w:t>(��</w:t>
        <w:br/>
        <w:t>(��</w:t>
        <w:br/>
        <w:t>(��</w:t>
        <w:br/>
        <w:t>(��</w:t>
        <w:br/>
        <w:t>(��</w:t>
        <w:br/>
        <w:t>(��</w:t>
        <w:br/>
        <w:t>(�Ş-𷀼+�o#x�ľ#�_�|#��gž1�5�;Þ#�|9�\�# �/�|C�\�i##��i#Wz���</w:t>
      </w:r>
      <w:r>
        <w:rPr/>
        <w:t>귖�</w:t>
      </w:r>
      <w:r>
        <w:rPr/>
        <w:t>n��Z��_\�k#��#��#x[�^#�/�|s�_#�3�&gt;</w:t>
      </w:r>
      <w:r>
        <w:br w:type="page"/>
      </w:r>
    </w:p>
    <w:p>
      <w:pPr>
        <w:pStyle w:val="PreformattedText"/>
        <w:bidi w:val="0"/>
        <w:jc w:val="left"/>
        <w:rPr/>
      </w:pPr>
      <w:r>
        <w:rPr/>
        <w:t>�</w:t>
      </w:r>
      <w:r>
        <w:rPr/>
        <w:t>5�#x��#,�t�#x[�~#��s�x�ľ%�#�sg��Z#����j�γ�]�i�^�ks{{s#�#ʿ��###�#��~���To#�O����o#��L�k��R��#x##&lt;#�</w:t>
        <w:tab/>
        <w:t>�&amp;��+j^#��#��=u��q����#����%��</w:t>
      </w:r>
    </w:p>
    <w:p>
      <w:pPr>
        <w:pStyle w:val="PreformattedText"/>
        <w:bidi w:val="0"/>
        <w:jc w:val="left"/>
        <w:rPr/>
      </w:pPr>
      <w:r>
        <w:rPr/>
        <w:t>�</w:t>
      </w:r>
      <w:r>
        <w:rPr/>
        <w:t>O�~=�Ri~#�i�O��#����</w:t>
      </w:r>
      <w:r>
        <w:rPr>
          <w:rtl w:val="true"/>
        </w:rPr>
        <w:t>׏</w:t>
      </w:r>
      <w:r>
        <w:rPr/>
        <w:t>�</w:t>
      </w:r>
      <w:r>
        <w:rPr/>
        <w:t>#��###�#�G��#�8?`���#��s�{��-��%�N|*������</w:t>
      </w:r>
    </w:p>
    <w:p>
      <w:pPr>
        <w:pStyle w:val="PreformattedText"/>
        <w:bidi w:val="0"/>
        <w:jc w:val="left"/>
        <w:rPr/>
      </w:pPr>
      <w:r>
        <w:rPr/>
        <w:t>|=ԧ��E7�O��6��E��G�#�}"(4#�</w:t>
      </w:r>
      <w:r>
        <w:rPr>
          <w:rtl w:val="true"/>
        </w:rPr>
        <w:t>ڬ</w:t>
      </w:r>
      <w:r>
        <w:rPr/>
        <w:t>#����D�g�x��</w:t>
      </w:r>
      <w:r>
        <w:rPr>
          <w:rtl w:val="true"/>
        </w:rPr>
        <w:t>ޡ�����</w:t>
      </w:r>
      <w:r>
        <w:rPr/>
        <w:t>0</w:t>
      </w:r>
      <w:r>
        <w:rPr>
          <w:rtl w:val="true"/>
        </w:rPr>
        <w:t>�����#�(�#�(�#�(�#�(�#�(�#�(�#�#�</w:t>
      </w:r>
      <w:r>
        <w:rPr/>
        <w:t>7</w:t>
      </w:r>
      <w:r>
        <w:rPr/>
        <w:t>��#|r�������#���o�#�#</w:t>
      </w:r>
      <w:r>
        <w:br w:type="page"/>
      </w:r>
    </w:p>
    <w:p>
      <w:pPr>
        <w:pStyle w:val="PreformattedText"/>
        <w:bidi w:val="0"/>
        <w:jc w:val="left"/>
        <w:rPr/>
      </w:pPr>
      <w:r>
        <w:rPr/>
        <w:t>�</w:t>
      </w:r>
      <w:r>
        <w:rPr/>
        <w:t>[���?�z6��#</w:t>
        <w:tab/>
        <w:t>#�� x�M�t#�x�Q�&lt;?�k��V��#���f�a���jz���S�������#��#���~$~��&gt;���S���#������#�|%���-�����[@��� ��#</w:t>
      </w:r>
      <w:r>
        <w:br w:type="page"/>
      </w:r>
    </w:p>
    <w:p>
      <w:pPr>
        <w:pStyle w:val="PreformattedText"/>
        <w:bidi w:val="0"/>
        <w:jc w:val="left"/>
        <w:rPr/>
      </w:pPr>
      <w:r>
        <w:rPr/>
        <w:t>E��#;mj�##��?���_#�%Қ��##���#�S[�5���x��V�~#���#�,�#b��w�#��_���|A�#</w:t>
        <w:tab/>
        <w:t>G�&gt;#�#���]�T#΍�O�#��A�K���":�xW�7�##��&amp;��Ŗ#�X�ƙ�#&lt;</w:t>
        <w:tab/>
        <w:t>o��o#��_�R�.����#(��#(��#(��#(��#(��#(��#(��#(��#(��#(��#(��#(��#(��#(��#(��#(��#(��#(��#(��#(��#(��#(��#(��#(��#(��#(��#(��#(��#(��#(��#(��#(��#(��#(��#(��#(��#(��#(��#(��#(��#(��#(��#(��#(��#(��#(��#(��#(��#(��#(��#(��#(��#(��#(��#(��#(��#(��#(��#(��#(��#(��#(��#(��#(��#(��#(��#(��#(��#(��#(��#(��#(��#(��#(��#(��#(��#(��#(��#(��#(��#(��#(��#)�zc��J#Q�&gt;��#&lt;�#��6t�r��Ӝ��Ǡ</w:t>
      </w:r>
      <w:r>
        <w:rPr/>
        <w:t>烌�</w:t>
      </w:r>
      <w:r>
        <w:rPr/>
        <w:t>#񏏿#&gt;</w:t>
      </w:r>
    </w:p>
    <w:p>
      <w:pPr>
        <w:pStyle w:val="PreformattedText"/>
        <w:bidi w:val="0"/>
        <w:jc w:val="left"/>
        <w:rPr/>
      </w:pPr>
      <w:r>
        <w:rPr/>
        <w:t>~�_#� ~�#�#�-#�g�</w:t>
      </w:r>
      <w:r>
        <w:rPr>
          <w:rtl w:val="true"/>
        </w:rPr>
        <w:t>߅</w:t>
      </w:r>
      <w:r>
        <w:rPr/>
        <w:t>~#��?�|q�y�������[;;Kk[;MCT�5�w[���=�?#xwM�|S��#j�'�&lt;!�j�����7�#�k�##6�#����#�/�/�</w:t>
      </w:r>
    </w:p>
    <w:p>
      <w:pPr>
        <w:pStyle w:val="PreformattedText"/>
        <w:bidi w:val="0"/>
        <w:jc w:val="left"/>
        <w:rPr/>
      </w:pPr>
      <w:r>
        <w:rPr/>
        <w:t>�</w:t>
      </w:r>
      <w:r>
        <w:rPr/>
        <w:t>4~џ#�#e_�#�!h���O��#�#��#|S�t�#x;�#�Լo�g�֏</w:t>
      </w:r>
      <w:r>
        <w:rPr/>
        <w:t>៉���</w:t>
      </w:r>
      <w:r>
        <w:rPr/>
        <w:t>,#</w:t>
      </w:r>
      <w:r>
        <w:rPr/>
        <w:t>۟</w:t>
      </w:r>
      <w:r>
        <w:rPr/>
        <w:t>#|D�W�</w:t>
      </w:r>
    </w:p>
    <w:p>
      <w:pPr>
        <w:pStyle w:val="PreformattedText"/>
        <w:bidi w:val="0"/>
        <w:jc w:val="left"/>
        <w:rPr/>
      </w:pPr>
      <w:r>
        <w:rPr/>
        <w:t>O�W�|#�#x��D�5_#G�_</w:t>
        <w:br/>
        <w:t>x��e�#��#�,��&lt;e���#�+?e�#�&gt;*�m5�3�����#��g�o#x��#%�i�?�[�#W���k�#�n�Y���Þ#]W�#*�|</w:t>
        <w:tab/>
        <w:t>��~!i�ƙ���l�7������#H��#�zz#H�2y�#\#Yp�I#8�F;z�8�##��U�?</w:t>
        <w:tab/>
        <w:t>��Ǿ(�</w:t>
      </w:r>
      <w:r>
        <w:rPr/>
        <w:t>ׁ</w:t>
      </w:r>
      <w:r>
        <w:rPr/>
        <w:t>|</w:t>
      </w:r>
    </w:p>
    <w:p>
      <w:pPr>
        <w:pStyle w:val="PreformattedText"/>
        <w:bidi w:val="0"/>
        <w:jc w:val="left"/>
        <w:rPr/>
      </w:pPr>
      <w:r>
        <w:rPr/>
        <w:t>�</w:t>
      </w:r>
      <w:r>
        <w:rPr/>
        <w:t>}{�~5񦽢�[��#𞍩���~+�W��#4o#�cþ#�,��-s]�#�ye�i:&amp;����Z��sa���&lt;��7�#�#���m</w:t>
      </w:r>
      <w:r>
        <w:rPr>
          <w:rtl w:val="true"/>
        </w:rPr>
        <w:t>߁</w:t>
      </w:r>
      <w:r>
        <w:rPr/>
        <w:t>t�#X~�?�Rς��#?�Y�&gt;#~�</w:t>
      </w:r>
      <w:r>
        <w:rPr>
          <w:rtl w:val="true"/>
        </w:rPr>
        <w:t>ߴ</w:t>
      </w:r>
      <w:r>
        <w:rPr/>
        <w:t>#�mb�J�a�X�z</w:t>
      </w:r>
      <w:r>
        <w:rPr>
          <w:rtl w:val="true"/>
        </w:rPr>
        <w:t>׀</w:t>
      </w:r>
      <w:r>
        <w:rPr/>
        <w:t>�</w:t>
      </w:r>
      <w:r>
        <w:rPr/>
        <w:t>o��#�#|Z�Ɯ�&amp;�ω��I�#�?_���_</w:t>
        <w:br/>
        <w:t>�#T�~,G/��!x��?��?�_�%��#��t�#�Z�Ξ#�/����Ǻ</w:t>
        <w:br/>
        <w:t>��\����#h���#��⥿�#�+�:#�]j�</w:t>
      </w:r>
      <w:r>
        <w:rPr/>
        <w:t>ᇀ�</w:t>
      </w:r>
      <w:r>
        <w:rPr/>
        <w:t>`~</w:t>
        <w:tab/>
        <w:t>�&amp;�O�##�N��_�φ��#[ǟ#�;���#Y�L��u�0#~#</w:t>
      </w:r>
      <w:r>
        <w:br w:type="page"/>
      </w:r>
    </w:p>
    <w:p>
      <w:pPr>
        <w:pStyle w:val="PreformattedText"/>
        <w:bidi w:val="0"/>
        <w:jc w:val="left"/>
        <w:rPr/>
      </w:pPr>
      <w:r>
        <w:rPr/>
        <w:t>�</w:t>
      </w:r>
      <w:r>
        <w:rPr/>
        <w:t>##�#�9#6y�&gt;��4#QE##S##\���#�=�#J#r� �ON}�F8�z��5��1�R~�����S�O�G��##~#��}#x��� �J����&lt;9�?#�#x'IR|A��#�Z���P����##�^(���#��a�5ML#�#�#�#��?�:G�]�###�&gt;#�#��~ |q��&gt;#|?�;q#��=�;��1��a�Ξ#�#�����}��]F�#�#2#&gt;#���#�~!|A#��}'�#�ş�)�G���~#�</w:t>
      </w:r>
      <w:r>
        <w:rPr/>
        <w:t>֙����</w:t>
      </w:r>
      <w:r>
        <w:rPr/>
        <w:t>##�#`���9�=y#$</w:t>
      </w:r>
      <w:r>
        <w:rPr/>
        <w:t>䓑�</w:t>
      </w:r>
      <w:r>
        <w:rPr/>
        <w:t>&amp;��#�3�ŏ�##�u��Q�-�'��##~&amp;�Z=W�#���#&lt;g�##x�çX�/�;��#ž#����#�z#���Z���8Χ���L����RO3�����</w:t>
      </w:r>
      <w:r>
        <w:rPr/>
        <w:t>۞</w:t>
      </w:r>
      <w:r>
        <w:rPr/>
        <w:t>H#�?##���#���#�c��E�;���?�#��A����#����#</w:t>
        <w:tab/>
        <w:t>��'y�#�����#������#?�n��#�O�-��^�/]7��8[�#=�#º���</w:t>
        <w:tab/>
        <w:t>�###���</w:t>
      </w:r>
    </w:p>
    <w:p>
      <w:pPr>
        <w:pStyle w:val="PreformattedText"/>
        <w:bidi w:val="0"/>
        <w:jc w:val="left"/>
        <w:rPr/>
      </w:pPr>
      <w:r>
        <w:rPr/>
        <w:t>+R�</w:t>
      </w:r>
    </w:p>
    <w:p>
      <w:pPr>
        <w:pStyle w:val="PreformattedText"/>
        <w:bidi w:val="0"/>
        <w:jc w:val="left"/>
        <w:rPr/>
      </w:pPr>
      <w:r>
        <w:rPr/>
        <w:t>ϊn/&gt;5�_#�i##Ǩ]�N�-���h�#|V񦏢%��f��?N�#��M;RmKX�t��_#�:�����q�~�Q���ӯ#=0z�##G?ʀ?���j�#�</w:t>
      </w:r>
      <w:r>
        <w:rPr>
          <w:rtl w:val="true"/>
        </w:rPr>
        <w:t>۾</w:t>
      </w:r>
      <w:r>
        <w:rPr/>
        <w:t>#j'Hҿl/</w:t>
      </w:r>
      <w:r>
        <w:rPr>
          <w:rtl w:val="true"/>
        </w:rPr>
        <w:t>؟</w:t>
      </w:r>
      <w:r>
        <w:rPr/>
        <w:t>�</w:t>
      </w:r>
      <w:r>
        <w:rPr/>
        <w:t>#�~�����w�#���#�_#��_#�WD�Ն��w�z|%##�#�m�&amp;��}����#x[�'��|Xu#Kźo�</w:t>
      </w:r>
      <w:r>
        <w:rPr>
          <w:rtl w:val="true"/>
        </w:rPr>
        <w:t>ߴ</w:t>
      </w:r>
      <w:r>
        <w:rPr/>
        <w:t>��</w:t>
      </w:r>
      <w:r>
        <w:rPr/>
        <w:t>#��Fx�#�n��O�{�9��7|L�?�t��k��#n?h5�Α�kJ���_����6�k�#B��|?��c^����##D��|Y��#n��H�!�7��3�}�PĶrz#��s��`rq�#�&amp;�o�##�</w:t>
        <w:br/>
        <w:t>��O#x��Z��#��</w:t>
      </w:r>
      <w:r>
        <w:rPr/>
        <w:t>۲�</w:t>
      </w:r>
      <w:r>
        <w:rPr/>
        <w:t>&lt;U�</w:t>
      </w:r>
    </w:p>
    <w:p>
      <w:pPr>
        <w:pStyle w:val="PreformattedText"/>
        <w:bidi w:val="0"/>
        <w:jc w:val="left"/>
        <w:rPr/>
      </w:pPr>
      <w:r>
        <w:rPr/>
        <w:t>g�z���i�##�Ŧ���W������#��#�o�~</w:t>
      </w:r>
      <w:r>
        <w:br w:type="page"/>
      </w:r>
    </w:p>
    <w:p>
      <w:pPr>
        <w:pStyle w:val="PreformattedText"/>
        <w:bidi w:val="0"/>
        <w:jc w:val="left"/>
        <w:rPr/>
      </w:pPr>
      <w:r>
        <w:rPr/>
        <w:t>�</w:t>
      </w:r>
      <w:r>
        <w:rPr/>
        <w:t>#�</w:t>
      </w:r>
      <w:r>
        <w:rPr/>
        <w:t>䮍�</w:t>
      </w:r>
      <w:r>
        <w:rPr/>
        <w:t>?#xsG�tƲ��=#I�t�?M��_�?#�(|o��G�O�#�`���q�##�E���##x��^#m#A���&lt;S�j� �WLд�#��Q�u)�MҴ�?JӼ�6�"�̳����##�I@#�-�#������rGo�h#o�#�^�## o��</w:t>
      </w:r>
      <w:r>
        <w:rPr>
          <w:rtl w:val="true"/>
        </w:rPr>
        <w:t>ߎ</w:t>
      </w:r>
      <w:r>
        <w:rPr/>
        <w:t>"���</w:t>
      </w:r>
    </w:p>
    <w:p>
      <w:pPr>
        <w:pStyle w:val="PreformattedText"/>
        <w:bidi w:val="0"/>
        <w:jc w:val="left"/>
        <w:rPr/>
      </w:pPr>
      <w:r>
        <w:rPr/>
        <w:t>w�#�kj��_�##��##�C�k�#�;�#���7�#�=k�k</w:t>
      </w:r>
      <w:r>
        <w:rPr/>
        <w:t>ው</w:t>
      </w:r>
      <w:r>
        <w:rPr/>
        <w:t>S�_#4�#[x��#�</w:t>
      </w:r>
      <w:r>
        <w:rPr/>
        <w:t>۳�</w:t>
      </w:r>
      <w:r>
        <w:rPr/>
        <w:t>_#SN�|a�|&gt;�w�&lt;Y�#+��'�|+��\�~���|U�#¾,�#?ҷ�#�#�{~��M�#�_#�#~�~#</w:t>
      </w:r>
      <w:r>
        <w:rPr>
          <w:rtl w:val="true"/>
        </w:rPr>
        <w:t>׼</w:t>
      </w:r>
      <w:r>
        <w:rPr/>
        <w:t>#��W�#ύRx#X��##x�W�e�ᾭ�xc^�u���itMN��~�⋻#��ź�&gt;)�#�[I�4�</w:t>
        <w:tab/>
        <w:t>I�</w:t>
        <w:tab/>
        <w:t>�o�J�!�n�}��n�##�o�����#&lt;�#u���#��#�#��#�����#�#m?�#�L�q~#��#�/��#�7�/</w:t>
        <w:tab/>
        <w:t>�xw��P���#;�����##�k�#|Y��Z��?�#�#���'C����m7��=Ə����w���#�Z·��u�@��tw��_���#�f�#�&lt;��h#�#�(�#�(�#�(�#?����y�#�</w:t>
      </w:r>
    </w:p>
    <w:p>
      <w:pPr>
        <w:pStyle w:val="PreformattedText"/>
        <w:bidi w:val="0"/>
        <w:jc w:val="left"/>
        <w:rPr/>
      </w:pPr>
      <w:r>
        <w:rPr/>
        <w:t>�</w:t>
      </w:r>
      <w:r>
        <w:rPr/>
        <w:t>ٟ��</w:t>
      </w:r>
      <w:r>
        <w:rPr/>
        <w:t>#�J��#�#��?�H�&amp;�[��##&gt;5ϩ�M�#������:C��U�O�/#]Eo��|@����#�_#�</w:t>
      </w:r>
    </w:p>
    <w:p>
      <w:pPr>
        <w:pStyle w:val="PreformattedText"/>
        <w:bidi w:val="0"/>
        <w:jc w:val="left"/>
        <w:rPr/>
      </w:pPr>
      <w:r>
        <w:rPr/>
        <w:t>#Ű��;M#</w:t>
      </w:r>
      <w:r>
        <w:rPr/>
        <w:t>ⶅ</w:t>
      </w:r>
      <w:r>
        <w:rPr/>
        <w:t>ws���������#��W�M�#���##�+�~��#�?��g���/#|+���#�~!�.mt���~?|(�</w:t>
      </w:r>
      <w:r>
        <w:rPr/>
        <w:t>ׁ</w:t>
      </w:r>
      <w:r>
        <w:rPr/>
        <w:t>|#�����j�# �u</w:t>
      </w:r>
      <w:r>
        <w:rPr>
          <w:rtl w:val="true"/>
        </w:rPr>
        <w:t></w:t>
      </w:r>
      <w:r>
        <w:rPr>
          <w:rtl w:val="true"/>
        </w:rPr>
        <w:t>ٯ</w:t>
      </w:r>
      <w:r>
        <w:rPr/>
        <w:t>�</w:t>
      </w:r>
      <w:r>
        <w:rPr/>
        <w:t>W&gt;&amp;�����:�Nռ'6���77�Ş�#���E##QE##QE##QE##QE##QE##�@�I'+�#c�)##�r�#�##Tl|��##����#KE##QE##QE##QE##QE#~@�E�#����N?�)�����&gt;�#�#�;�m�#�?�%�#��</w:t>
      </w:r>
    </w:p>
    <w:p>
      <w:pPr>
        <w:pStyle w:val="PreformattedText"/>
        <w:bidi w:val="0"/>
        <w:jc w:val="left"/>
        <w:rPr/>
      </w:pPr>
      <w:r>
        <w:rPr/>
        <w:t>~;K�_�A�?�</w:t>
      </w:r>
      <w:r>
        <w:rPr>
          <w:rtl w:val="true"/>
        </w:rPr>
        <w:t>׿</w:t>
      </w:r>
      <w:r>
        <w:rPr/>
        <w:t>���</w:t>
      </w:r>
      <w:r>
        <w:rPr/>
        <w:tab/>
        <w:t>|W��/#��#�?�ux+�W� �#����#�#���#kC�#�#�P�#���#���:�W�� ��##�#���.##_\�9&gt;#[��i�##xV�Q�����#�w��#E��#x�u#^��o�:O���K��#�#�?#�O���}#�4��[��?��ž#�W��U�o#���&gt; �_��#�</w:t>
      </w:r>
    </w:p>
    <w:p>
      <w:pPr>
        <w:pStyle w:val="PreformattedText"/>
        <w:bidi w:val="0"/>
        <w:jc w:val="left"/>
        <w:rPr/>
      </w:pPr>
      <w:r>
        <w:rPr/>
        <w:t>g�~1�w�4mGÞ*🊼9�\��!�ω|?�[Y��#�4#^��K�tmR��Q��#[�+�h.`�$������#�B��'#�#��G�#~</w:t>
      </w:r>
    </w:p>
    <w:p>
      <w:pPr>
        <w:pStyle w:val="PreformattedText"/>
        <w:bidi w:val="0"/>
        <w:jc w:val="left"/>
        <w:rPr/>
      </w:pPr>
      <w:r>
        <w:rPr/>
        <w:t>�#��#���##�t���#��/� �#�T���z</w:t>
      </w:r>
      <w:r>
        <w:rPr/>
        <w:t>焾</w:t>
      </w:r>
      <w:r>
        <w:rPr/>
        <w:t>+��t#��#�+�#_#]j�#?�#���#���#�#��j���#x���#d�</w:t>
        <w:tab/>
        <w:t>x�����#�/�|#�#-�Ŀ��#�&lt;+{��CN����;�Ώ��z���@���/tU�7�#'�Zv���##��⟎|'�OC���#P#��Et#-</w:t>
      </w:r>
      <w:r>
        <w:rPr/>
        <w:t>𗊼</w:t>
      </w:r>
      <w:r>
        <w:rPr/>
        <w:t>#�#x#�^#�#��m�#k&gt;#񏃼Y�j&gt;#�W��U��J�G�#�|K��b��VмA���wz^��j�v�������^�As#�'?@##Q@##Q@##Q@#}�#�##��#���#�4�#��#�#c�h��5�#}�#�##��#���#�4�#��#�#c�h��4#��4QE##QE##QE##QE##QE##QE#�/�##�#)�����</w:t>
      </w:r>
      <w:r>
        <w:rPr>
          <w:rtl w:val="true"/>
        </w:rPr>
        <w:t>ٿ</w:t>
      </w:r>
      <w:r>
        <w:rPr/>
        <w:t>��</w:t>
      </w:r>
      <w:r>
        <w:rPr/>
        <w:t>?g��#����:;�S��s</w:t>
      </w:r>
      <w:r>
        <w:rPr>
          <w:rtl w:val="true"/>
        </w:rPr>
        <w:t></w:t>
      </w:r>
      <w:r>
        <w:rPr>
          <w:rtl w:val="true"/>
        </w:rPr>
        <w:t>ݳ</w:t>
      </w:r>
      <w:r>
        <w:rPr/>
        <w:t>�#~ϵ�#@##Q@##Q@##Q@##Q@##Q@##����k���#�(�#��#�w�?�O�##�#�#</w:t>
        <w:tab/>
        <w:t>� ~�_�/��x��#?�M���#�</w:t>
      </w:r>
      <w:r>
        <w:rPr>
          <w:rtl w:val="true"/>
        </w:rPr>
        <w:t>ߴ</w:t>
      </w:r>
      <w:r>
        <w:rPr/>
        <w:t>&gt;��x�Z�?�]^x7�##~#|?��÷#���]�#+�^;�/��?#Z|#�X|u�##��#�#�#��</w:t>
        <w:tab/>
        <w:t>G�G�Z�h�_��#-�#��_�w����wH��|</w:t>
        <w:tab/>
        <w:t>�?�����0j#��7Zw�%_#&lt;U�����##~#�j�n���gN���?</w:t>
        <w:br/>
        <w:t>�?��/�^#�#Q��$W�#��G�#�A�W�W�</w:t>
        <w:br/>
        <w:t>%�#ş�#�?��?��S���#��x��#N���#mk��</w:t>
      </w:r>
      <w:r>
        <w:br w:type="page"/>
      </w:r>
    </w:p>
    <w:p>
      <w:pPr>
        <w:pStyle w:val="PreformattedText"/>
        <w:bidi w:val="0"/>
        <w:jc w:val="left"/>
        <w:rPr/>
      </w:pPr>
      <w:r>
        <w:rPr/>
        <w:t>t=&amp;�-�#�#�|o��x�##��#jz��#����'�&lt;#�#\xk���#�#�_��������������#</w:t>
        <w:br/>
        <w:t>�</w:t>
      </w:r>
    </w:p>
    <w:p>
      <w:pPr>
        <w:pStyle w:val="PreformattedText"/>
        <w:bidi w:val="0"/>
        <w:jc w:val="left"/>
        <w:rPr/>
      </w:pPr>
      <w:r>
        <w:rPr/>
        <w:t>�</w:t>
      </w:r>
      <w:r>
        <w:rPr/>
        <w:t>+��&gt;#�/�|3</w:t>
      </w:r>
      <w:r>
        <w:br w:type="page"/>
      </w:r>
    </w:p>
    <w:p>
      <w:pPr>
        <w:pStyle w:val="PreformattedText"/>
        <w:bidi w:val="0"/>
        <w:jc w:val="left"/>
        <w:rPr/>
      </w:pPr>
      <w:r>
        <w:rPr/>
        <w:t>�</w:t>
      </w:r>
      <w:r>
        <w:rPr/>
        <w:t>i#rOq}yssy}qy�� �u{�G�^,�g�u#[�^2�V�����zγ�MgT�.���</w:t>
        <w:br/>
        <w:t>(��#�(#�#y�##��#�xx�o��:���#��#��#K��##� ����</w:t>
      </w:r>
    </w:p>
    <w:p>
      <w:pPr>
        <w:pStyle w:val="PreformattedText"/>
        <w:bidi w:val="0"/>
        <w:jc w:val="left"/>
        <w:rPr/>
      </w:pPr>
      <w:r>
        <w:rPr/>
        <w:t>|T�WÙ�5##�#!_��%�&lt;c���&gt;#�#�&lt;S���</w:t>
      </w:r>
      <w:r>
        <w:br w:type="page"/>
      </w:r>
    </w:p>
    <w:p>
      <w:pPr>
        <w:pStyle w:val="PreformattedText"/>
        <w:bidi w:val="0"/>
        <w:jc w:val="left"/>
        <w:rPr/>
      </w:pPr>
      <w:r>
        <w:rPr/>
        <w:t>x�Ꭹ�#?��#���v����xoQ�]�#�</w:t>
      </w:r>
      <w:r>
        <w:rPr>
          <w:rtl w:val="true"/>
        </w:rPr>
        <w:t>ޢ</w:t>
      </w:r>
      <w:r>
        <w:rPr/>
        <w:t>��</w:t>
      </w:r>
      <w:r>
        <w:rPr/>
        <w:t>#��#��S���#o�f����I�O���M�z|C���D�A����F�#�#�#�##��#�#�'^�����#���##�-#�#���#b^�A���K�#��#���@�</w:t>
      </w:r>
      <w:r>
        <w:rPr>
          <w:rtl w:val="true"/>
        </w:rPr>
        <w:t>޻</w:t>
      </w:r>
      <w:r>
        <w:rPr/>
        <w:t>��</w:t>
      </w:r>
      <w:r>
        <w:rPr/>
        <w:tab/>
        <w:t>�ѿ#�#xW�����[��w�#��#��#`���2��#P�����##n?��l�|E��#�M�#�^V���#h��##�Jд�#����?j?�*��#��.�#��������#g�#��-�k�##��&amp;�</w:t>
        <w:br/>
        <w:t>�&gt;��c��E�#���#�|9�##�#�#�W��G�GL�V��?���#�#�~#��#���#�#��</w:t>
      </w:r>
      <w:r>
        <w:rPr/>
        <w:t>֭�</w:t>
      </w:r>
      <w:r>
        <w:rPr/>
        <w:t>#�#���#���U�#k��ko��g�#�x�^#��]�#�#�q�#�Y�##j�#���z#�~#�#��o����Yx�WѼG����z���/#Ie�oP�����i�?�#�#?���f�?���"��#�#���~��#���#�/����?j#�J�?io��#���#�#�#�#_�Q#&gt;#|[�#�?�#o��F�#�)�#�#�~ �#��##�G���O�o�j�#bj�#`�G�m��#�P#��Q_�#^�����?��;о)|#���#��#��#�#i�#�3�#�o��G��#�~#����##�?�^.</w:t>
      </w:r>
      <w:r>
        <w:rPr>
          <w:rtl w:val="true"/>
        </w:rPr>
        <w:t>𞥤</w:t>
      </w:r>
      <w:r>
        <w:rPr/>
        <w:t>x�H�������Z��~�o��#S�4˯6���</w:t>
        <w:tab/>
        <w:t>@?�����#�_�/���_���#����##&gt;#|T���#�</w:t>
      </w:r>
      <w:r>
        <w:rPr/>
        <w:t>ׁ</w:t>
      </w:r>
      <w:r>
        <w:rPr/>
        <w:t>|M</w:t>
      </w:r>
      <w:r>
        <w:br w:type="page"/>
      </w:r>
    </w:p>
    <w:p>
      <w:pPr>
        <w:pStyle w:val="PreformattedText"/>
        <w:bidi w:val="0"/>
        <w:jc w:val="left"/>
        <w:rPr/>
      </w:pPr>
      <w:r>
        <w:rPr/>
        <w:t>�</w:t>
      </w:r>
      <w:r>
        <w:rPr/>
        <w:t>j�s�o}ismwcqg�h^ �u{=;�^#�g��</w:t>
      </w:r>
    </w:p>
    <w:p>
      <w:pPr>
        <w:pStyle w:val="PreformattedText"/>
        <w:bidi w:val="0"/>
        <w:jc w:val="left"/>
        <w:rPr/>
      </w:pPr>
      <w:r>
        <w:rPr/>
        <w:t>'�^</w:t>
      </w:r>
    </w:p>
    <w:p>
      <w:pPr>
        <w:pStyle w:val="PreformattedText"/>
        <w:bidi w:val="0"/>
        <w:jc w:val="left"/>
        <w:rPr/>
      </w:pPr>
      <w:r>
        <w:rPr/>
        <w:t>�</w:t>
      </w:r>
      <w:r>
        <w:rPr/>
        <w:t>V��x�΍�M#K�-?�#�C�#���?�^�e�</w:t>
      </w:r>
      <w:r>
        <w:rPr>
          <w:rtl w:val="true"/>
        </w:rPr>
        <w:t>ߎ</w:t>
      </w:r>
      <w:r>
        <w:rPr/>
        <w:t>~#���#��]Ѵ#~</w:t>
      </w:r>
      <w:r>
        <w:rPr>
          <w:rtl w:val="true"/>
        </w:rPr>
        <w:t>מ</w:t>
      </w:r>
      <w:r>
        <w:rPr/>
        <w:t>#�����j:�#���T�-�����#x#���g�4�#T�4+o#|`�O��</w:t>
        <w:br/>
        <w:t>�2�6�#Km#���?���#�##�~�##5##�����##~�</w:t>
      </w:r>
      <w:r>
        <w:rPr>
          <w:rtl w:val="true"/>
        </w:rPr>
        <w:t>ڹ��</w:t>
      </w:r>
      <w:r>
        <w:rPr>
          <w:rtl w:val="true"/>
        </w:rPr>
        <w:t>#���&gt;</w:t>
      </w:r>
      <w:r>
        <w:rPr/>
        <w:t>9</w:t>
      </w:r>
      <w:r>
        <w:rPr>
          <w:rtl w:val="true"/>
        </w:rPr>
        <w:t>|</w:t>
      </w:r>
      <w:r>
        <w:rPr/>
        <w:t>1</w:t>
      </w:r>
      <w:r>
        <w:rPr/>
        <w:t>��#Ư�Z���&lt;+��x�Y�#��/�)��_���#i:&amp;����&gt;#����#��#c�_#h�G�o�k��x#�#W�</w:t>
      </w:r>
      <w:r>
        <w:br w:type="page"/>
      </w:r>
    </w:p>
    <w:p>
      <w:pPr>
        <w:pStyle w:val="PreformattedText"/>
        <w:bidi w:val="0"/>
        <w:jc w:val="left"/>
        <w:rPr/>
      </w:pPr>
      <w:r>
        <w:rPr/>
        <w:t>���</w:t>
      </w:r>
      <w:r>
        <w:rPr/>
        <w:t>wŏ���M��� ��{?#�)�/�y��N</w:t>
      </w:r>
      <w:r>
        <w:rPr>
          <w:rtl w:val="true"/>
        </w:rPr>
        <w:t>״</w:t>
      </w:r>
      <w:r>
        <w:rPr/>
        <w:t>�</w:t>
      </w:r>
      <w:r>
        <w:rPr/>
        <w:t>#���U��7�#�#�#}�o#\�/��x&amp;�O���/�</w:t>
      </w:r>
      <w:r>
        <w:rPr>
          <w:rtl w:val="true"/>
        </w:rPr>
        <w:t>߅</w:t>
      </w:r>
      <w:r>
        <w:rPr/>
        <w:t>|{��x�B�?#~;��#,�&lt;g��#Ş#�W��U�o#���&gt; �_��#�</w:t>
      </w:r>
    </w:p>
    <w:p>
      <w:pPr>
        <w:pStyle w:val="PreformattedText"/>
        <w:bidi w:val="0"/>
        <w:jc w:val="left"/>
        <w:rPr/>
      </w:pPr>
      <w:r>
        <w:rPr/>
        <w:t>g�~1�w�4mGÞ*�|9�\��!�</w:t>
      </w:r>
      <w:r>
        <w:rPr>
          <w:rtl w:val="true"/>
        </w:rPr>
        <w:t>׉</w:t>
      </w:r>
      <w:r>
        <w:rPr/>
        <w:t>�</w:t>
      </w:r>
      <w:r>
        <w:rPr/>
        <w:t>=�[Y��#�4-^��K�tmR��Q��+[�#�h.`�%�#{�</w:t>
        <w:tab/>
        <w:t>��¾&gt;𯆼u�_#xƞ#��o#x;�&gt;#�t�#�[Ş#�#�m�x{��#�#�sy�k�#�t��MWF�t�˭;TӮ���ng��)_�#�</w:t>
        <w:br/>
        <w:t>��##w���#��#�G��##��#��;A��</w:t>
      </w:r>
    </w:p>
    <w:p>
      <w:pPr>
        <w:pStyle w:val="PreformattedText"/>
        <w:bidi w:val="0"/>
        <w:jc w:val="left"/>
        <w:rPr/>
      </w:pPr>
      <w:r>
        <w:rPr/>
        <w:t>?�#�_�#�_#~#j^#��z�����d�#fj�=�&gt;���&lt;I/�&gt;</w:t>
        <w:br/>
        <w:t>k�!��#���c@��_Ę&lt;)�# #��E}�#�###�#�h����K�</w:t>
      </w:r>
      <w:r>
        <w:rPr>
          <w:rtl w:val="true"/>
        </w:rPr>
        <w:t>ڏ</w:t>
      </w:r>
      <w:r>
        <w:rPr/>
        <w:t>���</w:t>
      </w:r>
      <w:r>
        <w:rPr/>
        <w:t>_����##W�/#�?#�D�_�#�;�#0�#�)</w:t>
      </w:r>
      <w:r>
        <w:rPr>
          <w:rtl w:val="true"/>
        </w:rPr>
        <w:t>߈</w:t>
      </w:r>
      <w:r>
        <w:rPr/>
        <w:t>&gt;&gt;�#��#�X#��#�`h&gt;#������)�#�h���#C���#�</w:t>
        <w:br/>
        <w:t>(��</w:t>
        <w:br/>
        <w:t>(��</w:t>
        <w:br/>
        <w:t>(��</w:t>
        <w:br/>
        <w:t>(��</w:t>
        <w:br/>
        <w:t>(��</w:t>
        <w:br/>
        <w:t>���ʟ�Jo���0#���_�� U�~�#��?�</w:t>
      </w:r>
      <w:r>
        <w:rPr>
          <w:rtl w:val="true"/>
        </w:rPr>
        <w:t>ߏ</w:t>
      </w:r>
      <w:r>
        <w:rPr/>
        <w:t>��</w:t>
      </w:r>
      <w:r>
        <w:rPr/>
        <w:t>`##�#���eZ#�#O�(��</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k���1N���?��##�I?�u��*��}g�#�#</w:t>
        <w:br/>
        <w:t>��#��J�#�_����2���#��#��)###'�#?�7�L�#�#�#�%�#</w:t>
        <w:br/>
        <w:t>w�W�#?��?�j����#��#�Z����#O��-��#���Q���#�m/</w:t>
      </w:r>
      <w:r>
        <w:rPr/>
        <w:t>٫</w:t>
      </w:r>
      <w:r>
        <w:rPr/>
        <w:t>���</w:t>
      </w:r>
      <w:r>
        <w:rPr/>
        <w:t>#�}�L|Lo###�6��fo~#x��###|*�U���E�k�##I�#�0��#�&lt;#�����~#���#</w:t>
        <w:tab/>
        <w:t>��4]/Mo�:/�����#�O�Z#(�m8�#����?Oҗcw#���</w:t>
      </w:r>
      <w:r>
        <w:rPr/>
        <w:t>۟�</w:t>
      </w:r>
      <w:r>
        <w:rPr/>
        <w:t>#Q�#�~��~?�c��#���_f~�#�#���_h�ǉ?f#�7�����=#|m#��O�_</w:t>
      </w:r>
      <w:r>
        <w:br w:type="page"/>
      </w:r>
    </w:p>
    <w:p>
      <w:pPr>
        <w:pStyle w:val="PreformattedText"/>
        <w:bidi w:val="0"/>
        <w:jc w:val="left"/>
        <w:rPr/>
      </w:pPr>
      <w:r>
        <w:rPr/>
        <w:t>|U�/#���ï#I�#Ğ#��Ş��###��#�%</w:t>
      </w:r>
      <w:r>
        <w:rPr>
          <w:rtl w:val="true"/>
        </w:rPr>
        <w:t>߆</w:t>
      </w:r>
      <w:r>
        <w:rPr/>
        <w:t>~#���&gt;�~��?</w:t>
        <w:br/>
        <w:t>xO��#�7�|m�M#V�����?#�s�|/������#�&amp;xZ-7�#O�_#�#�##��çX�,|G��w�&gt;)���#�Sеm'^�</w:t>
      </w:r>
    </w:p>
    <w:p>
      <w:pPr>
        <w:pStyle w:val="PreformattedText"/>
        <w:bidi w:val="0"/>
        <w:jc w:val="left"/>
        <w:rPr/>
      </w:pPr>
      <w:r>
        <w:rPr/>
        <w:t>��</w:t>
      </w:r>
      <w:r>
        <w:rPr/>
        <w:t>#��}WOբ/�j0��#iE#P#E/���~#�����P#E#P#E#��#���#�N(�������#����3��</w:t>
        <w:tab/>
        <w:t>_��#.��##\���A���#��#�o�?�</w:t>
      </w:r>
      <w:r>
        <w:rPr>
          <w:rtl w:val="true"/>
        </w:rPr>
        <w:t>׀</w:t>
      </w:r>
      <w:r>
        <w:rPr>
          <w:rtl w:val="true"/>
        </w:rPr>
        <w:t>&lt;</w:t>
      </w:r>
      <w:r>
        <w:rPr/>
        <w:t>7</w:t>
      </w:r>
      <w:r>
        <w:rPr>
          <w:rtl w:val="true"/>
        </w:rPr>
        <w:t>��#ͥ�</w:t>
      </w:r>
      <w:r>
        <w:rPr/>
        <w:t>7</w:t>
      </w:r>
      <w:r>
        <w:rPr/>
        <w:t>�#�#�ÿ#&gt;&amp;|A����5/##��$��#�##x;�</w:t>
      </w:r>
      <w:r>
        <w:br w:type="page"/>
      </w:r>
    </w:p>
    <w:p>
      <w:pPr>
        <w:pStyle w:val="PreformattedText"/>
        <w:bidi w:val="0"/>
        <w:jc w:val="left"/>
        <w:rPr/>
      </w:pPr>
      <w:r>
        <w:rPr/>
        <w:t>~"�~###�#ԟ#���q#į�~.�?�</w:t>
      </w:r>
    </w:p>
    <w:p>
      <w:pPr>
        <w:pStyle w:val="PreformattedText"/>
        <w:bidi w:val="0"/>
        <w:jc w:val="left"/>
        <w:rPr/>
      </w:pPr>
      <w:r>
        <w:rPr/>
        <w:t>_��##W������N/�;�#~"���5�����#x����Ɵ?�t/</w:t>
        <w:br/>
        <w:t>���7�</w:t>
      </w:r>
    </w:p>
    <w:p>
      <w:pPr>
        <w:pStyle w:val="PreformattedText"/>
        <w:bidi w:val="0"/>
        <w:jc w:val="left"/>
        <w:rPr/>
      </w:pPr>
      <w:r>
        <w:rPr/>
        <w:t>#�^'��8�Ϫ��#���#x�������Ǧk:��|[���+�{T]4#�!��(#��(#��(#��(#��(#��(#��(#��(#��(#��(#��(#��(#��(#��(#��(#��(#��</w:t>
        <w:tab/>
        <w:t>�&amp;�&gt;3��?n����</w:t>
        <w:tab/>
        <w:t>��:������&lt;f�#�#��zn����_���g��m��&lt;;��Ꮗ//����~%�#��V�u</w:t>
      </w:r>
    </w:p>
    <w:p>
      <w:pPr>
        <w:pStyle w:val="PreformattedText"/>
        <w:bidi w:val="0"/>
        <w:jc w:val="left"/>
        <w:rPr/>
      </w:pPr>
      <w:r>
        <w:rPr/>
        <w:t>7G���#{�~2�|+���#*�W��#�����#����#�#����o���#�-�sS�|A�&lt;;���?����x��##��^k�##&lt;c�}?\ѵ�##�V~#�&gt;#���O��#x��I��#��x�\�</w:t>
      </w:r>
      <w:r>
        <w:rPr>
          <w:rtl w:val="true"/>
        </w:rPr>
        <w:t>׆</w:t>
      </w:r>
      <w:r>
        <w:rPr/>
        <w:t>�</w:t>
      </w:r>
      <w:r>
        <w:rPr/>
        <w:t>X���##�x����#�Q�</w:t>
      </w:r>
      <w:r>
        <w:rPr>
          <w:rtl w:val="true"/>
        </w:rPr>
        <w:t>ٷ�</w:t>
      </w:r>
      <w:r>
        <w:rPr/>
        <w:t>7</w:t>
      </w:r>
      <w:r>
        <w:rPr/>
        <w:t>�#�</w:t>
      </w:r>
    </w:p>
    <w:p>
      <w:pPr>
        <w:pStyle w:val="PreformattedText"/>
        <w:bidi w:val="0"/>
        <w:jc w:val="left"/>
        <w:rPr/>
      </w:pPr>
      <w:r>
        <w:rPr/>
        <w:t>ǃ&lt;7�#xW��#�u</w:t>
      </w:r>
      <w:r>
        <w:rPr/>
        <w:t>浩</w:t>
      </w:r>
      <w:r>
        <w:rPr/>
        <w:t>K�m#�#1����F�w�t�##��4}{�Z#��##��*���#�=_J����a�_#iCN�9��`�s��}y�#���+�7��S�/#x����#��k�={Z�g��]��kS�#��W�#j#k#!�?�|G�^_�Z��#v��Q���J��#S��;��WS�</w:t>
      </w:r>
      <w:r>
        <w:rPr/>
        <w:t>敉�</w:t>
      </w:r>
      <w:r>
        <w:rPr/>
        <w:t>I������#��#&lt;����#�!��#x#��#�ρ�I�x7��#</w:t>
      </w:r>
      <w:r>
        <w:rPr>
          <w:rtl w:val="true"/>
        </w:rPr>
        <w:t>״</w:t>
      </w:r>
      <w:r>
        <w:rPr/>
        <w:t>O#�7�##��?#x��~)�5+m_��*���t{�</w:t>
      </w:r>
    </w:p>
    <w:p>
      <w:pPr>
        <w:pStyle w:val="PreformattedText"/>
        <w:bidi w:val="0"/>
        <w:jc w:val="left"/>
        <w:rPr/>
      </w:pPr>
      <w:r>
        <w:rPr/>
        <w:t>KC��;�Z��Z&amp;���#:������</w:t>
      </w:r>
      <w:r>
        <w:br w:type="page"/>
      </w:r>
    </w:p>
    <w:p>
      <w:pPr>
        <w:pStyle w:val="PreformattedText"/>
        <w:bidi w:val="0"/>
        <w:jc w:val="left"/>
        <w:rPr/>
      </w:pPr>
      <w:r>
        <w:rPr/>
        <w:t>��</w:t>
      </w:r>
      <w:r>
        <w:rPr/>
        <w:t>#��#X#�6k�</w:t>
        <w:br/>
        <w:t>e���</w:t>
        <w:br/>
        <w:t>a�#|I�#�S�?�#�#h�#u�#</w:t>
      </w:r>
      <w:r>
        <w:rPr/>
        <w:t>뷾</w:t>
      </w:r>
      <w:r>
        <w:rPr/>
        <w:t>#�&lt;#�##j?</w:t>
      </w:r>
      <w:r>
        <w:br w:type="page"/>
      </w:r>
    </w:p>
    <w:p>
      <w:pPr>
        <w:pStyle w:val="PreformattedText"/>
        <w:bidi w:val="0"/>
        <w:jc w:val="left"/>
        <w:rPr/>
      </w:pPr>
      <w:r>
        <w:rPr/>
        <w:t>&lt;G��##��᧍&gt;!�#��N�4f�5�W�g��'�##x#��#�N���Lm3W��w��</w:t>
      </w:r>
      <w:r>
        <w:rPr/>
        <w:t>䞜</w:t>
      </w:r>
      <w:r>
        <w:rPr/>
        <w:t>0?_�k���#��##;�O�#���пh�#�##��#�M#J�/��L�4=G�&gt;*��G��,�/����G�]����#��y4o���x#�#�Z����S��5�*XeYt�#����?�O�</w:t>
        <w:tab/>
        <w:t>i�#�C�B����e�#|^�#�#L�A������_#-4M#���~#�?</w:t>
      </w:r>
      <w:r>
        <w:br w:type="page"/>
      </w:r>
    </w:p>
    <w:p>
      <w:pPr>
        <w:pStyle w:val="PreformattedText"/>
        <w:bidi w:val="0"/>
        <w:jc w:val="left"/>
        <w:rPr/>
      </w:pPr>
      <w:r>
        <w:rPr/>
        <w:t>u�#|N��%��|I�'û�#7���#��h��i�#�?��&amp;�z#���##����3� K@#���#�6K�#������?h�</w:t>
        <w:tab/>
        <w:t>��#X���#���#�e�|m��'������Y</w:t>
      </w:r>
      <w:r>
        <w:rPr>
          <w:rtl w:val="true"/>
        </w:rPr>
        <w:t>׼</w:t>
      </w:r>
      <w:r>
        <w:rPr/>
        <w:t>#�!��(��#����WI�|I�m_�f�#v#-�~#�#��3��g�����;�[�����#�fπ?����h��o�Q�#�#|%O#�#�6��xs�#��#����!������?�#��Y�u���#�j#�����z�����K@##��E#P#E#P#E#P#E#P#E#P#E#P#E#P#E#P#E#P#E#P#E#P#E#P#E#P#E#P#E#P#E#P#E#P#E#P#E#P#E#P#E#P#E#P#E#P#E#P#E#P#_�#�##�~�#:�W�#�W�</w:t>
        <w:tab/>
        <w:t>��#|?�~</w:t>
        <w:tab/>
        <w:t>|/�#�h�#�##��z&gt;��;���M�ŏ</w:t>
        <w:tab/>
        <w:t>h#7�]eo�#O����|#Դo#�G�6</w:t>
      </w:r>
      <w:r>
        <w:rPr/>
        <w:t>֞</w:t>
      </w:r>
      <w:r>
        <w:rPr/>
        <w:t>#��t�3��ő��M�~#��[�#�,�R�'�#�5�R��#�e���#��)|E�7�f���#�;�O��#ԼY��w�#ú~��</w:t>
      </w:r>
    </w:p>
    <w:p>
      <w:pPr>
        <w:pStyle w:val="PreformattedText"/>
        <w:bidi w:val="0"/>
        <w:jc w:val="left"/>
        <w:rPr/>
      </w:pPr>
      <w:r>
        <w:rPr/>
        <w:t>_�#��F��fhZV��_���f�{{,#��#�7���^|e��?j#��#�����#�|V���#-g�1xOA��^#�t�#��?��#�?</w:t>
      </w:r>
      <w:r>
        <w:br w:type="page"/>
      </w:r>
    </w:p>
    <w:p>
      <w:pPr>
        <w:pStyle w:val="PreformattedText"/>
        <w:bidi w:val="0"/>
        <w:jc w:val="left"/>
        <w:rPr/>
      </w:pPr>
      <w:r>
        <w:rPr/>
        <w:t>��</w:t>
      </w:r>
      <w:r>
        <w:rPr/>
        <w:t>Kus#��#��#xs�:5η��*Դ�#�S���O��c�:�#�#QE##QE##QE##QE#I#�#</w:t>
      </w:r>
      <w:r>
        <w:rPr/>
        <w:t>縯�</w:t>
      </w:r>
      <w:r>
        <w:rPr/>
        <w:t>|�#�6�`��#&lt;</w:t>
      </w:r>
    </w:p>
    <w:p>
      <w:pPr>
        <w:pStyle w:val="PreformattedText"/>
        <w:bidi w:val="0"/>
        <w:jc w:val="left"/>
        <w:rPr/>
      </w:pPr>
      <w:r>
        <w:rPr/>
        <w:t>�</w:t>
      </w:r>
      <w:r>
        <w:rPr/>
        <w:t>M~��#?g��}�~��#���ᕾ)�������#�-Mk�6��/�#��\|L�W�|muk�[��/��o</w:t>
        <w:br/>
        <w:t>�s�</w:t>
      </w:r>
      <w:r>
        <w:rPr>
          <w:rtl w:val="true"/>
        </w:rPr>
        <w:t>ލ��</w:t>
      </w:r>
      <w:r>
        <w:rPr/>
        <w:t>9</w:t>
      </w:r>
      <w:r>
        <w:rPr/>
        <w:t>����n�a�k��#��#_��###��?f/</w:t>
      </w:r>
      <w:r>
        <w:rPr>
          <w:rtl w:val="true"/>
        </w:rPr>
        <w:t>ڳ</w:t>
      </w:r>
      <w:r>
        <w:rPr/>
        <w:t>�</w:t>
      </w:r>
      <w:r>
        <w:rPr/>
        <w:tab/>
        <w:t>��-�#�#��##�B���/���##?h/#[X��#�&gt;#�J���#i#�f��x�G���{���WC�#��#hV#��&lt;]��[��&gt;#�g�g𾸺h#�5#Q@##Q@##Q@##Q@##Q@##Q@##Q@##Q@##Q@##Q@##Q@##Q@##Q@##Q@##Q@##�#���##N�#�}�#�;�-�l_</w:t>
      </w:r>
      <w:r>
        <w:rPr>
          <w:rtl w:val="true"/>
        </w:rPr>
        <w:t>ڇ</w:t>
      </w:r>
      <w:r>
        <w:rPr/>
        <w:t>��</w:t>
      </w:r>
      <w:r>
        <w:rPr/>
        <w:t>#��##x��*}#�^G�� |S�����J��&lt;]�#</w:t>
        <w:br/>
        <w:t>��n��o���#�o|#�}#�#-���</w:t>
        <w:tab/>
        <w:t>#����Fn&lt;E#�/t�6��#������#i#�N��G���j&gt;)���k[�#��m��7@�;�/����</w:t>
      </w:r>
      <w:r>
        <w:rPr>
          <w:rtl w:val="true"/>
        </w:rPr>
        <w:t>ޕ</w:t>
      </w:r>
      <w:r>
        <w:rPr/>
        <w:t>�</w:t>
      </w:r>
      <w:r>
        <w:rPr/>
        <w:t>/Q���#C_���#�#�#�##��W�#���##��#�\�#�&gt;��j��g�#��#��#�O#x��w����ͨxg�?�[##x/�Z#�&lt;u�#��_�t�#�"�#��uˋ�GF��</w:t>
      </w:r>
      <w:r>
        <w:rPr/>
        <w:t>㯆</w:t>
      </w:r>
      <w:r>
        <w:rPr/>
        <w:t>z��#�&lt;a��B�ľ)�������?l_�,�#�#�#���%���</w:t>
      </w:r>
      <w:r>
        <w:rPr>
          <w:rtl w:val="true"/>
        </w:rPr>
        <w:t>ڧ</w:t>
      </w:r>
      <w:r>
        <w:rPr/>
        <w:t>�����</w:t>
      </w:r>
      <w:r>
        <w:rPr/>
        <w:t>#ᕿ�&gt;���ú'�&gt;#�#žn��#Z�����_#|;��#��#�##x7ú��b��(�#�/X��S���-�}��@#����##�|e�|w�</w:t>
      </w:r>
      <w:r>
        <w:rPr>
          <w:rtl w:val="true"/>
        </w:rPr>
        <w:t></w:t>
      </w:r>
      <w:r>
        <w:rPr>
          <w:rtl w:val="true"/>
        </w:rPr>
        <w:t>؋</w:t>
      </w:r>
      <w:r>
        <w:rPr/>
        <w:t>�</w:t>
      </w:r>
      <w:r>
        <w:rPr/>
        <w:t>K��#�</w:t>
      </w:r>
    </w:p>
    <w:p>
      <w:pPr>
        <w:pStyle w:val="PreformattedText"/>
        <w:bidi w:val="0"/>
        <w:jc w:val="left"/>
        <w:rPr/>
      </w:pPr>
      <w:r>
        <w:rPr/>
        <w:t>^�#�#(Ѽ#���_�����_��Zw��#x�O�#��KÞ</w:t>
        <w:tab/>
        <w:t>�_�#.n�'�;[o#�C����Ú����KY����#Q�\��B���#������~�#�W�#��E�4##E��Y�+�_#�_#xk²�+G�7��#�:##|#�_� ��</w:t>
      </w:r>
      <w:r>
        <w:rPr/>
        <w:t>֧</w:t>
      </w:r>
      <w:r>
        <w:rPr/>
        <w:t>cs��G��&amp;��O���T��o5#���S���#(��#(��#(��#(��#(��#(��#(�����#��0h#</w:t>
      </w:r>
      <w:r>
        <w:rPr>
          <w:rtl w:val="true"/>
        </w:rPr>
        <w:t>׿</w:t>
      </w:r>
      <w:r>
        <w:rPr/>
        <w:t>g���*��&gt;&gt;�#��&lt;</w:t>
      </w:r>
    </w:p>
    <w:p>
      <w:pPr>
        <w:pStyle w:val="PreformattedText"/>
        <w:bidi w:val="0"/>
        <w:jc w:val="left"/>
        <w:rPr/>
      </w:pPr>
      <w:r>
        <w:rPr/>
        <w:t>��'��#�0|4�)��SŷZ���t�#|T��_#_���Gҵ�^���z��gs���Z#�������c�j7)#���1�*��##?c�����SI���e�7����#</w:t>
      </w:r>
      <w:r>
        <w:br w:type="page"/>
      </w:r>
    </w:p>
    <w:p>
      <w:pPr>
        <w:pStyle w:val="PreformattedText"/>
        <w:bidi w:val="0"/>
        <w:jc w:val="left"/>
        <w:rPr/>
      </w:pPr>
      <w:r>
        <w:rPr/>
        <w:t>��</w:t>
      </w:r>
      <w:r>
        <w:rPr/>
        <w:t>##��5��Q���_#�#�'��_����#�# �U���_#�x{I�#���~"�#��ծs�y��hg�#�K���:x��</w:t>
        <w:br/>
        <w:t>C��]�1���i�#��#�Ҽ</w:t>
        <w:tab/>
        <w:t>�##|C��'�uΫ�������</w:t>
      </w:r>
      <w:r>
        <w:rPr>
          <w:rtl w:val="true"/>
        </w:rPr>
        <w:t>޵</w:t>
      </w:r>
      <w:r>
        <w:rPr/>
        <w:t>�</w:t>
      </w:r>
      <w:r>
        <w:rPr/>
        <w:t>h</w:t>
      </w:r>
    </w:p>
    <w:p>
      <w:pPr>
        <w:pStyle w:val="PreformattedText"/>
        <w:bidi w:val="0"/>
        <w:jc w:val="left"/>
        <w:rPr/>
      </w:pPr>
      <w:r>
        <w:rPr/>
        <w:t>�</w:t>
      </w:r>
      <w:r>
        <w:rPr/>
        <w:t>:�w��#�</w:t>
      </w:r>
      <w:r>
        <w:rPr/>
        <w:t>炥��</w:t>
      </w:r>
      <w:r>
        <w:rPr/>
        <w:t>}}�C�~#�o��#i�� �?�u����#�(�#�(�#�(�#�(�#�(�#�(�#�(�#�(�#�(�#�(�#�(�#�(�#�(�#�(�#�(�#�(�#�(�#�(�#�(�#�(�#�(�#�(�#�(�#�(�#�(�#�(�#�(�#�(�#�(�#�(�#�(�#�(�#�(�#�(�#�(�#�(�#�(�#�(�#�(�#�(�#�(�#�(�#�(�#�(�#�(�#�(�#�(�#�(�#�(�#�(�#�(�#�(�#�(�#�(�#�(�#�(�#�(�#�(�#�(�#�(�#�(�#�(�#�(�#�(�#�(�#�(�#�(�#�(�#�(�#�(�#�(�#�(�#�(�#�(�#�(�#�(�#�(�#�(�#�(�#�(�#�(�#�(�#�)��gn�#�#</w:t>
      </w:r>
      <w:r>
        <w:rPr>
          <w:rtl w:val="true"/>
        </w:rPr>
        <w:t>߿</w:t>
      </w:r>
      <w:r>
        <w:rPr/>
        <w:t>��</w:t>
      </w:r>
      <w:r>
        <w:rPr/>
        <w:t>#+}ӟon����3_���#��##/���#��#�#��</w:t>
      </w:r>
      <w:r>
        <w:rPr>
          <w:rtl w:val="true"/>
        </w:rPr>
        <w:t>ڏ</w:t>
      </w:r>
      <w:r>
        <w:rPr/>
        <w:t>�</w:t>
      </w:r>
      <w:r>
        <w:rPr/>
        <w:t>~#�����#�.�o�#�?#�e�/��</w:t>
        <w:br/>
        <w:t>|/�8�#�]w�|:���x{R��&gt;#k^7�4-_�#�%m+M�#��</w:t>
        <w:tab/>
        <w:t>7��i|s����#o��?���ß�L/�C���#~#��_##ÿ</w:t>
      </w:r>
      <w:r>
        <w:br w:type="page"/>
      </w:r>
    </w:p>
    <w:p>
      <w:pPr>
        <w:pStyle w:val="PreformattedText"/>
        <w:bidi w:val="0"/>
        <w:jc w:val="left"/>
        <w:rPr/>
      </w:pPr>
      <w:r>
        <w:rPr/>
        <w:t>�</w:t>
      </w:r>
      <w:r>
        <w:rPr/>
        <w:t>#f�&lt;;w�⟉#�}�6��|?�</w:t>
      </w:r>
    </w:p>
    <w:p>
      <w:pPr>
        <w:pStyle w:val="PreformattedText"/>
        <w:bidi w:val="0"/>
        <w:jc w:val="left"/>
        <w:rPr/>
      </w:pPr>
      <w:r>
        <w:rPr/>
        <w:t>���</w:t>
      </w:r>
      <w:r>
        <w:rPr/>
        <w:t>xY|1�R���|RE���}�mo���~/��Ŀ#�2���##�#x�Ğ?�?��u�#��2�5�gŞ2����W�^+�_��E�O�x���!�#�y���5���GV��+��KU��</w:t>
      </w:r>
    </w:p>
    <w:p>
      <w:pPr>
        <w:pStyle w:val="PreformattedText"/>
        <w:bidi w:val="0"/>
        <w:jc w:val="left"/>
        <w:rPr/>
      </w:pPr>
      <w:r>
        <w:rPr/>
        <w:t>OS����#�Y���x����</w:t>
      </w:r>
    </w:p>
    <w:p>
      <w:pPr>
        <w:pStyle w:val="PreformattedText"/>
        <w:bidi w:val="0"/>
        <w:jc w:val="left"/>
        <w:rPr/>
      </w:pPr>
      <w:r>
        <w:rPr/>
        <w:t>{g�?�����#�{�##~��#�/|���#�~</w:t>
      </w:r>
    </w:p>
    <w:p>
      <w:pPr>
        <w:pStyle w:val="PreformattedText"/>
        <w:bidi w:val="0"/>
        <w:jc w:val="left"/>
        <w:rPr/>
      </w:pPr>
      <w:r>
        <w:rPr/>
        <w:t>�</w:t>
      </w:r>
      <w:r>
        <w:rPr/>
        <w:t>'���#�S�xj�Q�4��#j�#�N��</w:t>
      </w:r>
      <w:r>
        <w:rPr/>
        <w:t>ꖺ</w:t>
      </w:r>
    </w:p>
    <w:p>
      <w:pPr>
        <w:pStyle w:val="PreformattedText"/>
        <w:bidi w:val="0"/>
        <w:jc w:val="left"/>
        <w:rPr/>
      </w:pPr>
      <w:r>
        <w:rPr/>
        <w:t>���</w:t>
      </w:r>
      <w:r>
        <w:rPr/>
        <w:t>##L�^�ӿ���5�7LyVMONS�j���`g#�p?#������##V�#��w�f~�_�</w:t>
      </w:r>
      <w:r>
        <w:br w:type="page"/>
      </w:r>
    </w:p>
    <w:p>
      <w:pPr>
        <w:pStyle w:val="PreformattedText"/>
        <w:bidi w:val="0"/>
        <w:jc w:val="left"/>
        <w:rPr/>
      </w:pPr>
      <w:r>
        <w:rPr/>
        <w:t>_#�D&gt;#h_�#��#��R����|d�wş�?#4�#i#7��^��[_#x#V�#�#��#�^#�/|(�.�G#x#&lt;H#�;�#��</w:t>
      </w:r>
      <w:r>
        <w:rPr/>
        <w:t>߯�</w:t>
      </w:r>
      <w:r>
        <w:rPr/>
        <w:t>�J_</w:t>
        <w:tab/>
        <w:t>Y�K����=~</w:t>
      </w:r>
      <w:r>
        <w:rPr>
          <w:rtl w:val="true"/>
        </w:rPr>
        <w:t>پ</w:t>
      </w:r>
      <w:r>
        <w:rPr/>
        <w:t>,�|/s�?��Ǆ&lt;#�xW</w:t>
      </w:r>
      <w:r>
        <w:rPr/>
        <w:t>৊</w:t>
      </w:r>
      <w:r>
        <w:rPr/>
        <w:t>lt</w:t>
      </w:r>
      <w:r>
        <w:rPr>
          <w:rtl w:val="true"/>
        </w:rPr>
        <w:t>߈�</w:t>
      </w:r>
      <w:r>
        <w:rPr>
          <w:rtl w:val="true"/>
        </w:rPr>
        <w:t>?�</w:t>
      </w:r>
      <w:r>
        <w:rPr/>
        <w:t>4</w:t>
      </w:r>
      <w:r>
        <w:rPr/>
        <w:t>O�KV��#��Q�F��##|M��#�/#�~']S�&amp;��?Z��^#ҵ&amp;�#��</w:t>
      </w:r>
    </w:p>
    <w:p>
      <w:pPr>
        <w:pStyle w:val="PreformattedText"/>
        <w:bidi w:val="0"/>
        <w:jc w:val="left"/>
        <w:rPr/>
      </w:pPr>
      <w:r>
        <w:rPr/>
        <w:t>�</w:t>
      </w:r>
    </w:p>
    <w:p>
      <w:pPr>
        <w:pStyle w:val="PreformattedText"/>
        <w:bidi w:val="0"/>
        <w:jc w:val="left"/>
        <w:rPr/>
      </w:pPr>
      <w:r>
        <w:rPr/>
        <w:t>&amp;�\�ı#�2</w:t>
        <w:tab/>
        <w:t>###�t���*�m��^����#��</w:t>
      </w:r>
      <w:r>
        <w:br w:type="page"/>
      </w:r>
    </w:p>
    <w:p>
      <w:pPr>
        <w:pStyle w:val="PreformattedText"/>
        <w:bidi w:val="0"/>
        <w:jc w:val="left"/>
        <w:rPr/>
      </w:pPr>
      <w:r>
        <w:rPr/>
        <w:t>�</w:t>
      </w:r>
      <w:r>
        <w:rPr/>
        <w:t>#�Vh#��(#��(#��w�|3�##x��^:�.���#x/A�|W�/#x�X�&lt;9�O</w:t>
        <w:br/>
        <w:t>xWú|�ǈ|O�##kw�v��h&gt;#Ь�</w:t>
      </w:r>
    </w:p>
    <w:p>
      <w:pPr>
        <w:pStyle w:val="PreformattedText"/>
        <w:bidi w:val="0"/>
        <w:jc w:val="left"/>
        <w:rPr/>
      </w:pPr>
      <w:r>
        <w:rPr/>
        <w:t>[[ԯ�4�/M���5)R#�����#���#</w:t>
      </w:r>
      <w:r>
        <w:rPr>
          <w:rtl w:val="true"/>
        </w:rPr>
        <w:t>ࠉ</w:t>
      </w:r>
      <w:r>
        <w:rPr/>
        <w:t>�</w:t>
      </w:r>
      <w:r>
        <w:rPr/>
        <w:t>###�#��|]�</w:t>
      </w:r>
      <w:r>
        <w:rPr/>
        <w:t>拧</w:t>
      </w:r>
      <w:r>
        <w:rPr/>
        <w:t>x##�#���#e#��!�{���#��#��#�t���#�Z]?��N�#u�#x��&gt;#�����x_J�#��###&lt;Q�i����Q����ta��#�����#6�:��&lt;_��q��9�#�z�=#I#�o���#�{�Y���G/���</w:t>
        <w:br/>
        <w:t>���##��5#�##�~#h##�&gt;!���W�u�#xV�Q�X�#��V~</w:t>
      </w:r>
    </w:p>
    <w:p>
      <w:pPr>
        <w:pStyle w:val="PreformattedText"/>
        <w:bidi w:val="0"/>
        <w:jc w:val="left"/>
        <w:rPr/>
      </w:pPr>
      <w:r>
        <w:rPr/>
        <w:t>��</w:t>
      </w:r>
      <w:r>
        <w:rPr/>
        <w:t>#���l�1�CN���#�##���x?QMs�#&gt;���WI�7��</w:t>
      </w:r>
    </w:p>
    <w:p>
      <w:pPr>
        <w:pStyle w:val="PreformattedText"/>
        <w:bidi w:val="0"/>
        <w:jc w:val="left"/>
        <w:rPr/>
      </w:pPr>
      <w:r>
        <w:rPr/>
        <w:t>��</w:t>
      </w:r>
      <w:r>
        <w:rPr/>
        <w:t>#��c=��q�ӜW�j�#��#���#</w:t>
      </w:r>
      <w:r>
        <w:rPr>
          <w:rtl w:val="true"/>
        </w:rPr>
        <w:t>ٷ</w:t>
      </w:r>
      <w:r>
        <w:rPr/>
        <w:t>�</w:t>
      </w:r>
      <w:r>
        <w:rPr/>
        <w:t>I���T|^�&lt;A���m]s�</w:t>
      </w:r>
    </w:p>
    <w:p>
      <w:pPr>
        <w:pStyle w:val="PreformattedText"/>
        <w:bidi w:val="0"/>
        <w:jc w:val="left"/>
        <w:rPr/>
      </w:pPr>
      <w:r>
        <w:rPr/>
        <w:t>��</w:t>
      </w:r>
      <w:r>
        <w:rPr/>
        <w:t>?#���P�W���</w:t>
      </w:r>
      <w:r>
        <w:rPr>
          <w:rtl w:val="true"/>
        </w:rPr>
        <w:t>߃</w:t>
      </w:r>
      <w:r>
        <w:rPr/>
        <w:t>�</w:t>
      </w:r>
      <w:r>
        <w:rPr/>
        <w:t>#���)����rj#A����_�</w:t>
      </w:r>
    </w:p>
    <w:p>
      <w:pPr>
        <w:pStyle w:val="PreformattedText"/>
        <w:bidi w:val="0"/>
        <w:jc w:val="left"/>
        <w:rPr/>
      </w:pPr>
      <w:r>
        <w:rPr/>
        <w:t>��</w:t>
      </w:r>
      <w:r>
        <w:rPr/>
        <w:t>4���#�_#�#D���j~*�w�#j��x����##Q�˺w��%l#</w:t>
      </w:r>
      <w:r>
        <w:rPr>
          <w:rtl w:val="true"/>
        </w:rPr>
        <w:t>ڧ��</w:t>
      </w:r>
      <w:r>
        <w:rPr>
          <w:rtl w:val="true"/>
        </w:rPr>
        <w:t>~</w:t>
      </w:r>
      <w:r>
        <w:rPr/>
        <w:t>4</w:t>
      </w:r>
      <w:r>
        <w:rPr>
          <w:rtl w:val="true"/>
        </w:rPr>
        <w:t>ߍ</w:t>
      </w:r>
      <w:r>
        <w:rPr/>
        <w:t>?P</w:t>
      </w:r>
      <w:r>
        <w:rPr>
          <w:rtl w:val="true"/>
        </w:rPr>
        <w:t>׏</w:t>
      </w:r>
      <w:r>
        <w:rPr/>
        <w:t>��</w:t>
      </w:r>
      <w:r>
        <w:rPr/>
        <w:t>q���¯#}�@�F���(�S�[�g��?o#��|F4ω����%^#���7</w:t>
        <w:tab/>
        <w:t>j�v����x��</w:t>
      </w:r>
      <w:r>
        <w:br w:type="page"/>
      </w:r>
    </w:p>
    <w:p>
      <w:pPr>
        <w:pStyle w:val="PreformattedText"/>
        <w:bidi w:val="0"/>
        <w:jc w:val="left"/>
        <w:rPr/>
      </w:pPr>
      <w:r>
        <w:rPr/>
        <w:t>��</w:t>
      </w:r>
      <w:r>
        <w:rPr/>
        <w:t>#�p�����7�����MZ=w��7��'�_��#X��{?#i#~8�-t�#�&gt;</w:t>
        <w:br/>
        <w:t>����E�{#xw�~#�S�t�#��U��a�xO�zG�5##x��"eV#&lt;���C�</w:t>
      </w:r>
      <w:r>
        <w:rPr/>
        <w:t>۞</w:t>
      </w:r>
      <w:r>
        <w:rPr/>
        <w:t>)&lt;���#�H�#�����#�g#'��#��z�~��#5q�&gt;����</w:t>
      </w:r>
      <w:r>
        <w:rPr>
          <w:rtl w:val="true"/>
        </w:rPr>
        <w:t>߈</w:t>
      </w:r>
      <w:r>
        <w:rPr/>
        <w:t>�</w:t>
      </w:r>
      <w:r>
        <w:rPr/>
        <w:t>#&lt;#�D�#Y��u�K5O#����_</w:t>
        <w:tab/>
        <w:t>�#���Q�#&gt;�{���#��_#E7���#</w:t>
        <w:tab/>
        <w:t>��Z����[⎯��x��</w:t>
        <w:tab/>
        <w:t>��###�'�&lt;K�#�#�&gt;�m�#�#��#��[�##���Q���#x_�&gt;#����#x��z���[</w:t>
      </w:r>
    </w:p>
    <w:p>
      <w:pPr>
        <w:pStyle w:val="PreformattedText"/>
        <w:bidi w:val="0"/>
        <w:jc w:val="left"/>
        <w:rPr/>
      </w:pPr>
      <w:r>
        <w:rPr/>
        <w:t>/E�4</w:t>
      </w:r>
    </w:p>
    <w:p>
      <w:pPr>
        <w:pStyle w:val="PreformattedText"/>
        <w:bidi w:val="0"/>
        <w:jc w:val="left"/>
        <w:rPr/>
      </w:pPr>
      <w:r>
        <w:rPr/>
        <w:t>"��S�u�OQ����2��R�#Qdq��{W�#�y#��Q�}?S�4#�#&gt;#�|}�#�#��#��g�_#k�/�&lt;#�#</w:t>
        <w:tab/>
        <w:t>h</w:t>
      </w:r>
      <w:r>
        <w:rPr>
          <w:rtl w:val="true"/>
        </w:rPr>
        <w:t>ڟ</w:t>
      </w:r>
      <w:r>
        <w:rPr/>
        <w:t>�</w:t>
      </w:r>
      <w:r>
        <w:rPr/>
        <w:t>|W��#x�R��&lt;9�#xoF��Ե�s�:�</w:t>
      </w:r>
      <w:r>
        <w:rPr/>
        <w:t>喟��</w:t>
      </w:r>
      <w:r>
        <w:rPr/>
        <w:t>u���ꚝՆ�����#g��)�O#x��~#�φ5�##�������?#�GŚ.���#xO�^#�'�&lt;E�#xsZ���=#]���ey�j�&amp;�a��zV�k�jQ$�#�G���#�(</w:t>
        <w:br/>
        <w:t>�#��?�9�H�~�#�</w:t>
        <w:br/>
        <w:t>#�#�T��&lt;h~#|6���y&gt;#�#�_#�#�#��#x��#?�~</w:t>
      </w:r>
    </w:p>
    <w:p>
      <w:pPr>
        <w:pStyle w:val="PreformattedText"/>
        <w:bidi w:val="0"/>
        <w:jc w:val="left"/>
        <w:rPr/>
      </w:pPr>
      <w:r>
        <w:rPr/>
        <w:t>[%�_ğ#�9�jC��##|65]4x��^ #w�t�Y#[T��"���#���%?�#��F��x���</w:t>
        <w:tab/>
        <w:t>�`x��~*�}��Q</w:t>
      </w:r>
      <w:r>
        <w:rPr/>
        <w:t>𗍭�</w:t>
      </w:r>
      <w:r>
        <w:rPr/>
        <w:t>#g�6##����</w:t>
        <w:tab/>
        <w:t>y�"�\���#i�#�H�'�tƼ�}��{TԵ�Z��#��#��O�G��O�#U�#n�n���O��#���8�#��/�7���O��3~�_#���?###x���#��;�#~ї^#��5��g�� �����^#��~!j~#��/�+iy��sռ1'��#��#�+��#j�#�?��#</w:t>
      </w:r>
      <w:r>
        <w:rPr/>
        <w:t>ؓ�</w:t>
      </w:r>
      <w:r>
        <w:rPr/>
        <w:tab/>
        <w:t>��#�#�9&lt;/�o#~�_#t#��W�#i�%��</w:t>
      </w:r>
      <w:r>
        <w:rPr/>
        <w:t>姈</w:t>
      </w:r>
      <w:r>
        <w:rPr/>
        <w:t>&lt;y�o#��SѴ��}#�X����##��Ɨ~#��Ϊ|-�#�'�"~#ԼI�[E�,5�#x�Qվ�T</w:t>
        <w:br/>
        <w:t>###�A</w:t>
      </w:r>
      <w:r>
        <w:rPr>
          <w:rtl w:val="true"/>
        </w:rPr>
        <w:t>ߩ</w:t>
      </w:r>
      <w:r>
        <w:rPr/>
        <w:t>�</w:t>
      </w:r>
      <w:r>
        <w:rPr/>
        <w:t>w�##Z~:���#� �###����i�~T�#�N#�#6�#�E##�@��tw��_���#�f�#�&lt;��k�~�������N����#v��#�y�&gt;�#�</w:t>
      </w:r>
    </w:p>
    <w:p>
      <w:pPr>
        <w:pStyle w:val="PreformattedText"/>
        <w:bidi w:val="0"/>
        <w:jc w:val="left"/>
        <w:rPr/>
      </w:pPr>
      <w:r>
        <w:rPr/>
        <w:t>#Q@##Q@##Q@#{��cg�&lt;+g��)_�o&lt;M��O#����#�_�&lt;=��gM��Z��|#���z?�|K�xz[�յO#�OV��t�#k66s��#��O</w:t>
        <w:tab/>
        <w:t>�j�6�^#���#����#�*��)�#?��&gt;)���~ʼ��ϥ#��#Q@##Q@##Q@##Q@##Q@##Q@##Q@##Q@##Q@##Q@##Q@##Q@##Q@#�#�Q�!w�#��</w:t>
        <w:br/>
        <w:t>s���?��#��#���O���w:_�_�����#{#��u��=s�_#�xK�:?�tO�]^</w:t>
        <w:br/>
        <w:t>���##/���{?�#��jw�#���#�'�#��</w:t>
      </w:r>
    </w:p>
    <w:p>
      <w:pPr>
        <w:pStyle w:val="PreformattedText"/>
        <w:bidi w:val="0"/>
        <w:jc w:val="left"/>
        <w:rPr/>
      </w:pPr>
      <w:r>
        <w:rPr/>
        <w:t>����</w:t>
      </w:r>
      <w:r>
        <w:rPr/>
        <w:t>##�#</w:t>
      </w:r>
      <w:r>
        <w:rPr>
          <w:rtl w:val="true"/>
        </w:rPr>
        <w:t>ߍ</w:t>
      </w:r>
      <w:r>
        <w:rPr/>
        <w:t>~#���##��E���#U��#x��G��?�~;��#��Ş</w:t>
        <w:br/>
        <w:t>�a��#�T���#���/#���|^�V���#\�#��kk�O��#</w:t>
        <w:br/>
        <w:t>b��6�7�#[���#��#~</w:t>
      </w:r>
    </w:p>
    <w:p>
      <w:pPr>
        <w:pStyle w:val="PreformattedText"/>
        <w:bidi w:val="0"/>
        <w:jc w:val="left"/>
        <w:rPr/>
      </w:pPr>
      <w:r>
        <w:rPr/>
        <w:t>~Կ#�!~ϟ�#��#�T�7�S��xg�^#�43�����=���͵�Ş��x�B����#xOŞ#�t�#x7�ZN��</w:t>
        <w:br/>
        <w:t>k:7�4m/T�#�##z+�#�w</w:t>
      </w:r>
      <w:r>
        <w:rPr/>
        <w:t>৅</w:t>
      </w:r>
      <w:r>
        <w:rPr/>
        <w:t>f��C����&lt;#�x�V�O�/����O#j�,��o�U�xW�_�o#x#�</w:t>
      </w:r>
      <w:r>
        <w:rPr>
          <w:rtl w:val="true"/>
        </w:rPr>
        <w:t>ڇ</w:t>
      </w:r>
      <w:r>
        <w:rPr/>
        <w:t>���</w:t>
      </w:r>
      <w:r>
        <w:rPr/>
        <w:t>}+B�o&lt;Ay��6w#�</w:t>
      </w:r>
      <w:r>
        <w:rPr/>
        <w:t>֗���</w:t>
      </w:r>
      <w:r>
        <w:rPr/>
        <w:t>uƣ-��:V�j�Y���##QE##QE##��#�#w�R��##��#��#���#���#��#��#�#w�R��##��#��#���#���#�#�|�E##QE##QE##QE##QE##QE##�@��tw��_���#�f�#�&lt;��k�#������N����#v��#�y�&gt;��</w:t>
      </w:r>
    </w:p>
    <w:p>
      <w:pPr>
        <w:pStyle w:val="PreformattedText"/>
        <w:bidi w:val="0"/>
        <w:jc w:val="left"/>
        <w:rPr/>
      </w:pPr>
      <w:r>
        <w:rPr/>
        <w:t>##QE##QE##QE##QE##�##~#�e��~2�=��?gχ� ���⧈!�ρ|#�`}GW�^#��˛���=#B����Y�&gt;"�g�&lt;C��&gt;#�o�t�g�~+�to</w:t>
      </w:r>
    </w:p>
    <w:p>
      <w:pPr>
        <w:pStyle w:val="PreformattedText"/>
        <w:bidi w:val="0"/>
        <w:jc w:val="left"/>
        <w:rPr/>
      </w:pPr>
      <w:r>
        <w:rPr/>
        <w:t>�</w:t>
      </w:r>
      <w:r>
        <w:rPr>
          <w:rtl w:val="true"/>
        </w:rPr>
        <w:t>ڦ</w:t>
      </w:r>
      <w:r>
        <w:rPr/>
        <w:t>�</w:t>
      </w:r>
      <w:r>
        <w:rPr/>
        <w:t>i���##��#�#~�?�U�b���</w:t>
        <w:tab/>
        <w:t>��#�(�</w:t>
      </w:r>
      <w:r>
        <w:rPr/>
        <w:t>ٖ��</w:t>
      </w:r>
      <w:r>
        <w:rPr/>
        <w:t>#P�j#�&gt;#�m��&lt;K��</w:t>
      </w:r>
      <w:r>
        <w:rPr/>
        <w:t>㻟</w:t>
      </w:r>
      <w:r>
        <w:rPr/>
        <w:t>#��L�#cm�G�##��#�?�|ssw�hz΁�M#Y�t�#���K</w:t>
      </w:r>
      <w:r>
        <w:rPr/>
        <w:t>᮷�</w:t>
      </w:r>
      <w:r>
        <w:rPr/>
        <w:t>?</w:t>
        <w:tab/>
        <w:t>�����w�#��G�#�n|#�~</w:t>
      </w:r>
      <w:r>
        <w:br w:type="page"/>
      </w:r>
    </w:p>
    <w:p>
      <w:pPr>
        <w:pStyle w:val="PreformattedText"/>
        <w:bidi w:val="0"/>
        <w:jc w:val="left"/>
        <w:rPr/>
      </w:pPr>
      <w:r>
        <w:rPr/>
        <w:t>�</w:t>
      </w:r>
      <w:r>
        <w:rPr/>
        <w:t>ʟ</w:t>
        <w:tab/>
        <w:t>�?�h&lt;?��#�_#���#��/��GÓ���~,���#�H��#��5#x�Qҭ���¾#��z��&gt;#�g�~</w:t>
        <w:tab/>
        <w:t>�K�#�C�##�#�V�g#�'��#~�#�Ϗ��?j�#}�ľ#ѠЭt�����Ѽ'sm�##xkY���o�</w:t>
      </w:r>
      <w:r>
        <w:rPr>
          <w:rtl w:val="true"/>
        </w:rPr>
        <w:t>߈</w:t>
      </w:r>
      <w:r>
        <w:rPr/>
        <w:t>#</w:t>
      </w:r>
      <w:r>
        <w:br w:type="page"/>
      </w:r>
    </w:p>
    <w:p>
      <w:pPr>
        <w:pStyle w:val="PreformattedText"/>
        <w:bidi w:val="0"/>
        <w:jc w:val="left"/>
        <w:rPr/>
      </w:pPr>
      <w:r>
        <w:rPr/>
        <w:t>�</w:t>
      </w:r>
      <w:r>
        <w:rPr/>
        <w:t>[e�#�u�o�W�#і�Y��t�^#����</w:t>
      </w:r>
      <w:r>
        <w:br w:type="page"/>
      </w:r>
    </w:p>
    <w:p>
      <w:pPr>
        <w:pStyle w:val="PreformattedText"/>
        <w:bidi w:val="0"/>
        <w:jc w:val="left"/>
        <w:rPr/>
      </w:pPr>
      <w:r>
        <w:rPr/>
        <w:t>��</w:t>
      </w:r>
      <w:r>
        <w:rPr/>
        <w:t>H��h��</w:t>
        <w:br/>
        <w:t>(��#�-����8�#��?���#��k��O�4������#Zψ|+�jS�e���Z�;þ ��</w:t>
      </w:r>
    </w:p>
    <w:p>
      <w:pPr>
        <w:pStyle w:val="PreformattedText"/>
        <w:bidi w:val="0"/>
        <w:jc w:val="left"/>
        <w:rPr/>
      </w:pPr>
      <w:r>
        <w:rPr/>
        <w:t>#�zG�##|&amp;�5##�u��o/�5�&lt;]�_�~&amp;��#I��k~!��?�/�97�#&lt;�W�/#x��#�#�t�V��##`��#��</w:t>
      </w:r>
    </w:p>
    <w:p>
      <w:pPr>
        <w:pStyle w:val="PreformattedText"/>
        <w:bidi w:val="0"/>
        <w:jc w:val="left"/>
        <w:rPr/>
      </w:pPr>
      <w:r>
        <w:rPr/>
        <w:t>�</w:t>
      </w:r>
      <w:r>
        <w:rPr/>
        <w:t>\|v�ƙ�������n�/</w:t>
      </w:r>
      <w:r>
        <w:br w:type="page"/>
      </w:r>
    </w:p>
    <w:p>
      <w:pPr>
        <w:pStyle w:val="PreformattedText"/>
        <w:bidi w:val="0"/>
        <w:jc w:val="left"/>
        <w:rPr/>
      </w:pPr>
      <w:r>
        <w:rPr/>
        <w:t>Z�</w:t>
      </w:r>
    </w:p>
    <w:p>
      <w:pPr>
        <w:pStyle w:val="PreformattedText"/>
        <w:bidi w:val="0"/>
        <w:jc w:val="left"/>
        <w:rPr/>
      </w:pPr>
      <w:r>
        <w:rPr/>
        <w:t>�</w:t>
      </w:r>
      <w:r>
        <w:rPr/>
        <w:t>#|O�&lt;ce�h_#4-"��#��3�x7�z�½K�~#�|#�o#�v�_�������E##QE##QE##QE##QE##QE#O��o�##��&amp;��O#��#�#�?�#(�#�u���#�+�#;-?G�/�3g�� x�����.�</w:t>
      </w:r>
    </w:p>
    <w:p>
      <w:pPr>
        <w:pStyle w:val="PreformattedText"/>
        <w:bidi w:val="0"/>
        <w:jc w:val="left"/>
        <w:rPr/>
      </w:pPr>
      <w:r>
        <w:rPr/>
        <w:t>�</w:t>
      </w:r>
      <w:r>
        <w:rPr/>
        <w:t>�+��Mվ#�#�O�O�~#x#�:f��###��##&lt;3�#�U��#�#�#�</w:t>
      </w:r>
      <w:r>
        <w:rPr>
          <w:rtl w:val="true"/>
        </w:rPr>
        <w:t>߄</w:t>
      </w:r>
      <w:r>
        <w:rPr/>
        <w:t>�</w:t>
      </w:r>
      <w:r>
        <w:rPr/>
        <w:t>Y�_#xW�&gt;:�/��?�O#x���7�&lt;#�#</w:t>
        <w:tab/>
        <w:t>�:w��+��</w:t>
        <w:br/>
        <w:t>��N��&lt;=�o</w:t>
      </w:r>
    </w:p>
    <w:p>
      <w:pPr>
        <w:pStyle w:val="PreformattedText"/>
        <w:bidi w:val="0"/>
        <w:jc w:val="left"/>
        <w:rPr/>
      </w:pPr>
      <w:r>
        <w:rPr/>
        <w:t>x�G���5�#��E</w:t>
      </w:r>
      <w:r>
        <w:rPr/>
        <w:t>垩�</w:t>
      </w:r>
      <w:r>
        <w:rPr/>
        <w:t>k:]�</w:t>
      </w:r>
      <w:r>
        <w:rPr/>
        <w:t>֝�</w:t>
      </w:r>
      <w:r>
        <w:rPr/>
        <w:t>i�V</w:t>
      </w:r>
      <w:r>
        <w:rPr>
          <w:rtl w:val="true"/>
        </w:rPr>
        <w:t>׶</w:t>
      </w:r>
      <w:r>
        <w:rPr/>
        <w:t>W3��#��#���_�hG�Ӭ����N?#��_#|g�#</w:t>
        <w:tab/>
        <w:t>G����#�í"��?#�#"���&gt; isx��d�#�g�o�#��#�# �~1|*�W�|#}�Z�#�g#xn��:-�Z&amp;��#��#</w:t>
      </w:r>
      <w:r>
        <w:rPr/>
        <w:t>ۧ�</w:t>
      </w:r>
      <w:r>
        <w:rPr/>
        <w:t>#����#����#e�#</w:t>
      </w:r>
      <w:r>
        <w:rPr>
          <w:rtl w:val="true"/>
        </w:rPr>
        <w:t>ڃ</w:t>
      </w:r>
      <w:r>
        <w:rPr/>
        <w:t>���</w:t>
      </w:r>
      <w:r>
        <w:rPr/>
        <w:t>|?�W����Ι-��</w:t>
      </w:r>
      <w:r>
        <w:rPr/>
        <w:t>㿆</w:t>
      </w:r>
      <w:r>
        <w:rPr/>
        <w:t>&gt;;ӭo��3�K�o��lu#�E~ xW�F�4�A�u##Y��#w�~4мU��#�^,��d��\�7#�/�#�N����A��#~��#�~��#�/V��</w:t>
      </w:r>
      <w:r>
        <w:rPr>
          <w:rtl w:val="true"/>
        </w:rPr>
        <w:t>׆</w:t>
      </w:r>
      <w:r>
        <w:rPr/>
        <w:t xml:space="preserve"> �</w:t>
      </w:r>
      <w:r>
        <w:rPr/>
        <w:t>~!~������#��#��i���i#���&amp;��^#Ҿ&lt;hZ�|+�?���xS_��Q�#��+�#��Q@#�#���h��#�#���#��#�#��V���##�����#������#�s�h6���#��#f#�~#:w�|/{�k&gt;#�.��]#�ǈ&lt;1�h��</w:t>
      </w:r>
      <w:r>
        <w:br w:type="page"/>
      </w:r>
    </w:p>
    <w:p>
      <w:pPr>
        <w:pStyle w:val="PreformattedText"/>
        <w:bidi w:val="0"/>
        <w:jc w:val="left"/>
        <w:rPr/>
      </w:pPr>
      <w:r>
        <w:rPr/>
        <w:t>����</w:t>
      </w:r>
      <w:r>
        <w:rPr/>
        <w:t>Ûm;Ś��,����?#�=�������&gt;)|&amp;���;�z��</w:t>
      </w:r>
      <w:r>
        <w:rPr>
          <w:rtl w:val="true"/>
        </w:rPr>
        <w:t>ߍ</w:t>
      </w:r>
      <w:r>
        <w:rPr/>
        <w:t></w:t>
      </w:r>
    </w:p>
    <w:p>
      <w:pPr>
        <w:pStyle w:val="PreformattedText"/>
        <w:bidi w:val="0"/>
        <w:jc w:val="left"/>
        <w:rPr/>
      </w:pPr>
      <w:r>
        <w:rPr/>
        <w:t>&gt; |#������I~#�R�o��#��ÿ�Z6��-#�w�&gt;-Ӵ�#i#��#���wL�����</w:t>
      </w:r>
      <w:r>
        <w:rPr>
          <w:rtl w:val="true"/>
        </w:rPr>
        <w:t>ߣ</w:t>
      </w:r>
      <w:r>
        <w:rPr/>
        <w:t>�</w:t>
      </w:r>
      <w:r>
        <w:rPr/>
        <w:t>z~�i�Y^�O(#��E##QE##QE##QE##W���##T�#�S~&gt;</w:t>
      </w:r>
      <w:r>
        <w:rPr>
          <w:rtl w:val="true"/>
        </w:rPr>
        <w:t></w:t>
      </w:r>
      <w:r>
        <w:rPr>
          <w:rtl w:val="true"/>
        </w:rPr>
        <w:t>ـ</w:t>
      </w:r>
      <w:r>
        <w:rPr/>
        <w:t>|S�#֊��k�#����</w:t>
      </w:r>
      <w:r>
        <w:br w:type="page"/>
      </w:r>
    </w:p>
    <w:p>
      <w:pPr>
        <w:pStyle w:val="PreformattedText"/>
        <w:bidi w:val="0"/>
        <w:jc w:val="left"/>
        <w:rPr/>
      </w:pPr>
      <w:r>
        <w:rPr/>
        <w:t>��</w:t>
      </w:r>
      <w:r>
        <w:rPr/>
        <w:t>#���|�#�#���#�#�*�#�}�E##QE##QE##QE##QE##QE##QE##QE##QE##QE##QE##QE##QE##QE##QE##QE##QE##QE##QE##QE##QE##QE##QE##QE##QE##QE##QE##QE##QE##QE##QE##QE##QE##QE##QE##QE##W����##����#</w:t>
      </w:r>
      <w:r>
        <w:rPr/>
        <w:t>फ़</w:t>
      </w:r>
      <w:r>
        <w:rPr/>
        <w:t>#�H��&gt;#xľ8����&lt;#��«o�</w:t>
      </w:r>
      <w:r>
        <w:rPr>
          <w:rtl w:val="true"/>
        </w:rPr>
        <w:t>ߏ</w:t>
      </w:r>
      <w:r>
        <w:rPr/>
        <w:t>?#mmt�#�xz?</w:t>
      </w:r>
      <w:r>
        <w:br w:type="page"/>
      </w:r>
    </w:p>
    <w:p>
      <w:pPr>
        <w:pStyle w:val="PreformattedText"/>
        <w:bidi w:val="0"/>
        <w:jc w:val="left"/>
        <w:rPr/>
      </w:pPr>
      <w:r>
        <w:rPr/>
        <w:t>|K�</w:t>
      </w:r>
      <w:r>
        <w:rPr/>
        <w:t>펧�</w:t>
      </w:r>
      <w:r>
        <w:rPr/>
        <w:t>h~#</w:t>
      </w:r>
      <w:r>
        <w:rPr/>
        <w:t>ּ</w:t>
      </w:r>
      <w:r>
        <w:rPr/>
        <w:t>�##�#</w:t>
      </w:r>
      <w:r>
        <w:br w:type="page"/>
      </w:r>
    </w:p>
    <w:p>
      <w:pPr>
        <w:pStyle w:val="PreformattedText"/>
        <w:bidi w:val="0"/>
        <w:jc w:val="left"/>
        <w:rPr/>
      </w:pPr>
      <w:r>
        <w:rPr/>
        <w:t>�</w:t>
      </w:r>
      <w:r>
        <w:rPr/>
        <w:t>#��</w:t>
      </w:r>
      <w:r>
        <w:br w:type="page"/>
      </w:r>
    </w:p>
    <w:p>
      <w:pPr>
        <w:pStyle w:val="PreformattedText"/>
        <w:bidi w:val="0"/>
        <w:jc w:val="left"/>
        <w:rPr/>
      </w:pPr>
      <w:r>
        <w:rPr/>
        <w:t>j^-���|[��ĳX ���(#�D���##@|-�&lt;w��##���=�#�+��/��%�O�r���##h���+M_�##�^#���K@�#�k�UԴ��~#xY��*��G�j���/�uo������h?���#������/����#���#�#.��?g�#���#���O#x���#τ��</w:t>
      </w:r>
      <w:r>
        <w:rPr>
          <w:rtl w:val="true"/>
        </w:rPr>
        <w:t>߉</w:t>
      </w:r>
      <w:r>
        <w:rPr/>
        <w:t>V^&lt;���K��#X�u�#��^#�</w:t>
      </w:r>
      <w:r>
        <w:rPr/>
        <w:t>֤�</w:t>
      </w:r>
      <w:r>
        <w:rPr/>
        <w:t>&gt;��?�#��&lt;3�xo���</w:t>
      </w:r>
    </w:p>
    <w:p>
      <w:pPr>
        <w:pStyle w:val="PreformattedText"/>
        <w:bidi w:val="0"/>
        <w:jc w:val="left"/>
        <w:rPr/>
      </w:pPr>
      <w:r>
        <w:rPr/>
        <w:t>##��#�g���#�o���</w:t>
        <w:tab/>
        <w:t>�:�#�?�#������S�##�#�3��5/#�Z��E</w:t>
      </w:r>
      <w:r>
        <w:rPr>
          <w:rtl w:val="true"/>
        </w:rPr>
        <w:t>׉</w:t>
      </w:r>
      <w:r>
        <w:rPr/>
        <w:t>�</w:t>
      </w:r>
      <w:r>
        <w:rPr/>
        <w:t>&lt;=��#úm��h##���/�ɪ&gt;��i#g���I�k��?��o����##�O###����#�#��t��WIo#�#�;�j</w:t>
      </w:r>
      <w:r>
        <w:rPr/>
        <w:t>߳</w:t>
      </w:r>
      <w:r>
        <w:rPr/>
        <w:t>a���:΢|P/���K�</w:t>
      </w:r>
    </w:p>
    <w:p>
      <w:pPr>
        <w:pStyle w:val="PreformattedText"/>
        <w:bidi w:val="0"/>
        <w:jc w:val="left"/>
        <w:rPr/>
      </w:pPr>
      <w:r>
        <w:rPr/>
        <w:t>;�~Y�{xU4��##��5o�v�#�#���#�#��#��|##:�'�#J��J�#�����#�O��g�-7��^=����#��!�σ&gt;#�#N�w�x_�2hzO���wP���</w:t>
      </w:r>
      <w:r>
        <w:rPr>
          <w:rtl w:val="true"/>
        </w:rPr>
        <w:t>ߋ</w:t>
      </w:r>
      <w:r>
        <w:rPr/>
        <w:t>�</w:t>
      </w:r>
      <w:r>
        <w:rPr/>
        <w:t>)�Y��"��#|O�Q�-&lt;O��#�2�#îp9�9����#</w:t>
      </w:r>
      <w:r>
        <w:rPr>
          <w:rtl w:val="true"/>
        </w:rPr>
        <w:t>޿</w:t>
      </w:r>
      <w:r>
        <w:rPr/>
        <w:t>�</w:t>
      </w:r>
      <w:r>
        <w:rPr/>
        <w:t>#�'o�#w�###�#���#��#i?���#�O�K�&amp;��#���:|P�l#�/�o#���^/&gt;#���o#�[�n��</w:t>
        <w:tab/>
        <w:t>�g��M3Y?#�7�#�#SKԼ#�#</w:t>
        <w:tab/>
        <w:t>F�</w:t>
      </w:r>
      <w:r>
        <w:rPr>
          <w:rtl w:val="true"/>
        </w:rPr>
        <w:t>ږ</w:t>
      </w:r>
      <w:r>
        <w:rPr/>
        <w:t>���</w:t>
      </w:r>
      <w:r>
        <w:rPr/>
        <w:t>U~�</w:t>
      </w:r>
      <w:r>
        <w:rPr>
          <w:rtl w:val="true"/>
        </w:rPr>
        <w:t>ߴ</w:t>
      </w:r>
      <w:r>
        <w:rPr/>
        <w:t>~��!�</w:t>
      </w:r>
      <w:r>
        <w:rPr/>
        <w:t>ֿ���</w:t>
      </w:r>
      <w:r>
        <w:rPr/>
        <w:t>A��(�&gt;5�|#���o��|5�7��S��?�z����=oHk_#x6�OԴ=wB�l�C�-F����#��U��Gƞ#�����o#����&gt;#|T�'��#��</w:t>
      </w:r>
    </w:p>
    <w:p>
      <w:pPr>
        <w:pStyle w:val="PreformattedText"/>
        <w:bidi w:val="0"/>
        <w:jc w:val="left"/>
        <w:rPr/>
      </w:pPr>
      <w:r>
        <w:rPr/>
        <w:t>�</w:t>
      </w:r>
      <w:r>
        <w:rPr/>
        <w:t>4�/�#��#|]�#�~(�:�)�u�#�I�o#�6^-����'��t�#h�R��}*��?_�t�[M#-#��</w:t>
      </w:r>
      <w:r>
        <w:rPr/>
        <w:t>鲫</w:t>
      </w:r>
      <w:r>
        <w:rPr/>
        <w:t>F�#�/�G�</w:t>
      </w:r>
    </w:p>
    <w:p>
      <w:pPr>
        <w:pStyle w:val="PreformattedText"/>
        <w:bidi w:val="0"/>
        <w:jc w:val="left"/>
        <w:rPr/>
      </w:pPr>
      <w:r>
        <w:rPr/>
        <w:t>G�#��x#�z�&lt;'�9�&gt;����$i�#��##~#~П#��#����V#���4ύ#6�G�:��7</w:t>
      </w:r>
      <w:r>
        <w:rPr>
          <w:rtl w:val="true"/>
        </w:rPr>
        <w:t>ח</w:t>
      </w:r>
      <w:r>
        <w:rPr/>
        <w:t>&gt;#���</w:t>
      </w:r>
    </w:p>
    <w:p>
      <w:pPr>
        <w:pStyle w:val="PreformattedText"/>
        <w:bidi w:val="0"/>
        <w:jc w:val="left"/>
        <w:rPr/>
      </w:pPr>
      <w:r>
        <w:rPr/>
        <w:t>�</w:t>
      </w:r>
      <w:r>
        <w:rPr/>
        <w:t>6dմ}D��U�eҵ�S#ş�k7�#���'�?�4o�'@�</w:t>
      </w:r>
      <w:r>
        <w:rPr/>
        <w:t>敡��</w:t>
      </w:r>
      <w:r>
        <w:rPr/>
        <w:t>Y�4�#xS����,�+�###NkK?#�j���#�#�+=#�VV����e�##x[�</w:t>
        <w:tab/>
        <w:t>�_Y���]#V#i����@#�#�##��#�u?��?�fc�#��</w:t>
        <w:br/>
        <w:t>��k�</w:t>
      </w:r>
    </w:p>
    <w:p>
      <w:pPr>
        <w:pStyle w:val="PreformattedText"/>
        <w:bidi w:val="0"/>
        <w:jc w:val="left"/>
        <w:rPr/>
      </w:pPr>
      <w:r>
        <w:rPr/>
        <w:t>1�#��i�#&lt;+�:���#�/#���:��.��;h#�#[|d�%��ǈ�x�������=�?_h#���*�%�G�/#x�#1����X�~+_#�s#U�L�zs�q_�����##S�0c��_�#</w:t>
      </w:r>
      <w:r>
        <w:br w:type="page"/>
      </w:r>
    </w:p>
    <w:p>
      <w:pPr>
        <w:pStyle w:val="PreformattedText"/>
        <w:bidi w:val="0"/>
        <w:jc w:val="left"/>
        <w:rPr/>
      </w:pPr>
      <w:r>
        <w:rPr/>
        <w:t>�</w:t>
      </w:r>
      <w:r>
        <w:rPr/>
        <w:t>]�#�O⭦��]���#�U</w:t>
      </w:r>
      <w:r>
        <w:rPr/>
        <w:t>ׅ�</w:t>
      </w:r>
      <w:r>
        <w:rPr/>
        <w:t>g���-����:'�h#_\Ӽ#u�����6�v��/��ǍO�#h�/Ҽ_�-7Ś^��MX#���=�##c��#�#&gt;#����?�2~�� ���wƯ#��&gt;5�W�~)x+�:W��Y��t�#�'�z#����#�?</w:t>
        <w:tab/>
        <w:t>4�{L&gt;&lt;ռ#⏉##�#���*���Uc#�#�#��</w:t>
      </w:r>
    </w:p>
    <w:p>
      <w:pPr>
        <w:pStyle w:val="PreformattedText"/>
        <w:bidi w:val="0"/>
        <w:jc w:val="left"/>
        <w:rPr/>
      </w:pPr>
      <w:r>
        <w:rPr/>
        <w:t>���</w:t>
      </w:r>
      <w:r>
        <w:rPr/>
        <w:t>���#��|^-��#�5�'7�4�</w:t>
      </w:r>
    </w:p>
    <w:p>
      <w:pPr>
        <w:pStyle w:val="PreformattedText"/>
        <w:bidi w:val="0"/>
        <w:jc w:val="left"/>
        <w:rPr/>
      </w:pPr>
      <w:r>
        <w:rPr/>
        <w:t>_|e�7���</w:t>
        <w:br/>
        <w:t>���ƥ��#�K�������Ė�#�|M�SV�w�|]��#x�º���xL��##|F�7�5o�</w:t>
        <w:br/>
        <w:t>���#��O�-&lt;w�##���;</w:t>
      </w:r>
      <w:r>
        <w:rPr/>
        <w:t>૝</w:t>
      </w:r>
      <w:r>
        <w:rPr/>
        <w:t>E��&lt;%�Zi^3�V��[�N�u�_�~#��#g#��)�t�#^_i^#�|q��7W�m�4�Ož#���m;����x�#�##�#�(�#�#��##�#j:#�q�|n���#</w:t>
      </w:r>
      <w:r>
        <w:br w:type="page"/>
      </w:r>
    </w:p>
    <w:p>
      <w:pPr>
        <w:pStyle w:val="PreformattedText"/>
        <w:bidi w:val="0"/>
        <w:jc w:val="left"/>
        <w:rPr/>
      </w:pPr>
      <w:r>
        <w:rPr/>
        <w:t>x�LҼN��#/|W�x�����#|Z񞏡�=#����/#�7N����#��\�&lt;_�_��#�O�'^)#�#.����#�ԏ��:�#�#��t�|@tm#���#h��##,#K�|#�|#��ƻ-#]_�j#�2�ğ��#&lt;@</w:t>
      </w:r>
      <w:r>
        <w:rPr>
          <w:rtl w:val="true"/>
        </w:rPr>
        <w:t>ڏ</w:t>
      </w:r>
      <w:r>
        <w:rPr/>
        <w:t>�</w:t>
      </w:r>
      <w:r>
        <w:rPr/>
        <w:t>d��g##��mQ�]SV��O�����#�1?c���#�f��#�#�#��</w:t>
      </w:r>
      <w:r>
        <w:rPr>
          <w:rtl w:val="true"/>
        </w:rPr>
        <w:t>ه</w:t>
      </w:r>
      <w:r>
        <w:rPr/>
        <w:t>�</w:t>
      </w:r>
      <w:r>
        <w:rPr/>
        <w:t>t�o#��?f�3�</w:t>
      </w:r>
      <w:r>
        <w:rPr>
          <w:rtl w:val="true"/>
        </w:rPr>
        <w:t>ן</w:t>
      </w:r>
      <w:r>
        <w:rPr/>
        <w:t>#5</w:t>
      </w:r>
      <w:r>
        <w:rPr/>
        <w:t>���y�_#�#±���3������m#�����X~#�̾#������o�##��?g�#�$w�#W�]����#��#���#�!�U��g�;o��#��,5a���</w:t>
      </w:r>
      <w:r>
        <w:br w:type="page"/>
      </w:r>
    </w:p>
    <w:p>
      <w:pPr>
        <w:pStyle w:val="PreformattedText"/>
        <w:bidi w:val="0"/>
        <w:jc w:val="left"/>
        <w:rPr/>
      </w:pPr>
      <w:r>
        <w:rPr/>
        <w:t>�</w:t>
      </w:r>
      <w:r>
        <w:rPr/>
        <w:t>=խ</w:t>
      </w:r>
      <w:r>
        <w:rPr>
          <w:rtl w:val="true"/>
        </w:rPr>
        <w:t>޹</w:t>
      </w:r>
      <w:r>
        <w:rPr/>
        <w:t>{e�^�����##h</w:t>
      </w:r>
      <w:r>
        <w:rPr>
          <w:rtl w:val="true"/>
        </w:rPr>
        <w:t>ח</w:t>
      </w:r>
      <w:r>
        <w:rPr/>
        <w:t>�</w:t>
      </w:r>
      <w:r>
        <w:rPr/>
        <w:t>#�O�#�-;U���</w:t>
        <w:br/>
        <w:t>j�</w:t>
      </w:r>
      <w:r>
        <w:rPr>
          <w:rtl w:val="true"/>
        </w:rPr>
        <w:t>߄</w:t>
      </w:r>
      <w:r>
        <w:rPr/>
        <w:t>�</w:t>
      </w:r>
      <w:r>
        <w:rPr/>
        <w:t>a�#V</w:t>
      </w:r>
      <w:r>
        <w:rPr>
          <w:rtl w:val="true"/>
        </w:rPr>
        <w:t>𞫪</w:t>
      </w:r>
      <w:r>
        <w:rPr/>
        <w:t>i��#�u#Q@##Q@##Q@##Q@##Q@##Q@##Q@##Q@##Q@##Q@##Q@##Q@##Q@##Q@##Q@##Q@#5���?��S_����#�#4o�=3�^#�����5x����~#�w�O�z��~#~Ӻ|#</w:t>
      </w:r>
      <w:r>
        <w:rPr/>
        <w:t>厗�</w:t>
      </w:r>
      <w:r>
        <w:rPr/>
        <w:t>Bj�7�?�</w:t>
      </w:r>
    </w:p>
    <w:p>
      <w:pPr>
        <w:pStyle w:val="PreformattedText"/>
        <w:bidi w:val="0"/>
        <w:jc w:val="left"/>
        <w:rPr/>
      </w:pPr>
      <w:r>
        <w:rPr/>
        <w:t>����</w:t>
      </w:r>
      <w:r>
        <w:rPr/>
        <w:t>R��#O����?��#�/5�#Yj</w:t>
      </w:r>
      <w:r>
        <w:rPr>
          <w:rtl w:val="true"/>
        </w:rPr>
        <w:t>ڷ</w:t>
      </w:r>
      <w:r>
        <w:rPr/>
        <w:t>�</w:t>
      </w:r>
      <w:r>
        <w:rPr/>
        <w:t>u_��##�#�Gŉ��C��#</w:t>
      </w:r>
      <w:r>
        <w:br w:type="page"/>
      </w:r>
    </w:p>
    <w:p>
      <w:pPr>
        <w:pStyle w:val="PreformattedText"/>
        <w:bidi w:val="0"/>
        <w:jc w:val="left"/>
        <w:rPr/>
      </w:pPr>
      <w:r>
        <w:rPr/>
        <w:t>���*����/�_#!���#~�Wz��5�</w:t>
      </w:r>
      <w:r>
        <w:rPr>
          <w:rtl w:val="true"/>
        </w:rPr>
        <w:t>ن</w:t>
      </w:r>
      <w:r>
        <w:rPr/>
        <w:t>��</w:t>
      </w:r>
      <w:r>
        <w:rPr/>
        <w:t>#�&gt;#�#e�</w:t>
      </w:r>
      <w:r>
        <w:rPr>
          <w:rtl w:val="true"/>
        </w:rPr>
        <w:t>ߌ�</w:t>
      </w:r>
      <w:r>
        <w:rPr>
          <w:rtl w:val="true"/>
        </w:rPr>
        <w:t>##�</w:t>
      </w:r>
      <w:r>
        <w:rPr/>
        <w:t>6</w:t>
      </w:r>
      <w:r>
        <w:rPr/>
        <w:t>�����~;���dtE�}��w�Gí_�#^#��տ�,����#�Z��PѾ#�Z��#</w:t>
      </w:r>
      <w:r>
        <w:br w:type="page"/>
      </w:r>
    </w:p>
    <w:p>
      <w:pPr>
        <w:pStyle w:val="PreformattedText"/>
        <w:bidi w:val="0"/>
        <w:jc w:val="left"/>
        <w:rPr/>
      </w:pPr>
      <w:r>
        <w:rPr/>
        <w:t>X�#?����4#QE##S���#;�=��������#9�F1</w:t>
      </w:r>
      <w:r>
        <w:rPr/>
        <w:t>ؓ</w:t>
      </w:r>
      <w:r>
        <w:rPr/>
        <w:t>ϵ?c�FH�S�#�z6{�}# #�s���#���O�%7������� ����#��##gm#�#5������'�?#�#�{�W��#P��4�#�GG����%��#���xC��;�!�4�#����&gt;#���M^#�&lt;|#����#����]K�#���#|#�e�_��������#��g�_�t_#�P�-</w:t>
      </w:r>
      <w:r>
        <w:rPr>
          <w:rtl w:val="true"/>
        </w:rPr>
        <w:t>ދ</w:t>
      </w:r>
      <w:r>
        <w:rPr/>
        <w:t>��</w:t>
      </w:r>
      <w:r>
        <w:rPr/>
        <w:t>{M�</w:t>
      </w:r>
      <w:r>
        <w:rPr>
          <w:rtl w:val="true"/>
        </w:rPr>
        <w:t>ׯ</w:t>
      </w:r>
      <w:r>
        <w:rPr/>
        <w:t>��</w:t>
      </w:r>
      <w:r>
        <w:rPr/>
        <w:br/>
        <w:t>��{�;@�t�u/�4:V�#]5=ʀ</w:t>
        <w:br/>
        <w:t>)��q��n��#��˷'�a��##%#ő#������w�&gt;�</w:t>
        <w:br/>
        <w:t>(��</w:t>
        <w:br/>
        <w:t>(��</w:t>
        <w:br/>
        <w:t>(��</w:t>
        <w:br/>
        <w:t>(��</w:t>
        <w:br/>
        <w:t>(��</w:t>
        <w:br/>
        <w:t>(��</w:t>
        <w:br/>
        <w:t>(��</w:t>
        <w:br/>
        <w:t>(��</w:t>
        <w:br/>
        <w:t>(��</w:t>
        <w:br/>
        <w:t>(��</w:t>
        <w:br/>
        <w:t>(��</w:t>
        <w:br/>
        <w:t>(��</w:t>
        <w:br/>
        <w:t>(��</w:t>
        <w:br/>
        <w:t>(��</w:t>
        <w:br/>
        <w:t>(��</w:t>
        <w:br/>
        <w:t>(��</w:t>
        <w:br/>
        <w:t>(��</w:t>
        <w:br/>
        <w:t>(��</w:t>
        <w:br/>
        <w:t>(��</w:t>
        <w:br/>
        <w:t>(��</w:t>
        <w:br/>
        <w:t>(��</w:t>
        <w:br/>
        <w:t>(��</w:t>
        <w:br/>
        <w:t>(��</w:t>
        <w:br/>
        <w:t>(��?�o�&lt;/���G���##��c�?�1����4���_|_�&lt;%�##�j�Q��~#��##��#~7xn��6�D��#�.|o�O�#/��k#�s\����G�x&gt;X|C��P�����pW���#��t�����#�����#���#�_�o�##���##&gt;#x�-#KѾ#k?</w:t>
      </w:r>
    </w:p>
    <w:p>
      <w:pPr>
        <w:pStyle w:val="PreformattedText"/>
        <w:bidi w:val="0"/>
        <w:jc w:val="left"/>
        <w:rPr/>
      </w:pPr>
      <w:r>
        <w:rPr/>
        <w:t>���</w:t>
      </w:r>
    </w:p>
    <w:p>
      <w:pPr>
        <w:pStyle w:val="PreformattedText"/>
        <w:bidi w:val="0"/>
        <w:jc w:val="left"/>
        <w:rPr/>
      </w:pPr>
      <w:r>
        <w:rPr/>
        <w:t>��</w:t>
      </w:r>
      <w:r>
        <w:rPr/>
        <w:t>Y������2��#O��#x�İx�Y���</w:t>
      </w:r>
      <w:r>
        <w:rPr>
          <w:rtl w:val="true"/>
        </w:rPr>
        <w:t>߉</w:t>
      </w:r>
      <w:r>
        <w:rPr/>
        <w:t>�</w:t>
      </w:r>
      <w:r>
        <w:rPr/>
        <w:tab/>
        <w:t>#í#Ĳh�o��1��#�#�#E#P#E#P#E#P#E#P#_N�ȿ�o�;�#|c����%|^�#����~#�|''�tk-#]���#x�#���7�#x�H�#��e��uk�k��G�&lt;;�Xi~+�|3�#*���^#����|�E#���#�#w����##�#��W�#�.��?�#�m#�#��xSY�E���oW��#m�����##���K�x��[��U�j_#n����φ�#�d��#�&lt;#e�s_������X�~\c#9��#�3��L��#����###�#��|u��Z��#�}�##-��/��#���/</w:t>
      </w:r>
    </w:p>
    <w:p>
      <w:pPr>
        <w:pStyle w:val="PreformattedText"/>
        <w:bidi w:val="0"/>
        <w:jc w:val="left"/>
        <w:rPr/>
      </w:pPr>
      <w:r>
        <w:rPr/>
        <w:t>�</w:t>
      </w:r>
      <w:r>
        <w:rPr/>
        <w:t>#?j�##x�E��{��Y����'J�t��7�'ů#�}5�#��#E}z�#�w_#��#j�6�I�h�φ���#^�3M�&lt;#���W5��##x[��#��&lt;#�]#ƞ</w:t>
        <w:tab/>
        <w:t>񞁢����1</w:t>
      </w:r>
      <w:r>
        <w:rPr/>
        <w:t>𦵧</w:t>
      </w:r>
      <w:r>
        <w:rPr/>
        <w:t>x�¾-�4�}_��&amp;�ǈt{��'^������j�&gt;����i</w:t>
      </w:r>
      <w:r>
        <w:rPr>
          <w:rtl w:val="true"/>
        </w:rPr>
        <w:t>ڦ</w:t>
      </w:r>
      <w:r>
        <w:rPr/>
        <w:t>�</w:t>
      </w:r>
      <w:r>
        <w:rPr/>
        <w:t>wo{cq=����-##QE##QE##QE##QE##QE##QE##QE##QE##QE##QE##W��j��~#~�~#��u�F|q�?�#�:��-&lt;'����_Ŀ#�+���;U�,�5����Zօ�^x��I�u�R�F���Q�ӴmV�#g�ӯ%��B��?����7�#�{���#���#�#W�|A��K�#f�?f��Z�u/</w:t>
        <w:br/>
        <w:t>ˬk#τ�C�#</w:t>
      </w:r>
      <w:r>
        <w:br w:type="page"/>
      </w:r>
    </w:p>
    <w:p>
      <w:pPr>
        <w:pStyle w:val="PreformattedText"/>
        <w:bidi w:val="0"/>
        <w:jc w:val="left"/>
        <w:rPr/>
      </w:pPr>
      <w:r>
        <w:rPr/>
        <w:t>���</w:t>
      </w:r>
      <w:r>
        <w:rPr/>
        <w:t>%</w:t>
      </w:r>
      <w:r>
        <w:rPr>
          <w:rtl w:val="true"/>
        </w:rPr>
        <w:t>׈</w:t>
      </w:r>
      <w:r>
        <w:rPr>
          <w:rtl w:val="true"/>
        </w:rPr>
        <w:t>&lt;</w:t>
      </w:r>
      <w:r>
        <w:rPr/>
        <w:t>9</w:t>
      </w:r>
      <w:r>
        <w:rPr/>
        <w:t>�I��#\�g��#&lt;#�j3��moK�mΑ�xz_#�c��#�y�##(��`�6�������#�#���?���/��ωS]�ɭxWľ*��Z?��'�3�����'�&lt;??�-u;+�g�&gt;#���6</w:t>
      </w:r>
    </w:p>
    <w:p>
      <w:pPr>
        <w:pStyle w:val="PreformattedText"/>
        <w:bidi w:val="0"/>
        <w:jc w:val="left"/>
        <w:rPr/>
      </w:pPr>
      <w:r>
        <w:rPr/>
        <w:t>#ĺ��sg�xc�7�g��~�?�t��#_���&lt;g�|8���#</w:t>
      </w:r>
      <w:r>
        <w:br w:type="page"/>
      </w:r>
    </w:p>
    <w:p>
      <w:pPr>
        <w:pStyle w:val="PreformattedText"/>
        <w:bidi w:val="0"/>
        <w:jc w:val="left"/>
        <w:rPr/>
      </w:pPr>
      <w:r>
        <w:rPr/>
        <w:t>e�K�#^��|5���~#�</w:t>
      </w:r>
      <w:r>
        <w:rPr>
          <w:rtl w:val="true"/>
        </w:rPr>
        <w:t>ޟ</w:t>
      </w:r>
      <w:r>
        <w:rPr/>
        <w:t>�</w:t>
      </w:r>
      <w:r>
        <w:rPr/>
        <w:t>h�;���u=c�����#���###�3�#�#</w:t>
        <w:tab/>
        <w:t>��]�c�_�^#���-��o���#��H</w:t>
      </w:r>
      <w:r>
        <w:rPr/>
        <w:t>ֿ�</w:t>
      </w:r>
      <w:r>
        <w:rPr/>
        <w:t>##x��^=�W��u�#x�ƞ6�5�#x��&gt;,�u##��Ş*�#�s�x���&amp;�#�sy��� �u{��SY�uK˭GT�n�o��g��YX#�#�#o/�&lt;��`�W��^#���#x����Ǉ�Cmg���u�&gt;</w:t>
        <w:br/>
        <w:t>�#�|U�]#���χ�#j�#��#&lt;?�x�V�����#�=��</w:t>
      </w:r>
      <w:r>
        <w:rPr/>
        <w:t>㨼�</w:t>
      </w:r>
      <w:r>
        <w:rPr/>
        <w:t>#k##x�Y�&lt;Uc�]#�#������To�(.��Y�L���A���N���##�N��|���##|#�5�xWƞ#�|)�</w:t>
      </w:r>
      <w:r>
        <w:br w:type="page"/>
      </w:r>
    </w:p>
    <w:p>
      <w:pPr>
        <w:pStyle w:val="PreformattedText"/>
        <w:bidi w:val="0"/>
        <w:jc w:val="left"/>
        <w:rPr/>
      </w:pPr>
      <w:r>
        <w:rPr/>
        <w:t>��</w:t>
      </w:r>
      <w:r>
        <w:rPr/>
        <w:t>N��I�x�����cm��_j:7��##|LӴ��O�</w:t>
      </w:r>
    </w:p>
    <w:p>
      <w:pPr>
        <w:pStyle w:val="PreformattedText"/>
        <w:bidi w:val="0"/>
        <w:jc w:val="left"/>
        <w:rPr/>
      </w:pPr>
      <w:r>
        <w:rPr/>
        <w:t>/�#�#𷈯�:#h�#�(�#�(�#�(�#�(�#�(�#�(�#�(�#�(�#�(�#�#�/��#�q�������#�#���#&lt;���#�3��������#���</w:t>
        <w:tab/>
        <w:t>�CB:ψ�</w:t>
      </w:r>
    </w:p>
    <w:p>
      <w:pPr>
        <w:pStyle w:val="PreformattedText"/>
        <w:bidi w:val="0"/>
        <w:jc w:val="left"/>
        <w:rPr/>
      </w:pPr>
      <w:r>
        <w:rPr/>
        <w:t>#��O���5m:��O\�t�#�\}�S�l����/=��#�</w:t>
      </w:r>
      <w:r>
        <w:br w:type="page"/>
      </w:r>
    </w:p>
    <w:p>
      <w:pPr>
        <w:pStyle w:val="PreformattedText"/>
        <w:bidi w:val="0"/>
        <w:jc w:val="left"/>
        <w:rPr/>
      </w:pPr>
      <w:r>
        <w:rPr/>
        <w:t>�����</w:t>
      </w:r>
      <w:r>
        <w:rPr/>
        <w:t>7��S�����#k�#��~#��#�5�C/�W�</w:t>
        <w:br/>
        <w:t>�#���:|##�_�#���m�#�#u��^;�-Ȼ��D�#�+�˲�#|#}�#��##�K��#�_�</w:t>
        <w:tab/>
        <w:t>!�#���</w:t>
        <w:tab/>
        <w:t>��##���?c#��@���o�~#�ό|W�=;P�|-q⟉#�o�s�#?��#��z����SV��</w:t>
      </w:r>
      <w:r>
        <w:rPr>
          <w:rtl w:val="true"/>
        </w:rPr>
        <w:t>߄</w:t>
      </w:r>
      <w:r>
        <w:rPr/>
        <w:t>�</w:t>
      </w:r>
      <w:r>
        <w:rPr/>
        <w:t>#j�~����O�-�W�xW�#���#�?G(��</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_�G#�&lt;`������+�W�##����b�#�^��_#n� ���N��~̟#�3��#�#�'�E��&lt;7��g��~#�#�������#�u��#�~7�6��x�L�NO</w:t>
        <w:tab/>
      </w:r>
      <w:r>
        <w:rPr/>
        <w:t>ꗖ</w:t>
      </w:r>
      <w:r>
        <w:rPr/>
        <w:t>&gt;*��m#Fҵ#WN#�#=?�;������%�##=��M��Ǻ���#� �"�&gt;</w:t>
        <w:br/>
        <w:t>x�I��Zf���L���x���:��w�+-#����a��� �i������#G�#���##i&gt;GÍ#g�WjI;w��=j:#�3�</w:t>
        <w:tab/>
        <w:t>��5�a��#��u�x�X���#��#�#��~#��}�#�n���9�,x�A_�/#X��#�~#Z��ǚ����#�#���K�#+��A�51_��#�#���g����#���~�y��#��#~#xz��&gt;#�?�������������Q���{^�/5M{�~/�#����ž)���#x�Vյ�ST�u#�?�7��#�#�#�#�8~#x��</w:t>
      </w:r>
      <w:r>
        <w:br w:type="page"/>
      </w:r>
    </w:p>
    <w:p>
      <w:pPr>
        <w:pStyle w:val="PreformattedText"/>
        <w:bidi w:val="0"/>
        <w:jc w:val="left"/>
        <w:rPr/>
      </w:pPr>
      <w:r>
        <w:rPr/>
        <w:t>&gt; ��i�h|!���jo�~0�&gt;</w:t>
        <w:br/>
        <w:t>��&lt;�)���'�:�|8�&lt;C�#x_T�#�A��SռU��8���u##�~#�&lt;u��K�gP��#���#hˎ�'-�}2#��#</w:t>
      </w:r>
      <w:r>
        <w:rPr>
          <w:rtl w:val="true"/>
        </w:rPr>
        <w:t>ڀ</w:t>
      </w:r>
      <w:r>
        <w:rPr>
          <w:rtl w:val="true"/>
        </w:rPr>
        <w:t>&amp;��(#��(#�$\�#���</w:t>
      </w:r>
      <w:r>
        <w:rPr/>
        <w:t>02</w:t>
      </w:r>
      <w:r>
        <w:rPr/>
        <w:t>{z#y��y�##m��##lu#�#?�&lt;</w:t>
      </w:r>
      <w:r>
        <w:br w:type="page"/>
      </w:r>
    </w:p>
    <w:p>
      <w:pPr>
        <w:pStyle w:val="PreformattedText"/>
        <w:bidi w:val="0"/>
        <w:jc w:val="left"/>
        <w:rPr/>
      </w:pPr>
      <w:r>
        <w:rPr/>
        <w:t>P#�K�##����+�7�&gt;�&amp;���#7�-sH���##��</w:t>
      </w:r>
      <w:r>
        <w:rPr/>
        <w:t>㶗�</w:t>
      </w:r>
      <w:r>
        <w:rPr/>
        <w:t>M�_�b�#�~#�W�#</w:t>
      </w:r>
      <w:r>
        <w:rPr/>
        <w:t>㯂�</w:t>
      </w:r>
      <w:r>
        <w:rPr/>
        <w:t>'</w:t>
      </w:r>
      <w:r>
        <w:rPr/>
        <w:t>𥞍�</w:t>
      </w:r>
      <w:r>
        <w:rPr/>
        <w:t>}2��##�/#xs�/��</w:t>
      </w:r>
      <w:r>
        <w:rPr>
          <w:rtl w:val="true"/>
        </w:rPr>
        <w:t>׼</w:t>
      </w:r>
      <w:r>
        <w:rPr/>
        <w:t>i��#i�*##�#��#��</w:t>
      </w:r>
    </w:p>
    <w:p>
      <w:pPr>
        <w:pStyle w:val="PreformattedText"/>
        <w:bidi w:val="0"/>
        <w:jc w:val="left"/>
        <w:rPr/>
      </w:pPr>
      <w:r>
        <w:rPr/>
        <w:t>k#���'o��W���##�x��� �#��|0�4##xs_�|#�#|&amp;�t�#Zӵ;�#����'�#�_</w:t>
      </w:r>
      <w:r>
        <w:br w:type="page"/>
      </w:r>
    </w:p>
    <w:p>
      <w:pPr>
        <w:pStyle w:val="PreformattedText"/>
        <w:bidi w:val="0"/>
        <w:jc w:val="left"/>
        <w:rPr/>
      </w:pPr>
      <w:r>
        <w:rPr/>
        <w:t>x����#</w:t>
      </w:r>
      <w:r>
        <w:br w:type="page"/>
      </w:r>
    </w:p>
    <w:p>
      <w:pPr>
        <w:pStyle w:val="PreformattedText"/>
        <w:bidi w:val="0"/>
        <w:jc w:val="left"/>
        <w:rPr/>
      </w:pPr>
      <w:r>
        <w:rPr/>
        <w:t>���</w:t>
      </w:r>
      <w:r>
        <w:rPr/>
        <w:t>#�|\�#�4�M�-��#�i#�</w:t>
      </w:r>
      <w:r>
        <w:rPr>
          <w:rtl w:val="true"/>
        </w:rPr>
        <w:t>ڶ</w:t>
      </w:r>
      <w:r>
        <w:rPr/>
        <w:t>���</w:t>
      </w:r>
      <w:r>
        <w:rPr/>
        <w:t>?�##}��##����O�###��~#~�^#���V�ͯk�W~=�#����xS�##�'��%x�[����R������|#�#�D�9���3��(:#�����ZV����J�#p��g�&lt;1����#�c #��G�k�����/�'��c����1��&gt;�?į�#��7��P�|A�x#���ῌ&gt;#j�]��)�#x���t##j�zbXx�K+���#N����e��)�[�#b��4##�^~�#�����K�3�7V�o��</w:t>
        <w:br/>
        <w:t>��#~#x���#P�Z�Z���&lt;O�G�</w:t>
      </w:r>
      <w:r>
        <w:rPr>
          <w:rtl w:val="true"/>
        </w:rPr>
        <w:t>׺</w:t>
      </w:r>
      <w:r>
        <w:br w:type="page"/>
      </w:r>
    </w:p>
    <w:p>
      <w:pPr>
        <w:pStyle w:val="PreformattedText"/>
        <w:bidi w:val="0"/>
        <w:jc w:val="left"/>
        <w:rPr/>
      </w:pPr>
      <w:r>
        <w:rPr/>
        <w:t>ZD:���#O#�z��������O�I�G��?�j���#&gt;</w:t>
      </w:r>
      <w:r>
        <w:rPr>
          <w:rtl w:val="true"/>
        </w:rPr>
        <w:t>ݿ</w:t>
      </w:r>
      <w:r>
        <w:rPr/>
        <w:t>�</w:t>
      </w:r>
      <w:r>
        <w:rPr/>
        <w:t>l�k�F�]�##��.�&lt;{�X|h�#�xx���#�K���G�υ�#�v���:f�#��H]#�</w:t>
      </w:r>
      <w:r>
        <w:rPr>
          <w:rtl w:val="true"/>
        </w:rPr>
        <w:t>ߊ</w:t>
      </w:r>
      <w:r>
        <w:rPr/>
        <w:t>&gt;#�#��#���^����X�?��#:V�y�k��_S�,&lt;5��#J�K/�,w��##v���##���w��#j#u�</w:t>
        <w:br/>
        <w:t>i##&lt;#���#�&lt;Se���K�/&lt;#�#�#���?���#ķ~#�#i�2�#��K�|#�#wºN��xSV�0#�=#Q@##Q@##Q@##Q@##Q@#�/�##�#)�����</w:t>
      </w:r>
      <w:r>
        <w:rPr>
          <w:rtl w:val="true"/>
        </w:rPr>
        <w:t>ٿ</w:t>
      </w:r>
      <w:r>
        <w:rPr/>
        <w:t>��</w:t>
      </w:r>
      <w:r>
        <w:rPr/>
        <w:t>?g��#_��# _�:;�S��s</w:t>
      </w:r>
      <w:r>
        <w:rPr>
          <w:rtl w:val="true"/>
        </w:rPr>
        <w:t></w:t>
      </w:r>
      <w:r>
        <w:rPr>
          <w:rtl w:val="true"/>
        </w:rPr>
        <w:t>ݳ</w:t>
      </w:r>
      <w:r>
        <w:rPr/>
        <w:t>�#~ϴ#�#E#P#E#P#E#P#_���#��?</w:t>
        <w:br/>
        <w:t>�x��</w:t>
        <w:br/>
        <w:t>W��</w:t>
      </w:r>
    </w:p>
    <w:p>
      <w:pPr>
        <w:pStyle w:val="PreformattedText"/>
        <w:bidi w:val="0"/>
        <w:jc w:val="left"/>
        <w:rPr/>
      </w:pPr>
      <w:r>
        <w:rPr/>
        <w:t>x~���#��#��?#x��Fӧ�V��_#j?�^��#</w:t>
      </w:r>
    </w:p>
    <w:p>
      <w:pPr>
        <w:pStyle w:val="PreformattedText"/>
        <w:bidi w:val="0"/>
        <w:jc w:val="left"/>
        <w:rPr/>
      </w:pPr>
      <w:r>
        <w:rPr/>
        <w:t>h�!���m/��,��#�]S��5��#v���/�w</w:t>
      </w:r>
      <w:r>
        <w:rPr>
          <w:rtl w:val="true"/>
        </w:rPr>
        <w:t>ڥ</w:t>
      </w:r>
      <w:r>
        <w:rPr/>
        <w:t>��</w:t>
      </w:r>
      <w:r>
        <w:rPr/>
        <w:t>χ4yl�#�:��#�/�Y�w�##�����օ����7�e�G�#o�_�%����G��;#�v�#|5�o#��/ō��� ��</w:t>
        <w:tab/>
        <w:t>|?�jq�##�&lt;{m���&gt;#_#j#|#�[�#�#Y�p#�&lt;�_�##�#���#�(|i�_</w:t>
      </w:r>
      <w:r>
        <w:br w:type="page"/>
      </w:r>
    </w:p>
    <w:p>
      <w:pPr>
        <w:pStyle w:val="PreformattedText"/>
        <w:bidi w:val="0"/>
        <w:jc w:val="left"/>
        <w:rPr/>
      </w:pPr>
      <w:r>
        <w:rPr/>
        <w:t>��</w:t>
      </w:r>
      <w:r>
        <w:rPr/>
        <w:t>G�#����#zG�&lt;?�x�K��g�9�{�^*�ӵ�:�T���7�|u��#x��~ ���(��</w:t>
        <w:tab/>
        <w:t>����#��9��Ώ�##K����`�?��_�K/�Ig�#�#���:�#�Ơ#�</w:t>
      </w:r>
      <w:r>
        <w:rPr/>
        <w:t>诀</w:t>
      </w:r>
      <w:r>
        <w:rPr/>
        <w:t>?��_�K/�Ig�#�#���:�#�ƣ�#��##��#��~�#��#���#&lt;j#����#�#��##��#��~�#��#���#&lt;j?��_�K/�Ig�#�#���:�#�Ơ#�</w:t>
      </w:r>
      <w:r>
        <w:rPr/>
        <w:t>诀</w:t>
      </w:r>
      <w:r>
        <w:rPr/>
        <w:t>?��_�K/�Ig�#�#���:�#�ƣ�#��##��#��~�#��#���#&lt;j#����#�#��##��#��~�#��#���#&lt;j?��_�K/�Ig�#�#���:�#�Ơ#�</w:t>
      </w:r>
      <w:r>
        <w:rPr/>
        <w:t>诀</w:t>
      </w:r>
      <w:r>
        <w:rPr/>
        <w:t>?��_�K/�Ig�#�#���:�#�ƣ�#��##��#��~�#��#���#&lt;j#����#�#��##��#��~�#��#���#&lt;j?��_�K/�Ig�#�#���:�#�Ơ#���~,�|+�#x#ľ#�&lt;i��#Ş#���;�~#�g�|G�[k##�/�|C���i#����"��Tѵ�.��N�4�k�#����V��)|Y�Y�;����/�_#�#�#�e����I�"�R�&gt;#�#ÿ�zƟ��#�w��,Դ�#�#�� ���#L���-�</w:t>
      </w:r>
      <w:r>
        <w:rPr/>
        <w:t>߬</w:t>
      </w:r>
      <w:r>
        <w:rPr/>
        <w:t>jz~�k����A(#�Q_#���#�����&lt;��#����#������;wg�#7����x�H?�#�KC��J�`#�@���;#�# c�78##�#'�#}�E|#�##b�#�Y�K?`#�L����#�5#��/�%��$��#�#������P#��W�_��#�%�q�##*������#������#Kc�#7@#$�##�S��?�K/�Ig�#�#���:�#�Ơ#�</w:t>
      </w:r>
      <w:r>
        <w:rPr/>
        <w:t>诈</w:t>
      </w:r>
      <w:r>
        <w:rPr/>
        <w:t>4o�)��#s�Zo�5�#�#�A�b#wH�#�o��#j�7�_�#T�|#�k�#�g���%�e���g���u�o#�7���α-��7��[�#Gr</w:t>
      </w:r>
      <w:r>
        <w:rPr>
          <w:rtl w:val="true"/>
        </w:rPr>
        <w:t>ڶ</w:t>
      </w:r>
      <w:r>
        <w:rPr/>
        <w:t>��</w:t>
      </w:r>
      <w:r>
        <w:rPr/>
        <w:t>Y���#��/�%��$��#�#������P#��W�#��/�%��$��#�#������S����#�K^?�e?�#*X�c��</w:t>
      </w:r>
      <w:r>
        <w:rPr>
          <w:rtl w:val="true"/>
        </w:rPr>
        <w:t>ܨ</w:t>
      </w:r>
      <w:r>
        <w:rPr/>
        <w:t>$##�q�PU�#�A####}�E|#�#�K1��#�J�#`#����#�u#&gt;��.7#��|?�y��_�K�</w:t>
      </w:r>
      <w:r>
        <w:rPr>
          <w:rtl w:val="true"/>
        </w:rPr>
        <w:t>ث�޵</w:t>
      </w:r>
      <w:r>
        <w:rPr/>
        <w:t>�</w:t>
      </w:r>
      <w:r>
        <w:br w:type="page"/>
      </w:r>
    </w:p>
    <w:p>
      <w:pPr>
        <w:pStyle w:val="PreformattedText"/>
        <w:bidi w:val="0"/>
        <w:jc w:val="left"/>
        <w:rPr/>
      </w:pPr>
      <w:r>
        <w:rPr/>
        <w:t>~��##?k?���#�</w:t>
      </w:r>
    </w:p>
    <w:p>
      <w:pPr>
        <w:pStyle w:val="PreformattedText"/>
        <w:bidi w:val="0"/>
        <w:jc w:val="left"/>
        <w:rPr/>
      </w:pPr>
      <w:r>
        <w:rPr/>
        <w:t>�</w:t>
      </w:r>
      <w:r>
        <w:rPr/>
        <w:t>���7��#</w:t>
      </w:r>
      <w:r>
        <w:br w:type="page"/>
      </w:r>
    </w:p>
    <w:p>
      <w:pPr>
        <w:pStyle w:val="PreformattedText"/>
        <w:bidi w:val="0"/>
        <w:jc w:val="left"/>
        <w:rPr/>
      </w:pPr>
      <w:r>
        <w:rPr/>
        <w:t>�</w:t>
      </w:r>
      <w:r>
        <w:rPr/>
        <w:t>V�|u�"}#��F��#�g�#</w:t>
        <w:tab/>
        <w:t>�'��s�k</w:t>
      </w:r>
    </w:p>
    <w:p>
      <w:pPr>
        <w:pStyle w:val="PreformattedText"/>
        <w:bidi w:val="0"/>
        <w:jc w:val="left"/>
        <w:rPr/>
      </w:pPr>
      <w:r>
        <w:rPr/>
        <w:t>WQ�7�k�#F�ºO�/�#�O��|3'��?˓�</w:t>
        <w:br/>
        <w:t>��#)M�#����#��#��_#��</w:t>
        <w:br/>
        <w:t>�#�#�_��iO��#?h�#i�#�|m���#Ŀ�~1��'k���WM�W�O#k^:�#��#cU</w:t>
      </w:r>
      <w:r>
        <w:rPr>
          <w:rtl w:val="true"/>
        </w:rPr>
        <w:t>׵</w:t>
      </w:r>
      <w:r>
        <w:rPr/>
        <w:t>{?#����</w:t>
      </w:r>
      <w:r>
        <w:rPr/>
        <w:t>徍</w:t>
      </w:r>
      <w:r>
        <w:rPr/>
        <w:t>k�k�Σo�Gm</w:t>
      </w:r>
    </w:p>
    <w:p>
      <w:pPr>
        <w:pStyle w:val="PreformattedText"/>
        <w:bidi w:val="0"/>
        <w:jc w:val="left"/>
        <w:rPr/>
      </w:pPr>
      <w:r>
        <w:rPr/>
        <w:t>���</w:t>
      </w:r>
      <w:r>
        <w:rPr>
          <w:rtl w:val="true"/>
        </w:rPr>
        <w:t>ܤ</w:t>
      </w:r>
      <w:r>
        <w:rPr/>
        <w:t>��</w:t>
      </w:r>
      <w:r>
        <w:rPr/>
        <w:t>x�##QE##QE##��#�#w�R��##��#��#���#���#��#��#�#w�R��##��#��#���#���#�#�|�E##QE##QE##QE##QE##QE##�@��tw��_���#�f�#�&lt;��k�#������N����#v��#�y�&gt;��</w:t>
      </w:r>
    </w:p>
    <w:p>
      <w:pPr>
        <w:pStyle w:val="PreformattedText"/>
        <w:bidi w:val="0"/>
        <w:jc w:val="left"/>
        <w:rPr/>
      </w:pPr>
      <w:r>
        <w:rPr/>
        <w:t>##QE##QE##QE##�~�#����o����##C�Y��#�����#�����#[�9�#</w:t>
      </w:r>
      <w:r>
        <w:br w:type="page"/>
      </w:r>
    </w:p>
    <w:p>
      <w:pPr>
        <w:pStyle w:val="PreformattedText"/>
        <w:bidi w:val="0"/>
        <w:jc w:val="left"/>
        <w:rPr/>
      </w:pPr>
      <w:r>
        <w:rPr/>
        <w:t>��</w:t>
      </w:r>
      <w:r>
        <w:rPr/>
        <w:t>##_#�w�x'ß#&gt;(�#kx��#����#�#����##&lt;A�?#�#��#�O���e�</w:t>
      </w:r>
      <w:r>
        <w:br w:type="page"/>
      </w:r>
    </w:p>
    <w:p>
      <w:pPr>
        <w:pStyle w:val="PreformattedText"/>
        <w:bidi w:val="0"/>
        <w:jc w:val="left"/>
        <w:rPr/>
      </w:pPr>
      <w:r>
        <w:rPr/>
        <w:t>�</w:t>
      </w:r>
      <w:r>
        <w:rPr/>
        <w:t>i�����|��#���#</w:t>
      </w:r>
    </w:p>
    <w:p>
      <w:pPr>
        <w:pStyle w:val="PreformattedText"/>
        <w:bidi w:val="0"/>
        <w:jc w:val="left"/>
        <w:rPr/>
      </w:pPr>
      <w:r>
        <w:rPr/>
        <w:t>���</w:t>
      </w:r>
      <w:r>
        <w:rPr/>
        <w:t>##�c����?�#�'�*O�#���?�M���#�H?�&gt;#O�#�E��#�ȃ�+�#�#�e�#�o����K�##�N&gt;�����3��##k�#�|#�_</w:t>
      </w:r>
      <w:r>
        <w:br w:type="page"/>
      </w:r>
    </w:p>
    <w:p>
      <w:pPr>
        <w:pStyle w:val="PreformattedText"/>
        <w:bidi w:val="0"/>
        <w:jc w:val="left"/>
        <w:rPr/>
      </w:pPr>
      <w:r>
        <w:rPr/>
        <w:t>�</w:t>
      </w:r>
      <w:r>
        <w:rPr/>
        <w:t>#��#��#��#�#��#�w��'�i�#��+��:�G���|3��#��H�|?�i#vz^��ivv�v��Z�X��Am#Q/AE##QE##W���##�|k�V��#�#�����##�����#&gt;4�k�#�sk�����U�#�~</w:t>
      </w:r>
      <w:r>
        <w:br w:type="page"/>
      </w:r>
    </w:p>
    <w:p>
      <w:pPr>
        <w:pStyle w:val="PreformattedText"/>
        <w:bidi w:val="0"/>
        <w:jc w:val="left"/>
        <w:rPr/>
      </w:pPr>
      <w:r>
        <w:rPr/>
        <w:t>�</w:t>
      </w:r>
      <w:r>
        <w:rPr/>
        <w:t>/���#�-V#"������Jx���</w:t>
      </w:r>
      <w:r>
        <w:rPr/>
        <w:t>ַ�</w:t>
      </w:r>
      <w:r>
        <w:rPr/>
        <w:t>#���j:O����]#��X�����#���/��*</w:t>
      </w:r>
      <w:r>
        <w:rPr>
          <w:rtl w:val="true"/>
        </w:rPr>
        <w:t>׾</w:t>
      </w:r>
      <w:r>
        <w:rPr>
          <w:rtl w:val="true"/>
        </w:rPr>
        <w:t>#~�</w:t>
      </w:r>
      <w:r>
        <w:rPr>
          <w:rtl w:val="true"/>
        </w:rPr>
        <w:t>ߴ</w:t>
      </w:r>
      <w:r>
        <w:rPr/>
        <w:t>e�����#��#Ɵ��!��n�#�U</w:t>
      </w:r>
      <w:r>
        <w:rPr/>
        <w:t>犾</w:t>
      </w:r>
      <w:r>
        <w:rPr/>
        <w:t>&gt;�/��:�u��c#�6�q��3I���um�k��sN�l�#W�p�zV�m}�^h@#�IE#P#E#P#E#P#E#P#E#P#E#P#_���#/�K�zG���W|#��</w:t>
      </w:r>
      <w:r>
        <w:rPr/>
        <w:t>߳�</w:t>
      </w:r>
      <w:r>
        <w:rPr/>
        <w:t>2��� \|R�w��4y��w��G��</w:t>
        <w:tab/>
        <w:t>�:��g���#��#�#���KO���5[-#W�#���Z��#��?�*��?��o��~��#�#�/�#</w:t>
        <w:tab/>
        <w:t>O�?�R|#�y�3�#��O��A�#</w:t>
      </w:r>
    </w:p>
    <w:p>
      <w:pPr>
        <w:pStyle w:val="PreformattedText"/>
        <w:bidi w:val="0"/>
        <w:jc w:val="left"/>
        <w:rPr/>
      </w:pPr>
      <w:r>
        <w:rPr/>
        <w:t>#�##�Q�#</w:t>
        <w:tab/>
        <w:t>'��?�_���#�/�#d�#b`�_��q��#�}#�#��x�#�#(��#+��</w:t>
        <w:br/>
        <w:t>��##8���#</w:t>
      </w:r>
      <w:r>
        <w:rPr/>
        <w:t>௞</w:t>
      </w:r>
      <w:r>
        <w:rPr/>
        <w:t>#����y|A����q��##h#?h��#z$�*�ӵ</w:t>
      </w:r>
    </w:p>
    <w:p>
      <w:pPr>
        <w:pStyle w:val="PreformattedText"/>
        <w:bidi w:val="0"/>
        <w:jc w:val="left"/>
        <w:rPr/>
      </w:pPr>
      <w:r>
        <w:rPr/>
        <w:t>;\�E�7��#V�{o��#�o#���:_#ɪxS�Zf�#�,�#�I�q#�#�7#%����?�#�</w:t>
        <w:br/>
        <w:t>��##��������u��O�v��|?�W����#����]i�#���M:��#�CO���Q�#�W�#��t�?���CU�u�#�#��uk�����#��#�B��#���##�#((����</w:t>
      </w:r>
      <w:r>
        <w:rPr>
          <w:rtl w:val="true"/>
        </w:rPr>
        <w:t>ٿ</w:t>
      </w:r>
      <w:r>
        <w:rPr/>
        <w:t>���</w:t>
      </w:r>
      <w:r>
        <w:rPr/>
        <w:t>#g��# Z#(��#(��#(��#+���#�*�)�#?��&gt;)�#�E~ʵ��W���##T�#�S~&gt;</w:t>
      </w:r>
      <w:r>
        <w:rPr>
          <w:rtl w:val="true"/>
        </w:rPr>
        <w:t></w:t>
      </w:r>
      <w:r>
        <w:rPr>
          <w:rtl w:val="true"/>
        </w:rPr>
        <w:t>ـ</w:t>
      </w:r>
      <w:r>
        <w:rPr/>
        <w:t>|S�#֊��h#�&gt;</w:t>
      </w:r>
      <w:r>
        <w:rPr/>
        <w:t>袊</w:t>
      </w:r>
      <w:r>
        <w:rPr/>
        <w:t>#(��#(��#(��#(��#(��#(��#(��#(��#(��#(��#(��#(��#(��#(��#(��#(��#(��#(��#(��#(��#(��#(��#(��#(��#(��#(��#(��#(��#(��#(��#(��#(��#(��#(��#(��#)��Ww8���rq���C8D.�##N9��k�?�_���g�9x�����W�u�0�#���#�#�����?��#�&gt;#�Ե�#���^#��&lt;;�^�</w:t>
      </w:r>
      <w:r>
        <w:rPr>
          <w:rtl w:val="true"/>
        </w:rPr>
        <w:t>چ</w:t>
      </w:r>
      <w:r>
        <w:rPr/>
        <w:t>����</w:t>
      </w:r>
      <w:r>
        <w:rPr/>
        <w:t>dz�V/�&gt;��jZZ��_�#���1�\���#C�#</w:t>
      </w:r>
      <w:r>
        <w:rPr>
          <w:rtl w:val="true"/>
        </w:rPr>
        <w:t>פ</w:t>
      </w:r>
      <w:r>
        <w:rPr/>
        <w:t>�</w:t>
      </w:r>
      <w:r>
        <w:rPr/>
        <w:t>#����?¿��</w:t>
      </w:r>
      <w:r>
        <w:rPr/>
        <w:t>ۗ�</w:t>
      </w:r>
      <w:r>
        <w:rPr/>
        <w:t>##���f�#���o���k��#�w��#���#oǺg�&lt;#��t�#�i�</w:t>
      </w:r>
      <w:r>
        <w:rPr>
          <w:rtl w:val="true"/>
        </w:rPr>
        <w:t>޿</w:t>
      </w:r>
      <w:r>
        <w:rPr/>
        <w:t>���</w:t>
      </w:r>
      <w:r>
        <w:rPr/>
        <w:t>#�##m,&gt;+������,[O#�R/�-#��.ӆ��##|B�'�#��Ư#�</w:t>
      </w:r>
      <w:r>
        <w:rPr/>
        <w:t>쿶</w:t>
      </w:r>
      <w:r>
        <w:rPr/>
        <w:t>m���]3�����Ţ|SM{�#w~3�&amp;��gŞ#���</w:t>
      </w:r>
    </w:p>
    <w:p>
      <w:pPr>
        <w:pStyle w:val="PreformattedText"/>
        <w:bidi w:val="0"/>
        <w:jc w:val="left"/>
        <w:rPr/>
      </w:pPr>
      <w:r>
        <w:rPr/>
        <w:t>4�+��#��</w:t>
      </w:r>
    </w:p>
    <w:p>
      <w:pPr>
        <w:pStyle w:val="PreformattedText"/>
        <w:bidi w:val="0"/>
        <w:jc w:val="left"/>
        <w:rPr/>
      </w:pPr>
      <w:r>
        <w:rPr/>
        <w:t>#�&gt;</w:t>
        <w:br/>
        <w:t>�</w:t>
      </w:r>
    </w:p>
    <w:p>
      <w:pPr>
        <w:pStyle w:val="PreformattedText"/>
        <w:bidi w:val="0"/>
        <w:jc w:val="left"/>
        <w:rPr/>
      </w:pPr>
      <w:r>
        <w:rPr/>
        <w:t>���</w:t>
      </w:r>
      <w:r>
        <w:rPr/>
        <w:t>#�#� ��|D~.�:O�~#j�'�}[=�w��#��$#�#I�Q#@#0#�=�����_�#�##D�</w:t>
      </w:r>
      <w:r>
        <w:rPr/>
        <w:t>ຟ�</w:t>
      </w:r>
      <w:r>
        <w:rPr/>
        <w:t>##��#���#~�é&lt;{��x ���#�F��##L�/���O�</w:t>
      </w:r>
      <w:r>
        <w:rPr/>
        <w:t>韅</w:t>
      </w:r>
      <w:r>
        <w:rPr/>
        <w:t>_�a���*x�_�_�O�L|Q��h�?�#ƭXj�#�9x�#^�</w:t>
      </w:r>
      <w:r>
        <w:rPr>
          <w:rtl w:val="true"/>
        </w:rPr>
        <w:t>߉</w:t>
      </w:r>
      <w:r>
        <w:rPr/>
        <w:t>�</w:t>
      </w:r>
      <w:r>
        <w:rPr/>
        <w:t>#�����&amp;�vͤx/�GŚ�|C��#����W�~#�{P�.��#�#�4#</w:t>
        <w:br/>
        <w:t>C�&gt;��B##��������o�#W⇁~.�%�#���)�u�##x{G���</w:t>
        <w:tab/>
        <w:t>|.�u!�j�R�</w:t>
      </w:r>
      <w:r>
        <w:rPr/>
        <w:t>㟂</w:t>
      </w:r>
      <w:r>
        <w:rPr/>
        <w:t>^</w:t>
      </w:r>
    </w:p>
    <w:p>
      <w:pPr>
        <w:pStyle w:val="PreformattedText"/>
        <w:bidi w:val="0"/>
        <w:jc w:val="left"/>
        <w:rPr/>
      </w:pPr>
      <w:r>
        <w:rPr/>
        <w:t>��</w:t>
      </w:r>
      <w:r>
        <w:rPr/>
        <w:br/>
        <w:t>|Mо˭�i��##�P���#�N;#ҵ��c�</w:t>
      </w:r>
      <w:r>
        <w:rPr/>
        <w:t>蚞���</w:t>
      </w:r>
      <w:r>
        <w:rPr/>
        <w:t>#n��*K�����c��NO�;#J�#�|���#?c�/�</w:t>
        <w:tab/>
        <w:t>���##��#�5�&amp;O#�o���?�l|[�x��#%�</w:t>
      </w:r>
      <w:r>
        <w:rPr/>
        <w:t>ޯ</w:t>
      </w:r>
      <w:r>
        <w:rPr/>
        <w:t>⻟</w:t>
      </w:r>
      <w:r>
        <w:rPr/>
        <w:tab/>
        <w:t>����ƍSC��K�x��^�e����G���7z�</w:t>
      </w:r>
      <w:r>
        <w:br w:type="page"/>
      </w:r>
    </w:p>
    <w:p>
      <w:pPr>
        <w:pStyle w:val="PreformattedText"/>
        <w:bidi w:val="0"/>
        <w:jc w:val="left"/>
        <w:rPr/>
      </w:pPr>
      <w:r>
        <w:rPr/>
        <w:t>�</w:t>
      </w:r>
      <w:r>
        <w:rPr/>
        <w:t>|#�#�#�#?�f��G4_�&lt;��</w:t>
        <w:tab/>
        <w:t>Q���-�/�#��##��z#kzF��|&amp;�56�����#xk@</w:t>
        <w:br/>
        <w:t>�F_#��#�e���'�u_#��#j�#�#�w����:��'�&lt;S��##��#�-?�~��#�l?gO���#��$#���#��</w:t>
      </w:r>
      <w:r>
        <w:rPr>
          <w:rtl w:val="true"/>
        </w:rPr>
        <w:t>޿</w:t>
      </w:r>
      <w:r>
        <w:rPr/>
        <w:t>�</w:t>
      </w:r>
      <w:r>
        <w:rPr/>
        <w:t>#�</w:t>
        <w:br/>
        <w:t>��##�|r����k���#�l���?#�)�#Ǿ&amp;����u�_#|#�#�g�Ỵ�_�##����##x#����&lt;}�i&gt;#�s|</w:t>
        <w:br/>
        <w:t>�#</w:t>
        <w:br/>
        <w:t>�3�?#�|a�k#5#����O�</w:t>
        <w:tab/>
        <w:t>i�#D#��#�#�a�:�T�#�=G�</w:t>
        <w:tab/>
        <w:t>e"�?#�o�#~�</w:t>
      </w:r>
      <w:r>
        <w:rPr/>
        <w:t>߳���</w:t>
      </w:r>
      <w:r>
        <w:rPr/>
        <w:t>#wQ�zt�ǚ#�#3o#xO�&gt;#�7��#�</w:t>
      </w:r>
    </w:p>
    <w:p>
      <w:pPr>
        <w:pStyle w:val="PreformattedText"/>
        <w:bidi w:val="0"/>
        <w:jc w:val="left"/>
        <w:rPr/>
      </w:pPr>
      <w:r>
        <w:rPr/>
        <w:t>k�#���g�~4�w�4�Oþ)�&lt;7�Ϥx���#��k�jz#���n��L�4-J�=SLխ/����e�I~�������#��###�4?��Ɲ�{�o���������</w:t>
      </w:r>
    </w:p>
    <w:p>
      <w:pPr>
        <w:pStyle w:val="PreformattedText"/>
        <w:bidi w:val="0"/>
        <w:jc w:val="left"/>
        <w:rPr/>
      </w:pPr>
      <w:r>
        <w:rPr/>
        <w:t>#]�E�</w:t>
      </w:r>
      <w:r>
        <w:rPr/>
        <w:t>㮅���</w:t>
      </w:r>
      <w:r>
        <w:rPr/>
        <w:t>_��k��K��</w:t>
      </w:r>
      <w:r>
        <w:rPr>
          <w:rtl w:val="true"/>
        </w:rPr>
        <w:t>׾</w:t>
      </w:r>
      <w:r>
        <w:rPr/>
        <w:t>#�~#�]���###��#���#�#</w:t>
      </w:r>
      <w:r>
        <w:br w:type="page"/>
      </w:r>
    </w:p>
    <w:p>
      <w:pPr>
        <w:pStyle w:val="PreformattedText"/>
        <w:bidi w:val="0"/>
        <w:jc w:val="left"/>
        <w:rPr/>
      </w:pPr>
      <w:r>
        <w:rPr/>
        <w:t>|C��&gt;#�#U�~#</w:t>
      </w:r>
      <w:r>
        <w:rPr/>
        <w:t>ꚡ��</w:t>
      </w:r>
      <w:r>
        <w:rPr/>
        <w:t>O#i�#T#���#�k��#s</w:t>
      </w:r>
      <w:r>
        <w:rPr/>
        <w:t>ះ</w:t>
      </w:r>
      <w:r>
        <w:rPr/>
        <w:t>~#��N�#�w</w:t>
      </w:r>
      <w:r>
        <w:rPr/>
        <w:t>㇈</w:t>
      </w:r>
      <w:r>
        <w:rPr/>
        <w:t>,�"��]�O��#�|G����</w:t>
      </w:r>
      <w:r>
        <w:rPr>
          <w:rtl w:val="true"/>
        </w:rPr>
        <w:t>ڟ</w:t>
      </w:r>
      <w:r>
        <w:rPr/>
        <w:t>��</w:t>
      </w:r>
      <w:r>
        <w:rPr/>
        <w:t>/�v{o#xs�~���g��#��7A�7�}3J_#��</w:t>
      </w:r>
      <w:r>
        <w:rPr/>
        <w:t>⿏</w:t>
      </w:r>
      <w:r>
        <w:rPr/>
        <w:t>#�&lt;+�OB�{�/�&gt;#|#�4�?��F,�#���9##��N�1�����_S�ӥ���#k�##x?�g�o</w:t>
      </w:r>
    </w:p>
    <w:p>
      <w:pPr>
        <w:pStyle w:val="PreformattedText"/>
        <w:bidi w:val="0"/>
        <w:jc w:val="left"/>
        <w:rPr/>
      </w:pPr>
      <w:r>
        <w:rPr/>
        <w:t>�.�y�O�#�M��?g�#x��#5�����O�#��O���k_#��:͞���5�#�O��\�M���W�t�S�~#��#�I#��#3�##�#���E##QE##QE##QE##QE##QE##QE##QE##QE##QE##QE##QE##QE##QE##QE##QE##R#�{#��$</w:t>
      </w:r>
      <w:r>
        <w:rPr>
          <w:rtl w:val="true"/>
        </w:rPr>
        <w:t>ݰ</w:t>
      </w:r>
      <w:r>
        <w:rPr/>
        <w:t>��</w:t>
      </w:r>
      <w:r>
        <w:rPr/>
        <w:t>q</w:t>
      </w:r>
      <w:r>
        <w:rPr>
          <w:rtl w:val="true"/>
        </w:rPr>
        <w:t>ߧ</w:t>
      </w:r>
      <w:r>
        <w:rPr/>
        <w:t>�</w:t>
      </w:r>
      <w:r>
        <w:rPr/>
        <w:t>f�?#�#�?�K��##j��u_��E��&gt;#�L�_���_#�A��n�#�G��#��t�</w:t>
      </w:r>
      <w:r>
        <w:br w:type="page"/>
      </w:r>
    </w:p>
    <w:p>
      <w:pPr>
        <w:pStyle w:val="PreformattedText"/>
        <w:bidi w:val="0"/>
        <w:jc w:val="left"/>
        <w:rPr/>
      </w:pPr>
      <w:r>
        <w:rPr/>
        <w:t>|M����?#C�o#h#�K�j~ ��##xSX���#�SJ���C��?����#�G�|O�_#���#��&lt;g��wY�|#��#S���+��#j##G��1�o#�6�n��k�#�gy���#�a#��</w:t>
      </w:r>
      <w:r>
        <w:rPr/>
        <w:t>ꖒ</w:t>
      </w:r>
      <w:r>
        <w:rPr/>
        <w:t>i��q�#(�#L��//�#</w:t>
      </w:r>
      <w:r>
        <w:rPr/>
        <w:t>٫</w:t>
      </w:r>
      <w:r>
        <w:rPr/>
        <w:t>�7�:Y~��#��#�#|S���#4##�О&amp;����#M������#Y���?#�-�xW�</w:t>
      </w:r>
    </w:p>
    <w:p>
      <w:pPr>
        <w:pStyle w:val="PreformattedText"/>
        <w:bidi w:val="0"/>
        <w:jc w:val="left"/>
        <w:rPr/>
      </w:pPr>
      <w:r>
        <w:rPr/>
        <w:t>�</w:t>
      </w:r>
      <w:r>
        <w:rPr/>
        <w:t>A�O#��C�#��{�x��ī�/</w:t>
        <w:tab/>
        <w:t>xb�C�qx��#&amp;�B| �#7o�#�g�?i/�?#�h�#��#�|k����ď�#1Ӽ)i���[N�W�_#�&gt;:�#��#kZ�#�e��#g_��Ѭ�-W�!�|��5MB`�#�S�K0Q�'�?�4�(#���#��</w:t>
      </w:r>
    </w:p>
    <w:p>
      <w:pPr>
        <w:pStyle w:val="PreformattedText"/>
        <w:bidi w:val="0"/>
        <w:jc w:val="left"/>
        <w:rPr/>
      </w:pPr>
      <w:r>
        <w:rPr/>
        <w:t>�=�m</w:t>
      </w:r>
      <w:r>
        <w:rPr>
          <w:rtl w:val="true"/>
        </w:rPr>
        <w:t>ߌ</w:t>
      </w:r>
      <w:r>
        <w:rPr>
          <w:rtl w:val="true"/>
        </w:rPr>
        <w:t>_#&lt;=�###���#</w:t>
      </w:r>
      <w:r>
        <w:rPr>
          <w:rtl w:val="true"/>
        </w:rPr>
        <w:t>د</w:t>
      </w:r>
      <w:r>
        <w:rPr/>
        <w:t>��</w:t>
      </w:r>
      <w:r>
        <w:rPr/>
        <w:t>##�?���B�</w:t>
      </w:r>
      <w:r>
        <w:rPr/>
        <w:t>汫</w:t>
      </w:r>
      <w:r>
        <w:rPr/>
        <w:t>x#</w:t>
      </w:r>
      <w:r>
        <w:rPr/>
        <w:t>ឩ���</w:t>
      </w:r>
      <w:r>
        <w:rPr/>
        <w:t>V��&amp;��#_</w:t>
        <w:tab/>
        <w:t>|z��}/�#���ÿ#I��U��^!�_�|Q�K��������#/#��ž#�#T?�c�</w:t>
        <w:tab/>
        <w:t>��#�&lt;&lt;</w:t>
      </w:r>
    </w:p>
    <w:p>
      <w:pPr>
        <w:pStyle w:val="PreformattedText"/>
        <w:bidi w:val="0"/>
        <w:jc w:val="left"/>
        <w:rPr/>
      </w:pPr>
      <w:r>
        <w:rPr/>
        <w:t>��</w:t>
      </w:r>
      <w:r>
        <w:rPr/>
        <w:t>#��##�#�_#xW��|;�~&gt;j^#�v��F|OѵMZ�ľ"�����B��o���|U�Zx�T��}/�zf��hzG�&lt;%�</w:t>
        <w:tab/>
        <w:t>xc�##�?�c=8��:��#</w:t>
      </w:r>
      <w:r>
        <w:br w:type="page"/>
      </w:r>
    </w:p>
    <w:p>
      <w:pPr>
        <w:pStyle w:val="PreformattedText"/>
        <w:bidi w:val="0"/>
        <w:jc w:val="left"/>
        <w:rPr/>
      </w:pPr>
      <w:r>
        <w:rPr/>
        <w:t>��</w:t>
      </w:r>
      <w:r>
        <w:rPr/>
        <w:t>#����#x�o�_�k���=����~|9����-��&gt;#����K�#k</w:t>
      </w:r>
    </w:p>
    <w:p>
      <w:pPr>
        <w:pStyle w:val="PreformattedText"/>
        <w:bidi w:val="0"/>
        <w:jc w:val="left"/>
        <w:rPr/>
      </w:pPr>
      <w:r>
        <w:rPr/>
        <w:t>�</w:t>
      </w:r>
      <w:r>
        <w:rPr/>
        <w:t>xK��5�4</w:t>
      </w:r>
    </w:p>
    <w:p>
      <w:pPr>
        <w:pStyle w:val="PreformattedText"/>
        <w:bidi w:val="0"/>
        <w:jc w:val="left"/>
        <w:rPr/>
      </w:pPr>
      <w:r>
        <w:rPr/>
        <w:t>#�W_յm{S:n�#����j:����df#�#rl#��l�##N#L����'�</w:t>
      </w:r>
      <w:r>
        <w:rPr/>
        <w:t>㤛�</w:t>
      </w:r>
      <w:r>
        <w:rPr/>
        <w:t>������</w:t>
        <w:br/>
        <w:t>_�+#�#06#�</w:t>
        <w:br/>
        <w:t>S���#��?�X�?�#\G�?�(/�����z���#���u�</w:t>
      </w:r>
      <w:r>
        <w:rPr/>
        <w:t>ᧉ�</w:t>
      </w:r>
      <w:r>
        <w:rPr/>
        <w:t>M�#�������[�7��#�F���##h��##��ƚ�������/I�#�5</w:t>
      </w:r>
    </w:p>
    <w:p>
      <w:pPr>
        <w:pStyle w:val="PreformattedText"/>
        <w:bidi w:val="0"/>
        <w:jc w:val="left"/>
        <w:rPr/>
      </w:pPr>
      <w:r>
        <w:rPr/>
        <w:t>5�M��?T�.����#��#�����n</w:t>
      </w:r>
      <w:r>
        <w:rPr/>
        <w:t>ଟ�</w:t>
      </w:r>
      <w:r>
        <w:rPr/>
        <w:t>r��u�##��ϋ�g�?�~;��?kO#��ψ�#�n;��&gt;#� �#����z:|D���#�Zz�#�5��</w:t>
      </w:r>
      <w:r>
        <w:rPr>
          <w:rtl w:val="true"/>
        </w:rPr>
        <w:t>׈</w:t>
      </w:r>
      <w:r>
        <w:rPr/>
        <w:t>| ~#�'�+#[���/�_��Q�W��#�Y�###��&gt;#x#A�]�_����~#�2��j?���;�c�K|f�{�_#6��_��Wo#�G��5�4</w:t>
      </w:r>
    </w:p>
    <w:p>
      <w:pPr>
        <w:pStyle w:val="PreformattedText"/>
        <w:bidi w:val="0"/>
        <w:jc w:val="left"/>
        <w:rPr/>
      </w:pPr>
      <w:r>
        <w:rPr/>
        <w:t>#�S�#����_��j.��������K�s�/��]�#���^8�ϊ5�##x�ƺ����#x���Υ�##x��~$�nu�#��Ğ"�/u#K\��A�^_j�����˪j����������@?�#�</w:t>
        <w:tab/>
        <w:t>��##g|+��l_�?�o�#�9�e��j�#�s�B����&gt;#�r�⸲}[#�#���,�,�</w:t>
      </w:r>
    </w:p>
    <w:p>
      <w:pPr>
        <w:pStyle w:val="PreformattedText"/>
        <w:bidi w:val="0"/>
        <w:jc w:val="left"/>
        <w:rPr/>
      </w:pPr>
      <w:r>
        <w:rPr/>
        <w:t>�</w:t>
      </w:r>
      <w:r>
        <w:rPr/>
        <w:t>#�_�G�#�#��#k##�o#|?�|#��#�n�φ�#�%(�*##L#�#�5�#�����k��W� ��#U8� �</w:t>
      </w:r>
      <w:r>
        <w:br w:type="page"/>
      </w:r>
    </w:p>
    <w:p>
      <w:pPr>
        <w:pStyle w:val="PreformattedText"/>
        <w:bidi w:val="0"/>
        <w:jc w:val="left"/>
        <w:rPr/>
      </w:pPr>
      <w:r>
        <w:rPr/>
        <w:t>���</w:t>
      </w:r>
      <w:r>
        <w:rPr/>
        <w:t>#�h#�#Q@##Q@##Q@##Q@##Q@##Q@##Q@##Q@##Q@##Q@##Q@##Q@##Q@##Q@##Q@##Q@##Q@##Q@##Q@##Q@##Q@##Q@##Q@#~A�#�x�l��</w:t>
      </w:r>
    </w:p>
    <w:p>
      <w:pPr>
        <w:pStyle w:val="PreformattedText"/>
        <w:bidi w:val="0"/>
        <w:jc w:val="left"/>
        <w:rPr/>
      </w:pPr>
      <w:r>
        <w:rPr/>
        <w:t>�*k��/�Ǉ~&amp;������</w:t>
      </w:r>
      <w:r>
        <w:rPr>
          <w:rtl w:val="true"/>
        </w:rPr>
        <w:t>߂</w:t>
      </w:r>
      <w:r>
        <w:rPr/>
        <w:t>��</w:t>
      </w:r>
      <w:r>
        <w:rPr/>
        <w:t>#��?������^i~)�[�+x��� �#����o�Zn��(��-���\��ռ/ic}��#��͓�#`��&lt;-�#�����e##'��-_�g�?</w:t>
      </w:r>
      <w:r>
        <w:rPr/>
        <w:t>㯈�</w:t>
      </w:r>
      <w:r>
        <w:rPr/>
        <w:t>:�#��M;[�t�#~Қ</w:t>
      </w:r>
      <w:r>
        <w:rPr>
          <w:rtl w:val="true"/>
        </w:rPr>
        <w:t>߄</w:t>
      </w:r>
      <w:r>
        <w:rPr/>
        <w:t>���</w:t>
      </w:r>
      <w:r>
        <w:rPr/>
        <w:t>c��#X����� �ς~</w:t>
        <w:tab/>
        <w:t>�;�=�k#�</w:t>
      </w:r>
      <w:r>
        <w:rPr>
          <w:rtl w:val="true"/>
        </w:rPr>
        <w:t>ڗ</w:t>
      </w:r>
      <w:r>
        <w:rPr/>
        <w:t>��</w:t>
      </w:r>
      <w:r>
        <w:rPr/>
        <w:t>+��:�^#Ѵ�}/X�P#�EE#P#E#P#E#P#E#P#E#P#E#P#E#P#�3�##��#��k��%#�W�l�#пi��E��_Ķ##|q�w�^*�o��:g�$�m�#�N���5��4##��V�|k�O</w:t>
        <w:tab/>
        <w:t>x����</w:t>
        <w:tab/>
        <w:t>^�f��x;C�#��!x������~�W���###��|#�O��^2�#���#)�t�cFԡ�Ӽu���Zu��ω~#|Q�յ���##��#</w:t>
        <w:br/>
        <w:t>�#iX���%����:6��x��z�~#���~,��*��#�h���h���➓��\����#��#t��B&lt;M�#z�I�����##�&gt;,�#�Gƚ6f��#�##j~ ��##�:�Ε�/#x��&amp;����#���1#�#w�+���#�$���#�#</w:t>
      </w:r>
      <w:r>
        <w:rPr/>
        <w:t>૾</w:t>
      </w:r>
      <w:r>
        <w:rPr/>
        <w:t>#��e�?#�#��&lt;+��##[x��n���#�^#����;�6��#g�P�u�#_�U�΁��#|4����?</w:t>
      </w:r>
      <w:r>
        <w:br w:type="page"/>
      </w:r>
    </w:p>
    <w:p>
      <w:pPr>
        <w:pStyle w:val="PreformattedText"/>
        <w:bidi w:val="0"/>
        <w:jc w:val="left"/>
        <w:rPr/>
      </w:pPr>
      <w:r>
        <w:rPr/>
        <w:t>�</w:t>
      </w:r>
      <w:r>
        <w:rPr/>
        <w:t>#}G����}#A��g�-;O��#��#g��3��#-#Q@##Q@##Q@##Q@##Q@##Q@##�#��}���#�O�##Z|F���hO��##�?�}��kO�#����#�</w:t>
      </w:r>
    </w:p>
    <w:p>
      <w:pPr>
        <w:pStyle w:val="PreformattedText"/>
        <w:bidi w:val="0"/>
        <w:jc w:val="left"/>
        <w:rPr/>
      </w:pPr>
      <w:r>
        <w:rPr/>
        <w:t>g��#�~#�.𝇈~&amp;�G##����w� �#�#�~����##dx~;�N#�#���#��?��_</w:t>
        <w:tab/>
        <w:t>ώt#</w:t>
      </w:r>
      <w:r>
        <w:rPr/>
        <w:t>٧</w:t>
      </w:r>
      <w:r>
        <w:rPr/>
        <w:t>�</w:t>
      </w:r>
      <w:r>
        <w:rPr/>
        <w:t>W��#��ź#�#?����h�W���&gt;&gt;��&gt;#��'�V�&gt;�Q���o�Et�G^�#</w:t>
      </w:r>
      <w:r>
        <w:rPr>
          <w:rtl w:val="true"/>
        </w:rPr>
        <w:t>ڿ</w:t>
      </w:r>
      <w:r>
        <w:rPr/>
        <w:t>�</w:t>
      </w:r>
      <w:r>
        <w:rPr/>
        <w:t>L�]�?�l</w:t>
      </w:r>
      <w:r>
        <w:br w:type="page"/>
      </w:r>
    </w:p>
    <w:p>
      <w:pPr>
        <w:pStyle w:val="PreformattedText"/>
        <w:bidi w:val="0"/>
        <w:jc w:val="left"/>
        <w:rPr/>
      </w:pPr>
      <w:r>
        <w:rPr/>
        <w:t>~#���}##��\�#�&lt;[�_#xWľ:�</w:t>
      </w:r>
      <w:r>
        <w:rPr>
          <w:rtl w:val="true"/>
        </w:rPr>
        <w:t>׉</w:t>
      </w:r>
      <w:r>
        <w:rPr/>
        <w:t>�</w:t>
      </w:r>
      <w:r>
        <w:rPr/>
        <w:t>?�#x/��ϋ&lt;c�##�:w�&lt;-�?#xwN��&lt;A�_#x�X���4##�:M�</w:t>
      </w:r>
      <w:r>
        <w:rPr/>
        <w:t>橬�</w:t>
      </w:r>
      <w:r>
        <w:rPr/>
        <w:t>:�</w:t>
      </w:r>
      <w:r>
        <w:rPr/>
        <w:t>宝�</w:t>
      </w:r>
      <w:r>
        <w:rPr/>
        <w:t>i</w:t>
      </w:r>
      <w:r>
        <w:rPr/>
        <w:t>ַ</w:t>
      </w:r>
      <w:r>
        <w:rPr/>
        <w:t>7</w:t>
      </w:r>
      <w:r>
        <w:rPr>
          <w:rtl w:val="true"/>
        </w:rPr>
        <w:t>׷</w:t>
      </w:r>
      <w:r>
        <w:rPr/>
        <w:t>0</w:t>
      </w:r>
      <w:r>
        <w:rPr/>
        <w:t>[A,��@����#��##����+ս���A�8x"O#h^%��#��i{�#N�</w:t>
      </w:r>
      <w:r>
        <w:rPr>
          <w:rtl w:val="true"/>
        </w:rPr>
        <w:t>ޣ</w:t>
      </w:r>
      <w:r>
        <w:rPr/>
        <w:t>�</w:t>
      </w:r>
      <w:r>
        <w:rPr/>
        <w:t>xV_#�me�+�</w:t>
      </w:r>
      <w:r>
        <w:rPr>
          <w:rtl w:val="true"/>
        </w:rPr>
        <w:t>ڥ</w:t>
      </w:r>
      <w:r>
        <w:rPr/>
        <w:t>��</w:t>
      </w:r>
      <w:r>
        <w:rPr/>
        <w:t>#�x^��T�&gt;��?#|f�w�n|U�Ũ���6�#�u���##&gt;(�W�����Z��#�?#���g�#�|M�#⏌|E��##x���F��� �.�f��x�W:V���z&amp;�u</w:t>
      </w:r>
    </w:p>
    <w:p>
      <w:pPr>
        <w:pStyle w:val="PreformattedText"/>
        <w:bidi w:val="0"/>
        <w:jc w:val="left"/>
        <w:rPr/>
      </w:pPr>
      <w:r>
        <w:rPr/>
        <w:t>B���#n����VVv��#����g�#��##���?�"����#�@���&amp;�?�t84��~#�I�Y�x���U����##�k��|1��O��#�##K5���K�.��@����#W�m����\�B����#�A�##}�#�Z~3��/&gt;#�#�#c�#�&gt; �Ή��##�#�S�Z</w:t>
      </w:r>
      <w:r>
        <w:rPr>
          <w:rtl w:val="true"/>
        </w:rPr>
        <w:t>߅</w:t>
      </w:r>
      <w:r>
        <w:rPr/>
        <w:t>u�F�_#h�#�c��#G���x��##�4�b�&amp;�m�_�zw�u#g�#���4��Ú?�?�*(#�&gt;)|X�����z��#�#� |`������I�"�R�� x��_</w:t>
      </w:r>
      <w:r>
        <w:rPr/>
        <w:t>ؚ</w:t>
      </w:r>
      <w:r>
        <w:rPr/>
        <w:t>6���#�w��,Ե#j�#�##�t�#L���.&gt;��i�~�i�YY[A#����:QE##QE##QE##QE##QE##QE##QE##QE##QE##QE##QE##QE#{#���S�?���</w:t>
      </w:r>
      <w:r>
        <w:rPr>
          <w:rtl w:val="true"/>
        </w:rPr>
        <w:t>߁</w:t>
      </w:r>
      <w:r>
        <w:rPr/>
        <w:t>�</w:t>
      </w:r>
      <w:r>
        <w:rPr/>
        <w:t>#���u##�^6�����_#j�,��l&lt;+���⟍4o#x~�#���F��j�^#����;�f�J���F�N��k-'R�H���#q�_�i�Y�#��_#e</w:t>
      </w:r>
      <w:r>
        <w:rPr>
          <w:rtl w:val="true"/>
        </w:rPr>
        <w:t>߂</w:t>
      </w:r>
      <w:r>
        <w:rPr/>
        <w:t>�</w:t>
      </w:r>
      <w:r>
        <w:rPr/>
        <w:t>O�O�?��#�|#�&gt;�ö:Ƹt�Pu�#���#M#�##��#�#�%�|s�#Ė##�O��w�/#x���;�^�?��##��)to�G</w:t>
      </w:r>
      <w:r>
        <w:rPr/>
        <w:t>㯈</w:t>
      </w:r>
      <w:r>
        <w:rPr/>
        <w:t>�#mM��?�#�#���#xN�H�7��;�#����|�</w:t>
      </w:r>
      <w:r>
        <w:rPr/>
        <w:t>֯�</w:t>
      </w:r>
      <w:r>
        <w:rPr/>
        <w:t>/#��wZƿ����@�g�&lt;y��|!�\�_#�c�/#xC�=���##�cW�#KZ#(��#(��#(��#(��#(��#(��#(��#(��#(��#(��#(��#(��#(��#(��#(��#(��#(��#(��#(��#(��#(��#(��#(��#(��#(��#(��#(��#(��#(��#(��#(��#(��#(��#(��#(��#(��#(��#(��#(��#(��#(��#(��#(��#(��#(��#(��#(��#(��#(��#(��#(��#(��#);w�2�4��0#�?\g��#��P#�E|��P~</w:t>
      </w:r>
      <w:r>
        <w:rPr>
          <w:rtl w:val="true"/>
        </w:rPr>
        <w:t>ڿ</w:t>
      </w:r>
      <w:r>
        <w:rPr/>
        <w:t>�</w:t>
      </w:r>
      <w:r>
        <w:rPr/>
        <w:t>W�U���]�F|!�#�_h#3�&amp;�g�#�#6��#��##4�#S���##�</w:t>
        <w:tab/>
        <w:t>%Ԟ6���</w:t>
      </w:r>
    </w:p>
    <w:p>
      <w:pPr>
        <w:pStyle w:val="PreformattedText"/>
        <w:bidi w:val="0"/>
        <w:jc w:val="left"/>
        <w:rPr/>
      </w:pPr>
      <w:r>
        <w:rPr/>
        <w:t>#�U���_</w:t>
      </w:r>
    </w:p>
    <w:p>
      <w:pPr>
        <w:pStyle w:val="PreformattedText"/>
        <w:bidi w:val="0"/>
        <w:jc w:val="left"/>
        <w:rPr/>
      </w:pPr>
      <w:r>
        <w:rPr/>
        <w:t>�</w:t>
      </w:r>
      <w:r>
        <w:rPr/>
        <w:t>;�#�j#���;F�յ�&amp;��#�:+��#|X�Y����#�/��#�#�ᗊ?�φ�"�.�&lt;�_#�#X�&lt;=��#a������[�'�#N���`�.&gt;��i���u�_Y\A#�P#E#P#E#P#E#P#E#P#E#P#E#P#E#P#E#P#E#P#E#P#E#P#E#P#E#P#E#P#E#P#E#P#E#P#E#P#E#P#E#P#E#P#E#P#E#P#E#P#E#P#E#P#E#P#E#P#K#2#�o������?���</w:t>
      </w:r>
      <w:r>
        <w:rPr>
          <w:rtl w:val="true"/>
        </w:rPr>
        <w:t>ړ</w:t>
      </w:r>
      <w:r>
        <w:rPr/>
        <w:t>�</w:t>
      </w:r>
      <w:r>
        <w:rPr/>
        <w:t>#��#��N#'�/��#�!����&gt;#�#��|b&gt;-k�~1x##�#�:&amp;�|G�3h?#�#�</w:t>
      </w:r>
      <w:r>
        <w:rPr>
          <w:rtl w:val="true"/>
        </w:rPr>
        <w:t>׆�</w:t>
      </w:r>
      <w:r>
        <w:rPr/>
        <w:t>4</w:t>
      </w:r>
      <w:r>
        <w:rPr/>
        <w:t>���#�'�i�##�#������t��5�M�#�rg�##���S��#�K����#��#�#�^���#x/�#�&gt;3�_#|'�Fx[ž2�#��=�CÃG�/���</w:t>
      </w:r>
      <w:r>
        <w:br w:type="page"/>
      </w:r>
    </w:p>
    <w:p>
      <w:pPr>
        <w:pStyle w:val="PreformattedText"/>
        <w:bidi w:val="0"/>
        <w:jc w:val="left"/>
        <w:rPr/>
      </w:pPr>
      <w:r>
        <w:rPr/>
        <w:t>�</w:t>
      </w:r>
      <w:r>
        <w:rPr/>
        <w:t>^"�~#���I#_�~ iz����4ҵ�#����#��ɻw͝�g�#�8϶p:t��?�7��?����##d���#�E�.��#�����##�h����#�&lt;Q�T���##k&gt;9���b�Y�&lt;*�#��OH�{���^$�cӼU��E_#�z�����G�#��f#�g��u�8##���?���</w:t>
      </w:r>
      <w:r>
        <w:br w:type="page"/>
      </w:r>
    </w:p>
    <w:p>
      <w:pPr>
        <w:pStyle w:val="PreformattedText"/>
        <w:bidi w:val="0"/>
        <w:jc w:val="left"/>
        <w:rPr/>
      </w:pPr>
      <w:r>
        <w:rPr/>
        <w:t>�</w:t>
      </w:r>
      <w:r>
        <w:br w:type="page"/>
      </w:r>
    </w:p>
    <w:p>
      <w:pPr>
        <w:pStyle w:val="PreformattedText"/>
        <w:bidi w:val="0"/>
        <w:jc w:val="left"/>
        <w:rPr/>
      </w:pPr>
      <w:r>
        <w:rPr/>
        <w:t>���#��~|Q##��3���##�3</w:t>
      </w:r>
      <w:r>
        <w:rPr>
          <w:rtl w:val="true"/>
        </w:rPr>
        <w:t>׿</w:t>
      </w:r>
      <w:r>
        <w:rPr>
          <w:rtl w:val="true"/>
        </w:rPr>
        <w:t>##�#�</w:t>
      </w:r>
      <w:r>
        <w:rPr/>
        <w:t>7</w:t>
      </w:r>
      <w:r>
        <w:rPr>
          <w:rtl w:val="true"/>
        </w:rPr>
        <w:t>��#�</w:t>
      </w:r>
      <w:r>
        <w:rPr>
          <w:rtl w:val="true"/>
        </w:rPr>
        <w:t>߀�</w:t>
      </w:r>
      <w:r>
        <w:rPr/>
        <w:t>3</w:t>
      </w:r>
      <w:r>
        <w:rPr/>
        <w:t>��#�#�##�g��#��#�##�w��]/��#�&lt;;�Z�&gt;#�</w:t>
      </w:r>
      <w:r>
        <w:rPr>
          <w:rtl w:val="true"/>
        </w:rPr>
        <w:t>׆�</w:t>
      </w:r>
      <w:r>
        <w:rPr/>
        <w:t>7</w:t>
      </w:r>
      <w:r>
        <w:rPr/>
        <w:t>�Y�i�#��h��zn����ǥ�Z]�����"@��5</w:t>
      </w:r>
      <w:r>
        <w:br w:type="page"/>
      </w:r>
    </w:p>
    <w:p>
      <w:pPr>
        <w:pStyle w:val="PreformattedText"/>
        <w:bidi w:val="0"/>
        <w:jc w:val="left"/>
        <w:rPr/>
      </w:pPr>
      <w:r>
        <w:rPr/>
        <w:t>a���#����3��z</w:t>
        <w:br/>
        <w:t>��</w:t>
        <w:br/>
        <w:t>(��</w:t>
        <w:br/>
        <w:t>(��</w:t>
        <w:br/>
        <w:t>�E</w:t>
      </w:r>
      <w:r>
        <w:rPr/>
        <w:t>ܽ</w:t>
      </w:r>
      <w:r>
        <w:rPr/>
        <w:t>q��#˩#%#�#?���#&gt;�#�I�tw���#�w�#;</w:t>
      </w:r>
      <w:r>
        <w:rPr/>
        <w:t>⿏</w:t>
      </w:r>
      <w:r>
        <w:rPr/>
        <w:t>?i�##x��o�/�����+⏈�];C�@�#h-�X�#|&lt;�4MKU�to�g}w�7�#�n�F���#�#v�?��-�j#t�c������#K�#�A�###���+���#�o#Om�m#T��i�k��#$��</w:t>
        <w:br/>
        <w:t>|a��5�#��#�'ga��cT:�#��[V{�4�7�^#��^#��#�#jr�3ƞ'��?����������#G���#���U�_#�w�</w:t>
      </w:r>
      <w:r>
        <w:rPr>
          <w:rtl w:val="true"/>
        </w:rPr>
        <w:t>׺</w:t>
      </w:r>
      <w:r>
        <w:rPr/>
        <w:t>#x������a���?�ku�/#x#@�����#��KG��a��#�7�N��#F�?���*���U��</w:t>
      </w:r>
    </w:p>
    <w:p>
      <w:pPr>
        <w:pStyle w:val="PreformattedText"/>
        <w:bidi w:val="0"/>
        <w:jc w:val="left"/>
        <w:rPr/>
      </w:pPr>
      <w:r>
        <w:rPr/>
        <w:t>�</w:t>
      </w:r>
      <w:r>
        <w:rPr/>
        <w:t>z�i#�J�(�##�����#�4#���G�#�)��&gt;#�Q���#</w:t>
        <w:br/>
        <w:t>����#�;�#��#</w:t>
      </w:r>
      <w:r>
        <w:rPr/>
        <w:t>𦹯</w:t>
      </w:r>
      <w:r>
        <w:rPr/>
        <w:t>j�O��'���_#�#�?</w:t>
        <w:tab/>
        <w:t>�#R�KxK�# ��`�&gt;#j&gt;1:u���x�T�w��Q�[�/K�ǉ�#����?���#�'���###�#�����#�m�}{ǿ</w:t>
        <w:br/>
        <w:t>�#~�?#&gt;4[�#H�~���;�#(�|u��ᶑ���_�]���%�4�?�</w:t>
      </w:r>
      <w:r>
        <w:rPr>
          <w:rtl w:val="true"/>
        </w:rPr>
        <w:t>ڧ</w:t>
      </w:r>
      <w:r>
        <w:rPr/>
        <w:t>�����</w:t>
      </w:r>
      <w:r>
        <w:rPr/>
        <w:t>'��*��#W�u/</w:t>
        <w:br/>
        <w:t>/�&lt;+�@#��F��#c9#��c�S�#����4#{#���v�##�=}�I�(#��(#��(#��(#��(#��#�#����:�#�7��7�����_��_�#�##G�u�#no��o�c����?#h��#(��#(��#(��#(��#(��#(��#(��#(��#(��#(��#(��#(��#(��#(��#3E#P#E#P#E#P#E#P#E#P#E#P#_�#�'�)��M?�?�#���#Z+��|#_�#�'�)��M?�?�#���#Z+��#��#Q@##Q@##Q@##Q@##Q@##Q@#�#�##G�u�#no��o�c����#k���#��#������l��ǟ��~#�#E#P#E#P#E#P#_���#��#9E�#�&amp;�#</w:t>
      </w:r>
      <w:r>
        <w:rPr/>
        <w:t>߸��</w:t>
      </w:r>
      <w:r>
        <w:rPr/>
        <w:t>#����1��r��#vM�#�q@#��#Q@##Q@#~P�n?`�G�</w:t>
        <w:br/>
        <w:t>9�##���f�#h�#վ2?��</w:t>
      </w:r>
      <w:r>
        <w:rPr>
          <w:rtl w:val="true"/>
        </w:rPr>
        <w:t>߉</w:t>
      </w:r>
      <w:r>
        <w:rPr/>
        <w:t>�</w:t>
      </w:r>
      <w:r>
        <w:rPr/>
        <w:t>#%�|=�]gQ��/½Z��&gt;#��#���#��#�&gt;#x��Α����M��y|O�A�#</w:t>
        <w:br/>
        <w:t>�T�5�</w:t>
      </w:r>
      <w:r>
        <w:rPr>
          <w:rtl w:val="true"/>
        </w:rPr>
        <w:t>ڷ</w:t>
      </w:r>
      <w:r>
        <w:rPr/>
        <w:t>��</w:t>
      </w:r>
      <w:r>
        <w:rPr/>
        <w:t>[�����E#�?��#?\f��#E��97�</w:t>
      </w:r>
    </w:p>
    <w:p>
      <w:pPr>
        <w:pStyle w:val="PreformattedText"/>
        <w:bidi w:val="0"/>
        <w:jc w:val="left"/>
        <w:rPr/>
      </w:pPr>
      <w:r>
        <w:rPr/>
        <w:t>��</w:t>
      </w:r>
      <w:r>
        <w:rPr/>
        <w:t>W��#x���#�#�t�)���##g��#�&lt;s�\|</w:t>
        <w:tab/>
        <w:t>𾧨�x��g��5##�i�#~#|0�&lt;#{��#5�&amp;��#�&gt;3�qx�Ú��=GÞ#�|#�#|v񧋛�#���#E#P#E#P#E#P#E#P#E#P#���9��#�#�p�#���*�#�x�.~#�#�T# �~2|}�#��T�_�w�"�l'�s⯊�#�v�</w:t>
      </w:r>
      <w:r>
        <w:rPr/>
        <w:t>ᯇ</w:t>
      </w:r>
      <w:r>
        <w:rPr/>
        <w:t>M����</w:t>
        <w:tab/>
        <w:t>�O�|A�#�&gt;</w:t>
        <w:tab/>
        <w:t>�s��N���,��G@��#�{###j&gt;#M</w:t>
        <w:br/>
        <w:t>+O�#�7#�</w:t>
      </w:r>
    </w:p>
    <w:p>
      <w:pPr>
        <w:pStyle w:val="PreformattedText"/>
        <w:bidi w:val="0"/>
        <w:jc w:val="left"/>
        <w:rPr/>
      </w:pPr>
      <w:r>
        <w:rPr/>
        <w:t>��</w:t>
      </w:r>
      <w:r>
        <w:rPr/>
        <w:t>W�/#|)�#��~��#��##`�����?�G�|#�]�������##�</w:t>
      </w:r>
      <w:r>
        <w:br w:type="page"/>
      </w:r>
    </w:p>
    <w:p>
      <w:pPr>
        <w:pStyle w:val="PreformattedText"/>
        <w:bidi w:val="0"/>
        <w:jc w:val="left"/>
        <w:rPr/>
      </w:pPr>
      <w:r>
        <w:rPr/>
        <w:t>&gt;=�I��Qg�h?#4-"��r�#&lt;A���Z���G�~</w:t>
        <w:tab/>
        <w:t>����?#�w�[xG���9@##Q@##Q@#�?�tw������#�f�#����k��k�~�����AG���#v��#���&gt;��#�#E#P#E#P#E#P#_���#S�#)M���#f#�O�#Z+�U��</w:t>
        <w:br/>
        <w:t>����2��R�����#���W�@#��E#P#E#P#E#P#E#P#E#P#E#P#E#P#E#P#E#P#E#P#E#P#E#P#E#P#E#P#E#P#E#P#E#P#E#P#E#P#E#P#E#P#E#P#E#P#E#P#E#P#E#P#E#P#E#P#E#P#E#P#E#P#E#P#E#P#E#P#E#P#E#P##��&lt;�q</w:t>
      </w:r>
      <w:r>
        <w:rPr>
          <w:rtl w:val="true"/>
        </w:rPr>
        <w:t>ך�</w:t>
      </w:r>
      <w:r>
        <w:rPr>
          <w:rtl w:val="true"/>
        </w:rPr>
        <w:t>#:�&lt;��"���|`�#�##</w:t>
      </w:r>
      <w:r>
        <w:rPr/>
        <w:tab/>
      </w:r>
      <w:r>
        <w:rPr/>
        <w:t>#8</w:t>
      </w:r>
      <w:r>
        <w:rPr/>
        <w:t>��g��&gt;#ӿem[�#</w:t>
      </w:r>
      <w:r>
        <w:rPr/>
        <w:t>֗��</w:t>
      </w:r>
      <w:r>
        <w:rPr/>
        <w:t>K��#�����.������#���#�#��?��z��O#;x���*�&lt;#�#��=[�:�K�#</w:t>
      </w:r>
      <w:r>
        <w:br w:type="page"/>
      </w:r>
    </w:p>
    <w:p>
      <w:pPr>
        <w:pStyle w:val="PreformattedText"/>
        <w:bidi w:val="0"/>
        <w:jc w:val="left"/>
        <w:rPr/>
      </w:pPr>
      <w:r>
        <w:rPr/>
        <w:t>&lt;#�o�Ya�H�\��%�#xgĞ#��/#�#ƚ#��/#�;�z6��#</w:t>
        <w:br/>
        <w:t>x�"�nt#xcĞ#</w:t>
      </w:r>
      <w:r>
        <w:rPr/>
        <w:t>֭</w:t>
      </w:r>
      <w:r>
        <w:rPr/>
        <w:t>u</w:t>
      </w:r>
    </w:p>
    <w:p>
      <w:pPr>
        <w:pStyle w:val="PreformattedText"/>
        <w:bidi w:val="0"/>
        <w:jc w:val="left"/>
        <w:rPr/>
      </w:pPr>
      <w:r>
        <w:rPr/>
        <w:t>/]�&lt;C���i�ƙ�XK���]����+#��#� #�(���S�8�'Ӝ�{�9�#����#����</w:t>
      </w:r>
      <w:r>
        <w:rPr/>
        <w:t>߳��</w:t>
      </w:r>
      <w:r>
        <w:rPr/>
        <w:t>#�_#x��</w:t>
        <w:tab/>
        <w:t>��#�?���#y��~"��i�_�#4?�^0�#���sU�-�/#i&gt;#��g�#w�#8���u�/�&gt;#�e�G�.��'R�]t�#i�#�#=/�+�E���#��#�d���z#��/�^ ��&lt;A'�u�o#�WXӼA��#�&gt;#�O�5X</w:t>
      </w:r>
      <w:r>
        <w:rPr/>
        <w:t>㰽</w:t>
      </w:r>
      <w:r>
        <w:rPr/>
        <w:t>m#��</w:t>
        <w:tab/>
        <w:t>�#��Y����o��S��Ŧ��/</w:t>
      </w:r>
      <w:r>
        <w:br w:type="page"/>
      </w:r>
    </w:p>
    <w:p>
      <w:pPr>
        <w:pStyle w:val="PreformattedText"/>
        <w:bidi w:val="0"/>
        <w:jc w:val="left"/>
        <w:rPr/>
      </w:pPr>
      <w:r>
        <w:rPr/>
        <w:t>x[�v#����#���#�d#��~]r3�ϷR�#(��#?�#Q@##Q@##Q@#_�?#�k���#]�##P���#?��</w:t>
      </w:r>
      <w:r>
        <w:rPr/>
        <w:t>ֿ</w:t>
      </w:r>
      <w:r>
        <w:rPr/>
        <w:t>h�#� ��2x+��##/�#x�K���</w:t>
      </w:r>
    </w:p>
    <w:p>
      <w:pPr>
        <w:pStyle w:val="PreformattedText"/>
        <w:bidi w:val="0"/>
        <w:jc w:val="left"/>
        <w:rPr/>
      </w:pPr>
      <w:r>
        <w:rPr/>
        <w:t>x���#�oŏ�~:��{��=gE���#k�#�����J�#��x#L�F���ǩ|B�H</w:t>
      </w:r>
      <w:r>
        <w:rPr>
          <w:rtl w:val="true"/>
        </w:rPr>
        <w:t>ړ</w:t>
      </w:r>
      <w:r>
        <w:rPr/>
        <w:t>�</w:t>
      </w:r>
      <w:r>
        <w:rPr/>
        <w:t>+W��#�#�#~ҟ�W��9��Q���#�|��g�#3�|+q��x�J��?�##�#�.�9y�h�!��u�-?�#w�Ej�:jie.��j(��8#�����B#L�#x'���MQF#A##��{~&lt;`v#����#�(�#�(�#�(�#�(�#�(�#�(�#�(�#�(�#�(�#�(�#�(�#�(�#�(�#�(�#�(�#�����#�N��B#�{f�?�#�#���#�/#�b|g��#</w:t>
        <w:br/>
        <w:t>�#�Q�#�_�~#k���Co�#</w:t>
      </w:r>
      <w:r>
        <w:br w:type="page"/>
      </w:r>
    </w:p>
    <w:p>
      <w:pPr>
        <w:pStyle w:val="PreformattedText"/>
        <w:bidi w:val="0"/>
        <w:jc w:val="left"/>
        <w:rPr/>
      </w:pPr>
      <w:r>
        <w:rPr/>
        <w:t>u##W���x�������?��#��#�/�;�#�����xkO�#�#�:m9�]�#j:���#_�u�##�~�##�ρ#�Q1�x�#�#_�'�##�#b���O#�����g����u�#�f��%��#�%���S&gt;7##_</w:t>
      </w:r>
      <w:r>
        <w:br w:type="page"/>
      </w:r>
    </w:p>
    <w:p>
      <w:pPr>
        <w:pStyle w:val="PreformattedText"/>
        <w:bidi w:val="0"/>
        <w:jc w:val="left"/>
        <w:rPr/>
      </w:pPr>
      <w:r>
        <w:rPr/>
        <w:t>�</w:t>
      </w:r>
      <w:r>
        <w:rPr/>
        <w:t>#ĵ|)���V��Š#�(�#�(�#�(�#�(�#�_���#�#�&gt;�#ko�#�#�#��g����#�ee�+|\Ӽ#��W��;i~#����~#���~#x'�!a�x��##�</w:t>
      </w:r>
    </w:p>
    <w:p>
      <w:pPr>
        <w:pStyle w:val="PreformattedText"/>
        <w:bidi w:val="0"/>
        <w:jc w:val="left"/>
        <w:rPr/>
      </w:pPr>
      <w:r>
        <w:rPr/>
        <w:t>#Ě���-|jo��į�&gt;#��a���_</w:t>
      </w:r>
      <w:r>
        <w:br w:type="page"/>
      </w:r>
    </w:p>
    <w:p>
      <w:pPr>
        <w:pStyle w:val="PreformattedText"/>
        <w:bidi w:val="0"/>
        <w:jc w:val="left"/>
        <w:rPr/>
      </w:pPr>
      <w:r>
        <w:rPr/>
        <w:t>x_��S�#|��L�#���#�S���#�'�����!�&lt;#��{E����#��#��</w:t>
        <w:br/>
        <w:t>x��_#�#xg�&gt;-�a�#Ь4��H�#�##|#��#5���}M�ύ~#���&lt;2�JԼP#���E##QE##QE##QE##QE##QE##QE##QE##QE##QE##QE##QE##QE##QE##QE##QE##QE##QE##QE##QE##QE##QE##QE##��##�?|#���</w:t>
      </w:r>
    </w:p>
    <w:p>
      <w:pPr>
        <w:pStyle w:val="PreformattedText"/>
        <w:bidi w:val="0"/>
        <w:jc w:val="left"/>
        <w:rPr/>
      </w:pPr>
      <w:r>
        <w:rPr/>
        <w:t>�</w:t>
      </w:r>
      <w:r>
        <w:rPr/>
        <w:t>B���#h?�^#�W�o�_���/�|s�Y�M;GӒ{{#KkkK#{�_^�#���i�#��=�j�*񗊵m##ѵ�#k:V�w�#�#�/ƿ#~ҟ#~8~ў:��?������#�#�c��N�Q��⯊�4</w:t>
      </w:r>
      <w:r>
        <w:rPr/>
        <w:t>ּ</w:t>
      </w:r>
      <w:r>
        <w:rPr/>
        <w:t>u�#?�6:ƫ�j�~#�����}#�T�5�F�N��#�WQ�Io&amp;�#I��&lt;O���'�#�'</w:t>
      </w:r>
      <w:r>
        <w:rPr>
          <w:rtl w:val="true"/>
        </w:rPr>
        <w:t>ޝ�</w:t>
      </w:r>
      <w:r>
        <w:rPr>
          <w:rtl w:val="true"/>
        </w:rPr>
        <w:t>#�~</w:t>
      </w:r>
      <w:r>
        <w:rPr/>
        <w:t>3</w:t>
      </w:r>
      <w:r>
        <w:rPr/>
        <w:t>������#�}Oş</w:t>
      </w:r>
      <w:r>
        <w:br w:type="page"/>
      </w:r>
    </w:p>
    <w:p>
      <w:pPr>
        <w:pStyle w:val="PreformattedText"/>
        <w:bidi w:val="0"/>
        <w:jc w:val="left"/>
        <w:rPr/>
      </w:pPr>
      <w:r>
        <w:rPr/>
        <w:t>u#��S�z#�������#.~)i���Z�#��</w:t>
      </w:r>
      <w:r>
        <w:rPr>
          <w:rtl w:val="true"/>
        </w:rPr>
        <w:t>߆</w:t>
      </w:r>
      <w:r>
        <w:rPr/>
        <w:t>�</w:t>
      </w:r>
    </w:p>
    <w:p>
      <w:pPr>
        <w:pStyle w:val="PreformattedText"/>
        <w:bidi w:val="0"/>
        <w:jc w:val="left"/>
        <w:rPr/>
      </w:pPr>
      <w:r>
        <w:rPr/>
        <w:t>�</w:t>
      </w:r>
      <w:r>
        <w:rPr/>
        <w:t>#�j#9[�_#��|RӼ#�k#���K�##�#�%##QE##QE##QE##QE##QE##QE##QE##QE#t##�g��#�</w:t>
      </w:r>
      <w:r>
        <w:br w:type="page"/>
      </w:r>
    </w:p>
    <w:p>
      <w:pPr>
        <w:pStyle w:val="PreformattedText"/>
        <w:bidi w:val="0"/>
        <w:jc w:val="left"/>
        <w:rPr/>
      </w:pPr>
      <w:r>
        <w:rPr/>
        <w:t>����</w:t>
      </w:r>
      <w:r>
        <w:rPr/>
        <w:t>&amp;�#��m�#h�,�w�|'��&gt;#�W��U��F�X����3�##��W�|A�j�vz����w�������_X��s#R����##��#���3�cŞ</w:t>
        <w:tab/>
        <w:t>�I�##A��'�&gt;</w:t>
      </w:r>
      <w:r>
        <w:rPr/>
        <w:t>ּ</w:t>
      </w:r>
      <w:r>
        <w:rPr/>
        <w:t>Ac�j���ÿ#�x3�O��?U�|_wy�ω�#�</w:t>
      </w:r>
    </w:p>
    <w:p>
      <w:pPr>
        <w:pStyle w:val="PreformattedText"/>
        <w:bidi w:val="0"/>
        <w:jc w:val="left"/>
        <w:rPr/>
      </w:pPr>
      <w:r>
        <w:rPr/>
        <w:t>���</w:t>
      </w:r>
      <w:r>
        <w:rPr/>
        <w:t>#�;��5έ��#[�#��¿#xW�</w:t>
      </w:r>
      <w:r>
        <w:rPr>
          <w:rtl w:val="true"/>
        </w:rPr>
        <w:t>߆</w:t>
      </w:r>
      <w:r>
        <w:rPr/>
        <w:t>�</w:t>
      </w:r>
      <w:r>
        <w:rPr/>
        <w:t>M�#�-���N�i�j_�]##���#�w�|�O</w:t>
      </w:r>
      <w:r>
        <w:br w:type="page"/>
      </w:r>
    </w:p>
    <w:p>
      <w:pPr>
        <w:pStyle w:val="PreformattedText"/>
        <w:bidi w:val="0"/>
        <w:jc w:val="left"/>
        <w:rPr/>
      </w:pPr>
      <w:r>
        <w:rPr/>
        <w:t>����</w:t>
      </w:r>
      <w:r>
        <w:rPr/>
        <w:t>%��#��#�O#��,��&lt;'���#��-�=:�X��#�|5�##��I</w:t>
      </w:r>
      <w:r>
        <w:rPr>
          <w:rtl w:val="true"/>
        </w:rPr>
        <w:t>׼</w:t>
      </w:r>
      <w:r>
        <w:rPr/>
        <w:t>?��#�����iwwZv��][_Y\Om&lt;R7E_�</w:t>
        <w:tab/>
        <w:t>�##B�#��|w�#�G��L�u�X#�_�</w:t>
      </w:r>
      <w:r>
        <w:rPr>
          <w:rtl w:val="true"/>
        </w:rPr>
        <w:t>׍</w:t>
      </w:r>
      <w:r>
        <w:rPr/>
        <w:t>�</w:t>
      </w:r>
      <w:r>
        <w:rPr/>
        <w:t>�x��W�-7@�u���G��#��#�&gt;0�.��Վ��</w:t>
        <w:tab/>
        <w:t>|�}#��#����#x�ţ�g�4km{��#�</w:t>
        <w:tab/>
        <w:t>�G�4�#��#�#S��������#�&gt;#����#�П#�8h#G��#�'Ӽ9y�x����#X�&gt;�����_��?ÿ#~###��3���@����#&gt;0���E</w:t>
      </w:r>
      <w:r>
        <w:rPr/>
        <w:t>ၫ</w:t>
      </w:r>
      <w:r>
        <w:rPr/>
        <w:t>x~KmNp#�(��#(��#(�#���j����8�Y�|j���3�?�#��H�|?���_��?�5�?Ú��O�|#�f_#|@�����#��P��ï#i^"�</w:t>
      </w:r>
      <w:r>
        <w:rPr>
          <w:rtl w:val="true"/>
        </w:rPr>
        <w:t>ߊ</w:t>
      </w:r>
      <w:r>
        <w:rPr/>
        <w:t>��</w:t>
      </w:r>
      <w:r>
        <w:rPr/>
        <w:t>{k�#�</w:t>
      </w:r>
      <w:r>
        <w:rPr>
          <w:rtl w:val="true"/>
        </w:rPr>
        <w:t>ױ</w:t>
      </w:r>
      <w:r>
        <w:rPr/>
        <w:t>}��#$</w:t>
      </w:r>
      <w:r>
        <w:rPr>
          <w:rtl w:val="true"/>
        </w:rPr>
        <w:t>ߵ</w:t>
      </w:r>
      <w:r>
        <w:rPr/>
        <w:t>#�#��#|;�DZ#��'�^����?_񾏯���?�to</w:t>
      </w:r>
      <w:r>
        <w:rPr>
          <w:rtl w:val="true"/>
        </w:rPr>
        <w:t>ٳ</w:t>
      </w:r>
      <w:r>
        <w:rPr/>
        <w:t>�����</w:t>
      </w:r>
      <w:r>
        <w:rPr/>
        <w:t>j#6^</w:t>
      </w:r>
      <w:r>
        <w:br w:type="page"/>
      </w:r>
    </w:p>
    <w:p>
      <w:pPr>
        <w:pStyle w:val="PreformattedText"/>
        <w:bidi w:val="0"/>
        <w:jc w:val="left"/>
        <w:rPr/>
      </w:pPr>
      <w:r>
        <w:rPr/>
        <w:t>�</w:t>
      </w:r>
      <w:r>
        <w:rPr/>
        <w:t>w�+H|#�ƞ%���#</w:t>
      </w:r>
      <w:r>
        <w:rPr/>
        <w:t>֨</w:t>
      </w:r>
      <w:r>
        <w:rPr/>
        <w:t>m�#xG��&lt;/���)�x^}SXմ�#�k#�#��}~��#�#�l�"~�_�'�#�.O�t�##���:��ӵ</w:t>
      </w:r>
      <w:r>
        <w:br w:type="page"/>
      </w:r>
    </w:p>
    <w:p>
      <w:pPr>
        <w:pStyle w:val="PreformattedText"/>
        <w:bidi w:val="0"/>
        <w:jc w:val="left"/>
        <w:rPr/>
      </w:pPr>
      <w:r>
        <w:rPr/>
        <w:t>h���+���#���&amp;|H&gt;#��f�j�#�&gt;"o#�#���&lt;L4�#.5(�#���#���#��#�?���]�~��?���?�}��#����</w:t>
      </w:r>
      <w:r>
        <w:rPr>
          <w:rtl w:val="true"/>
        </w:rPr>
        <w:t>ߊ</w:t>
      </w:r>
      <w:r>
        <w:rPr/>
        <w:t>|o�;x#B����1�k?l�&lt;'��~&amp;�@�ӽ�~"��#���#�#�"�ƻ�x&lt;#�##���˝#~ g��#�#�=��?����aմ���#���#�x#�h�#io�~#�n|)�N��</w:t>
      </w:r>
      <w:r>
        <w:rPr/>
        <w:t>ֺ</w:t>
      </w:r>
      <w:r>
        <w:rPr/>
        <w:t>o���υ�|V#?�#���#�������~*�N��h?�</w:t>
      </w:r>
    </w:p>
    <w:p>
      <w:pPr>
        <w:pStyle w:val="PreformattedText"/>
        <w:bidi w:val="0"/>
        <w:jc w:val="left"/>
        <w:rPr/>
      </w:pPr>
      <w:r>
        <w:rPr/>
        <w:t>�</w:t>
      </w:r>
      <w:r>
        <w:rPr/>
        <w:t>#��</w:t>
      </w:r>
    </w:p>
    <w:p>
      <w:pPr>
        <w:pStyle w:val="PreformattedText"/>
        <w:bidi w:val="0"/>
        <w:jc w:val="left"/>
        <w:rPr/>
      </w:pPr>
      <w:r>
        <w:rPr/>
        <w:t>K����#�##.�h�#h=;�#��?�+�#</w:t>
        <w:br/>
        <w:t>�#��##M���_�&gt;#�s�oR�#��)��^��?��#�#�K/�#B���%���</w:t>
      </w:r>
    </w:p>
    <w:p>
      <w:pPr>
        <w:pStyle w:val="PreformattedText"/>
        <w:bidi w:val="0"/>
        <w:jc w:val="left"/>
        <w:rPr/>
      </w:pPr>
      <w:r>
        <w:rPr/>
        <w:t>����</w:t>
      </w:r>
      <w:r>
        <w:rPr/>
        <w:t>W�^!�ƅ�#���Y�</w:t>
        <w:tab/>
        <w:t>��##(�#@���g��##�#�5�K����o�?�?�%���K�^#���#bh��to��#x�R��A�dxHҴ-3�CP��#��i�e��eem#^E##QE##QE##QE##QE##QE##QE##QE##QE##QE##QE##QE##QE##QE##WO�#</w:t>
        <w:tab/>
        <w:t>��Ǟ(�ρ|#�ƞ6�4_</w:t>
        <w:tab/>
        <w:t>x7��#�u/#x�Ş+�#�m��##�</w:t>
      </w:r>
      <w:r>
        <w:rPr/>
        <w:t>ׇ�</w:t>
      </w:r>
      <w:r>
        <w:rPr/>
        <w:t>{k�[]�#����iz6�����:��uoccm=����Ү���#�����MO�</w:t>
      </w:r>
      <w:r>
        <w:rPr>
          <w:rtl w:val="true"/>
        </w:rPr>
        <w:t>ߴ��</w:t>
      </w:r>
      <w:r>
        <w:rPr>
          <w:rtl w:val="true"/>
        </w:rPr>
        <w:t>?�_�</w:t>
      </w:r>
      <w:r>
        <w:rPr/>
        <w:t>7</w:t>
      </w:r>
      <w:r>
        <w:rPr/>
        <w:t>Ə</w:t>
        <w:br/>
        <w:t>x�S_���#��������#</w:t>
      </w:r>
    </w:p>
    <w:p>
      <w:pPr>
        <w:pStyle w:val="PreformattedText"/>
        <w:bidi w:val="0"/>
        <w:jc w:val="left"/>
        <w:rPr/>
      </w:pPr>
      <w:r>
        <w:rPr/>
        <w:t>]�#��_#�?����|D�*�#�&lt;C��#�,�##�)�1�#��#</w:t>
        <w:tab/>
        <w:t>��</w:t>
      </w:r>
      <w:r>
        <w:rPr/>
        <w:t>ᯋ����</w:t>
      </w:r>
      <w:r>
        <w:rPr/>
        <w:t>7�#�j##X�?���##�y��'�</w:t>
        <w:tab/>
        <w:t>��!~�##�&gt;��7��#��k�?#l&gt;ͣB|'</w:t>
      </w:r>
      <w:r>
        <w:rPr/>
        <w:t>㿋�</w:t>
      </w:r>
      <w:r>
        <w:rPr/>
        <w:t>&gt;�Ɵ#|;7^#�?��?���/#|C�&gt;#7��/#^��6o</w:t>
      </w:r>
      <w:r>
        <w:br w:type="page"/>
      </w:r>
    </w:p>
    <w:p>
      <w:pPr>
        <w:pStyle w:val="PreformattedText"/>
        <w:bidi w:val="0"/>
        <w:jc w:val="left"/>
        <w:rPr/>
      </w:pPr>
      <w:r>
        <w:rPr/>
        <w:t>##�i�Z�#U���#P#E#P#E#P#E#P#E#P#E#P#E#P#E#P#E#P#E#P#E#P#E#P#E#P#E#P#E#P#E#P#E#P#E#P#E#P#E#P#E#P#E#P#E#P#E#P#E#P#E#P#E#P#E#P#E#P#E#P#E#P#E#P#E#P#E#P#E#P#E#P#E#P#E#P#E#P#E#P#E#P#E#P#E#P#E#P#E#P#E#�ɠ���Ҁ</w:t>
        <w:br/>
        <w:t>(��</w:t>
        <w:br/>
        <w:t>(��</w:t>
        <w:br/>
        <w:t>(��</w:t>
        <w:br/>
        <w:t>(��</w:t>
        <w:br/>
        <w:t>(��</w:t>
        <w:br/>
        <w:t>(��</w:t>
        <w:br/>
        <w:t>(��#��?�#���ih#####���Ş#�#�|M�#x���#�O��?����&gt;1�f��xs¾#�4�c�&gt;&amp;�7�u��=#A����Y�j�γ�^Z��^�ks}}s#�#ʿ�#�##��#���?�U����#�;i�x��#</w:t>
        <w:br/>
        <w:t>t�#�w�/���_#/���&gt;#�7������Mw�M6��#x���#���-gM��&lt;m?�5##��=��{��#xCú�����#��##\�?f�&gt;#�#�n|#��#������</w:t>
      </w:r>
      <w:r>
        <w:rPr>
          <w:rtl w:val="true"/>
        </w:rPr>
        <w:t>׋</w:t>
      </w:r>
      <w:r>
        <w:rPr/>
        <w:t>�</w:t>
      </w:r>
      <w:r>
        <w:rPr/>
        <w:t>:x��V�</w:t>
      </w:r>
      <w:r>
        <w:rPr>
          <w:rtl w:val="true"/>
        </w:rPr>
        <w:t>߇</w:t>
      </w:r>
      <w:r>
        <w:rPr/>
        <w:t>|G���q��:6���#\</w:t>
      </w:r>
      <w:r>
        <w:rPr/>
        <w:t>薺</w:t>
      </w:r>
      <w:r>
        <w:rPr/>
        <w:t>6���#�Ex��#�#�X.�[�Z��#&lt;#��##x������##x�C�#4J#�#�;���l��#�w�#�c��#��##�A����#m?÷�:��&lt;o�</w:t>
      </w:r>
    </w:p>
    <w:p>
      <w:pPr>
        <w:pStyle w:val="PreformattedText"/>
        <w:bidi w:val="0"/>
        <w:jc w:val="left"/>
        <w:rPr/>
      </w:pPr>
      <w:r>
        <w:rPr/>
        <w:t>#��#��###�o�4�##|2���##՗��O?�G��#�#�C��^#x_�#�#�jp�#`_�M��&lt;��^#�+|9�#��|-���#I_#�z?�'�=�</w:t>
      </w:r>
      <w:r>
        <w:br w:type="page"/>
      </w:r>
    </w:p>
    <w:p>
      <w:pPr>
        <w:pStyle w:val="PreformattedText"/>
        <w:bidi w:val="0"/>
        <w:jc w:val="left"/>
        <w:rPr/>
      </w:pPr>
      <w:r>
        <w:rPr/>
        <w:t>4�#x���#5</w:t>
      </w:r>
      <w:r>
        <w:rPr>
          <w:rtl w:val="true"/>
        </w:rPr>
        <w:t>׆</w:t>
      </w:r>
      <w:r>
        <w:rPr/>
        <w:t>�</w:t>
      </w:r>
      <w:r>
        <w:rPr/>
        <w:t>#</w:t>
      </w:r>
      <w:r>
        <w:rPr/>
        <w:t>㿁�</w:t>
      </w:r>
      <w:r>
        <w:rPr/>
        <w:t>K��᥺�v7�.��M�W��:%Ѵ�#xsP�O�x��_�+P�#�P�keG&lt;g�z�#x#</w:t>
      </w:r>
      <w:r>
        <w:br w:type="page"/>
      </w:r>
    </w:p>
    <w:p>
      <w:pPr>
        <w:pStyle w:val="PreformattedText"/>
        <w:bidi w:val="0"/>
        <w:jc w:val="left"/>
        <w:rPr/>
      </w:pPr>
      <w:r>
        <w:rPr/>
        <w:t>z</w:t>
        <w:br/>
        <w:t>#�#oo</w:t>
      </w:r>
      <w:r>
        <w:rPr>
          <w:rtl w:val="true"/>
        </w:rPr>
        <w:t>د</w:t>
      </w:r>
      <w:r>
        <w:rPr/>
        <w:t>�</w:t>
      </w:r>
      <w:r>
        <w:rPr/>
        <w:br/>
        <w:t>��##��#��</w:t>
      </w:r>
    </w:p>
    <w:p>
      <w:pPr>
        <w:pStyle w:val="PreformattedText"/>
        <w:bidi w:val="0"/>
        <w:jc w:val="left"/>
        <w:rPr/>
      </w:pPr>
      <w:r>
        <w:rPr/>
        <w:t>z#�����#���#T�]�#��_#|S���_�Ec��Z~#|P�|#�2��#</w:t>
      </w:r>
      <w:r>
        <w:rPr>
          <w:rtl w:val="true"/>
        </w:rPr>
        <w:t>׾</w:t>
      </w:r>
      <w:r>
        <w:rPr/>
        <w:t>6</w:t>
      </w:r>
      <w:r>
        <w:rPr/>
        <w:t>�Ə�###�##��:��</w:t>
      </w:r>
      <w:r>
        <w:rPr>
          <w:rtl w:val="true"/>
        </w:rPr>
        <w:t>ݷ��׬</w:t>
      </w:r>
      <w:r>
        <w:rPr/>
        <w:t>���</w:t>
      </w:r>
      <w:r>
        <w:rPr/>
        <w:t>_�k�#D�##</w:t>
      </w:r>
      <w:r>
        <w:rPr>
          <w:rtl w:val="true"/>
        </w:rPr>
        <w:t>܌</w:t>
      </w:r>
      <w:r>
        <w:rPr/>
        <w:t>c#~���#����#�&lt;�#���#</w:t>
      </w:r>
      <w:r>
        <w:rPr/>
        <w:t>୿�</w:t>
      </w:r>
      <w:r>
        <w:rPr/>
        <w:t>7�o~#�?#&gt;#���##o�##</w:t>
      </w:r>
      <w:r>
        <w:rPr/>
        <w:t>֣�</w:t>
      </w:r>
      <w:r>
        <w:rPr/>
        <w:t>b�#9���##��K��#b���_��#&gt;'��&lt;E{�e�f���ψ����#𷇼</w:t>
      </w:r>
      <w:r>
        <w:br w:type="page"/>
      </w:r>
    </w:p>
    <w:p>
      <w:pPr>
        <w:pStyle w:val="PreformattedText"/>
        <w:bidi w:val="0"/>
        <w:jc w:val="left"/>
        <w:rPr/>
      </w:pPr>
      <w:r>
        <w:rPr/>
        <w:t>�</w:t>
      </w:r>
    </w:p>
    <w:p>
      <w:pPr>
        <w:pStyle w:val="PreformattedText"/>
        <w:bidi w:val="0"/>
        <w:jc w:val="left"/>
        <w:rPr/>
      </w:pPr>
      <w:r>
        <w:rPr/>
        <w:t>���</w:t>
      </w:r>
      <w:r>
        <w:rPr/>
        <w:t>ƕv#��4W�M�#�#���#�I��O��#����</w:t>
      </w:r>
    </w:p>
    <w:p>
      <w:pPr>
        <w:pStyle w:val="PreformattedText"/>
        <w:bidi w:val="0"/>
        <w:jc w:val="left"/>
        <w:rPr/>
      </w:pPr>
      <w:r>
        <w:rPr/>
        <w:t>�&lt;���#�k�#���#��#�f��3�zΛ�q�X|t�?��</w:t>
      </w:r>
      <w:r>
        <w:rPr>
          <w:rtl w:val="true"/>
        </w:rPr>
        <w:t>߅</w:t>
      </w:r>
      <w:r>
        <w:rPr/>
        <w:t>V_#��U�j^#����kX�9��a�}_��9�?��##5����τ�Y�_#�W�^:�/��?�O#x���7�&lt;#�#</w:t>
        <w:tab/>
        <w:t>�:w��+��</w:t>
        <w:br/>
        <w:t>��N��&lt;=�_</w:t>
      </w:r>
    </w:p>
    <w:p>
      <w:pPr>
        <w:pStyle w:val="PreformattedText"/>
        <w:bidi w:val="0"/>
        <w:jc w:val="left"/>
        <w:rPr/>
      </w:pPr>
      <w:r>
        <w:rPr/>
        <w:t>x�G���5�#��M</w:t>
      </w:r>
      <w:r>
        <w:rPr/>
        <w:t>妩�</w:t>
      </w:r>
      <w:r>
        <w:rPr/>
        <w:t>k:]�</w:t>
      </w:r>
      <w:r>
        <w:rPr/>
        <w:t>֝�</w:t>
      </w:r>
      <w:r>
        <w:rPr/>
        <w:t>i�v</w:t>
      </w:r>
      <w:r>
        <w:rPr>
          <w:rtl w:val="true"/>
        </w:rPr>
        <w:t>׶</w:t>
      </w:r>
      <w:r>
        <w:rPr/>
        <w:t>73</w:t>
      </w:r>
      <w:r>
        <w:rPr/>
        <w:t>�O#�#�QE##QE##QE##QE##QE##QE##QE##QE##QE##QE##QE##QE##QE##QE##QE##QE##QE##QE##QE##QE##QE##QE##QE##QQ;:��</w:t>
        <w:br/>
        <w:t>w#���Ǯ3�#���_��##|?�Ǌ&lt;u�#�&gt;</w:t>
      </w:r>
    </w:p>
    <w:p>
      <w:pPr>
        <w:pStyle w:val="PreformattedText"/>
        <w:bidi w:val="0"/>
        <w:jc w:val="left"/>
        <w:rPr/>
      </w:pPr>
      <w:r>
        <w:rPr/>
        <w:t>�</w:t>
      </w:r>
      <w:r>
        <w:rPr/>
        <w:t>O�4-_�^2�5�7Þ#�|?��j�"�O�u�f��M��##�</w:t>
      </w:r>
      <w:r>
        <w:rPr/>
        <w:t>֗�����</w:t>
      </w:r>
      <w:r>
        <w:rPr/>
        <w:t>Z����U���&lt;�</w:t>
      </w:r>
      <w:r>
        <w:br w:type="page"/>
      </w:r>
    </w:p>
    <w:p>
      <w:pPr>
        <w:pStyle w:val="PreformattedText"/>
        <w:bidi w:val="0"/>
        <w:jc w:val="left"/>
        <w:rPr/>
      </w:pPr>
      <w:r>
        <w:rPr/>
        <w:t>Lh#��^ç�9�</w:t>
      </w:r>
      <w:r>
        <w:rPr>
          <w:rtl w:val="true"/>
        </w:rPr>
        <w:t>ߌ</w:t>
      </w:r>
      <w:r>
        <w:br w:type="page"/>
      </w:r>
    </w:p>
    <w:p>
      <w:pPr>
        <w:pStyle w:val="PreformattedText"/>
        <w:bidi w:val="0"/>
        <w:jc w:val="left"/>
        <w:rPr/>
      </w:pPr>
      <w:r>
        <w:rPr/>
        <w:t>�</w:t>
      </w:r>
      <w:r>
        <w:rPr/>
        <w:t>qK_��#��#���#��&gt;*x7���|e��</w:t>
      </w:r>
      <w:r>
        <w:rPr/>
        <w:t>⿄�</w:t>
      </w:r>
      <w:r>
        <w:rPr/>
        <w:t>T�#:��/#|</w:t>
      </w:r>
      <w:r>
        <w:br w:type="page"/>
      </w:r>
    </w:p>
    <w:p>
      <w:pPr>
        <w:pStyle w:val="PreformattedText"/>
        <w:bidi w:val="0"/>
        <w:jc w:val="left"/>
        <w:rPr/>
      </w:pPr>
      <w:r>
        <w:rPr/>
        <w:t>�</w:t>
      </w:r>
      <w:r>
        <w:rPr/>
        <w:t>#����ƽy�j�ƚO����##�#��u����Q�#</w:t>
        <w:br/>
        <w:t>���#���#����#�#/]Oºo��#�j�K_� _�P/O�%_��_O�:�#����lc��#?Ͽ@���x��##�#�Cx{��$</w:t>
      </w:r>
      <w:r>
        <w:rPr>
          <w:rtl w:val="true"/>
        </w:rPr>
        <w:t>״</w:t>
      </w:r>
      <w:r>
        <w:rPr/>
        <w:t>y�#i�#j�#��gᶗ�</w:t>
        <w:tab/>
        <w:t>|#���O��#��W��#�.|m�#�:��#��m��4�#�&gt;5���ԯl�[�'�igPԴ�$�#����_�A?�#�k?gO���#�z�#���(��#�r�c�#�b���}��&amp;g�?����#������#�\���|~�#��#��#���K�#��S�#�#���##�S��9�g#</w:t>
      </w:r>
    </w:p>
    <w:p>
      <w:pPr>
        <w:pStyle w:val="PreformattedText"/>
        <w:bidi w:val="0"/>
        <w:jc w:val="left"/>
        <w:rPr/>
      </w:pPr>
      <w:r>
        <w:rPr/>
        <w:t>�</w:t>
      </w:r>
      <w:r>
        <w:rPr/>
        <w:t>'�}#���#A��(��#1�#���W�_�#�����_�#�K���Û#�#m�#��M�?�#hZ���o��#�&gt;#�n񷌯&gt;/�~��#�j%����#�����.����1�#��#��#n9�#�q�#�}O�#</w:t>
        <w:br/>
        <w:t>�[ ���s�3�����=�#����n��#W�/�#��</w:t>
        <w:tab/>
        <w:t>�#h</w:t>
      </w:r>
    </w:p>
    <w:p>
      <w:pPr>
        <w:pStyle w:val="PreformattedText"/>
        <w:bidi w:val="0"/>
        <w:jc w:val="left"/>
        <w:rPr/>
      </w:pPr>
      <w:r>
        <w:rPr/>
        <w:t>o@����k����Ex���#��V��#_����#�</w:t>
      </w:r>
    </w:p>
    <w:p>
      <w:pPr>
        <w:pStyle w:val="PreformattedText"/>
        <w:bidi w:val="0"/>
        <w:jc w:val="left"/>
        <w:rPr/>
      </w:pPr>
      <w:r>
        <w:rPr/>
        <w:t>g��Ŗ�����}s��/�#+�#x�ê&lt;+#���s��#�&lt;U�xsJ��#��#�[�</w:t>
        <w:tab/>
        <w:t>!�#�S�</w:t>
        <w:br/>
        <w:t>3�###��co#x�^�w�����#��|e�</w:t>
        <w:tab/>
        <w:t>�</w:t>
      </w:r>
      <w:r>
        <w:rPr/>
        <w:t>隇�����</w:t>
      </w:r>
      <w:r>
        <w:rPr/>
        <w:t>_�#&lt;���</w:t>
      </w:r>
    </w:p>
    <w:p>
      <w:pPr>
        <w:pStyle w:val="PreformattedText"/>
        <w:bidi w:val="0"/>
        <w:jc w:val="left"/>
        <w:rPr/>
      </w:pPr>
      <w:r>
        <w:rPr/>
        <w:t>'�_�9�t�s��'���</w:t>
        <w:tab/>
        <w:t>i&gt;$���#�#Ե�O#j~#�lZY�����#Ҁ#�(�#�(�#�q�G</w:t>
      </w:r>
      <w:r>
        <w:rPr>
          <w:rtl w:val="true"/>
        </w:rPr>
        <w:t>׽</w:t>
      </w:r>
      <w:r>
        <w:rPr/>
        <w:t>!!z���##�ϧO�_�*��#o�q�#�N~Η�#�5��W��#6���#�#4-f���?#|�Ch�zf�s%���#�y</w:t>
      </w:r>
      <w:r>
        <w:rPr/>
        <w:t>៷</w:t>
      </w:r>
      <w:r>
        <w:rPr/>
        <w:t>i#��o�7�f���#G���</w:t>
      </w:r>
      <w:r>
        <w:rPr/>
        <w:t>贏</w:t>
      </w:r>
      <w:r>
        <w:rPr/>
        <w:t>#�D�G�~#x�#��</w:t>
      </w:r>
      <w:r>
        <w:rPr>
          <w:rtl w:val="true"/>
        </w:rPr>
        <w:t>گ</w:t>
      </w:r>
      <w:r>
        <w:rPr/>
        <w:t>���</w:t>
      </w:r>
      <w:r>
        <w:rPr/>
        <w:t>Y�#~�?#�j#�Z��~#|#�&amp;��#ľU��umph��4�#�D��]𾁫���#�u�x#��#��G�##���z#�#Ԅ����v^0�#���</w:t>
      </w:r>
      <w:r>
        <w:rPr>
          <w:rtl w:val="true"/>
        </w:rPr>
        <w:t>ڇ</w:t>
      </w:r>
      <w:r>
        <w:rPr/>
        <w:t>��</w:t>
      </w:r>
      <w:r>
        <w:rPr/>
        <w:t>Oy�</w:t>
      </w:r>
      <w:r>
        <w:rPr>
          <w:rtl w:val="true"/>
        </w:rPr>
        <w:t></w:t>
      </w:r>
      <w:r>
        <w:rPr>
          <w:rtl w:val="true"/>
        </w:rPr>
        <w:t>ٷ</w:t>
      </w:r>
      <w:r>
        <w:rPr/>
        <w:t>�</w:t>
      </w:r>
      <w:r>
        <w:rPr/>
        <w:t>"���o|G�O��#�~#����#�^#����#x�F����N�F����e��#*Ӽ#�m7X���U��%��t�;��,��#o�G�X�</w:t>
        <w:tab/>
        <w:t>�o�~#�td�#</w:t>
      </w:r>
      <w:r>
        <w:rPr/>
        <w:t>ٞ�����</w:t>
      </w:r>
      <w:r>
        <w:rPr/>
        <w:t>o��#��s�#V���+V:���#�&gt;8#</w:t>
        <w:tab/>
        <w:t>�u�</w:t>
      </w:r>
      <w:r>
        <w:rPr>
          <w:rtl w:val="true"/>
        </w:rPr>
        <w:t>߇</w:t>
      </w:r>
      <w:r>
        <w:rPr/>
        <w:t>^</w:t>
      </w:r>
    </w:p>
    <w:p>
      <w:pPr>
        <w:pStyle w:val="PreformattedText"/>
        <w:bidi w:val="0"/>
        <w:jc w:val="left"/>
        <w:rPr/>
      </w:pPr>
      <w:r>
        <w:rPr/>
        <w:t>�</w:t>
      </w:r>
      <w:r>
        <w:rPr/>
        <w:t>.���O</w:t>
      </w:r>
      <w:r>
        <w:rPr/>
        <w:t>ᅏ�</w:t>
      </w:r>
      <w:r>
        <w:rPr/>
        <w:t>#�#����#|]�x�ZҾ#��#���;G@N?�1����#�@#��#����,�#�&gt;0[|S�&gt;0|#����A�#bO���?#�#]|#�Ӽ;o���</w:t>
      </w:r>
      <w:r>
        <w:rPr/>
        <w:t>ዽ</w:t>
      </w:r>
      <w:r>
        <w:rPr/>
        <w:t>g�V&gt;(��N��fѯ.�U{c��/#ir��Z#</w:t>
        <w:br/>
        <w:t>�_��?</w:t>
      </w:r>
    </w:p>
    <w:p>
      <w:pPr>
        <w:pStyle w:val="PreformattedText"/>
        <w:bidi w:val="0"/>
        <w:jc w:val="left"/>
        <w:rPr/>
      </w:pPr>
      <w:r>
        <w:rPr/>
        <w:t>ǣ=_#&gt;(x���#�_#~(k���#&gt;/��#�_#�"���Z#��$�Ϗ&lt;E}��#�I�</w:t>
      </w:r>
      <w:r>
        <w:rPr>
          <w:rtl w:val="true"/>
        </w:rPr>
        <w:t>ޝ</w:t>
      </w:r>
      <w:r>
        <w:rPr/>
        <w:t>�</w:t>
      </w:r>
      <w:r>
        <w:rPr/>
        <w:t>x{G���uK�@i�#��i#j]�:^���#_1�#�}�#P#E#P#_��#�@��*/���$����#�#�G�#�D�k��#�#8�#�X&gt;#O���s��#��#|F�|Q�x�:��&lt;?�#m{</w:t>
      </w:r>
      <w:r>
        <w:rPr/>
        <w:t>᎓�</w:t>
      </w:r>
      <w:r>
        <w:rPr/>
        <w:t>MO@�|m���i&gt;'�|W#��j^#��^&amp;�8�9#ЏO��@#�Y�##��#��~ğ�T�#7��#f_��N��`�)��w���&gt;�¾#���#�xg]�t��#x�</w:t>
      </w:r>
      <w:r>
        <w:rPr/>
        <w:t>ᦋ�</w:t>
      </w:r>
      <w:r>
        <w:rPr/>
        <w:t>#}�������g�/#j�)�#��Mc�#W�:g�=;��#�?QR]��{t#��v���5�#?���#~�#&gt;</w:t>
        <w:tab/>
        <w:t>~ξ#�&lt;;������#�#����S�𵇊�*x�G�/��O#�h�?��[=#N���K�b�L�5mJ=0]�3I�fX���#o�#�C��#�O�#�����</w:t>
      </w:r>
      <w:r>
        <w:rPr/>
        <w:t>㟍</w:t>
      </w:r>
      <w:r>
        <w:rPr/>
        <w:t>#�W�φ�#&gt;#�?���</w:t>
        <w:tab/>
        <w:t>&lt;G�##��C��##&lt;3�</w:t>
      </w:r>
      <w:r>
        <w:rPr>
          <w:rtl w:val="true"/>
        </w:rPr>
        <w:t>߈</w:t>
      </w:r>
      <w:r>
        <w:rPr/>
        <w:t>#5#</w:t>
      </w:r>
      <w:r>
        <w:rPr/>
        <w:t>.񎟦���</w:t>
      </w:r>
    </w:p>
    <w:p>
      <w:pPr>
        <w:pStyle w:val="PreformattedText"/>
        <w:bidi w:val="0"/>
        <w:jc w:val="left"/>
        <w:rPr/>
      </w:pPr>
      <w:r>
        <w:rPr/>
        <w:t>�</w:t>
      </w:r>
      <w:r>
        <w:rPr/>
        <w:t>_#iZ��|C�=?M�6��Ӫkzdz��F#&gt;���(#��(#��(#��#�:R�#_�#�##G�u�#no��o�c�������#�#��#������l��ǟ��#~#�E##QE##QE##QE##QE##QE##QE##QE##QE##QE##QE##QE##QE##QE##QE##QE##QE##QE##QE##QE##QE##W��#�I��Jo�#O���#�7�#֊�s_#W��#�I��Jo�#O���#�7�#֊�s@#��E#P#E#P#E#P#E#P#E#P#E#P#�#�#����</w:t>
      </w:r>
      <w:r>
        <w:rPr/>
        <w:t>ۛ���</w:t>
      </w:r>
      <w:r>
        <w:rPr/>
        <w:t>#X��}��#���#����:�#�7��7�����_�4#QE##QE##QE##W���##1�#�Q�ɿ��+�#����</w:t>
      </w:r>
      <w:r>
        <w:br w:type="page"/>
      </w:r>
    </w:p>
    <w:p>
      <w:pPr>
        <w:pStyle w:val="PreformattedText"/>
        <w:bidi w:val="0"/>
        <w:jc w:val="left"/>
        <w:rPr/>
      </w:pPr>
      <w:r>
        <w:rPr/>
        <w:t>c�#���#</w:t>
      </w:r>
      <w:r>
        <w:rPr>
          <w:rtl w:val="true"/>
        </w:rPr>
        <w:t>ݓ</w:t>
      </w:r>
      <w:r>
        <w:rPr/>
        <w:t>��P#��E#P#E#P#E#P#_�?�R��6��</w:t>
        <w:tab/>
        <w:t>��###�#����#���/��^ ����#�&gt;#i�_��#�(��#</w:t>
        <w:tab/>
        <w:t>�����W�o��#�����##�#�k�#�#c��o#�?�xo�#���H&lt;���E#�/�#��#��G�#�)�#�#�W��#�w�/�_�u#��#�#{ug�#</w:t>
        <w:tab/>
        <w:t>f����z~���5�#������#�</w:t>
      </w:r>
    </w:p>
    <w:p>
      <w:pPr>
        <w:pStyle w:val="PreformattedText"/>
        <w:bidi w:val="0"/>
        <w:jc w:val="left"/>
        <w:rPr/>
      </w:pPr>
      <w:r>
        <w:rPr/>
        <w:t>3��(�}�o#�V�&gt;1�%��'6Z7�&gt;)x��A�K�</w:t>
      </w:r>
      <w:r>
        <w:rPr>
          <w:rtl w:val="true"/>
        </w:rPr>
        <w:t>ߐ</w:t>
      </w:r>
      <w:r>
        <w:rPr/>
        <w:t>5</w:t>
      </w:r>
      <w:r>
        <w:rPr/>
        <w:t>����������z�#�#��(#��(#��(#���#�5���*�#����##?m#�</w:t>
      </w:r>
      <w:r>
        <w:rPr>
          <w:rtl w:val="true"/>
        </w:rPr>
        <w:t>ߵ</w:t>
      </w:r>
      <w:r>
        <w:rPr/>
        <w:t>G��#�ϟ#�A-υ|#������~2��¿#�-��#���#�#����~</w:t>
      </w:r>
    </w:p>
    <w:p>
      <w:pPr>
        <w:pStyle w:val="PreformattedText"/>
        <w:bidi w:val="0"/>
        <w:jc w:val="left"/>
        <w:rPr/>
      </w:pPr>
      <w:r>
        <w:rPr/>
        <w:t>x����#�#&lt;M�i�#��&lt;B���'�����#�#w��w�##�</w:t>
        <w:tab/>
        <w:t>��##��to#��</w:t>
      </w:r>
      <w:r>
        <w:rPr/>
        <w:t>߳</w:t>
      </w:r>
      <w:r>
        <w:rPr/>
        <w:t>o���&amp;���##h�����j�#�2Ϩ��#��!�x���#�</w:t>
      </w:r>
      <w:r>
        <w:rPr/>
        <w:t>֡�</w:t>
      </w:r>
      <w:r>
        <w:rPr/>
        <w:t>|%�#�##�~'��=���#|+𯋠�[G���xoI�����#�#��[�#�-�#�q��#�E</w:t>
      </w:r>
      <w:r>
        <w:rPr/>
        <w:t>灿�</w:t>
      </w:r>
      <w:r>
        <w:rPr/>
        <w:t>[x���##���W�$��#</w:t>
      </w:r>
      <w:r>
        <w:rPr/>
        <w:t>㯌</w:t>
      </w:r>
      <w:r>
        <w:rPr/>
        <w:t>t���#�#�###&gt;!�V���#h�m�W��o�����##Y���#</w:t>
        <w:br/>
        <w:t>�7��t[;��#��(#��(#��(#�#�#��#�#~���l������-���##�#((����</w:t>
      </w:r>
      <w:r>
        <w:rPr>
          <w:rtl w:val="true"/>
        </w:rPr>
        <w:t>ٿ</w:t>
      </w:r>
      <w:r>
        <w:rPr/>
        <w:t>���</w:t>
      </w:r>
      <w:r>
        <w:rPr/>
        <w:t>#g��# Z#(��#(��#(��#+�~�#�C~:¤�#��x+�#���A�#</w:t>
      </w:r>
    </w:p>
    <w:p>
      <w:pPr>
        <w:pStyle w:val="PreformattedText"/>
        <w:bidi w:val="0"/>
        <w:jc w:val="left"/>
        <w:rPr/>
      </w:pPr>
      <w:r>
        <w:rPr/>
        <w:t>A�?�v�#�������##?�#�#��K�#�S�#�K�#o��#�;�#�#����#�#��G��7�#�#�:��#_���#��?#x��#��#k##�ψ5�'�&gt;#��|Y�WFѵ#SN�_�o?f_��#��/�/�m������o�O#x:�Y�%�ӧ�W�&lt;3��[V</w:t>
      </w:r>
      <w:r>
        <w:rPr>
          <w:rtl w:val="true"/>
        </w:rPr>
        <w:t>״�</w:t>
      </w:r>
      <w:r>
        <w:rPr>
          <w:rtl w:val="true"/>
        </w:rPr>
        <w:t>;�#�</w:t>
      </w:r>
      <w:r>
        <w:rPr>
          <w:rtl w:val="true"/>
        </w:rPr>
        <w:t>ڢ</w:t>
      </w:r>
      <w:r>
        <w:rPr/>
        <w:t>�</w:t>
      </w:r>
      <w:r>
        <w:rPr/>
        <w:t>(#��(#��(#��(#��(#��(#��(#��(#��(#��(#��(#��(#��(#��(#��(#��(#��(#��(#��(#��(#��(#��(#��(#��(#��(#��(#��(#��(#��(#��(#��(#��(#��(#��(#��(#��(#��(#��~\g�3���q�9�_�_�\/�!��#�+����]2O#|/��&gt;#�####~;]Y�%������P�#���5���k�#��B��Pҵ##?R�G��#</w:t>
      </w:r>
      <w:r>
        <w:rPr/>
        <w:t>꺗�</w:t>
      </w:r>
      <w:r>
        <w:rPr/>
        <w:t>&lt;##�����_�</w:t>
      </w:r>
      <w:r>
        <w:rPr>
          <w:rtl w:val="true"/>
        </w:rPr>
        <w:t>ߊ</w:t>
      </w:r>
      <w:r>
        <w:rPr/>
        <w:t>#�###ӧ�Luʐ?</w:t>
      </w:r>
      <w:r>
        <w:br w:type="page"/>
      </w:r>
    </w:p>
    <w:p>
      <w:pPr>
        <w:pStyle w:val="PreformattedText"/>
        <w:bidi w:val="0"/>
        <w:jc w:val="left"/>
        <w:rPr/>
      </w:pPr>
      <w:r>
        <w:rPr/>
        <w:t>�N�#�#����k�N~��#�&gt;#�</w:t>
      </w:r>
      <w:r>
        <w:rPr/>
        <w:t>֟</w:t>
      </w:r>
      <w:r>
        <w:rPr/>
        <w:t>#&lt;A�g</w:t>
      </w:r>
      <w:r>
        <w:rPr/>
        <w:t>ⵆ���</w:t>
      </w:r>
      <w:r>
        <w:rPr/>
        <w:t>##Ǡ�#�#</w:t>
      </w:r>
      <w:r>
        <w:rPr/>
        <w:t>ִ�</w:t>
      </w:r>
      <w:r>
        <w:rPr/>
        <w:t>k�#"���J�7�|Y�kĞ</w:t>
        <w:br/>
        <w:t>�</w:t>
      </w:r>
      <w:r>
        <w:rPr>
          <w:rtl w:val="true"/>
        </w:rPr>
        <w:t>׶ڦ</w:t>
      </w:r>
      <w:r>
        <w:rPr/>
        <w:t>�����</w:t>
      </w:r>
      <w:r>
        <w:rPr/>
        <w:t>O�i�W�&lt;;�#��X��Þ%�4��H�2?����ƿ���##�#�#�#�</w:t>
        <w:br/>
        <w:t>}�3�##~#�#����</w:t>
      </w:r>
      <w:r>
        <w:br w:type="page"/>
      </w:r>
    </w:p>
    <w:p>
      <w:pPr>
        <w:pStyle w:val="PreformattedText"/>
        <w:bidi w:val="0"/>
        <w:jc w:val="left"/>
        <w:rPr/>
      </w:pPr>
      <w:r>
        <w:rPr/>
        <w:t>&lt;#�#</w:t>
      </w:r>
    </w:p>
    <w:p>
      <w:pPr>
        <w:pStyle w:val="PreformattedText"/>
        <w:bidi w:val="0"/>
        <w:jc w:val="left"/>
        <w:rPr/>
      </w:pPr>
      <w:r>
        <w:rPr/>
        <w:t>�</w:t>
      </w:r>
      <w:r>
        <w:rPr/>
        <w:t>#�E���s�~#�</w:t>
      </w:r>
      <w:r>
        <w:rPr/>
        <w:t>ׁ</w:t>
      </w:r>
      <w:r>
        <w:rPr/>
        <w:t>|#�##x�V�#�</w:t>
      </w:r>
    </w:p>
    <w:p>
      <w:pPr>
        <w:pStyle w:val="PreformattedText"/>
        <w:bidi w:val="0"/>
        <w:jc w:val="left"/>
        <w:rPr/>
      </w:pPr>
      <w:r>
        <w:rPr/>
        <w:t>#^��~#)�-��� ��?ĺ���m[�#�x#N�wş</w:t>
      </w:r>
    </w:p>
    <w:p>
      <w:pPr>
        <w:pStyle w:val="PreformattedText"/>
        <w:bidi w:val="0"/>
        <w:jc w:val="left"/>
        <w:rPr/>
      </w:pPr>
      <w:r>
        <w:rPr/>
        <w:t>|4O#(�#)��#</w:t>
        <w:br/>
        <w:t>&gt;)�#�</w:t>
      </w:r>
      <w:r>
        <w:rPr/>
        <w:t>ֵ���</w:t>
      </w:r>
      <w:r>
        <w:rPr/>
        <w:t>_��##�&amp;xet��?�##&lt;#�o#x��cZ�,�I�G�xK�6:W�tq�hZƕ��?�#j#WG�,5X�H��v#�</w:t>
        <w:br/>
        <w:t>(��</w:t>
        <w:br/>
        <w:t>(��</w:t>
        <w:br/>
        <w:t>(��</w:t>
        <w:br/>
        <w:t>(���=�#���#bMg�'�l�#�+�#����;���#@��~#�_#|#�ˋ[/</w:t>
        <w:br/>
        <w:t>x��#��[�W�</w:t>
      </w:r>
      <w:r>
        <w:br w:type="page"/>
      </w:r>
    </w:p>
    <w:p>
      <w:pPr>
        <w:pStyle w:val="PreformattedText"/>
        <w:bidi w:val="0"/>
        <w:jc w:val="left"/>
        <w:rPr/>
      </w:pPr>
      <w:r>
        <w:rPr/>
        <w:t>�</w:t>
      </w:r>
      <w:r>
        <w:rPr/>
        <w:t>+�{��#x&amp;��C�/�-�##Y���b�L��y&lt;S�#��#�ʹ�8���_�_�#�#��#xS���#���L���/�#��/����N�o�|C�;�2m;��A��#xu~</w:t>
        <w:tab/>
        <w:t>x���#z�^x�]��O�&gt;:�#�o�=�M#�#(�</w:t>
      </w:r>
      <w:r>
        <w:rPr>
          <w:rtl w:val="true"/>
        </w:rPr>
        <w:t>ދ�</w:t>
      </w:r>
      <w:r>
        <w:rPr>
          <w:rtl w:val="true"/>
        </w:rPr>
        <w:t>#�#���|</w:t>
      </w:r>
      <w:r>
        <w:rPr/>
        <w:t>2</w:t>
      </w:r>
      <w:r>
        <w:rPr/>
        <w:t>�T#�D#g&lt;0��?��#���ML</w:t>
        <w:br/>
        <w:t>�8#�#&gt;���n=)�#QE##QE##QE##QE##QE##QE##QE##QE##QE##QE##QE##QE##QE##QE##QE##S_����u1�c8�=�</w:t>
      </w:r>
      <w:r>
        <w:rPr>
          <w:rtl w:val="true"/>
        </w:rPr>
        <w:t>ۯ</w:t>
      </w:r>
      <w:r>
        <w:rPr/>
        <w:t>�</w:t>
      </w:r>
      <w:r>
        <w:rPr/>
        <w:t>#���x�#���#��?m#</w:t>
        <w:br/>
        <w:t>��P���a_��#�#{T�/�&lt;s�����A�X</w:t>
      </w:r>
      <w:r>
        <w:rPr/>
        <w:t>麥�</w:t>
      </w:r>
      <w:r>
        <w:rPr/>
        <w:t>#�|Qu�#�?�n���#����#�#���#|n�#�:w��5g�|=�##�T�#"�[��#�#_��w��#���?</w:t>
      </w:r>
      <w:r>
        <w:rPr/>
        <w:t>ۜ����</w:t>
      </w:r>
      <w:r>
        <w:rPr/>
        <w:t>#�]�S��&gt;#��Ӽ-�+F�A�C��</w:t>
      </w:r>
      <w:r>
        <w:rPr>
          <w:rtl w:val="true"/>
        </w:rPr>
        <w:t>߆</w:t>
      </w:r>
      <w:r>
        <w:rPr/>
        <w:t>�</w:t>
      </w:r>
      <w:r>
        <w:rPr/>
        <w:t>##�#񟈝uO</w:t>
        <w:tab/>
        <w:t>^���#�cx�#���մ�#���#�΍�##�i_</w:t>
      </w:r>
      <w:r>
        <w:br w:type="page"/>
      </w:r>
    </w:p>
    <w:p>
      <w:pPr>
        <w:pStyle w:val="PreformattedText"/>
        <w:bidi w:val="0"/>
        <w:jc w:val="left"/>
        <w:rPr/>
      </w:pPr>
      <w:r>
        <w:rPr/>
        <w:t>��</w:t>
      </w:r>
      <w:r>
        <w:rPr/>
        <w:t>~'�@h#��(#������#�c��I@##^���Q�?�#�(�#/�#����g�ÿ#x'�</w:t>
        <w:tab/>
        <w:t>#o�_#|M���uO�_����#8�4Ѩ�#�N�i��v</w:t>
      </w:r>
      <w:r>
        <w:br w:type="page"/>
      </w:r>
    </w:p>
    <w:p>
      <w:pPr>
        <w:pStyle w:val="PreformattedText"/>
        <w:bidi w:val="0"/>
        <w:jc w:val="left"/>
        <w:rPr/>
      </w:pPr>
      <w:r>
        <w:rPr/>
        <w:t>�</w:t>
      </w:r>
      <w:r>
        <w:rPr/>
        <w:t>Xl��ZC��&gt;#�]�#�1����ST�#�[���</w:t>
        <w:br/>
        <w:t>xjM$i^)�?�V���������#��</w:t>
      </w:r>
      <w:r>
        <w:rPr/>
        <w:t>隯�</w:t>
      </w:r>
      <w:r>
        <w:rPr/>
        <w:t>#��}���4#</w:t>
      </w:r>
    </w:p>
    <w:p>
      <w:pPr>
        <w:pStyle w:val="PreformattedText"/>
        <w:bidi w:val="0"/>
        <w:jc w:val="left"/>
        <w:rPr/>
      </w:pPr>
      <w:r>
        <w:rPr/>
        <w:t>��</w:t>
      </w:r>
      <w:r>
        <w:rPr/>
        <w:t>o������z��y��##j-��}�</w:t>
      </w:r>
    </w:p>
    <w:p>
      <w:pPr>
        <w:pStyle w:val="PreformattedText"/>
        <w:bidi w:val="0"/>
        <w:jc w:val="left"/>
        <w:rPr/>
      </w:pPr>
      <w:r>
        <w:rPr/>
        <w:t>���</w:t>
      </w:r>
      <w:r>
        <w:rPr/>
        <w:t>Uo�##��L�</w:t>
      </w:r>
      <w:r>
        <w:rPr>
          <w:rtl w:val="true"/>
        </w:rPr>
        <w:t>״</w:t>
      </w:r>
      <w:r>
        <w:rPr/>
        <w:t>�</w:t>
      </w:r>
      <w:r>
        <w:rPr/>
        <w:t>#�#W���:o��.|)��</w:t>
      </w:r>
    </w:p>
    <w:p>
      <w:pPr>
        <w:pStyle w:val="PreformattedText"/>
        <w:bidi w:val="0"/>
        <w:jc w:val="left"/>
        <w:rPr/>
      </w:pPr>
      <w:r>
        <w:rPr/>
        <w:t>�</w:t>
      </w:r>
      <w:r>
        <w:rPr/>
        <w:t>Sº��_Ş/�H#��E#P#E#P#E#P#E#P#E#P#E#P#E#P#E#P#E#P#E#P#E#P#E#P#E#P#E#P#E#P#E#P#E#P#E#P#E#P#E#P#E#P#E#P#E#�E�###�#�M�+�##��#�z|G��T�#~П�#��}�=~Ζ&gt;#����&gt;���##x��Z</w:t>
      </w:r>
      <w:r>
        <w:rPr/>
        <w:t>햹�</w:t>
      </w:r>
      <w:r>
        <w:rPr/>
        <w:t>Ai��7���N�&gt;#�_�~"��&gt;#�5=F��f����z��#�</w:t>
      </w:r>
      <w:r>
        <w:rPr>
          <w:rtl w:val="true"/>
        </w:rPr>
        <w:t>־</w:t>
      </w:r>
      <w:r>
        <w:rPr/>
        <w:t>9</w:t>
      </w:r>
      <w:r>
        <w:rPr/>
        <w:t>��#���}�#��#�#���#�K�.|y�W�#x��|����#�S�t��7���#�+���ZK^k���\6��$���4���?��#|'w�</w:t>
      </w:r>
      <w:r>
        <w:br w:type="page"/>
      </w:r>
    </w:p>
    <w:p>
      <w:pPr>
        <w:pStyle w:val="PreformattedText"/>
        <w:bidi w:val="0"/>
        <w:jc w:val="left"/>
        <w:rPr/>
      </w:pPr>
      <w:r>
        <w:rPr/>
        <w:t>'�(|+�m#I�&amp;��</w:t>
        <w:tab/>
        <w:t>4�o#�_�(#��(#��(#��(#��(#��(#��(#��(#��(#��(#���#ao</w:t>
      </w:r>
      <w:r>
        <w:rPr/>
        <w:t>ۧ���</w:t>
      </w:r>
      <w:r>
        <w:rPr/>
        <w:t>#�t~��</w:t>
      </w:r>
      <w:r>
        <w:br w:type="page"/>
      </w:r>
    </w:p>
    <w:p>
      <w:pPr>
        <w:pStyle w:val="PreformattedText"/>
        <w:bidi w:val="0"/>
        <w:jc w:val="left"/>
        <w:rPr/>
      </w:pPr>
      <w:r>
        <w:rPr/>
        <w:t>��</w:t>
      </w:r>
      <w:r>
        <w:rPr/>
        <w:t>?e�##�#�+�#¾n���</w:t>
      </w:r>
      <w:r>
        <w:rPr>
          <w:rtl w:val="true"/>
        </w:rPr>
        <w:t>ڜ</w:t>
      </w:r>
      <w:r>
        <w:rPr/>
        <w:t>WZ��&gt;'x#Q����7�</w:t>
      </w:r>
      <w:r>
        <w:rPr>
          <w:rtl w:val="true"/>
        </w:rPr>
        <w:t>ߊ</w:t>
      </w:r>
      <w:r>
        <w:rPr/>
        <w:t>^#��ӿ�*����#�4��ӵ�#XӴ/#x/]��#</w:t>
        <w:br/>
        <w:t>�OŚ#�#P#���#?�</w:t>
      </w:r>
      <w:r>
        <w:rPr/>
        <w:t>㿃</w:t>
      </w:r>
      <w:r>
        <w:rPr/>
        <w:t>_�U�Fo����#�|?�8~�#7���M'���'�V�{�Di�'�l� ���</w:t>
      </w:r>
      <w:r>
        <w:rPr>
          <w:rtl w:val="true"/>
        </w:rPr>
        <w:t>޵</w:t>
      </w:r>
      <w:r>
        <w:rPr/>
        <w:t>ig��^ �uk?#��U�#��#.�W�&gt;#���#�#�M;ÿ#�_�����=}��</w:t>
        <w:br/>
        <w:t>#�}|#�&amp;������_�#�e��?�F~#|-���3�?�'����C�Z��#�|'�]#��G���5mW]��#�����:����y���3�#��_���#��</w:t>
      </w:r>
    </w:p>
    <w:p>
      <w:pPr>
        <w:pStyle w:val="PreformattedText"/>
        <w:bidi w:val="0"/>
        <w:jc w:val="left"/>
        <w:rPr/>
      </w:pPr>
      <w:r>
        <w:rPr/>
        <w:t>�����������</w:t>
      </w:r>
      <w:r>
        <w:rPr/>
        <w:t>?�cW�����Ⱦ#k&gt;%Mw�&amp;��_#��_#h�&amp;���#C�?��4���$���u�#�#[Ӵ�4##</w:t>
      </w:r>
      <w:r>
        <w:rPr/>
        <w:t>ꚥ͞��</w:t>
      </w:r>
      <w:r>
        <w:rPr/>
        <w:t>#���#�#��#��'�~#x��f�#�N���#^ 񟙡x�#�Ͽ�</w:t>
      </w:r>
      <w:r>
        <w:rPr/>
        <w:t>ֳ���</w:t>
      </w:r>
      <w:r>
        <w:rPr/>
        <w:t>#����tk��?�h��Ft���O�</w:t>
      </w:r>
    </w:p>
    <w:p>
      <w:pPr>
        <w:pStyle w:val="PreformattedText"/>
        <w:bidi w:val="0"/>
        <w:jc w:val="left"/>
        <w:rPr/>
      </w:pPr>
      <w:r>
        <w:rPr/>
        <w:t>Z�W�|#�|Q�ǃ�#k?</w:t>
      </w:r>
      <w:r>
        <w:br w:type="page"/>
      </w:r>
    </w:p>
    <w:p>
      <w:pPr>
        <w:pStyle w:val="PreformattedText"/>
        <w:bidi w:val="0"/>
        <w:jc w:val="left"/>
        <w:rPr/>
      </w:pPr>
      <w:r>
        <w:rPr/>
        <w:t>?�#յ#�zg�&lt;A�#|_�w�#x�Ş*�M�#x��#4�&lt;A����&gt;1�f�����^,�W��#�c�&gt;&amp;�7�u���_^�#���^j�γ�^]j:��us}}s=�����#t&gt;.�w��}�#���&gt;%�#��m�?#k&gt;,�&lt;Y��^#�W��U�=F�X�#��K�#b��W</w:t>
      </w:r>
      <w:r>
        <w:rPr>
          <w:rtl w:val="true"/>
        </w:rPr>
        <w:t>׼</w:t>
      </w:r>
      <w:r>
        <w:rPr/>
        <w:t>A����z���</w:t>
      </w:r>
      <w:r>
        <w:rPr/>
        <w:t>귗</w:t>
      </w:r>
      <w:r>
        <w:rPr/>
        <w:t>Z����\�_\�u&lt;��=E##QE##QE##QE##QE##QE##QE##QE##QE##QE##QE##QE##QE##QE##QE##QE##S�wg�`g�^�}z�^�!�"�����# s�</w:t>
      </w:r>
      <w:r>
        <w:rPr>
          <w:rtl w:val="true"/>
        </w:rPr>
        <w:t>ߩ</w:t>
      </w:r>
      <w:r>
        <w:rPr/>
        <w:t>��</w:t>
      </w:r>
      <w:r>
        <w:rPr/>
        <w:t>#�#�?��</w:t>
      </w:r>
      <w:r>
        <w:rPr/>
        <w:t>৊</w:t>
      </w:r>
      <w:r>
        <w:rPr/>
        <w:t>i#��#�g?#�##�|m���#�O��#�&lt;Yw���[M�_�/#h�#���#�ot�'^���#M_^���n��#Y�m���f��u#���o�#���f��������c�\�+��#d�3�#��#@�#���##Xk#��E���񯋿�#�|/��O��##&lt;A.�</w:t>
      </w:r>
      <w:r>
        <w:rPr/>
        <w:t>㟈�</w:t>
      </w:r>
      <w:r>
        <w:rPr/>
        <w:t xml:space="preserve">#��=��U�#x���VQ^��9�#�#��� </w:t>
      </w:r>
      <w:r>
        <w:rPr>
          <w:rtl w:val="true"/>
        </w:rPr>
        <w:t>߄</w:t>
      </w:r>
      <w:r>
        <w:rPr/>
        <w:t>�</w:t>
      </w:r>
      <w:r>
        <w:rPr/>
        <w:t>c/��##���+��9�U����#|#�#�#����&gt;&gt;�#�#��#�#�~;ԼQ#����#�5Ѽ#�?��</w:t>
        <w:tab/>
        <w:t>u�</w:t>
        <w:br/>
        <w:t>A�x��c�#���</w:t>
      </w:r>
      <w:r>
        <w:rPr>
          <w:rtl w:val="true"/>
        </w:rPr>
        <w:t>׃</w:t>
      </w:r>
      <w:r>
        <w:rPr/>
        <w:t>�</w:t>
      </w:r>
      <w:r>
        <w:rPr/>
        <w:t>~#�w�#��^�</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98#�=I�'</w:t>
      </w:r>
      <w:r>
        <w:rPr/>
        <w:t>ְ</w:t>
      </w:r>
      <w:r>
        <w:rPr/>
        <w:t>&lt;'��&gt;#�|C�xO�##���#��Ω�_#\�V��^#�uM:����~&amp;��/�|i���#xr�yt}f���1�g�g�l�e���u�!�5K���</w:t>
        <w:br/>
        <w:t>(��</w:t>
        <w:br/>
        <w:t>)?�����ZZ#(��#(��#(��#(��#(��#+��#</w:t>
      </w:r>
      <w:r>
        <w:rPr>
          <w:rtl w:val="true"/>
        </w:rPr>
        <w:t>ګ</w:t>
      </w:r>
      <w:r>
        <w:rPr/>
        <w:t>���</w:t>
      </w:r>
      <w:r>
        <w:rPr/>
        <w:t>Y�#��##?j?�z��G�/��#��##��ȿ�</w:t>
      </w:r>
      <w:r>
        <w:rPr/>
        <w:t>冱�</w:t>
      </w:r>
      <w:r>
        <w:rPr/>
        <w:t>d</w:t>
      </w:r>
      <w:r>
        <w:rPr>
          <w:rtl w:val="true"/>
        </w:rPr>
        <w:t>ڟ</w:t>
      </w:r>
      <w:r>
        <w:rPr/>
        <w:t>�</w:t>
      </w:r>
      <w:r>
        <w:rPr/>
        <w:t>o#xC�#�{��#�� |@�#�W��#xsP�#��#</w:t>
        <w:tab/>
        <w:t>_��E��</w:t>
      </w:r>
      <w:r>
        <w:br w:type="page"/>
      </w:r>
    </w:p>
    <w:p>
      <w:pPr>
        <w:pStyle w:val="PreformattedText"/>
        <w:bidi w:val="0"/>
        <w:jc w:val="left"/>
        <w:rPr/>
      </w:pPr>
      <w:r>
        <w:rPr/>
        <w:t>��</w:t>
      </w:r>
      <w:r>
        <w:rPr/>
        <w:t>E{��g�</w:t>
        <w:br/>
        <w:t>�#4O�;��</w:t>
        <w:br/>
        <w:t>����?#�=�##��;u�</w:t>
      </w:r>
      <w:r>
        <w:rPr>
          <w:rtl w:val="true"/>
        </w:rPr>
        <w:t>߆</w:t>
      </w:r>
      <w:r>
        <w:rPr/>
        <w:t>_�/��_��Ŗz��&lt;E�</w:t>
      </w:r>
      <w:r>
        <w:rPr>
          <w:rtl w:val="true"/>
        </w:rPr>
        <w:t>߈</w:t>
      </w:r>
      <w:r>
        <w:rPr/>
        <w:t>?�uǃ�Ѵ�#�n�D��|A��:��#�#�X.�[��j?#�c��#���Ս���##x�[#�P�j��_���G|h���5����##~8�@��}�_"�#�w�6���t���</w:t>
        <w:br/>
        <w:t>���%���&lt;A�|?�����#|:�</w:t>
      </w:r>
      <w:r>
        <w:rPr>
          <w:rtl w:val="true"/>
        </w:rPr>
        <w:t>ޡ</w:t>
      </w:r>
      <w:r>
        <w:rPr/>
        <w:t>�</w:t>
      </w:r>
      <w:r>
        <w:rPr/>
        <w:t>#_�#O#xwþ#����I����T���O8#��G��#�����!o�##��#�K~</w:t>
      </w:r>
    </w:p>
    <w:p>
      <w:pPr>
        <w:pStyle w:val="PreformattedText"/>
        <w:bidi w:val="0"/>
        <w:jc w:val="left"/>
        <w:rPr/>
      </w:pPr>
      <w:r>
        <w:rPr/>
        <w:t>�</w:t>
      </w:r>
      <w:r>
        <w:rPr/>
        <w:t>?�?�I��##�e�#x��:7�/#|$�º��O��w����Q���]�##�[�Ǉ�1�[D��4�o#x#��*��##���k��q�/�~*���</w:t>
        <w:br/>
        <w:t>#�##Xj&gt;#��8�#�h~�^ ��~[�S�'�S��V��^4�t�;�z���#�6�#�~#�M��&lt;Gs#��#�#��#�#�O°j7�"�o�&gt;?h:BZhv�#�##��#��#��?�O�##��:���#g��##�A����#�C�Vv:��&lt;q�</w:t>
      </w:r>
    </w:p>
    <w:p>
      <w:pPr>
        <w:pStyle w:val="PreformattedText"/>
        <w:bidi w:val="0"/>
        <w:jc w:val="left"/>
        <w:rPr/>
      </w:pPr>
      <w:r>
        <w:rPr/>
        <w:t>#�#��#</w:t>
        <w:br/>
        <w:t>�◄��A���G�#V^3��#.�#�#��"�#�?X����?�&lt;A#Ι#�#���#&amp;�$��NNr9#���|t��8�H?���#�V����</w:t>
        <w:tab/>
        <w:t>���u�O</w:t>
      </w:r>
      <w:r>
        <w:rPr/>
        <w:t>㧈</w:t>
      </w:r>
      <w:r>
        <w:rPr/>
        <w:t>&lt;;���#E����W�#�i�#�</w:t>
      </w:r>
    </w:p>
    <w:p>
      <w:pPr>
        <w:pStyle w:val="PreformattedText"/>
        <w:bidi w:val="0"/>
        <w:jc w:val="left"/>
        <w:rPr/>
      </w:pPr>
      <w:r>
        <w:rPr/>
        <w:t>����</w:t>
      </w:r>
      <w:r>
        <w:rPr/>
        <w:t>.�B�%�a�L�N��##i&gt;#��u���#���#,�##χ�-�#Ö�r�~m�@#�</w:t>
        <w:tab/>
        <w:t>�##��#��&gt;#�H���#�#��Q��|U/�O�/7�|�.�r��\U�W��'�~5�96�u���#�7�n�h#�?#��ω���Q��DK�W�C���#f#���</w:t>
      </w:r>
      <w:r>
        <w:rPr>
          <w:rtl w:val="true"/>
        </w:rPr>
        <w:t>ݗ��</w:t>
      </w:r>
      <w:r>
        <w:rPr>
          <w:rtl w:val="true"/>
        </w:rPr>
        <w:t>#�#����</w:t>
      </w:r>
      <w:r>
        <w:rPr/>
        <w:t>3</w:t>
      </w:r>
      <w:r>
        <w:rPr/>
        <w:t>|)��#��)|A�Yx�AԴO#xjx��&lt;3��#x�G���#�#-���n�F�w�4MKS��#i�</w:t>
      </w:r>
      <w:r>
        <w:rPr>
          <w:rtl w:val="true"/>
        </w:rPr>
        <w:t>מ</w:t>
      </w:r>
      <w:r>
        <w:rPr/>
        <w:t>#�?���O�)���</w:t>
        <w:tab/>
        <w:t>~п#�f�#�#9���8�a�#�m[��~#�&lt;c�O�_�&gt;#��R�����#�#�&lt;A�]kAկ&lt;?y��Z&amp;�u�\]ɧ\j:6�{5����r�#��W�w�?�#�����Y�_#�j�#�{���F���t�#���^.��#��#m?L�n���O#|_Ҽ#�}#�W��4o#��P�u##|6�~3x��~.��W�~4jv:dZ-����#�#����I/�#���.�?k#��#���4f�_#�.���U�����z#Ե�#� ���g�e�i����^O#L&gt;#|D��|+��#����u�4##�������4P#E#P#E#P#E#P#E#P#E#P#E#P#E#P#E#P#E#P#E#P#E#P#E#�T#8#���~�g�n���#�#������W��i��&gt;#~�^#��s�F|q�?�#�:��i�=3�_#�%�3�_�5/#_</w:t>
      </w:r>
      <w:r>
        <w:rPr/>
        <w:t>麮�</w:t>
      </w:r>
      <w:r>
        <w:rPr/>
        <w:t>e�?�#:��=&amp;�_��t-oU��m�eԮ4�#U���Km&gt;�X{�#</w:t>
        <w:tab/>
        <w:t>��&gt;�|w�o#xƞ</w:t>
        <w:tab/>
        <w:t>��o#x;�&gt;#�t�#�WŞ#�#�k�x{��#�#�s{���#��]��.��������wo}au5��r�#EE@�#$�N�K6�0</w:t>
        <w:tab/>
      </w:r>
    </w:p>
    <w:p>
      <w:pPr>
        <w:pStyle w:val="PreformattedText"/>
        <w:bidi w:val="0"/>
        <w:jc w:val="left"/>
        <w:rPr/>
      </w:pPr>
      <w:r>
        <w:rPr/>
        <w:t>�</w:t>
      </w:r>
      <w:r>
        <w:rPr/>
        <w:t>R�7��h�U�c���^#O@##�?OL#�� �zsFNq�u���s�w##�QE##Q�{��#_�P#E#P#E#��#�o�</w:t>
      </w:r>
      <w:r>
        <w:rPr/>
        <w:t>߽</w:t>
      </w:r>
      <w:r>
        <w:rPr/>
        <w:t>###���#�S����#�z�N=;g'!X��������#9��28#$�����#���#�</w:t>
      </w:r>
      <w:r>
        <w:rPr/>
        <w:t>߳��</w:t>
      </w:r>
      <w:r>
        <w:rPr/>
        <w:t>#3���!�S�b��#���_��|h�5��Zf�my�o��=��w�##Z�3����χ�#_�6�v��A5c��D�u�zO#�2�&lt;�&lt;)�</w:t>
      </w:r>
      <w:r>
        <w:rPr>
          <w:rtl w:val="true"/>
        </w:rPr>
        <w:t>߉</w:t>
      </w:r>
      <w:r>
        <w:rPr/>
        <w:t>`#Я�#;�#���q�k����#������##|"�</w:t>
      </w:r>
      <w:r>
        <w:rPr>
          <w:rtl w:val="true"/>
        </w:rPr>
        <w:t>׊</w:t>
      </w:r>
      <w:r>
        <w:rPr/>
        <w:t>��</w:t>
      </w:r>
      <w:r>
        <w:rPr/>
        <w:t>#i���z������##&lt;-�##�+�?��#�_#�w����C�w�v�#4MV-Z?�~#o#�2�5I&gt;2o��#��##�#�R��/#�##�</w:t>
        <w:br/>
        <w:t>��h�#���#|.�=��qt}_�#��=�{��#�|M�x�|Q�S����O#j�#u�;Z��#�ǅ�&lt;a�][��#o#X��</w:t>
        <w:br/>
        <w:t>�|W�x�W�?��</w:t>
      </w:r>
    </w:p>
    <w:p>
      <w:pPr>
        <w:pStyle w:val="PreformattedText"/>
        <w:bidi w:val="0"/>
        <w:jc w:val="left"/>
        <w:rPr/>
      </w:pPr>
      <w:r>
        <w:rPr/>
        <w:t>�</w:t>
      </w:r>
      <w:r>
        <w:rPr/>
        <w:t>pH�9#</w:t>
      </w:r>
      <w:r>
        <w:rPr/>
        <w:t>郏</w:t>
      </w:r>
      <w:r>
        <w:rPr/>
        <w:t>\#�}#Bi&gt;�#�8���8�O�qր#0���q�z����P$*�</w:t>
      </w:r>
      <w:r>
        <w:rPr>
          <w:rtl w:val="true"/>
        </w:rPr>
        <w:t>׌</w:t>
      </w:r>
      <w:r>
        <w:rPr/>
        <w:t>p;#rv����##��#?Q_��##?���#�V���</w:t>
      </w:r>
      <w:r>
        <w:rPr>
          <w:rtl w:val="true"/>
        </w:rPr>
        <w:t>࡯</w:t>
      </w:r>
      <w:r>
        <w:rPr/>
        <w:t>�#�:k�S�#�#h##4/�W�##�g�W�;��&amp;[ä�~5o�#o�#��#/�\�#�Q��� ��?#��#/�u=1�#����ӯ��=?^�pZ͸���#�z�'���Q��+�u��f���#���&amp;�Y�#�1~9|#������2�@�#�"���#</w:t>
      </w:r>
      <w:r>
        <w:br w:type="page"/>
      </w:r>
    </w:p>
    <w:p>
      <w:pPr>
        <w:pStyle w:val="PreformattedText"/>
        <w:bidi w:val="0"/>
        <w:jc w:val="left"/>
        <w:rPr/>
      </w:pPr>
      <w:r>
        <w:rPr/>
        <w:t>xu���#�^#����:�қZ�#�##���</w:t>
      </w:r>
      <w:r>
        <w:rPr/>
        <w:t>獞�������</w:t>
      </w:r>
      <w:r>
        <w:rPr/>
        <w:t>#=�#6#�r�h#9�#rq��#�4�;���}�:��C</w:t>
      </w:r>
      <w:r>
        <w:br w:type="page"/>
      </w:r>
    </w:p>
    <w:p>
      <w:pPr>
        <w:pStyle w:val="PreformattedText"/>
        <w:bidi w:val="0"/>
        <w:jc w:val="left"/>
        <w:rPr/>
      </w:pPr>
      <w:r>
        <w:rPr/>
        <w:t>#?��?�9�W=��#��#�}q@#�#�#�k�[��-��&gt;����I�-t/�6��#�/�,u�3Ğ)�#�j��e{���T��W�.�#�'�.�]�#�A��&gt;&lt;�5##��#�sxON�&lt;c����#</w:t>
      </w:r>
      <w:r>
        <w:rPr/>
        <w:t>릟</w:t>
      </w:r>
      <w:r>
        <w:rPr/>
        <w:t>t~?��������G�������_�##0�����W��#�WA�}�#��&gt;"�O\��U�J_�l�#�?#�#��-'V#]��)�;�_#m||~6�Լ+�M�?#�:ӼX��&lt;�7����E*�~|�&gt;�#��8#�P#</w:t>
      </w:r>
      <w:r>
        <w:rPr/>
        <w:t>袊</w:t>
      </w:r>
      <w:r>
        <w:rPr/>
        <w:t>#)���8Ϯ?�#�{S�&amp;a�R</w:t>
        <w:tab/>
        <w:t>c�&amp;&gt;��8�G�~R#���##��#����?�J���.��O��=W���w�##x��f�#&lt;;�x�T񟊍����O�#��Z��-&lt;#�}&lt;ms�����%�ǀ�?#�[�##���Rx���#��</w:t>
        <w:tab/>
        <w:t>�G</w:t>
      </w:r>
      <w:r>
        <w:rPr>
          <w:rtl w:val="true"/>
        </w:rPr>
        <w:t>ߵ</w:t>
      </w:r>
      <w:r>
        <w:rPr/>
        <w:t>#�C��������O����|I���!&lt;4�2��c��#:�x?��#�7�A���4#</w:t>
      </w:r>
      <w:r>
        <w:br w:type="page"/>
      </w:r>
    </w:p>
    <w:p>
      <w:pPr>
        <w:pStyle w:val="PreformattedText"/>
        <w:bidi w:val="0"/>
        <w:jc w:val="left"/>
        <w:rPr/>
      </w:pPr>
      <w:r>
        <w:rPr/>
        <w:t>�</w:t>
      </w:r>
      <w:r>
        <w:rPr/>
        <w:t>F�i�#𶁥���#���"��ORY5[���&gt;��#��|.��~#�Z?n</w:t>
        <w:tab/>
        <w:t>�i]#�#��#�##~%|V�Y�|@��F|]�9��ƞ ��#��+ķZ����#4φ�N��##iz^��|=O#_�$�4�</w:t>
      </w:r>
      <w:r>
        <w:br w:type="page"/>
      </w:r>
    </w:p>
    <w:p>
      <w:pPr>
        <w:pStyle w:val="PreformattedText"/>
        <w:bidi w:val="0"/>
        <w:jc w:val="left"/>
        <w:rPr/>
      </w:pPr>
      <w:r>
        <w:rPr/>
        <w:t>�</w:t>
      </w:r>
      <w:r>
        <w:rPr/>
        <w:t>#uo</w:t>
        <w:br/>
        <w:t>h</w:t>
      </w:r>
      <w:r>
        <w:rPr>
          <w:rtl w:val="true"/>
        </w:rPr>
        <w:t>ߏ</w:t>
      </w:r>
    </w:p>
    <w:p>
      <w:pPr>
        <w:pStyle w:val="PreformattedText"/>
        <w:bidi w:val="0"/>
        <w:jc w:val="left"/>
        <w:rPr/>
      </w:pPr>
      <w:r>
        <w:rPr/>
        <w:t>�����</w:t>
      </w:r>
      <w:r>
        <w:rPr/>
        <w:t>#7��?���+����|O��#xs�##��/#��]Ѽ#��##xOG��C�#��Ě�����#�oú5����z</w:t>
      </w:r>
      <w:r>
        <w:rPr/>
        <w:t>濭�</w:t>
      </w:r>
      <w:r>
        <w:rPr/>
        <w:t>Yi�N���ɩj</w:t>
      </w:r>
      <w:r>
        <w:rPr>
          <w:rtl w:val="true"/>
        </w:rPr>
        <w:t>ڕ</w:t>
      </w:r>
      <w:r>
        <w:rPr/>
        <w:t>�</w:t>
      </w:r>
      <w:r>
        <w:rPr/>
        <w:t>z^�#�ʈ]�#</w:t>
        <w:br/>
        <w:t>x���&amp;�</w:t>
      </w:r>
      <w:r>
        <w:rPr>
          <w:rtl w:val="true"/>
        </w:rPr>
        <w:t>߂</w:t>
      </w:r>
      <w:r>
        <w:rPr>
          <w:rtl w:val="true"/>
        </w:rPr>
        <w:t>&lt;#��^</w:t>
      </w:r>
      <w:r>
        <w:rPr/>
        <w:t>7</w:t>
      </w:r>
      <w:r>
        <w:rPr/>
        <w:t>��?</w:t>
        <w:tab/>
        <w:t>�;��#ѵO#��Ş(�#�m��##��k;�C[�5�j��O�4-7O�u=SS��Ӵ�5�}����#�o7�#���MM�#��c�###��l?#�?����|!m�#d�ǋ��#�_i�#�^#���,�|#���5��##���&gt;#�N��##?�~#�:���χ#8�/�|X#����#�j_�##�#�Y��_��#���#��</w:t>
      </w:r>
      <w:r>
        <w:rPr/>
        <w:t>엫��</w:t>
      </w:r>
      <w:r>
        <w:rPr/>
        <w:t>#���#�</w:t>
      </w:r>
      <w:r>
        <w:rPr>
          <w:rtl w:val="true"/>
        </w:rPr>
        <w:t>ߴ</w:t>
      </w:r>
      <w:r>
        <w:rPr/>
        <w:t>/</w:t>
      </w:r>
      <w:r>
        <w:rPr/>
        <w:t>웫</w:t>
      </w:r>
      <w:r>
        <w:rPr/>
        <w:t>x���g���#��?�4�#��#���$Y�KÚ�#</w:t>
      </w:r>
    </w:p>
    <w:p>
      <w:pPr>
        <w:pStyle w:val="PreformattedText"/>
        <w:bidi w:val="0"/>
        <w:jc w:val="left"/>
        <w:rPr/>
      </w:pPr>
      <w:r>
        <w:rPr/>
        <w:t>�</w:t>
      </w:r>
      <w:r>
        <w:rPr/>
        <w:t>L#ҵ��6�_6�����##���?��#�Oo#�#��`_�:�ǿ�zO�?h�O���&lt;W�?�##�S��{</w:t>
      </w:r>
    </w:p>
    <w:p>
      <w:pPr>
        <w:pStyle w:val="PreformattedText"/>
        <w:bidi w:val="0"/>
        <w:jc w:val="left"/>
        <w:rPr/>
      </w:pPr>
      <w:r>
        <w:rPr/>
        <w:t>C�g��#�#�#��#</w:t>
        <w:br/>
        <w:t>x/����#x��?#$�|#4��͢j����Lq�j_#l"���#�_�W�#�'�#d�d�#_����#i-#�o�e;-#K�/t�#</w:t>
        <w:br/>
        <w:t>x�F��[/#|n�f��}#Ğ</w:t>
      </w:r>
    </w:p>
    <w:p>
      <w:pPr>
        <w:pStyle w:val="PreformattedText"/>
        <w:bidi w:val="0"/>
        <w:jc w:val="left"/>
        <w:rPr/>
      </w:pPr>
      <w:r>
        <w:rPr/>
        <w:t>]#���#��!�#�#�i&gt;%��(���#��##*�B�#Ǿ&lt;�'�#x��^&amp;��#�&lt;G�#x�_�|g�k^,񗋼]�j~!�_��U�-F}c�^'�#����CR�u�#</w:t>
      </w:r>
      <w:r>
        <w:rPr/>
        <w:t>뗷�����</w:t>
      </w:r>
      <w:r>
        <w:rPr/>
        <w:t>7�</w:t>
      </w:r>
      <w:r>
        <w:rPr>
          <w:rtl w:val="true"/>
        </w:rPr>
        <w:t>ږ</w:t>
      </w:r>
      <w:r>
        <w:rPr/>
        <w:t>���</w:t>
      </w:r>
      <w:r>
        <w:rPr/>
        <w:t>_ꚜ�,��#���\#L�?#���#(����</w:t>
      </w:r>
      <w:r>
        <w:rPr>
          <w:rtl w:val="true"/>
        </w:rPr>
        <w:t>׮</w:t>
      </w:r>
      <w:r>
        <w:rPr/>
        <w:t>8#</w:t>
      </w:r>
      <w:r>
        <w:rPr/>
        <w:t>����w#���</w:t>
        <w:tab/>
        <w:t>:#�#���#�5�;�῿c}��#���#d�#��z����q�����&gt;��N?�lO�#s�#��wxG����#�#��#��#&gt;#�N��i�#���#�Q�;�</w:t>
      </w:r>
    </w:p>
    <w:p>
      <w:pPr>
        <w:pStyle w:val="PreformattedText"/>
        <w:bidi w:val="0"/>
        <w:jc w:val="left"/>
        <w:rPr/>
      </w:pPr>
      <w:r>
        <w:rPr/>
        <w:t>�</w:t>
      </w:r>
      <w:r>
        <w:rPr/>
        <w:t>&amp;�#��#�##���</w:t>
      </w:r>
      <w:r>
        <w:rPr>
          <w:rtl w:val="true"/>
        </w:rPr>
        <w:t>گ</w:t>
      </w:r>
      <w:r>
        <w:rPr/>
        <w:t>��</w:t>
      </w:r>
      <w:r>
        <w:rPr/>
        <w:t>^ԯ~#�#_�Z�#��+��Z����`�k���#�:F���#�##t�##x��#E#P#E#P#E#P##)#��G�#[iU#p;6��[p ��</w:t>
        <w:br/>
        <w:t>����zh#�##��#q��#s����:�</w:t>
        <w:br/>
        <w:t>�# _�:;�S��s</w:t>
      </w:r>
      <w:r>
        <w:rPr>
          <w:rtl w:val="true"/>
        </w:rPr>
        <w:t></w:t>
      </w:r>
      <w:r>
        <w:rPr>
          <w:rtl w:val="true"/>
        </w:rPr>
        <w:t>ݳ</w:t>
      </w:r>
      <w:r>
        <w:rPr/>
        <w:t>�#~ϵ��U�@��tw��_���#�f�#�&lt;��h#�#�(�#�(�#�(�#�(�#�(�#�(�#�(�#�(�#�(�#�(�#�(�#�(�#�(�#�(�#�(�#�(�#�(�#�(�#�(�#�(�#�(�#��#�#�N�#�S����#����WÚ�#��#�#�N�#�S����#����WÚ#�#o�(��</w:t>
        <w:br/>
        <w:t>(��</w:t>
        <w:br/>
        <w:t>(��</w:t>
        <w:br/>
        <w:t>(��</w:t>
        <w:br/>
        <w:t>(��</w:t>
        <w:br/>
        <w:t>(��?�#�#��#������l��ǟ��~#����##�#)�����</w:t>
      </w:r>
      <w:r>
        <w:rPr>
          <w:rtl w:val="true"/>
        </w:rPr>
        <w:t>ٿ</w:t>
      </w:r>
      <w:r>
        <w:rPr/>
        <w:t>��</w:t>
      </w:r>
      <w:r>
        <w:rPr/>
        <w:t>?g��#�#�(�#�(�#�(�#����6��#W�,�#?��#��#�@x��##�#��#��Q~#�u�o��T���#�$�#���#�#��</w:t>
      </w:r>
      <w:r>
        <w:br w:type="page"/>
      </w:r>
    </w:p>
    <w:p>
      <w:pPr>
        <w:pStyle w:val="PreformattedText"/>
        <w:bidi w:val="0"/>
        <w:jc w:val="left"/>
        <w:rPr/>
      </w:pPr>
      <w:r>
        <w:rPr/>
        <w:t>�����</w:t>
      </w:r>
      <w:r>
        <w:rPr/>
        <w:t>Y�#�'�O���~ɫ���7��o�`��#���#�տ��_�@�#o�#�5����#EU#�#��#���#��#�#���u�#</w:t>
      </w:r>
      <w:r>
        <w:rPr/>
        <w:t>誯�</w:t>
      </w:r>
      <w:r>
        <w:rPr/>
        <w:t>#��?���#V�#�Y�#���#��~ο�#T�j��K/� ��#�#����#����#�#�#O���[�</w:t>
        <w:tab/>
        <w:t>e�#D#��#�#�Y�:�#�UQ�##��,�����#�k?g_����#0J(#�&gt;�#�5o�%��#?��#�#</w:t>
      </w:r>
    </w:p>
    <w:p>
      <w:pPr>
        <w:pStyle w:val="PreformattedText"/>
        <w:bidi w:val="0"/>
        <w:jc w:val="left"/>
        <w:rPr/>
      </w:pPr>
      <w:r>
        <w:rPr/>
        <w:t>g���#�UG�F��##��#�#��#����*���(�#���#B�#����#�X?�cO�f�#��##�#�w�#���#���#��~#xg�S�#��(��F�#�#�#�#��</w:t>
      </w:r>
      <w:r>
        <w:rPr/>
        <w:t>߶���</w:t>
      </w:r>
      <w:r>
        <w:rPr/>
        <w:t>#���������o��#`���E��?�*(�#�(�#�(�#�(�#�w�#��##V�#��`χ�#�����</w:t>
      </w:r>
      <w:r>
        <w:rPr>
          <w:rtl w:val="true"/>
        </w:rPr>
        <w:t></w:t>
      </w:r>
      <w:r>
        <w:rPr>
          <w:rtl w:val="true"/>
        </w:rPr>
        <w:t>ڃ</w:t>
      </w:r>
      <w:r>
        <w:rPr/>
        <w:t>⧍�</w:t>
      </w:r>
      <w:r>
        <w:rPr/>
        <w:tab/>
        <w:t>���^#�K�#�&gt;#�_� ��#���x#�^3�#���#�z����Z����#xSF�</w:t>
      </w:r>
      <w:r>
        <w:rPr/>
        <w:t>ׇ</w:t>
      </w:r>
      <w:r>
        <w:rPr/>
        <w:t>4�#�[�</w:t>
      </w:r>
      <w:r>
        <w:rPr>
          <w:rtl w:val="true"/>
        </w:rPr>
        <w:t>׆</w:t>
      </w:r>
      <w:r>
        <w:rPr/>
        <w:t>�</w:t>
      </w:r>
      <w:r>
        <w:rPr/>
        <w:t>#�[F�7:6�,����#��#���#��#�#���u�#</w:t>
      </w:r>
      <w:r>
        <w:rPr/>
        <w:t>誯�</w:t>
      </w:r>
      <w:r>
        <w:rPr/>
        <w:t>#��?���#V�#�Y�#���#��~ο�#T�j��K/� ��#�#����#����#�#�#O���[�</w:t>
        <w:tab/>
        <w:t>e�#D#��#�#�Y�:�#�UQ�##��,�����#�k?g_����#0J(#�&gt;�#�5o�%��#?��#�#</w:t>
      </w:r>
    </w:p>
    <w:p>
      <w:pPr>
        <w:pStyle w:val="PreformattedText"/>
        <w:bidi w:val="0"/>
        <w:jc w:val="left"/>
        <w:rPr/>
      </w:pPr>
      <w:r>
        <w:rPr/>
        <w:t>g���#�UG�F��##��#�#��#����*���(�#���#1�##@~���Q/�&amp;��#�#�#�E�_�_�o�#�S�#���#�#�_D�%��+�#�_#�)k?</w:t>
      </w:r>
      <w:r>
        <w:rPr>
          <w:rtl w:val="true"/>
        </w:rPr>
        <w:t>ۺ</w:t>
      </w:r>
      <w:r>
        <w:rPr/>
        <w:t>���</w:t>
      </w:r>
      <w:r>
        <w:rPr/>
        <w:t>#h##x���&gt;#�N�g�}��#���\i��b���P��#</w:t>
      </w:r>
      <w:r>
        <w:rPr/>
        <w:t>袀</w:t>
      </w:r>
      <w:r>
        <w:rPr/>
        <w:br/>
        <w:t>(��</w:t>
        <w:br/>
        <w:t>(��</w:t>
        <w:br/>
        <w:t>(��</w:t>
        <w:br/>
        <w:t>���ʟ�Jo���0#���_�� U�O���#�+��##o�_#�� ���#iO</w:t>
      </w:r>
      <w:r>
        <w:rPr>
          <w:rtl w:val="true"/>
        </w:rPr>
        <w:t>ك</w:t>
      </w:r>
      <w:r>
        <w:rPr/>
        <w:t>�</w:t>
      </w:r>
      <w:r>
        <w:rPr/>
        <w:t>o�O#��</w:t>
      </w:r>
      <w:r>
        <w:rPr/>
        <w:t>ֺ</w:t>
      </w:r>
      <w:r>
        <w:rPr/>
        <w:t>uƝ���A��7�#y�x�k�WN�����</w:t>
        <w:tab/>
        <w:t>�#�#.��G��u'�V��#t�t��W\р?�j�(�#�(�#�(�#�(�#�(�#�(�#�(�#�(�#�(�#�(�#�(�#�(�#�(�#�(�#�(�#�(�#�(�#�(�#�(�#�(�#�(�#�(�#�(�#�(�#�(�#�(�#�(�#�(�#�(�#�(�#�(�#�(�#�(�#�(�#�(�#�(�#�(�#�(�#�Te ��#</w:t>
      </w:r>
      <w:r>
        <w:rPr>
          <w:rtl w:val="true"/>
        </w:rPr>
        <w:t>ק</w:t>
      </w:r>
      <w:r>
        <w:rPr/>
        <w:t xml:space="preserve"> �</w:t>
      </w:r>
      <w:r>
        <w:rPr/>
        <w:t>Fx�����#1�#�_#?</w:t>
      </w:r>
      <w:r>
        <w:rPr/>
        <w:t>೟�</w:t>
      </w:r>
      <w:r>
        <w:rPr>
          <w:rtl w:val="true"/>
        </w:rPr>
        <w:t>߉</w:t>
      </w:r>
      <w:r>
        <w:rPr/>
        <w:t>|e��_�K�i�#���V�#�#�_�#�C���##�#�6յ�#�W�B����#x�#���i�����A:6�� ��*��#�&gt;Ev���9����:z#���S�#�g?�ԯ#��_�</w:t>
      </w:r>
      <w:r>
        <w:rPr>
          <w:rtl w:val="true"/>
        </w:rPr>
        <w:t>׏</w:t>
      </w:r>
      <w:r>
        <w:rPr/>
        <w:t>k�#</w:t>
      </w:r>
      <w:r>
        <w:rPr>
          <w:rtl w:val="true"/>
        </w:rPr>
        <w:t>؟�</w:t>
      </w:r>
      <w:r>
        <w:rPr>
          <w:rtl w:val="true"/>
        </w:rPr>
        <w:t>'�/�~</w:t>
      </w:r>
      <w:r>
        <w:rPr/>
        <w:t>8</w:t>
      </w:r>
      <w:r>
        <w:rPr>
          <w:rtl w:val="true"/>
        </w:rPr>
        <w:t>�</w:t>
      </w:r>
      <w:r>
        <w:rPr>
          <w:rtl w:val="true"/>
        </w:rPr>
        <w:t>ٮ</w:t>
      </w:r>
      <w:r>
        <w:rPr/>
        <w:t>�</w:t>
      </w:r>
      <w:r>
        <w:rPr/>
        <w:t>:�ş��#�7�x#�&gt;*##�e��^#����^&amp;��#�&lt;o�i##�#��#�/�Z��⏈&gt;#���_W���j�O��#�</w:t>
      </w:r>
      <w:r>
        <w:rPr>
          <w:rtl w:val="true"/>
        </w:rPr>
        <w:t>ٸ</w:t>
      </w:r>
      <w:r>
        <w:rPr/>
        <w:t>����</w:t>
      </w:r>
      <w:r>
        <w:rPr/>
        <w:t>#����)��</w:t>
      </w:r>
      <w:r>
        <w:rPr/>
        <w:t>ֿ�</w:t>
      </w:r>
      <w:r>
        <w:rPr/>
        <w:t>O�#�gO�#[X�� ���#�/��#��|#��#�?��Q�_�</w:t>
      </w:r>
    </w:p>
    <w:p>
      <w:pPr>
        <w:pStyle w:val="PreformattedText"/>
        <w:bidi w:val="0"/>
        <w:jc w:val="left"/>
        <w:rPr/>
      </w:pPr>
      <w:r>
        <w:rPr/>
        <w:t>V�X����wV</w:t>
      </w:r>
      <w:r>
        <w:rPr>
          <w:rtl w:val="true"/>
        </w:rPr>
        <w:t>ڷ</w:t>
      </w:r>
      <w:r>
        <w:rPr/>
        <w:t>�</w:t>
      </w:r>
      <w:r>
        <w:rPr/>
        <w:t>q�7</w:t>
      </w:r>
      <w:r>
        <w:rPr>
          <w:rtl w:val="true"/>
        </w:rPr>
        <w:t>ٿ</w:t>
      </w:r>
      <w:r>
        <w:rPr/>
        <w:t>��</w:t>
      </w:r>
      <w:r>
        <w:rPr/>
        <w:t>##x�G����@����m�Cx#</w:t>
      </w:r>
      <w:r>
        <w:rPr/>
        <w:t>ᇅ�</w:t>
      </w:r>
      <w:r>
        <w:rPr/>
        <w:t>/�7##�K�#�����#U�#�</w:t>
        <w:br/>
        <w:t>O�#&lt;�*�#�z</w:t>
      </w:r>
      <w:r>
        <w:rPr/>
        <w:t>߳��</w:t>
      </w:r>
      <w:r>
        <w:rPr/>
        <w:t>#���#�CS��47���Lx��o�#�X:_�&amp;�����u#&lt;c�#�S��_�$�i���xA�# #�E���#����KQ���_�P#8�##g3</w:t>
      </w:r>
      <w:r>
        <w:rPr>
          <w:rtl w:val="true"/>
        </w:rPr>
        <w:t>ק�ڸ�</w:t>
      </w:r>
      <w:r>
        <w:rPr/>
        <w:t>9</w:t>
      </w:r>
      <w:r>
        <w:rPr/>
        <w:t>� #��=��#����I�U��#�#���ũ�#x�|s�#�����|,�#�#�o��~</w:t>
        <w:tab/>
        <w:t>#��Pǋ��&gt;#���</w:t>
      </w:r>
      <w:r>
        <w:rPr/>
        <w:t>𓍿�</w:t>
      </w:r>
      <w:r>
        <w:rPr/>
        <w:t>�#?��##������#���#?�{#�#����i������O��~տ#o�����Ꮔ&gt;#�6�������#x��N���^#�~+��^#�Ga�k���|%e��?</w:t>
        <w:tab/>
        <w:t>j?#|Y�i#|^𷋼e�J�u{�##W�</w:t>
      </w:r>
      <w:r>
        <w:rPr/>
        <w:t>߫</w:t>
      </w:r>
      <w:r>
        <w:rPr/>
        <w:t>_#����$��&lt;q�x��^#���8xH:���]�?��#���#x���U�k��{�c��#�O�</w:t>
      </w:r>
      <w:r>
        <w:rPr/>
        <w:t>֣</w:t>
      </w:r>
      <w:r>
        <w:rPr/>
        <w:t>J����#��##�ď</w:t>
      </w:r>
      <w:r>
        <w:br w:type="page"/>
      </w:r>
    </w:p>
    <w:p>
      <w:pPr>
        <w:pStyle w:val="PreformattedText"/>
        <w:bidi w:val="0"/>
        <w:jc w:val="left"/>
        <w:rPr/>
      </w:pPr>
      <w:r>
        <w:rPr/>
        <w:t>�</w:t>
      </w:r>
      <w:r>
        <w:rPr/>
        <w:t>S�,#WmSD���50#�Ώ���=ǰ�U�O���O����Ǌ?ᚿf����0�?�(��#�o�/š�#�IN�|&lt;&lt;V&gt;#x�m��C�k�G#���T#&gt;�4��M�@�#V�����#\|�����#�K~���&lt;�~�z#9�#������#�#����O��!���O�##�#��χ#��k��##�#���##�GA:��/�O#k'Jд�#&lt;j&gt; �u][R{6�V�u</w:t>
      </w:r>
    </w:p>
    <w:p>
      <w:pPr>
        <w:pStyle w:val="PreformattedText"/>
        <w:bidi w:val="0"/>
        <w:jc w:val="left"/>
        <w:rPr/>
      </w:pPr>
      <w:r>
        <w:rPr/>
        <w:t>H��#�#�#�+?��?�#�#7��o�~#�?f����������M7�6��G����'�����~#�_e�</w:t>
      </w:r>
      <w:r>
        <w:rPr>
          <w:rtl w:val="true"/>
        </w:rPr>
        <w:t>ڿ</w:t>
      </w:r>
      <w:r>
        <w:rPr/>
        <w:t>��</w:t>
      </w:r>
      <w:r>
        <w:rPr/>
        <w:t>#&gt;#��=o�?#|W��#�Om�</w:t>
      </w:r>
      <w:r>
        <w:rPr/>
        <w:t>蚧���</w:t>
      </w:r>
      <w:r>
        <w:rPr/>
        <w:t>}�j~#�#D�� ��#�M�#�C~̞%��5</w:t>
      </w:r>
    </w:p>
    <w:p>
      <w:pPr>
        <w:pStyle w:val="PreformattedText"/>
        <w:bidi w:val="0"/>
        <w:jc w:val="left"/>
        <w:rPr/>
      </w:pPr>
      <w:r>
        <w:rPr/>
        <w:t>#�</w:t>
      </w:r>
      <w:r>
        <w:rPr>
          <w:rtl w:val="true"/>
        </w:rPr>
        <w:t>ߵ</w:t>
      </w:r>
      <w:r>
        <w:rPr/>
        <w:t>w�=~</w:t>
      </w:r>
    </w:p>
    <w:p>
      <w:pPr>
        <w:pStyle w:val="PreformattedText"/>
        <w:bidi w:val="0"/>
        <w:jc w:val="left"/>
        <w:rPr/>
      </w:pPr>
      <w:r>
        <w:rPr/>
        <w:t>k���</w:t>
      </w:r>
      <w:r>
        <w:rPr/>
        <w:t>ׁ�</w:t>
      </w:r>
      <w:r>
        <w:rPr/>
        <w:t>c�#|4��|#�x��</w:t>
      </w:r>
      <w:r>
        <w:rPr/>
        <w:t>ৃ�</w:t>
      </w:r>
      <w:r>
        <w:rPr/>
        <w:t>#���#���#Þ#�m�����~##(Ծ x��I���W�~��#+�#��#ӯ��##���9�Wo|�#���#(��#(��#(��#(��#(��#(��#(��#(��#(��#(��#(��#(��#(��#(��#(��#)##��4�P#��##��#�G�#���(�o��#��#��###��#!�7¿#7ğ�?#�E�#</w:t>
        <w:tab/>
        <w:t>���"l[�o�#�#�|9�#����~#�Y�WO�#���[�i%Hǩ������������#���Ⱥ����##����f</w:t>
      </w:r>
    </w:p>
    <w:p>
      <w:pPr>
        <w:pStyle w:val="PreformattedText"/>
        <w:bidi w:val="0"/>
        <w:jc w:val="left"/>
        <w:rPr/>
      </w:pPr>
      <w:r>
        <w:rPr/>
        <w:t>#��Z��� � ����##�&lt;A�</w:t>
      </w:r>
    </w:p>
    <w:p>
      <w:pPr>
        <w:pStyle w:val="PreformattedText"/>
        <w:bidi w:val="0"/>
        <w:jc w:val="left"/>
        <w:rPr/>
      </w:pPr>
      <w:r>
        <w:rPr/>
        <w:t>_x��#��_F���o��ƈ�#�t/#|T�#�|;���~M*?�EummS�&gt;#r&lt;O����/�"��#��/��</w:t>
      </w:r>
      <w:r>
        <w:rPr>
          <w:rtl w:val="true"/>
        </w:rPr>
        <w:t>߇</w:t>
      </w:r>
      <w:r>
        <w:rPr/>
        <w:t>^+�#�u�</w:t>
      </w:r>
      <w:r>
        <w:rPr>
          <w:rtl w:val="true"/>
        </w:rPr>
        <w:t>׺</w:t>
      </w:r>
      <w:r>
        <w:rPr/>
        <w:t>ψ|&lt;�P�5#��#�q����M��#&gt;"�]#��m;�/�/#0��mƪ&lt;7�W�#W#�.����iZ����~]#</w:t>
      </w:r>
    </w:p>
    <w:p>
      <w:pPr>
        <w:pStyle w:val="PreformattedText"/>
        <w:bidi w:val="0"/>
        <w:jc w:val="left"/>
        <w:rPr/>
      </w:pPr>
      <w:r>
        <w:rPr/>
        <w:t>��</w:t>
      </w:r>
      <w:r>
        <w:rPr/>
        <w:t>#�&lt;#�=1�#N~�������z����o� �x��?#?io�)��;��2���𷀿g?����!�x#��$�.�����^$��~'h#��Ɵ���w?#tχ� 񗇇������#���x��O��3X�c����%#�#����S�#�#Q�#��y#�3�#</w:t>
        <w:br/>
        <w:t>��zt�#h#���c#�%����##</w:t>
        <w:br/>
        <w:t>�</w:t>
      </w:r>
      <w:r>
        <w:rPr>
          <w:rtl w:val="true"/>
        </w:rPr>
        <w:t>ݹ</w:t>
      </w:r>
      <w:r>
        <w:rPr/>
        <w:t>���</w:t>
      </w:r>
      <w:r>
        <w:rPr/>
        <w:t>#f##|`��������#��</w:t>
      </w:r>
      <w:r>
        <w:br w:type="page"/>
      </w:r>
    </w:p>
    <w:p>
      <w:pPr>
        <w:pStyle w:val="PreformattedText"/>
        <w:bidi w:val="0"/>
        <w:jc w:val="left"/>
        <w:rPr/>
      </w:pPr>
      <w:r>
        <w:rPr/>
        <w:t>x#�m����2uO#7��:</w:t>
      </w:r>
      <w:r>
        <w:rPr>
          <w:rtl w:val="true"/>
        </w:rPr>
        <w:t>߃</w:t>
      </w:r>
      <w:r>
        <w:rPr/>
        <w:t>&gt;#�|C���u��W�&gt;(#�</w:t>
      </w:r>
    </w:p>
    <w:p>
      <w:pPr>
        <w:pStyle w:val="PreformattedText"/>
        <w:bidi w:val="0"/>
        <w:jc w:val="left"/>
        <w:rPr/>
      </w:pPr>
      <w:r>
        <w:rPr/>
        <w:t>��</w:t>
      </w:r>
      <w:r>
        <w:rPr/>
        <w:t>0�a�+</w:t>
      </w:r>
    </w:p>
    <w:p>
      <w:pPr>
        <w:pStyle w:val="PreformattedText"/>
        <w:bidi w:val="0"/>
        <w:jc w:val="left"/>
        <w:rPr/>
      </w:pPr>
      <w:r>
        <w:rPr/>
        <w:t>KT����#�]�</w:t>
      </w:r>
      <w:r>
        <w:rPr/>
        <w:t>ຟ�</w:t>
      </w:r>
      <w:r>
        <w:rPr/>
        <w:t>ck�#�7�#�#�@����V�#�/�#'�u���#��#?b�#</w:t>
      </w:r>
      <w:r>
        <w:rPr/>
        <w:t>ٗ��</w:t>
      </w:r>
      <w:r>
        <w:rPr/>
        <w:t>�K�U�ÿ��#�Q�x5��}#�_�w~#�y�i�x�ċ�xS��#��i#��&lt;w�G�/#xWL�5�&lt;5�I�����#2�#�Txw�##�4�����4�#�:Ώ�x��_</w:t>
        <w:tab/>
        <w:t>�#Yx[ƺn����Yx�ö~8��&lt;#�+-#�Vv���6&gt;3�W�|P�m���&lt;1�_��U�#�g�#�7#�#[�#�&lt;�w�~�#'</w:t>
      </w:r>
      <w:r>
        <w:rPr>
          <w:rtl w:val="true"/>
        </w:rPr>
        <w:t>׾</w:t>
      </w:r>
      <w:r>
        <w:rPr/>
        <w:t>'������?��#�&gt;-�#��#��Y���#��</w:t>
      </w:r>
      <w:r>
        <w:br w:type="page"/>
      </w:r>
    </w:p>
    <w:p>
      <w:pPr>
        <w:pStyle w:val="PreformattedText"/>
        <w:bidi w:val="0"/>
        <w:jc w:val="left"/>
        <w:rPr/>
      </w:pPr>
      <w:r>
        <w:rPr/>
        <w:t>�</w:t>
      </w:r>
      <w:r>
        <w:rPr/>
        <w:t>Sվ#�"#</w:t>
      </w:r>
      <w:r>
        <w:rPr/>
        <w:t>֗</w:t>
      </w:r>
      <w:r>
        <w:rPr/>
        <w:br/>
        <w:t>�#��*�9���ot_�i�mj�m1&gt;E���#��</w:t>
        <w:br/>
        <w:t>c�#�w�#&lt;A�#~�#�6�|}-��&lt;;�&gt;�P���F�_�#</w:t>
      </w:r>
      <w:r>
        <w:br w:type="page"/>
      </w:r>
    </w:p>
    <w:p>
      <w:pPr>
        <w:pStyle w:val="PreformattedText"/>
        <w:bidi w:val="0"/>
        <w:jc w:val="left"/>
        <w:rPr/>
      </w:pPr>
      <w:r>
        <w:rPr/>
        <w:t>�</w:t>
      </w:r>
      <w:r>
        <w:rPr/>
        <w:t>G�#��#��</w:t>
        <w:tab/>
        <w:t>�</w:t>
      </w:r>
      <w:r>
        <w:rPr>
          <w:rtl w:val="true"/>
        </w:rPr>
        <w:t>׈</w:t>
      </w:r>
      <w:r>
        <w:rPr/>
        <w:t>|?�#�����#x'M�� |&gt;ԼO�)?�0�L�_�ot�#xj]S�!c��:��</w:t>
        <w:tab/>
        <w:t>}�a|{�/���#���?#�S�#��#��S����'��8���#xk��</w:t>
        <w:br/>
        <w:t>�ugy�k�7ƽKE�|E�x����wƚO�&lt;#�i�U�k&gt;0�d��ӵo�{r</w:t>
      </w:r>
    </w:p>
    <w:p>
      <w:pPr>
        <w:pStyle w:val="PreformattedText"/>
        <w:bidi w:val="0"/>
        <w:jc w:val="left"/>
        <w:rPr/>
      </w:pPr>
      <w:r>
        <w:rPr/>
        <w:t>�</w:t>
      </w:r>
      <w:r>
        <w:rPr/>
        <w:t>#��z�@�d#�����|+�o#x��^#�</w:t>
      </w:r>
      <w:r>
        <w:rPr>
          <w:rtl w:val="true"/>
        </w:rPr>
        <w:t>׆</w:t>
      </w:r>
      <w:r>
        <w:rPr/>
        <w:t>5</w:t>
      </w:r>
      <w:r>
        <w:rPr/>
        <w:t xml:space="preserve">�##���� </w:t>
      </w:r>
      <w:r>
        <w:rPr/>
        <w:t>ּ</w:t>
      </w:r>
      <w:r>
        <w:rPr/>
        <w:t>'�/#��E��;�</w:t>
        <w:br/>
        <w:t>x��</w:t>
      </w:r>
      <w:r>
        <w:rPr>
          <w:rtl w:val="true"/>
        </w:rPr>
        <w:t>ڌ�</w:t>
      </w:r>
      <w:r>
        <w:rPr>
          <w:rtl w:val="true"/>
        </w:rPr>
        <w:t>?�|</w:t>
      </w:r>
      <w:r>
        <w:rPr/>
        <w:t>3</w:t>
      </w:r>
      <w:r>
        <w:rPr/>
        <w:t>�#</w:t>
      </w:r>
    </w:p>
    <w:p>
      <w:pPr>
        <w:pStyle w:val="PreformattedText"/>
        <w:bidi w:val="0"/>
        <w:jc w:val="left"/>
        <w:rPr/>
      </w:pPr>
      <w:r>
        <w:rPr/>
        <w:t>�</w:t>
      </w:r>
      <w:r>
        <w:rPr/>
        <w:t>6�~��k�#�e{�j�.�aa��Z�����E#�2�bH�Q���#�</w:t>
      </w:r>
      <w:r>
        <w:br w:type="page"/>
      </w:r>
    </w:p>
    <w:p>
      <w:pPr>
        <w:pStyle w:val="PreformattedText"/>
        <w:bidi w:val="0"/>
        <w:jc w:val="left"/>
        <w:rPr/>
      </w:pPr>
      <w:r>
        <w:rPr/>
        <w:t>��</w:t>
      </w:r>
      <w:r>
        <w:rPr/>
        <w:t>G��?</w:t>
      </w:r>
      <w:r>
        <w:rPr/>
        <w:t>߱��</w:t>
      </w:r>
      <w:r>
        <w:rPr/>
        <w:t>ӱ�8&lt;#�Œ:��&lt;#�#���##1�</w:t>
        <w:br/>
        <w:t>�U�#�e����.|1Э?a#�#!�.|G�#��#�a�~��#u�}'H�t�#h#P��4o�##�jn�!���s�##�_��EG�?#iZ���0#�$�����9#�</w:t>
      </w:r>
      <w:r>
        <w:rPr>
          <w:rtl w:val="true"/>
        </w:rPr>
        <w:t>ל</w:t>
      </w:r>
      <w:r>
        <w:rPr/>
        <w:t>��_��##��#��#�##c���S���?#�k��]�����,~%��#:��5##|D</w:t>
      </w:r>
      <w:r>
        <w:rPr/>
        <w:t>ּ</w:t>
      </w:r>
      <w:r>
        <w:rPr/>
        <w:t>#���#���[�]?��0�#�����#���Ն��#xW�#�ZTZ���T�&amp;��#�#����H��##V���?#4F��#c�</w:t>
      </w:r>
      <w:r>
        <w:rPr>
          <w:rtl w:val="true"/>
        </w:rPr>
        <w:t>ټ</w:t>
      </w:r>
      <w:r>
        <w:rPr/>
        <w:t>h#2��&gt;���C|G�U�-������#m#�Q�u�|E�_��G�5##�#</w:t>
      </w:r>
    </w:p>
    <w:p>
      <w:pPr>
        <w:pStyle w:val="PreformattedText"/>
        <w:bidi w:val="0"/>
        <w:jc w:val="left"/>
        <w:rPr/>
      </w:pPr>
      <w:r>
        <w:rPr/>
        <w:t>'�_�&lt;w���#��#5/�m���k�=GN��</w:t>
      </w:r>
      <w:r>
        <w:rPr>
          <w:rtl w:val="true"/>
        </w:rPr>
        <w:t>ۏ</w:t>
      </w:r>
      <w:r>
        <w:rPr/>
        <w:t>L�u�</w:t>
        <w:tab/>
        <w:t>h��#(��#(��#(��#(��#(��#(��#(��#(��#(��#(��#(��#(��#(��#(��#(��#(��#(��#(��#(��#(��#(��##{c�#������=k�&gt;#��#�p~͞&lt;���w�o#~��#�|au��&gt;(�&lt;-�o�##�#�gE��m_H����_��#ԼI�X\�i�����</w:t>
        <w:tab/>
        <w:t>�Z�#��#�%��M_���#��,�</w:t>
      </w:r>
      <w:r>
        <w:rPr>
          <w:rtl w:val="true"/>
        </w:rPr>
        <w:t>ڃ</w:t>
      </w:r>
      <w:r>
        <w:rPr/>
        <w:t>�</w:t>
      </w:r>
      <w:r>
        <w:rPr/>
        <w:t>#��O6��c</w:t>
      </w:r>
      <w:r>
        <w:rPr/>
        <w:t>㏈</w:t>
      </w:r>
      <w:r>
        <w:rPr/>
        <w:t>#�����E���*�F��##</w:t>
        <w:tab/>
        <w:t>5</w:t>
      </w:r>
      <w:r>
        <w:rPr>
          <w:rtl w:val="true"/>
        </w:rPr>
        <w:t>ؿ</w:t>
      </w:r>
      <w:r>
        <w:rPr/>
        <w:t>�</w:t>
      </w:r>
      <w:r>
        <w:rPr/>
        <w:t>qx��/�##�|A���3x���#�g[:�����#�_�</w:t>
      </w:r>
      <w:r>
        <w:rPr>
          <w:rtl w:val="true"/>
        </w:rPr>
        <w:t>ڟ</w:t>
      </w:r>
      <w:r>
        <w:rPr/>
        <w:t>�</w:t>
      </w:r>
      <w:r>
        <w:rPr/>
        <w:t>#&lt;#��M#Q@##Q@##Q@#Z?��#��</w:t>
      </w:r>
      <w:r>
        <w:rPr>
          <w:rtl w:val="true"/>
        </w:rPr>
        <w:t>ߟ�</w:t>
      </w:r>
      <w:r>
        <w:rPr/>
        <w:t>6</w:t>
      </w:r>
      <w:r>
        <w:rPr/>
        <w:t>C�\o</w:t>
      </w:r>
      <w:r>
        <w:rPr>
          <w:rtl w:val="true"/>
        </w:rPr>
        <w:t>ڃ�</w:t>
      </w:r>
      <w:r>
        <w:rPr>
          <w:rtl w:val="true"/>
        </w:rPr>
        <w:t>##�</w:t>
      </w:r>
      <w:r>
        <w:rPr/>
        <w:t>0</w:t>
      </w:r>
      <w:r>
        <w:rPr/>
        <w:t>�S���##�����j#�#���2�</w:t>
      </w:r>
    </w:p>
    <w:p>
      <w:pPr>
        <w:pStyle w:val="PreformattedText"/>
        <w:bidi w:val="0"/>
        <w:jc w:val="left"/>
        <w:rPr/>
      </w:pPr>
      <w:r>
        <w:rPr/>
        <w:t>�</w:t>
      </w:r>
      <w:r>
        <w:rPr/>
        <w:t>#�M��&gt;#x�?#�{\�χ�i�#|</w:t>
      </w:r>
    </w:p>
    <w:p>
      <w:pPr>
        <w:pStyle w:val="PreformattedText"/>
        <w:bidi w:val="0"/>
        <w:jc w:val="left"/>
        <w:rPr/>
      </w:pPr>
      <w:r>
        <w:rPr/>
        <w:t>+�#���=</w:t>
      </w:r>
      <w:r>
        <w:rPr>
          <w:rtl w:val="true"/>
        </w:rPr>
        <w:t>ڧ</w:t>
      </w:r>
      <w:r>
        <w:rPr/>
        <w:t>��</w:t>
      </w:r>
      <w:r>
        <w:rPr/>
        <w:t>#G�1x����?���6�T�Ө�h�#�����o��G���~!������Q�4##�a�#N��##ҼG���G�g�4-N�������##�$x#ķ�2�_ǯ#x��&gt;#�n��|F���#�M#�#:�+��g��S�/#����:�</w:t>
      </w:r>
      <w:r>
        <w:rPr>
          <w:rtl w:val="true"/>
        </w:rPr>
        <w:t>׈</w:t>
      </w:r>
      <w:r>
        <w:rPr/>
        <w:t>&lt;#�#��Y�|#��#Q�</w:t>
      </w:r>
      <w:r>
        <w:rPr/>
        <w:t>犼</w:t>
      </w:r>
      <w:r>
        <w:rPr/>
        <w:t>'�#j7:?�|3�o#k#�Z���</w:t>
      </w:r>
    </w:p>
    <w:p>
      <w:pPr>
        <w:pStyle w:val="PreformattedText"/>
        <w:bidi w:val="0"/>
        <w:jc w:val="left"/>
        <w:rPr/>
      </w:pPr>
      <w:r>
        <w:rPr/>
        <w:t>#W�����#T���t�F�����#�%�9�#(��#(��#(��#(��#(��#(��#(��#(��#(��#(��#(��#(��#(��#(��#(��#(��#(��#(��#(��#(��#(��#(��#(��#(��#+�����D���x~�_#d��#^#����_�Ѽ?'���o#�[F��x��#*�&gt;����&amp;��#�{�#,����f��SL�o��#x_�^,���5����*��?��#�"7�#��w�)�##^�����?#�O��##�_</w:t>
      </w:r>
      <w:r>
        <w:rPr>
          <w:rtl w:val="true"/>
        </w:rPr>
        <w:t>ٯ</w:t>
      </w:r>
      <w:r>
        <w:rPr/>
        <w:t>�����</w:t>
      </w:r>
      <w:r>
        <w:rPr/>
        <w:t>G�#�#��O#��7�~(x��7�#����}�7�/�##/�</w:t>
      </w:r>
    </w:p>
    <w:p>
      <w:pPr>
        <w:pStyle w:val="PreformattedText"/>
        <w:bidi w:val="0"/>
        <w:jc w:val="left"/>
        <w:rPr/>
      </w:pPr>
      <w:r>
        <w:rPr/>
        <w:t>�</w:t>
      </w:r>
      <w:r>
        <w:rPr/>
        <w:t>I�o</w:t>
        <w:tab/>
        <w:t>����%��</w:t>
      </w:r>
    </w:p>
    <w:p>
      <w:pPr>
        <w:pStyle w:val="PreformattedText"/>
        <w:bidi w:val="0"/>
        <w:jc w:val="left"/>
        <w:rPr/>
      </w:pPr>
      <w:r>
        <w:rPr/>
        <w:t>�</w:t>
      </w:r>
      <w:r>
        <w:rPr/>
        <w:t>#H�u#��#�u�##o?�'�w�_�#�7���#cχw�W�&gt;#x#�ú��E���##x�V���g�#�cE��M�#�</w:t>
      </w:r>
    </w:p>
    <w:p>
      <w:pPr>
        <w:pStyle w:val="PreformattedText"/>
        <w:bidi w:val="0"/>
        <w:jc w:val="left"/>
        <w:rPr/>
      </w:pPr>
      <w:r>
        <w:rPr/>
        <w:t>���</w:t>
      </w:r>
      <w:r>
        <w:rPr/>
        <w:t>#&lt;A��#�#�'#���+�?��#�5�</w:t>
      </w:r>
      <w:r>
        <w:rPr>
          <w:rtl w:val="true"/>
        </w:rPr>
        <w:t>܍</w:t>
      </w:r>
      <w:r>
        <w:rPr/>
        <w:t>#Jӡ���(�#�(�#�(�#�(�#�(�#�(�#�(�#�(�#�(�#�(�#�(�#�(�#�(�#�(�#�(�#�(�#�(�#�(�#�(�#�(�#�(�#�(�#�(�#�(�#�(���#��</w:t>
        <w:br/>
        <w:t>(#&lt;�(#��(#��(#��(#��(#��(#��(#��(#��(#��(#��(#��(#��(#��(#��(#��(#��(#��(#��(#��(#��(#��(#��(##&lt;#�QE##�w�##ϭ#�##=##��Z#(��#(��#(��#(��#���#���#�Kt�#�%?�#�#�����?��#�����</w:t>
      </w:r>
      <w:r>
        <w:rPr>
          <w:rtl w:val="true"/>
        </w:rPr>
        <w:t>߄߳</w:t>
      </w:r>
      <w:r>
        <w:rPr/>
        <w:t>�</w:t>
      </w:r>
      <w:r>
        <w:rPr/>
        <w:t>#��Z�(�,���a�����{�#i�#��{�~</w:t>
        <w:br/>
        <w:t>���&gt;(k#n��x#�Ɩ##��</w:t>
      </w:r>
      <w:r>
        <w:rPr>
          <w:rtl w:val="true"/>
        </w:rPr>
        <w:t>ޕ</w:t>
      </w:r>
      <w:r>
        <w:rPr/>
        <w:t>��</w:t>
      </w:r>
      <w:r>
        <w:rPr/>
        <w:tab/>
        <w:t>���##�#�##O#x��&gt;?�W�|u�#��3�&lt;A����&gt;1�f�����^,�O��#�c�#%�/�u���_]���Z��T�u�R��Q�5#�����g�V���#���</w:t>
      </w:r>
      <w:r>
        <w:rPr/>
        <w:t>ચ��</w:t>
      </w:r>
      <w:r>
        <w:rPr/>
        <w:t>#����#��#�?#</w:t>
      </w:r>
      <w:r>
        <w:rPr/>
        <w:t>뿲</w:t>
      </w:r>
      <w:r>
        <w:rPr/>
        <w:t>��##|'���&lt;?a�[�&lt;a��?����_#W�^#�#�m|}��#�#6�#��</w:t>
      </w:r>
      <w:r>
        <w:br w:type="page"/>
      </w:r>
    </w:p>
    <w:p>
      <w:pPr>
        <w:pStyle w:val="PreformattedText"/>
        <w:bidi w:val="0"/>
        <w:jc w:val="left"/>
        <w:rPr/>
      </w:pPr>
      <w:r>
        <w:rPr/>
        <w:t>u�/�6~#��7�χ#ŗ�|7�#{���!�xh#��?b��#�'���O|"��?g�/#�|V�ϯ���#�ź����+���#�����&gt;,�.�,WwV�#�_�&lt;9�/#k6�&amp;��x�RӴK�3�##�?�o4#j-�#Z�#Y��4��]�?���##��#�|_'�m5o</w:t>
      </w:r>
      <w:r>
        <w:rPr>
          <w:rtl w:val="true"/>
        </w:rPr>
        <w:t>ڳ</w:t>
      </w:r>
      <w:r>
        <w:rPr/>
        <w:t>���</w:t>
      </w:r>
      <w:r>
        <w:rPr/>
        <w:t>�v�¾%�f����##�S\���?#-��o�.&lt;[��@�W��#�f����?a��S�f�#�a���#w���#����</w:t>
      </w:r>
      <w:r>
        <w:rPr/>
        <w:t>৅</w:t>
      </w:r>
      <w:r>
        <w:rPr/>
        <w:t>f��_#�#gO#�# ռ#�#��#�O��#�|Yw�_��R�¿#�#����k�#Jд��#^i##�γw��z6�q��s5���[&lt;Vp��#P##�G�?�ώ&gt;#�~#|j�i�#�#</w:t>
      </w:r>
      <w:r>
        <w:br w:type="page"/>
      </w:r>
    </w:p>
    <w:p>
      <w:pPr>
        <w:pStyle w:val="PreformattedText"/>
        <w:bidi w:val="0"/>
        <w:jc w:val="left"/>
        <w:rPr/>
      </w:pPr>
      <w:r>
        <w:rPr/>
        <w:t>�</w:t>
      </w:r>
      <w:r>
        <w:rPr/>
        <w:t>Q���#</w:t>
        <w:tab/>
        <w:t>/ï�&gt;</w:t>
      </w:r>
    </w:p>
    <w:p>
      <w:pPr>
        <w:pStyle w:val="PreformattedText"/>
        <w:bidi w:val="0"/>
        <w:jc w:val="left"/>
        <w:rPr/>
      </w:pPr>
      <w:r>
        <w:rPr/>
        <w:t>���</w:t>
      </w:r>
      <w:r>
        <w:rPr/>
        <w:t>##x��#X��E�n�GŚn���[�#�#F���o��&gt;��i�~�k�^�[O#�C�##0�#�O�`��cR�&lt;u�0���#�'��e�#\��P�K�&lt;Y�kǾ#���o���h�#g�##�2�Oï#h�&gt;#��M7��#/&lt;#�j��=����?#���Z_��'�M</w:t>
        <w:tab/>
        <w:t>#,#:�*�##yU`�v}�+#�q�</w:t>
        <w:br/>
        <w:t>�&lt;S�#�����m��#s�</w:t>
        <w:tab/>
        <w:t>��#</w:t>
        <w:tab/>
        <w:t>g�ǀ�#�f_#�#oj����#�� �#�[��O�'����Ư�^]��#��</w:t>
      </w:r>
      <w:r>
        <w:rPr>
          <w:rtl w:val="true"/>
        </w:rPr>
        <w:t>؟</w:t>
      </w:r>
      <w:r>
        <w:rPr/>
        <w:t>#�#�#</w:t>
        <w:tab/>
        <w:t>��#}���##|#�#</w:t>
        <w:tab/>
        <w:t xml:space="preserve">#���^� </w:t>
      </w:r>
      <w:r>
        <w:rPr/>
        <w:t>֦��</w:t>
      </w:r>
      <w:r>
        <w:rPr/>
        <w:t>#���#?l_�7W�</w:t>
        <w:tab/>
        <w:t>!�dx#��:����#�n�#����F~)~�^#�G���#�GX𾧬��N�e�e�#�N������[#�!�)��'��_����\��##�q���{�</w:t>
        <w:br/>
        <w:t>#�##�~�_�</w:t>
      </w:r>
      <w:r>
        <w:rPr/>
        <w:t>ׅ</w:t>
      </w:r>
      <w:r>
        <w:rPr/>
        <w:t>f���)x���#���t?#ɪ���^#���!���O�i�3�|Cw</w:t>
      </w:r>
      <w:r>
        <w:rPr/>
        <w:t>ᯄ</w:t>
      </w:r>
      <w:r>
        <w:rPr/>
        <w:t>#ǌ�s��J������#Xh���%k_#&lt;e�O#�xc��#5#m2]~��B�w�|S�##x���:�</w:t>
      </w:r>
      <w:r>
        <w:rPr>
          <w:rtl w:val="true"/>
        </w:rPr>
        <w:t>׈</w:t>
      </w:r>
      <w:r>
        <w:rPr/>
        <w:t>&lt;#�o#x�Y�|#��#Q��|'�#jW:?�|3�o#k#�z���</w:t>
      </w:r>
    </w:p>
    <w:p>
      <w:pPr>
        <w:pStyle w:val="PreformattedText"/>
        <w:bidi w:val="0"/>
        <w:jc w:val="left"/>
        <w:rPr/>
      </w:pPr>
      <w:r>
        <w:rPr/>
        <w:t>#W�����#T���t�F�����#�%�#9��#����c</w:t>
      </w:r>
      <w:r>
        <w:rPr>
          <w:rtl w:val="true"/>
        </w:rPr>
        <w:t>ۑ</w:t>
      </w:r>
      <w:r>
        <w:rPr/>
        <w:t>��</w:t>
      </w:r>
      <w:r>
        <w:rPr/>
        <w:t>O�&lt;�</w:t>
      </w:r>
      <w:r>
        <w:rPr>
          <w:rtl w:val="true"/>
        </w:rPr>
        <w:t>ڢ</w:t>
      </w:r>
      <w:r>
        <w:rPr/>
        <w:t>��</w:t>
      </w:r>
      <w:r>
        <w:rPr/>
        <w:t>~#�#���#�z�|��_�M/</w:t>
        <w:br/>
        <w:t>xS�_�o��#�g���m�^&amp;����5�'K���#�x�J�MV��[�o#|a�V��'�o#��/�?#�#�f����V��j��?#��?�_���#7�#�|x�¿#&lt;?�F|/���#�W]�&gt;#h�#&lt;w�/��#��#��#�����P�w�,��#h?#|d��?��#�kZ֏km��#�M��#v�#�u�#�ҧ�#2</w:t>
        <w:br/>
        <w:t>(#��~#|X�Y����#�#��#�#�</w:t>
      </w:r>
      <w:r>
        <w:rPr/>
        <w:t>៉�</w:t>
      </w:r>
      <w:r>
        <w:rPr/>
        <w:t>#��#�#����^#���O#�#bk:��u�����z����X�# �5m#T##���~��j#e</w:t>
      </w:r>
      <w:r>
        <w:rPr>
          <w:rtl w:val="true"/>
        </w:rPr>
        <w:t>ߓ</w:t>
      </w:r>
      <w:r>
        <w:rPr/>
        <w:t>{es#}����/��#�#e��?#�h/��#�#�&gt;#�`�[�#|O�o#�jx��t]E�{K�{�]F+�#�:#�4k��#��$��&lt;1�O</w:t>
        <w:tab/>
        <w:t>�z</w:t>
      </w:r>
      <w:r>
        <w:rPr>
          <w:rtl w:val="true"/>
        </w:rPr>
        <w:t>׆</w:t>
      </w:r>
      <w:r>
        <w:rPr/>
        <w:t>&lt;_��~#�o�.���_�#/��&gt;#j�#�������#�E������[�O�֏e����#Z�Ŗ�q�</w:t>
        <w:tab/>
        <w:t>��V��#�S�#K�/#h#</w:t>
      </w:r>
    </w:p>
    <w:p>
      <w:pPr>
        <w:pStyle w:val="PreformattedText"/>
        <w:bidi w:val="0"/>
        <w:jc w:val="left"/>
        <w:rPr/>
      </w:pPr>
      <w:r>
        <w:rPr/>
        <w:t>�</w:t>
      </w:r>
      <w:r>
        <w:rPr/>
        <w:t>��#��#6�#���+�w6&gt;*�#�#?�ʊ�c�����$����#|6�I�Vh##����#�</w:t>
      </w:r>
      <w:r>
        <w:rPr>
          <w:rtl w:val="true"/>
        </w:rPr>
        <w:t>ڎ</w:t>
      </w:r>
      <w:r>
        <w:rPr/>
        <w:t>����</w:t>
      </w:r>
      <w:r>
        <w:rPr/>
        <w:t>W�|]�k�#��ź��t-?�%���s��</w:t>
        <w:tab/>
        <w:t>�}�x��zo�l�#��?�=G�Z����x</w:t>
        <w:tab/>
        <w:t>�[�*�]��r�</w:t>
        <w:br/>
        <w:t>(��</w:t>
        <w:br/>
        <w:t>(��</w:t>
        <w:br/>
        <w:t>(��</w:t>
        <w:br/>
        <w:t>(��</w:t>
        <w:br/>
        <w:t>(��</w:t>
        <w:br/>
        <w:t>(��</w:t>
        <w:br/>
        <w:t>(��</w:t>
        <w:br/>
        <w:t>(��</w:t>
        <w:br/>
        <w:t>(��</w:t>
        <w:br/>
        <w:t>�#�.\</w:t>
      </w:r>
    </w:p>
    <w:p>
      <w:pPr>
        <w:pStyle w:val="PreformattedText"/>
        <w:bidi w:val="0"/>
        <w:jc w:val="left"/>
        <w:rPr/>
      </w:pPr>
      <w:r>
        <w:rPr/>
        <w:t>�</w:t>
      </w:r>
      <w:r>
        <w:rPr/>
        <w:t>b���#FbġU�c�;�</w:t>
      </w:r>
      <w:r>
        <w:rPr/>
        <w:t>ެ���</w:t>
      </w:r>
      <w:r>
        <w:rPr/>
        <w:t>Q1b�(���#�?b/�%���oY��&lt;#�o#�#���Z���Q��[�l�#&gt;2xcY�G�#�^%��!�#����c[��v�q�#</w:t>
        <w:br/>
        <w:t>|=�{�_#h#N�7����?ϳ�#��#��#�?�</w:t>
        <w:br/>
        <w:t>/�|#�V�.~</w:t>
        <w:br/>
        <w:t>��-��#��##!#�#��M%i_#4����3��4�~0�&gt;</w:t>
        <w:br/>
        <w:t>�?{�������#ğ#kGG��z�;_#?h_��_���u�:|r���#������%����į#|,�N��[�GJ�/|3�##kZ#�y���_B��K�#��M:�RѴ�</w:t>
      </w:r>
      <w:r>
        <w:rPr/>
        <w:t>魞�</w:t>
      </w:r>
      <w:r>
        <w:rPr/>
        <w:t>O��##��?r�#f��8��##�0�&amp;�ÿ����-�N�Ƕ~?��!�I���0�p�&gt;#��&lt;#�|C���x��o��#k�w��ҵ##|9����e���k&gt;#��ύu�W��~�~�?�{��-9t�'����&lt;#���������#�i���#�#�_�w��[ꭥ|#��#�w���</w:t>
      </w:r>
    </w:p>
    <w:p>
      <w:pPr>
        <w:pStyle w:val="PreformattedText"/>
        <w:bidi w:val="0"/>
        <w:jc w:val="left"/>
        <w:rPr/>
      </w:pPr>
      <w:r>
        <w:rPr/>
        <w:t>#��F�����#�:]�~#�#6��</w:t>
      </w:r>
    </w:p>
    <w:p>
      <w:pPr>
        <w:pStyle w:val="PreformattedText"/>
        <w:bidi w:val="0"/>
        <w:jc w:val="left"/>
        <w:rPr/>
      </w:pPr>
      <w:r>
        <w:rPr/>
        <w:t>[�:��?��#�o�#��##m��&lt;R|}</w:t>
      </w:r>
      <w:r>
        <w:rPr/>
        <w:t>㏏��</w:t>
      </w:r>
      <w:r>
        <w:rPr/>
        <w:tab/>
        <w:t>��ѿ�����#k��t�#Uk�&lt;/�#</w:t>
      </w:r>
      <w:r>
        <w:br w:type="page"/>
      </w:r>
    </w:p>
    <w:p>
      <w:pPr>
        <w:pStyle w:val="PreformattedText"/>
        <w:bidi w:val="0"/>
        <w:jc w:val="left"/>
        <w:rPr/>
      </w:pPr>
      <w:r>
        <w:rPr/>
        <w:t>٨</w:t>
      </w:r>
      <w:r>
        <w:rPr/>
        <w:t>�</w:t>
      </w:r>
      <w:r>
        <w:rPr/>
        <w:t>Ыj�##u��ǌ��#\n�?��������#�?#�j��c���#���#������#h��Aƌ�5�#�#���ſ�D#�#U&gt;#_#�#�/#�&gt;&lt;D&lt;?�##j�d#��5Sb.#�y��#�=##���#��\���������$aF#Q�#��,Ws�#�D��#d)&amp;��</w:t>
      </w:r>
    </w:p>
    <w:p>
      <w:pPr>
        <w:pStyle w:val="PreformattedText"/>
        <w:bidi w:val="0"/>
        <w:jc w:val="left"/>
        <w:rPr/>
      </w:pPr>
      <w:r>
        <w:rPr/>
        <w:t>��</w:t>
      </w:r>
      <w:r>
        <w:rPr/>
        <w:t>?</w:t>
      </w:r>
      <w:r>
        <w:rPr/>
        <w:t>ટ�</w:t>
      </w:r>
      <w:r>
        <w:rPr/>
        <w:t>Q�</w:t>
      </w:r>
      <w:r>
        <w:rPr>
          <w:rtl w:val="true"/>
        </w:rPr>
        <w:t>ػ</w:t>
      </w:r>
      <w:r>
        <w:rPr/>
        <w:t>�</w:t>
      </w:r>
      <w:r>
        <w:rPr/>
        <w:t>#k?</w:t>
      </w:r>
      <w:r>
        <w:rPr/>
        <w:t>٣</w:t>
      </w:r>
      <w:r>
        <w:rPr/>
        <w:t>����</w:t>
      </w:r>
      <w:r>
        <w:rPr/>
        <w:t>#���_</w:t>
      </w:r>
    </w:p>
    <w:p>
      <w:pPr>
        <w:pStyle w:val="PreformattedText"/>
        <w:bidi w:val="0"/>
        <w:jc w:val="left"/>
        <w:rPr/>
      </w:pPr>
      <w:r>
        <w:rPr/>
        <w:t>�&amp;�#�+�O�'</w:t>
      </w:r>
      <w:r>
        <w:rPr>
          <w:rtl w:val="true"/>
        </w:rPr>
        <w:t>ڧ</w:t>
      </w:r>
      <w:r>
        <w:rPr/>
        <w:t>�</w:t>
      </w:r>
      <w:r>
        <w:rPr/>
        <w:t>~#���#�A/��#�#�|�*�%��#h�~*</w:t>
      </w:r>
      <w:r>
        <w:rPr>
          <w:rtl w:val="true"/>
        </w:rPr>
        <w:t>׼</w:t>
      </w:r>
      <w:r>
        <w:rPr/>
        <w:t>I�##o#_���7�#��}�Ŷ�zտ����##��#�G&gt;#�</w:t>
      </w:r>
    </w:p>
    <w:p>
      <w:pPr>
        <w:pStyle w:val="PreformattedText"/>
        <w:bidi w:val="0"/>
        <w:jc w:val="left"/>
        <w:rPr/>
      </w:pPr>
      <w:r>
        <w:rPr/>
        <w:t>����</w:t>
      </w:r>
      <w:r>
        <w:rPr/>
        <w:t>#</w:t>
        <w:br/>
        <w:t>~#~�^#��'�#��ğ�</w:t>
      </w:r>
      <w:r>
        <w:rPr>
          <w:rtl w:val="true"/>
        </w:rPr>
        <w:t>ڧ</w:t>
      </w:r>
      <w:r>
        <w:rPr/>
        <w:t>����</w:t>
      </w:r>
      <w:r>
        <w:rPr/>
        <w:t>&gt;���#���ß�Z�#}G����#��##��%?�D�</w:t>
      </w:r>
      <w:r>
        <w:rPr/>
        <w:t>۞</w:t>
      </w:r>
      <w:r>
        <w:rPr/>
        <w:t>#���M����b��р�q�@K#�e�R��V8�;*ƸP��#�#*2�</w:t>
        <w:br/>
        <w:t>b�V%0NpN2e#�#���&lt;#N?����#`���!���=�W��#?f}#R�#��o#x��ǎ�O�Sº^���7�&gt;1�g��9|%�O��#��#�</w:t>
      </w:r>
      <w:r>
        <w:rPr/>
        <w:t>펍�</w:t>
      </w:r>
      <w:r>
        <w:rPr/>
        <w:t>-�Ï#|d�W���A#��}_F���#@##?�#�H#��#�&lt;e�o�(�à��o�n�1qi��#����5;=7I�e���</w:t>
      </w:r>
      <w:r>
        <w:rPr>
          <w:rtl w:val="true"/>
        </w:rPr>
        <w:t>ߴ</w:t>
      </w:r>
      <w:r>
        <w:rPr/>
        <w:t>d_</w:t>
        <w:br/>
        <w:t>�m�h#k���i��/���#��b�t{#b�V�u�-&lt;#�i#���##@����9�Њ}s�#�_�|}�_</w:t>
      </w:r>
    </w:p>
    <w:p>
      <w:pPr>
        <w:pStyle w:val="PreformattedText"/>
        <w:bidi w:val="0"/>
        <w:jc w:val="left"/>
        <w:rPr/>
      </w:pPr>
      <w:r>
        <w:rPr/>
        <w:t>x���%��#�&lt;#�O#��,��|%���"�&lt;-�=:�X����5�-#��I�|?��7������W�zv��]�^�\�kq#��b^p̹##���@,����w#</w:t>
      </w:r>
      <w:r>
        <w:br w:type="page"/>
      </w:r>
    </w:p>
    <w:p>
      <w:pPr>
        <w:pStyle w:val="PreformattedText"/>
        <w:bidi w:val="0"/>
        <w:jc w:val="left"/>
        <w:rPr/>
      </w:pPr>
      <w:r>
        <w:rPr/>
        <w:br/>
        <w:t>���� #�#�����#�k��w��5�#</w:t>
      </w:r>
      <w:r>
        <w:br w:type="page"/>
      </w:r>
    </w:p>
    <w:p>
      <w:pPr>
        <w:pStyle w:val="PreformattedText"/>
        <w:bidi w:val="0"/>
        <w:jc w:val="left"/>
        <w:rPr/>
      </w:pPr>
      <w:r>
        <w:rPr/>
        <w:t>����</w:t>
      </w:r>
      <w:r>
        <w:rPr/>
        <w:t>8�F���#�3úǋ�g��#�:o�|+�/#x{M�</w:t>
      </w:r>
      <w:r>
        <w:rPr/>
        <w:t>ּ</w:t>
      </w:r>
      <w:r>
        <w:rPr/>
        <w:t>A�#x�Z�O�tM#ú=��z����iZM����:G#5a�V����W�5ϊ_#~%x#�#�#</w:t>
      </w:r>
      <w:r>
        <w:br w:type="page"/>
      </w:r>
    </w:p>
    <w:p>
      <w:pPr>
        <w:pStyle w:val="PreformattedText"/>
        <w:bidi w:val="0"/>
        <w:jc w:val="left"/>
        <w:rPr/>
      </w:pPr>
      <w:r>
        <w:rPr/>
      </w:r>
    </w:p>
    <w:p>
      <w:pPr>
        <w:pStyle w:val="PreformattedText"/>
        <w:bidi w:val="0"/>
        <w:jc w:val="left"/>
        <w:rPr/>
      </w:pPr>
      <w:r>
        <w:rPr/>
        <w:t>)&lt;K�#⏌|?�/#xrMoZӼ;�?�&lt;[�SE���u#j�7��F�������:^�#���</w:t>
        <w:tab/>
        <w:t>����;#�</w:t>
        <w:br/>
        <w:t>���ÿ��ÿ�3�I��&lt;?�|C��5�#g�#�#&gt;"|3�}���o�#Yx��#o�Z��&lt;U�����#�-e�c�</w:t>
      </w:r>
      <w:r>
        <w:rPr/>
        <w:t>狾</w:t>
      </w:r>
      <w:r>
        <w:rPr/>
        <w:t>#�i�^���i�/�|I���U�#ï#�~#��#�?�##�##,k?����i�##���b���c�#</w:t>
        <w:br/>
        <w:t>i�#�3��=��Ï��#u�_�#k</w:t>
      </w:r>
      <w:r>
        <w:rPr>
          <w:rtl w:val="true"/>
        </w:rPr>
        <w:t>߈</w:t>
      </w:r>
      <w:r>
        <w:rPr>
          <w:rtl w:val="true"/>
        </w:rPr>
        <w:t>?#�</w:t>
      </w:r>
      <w:r>
        <w:rPr/>
        <w:t>9</w:t>
      </w:r>
      <w:r>
        <w:rPr/>
        <w:t>�x�X�5�#�#���#����G</w:t>
      </w:r>
      <w:r>
        <w:rPr/>
        <w:t>ᇀ�</w:t>
      </w:r>
      <w:r>
        <w:rPr/>
        <w:t>{��#�oǞ#�Y�/��#˦����~</w:t>
      </w:r>
      <w:r>
        <w:rPr/>
        <w:t>߯</w:t>
      </w:r>
      <w:r>
        <w:rPr/>
        <w:t>$��</w:t>
      </w:r>
      <w:r>
        <w:rPr>
          <w:rtl w:val="true"/>
        </w:rPr>
        <w:t>׭</w:t>
      </w:r>
      <w:r>
        <w:rPr/>
        <w:t>9</w:t>
      </w:r>
      <w:r>
        <w:rPr/>
        <w:t>�#�#���#ề�NI�A#�&amp;L�#��##�I��</w:t>
      </w:r>
      <w:r>
        <w:rPr/>
        <w:t>鎾�</w:t>
      </w:r>
      <w:r>
        <w:rPr/>
        <w:t>#�_</w:t>
        <w:br/>
        <w:t>&gt;#����#��#�#�k���#� x7�gÿ#.��h�#����~!�|%�##�#�#_����</w:t>
      </w:r>
      <w:r>
        <w:rPr/>
        <w:t>뺵������</w:t>
      </w:r>
      <w:r>
        <w:rPr/>
        <w:t>N���</w:t>
      </w:r>
      <w:r>
        <w:rPr>
          <w:rtl w:val="true"/>
        </w:rPr>
        <w:t>ן</w:t>
      </w:r>
      <w:r>
        <w:rPr/>
        <w:t>��</w:t>
      </w:r>
      <w:r>
        <w:rPr/>
        <w:t>Z~��*�#q��F/�4�Q�5?�_#?�#�A��O</w:t>
      </w:r>
    </w:p>
    <w:p>
      <w:pPr>
        <w:pStyle w:val="PreformattedText"/>
        <w:bidi w:val="0"/>
        <w:jc w:val="left"/>
        <w:rPr/>
      </w:pPr>
      <w:r>
        <w:rPr/>
        <w:t>�</w:t>
      </w:r>
      <w:r>
        <w:rPr/>
        <w:t>6��s�t���</w:t>
        <w:br/>
        <w:t>�Yx�M��ǉ���*����</w:t>
        <w:br/>
        <w:t>��#�g��k#!�E�¨�#|w�?�[�^</w:t>
      </w:r>
      <w:r>
        <w:br w:type="page"/>
      </w:r>
    </w:p>
    <w:p>
      <w:pPr>
        <w:pStyle w:val="PreformattedText"/>
        <w:bidi w:val="0"/>
        <w:jc w:val="left"/>
        <w:rPr/>
      </w:pPr>
      <w:r>
        <w:rPr/>
        <w:t>�</w:t>
      </w:r>
      <w:r>
        <w:rPr/>
        <w:t>y���w�^��C���</w:t>
      </w:r>
    </w:p>
    <w:p>
      <w:pPr>
        <w:pStyle w:val="PreformattedText"/>
        <w:bidi w:val="0"/>
        <w:jc w:val="left"/>
        <w:rPr/>
      </w:pPr>
      <w:r>
        <w:rPr/>
        <w:t>��</w:t>
      </w:r>
      <w:r>
        <w:rPr/>
        <w:t>#�r�%�'�������</w:t>
        <w:br/>
        <w:t>#��</w:t>
      </w:r>
    </w:p>
    <w:p>
      <w:pPr>
        <w:pStyle w:val="PreformattedText"/>
        <w:bidi w:val="0"/>
        <w:jc w:val="left"/>
        <w:rPr/>
      </w:pPr>
      <w:r>
        <w:rPr/>
        <w:t>|m��^�7�d��&gt;)Ծ#j�#�����#�j�#�;|4�&lt;#��G�z��u�#|=��#h/�O#|f�a��</w:t>
      </w:r>
      <w:r>
        <w:rPr>
          <w:rtl w:val="true"/>
        </w:rPr>
        <w:t>׈</w:t>
      </w:r>
      <w:r>
        <w:rPr/>
        <w:t>uO�~#���#�j��ĊJ9���d��'��z�#���u�##��#�h�#���#�#����#��z&gt; �{�~���/�~�`u�#���zW�4�#k�#��.���#��7���/M�Z&lt;+�'���� i��'�&lt;S�c�#Sor~���</w:t>
      </w:r>
      <w:r>
        <w:rPr/>
        <w:t>㏥</w:t>
      </w:r>
      <w:r>
        <w:rPr/>
        <w:t>#�W#�u;�?�\S�#�~(|%�_�������_</w:t>
      </w:r>
    </w:p>
    <w:p>
      <w:pPr>
        <w:pStyle w:val="PreformattedText"/>
        <w:bidi w:val="0"/>
        <w:jc w:val="left"/>
        <w:rPr/>
      </w:pPr>
      <w:r>
        <w:rPr/>
        <w:t>�</w:t>
      </w:r>
      <w:r>
        <w:rPr/>
        <w:tab/>
        <w:t>�{ᗉ�O&gt;$�q�S�~#���&lt;H4}v��ZA</w:t>
      </w:r>
      <w:r>
        <w:rPr>
          <w:rtl w:val="true"/>
        </w:rPr>
        <w:t>׼</w:t>
      </w:r>
      <w:r>
        <w:rPr/>
        <w:t>!�{#S����u�#I�#�u</w:t>
      </w:r>
    </w:p>
    <w:p>
      <w:pPr>
        <w:pStyle w:val="PreformattedText"/>
        <w:bidi w:val="0"/>
        <w:jc w:val="left"/>
        <w:rPr/>
      </w:pPr>
      <w:r>
        <w:rPr/>
        <w:t>6c���N�� MN�#&gt;#���#c�</w:t>
        <w:tab/>
        <w:t>3�o#|E����#�:?di�A�&lt;�&lt;x���#|#�##���}*]#H�#�}���#v����#���g�b|)𯁇��e�[��&gt;����)��G��#?�#~~�#æ�#��_�o�#�##��t�#�o_,|h�#�z���_#&lt;Sc��##��_#4#SN��##���-��G��|--�������7^</w:t>
        <w:br/>
        <w:t>���q�����o5[śź��5##�Z`�4iu�4o#��v��SE#r&gt;#�|#�o#�#��#�&lt;#��#h:/��#�#</w:t>
        <w:tab/>
        <w:t>h�g��)�?</w:t>
        <w:br/>
        <w:t>xwO�G���&lt;=��#��L��?#�vVZv��i�~���ze����đB�u�Q@##Q@#x���#�_#�#e���#h#�#�.����¯#\��Ǟ:�,�_a�4</w:t>
      </w:r>
      <w:r>
        <w:rPr/>
        <w:t>ֻ���������</w:t>
      </w:r>
      <w:r>
        <w:rPr/>
        <w:t>5=w^</w:t>
      </w:r>
      <w:r>
        <w:rPr>
          <w:rtl w:val="true"/>
        </w:rPr>
        <w:t>׵</w:t>
      </w:r>
      <w:r>
        <w:rPr/>
        <w:t>��</w:t>
      </w:r>
      <w:r>
        <w:rPr/>
        <w:t>##�O�##�5_#x��#���O#�#���i�N������#�џ��</w:t>
      </w:r>
      <w:r>
        <w:rPr>
          <w:rtl w:val="true"/>
        </w:rPr>
        <w:t>ې</w:t>
      </w:r>
      <w:r>
        <w:rPr/>
        <w:t>�</w:t>
      </w:r>
      <w:r>
        <w:rPr/>
        <w:t>##�</w:t>
      </w:r>
      <w:r>
        <w:rPr/>
        <w:t>ٟ</w:t>
      </w:r>
      <w:r>
        <w:rPr/>
        <w:t>n3��c~�}#�qӜ�@#�a�##`���O�##-���9��Z��!��?�|C�##���#k��#�|?�#�</w:t>
      </w:r>
      <w:r>
        <w:rPr/>
        <w:t>ֻ�</w:t>
      </w:r>
      <w:r>
        <w:rPr/>
        <w:t>&gt;#�g�#���8�|-��1o#�Sм#�9&lt;#��e�ď#�q�E�"��r&gt;�#�p=}{Q/�?��5�G�#�</w:t>
      </w:r>
      <w:r>
        <w:rPr/>
        <w:t>ᇀ�</w:t>
      </w:r>
      <w:r>
        <w:rPr/>
        <w:t>8~��#�#�_�Z#x����#���k�a�#�?</w:t>
      </w:r>
      <w:r>
        <w:rPr>
          <w:rtl w:val="true"/>
        </w:rPr>
        <w:t>ں</w:t>
      </w:r>
      <w:r>
        <w:rPr/>
        <w:t>��</w:t>
      </w:r>
      <w:r>
        <w:rPr/>
        <w:t>|I���##�#�##h�T����</w:t>
      </w:r>
    </w:p>
    <w:p>
      <w:pPr>
        <w:pStyle w:val="PreformattedText"/>
        <w:bidi w:val="0"/>
        <w:jc w:val="left"/>
        <w:rPr/>
      </w:pPr>
      <w:r>
        <w:rPr/>
        <w:t>$j�#���h�S�5�3�;��SM��P##�W�#;�##������#�G�#h/�����G�R���;�a�#�uӍ���f-_��##�#&gt;#�@</w:t>
      </w:r>
      <w:r>
        <w:rPr/>
        <w:t>ٍ</w:t>
      </w:r>
      <w:r>
        <w:rPr/>
        <w:t>O���ƍCU����#���W��##��#�#&amp;���</w:t>
      </w:r>
      <w:r>
        <w:rPr/>
        <w:t>ⷉ�</w:t>
      </w:r>
      <w:r>
        <w:rPr/>
        <w:t>o�?</w:t>
      </w:r>
      <w:r>
        <w:rPr>
          <w:rtl w:val="true"/>
        </w:rPr>
        <w:t>ڻ</w:t>
      </w:r>
      <w:r>
        <w:rPr/>
        <w:t>��</w:t>
      </w:r>
      <w:r>
        <w:rPr/>
        <w:t>#oL�1������q�s~#🅼#�#�#��#�&lt;#��#hz/��#�#</w:t>
        <w:tab/>
        <w:t>�#g�|+�O</w:t>
      </w:r>
      <w:r>
        <w:br w:type="page"/>
      </w:r>
    </w:p>
    <w:p>
      <w:pPr>
        <w:pStyle w:val="PreformattedText"/>
        <w:bidi w:val="0"/>
        <w:jc w:val="left"/>
        <w:rPr/>
      </w:pPr>
      <w:r>
        <w:rPr/>
        <w:t>xsM�I����9��"�N��##��-�����Ze����iV�0i�$Q*��7�#��#x/�#��uj�#�7��)��h##�#}��gY��K��</w:t>
      </w:r>
      <w:r>
        <w:br w:type="page"/>
      </w:r>
    </w:p>
    <w:p>
      <w:pPr>
        <w:pStyle w:val="PreformattedText"/>
        <w:bidi w:val="0"/>
        <w:jc w:val="left"/>
        <w:rPr/>
      </w:pPr>
      <w:r>
        <w:rPr/>
        <w:t>x����-�_#�f��I����A�|C�##��Bg���/��I�h�Ɲ�i#��##�,���+��q�##&gt;����O��Z�</w:t>
      </w:r>
      <w:r>
        <w:rPr>
          <w:rtl w:val="true"/>
        </w:rPr>
        <w:t>׍�</w:t>
      </w:r>
      <w:r>
        <w:rPr>
          <w:rtl w:val="true"/>
        </w:rPr>
        <w:t>#</w:t>
      </w:r>
      <w:r>
        <w:rPr>
          <w:rtl w:val="true"/>
        </w:rPr>
        <w:t>ّ</w:t>
      </w:r>
      <w:r>
        <w:rPr>
          <w:rtl w:val="true"/>
        </w:rPr>
        <w:t>~</w:t>
      </w:r>
      <w:r>
        <w:rPr/>
        <w:t>9</w:t>
      </w:r>
      <w:r>
        <w:rPr/>
        <w:t>/��)x��#~#�/�#�N��&gt;�#@�yg��7�i#^�#�z#���`x#�eukEo</w:t>
        <w:tab/>
        <w:t>�#����#���~c��#��~������#'��#��#q�����?CӚ�+�'�?�'ͯ�#��o��##�#����Q����G�/��#|1�x</w:t>
        <w:br/>
        <w:t>��?#�#�#�I�#|A�#�&lt;l�4���^8���</w:t>
      </w:r>
    </w:p>
    <w:p>
      <w:pPr>
        <w:pStyle w:val="PreformattedText"/>
        <w:bidi w:val="0"/>
        <w:jc w:val="left"/>
        <w:rPr/>
      </w:pPr>
      <w:r>
        <w:rPr/>
        <w:t>[D�[�M*O#x���V��#��Ƈ�]+H����#��##���?��#���q�m����#��#|:�~#�O�ǌ���</w:t>
      </w:r>
      <w:r>
        <w:rPr>
          <w:rtl w:val="true"/>
        </w:rPr>
        <w:t>߆</w:t>
      </w:r>
      <w:r>
        <w:rPr/>
        <w:t>^#��#�o��c�#���#|/�t�#k�n��#�##�w�</w:t>
      </w:r>
      <w:r>
        <w:rPr>
          <w:rtl w:val="true"/>
        </w:rPr>
        <w:t>ھ</w:t>
      </w:r>
      <w:r>
        <w:rPr/>
        <w:t>��</w:t>
      </w:r>
      <w:r>
        <w:rPr/>
        <w:t>]+�&gt;#ԛN���#�|��##D�#�/&gt;#�#�6�#j?��~ɿ#��o</w:t>
      </w:r>
      <w:r>
        <w:rPr/>
        <w:t>٣</w:t>
      </w:r>
      <w:r>
        <w:rPr/>
        <w:t>�</w:t>
      </w:r>
      <w:r>
        <w:rPr/>
        <w:t>G�+����#|a�#�#/��</w:t>
      </w:r>
    </w:p>
    <w:p>
      <w:pPr>
        <w:pStyle w:val="PreformattedText"/>
        <w:bidi w:val="0"/>
        <w:jc w:val="left"/>
        <w:rPr/>
      </w:pPr>
      <w:r>
        <w:rPr/>
        <w:t>�</w:t>
      </w:r>
      <w:r>
        <w:rPr/>
        <w:t>"���Vb~&amp;x�#�?#ta��=��|#m/�Z��#|(u#^���H#��'$z��</w:t>
      </w:r>
      <w:r>
        <w:rPr>
          <w:rtl w:val="true"/>
        </w:rPr>
        <w:t>ץ</w:t>
      </w:r>
      <w:r>
        <w:rPr/>
        <w:t>�</w:t>
      </w:r>
      <w:r>
        <w:rPr/>
        <w:t>'�W</w:t>
      </w:r>
      <w:r>
        <w:rPr/>
        <w:t>㟎</w:t>
      </w:r>
      <w:r>
        <w:rPr/>
        <w:t>##�#�#�]��#�K���#��</w:t>
      </w:r>
      <w:r>
        <w:br w:type="page"/>
      </w:r>
    </w:p>
    <w:p>
      <w:pPr>
        <w:pStyle w:val="PreformattedText"/>
        <w:bidi w:val="0"/>
        <w:jc w:val="left"/>
        <w:rPr/>
      </w:pPr>
      <w:r>
        <w:rPr/>
        <w:t>&gt;#�m�]#E_#��Ǻ����%�6��}CK���umV�l#R��]3I�E�I�jPD�*������~�#�</w:t>
        <w:br/>
        <w:t>�a�#�#x��#�?�_�O-W�M��'���7���Z�xs�v�0����#��$�w�#yu����"[M#O�#��J��O�#���?</w:t>
        <w:br/>
        <w:t>��x�-W�o�</w:t>
      </w:r>
      <w:r>
        <w:rPr/>
        <w:t>ִ�</w:t>
      </w:r>
      <w:r>
        <w:rPr/>
        <w:t>#����?f����#b#�?�^��|#������?��#�t&gt;#X�?#�#�#�o�g�z#�H�3�#��#Wž=�&lt;C�xsJ�?��o#����ZZk���+�]�#O��#����#s�vz�#�#s�M@##Q@##Q@##Q@</w:t>
        <w:tab/>
        <w:t>���#��&gt;��?�-#�##Ί#+������N����#v��#�y�&gt;���W���t�5�����##�</w:t>
        <w:br/>
        <w:t>#�#�xMմ/��'�[;</w:t>
      </w:r>
      <w:r>
        <w:br w:type="page"/>
      </w:r>
    </w:p>
    <w:p>
      <w:pPr>
        <w:pStyle w:val="PreformattedText"/>
        <w:bidi w:val="0"/>
        <w:jc w:val="left"/>
        <w:rPr/>
      </w:pPr>
      <w:r>
        <w:rPr/>
        <w:t>��</w:t>
      </w:r>
      <w:r>
        <w:rPr/>
        <w:t>6zl�#���b��&lt;#�\Ūj�����V�G¿#j�,���#:�#�W��hZMŎ��#~PQE##QE##QE##QE##QE##QE##QE##QE##QE##QE##QE##QE##QE##QE##QE##QE##QE##QE##QE##QE##QE##W��#�I��Jo�#O���#�7�#֊�s_#W��#�I��Jo�#O���#�7�#֊�s@#��E#P#E#P#E#P#E#P#E#P#E#P#�#�#����</w:t>
      </w:r>
      <w:r>
        <w:rPr/>
        <w:t>ۛ���</w:t>
      </w:r>
      <w:r>
        <w:rPr/>
        <w:t>#X��}��#���#����:�#�7��7�����_�4#QE##QE##QE##QE##QE##QE##QE##QE##QE##QE##QE##QE##QE##QE##QE##QE##QE##QE##QE##QE##W���#��#)��������?h*�#����</w:t>
      </w:r>
      <w:r>
        <w:br w:type="page"/>
      </w:r>
    </w:p>
    <w:p>
      <w:pPr>
        <w:pStyle w:val="PreformattedText"/>
        <w:bidi w:val="0"/>
        <w:jc w:val="left"/>
        <w:rPr/>
      </w:pPr>
      <w:r>
        <w:rPr/>
        <w:t>��</w:t>
      </w:r>
      <w:r>
        <w:rPr/>
        <w:t>#���|�#�#���#�#�*�#�}�E##QE##QE##QE##QE##QE##QE##QE##QE##QE##QE##QE##QE##QE##QE##QE##QE##QE##QE##QE##QE##QE##QE##QE##QE##QE##QE##QE##QE##QE##QE##QE##QE##QE##QE##QE##QE##QE##S#ELn8�&gt;�}�M�``�?���`#1���4#�#&gt;,|,�#�}w�Ɵ�~#�C���#</w:t>
      </w:r>
      <w:r>
        <w:rPr/>
        <w:t>٧</w:t>
      </w:r>
      <w:r>
        <w:rPr/>
        <w:t>�</w:t>
      </w:r>
      <w:r>
        <w:rPr/>
        <w:t>#�(x�A�#�&lt;3�����oI]{Ş(�4�#E}W]�t�#K���t�������#��#���</w:t>
        <w:br/>
        <w:t>5�##�~ϟ#�U�W��#�N/#x���.|I�����~#h?#�#x^�����yk{�</w:t>
      </w:r>
      <w:r>
        <w:rPr/>
        <w:t>ᝧ�</w:t>
      </w:r>
      <w:r>
        <w:rPr/>
        <w:t>4/#�����,յ��G�&gt;</w:t>
        <w:tab/>
        <w:t>�7��#��Y�#~#�ɭx�ĺW�/��#f�#��|P���#j/#~ǭ�c����#�����bt#/�#�&lt;T&gt;5�V�?ď#�._�~/�M��|#b4�</w:t>
        <w:br/>
        <w:t>xW�?�</w:t>
      </w:r>
      <w:r>
        <w:rPr>
          <w:rtl w:val="true"/>
        </w:rPr>
        <w:t>߇</w:t>
      </w:r>
      <w:r>
        <w:rPr/>
        <w:t>��</w:t>
      </w:r>
      <w:r>
        <w:rPr/>
        <w:t>#�|Q��x��c�#�t�#�#ei#�#�P#��#��#v��#�o�?�#��Z���%���#���##&gt;#��7�#�G�ǝCǺ��O</w:t>
        <w:br/>
        <w:t>��7�#�to#x��?�=k¾#��f��:��|a�#~(�F���_#�:;�O�##��5#�#���#���#�S_.?�#�����E�2:c�/L�̚����'���9��y��Ͼzq�q_�Q�#�#��_��ŏ�$ǈ?�?���&gt;#�| �</w:t>
      </w:r>
      <w:r>
        <w:rPr>
          <w:rtl w:val="true"/>
        </w:rPr>
        <w:t>ޱ</w:t>
      </w:r>
      <w:r>
        <w:rPr/>
        <w:t>�</w:t>
      </w:r>
      <w:r>
        <w:rPr/>
        <w:t>=|Q�?�^�^##�h�#��#�</w:t>
      </w:r>
      <w:r>
        <w:rPr/>
        <w:t>֗��</w:t>
      </w:r>
      <w:r>
        <w:rPr/>
        <w:t>k��κ� �+|S��#�4�s�##�~��?�#m��X^/�&gt;#�2��6j�#�������O�����#���6|=��������g�կ�O#C�x���ze���4~,|D�|$��L���#��#�e���O��#�*���#�'�}</w:t>
      </w:r>
    </w:p>
    <w:p>
      <w:pPr>
        <w:pStyle w:val="PreformattedText"/>
        <w:bidi w:val="0"/>
        <w:jc w:val="left"/>
        <w:rPr/>
      </w:pPr>
      <w:r>
        <w:rPr/>
        <w:t>&lt;O�-G�~#Ԁ?m�</w:t>
      </w:r>
      <w:r>
        <w:rPr>
          <w:rtl w:val="true"/>
        </w:rPr>
        <w:t>࡟</w:t>
      </w:r>
      <w:r>
        <w:rPr/>
        <w:t>�t��#����?�tρ##u��W��t##��#</w:t>
        <w:tab/>
        <w:t>�</w:t>
      </w:r>
      <w:r>
        <w:br w:type="page"/>
      </w:r>
    </w:p>
    <w:p>
      <w:pPr>
        <w:pStyle w:val="PreformattedText"/>
        <w:bidi w:val="0"/>
        <w:jc w:val="left"/>
        <w:rPr/>
      </w:pPr>
      <w:r>
        <w:rPr/>
        <w:t>x�L���g�xoT��.��#�</w:t>
      </w:r>
      <w:r>
        <w:rPr>
          <w:rtl w:val="true"/>
        </w:rPr>
        <w:t>ڊ</w:t>
      </w:r>
      <w:r>
        <w:rPr/>
        <w:t>��</w:t>
      </w:r>
      <w:r>
        <w:rPr/>
        <w:t>#</w:t>
        <w:tab/>
        <w:t>��g�x��#��[#�#��#</w:t>
        <w:br/>
        <w:t>���Z_�5�</w:t>
        <w:br/>
        <w:t>��'�&lt;Q��C�</w:t>
      </w:r>
    </w:p>
    <w:p>
      <w:pPr>
        <w:pStyle w:val="PreformattedText"/>
        <w:bidi w:val="0"/>
        <w:jc w:val="left"/>
        <w:rPr/>
      </w:pPr>
      <w:r>
        <w:rPr/>
        <w:t>��</w:t>
      </w:r>
      <w:r>
        <w:rPr/>
        <w:t>#������"��?�&gt;&lt;�#�����W��##&lt;k���#</w:t>
        <w:br/>
        <w:t>��խ�?��#W�?�#ֈ�#|�#���#�Hxs���0�#S��g�?�##�&gt;#x�Y�9�g����v��u#���^+�7��Q�#�#����&lt;i��E�w�&lt;]�=kQ���+�#j#���|M��#h�Z~��k�#�,l�#']��#</w:t>
      </w:r>
    </w:p>
    <w:p>
      <w:pPr>
        <w:pStyle w:val="PreformattedText"/>
        <w:bidi w:val="0"/>
        <w:jc w:val="left"/>
        <w:rPr/>
      </w:pPr>
      <w:r>
        <w:rPr/>
        <w:t>KIԭ��4�c� �#���x�ǎ��G#</w:t>
      </w:r>
      <w:r>
        <w:rPr/>
        <w:t>߯��</w:t>
      </w:r>
      <w:r>
        <w:rPr/>
        <w:t>&gt;��?�7��#6��?k_</w:t>
      </w:r>
      <w:r>
        <w:rPr>
          <w:rtl w:val="true"/>
        </w:rPr>
        <w:t>ڳ</w:t>
      </w:r>
      <w:r>
        <w:rPr/>
        <w:t>�</w:t>
      </w:r>
      <w:r>
        <w:rPr/>
        <w:t>�#�v~�^#�#��9��#�|#��#��o�z�ƿ#|Q�'����#�_�#�#�#|Ke����#�9���x��^#�3x���##u</w:t>
        <w:tab/>
        <w:t>���^����Q��#�h�9��9�rF1</w:t>
      </w:r>
      <w:r>
        <w:rPr>
          <w:rtl w:val="true"/>
        </w:rPr>
        <w:t>ܓ</w:t>
      </w:r>
      <w:r>
        <w:rPr/>
        <w:t>���</w:t>
      </w:r>
      <w:r>
        <w:rPr/>
        <w:t>##�`</w:t>
        <w:tab/>
        <w:t>���#(��#(��#(��#(��#(��#(��#(��#(��#(��#(��#(��#(��#(��#(��#(��#(��#k.���#�c�#�Xa����OQ��H�#g���V+ľ?�y�=�,�#��#�#�@�C��#�</w:t>
        <w:br/>
        <w:t>�#�#x��&gt;(��4�'M�U�������������#��;��+�w�5}#�~#�umwS����##���#n_���</w:t>
        <w:tab/>
        <w:t>��:x������c�##���#gLѴ}2;[�#�M�������#�*�</w:t>
      </w:r>
      <w:r>
        <w:rPr/>
        <w:t>桧</w:t>
      </w:r>
      <w:r>
        <w:rPr/>
        <w:t>##x�ģK�m7NmKL�t�#J�&lt;a�</w:t>
      </w:r>
    </w:p>
    <w:p>
      <w:pPr>
        <w:pStyle w:val="PreformattedText"/>
        <w:bidi w:val="0"/>
        <w:jc w:val="left"/>
        <w:rPr/>
      </w:pPr>
      <w:r>
        <w:rPr/>
        <w:t>g��#�1�#xw�3���##���z</w:t>
      </w:r>
      <w:r>
        <w:rPr>
          <w:rtl w:val="true"/>
        </w:rPr>
        <w:t>߉</w:t>
      </w:r>
      <w:r>
        <w:rPr/>
        <w:t>������</w:t>
      </w:r>
      <w:r>
        <w:rPr/>
        <w:t>=��~#�.#</w:t>
        <w:br/>
        <w:t>�#_��#�</w:t>
      </w:r>
      <w:r>
        <w:rPr>
          <w:rtl w:val="true"/>
        </w:rPr>
        <w:t>ߋ</w:t>
      </w:r>
      <w:r>
        <w:rPr/>
        <w:t>?#&lt;W{��5���-|c��#~��e��6��#�����u]OO�4�KX#j#��n����O�_�#�����E��?h�##�?��I� ��?�#�i�O�#w���-cW��Ο�x�\�#�g��k#����z%���#���kS#�j#��@�z�#�������ko�O�1�������.�|�l��#��@����]s[�/�!jVZ����#x%�W��</w:t>
      </w:r>
      <w:r>
        <w:br w:type="page"/>
      </w:r>
    </w:p>
    <w:p>
      <w:pPr>
        <w:pStyle w:val="PreformattedText"/>
        <w:bidi w:val="0"/>
        <w:jc w:val="left"/>
        <w:rPr/>
      </w:pPr>
      <w:r>
        <w:rPr/>
        <w:t>4-Z�J�P�G�Ǉ&lt;5�}7L��#+KѴ�'úN��|�ͻ�)�P#���_#|Q�6�y�'�E�#O���O�#�#|l�����]N��#���#x�E�</w:t>
      </w:r>
      <w:r>
        <w:rPr/>
        <w:t>ׇ��</w:t>
      </w:r>
      <w:r>
        <w:rPr/>
        <w:t>#�</w:t>
      </w:r>
      <w:r>
        <w:rPr/>
        <w:t>躗��</w:t>
      </w:r>
      <w:r>
        <w:rPr/>
        <w:t>K�#P</w:t>
      </w:r>
      <w:r>
        <w:rPr/>
        <w:t>ִ</w:t>
      </w:r>
      <w:r>
        <w:rPr/>
        <w:t>#[-Z�K�4�I��v4�WL�.�#���##��#���i�</w:t>
      </w:r>
      <w:r>
        <w:rPr>
          <w:rtl w:val="true"/>
        </w:rPr>
        <w:t>ڃ�</w:t>
      </w:r>
      <w:r>
        <w:rPr>
          <w:rtl w:val="true"/>
        </w:rPr>
        <w:t>?#|</w:t>
      </w:r>
      <w:r>
        <w:rPr/>
        <w:t>5</w:t>
      </w:r>
      <w:r>
        <w:rPr/>
        <w:t>�#~п#�f��~'���#�|u��-�#</w:t>
        <w:br/>
        <w:t>��D����+</w:t>
      </w:r>
      <w:r>
        <w:rPr>
          <w:rtl w:val="true"/>
        </w:rPr>
        <w:t>ߊ</w:t>
      </w:r>
      <w:r>
        <w:rPr/>
        <w:t>#4</w:t>
      </w:r>
      <w:r>
        <w:rPr/>
        <w:t>���U���3�@�#�����~#�&gt;#�����E����##���-G�ǌ��u��G�����#��#�@�#x[�</w:t>
        <w:tab/>
        <w:t>��1�O�b#w�#+�q�G��c�w�]�[x�J���O��#�m3�w�n���#�/�</w:t>
      </w:r>
      <w:r>
        <w:rPr>
          <w:rtl w:val="true"/>
        </w:rPr>
        <w:t>߇</w:t>
      </w:r>
      <w:r>
        <w:rPr/>
        <w:t>�</w:t>
      </w:r>
      <w:r>
        <w:rPr/>
        <w:t>&gt;&gt;#|#�,�#��O#*�����&amp;�&lt;y��Gҡ���&lt;]�#�`xO�#��#���{�^#�#��Zh#9ҴmG��#���q���&lt;-�M;G�-/��-�#�#|)�G�,�O#�</w:t>
      </w:r>
      <w:r>
        <w:rPr>
          <w:rtl w:val="true"/>
        </w:rPr>
        <w:t>ڝ</w:t>
      </w:r>
      <w:r>
        <w:rPr/>
        <w:t>#Z#x���+].�F��W��O���#�K�#�v�#�s?����S_��#�#��|!�����9A�|9��+Y�#�)𯇎���G�#</w:t>
        <w:tab/>
        <w:t>�?��{���~8���#�</w:t>
      </w:r>
      <w:r>
        <w:rPr>
          <w:rtl w:val="true"/>
        </w:rPr>
        <w:t>ޏ</w:t>
      </w:r>
      <w:r>
        <w:rPr/>
        <w:t>��</w:t>
      </w:r>
      <w:r>
        <w:rPr/>
        <w:t>E�#�+U�:]��#c##�W��#����Y���#�#�~����*����#x���7�Աũi#��ygyiukt/��oC�t[��#���^ �5_</w:t>
        <w:br/>
        <w:t>���</w:t>
      </w:r>
      <w:r>
        <w:rPr>
          <w:rtl w:val="true"/>
        </w:rPr>
        <w:t>ڶ</w:t>
      </w:r>
      <w:r>
        <w:rPr/>
        <w:t>��</w:t>
      </w:r>
      <w:r>
        <w:rPr/>
        <w:t>?#i#����zf�#��1}����##����y�^������ ��#��o�#O�s��|U⃣~��#&lt;#�/�/��#�#��#�Ħ��4�#�~�#�|1�x_@��w�#_k[�#h&gt;#�</w:t>
      </w:r>
      <w:r>
        <w:rPr/>
        <w:t>֔</w:t>
      </w:r>
      <w:r>
        <w:rPr/>
        <w:t>&gt;</w:t>
      </w:r>
      <w:r>
        <w:br w:type="page"/>
      </w:r>
    </w:p>
    <w:p>
      <w:pPr>
        <w:pStyle w:val="PreformattedText"/>
        <w:bidi w:val="0"/>
        <w:jc w:val="left"/>
        <w:rPr/>
      </w:pPr>
      <w:r>
        <w:rPr/>
        <w:t>x�Ė�#5�)|'�|*�o���#0&lt;�pG��A� ��##E#P#E#P#E#P#E#P#E#P#E#P#E#P#E#P#E#P#E#P#E#P#E#P#E#P#E#P#E#P#E#P#E#P#E#P#E#P#E#P#E#P#E#P#\�#�&lt;'�_#�W��#�</w:t>
      </w:r>
      <w:r>
        <w:rPr>
          <w:rtl w:val="true"/>
        </w:rPr>
        <w:t>׆</w:t>
      </w:r>
      <w:r>
        <w:rPr/>
        <w:t>|?�O#����τ�c��#h�w��+��</w:t>
        <w:br/>
        <w:t>��N���C�#x{X���5�#�E�</w:t>
      </w:r>
      <w:r>
        <w:rPr/>
        <w:t>旬�</w:t>
      </w:r>
      <w:r>
        <w:rPr>
          <w:rtl w:val="true"/>
        </w:rPr>
        <w:t>ڥ</w:t>
      </w:r>
      <w:r>
        <w:rPr/>
        <w:t>�֝�</w:t>
      </w:r>
      <w:r>
        <w:rPr/>
        <w:t>i�w67���O,O�P#y##�,��X��%g�O�%#�q�#�#1��'�#�O#x�Ŀ����B�##��#�</w:t>
      </w:r>
    </w:p>
    <w:p>
      <w:pPr>
        <w:pStyle w:val="PreformattedText"/>
        <w:bidi w:val="0"/>
        <w:jc w:val="left"/>
        <w:rPr/>
      </w:pPr>
      <w:r>
        <w:rPr/>
        <w:t>�</w:t>
      </w:r>
      <w:r>
        <w:rPr/>
        <w:t>k`h�</w:t>
      </w:r>
      <w:r>
        <w:rPr>
          <w:rtl w:val="true"/>
        </w:rPr>
        <w:t>ڷ</w:t>
      </w:r>
      <w:r>
        <w:rPr/>
        <w:t>�</w:t>
      </w:r>
      <w:r>
        <w:rPr/>
        <w:t>t�#xOHo�##�5O#h_#�'#��9&gt;�⛻MGѧ�k�O�#+�W�</w:t>
      </w:r>
    </w:p>
    <w:p>
      <w:pPr>
        <w:pStyle w:val="PreformattedText"/>
        <w:bidi w:val="0"/>
        <w:jc w:val="left"/>
        <w:rPr/>
      </w:pPr>
      <w:r>
        <w:rPr/>
        <w:t>���##�</w:t>
        <w:tab/>
        <w:t>��0�M&gt;#M�9�վ#�#��#k�</w:t>
        <w:tab/>
        <w:t>&lt;s��S�~1�#��U���d##�|=�'�7�=��#��&lt;'�x��w#6���#Ɵ#ou#���O�|Gmk#��#(O�*#�#����#�]x�����?�~ ���.h� ���w�q��C}[</w:t>
      </w:r>
      <w:r>
        <w:rPr/>
        <w:t>ឱ�</w:t>
      </w:r>
      <w:r>
        <w:rPr/>
        <w:t>W�|!��{Y���h�������#����</w:t>
      </w:r>
    </w:p>
    <w:p>
      <w:pPr>
        <w:pStyle w:val="PreformattedText"/>
        <w:bidi w:val="0"/>
        <w:jc w:val="left"/>
        <w:rPr/>
      </w:pPr>
      <w:r>
        <w:rPr/>
        <w:t>�</w:t>
      </w:r>
      <w:r>
        <w:rPr/>
        <w:t>9|3�Z]'N�&gt;!'�&lt;=�ş#4=#/#j@#�4Q�E##Q^���?�?�&gt;;о#|#�i�#�#��#i�</w:t>
      </w:r>
    </w:p>
    <w:p>
      <w:pPr>
        <w:pStyle w:val="PreformattedText"/>
        <w:bidi w:val="0"/>
        <w:jc w:val="left"/>
        <w:rPr/>
      </w:pPr>
      <w:r>
        <w:rPr/>
        <w:t>|:�]��#|@�</w:t>
      </w:r>
      <w:r>
        <w:rPr>
          <w:rtl w:val="true"/>
        </w:rPr>
        <w:t>߈</w:t>
      </w:r>
      <w:r>
        <w:rPr/>
        <w:t>����</w:t>
      </w:r>
      <w:r>
        <w:rPr/>
        <w:t>&gt;"�N��#</w:t>
        <w:tab/>
      </w:r>
      <w:r>
        <w:rPr/>
        <w:t>麷�</w:t>
      </w:r>
      <w:r>
        <w:rPr/>
        <w:t>5�#�#����#g��#`���GS�򬬮g��</w:t>
      </w:r>
      <w:r>
        <w:br w:type="page"/>
      </w:r>
    </w:p>
    <w:p>
      <w:pPr>
        <w:pStyle w:val="PreformattedText"/>
        <w:bidi w:val="0"/>
        <w:jc w:val="left"/>
        <w:rPr/>
      </w:pPr>
      <w:r>
        <w:rPr/>
        <w:t>?����k����Ǉ�#lO�)�����&gt;#��#��_�=��##��.to�#"�c�+�&gt;#���#ƿ#�[s��@�����#������'�~&amp;�[��#�G��m�#���S��#�_�j��##ǟ�O����</w:t>
      </w:r>
      <w:r>
        <w:rPr>
          <w:rtl w:val="true"/>
        </w:rPr>
        <w:t>ߴ��</w:t>
      </w:r>
      <w:r>
        <w:rPr>
          <w:rtl w:val="true"/>
        </w:rPr>
        <w:t>?���#_</w:t>
      </w:r>
      <w:r>
        <w:rPr>
          <w:rtl w:val="true"/>
        </w:rPr>
        <w:t>ګ</w:t>
      </w:r>
      <w:r>
        <w:rPr/>
        <w:t>���</w:t>
      </w:r>
      <w:r>
        <w:rPr/>
        <w:t>#�z</w:t>
      </w:r>
    </w:p>
    <w:p>
      <w:pPr>
        <w:pStyle w:val="PreformattedText"/>
        <w:bidi w:val="0"/>
        <w:jc w:val="left"/>
        <w:rPr/>
      </w:pPr>
      <w:r>
        <w:rPr/>
        <w:t>##��.&lt;y�w�q�m���</w:t>
      </w:r>
    </w:p>
    <w:p>
      <w:pPr>
        <w:pStyle w:val="PreformattedText"/>
        <w:bidi w:val="0"/>
        <w:jc w:val="left"/>
        <w:rPr/>
      </w:pPr>
      <w:r>
        <w:rPr/>
        <w:t>xK�#��J�ş</w:t>
      </w:r>
      <w:r>
        <w:br w:type="page"/>
      </w:r>
    </w:p>
    <w:p>
      <w:pPr>
        <w:pStyle w:val="PreformattedText"/>
        <w:bidi w:val="0"/>
        <w:jc w:val="left"/>
        <w:rPr/>
      </w:pPr>
      <w:r>
        <w:rPr/>
        <w:t>|{�3�#w�0����_#�#���#�#c�#�/�o�&lt;[�7��q#?#��9�###�^�n�r=q��v�~'�?�'��:�?�_�.#�#M��</w:t>
        <w:br/>
        <w:t>5����@Ӿ#~̿�����o�]���W^#�7�E�x��7��#�5?�#|&gt;�5;#�V�</w:t>
      </w:r>
      <w:r>
        <w:rPr>
          <w:rtl w:val="true"/>
        </w:rPr>
        <w:t>޻</w:t>
      </w:r>
      <w:r>
        <w:rPr/>
        <w:t>�</w:t>
      </w:r>
      <w:r>
        <w:rPr/>
        <w:t>x�F�ϧ�[�#&amp;��Υ���1x�K�|</w:t>
        <w:tab/>
        <w:t>�</w:t>
      </w:r>
      <w:r>
        <w:rPr>
          <w:rtl w:val="true"/>
        </w:rPr>
        <w:t>߄</w:t>
      </w:r>
      <w:r>
        <w:rPr/>
        <w:t>#���K�?�?��;�~#�k�i�#��#��#�#f�K��⏃|G��#�~#�����##h�</w:t>
      </w:r>
      <w:r>
        <w:rPr>
          <w:rtl w:val="true"/>
        </w:rPr>
        <w:t>۾</w:t>
      </w:r>
      <w:r>
        <w:rPr/>
        <w:t>#�f��x�I������k�g���o��#Sӵ;_6���y��</w:t>
      </w:r>
      <w:r>
        <w:br w:type="page"/>
      </w:r>
    </w:p>
    <w:p>
      <w:pPr>
        <w:pStyle w:val="PreformattedText"/>
        <w:bidi w:val="0"/>
        <w:jc w:val="left"/>
        <w:rPr/>
      </w:pPr>
      <w:r>
        <w:rPr/>
        <w:t>�</w:t>
      </w:r>
      <w:r>
        <w:rPr/>
        <w:t>#�#�D_���</w:t>
        <w:br/>
        <w:t>�𽵝wK&gt;</w:t>
        <w:br/>
        <w:t>��~#�&gt;�Ɨ�?|k�u�O#���?��Ku�_��#5#�/�-O��##��N��x�S�4�#������s|3�#�.&lt;g�/#���#�����</w:t>
      </w:r>
      <w:r>
        <w:br w:type="page"/>
      </w:r>
    </w:p>
    <w:p>
      <w:pPr>
        <w:pStyle w:val="PreformattedText"/>
        <w:bidi w:val="0"/>
        <w:jc w:val="left"/>
        <w:rPr/>
      </w:pPr>
      <w:r>
        <w:rPr/>
        <w:t>�</w:t>
      </w:r>
      <w:r>
        <w:rPr/>
        <w:t>ѿ�N��3�_�#�=���E��o/Sѵ�2K�G��#|#�]�Z�o���##�����##�;i��X�Ic��Z&amp;��k�</w:t>
        <w:tab/>
        <w:t>��_�&gt;#�o��/��#��(#��(#��(#��(#��(#��(#��(#��(#��(#��(#��(#��(#��(#��(#��(#��(#��(#��(#��(#��(#��(#��(#���`��8�~1�8��~��#�_�&amp;����w����e�</w:t>
      </w:r>
      <w:r>
        <w:rPr/>
        <w:t>ٓ���</w:t>
      </w:r>
      <w:r>
        <w:rPr/>
        <w:t>M{��¿�_#�1��^�|5q�#�#hx��c�##�n�;-R�G�#�#��&gt;#�#:��c��##�O#��E񆍫xK�:����ʡF#`�ƿ���</w:t>
      </w:r>
    </w:p>
    <w:p>
      <w:pPr>
        <w:pStyle w:val="PreformattedText"/>
        <w:bidi w:val="0"/>
        <w:jc w:val="left"/>
        <w:rPr/>
      </w:pPr>
      <w:r>
        <w:rPr/>
        <w:t>3�#�?�S���ū�#�C�:.��#</w:t>
        <w:br/>
        <w:t>c</w:t>
      </w:r>
      <w:r>
        <w:rPr>
          <w:rtl w:val="true"/>
        </w:rPr>
        <w:t>ߋ</w:t>
      </w:r>
      <w:r>
        <w:rPr/>
        <w:t>�</w:t>
      </w:r>
      <w:r>
        <w:br w:type="page"/>
      </w:r>
    </w:p>
    <w:p>
      <w:pPr>
        <w:pStyle w:val="PreformattedText"/>
        <w:bidi w:val="0"/>
        <w:jc w:val="left"/>
        <w:rPr/>
      </w:pPr>
      <w:r>
        <w:rPr/>
        <w:t>��</w:t>
      </w:r>
      <w:r>
        <w:rPr/>
        <w:t>?��}SLӴ</w:t>
      </w:r>
      <w:r>
        <w:rPr>
          <w:rtl w:val="true"/>
        </w:rPr>
        <w:t>߈</w:t>
      </w:r>
      <w:r>
        <w:rPr/>
        <w:t>_��#�����#�^+���#'�l�#�6�</w:t>
      </w:r>
      <w:r>
        <w:br w:type="page"/>
      </w:r>
    </w:p>
    <w:p>
      <w:pPr>
        <w:pStyle w:val="PreformattedText"/>
        <w:bidi w:val="0"/>
        <w:jc w:val="left"/>
        <w:rPr/>
      </w:pPr>
      <w:r>
        <w:rPr/>
        <w:t>�</w:t>
      </w:r>
      <w:r>
        <w:rPr/>
        <w:t>ci�yt;##�G�W��9#�.�&lt;;�_��#�Y��##QE##QE##QE##QE##QE##QE#�#?��#O#�n�#(���#�#c�##^#</w:t>
      </w:r>
      <w:r>
        <w:rPr/>
        <w:t>٫</w:t>
      </w:r>
      <w:r>
        <w:rPr/>
        <w:t>�</w:t>
      </w:r>
      <w:r>
        <w:rPr/>
        <w:t>#c��'g��#��=|3���#�#Ɵ�#�#���##�?�#�4[�</w:t>
        <w:tab/>
        <w:t>��#�]</w:t>
      </w:r>
      <w:r>
        <w:rPr>
          <w:rtl w:val="true"/>
        </w:rPr>
        <w:t>޵</w:t>
      </w:r>
      <w:r>
        <w:rPr/>
        <w:t>e{�_�^</w:t>
        <w:tab/>
        <w:t>��s�X\x�</w:t>
      </w:r>
      <w:r>
        <w:rPr/>
        <w:t>⿆</w:t>
      </w:r>
      <w:r>
        <w:rPr/>
        <w:t>G»#S�{��x#</w:t>
      </w:r>
      <w:r>
        <w:rPr/>
        <w:t>㗁�</w:t>
      </w:r>
      <w:r>
        <w:rPr/>
        <w:t>}a�'���#�����#�|���</w:t>
      </w:r>
      <w:r>
        <w:rPr/>
        <w:t>߱��</w:t>
      </w:r>
      <w:r>
        <w:rPr/>
        <w:t>#C�#��#�@��#w�#_����#5��&lt;�#�}��"��#���#���~ǟ�#�#��TW�R�#�#���#�?</w:t>
        <w:br/>
        <w:t>�+�x�W?��#�)��x��Y���ƿ�W�#���:�NҬa�g�9���#�$���Νy�Z��#ԼT�����}�k�&amp;##Jѽ�#V�#���#�#��?��~�_�#T#��tW���j��T�� �#�#��+�#�����[�</w:t>
        <w:br/>
        <w:t>��#D#�#�#�Y�E�UP#�}�_�</w:t>
        <w:tab/>
        <w:t>�##��S���#�k?h����?�5o�*o�#?�#�#</w:t>
      </w:r>
    </w:p>
    <w:p>
      <w:pPr>
        <w:pStyle w:val="PreformattedText"/>
        <w:bidi w:val="0"/>
        <w:jc w:val="left"/>
        <w:rPr/>
      </w:pPr>
      <w:r>
        <w:rPr/>
        <w:t>g�#�#�U@#��E�'�O�=����|S�^~������S�#x~��K���Mw��##Yx��#*[#gP񏎼K�Ji#����u�+�</w:t>
      </w:r>
    </w:p>
    <w:p>
      <w:pPr>
        <w:pStyle w:val="PreformattedText"/>
        <w:bidi w:val="0"/>
        <w:jc w:val="left"/>
        <w:rPr/>
      </w:pPr>
      <w:r>
        <w:rPr/>
        <w:t>[x#J�o5#GI�"�e���y��O�#�s�����</w:t>
      </w:r>
      <w:r>
        <w:rPr>
          <w:rtl w:val="true"/>
        </w:rPr>
        <w:t>ݟ</w:t>
      </w:r>
      <w:r>
        <w:rPr/>
        <w:t>�</w:t>
      </w:r>
      <w:r>
        <w:rPr/>
        <w:t>#$z#��#(��#�#��#�]���#�#��##��.��v���#�����?��s��u�#���#�G�G9�#X��#���#�G�#��h�#��=qA#�</w:t>
        <w:tab/>
        <w:t>#�#�#_�'�G9�#X��#���#�G���'�##��#�7/&lt;+��#~�_��#�&lt;ou��#��&gt;#🄾#x�º#��ӭ��#��#�##�#�����^���Z7�uO#�/Q</w:t>
      </w:r>
      <w:r>
        <w:rPr>
          <w:rtl w:val="true"/>
        </w:rPr>
        <w:t>״</w:t>
      </w:r>
      <w:r>
        <w:rPr/>
        <w:t>�</w:t>
      </w:r>
      <w:r>
        <w:rPr/>
        <w:t>-�K�</w:t>
        <w:tab/>
        <w:t>�r��]#�#�#���/��[�</w:t>
        <w:tab/>
        <w:t>e�#D#��#�#�Y�:�#�UQ�##��,�����#�k?g_���#��h��#�#V�#�Y�#���#��~ο�#T�j��K/� ��#�#����#���?��</w:t>
      </w:r>
      <w:r>
        <w:br w:type="page"/>
      </w:r>
    </w:p>
    <w:p>
      <w:pPr>
        <w:pStyle w:val="PreformattedText"/>
        <w:bidi w:val="0"/>
        <w:jc w:val="left"/>
        <w:rPr/>
      </w:pPr>
      <w:r>
        <w:rPr/>
        <w:t>c##����#�#V�#�Y�#���#��~ο�#T�j��K/� ��#�#����#���?��+����#O�##9�#�|3�#c���#��}{��6��x#ş�w�5y�#�:��m}}�?#^x#�#�&lt;#u�##\�.����;�&gt;,����̾#�6��5��u��Q��B��&gt;o��o�#�#���?���#��;�#Q�#G��#���a�#�&gt;��##G�</w:t>
        <w:br/>
        <w:t>?����Y�l?���#����#�(��!G�#7�k7��#��G�E#�##(�#���#�f���#�#h#����#�#�����#�|���</w:t>
      </w:r>
      <w:r>
        <w:rPr/>
        <w:t>߶</w:t>
      </w:r>
      <w:r>
        <w:rPr/>
        <w:t>#�#C�}?�S�#��##~���mC�&gt;#�#��~��#������7##�"Y~�~*�Q�Ӵ�Rk�?���d_</w:t>
        <w:br/>
        <w:t>�o�x}�u�8�|[��~�·��:��c��j�#�c��~��_#�</w:t>
      </w:r>
      <w:r>
        <w:rPr>
          <w:rtl w:val="true"/>
        </w:rPr>
        <w:t>ؿ</w:t>
      </w:r>
      <w:r>
        <w:rPr/>
        <w:t>��</w:t>
      </w:r>
      <w:r>
        <w:rPr/>
        <w:t>_����#�###�u�#�G�=��</w:t>
        <w:tab/>
        <w:t>e�#I,��?�2?g_�x�#��#�#�=��</w:t>
        <w:tab/>
        <w:t>e�#I,��?�2?g_�x��</w:t>
      </w:r>
      <w:r>
        <w:rPr>
          <w:rtl w:val="true"/>
        </w:rPr>
        <w:t>ؿ</w:t>
      </w:r>
      <w:r>
        <w:rPr/>
        <w:t>��</w:t>
      </w:r>
      <w:r>
        <w:rPr/>
        <w:t>_����#�###�u�#�@#�{_-��&lt;��?�##��&lt;�#�?��_�K/�Ig�#�#���:�#�ƣ�#��##��#��~�#��?���#&lt;z#��F##�����##?h_�_���u##~Ο#~#�}�N��#�</w:t>
        <w:tab/>
        <w:t>�1�)�/�#|+����Nҵ��</w:t>
      </w:r>
    </w:p>
    <w:p>
      <w:pPr>
        <w:pStyle w:val="PreformattedText"/>
        <w:bidi w:val="0"/>
        <w:jc w:val="left"/>
        <w:rPr/>
      </w:pPr>
      <w:r>
        <w:rPr/>
        <w:t>_����</w:t>
      </w:r>
      <w:r>
        <w:rPr/>
        <w:t>ֻ�����</w:t>
      </w:r>
      <w:r>
        <w:rPr/>
        <w:t>H</w:t>
      </w:r>
      <w:r>
        <w:rPr>
          <w:rtl w:val="true"/>
        </w:rPr>
        <w:t>״</w:t>
      </w:r>
      <w:r>
        <w:rPr/>
        <w:t>=R�F���Q�ӵ�*�[d��m%��(#�ny#�?�###&gt;nry�</w:t>
        <w:tab/>
        <w:t>�"�#�j</w:t>
      </w:r>
      <w:r>
        <w:rPr/>
        <w:t>秾</w:t>
      </w:r>
      <w:r>
        <w:rPr/>
        <w:t>?��zv��N��#��#�9�� c��=����#(��#N�#�##�~f��(#��(#��(#9�1�:��Җ�(#�O����&gt;���E##SNr1����#�ϩ�9�#��P#E#P#E#P#E#P#E#P#I�}����}�</w:t>
      </w:r>
      <w:r>
        <w:rPr>
          <w:rtl w:val="true"/>
        </w:rPr>
        <w:t>ޖ</w:t>
      </w:r>
      <w:r>
        <w:rPr/>
        <w:t>�</w:t>
      </w:r>
      <w:r>
        <w:rPr/>
        <w:t>#(��#(��#(��#(��#(��#(���gŞ#���=#�&gt;&amp;����x��#&gt;#�.���:v�����V~#�7��&lt;5�;#�.|G�#O#x/�&gt;1�Ѵx�5#&lt;+�?#x�[d�4#R��#����#</w:t>
      </w:r>
    </w:p>
    <w:p>
      <w:pPr>
        <w:pStyle w:val="PreformattedText"/>
        <w:bidi w:val="0"/>
        <w:jc w:val="left"/>
        <w:rPr/>
      </w:pPr>
      <w:r>
        <w:rPr/>
        <w:t>x���4Ӯu�#x���,�,�A��</w:t>
        <w:tab/>
        <w:t>��#�t�wN��O�|S��#�^#����n���#��o��#�;ź4�����#�Zχ��k=_K�����#�(�#�(�#�(�#�z�~�лF#8�=z`�O|Ө�#�(#\�#E#P#_�/�#Y�##@��y�#���H��m#������~#��m����#�'�_�#k:GƏ��΁�xGŚL~#���##�5��y��P�|u��#�/��5��^)]'�Z���K��#�#|K���K]�#�_���#��2���#Ŀ�zη�##�&gt;#�wR�g����o#�</w:t>
      </w:r>
      <w:r>
        <w:rPr>
          <w:rtl w:val="true"/>
        </w:rPr>
        <w:t>ڿ�</w:t>
      </w:r>
      <w:r>
        <w:rPr/>
        <w:t>5</w:t>
      </w:r>
      <w:r>
        <w:rPr/>
        <w:t>�#�:��#�f��jz��#��˦i����m/���Y��^*�#��~�#j�b#Zx#�~ &gt;#�#��#K�A?�</w:t>
      </w:r>
      <w:r>
        <w:rPr>
          <w:rtl w:val="true"/>
        </w:rPr>
        <w:t>߀</w:t>
      </w:r>
      <w:r>
        <w:rPr/>
        <w:t>^#y��##o#]x�ǺG��A��)/�~'h�#�#�#����O��)������� #��E#'�����#���#��##��G�#���gm+�~#�w��#�i_#�9j7����#O�#ß#~#�#�}�«�&gt;#�Iћ����!Aw��##��&gt;</w:t>
      </w:r>
      <w:r>
        <w:br w:type="page"/>
      </w:r>
    </w:p>
    <w:p>
      <w:pPr>
        <w:pStyle w:val="PreformattedText"/>
        <w:bidi w:val="0"/>
        <w:jc w:val="left"/>
        <w:rPr/>
      </w:pPr>
      <w:r>
        <w:rPr/>
        <w:t>}B�:</w:t>
      </w:r>
      <w:r>
        <w:rPr/>
        <w:t>梶</w:t>
      </w:r>
      <w:r>
        <w:rPr/>
        <w:t>k#����#�|#�_</w:t>
      </w:r>
      <w:r>
        <w:br w:type="page"/>
      </w:r>
    </w:p>
    <w:p>
      <w:pPr>
        <w:pStyle w:val="PreformattedText"/>
        <w:bidi w:val="0"/>
        <w:jc w:val="left"/>
        <w:rPr/>
      </w:pPr>
      <w:r>
        <w:rPr/>
        <w:t>�</w:t>
      </w:r>
      <w:r>
        <w:rPr/>
        <w:t>#��#��#��#�#��#�w��'�i�#��+��:�G���|3��#��H�|?�i#vz^��ivv�v��Z�X��Am#Q/��##��?�Q�.~��9���"�k�#��#o={�#*�</w:t>
      </w:r>
      <w:r>
        <w:rPr>
          <w:rtl w:val="true"/>
        </w:rPr>
        <w:t>׃</w:t>
      </w:r>
      <w:r>
        <w:rPr/>
        <w:t>�</w:t>
      </w:r>
      <w:r>
        <w:rPr/>
        <w:t>H�#2</w:t>
      </w:r>
    </w:p>
    <w:p>
      <w:pPr>
        <w:pStyle w:val="PreformattedText"/>
        <w:bidi w:val="0"/>
        <w:jc w:val="left"/>
        <w:rPr/>
      </w:pPr>
      <w:r>
        <w:rPr/>
        <w:t>'�#�$����</w:t>
      </w:r>
      <w:r>
        <w:rPr>
          <w:rtl w:val="true"/>
        </w:rPr>
        <w:t>מ</w:t>
      </w:r>
      <w:r>
        <w:rPr/>
        <w:t>#��#��R��##�#|I�</w:t>
      </w:r>
      <w:r>
        <w:rPr/>
        <w:t>柭</w:t>
      </w:r>
      <w:r>
        <w:rPr/>
        <w:t>i�!���e�gY�)�</w:t>
      </w:r>
      <w:r>
        <w:br w:type="page"/>
      </w:r>
    </w:p>
    <w:p>
      <w:pPr>
        <w:pStyle w:val="PreformattedText"/>
        <w:bidi w:val="0"/>
        <w:jc w:val="left"/>
        <w:rPr/>
      </w:pPr>
      <w:r>
        <w:rPr/>
        <w:t>\</w:t>
      </w:r>
      <w:r>
        <w:rPr/>
        <w:t>鷚�����</w:t>
      </w:r>
      <w:r>
        <w:rPr>
          <w:rtl w:val="true"/>
        </w:rPr>
        <w:t>ڠ</w:t>
      </w:r>
      <w:r>
        <w:rPr/>
        <w:t>#�(�#?����#��#���Y�*##�#�~\����B�0N�����</w:t>
      </w:r>
      <w:r>
        <w:rPr>
          <w:rtl w:val="true"/>
        </w:rPr>
        <w:t>׾</w:t>
      </w:r>
      <w:r>
        <w:rPr/>
        <w:t>1</w:t>
      </w:r>
      <w:r>
        <w:rPr/>
        <w:t>�|s�K�</w:t>
        <w:br/>
        <w:t>#�#|#�</w:t>
      </w:r>
      <w:r>
        <w:rPr/>
        <w:t>ֹ��</w:t>
      </w:r>
      <w:r>
        <w:rPr/>
        <w:t>O���"|#����G�~#|O���</w:t>
      </w:r>
      <w:r>
        <w:br w:type="page"/>
      </w:r>
    </w:p>
    <w:p>
      <w:pPr>
        <w:pStyle w:val="PreformattedText"/>
        <w:bidi w:val="0"/>
        <w:jc w:val="left"/>
        <w:rPr/>
      </w:pPr>
      <w:r>
        <w:rPr/>
        <w:t>�</w:t>
      </w:r>
      <w:r>
        <w:rPr/>
        <w:t>&gt;�</w:t>
      </w:r>
      <w:r>
        <w:rPr>
          <w:rtl w:val="true"/>
        </w:rPr>
        <w:t>߆</w:t>
      </w:r>
      <w:r>
        <w:rPr/>
        <w:t>Ư�i�"�#�&lt;'�#i������j�N��h�ѝKHմ�R#�e�H@&gt;�W</w:t>
      </w:r>
      <w:r>
        <w:br w:type="page"/>
      </w:r>
    </w:p>
    <w:p>
      <w:pPr>
        <w:pStyle w:val="PreformattedText"/>
        <w:bidi w:val="0"/>
        <w:jc w:val="left"/>
        <w:rPr/>
      </w:pPr>
      <w:r>
        <w:rPr/>
        <w:t>3Џ��#��</w:t>
        <w:tab/>
      </w:r>
      <w:r>
        <w:br w:type="page"/>
      </w:r>
    </w:p>
    <w:p>
      <w:pPr>
        <w:pStyle w:val="PreformattedText"/>
        <w:bidi w:val="0"/>
        <w:jc w:val="left"/>
        <w:rPr/>
      </w:pPr>
      <w:r>
        <w:rPr/>
        <w:t>#8##889##�#�fQrr###��ORx�&lt;�w��#_#~��M��7��ӯ�?k�W���}^���#�b���xf-#�&amp;��_#x�o#�##��##K�</w:t>
      </w:r>
      <w:r>
        <w:rPr>
          <w:rtl w:val="true"/>
        </w:rPr>
        <w:t>ߌ</w:t>
      </w:r>
      <w:r>
        <w:rPr/>
        <w:t>~</w:t>
        <w:br/>
        <w:t>�`�#</w:t>
      </w:r>
      <w:r>
        <w:rPr/>
        <w:t>ާ</w:t>
      </w:r>
      <w:r>
        <w:rPr/>
        <w:t>}&gt;��##�#�Z�4�F��K�.�e�}�E##�#�##A�ψb�</w:t>
      </w:r>
      <w:r>
        <w:rPr>
          <w:rtl w:val="true"/>
        </w:rPr>
        <w:t>ۃ</w:t>
      </w:r>
      <w:r>
        <w:rPr/>
        <w:t>����</w:t>
      </w:r>
      <w:r>
        <w:rPr/>
        <w:t>V�#�#j?�����##�s�E|'��ƿ#xg�#�[�#�{����ľ"W��K�#�??n#���Z�����&gt;?�#����#�#�o�'�?�]��#�f��#��?��#�o�2_�_#?��/�</w:t>
      </w:r>
    </w:p>
    <w:p>
      <w:pPr>
        <w:pStyle w:val="PreformattedText"/>
        <w:bidi w:val="0"/>
        <w:jc w:val="left"/>
        <w:rPr/>
      </w:pPr>
      <w:r>
        <w:rPr/>
        <w:t>gÚ���Y�-#�~#�/&lt;M�CV��_�G��k��g��+��</w:t>
        <w:br/>
        <w:t>����:�χ�i��#xY�|#��#N�#�|Y�_#��:?�|3�_#k#</w:t>
      </w:r>
      <w:r>
        <w:rPr>
          <w:rtl w:val="true"/>
        </w:rPr>
        <w:t>ך</w:t>
      </w:r>
      <w:r>
        <w:rPr/>
        <w:t>F���{H�����#T��ӵM:�����{i</w:t>
      </w:r>
      <w:r>
        <w:rPr/>
        <w:t>剀</w:t>
      </w:r>
      <w:r>
        <w:rPr/>
        <w:t>?����#O��(W�#��#~�##4ϊ_�7�?�`O�_�J�&gt;)|:��«�#�#</w:t>
        <w:br/>
        <w:t>�W�-w�S��N�'�&lt;#��^�s�#</w:t>
        <w:br/>
        <w:t>_�?</w:t>
      </w:r>
      <w:r>
        <w:rPr>
          <w:rtl w:val="true"/>
        </w:rPr>
        <w:t>ں</w:t>
      </w:r>
      <w:r>
        <w:rPr/>
        <w:t>��</w:t>
      </w:r>
      <w:r>
        <w:rPr/>
        <w:t>{�#j#?#!�</w:t>
      </w:r>
      <w:r>
        <w:rPr/>
        <w:t>폂��</w:t>
      </w:r>
      <w:r>
        <w:rPr/>
        <w:t>#x#���#���2�(�o/� #�##�</w:t>
        <w:tab/>
        <w:t>���W#?gO#|]�S�x�&gt;-����#fm?��#�</w:t>
      </w:r>
    </w:p>
    <w:p>
      <w:pPr>
        <w:pStyle w:val="PreformattedText"/>
        <w:bidi w:val="0"/>
        <w:jc w:val="left"/>
        <w:rPr/>
      </w:pPr>
      <w:r>
        <w:rPr/>
        <w:t>��</w:t>
      </w:r>
      <w:r>
        <w:rPr/>
        <w:t>#�g�t##����2�4�</w:t>
      </w:r>
    </w:p>
    <w:p>
      <w:pPr>
        <w:pStyle w:val="PreformattedText"/>
        <w:bidi w:val="0"/>
        <w:jc w:val="left"/>
        <w:rPr/>
      </w:pPr>
      <w:r>
        <w:rPr/>
        <w:t>�</w:t>
      </w:r>
      <w:r>
        <w:rPr/>
        <w:t>6�C��##[kw#:�����</w:t>
      </w:r>
      <w:r>
        <w:br w:type="page"/>
      </w:r>
    </w:p>
    <w:p>
      <w:pPr>
        <w:pStyle w:val="PreformattedText"/>
        <w:bidi w:val="0"/>
        <w:jc w:val="left"/>
        <w:rPr/>
      </w:pPr>
      <w:r>
        <w:rPr/>
        <w:t>��</w:t>
      </w:r>
      <w:r>
        <w:rPr/>
        <w:t>^</w:t>
      </w:r>
      <w:r>
        <w:br w:type="page"/>
      </w:r>
    </w:p>
    <w:p>
      <w:pPr>
        <w:pStyle w:val="PreformattedText"/>
        <w:bidi w:val="0"/>
        <w:jc w:val="left"/>
        <w:rPr/>
      </w:pPr>
      <w:r>
        <w:rPr/>
        <w:t>x�T��ω|-���#�#�</w:t>
      </w:r>
    </w:p>
    <w:p>
      <w:pPr>
        <w:pStyle w:val="PreformattedText"/>
        <w:bidi w:val="0"/>
        <w:jc w:val="left"/>
        <w:rPr/>
      </w:pPr>
      <w:r>
        <w:rPr/>
        <w:t>#Q@#{���~�~���_��*7�#�Q�l�#��~ ���D��#��'g�&gt;~�:���3�#��+�</w:t>
        <w:br/>
        <w:t>��#�/�|#�j�$�|m����#��-��#����#�</w:t>
      </w:r>
      <w:r>
        <w:rPr>
          <w:rtl w:val="true"/>
        </w:rPr>
        <w:t>ڼ</w:t>
      </w:r>
      <w:r>
        <w:rPr/>
        <w:t>�</w:t>
      </w:r>
      <w:r>
        <w:rPr/>
        <w:t>#�~���o#�[ö&gt;##�4P#��#�=���O��������.��&gt;#��#���Y|-���?���##&gt;#x��:�a�����#��K�C��|###�h����|c���#</w:t>
      </w:r>
    </w:p>
    <w:p>
      <w:pPr>
        <w:pStyle w:val="PreformattedText"/>
        <w:bidi w:val="0"/>
        <w:jc w:val="left"/>
        <w:rPr/>
      </w:pPr>
      <w:r>
        <w:rPr/>
        <w:t>���</w:t>
      </w:r>
      <w:r>
        <w:rPr/>
        <w:t>U��~#���(�c�mxS�~#�</w:t>
      </w:r>
      <w:r>
        <w:rPr/>
        <w:t>煼</w:t>
      </w:r>
      <w:r>
        <w:rPr/>
        <w:t>5�#x���3�W��</w:t>
      </w:r>
    </w:p>
    <w:p>
      <w:pPr>
        <w:pStyle w:val="PreformattedText"/>
        <w:bidi w:val="0"/>
        <w:jc w:val="left"/>
        <w:rPr/>
      </w:pPr>
      <w:r>
        <w:rPr/>
        <w:t>#�~#�5�;�^#�_��E�[k##�/��A���i:�#������wwZv��][^�\�m&lt;R��#W��#�G�##�����#�m�e�����#��#�?#,&gt;)�#�#�&gt;,�&gt;#k�;�����wƿ</w:t>
        <w:tab/>
        <w:t>?���e�#�N���#ѼI����~"ѼW��"��&gt;&amp;ӵ#���@?���#�e��=� �/��mo</w:t>
      </w:r>
      <w:r>
        <w:rPr>
          <w:rtl w:val="true"/>
        </w:rPr>
        <w:t>؈</w:t>
      </w:r>
      <w:r>
        <w:rPr/>
        <w:t>##�P���g�[���nӮ�x1|</w:t>
      </w:r>
    </w:p>
    <w:p>
      <w:pPr>
        <w:pStyle w:val="PreformattedText"/>
        <w:bidi w:val="0"/>
        <w:jc w:val="left"/>
        <w:rPr/>
      </w:pPr>
      <w:r>
        <w:rPr/>
        <w:t>�</w:t>
      </w:r>
      <w:r>
        <w:rPr/>
        <w:t>:�Y�8���#�H�#�A#*��&lt;s���##���#_#���#K�</w:t>
        <w:tab/>
        <w:t>��g�#�</w:t>
      </w:r>
    </w:p>
    <w:p>
      <w:pPr>
        <w:pStyle w:val="PreformattedText"/>
        <w:bidi w:val="0"/>
        <w:jc w:val="left"/>
        <w:rPr/>
      </w:pPr>
      <w:r>
        <w:rPr/>
        <w:t>g�5~��#&gt;$���W�$����+�#��K�w�Mlx8��O#��#���ƽ&lt;i�w��A�0</w:t>
      </w:r>
      <w:r>
        <w:rPr>
          <w:rtl w:val="true"/>
        </w:rPr>
        <w:t>گ</w:t>
      </w:r>
      <w:r>
        <w:rPr/>
        <w:t>�</w:t>
      </w:r>
      <w:r>
        <w:rPr/>
        <w:t>lE</w:t>
      </w:r>
      <w:r>
        <w:rPr/>
        <w:t>烴��</w:t>
      </w:r>
      <w:r>
        <w:rPr/>
        <w:t>[#u�#�=j�#��(��</w:t>
        <w:br/>
        <w:t>(��</w:t>
        <w:br/>
        <w:t>(��</w:t>
        <w:br/>
        <w:t>(��</w:t>
        <w:br/>
        <w:t>(��</w:t>
        <w:br/>
        <w:t>(��</w:t>
        <w:br/>
        <w:t>(���p3�����J#Z�#(_�:��</w:t>
        <w:br/>
        <w:t>-�#</w:t>
      </w:r>
    </w:p>
    <w:p>
      <w:pPr>
        <w:pStyle w:val="PreformattedText"/>
        <w:bidi w:val="0"/>
        <w:jc w:val="left"/>
        <w:rPr/>
      </w:pPr>
      <w:r>
        <w:rPr/>
        <w:t>��</w:t>
      </w:r>
      <w:r>
        <w:rPr/>
        <w:t>###��#x+Q�W�/� x��f�����#m|v��t��i#�#���##�n�����</w:t>
        <w:br/>
        <w:t>�o��%��##^�#���#]4ω7�#h�#A��-���o</w:t>
      </w:r>
      <w:r>
        <w:rPr/>
        <w:t>؏�</w:t>
      </w:r>
      <w:r>
        <w:rPr/>
        <w:tab/>
        <w:t>w�_�[�&lt;w��#��&amp;�?�O��#�O#��N���&gt;&gt;|c�α��W�#</w:t>
      </w:r>
    </w:p>
    <w:p>
      <w:pPr>
        <w:pStyle w:val="PreformattedText"/>
        <w:bidi w:val="0"/>
        <w:jc w:val="left"/>
        <w:rPr/>
      </w:pPr>
      <w:r>
        <w:rPr>
          <w:rtl w:val="true"/>
        </w:rPr>
        <w:t>﮼</w:t>
      </w:r>
      <w:r>
        <w:rPr/>
        <w:t>Q�#]�A�-WS��ιu��R#�_����#��ÚV�w�3g'��P#E9W9���Ǩ�8�=#5���#����MA�L~��!��~(xAu#�_��#Æ</w:t>
      </w:r>
      <w:r>
        <w:rPr>
          <w:rtl w:val="true"/>
        </w:rPr>
        <w:t>״</w:t>
      </w:r>
      <w:r>
        <w:rPr/>
        <w:t>#u��##�Ԟ(���O�</w:t>
        <w:tab/>
        <w:t>�##��#�#�(�#K��R�#���</w:t>
      </w:r>
      <w:r>
        <w:br w:type="page"/>
      </w:r>
    </w:p>
    <w:p>
      <w:pPr>
        <w:pStyle w:val="PreformattedText"/>
        <w:bidi w:val="0"/>
        <w:jc w:val="left"/>
        <w:rPr/>
      </w:pPr>
      <w:r>
        <w:rPr/>
        <w:t>�</w:t>
      </w:r>
      <w:r>
        <w:rPr/>
        <w:t>E�]�[Y���g�&lt;�M��p#��#�G#v�u��������?�#�#��</w:t>
        <w:tab/>
        <w:t>��h�#�~�</w:t>
      </w:r>
      <w:r>
        <w:rPr/>
        <w:t>߱��</w:t>
      </w:r>
      <w:r>
        <w:rPr/>
        <w:t>#�#-���##���o�@t�#�t</w:t>
      </w:r>
      <w:r>
        <w:rPr/>
        <w:t>ֿ�</w:t>
      </w:r>
      <w:r>
        <w:rPr/>
        <w:t>###&gt;#�#���</w:t>
        <w:br/>
        <w:t>xW�^�t�3��#���O��~���#�B�#��F��E��G���##q�#�%&lt;�oŞ#�/�}�?�</w:t>
      </w:r>
      <w:r>
        <w:rPr>
          <w:rtl w:val="true"/>
        </w:rPr>
        <w:t>ڨ</w:t>
      </w:r>
      <w:r>
        <w:rPr/>
        <w:t>�</w:t>
      </w:r>
      <w:r>
        <w:rPr/>
        <w:t>Ɲ���?#j�#���]7K�##���#��#�7K�������&lt;O�#�ik��</w:t>
      </w:r>
      <w:r>
        <w:rPr>
          <w:rtl w:val="true"/>
        </w:rPr>
        <w:t>ڌ</w:t>
      </w:r>
      <w:r>
        <w:rPr/>
        <w:t>z#��#Ӵ-8#��������#�)�#ko��#_#~����#�_T�&lt;?�mg_�/�_#k_�g��-GF���!�/�#Qx��G�|K������&amp;Y�$x��</w:t>
      </w:r>
      <w:r>
        <w:rPr>
          <w:rtl w:val="true"/>
        </w:rPr>
        <w:t>߅</w:t>
      </w:r>
      <w:r>
        <w:rPr>
          <w:rtl w:val="true"/>
        </w:rPr>
        <w:t>&lt;</w:t>
      </w:r>
      <w:r>
        <w:rPr/>
        <w:t>9</w:t>
      </w:r>
      <w:r>
        <w:rPr/>
        <w:t>������M#\�uO</w:t>
        <w:tab/>
        <w:t>~#�r�#�#�#�_~#��O������#��mK�</w:t>
      </w:r>
      <w:r>
        <w:rPr>
          <w:rtl w:val="true"/>
        </w:rPr>
        <w:t>־</w:t>
      </w:r>
      <w:r>
        <w:rPr/>
        <w:t>&amp;���)��P��|'#�{��:jZj&gt;:������#]��G����Z��#���˝'\�tkM?�#E��#�#�x��~*�#��M�_#xg�##��A��O�&gt;#�f���s�^#�W�5#�#�&gt;#�/���k=_B�#�����z΍�Y��:^�kse}m#�#Ę#���y��##�QG��#?��#a�)�C|~���S�x��t����#��o#�xOT��_�~3�Y�K��</w:t>
      </w:r>
      <w:r>
        <w:rPr>
          <w:rtl w:val="true"/>
        </w:rPr>
        <w:t>ڎ</w:t>
      </w:r>
      <w:r>
        <w:rPr/>
        <w:t>��</w:t>
      </w:r>
      <w:r>
        <w:rPr/>
        <w:t>^�kP�#���#W���</w:t>
      </w:r>
      <w:r>
        <w:rPr/>
        <w:t>毡</w:t>
      </w:r>
      <w:r>
        <w:rPr/>
        <w:t>hz�֍qy&amp;�q�h�U���u��K#����:#�#i��#���#</w:t>
      </w:r>
    </w:p>
    <w:p>
      <w:pPr>
        <w:pStyle w:val="PreformattedText"/>
        <w:bidi w:val="0"/>
        <w:jc w:val="left"/>
        <w:rPr/>
      </w:pPr>
      <w:r>
        <w:rPr/>
        <w:t>��</w:t>
      </w:r>
      <w:r>
        <w:rPr/>
        <w:t>##+�_</w:t>
      </w:r>
    </w:p>
    <w:p>
      <w:pPr>
        <w:pStyle w:val="PreformattedText"/>
        <w:bidi w:val="0"/>
        <w:jc w:val="left"/>
        <w:rPr/>
      </w:pPr>
      <w:r>
        <w:rPr/>
        <w:t>�</w:t>
      </w:r>
    </w:p>
    <w:p>
      <w:pPr>
        <w:pStyle w:val="PreformattedText"/>
        <w:bidi w:val="0"/>
        <w:jc w:val="left"/>
        <w:rPr/>
      </w:pPr>
      <w:r>
        <w:rPr/>
        <w:t>��</w:t>
      </w:r>
      <w:r>
        <w:rPr/>
        <w:t>#�G������1�#��þ#�̓�#ω#�^i�#|S�#</w:t>
        <w:tab/>
        <w:t>V��fx�ƿ�&gt;)�oԵ��O�|[u�#</w:t>
        <w:tab/>
        <w:t>#~#�@#�����&lt;#����a��w�X���#����7����#����?�^(���?#x+�g�/</w:t>
        <w:tab/>
        <w:t>Y�#Ŷ��#�6��#�#(��#��?#��|a#�#</w:t>
      </w:r>
    </w:p>
    <w:p>
      <w:pPr>
        <w:pStyle w:val="PreformattedText"/>
        <w:bidi w:val="0"/>
        <w:jc w:val="left"/>
        <w:rPr/>
      </w:pPr>
      <w:r>
        <w:rPr/>
        <w:t>�</w:t>
      </w:r>
      <w:r>
        <w:rPr/>
        <w:t>wM�5�#��_#u�##k:W���M���#��@#�v#�A�+��#�~#:�</w:t>
        <w:tab/>
        <w:t>����</w:t>
      </w:r>
      <w:r>
        <w:br w:type="page"/>
      </w:r>
    </w:p>
    <w:p>
      <w:pPr>
        <w:pStyle w:val="PreformattedText"/>
        <w:bidi w:val="0"/>
        <w:jc w:val="left"/>
        <w:rPr/>
      </w:pPr>
      <w:r>
        <w:rPr/>
        <w:t>��</w:t>
      </w:r>
      <w:r>
        <w:rPr/>
        <w:t>P�.�#��|g����5o#�{��#��_����</w:t>
        <w:br/>
        <w:t>#</w:t>
      </w:r>
      <w:r>
        <w:rPr>
          <w:rtl w:val="true"/>
        </w:rPr>
        <w:t>މ</w:t>
      </w:r>
      <w:r>
        <w:rPr/>
        <w:t>���</w:t>
      </w:r>
      <w:r>
        <w:rPr/>
        <w:t>��(�*��F�⛻#�##�B���_��#�lu=7��&amp;�#��]+K#���)c��#��=���3</w:t>
      </w:r>
      <w:r>
        <w:rPr/>
        <w:t>߯</w:t>
      </w:r>
      <w:r>
        <w:rPr/>
        <w:t>9&gt;�A=E���#꡿��_��ls�#</w:t>
      </w:r>
    </w:p>
    <w:p>
      <w:pPr>
        <w:pStyle w:val="PreformattedText"/>
        <w:bidi w:val="0"/>
        <w:jc w:val="left"/>
        <w:rPr/>
      </w:pPr>
      <w:r>
        <w:rPr/>
        <w:t>/�#</w:t>
      </w:r>
      <w:r>
        <w:rPr/>
        <w:t>᱿</w:t>
      </w:r>
      <w:r>
        <w:rPr/>
        <w:t>h2@Ͼ;�op#��Tn2Ǿ#:r#�c#&amp;���c9�#&gt;��#Wӧ�'�Ө#��(#��(#��(#��(#��(#����#�</w:t>
      </w:r>
      <w:r>
        <w:rPr>
          <w:rtl w:val="true"/>
        </w:rPr>
        <w:t>׿</w:t>
      </w:r>
      <w:r>
        <w:rPr/>
        <w:t>kO#�����1���a�ki�#���~#�#�w�ķ�7ռE�S�#��###����U�#�t�#G����#i~#�#����V��</w:t>
      </w:r>
      <w:r>
        <w:rPr>
          <w:rtl w:val="true"/>
        </w:rPr>
        <w:t>ߌ</w:t>
      </w:r>
      <w:r>
        <w:rPr/>
        <w:t>Z���3�|</w:t>
        <w:tab/>
        <w:t>�#CFm��9����#��|K���UφZU���os��</w:t>
      </w:r>
      <w:r>
        <w:rPr/>
        <w:t>ؓ�</w:t>
      </w:r>
      <w:r>
        <w:rPr/>
        <w:t>G����|+�#X^�W#?h##�Ǆ��#h�v���#����*�_#x'P�/��&lt;Ug⯇����/#x��z(#�D��?��&gt;�����O�7��ǅ&gt;&lt;�#�g`?#x���#v���_�~3��xb�N��.&lt;S�7�&lt;��#��6��X����AԼo���g�,���U��</w:t>
      </w:r>
      <w:r>
        <w:rPr>
          <w:rtl w:val="true"/>
        </w:rPr>
        <w:t>޹</w:t>
      </w:r>
      <w:r>
        <w:rPr/>
        <w:t>�</w:t>
      </w:r>
      <w:r>
        <w:rPr/>
        <w:t>h�����i�Ν��_���#a�/�</w:t>
      </w:r>
    </w:p>
    <w:p>
      <w:pPr>
        <w:pStyle w:val="PreformattedText"/>
        <w:bidi w:val="0"/>
        <w:jc w:val="left"/>
        <w:rPr/>
      </w:pPr>
      <w:r>
        <w:rPr/>
        <w:t>���������</w:t>
      </w:r>
      <w:r>
        <w:rPr/>
        <w:t>�q�|j��#�*�#��/�4��@��o#~Ծ#���#�u�;�&gt;'�#��U���#�wĿ��#��fj�</w:t>
      </w:r>
      <w:r>
        <w:rPr>
          <w:rtl w:val="true"/>
        </w:rPr>
        <w:t>ڈ</w:t>
      </w:r>
      <w:r>
        <w:rPr/>
        <w:t>#�#GX~���5�m�#�z�ǿ�W_�_���.��#_��~������#��¸&amp;����#&lt;_�g��íWǚ͝�I'���##�/I�</w:t>
      </w:r>
      <w:r>
        <w:rPr>
          <w:rtl w:val="true"/>
        </w:rPr>
        <w:t>߅��ڜ</w:t>
      </w:r>
      <w:r>
        <w:rPr/>
        <w:t>~#ү&lt;\�#]!�m��/�E��#�'##9��z���x�u�/�X��*w��</w:t>
      </w:r>
      <w:r>
        <w:rPr>
          <w:rtl w:val="true"/>
        </w:rPr>
        <w:t>ߵ</w:t>
      </w:r>
      <w:r>
        <w:rPr/>
        <w:t>���</w:t>
      </w:r>
      <w:r>
        <w:rPr/>
        <w:t>M���#�~#�##�C�</w:t>
      </w:r>
      <w:r>
        <w:rPr>
          <w:rtl w:val="true"/>
        </w:rPr>
        <w:t>߃</w:t>
      </w:r>
      <w:r>
        <w:rPr/>
        <w:t>##�{�x�R�����W�#ayy�#_h�#��&gt;��x��#�oc��&lt;#�-7L��"�#��-cJ�|Q�p#�j���#��O�%7�?��'��1|q��}�/���-_#x��#�O#�:</w:t>
      </w:r>
      <w:r>
        <w:rPr>
          <w:rtl w:val="true"/>
        </w:rPr>
        <w:t>޺</w:t>
      </w:r>
      <w:r>
        <w:rPr/>
        <w:t>�</w:t>
      </w:r>
      <w:r>
        <w:rPr/>
        <w:t>#&lt;s�B��5���</w:t>
        <w:br/>
        <w:t>�H��Ӵ#�#�o^�}�����~'�5�#�#�Z#�Mc��&lt;#�#Ś��?�</w:t>
        <w:br/>
        <w:t>���</w:t>
      </w:r>
      <w:r>
        <w:rPr/>
        <w:t>ޯ�</w:t>
      </w:r>
      <w:r>
        <w:rPr/>
        <w:t>8_��#s�_�o</w:t>
      </w:r>
      <w:r>
        <w:rPr>
          <w:rtl w:val="true"/>
        </w:rPr>
        <w:t>ٳ���</w:t>
      </w:r>
      <w:r>
        <w:rPr/>
        <w:t>5</w:t>
      </w:r>
      <w:r>
        <w:rPr/>
        <w:t>�#�#�o&gt;9x;�_#lt</w:t>
      </w:r>
    </w:p>
    <w:p>
      <w:pPr>
        <w:pStyle w:val="PreformattedText"/>
        <w:bidi w:val="0"/>
        <w:jc w:val="left"/>
        <w:rPr/>
      </w:pPr>
      <w:r>
        <w:rPr/>
        <w:t>W▍�CX�&lt;#�/#xg�##���#��k����&lt;#��SF</w:t>
      </w:r>
      <w:r>
        <w:rPr>
          <w:rtl w:val="true"/>
        </w:rPr>
        <w:t>״</w:t>
      </w:r>
      <w:r>
        <w:rPr/>
        <w:t>�</w:t>
      </w:r>
      <w:r>
        <w:rPr/>
        <w:t>cG�7�|O��:^����G��:��##�#��3�#xc��#�·�#�3��O��%�#</w:t>
        <w:tab/>
        <w:t>h�g��-�O#xr��G���|7��#�?D�4?#i��Z^���x���&amp;�iP"E�3�[��v��</w:t>
        <w:tab/>
        <w:t>�#���#���#�������#��##�_���#�^1�1�3��#&lt;1�x����!�]�cS�#���#��~!���A��z��{~��i����K#ũ�#���##M�#���</w:t>
      </w:r>
      <w:r>
        <w:rPr/>
        <w:t>ֿ�</w:t>
      </w:r>
      <w:r>
        <w:rPr/>
        <w:t>U��~#��##x��#-��#C�#���#�_#&gt;#i�#��-���[�$�������#�G�&lt;B&lt;W��##��U�V�&amp;����o��xW���#&amp;�m|�$&gt;���A=��#��{�</w:t>
      </w:r>
      <w:r>
        <w:br w:type="page"/>
      </w:r>
    </w:p>
    <w:p>
      <w:pPr>
        <w:pStyle w:val="PreformattedText"/>
        <w:bidi w:val="0"/>
        <w:jc w:val="left"/>
        <w:rPr/>
      </w:pPr>
      <w:r>
        <w:rPr/>
        <w:t>����</w:t>
      </w:r>
      <w:r>
        <w:rPr/>
        <w:t>W���</w:t>
        <w:br/>
        <w:t>!���6~8��#�&lt;#�#h#\x�:v��x��#�iφ_#�#�OJ�6�##Cм;�Zx���)�#����i���#��MN?#j�)�/�K#�8#�e�s��p{p3���#�#�,?dO#��[�����~9</w:t>
      </w:r>
      <w:r>
        <w:rPr/>
        <w:t>붞</w:t>
      </w:r>
      <w:r>
        <w:rPr/>
        <w:br/>
        <w:t>�#����#�_�-���[�S]�7�4π�#�#��X�</w:t>
      </w:r>
      <w:r>
        <w:br w:type="page"/>
      </w:r>
    </w:p>
    <w:p>
      <w:pPr>
        <w:pStyle w:val="PreformattedText"/>
        <w:bidi w:val="0"/>
        <w:jc w:val="left"/>
        <w:rPr/>
      </w:pPr>
      <w:r>
        <w:rPr/>
        <w:t>^8];Z�|'�x�#��#���#����1�f�����/#j�6�#�������?Q�0��������u�(#��(#��(#��(#��(#��#�#���S</w:t>
      </w:r>
      <w:r>
        <w:rPr/>
        <w:t>य़�</w:t>
      </w:r>
      <w:r>
        <w:rPr/>
        <w:t>�#�G��W�j�#o��##o�+#��7�</w:t>
        <w:br/>
        <w:t>Y�#g�#�d�E|F�#�(��#(��#(��#(��#(��#(�����#��@##��^�����</w:t>
        <w:br/>
        <w:t>(��</w:t>
        <w:br/>
        <w:t>(��</w:t>
        <w:br/>
        <w:t>(��</w:t>
        <w:br/>
        <w:t>(��</w:t>
        <w:br/>
        <w:t>(��</w:t>
        <w:br/>
        <w:t>(��</w:t>
        <w:br/>
        <w:t>)q�r&gt;���#=���{���#�s�oz#J(�g�#��~��###QE##QE##QE##QE##QE##QE##��#�#w�R��##��#��#���#���#��#��#�#w�R��##��#��#���#���#�#�|�E##QE##QE##QE##QE##QE##�0��_����#�Y/�(O��#�#�#�?�#�#�#W�#�����#</w:t>
        <w:tab/>
        <w:t>#��#��-#�h�#����#�#'��#�8�#�I�#</w:t>
        <w:tab/>
        <w:t>��'���#�g�##�G?��A�����~@QE##QE##QE##QE##QE##QE##QE##QE##QE##QE##QE##QE##QE##QE##QE##QE##QE##QE##QE##QE##QE##�^�#��#�</w:t>
        <w:tab/>
        <w:t>��#�</w:t>
        <w:br/>
        <w:t>��O</w:t>
        <w:tab/>
        <w:t>��]���#�#�#�/�</w:t>
      </w:r>
      <w:r>
        <w:rPr>
          <w:rtl w:val="true"/>
        </w:rPr>
        <w:t>߅</w:t>
      </w:r>
      <w:r>
        <w:rPr/>
        <w:t>�</w:t>
      </w:r>
      <w:r>
        <w:rPr/>
        <w:t>�f��#</w:t>
        <w:tab/>
        <w:t>G��#� �</w:t>
      </w:r>
      <w:r>
        <w:rPr>
          <w:rtl w:val="true"/>
        </w:rPr>
        <w:t>ר</w:t>
      </w:r>
      <w:r>
        <w:rPr/>
        <w:t>h_j�4��-#��#</w:t>
      </w:r>
      <w:r>
        <w:br w:type="page"/>
      </w:r>
    </w:p>
    <w:p>
      <w:pPr>
        <w:pStyle w:val="PreformattedText"/>
        <w:bidi w:val="0"/>
        <w:jc w:val="left"/>
        <w:rPr/>
      </w:pPr>
      <w:r>
        <w:rPr/>
        <w:t>�</w:t>
      </w:r>
      <w:r>
        <w:rPr/>
        <w:t>#�E�7����t�#_�G���%�#��iZ��_���k���_�#�#���#�&lt;����t#��TQE##QE##QE##QE##QE##QE##QE##QE##QE##QE##QE##QE##QE##QE##QE##QE##QE##QE##QE##QE##QE##QE##QE##QE##QE##QE##QE##QE##QE##QE##QE##QE##QE##QE##QE##QE##QE##QE#!`1�����##��#��x��</w:t>
        <w:tab/>
        <w:t>!�#</w:t>
      </w:r>
      <w:r>
        <w:rPr/>
        <w:t>迴</w:t>
      </w:r>
      <w:r>
        <w:rPr/>
        <w:t>W�&gt;#h?#�i�#���O#�,�N��</w:t>
        <w:br/>
        <w:t>xC�#-�M�s�&gt;#���;-#F�5?#hz#�����V�#��##�~(�uK��&gt;!xVT�Q�#�</w:t>
      </w:r>
    </w:p>
    <w:p>
      <w:pPr>
        <w:pStyle w:val="PreformattedText"/>
        <w:bidi w:val="0"/>
        <w:jc w:val="left"/>
        <w:rPr/>
      </w:pPr>
      <w:r>
        <w:rPr/>
        <w:t>��</w:t>
      </w:r>
      <w:r>
        <w:rPr/>
        <w:t>?x��#���9�1�����##�#��|a�#��~</w:t>
      </w:r>
      <w:r>
        <w:rPr/>
        <w:t>֟</w:t>
      </w:r>
      <w:r>
        <w:rPr/>
        <w:t>#&gt;</w:t>
      </w:r>
    </w:p>
    <w:p>
      <w:pPr>
        <w:pStyle w:val="PreformattedText"/>
        <w:bidi w:val="0"/>
        <w:jc w:val="left"/>
        <w:rPr/>
      </w:pPr>
      <w:r>
        <w:rPr/>
        <w:t>i�/����a�3�^���π�#�i��o#�&gt;���x;\�#���=���FD�~!k�##t��~#j#&amp;O#|=�a�?�E|#</w:t>
      </w:r>
      <w:r>
        <w:rPr>
          <w:rtl w:val="true"/>
        </w:rPr>
        <w:t>ڦ</w:t>
      </w:r>
      <w:r>
        <w:rPr/>
        <w:t>��</w:t>
      </w:r>
      <w:r>
        <w:rPr/>
        <w:t>?��#~'�~#�Y���ώ?#�$|k������&amp;|^���#�_#|I����gľ9�</w:t>
      </w:r>
      <w:r>
        <w:rPr>
          <w:rtl w:val="true"/>
        </w:rPr>
        <w:t>޿</w:t>
      </w:r>
      <w:r>
        <w:rPr/>
        <w:t>�</w:t>
      </w:r>
      <w:r>
        <w:rPr/>
        <w:t>x����#�O���/��@�5�V�P:o���+G�V�C�i�v��#y�#P#E#P#_�#�#��c�#�#�v�5�#��+=W�l���7|j�=��w�A��#)�#��g;�;Ŗ��6�yw�G��&gt;/�R�J�4mPx�K����.��i#��_���#7�#º_��b�$��g�j�4�����#��#�Y�L�#����#�U�K�&gt;#�w��#��d�N��cY����#���x�I�Υ�S���'�d:V��`#���&lt;;�X���?��?#�&amp;|#�3�#��#��|</w:t>
      </w:r>
      <w:r>
        <w:rPr/>
        <w:t>㟊</w:t>
      </w:r>
      <w:r>
        <w:rPr/>
        <w:t>?#|Yi��</w:t>
      </w:r>
      <w:r>
        <w:rPr/>
        <w:t>꿴</w:t>
      </w:r>
      <w:r>
        <w:rPr/>
        <w:t>G�##��Z�G�</w:t>
      </w:r>
      <w:r>
        <w:rPr>
          <w:rtl w:val="true"/>
        </w:rPr>
        <w:t>׾</w:t>
      </w:r>
      <w:r>
        <w:rPr/>
        <w:t>#]�#�</w:t>
      </w:r>
      <w:r>
        <w:br w:type="page"/>
      </w:r>
    </w:p>
    <w:p>
      <w:pPr>
        <w:pStyle w:val="PreformattedText"/>
        <w:bidi w:val="0"/>
        <w:jc w:val="left"/>
        <w:rPr/>
      </w:pPr>
      <w:r>
        <w:rPr/>
        <w:t>�</w:t>
      </w:r>
      <w:r>
        <w:rPr/>
        <w:t>ռA�L�y�5]:O#|#���i�&gt;#x��##�#0���9�`��#y#�#�z���#�#8;�~n#]���# �c#99 �#���#E�##�����R_��^#�M�#���#��~��#�</w:t>
      </w:r>
      <w:r>
        <w:rPr>
          <w:rtl w:val="true"/>
        </w:rPr>
        <w:t>׫</w:t>
      </w:r>
      <w:r>
        <w:rPr/>
        <w:t>K��^�������K�</w:t>
      </w:r>
      <w:r>
        <w:rPr>
          <w:rtl w:val="true"/>
        </w:rPr>
        <w:t>׈</w:t>
      </w:r>
      <w:r>
        <w:rPr/>
        <w:t>�</w:t>
      </w:r>
      <w:r>
        <w:rPr/>
        <w:t>-x#���#L��'�#���o#���z#�/��3��#�\�</w:t>
      </w:r>
      <w:r>
        <w:br w:type="page"/>
      </w:r>
    </w:p>
    <w:p>
      <w:pPr>
        <w:pStyle w:val="PreformattedText"/>
        <w:bidi w:val="0"/>
        <w:jc w:val="left"/>
        <w:rPr/>
      </w:pPr>
      <w:r>
        <w:rPr/>
        <w:t>��</w:t>
      </w:r>
      <w:r>
        <w:rPr/>
        <w:t>"�to#�[Ş(#�#U�d�rGA�x�?^+��?����P�#�P?a##~վ8��##x�S�#��/#x?�#��K�</w:t>
      </w:r>
      <w:r>
        <w:br w:type="page"/>
      </w:r>
    </w:p>
    <w:p>
      <w:pPr>
        <w:pStyle w:val="PreformattedText"/>
        <w:bidi w:val="0"/>
        <w:jc w:val="left"/>
        <w:rPr/>
      </w:pPr>
      <w:r>
        <w:rPr/>
        <w:t>:G�&lt;#�������z#��}+U�1�x�Wk��##�?����~��|#�7�O#�#&lt;O'��t��qc��8#��#�������/��#�O�#�kx���z#�#</w:t>
      </w:r>
      <w:r>
        <w:rPr/>
        <w:t>㯋�</w:t>
      </w:r>
      <w:r>
        <w:rPr/>
        <w:t>#?jo#j���</w:t>
      </w:r>
      <w:r>
        <w:br w:type="page"/>
      </w:r>
    </w:p>
    <w:p>
      <w:pPr>
        <w:pStyle w:val="PreformattedText"/>
        <w:bidi w:val="0"/>
        <w:jc w:val="left"/>
        <w:rPr/>
      </w:pPr>
      <w:r>
        <w:rPr/>
        <w:t>�</w:t>
      </w:r>
      <w:r>
        <w:rPr/>
        <w:t>&gt;#���#�</w:t>
      </w:r>
      <w:r>
        <w:br w:type="page"/>
      </w:r>
    </w:p>
    <w:p>
      <w:pPr>
        <w:pStyle w:val="PreformattedText"/>
        <w:bidi w:val="0"/>
        <w:jc w:val="left"/>
        <w:rPr/>
      </w:pPr>
      <w:r>
        <w:rPr/>
        <w:t>?g�#�|9����#��&amp;�����+Ɵ#��:_�u</w:t>
      </w:r>
    </w:p>
    <w:p>
      <w:pPr>
        <w:pStyle w:val="PreformattedText"/>
        <w:bidi w:val="0"/>
        <w:jc w:val="left"/>
        <w:rPr/>
      </w:pPr>
      <w:r>
        <w:rPr/>
        <w:t>.?�##�7��[�#�{S���?��)�</w:t>
      </w:r>
      <w:r>
        <w:rPr>
          <w:rtl w:val="true"/>
        </w:rPr>
        <w:t>ۆ</w:t>
      </w:r>
      <w:r>
        <w:rPr/>
        <w:t>Ϸ�N�#�(�#�(�#�(�#�(�#�(�#�(�#�(�#�(�#�(�#�(�#�(�#�(�#�(�#�(�#�(�#�(�#3`��&lt;����?�##�w��#��7���O���O���##���'��y�|@��a�-#R��?���m��W���#���</w:t>
      </w:r>
      <w:r>
        <w:rPr>
          <w:rtl w:val="true"/>
        </w:rPr>
        <w:t>׋</w:t>
      </w:r>
      <w:r>
        <w:rPr/>
        <w:t>a��^:��##�4�&lt;?�#�bxKV�#�o</w:t>
        <w:tab/>
        <w:t>�I��#�##�#��#U���o�-���#��</w:t>
      </w:r>
      <w:r>
        <w:rPr>
          <w:rtl w:val="true"/>
        </w:rPr>
        <w:t>ޡ</w:t>
      </w:r>
      <w:r>
        <w:rPr/>
        <w:t>�</w:t>
      </w:r>
      <w:r>
        <w:rPr/>
        <w:t>!|#O#��</w:t>
      </w:r>
      <w:r>
        <w:rPr/>
        <w:t>ٟ���</w:t>
      </w:r>
      <w:r>
        <w:rPr/>
        <w:t>-v�F�f�u�#��#���##����g�N��M#��</w:t>
      </w:r>
      <w:r>
        <w:rPr>
          <w:rtl w:val="true"/>
        </w:rPr>
        <w:t>ڍ</w:t>
      </w:r>
      <w:r>
        <w:rPr/>
        <w:t>����</w:t>
      </w:r>
      <w:r>
        <w:rPr/>
        <w:t>G��/�&gt;</w:t>
        <w:br/>
        <w:t>i�</w:t>
      </w:r>
    </w:p>
    <w:p>
      <w:pPr>
        <w:pStyle w:val="PreformattedText"/>
        <w:bidi w:val="0"/>
        <w:jc w:val="left"/>
        <w:rPr/>
      </w:pPr>
      <w:r>
        <w:rPr/>
        <w:t>��</w:t>
      </w:r>
      <w:r>
        <w:rPr/>
        <w:t>O</w:t>
        <w:tab/>
        <w:t>��×�#|e�i�g�|+�?�?���#��Ǿ(�'�|q�#x���4�#���#x�ź</w:t>
      </w:r>
      <w:r>
        <w:rPr/>
        <w:t>֥�</w:t>
      </w:r>
      <w:r>
        <w:rPr/>
        <w:t>/#x��&gt;"Ԯ5�#x��~#</w:t>
      </w:r>
      <w:r>
        <w:rPr/>
        <w:t>֤�</w:t>
      </w:r>
      <w:r>
        <w:rPr/>
        <w:t>5-k\�#�wy���}.����w�����#I�~?ң�3n�m##QE#I#������#���#�#Y�#0�#���#$��_�Ћ�d��8#�A���?��O�#G�H���)�##����#fo#�t�?i�#x3��,�o�&gt;&lt;xK��_�|/�;�##�(x��g��M��3F��}0�-�|C�����;�#"��K�YZk�\�ǩ��##������A##~�?#�{�k��&gt;#&gt;&amp;��&gt;.�A��G�##�##Ҵ1�!x�Ǻ����;ռ5��#H�4�z��5h�#��.�t�;H�]h_#|g#��ȼ#</w:t>
      </w:r>
      <w:r>
        <w:rPr/>
        <w:t>⿌������������</w:t>
      </w:r>
      <w:r>
        <w:rPr/>
        <w:t>_#�#�J�)�CCo#|5���##�.���è�*����&gt;����##h#VЯ��#���Z���Դ-SJ��ƻ#i:���"H���## ��5#�'������;��M�����������/#xG¾#�&lt;a�����#�</w:t>
      </w:r>
      <w:r>
        <w:rPr>
          <w:rtl w:val="true"/>
        </w:rPr>
        <w:t>ޏ�</w:t>
      </w:r>
      <w:r>
        <w:rPr/>
        <w:t></w:t>
        <w:tab/>
      </w:r>
      <w:r>
        <w:rPr>
          <w:rtl w:val="true"/>
        </w:rPr>
        <w:t>�</w:t>
      </w:r>
      <w:r>
        <w:rPr/>
        <w:t>3</w:t>
      </w:r>
      <w:r>
        <w:rPr/>
        <w:t>�ƍ3E�&lt;I����^��&gt;9��rxZ�Go#�W��#���#�0#��#�&amp;?l�#���P</w:t>
      </w:r>
      <w:r>
        <w:rPr>
          <w:rtl w:val="true"/>
        </w:rPr>
        <w:t></w:t>
      </w:r>
      <w:r>
        <w:rPr>
          <w:rtl w:val="true"/>
        </w:rPr>
        <w:t>ك����</w:t>
      </w:r>
      <w:r>
        <w:rPr>
          <w:rtl w:val="true"/>
        </w:rPr>
        <w:t>{]�</w:t>
      </w:r>
      <w:r>
        <w:rPr/>
        <w:t>5</w:t>
      </w:r>
      <w:r>
        <w:rPr/>
        <w:t>�����#ï#�Ѿ!�,u#{M��#f/#���#���^+����x��ƚ</w:t>
      </w:r>
      <w:r>
        <w:br w:type="page"/>
      </w:r>
    </w:p>
    <w:p>
      <w:pPr>
        <w:pStyle w:val="PreformattedText"/>
        <w:bidi w:val="0"/>
        <w:jc w:val="left"/>
        <w:rPr/>
      </w:pPr>
      <w:r>
        <w:rPr/>
        <w:t>�</w:t>
      </w:r>
      <w:r>
        <w:rPr/>
        <w:tab/>
        <w:t>���SCӼ7�x�J�N��#�.=;�G��)�i?�?��##�c�~#�</w:t>
      </w:r>
      <w:r>
        <w:rPr>
          <w:rtl w:val="true"/>
        </w:rPr>
        <w:t>ߏ</w:t>
      </w:r>
      <w:r>
        <w:rPr/>
        <w:t>&lt;</w:t>
      </w:r>
    </w:p>
    <w:p>
      <w:pPr>
        <w:pStyle w:val="PreformattedText"/>
        <w:bidi w:val="0"/>
        <w:jc w:val="left"/>
        <w:rPr/>
      </w:pPr>
      <w:r>
        <w:rPr/>
        <w:t>�</w:t>
      </w:r>
      <w:r>
        <w:rPr/>
        <w:t>m#�~</w:t>
        <w:br/>
        <w:t>񖅤x���0</w:t>
      </w:r>
      <w:r>
        <w:rPr>
          <w:rtl w:val="true"/>
        </w:rPr>
        <w:t>𞱦</w:t>
      </w:r>
      <w:r>
        <w:rPr/>
        <w:t>��¾,��-u#����!ѯ5</w:t>
      </w:r>
    </w:p>
    <w:p>
      <w:pPr>
        <w:pStyle w:val="PreformattedText"/>
        <w:bidi w:val="0"/>
        <w:jc w:val="left"/>
        <w:rPr/>
      </w:pPr>
      <w:r>
        <w:rPr/>
        <w:t>;]�|C�^Yjz6��j7�f���Y�H�ȭ_�x��#���8�'����_���###�#�#���G#�'</w:t>
      </w:r>
      <w:r>
        <w:rPr>
          <w:rtl w:val="true"/>
        </w:rPr>
        <w:t>߇</w:t>
      </w:r>
      <w:r>
        <w:rPr/>
        <w:t>�</w:t>
      </w:r>
      <w:r>
        <w:rPr/>
        <w:t>/�ͼ���Z?���i|G����_</w:t>
      </w:r>
      <w:r>
        <w:br w:type="page"/>
      </w:r>
    </w:p>
    <w:p>
      <w:pPr>
        <w:pStyle w:val="PreformattedText"/>
        <w:bidi w:val="0"/>
        <w:jc w:val="left"/>
        <w:rPr/>
      </w:pPr>
      <w:r>
        <w:rPr/>
        <w:t>&gt;)k���_�^</w:t>
      </w:r>
      <w:r>
        <w:br w:type="page"/>
      </w:r>
    </w:p>
    <w:p>
      <w:pPr>
        <w:pStyle w:val="PreformattedText"/>
        <w:bidi w:val="0"/>
        <w:jc w:val="left"/>
        <w:rPr/>
      </w:pPr>
      <w:r>
        <w:rPr/>
        <w:t>#��lt�F;#|#���#�����#�k�#�^#�uO#i:F���~��E##QE##QE##QE##QE##QE##QE##QE##QE##QE##QE##QE##QE##QE##QE##QE##QE##QE##QE##QE##QE##QE##�p��FB��\#8�{R�v���:�#N������##f�#��|+�#�I~��#���-�;���;��7�����]���#���]n������-�g�d�ĺ��e3�c</w:t>
      </w:r>
      <w:r>
        <w:rPr/>
        <w:t>ៀ</w:t>
      </w:r>
      <w:r>
        <w:rPr/>
        <w:t>&lt;y��sDWU�-|#��SW�G��I�|F�w���s�#���#�G��[�&gt;#���#�#�\�c9�N��#��=���#�4�#a���R�񅾝�Ow�#���o#Y�@�#�=g��Ƴ�#��#���Z���5�##�#|A���)��#s�^*�7�|u�###��&lt;#�#��Y�|#��</w:t>
      </w:r>
      <w:r>
        <w:rPr>
          <w:rtl w:val="true"/>
        </w:rPr>
        <w:t>ڿ�</w:t>
      </w:r>
      <w:r>
        <w:rPr/>
        <w:t>7</w:t>
      </w:r>
      <w:r>
        <w:rPr/>
        <w:t>�&lt;U�?#xsQ���C�#x{X�����x�Aլ�4�gF�,�5#/Q�������</w:t>
        <w:tab/>
        <w:t>b_�����#������~�#�W�#��E�4##E��Y�+�_#�_#xk²�+G�7��#�:##|#�_� ��</w:t>
      </w:r>
      <w:r>
        <w:rPr/>
        <w:t>֧</w:t>
      </w:r>
      <w:r>
        <w:rPr/>
        <w:t>cs��G��&amp;��O���T��o5#���S���?�gş�M��!_�#?¾&amp;����#��?iM&amp;��#��o#�m���C�</w:t>
      </w:r>
    </w:p>
    <w:p>
      <w:pPr>
        <w:pStyle w:val="PreformattedText"/>
        <w:bidi w:val="0"/>
        <w:jc w:val="left"/>
        <w:rPr/>
      </w:pPr>
      <w:r>
        <w:rPr/>
        <w:t>#�Z��[�6�[�M��O����&lt;+�#��T���#��]�?#��Q�Z�u�#���:-�#�u{~#�_�l��#��~*�</w:t>
      </w:r>
      <w:r>
        <w:rPr>
          <w:rtl w:val="true"/>
        </w:rPr>
        <w:t>׌</w:t>
      </w:r>
      <w:r>
        <w:rPr/>
        <w:t>t�G������A�x�K��o���gǾ#��t#F�T���7�|s��^#�</w:t>
      </w:r>
      <w:r>
        <w:rPr/>
        <w:t>纴�</w:t>
      </w:r>
      <w:r>
        <w:rPr/>
        <w:t>-g�~1����_#��s���F�4�˻#�#�#�~,�W��U�#x#ľ �_��#�</w:t>
      </w:r>
    </w:p>
    <w:p>
      <w:pPr>
        <w:pStyle w:val="PreformattedText"/>
        <w:bidi w:val="0"/>
        <w:jc w:val="left"/>
        <w:rPr/>
      </w:pPr>
      <w:r>
        <w:rPr/>
        <w:t>#Ş#���GÞ*🊼9��k##�/��C�����#�4-^��Tѵ�.��Q��#[k�#�.`�U�������u���#x��##�k#x�����#�,m�b�##�#Ŀ��#��+}�x�Q�#����6��iz��|@���,u�����[�Zv���##��g��Y�OC����P#�}|#���#~͞#�&lt;#�:|#�?�#�#��.�Y�x;��O#�+���;J��|K�x{��.��^x��H�t=*�Y���Q��tm*�k��ӭ"��+��#</w:t>
      </w:r>
      <w:r>
        <w:rPr/>
        <w:t>٣</w:t>
      </w:r>
      <w:r>
        <w:rPr/>
        <w:t>����</w:t>
      </w:r>
      <w:r>
        <w:rPr/>
        <w:t>l���Oƿ�s�?��#�_</w:t>
      </w:r>
      <w:r>
        <w:br w:type="page"/>
      </w:r>
    </w:p>
    <w:p>
      <w:pPr>
        <w:pStyle w:val="PreformattedText"/>
        <w:bidi w:val="0"/>
        <w:jc w:val="left"/>
        <w:rPr/>
      </w:pPr>
      <w:r>
        <w:rPr/>
        <w:t>�</w:t>
      </w:r>
      <w:r>
        <w:rPr/>
        <w:t>sa#�$�#��uo�-b�#Ú#�?�#񮍘�A��#�#���##xP�#ï#�&gt;#�</w:t>
      </w:r>
      <w:r>
        <w:rPr>
          <w:rtl w:val="true"/>
        </w:rPr>
        <w:t>߅</w:t>
      </w:r>
      <w:r>
        <w:rPr/>
        <w:t>?��&lt;M��"�O���(#��(#��(#�#�(W�##�6�#��|,�&gt;#��?</w:t>
      </w:r>
      <w:r>
        <w:br w:type="page"/>
      </w:r>
    </w:p>
    <w:p>
      <w:pPr>
        <w:pStyle w:val="PreformattedText"/>
        <w:bidi w:val="0"/>
        <w:jc w:val="left"/>
        <w:rPr/>
      </w:pPr>
      <w:r>
        <w:rPr/>
        <w:t>?�-�#�K�#�</w:t>
      </w:r>
      <w:r>
        <w:rPr>
          <w:rtl w:val="true"/>
        </w:rPr>
        <w:t>߅�</w:t>
      </w:r>
      <w:r>
        <w:rPr>
          <w:rtl w:val="true"/>
        </w:rPr>
        <w:t>#|</w:t>
      </w:r>
      <w:r>
        <w:rPr/>
        <w:t>9</w:t>
      </w:r>
      <w:r>
        <w:rPr/>
        <w:t>�_xK��##��ó�wP�#�|]�7��5��#x�O�o¿#���^</w:t>
        <w:br/>
        <w:t>��{�##�#�%�Ae�L�V?�$#�=�##���c�O��@�g���#���#g_�^#�t#t�&gt;#�##</w:t>
        <w:br/>
        <w:t>�������x�W��/#�~��'���#�c�6iam♵�/#���7�t�_#��7^?���#��</w:t>
      </w:r>
      <w:r>
        <w:rPr>
          <w:rtl w:val="true"/>
        </w:rPr>
        <w:t>ڗ</w:t>
      </w:r>
      <w:r>
        <w:rPr/>
        <w:t>���</w:t>
      </w:r>
      <w:r>
        <w:rPr/>
        <w:t>/�����{��#��#&gt;*x~o</w:t>
      </w:r>
      <w:r>
        <w:br w:type="page"/>
      </w:r>
    </w:p>
    <w:p>
      <w:pPr>
        <w:pStyle w:val="PreformattedText"/>
        <w:bidi w:val="0"/>
        <w:jc w:val="left"/>
        <w:rPr/>
      </w:pPr>
      <w:r>
        <w:rPr/>
        <w:t>����</w:t>
      </w:r>
      <w:r>
        <w:rPr/>
        <w:t>&amp;�wӵ}9���������V�|A�j�z��'��#�#O��#�'F�_�5�#Ě6��Y��=#�#�#�n���#���J�cS����@��aɎ�%��=K��#��o�~#��s�xS�_�</w:t>
      </w:r>
    </w:p>
    <w:p>
      <w:pPr>
        <w:pStyle w:val="PreformattedText"/>
        <w:bidi w:val="0"/>
        <w:jc w:val="left"/>
        <w:rPr/>
      </w:pPr>
      <w:r>
        <w:rPr/>
        <w:t>'Þ0ռA�</w:t>
      </w:r>
    </w:p>
    <w:p>
      <w:pPr>
        <w:pStyle w:val="PreformattedText"/>
        <w:bidi w:val="0"/>
        <w:jc w:val="left"/>
        <w:rPr/>
      </w:pPr>
      <w:r>
        <w:rPr/>
        <w:t>+��?����?I��#���#x��#��</w:t>
      </w:r>
    </w:p>
    <w:p>
      <w:pPr>
        <w:pStyle w:val="PreformattedText"/>
        <w:bidi w:val="0"/>
        <w:jc w:val="left"/>
        <w:rPr/>
      </w:pPr>
      <w:r>
        <w:rPr/>
        <w:t>3G�ω�]#�7�#�5##QE##QE##QE##QE##QE##QE##QE##QE##QE##QE##QE##QE##QE##QE##QE##QE##Q]#��%�#x��^#�/�|C�_#x��#/��#��#</w:t>
        <w:tab/>
        <w:t>h����S�#��R�Ѽ=�</w:t>
      </w:r>
    </w:p>
    <w:p>
      <w:pPr>
        <w:pStyle w:val="PreformattedText"/>
        <w:bidi w:val="0"/>
        <w:jc w:val="left"/>
        <w:rPr/>
      </w:pPr>
      <w:r>
        <w:rPr/>
        <w:t>xG��յ�#k</w:t>
      </w:r>
      <w:r>
        <w:rPr>
          <w:rtl w:val="true"/>
        </w:rPr>
        <w:t>ڽ</w:t>
      </w:r>
      <w:r>
        <w:rPr/>
        <w:t>힕���</w:t>
      </w:r>
      <w:r>
        <w:rPr/>
        <w:t>]�</w:t>
      </w:r>
      <w:r>
        <w:rPr/>
        <w:t>֣�</w:t>
      </w:r>
      <w:r>
        <w:rPr/>
        <w:t>jWv�66��O#N#�Q_���#��#[��h�#�K~��#��#��#�]?</w:t>
      </w:r>
      <w:r>
        <w:rPr/>
        <w:t>຿�</w:t>
      </w:r>
      <w:r>
        <w:rPr/>
        <w:t>cM��#����?��#�#8�#�*+��#�#�#�����;��u�a��#&gt;#k���?�#�&lt;Gec��#�#`��1��?�(�R�#�#</w:t>
      </w:r>
      <w:r>
        <w:br w:type="page"/>
      </w:r>
    </w:p>
    <w:p>
      <w:pPr>
        <w:pStyle w:val="PreformattedText"/>
        <w:bidi w:val="0"/>
        <w:jc w:val="left"/>
        <w:rPr/>
      </w:pPr>
      <w:r>
        <w:rPr/>
        <w:t>�</w:t>
      </w:r>
      <w:r>
        <w:rPr/>
        <w:t>#�#�5e�?</w:t>
      </w:r>
      <w:r>
        <w:br w:type="page"/>
      </w:r>
    </w:p>
    <w:p>
      <w:pPr>
        <w:pStyle w:val="PreformattedText"/>
        <w:bidi w:val="0"/>
        <w:jc w:val="left"/>
        <w:rPr/>
      </w:pPr>
      <w:r>
        <w:rPr/>
        <w:t>A���A&lt;]�/�C��^##���'_��L��</w:t>
        <w:br/>
        <w:t>#(��#(��#+�3�</w:t>
        <w:tab/>
        <w:t>��##����##:��&gt;#��?#5#���5#|E��{�]w�&gt;#�A��6�U�o��Ia�6����?��&gt;!�|+�#|P�g�~#��:��Lzƛ���~���S�z��#����iO����`�#�\j�&lt;</w:t>
      </w:r>
      <w:r>
        <w:br w:type="page"/>
      </w:r>
    </w:p>
    <w:p>
      <w:pPr>
        <w:pStyle w:val="PreformattedText"/>
        <w:bidi w:val="0"/>
        <w:jc w:val="left"/>
        <w:rPr/>
      </w:pPr>
      <w:r>
        <w:rPr/>
        <w:t>�</w:t>
      </w:r>
      <w:r>
        <w:rPr/>
        <w:t>##�/���</w:t>
      </w:r>
      <w:r>
        <w:rPr>
          <w:rtl w:val="true"/>
        </w:rPr>
        <w:t>ڋ</w:t>
      </w:r>
      <w:r>
        <w:rPr/>
        <w:t>��</w:t>
      </w:r>
      <w:r>
        <w:rPr/>
        <w:t>o#�?�g�?#&gt;-��</w:t>
      </w:r>
      <w:r>
        <w:rPr/>
        <w:t>߳</w:t>
      </w:r>
      <w:r>
        <w:rPr/>
        <w:t>y�}��#���#.���xc�ͤx�IkUMgCӝ�G#����?bυ��O#�?�G�y�[]���~#| _#�</w:t>
      </w:r>
    </w:p>
    <w:p>
      <w:pPr>
        <w:pStyle w:val="PreformattedText"/>
        <w:bidi w:val="0"/>
        <w:jc w:val="left"/>
        <w:rPr/>
      </w:pPr>
      <w:r>
        <w:rPr/>
        <w:t>�</w:t>
      </w:r>
      <w:r>
        <w:rPr/>
        <w:t>#5_#�~:�o#�G��</w:t>
      </w:r>
    </w:p>
    <w:p>
      <w:pPr>
        <w:pStyle w:val="PreformattedText"/>
        <w:bidi w:val="0"/>
        <w:jc w:val="left"/>
        <w:rPr/>
      </w:pPr>
      <w:r>
        <w:rPr/>
        <w:t>i��S#�V�v�x�ƺ�����4�#�</w:t>
      </w:r>
    </w:p>
    <w:p>
      <w:pPr>
        <w:pStyle w:val="PreformattedText"/>
        <w:bidi w:val="0"/>
        <w:jc w:val="left"/>
        <w:rPr/>
      </w:pPr>
      <w:r>
        <w:rPr/>
        <w:t>�</w:t>
      </w:r>
      <w:r>
        <w:rPr/>
        <w:t>#B��+�������</w:t>
        <w:br/>
        <w:t>(��</w:t>
        <w:br/>
        <w:t>(��</w:t>
        <w:br/>
        <w:t>(��</w:t>
        <w:br/>
        <w:t>(��</w:t>
        <w:br/>
        <w:t>(��</w:t>
        <w:br/>
        <w:t>�������#�ƿ#�u�G�Ҿ5?</w:t>
      </w:r>
    </w:p>
    <w:p>
      <w:pPr>
        <w:pStyle w:val="PreformattedText"/>
        <w:bidi w:val="0"/>
        <w:jc w:val="left"/>
        <w:rPr/>
      </w:pPr>
      <w:r>
        <w:rPr/>
        <w:t>~</w:t>
        <w:br/>
        <w:t>|5##o#���#�#��h��#0���=�##��4?#x���#,�g�������K�0�6��#</w:t>
      </w:r>
    </w:p>
    <w:p>
      <w:pPr>
        <w:pStyle w:val="PreformattedText"/>
        <w:bidi w:val="0"/>
        <w:jc w:val="left"/>
        <w:rPr/>
      </w:pPr>
      <w:r>
        <w:rPr/>
        <w:t>*'ԗ�</w:t>
        <w:br/>
        <w:t>��#����AO���#v��#���&gt;/�#�#*�</w:t>
      </w:r>
      <w:r>
        <w:rPr>
          <w:rtl w:val="true"/>
        </w:rPr>
        <w:t>ۃ</w:t>
      </w:r>
      <w:r>
        <w:rPr/>
        <w:t>�</w:t>
      </w:r>
      <w:r>
        <w:rPr/>
        <w:t>W�i/�/����|#c�i^#���P~�?#&lt;#�x��J��^��o�#�W�#��%���}{M��l�#��k#�f��i0j�^Ǧ�</w:t>
      </w:r>
      <w:r>
        <w:rPr>
          <w:rtl w:val="true"/>
        </w:rPr>
        <w:t>ڭ</w:t>
      </w:r>
      <w:r>
        <w:rPr/>
        <w:t>�</w:t>
      </w:r>
      <w:r>
        <w:rPr/>
        <w:t>-�,�_�#�#��##�|#�#��|#���E~�?#�0x7�&gt;</w:t>
      </w:r>
      <w:r>
        <w:br w:type="page"/>
      </w:r>
    </w:p>
    <w:p>
      <w:pPr>
        <w:pStyle w:val="PreformattedText"/>
        <w:bidi w:val="0"/>
        <w:jc w:val="left"/>
        <w:rPr/>
      </w:pPr>
      <w:r>
        <w:rPr/>
        <w:t>����</w:t>
      </w:r>
      <w:r>
        <w:rPr/>
        <w:t>#�S�|#�&lt;7⛏#��:g�&gt;)��B��"�#���I�I�|H�Qm���Ú</w:t>
      </w:r>
      <w:r>
        <w:rPr/>
        <w:t>审</w:t>
      </w:r>
      <w:r>
        <w:rPr/>
        <w:t>.�i�</w:t>
        <w:tab/>
        <w:t>5�.+(�1}�##�W�}�#�#?�K/�/���#�#?���#�V�����</w:t>
        <w:tab/>
        <w:t>e�#E���#�#ç�:�#�*�#��Q_���##T�#�,��~��#�t�#g_��Z?�</w:t>
        <w:br/>
        <w:t>��%��#���#�##����#Ы@#�</w:t>
        <w:tab/>
        <w:t>E��ƿ�1��#��&gt;��s��~/�+�L~#���&lt;=�</w:t>
      </w:r>
      <w:r>
        <w:rPr/>
        <w:t>࿂�</w:t>
      </w:r>
      <w:r>
        <w:rPr/>
        <w:t>?x���I���k:�|#�?</w:t>
      </w:r>
      <w:r>
        <w:rPr>
          <w:rtl w:val="true"/>
        </w:rPr>
        <w:t>ٯ</w:t>
      </w:r>
      <w:r>
        <w:rPr/>
        <w:t>H�|?q�M����j�����e��</w:t>
      </w:r>
      <w:r>
        <w:rPr>
          <w:rtl w:val="true"/>
        </w:rPr>
        <w:t>ڮ�</w:t>
      </w:r>
      <w:r>
        <w:rPr/>
        <w:t>7</w:t>
      </w:r>
      <w:r>
        <w:rPr/>
        <w:t>�/���=#A�#�������#�M�#�q@#�##���</w:t>
      </w:r>
      <w:r>
        <w:br w:type="page"/>
      </w:r>
    </w:p>
    <w:p>
      <w:pPr>
        <w:pStyle w:val="PreformattedText"/>
        <w:bidi w:val="0"/>
        <w:jc w:val="left"/>
        <w:rPr/>
      </w:pPr>
      <w:r>
        <w:rPr/>
        <w:t>��_��o�#+�?�#?��/�i7�#��##tW���##1�#�Q�I���(�#�#�#�(�����W##�#�_���@��#YE�#�&amp;�#�� c�#���#��\P#�#E��##�e#�#4��#���������#�M�#�q@#�##���k�#�#�#m</w:t>
      </w:r>
    </w:p>
    <w:p>
      <w:pPr>
        <w:pStyle w:val="PreformattedText"/>
        <w:bidi w:val="0"/>
        <w:jc w:val="left"/>
        <w:rPr/>
      </w:pPr>
      <w:r>
        <w:rPr/>
        <w:t>#�V#����0|T�L�#���&lt;C�B���#�6~*}GU��F��#�_</w:t>
      </w:r>
    </w:p>
    <w:p>
      <w:pPr>
        <w:pStyle w:val="PreformattedText"/>
        <w:bidi w:val="0"/>
        <w:jc w:val="left"/>
        <w:rPr/>
      </w:pPr>
      <w:r>
        <w:rPr/>
        <w:t>~ҚN���m"##����&gt;:ҵ#�GQ�t�|'am�Zk#��#�#?�T��/��#�#?�+�#�V�?�*+���#�*</w:t>
      </w:r>
      <w:r>
        <w:rPr/>
        <w:t>੿�</w:t>
      </w:r>
      <w:r>
        <w:rPr/>
        <w:t>_?`#�:�W�#B�#�#O�#7����#�#�O���#�U�#�</w:t>
        <w:br/>
        <w:t>����</w:t>
        <w:br/>
        <w:t>��*o�#��#�##��#�#ЫG�AS�##M�#���#������#h#�#��������</w:t>
        <w:br/>
        <w:t>��#E��#�#ç�E�*��##T�#�S�~�#�t�#h���Z#�@����� ��#���#�|��?����_�</w:t>
        <w:br/>
        <w:t>���##�#��O�,#¿</w:t>
        <w:br/>
        <w:t>�� �-���Jj�� �Ѯ&lt;#�S�u��+M�ӵ[</w:t>
      </w:r>
      <w:r>
        <w:rPr>
          <w:rtl w:val="true"/>
        </w:rPr>
        <w:t>ټ</w:t>
      </w:r>
      <w:r>
        <w:rPr/>
        <w:t>Y�]�ў#�#��&lt;?au�Y��V�W�u/#&gt;��iR�xj�H�[�4`#</w:t>
      </w:r>
      <w:r>
        <w:rPr/>
        <w:t>劊���</w:t>
      </w:r>
      <w:r>
        <w:rPr/>
        <w:t>#�\��#�c?��?���#D##�#��#_��g�#6g�&lt;�#</w:t>
      </w:r>
      <w:r>
        <w:rPr/>
        <w:t>肠</w:t>
      </w:r>
      <w:r>
        <w:rPr/>
        <w:t>#�#+���!q�#���#ь�#���ǟ�#T�.?�]�1��</w:t>
      </w:r>
      <w:r>
        <w:rPr/>
        <w:t>ٟ���</w:t>
      </w:r>
      <w:r>
        <w:rPr/>
        <w:t>#�</w:t>
        <w:br/>
        <w:t>�?#h�������#��#F3�#�3�#�AQ�##��#�u�#���fc���*#�#����##�.��#��l��y�#�#G�B��##��#�#�#͙��?� �#�#��~���###�#��~��#����##���&lt;A�#</w:t>
        <w:tab/>
        <w:t>����O�(�#B��&gt;��##�#�G��#�)�#�h</w:t>
      </w:r>
      <w:r>
        <w:rPr>
          <w:rtl w:val="true"/>
        </w:rPr>
        <w:t>׾</w:t>
      </w:r>
      <w:r>
        <w:rPr/>
        <w:t>-�#�#����?�O�M�#�#�����#�#���#�^���#�t��#7�����#�#��_��h#�</w:t>
        <w:br/>
        <w:t>+��#�t��#7�����#�#��_��h�#�N�#�S�#��#�!��#�#��&gt;#���#�#�N�#�S�#��#�!��#�#���t��#7�����#�#��_��h#�</w:t>
        <w:br/>
        <w:t>+��#�t��#7�����#�#��_��h�#�N�#�S�#��#�!��#�#��&gt;#���#�#�N�#�S�#��#�!��#�#���#��#����#�Mw�ƿ�{���?����#</w:t>
      </w:r>
      <w:r>
        <w:rPr/>
        <w:t>ٟ�</w:t>
      </w:r>
      <w:r>
        <w:rPr/>
        <w:t>|E���4�h��O#�#m�#�to��#x��ZG���#j�V��hj#�#o�5=?L��oom��#�</w:t>
        <w:br/>
        <w:t>��#����O�/�#�S�#</w:t>
      </w:r>
      <w:r>
        <w:br w:type="page"/>
      </w:r>
    </w:p>
    <w:p>
      <w:pPr>
        <w:pStyle w:val="PreformattedText"/>
        <w:bidi w:val="0"/>
        <w:jc w:val="left"/>
        <w:rPr/>
      </w:pPr>
      <w:r>
        <w:rPr/>
        <w:t>��</w:t>
      </w:r>
      <w:r>
        <w:rPr/>
        <w:t>K~�#���'#</w:t>
      </w:r>
      <w:r>
        <w:rPr>
          <w:rtl w:val="true"/>
        </w:rPr>
        <w:t>؟</w:t>
      </w:r>
      <w:r>
        <w:rPr/>
        <w:t>��</w:t>
      </w:r>
      <w:r>
        <w:rPr/>
        <w:t>#���#�'�&amp;#���#k�#�7�#</w:t>
        <w:tab/>
        <w:t>O� ##��#�$#���#�A�bk}��+�oW�#��#��&lt;�#��&gt;�#�#���S�%���#�&amp;G�#�#�#��{#�#7��Y��#�d~�_���</w:t>
        <w:br/>
        <w:t>(#��#�{#�#7��Y��#�d~�_���#���S�%���#�&amp;G�#�#�#�#��&gt;�#�#���S�%���#�&amp;G�#�#�#��{#�#7��Y��#�d~�_���</w:t>
        <w:br/>
        <w:t>(#���_�#��#%�;�#�S�###�#'���#�&amp;#</w:t>
      </w:r>
      <w:r>
        <w:rPr>
          <w:rtl w:val="true"/>
        </w:rPr>
        <w:t>؟���</w:t>
      </w:r>
      <w:r>
        <w:rPr/>
        <w:t>5</w:t>
      </w:r>
      <w:r>
        <w:rPr/>
        <w:t>�#���'�#�#��#`�#�[�#_A���##?�?��?��#�</w:t>
        <w:br/>
        <w:t>�#��#o'H�#���W�#�#�7�#��;�#��#G��#���#�&gt;��</w:t>
      </w:r>
    </w:p>
    <w:p>
      <w:pPr>
        <w:pStyle w:val="PreformattedText"/>
        <w:bidi w:val="0"/>
        <w:jc w:val="left"/>
        <w:rPr/>
      </w:pPr>
      <w:r>
        <w:rPr/>
        <w:t>##���##G�u�#����Y�c����?�(��.��#7�k7�y�#��_�4P#���E#�##��#���#�f��?�#h�#�����#�|���</w:t>
      </w:r>
      <w:r>
        <w:rPr/>
        <w:t>߱��</w:t>
      </w:r>
      <w:r>
        <w:rPr/>
        <w:t>#C�~#�@#���#w�#_����#5��&lt;�#�}��#�##y�d�#�S�#</w:t>
        <w:tab/>
        <w:t>�#�g�#</w:t>
      </w:r>
      <w:r>
        <w:rPr>
          <w:rtl w:val="true"/>
        </w:rPr>
        <w:t>ڃ</w:t>
      </w:r>
      <w:r>
        <w:rPr/>
        <w:t>�</w:t>
      </w:r>
      <w:r>
        <w:rPr/>
        <w:t>##�O��^�#t/#�#�#������#�E��5O����iY�#m�#�k�#</w:t>
        <w:tab/>
        <w:t>���#�#�?�#�#��</w:t>
      </w:r>
      <w:r>
        <w:rPr>
          <w:rtl w:val="true"/>
        </w:rPr>
        <w:t>׿</w:t>
      </w:r>
      <w:r>
        <w:rPr/>
        <w:t>��</w:t>
      </w:r>
      <w:r>
        <w:rPr/>
        <w:t>#�*(#���#�տ</w:t>
      </w:r>
      <w:r>
        <w:rPr/>
        <w:t>੿�</w:t>
      </w:r>
      <w:r>
        <w:rPr/>
        <w:t>@�#`#�5��W�#EU#�#��#7��#�#�#�����#</w:t>
      </w:r>
      <w:r>
        <w:rPr/>
        <w:t>誯�</w:t>
      </w:r>
      <w:r>
        <w:rPr/>
        <w:br/>
        <w:t>�#���5o�*o�#?�#�#</w:t>
      </w:r>
    </w:p>
    <w:p>
      <w:pPr>
        <w:pStyle w:val="PreformattedText"/>
        <w:bidi w:val="0"/>
        <w:jc w:val="left"/>
        <w:rPr/>
      </w:pPr>
      <w:r>
        <w:rPr/>
        <w:t>g�#�#�UG�F��##M�#�#�#�����*��#��?����[�</w:t>
        <w:br/>
        <w:t>��#D#�#�#�Y�E�UQ�##��S���#�k?h�����@��#���o�#��}i#;е#�����#ᕿ���$�#�[o���#��7G� ѿ��"����##�w�# �J��?�#��(����</w:t>
      </w:r>
    </w:p>
    <w:p>
      <w:pPr>
        <w:pStyle w:val="PreformattedText"/>
        <w:bidi w:val="0"/>
        <w:jc w:val="left"/>
        <w:rPr/>
      </w:pPr>
      <w:r>
        <w:rPr/>
        <w:t>��</w:t>
      </w:r>
      <w:r>
        <w:rPr/>
        <w:t>#�S��#���#�G9�#X��#���#�G��#�#��#?�9�����n��#�=#�#��b��#7g�#�#��:(#���#��?�#_��?�H��s�����</w:t>
      </w:r>
      <w:r>
        <w:rPr>
          <w:rtl w:val="true"/>
        </w:rPr>
        <w:t>ݟ</w:t>
      </w:r>
      <w:r>
        <w:rPr/>
        <w:t>�</w:t>
      </w:r>
      <w:r>
        <w:rPr/>
        <w:t>#$z�#�#���#��#�]���#�#</w:t>
      </w:r>
      <w:r>
        <w:rPr>
          <w:rtl w:val="true"/>
        </w:rPr>
        <w:t>נ</w:t>
      </w:r>
      <w:r>
        <w:rPr/>
        <w:t>|-�#���#j�;д�_�Nψ##�#\i�#�M��w�&gt;0x�H�}B}#�#�</w:t>
      </w:r>
      <w:r>
        <w:rPr>
          <w:rtl w:val="true"/>
        </w:rPr>
        <w:t>׋</w:t>
      </w:r>
      <w:r>
        <w:rPr>
          <w:rtl w:val="true"/>
        </w:rPr>
        <w:t>&gt;#|#��#����#��</w:t>
      </w:r>
      <w:r>
        <w:rPr/>
        <w:t>3</w:t>
      </w:r>
      <w:r>
        <w:rPr/>
        <w:t>S������#�P�m��t�o#��#�E#���F��##��#�#��#����*��#�տ��_�@�#o�#�5����#EU�%##���#��#���#��#�#���u�#</w:t>
      </w:r>
      <w:r>
        <w:rPr/>
        <w:t>誯��</w:t>
      </w:r>
      <w:r>
        <w:rPr/>
        <w:t>#c��:��</w:t>
        <w:tab/>
        <w:t>#�]����</w:t>
      </w:r>
      <w:r>
        <w:rPr/>
        <w:t>֥�</w:t>
      </w:r>
      <w:r>
        <w:rPr/>
        <w:t>#�#��#�?�#:�</w:t>
      </w:r>
      <w:r>
        <w:rPr/>
        <w:t>틠�</w:t>
      </w:r>
      <w:r>
        <w:rPr/>
        <w:t>#�w�&lt;a�G�&gt;����◄�#|H�e���G�5###��]���#-cĞ#��/�#�s�X�#�-##���U?�;��`��4�#�)�#�s��������#XiW#�K����#d#�����zG��-��/��#���#}��6Q�N�#�ŗ��oD����#A�����3{���_�#�##�</w:t>
        <w:br/>
        <w:t>#�O�#�M&gt;&gt;��F~վ*��#��mk��&lt;</w:t>
      </w:r>
    </w:p>
    <w:p>
      <w:pPr>
        <w:pStyle w:val="PreformattedText"/>
        <w:bidi w:val="0"/>
        <w:jc w:val="left"/>
        <w:rPr/>
      </w:pPr>
      <w:r>
        <w:rPr/>
        <w:t>��</w:t>
      </w:r>
      <w:r>
        <w:rPr/>
        <w:t>/�~#��#��+���#4񟎼=���6:=������'����v�6���sƟ#�t����O��Gsk#����#��#�#����#�Mό�/�o�S�ǈ&lt;#s#�&lt;=����</w:t>
      </w:r>
      <w:r>
        <w:rPr/>
        <w:t>֫��</w:t>
      </w:r>
      <w:r>
        <w:rPr/>
        <w:t>|#�</w:t>
      </w:r>
      <w:r>
        <w:rPr/>
        <w:t>٧</w:t>
      </w:r>
      <w:r>
        <w:rPr/>
        <w:t>xr</w:t>
      </w:r>
    </w:p>
    <w:p>
      <w:pPr>
        <w:pStyle w:val="PreformattedText"/>
        <w:bidi w:val="0"/>
        <w:jc w:val="left"/>
        <w:rPr/>
      </w:pPr>
      <w:r>
        <w:rPr/>
        <w:t>~���#�#���^���#����#i�U������#��P�?�#x/��i~(ӿ���'��#��x��Px#�</w:t>
        <w:br/>
        <w:t>_�&gt;��ZN��#���������</w:t>
        <w:br/>
        <w:t>�/N�5/#i#0�E�%�#x���^#���&lt;񟋾!�=����#O�Y�w�^#�#���y�]�#�###��##~,|,���M#��O�#�0|2�G���#?#~#��ß#&lt;</w:t>
        <w:tab/>
        <w:t>�/�McP������</w:t>
        <w:tab/>
        <w:t>�Z����#i#����#g�##`�4�CL��l�`��+�!�#~�?�?��#</w:t>
        <w:tab/>
        <w:t>O�3G�-�@~��#�b�k�#</w:t>
        <w:br/>
        <w:t>3�'�_����3���##��%?������#��?�#</w:t>
        <w:tab/>
        <w:t>#����������_�#g�Ҽ���&amp;��#k�#"��o�*?�#x{�#��#��#b#���&amp;���#��#���/�?�~#j_�#�o�/�s�[�#��E|?�#�#�Hb_�(��|q�#</w:t>
      </w:r>
      <w:r>
        <w:rPr>
          <w:rtl w:val="true"/>
        </w:rPr>
        <w:t>ؿ���</w:t>
      </w:r>
      <w:r>
        <w:rPr/>
        <w:t>5</w:t>
      </w:r>
      <w:r>
        <w:rPr/>
        <w:t>�?</w:t>
      </w:r>
    </w:p>
    <w:p>
      <w:pPr>
        <w:pStyle w:val="PreformattedText"/>
        <w:bidi w:val="0"/>
        <w:jc w:val="left"/>
        <w:rPr/>
      </w:pPr>
      <w:r>
        <w:rPr/>
        <w:t>&lt;A�xg�</w:t>
      </w:r>
      <w:r>
        <w:rPr/>
        <w:t>֖�</w:t>
      </w:r>
      <w:r>
        <w:rPr/>
        <w:t>#�ǁ�U�MKZӛT�nu�#�M��mi��##�A���#7���|G��{Ś&gt;���#���Qc�}�@##Q@##Q@##Q@##W�?����O�#�8���#l/���V����#^x���B}b����Z�����#�;����3�+�</w:t>
      </w:r>
    </w:p>
    <w:p>
      <w:pPr>
        <w:pStyle w:val="PreformattedText"/>
        <w:bidi w:val="0"/>
        <w:jc w:val="left"/>
        <w:rPr/>
      </w:pPr>
      <w:r>
        <w:rPr/>
        <w:t>�����#</w:t>
        <w:tab/>
        <w:t>x#����Z�����#�#�#��N�##��##�#��j:#��O�%G��#�z{O#h&gt;#���f�6##�#�k����@��O��kPx�T��#��W�q�g���_�7Þ,�����#�xk�3x#ƞ:�u��</w:t>
      </w:r>
      <w:r>
        <w:rPr>
          <w:rtl w:val="true"/>
        </w:rPr>
        <w:t>ݯ</w:t>
      </w:r>
      <w:r>
        <w:rPr/>
        <w:t>_�����/�K��#�#�A�B�#�O�#&lt;A7�|u�#M#�Z���[���[ZYAg��^#д�=;þ#🇴�+¾</w:t>
      </w:r>
    </w:p>
    <w:p>
      <w:pPr>
        <w:pStyle w:val="PreformattedText"/>
        <w:bidi w:val="0"/>
        <w:jc w:val="left"/>
        <w:rPr/>
      </w:pPr>
      <w:r>
        <w:rPr/>
        <w:t>𮓣</w:t>
      </w:r>
      <w:r>
        <w:rPr/>
        <w:t>xS6��#K��&lt;��</w:t>
        <w:br/>
        <w:t>�D�#�?�#�5�u�##P���#��&gt;#q��#N�/�/�;Őx�G������.��+[��ƭ�x�j##5#�#��##��o#x�����&gt;#�|Y���#��#x�A����]�#�I?`�;�Z�#�iY��#!�|A��c��&lt;@&gt;'x�?#x{�&gt;#Դ��#uo#x?�#���o^��u�#�E�~:�O�F��</w:t>
        <w:br/>
        <w:t>�x�¿#4[#_��#�ǃ�Av#�&gt;xS#�#��5�#�k@�g��#�h�#���)�i�#�&lt;-��:�H��#��5��"��Iд</w:t>
      </w:r>
    </w:p>
    <w:p>
      <w:pPr>
        <w:pStyle w:val="PreformattedText"/>
        <w:bidi w:val="0"/>
        <w:jc w:val="left"/>
        <w:rPr/>
      </w:pPr>
      <w:r>
        <w:rPr/>
        <w:t>#I����m#K��Ӵ�:�����#h"�w</w:t>
      </w:r>
      <w:r>
        <w:rPr/>
        <w:t>袀</w:t>
      </w:r>
      <w:r>
        <w:rPr/>
        <w:br/>
        <w:t>��#�#�W�?f��##?h�#�"��#�#�#��#1Ҽ%k��&gt;*�&lt;!���</w:t>
      </w:r>
      <w:r>
        <w:rPr>
          <w:rtl w:val="true"/>
        </w:rPr>
        <w:t>׎</w:t>
      </w:r>
      <w:r>
        <w:rPr/>
        <w:t>�</w:t>
      </w:r>
      <w:r>
        <w:rPr/>
        <w:t>Ck�MgP��w�</w:t>
      </w:r>
    </w:p>
    <w:p>
      <w:pPr>
        <w:pStyle w:val="PreformattedText"/>
        <w:bidi w:val="0"/>
        <w:jc w:val="left"/>
        <w:rPr/>
      </w:pPr>
      <w:r>
        <w:rPr/>
        <w:t>CGЯbҬ�/#iZc�"�+�WNR�#p����#��#���#�w���`#��^#����#�k�&gt;(�uî�Y�t</w:t>
      </w:r>
    </w:p>
    <w:p>
      <w:pPr>
        <w:pStyle w:val="PreformattedText"/>
        <w:bidi w:val="0"/>
        <w:jc w:val="left"/>
        <w:rPr/>
      </w:pPr>
      <w:r>
        <w:rPr/>
        <w:t>[�~Ѿ#|H�Y��4���|2�`�&lt;_��J|Ui��</w:t>
      </w:r>
      <w:r>
        <w:rPr>
          <w:rtl w:val="true"/>
        </w:rPr>
        <w:t>߅</w:t>
      </w:r>
      <w:r>
        <w:rPr/>
        <w:t>����</w:t>
      </w:r>
      <w:r>
        <w:rPr/>
        <w:t>o</w:t>
        <w:tab/>
        <w:t>�#��#�#�5�#�#���#|&gt;�#?#?n��&lt;�������^#���</w:t>
        <w:tab/>
        <w:t>h#���5�#�Y�s��w�</w:t>
      </w:r>
      <w:r>
        <w:rPr>
          <w:rtl w:val="true"/>
        </w:rPr>
        <w:t>ߍ</w:t>
      </w:r>
      <w:r>
        <w:rPr>
          <w:rtl w:val="true"/>
        </w:rPr>
        <w:t>_</w:t>
      </w:r>
      <w:r>
        <w:rPr/>
        <w:t>#5#</w:t>
      </w:r>
      <w:r>
        <w:rPr/>
        <w:t>���E��F��|&lt;ռ6&gt;#�/�#��']�~!xsĐ~њb��#�&lt;#�'X�Ɲ��W�����_ǟ#~(�G���?]#)���sǞ3���#��zV�|C�#x�W�w����6#W����-wX�/��A���'M#^^��i�Ğh�#x�#�Sh#���#�2?mo�# ����#�G�_#���/�&gt;#x���#�_#�z����Oß#�ſ��#�:m����O�|c�W�#mu�#M����</w:t>
        <w:br/>
        <w:t>�*�Ʃw�[Y�&gt;#���_#�Ǟ</w:t>
        <w:br/>
        <w:t>�#C�##W8��}�I?N�����#������#�D�Zd��</w:t>
      </w:r>
      <w:r>
        <w:rPr>
          <w:rtl w:val="true"/>
        </w:rPr>
        <w:t>ٻ</w:t>
      </w:r>
      <w:r>
        <w:rPr/>
        <w:t>V##��#��#�џ#&lt;[�#</w:t>
        <w:tab/>
        <w:t>�</w:t>
      </w:r>
      <w:r>
        <w:rPr/>
        <w:t>ׁ</w:t>
      </w:r>
      <w:r>
        <w:rPr/>
        <w:t>F��9x#�~#�~1�#kѱ�###��#���?�Ct�;U��-�)t�#.������#7�#q�w#��$#��=x'����#E#�</w:t>
      </w:r>
      <w:r>
        <w:rPr/>
        <w:t>߯�</w:t>
      </w:r>
      <w:r>
        <w:rPr/>
        <w:t>#ŏQ��;# c�</w:t>
        <w:b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3�ӂ#\t#?���L�#p#c##z#��#�?�.V</w:t>
      </w:r>
    </w:p>
    <w:p>
      <w:pPr>
        <w:pStyle w:val="PreformattedText"/>
        <w:bidi w:val="0"/>
        <w:jc w:val="left"/>
        <w:rPr/>
      </w:pPr>
      <w:r>
        <w:rPr/>
        <w:t>ӱ9�s�~&gt;�b�#G����#���#���+3#yV�A�'#�_�#� �#�S�GU#�#�#����_�N/�(��%�?�#�#�#���#����#</w:t>
      </w:r>
    </w:p>
    <w:p>
      <w:pPr>
        <w:pStyle w:val="PreformattedText"/>
        <w:bidi w:val="0"/>
        <w:jc w:val="left"/>
        <w:rPr/>
      </w:pPr>
      <w:r>
        <w:rPr/>
        <w:t>#�#M��?�#</w:t>
        <w:tab/>
        <w:t>G�uo�O5����_</w:t>
        <w:br/>
        <w:t>����##�#�� x��#_��(�#��;x��#�#���?�A��#�</w:t>
        <w:br/>
        <w:t>/�##��G?b��##�#��#��</w:t>
        <w:tab/>
        <w:t>Z���'�#�%�X|v�|�#�A����f��/#x�Q���o���=#�#�'���;�</w:t>
      </w:r>
      <w:r>
        <w:rPr>
          <w:rtl w:val="true"/>
        </w:rPr>
        <w:t>ڿ</w:t>
      </w:r>
      <w:r>
        <w:rPr/>
        <w:t>��</w:t>
      </w:r>
      <w:r>
        <w:rPr/>
        <w:t>#�#µ�#�#�#��E#�?�/��#�#x�]�[���#��##|/���#</w:t>
        <w:tab/>
        <w:t>7ï�^</w:t>
      </w:r>
    </w:p>
    <w:p>
      <w:pPr>
        <w:pStyle w:val="PreformattedText"/>
        <w:bidi w:val="0"/>
        <w:jc w:val="left"/>
        <w:rPr/>
      </w:pPr>
      <w:r>
        <w:rPr/>
        <w:t>�</w:t>
      </w:r>
      <w:r>
        <w:rPr/>
        <w:t>#��##�w�oGӼE�n�Gźv��</w:t>
      </w:r>
    </w:p>
    <w:p>
      <w:pPr>
        <w:pStyle w:val="PreformattedText"/>
        <w:bidi w:val="0"/>
        <w:jc w:val="left"/>
        <w:rPr/>
      </w:pPr>
      <w:r>
        <w:rPr/>
        <w:t>'�_������o���</w:t>
      </w:r>
      <w:r>
        <w:rPr>
          <w:rtl w:val="true"/>
        </w:rPr>
        <w:t>ߣ</w:t>
      </w:r>
      <w:r>
        <w:rPr/>
        <w:t>�</w:t>
      </w:r>
      <w:r>
        <w:rPr/>
        <w:t>z~�i����O'����~</w:t>
      </w:r>
      <w:r>
        <w:rPr/>
        <w:t>۟�</w:t>
      </w:r>
      <w:r>
        <w:rPr/>
        <w:t>N#</w:t>
      </w:r>
      <w:r>
        <w:rPr>
          <w:rtl w:val="true"/>
        </w:rPr>
        <w:t>؟</w:t>
      </w:r>
      <w:r>
        <w:rPr/>
        <w:t>�</w:t>
      </w:r>
      <w:r>
        <w:rPr/>
        <w:br/>
        <w:t>7�o#�;���#�|i�&gt;#��R�/���|A�#x����dk��7�~#����6��|Ei#�'�&lt;*� &gt;#�#���#</w:t>
        <w:tab/>
        <w:t>�:֏}�x?���G��##.�#�2��l���##����#A�#�#�%|}��|�/�#?#~&lt;�#�O�#|8�/�=7��&gt;2���Q�#�</w:t>
        <w:br/>
        <w:t>#�#</w:t>
      </w:r>
      <w:r>
        <w:rPr/>
        <w:t>诠</w:t>
      </w:r>
      <w:r>
        <w:rPr/>
        <w:t>&gt;:~�</w:t>
      </w:r>
      <w:r>
        <w:rPr>
          <w:rtl w:val="true"/>
        </w:rPr>
        <w:t>ߵ</w:t>
      </w:r>
      <w:r>
        <w:rPr>
          <w:rtl w:val="true"/>
        </w:rPr>
        <w:t>?��##��</w:t>
      </w:r>
      <w:r>
        <w:rPr/>
        <w:t>4</w:t>
      </w:r>
      <w:r>
        <w:rPr/>
        <w:t>�����#�w�#���o�#��^#�"�$�#���#���I?�#�#��#Þ#�#���#�#�H4#��</w:t>
      </w:r>
      <w:r>
        <w:rPr/>
        <w:t>쟵�</w:t>
      </w:r>
      <w:r>
        <w:rPr/>
        <w:t>#em�#n�?����#��#���~.�_��U�#x#�� �_��#�</w:t>
      </w:r>
    </w:p>
    <w:p>
      <w:pPr>
        <w:pStyle w:val="PreformattedText"/>
        <w:bidi w:val="0"/>
        <w:jc w:val="left"/>
        <w:rPr/>
      </w:pPr>
      <w:r>
        <w:rPr/>
        <w:t>#Ş#���GÞ)🊼9��j�#�/��A��Y��#�4#Z��Tѵ�.��Q��#Kk�#�.`�T</w:t>
      </w:r>
      <w:r>
        <w:rPr/>
        <w:t>稠</w:t>
      </w:r>
      <w:r>
        <w:rPr/>
        <w:t>#��;�#���</w:t>
      </w:r>
      <w:r>
        <w:rPr/>
        <w:t>ି�</w:t>
      </w:r>
      <w:r>
        <w:rPr/>
        <w:t>_��##��z#��{#</w:t>
      </w:r>
      <w:r>
        <w:rPr/>
        <w:t>𧂵</w:t>
      </w:r>
      <w:r>
        <w:rPr/>
        <w:t>?��##�%�</w:t>
      </w:r>
    </w:p>
    <w:p>
      <w:pPr>
        <w:pStyle w:val="PreformattedText"/>
        <w:bidi w:val="0"/>
        <w:jc w:val="left"/>
        <w:rPr/>
      </w:pPr>
      <w:r>
        <w:rPr/>
        <w:t>;�#��t[�</w:t>
      </w:r>
    </w:p>
    <w:p>
      <w:pPr>
        <w:pStyle w:val="PreformattedText"/>
        <w:bidi w:val="0"/>
        <w:jc w:val="left"/>
        <w:rPr/>
      </w:pPr>
      <w:r>
        <w:rPr/>
        <w:t>#�r�</w:t>
      </w:r>
      <w:r>
        <w:rPr/>
        <w:t>㿀�</w:t>
      </w:r>
      <w:r>
        <w:rPr/>
        <w:t>3��X���y�#�#�</w:t>
      </w:r>
      <w:r>
        <w:rPr/>
        <w:t>֟</w:t>
      </w:r>
      <w:r>
        <w:rPr/>
        <w:t>#�-j�#4��##��-�����#(������;�#��#�^~�����O�^,�#�Q�^�þ#��ӿiy�7�|#ԼR�#</w:t>
      </w:r>
      <w:r>
        <w:rPr>
          <w:rtl w:val="true"/>
        </w:rPr>
        <w:t>׼</w:t>
      </w:r>
      <w:r>
        <w:rPr/>
        <w:t>K��#�</w:t>
      </w:r>
      <w:r>
        <w:rPr>
          <w:rtl w:val="true"/>
        </w:rPr>
        <w:t>ߴ</w:t>
      </w:r>
      <w:r>
        <w:rPr/>
        <w:t>#����*</w:t>
      </w:r>
    </w:p>
    <w:p>
      <w:pPr>
        <w:pStyle w:val="PreformattedText"/>
        <w:bidi w:val="0"/>
        <w:jc w:val="left"/>
        <w:rPr/>
      </w:pPr>
      <w:r>
        <w:rPr/>
        <w:t>#��##�Ҭ�M���.�����</w:t>
        <w:tab/>
        <w:t>Y�C�'�o�-��#�###��##��#���J�##��'��#����#�`�SԾ)~��#τ�#�-�#�V��ï#��#-�Y�þ#�##"��7��#�i����Y���#���*xWþ-��/#�K�#�rk���</w:t>
        <w:tab/>
        <w:t>�#�##�i�#�T^#�#��~��#�4�s�0[i?#�#e]7�7�#�n���#</w:t>
      </w:r>
      <w:r>
        <w:br w:type="page"/>
      </w:r>
    </w:p>
    <w:p>
      <w:pPr>
        <w:pStyle w:val="PreformattedText"/>
        <w:bidi w:val="0"/>
        <w:jc w:val="left"/>
        <w:rPr/>
      </w:pPr>
      <w:r>
        <w:rPr/>
        <w:t>�</w:t>
      </w:r>
      <w:r>
        <w:rPr/>
        <w:t>,��"|#�ǋ|m</w:t>
      </w:r>
      <w:r>
        <w:rPr/>
        <w:t>㋝</w:t>
      </w:r>
      <w:r>
        <w:rPr/>
        <w:t>#Ö����~+����#�#��Wu���##��</w:t>
      </w:r>
    </w:p>
    <w:p>
      <w:pPr>
        <w:pStyle w:val="PreformattedText"/>
        <w:bidi w:val="0"/>
        <w:jc w:val="left"/>
        <w:rPr/>
      </w:pPr>
      <w:r>
        <w:rPr/>
        <w:t>kX#���#��E|C�#�H?b_�(</w:t>
      </w:r>
      <w:r>
        <w:rPr/>
        <w:t>煼</w:t>
      </w:r>
      <w:r>
        <w:rPr/>
        <w:t>q�#</w:t>
      </w:r>
      <w:r>
        <w:rPr>
          <w:rtl w:val="true"/>
        </w:rPr>
        <w:t>ؿ�߇�</w:t>
      </w:r>
      <w:r>
        <w:rPr/>
        <w:t>5</w:t>
      </w:r>
      <w:r>
        <w:rPr/>
        <w:t>i?</w:t>
      </w:r>
    </w:p>
    <w:p>
      <w:pPr>
        <w:pStyle w:val="PreformattedText"/>
        <w:bidi w:val="0"/>
        <w:jc w:val="left"/>
        <w:rPr/>
      </w:pPr>
      <w:r>
        <w:rPr/>
        <w:t>&lt;A�xg�</w:t>
      </w:r>
      <w:r>
        <w:rPr/>
        <w:t>֖�</w:t>
      </w:r>
      <w:r>
        <w:rPr/>
        <w:t>#��S�MGYӛT�nu�#|L�&lt;mk��##�A���###�</w:t>
        <w:br/>
        <w:t>��R���t}#Y�5#���H�z�</w:t>
        <w:br/>
        <w:t>(��</w:t>
        <w:br/>
        <w:t>(��</w:t>
        <w:br/>
        <w:t>(��##I�`s�dg��</w:t>
      </w:r>
      <w:r>
        <w:rPr>
          <w:rtl w:val="true"/>
        </w:rPr>
        <w:t>ק</w:t>
      </w:r>
      <w:r>
        <w:rPr/>
        <w:t>�</w:t>
      </w:r>
      <w:r>
        <w:rPr/>
        <w:t>&lt;#:�h,e ��#J�#w#���*��Wh��K#Ic+#92��!H#�(R�N�$���</w:t>
      </w:r>
      <w:r>
        <w:rPr>
          <w:rtl w:val="true"/>
        </w:rPr>
        <w:t>م</w:t>
      </w:r>
      <w:r>
        <w:rPr/>
        <w:t>f2&lt;F4�H��6?3?�?�F��##��#�r��?�`��!�#��#����t��/#�~"����$iw�#�G7�&lt;%�</w:t>
        <w:br/>
        <w:t>��A��!^ ��#���_#�##�C���#��F�#�=���k�#���#��?�#(���o##��?#�s�#�.�ź��Ç�m�����W�</w:t>
      </w:r>
      <w:r>
        <w:rPr>
          <w:rtl w:val="true"/>
        </w:rPr>
        <w:t>ߴ</w:t>
      </w:r>
      <w:r>
        <w:rPr/>
        <w:t>�</w:t>
      </w:r>
      <w:r>
        <w:rPr/>
        <w:t>#��W��3|M�t#O�^#�#�&gt;#�umg�#���o&lt;s��#7��)�#�i##�M#����E#{���_�#���o�_���o�9�������#��#�#����S��⟊�4Ѽ</w:t>
      </w:r>
    </w:p>
    <w:p>
      <w:pPr>
        <w:pStyle w:val="PreformattedText"/>
        <w:bidi w:val="0"/>
        <w:jc w:val="left"/>
        <w:rPr/>
      </w:pPr>
      <w:r>
        <w:rPr/>
        <w:t>���</w:t>
      </w:r>
      <w:r>
        <w:rPr/>
        <w:t>#^h�7��;-#O���[�b�K��]I4��#n���SN���#�m�#�6�#g/�%o���#�O���#u/</w:t>
        <w:tab/>
        <w:t>�?#&lt;O�GŞ*���/#x���;�]����kz�Ə�xS��g�w��-��##�ZW�&lt;!�M#h�#ӵ#�?R�n��_#��#��##���Z/�=�###�#�#�#���|3��|#e�#G���#�?�+�#�s�ρv�#𯊭u�X#F��|\���#xN����#�#�=�,�4�n��tO#�#��#E#lD^�@#�\�#�s���#?���#!E##Uc4�W1�H]AUq���,�</w:t>
      </w:r>
      <w:r>
        <w:br w:type="page"/>
      </w:r>
    </w:p>
    <w:p>
      <w:pPr>
        <w:pStyle w:val="PreformattedText"/>
        <w:bidi w:val="0"/>
        <w:jc w:val="left"/>
        <w:rPr/>
      </w:pPr>
      <w:r>
        <w:rPr/>
        <w:t>Ͳ3��B����#;�f�#�ύ##~#�Ҟ#��?�#�C�#ǿ#�:�����#�j�g�</w:t>
      </w:r>
      <w:r>
        <w:rPr>
          <w:rtl w:val="true"/>
        </w:rPr>
        <w:t>ߊ</w:t>
      </w:r>
      <w:r>
        <w:rPr/>
        <w:t>~#��Si���=��4�#�#&amp;������.���V�͝��#i�</w:t>
      </w:r>
      <w:r>
        <w:rPr/>
        <w:t>֭</w:t>
      </w:r>
      <w:r>
        <w:rPr/>
        <w:t>a#�[j7���Q�K��_�F�#�#j��#�-��</w:t>
      </w:r>
      <w:r>
        <w:rPr>
          <w:rtl w:val="true"/>
        </w:rPr>
        <w:t>ه</w:t>
      </w:r>
      <w:r>
        <w:rPr/>
        <w:t>�</w:t>
      </w:r>
      <w:r>
        <w:rPr/>
        <w:t>z����}����i����?i��#"�S�N���⍷ſ�~#�6��Ǫ��k����#�</w:t>
      </w:r>
    </w:p>
    <w:p>
      <w:pPr>
        <w:pStyle w:val="PreformattedText"/>
        <w:bidi w:val="0"/>
        <w:jc w:val="left"/>
        <w:rPr/>
      </w:pPr>
      <w:r>
        <w:rPr/>
        <w:t>���</w:t>
      </w:r>
      <w:r>
        <w:rPr/>
        <w:t>#D�</w:t>
      </w:r>
      <w:r>
        <w:rPr>
          <w:rtl w:val="true"/>
        </w:rPr>
        <w:t>ރ</w:t>
      </w:r>
      <w:r>
        <w:rPr/>
        <w:t>�</w:t>
      </w:r>
      <w:r>
        <w:rPr/>
        <w:t>;{�##�?��#t�#?_Z(#�#���##;�~&amp;�##?�D��#��R�=������z�#������~&amp;|b��</w:t>
      </w:r>
      <w:r>
        <w:br w:type="page"/>
      </w:r>
    </w:p>
    <w:p>
      <w:pPr>
        <w:pStyle w:val="PreformattedText"/>
        <w:bidi w:val="0"/>
        <w:jc w:val="left"/>
        <w:rPr/>
      </w:pPr>
      <w:r>
        <w:rPr/>
        <w:t>��</w:t>
      </w:r>
      <w:r>
        <w:rPr/>
        <w:t>F��#�~#�#��####�</w:t>
        <w:br/>
        <w:t>#�7���?�G�##��#�c�f#�Ʈ?f#�h#x �a�`�˾/�~,���ċ��_��~#��#��5�k� }#���#</w:t>
      </w:r>
      <w:r>
        <w:rPr/>
        <w:t>톜</w:t>
      </w:r>
      <w:r>
        <w:rPr/>
        <w:t>4o#��@�#���W���E#�_�#��#�#��]�]�</w:t>
      </w:r>
      <w:r>
        <w:rPr/>
        <w:t>ᯏ�</w:t>
      </w:r>
      <w:r>
        <w:rPr/>
        <w:t>#|M���g�$�#�*x;�_#�w�ӭh���o��</w:t>
        <w:tab/>
        <w:t>x�N�5�#�_�������#u���mOO��L�W����������~#�_���Ƥ��m!X�##�## ##1</w:t>
        <w:tab/>
        <w:t>#�8w</w:t>
      </w:r>
      <w:r>
        <w:br w:type="page"/>
      </w:r>
    </w:p>
    <w:p>
      <w:pPr>
        <w:pStyle w:val="PreformattedText"/>
        <w:bidi w:val="0"/>
        <w:jc w:val="left"/>
        <w:rPr/>
      </w:pPr>
      <w:r>
        <w:rPr/>
        <w:t>�</w:t>
      </w:r>
      <w:r>
        <w:rPr/>
        <w:t>IV#����#�}����W����$��&gt;#|%�4�#��F�?f##��;&amp;�ơ�M2���#�,�#��#|C��-&gt;���^</w:t>
        <w:tab/>
        <w:t>��'��%�_���w�#��ҼE�3\#�##J+�#���;���#�e~П���[��o#|#��</w:t>
      </w:r>
      <w:r>
        <w:rPr>
          <w:rtl w:val="true"/>
        </w:rPr>
        <w:t>߇</w:t>
      </w:r>
      <w:r>
        <w:rPr/>
        <w:t>t�##��F��#�7�.�aa�υ�#�t##����C�?�/#xG�����m_Y��$_����x�A��v��}@#��K#�&amp;��?�*��m����#���#�G�j#~-�L�#�M�|,�9��{ú?��gk�5�4�O����&gt;,�'�##K����#h#\��#��O�|/�ğ����{�#���#��#��Gg��Ή}�h#��\��~)�5</w:t>
      </w:r>
    </w:p>
    <w:p>
      <w:pPr>
        <w:pStyle w:val="PreformattedText"/>
        <w:bidi w:val="0"/>
        <w:jc w:val="left"/>
        <w:rPr/>
      </w:pPr>
      <w:r>
        <w:rPr/>
        <w:t>g_��e�##��W�cku���ƾ!�#�u�=#L��)�jz���##�_#W������#�Y&lt;Q�#�o�d}#�~'�#��x�@���'�m3G�u]'J���#f��~;��ϊ�dK?#�V�8�O�&lt;a#���CI�#���##�#1�xK�#�#]#�ʀ</w:t>
        <w:br/>
        <w:t>(��</w:t>
        <w:br/>
        <w:t>(��</w:t>
        <w:br/>
        <w:t>(��</w:t>
        <w:br/>
        <w:t>(��</w:t>
        <w:br/>
        <w:t>(��</w:t>
        <w:br/>
        <w:t>(��!�Y�</w:t>
      </w:r>
      <w:r>
        <w:rPr>
          <w:rtl w:val="true"/>
        </w:rPr>
        <w:t>ٹ</w:t>
      </w:r>
      <w:r>
        <w:rPr/>
        <w:t>~�#�_~���M�#��?l##���#�V���gëV�A��~#h���#���Xs��##|-�ğ#|O����&lt;+�CE##���#��#|�&gt;%��J�##��'��-#�zbi��q_���##Z�x���=�W5�c�m�&lt;?�j�</w:t>
      </w:r>
      <w:r>
        <w:br w:type="page"/>
      </w:r>
    </w:p>
    <w:p>
      <w:pPr>
        <w:pStyle w:val="PreformattedText"/>
        <w:bidi w:val="0"/>
        <w:jc w:val="left"/>
        <w:rPr/>
      </w:pPr>
      <w:r>
        <w:rPr/>
        <w:t>�</w:t>
      </w:r>
      <w:r>
        <w:rPr/>
        <w:t>#��##i�GE�#��k�i#�5x#��o�/&lt;K�o</w:t>
      </w:r>
    </w:p>
    <w:p>
      <w:pPr>
        <w:pStyle w:val="PreformattedText"/>
        <w:bidi w:val="0"/>
        <w:jc w:val="left"/>
        <w:rPr/>
      </w:pPr>
      <w:r>
        <w:rPr/>
        <w:t>��</w:t>
      </w:r>
      <w:r>
        <w:rPr/>
        <w:t>A�#��#�|&lt;�d~?�[�##�|/��</w:t>
        <w:br/>
        <w:t>�7��-#Ði�X#�5_�#�#���</w:t>
      </w:r>
      <w:r>
        <w:rPr>
          <w:rtl w:val="true"/>
        </w:rPr>
        <w:t>ں</w:t>
      </w:r>
      <w:r>
        <w:rPr/>
        <w:t>����</w:t>
      </w:r>
      <w:r>
        <w:rPr/>
        <w:t>n�����#</w:t>
      </w:r>
    </w:p>
    <w:p>
      <w:pPr>
        <w:pStyle w:val="PreformattedText"/>
        <w:bidi w:val="0"/>
        <w:jc w:val="left"/>
        <w:rPr/>
      </w:pPr>
      <w:r>
        <w:rPr/>
        <w:t>~�~#�&lt;-�~</w:t>
      </w:r>
      <w:r>
        <w:rPr>
          <w:rtl w:val="true"/>
        </w:rPr>
        <w:t>ܚ</w:t>
      </w:r>
      <w:r>
        <w:rPr/>
        <w:t>6</w:t>
      </w:r>
      <w:r>
        <w:rPr/>
        <w:t>�o���Oǚ�ǁ~;x�]</w:t>
      </w:r>
      <w:r>
        <w:rPr/>
        <w:t>𧄚�����</w:t>
      </w:r>
      <w:r>
        <w:rPr/>
        <w:t>#</w:t>
      </w:r>
    </w:p>
    <w:p>
      <w:pPr>
        <w:pStyle w:val="PreformattedText"/>
        <w:bidi w:val="0"/>
        <w:jc w:val="left"/>
        <w:rPr/>
      </w:pPr>
      <w:r>
        <w:rPr/>
        <w:t>v��.���#5</w:t>
      </w:r>
      <w:r>
        <w:rPr>
          <w:rtl w:val="true"/>
        </w:rPr>
        <w:t>߃</w:t>
      </w:r>
      <w:r>
        <w:rPr/>
        <w:t>uO#xX�[��$�&lt;m�{�N��~#�O�_�#�#+�υZg�M�m�0�&lt;#5O��0�#���#��#�#�s�7����/�m�#��#|#&lt;Uw�#</w:t>
        <w:tab/>
        <w:t>~��###�?#&gt;#k�úV�&amp;���V�V�l�~���</w:t>
        <w:tab/>
        <w:t>��#��#QOa���1�#�#�#E���#k�[��?g_�(G�]�O�#�#�����O���9�wƋo�#&gt;#�#�ը�#&gt;#x�W�)�|rӿ�u##�cY����j���#|P�-��#���?����~&amp;����#��</w:t>
      </w:r>
      <w:r>
        <w:rPr>
          <w:rtl w:val="true"/>
        </w:rPr>
        <w:t>޿</w:t>
      </w:r>
      <w:r>
        <w:rPr/>
        <w:t>=����M����</w:t>
        <w:br/>
        <w:t>��:�4�ү��7�#��-�O�#-�_�{?</w:t>
        <w:br/>
        <w:t>���^:�;��[��#�</w:t>
      </w:r>
      <w:r>
        <w:rPr/>
        <w:t>ִ</w:t>
      </w:r>
      <w:r>
        <w:rPr/>
        <w:t>_#xCP����Y��[K�|Q�dx�P�t�+M��#��#�/&amp;�˱�#��#wR29�zT��Y�##r8�+��#�c.��TN{��(���#���##�+�?��e'���x�\��</w:t>
        <w:br/>
        <w:t>~՟�7��#</w:t>
      </w:r>
      <w:r>
        <w:rPr/>
        <w:t>۶��</w:t>
      </w:r>
      <w:r>
        <w:rPr/>
        <w:t>#���&gt;3| �έ�iV#Z���#��</w:t>
        <w:br/>
        <w:t>�.�</w:t>
      </w:r>
      <w:r>
        <w:rPr>
          <w:rtl w:val="true"/>
        </w:rPr>
        <w:t>ߠ</w:t>
      </w:r>
      <w:r>
        <w:rPr/>
        <w:t>hk��ͪ��cX|M�8�t�#</w:t>
      </w:r>
    </w:p>
    <w:p>
      <w:pPr>
        <w:pStyle w:val="PreformattedText"/>
        <w:bidi w:val="0"/>
        <w:jc w:val="left"/>
        <w:rPr/>
      </w:pPr>
      <w:r>
        <w:rPr/>
        <w:t>jVҵ-E�1��#4��^#�;�����0�#� �(�^#���5�#�C&lt;#��#�e</w:t>
      </w:r>
      <w:r>
        <w:rPr>
          <w:rtl w:val="true"/>
        </w:rPr>
        <w:t>ٿ</w:t>
      </w:r>
      <w:r>
        <w:rPr/>
        <w:t>_#�G���⏌^#���v��H������?#5�#���4�GUmK</w:t>
      </w:r>
      <w:r>
        <w:rPr/>
        <w:t>ᇅ�</w:t>
      </w:r>
      <w:r>
        <w:rPr/>
        <w:t>#�5[��#1�izt~&amp;��#}�#e�#�6#�</w:t>
        <w:tab/>
        <w:t>���8�#���H|#��Wx�D���o��5��N���##|}�j��&amp;������#�:���/����#o�=�3�M���##5#xq�+j~###5K�P#���i�##T�#����_#&gt;#x#���/�#����CŞ#��&gt;;|#���</w:t>
      </w:r>
      <w:r>
        <w:rPr>
          <w:rtl w:val="true"/>
        </w:rPr>
        <w:t>ي</w:t>
      </w:r>
      <w:r>
        <w:rPr/>
        <w:t>?</w:t>
      </w:r>
      <w:r>
        <w:br w:type="page"/>
      </w:r>
    </w:p>
    <w:p>
      <w:pPr>
        <w:pStyle w:val="PreformattedText"/>
        <w:bidi w:val="0"/>
        <w:jc w:val="left"/>
        <w:rPr/>
      </w:pPr>
      <w:r>
        <w:rPr/>
        <w:t>#�z�ď#x�T���|,�4/�#&amp;�e��?���?U��U�����v�7��ǩ����;�a#��#�N#�#�O��gD��V�#�4{��#7�|??�5#�#��M#��#��#Y�k~0��#�� �:J]ŧ�&gt;(�4~#</w:t>
      </w:r>
      <w:r>
        <w:rPr/>
        <w:t>𭯇�</w:t>
      </w:r>
      <w:r>
        <w:rPr/>
        <w:t>#xSSO#x+��^���|'�#�_Þ#�7��##x+�z#��O#�G�Z.���</w:t>
        <w:br/>
        <w:t>xS��#Ӡ��9�#xsD����#C��ee��#&amp;���i�V�#���D�Ī�u# #t#�Q@##Q@##Q@##Q@##Q@#�7�#��R��##,�#��#��?���#W�|����X��)��R��?�#�#�#Z+�5#|#E#P#E#P#E#P#]#��'�#���&gt;#�/�|A�O#x��#7��#��</w:t>
        <w:tab/>
        <w:t>�</w:t>
      </w:r>
      <w:r>
        <w:rPr>
          <w:rtl w:val="true"/>
        </w:rPr>
        <w:t>ڏ</w:t>
      </w:r>
      <w:r>
        <w:rPr/>
        <w:t>��</w:t>
      </w:r>
      <w:r>
        <w:rPr/>
        <w:t>U��#x�Q���=�</w:t>
      </w:r>
      <w:r>
        <w:br w:type="page"/>
      </w:r>
    </w:p>
    <w:p>
      <w:pPr>
        <w:pStyle w:val="PreformattedText"/>
        <w:bidi w:val="0"/>
        <w:jc w:val="left"/>
        <w:rPr/>
      </w:pPr>
      <w:r>
        <w:rPr/>
        <w:t>�</w:t>
      </w:r>
      <w:r>
        <w:rPr/>
        <w:t>{G�����#k��</w:t>
      </w:r>
      <w:r>
        <w:rPr/>
        <w:t>垗�</w:t>
      </w:r>
      <w:r>
        <w:rPr/>
        <w:t>h�]�</w:t>
      </w:r>
      <w:r>
        <w:rPr/>
        <w:t>֣�</w:t>
      </w:r>
      <w:r>
        <w:rPr/>
        <w:t>j7V�66���#M�����##��#���3�##�/�7�~#���?</w:t>
        <w:br/>
        <w:t>f�#�b�7�?�#��o�_�Zwį���#�χ��ίqkm?�&lt;i�#�i�#���)�4�7Ş'�Ѧ𷁼k�x|#��\�#�)�;|W�#�_#���#���2o���#o�Mg�#�P^#���###�_�|C��s�.��?j�;�^*�#���Zv��_���C���#</w:t>
        <w:tab/>
        <w:t>#�#��f����'п�#O</w:t>
      </w:r>
      <w:r>
        <w:br w:type="page"/>
      </w:r>
    </w:p>
    <w:p>
      <w:pPr>
        <w:pStyle w:val="PreformattedText"/>
        <w:bidi w:val="0"/>
        <w:jc w:val="left"/>
        <w:rPr/>
      </w:pPr>
      <w:r>
        <w:rPr/>
        <w:t>?��@#�#��&gt;�|����#</w:t>
      </w:r>
    </w:p>
    <w:p>
      <w:pPr>
        <w:pStyle w:val="PreformattedText"/>
        <w:bidi w:val="0"/>
        <w:jc w:val="left"/>
        <w:rPr/>
      </w:pPr>
      <w:r>
        <w:rPr/>
        <w:t>ls���6��</w:t>
        <w:br/>
        <w:t>#�5��#~�P#�#��cY`#�#�PS��'�&amp;bw6B����!�N#b��B�ZH�(�#�</w:t>
      </w:r>
      <w:r>
        <w:br w:type="page"/>
      </w:r>
    </w:p>
    <w:p>
      <w:pPr>
        <w:pStyle w:val="PreformattedText"/>
        <w:bidi w:val="0"/>
        <w:jc w:val="left"/>
        <w:rPr/>
      </w:pPr>
      <w:r>
        <w:rPr/>
        <w:t>j#c�#�0#e?��</w:t>
      </w:r>
      <w:r>
        <w:br w:type="page"/>
      </w:r>
    </w:p>
    <w:p>
      <w:pPr>
        <w:pStyle w:val="PreformattedText"/>
        <w:bidi w:val="0"/>
        <w:jc w:val="left"/>
        <w:rPr/>
      </w:pPr>
      <w:r>
        <w:rPr/>
        <w:t>#0V#$���###ӂ#�#"�J������?�/�_�d#��#�3_�H�#���#|;&amp;��=6?#�_���#��Z��[�/F�#�~�&gt;"w��w�I�M/L�N};Q�t�6��#j�##���u�#�#��#�&gt;#��~#�</w:t>
      </w:r>
      <w:r>
        <w:rPr>
          <w:rtl w:val="true"/>
        </w:rPr>
        <w:t>۾</w:t>
      </w:r>
      <w:r>
        <w:rPr/>
        <w:t>2</w:t>
      </w:r>
      <w:r>
        <w:rPr/>
        <w:t>�ab5mj�L_#�#��f��n�q�ϧ���|m�F��C�ȭu�-.�L�|;}um�</w:t>
      </w:r>
      <w:r>
        <w:rPr/>
        <w:t>魮ͫ�</w:t>
      </w:r>
      <w:r>
        <w:rPr/>
        <w:t>h��k_�}##�#�#�</w:t>
      </w:r>
    </w:p>
    <w:p>
      <w:pPr>
        <w:pStyle w:val="PreformattedText"/>
        <w:bidi w:val="0"/>
        <w:jc w:val="left"/>
        <w:rPr/>
      </w:pPr>
      <w:r>
        <w:rPr/>
        <w:t>#q�##?L(##�(pI!����5�Kd�av�</w:t>
        <w:br/>
        <w:t>|���#6�#�#w���##D�N#�M��#wq_��?�֊#�#�#�#?��/�i7�#��#�##�e#�#4��#�</w:t>
      </w:r>
      <w:r>
        <w:rPr/>
        <w:t>⿿�</w:t>
      </w:r>
      <w:r>
        <w:rPr/>
        <w:t>(#�#�#�#�#�(�����W#�</w:t>
      </w:r>
      <w:r>
        <w:br w:type="page"/>
      </w:r>
    </w:p>
    <w:p>
      <w:pPr>
        <w:pStyle w:val="PreformattedText"/>
        <w:bidi w:val="0"/>
        <w:jc w:val="left"/>
        <w:rPr/>
      </w:pPr>
      <w:r>
        <w:rPr/>
        <w:t>��_��o�#+���#(�#�#� c�#���#��\Q�##1�#�Q�I���+����?�?�������#�M�#�qG�@��#YE�#�&amp;�#���#�#�#�#?��/�i7�#��#�##�e#�#4��#�</w:t>
      </w:r>
      <w:r>
        <w:rPr/>
        <w:t>⿿�</w:t>
      </w:r>
      <w:r>
        <w:rPr/>
        <w:t>(#�#�#�#��</w:t>
      </w:r>
    </w:p>
    <w:p>
      <w:pPr>
        <w:pStyle w:val="PreformattedText"/>
        <w:bidi w:val="0"/>
        <w:jc w:val="left"/>
        <w:rPr/>
      </w:pPr>
      <w:r>
        <w:rPr/>
        <w:t>�</w:t>
      </w:r>
      <w:r>
        <w:rPr/>
        <w:t>##@�#)O</w:t>
      </w:r>
      <w:r>
        <w:rPr>
          <w:rtl w:val="true"/>
        </w:rPr>
        <w:t>ؠ</w:t>
      </w:r>
      <w:r>
        <w:rPr/>
        <w:t>!V��G�5�Fљx�#V#X�DE#��##4��#�##1</w:t>
      </w:r>
      <w:r>
        <w:br w:type="page"/>
      </w:r>
    </w:p>
    <w:p>
      <w:pPr>
        <w:pStyle w:val="PreformattedText"/>
        <w:bidi w:val="0"/>
        <w:jc w:val="left"/>
        <w:rPr/>
      </w:pPr>
      <w:r>
        <w:rPr/>
        <w:t>#s�#�#</w:t>
      </w:r>
    </w:p>
    <w:p>
      <w:pPr>
        <w:pStyle w:val="PreformattedText"/>
        <w:bidi w:val="0"/>
        <w:jc w:val="left"/>
        <w:rPr/>
      </w:pPr>
      <w:r>
        <w:rPr/>
        <w:t>�</w:t>
      </w:r>
      <w:r>
        <w:rPr/>
        <w:t>#���cp�H#��*���#O�Ҋ#�#�#�#��U�� ��Ы�##���r?k|�^M�+�\�$141�b6��1�#i�#��</w:t>
      </w:r>
      <w:r>
        <w:br w:type="page"/>
      </w:r>
    </w:p>
    <w:p>
      <w:pPr>
        <w:pStyle w:val="PreformattedText"/>
        <w:bidi w:val="0"/>
        <w:jc w:val="left"/>
        <w:rPr/>
      </w:pPr>
      <w:r>
        <w:rPr/>
      </w:r>
      <w:r>
        <w:br w:type="page"/>
      </w:r>
    </w:p>
    <w:p>
      <w:pPr>
        <w:pStyle w:val="PreformattedText"/>
        <w:bidi w:val="0"/>
        <w:jc w:val="left"/>
        <w:rPr/>
      </w:pPr>
      <w:r>
        <w:rPr/>
        <w:t>`�</w:t>
      </w:r>
      <w:r>
        <w:rPr/>
        <w:t>ؕ</w:t>
      </w:r>
      <w:r>
        <w:rPr/>
        <w:t>C#E�#�#��###�j�J�t��������#�#� c�#���#��\Q�##1�#�Q�I���+����?�?�������#�M�#�qG�@��#YE�#�&amp;�#���#�0�#��#�&amp;��]#O���V���?��nu?�I|[������##��v��O�</w:t>
      </w:r>
    </w:p>
    <w:p>
      <w:pPr>
        <w:pStyle w:val="PreformattedText"/>
        <w:bidi w:val="0"/>
        <w:jc w:val="left"/>
        <w:rPr/>
      </w:pPr>
      <w:r>
        <w:rPr/>
        <w:t>#�</w:t>
      </w:r>
      <w:r>
        <w:rPr>
          <w:rtl w:val="true"/>
        </w:rPr>
        <w:t>׋</w:t>
      </w:r>
      <w:r>
        <w:rPr/>
        <w:t>~#|r�#�����t�3R����⓫k#Z��jt[=N���O�#�##�</w:t>
      </w:r>
    </w:p>
    <w:p>
      <w:pPr>
        <w:pStyle w:val="PreformattedText"/>
        <w:bidi w:val="0"/>
        <w:jc w:val="left"/>
        <w:rPr/>
      </w:pPr>
      <w:r>
        <w:rPr/>
        <w:t>c�`��Q~��O�&gt;0|~�#�����_���~'\xW��##~#i�#�^����#�#�##ş#��!�����A�8�U�</w:t>
      </w:r>
    </w:p>
    <w:p>
      <w:pPr>
        <w:pStyle w:val="PreformattedText"/>
        <w:bidi w:val="0"/>
        <w:jc w:val="left"/>
        <w:rPr/>
      </w:pPr>
      <w:r>
        <w:rPr/>
        <w:t>-�$�#���#j&gt;7�&gt;</w:t>
      </w:r>
    </w:p>
    <w:p>
      <w:pPr>
        <w:pStyle w:val="PreformattedText"/>
        <w:bidi w:val="0"/>
        <w:jc w:val="left"/>
        <w:rPr/>
      </w:pPr>
      <w:r>
        <w:rPr/>
        <w:t>��|#�##b�#�Y�K?��?l��g_��#� �QE##QE##QE##��#�#w�R��##��#��#���#���#��#��#�#w�R��##��#��#���#���#�#�|�E##QE##QE##QE##QE##QE##� ��UO�s�#��</w:t>
        <w:br/>
        <w:t>;�g��#^#�#�k�/���#���T�+�#o�L�~#��T#���#�Q��##jz����/#x#V�#��^������_����Z���#������N����#v��#�y�&gt;��</w:t>
      </w:r>
    </w:p>
    <w:p>
      <w:pPr>
        <w:pStyle w:val="PreformattedText"/>
        <w:bidi w:val="0"/>
        <w:jc w:val="left"/>
        <w:rPr/>
      </w:pPr>
      <w:r>
        <w:rPr/>
        <w:t>##QE##QE##QE##QE##QE##QE##QE##QE##QE##QE##QE##QE##QE##QE##QE##QE##QE##QE##QE##QE##�n�#��^#��#��##5�#�g�����/</w:t>
      </w:r>
      <w:r>
        <w:rPr/>
        <w:t>؃</w:t>
      </w:r>
      <w:r>
        <w:rPr/>
        <w:t>��</w:t>
      </w:r>
      <w:r>
        <w:rPr/>
        <w:t>&lt;#�k:6��j&gt;#�U��#�����&amp;�����&gt;#�#</w:t>
      </w:r>
      <w:r>
        <w:rPr/>
        <w:t>ׂ</w:t>
      </w:r>
      <w:r>
        <w:rPr/>
        <w:t>|i�##\�:&lt;�z��#�g��=-�i#��gu��W���##ax�¾#�#��|P��C�o#�Z��b#�~#�.���:v�����V#g�#^xg�v7�#\���#�</w:t>
        <w:tab/>
        <w:t>�_�|cs�h�^j0xW�~&amp;�</w:t>
      </w:r>
      <w:r>
        <w:br w:type="page"/>
      </w:r>
    </w:p>
    <w:p>
      <w:pPr>
        <w:pStyle w:val="PreformattedText"/>
        <w:bidi w:val="0"/>
        <w:jc w:val="left"/>
        <w:rPr/>
      </w:pPr>
      <w:r>
        <w:rPr/>
        <w:t>��</w:t>
      </w:r>
      <w:r>
        <w:rPr/>
        <w:t>h:��#���E##QE##QE##QE##QE##QE##QE##QE##QE##QE##QE##QE##QE##QE##QE##QE##QE##QE##QE##QE##QE##QE##QE##QE##QE##QE##QE##QE##QE##QE##QE##QE##QE##QE##QE##QE##QE##QE###����x��s�W�#W��u�#�+�#h#���#���9W9������Z���#�~����Q��)#���#���</w:t>
      </w:r>
    </w:p>
    <w:p>
      <w:pPr>
        <w:pStyle w:val="PreformattedText"/>
        <w:bidi w:val="0"/>
        <w:jc w:val="left"/>
        <w:rPr/>
      </w:pPr>
      <w:r>
        <w:rPr/>
        <w:t>�</w:t>
      </w:r>
      <w:r>
        <w:rPr/>
        <w:t>#�/#�^�������K����H��Öz��$^#�#W�#���#/\�m�#����'��#|.#=�n�,&lt;~����'##�~#Q��J��?e�3������#�'��#h��:#�y�Bh�#�v����G��-��##�</w:t>
      </w:r>
      <w:r>
        <w:rPr/>
        <w:t>֟�</w:t>
      </w:r>
      <w:r>
        <w:rPr/>
        <w:t>x3úǃ&lt;Q�?��#�8������_#� �~�cg�?#��ºg��&lt;W#�&lt;L5#+Go���¯#|#���#���#|/�'�#�|e��#����k_�����#$�&lt;!��#��</w:t>
      </w:r>
    </w:p>
    <w:p>
      <w:pPr>
        <w:pStyle w:val="PreformattedText"/>
        <w:bidi w:val="0"/>
        <w:jc w:val="left"/>
        <w:rPr/>
      </w:pPr>
      <w:r>
        <w:rPr/>
        <w:t>^�#��#���"���^#�uM#R#�n���B��#�5�~�#���Ϗ�`##���eZ�@����#�*�#�)�#�#��&gt;)�F�ʴ#��)�G���$#�y�����#�T�1��Zψ4�^����O?�l�</w:t>
      </w:r>
    </w:p>
    <w:p>
      <w:pPr>
        <w:pStyle w:val="PreformattedText"/>
        <w:bidi w:val="0"/>
        <w:jc w:val="left"/>
        <w:rPr/>
      </w:pPr>
      <w:r>
        <w:rPr/>
        <w:t>i���##��?�#��C�V�w��</w:t>
      </w:r>
    </w:p>
    <w:p>
      <w:pPr>
        <w:pStyle w:val="PreformattedText"/>
        <w:bidi w:val="0"/>
        <w:jc w:val="left"/>
        <w:rPr/>
      </w:pPr>
      <w:r>
        <w:rPr/>
        <w:t>��</w:t>
      </w:r>
      <w:r>
        <w:rPr/>
        <w:t>3@��W�2�#x�K��{�j#*���� �#��#�&lt;�?���t~?���</w:t>
        <w:tab/>
        <w:t>�##��v���O�'F��&gt;���#x������^6�]�/�[��#����G���.�S��?</w:t>
        <w:br/>
        <w:t>,o#^����Pм9�#�#&gt;"ҡ�#��_�/����&gt;</w:t>
        <w:tab/>
        <w:t>���@?�#��#�5��S��</w:t>
      </w:r>
    </w:p>
    <w:p>
      <w:pPr>
        <w:pStyle w:val="PreformattedText"/>
        <w:bidi w:val="0"/>
        <w:jc w:val="left"/>
        <w:rPr/>
      </w:pPr>
      <w:r>
        <w:rPr/>
        <w:t>/#�Lq���?h,g��O��{�#�����5���##A���#~¿�T��7����/u�#�����&gt;��k�#</w:t>
      </w:r>
      <w:r>
        <w:br w:type="page"/>
      </w:r>
    </w:p>
    <w:p>
      <w:pPr>
        <w:pStyle w:val="PreformattedText"/>
        <w:bidi w:val="0"/>
        <w:jc w:val="left"/>
        <w:rPr/>
      </w:pPr>
      <w:r>
        <w:rPr/>
        <w:t>�</w:t>
      </w:r>
      <w:r>
        <w:rPr/>
        <w:t>%Լ3��V�3�#�����|=b˪j�#����#~"�e��4�[�'ºN��#�Ǌ��Ҽ3���jw#��z#�����</w:t>
      </w:r>
      <w:r>
        <w:rPr>
          <w:rtl w:val="true"/>
        </w:rPr>
        <w:t>י</w:t>
      </w:r>
      <w:r>
        <w:rPr/>
        <w:t>|%���?�?#~#�k�]�##|4���/#|R�w�E�u�#x���&lt;����&lt;#�6��M?K����hZ�������^��=</w:t>
      </w:r>
      <w:r>
        <w:rPr/>
        <w:t>瓪�</w:t>
      </w:r>
      <w:r>
        <w:rPr/>
        <w:t>z~��#~�@##Q@##Q@##Q@##Q@##Q@##Q@##Q@##Q@##Q@##Q@##Q@##Q@##Q@##Q@##Q@##Q@#�#�##��#�S&gt;#</w:t>
      </w:r>
      <w:r>
        <w:rPr>
          <w:rtl w:val="true"/>
        </w:rPr>
        <w:t></w:t>
      </w:r>
      <w:r>
        <w:rPr>
          <w:rtl w:val="true"/>
        </w:rPr>
        <w:t>ـ</w:t>
      </w:r>
      <w:r>
        <w:rPr/>
        <w:t>|/��$g�Q</w:t>
      </w:r>
      <w:r>
        <w:rPr>
          <w:rtl w:val="true"/>
        </w:rPr>
        <w:t>׎</w:t>
      </w:r>
      <w:r>
        <w:rPr/>
        <w:t>+�#�#�+�!�#���I�^�G�#f�#Oo����~Ğ#�#�</w:t>
      </w:r>
      <w:r>
        <w:rPr>
          <w:rtl w:val="true"/>
        </w:rPr>
        <w:t>ݿ</w:t>
      </w:r>
      <w:r>
        <w:rPr/>
        <w:t>�</w:t>
      </w:r>
      <w:r>
        <w:rPr/>
        <w:t>|-g⩵/#|w��t�V�X�͖�#��I���x'Jo#x?�&gt;$��/�</w:t>
      </w:r>
    </w:p>
    <w:p>
      <w:pPr>
        <w:pStyle w:val="PreformattedText"/>
        <w:bidi w:val="0"/>
        <w:jc w:val="left"/>
        <w:rPr/>
      </w:pPr>
      <w:r>
        <w:rPr/>
        <w:t>N�#�Z����#W�ώ�##�##������#7��#�#�</w:t>
        <w:br/>
        <w:t>&gt;#����#��##~#hC��#�/��#��#~#xlj�V�|I�#�����#Ў��MKK���5={V���#���OL��Ļ7#���i�ҧ��B��##��#�#_�I����#��#~#�_���##��#�u#$��G#����d#����u</w:t>
      </w:r>
      <w:r>
        <w:rPr/>
        <w:t>푊�</w:t>
      </w:r>
      <w:r>
        <w:rPr/>
        <w:t>#e�z��z�#�=�:�#���k��?���/�#��</w:t>
        <w:tab/>
        <w:t>����#`O�</w:t>
      </w:r>
      <w:r>
        <w:rPr>
          <w:rtl w:val="true"/>
        </w:rPr>
        <w:t>ܞ</w:t>
      </w:r>
      <w:r>
        <w:rPr/>
        <w:t>������</w:t>
      </w:r>
      <w:r>
        <w:rPr/>
        <w:t>{#�{�r@#�!j���03ӯN&gt;�/L���_�I�#�</w:t>
        <w:tab/>
        <w:t>k�##�B#��#�7#�0s�:|7=r}����#�&amp;����&gt;</w:t>
      </w:r>
      <w:r>
        <w:rPr/>
        <w:t>烏��</w:t>
      </w:r>
      <w:r>
        <w:rPr/>
        <w:t>t����m?��o�##�#�##���|#���#�:N��H��ww�k�2�Q��#�wï#~ў8���JӴ�%����o��"Ӽ+b�#��#�д�[V�ueԵ]K���$�c9�N~�A�1�I�#8��X�#��x��#��_�_��#����վ#�ǿ#���?#��U��/t�Z#K�_��#���s�'�~#�#��</w:t>
      </w:r>
      <w:r>
        <w:br w:type="page"/>
      </w:r>
    </w:p>
    <w:p>
      <w:pPr>
        <w:pStyle w:val="PreformattedText"/>
        <w:bidi w:val="0"/>
        <w:jc w:val="left"/>
        <w:rPr/>
      </w:pPr>
      <w:r>
        <w:rPr/>
        <w:t>�</w:t>
      </w:r>
      <w:r>
        <w:rPr/>
        <w:t>w��##�rx#��#�q�x��zoíS��l`#�Q��?��G�#{�###�Y�q�3~</w:t>
        <w:br/>
        <w:t>�#�Zp����</w:t>
      </w:r>
      <w:r>
        <w:rPr>
          <w:rtl w:val="true"/>
        </w:rPr>
        <w:t>ػ</w:t>
      </w:r>
      <w:r>
        <w:rPr/>
        <w:t>�</w:t>
      </w:r>
      <w:r>
        <w:rPr/>
        <w:t>#</w:t>
        <w:br/>
        <w:t>?e/��#�|Q�x�X�&gt;#�2�</w:t>
      </w:r>
      <w:r>
        <w:rPr>
          <w:rtl w:val="true"/>
        </w:rPr>
        <w:t>߇</w:t>
      </w:r>
      <w:r>
        <w:rPr/>
        <w:t>�</w:t>
      </w:r>
      <w:r>
        <w:rPr/>
        <w:t>#�oI���5�##�`д���#_#�oGx�}</w:t>
      </w:r>
      <w:r>
        <w:rPr/>
        <w:t>ᯊ�</w:t>
      </w:r>
      <w:r>
        <w:rPr/>
        <w:t>##4i�Y��8&gt;;��i6����#�#�\z�#�"�Գ�</w:t>
      </w:r>
    </w:p>
    <w:p>
      <w:pPr>
        <w:pStyle w:val="PreformattedText"/>
        <w:bidi w:val="0"/>
        <w:jc w:val="left"/>
        <w:rPr/>
      </w:pPr>
      <w:r>
        <w:rPr/>
        <w:t>C�#�fx��(��u�#</w:t>
      </w:r>
      <w:r>
        <w:rPr>
          <w:rtl w:val="true"/>
        </w:rPr>
        <w:t>ڟ</w:t>
      </w:r>
      <w:r>
        <w:rPr/>
        <w:t>�</w:t>
      </w:r>
      <w:r>
        <w:rPr/>
        <w:t>#��ψ</w:t>
      </w:r>
      <w:r>
        <w:rPr>
          <w:rtl w:val="true"/>
        </w:rPr>
        <w:t>࡟</w:t>
      </w:r>
      <w:r>
        <w:rPr/>
        <w:t>#�#�T��L&lt;7��&gt;#x#��#�_�&gt; &gt;:�~!x�O�����</w:t>
      </w:r>
      <w:r>
        <w:rPr/>
        <w:t>ⷅ</w:t>
      </w:r>
      <w:r>
        <w:rPr/>
        <w:t>&gt;!f^�����</w:t>
      </w:r>
    </w:p>
    <w:p>
      <w:pPr>
        <w:pStyle w:val="PreformattedText"/>
        <w:bidi w:val="0"/>
        <w:jc w:val="left"/>
        <w:rPr/>
      </w:pPr>
      <w:r>
        <w:rPr/>
        <w:t>�</w:t>
      </w:r>
      <w:r>
        <w:rPr/>
        <w:t>𖹥</w:t>
      </w:r>
      <w:r>
        <w:rPr/>
        <w:t>ɬ���`#�#w#�����z��Tq}��{</w:t>
        <w:br/>
        <w:t>��</w:t>
        <w:br/>
        <w:t>(��</w:t>
        <w:br/>
        <w:t>(��</w:t>
        <w:br/>
        <w:t>(��</w:t>
        <w:br/>
        <w:t>(��</w:t>
        <w:br/>
        <w:t>(��</w:t>
        <w:br/>
        <w:t>(��</w:t>
        <w:br/>
        <w:t>(��</w:t>
        <w:br/>
        <w:t>(��</w:t>
        <w:br/>
        <w:t>(��</w:t>
        <w:br/>
        <w:t>(��</w:t>
        <w:br/>
        <w:t>(��</w:t>
        <w:br/>
        <w:t>(��</w:t>
        <w:br/>
        <w:t>(��</w:t>
        <w:br/>
        <w:t>(��</w:t>
        <w:br/>
        <w:t>(��</w:t>
        <w:br/>
        <w:t>(��</w:t>
        <w:br/>
        <w:t>(��</w:t>
        <w:br/>
        <w:t>(��</w:t>
        <w:br/>
        <w:t>(��</w:t>
        <w:br/>
        <w:t>(��</w:t>
        <w:br/>
        <w:t>������&gt;</w:t>
      </w:r>
    </w:p>
    <w:p>
      <w:pPr>
        <w:pStyle w:val="PreformattedText"/>
        <w:bidi w:val="0"/>
        <w:jc w:val="left"/>
        <w:rPr/>
      </w:pPr>
      <w:r>
        <w:rPr/>
        <w:t>~���#��#�����,�#�#�����#�'���_#kZ���</w:t>
      </w:r>
    </w:p>
    <w:p>
      <w:pPr>
        <w:pStyle w:val="PreformattedText"/>
        <w:bidi w:val="0"/>
        <w:jc w:val="left"/>
        <w:rPr/>
      </w:pPr>
      <w:r>
        <w:rPr/>
        <w:t>#��#�tx�����#4��9�##�[��/</w:t>
        <w:br/>
      </w:r>
      <w:r>
        <w:rPr/>
        <w:t>麎�</w:t>
      </w:r>
      <w:r>
        <w:rPr/>
        <w:t>m�����#𵞱�#3���#&gt;?�=����g�W�q�#�w� ��t�#�</w:t>
      </w:r>
      <w:r>
        <w:rPr>
          <w:rtl w:val="true"/>
        </w:rPr>
        <w:t>ߵ</w:t>
      </w:r>
      <w:r>
        <w:rPr/>
        <w:t>���</w:t>
      </w:r>
      <w:r>
        <w:rPr/>
        <w:t>:�B�xW�Z����������#��-</w:t>
      </w:r>
      <w:r>
        <w:rPr>
          <w:rtl w:val="true"/>
        </w:rPr>
        <w:t>׍��</w:t>
      </w:r>
      <w:r>
        <w:rPr>
          <w:rtl w:val="true"/>
        </w:rPr>
        <w:t>#���</w:t>
      </w:r>
      <w:r>
        <w:rPr/>
        <w:t>9</w:t>
      </w:r>
      <w:r>
        <w:rPr/>
        <w:t>�FA�]##t#</w:t>
        <w:br/>
        <w:t>�i�=�s/�5k;T�X#��##C�#���}�#�����6��#�{S�#�&lt;#w�#</w:t>
      </w:r>
      <w:r>
        <w:rPr/>
        <w:t>럃</w:t>
      </w:r>
      <w:r>
        <w:rPr/>
        <w:t>?��#�i�O�#�+&gt;��#</w:t>
        <w:br/>
        <w:t>&gt;��=?����#_�&lt;Y�x#º�ů#�WÞ#Ӿ$|B�R��-n��#��#�#Q@##Q@##Q@#��F#�-��#�##����6��##���#� x#T��&gt;</w:t>
        <w:br/>
        <w:t>�-ϋ�ã����V�8���7J#�#��##��i�j�#��</w:t>
      </w:r>
    </w:p>
    <w:p>
      <w:pPr>
        <w:pStyle w:val="PreformattedText"/>
        <w:bidi w:val="0"/>
        <w:jc w:val="left"/>
        <w:rPr/>
      </w:pPr>
      <w:r>
        <w:rPr/>
        <w:t>GĖ�#�y##�ↅ�H�#�-C����#����</w:t>
      </w:r>
      <w:r>
        <w:rPr>
          <w:rtl w:val="true"/>
        </w:rPr>
        <w:t>ڟ</w:t>
      </w:r>
      <w:r>
        <w:rPr/>
        <w:t>�����</w:t>
      </w:r>
      <w:r>
        <w:rPr/>
        <w:t>#�~���#�)�~##�#�##�i4�_N{��#�k�;�{=[B�#��Y�&gt;#�g��C�i&gt;)�o�t�g*Ѵ#h</w:t>
      </w:r>
      <w:r>
        <w:rPr>
          <w:rtl w:val="true"/>
        </w:rPr>
        <w:t>ڦ</w:t>
      </w:r>
      <w:r>
        <w:rPr/>
        <w:t>�</w:t>
      </w:r>
      <w:r>
        <w:rPr/>
        <w:t>g�</w:t>
      </w:r>
    </w:p>
    <w:p>
      <w:pPr>
        <w:pStyle w:val="PreformattedText"/>
        <w:bidi w:val="0"/>
        <w:jc w:val="left"/>
        <w:rPr/>
      </w:pPr>
      <w:r>
        <w:rPr/>
        <w:t>u����</w:t>
      </w:r>
      <w:r>
        <w:rPr/>
        <w:t>߷</w:t>
      </w:r>
      <w:r>
        <w:rPr/>
        <w:t>~��?���#�#���</w:t>
      </w:r>
      <w:r>
        <w:rPr/>
        <w:t>ׇ��</w:t>
      </w:r>
      <w:r>
        <w:rPr/>
        <w:t>#�c����1�f=g�##���##��v�#�o��#xOJ���</w:t>
      </w:r>
      <w:r>
        <w:rPr/>
        <w:t>⿈��</w:t>
      </w:r>
      <w:r>
        <w:rPr/>
        <w:t>#�o�K��##O�C��a�#��#g_#��?�'��#�u�##�b��(#��(#��(#��g��+��</w:t>
        <w:br/>
        <w:t>����:�χ�i��#xY�|#��#N�#�|Y�_#��:?�|3�o#k#</w:t>
      </w:r>
      <w:r>
        <w:rPr>
          <w:rtl w:val="true"/>
        </w:rPr>
        <w:t>ך</w:t>
      </w:r>
      <w:r>
        <w:rPr/>
        <w:t>F���wH�����#T��ӵM:�����{i</w:t>
      </w:r>
      <w:r>
        <w:rPr/>
        <w:t>剿�</w:t>
      </w:r>
      <w:r>
        <w:rPr/>
        <w:t>{�#��##�k#�6��#���#���#���WN�~%�̺#��|A�</w:t>
      </w:r>
      <w:r>
        <w:rPr/>
        <w:t>ٟ��</w:t>
      </w:r>
      <w:r>
        <w:rPr/>
        <w:t>#��/�k�#t�#x���##&lt;S��W�/��k�����#��[F�#��&amp;���*�&lt;e�#���E#�=#�#�#��_�LO���MO�s�Ǉ�#e_�#=�m�;|i�#��#h�~"�&lt;a��#X�T���|W�</w:t>
      </w:r>
      <w:r>
        <w:rPr>
          <w:rtl w:val="true"/>
        </w:rPr>
        <w:t>߉</w:t>
      </w:r>
      <w:r>
        <w:rPr/>
        <w:t>#</w:t>
      </w:r>
    </w:p>
    <w:p>
      <w:pPr>
        <w:pStyle w:val="PreformattedText"/>
        <w:bidi w:val="0"/>
        <w:jc w:val="left"/>
        <w:rPr/>
      </w:pPr>
      <w:r>
        <w:rPr/>
        <w:t>�</w:t>
      </w:r>
      <w:r>
        <w:rPr/>
        <w:t>i�#���-]4�#I�m��##�w]���</w:t>
      </w:r>
      <w:r>
        <w:br w:type="page"/>
      </w:r>
    </w:p>
    <w:p>
      <w:pPr>
        <w:pStyle w:val="PreformattedText"/>
        <w:bidi w:val="0"/>
        <w:jc w:val="left"/>
        <w:rPr/>
      </w:pPr>
      <w:r>
        <w:rPr/>
        <w:t>k?#-n#���K��#�Η��q��t#QE##QE##QE##QE##QE##QE##QE##QE##QE##QE##QE##QE##QE##Q_����##�</w:t>
        <w:br/>
        <w:t>��###���#~�~!�G�Z����[g�@����~</w:t>
      </w:r>
      <w:r>
        <w:br w:type="page"/>
      </w:r>
    </w:p>
    <w:p>
      <w:pPr>
        <w:pStyle w:val="PreformattedText"/>
        <w:bidi w:val="0"/>
        <w:jc w:val="left"/>
        <w:rPr/>
      </w:pPr>
      <w:r>
        <w:rPr/>
        <w:t>|#�|-�?</w:t>
        <w:br/>
        <w:t>��+�/�&lt;#���#�&lt;i�w��1��-�t�o����%iz,�'����+�</w:t>
      </w:r>
      <w:r>
        <w:br w:type="page"/>
      </w:r>
    </w:p>
    <w:p>
      <w:pPr>
        <w:pStyle w:val="PreformattedText"/>
        <w:bidi w:val="0"/>
        <w:jc w:val="left"/>
        <w:rPr/>
      </w:pPr>
      <w:r>
        <w:rPr/>
        <w:t>xO�6~#��g�#�#�+�#�o��:�#����-�Hi�&amp;��o���oҵ�</w:t>
        <w:br/>
        <w:t>x#Q�t�#�]i#V���#ţN���#���#]</w:t>
      </w:r>
      <w:r>
        <w:rPr>
          <w:rtl w:val="true"/>
        </w:rPr>
        <w:t>ޛ</w:t>
      </w:r>
      <w:r>
        <w:rPr/>
        <w:t>�</w:t>
      </w:r>
      <w:r>
        <w:rPr/>
        <w:t>}#��#�</w:t>
        <w:br/>
        <w:t>���Y�T��3➞�</w:t>
      </w:r>
    </w:p>
    <w:p>
      <w:pPr>
        <w:pStyle w:val="PreformattedText"/>
        <w:bidi w:val="0"/>
        <w:jc w:val="left"/>
        <w:rPr/>
      </w:pPr>
      <w:r>
        <w:rPr/>
        <w:t>�</w:t>
      </w:r>
      <w:r>
        <w:rPr/>
        <w:t>\�@#���_��##���7�##�#�=�-{�##���~#|#���#�#�_�?�j�=#k</w:t>
      </w:r>
      <w:r>
        <w:rPr>
          <w:rtl w:val="true"/>
        </w:rPr>
        <w:t>ߌ</w:t>
      </w:r>
      <w:r>
        <w:rPr/>
        <w:t>�</w:t>
      </w:r>
      <w:r>
        <w:br w:type="page"/>
      </w:r>
    </w:p>
    <w:p>
      <w:pPr>
        <w:pStyle w:val="PreformattedText"/>
        <w:bidi w:val="0"/>
        <w:jc w:val="left"/>
        <w:rPr/>
      </w:pPr>
      <w:r>
        <w:rPr/>
        <w:t>&gt;#|[�#Ŀ#jVZg�#&gt;0h��U�#�#�#xL����R�~&amp;�0�#��K�o#G�;�#</w:t>
      </w:r>
      <w:r>
        <w:rPr/>
        <w:t>෇���</w:t>
      </w:r>
      <w:r>
        <w:rPr/>
        <w:t>(�#�O�'7��##���#�{�###�#���</w:t>
      </w:r>
      <w:r>
        <w:rPr>
          <w:rtl w:val="true"/>
        </w:rPr>
        <w:t>ا</w:t>
      </w:r>
      <w:r>
        <w:rPr/>
        <w:t>���</w:t>
      </w:r>
      <w:r>
        <w:rPr/>
        <w:t>##tK#</w:t>
        <w:br/>
        <w:t>xw�ǈ�5�R��x��(�#&gt;�|#e�</w:t>
      </w:r>
      <w:r>
        <w:rPr>
          <w:rtl w:val="true"/>
        </w:rPr>
        <w:t>ۍ</w:t>
      </w:r>
      <w:r>
        <w:rPr/>
        <w:t>w[�z&lt;#�</w:t>
      </w:r>
      <w:r>
        <w:rPr>
          <w:rtl w:val="true"/>
        </w:rPr>
        <w:t>߆</w:t>
      </w:r>
      <w:r>
        <w:rPr/>
        <w:t>V�}��#W�/�?#xg�_#|##������?�#a��?�#��###�#�e|#����#d��_����ψ5�[➍���#�#�b�M#T����g�##&gt;#��]��#�h�V�gu�#x#U���"��t���#</w:t>
      </w:r>
      <w:r>
        <w:br w:type="page"/>
      </w:r>
    </w:p>
    <w:p>
      <w:pPr>
        <w:pStyle w:val="PreformattedText"/>
        <w:bidi w:val="0"/>
        <w:jc w:val="left"/>
        <w:rPr/>
      </w:pPr>
      <w:r>
        <w:rPr/>
        <w:t>�</w:t>
      </w:r>
      <w:r>
        <w:rPr/>
        <w:t>'�?</w:t>
      </w:r>
    </w:p>
    <w:p>
      <w:pPr>
        <w:pStyle w:val="PreformattedText"/>
        <w:bidi w:val="0"/>
        <w:jc w:val="left"/>
        <w:rPr/>
      </w:pPr>
      <w:r>
        <w:rPr/>
        <w:t>|&lt;���Q@#�3�o�=��#'Ŀ�v</w:t>
      </w:r>
    </w:p>
    <w:p>
      <w:pPr>
        <w:pStyle w:val="PreformattedText"/>
        <w:bidi w:val="0"/>
        <w:jc w:val="left"/>
        <w:rPr/>
      </w:pPr>
      <w:r>
        <w:rPr/>
        <w:t>�</w:t>
      </w:r>
      <w:r>
        <w:rPr/>
        <w:t>#`�#|P�=7�4K��#"���M/�/Ļ_</w:t>
      </w:r>
      <w:r>
        <w:br w:type="page"/>
      </w:r>
    </w:p>
    <w:p>
      <w:pPr>
        <w:pStyle w:val="PreformattedText"/>
        <w:bidi w:val="0"/>
        <w:jc w:val="left"/>
        <w:rPr/>
      </w:pPr>
      <w:r>
        <w:rPr/>
        <w:t>I���6�!Ѿ$x3A��#�]K�6�#���s�x���#4�6��������##���I�u-o�?#���V��N���#?c_#�����#��</w:t>
      </w:r>
      <w:r>
        <w:br w:type="page"/>
      </w:r>
    </w:p>
    <w:p>
      <w:pPr>
        <w:pStyle w:val="PreformattedText"/>
        <w:bidi w:val="0"/>
        <w:jc w:val="left"/>
        <w:rPr/>
      </w:pPr>
      <w:r>
        <w:rPr/>
        <w:t>�</w:t>
      </w:r>
      <w:r>
        <w:rPr/>
        <w:t>#�#|^��J��FxoĞ&amp;�|o����#���#��_����#��'�,�7��#��#C����x#X�&gt;.C��|�=� �A#��C�P#�����#�ӿo��+�'��##(�#�m�#��g��#K��G��##&gt;5x��rԾ#�zw����##��ᾟ��#�</w:t>
      </w:r>
      <w:r>
        <w:rPr>
          <w:rtl w:val="true"/>
        </w:rPr>
        <w:t>ߵ</w:t>
      </w:r>
      <w:r>
        <w:rPr/>
        <w:t>#��|^���{�k�?#�#�U#��U�o#]�6��mW�</w:t>
      </w:r>
      <w:r>
        <w:rPr>
          <w:rtl w:val="true"/>
        </w:rPr>
        <w:t>ڗ�</w:t>
      </w:r>
      <w:r>
        <w:rPr/>
        <w:t>4</w:t>
      </w:r>
      <w:r>
        <w:rPr/>
        <w:t>�#(~.#^x��</w:t>
      </w:r>
      <w:r>
        <w:rPr>
          <w:rtl w:val="true"/>
        </w:rPr>
        <w:t>מ</w:t>
      </w:r>
      <w:r>
        <w:rPr>
          <w:rtl w:val="true"/>
        </w:rPr>
        <w:t>#�</w:t>
      </w:r>
      <w:r>
        <w:rPr/>
        <w:t>5</w:t>
      </w:r>
      <w:r>
        <w:rPr/>
        <w:t>�#�"��:�ǃ|?�#i�3�N��k�F�_#h�"��##i^-</w:t>
      </w:r>
      <w:r>
        <w:rPr>
          <w:rtl w:val="true"/>
        </w:rPr>
        <w:t>״</w:t>
      </w:r>
      <w:r>
        <w:rPr/>
        <w:t>�</w:t>
      </w:r>
      <w:r>
        <w:rPr/>
        <w:t>#�v#ω��#x'O</w:t>
      </w:r>
      <w:r>
        <w:rPr>
          <w:rtl w:val="true"/>
        </w:rPr>
        <w:t>׵</w:t>
      </w:r>
      <w:r>
        <w:rPr/>
        <w:t>H�5+##�v��-"ϙ���#=)���</w:t>
      </w:r>
      <w:r>
        <w:rPr>
          <w:rtl w:val="true"/>
        </w:rPr>
        <w:t>ߠ</w:t>
      </w:r>
      <w:r>
        <w:rPr/>
        <w:t>�</w:t>
      </w:r>
      <w:r>
        <w:rPr/>
        <w:t>##z#S#��[��@����#�?(-�q�n�9�QE##�_�#Q�?Ͽ�#�W��##��Ǿ#��?</w:t>
      </w:r>
      <w:r>
        <w:rPr/>
        <w:t>୿</w:t>
      </w:r>
      <w:r>
        <w:rPr/>
        <w:t>#�/��*|?�$�?��#l=?�b�Y��a</w:t>
      </w:r>
      <w:r>
        <w:rPr/>
        <w:t>㟅�</w:t>
      </w:r>
      <w:r>
        <w:rPr/>
        <w:t>8�y�O��-��#'��χ���(|H�����?#�# �#�o#��w�Z��|W�\Y#C�oW�#'�_��#�m#�*#��#���G��=;�#���.�SN�/��#x[�Zs</w:t>
      </w:r>
      <w:r>
        <w:rPr>
          <w:rtl w:val="true"/>
        </w:rPr>
        <w:t>ڿ</w:t>
      </w:r>
      <w:r>
        <w:rPr/>
        <w:t>��</w:t>
      </w:r>
      <w:r>
        <w:rPr/>
        <w:t>h#x���I</w:t>
      </w:r>
      <w:r>
        <w:rPr>
          <w:rtl w:val="true"/>
        </w:rPr>
        <w:t>׾</w:t>
      </w:r>
      <w:r>
        <w:rPr/>
        <w:t>1</w:t>
      </w:r>
      <w:r>
        <w:rPr/>
        <w:t>x�H���#��#%���+��&gt;��}2o�7#n��#����#(��#(��#(��#(��#(��#(��#O������#���Q�sw�#�����e|G���-#�?�G�A��⇀|#��:��O�_#�%m�|.���/�ZU��#x#�?��|B��[/�#���</w:t>
        <w:br/>
        <w:t>x�D�W�#Z]oL]c�&gt;%�S�ZX�����# �c��B20�rv�</w:t>
        <w:br/>
        <w:t>���#���#�&gt;&lt;;�###�����#��##&gt;#C���#&gt;#|}�5�/#�#��#�#�Ꮟo�#�</w:t>
      </w:r>
    </w:p>
    <w:p>
      <w:pPr>
        <w:pStyle w:val="PreformattedText"/>
        <w:bidi w:val="0"/>
        <w:jc w:val="left"/>
        <w:rPr/>
      </w:pPr>
      <w:r>
        <w:rPr/>
        <w:t>o�`�|#�#�</w:t>
      </w:r>
      <w:r>
        <w:rPr>
          <w:rtl w:val="true"/>
        </w:rPr>
        <w:t>ڈ</w:t>
      </w:r>
      <w:r>
        <w:rPr/>
        <w:t>�</w:t>
      </w:r>
      <w:r>
        <w:rPr/>
        <w:t>C��kK</w:t>
      </w:r>
      <w:r>
        <w:rPr>
          <w:rtl w:val="true"/>
        </w:rPr>
        <w:t>׵</w:t>
      </w:r>
      <w:r>
        <w:rPr/>
        <w:t>�</w:t>
      </w:r>
      <w:r>
        <w:rPr/>
        <w:t>?᷈�#�u�e%��#�1"�g�4�#�?##�1'={���{�J�#G��2G���</w:t>
      </w:r>
      <w:r>
        <w:rPr/>
        <w:t>߲����</w:t>
      </w:r>
      <w:r>
        <w:rPr/>
        <w:t>9�#��K�tO��#|C�|V�|[��</w:t>
      </w:r>
      <w:r>
        <w:rPr>
          <w:rtl w:val="true"/>
        </w:rPr>
        <w:t>߅�</w:t>
      </w:r>
      <w:r>
        <w:rPr/>
        <w:t>6</w:t>
      </w:r>
      <w:r>
        <w:rPr/>
        <w:t>�|O��m#Z�s��#�#���#������##�G��#x&gt;{�#x�ß#�#�##�-t#��</w:t>
        <w:br/>
        <w:t>��#����#~ӿ��;O�?�W�##|e��{��#���##�@�,t_</w:t>
      </w:r>
      <w:r>
        <w:br w:type="page"/>
      </w:r>
    </w:p>
    <w:p>
      <w:pPr>
        <w:pStyle w:val="PreformattedText"/>
        <w:bidi w:val="0"/>
        <w:jc w:val="left"/>
        <w:rPr/>
      </w:pPr>
      <w:r>
        <w:rPr/>
        <w:t>xj#�X�?��Y�Mkþ</w:t>
      </w:r>
      <w:r>
        <w:br w:type="page"/>
      </w:r>
    </w:p>
    <w:p>
      <w:pPr>
        <w:pStyle w:val="PreformattedText"/>
        <w:bidi w:val="0"/>
        <w:jc w:val="left"/>
        <w:rPr/>
      </w:pPr>
      <w:r>
        <w:rPr/>
        <w:t>�</w:t>
      </w:r>
      <w:r>
        <w:rPr/>
        <w:t>V���zg��T����/T�F���##�O�x�ľ#�5/�h�#�W���#���#K����l</w:t>
      </w:r>
      <w:r>
        <w:rPr>
          <w:rtl w:val="true"/>
        </w:rPr>
        <w:t>߇</w:t>
      </w:r>
      <w:r>
        <w:rPr/>
        <w:t>&gt;#�I�|{�#�</w:t>
      </w:r>
    </w:p>
    <w:p>
      <w:pPr>
        <w:pStyle w:val="PreformattedText"/>
        <w:bidi w:val="0"/>
        <w:jc w:val="left"/>
        <w:rPr/>
      </w:pPr>
      <w:r>
        <w:rPr/>
        <w:t>#��#����_#x�l&gt;#�#.��##���</w:t>
      </w:r>
      <w:r>
        <w:br w:type="page"/>
      </w:r>
    </w:p>
    <w:p>
      <w:pPr>
        <w:pStyle w:val="PreformattedText"/>
        <w:bidi w:val="0"/>
        <w:jc w:val="left"/>
        <w:rPr/>
      </w:pPr>
      <w:r>
        <w:rPr/>
        <w:t>��</w:t>
      </w:r>
      <w:r>
        <w:rPr/>
        <w:t>#�*�A��~,�:#��Wƒx�MSÞ-�W�t��E�O#�\C�#�#�����f�@##Q@##Q@##Q@##Q@##{#���&amp;��}��@�#ZZ(#21��z�Ό�^��=ih�#+�t���,</w:t>
        <w:br/>
        <w:t>�</w:t>
        <w:tab/>
        <w:t>##$#��`�A�#�җP�9�An##��A`6�9ʩ!�#*#G*�(#�</w:t>
      </w:r>
      <w:r>
        <w:rPr/>
        <w:t>ׁ��</w:t>
      </w:r>
      <w:r>
        <w:rPr/>
        <w:t>ppv</w:t>
      </w:r>
      <w:r>
        <w:rPr/>
        <w:t>峷</w:t>
      </w:r>
      <w:r>
        <w:rPr/>
        <w:t>-���#$rTuuɽp͓�,#���\�m��ep#�*ɹYIu##�����q�3�#9���3�)h��</w:t>
        <w:br/>
        <w:t>a�#PN7�#�l#+1�#��c���yr�(##4`d�#���� ���w�P�#&gt;����M��"��H�`&gt;V+�#0H#Cg##�[����O��t��#2�F#��#~V���`��88�h</w:t>
      </w:r>
      <w:r>
        <w:rPr/>
        <w:t>ܿ�</w:t>
      </w:r>
      <w:r>
        <w:rPr/>
        <w:t>###G##��##y�G����</w:t>
        <w:br/>
        <w:t>(��</w:t>
        <w:br/>
        <w:t>(��</w:t>
        <w:br/>
        <w:t>(��</w:t>
        <w:br/>
        <w:t>(��</w:t>
        <w:br/>
        <w:t>(��</w:t>
        <w:br/>
        <w:t>(��</w:t>
        <w:br/>
        <w:t>(��</w:t>
        <w:br/>
        <w:t>+�#�</w:t>
        <w:br/>
        <w:t>��##���?���#-�G�JO�Z�##|S���:��&lt;#</w:t>
      </w:r>
      <w:r>
        <w:rPr/>
        <w:t>㟇</w:t>
      </w:r>
      <w:r>
        <w:rPr/>
        <w:t>Zw�MW�sß#o�#�#ƺ#��Kk��#|#��o�]C�##�áx+����x�R���&lt;#�M&amp;�W�»�#��j#~�_#�1\|#����E��##|#�����#�w��,���</w:t>
      </w:r>
      <w:r>
        <w:rPr>
          <w:rtl w:val="true"/>
        </w:rPr>
        <w:t>߀</w:t>
      </w:r>
      <w:r>
        <w:rPr/>
        <w:t>��</w:t>
      </w:r>
      <w:r>
        <w:rPr/>
        <w:t>ů#ɫI�#���/#~�##��I��_</w:t>
      </w:r>
      <w:r>
        <w:rPr>
          <w:rtl w:val="true"/>
        </w:rPr>
        <w:t>ٿ</w:t>
      </w:r>
      <w:r>
        <w:rPr/>
        <w:t>�</w:t>
      </w:r>
      <w:r>
        <w:rPr/>
        <w:t>z���#xs����[��#�5��b</w:t>
      </w:r>
      <w:r>
        <w:rPr>
          <w:rtl w:val="true"/>
        </w:rPr>
        <w:t>׵</w:t>
      </w:r>
      <w:r>
        <w:rPr/>
        <w:t>/#�#��tW��#����#���#�?�/�s���i��#x������(�_��U��&gt;"�_�&lt;u}��</w:t>
      </w:r>
      <w:r>
        <w:rPr>
          <w:rtl w:val="true"/>
        </w:rPr>
        <w:t>ݏ</w:t>
      </w:r>
      <w:r>
        <w:rPr/>
        <w:t>�</w:t>
      </w:r>
      <w:r>
        <w:rPr/>
        <w:t>|O��#�?#&lt;#�x�C����5˭G�z��p����gws�###QE##Q��|q�&lt;}J#(��#+�#�t��#�����#�#�ο��k��(#�#�t��#�����#�#�ο��h�#�N�#�,��#�#�!����#���#��&gt;#�#�N�#�,��#�#�!����#���t��#�����#�#�ο��k��(#�#�t��#�����#�#�ο��h�#�N�#�,��#�#�!����#���#��8�#&gt;�����(#�#�t��#�����#�#�ο��h�#�N�#�,��#�#�!����#���#�K#��#ӯRI�#</w:t>
      </w:r>
      <w:r>
        <w:rPr/>
        <w:t>켃�</w:t>
      </w:r>
      <w:r>
        <w:rPr/>
        <w:t>#u#~#�#�.?�B��1��</w:t>
      </w:r>
      <w:r>
        <w:rPr/>
        <w:t>ٟ�</w:t>
      </w:r>
      <w:r>
        <w:rPr/>
        <w:t>#�#�</w:t>
        <w:br/>
        <w:t>�����#Q�#F3�#�3�a�#�AW��##�#�##��#�</w:t>
        <w:br/>
        <w:t>?���fl?��*?�##�!G�#��l���#�#_��P#�#�B��##(�#�#�#͙���#� ��#�\��#�c?��?�#�#D#~�#Q@#�</w:t>
      </w:r>
    </w:p>
    <w:p>
      <w:pPr>
        <w:pStyle w:val="PreformattedText"/>
        <w:bidi w:val="0"/>
        <w:jc w:val="left"/>
        <w:rPr/>
      </w:pPr>
      <w:r>
        <w:rPr/>
        <w:t>��</w:t>
      </w:r>
      <w:r>
        <w:rPr/>
        <w:t>#��##9��Zψe���Ay�j�#�֍c�[��C��_</w:t>
        <w:br/>
        <w:t>�sQ�u##_j�,ѯ,�.Z��#x���z&gt;��[o#��]</w:t>
      </w:r>
      <w:r>
        <w:rPr/>
        <w:t>𭮝�</w:t>
      </w:r>
      <w:r>
        <w:rPr/>
        <w:t>/</w:t>
        <w:tab/>
        <w:t>���</w:t>
      </w:r>
      <w:r>
        <w:br w:type="page"/>
      </w:r>
    </w:p>
    <w:p>
      <w:pPr>
        <w:pStyle w:val="PreformattedText"/>
        <w:bidi w:val="0"/>
        <w:jc w:val="left"/>
        <w:rPr/>
      </w:pPr>
      <w:r>
        <w:rPr/>
        <w:t>�</w:t>
      </w:r>
      <w:r>
        <w:rPr/>
        <w:t>OW��</w:t>
      </w:r>
      <w:r>
        <w:rPr/>
        <w:t>֩�</w:t>
      </w:r>
      <w:r>
        <w:rPr/>
        <w:t>N��!q�#�#ь�#�����#U��E#~#�#�.?�B��1��</w:t>
      </w:r>
      <w:r>
        <w:rPr/>
        <w:t>ٟ�</w:t>
      </w:r>
      <w:r>
        <w:rPr/>
        <w:t>#�#�</w:t>
        <w:br/>
        <w:t>�@���##m�#�#� x�]�w��I�_�#���������o�_#j�#��4};L����&gt;5� ���6��n����Z��$�#|E��#��#�������#K��h�#�#� ��#�Y�|���#���ο�</w:t>
        <w:br/>
        <w:t>��#?�K/�/���#�#?���#�V�W�#o#�/��#��</w:t>
        <w:tab/>
        <w:t>��kV�#?h�#�]���x��&gt;#���?fmC�?#�2�x��~*�&lt;)�</w:t>
      </w:r>
      <w:r>
        <w:br w:type="page"/>
      </w:r>
    </w:p>
    <w:p>
      <w:pPr>
        <w:pStyle w:val="PreformattedText"/>
        <w:bidi w:val="0"/>
        <w:jc w:val="left"/>
        <w:rPr/>
      </w:pPr>
      <w:r>
        <w:rPr/>
        <w:t>��</w:t>
      </w:r>
      <w:r>
        <w:rPr/>
        <w:t>N��K��'�#�&lt;#s�\_j:7��##|3�ux&lt;1�</w:t>
      </w:r>
    </w:p>
    <w:p>
      <w:pPr>
        <w:pStyle w:val="PreformattedText"/>
        <w:bidi w:val="0"/>
        <w:jc w:val="left"/>
        <w:rPr/>
      </w:pPr>
      <w:r>
        <w:rPr/>
        <w:t>/�#�%�O�/�&lt;���##C�#���#o?�)��?#~�z����/��O#_\�_</w:t>
        <w:br/>
        <w:t>~#xU�G�#�WJ���#�#4o��#&gt; �x�W�&lt;A��W�6�p�&amp;�A��</w:t>
      </w:r>
    </w:p>
    <w:p>
      <w:pPr>
        <w:pStyle w:val="PreformattedText"/>
        <w:bidi w:val="0"/>
        <w:jc w:val="left"/>
        <w:rPr/>
      </w:pPr>
      <w:r>
        <w:rPr/>
        <w:t>Ӽc��x�o#�N}#�I�</w:t>
      </w:r>
      <w:r>
        <w:rPr>
          <w:rtl w:val="true"/>
        </w:rPr>
        <w:t>ހ</w:t>
      </w:r>
      <w:r>
        <w:rPr/>
        <w:t>#��#�#O�</w:t>
        <w:tab/>
        <w:t>��##��#�6��#�#�</w:t>
      </w:r>
      <w:r>
        <w:rPr>
          <w:rtl w:val="true"/>
        </w:rPr>
        <w:t>ߵ</w:t>
      </w:r>
      <w:r>
        <w:rPr/>
        <w:t>#���_~�##�,&lt;?y�8�'���g+=;�##�*�#�|t�#~5i�w�&lt;#��##��w�t�o</w:t>
      </w:r>
      <w:r>
        <w:rPr/>
        <w:t>ጶ</w:t>
      </w:r>
      <w:r>
        <w:rPr/>
        <w:t>~$��m��#��##4##x����#�P�Ys�[�#x����7�&lt;9���#k7&gt;#���&lt;M�x��Z#�g�ne����o#��#�#���#izCY��&gt;&amp;��#�;]�`��,|'��k��{&gt;~�#(��{�</w:t>
        <w:tab/>
        <w:t>5�##�~�#�SmF�#�^1�#���3����#�#Ŗ�#�4�#����ş</w:t>
        <w:br/>
        <w:t>�S�u�##���l�</w:t>
      </w:r>
      <w:r>
        <w:rPr/>
        <w:t>֩�</w:t>
      </w:r>
      <w:r>
        <w:rPr/>
        <w:t>x#�?#&lt;&gt;.|5���</w:t>
      </w:r>
    </w:p>
    <w:p>
      <w:pPr>
        <w:pStyle w:val="PreformattedText"/>
        <w:bidi w:val="0"/>
        <w:jc w:val="left"/>
        <w:rPr/>
      </w:pPr>
      <w:r>
        <w:rPr/>
        <w:t>f/��#Ӽ=�o#xc�Z=ϋ$��е#�;�#�^�</w:t>
        <w:tab/>
        <w:t>`��%</w:t>
      </w:r>
      <w:r>
        <w:rPr/>
        <w:t>ׅ</w:t>
      </w:r>
      <w:r>
        <w:rPr/>
        <w:t>|#�|&lt;�g��#���#���+o#��##�$�~&amp;k#*};��g�u��#f����H��&lt;?��#&lt;�/���_</w:t>
        <w:br/>
        <w:t>e�u#s��x��#&lt;Y�S\ѥ�v�#�D�&gt;���jo�##&lt;#������@|5�%�+�#��W_#�}�o�/��#x��###^���#��|B�#�4�</w:t>
        <w:tab/>
        <w:t>x��#�</w:t>
        <w:tab/>
        <w:t>i</w:t>
      </w:r>
      <w:r>
        <w:rPr>
          <w:rtl w:val="true"/>
        </w:rPr>
        <w:t>ڇ�</w:t>
      </w:r>
      <w:r>
        <w:rPr>
          <w:rtl w:val="true"/>
        </w:rPr>
        <w:t>|</w:t>
      </w:r>
      <w:r>
        <w:rPr/>
        <w:t>9</w:t>
      </w:r>
      <w:r>
        <w:rPr/>
        <w:t>�����#nxr��[�&gt;զZ�t�?���|Y�[�O�?#&gt;%�#����Q���#��##|-����=cD�#����#&lt;9�xO��#�χu</w:t>
      </w:r>
    </w:p>
    <w:p>
      <w:pPr>
        <w:pStyle w:val="PreformattedText"/>
        <w:bidi w:val="0"/>
        <w:jc w:val="left"/>
        <w:rPr/>
      </w:pPr>
      <w:r>
        <w:rPr/>
        <w:t>#�#G����}CO��е]3X��G</w:t>
      </w:r>
      <w:r>
        <w:rPr>
          <w:rtl w:val="true"/>
        </w:rPr>
        <w:t>ڴ</w:t>
      </w:r>
      <w:r>
        <w:rPr/>
        <w:t>�</w:t>
      </w:r>
      <w:r>
        <w:rPr/>
        <w:t>B��(.b�##z#��C���#i�#���-��#�#�#�&gt;3�V������|=�^�BӴ_</w:t>
        <w:br/>
        <w:t>�j#��&lt;M��#��X��|#��.n��#�Y�w��M;R�V��#i�7�)�?��}O#����h���⦭�S���/�#�w��#���#�3��#�H��Ѭ&lt;G�xO�#�#k8���##&gt;#�~ �t�##|E�.��/#x��"���#"լ��I�#K��3��:�'���&amp;#~�:}�����</w:t>
      </w:r>
      <w:r>
        <w:rPr>
          <w:rtl w:val="true"/>
        </w:rPr>
        <w:t>ۃ</w:t>
      </w:r>
      <w:r>
        <w:rPr/>
        <w:t>�</w:t>
      </w:r>
      <w:r>
        <w:rPr/>
        <w:t>#��E���#��#�#�#����#�ï�?e������o�#i?#~"�#�]�xw�Z��#�-��Du�5�##�wU�������?co��#��#�#l/����#�##H�A�Σ�+;�'�~#�~��wY�#�u�G�w�#�����#[�#xb##�#�</w:t>
        <w:tab/>
        <w:t>��#�#�a��0xw�#��#��L�#�1���w�</w:t>
        <w:br/>
        <w:t>��##w�d�#�_#|p�#�t�M�#�1����#��6��:|G� #��zv��xB#�o�:�|?c���� �nd���#�^#�7�##��#�'�to�_#5�K}G���o��S�/#x���9�ψ&lt;#�o#��Y�|#��#R�</w:t>
      </w:r>
      <w:r>
        <w:rPr/>
        <w:t>犼</w:t>
      </w:r>
      <w:r>
        <w:rPr/>
        <w:t>)�#jW:?�|5�o#k#�z���</w:t>
      </w:r>
    </w:p>
    <w:p>
      <w:pPr>
        <w:pStyle w:val="PreformattedText"/>
        <w:bidi w:val="0"/>
        <w:jc w:val="left"/>
        <w:rPr/>
      </w:pPr>
      <w:r>
        <w:rPr/>
        <w:t>#V��ҵ�#T���t�F�����#�%�#:#��#&gt;)�#�</w:t>
      </w:r>
      <w:r>
        <w:rPr>
          <w:rtl w:val="true"/>
        </w:rPr>
        <w:t>ޅ</w:t>
      </w:r>
      <w:r>
        <w:rPr/>
        <w:t>�</w:t>
      </w:r>
      <w:r>
        <w:rPr/>
        <w:t>K�Ŀ�##�&amp;�_�O�#���#|e�?��;���</w:t>
      </w:r>
      <w:r>
        <w:rPr>
          <w:rtl w:val="true"/>
        </w:rPr>
        <w:t>ޏ</w:t>
      </w:r>
      <w:r>
        <w:rPr/>
        <w:t>�</w:t>
      </w:r>
      <w:r>
        <w:rPr/>
        <w:t>xwY���w��-#�#G����}WB��#��#������]y�W�0K������y��A�N�|#�~�#��#�U��#xz����#�#�#�˥xZ�#�Z�����#|&gt;��2�##�*x�F�</w:t>
      </w:r>
      <w:r>
        <w:rPr/>
        <w:t>ޭ�</w:t>
      </w:r>
      <w:r>
        <w:rPr/>
        <w:t>i#&lt;5�O��Nx&lt;#�&gt;5�f�����ƺ7�EG��#���#��Y�`��)��a�?e/��#�#��|?#�&lt;c�'Ņ&lt;#����#i�</w:t>
      </w:r>
      <w:r>
        <w:br w:type="page"/>
      </w:r>
    </w:p>
    <w:p>
      <w:pPr>
        <w:pStyle w:val="PreformattedText"/>
        <w:bidi w:val="0"/>
        <w:jc w:val="left"/>
        <w:rPr/>
      </w:pPr>
      <w:r>
        <w:rPr/>
        <w:t>��</w:t>
      </w:r>
      <w:r>
        <w:rPr/>
        <w:t>#x�</w:t>
      </w:r>
      <w:r>
        <w:rPr/>
        <w:t>ᆱ</w:t>
      </w:r>
      <w:r>
        <w:rPr/>
        <w:t>2�</w:t>
      </w:r>
      <w:r>
        <w:rPr>
          <w:rtl w:val="true"/>
        </w:rPr>
        <w:t>ڧ</w:t>
      </w:r>
      <w:r>
        <w:rPr/>
        <w:t>��</w:t>
      </w:r>
      <w:r>
        <w:rPr/>
        <w:t>'�x�Þ#�~'x</w:t>
        <w:br/>
        <w:t>_#|#���&gt;#��#�����?_������?��;о)|#���#��#��#�#i�#�3�#�o��E��#�~#����##�?�^.</w:t>
      </w:r>
      <w:r>
        <w:rPr>
          <w:rtl w:val="true"/>
        </w:rPr>
        <w:t>𞥤</w:t>
      </w:r>
      <w:r>
        <w:rPr/>
        <w:t>x�I�������Z��5#��</w:t>
      </w:r>
      <w:r>
        <w:rPr>
          <w:rtl w:val="true"/>
        </w:rPr>
        <w:t>ڞ</w:t>
      </w:r>
      <w:r>
        <w:rPr/>
        <w:t>��</w:t>
      </w:r>
      <w:r>
        <w:rPr/>
        <w:t>]y�W�0I�N����w��#W���]#_</w:t>
      </w:r>
      <w:r>
        <w:rPr>
          <w:rtl w:val="true"/>
        </w:rPr>
        <w:t>ۏ</w:t>
      </w:r>
      <w:r>
        <w:rPr/>
        <w:t>\��#�}�=���##���ek���?��#�+m#�g�k?#uO��7¿#�� {�gI�#�</w:t>
      </w:r>
      <w:r>
        <w:rPr/>
        <w:t>់</w:t>
      </w:r>
      <w:r>
        <w:rPr/>
        <w:t>#?�4�#���?��#�g�)&lt;I�x��#�F��#�'��#��</w:t>
      </w:r>
      <w:r>
        <w:br w:type="page"/>
      </w:r>
    </w:p>
    <w:p>
      <w:pPr>
        <w:pStyle w:val="PreformattedText"/>
        <w:bidi w:val="0"/>
        <w:jc w:val="left"/>
        <w:rPr/>
      </w:pPr>
      <w:r>
        <w:rPr/>
        <w:t>�</w:t>
      </w:r>
      <w:r>
        <w:rPr/>
        <w:t>#��xV</w:t>
      </w:r>
    </w:p>
    <w:p>
      <w:pPr>
        <w:pStyle w:val="PreformattedText"/>
        <w:bidi w:val="0"/>
        <w:jc w:val="left"/>
        <w:rPr/>
      </w:pPr>
      <w:r>
        <w:rPr/>
        <w:t>c�R����##��������?#|XS�#~#�#��˯#���#k#.��x�z��|9��g�w������#Os��#|H�#ͬ�_��#QE##W�r��?�UM;����4</w:t>
      </w:r>
      <w:r>
        <w:rPr>
          <w:rtl w:val="true"/>
        </w:rPr>
        <w:t></w:t>
      </w:r>
      <w:r>
        <w:rPr>
          <w:rtl w:val="true"/>
        </w:rPr>
        <w:t>س</w:t>
      </w:r>
      <w:r>
        <w:rPr/>
        <w:t>�</w:t>
      </w:r>
      <w:r>
        <w:rPr/>
        <w:t>ψ�A?��</w:t>
      </w:r>
      <w:r>
        <w:rPr/>
        <w:t>؏�</w:t>
      </w:r>
      <w:r>
        <w:rPr/>
        <w:t>#6��Ĩ�,&lt;U�m7��#�Ů���;�5��=�#�Γ�##�#�4d�s��Ś��&lt;9�i�*�#��&lt;1���᷍&lt;/�#S�#�#���#�k�#�*?g##x+�~'�����8�?�-����##��o����������i��^$�|Q��3��#��##Es{�##ľ#��#�vx�ó�#F�e��Wƿ</w:t>
      </w:r>
    </w:p>
    <w:p>
      <w:pPr>
        <w:pStyle w:val="PreformattedText"/>
        <w:bidi w:val="0"/>
        <w:jc w:val="left"/>
        <w:rPr/>
      </w:pPr>
      <w:r>
        <w:rPr/>
        <w:t>��</w:t>
      </w:r>
      <w:r>
        <w:rPr/>
        <w:t>#�</w:t>
        <w:br/>
        <w:t>(��?W�#��_�L�G�</w:t>
        <w:br/>
        <w:t>��y�?��o5�#xC�N���##|Z���u�6�x��##�#�e��'���W�Z�O�##x��~#�[�jV:?���f���o�Z���Y�o#x�K���|'�?</w:t>
        <w:br/>
        <w:t>�#¾#�/�|3��##�'�~#Ѽ'��#xOFӼ9�_</w:t>
        <w:tab/>
        <w:t>�WÚu����</w:t>
      </w:r>
      <w:r>
        <w:br w:type="page"/>
      </w:r>
    </w:p>
    <w:p>
      <w:pPr>
        <w:pStyle w:val="PreformattedText"/>
        <w:bidi w:val="0"/>
        <w:jc w:val="left"/>
        <w:rPr/>
      </w:pPr>
      <w:r>
        <w:rPr/>
        <w:t>�</w:t>
      </w:r>
      <w:r>
        <w:rPr/>
        <w:t>g��=�����B�,���#F���t�/N�������#�_�#�6��</w:t>
        <w:tab/>
        <w:t>W��6�`�</w:t>
      </w:r>
    </w:p>
    <w:p>
      <w:pPr>
        <w:pStyle w:val="PreformattedText"/>
        <w:bidi w:val="0"/>
        <w:jc w:val="left"/>
        <w:rPr/>
      </w:pPr>
      <w:r>
        <w:rPr/>
        <w:t>���</w:t>
      </w:r>
      <w:r>
        <w:rPr/>
        <w:t>^#�#��X���#�?��6��#�*����u�x�T�+�y�#�_#x:��&gt; �_��#���;D�&lt;=y�o��#����x�Ğ#�|#c���z�</w:t>
        <w:br/>
        <w:t>(��</w:t>
        <w:br/>
        <w:t>�##��9G�?��6�g�l��#��##&lt;?��/�#�~#x#��##�5=/T�</w:t>
      </w:r>
      <w:r>
        <w:rPr/>
        <w:t>ׅ�</w:t>
      </w:r>
      <w:r>
        <w:rPr/>
        <w:t>#�:�w��#÷</w:t>
      </w:r>
      <w:r>
        <w:rPr>
          <w:rtl w:val="true"/>
        </w:rPr>
        <w:t>ږ</w:t>
      </w:r>
      <w:r>
        <w:rPr/>
        <w:t>�</w:t>
      </w:r>
      <w:r>
        <w:rPr/>
        <w:t>e�� ����K~8�-�L}7K��&gt;*�|H���u�#�_�##&gt;�^L#ϯ pq��B?�s_�O���#�#3���_������7�!��#�</w:t>
        <w:br/>
        <w:t>�#�z}����h�z%��o#�_</w:t>
        <w:tab/>
        <w:t>�N��@�#�΃���&gt;#�u?##I�|S��%��#�5o����5m@#��n��i?�?��9���#��&gt;#�?</w:t>
      </w:r>
      <w:r>
        <w:rPr/>
        <w:t>ࣿ�</w:t>
      </w:r>
      <w:r>
        <w:rPr/>
        <w:t>O�#x�þ#�&lt;k�m��~#񗃼[�i�"�&lt;1�O��#��A�#x{X��4�o@�#�wq�j�^�`�f��]�i</w:t>
      </w:r>
      <w:r>
        <w:rPr>
          <w:rtl w:val="true"/>
        </w:rPr>
        <w:t>ښ</w:t>
      </w:r>
      <w:r>
        <w:rPr/>
        <w:t>K#Ȍ#���#��?�H�##~��#</w:t>
      </w:r>
      <w:r>
        <w:br w:type="page"/>
      </w:r>
    </w:p>
    <w:p>
      <w:pPr>
        <w:pStyle w:val="PreformattedText"/>
        <w:bidi w:val="0"/>
        <w:jc w:val="left"/>
        <w:rPr/>
      </w:pPr>
      <w:r>
        <w:rPr/>
        <w:t>��</w:t>
      </w:r>
      <w:r>
        <w:rPr/>
        <w:t>#���]�#���#��_#u��_#&gt;</w:t>
      </w:r>
      <w:r>
        <w:br w:type="page"/>
      </w:r>
    </w:p>
    <w:p>
      <w:pPr>
        <w:pStyle w:val="PreformattedText"/>
        <w:bidi w:val="0"/>
        <w:jc w:val="left"/>
        <w:rPr/>
      </w:pPr>
      <w:r>
        <w:rPr/>
        <w:t>I��#��&gt;#�#�7�_�Z&gt;8&gt;%д�sX�~*�_</w:t>
      </w:r>
      <w:r>
        <w:br w:type="page"/>
      </w:r>
    </w:p>
    <w:p>
      <w:pPr>
        <w:pStyle w:val="PreformattedText"/>
        <w:bidi w:val="0"/>
        <w:jc w:val="left"/>
        <w:rPr/>
      </w:pPr>
      <w:r>
        <w:rPr/>
        <w:t>|)�/���'�#�I&gt;</w:t>
      </w:r>
      <w:r>
        <w:br w:type="page"/>
      </w:r>
    </w:p>
    <w:p>
      <w:pPr>
        <w:pStyle w:val="PreformattedText"/>
        <w:bidi w:val="0"/>
        <w:jc w:val="left"/>
        <w:rPr/>
      </w:pPr>
      <w:r>
        <w:rPr/>
        <w:t>��</w:t>
      </w:r>
      <w:r>
        <w:rPr/>
        <w:t>x��gǒ|W�4��?�#��#�s�5##�##�y� v���a��jz#+�K�</w:t>
        <w:br/>
        <w:t>��mx��</w:t>
        <w:tab/>
        <w:t>��##����#l�#�#@���_�^#����|/�CU�|)7��$|N�_��##j�$}##����</w:t>
      </w:r>
    </w:p>
    <w:p>
      <w:pPr>
        <w:pStyle w:val="PreformattedText"/>
        <w:bidi w:val="0"/>
        <w:jc w:val="left"/>
        <w:rPr/>
      </w:pPr>
      <w:r>
        <w:rPr/>
        <w:t>s�</w:t>
      </w:r>
    </w:p>
    <w:p>
      <w:pPr>
        <w:pStyle w:val="PreformattedText"/>
        <w:bidi w:val="0"/>
        <w:jc w:val="left"/>
        <w:rPr/>
      </w:pPr>
      <w:r>
        <w:rPr/>
        <w:t>����</w:t>
      </w:r>
      <w:r>
        <w:rPr/>
        <w:t>#iz���_#iZ-�4�#xN]I|S�������##D�����* �����#3�c~ϝO����"�?�[����&gt;)~</w:t>
      </w:r>
      <w:r>
        <w:rPr>
          <w:rtl w:val="true"/>
        </w:rPr>
        <w:t>ؿ</w:t>
      </w:r>
      <w:r>
        <w:rPr/>
        <w:t>�</w:t>
      </w:r>
      <w:r>
        <w:rPr/>
        <w:t>oƏ</w:t>
      </w:r>
      <w:r>
        <w:rPr>
          <w:rtl w:val="true"/>
        </w:rPr>
        <w:t>ڋ</w:t>
      </w:r>
      <w:r>
        <w:rPr/>
        <w:t>�</w:t>
      </w:r>
      <w:r>
        <w:rPr/>
        <w:t>N�5��#�}�##��ȿ�%���.�q �|#�#�s�������##Ҽ#��ú��uS�_#�w��#�Qm+L�#</w:t>
      </w:r>
      <w:r>
        <w:rPr/>
        <w:t>ُ�</w:t>
      </w:r>
      <w:r>
        <w:rPr/>
        <w:t>#��#+�Y�#�7�1�?I���#���7�#�xw�#</w:t>
      </w:r>
    </w:p>
    <w:p>
      <w:pPr>
        <w:pStyle w:val="PreformattedText"/>
        <w:bidi w:val="0"/>
        <w:jc w:val="left"/>
        <w:rPr/>
      </w:pPr>
      <w:r>
        <w:rPr/>
        <w:t>&lt;g�+�^?�|a��-�#�-[H��3##k��|;</w:t>
      </w:r>
      <w:r>
        <w:rPr>
          <w:rtl w:val="true"/>
        </w:rPr>
        <w:t>׾</w:t>
      </w:r>
      <w:r>
        <w:rPr/>
        <w:t>#hL�~���M��5��#����w���:���#�#���;�{L�#�w�7����#3�r?���ο#4�</w:t>
        <w:tab/>
        <w:t>��#&lt;Q��Ş#���{O#x��#&lt;5k��7Z#�-4ms��#�����#�#+S�_��Q�#'�#~��j�g���##x[I�#_�=������#�-~#~Ѿ#���#i#x�A����##�?�������#]�:</w:t>
      </w:r>
      <w:r>
        <w:rPr/>
        <w:t>ޫ�</w:t>
      </w:r>
      <w:r>
        <w:br w:type="page"/>
      </w:r>
    </w:p>
    <w:p>
      <w:pPr>
        <w:pStyle w:val="PreformattedText"/>
        <w:bidi w:val="0"/>
        <w:jc w:val="left"/>
        <w:rPr/>
      </w:pPr>
      <w:r>
        <w:rPr/>
        <w:t>�</w:t>
      </w:r>
      <w:r>
        <w:rPr/>
        <w:t>@�G������#�#�G��</w:t>
        <w:tab/>
        <w:t>�O</w:t>
      </w:r>
      <w:r>
        <w:rPr/>
        <w:t>쟄�</w:t>
      </w:r>
      <w:r>
        <w:rPr/>
        <w:t>#�{�+��'�t�#�#������mcL�$�G�|�t~?��#���#(��������@##�#��##&gt;8x#]�[�</w:t>
      </w:r>
      <w:r>
        <w:rPr/>
        <w:t>ᯀ</w:t>
      </w:r>
      <w:r>
        <w:rPr/>
        <w:t>&gt;/�2�@�#��#|Q�o�~ x#�CE�4�##��]���4�_����N���Z�����}�X�4�N�ʽ���?����#�A��?#~</w:t>
      </w:r>
    </w:p>
    <w:p>
      <w:pPr>
        <w:pStyle w:val="PreformattedText"/>
        <w:bidi w:val="0"/>
        <w:jc w:val="left"/>
        <w:rPr/>
      </w:pPr>
      <w:r>
        <w:rPr/>
        <w:t>�</w:t>
      </w:r>
      <w:r>
        <w:rPr/>
        <w:t>1~Ú#�?d#�#þ#�</w:t>
      </w:r>
    </w:p>
    <w:p>
      <w:pPr>
        <w:pStyle w:val="PreformattedText"/>
        <w:bidi w:val="0"/>
        <w:jc w:val="left"/>
        <w:rPr/>
      </w:pPr>
      <w:r>
        <w:rPr/>
        <w:t>���</w:t>
      </w:r>
      <w:r>
        <w:rPr>
          <w:rtl w:val="true"/>
        </w:rPr>
        <w:t>ۿ</w:t>
      </w:r>
      <w:r>
        <w:rPr/>
        <w:t>�</w:t>
      </w:r>
      <w:r>
        <w:rPr/>
        <w:t>##~&amp;|#��⛙�#�'F�ե|S�~)��I��v�6���+��</w:t>
        <w:tab/>
        <w:t>��</w:t>
      </w:r>
    </w:p>
    <w:p>
      <w:pPr>
        <w:pStyle w:val="PreformattedText"/>
        <w:bidi w:val="0"/>
        <w:jc w:val="left"/>
        <w:rPr/>
      </w:pPr>
      <w:r>
        <w:rPr/>
        <w:t>�</w:t>
      </w:r>
      <w:r>
        <w:rPr/>
        <w:t>&gt;#�Ɨ�1�#��.���#���#[�P#����_�D#�*7�A�#�##�#d#�#&amp;�W��##���:��o��#�/�o�R|3��{[�:���##h����##���=K�7Z#Ũ�#�B��4�#���&gt;#��,�O�#��G&lt;��?�F��</w:t>
      </w:r>
      <w:r>
        <w:rPr>
          <w:rtl w:val="true"/>
        </w:rPr>
        <w:t>޿</w:t>
      </w:r>
      <w:r>
        <w:rPr/>
        <w:tab/>
        <w:t>?l��6��</w:t>
        <w:tab/>
        <w:t>3�m���#�##|#��#|u�</w:t>
      </w:r>
      <w:r>
        <w:rPr>
          <w:rtl w:val="true"/>
        </w:rPr>
        <w:t>ۯ</w:t>
      </w:r>
      <w:r>
        <w:rPr/>
        <w:t>Yx��?#~#�H�w��S#�SS�5</w:t>
      </w:r>
    </w:p>
    <w:p>
      <w:pPr>
        <w:pStyle w:val="PreformattedText"/>
        <w:bidi w:val="0"/>
        <w:jc w:val="left"/>
        <w:rPr/>
      </w:pPr>
      <w:r>
        <w:rPr/>
        <w:t>��O��b����^"��</w:t>
      </w:r>
      <w:r>
        <w:rPr/>
        <w:t>闐��</w:t>
      </w:r>
      <w:r>
        <w:rPr/>
        <w:t>Z��</w:t>
      </w:r>
      <w:r>
        <w:br w:type="page"/>
      </w:r>
    </w:p>
    <w:p>
      <w:pPr>
        <w:pStyle w:val="PreformattedText"/>
        <w:bidi w:val="0"/>
        <w:jc w:val="left"/>
        <w:rPr/>
      </w:pPr>
      <w:r>
        <w:rPr/>
        <w:t>j���u/#��Ɨ�'�&gt;�?��#�x����#���#�B</w:t>
      </w:r>
      <w:r>
        <w:rPr/>
        <w:t>ࣟ�</w:t>
      </w:r>
      <w:r>
        <w:rPr/>
        <w:t>#��?�_���~#��#</w:t>
      </w:r>
      <w:r>
        <w:br w:type="page"/>
      </w:r>
    </w:p>
    <w:p>
      <w:pPr>
        <w:pStyle w:val="PreformattedText"/>
        <w:bidi w:val="0"/>
        <w:jc w:val="left"/>
        <w:rPr/>
      </w:pPr>
      <w:r>
        <w:rPr/>
        <w:t>�</w:t>
      </w:r>
      <w:r>
        <w:rPr/>
        <w:t>/���i##�uO��#�u�t�##_x�Ş#��_�e��?�d��H���|#��#ŏ�~&lt;���!s�#�{��:'��#�##xK�&gt;#�W��#�</w:t>
      </w:r>
      <w:r>
        <w:br w:type="page"/>
      </w:r>
    </w:p>
    <w:p>
      <w:pPr>
        <w:pStyle w:val="PreformattedText"/>
        <w:bidi w:val="0"/>
        <w:jc w:val="left"/>
        <w:rPr/>
      </w:pPr>
      <w:r>
        <w:rPr/>
        <w:t>���</w:t>
      </w:r>
      <w:r>
        <w:rPr/>
        <w:t>~6�_�5�</w:t>
        <w:tab/>
        <w:t>����,�u/#x��~*��u�x��&gt;&amp;���og�h&gt; �uk+�/YѵKKMGK�m.lom���X�#��oo_˧��#��M��=;�g���##�q�|R�+�/��##�%�]u?�E�!�-�|#��#nh���u���c�#SF�4��4M_T���l�K#}��VR�q�_^�M�#�:�#��O�(��^�o��=�K�z|#�[����������}#fO#ka�/�I#3Ş1Ԇ��#��z�|i���հ�g��o#|&gt;o��]�� �]�#����?����%����hb���?#~ſ#��#E�����O��</w:t>
      </w:r>
    </w:p>
    <w:p>
      <w:pPr>
        <w:pStyle w:val="PreformattedText"/>
        <w:bidi w:val="0"/>
        <w:jc w:val="left"/>
        <w:rPr/>
      </w:pPr>
      <w:r>
        <w:rPr/>
        <w:t>|=�Kg��55�</w:t>
      </w:r>
      <w:r>
        <w:rPr>
          <w:rtl w:val="true"/>
        </w:rPr>
        <w:t>߇</w:t>
      </w:r>
      <w:r>
        <w:rPr/>
        <w:t>#u��+�_��=�#</w:t>
        <w:tab/>
        <w:t>O���##i�ƭ�?��)�&lt;/����#����7h�I���?#xWǾ#�ώ�#�o#���&gt;4�����#x��zΝ�?</w:t>
        <w:br/>
        <w:t>��¾#ӭ��#x��&gt;!��o4�{���yg�h�Ηyu�j�uյ������+�^�&gt;�#϶G��E~���?�Y��)��</w:t>
      </w:r>
    </w:p>
    <w:p>
      <w:pPr>
        <w:pStyle w:val="PreformattedText"/>
        <w:bidi w:val="0"/>
        <w:jc w:val="left"/>
        <w:rPr/>
      </w:pPr>
      <w:r>
        <w:rPr/>
        <w:t>�</w:t>
      </w:r>
      <w:r>
        <w:rPr/>
        <w:t>;��?���u�#�_</w:t>
      </w:r>
    </w:p>
    <w:p>
      <w:pPr>
        <w:pStyle w:val="PreformattedText"/>
        <w:bidi w:val="0"/>
        <w:jc w:val="left"/>
        <w:rPr/>
      </w:pPr>
      <w:r>
        <w:rPr/>
        <w:t>'0%��#h�#���#</w:t>
        <w:tab/>
        <w:t>�:ω�Cp&gt;#xC�7�~ h_#�]�|c�#wű�9�|.|q�]���</w:t>
      </w:r>
      <w:r>
        <w:rPr>
          <w:rtl w:val="true"/>
        </w:rPr>
        <w:t>ٵ</w:t>
      </w:r>
      <w:r>
        <w:rPr/>
        <w:t>��</w:t>
      </w:r>
      <w:r>
        <w:rPr/>
        <w:t>/K6##�[E</w:t>
        <w:tab/>
        <w:t>?���#����wv?��#��#E����#O�o�ym��#�#��y���{���s�⏄|C���k���.#o�G���7�5ɇ��&gt;</w:t>
      </w:r>
    </w:p>
    <w:p>
      <w:pPr>
        <w:pStyle w:val="PreformattedText"/>
        <w:bidi w:val="0"/>
        <w:jc w:val="left"/>
        <w:rPr/>
      </w:pPr>
      <w:r>
        <w:rPr/>
        <w:t>#A����#f�</w:t>
      </w:r>
      <w:r>
        <w:rPr>
          <w:rtl w:val="true"/>
        </w:rPr>
        <w:t>ڧ</w:t>
      </w:r>
      <w:r>
        <w:rPr/>
        <w:t>�</w:t>
      </w:r>
      <w:r>
        <w:rPr/>
        <w:t>r���#i##�#e</w:t>
      </w:r>
      <w:r>
        <w:rPr>
          <w:rtl w:val="true"/>
        </w:rPr>
        <w:t>ߌ</w:t>
      </w:r>
      <w:r>
        <w:rPr/>
        <w:t>�</w:t>
      </w:r>
      <w:r>
        <w:rPr/>
        <w:t>#����W�</w:t>
      </w:r>
      <w:r>
        <w:br w:type="page"/>
      </w:r>
    </w:p>
    <w:p>
      <w:pPr>
        <w:pStyle w:val="PreformattedText"/>
        <w:bidi w:val="0"/>
        <w:jc w:val="left"/>
        <w:rPr/>
      </w:pPr>
      <w:r>
        <w:rPr/>
        <w:t>?��#^�տ����#�^+&gt;#�L&gt; ��#K�|O���##|:�Ε��#�P��v�'��}'</w:t>
      </w:r>
      <w:r>
        <w:rPr/>
        <w:t>ٔ</w:t>
      </w:r>
      <w:r>
        <w:rPr/>
        <w:t>#�</w:t>
      </w:r>
      <w:r>
        <w:rPr/>
        <w:t>餐</w:t>
      </w:r>
      <w:r>
        <w:rPr/>
        <w:t>9�O\py##���</w:t>
      </w:r>
      <w:r>
        <w:rPr/>
        <w:t>㞴�</w:t>
      </w:r>
      <w:r>
        <w:rPr/>
        <w:t>(#��F#</w:t>
      </w:r>
      <w:r>
        <w:rPr>
          <w:rtl w:val="true"/>
        </w:rPr>
        <w:t>נ</w:t>
      </w:r>
      <w:r>
        <w:rPr/>
        <w:t>#Å#t#�#�X�#�u��#sY��?l�S�'�uu�/���#����#�##n��O�[_�u���</w:t>
      </w:r>
      <w:r>
        <w:rPr/>
        <w:t>ᯊ</w:t>
      </w:r>
      <w:r>
        <w:rPr/>
        <w:t>&gt;"���o#x~/�Q�����</w:t>
      </w:r>
      <w:r>
        <w:br w:type="page"/>
      </w:r>
    </w:p>
    <w:p>
      <w:pPr>
        <w:pStyle w:val="PreformattedText"/>
        <w:bidi w:val="0"/>
        <w:jc w:val="left"/>
        <w:rPr/>
      </w:pPr>
      <w:r>
        <w:rPr/>
        <w:t>�</w:t>
      </w:r>
      <w:r>
        <w:rPr/>
        <w:t>4�#</w:t>
      </w:r>
    </w:p>
    <w:p>
      <w:pPr>
        <w:pStyle w:val="PreformattedText"/>
        <w:bidi w:val="0"/>
        <w:jc w:val="left"/>
        <w:rPr/>
      </w:pPr>
      <w:r>
        <w:rPr/>
        <w:t>�</w:t>
      </w:r>
      <w:r>
        <w:rPr/>
        <w:t>wV�gŏ#x{�.��</w:t>
      </w:r>
      <w:r>
        <w:rPr>
          <w:rtl w:val="true"/>
        </w:rPr>
        <w:t>ߌ</w:t>
      </w:r>
      <w:r>
        <w:rPr/>
        <w:t>#f���#�#�#�����#�#�g~��##?j�b}#�ƾ#��xS�_���4</w:t>
      </w:r>
      <w:r>
        <w:rPr>
          <w:rtl w:val="true"/>
        </w:rPr>
        <w:t>ۈ</w:t>
      </w:r>
      <w:r>
        <w:rPr/>
        <w:t>~ �{�s�?</w:t>
      </w:r>
      <w:r>
        <w:br w:type="page"/>
      </w:r>
    </w:p>
    <w:p>
      <w:pPr>
        <w:pStyle w:val="PreformattedText"/>
        <w:bidi w:val="0"/>
        <w:jc w:val="left"/>
        <w:rPr/>
      </w:pPr>
      <w:r>
        <w:rPr/>
        <w:t>�</w:t>
      </w:r>
      <w:r>
        <w:rPr/>
        <w:t>4|;w�_#j�-�t�P��/��Io�;?�~</w:t>
        <w:br/>
        <w:t>���#����u�?�G@#;i��</w:t>
      </w:r>
      <w:r>
        <w:rPr>
          <w:rtl w:val="true"/>
        </w:rPr>
        <w:t>ן</w:t>
      </w:r>
      <w:r>
        <w:rPr/>
        <w:t>a�#��mA��m��#�����##0�)�</w:t>
        <w:br/>
        <w:t>�m�φ��_�~#��_#�}�xW�#��;|4����#�#�.�s�Ai�����#��\���/#h�#��/�;�#�k��O���N�#����A?�%F��##���|?�#[-��5��xg���;��ZO����9��G�zU���=+��#�^&gt;"�}�.Iu�#@��ƾ3�u�#����</w:t>
        <w:tab/>
        <w:t>K��#�BxOF��S��\�Y8�*��Ű#�@##����#¹v1F#G��!�Fb1H#/ʪ&gt;�~=(#�QE##QE##QE##QE#3�R</w:t>
      </w:r>
      <w:r>
        <w:rPr/>
        <w:t>۹���</w:t>
      </w:r>
      <w:r>
        <w:rPr/>
        <w:t>=s���X~I#8ǚY��</w:t>
        <w:br/>
        <w:t>���#�ъ���J��ҳ[�#�+��##��9##������#�##��z��g�#�</w:t>
      </w:r>
      <w:r>
        <w:rPr/>
        <w:t>߲</w:t>
      </w:r>
      <w:r>
        <w:rPr/>
        <w:t>W����#�#�5�#����</w:t>
      </w:r>
      <w:r>
        <w:rPr>
          <w:rtl w:val="true"/>
        </w:rPr>
        <w:t>߁</w:t>
      </w:r>
      <w:r>
        <w:rPr/>
        <w:t>_����#�P�t�#�^�#�##�f�/�~#:���#�o&lt;k�#�#]��##</w:t>
      </w:r>
      <w:r>
        <w:br w:type="page"/>
      </w:r>
    </w:p>
    <w:p>
      <w:pPr>
        <w:pStyle w:val="PreformattedText"/>
        <w:bidi w:val="0"/>
        <w:jc w:val="left"/>
        <w:rPr/>
      </w:pPr>
      <w:r>
        <w:rPr/>
        <w:t>����</w:t>
      </w:r>
      <w:r>
        <w:rPr/>
        <w:t>#xk��1�Q</w:t>
      </w:r>
      <w:r>
        <w:rPr/>
        <w:t>ֵ���</w:t>
      </w:r>
    </w:p>
    <w:p>
      <w:pPr>
        <w:pStyle w:val="PreformattedText"/>
        <w:bidi w:val="0"/>
        <w:jc w:val="left"/>
        <w:rPr/>
      </w:pPr>
      <w:r>
        <w:rPr/>
        <w:t>���������</w:t>
      </w:r>
      <w:r>
        <w:rPr/>
        <w:t>#�_���#�p���/|l��W�g������##�#&gt;#�5m</w:t>
      </w:r>
      <w:r>
        <w:br w:type="page"/>
      </w:r>
    </w:p>
    <w:p>
      <w:pPr>
        <w:pStyle w:val="PreformattedText"/>
        <w:bidi w:val="0"/>
        <w:jc w:val="left"/>
        <w:rPr/>
      </w:pPr>
      <w:r>
        <w:rPr/>
        <w:t>����</w:t>
      </w:r>
      <w:r>
        <w:rPr/>
        <w:t>#�~#o#h#%�t�#�#�#�^8�u�]Cú��|=��#ZY=�m�����U�/#x���:�ψ&lt;#�o#��X�|#��#Q�</w:t>
      </w:r>
      <w:r>
        <w:rPr/>
        <w:t>犼</w:t>
      </w:r>
      <w:r>
        <w:rPr/>
        <w:t>'�#�7#?�|3�_#k#�z���</w:t>
      </w:r>
    </w:p>
    <w:p>
      <w:pPr>
        <w:pStyle w:val="PreformattedText"/>
        <w:bidi w:val="0"/>
        <w:jc w:val="left"/>
        <w:rPr/>
      </w:pPr>
      <w:r>
        <w:rPr/>
        <w:t>#W�����#T���t�F�����#�%�#1#w#���#p@9'��=�#�G##��#��[�#x_�^:�G��##�#�z#���#x��ZΙ�?</w:t>
        <w:br/>
        <w:t>x��&gt;!ӭu#x���"Ѯ��=oA�#�g��#���i���sc��R#�g�#D�#��S</w:t>
      </w:r>
      <w:r>
        <w:rPr/>
        <w:t>ۜ</w:t>
      </w:r>
      <w:r>
        <w:rPr/>
        <w:t>#</w:t>
      </w:r>
      <w:r>
        <w:rPr>
          <w:rtl w:val="true"/>
        </w:rPr>
        <w:t>ן�</w:t>
      </w:r>
      <w:r>
        <w:rPr/>
        <w:t>5</w:t>
      </w:r>
      <w:r>
        <w:rPr/>
        <w:t>������X?������Y�##����##|u���5h#.Ӿ#��#����</w:t>
      </w:r>
      <w:r>
        <w:rPr/>
        <w:t>٫</w:t>
      </w:r>
      <w:r>
        <w:rPr/>
        <w:t>P�%�?Ğ0�4��z��5K��?��+�]���I���-�mPh~0�w�xQ�|{</w:t>
      </w:r>
      <w:r>
        <w:rPr/>
        <w:t>៉�</w:t>
      </w:r>
      <w:r>
        <w:rPr/>
        <w:t>#�,�2�</w:t>
      </w:r>
      <w:r>
        <w:rPr/>
        <w:t>팃</w:t>
      </w:r>
      <w:r>
        <w:rPr/>
        <w:t>Ӏ~\�&lt;�</w:t>
      </w:r>
      <w:r>
        <w:rPr>
          <w:rtl w:val="true"/>
        </w:rPr>
        <w:t>מ</w:t>
      </w:r>
      <w:r>
        <w:rPr/>
        <w:t>#�RS#/#��#��?�1O��{c?�##QE##QE##QE##QE##�1?�)��w�3�S��_����W�w�E��##&gt;#i#�#�'�|Em�</w:t>
      </w:r>
    </w:p>
    <w:p>
      <w:pPr>
        <w:pStyle w:val="PreformattedText"/>
        <w:bidi w:val="0"/>
        <w:jc w:val="left"/>
        <w:rPr/>
      </w:pPr>
      <w:r>
        <w:rPr/>
        <w:t>{X��</w:t>
      </w:r>
      <w:r>
        <w:rPr>
          <w:rtl w:val="true"/>
        </w:rPr>
        <w:t>׉</w:t>
      </w:r>
      <w:r>
        <w:rPr>
          <w:rtl w:val="true"/>
        </w:rPr>
        <w:t>&lt;\&lt;#� #�#�#:�</w:t>
      </w:r>
      <w:r>
        <w:rPr/>
        <w:t>4</w:t>
      </w:r>
      <w:r>
        <w:rPr/>
        <w:t>/</w:t>
      </w:r>
      <w:r>
        <w:br w:type="page"/>
      </w:r>
    </w:p>
    <w:p>
      <w:pPr>
        <w:pStyle w:val="PreformattedText"/>
        <w:bidi w:val="0"/>
        <w:jc w:val="left"/>
        <w:rPr/>
      </w:pPr>
      <w:r>
        <w:rPr/>
        <w:t>k����#x+H�7�&lt;V4{�&lt;)�}SS#H#�x�ž#�#��K�#����</w:t>
      </w:r>
    </w:p>
    <w:p>
      <w:pPr>
        <w:pStyle w:val="PreformattedText"/>
        <w:bidi w:val="0"/>
        <w:jc w:val="left"/>
        <w:rPr/>
      </w:pPr>
      <w:r>
        <w:rPr/>
        <w:t>�</w:t>
      </w:r>
      <w:r>
        <w:rPr/>
        <w:t>W�4#o�~1�w�u�3þ#�|;�O����� �#�ya�hZ#��;;�GV��#�</w:t>
      </w:r>
    </w:p>
    <w:p>
      <w:pPr>
        <w:pStyle w:val="PreformattedText"/>
        <w:bidi w:val="0"/>
        <w:jc w:val="left"/>
        <w:rPr/>
      </w:pPr>
      <w:r>
        <w:rPr/>
        <w:t>7K�m��]Jh���#�##⇁�8~�</w:t>
      </w:r>
      <w:r>
        <w:rPr/>
        <w:t>߶�</w:t>
      </w:r>
      <w:r>
        <w:rPr/>
        <w:t>Ư����G�/�#���1�;�</w:t>
      </w:r>
      <w:r>
        <w:rPr>
          <w:rtl w:val="true"/>
        </w:rPr>
        <w:t>׉</w:t>
      </w:r>
      <w:r>
        <w:rPr/>
        <w:t>���</w:t>
      </w:r>
      <w:r>
        <w:rPr/>
        <w:t>hM�/#x�#�/��[�=t��$�ҵ�#�O@��o�#��A�i�Ƙ�#um3M��HG���#{�##���##C�M�#����W���k�</w:t>
        <w:tab/>
        <w:t>�@�n����#[|?�&lt;W�{�?�u##����_#O�W�Z����5�H�t���#�{�#�&gt;#x#���z_�'�K��7@#t#�dw��#�|x��|_�\�1��z#��#��#�ak/�.l&lt;U?��#x��Z��k�'�#�#�x�@���#g%�O�_�Z��#�n�%����#���g���#��#����#��##��G�o�#�</w:t>
      </w:r>
      <w:r>
        <w:rPr/>
        <w:t>ࣿ</w:t>
      </w:r>
      <w:r>
        <w:rPr/>
        <w:t>#|+��Ko�#A��</w:t>
        <w:br/>
        <w:t>~�Z���u+�##K����#|L��#��xKG�o</w:t>
        <w:tab/>
        <w:t>i�#�w�?#|:�����J#�ɪ� �d�^��#��Kվ&amp;#s��G���:��t~?�Ө#���E#&amp;#��#&gt;�z#~#��L��N��</w:t>
        <w:br/>
        <w:t>(��</w:t>
        <w:br/>
        <w:t>(��</w:t>
        <w:br/>
        <w:t>(��</w:t>
        <w:br/>
        <w:t>(��</w:t>
        <w:br/>
        <w:t>(��</w:t>
        <w:br/>
        <w:t>(��</w:t>
        <w:br/>
        <w:t>�##o�+#��7�</w:t>
        <w:br/>
        <w:t>Y�#g�#�d�E|F�����$�#�Ͽd=;�#���C���</w:t>
      </w:r>
      <w:r>
        <w:rPr/>
        <w:t>嗇��</w:t>
      </w:r>
      <w:r>
        <w:rPr/>
        <w:t>#���?y�x�+mw�Z���ό��[�g��!�f���#O�#x~��</w:t>
      </w:r>
      <w:r>
        <w:rPr>
          <w:rtl w:val="true"/>
        </w:rPr>
        <w:t>ߍ</w:t>
      </w:r>
      <w:r>
        <w:rPr/>
        <w:t>&gt;#xG�6�#��Q�|#��S[�</w:t>
      </w:r>
      <w:r>
        <w:rPr/>
        <w:t>֕��</w:t>
      </w:r>
      <w:r>
        <w:rPr/>
        <w:t>K�##�#TQE##QE##QE##�����_��o����#��#�#��o������?�#�/�#</w:t>
        <w:tab/>
        <w:t>G��#�m��y�/�#��O#�#�#�g�S��#�#��I?�����#���#��'�#�#M�#��#��#k��}���#��#Q@##Q@##Q@#+#�z`d����x #</w:t>
      </w:r>
      <w:r>
        <w:rPr/>
        <w:t>ۜ</w:t>
      </w:r>
      <w:r>
        <w:rPr/>
        <w:t>眞</w:t>
      </w:r>
      <w:r>
        <w:rPr/>
        <w:t>#9��#��`��`��P��2�I#�pH��</w:t>
        <w:tab/>
        <w:t>R˟�#�#QE##QE##QE##QE##Q@�S�g�Ҋ#(��#(����z������#�t���O�#��#�QE##QE##��#�/�O</w:t>
        <w:br/>
        <w:t>�ҟ#�8~�~:�&lt;A��'����#�#&lt;c�xN�N��V��_��#</w:t>
      </w:r>
      <w:r>
        <w:rPr/>
        <w:t>ּ</w:t>
      </w:r>
      <w:r>
        <w:rPr/>
        <w:t>#�#C�7�ƕ�i#~ ��5�ˍ#�T���:�Q��k�+Q�Il��</w:t>
        <w:br/>
        <w:t>(#�</w:t>
        <w:tab/>
        <w:t>�[�?#x#�&gt;%�/��3�##���~ �|'�##x�F�|9�</w:t>
        <w:tab/>
        <w:t>��Ú�Ə�#</w:t>
      </w:r>
      <w:r>
        <w:br w:type="page"/>
      </w:r>
    </w:p>
    <w:p>
      <w:pPr>
        <w:pStyle w:val="PreformattedText"/>
        <w:bidi w:val="0"/>
        <w:jc w:val="left"/>
        <w:rPr/>
      </w:pPr>
      <w:r>
        <w:rPr/>
        <w:t>����</w:t>
      </w:r>
      <w:r>
        <w:rPr/>
        <w:t>ŵ�����A�����gF�,�5#/R�������</w:t>
        <w:tab/>
        <w:t>bN~����:��</w:t>
        <w:tab/>
        <w:t>y������o�o��#�# ?�����#����#k#F�¾#��&lt;J�</w:t>
      </w:r>
      <w:r>
        <w:rPr/>
        <w:t>ֱ�</w:t>
      </w:r>
      <w:r>
        <w:rPr/>
        <w:t>Ꮃ�#G��,՗�#=���[���[Z��?��-;�^,�7��#��#�M.���P#E#P#E#P#_���lW��#</w:t>
      </w:r>
    </w:p>
    <w:p>
      <w:pPr>
        <w:pStyle w:val="PreformattedText"/>
        <w:bidi w:val="0"/>
        <w:jc w:val="left"/>
        <w:rPr/>
      </w:pPr>
      <w:r>
        <w:rPr/>
        <w:t>A�##���?��</w:t>
      </w:r>
    </w:p>
    <w:p>
      <w:pPr>
        <w:pStyle w:val="PreformattedText"/>
        <w:bidi w:val="0"/>
        <w:jc w:val="left"/>
        <w:rPr/>
      </w:pPr>
      <w:r>
        <w:rPr/>
        <w:t>�</w:t>
      </w:r>
      <w:r>
        <w:rPr/>
        <w:t>#</w:t>
        <w:tab/>
        <w:t>���#���#�#</w:t>
      </w:r>
      <w:r>
        <w:rPr>
          <w:rtl w:val="true"/>
        </w:rPr>
        <w:t>ڏ</w:t>
      </w:r>
      <w:r>
        <w:rPr/>
        <w:t>�</w:t>
      </w:r>
      <w:r>
        <w:rPr/>
        <w:t>#�T����#�#�#</w:t>
        <w:br/>
        <w:t>�B��#��|C��o�#����^ �#�##Ή��������|=�|?���#_�7�##w�#�/&lt;U�#�����(���##����##?i�#�#?gM/��:�����/��##k�#��a�|�</w:t>
      </w:r>
      <w:r>
        <w:rPr>
          <w:rtl w:val="true"/>
        </w:rPr>
        <w:t>ڏ</w:t>
      </w:r>
      <w:r>
        <w:rPr/>
        <w:t>��</w:t>
      </w:r>
      <w:r>
        <w:rPr/>
        <w:t>?x���R�M|a��E�#��~</w:t>
      </w:r>
    </w:p>
    <w:p>
      <w:pPr>
        <w:pStyle w:val="PreformattedText"/>
        <w:bidi w:val="0"/>
        <w:jc w:val="left"/>
        <w:rPr/>
      </w:pPr>
      <w:r>
        <w:rPr/>
        <w:t>��</w:t>
      </w:r>
      <w:r>
        <w:rPr/>
        <w:t>&gt;�'�5��#���##�v�(�#�(�#�(�#�(�#�(�#�(�#�#�#����:�#�7��7�����_�5���##G�u�#no��o�c����#h#��(#��(#��(#��(#��(#��(#��(#��(#��(#��(#��(#��(#��(#��(#��(#��(#��(#��(#��(#��(#����5��S��</w:t>
      </w:r>
      <w:r>
        <w:br w:type="page"/>
      </w:r>
    </w:p>
    <w:p>
      <w:pPr>
        <w:pStyle w:val="PreformattedText"/>
        <w:bidi w:val="0"/>
        <w:jc w:val="left"/>
        <w:rPr/>
      </w:pPr>
      <w:r>
        <w:rPr/>
        <w:t>�</w:t>
      </w:r>
      <w:r>
        <w:rPr/>
        <w:t>#���#�#~�U�#_���#����#?�#$�g��/�#|#��&gt;2�R�[�i�##����W��#�����]3P��������#�_</w:t>
      </w:r>
      <w:r>
        <w:br w:type="page"/>
      </w:r>
    </w:p>
    <w:p>
      <w:pPr>
        <w:pStyle w:val="PreformattedText"/>
        <w:bidi w:val="0"/>
        <w:jc w:val="left"/>
        <w:rPr/>
      </w:pPr>
      <w:r>
        <w:rPr/>
        <w:t>�</w:t>
      </w:r>
      <w:r>
        <w:rPr/>
        <w:t>#fx��W���#���f</w:t>
      </w:r>
    </w:p>
    <w:p>
      <w:pPr>
        <w:pStyle w:val="PreformattedText"/>
        <w:bidi w:val="0"/>
        <w:jc w:val="left"/>
        <w:rPr/>
      </w:pPr>
      <w:r>
        <w:rPr/>
        <w:t>&gt;/#i##��#��#Q@##Q@##Q@##Q@##Q@##Q@##Q@##Q@##Q@##Q@##Q@##Q@##Q@##Q@##Q@##Q@##Q@##Q@##Q@##Q@##Q@##Q@##Q@##Q@##Q@##Q@##Q@##Q@##Q@##Q@##Q@##Q@##Q@##Q@##Q@##Q@##Q@##Q@#</w:t>
        <w:br/>
        <w:t>�M&lt;_��#�#�8?�~8�7��C�#�/�"��&lt;Y��#xSXԼ5�</w:t>
        <w:br/>
        <w:t>���_#�s����#��{�#SC</w:t>
      </w:r>
      <w:r>
        <w:rPr>
          <w:rtl w:val="true"/>
        </w:rPr>
        <w:t>״</w:t>
      </w:r>
      <w:r>
        <w:rPr/>
        <w:t>#^��S���/P��4�V��Q��#RA�#U��#�Z�#x���#�I�(Ν���#�0����~7x�Q�#xSC�Լ</w:t>
      </w:r>
    </w:p>
    <w:p>
      <w:pPr>
        <w:pStyle w:val="PreformattedText"/>
        <w:bidi w:val="0"/>
        <w:jc w:val="left"/>
        <w:rPr/>
      </w:pPr>
      <w:r>
        <w:rPr/>
        <w:t>�</w:t>
      </w:r>
      <w:r>
        <w:rPr/>
        <w:t>##j�,�����#��X���#��?�~#K����#|`�2�RMsÚZ7��I��ϡ�^��\}O4#</w:t>
      </w:r>
    </w:p>
    <w:p>
      <w:pPr>
        <w:pStyle w:val="PreformattedText"/>
        <w:bidi w:val="0"/>
        <w:jc w:val="left"/>
        <w:rPr/>
      </w:pPr>
      <w:r>
        <w:rPr/>
        <w:t>�</w:t>
      </w:r>
      <w:r>
        <w:rPr/>
        <w:t>wg���#H#�&gt;��:���w�##m�#���#�&lt;�#e/���#��� x�#��#</w:t>
      </w:r>
    </w:p>
    <w:p>
      <w:pPr>
        <w:pStyle w:val="PreformattedText"/>
        <w:bidi w:val="0"/>
        <w:jc w:val="left"/>
        <w:rPr/>
      </w:pPr>
      <w:r>
        <w:rPr/>
        <w:t>�</w:t>
      </w:r>
      <w:r>
        <w:rPr/>
        <w:t>#�#��&gt;'����Ǉ��#^�{�#���%�#�^(�W��?t-5�#�^#�#Q�����m�/#Bu#IS�7�#��##��#,�#��?��6�#�-���#g#�sĞ4����w�##x��#&lt;#�]�Pi�O��#ľ/Ѿ?��\</w:t>
      </w:r>
      <w:r>
        <w:rPr/>
        <w:t>𮅩�</w:t>
      </w:r>
      <w:r>
        <w:rPr/>
        <w:t>#d���#�~#�ƥ��McL�d�]'P�#7o�##|y���ğ�?#u����#� x���_#�#ei:)�/�&lt;u���������7�i~#�Ʃ�j</w:t>
      </w:r>
      <w:r>
        <w:rPr>
          <w:rtl w:val="true"/>
        </w:rPr>
        <w:t>ڞ�</w:t>
      </w:r>
      <w:r>
        <w:rPr/>
        <w:t>4</w:t>
      </w:r>
      <w:r>
        <w:rPr/>
        <w:t>�#��f��-</w:t>
      </w:r>
      <w:r>
        <w:rPr/>
        <w:t>؃</w:t>
      </w:r>
      <w:r>
        <w:rPr/>
        <w:t>I���1R$�</w:t>
        <w:br/>
        <w:t>(#���"��#���#�����ie�#~�Z��τ#��[��#(�G�#�]���^1Ն���h_#�#��#'���#</w:t>
        <w:tab/>
        <w:t>N��#�Z���S�</w:t>
      </w:r>
      <w:r>
        <w:rPr>
          <w:rtl w:val="true"/>
        </w:rPr>
        <w:t>߄</w:t>
      </w:r>
      <w:r>
        <w:rPr/>
        <w:t>����</w:t>
      </w:r>
      <w:r>
        <w:rPr/>
        <w:t>##�#���#?�X��?���(��#��###��&gt;#�#�n&lt;#�1�#���_#�a���</w:t>
      </w:r>
    </w:p>
    <w:p>
      <w:pPr>
        <w:pStyle w:val="PreformattedText"/>
        <w:bidi w:val="0"/>
        <w:jc w:val="left"/>
        <w:rPr/>
      </w:pPr>
      <w:r>
        <w:rPr/>
        <w:t>E|G�xj�#�5��+O#|D��#��]�|=�#�4##���#�y�xX��ψ���/�#)��$�&amp;�?�����#��?.��?��Ғ�</w:t>
        <w:br/>
        <w:t>PH�</w:t>
      </w:r>
      <w:r>
        <w:rPr>
          <w:rtl w:val="true"/>
        </w:rPr>
        <w:t>ޒ</w:t>
      </w:r>
      <w:r>
        <w:rPr/>
        <w:t>�</w:t>
      </w:r>
      <w:r>
        <w:rPr/>
        <w:t>A�H�3�GN�#�?��@#�M���~#|.�m�W�~��#�g���##�]���cTյ��#x#��##�u#j:��5s�h:]������:������U��#M�OM�C�#�*���w�h# 񽧇�K#���^#ռ#�ms�#�u�x�\�</w:t>
      </w:r>
      <w:r>
        <w:rPr>
          <w:rtl w:val="true"/>
        </w:rPr>
        <w:t>߄</w:t>
      </w:r>
      <w:r>
        <w:rPr/>
        <w:t>u�#x�S</w:t>
      </w:r>
      <w:r>
        <w:rPr/>
        <w:t>𮃩</w:t>
      </w:r>
      <w:r>
        <w:rPr/>
        <w:t>k#y}��sR�Ǎ�M#M��ҵ?#x�[</w:t>
        <w:tab/>
        <w:t>5����</w:t>
        <w:br/>
        <w:t>(��</w:t>
        <w:br/>
        <w:t>(��</w:t>
        <w:br/>
        <w:t>(��</w:t>
        <w:br/>
        <w:t>(��</w:t>
        <w:br/>
        <w:t>(��</w:t>
        <w:br/>
        <w:t>(��</w:t>
        <w:br/>
        <w:t>(��</w:t>
        <w:br/>
        <w:t>(��</w:t>
        <w:br/>
        <w:t>(��</w:t>
        <w:br/>
        <w:t>(��</w:t>
        <w:br/>
        <w:t>(��</w:t>
        <w:br/>
        <w:t>(��</w:t>
        <w:br/>
        <w:t>(��</w:t>
        <w:br/>
        <w:t>(��</w:t>
        <w:br/>
        <w:t>(��</w:t>
        <w:br/>
        <w:t>(��?˳�#"���3ğ�T##|&gt;��?#x#�?</w:t>
      </w:r>
    </w:p>
    <w:p>
      <w:pPr>
        <w:pStyle w:val="PreformattedText"/>
        <w:bidi w:val="0"/>
        <w:jc w:val="left"/>
        <w:rPr/>
      </w:pPr>
      <w:r>
        <w:rPr/>
        <w:t>f##��##��#</w:t>
        <w:br/>
        <w:t>�W�W�O</w:t>
        <w:br/>
        <w:t>x��&gt;2�&lt;Q��_�z#���A�4-#�%���#x_�#�##x�L�����#�#�xj?��̚��6�$�_�'�#O�⏃�#��#���?#|5��#�&gt;#�a##��o�~%�g��O#|Q�#�#�X��|;��W�-�4�</w:t>
      </w:r>
    </w:p>
    <w:p>
      <w:pPr>
        <w:pStyle w:val="PreformattedText"/>
        <w:bidi w:val="0"/>
        <w:jc w:val="left"/>
        <w:rPr/>
      </w:pPr>
      <w:r>
        <w:rPr/>
        <w:t>#Ƈ�����#�o�#����##Ʃx�^��</w:t>
      </w:r>
    </w:p>
    <w:p>
      <w:pPr>
        <w:pStyle w:val="PreformattedText"/>
        <w:bidi w:val="0"/>
        <w:jc w:val="left"/>
        <w:rPr/>
      </w:pPr>
      <w:r>
        <w:rPr/>
        <w:t>U�?�u@#E~�##��a���#f��TxX����?#�#|s_##hxl��~#|D�</w:t>
      </w:r>
      <w:r>
        <w:rPr>
          <w:rtl w:val="true"/>
        </w:rPr>
        <w:t>׏</w:t>
      </w:r>
      <w:r>
        <w:rPr/>
        <w:t>#�#��D�#�#�#��ӆ��##���/#�t�I�#t�</w:t>
      </w:r>
      <w:r>
        <w:rPr/>
        <w:t>؏</w:t>
      </w:r>
      <w:r>
        <w:rPr/>
        <w:t>ƿ�=��</w:t>
      </w:r>
      <w:r>
        <w:rPr/>
        <w:t>ֻ�</w:t>
      </w:r>
      <w:r>
        <w:rPr/>
        <w:t>+/���#�E�Ƒ��:��&gt;3�j���</w:t>
        <w:br/>
        <w:t>��hiz��4�/#�+�?�����ͭ]h��x��m���:���#ԛU�մ�ᒊ#�����=w���H� ���"i#��#�C[����##�t#��#~</w:t>
      </w:r>
      <w:r>
        <w:rPr>
          <w:rtl w:val="true"/>
        </w:rPr>
        <w:t>ߠ</w:t>
      </w:r>
      <w:r>
        <w:rPr/>
        <w:t>X|R����&gt; |I}#��##Z��z:|#�#����ş���N�▏���П#|Q�I�w���D��O����#�&amp;|l��;mR���#*���-c�&gt;!�&lt;9g�k&gt;"�l�-;[��,�{#SWյ(��i���jS+�#�TP#�ʟ^s���</w:t>
        <w:br/>
        <w:t>~���w��g�+�&gt;?f/��#���#i</w:t>
      </w:r>
      <w:r>
        <w:rPr>
          <w:rtl w:val="true"/>
        </w:rPr>
        <w:t>ߊ</w:t>
      </w:r>
      <w:r>
        <w:rPr>
          <w:rtl w:val="true"/>
        </w:rPr>
        <w:t>�#���</w:t>
      </w:r>
      <w:r>
        <w:rPr/>
        <w:t>1</w:t>
      </w:r>
      <w:r>
        <w:rPr/>
        <w:t>��?#�o#���#~#���_</w:t>
      </w:r>
      <w:r>
        <w:br w:type="page"/>
      </w:r>
    </w:p>
    <w:p>
      <w:pPr>
        <w:pStyle w:val="PreformattedText"/>
        <w:bidi w:val="0"/>
        <w:jc w:val="left"/>
        <w:rPr/>
      </w:pPr>
      <w:r>
        <w:rPr/>
        <w:t>&lt;#�?#��S����x�</w:t>
      </w:r>
      <w:r>
        <w:rPr/>
        <w:t>ⷌ�</w:t>
      </w:r>
      <w:r>
        <w:rPr/>
        <w:t>#m4�#�#�o�����im�##X�&lt;*������#�E##���##z�#�����U�#7�&amp;�_��d�##�:-���O�z��#�Z�^#�F�⯍�"��|#g�_&gt;7�</w:t>
      </w:r>
      <w:r>
        <w:rPr>
          <w:rtl w:val="true"/>
        </w:rPr>
        <w:t>ޏ</w:t>
      </w:r>
      <w:r>
        <w:rPr/>
        <w:t>��</w:t>
      </w:r>
      <w:r>
        <w:rPr/>
        <w:t>#��#</w:t>
        <w:tab/>
        <w:t>�|)�N�t#�#</w:t>
        <w:br/>
        <w:t>�x�O#x�ǿ��</w:t>
      </w:r>
      <w:r>
        <w:rPr>
          <w:rtl w:val="true"/>
        </w:rPr>
        <w:t>ۉ</w:t>
      </w:r>
      <w:r>
        <w:rPr>
          <w:rtl w:val="true"/>
        </w:rPr>
        <w:t>=</w:t>
      </w:r>
      <w:r>
        <w:rPr/>
        <w:t>3</w:t>
      </w:r>
      <w:r>
        <w:rPr/>
        <w:t>�_�����E#H#*#�S�����#</w:t>
        <w:tab/>
        <w:t>����#�S?k_�#���#�C���}��V�[����$�3�4=</w:t>
        <w:br/>
        <w:t>�B���=����/#�;��T#,4�W�&gt;#�&gt; O�#�A�i�;�##�</w:t>
      </w:r>
      <w:r>
        <w:rPr/>
        <w:t>ׇ��</w:t>
      </w:r>
      <w:r>
        <w:rPr/>
        <w:t>jx��Rx���'�#&amp;��#O��2���#�Z|zR@���#�T</w:t>
      </w:r>
      <w:r>
        <w:br w:type="page"/>
      </w:r>
    </w:p>
    <w:p>
      <w:pPr>
        <w:pStyle w:val="PreformattedText"/>
        <w:bidi w:val="0"/>
        <w:jc w:val="left"/>
        <w:rPr/>
      </w:pPr>
      <w:r>
        <w:rPr/>
        <w:t>z/���*��#����#���h#��#�S��(�#�(�#�(�#�(�#�(�#�(�#�(�#�(�#�(�#�(�#�(�#�(�#�(�#�(�#�(�#�(�#�(�#�(�#�(�#�(�#�(�#�Ǘ�#\������ZO�/T���/#x�#�?</w:t>
        <w:br/>
        <w:t>�A��&gt;#�Y��I�x#Q�5��¾#�����z?�����|?���v#��a�,`𯈼U�x��Z#Ƴm���#_�N�#�#���#����W�oy{��=_����##�?#��f��#�WZ�ɯ$&gt;#�#�?#h�</w:t>
        <w:br/>
        <w:t>��ē�Ɵ#�G�_#�76:��#��kw:���_</w:t>
      </w:r>
      <w:r>
        <w:br w:type="page"/>
      </w:r>
    </w:p>
    <w:p>
      <w:pPr>
        <w:pStyle w:val="PreformattedText"/>
        <w:bidi w:val="0"/>
        <w:jc w:val="left"/>
        <w:rPr/>
      </w:pPr>
      <w:r>
        <w:rPr/>
        <w:t>i#w�!�?�#Ş,�W�|U�o#x��� ��i�</w:t>
      </w:r>
    </w:p>
    <w:p>
      <w:pPr>
        <w:pStyle w:val="PreformattedText"/>
        <w:bidi w:val="0"/>
        <w:jc w:val="left"/>
        <w:rPr/>
      </w:pPr>
      <w:r>
        <w:rPr/>
        <w:t>gŞ1�5�G�~*�g��G���#!�/��C�\�j���5�Z��T�u�R��Q�5#�����g�W#�</w:t>
      </w:r>
      <w:r>
        <w:rPr/>
        <w:t>袊</w:t>
      </w:r>
      <w:r>
        <w:rPr/>
        <w:t>#(��#(��#+�{�#_��?#�#�#�N�#�?O����k</w:t>
      </w:r>
      <w:r>
        <w:rPr>
          <w:rtl w:val="true"/>
        </w:rPr>
        <w:t>ߴ</w:t>
      </w:r>
      <w:r>
        <w:rPr/>
        <w:t>�</w:t>
      </w:r>
      <w:r>
        <w:rPr/>
        <w:t>#ÿ����&amp;��ot��-�J_K�:��P��K�tk��#����� �&lt;'u-��u����k�cJ�t�{�#Q������!��?#��#�W��'���#��7V�?i#o.&lt;Ms�Z�xS�m�����</w:t>
      </w:r>
      <w:r>
        <w:rPr/>
        <w:t>݅��</w:t>
      </w:r>
      <w:r>
        <w:rPr/>
        <w:t>N�q.���#�g�t�</w:t>
        <w:br/>
        <w:t>Y�g#��x��F��5M#I�����#����(#��(#��(#��(#���K�V��?l?����</w:t>
      </w:r>
      <w:r>
        <w:rPr>
          <w:rtl w:val="true"/>
        </w:rPr>
        <w:t></w:t>
      </w:r>
      <w:r>
        <w:rPr>
          <w:rtl w:val="true"/>
        </w:rPr>
        <w:t>ڃ�ׁ</w:t>
      </w:r>
      <w:r>
        <w:rPr>
          <w:rtl w:val="true"/>
        </w:rPr>
        <w:t>&gt;</w:t>
      </w:r>
      <w:r>
        <w:rPr/>
        <w:t>6</w:t>
      </w:r>
      <w:r>
        <w:rPr>
          <w:rtl w:val="true"/>
        </w:rPr>
        <w:t>|</w:t>
      </w:r>
      <w:r>
        <w:rPr/>
        <w:t>5</w:t>
      </w:r>
      <w:r>
        <w:rPr/>
        <w:t>�_R�&gt;#����T���K��</w:t>
      </w:r>
      <w:r>
        <w:rPr>
          <w:rtl w:val="true"/>
        </w:rPr>
        <w:t>߆��</w:t>
      </w:r>
      <w:r>
        <w:rPr>
          <w:rtl w:val="true"/>
        </w:rPr>
        <w:t>&lt;#��������=</w:t>
      </w:r>
      <w:r>
        <w:rPr/>
        <w:t>3</w:t>
      </w:r>
      <w:r>
        <w:rPr/>
        <w:t>A�_�t�#</w:t>
        <w:br/>
        <w:t>�C�^��#xT�#����i��7��#�#���#��^8�#�K��_�L�##����#�|#�#[X���#�</w:t>
      </w:r>
      <w:r>
        <w:rPr/>
        <w:t>럴</w:t>
      </w:r>
      <w:r>
        <w:rPr/>
        <w:t>^����ͩMG�M���^#��ė�������R�|5����#w�|;�~1x��/�~#xo�#��#�(�w��U�##x���:�ψ&lt;#�o#x�Z�&lt;#��#R��|+�</w:t>
      </w:r>
    </w:p>
    <w:p>
      <w:pPr>
        <w:pStyle w:val="PreformattedText"/>
        <w:bidi w:val="0"/>
        <w:jc w:val="left"/>
        <w:rPr/>
      </w:pPr>
      <w:r>
        <w:rPr/>
        <w:t>�</w:t>
      </w:r>
      <w:r>
        <w:rPr/>
        <w:t>W:7�|7�O#k6�Z����Zŕ�</w:t>
      </w:r>
      <w:r>
        <w:rPr>
          <w:rtl w:val="true"/>
        </w:rPr>
        <w:t>ڭ</w:t>
      </w:r>
      <w:r>
        <w:rPr/>
        <w:t>�����</w:t>
      </w:r>
      <w:r>
        <w:rPr/>
        <w:t>V�67���PK</w:t>
        <w:br/>
        <w:t>s���?�u��##Y���#xK����&gt;#�A���[|#&gt;</w:t>
      </w:r>
      <w:r>
        <w:br w:type="page"/>
      </w:r>
    </w:p>
    <w:p>
      <w:pPr>
        <w:pStyle w:val="PreformattedText"/>
        <w:bidi w:val="0"/>
        <w:jc w:val="left"/>
        <w:rPr/>
      </w:pPr>
      <w:r>
        <w:rPr/>
        <w:t>�</w:t>
      </w:r>
      <w:r>
        <w:rPr/>
        <w:t>W�##|&gt;��G�_�v�'�5ŴѼ'���#��#�|y���3�D�t#�X��n��kS���</w:t>
      </w:r>
      <w:r>
        <w:rPr>
          <w:rtl w:val="true"/>
        </w:rPr>
        <w:t>׀</w:t>
      </w:r>
      <w:r>
        <w:rPr/>
        <w:t>4</w:t>
      </w:r>
      <w:r>
        <w:rPr/>
        <w:t>�</w:t>
      </w:r>
    </w:p>
    <w:p>
      <w:pPr>
        <w:pStyle w:val="PreformattedText"/>
        <w:bidi w:val="0"/>
        <w:jc w:val="left"/>
        <w:rPr/>
      </w:pPr>
      <w:r>
        <w:rPr/>
        <w:t>����#⟇�+�7�&lt;s��{��5�_�5�</w:t>
        <w:tab/>
        <w:t>���&gt;*ѵ?#x�*��s����&gt;&amp;��ia��&gt; �5{;�+Z�uk+=KKԭnl�m��#E#�(��#(��#(��#(��#(��#(��#(��#(��#(��#(���#/���#����s�</w:t>
        <w:tab/>
        <w:t>Y�###���#���c/��#|%�$��x/�� :���#kG���)�A�##�ǩ�o��y�u#</w:t>
        <w:br/>
        <w:t>��#ƫ��#y��#�B�#</w:t>
      </w:r>
      <w:r>
        <w:rPr>
          <w:rtl w:val="true"/>
        </w:rPr>
        <w:t>׋</w:t>
      </w:r>
      <w:r>
        <w:rPr/>
        <w:t>n��[�#�h�k�������'��������{/����&lt;m��##��~#6��?��#�X����5���#dѵ�#�?#�t(-�/#|4��c�3ĺ���ˣh_#t}3ã��'��dO� #�#��D�;e����F�A�F]'�|A�}_���q��/�ό~#��oQR���&gt;!�qa��:#����z#��##xg¾#�;#�jzF��##x��~%#�#?d��5#�</w:t>
        <w:br/>
        <w:t>��Cj?</w:t>
      </w:r>
      <w:r>
        <w:br w:type="page"/>
      </w:r>
    </w:p>
    <w:p>
      <w:pPr>
        <w:pStyle w:val="PreformattedText"/>
        <w:bidi w:val="0"/>
        <w:jc w:val="left"/>
        <w:rPr/>
      </w:pPr>
      <w:r>
        <w:rPr/>
        <w:t>����</w:t>
      </w:r>
      <w:r>
        <w:br w:type="page"/>
      </w:r>
    </w:p>
    <w:p>
      <w:pPr>
        <w:pStyle w:val="PreformattedText"/>
        <w:bidi w:val="0"/>
        <w:jc w:val="left"/>
        <w:rPr/>
      </w:pPr>
      <w:r>
        <w:rPr/>
        <w:t>t#�G�O�5</w:t>
      </w:r>
      <w:r>
        <w:rPr>
          <w:rtl w:val="true"/>
        </w:rPr>
        <w:t>߇</w:t>
      </w:r>
      <w:r>
        <w:rPr/>
        <w:t>r�-���</w:t>
        <w:br/>
        <w:t>�_#|-��ƾ#�_�5�#?�#</w:t>
      </w:r>
      <w:r>
        <w:br w:type="page"/>
      </w:r>
    </w:p>
    <w:p>
      <w:pPr>
        <w:pStyle w:val="PreformattedText"/>
        <w:bidi w:val="0"/>
        <w:jc w:val="left"/>
        <w:rPr/>
      </w:pPr>
      <w:r>
        <w:rPr/>
        <w:t>x��Ɩ�!�u��tO#j�</w:t>
        <w:tab/>
        <w:t>�!M���</w:t>
        <w:br/>
        <w:t>|I���/#��f��#�#6�W��~�#�j��#��&lt;�to#�H��l|V��&lt;?o{}�MZ�sZ�5�����#��y��3�#��Zx#�B���&gt;�a�����[��J��^,Ӽ_�\��Z���#�(�#�c�#F��|-���#��z#���_#�'x�O���#�φ��J����#�x���##�7�)�w�ä��#|l�&lt;����</w:t>
      </w:r>
      <w:r>
        <w:br w:type="page"/>
      </w:r>
    </w:p>
    <w:p>
      <w:pPr>
        <w:pStyle w:val="PreformattedText"/>
        <w:bidi w:val="0"/>
        <w:jc w:val="left"/>
        <w:rPr/>
      </w:pPr>
      <w:r>
        <w:rPr/>
        <w:t>�</w:t>
      </w:r>
      <w:r>
        <w:rPr/>
        <w:t>"xsǾ#��#�&gt;�-��#�</w:t>
      </w:r>
      <w:r>
        <w:rPr>
          <w:rtl w:val="true"/>
        </w:rPr>
        <w:t>ߎ</w:t>
      </w:r>
      <w:r>
        <w:rPr/>
        <w:t>:����u��y�###������#��~�~!���y�/��#-?f�#�~=�3�#�#�&lt;h�w�G�t�u�##�#�}��l��#�#��#��ˍ7�Px����</w:t>
      </w:r>
      <w:r>
        <w:rPr/>
        <w:t>惢</w:t>
      </w:r>
      <w:r>
        <w:rPr/>
        <w:t>x�ľ!Ӡ�C�#�(�#�(�#�(�#�(�#����</w:t>
        <w:tab/>
        <w:t>8�����M~I��#�##q��#�s�p8����#���o��8�S�i�S�n��#</w:t>
        <w:tab/>
        <w:t>G�</w:t>
      </w:r>
      <w:r>
        <w:rPr>
          <w:rtl w:val="true"/>
        </w:rPr>
        <w:t>ߌ</w:t>
      </w:r>
      <w:r>
        <w:rPr>
          <w:rtl w:val="true"/>
        </w:rPr>
        <w:t>##&lt;#��</w:t>
      </w:r>
      <w:r>
        <w:rPr>
          <w:rtl w:val="true"/>
        </w:rPr>
        <w:t>׆</w:t>
      </w:r>
      <w:r>
        <w:rPr>
          <w:rtl w:val="true"/>
        </w:rPr>
        <w:t>��}#�#/#�@�#��?#�_�&gt;"�</w:t>
      </w:r>
      <w:r>
        <w:rPr/>
        <w:t>4</w:t>
      </w:r>
      <w:r>
        <w:rPr/>
        <w:t>�#�#�� ���?�O]�t�#��#j��#+(�����?d����#�����4##�#�q�#</w:t>
      </w:r>
      <w:r>
        <w:br w:type="page"/>
      </w:r>
    </w:p>
    <w:p>
      <w:pPr>
        <w:pStyle w:val="PreformattedText"/>
        <w:bidi w:val="0"/>
        <w:jc w:val="left"/>
        <w:rPr/>
      </w:pPr>
      <w:r>
        <w:rPr/>
        <w:t>��</w:t>
      </w:r>
      <w:r>
        <w:rPr/>
        <w:t>?�#�#�#</w:t>
        <w:tab/>
        <w:t>��'�#?�¤�u��#�S�##����?�#�#���#�#�o�O��o�+�`��Ծ��ɀ&gt;���(#��(#��(#��(#��(#��(#��(#���</w:t>
        <w:br/>
        <w:t>��##=�#�##���n�,�b�&gt; i� �j�</w:t>
        <w:tab/>
        <w:t>�,&lt;%�#�_#t}O�[�##��f���##&gt;#Z�#aX]]�@���#��#h_����/#�#�6����#����D��_�-�##�~ҟ#�#�6&lt;+�8����#�&gt;/���#&lt;;{�e��#���Wc�OW��#��(|k�/�u}*�]�ѼA��</w:t>
      </w:r>
      <w:r>
        <w:br w:type="page"/>
      </w:r>
    </w:p>
    <w:p>
      <w:pPr>
        <w:pStyle w:val="PreformattedText"/>
        <w:bidi w:val="0"/>
        <w:jc w:val="left"/>
        <w:rPr/>
      </w:pPr>
      <w:r>
        <w:rPr/>
        <w:t>���</w:t>
      </w:r>
      <w:r>
        <w:rPr/>
        <w:t>#�$�/��o</w:t>
      </w:r>
      <w:r>
        <w:br w:type="page"/>
      </w:r>
    </w:p>
    <w:p>
      <w:pPr>
        <w:pStyle w:val="PreformattedText"/>
        <w:bidi w:val="0"/>
        <w:jc w:val="left"/>
        <w:rPr/>
      </w:pPr>
      <w:r>
        <w:rPr/>
        <w:t>~�~!Դ}SV��#</w:t>
      </w:r>
      <w:r>
        <w:rPr/>
        <w:t>躏�</w:t>
      </w:r>
      <w:r>
        <w:rPr/>
        <w:t>t�#��##S�0�</w:t>
      </w:r>
      <w:r>
        <w:rPr/>
        <w:t>ާ�</w:t>
      </w:r>
      <w:r>
        <w:rPr/>
        <w:t>{~�#��</w:t>
      </w:r>
      <w:r>
        <w:br w:type="page"/>
      </w:r>
    </w:p>
    <w:p>
      <w:pPr>
        <w:pStyle w:val="PreformattedText"/>
        <w:bidi w:val="0"/>
        <w:jc w:val="left"/>
        <w:rPr/>
      </w:pPr>
      <w:r>
        <w:rPr/>
        <w:t>M���?�#�##�Y�h�M##����#�υ�-�w���w�##_�#�##&gt;'j#�i�V��iK�ç�z���j�#��o����o�7���_���H</w:t>
      </w:r>
      <w:r>
        <w:rPr/>
        <w:t>ؖ</w:t>
      </w:r>
      <w:r>
        <w:rPr/>
        <w:t>#�������?�#�����K�#j���&gt;&lt;|H�#�ƫ/#x��z~�#��|,��#��x�/�{�##|,���o#�</w:t>
      </w:r>
      <w:r>
        <w:rPr>
          <w:rtl w:val="true"/>
        </w:rPr>
        <w:t>ڎ</w:t>
      </w:r>
      <w:r>
        <w:rPr/>
        <w:t>���</w:t>
      </w:r>
      <w:r>
        <w:rPr/>
        <w:t>D/�M##QE##QE##QE##QE##QE##QE##QE##QE##QE##QE##QE##QE##QE##QE##QE##QE##QE##QE##�8���.�|Ǟ����:�Ө#��</w:t>
      </w:r>
      <w:r>
        <w:rPr/>
        <w:t>ॿ�</w:t>
      </w:r>
      <w:r>
        <w:rPr/>
        <w:t>Qo�_�K�#�cş���=G#������#}��#�����#</w:t>
      </w:r>
      <w:r>
        <w:rPr>
          <w:rtl w:val="true"/>
        </w:rPr>
        <w:t>ߏ</w:t>
      </w:r>
      <w:r>
        <w:rPr/>
        <w:t>&lt;}�����#�&lt;#�#�##�X#��}'�##�4#�C�(3�k�@#k;Ϸ�Y��</w:t>
        <w:br/>
        <w:t>�#¾&amp;�</w:t>
      </w:r>
      <w:r>
        <w:rPr>
          <w:rtl w:val="true"/>
        </w:rPr>
        <w:t>׎</w:t>
      </w:r>
      <w:r>
        <w:rPr/>
        <w:t>�</w:t>
      </w:r>
      <w:r>
        <w:rPr/>
        <w:t>M��##�'�~#�|Y�##��YӼ9�_</w:t>
        <w:tab/>
        <w:t>�WÚuα�##x��:�͞���B�,�5MgY�/-t�/N�������</w:t>
        <w:tab/>
        <w:t>e_���#���[?��_�M��/#[|@�����##�#��#���#?�~#��l,�E�[ƾ0����'�W��#�#1��uy�\���Z���#</w:t>
        <w:tab/>
        <w:t>#��#�#��Gd�</w:t>
      </w:r>
      <w:r>
        <w:rPr/>
        <w:t>ׅ</w:t>
      </w:r>
      <w:r>
        <w:rPr/>
        <w:t>e��&gt;#�#����_#?���ŏ</w:t>
      </w:r>
      <w:r>
        <w:rPr>
          <w:rtl w:val="true"/>
        </w:rPr>
        <w:t>گ�</w:t>
      </w:r>
      <w:r>
        <w:rPr/>
        <w:t>6</w:t>
      </w:r>
      <w:r>
        <w:rPr/>
        <w:t>��</w:t>
        <w:tab/>
        <w:t>�|i�</w:t>
      </w:r>
    </w:p>
    <w:p>
      <w:pPr>
        <w:pStyle w:val="PreformattedText"/>
        <w:bidi w:val="0"/>
        <w:jc w:val="left"/>
        <w:rPr/>
      </w:pPr>
      <w:r>
        <w:rPr/>
        <w:t>R�</w:t>
      </w:r>
      <w:r>
        <w:rPr/>
        <w:t>ᯁ</w:t>
      </w:r>
      <w:r>
        <w:rPr/>
        <w:t>u�#��=;����]sW��s�S�wv##�����#���Q�.u];#���*��7ď#�O�#x�U�~ ���xw���lc�&lt;#��#�#���#��</w:t>
        <w:br/>
        <w:t>]�S�#�/�;i�#?f�#���&amp;�#|a��E�#�#��(�#x?��#�#ǟ#�#�`¿�#���x�������##��~˭�������:?�</w:t>
      </w:r>
      <w:r>
        <w:rPr/>
        <w:t>߲��</w:t>
      </w:r>
      <w:r>
        <w:rPr/>
        <w:t>##�N����h�g���k�{�#�ï�^�#�#��ǃ�9�##����|y�#�#�#�,#�W���~#kj�#�U�;�</w:t>
      </w:r>
      <w:r>
        <w:rPr>
          <w:rtl w:val="true"/>
        </w:rPr>
        <w:t>ݏ</w:t>
      </w:r>
      <w:r>
        <w:rPr/>
        <w:t>���</w:t>
      </w:r>
      <w:r>
        <w:rPr/>
        <w:t>Y�?N�#������</w:t>
      </w:r>
      <w:r>
        <w:rPr/>
        <w:t>澞��</w:t>
      </w:r>
      <w:r>
        <w:rPr/>
        <w:t>?l?������#~џ���&lt;A�#x/�##ԵM/M�G�&lt;9�_�&gt;#��&lt;1�#�|#�#j�6�?�m_�##��|#q�Z��$ӭc�i �����#��h��#�#7�#c�#�#��#��h���#�Rx/��f����N���/Þ*��W�&lt;#���ſ��</w:t>
      </w:r>
      <w:r>
        <w:br w:type="page"/>
      </w:r>
    </w:p>
    <w:p>
      <w:pPr>
        <w:pStyle w:val="PreformattedText"/>
        <w:bidi w:val="0"/>
        <w:jc w:val="left"/>
        <w:rPr/>
      </w:pPr>
      <w:r>
        <w:rPr/>
        <w:t>-~(�G��/��/�O��x;�~&lt;񌶺��6�x{�1��@�}�?@#T0�#FA�##R#?P@ �##9###�8#��^0#����</w:t>
        <w:br/>
        <w:t>(��</w:t>
        <w:br/>
        <w:t>(��</w:t>
        <w:br/>
        <w:t>(���#�#g��~��#����M##D��W9`27#���X&amp;v+�H�#�#!#�f</w:t>
      </w:r>
      <w:r>
        <w:rPr>
          <w:rtl w:val="true"/>
        </w:rPr>
        <w:t>ڸ</w:t>
      </w:r>
      <w:r>
        <w:rPr/>
        <w:t>#h��</w:t>
      </w:r>
      <w:r>
        <w:br w:type="page"/>
      </w:r>
    </w:p>
    <w:p>
      <w:pPr>
        <w:pStyle w:val="PreformattedText"/>
        <w:bidi w:val="0"/>
        <w:jc w:val="left"/>
        <w:rPr/>
      </w:pPr>
      <w:r>
        <w:rPr/>
        <w:t>0���3�9#�#q��#�N*UP���K7,�r�X�Ĝe����#U#@#h�#�(�#�(�#�(�#�(�#��������d�</w:t>
      </w:r>
      <w:r>
        <w:rPr>
          <w:rtl w:val="true"/>
        </w:rPr>
        <w:t>د</w:t>
      </w:r>
      <w:r>
        <w:rPr/>
        <w:t>±������~#�#�o&lt;?�O#�z��?�4M#�^:Ӿ#i�:��m�#�#[���O#h�</w:t>
      </w:r>
      <w:r>
        <w:rPr>
          <w:rtl w:val="true"/>
        </w:rPr>
        <w:t>ڶ</w:t>
      </w:r>
      <w:r>
        <w:rPr/>
        <w:t>�</w:t>
      </w:r>
      <w:r>
        <w:rPr/>
        <w:t>#xO�Ǉ�S��G]�����</w:t>
      </w:r>
      <w:r>
        <w:rPr>
          <w:rtl w:val="true"/>
        </w:rPr>
        <w:t>ך</w:t>
      </w:r>
      <w:r>
        <w:rPr/>
        <w:t>������</w:t>
      </w:r>
      <w:r>
        <w:rPr/>
        <w:t>#�#�#��#����H�s����#x;�#�ᔿ#&lt;O��?����ϋ�g�o�^#�7�?</w:t>
      </w:r>
      <w:r>
        <w:br w:type="page"/>
      </w:r>
    </w:p>
    <w:p>
      <w:pPr>
        <w:pStyle w:val="PreformattedText"/>
        <w:bidi w:val="0"/>
        <w:jc w:val="left"/>
        <w:rPr/>
      </w:pPr>
      <w:r>
        <w:rPr/>
        <w:t>��</w:t>
      </w:r>
      <w:r>
        <w:rPr/>
        <w:t>#~"�#�BѾ#x��y�#����##�'�/#����^���;�#</w:t>
      </w:r>
      <w:r>
        <w:rPr/>
        <w:t>ׂ����</w:t>
      </w:r>
      <w:r>
        <w:rPr/>
        <w:t>N�{��k��S#�-/�#�##�ӴK?�{�#�5O��/���������_#���2��«�7~%�N���9��#�~#��b�L�~)x��Zw���O�4���&gt;/�O��O#E�#�#�W?���'���.�#~����#�_�s����nu##���������O#�k�#񗈾)xgM��#��+��#��#�4�3���=</w:t>
      </w:r>
      <w:r>
        <w:rPr/>
        <w:t>ֵ�</w:t>
      </w:r>
      <w:r>
        <w:rPr/>
        <w:t>#þ5��������x�b�g�&lt;U��#x��^:�7�&lt;i�o#x�Y�g�|c��gQ�#��Y�#�7:ǈ|M�o#�#7����</w:t>
      </w:r>
    </w:p>
    <w:p>
      <w:pPr>
        <w:pStyle w:val="PreformattedText"/>
        <w:bidi w:val="0"/>
        <w:jc w:val="left"/>
        <w:rPr/>
      </w:pPr>
      <w:r>
        <w:rPr/>
        <w:t>wW���5�gT���uMF�����{�</w:t>
      </w:r>
      <w:r>
        <w:rPr/>
        <w:t>啹�</w:t>
      </w:r>
      <w:r>
        <w:rPr/>
        <w:t>#�����#���#�</w:t>
        <w:tab/>
        <w:t>��##����?#�?���7�#�K�#�#�V���_#k#&gt;#�Y��Þ-�###��G��##jo�#a}v��^#��[�O�~#�u?#x#ſ��k�Y���#��</w:t>
      </w:r>
    </w:p>
    <w:p>
      <w:pPr>
        <w:pStyle w:val="PreformattedText"/>
        <w:bidi w:val="0"/>
        <w:jc w:val="left"/>
        <w:rPr/>
      </w:pPr>
      <w:r>
        <w:rPr/>
        <w:t>*�#�}���#�#�?l�</w:t>
      </w:r>
    </w:p>
    <w:p>
      <w:pPr>
        <w:pStyle w:val="PreformattedText"/>
        <w:bidi w:val="0"/>
        <w:jc w:val="left"/>
        <w:rPr/>
      </w:pPr>
      <w:r>
        <w:rPr/>
        <w:t>�e~�V�����ō�/#����q�W��1�j� ���ï�:0�w�,���_o�&lt;3��?h�o�:?��_#A��#º�k�x���###���##��#�#�A?�#π&lt;M��?�##�̾ ���_#�����#��#�#�^#�#��o#���/ë#�&gt;6�e�#</w:t>
      </w:r>
    </w:p>
    <w:p>
      <w:pPr>
        <w:pStyle w:val="PreformattedText"/>
        <w:bidi w:val="0"/>
        <w:jc w:val="left"/>
        <w:rPr/>
      </w:pPr>
      <w:r>
        <w:rPr/>
        <w:t>#�#</w:t>
        <w:br/>
        <w:t>��##\���?#��#k:~���&lt;'����o�##^���##�</w:t>
      </w:r>
    </w:p>
    <w:p>
      <w:pPr>
        <w:pStyle w:val="PreformattedText"/>
        <w:bidi w:val="0"/>
        <w:jc w:val="left"/>
        <w:rPr/>
      </w:pPr>
      <w:r>
        <w:rPr/>
        <w:t>��</w:t>
      </w:r>
      <w:r>
        <w:rPr/>
        <w:t>#�z�7|U�|_�N�#�Y�A������F���O#�#�i�#�����S�?�����©m��#ύ��#]���&lt;C�_��#&gt;#i�#��x;�u�z����m���?</w:t>
        <w:tab/>
        <w:t>�W�&gt;#�</w:t>
      </w:r>
      <w:r>
        <w:rPr/>
        <w:t>ׁ</w:t>
      </w:r>
      <w:r>
        <w:rPr/>
        <w:t>|#�#�/�##����?#x;�z6���</w:t>
        <w:br/>
        <w:t>�O¾#ӭ�#xg�&gt;#����#��#�gi���6�gk�izu�����#�E#t##QE##W�#���W�#�#����?��g��g�#[#������#�#�\�##�������#�#_��#W�#�/�#�#�@&lt;</w:t>
        <w:tab/>
        <w:t>g�������#�q������Fu##Y�i#;�?���</w:t>
      </w:r>
      <w:r>
        <w:br w:type="page"/>
      </w:r>
    </w:p>
    <w:p>
      <w:pPr>
        <w:pStyle w:val="PreformattedText"/>
        <w:bidi w:val="0"/>
        <w:jc w:val="left"/>
        <w:rPr/>
      </w:pPr>
      <w:r>
        <w:rPr/>
        <w:t>k���+��^#���#�</w:t>
      </w:r>
      <w:r>
        <w:rPr>
          <w:rtl w:val="true"/>
        </w:rPr>
        <w:t>߆�</w:t>
      </w:r>
      <w:r>
        <w:rPr>
          <w:rtl w:val="true"/>
        </w:rPr>
        <w:t>#���</w:t>
      </w:r>
      <w:r>
        <w:rPr/>
        <w:t>3</w:t>
      </w:r>
      <w:r>
        <w:rPr/>
        <w:t>�#x��#O#xw�#</w:t>
      </w:r>
    </w:p>
    <w:p>
      <w:pPr>
        <w:pStyle w:val="PreformattedText"/>
        <w:bidi w:val="0"/>
        <w:jc w:val="left"/>
        <w:rPr/>
      </w:pPr>
      <w:r>
        <w:rPr/>
        <w:t>#H�þ(�����:d�_�@#���##C�#�;�2|#𯍾8�:~&amp;�����y��##�x�T��&gt;#�#�~=;DӼ!</w:t>
      </w:r>
    </w:p>
    <w:p>
      <w:pPr>
        <w:pStyle w:val="PreformattedText"/>
        <w:bidi w:val="0"/>
        <w:jc w:val="left"/>
        <w:rPr/>
      </w:pPr>
      <w:r>
        <w:rPr/>
        <w:t>���</w:t>
      </w:r>
      <w:r>
        <w:rPr/>
        <w:t>#s��#��O��#j72|A�xN/</w:t>
        <w:tab/>
        <w:t>|#�U���o#�#�:7Ư��ť���ax��~*�#��M�_#xg�##��A��O�&gt;#�f���s�^#�W�5#�#�&gt;#�7���k=_A�#����iz΍�ZZ�:^�ksc{m#�#ğ�_#~</w:t>
      </w:r>
      <w:r>
        <w:rPr>
          <w:rtl w:val="true"/>
        </w:rPr>
        <w:t>׿</w:t>
      </w:r>
      <w:r>
        <w:rPr/>
        <w:t>�</w:t>
      </w:r>
      <w:r>
        <w:rPr/>
        <w:t>M�3��ӯl�#k��W��#�}^���#������i4/��/�|5�|k��g�#�#7�&gt;2x/��x��S��Ѽ#�#NԠ�|M��v</w:t>
      </w:r>
      <w:r>
        <w:rPr>
          <w:rtl w:val="true"/>
        </w:rPr>
        <w:t>ך</w:t>
      </w:r>
      <w:r>
        <w:rPr/>
        <w:t>G��Cc���5#���W?�Џ�</w:t>
      </w:r>
      <w:r>
        <w:rPr/>
        <w:t>߳</w:t>
      </w:r>
      <w:r>
        <w:rPr/>
        <w:t>v�u��</w:t>
        <w:tab/>
        <w:t>��#�#���+/�{�#|#�u����#h#��-���#xwWѦ��#h���#h�-���^#�}��zu</w:t>
      </w:r>
      <w:r>
        <w:rPr/>
        <w:t>ֵ����</w:t>
      </w:r>
      <w:r>
        <w:br w:type="page"/>
      </w:r>
    </w:p>
    <w:p>
      <w:pPr>
        <w:pStyle w:val="PreformattedText"/>
        <w:bidi w:val="0"/>
        <w:jc w:val="left"/>
        <w:rPr/>
      </w:pPr>
      <w:r>
        <w:rPr/>
        <w:t>�</w:t>
      </w:r>
      <w:r>
        <w:rPr/>
        <w:t>#�#��#��D�8�Y�?#x#�^&amp;�/�|3�##���~ �|'�##x�F�|9�</w:t>
        <w:tab/>
        <w:t>��Ú�Ώ�#</w:t>
      </w:r>
    </w:p>
    <w:p>
      <w:pPr>
        <w:pStyle w:val="PreformattedText"/>
        <w:bidi w:val="0"/>
        <w:jc w:val="left"/>
        <w:rPr/>
      </w:pPr>
      <w:r>
        <w:rPr/>
        <w:t>x���ŵ�����B�����gF�--u#/R�������</w:t>
        <w:tab/>
        <w:t>bP#?���##_���#��#��#��~����</w:t>
        <w:br/>
        <w:t>����#�{|#��g�H~9��T������#����K~��M�W�u#�##��F���#�uxs���#��#�##�Z����#�#�#a��'��#y�##��#����#��#���#�?#�_#G��##| ��t�</w:t>
      </w:r>
    </w:p>
    <w:p>
      <w:pPr>
        <w:pStyle w:val="PreformattedText"/>
        <w:bidi w:val="0"/>
        <w:jc w:val="left"/>
        <w:rPr/>
      </w:pPr>
      <w:r>
        <w:rPr/>
        <w:t>|+�W�i��##h##_�~%��c�o�&gt;/�#��S�kO</w:t>
      </w:r>
      <w:r>
        <w:br w:type="page"/>
      </w:r>
    </w:p>
    <w:p>
      <w:pPr>
        <w:pStyle w:val="PreformattedText"/>
        <w:bidi w:val="0"/>
        <w:jc w:val="left"/>
        <w:rPr/>
      </w:pPr>
      <w:r>
        <w:rPr/>
        <w:t>xG</w:t>
      </w:r>
      <w:r>
        <w:rPr/>
        <w:t>᎗�</w:t>
      </w:r>
      <w:r>
        <w:rPr/>
        <w:t>#O�����x������oN�]������K��#�#|K���K]�#�_���#��2���#��</w:t>
      </w:r>
      <w:r>
        <w:rPr/>
        <w:t>ٚ</w:t>
      </w:r>
      <w:r>
        <w:rPr/>
        <w:t>Ʒ�##�&gt;#�sR�g����o#����5�#�#�����iZ�����}��[K�#���#��#���PO�?�������?��~ x��E��##�##�I{#�"</w:t>
      </w:r>
      <w:r>
        <w:rPr>
          <w:rtl w:val="true"/>
        </w:rPr>
        <w:t>ݣ�</w:t>
      </w:r>
      <w:r>
        <w:rPr/>
        <w:t>2</w:t>
      </w:r>
      <w:r>
        <w:rPr/>
        <w:t>��R�W�|I��=#��o��#�&amp;���#|:��A�O#�/�#�7��2#��#��`#�#��</w:t>
        <w:br/>
        <w:t>#�O�</w:t>
        <w:br/>
        <w:t>��d�O��~)i����[���χ_#l�U�/#�w�#¿</w:t>
        <w:tab/>
        <w:t>X���##xsQ�#��C��5���</w:t>
        <w:tab/>
        <w:t>xs�#�[��##�</w:t>
        <w:br/>
        <w:t>��%��V#QE##�=�###���#�(/�##�t�gy�x[�S���#�3�A�x���#�o�</w:t>
      </w:r>
    </w:p>
    <w:p>
      <w:pPr>
        <w:pStyle w:val="PreformattedText"/>
        <w:bidi w:val="0"/>
        <w:jc w:val="left"/>
        <w:rPr/>
      </w:pPr>
      <w:r>
        <w:rPr/>
        <w:t>|#�/��MC��&amp;�7���#��&gt;#���mK��#5�:������w�˟#�#�#��5�+#�����9����#�f��z��#K�#��ū_�~�_�W�+�#�##4y�#�cX�[�K#</w:t>
        <w:tab/>
        <w:t>���#��.�ό�~��#��&amp;&gt;&lt;�&gt;"���o#k#g�� ��ᶧ7�4_��#�f�#�#�E##~g��#��b�2m�#�#��&lt;#3�#�N���&lt;Y�#x_Ğ8�ǉ�##x'�z#���#��ź���</w:t>
        <w:br/>
        <w:t>�[#�g��G�o#��[����#C���iy���</w:t>
      </w:r>
      <w:r>
        <w:rPr/>
        <w:t>棨</w:t>
      </w:r>
      <w:r>
        <w:rPr/>
        <w:t>ť�U��#D����##�#���]�jx���#�/�7���Gb[&amp;�</w:t>
      </w:r>
      <w:r>
        <w:rPr/>
        <w:t>֣���</w:t>
      </w:r>
      <w:r>
        <w:rPr/>
        <w:t>:��o�?#?h��#��##��#|#�}'Y_�</w:t>
        <w:tab/>
        <w:t>g�</w:t>
        <w:br/>
        <w:t>�|L��#�&gt;#��</w:t>
      </w:r>
      <w:r>
        <w:rPr/>
        <w:t>ᯈ</w:t>
      </w:r>
      <w:r>
        <w:rPr/>
        <w:t>ϋ�M����#�n��o#�#Ҁ?e�#�_�t���#�6#�w�u�#���W���%��mO���|#��|#�o�x#�#��&lt;%��#�#�6��'k�v������##�E�#����&gt;"�/�����</w:t>
        <w:tab/>
        <w:t>�q�v�##&gt;(����#�?#�(k�⏉�#� x���_#���h��?#���#���a��#c�f�L������j����t#/J���t �4�</w:t>
      </w:r>
    </w:p>
    <w:p>
      <w:pPr>
        <w:pStyle w:val="PreformattedText"/>
        <w:bidi w:val="0"/>
        <w:jc w:val="left"/>
        <w:rPr/>
      </w:pPr>
      <w:r>
        <w:rPr/>
        <w:t>61#��b�O�2{���j:#V9$����#�?a��/���#����^*�)����#����/�#���^�-Ɨ�_��#�q�3G�</w:t>
      </w:r>
      <w:r>
        <w:rPr/>
        <w:t>宇</w:t>
      </w:r>
      <w:r>
        <w:rPr/>
        <w:t>y�%����#G�5_</w:t>
      </w:r>
    </w:p>
    <w:p>
      <w:pPr>
        <w:pStyle w:val="PreformattedText"/>
        <w:bidi w:val="0"/>
        <w:jc w:val="left"/>
        <w:rPr/>
      </w:pPr>
      <w:r>
        <w:rPr/>
        <w:t>�</w:t>
      </w:r>
      <w:r>
        <w:rPr/>
        <w:t>,�f�a�k#'���#^dҾ#x+��:���\?�iG�#����]�Z|J���1�!���#��k�##&gt;#|2����ƭ��S�?�u��~#�u��#�v�O��Ƈ�cX���##�#3Ӎ�^#�U��W�zG�!��#��y��#�EW�|�:��)������f�@#�Lo�</w:t>
      </w:r>
      <w:r>
        <w:rPr>
          <w:rtl w:val="true"/>
        </w:rPr>
        <w:t>ܐ</w:t>
      </w:r>
      <w:r>
        <w:rPr/>
        <w:t>3</w:t>
      </w:r>
      <w:r>
        <w:rPr/>
        <w:t>��t&lt;~&gt;�O���#���#���##�#�:#�</w:t>
      </w:r>
      <w:r>
        <w:rPr>
          <w:rtl w:val="true"/>
        </w:rPr>
        <w:t></w:t>
      </w:r>
      <w:r>
        <w:rPr>
          <w:rtl w:val="true"/>
        </w:rPr>
        <w:t>د</w:t>
      </w:r>
      <w:r>
        <w:rPr/>
        <w:t>�</w:t>
      </w:r>
      <w:r>
        <w:rPr/>
        <w:t>#��#x#�(�|k��x���G��(~�~#�U�;Z�'��##���~#�B�"�{�g�&gt;#�Bo�C����#�c�#W���xS�&gt;'��G�����[��k�'��#�#��6�?fO�#M�w�O#��U�W�_�~&amp;��M��?#�Y�#��#:�ý#�</w:t>
      </w:r>
      <w:r>
        <w:rPr>
          <w:rtl w:val="true"/>
        </w:rPr>
        <w:t>޸־</w:t>
      </w:r>
      <w:r>
        <w:rPr/>
        <w:t>/�|�#�^#Ҵ{�oM#&amp;�����e�L��{P#W_�#���W�#/�|9�##k#^#񇋯t�</w:t>
      </w:r>
    </w:p>
    <w:p>
      <w:pPr>
        <w:pStyle w:val="PreformattedText"/>
        <w:bidi w:val="0"/>
        <w:jc w:val="left"/>
        <w:rPr/>
      </w:pPr>
      <w:r>
        <w:rPr/>
        <w:t>h������[�&gt;#ռ{�o#���#����#�|#�#���z�(�&lt;5�}#\���4�#O��$�+�z�#�&gt;��m�W���##W�g�o�#��&gt;=���/�/��</w:t>
      </w:r>
    </w:p>
    <w:p>
      <w:pPr>
        <w:pStyle w:val="PreformattedText"/>
        <w:bidi w:val="0"/>
        <w:jc w:val="left"/>
        <w:rPr/>
      </w:pPr>
      <w:r>
        <w:rPr/>
        <w:t>B&amp;�|M�Kğ#�&lt;q⏈���s���&lt;��#�#���&gt;#�&lt;9{/��Q��RM[Y�&lt;)��#4_�@#</w:t>
      </w:r>
      <w:r>
        <w:rPr>
          <w:rtl w:val="true"/>
        </w:rPr>
        <w:t>ޗ</w:t>
      </w:r>
      <w:r>
        <w:rPr/>
        <w:t>�</w:t>
      </w:r>
      <w:r>
        <w:rPr/>
        <w:t>G�W��W�k�$~ξ:��uO#|#��g�#2��'s��xST�?�</w:t>
      </w:r>
      <w:r>
        <w:rPr>
          <w:rtl w:val="true"/>
        </w:rPr>
        <w:t>߄�</w:t>
      </w:r>
      <w:r>
        <w:rPr>
          <w:rtl w:val="true"/>
        </w:rPr>
        <w:t>#�#�/�</w:t>
      </w:r>
      <w:r>
        <w:rPr/>
        <w:t>9</w:t>
      </w:r>
      <w:r>
        <w:rPr/>
        <w:t>{�h�#�{��k##����u=#H�d�#�mOL�efӓ��j}���#3N�#�.���#o/�?�</w:t>
        <w:tab/>
        <w:t>��@���`�W?#�#x���o�##ī���&gt;7�&lt;�&lt;/�#��}���~#�e����#�z����#�#�#j���:j7�5�p��zO���</w:t>
        <w:br/>
        <w:t>�ѿ�G���-���#�X�#��=\�z����#|#�~#]�#�O�ZOį</w:t>
      </w:r>
      <w:r>
        <w:br w:type="page"/>
      </w:r>
    </w:p>
    <w:p>
      <w:pPr>
        <w:pStyle w:val="PreformattedText"/>
        <w:bidi w:val="0"/>
        <w:jc w:val="left"/>
        <w:rPr/>
      </w:pPr>
      <w:r>
        <w:rPr/>
        <w:t>h�j�7�o�X#�w�xG�3k#&gt;�W�/��SC�v����#�_</w:t>
        <w:br/>
        <w:t>�?m��##�#�J�����##��w���###�&amp;�����</w:t>
        <w:tab/>
        <w:t># :�#�,��#���G�?�b�#�)�##��#</w:t>
      </w:r>
      <w:r>
        <w:rPr/>
        <w:t>𓏅��</w:t>
      </w:r>
      <w:r>
        <w:rPr/>
        <w:t>�P~"���fi�#��_�$��ux4�#</w:t>
      </w:r>
      <w:r>
        <w:br w:type="page"/>
      </w:r>
    </w:p>
    <w:p>
      <w:pPr>
        <w:pStyle w:val="PreformattedText"/>
        <w:bidi w:val="0"/>
        <w:jc w:val="left"/>
        <w:rPr/>
      </w:pPr>
      <w:r>
        <w:rPr/>
        <w:t>�</w:t>
      </w:r>
      <w:r>
        <w:rPr/>
        <w:t>s����c;x���#�σ�#�4{c�x��##��</w:t>
      </w:r>
      <w:r>
        <w:rPr>
          <w:rtl w:val="true"/>
        </w:rPr>
        <w:t>ݷ</w:t>
      </w:r>
      <w:r>
        <w:rPr/>
        <w:t>�</w:t>
      </w:r>
      <w:r>
        <w:rPr/>
        <w:t>o�?</w:t>
        <w:br/>
        <w:t>��|a�x{F���/Ò�x#Ǿ#��\|/�'O��&lt;#�Y4��#��?a#�(���###�7��d��&gt;*x���h:#����#��o��Ƨ�;�#YZxW�_��#kR�|#��#lxO��v�}|</w:t>
      </w:r>
      <w:r>
        <w:rPr>
          <w:rtl w:val="true"/>
        </w:rPr>
        <w:t>ڇ</w:t>
      </w:r>
      <w:r>
        <w:rPr/>
        <w:t>��</w:t>
      </w:r>
      <w:r>
        <w:rPr/>
        <w:t>v�#��W�#���ϥx�S����W�.��j��'��-w�W�{�N?�?#�O��Q�]�x��#���?�g��m{�&gt;)�4%�&gt;&amp;x'ƞ#�{��^#�#�e��a#��W�.�S��#�Q?���q#�#��</w:t>
        <w:br/>
        <w:t>3�|#�I��#x���}�@�</w:t>
      </w:r>
    </w:p>
    <w:p>
      <w:pPr>
        <w:pStyle w:val="PreformattedText"/>
        <w:bidi w:val="0"/>
        <w:jc w:val="left"/>
        <w:rPr/>
      </w:pPr>
      <w:r>
        <w:rPr/>
        <w:t>����</w:t>
      </w:r>
      <w:r>
        <w:rPr/>
        <w:t>?#|P�5?#����#�7��q�Z|cѾ##�#&amp;Ь|3�#x�!o#�oS�O���5</w:t>
        <w:tab/>
        <w:t>�S�</w:t>
      </w:r>
      <w:r>
        <w:rPr>
          <w:rtl w:val="true"/>
        </w:rPr>
        <w:t>ڞ��</w:t>
      </w:r>
      <w:r>
        <w:rPr>
          <w:rtl w:val="true"/>
        </w:rPr>
        <w:t>=,#��#�(��*</w:t>
      </w:r>
      <w:r>
        <w:rPr/>
        <w:t>1</w:t>
      </w:r>
      <w:r>
        <w:rPr/>
        <w:t>������K�#x���}~�#��#���##��#�~�#�D#�q�b~��##�0k�#�ɃC����#��e��g�R�~#?#�#k�</w:t>
        <w:tab/>
        <w:t>��u������(��]^x����x�T&gt;$�������k��##�x��7�#3�R��v���#�����|3�����##�</w:t>
      </w:r>
      <w:r>
        <w:rPr/>
        <w:t>ؗ</w:t>
      </w:r>
      <w:r>
        <w:rPr/>
        <w:t>#"��#�-#�#Z���/�O��/��#�/�I&lt;@�3���#|#�#�#G��##_�/n5_#[#?���a�O��#o~#~�##&lt;A�c</w:t>
      </w:r>
      <w:r>
        <w:rPr/>
        <w:t>ⵟ��</w:t>
      </w:r>
      <w:r>
        <w:rPr/>
        <w:t>/#E��f������xWİK.��_</w:t>
        <w:tab/>
        <w:t>����ǈ�#�O#�uk��:τ|G���g��##xCS���O�&lt;C���^#�J���#����U�-�Q|#���</w:t>
      </w:r>
      <w:r>
        <w:rPr/>
        <w:t>ឭ���</w:t>
      </w:r>
      <w:r>
        <w:rPr/>
        <w:t>#�#��#��5���#�#</w:t>
      </w:r>
      <w:r>
        <w:rPr>
          <w:rtl w:val="true"/>
        </w:rPr>
        <w:t>׼</w:t>
      </w:r>
      <w:r>
        <w:rPr/>
        <w:t>$|[�`�z��|}��{�#!Ӽ;�#�����s�a����k�:M��#�-#��#�RO�3��N���A�_�&amp;��</w:t>
      </w:r>
      <w:r>
        <w:rPr/>
        <w:t>߲���</w:t>
      </w:r>
      <w:r>
        <w:rPr/>
        <w:t>#x_N��o�G�Wď#~�&gt;7���u��K�Mw�#'��/|m�?��t�kN�J�t-g�&gt;#����g�[�~��x�Z���#��Q�!w�#s�</w:t>
        <w:tab/>
        <w:t>����?��#�1�%a�?���wZ�ğ�1}��#{#��u�#�=#ſ</w:t>
        <w:br/>
        <w:t>&lt;�#��#F�#��##��_</w:t>
      </w:r>
    </w:p>
    <w:p>
      <w:pPr>
        <w:pStyle w:val="PreformattedText"/>
        <w:bidi w:val="0"/>
        <w:jc w:val="left"/>
        <w:rPr/>
      </w:pPr>
      <w:r>
        <w:rPr/>
        <w:t>�:񍮯g���#-2��Z`#�</w:t>
        <w:br/>
        <w:t>(��</w:t>
        <w:br/>
        <w:t>�&lt;%��##�#�##�ρ�K�##x��&gt;!Ѽ[��#xSY�|;�</w:t>
        <w:br/>
        <w:t>x�Ú�����#�k�#E͞��x�Aլ��M#Y���5#/Q�������#�Nn�#���#ao�;��</w:t>
        <w:br/>
        <w:t>3�1��</w:t>
      </w:r>
      <w:r>
        <w:br w:type="page"/>
      </w:r>
    </w:p>
    <w:p>
      <w:pPr>
        <w:pStyle w:val="PreformattedText"/>
        <w:bidi w:val="0"/>
        <w:jc w:val="left"/>
        <w:rPr/>
      </w:pPr>
      <w:r>
        <w:rPr/>
        <w:t>�</w:t>
      </w:r>
      <w:r>
        <w:rPr/>
        <w:t>�F��?���?</w:t>
      </w:r>
      <w:r>
        <w:br w:type="page"/>
      </w:r>
    </w:p>
    <w:p>
      <w:pPr>
        <w:pStyle w:val="PreformattedText"/>
        <w:bidi w:val="0"/>
        <w:jc w:val="left"/>
        <w:rPr/>
      </w:pPr>
      <w:r>
        <w:rPr/>
        <w:t>3X��#�5?#~��~#��%��|)��o��#]WA�#H</w:t>
      </w:r>
      <w:r>
        <w:rPr>
          <w:rtl w:val="true"/>
        </w:rPr>
        <w:t>״</w:t>
      </w:r>
      <w:r>
        <w:rPr/>
        <w:t>};���~*�#���S�������Q�</w:t>
        <w:tab/>
        <w:t>���#]���m�.�#��?�F��|x#I�#��#�Ǐ�n�$'���G�#s�!��#��]c�?##-�h�#����k�[~9^.�����</w:t>
      </w:r>
      <w:r>
        <w:br w:type="page"/>
      </w:r>
    </w:p>
    <w:p>
      <w:pPr>
        <w:pStyle w:val="PreformattedText"/>
        <w:bidi w:val="0"/>
        <w:jc w:val="left"/>
        <w:rPr/>
      </w:pPr>
      <w:r>
        <w:rPr/>
        <w:t>##�uD��_�#RnLt��9���#��T#�L�#�џ�X�;�</w:t>
        <w:br/>
        <w:t>#�O�</w:t>
      </w:r>
      <w:r>
        <w:rPr/>
        <w:t>߳</w:t>
      </w:r>
      <w:r>
        <w:rPr/>
        <w:t>#�##x��#����</w:t>
      </w:r>
    </w:p>
    <w:p>
      <w:pPr>
        <w:pStyle w:val="PreformattedText"/>
        <w:bidi w:val="0"/>
        <w:jc w:val="left"/>
        <w:rPr/>
      </w:pPr>
      <w:r>
        <w:rPr/>
        <w:t>Q|=�#���Zǅho��</w:t>
      </w:r>
      <w:r>
        <w:rPr>
          <w:rtl w:val="true"/>
        </w:rPr>
        <w:t>ށ</w:t>
      </w:r>
      <w:r>
        <w:rPr/>
        <w:t>�</w:t>
      </w:r>
      <w:r>
        <w:rPr/>
        <w:t>Yx��=</w:t>
      </w:r>
      <w:r>
        <w:rPr/>
        <w:t>휿�</w:t>
      </w:r>
      <w:r>
        <w:rPr/>
        <w:t>^</w:t>
        <w:tab/>
        <w:t>�|?��&lt;G��</w:t>
      </w:r>
      <w:r>
        <w:rPr>
          <w:rtl w:val="true"/>
        </w:rPr>
        <w:t>߈</w:t>
      </w:r>
      <w:r>
        <w:rPr/>
        <w:t>4</w:t>
      </w:r>
      <w:r>
        <w:rPr/>
        <w:t>M#İ^i</w:t>
      </w:r>
      <w:r>
        <w:rPr>
          <w:rtl w:val="true"/>
        </w:rPr>
        <w:t>׿</w:t>
      </w:r>
      <w:r>
        <w:rPr/>
        <w:t>#&gt;!x?�w��#�GҴ/</w:t>
      </w:r>
      <w:r>
        <w:rPr/>
        <w:t>劊</w:t>
      </w:r>
      <w:r>
        <w:rPr/>
        <w:t>(#����#�d����#���#��_#�r�xT���ix{�G��#ii�_O'�~ �f�W�#����g�^#�S�##�Q��</w:t>
      </w:r>
      <w:r>
        <w:rPr>
          <w:rtl w:val="true"/>
        </w:rPr>
        <w:t>ڦ</w:t>
      </w:r>
      <w:r>
        <w:rPr/>
        <w:t>��</w:t>
      </w:r>
      <w:r>
        <w:rPr/>
        <w:t>?#�x�N��O#|j��o�/|5�kG���#�#�#�.�U�##E���#�&lt;�&lt;#�</w:t>
      </w:r>
    </w:p>
    <w:p>
      <w:pPr>
        <w:pStyle w:val="PreformattedText"/>
        <w:bidi w:val="0"/>
        <w:jc w:val="left"/>
        <w:rPr/>
      </w:pPr>
      <w:r>
        <w:rPr/>
        <w:t>g�\�W�</w:t>
      </w:r>
    </w:p>
    <w:p>
      <w:pPr>
        <w:pStyle w:val="PreformattedText"/>
        <w:bidi w:val="0"/>
        <w:jc w:val="left"/>
        <w:rPr/>
      </w:pPr>
      <w:r>
        <w:rPr/>
        <w:t>#�?�q�#k#E&lt;+�|3�_Q�4φ:ψt�#�#V�&lt;A�A��#��O�[��%�Z#��x�⯇�?��</w:t>
        <w:br/>
        <w:t>�].���4#�`</w:t>
      </w:r>
      <w:r>
        <w:br w:type="page"/>
      </w:r>
    </w:p>
    <w:p>
      <w:pPr>
        <w:pStyle w:val="PreformattedText"/>
        <w:bidi w:val="0"/>
        <w:jc w:val="left"/>
        <w:rPr/>
      </w:pPr>
      <w:r>
        <w:rPr/>
        <w:t>���</w:t>
      </w:r>
      <w:r>
        <w:rPr/>
        <w:t>4�Q@##Q@##Q@##Q@##t�#&gt;�����</w:t>
      </w:r>
      <w:r>
        <w:rPr>
          <w:rtl w:val="true"/>
        </w:rPr>
        <w:t>צ</w:t>
      </w:r>
      <w:r>
        <w:rPr>
          <w:rtl w:val="true"/>
        </w:rPr>
        <w:t>?�</w:t>
      </w:r>
      <w:r>
        <w:rPr>
          <w:rtl w:val="true"/>
        </w:rPr>
        <w:t>޴</w:t>
      </w:r>
      <w:r>
        <w:rPr/>
        <w:t>#�Tl���l����8�#{t�</w:t>
      </w:r>
      <w:r>
        <w:rPr/>
        <w:t>铚</w:t>
      </w:r>
      <w:r>
        <w:rPr/>
        <w:t>#�</w:t>
        <w:br/>
        <w:t>A#x*s�#�A�G=s�C�@#���x���K)#u��V!�(�P#�#[a</w:t>
      </w:r>
      <w:r>
        <w:rPr/>
        <w:t>؆</w:t>
      </w:r>
      <w:r>
        <w:rPr/>
        <w:t>H��3�#5�#�tµ����</w:t>
        <w:br/>
        <w:t>]�</w:t>
      </w:r>
    </w:p>
    <w:p>
      <w:pPr>
        <w:pStyle w:val="PreformattedText"/>
        <w:bidi w:val="0"/>
        <w:jc w:val="left"/>
        <w:rPr/>
      </w:pPr>
      <w:r>
        <w:rPr/>
        <w:t>;���#���/���#K��#��#�t�#�S�##�#��w_�</w:t>
        <w:tab/>
        <w:t>x:��</w:t>
      </w:r>
      <w:r>
        <w:rPr>
          <w:rtl w:val="true"/>
        </w:rPr>
        <w:t></w:t>
      </w:r>
      <w:r>
        <w:rPr>
          <w:rtl w:val="true"/>
        </w:rPr>
        <w:t>؞</w:t>
      </w:r>
      <w:r>
        <w:rPr/>
        <w:br/>
        <w:t>�#���#�&gt;�#n��W��o�x����## �#�q��</w:t>
      </w:r>
      <w:r>
        <w:rPr>
          <w:rtl w:val="true"/>
        </w:rPr>
        <w:t>ױ</w:t>
      </w:r>
      <w:r>
        <w:rPr/>
        <w:t>�</w:t>
      </w:r>
      <w:r>
        <w:rPr/>
        <w:t>N1</w:t>
      </w:r>
      <w:r>
        <w:rPr/>
        <w:t>௿�</w:t>
      </w:r>
      <w:r>
        <w:rPr/>
        <w:t>M�#�#�T?a�#�#�G�������R��|Wq�g?�h�#xKŚ7�M{��:F�ⓨx#P&gt;*�|#�#L��w��O�|S�#Gºn���;�&gt;$Ѐ?�#��#</w:t>
        <w:tab/>
        <w:t>x���#�O��u�#��</w:t>
      </w:r>
    </w:p>
    <w:p>
      <w:pPr>
        <w:pStyle w:val="PreformattedText"/>
        <w:bidi w:val="0"/>
        <w:jc w:val="left"/>
        <w:rPr/>
      </w:pPr>
      <w:r>
        <w:rPr/>
        <w:t>�</w:t>
      </w:r>
      <w:r>
        <w:rPr/>
        <w:t>5�#�~</w:t>
      </w:r>
      <w:r>
        <w:br w:type="page"/>
      </w:r>
    </w:p>
    <w:p>
      <w:pPr>
        <w:pStyle w:val="PreformattedText"/>
        <w:bidi w:val="0"/>
        <w:jc w:val="left"/>
        <w:rPr/>
      </w:pPr>
      <w:r>
        <w:rPr/>
        <w:t>�</w:t>
      </w:r>
      <w:r>
        <w:rPr/>
        <w:t>�5�Oþ+</w:t>
      </w:r>
      <w:r>
        <w:rPr/>
        <w:t>𧊼</w:t>
      </w:r>
      <w:r>
        <w:rPr/>
        <w:t>=���xw��#�&amp;�y�jz&amp;���r��P�u�:��Rҵ;k#SM�&amp;�#CŞ#�W��S�_#x��^ �_��#�</w:t>
      </w:r>
    </w:p>
    <w:p>
      <w:pPr>
        <w:pStyle w:val="PreformattedText"/>
        <w:bidi w:val="0"/>
        <w:jc w:val="left"/>
        <w:rPr/>
      </w:pPr>
      <w:r>
        <w:rPr/>
        <w:t>g�~1�w�4mGÞ*🊼9����!�</w:t>
      </w:r>
      <w:r>
        <w:rPr>
          <w:rtl w:val="true"/>
        </w:rPr>
        <w:t>׉</w:t>
      </w:r>
      <w:r>
        <w:rPr/>
        <w:t>�</w:t>
      </w:r>
      <w:r>
        <w:rPr/>
        <w:t>=�[Y��#�4-^��K�t]V��R��#[�+�h.`�$��#�����</w:t>
      </w:r>
      <w:r>
        <w:rPr>
          <w:rtl w:val="true"/>
        </w:rPr>
        <w:t>ߴ</w:t>
      </w:r>
      <w:r>
        <w:rPr/>
        <w:t>��</w:t>
      </w:r>
      <w:r>
        <w:rPr/>
        <w:t>?���</w:t>
        <w:tab/>
        <w:t>#�#|r�ժ7�~%��#�o��##����#_�5�##�_#�w�/F񟋼A�{ĺ���#�:#�}#�#�A���x�Ǻ��5�4�+N��K�?b#�#���ҿ͓�</w:t>
      </w:r>
      <w:r>
        <w:br w:type="page"/>
      </w:r>
    </w:p>
    <w:p>
      <w:pPr>
        <w:pStyle w:val="PreformattedText"/>
        <w:bidi w:val="0"/>
        <w:jc w:val="left"/>
        <w:rPr/>
      </w:pPr>
      <w:r>
        <w:rPr/>
        <w:t>����</w:t>
      </w:r>
      <w:r>
        <w:rPr/>
        <w:t>#���7��ma�K�����#��Ě��#��*��?��##�7�4�#�5#��BԴo�G���'�������:���)4�WJ��V�|I��I�G&gt;��;����&lt;}h#�Q����</w:t>
        <w:br/>
        <w:t>(#��9��#?���#E#P#E#����#˧��</w:t>
      </w:r>
      <w:r>
        <w:rPr>
          <w:rtl w:val="true"/>
        </w:rPr>
        <w:t>ץ</w:t>
      </w:r>
      <w:r>
        <w:rPr/>
        <w:t>##�#{g8?��&lt;#����+�#�Ŀm;�?��#�{��#�</w:t>
      </w:r>
      <w:r>
        <w:rPr>
          <w:rtl w:val="true"/>
        </w:rPr>
        <w:t>߈߳</w:t>
      </w:r>
      <w:r>
        <w:rPr/>
        <w:t>����</w:t>
      </w:r>
      <w:r>
        <w:rPr/>
        <w:t>V�&amp;�¿�#8��'����/�?#~#|C���m�[��#�#��</w:t>
      </w:r>
    </w:p>
    <w:p>
      <w:pPr>
        <w:pStyle w:val="PreformattedText"/>
        <w:bidi w:val="0"/>
        <w:jc w:val="left"/>
        <w:rPr/>
      </w:pPr>
      <w:r>
        <w:rPr/>
        <w:t>��</w:t>
      </w:r>
      <w:r>
        <w:rPr/>
        <w:br/>
        <w:t>�#�#�7�W�]�k#��4#��#�Q�/�##��#��#�2��c�'��##� ��##�#���#&gt;8��K&gt;2�#�##����</w:t>
      </w:r>
      <w:r>
        <w:rPr/>
        <w:t>֞</w:t>
      </w:r>
      <w:r>
        <w:rPr/>
        <w:t>#�}�����Ɵ#|#���x�Ś��S��##~#�#O��0���#�^&lt;��#�NV\�&gt;_\��q�����#F</w:t>
      </w:r>
    </w:p>
    <w:p>
      <w:pPr>
        <w:pStyle w:val="PreformattedText"/>
        <w:bidi w:val="0"/>
        <w:jc w:val="left"/>
        <w:rPr/>
      </w:pPr>
      <w:r>
        <w:rPr/>
        <w:t>#AG������#(p���g#P#�</w:t>
      </w:r>
      <w:r>
        <w:rPr/>
        <w:t>鎿���</w:t>
      </w:r>
      <w:r>
        <w:rPr/>
        <w:t>#a�##{��?j</w:t>
      </w:r>
      <w:r>
        <w:rPr>
          <w:rtl w:val="true"/>
        </w:rPr>
        <w:t>߇</w:t>
      </w:r>
      <w:r>
        <w:rPr/>
        <w:t>�</w:t>
      </w:r>
      <w:r>
        <w:rPr/>
        <w:t>##�#o�</w:t>
      </w:r>
      <w:r>
        <w:rPr>
          <w:rtl w:val="true"/>
        </w:rPr>
        <w:t>ڏ</w:t>
      </w:r>
      <w:r>
        <w:rPr/>
        <w:t>�</w:t>
      </w:r>
      <w:r>
        <w:rPr/>
        <w:t>##��s�����gO��#�$x7@�G��"���Ï#��◍�?����|N</w:t>
      </w:r>
      <w:r>
        <w:rPr>
          <w:rtl w:val="true"/>
        </w:rPr>
        <w:t>׵</w:t>
      </w:r>
    </w:p>
    <w:p>
      <w:pPr>
        <w:pStyle w:val="PreformattedText"/>
        <w:bidi w:val="0"/>
        <w:jc w:val="left"/>
        <w:rPr/>
      </w:pPr>
      <w:r>
        <w:rPr/>
        <w:t>#</w:t>
      </w:r>
      <w:r>
        <w:rPr/>
        <w:t>ⵧ��</w:t>
      </w:r>
      <w:r>
        <w:rPr/>
        <w:t>#��#iK�_#&gt;�����)��MW�x#��#�E��5��7�M�|#��o#�#�����t#</w:t>
      </w:r>
      <w:r>
        <w:br w:type="page"/>
      </w:r>
    </w:p>
    <w:p>
      <w:pPr>
        <w:pStyle w:val="PreformattedText"/>
        <w:bidi w:val="0"/>
        <w:jc w:val="left"/>
        <w:rPr/>
      </w:pPr>
      <w:r>
        <w:rPr/>
        <w:t>|[���_</w:t>
      </w:r>
      <w:r>
        <w:br w:type="page"/>
      </w:r>
    </w:p>
    <w:p>
      <w:pPr>
        <w:pStyle w:val="PreformattedText"/>
        <w:bidi w:val="0"/>
        <w:jc w:val="left"/>
        <w:rPr/>
      </w:pPr>
      <w:r>
        <w:rPr/>
        <w:t>x��S���Fx'ľ#�g��#\�j~#��tτ�#�!h�+�#+ԛ��_ǽ9|7�xKJ��=O��7�_#�#�w�|)Ꮗ�#�</w:t>
      </w:r>
      <w:r>
        <w:rPr/>
        <w:t>灼</w:t>
      </w:r>
      <w:r>
        <w:rPr/>
        <w:t>#�#��</w:t>
        <w:tab/>
        <w:t>�W��o</w:t>
        <w:tab/>
        <w:t>x;��#���#xS¾#��#���</w:t>
      </w:r>
      <w:r>
        <w:br w:type="page"/>
      </w:r>
    </w:p>
    <w:p>
      <w:pPr>
        <w:pStyle w:val="PreformattedText"/>
        <w:bidi w:val="0"/>
        <w:jc w:val="left"/>
        <w:rPr/>
      </w:pPr>
      <w:r>
        <w:rPr/>
        <w:t>�</w:t>
      </w:r>
      <w:r>
        <w:rPr/>
        <w:t>k�z%����Z#��;[=3Hд�#4�+M��Ӵ</w:t>
      </w:r>
      <w:r>
        <w:rPr>
          <w:rtl w:val="true"/>
        </w:rPr>
        <w:t>أ</w:t>
      </w:r>
      <w:r>
        <w:rPr/>
        <w:t>�</w:t>
      </w:r>
      <w:r>
        <w:rPr/>
        <w:t>%Qէ�#��4�#(��#(��#(��#(��#(��#(��#(��#(��#(��#+���#���#`�G���#�\���g�t_#�|V��|Aq�L��w&gt;#��*��</w:t>
      </w:r>
    </w:p>
    <w:p>
      <w:pPr>
        <w:pStyle w:val="PreformattedText"/>
        <w:bidi w:val="0"/>
        <w:jc w:val="left"/>
        <w:rPr/>
      </w:pPr>
      <w:r>
        <w:rPr/>
        <w:t>h^#</w:t>
      </w:r>
      <w:r>
        <w:rPr/>
        <w:t>ִ��</w:t>
      </w:r>
      <w:r>
        <w:rPr/>
        <w:t>#��7��E�xv��~#��#v�#�K�iw#��?Ծ#�O�#&gt;#��Sy�K�#�]��?�#�������7#�_#�U�[��#��&gt;#�~#�&amp;##�9���'�</w:t>
      </w:r>
      <w:r>
        <w:rPr>
          <w:rtl w:val="true"/>
        </w:rPr>
        <w:t>ڞ</w:t>
      </w:r>
      <w:r>
        <w:rPr/>
        <w:t>�</w:t>
      </w:r>
      <w:r>
        <w:rPr/>
        <w:t>u⯂~*��|cu�?�O�o�#�#��4#�A�,�#�</w:t>
      </w:r>
    </w:p>
    <w:p>
      <w:pPr>
        <w:pStyle w:val="PreformattedText"/>
        <w:bidi w:val="0"/>
        <w:jc w:val="left"/>
        <w:rPr/>
      </w:pPr>
      <w:r>
        <w:rPr/>
        <w:t>sC��#��G��,�|G�m[J�O��#go#�|=�(�#��M##QE##Q]#��'�#���&gt;#�7�|A�O#x��#7��#��</w:t>
        <w:tab/>
        <w:t>�</w:t>
      </w:r>
      <w:r>
        <w:rPr>
          <w:rtl w:val="true"/>
        </w:rPr>
        <w:t>ڏ</w:t>
      </w:r>
      <w:r>
        <w:rPr/>
        <w:t>��</w:t>
      </w:r>
      <w:r>
        <w:rPr/>
        <w:t>U��#��R���=�</w:t>
      </w:r>
      <w:r>
        <w:br w:type="page"/>
      </w:r>
    </w:p>
    <w:p>
      <w:pPr>
        <w:pStyle w:val="PreformattedText"/>
        <w:bidi w:val="0"/>
        <w:jc w:val="left"/>
        <w:rPr/>
      </w:pPr>
      <w:r>
        <w:rPr/>
        <w:t>�</w:t>
      </w:r>
      <w:r>
        <w:rPr/>
        <w:t>{G��յ�#k��</w:t>
      </w:r>
      <w:r>
        <w:rPr/>
        <w:t>妗�</w:t>
      </w:r>
      <w:r>
        <w:rPr/>
        <w:t>h�]�</w:t>
      </w:r>
      <w:r>
        <w:rPr/>
        <w:t>֣�</w:t>
      </w:r>
      <w:r>
        <w:rPr/>
        <w:t>jWV�66���#L#xO�~)�3�_#�k�#4�&lt;A�xO��#𞍨���^,�W��#m#��#�χ�{k�_]�#���ZiZ6���]�:��umccm=��D�#���##�������O��{�:���#�(�#��#��#�k�j��z=��?�&gt;'��)|[�#�GT</w:t>
        <w:br/>
        <w:t>x"�������#x�����φ4�#��K#����� �R�.�##����7{�#������#��#��#l#�?�,�!�#-#�g�#��g�##&gt;"�s�#`��/#�@�</w:t>
      </w:r>
      <w:r>
        <w:rPr>
          <w:rtl w:val="true"/>
        </w:rPr>
        <w:t>߄</w:t>
      </w:r>
      <w:r>
        <w:rPr/>
        <w:t>��</w:t>
      </w:r>
      <w:r>
        <w:rPr/>
        <w:t>#xgƾ5�σ��B�����</w:t>
      </w:r>
      <w:r>
        <w:rPr/>
        <w:t>珼</w:t>
      </w:r>
      <w:r>
        <w:rPr/>
        <w:t>w���~"�#���#(��#(��#(��#���&gt;�P#F1���g'���sȠ#�)21��z�΀#���m�#�`��@X#��# �b#�d��_f#Hĸb#�����+o## �H#�|#�#tR!@�#�,�E##QE##Q\</w:t>
      </w:r>
      <w:r>
        <w:rPr>
          <w:rtl w:val="true"/>
        </w:rPr>
        <w:t>׋</w:t>
      </w:r>
      <w:r>
        <w:rPr/>
        <w:t>�</w:t>
      </w:r>
      <w:r>
        <w:rPr/>
        <w:t>c�o#x[ľ9�</w:t>
      </w:r>
      <w:r>
        <w:rPr>
          <w:rtl w:val="true"/>
        </w:rPr>
        <w:t>׈</w:t>
      </w:r>
      <w:r>
        <w:rPr/>
        <w:t>�</w:t>
      </w:r>
      <w:r>
        <w:rPr/>
        <w:t>##x'��#�|Y�##x�YӼ9�o</w:t>
        <w:tab/>
        <w:t>�[úuα�##���:�Ş���A�,��]gY�.���3M���������U�#&lt;��*#�#;���)��#�%</w:t>
      </w:r>
      <w:r>
        <w:rPr/>
        <w:t>ׅ</w:t>
      </w:r>
      <w:r>
        <w:rPr/>
        <w:t>|?�����#�#K��~#�v##�L���i:��/,|Y������#�G¿#�7:O��&amp;���</w:t>
      </w:r>
      <w:r>
        <w:rPr/>
        <w:t>ᯊ�</w:t>
      </w:r>
      <w:r>
        <w:rPr/>
        <w:t>)�W��#x_</w:t>
      </w:r>
    </w:p>
    <w:p>
      <w:pPr>
        <w:pStyle w:val="PreformattedText"/>
        <w:bidi w:val="0"/>
        <w:jc w:val="left"/>
        <w:rPr/>
      </w:pPr>
      <w:r>
        <w:rPr/>
        <w:t>|#��ay�i`#���#�#�#q</w:t>
      </w:r>
      <w:r>
        <w:rPr>
          <w:rtl w:val="true"/>
        </w:rPr>
        <w:t>׷</w:t>
      </w:r>
      <w:r>
        <w:rPr/>
        <w:t>5</w:t>
      </w:r>
      <w:r>
        <w:rPr/>
        <w:t>�#��~~���O�##Y�E���#hO��##|?�}��#�?�W�</w:t>
      </w:r>
      <w:r>
        <w:rPr>
          <w:rtl w:val="true"/>
        </w:rPr>
        <w:t>ڿ</w:t>
      </w:r>
      <w:r>
        <w:rPr/>
        <w:t>��</w:t>
      </w:r>
      <w:r>
        <w:rPr/>
        <w:t>q�</w:t>
      </w:r>
    </w:p>
    <w:p>
      <w:pPr>
        <w:pStyle w:val="PreformattedText"/>
        <w:bidi w:val="0"/>
        <w:jc w:val="left"/>
        <w:rPr/>
      </w:pPr>
      <w:r>
        <w:rPr/>
        <w:t>c�##��#</w:t>
        <w:br/>
        <w:t>��o��&lt;A�7�G�#W�3���.�#�#�&gt;"�#�?Gՠ�#�?�&lt;?#Χ#��~��#�P?</w:t>
      </w:r>
      <w:r>
        <w:rPr>
          <w:rtl w:val="true"/>
        </w:rPr>
        <w:t>ۋ</w:t>
      </w:r>
      <w:r>
        <w:rPr/>
        <w:t>���ֶ���</w:t>
      </w:r>
      <w:r>
        <w:rPr/>
        <w:t>#k?�#</w:t>
      </w:r>
      <w:r>
        <w:rPr/>
        <w:t>㏇�</w:t>
      </w:r>
      <w:r>
        <w:rPr/>
        <w:t>�#�##��#���##��#4/#��#oG��</w:t>
      </w:r>
      <w:r>
        <w:rPr/>
        <w:t>௄��</w:t>
      </w:r>
      <w:r>
        <w:rPr/>
        <w:t>q|2���e�#��#�&lt;</w:t>
      </w:r>
    </w:p>
    <w:p>
      <w:pPr>
        <w:pStyle w:val="PreformattedText"/>
        <w:bidi w:val="0"/>
        <w:jc w:val="left"/>
        <w:rPr/>
      </w:pPr>
      <w:r>
        <w:rPr/>
        <w:t>�</w:t>
      </w:r>
      <w:r>
        <w:rPr/>
        <w:t>?#��#��{�</w:t>
      </w:r>
      <w:r>
        <w:br w:type="page"/>
      </w:r>
    </w:p>
    <w:p>
      <w:pPr>
        <w:pStyle w:val="PreformattedText"/>
        <w:bidi w:val="0"/>
        <w:jc w:val="left"/>
        <w:rPr/>
      </w:pPr>
      <w:r>
        <w:rPr/>
        <w:t>��</w:t>
      </w:r>
      <w:r>
        <w:rPr/>
        <w:t>G����# P#�]���#�z��=��#�[J��?fO�#���#��#�#ÿ�&gt;?�|%�:�,�G�4���o�X�</w:t>
        <w:br/>
        <w:t>�7�^#��#�W�^#��</w:t>
      </w:r>
      <w:r>
        <w:rPr>
          <w:rtl w:val="true"/>
        </w:rPr>
        <w:t>߄</w:t>
      </w:r>
      <w:r>
        <w:rPr/>
        <w:t>|s�S��/�5��C���O�#'�"z��#�#��b��#7g�#�#��:(#�}���##y�d�-�#�-�###�g�#��#�#���o�Q#t/#�q�����#�J��O�#����#f�b�#�##�?� ��#�$�#�����8#���v#�#���#��/#x��������G�����</w:t>
      </w:r>
      <w:r>
        <w:rPr>
          <w:rtl w:val="true"/>
        </w:rPr>
        <w:t>ߊ</w:t>
      </w:r>
      <w:r>
        <w:rPr/>
        <w:t>_����#��(�~��i��</w:t>
      </w:r>
      <w:r>
        <w:rPr>
          <w:rtl w:val="true"/>
        </w:rPr>
        <w:t>ۺ</w:t>
      </w:r>
      <w:r>
        <w:rPr/>
        <w:t>��</w:t>
      </w:r>
      <w:r>
        <w:rPr/>
        <w:t>O#|#��o��{{m�-3�#���#�u�#O�Y���������#84P#���##��S���#�k?h�����?�[�##��,��w�i�#����#&gt;#�2����#����#h�#|`�</w:t>
      </w:r>
      <w:r>
        <w:rPr>
          <w:rtl w:val="true"/>
        </w:rPr>
        <w:t>ޑ</w:t>
      </w:r>
      <w:r>
        <w:rPr/>
        <w:t>�</w:t>
      </w:r>
      <w:r>
        <w:rPr/>
        <w:t>h���7�#ï#| �#��##}��#i:f����K��#�#=��#m���#��#�#�#�#[����v#�#+�#�4/#x������;�#������</w:t>
      </w:r>
      <w:r>
        <w:rPr>
          <w:rtl w:val="true"/>
        </w:rPr>
        <w:t>ߊ</w:t>
      </w:r>
      <w:r>
        <w:rPr/>
        <w:t>_���</w:t>
      </w:r>
    </w:p>
    <w:p>
      <w:pPr>
        <w:pStyle w:val="PreformattedText"/>
        <w:bidi w:val="0"/>
        <w:jc w:val="left"/>
        <w:rPr/>
      </w:pPr>
      <w:r>
        <w:rPr/>
        <w:t>_�~#�#��i��</w:t>
      </w:r>
      <w:r>
        <w:rPr>
          <w:rtl w:val="true"/>
        </w:rPr>
        <w:t>ۺ</w:t>
      </w:r>
      <w:r>
        <w:rPr/>
        <w:t>��</w:t>
      </w:r>
      <w:r>
        <w:rPr/>
        <w:t>O#|`�eq��eem�-3�#���"�}_O�Y���#Z���~��#��e�</w:t>
      </w:r>
      <w:r>
        <w:rPr>
          <w:rtl w:val="true"/>
        </w:rPr>
        <w:t>ڃ</w:t>
      </w:r>
      <w:r>
        <w:rPr/>
        <w:t>�</w:t>
      </w:r>
      <w:r>
        <w:rPr/>
        <w:t>#��f��[���?�#���#���#_�O�_#�#�#�#���_�#��J�#�#�?�#�#���#�{�#�[�</w:t>
      </w:r>
      <w:r>
        <w:rPr>
          <w:rtl w:val="true"/>
        </w:rPr>
        <w:t>ڿؚ</w:t>
      </w:r>
      <w:r>
        <w:rPr/>
        <w:t>��</w:t>
      </w:r>
      <w:r>
        <w:rPr/>
        <w:t>&gt;���y��#�5##��#�W�������~4~˟#����_#�#��#�/�a���gB�</w:t>
      </w:r>
      <w:r>
        <w:rPr>
          <w:rtl w:val="true"/>
        </w:rPr>
        <w:t>׵</w:t>
      </w:r>
      <w:r>
        <w:rPr>
          <w:rtl w:val="true"/>
        </w:rPr>
        <w:t>?��</w:t>
      </w:r>
      <w:r>
        <w:rPr/>
        <w:t>5</w:t>
      </w:r>
      <w:r>
        <w:rPr/>
        <w:t>���%�#�&lt;?�|@��#��#�:�#���[�#O#�wþ&amp;����H���B�#�k�����w�#�⟉�Y�#�@���</w:t>
      </w:r>
      <w:r>
        <w:br w:type="page"/>
      </w:r>
    </w:p>
    <w:p>
      <w:pPr>
        <w:pStyle w:val="PreformattedText"/>
        <w:bidi w:val="0"/>
        <w:jc w:val="left"/>
        <w:rPr/>
      </w:pPr>
      <w:r>
        <w:rPr/>
        <w:t>j�g��#�F�xj�W�#�m����E�</w:t>
      </w:r>
      <w:r>
        <w:rPr>
          <w:rtl w:val="true"/>
        </w:rPr>
        <w:t>ݟ</w:t>
      </w:r>
      <w:r>
        <w:rPr/>
        <w:t>ï�^�#ÚT^#��#L�#�&lt;9�#�</w:t>
      </w:r>
      <w:r>
        <w:rPr>
          <w:rtl w:val="true"/>
        </w:rPr>
        <w:t>ז</w:t>
      </w:r>
      <w:r>
        <w:rPr/>
        <w:t>�</w:t>
      </w:r>
      <w:r>
        <w:rPr/>
        <w:t>#�'���}'Y�##G�%�¯��?�/�#��?�X#�W�O�#</w:t>
      </w:r>
      <w:r>
        <w:br w:type="page"/>
      </w:r>
    </w:p>
    <w:p>
      <w:pPr>
        <w:pStyle w:val="PreformattedText"/>
        <w:bidi w:val="0"/>
        <w:jc w:val="left"/>
        <w:rPr/>
      </w:pPr>
      <w:r>
        <w:rPr/>
        <w:t>�</w:t>
      </w:r>
      <w:r>
        <w:rPr/>
        <w:t>۟</w:t>
      </w:r>
      <w:r>
        <w:rPr/>
        <w:t>#�.�#��&lt;#������#�/iO</w:t>
        <w:br/>
        <w:t>��M�f�}|&lt;&amp;��#n&lt;O�o��#�U�����4��3�#�~*��</w:t>
      </w:r>
      <w:r>
        <w:rPr/>
        <w:t>٬</w:t>
      </w:r>
      <w:r>
        <w:rPr/>
        <w:t>e#[��#</w:t>
      </w:r>
      <w:r>
        <w:rPr/>
        <w:t>𮩡</w:t>
      </w:r>
      <w:r>
        <w:rPr/>
        <w:t>s��J?�:��6��4k_�?�����#�#��l��4�mC��-����~-}���:�&lt;e�</w:t>
      </w:r>
      <w:r>
        <w:rPr>
          <w:rtl w:val="true"/>
        </w:rPr>
        <w:t>ߊ</w:t>
      </w:r>
      <w:r>
        <w:rPr/>
        <w:t>^%�,&lt;?�;��#�|I##</w:t>
      </w:r>
    </w:p>
    <w:p>
      <w:pPr>
        <w:pStyle w:val="PreformattedText"/>
        <w:bidi w:val="0"/>
        <w:jc w:val="left"/>
        <w:rPr/>
      </w:pPr>
      <w:r>
        <w:rPr/>
        <w:t>&gt;3x���k��:�,|`񞿬�##�#,\g����*J�#c��_�</w:t>
      </w:r>
    </w:p>
    <w:p>
      <w:pPr>
        <w:pStyle w:val="PreformattedText"/>
        <w:bidi w:val="0"/>
        <w:jc w:val="left"/>
        <w:rPr/>
      </w:pPr>
      <w:r>
        <w:rPr/>
        <w:t>��</w:t>
      </w:r>
      <w:r>
        <w:rPr/>
        <w:t>#�6��#�</w:t>
      </w:r>
      <w:r>
        <w:rPr>
          <w:rtl w:val="true"/>
        </w:rPr>
        <w:t>ڇ</w:t>
      </w:r>
      <w:r>
        <w:rPr/>
        <w:t>��</w:t>
      </w:r>
      <w:r>
        <w:rPr/>
        <w:t>b���#</w:t>
        <w:tab/>
        <w:t>&lt;[w���#�:#��f��w�w�#�?�#���5�~#|-�|?�K�##&lt;?���jv&gt;#����#</w:t>
      </w:r>
      <w:r>
        <w:rPr>
          <w:rtl w:val="true"/>
        </w:rPr>
        <w:t>ڿٺ</w:t>
      </w:r>
      <w:r>
        <w:rPr/>
        <w:t>#���?#�KDӼ;#�#�AS�##��#����#�����#h#��+���U��#xk��#�</w:t>
      </w:r>
      <w:r>
        <w:rPr>
          <w:rtl w:val="true"/>
        </w:rPr>
        <w:t>׈</w:t>
      </w:r>
      <w:r>
        <w:rPr/>
        <w:t>&lt;i�o#x�F🃼#�=#Q�#��Y�#�6�?��3�#h�</w:t>
      </w:r>
      <w:r>
        <w:rPr>
          <w:rtl w:val="true"/>
        </w:rPr>
        <w:t>ך</w:t>
      </w:r>
      <w:r>
        <w:rPr/>
        <w:t>���</w:t>
      </w:r>
    </w:p>
    <w:p>
      <w:pPr>
        <w:pStyle w:val="PreformattedText"/>
        <w:bidi w:val="0"/>
        <w:jc w:val="left"/>
        <w:rPr/>
      </w:pPr>
      <w:r>
        <w:rPr/>
        <w:t>{W����m#K���uMF�����{���#�o� ��#�Y�|���#���ο�</w:t>
        <w:br/>
        <w:t>����!�#�!��?���e�#�k�8�?����O�5�#h_#u�7V����:���+#�u�o</w:t>
        <w:tab/>
        <w:t>�h���x�</w:t>
      </w:r>
      <w:r>
        <w:rPr/>
        <w:t>ⷄ�</w:t>
      </w:r>
      <w:r>
        <w:rPr/>
        <w:t>?�xYn�{�</w:t>
        <w:tab/>
        <w:t>�o�:_�L#ω�M#.|U�Y�P#�#�#K�##����U�����#���K��x&amp;##�_#�#~Ě���u�S�WZ��&gt;�q�^xwV�l�#��#�g�x�/�0_��Q�f��;/#|}��v�#���Oǿ�9E##QE##QE##QE##QE##QE##QE##�@��tw��_���#�f�#�&lt;��k�#������N����#v��#�y�&gt;��</w:t>
      </w:r>
    </w:p>
    <w:p>
      <w:pPr>
        <w:pStyle w:val="PreformattedText"/>
        <w:bidi w:val="0"/>
        <w:jc w:val="left"/>
        <w:rPr/>
      </w:pPr>
      <w:r>
        <w:rPr/>
        <w:t>##QE##QE##QE##Q_�#�.?a��yG���3�)�#���#</w:t>
        <w:br/>
        <w:t>_�#G�,������#���#�k�#��</w:t>
      </w:r>
      <w:r>
        <w:rPr>
          <w:rtl w:val="true"/>
        </w:rPr>
        <w:t>߈</w:t>
      </w:r>
      <w:r>
        <w:rPr/>
        <w:t>?#?�M�#�����#�#��`�</w:t>
      </w:r>
      <w:r>
        <w:rPr>
          <w:rtl w:val="true"/>
        </w:rPr>
        <w:t>ץ</w:t>
      </w:r>
      <w:r>
        <w:rPr/>
        <w:t>g�#j�#j�#�}��6�#�</w:t>
        <w:br/>
        <w:t>+���#�#�#�(�����W#�</w:t>
      </w:r>
      <w:r>
        <w:br w:type="page"/>
      </w:r>
    </w:p>
    <w:p>
      <w:pPr>
        <w:pStyle w:val="PreformattedText"/>
        <w:bidi w:val="0"/>
        <w:jc w:val="left"/>
        <w:rPr/>
      </w:pPr>
      <w:r>
        <w:rPr/>
        <w:t>��_��o�#+�#�#���� c�#���#��\Q�##1�#�Q�I���(#�#�����������#�M�#�qG�@��#YE�#�&amp;�#�#�#���#?�#?��/�i7�#��#�##�e#�#4��#��?�:+���#�#�#�(�����W#�</w:t>
      </w:r>
      <w:r>
        <w:br w:type="page"/>
      </w:r>
    </w:p>
    <w:p>
      <w:pPr>
        <w:pStyle w:val="PreformattedText"/>
        <w:bidi w:val="0"/>
        <w:jc w:val="left"/>
        <w:rPr/>
      </w:pPr>
      <w:r>
        <w:rPr/>
        <w:t>��_��o�#+�#�#���� c�#���#��\Q�##1�#�Q�I���(#�#�����������#�M�#�q__�-�#�%�#`]#��#������� |M����#����#n&gt;</w:t>
      </w:r>
      <w:r>
        <w:br w:type="page"/>
      </w:r>
    </w:p>
    <w:p>
      <w:pPr>
        <w:pStyle w:val="PreformattedText"/>
        <w:bidi w:val="0"/>
        <w:jc w:val="left"/>
        <w:rPr/>
      </w:pPr>
      <w:r>
        <w:rPr/>
        <w:t>|#�&amp;���#��7�#ï#|.���##�����Zf����K�#��Ŗ����#bYjv�#�#?�#��#O�����</w:t>
        <w:tab/>
        <w:t>e�#E���#�#ç�:�#�*��##T�#�,��~��#�t�#g_��Z#�#0J+�&gt;�#�</w:t>
        <w:br/>
        <w:t>��%��#���#�##����#ЫG�AS�##��#����#�����#h#��(����#�*��_�_?o�#�:���#B�#�#O�#������#�#�O�u�#�U�#�#����� ��#�Y�|���#���ο�</w:t>
        <w:br/>
        <w:t>��#?�K/�/���#�#?���#�V�?�#��#O�����</w:t>
        <w:tab/>
        <w:t>e�#E���#�#ç�:�#�*��##T�#�,��~��#�t�#g_��Z#�#0J+�#�#���</w:t>
      </w:r>
      <w:r>
        <w:rPr/>
        <w:t>ޯ</w:t>
      </w:r>
      <w:r>
        <w:rPr>
          <w:rtl w:val="true"/>
        </w:rPr>
        <w:t>ػ�</w:t>
      </w:r>
      <w:r>
        <w:rPr/>
        <w:tab/>
      </w:r>
      <w:r>
        <w:rPr/>
        <w:t>5</w:t>
      </w:r>
      <w:r>
        <w:rPr>
          <w:rtl w:val="true"/>
        </w:rPr>
        <w:t>�#�</w:t>
      </w:r>
      <w:r>
        <w:rPr/>
        <w:t>1</w:t>
      </w:r>
      <w:r>
        <w:rPr/>
        <w:t>��?g?����#�|m�O��#uM/�_�&gt;#��°xW�</w:t>
        <w:br/>
        <w:t>~5x��P��#�W�ƭ#�"վ#hv</w:t>
      </w:r>
      <w:r>
        <w:rPr/>
        <w:t>ַ</w:t>
      </w:r>
      <w:r>
        <w:rPr/>
        <w:t>W#�</w:t>
      </w:r>
      <w:r>
        <w:rPr>
          <w:rtl w:val="true"/>
        </w:rPr>
        <w:t>ޝ</w:t>
      </w:r>
      <w:r>
        <w:rPr/>
        <w:t>#�w��6�=��w�?�###QE##QE##QE##�~�#��?�</w:t>
      </w:r>
      <w:r>
        <w:rPr>
          <w:rtl w:val="true"/>
        </w:rPr>
        <w:t>ߏ</w:t>
      </w:r>
      <w:r>
        <w:rPr/>
        <w:t>��</w:t>
      </w:r>
      <w:r>
        <w:rPr/>
        <w:t>`##�#���eZ�@����</w:t>
      </w:r>
    </w:p>
    <w:p>
      <w:pPr>
        <w:pStyle w:val="PreformattedText"/>
        <w:bidi w:val="0"/>
        <w:jc w:val="left"/>
        <w:rPr/>
      </w:pPr>
      <w:r>
        <w:rPr/>
        <w:t>q�#����?�s?�ǟ�##��#Q@##Q@##Q@##Q@##Q@##Q@##Q@##Q@##Q@##Q@##Q@##Q@##Q@##Q@##Q@##Q@##Q@##Q@##Q@##Q@##Q@##Q@##Q@##Q@##Q@##Q@##Q@##Q@##Q@##Q@##Q@##Q@##Q@##Q@##Q@##Q@##Q@##Q@#��T�</w:t>
      </w:r>
      <w:r>
        <w:rPr>
          <w:rtl w:val="true"/>
        </w:rPr>
        <w:t>ج</w:t>
      </w:r>
      <w:r>
        <w:rPr/>
        <w:t>�</w:t>
      </w:r>
      <w:r>
        <w:rPr/>
        <w:t>#�C�`/</w:t>
      </w:r>
      <w:r>
        <w:rPr>
          <w:rtl w:val="true"/>
        </w:rPr>
        <w:t>ڃ</w:t>
      </w:r>
      <w:r>
        <w:rPr/>
        <w:t>�</w:t>
      </w:r>
      <w:r>
        <w:rPr/>
        <w:t>=��[�Z�#��##¾#�nuC�i6#|#�#�T�L�,�#��7���u/�##xV��#�O��?#�#�x�/</w:t>
        <w:br/>
        <w:t>gk/��I�@#���#����#�g|{��u���)��</w:t>
      </w:r>
    </w:p>
    <w:p>
      <w:pPr>
        <w:pStyle w:val="PreformattedText"/>
        <w:bidi w:val="0"/>
        <w:jc w:val="left"/>
        <w:rPr/>
      </w:pPr>
      <w:r>
        <w:rPr/>
        <w:t>���</w:t>
      </w:r>
      <w:r>
        <w:rPr/>
        <w:t>A&gt;6�v��_#��^#��#�{�#����#ď</w:t>
      </w:r>
    </w:p>
    <w:p>
      <w:pPr>
        <w:pStyle w:val="PreformattedText"/>
        <w:bidi w:val="0"/>
        <w:jc w:val="left"/>
        <w:rPr/>
      </w:pPr>
      <w:r>
        <w:rPr/>
        <w:t>�</w:t>
      </w:r>
      <w:r>
        <w:rPr/>
        <w:t>i7�U�мa�x#ė�F��#F�G�t�6��O#�;�r�G���#��{�#A���0�^���#f/����~#��#��~!���|r��]��&lt;Q��</w:t>
      </w:r>
      <w:r>
        <w:rPr>
          <w:rtl w:val="true"/>
        </w:rPr>
        <w:t>ߴ</w:t>
      </w:r>
      <w:r>
        <w:rPr/>
        <w:t>���</w:t>
      </w:r>
      <w:r>
        <w:rPr/>
        <w:t>#��##�Q��7�,|M��x��0xG�6:^��(ҵ?#�KV�����c�ǉ�(#�m$`��#����~�P#E#P#E#P#E#P#��9��#�BI�&gt;��#���3��O�</w:t>
      </w:r>
      <w:r>
        <w:rPr>
          <w:rtl w:val="true"/>
        </w:rPr>
        <w:t>ߊ</w:t>
      </w:r>
      <w:r>
        <w:rPr/>
        <w:t>��</w:t>
      </w:r>
      <w:r>
        <w:rPr/>
        <w:t>To���C</w:t>
      </w:r>
      <w:r>
        <w:rPr/>
        <w:t>ᯀ</w:t>
      </w:r>
      <w:r>
        <w:rPr/>
        <w:t>&gt;#7��#ſ#~###x7��.�#�#⧄?h�</w:t>
      </w:r>
      <w:r>
        <w:rPr/>
        <w:t>ٍ�</w:t>
      </w:r>
      <w:r>
        <w:rPr/>
        <w:t>'�#�C�v#�xc�#��</w:t>
      </w:r>
      <w:r>
        <w:rPr/>
        <w:t>֪</w:t>
      </w:r>
      <w:r>
        <w:rPr/>
        <w:t>|/�##�#gx�G#��#�z���C_�_��#�ӟ��#?��#�J�A�#��#/|;�##K��#�@�4�#�##�F�|O��#x�[��&lt;#��}s�x}5_#x�F��_#�#�����K�#S�#R��7��</w:t>
        <w:tab/>
        <w:t>!�o�'/��O#|`��|=���</w:t>
        <w:br/>
        <w:t>#�#@���?i##\x�N��♼-��s���|4��</w:t>
      </w:r>
    </w:p>
    <w:p>
      <w:pPr>
        <w:pStyle w:val="PreformattedText"/>
        <w:bidi w:val="0"/>
        <w:jc w:val="left"/>
        <w:rPr/>
      </w:pPr>
      <w:r>
        <w:rPr/>
        <w:t>#�^9�{�#R�y�#</w:t>
        <w:br/>
        <w:t>�R�N���#H��W��o�:��x�_#x3K�K#��#���#AO���#�}��#Z�@##Q@##Q@##Q@##Q@##Q@##Q@##Q@##Q@##Q@##Q@##Q@##Q@##Q@##Q@##Q@##Q@#���##�#���o�#N��#��Ŀ#|#��#�#�?X�s��u�#</w:t>
        <w:tab/>
      </w:r>
      <w:r>
        <w:rPr>
          <w:rtl w:val="true"/>
        </w:rPr>
        <w:t>׎</w:t>
      </w:r>
      <w:r>
        <w:rPr/>
        <w:t>|</w:t>
      </w:r>
    </w:p>
    <w:p>
      <w:pPr>
        <w:pStyle w:val="PreformattedText"/>
        <w:bidi w:val="0"/>
        <w:jc w:val="left"/>
        <w:rPr/>
      </w:pPr>
      <w:r>
        <w:rPr/>
        <w:t>�</w:t>
      </w:r>
      <w:r>
        <w:rPr/>
        <w:t>#�?#�</w:t>
      </w:r>
    </w:p>
    <w:p>
      <w:pPr>
        <w:pStyle w:val="PreformattedText"/>
        <w:bidi w:val="0"/>
        <w:jc w:val="left"/>
        <w:rPr/>
      </w:pPr>
      <w:r>
        <w:rPr/>
        <w:t>�</w:t>
      </w:r>
      <w:r>
        <w:rPr/>
        <w:t>]#ᖑkcz�3�����6&gt;#�&lt;#�Xj�*�|;�h�##&amp;��{�O#������9�#��#���Ő������=#�ӌ��y����#���#/�#���#�#xw��#|A�s�#��#��-�C�o#h�#����[�#x����?</w:t>
        <w:tab/>
        <w:t>�Wi���S��F���#�#!�O��##�&gt;#xS�</w:t>
      </w:r>
      <w:r>
        <w:rPr>
          <w:rtl w:val="true"/>
        </w:rPr>
        <w:t>ڗ</w:t>
      </w:r>
      <w:r>
        <w:rPr/>
        <w:t>��</w:t>
      </w:r>
      <w:r>
        <w:rPr/>
        <w:t>G��!�?�|E�i�#��S�#H�#9�N����Sh#��(#��(#��(#E /�~���#���g#��&gt;#�.�'��#��</w:t>
      </w:r>
    </w:p>
    <w:p>
      <w:pPr>
        <w:pStyle w:val="PreformattedText"/>
        <w:bidi w:val="0"/>
        <w:jc w:val="left"/>
        <w:rPr/>
      </w:pPr>
      <w:r>
        <w:rPr/>
        <w:t>�</w:t>
      </w:r>
      <w:r>
        <w:rPr/>
        <w:t>#|0�[�_</w:t>
      </w:r>
      <w:r>
        <w:br w:type="page"/>
      </w:r>
    </w:p>
    <w:p>
      <w:pPr>
        <w:pStyle w:val="PreformattedText"/>
        <w:bidi w:val="0"/>
        <w:jc w:val="left"/>
        <w:rPr/>
      </w:pPr>
      <w:r>
        <w:rPr/>
        <w:t>�</w:t>
      </w:r>
      <w:r>
        <w:rPr/>
        <w:t>#�&gt;��¿�^##����#�5�o#�I���4#�x�P��C�.���6v#Q</w:t>
      </w:r>
      <w:r>
        <w:rPr>
          <w:rtl w:val="true"/>
        </w:rPr>
        <w:t>׵</w:t>
      </w:r>
      <w:r>
        <w:rPr/>
        <w:t>M[W�</w:t>
      </w:r>
    </w:p>
    <w:p>
      <w:pPr>
        <w:pStyle w:val="PreformattedText"/>
        <w:bidi w:val="0"/>
        <w:jc w:val="left"/>
        <w:rPr/>
      </w:pPr>
      <w:r>
        <w:rPr/>
        <w:t>��</w:t>
      </w:r>
      <w:r>
        <w:rPr/>
        <w:t>WԵ</w:t>
      </w:r>
    </w:p>
    <w:p>
      <w:pPr>
        <w:pStyle w:val="PreformattedText"/>
        <w:bidi w:val="0"/>
        <w:jc w:val="left"/>
        <w:rPr/>
      </w:pPr>
      <w:r>
        <w:rPr/>
        <w:t>M�����#��#</w:t>
      </w:r>
      <w:r>
        <w:rPr>
          <w:rtl w:val="true"/>
        </w:rPr>
        <w:t>د</w:t>
      </w:r>
      <w:r>
        <w:rPr/>
        <w:t>���</w:t>
      </w:r>
      <w:r>
        <w:rPr/>
        <w:t>{�###���������?�#�)�</w:t>
      </w:r>
      <w:r>
        <w:rPr/>
        <w:t>1</w:t>
      </w:r>
      <w:r>
        <w:rPr/>
        <w:t>x�Ķ�|H�L�7�;��#-����##�&amp;���&gt;�c}��^��A����]���%�#N�&lt;��</w:t>
      </w:r>
      <w:r>
        <w:rPr>
          <w:rtl w:val="true"/>
        </w:rPr>
        <w:t>޷</w:t>
      </w:r>
      <w:r>
        <w:rPr/>
        <w:t>�</w:t>
      </w:r>
      <w:r>
        <w:rPr/>
        <w:t>?#i#]�u����#</w:t>
      </w:r>
      <w:r>
        <w:rPr/>
        <w:t>ꢙ��</w:t>
      </w:r>
      <w:r>
        <w:rPr/>
        <w:t>s�q���#*.�#��E##QE##QE##QE##QE##QE##QE##QE##QE##QE##QE##QE##QE##QE##QE##QE##QE##QE##QE##Q�:(�#�(�#��#&gt;��u#���#�#�#��</w:t>
      </w:r>
      <w:r>
        <w:rPr/>
        <w:t>ׇ</w:t>
      </w:r>
      <w:r>
        <w:rPr/>
        <w:t>Ư�T����w�;;o#�V��:O�����#�u_��#�|#�j�$Ѽ?�S�#����?#4�o���8���6M�'Y񭎍�l��=�##���u#�(/�##����g�x[�Q���:����&gt;�xO�&gt;#񧅵#�#&lt;M�M+O񗆼u�M#C���.��R����#Q���&lt;�F��2��#_�&lt;E�_</w:t>
      </w:r>
    </w:p>
    <w:p>
      <w:pPr>
        <w:pStyle w:val="PreformattedText"/>
        <w:bidi w:val="0"/>
        <w:jc w:val="left"/>
        <w:rPr/>
      </w:pPr>
      <w:r>
        <w:rPr/>
        <w:t>xv��0�#E#P#E#P#E#P#_���#I�0�_�#�m�X���!m#Rտf��&gt;#�o�/#�&gt;</w:t>
        <w:br/>
        <w:t>�u�CN�g�#�x�[</w:t>
      </w:r>
      <w:r>
        <w:rPr>
          <w:rtl w:val="true"/>
        </w:rPr>
        <w:t>߉</w:t>
      </w:r>
      <w:r>
        <w:rPr/>
        <w:t>~#���]�#�&gt;#�?�#�&lt;�#.�</w:t>
      </w:r>
      <w:r>
        <w:rPr/>
        <w:t>6</w:t>
      </w:r>
      <w:r>
        <w:rPr/>
        <w:t>��?</w:t>
        <w:br/>
        <w:t>|d�%�ψ�=#</w:t>
      </w:r>
    </w:p>
    <w:p>
      <w:pPr>
        <w:pStyle w:val="PreformattedText"/>
        <w:bidi w:val="0"/>
        <w:jc w:val="left"/>
        <w:rPr/>
      </w:pPr>
      <w:r>
        <w:rPr/>
        <w:t>SH�g�M_</w:t>
      </w:r>
      <w:r>
        <w:rPr>
          <w:rtl w:val="true"/>
        </w:rPr>
        <w:t>޿</w:t>
      </w:r>
      <w:r>
        <w:rPr/>
        <w:t>�</w:t>
      </w:r>
      <w:r>
        <w:rPr/>
        <w:t>#��&gt;�Ŀ�R#=ψ#X�4#�;�6Vv�+�E�����[�~њ��u�x#�XO#��_���F��#��&lt;9�����u</w:t>
      </w:r>
      <w:r>
        <w:rPr>
          <w:rtl w:val="true"/>
        </w:rPr>
        <w:t>ߌ</w:t>
      </w:r>
      <w:r>
        <w:rPr/>
        <w:t>4</w:t>
      </w:r>
      <w:r>
        <w:rPr/>
        <w:t>�#j�6��#��%#�#A�}�8�^���4y�����##����W����b�#h��8��#��3k:?�&lt;M�h�?���#e|#�Gg�7�k</w:t>
      </w:r>
      <w:r>
        <w:rPr>
          <w:rtl w:val="true"/>
        </w:rPr>
        <w:t>ߴ</w:t>
      </w:r>
      <w:r>
        <w:rPr/>
        <w:t>N��xw��;_#j�&amp;�&lt;����#</w:t>
      </w:r>
      <w:r>
        <w:br w:type="page"/>
      </w:r>
    </w:p>
    <w:p>
      <w:pPr>
        <w:pStyle w:val="PreformattedText"/>
        <w:bidi w:val="0"/>
        <w:jc w:val="left"/>
        <w:rPr/>
      </w:pPr>
      <w:r>
        <w:rPr/>
        <w:t>������</w:t>
      </w:r>
      <w:r>
        <w:rPr/>
        <w:t>_��=�d�7_�C�^#mK�^#�F��O#�g� #��"��8ϯ#�#�{Э�&lt;c#��O�k�#��#�˿��#�gY�</w:t>
      </w:r>
      <w:r>
        <w:br w:type="page"/>
      </w:r>
    </w:p>
    <w:p>
      <w:pPr>
        <w:pStyle w:val="PreformattedText"/>
        <w:bidi w:val="0"/>
        <w:jc w:val="left"/>
        <w:rPr/>
      </w:pPr>
      <w:r>
        <w:rPr/>
        <w:t>�</w:t>
      </w:r>
      <w:r>
        <w:rPr/>
        <w:t>#</w:t>
      </w:r>
      <w:r>
        <w:br w:type="page"/>
      </w:r>
    </w:p>
    <w:p>
      <w:pPr>
        <w:pStyle w:val="PreformattedText"/>
        <w:bidi w:val="0"/>
        <w:jc w:val="left"/>
        <w:rPr/>
      </w:pPr>
      <w:r>
        <w:rPr/>
        <w:t>�</w:t>
      </w:r>
      <w:r>
        <w:rPr/>
        <w:t>#m�=cJ�#�t�##]|$�H&lt;U�=;[��[{�x�H����5##����#G�&lt;Me�/#i#(�R��#�##�^����X�?�����##��#�^�ҟ#?f�#h��O��#x������|</w:t>
        <w:br/>
        <w:t>�k�7x�R�u��wM���O#x��ςt���#�</w:t>
      </w:r>
    </w:p>
    <w:p>
      <w:pPr>
        <w:pStyle w:val="PreformattedText"/>
        <w:bidi w:val="0"/>
        <w:jc w:val="left"/>
        <w:rPr/>
      </w:pPr>
      <w:r>
        <w:rPr/>
        <w:t>x��</w:t>
      </w:r>
      <w:r>
        <w:rPr/>
        <w:t>֥��</w:t>
      </w:r>
      <w:r>
        <w:rPr/>
        <w:t>B���h�=����#�F&lt;I�Y5�#i2��J�\#�����_�*�#�#</w:t>
      </w:r>
      <w:r>
        <w:rPr>
          <w:rtl w:val="true"/>
        </w:rPr>
        <w:t>ض</w:t>
      </w:r>
      <w:r>
        <w:rPr/>
        <w:t>��</w:t>
      </w:r>
      <w:r>
        <w:rPr/>
        <w:t>#����j#�G�6G�</w:t>
      </w:r>
      <w:r>
        <w:rPr/>
        <w:t>鴑�</w:t>
      </w:r>
      <w:r>
        <w:br w:type="page"/>
      </w:r>
    </w:p>
    <w:p>
      <w:pPr>
        <w:pStyle w:val="PreformattedText"/>
        <w:bidi w:val="0"/>
        <w:jc w:val="left"/>
        <w:rPr/>
      </w:pPr>
      <w:r>
        <w:rPr/>
        <w:t>#�,bp� �##�D���/�%��$��#�#�������P#�</w:t>
      </w:r>
    </w:p>
    <w:p>
      <w:pPr>
        <w:pStyle w:val="PreformattedText"/>
        <w:bidi w:val="0"/>
        <w:jc w:val="left"/>
        <w:rPr/>
      </w:pPr>
      <w:r>
        <w:rPr/>
        <w:t>#���##b�#�Y�#�K?`/�L����#�5#��/�%��$��#�#�������P#�</w:t>
      </w:r>
    </w:p>
    <w:p>
      <w:pPr>
        <w:pStyle w:val="PreformattedText"/>
        <w:bidi w:val="0"/>
        <w:jc w:val="left"/>
        <w:rPr/>
      </w:pPr>
      <w:r>
        <w:rPr/>
        <w:t>#���##b�#�Y�#�K?`/�L����#�5#��/�%��$��#�#�������P#�</w:t>
      </w:r>
      <w:r>
        <w:rPr>
          <w:rtl w:val="true"/>
        </w:rPr>
        <w:t>ܕ</w:t>
      </w:r>
      <w:r>
        <w:rPr/>
        <w:t>#|��#'��##���x�#&lt;�&lt;o�#�'��o</w:t>
      </w:r>
      <w:r>
        <w:rPr/>
        <w:t>٣</w:t>
      </w:r>
      <w:r>
        <w:rPr/>
        <w:t>�����</w:t>
      </w:r>
      <w:r>
        <w:rPr/>
        <w:t>e#���h#��/�?�O�����G�uO#� ��]�</w:t>
      </w:r>
      <w:r>
        <w:rPr>
          <w:rtl w:val="true"/>
        </w:rPr>
        <w:t>ߏ</w:t>
      </w:r>
      <w:r>
        <w:rPr/>
        <w:t>Z��4��#����#�?��#�/M?�#��Qt][�&gt;*&gt;#𾝤y�#h#�</w:t>
      </w:r>
      <w:r>
        <w:rPr>
          <w:rtl w:val="true"/>
        </w:rPr>
        <w:t>ߴ</w:t>
      </w:r>
      <w:r>
        <w:rPr/>
        <w:t>��</w:t>
      </w:r>
      <w:r>
        <w:rPr/>
        <w:t>o|q�&lt;|r�E��#�:V�s�=S�?#~%x7⏅��#��F�w�C�##�&lt;A�Z���H�#��O��j</w:t>
        <w:tab/>
        <w:t>�E��Zv��#�#&gt;G������=�#���z��</w:t>
      </w:r>
      <w:r>
        <w:rPr/>
        <w:t>䜂</w:t>
      </w:r>
      <w:r>
        <w:rPr/>
        <w:t>h#�#�H��c�~���4��#A��;#��#�F?#xS</w:t>
      </w:r>
      <w:r>
        <w:rPr/>
        <w:t>㧂</w:t>
      </w:r>
      <w:r>
        <w:rPr/>
        <w:t>n5�#�W�##�3^�?�XA�o��#|1⯉�w�t�#�##���V��\�#�(�:_���#1�#��t�*�#���#�~#�F�#�</w:t>
      </w:r>
      <w:r>
        <w:rPr/>
        <w:t>㿇�</w:t>
      </w:r>
      <w:r>
        <w:rPr/>
        <w:t>*�#&gt;J#(��#(��#(��#(��#(��#(��#(��@$g�?ʀ#����"��#��G�</w:t>
        <w:br/>
        <w:t>��ǟ�#~��#��~</w:t>
        <w:tab/>
        <w:t>�#�#��#���?#|[���|O�</w:t>
      </w:r>
      <w:r>
        <w:rPr>
          <w:rtl w:val="true"/>
        </w:rPr>
        <w:t>ށ</w:t>
      </w:r>
      <w:r>
        <w:rPr/>
        <w:t>��</w:t>
      </w:r>
      <w:r>
        <w:rPr/>
        <w:t>F</w:t>
      </w:r>
      <w:r>
        <w:rPr>
          <w:rtl w:val="true"/>
        </w:rPr>
        <w:t>ݼ</w:t>
      </w:r>
      <w:r>
        <w:rPr/>
        <w:t>#���_</w:t>
        <w:br/>
        <w:t>��#�##E���}�h�M�.��#</w:t>
        <w:br/>
        <w:t>�]'Ro#��#�##�����?#�#|H�W�#O�����8|J����#�c��_�##�#�#[##�w���_#�A����#h�#�c�:</w:t>
      </w:r>
      <w:r>
        <w:rPr/>
        <w:t>ֻ</w:t>
      </w:r>
      <w:r>
        <w:rPr/>
        <w:t>u��'�#1�#V�� :</w:t>
      </w:r>
      <w:r>
        <w:rPr/>
        <w:t>櫫����</w:t>
      </w:r>
      <w:r>
        <w:rPr/>
        <w:t>#h���/�#�##�##��˟#&gt;#�����G��_#�#h0xo�~#�����b�����qw{}wyw�#PԵ�{_</w:t>
      </w:r>
      <w:r>
        <w:rPr/>
        <w:t>֯</w:t>
      </w:r>
      <w:r>
        <w:rPr/>
        <w:t>/|C�#x�R��U��#�#</w:t>
      </w:r>
      <w:r>
        <w:rPr>
          <w:rtl w:val="true"/>
        </w:rPr>
        <w:t>ߊ</w:t>
      </w:r>
      <w:r>
        <w:rPr/>
        <w:t>�</w:t>
      </w:r>
      <w:r>
        <w:rPr/>
        <w:t>W�j����jz�#����5#�#���#�z#�|S�:x���t�վ��G��#�G��'��u#R�=j��</w:t>
      </w:r>
      <w:r>
        <w:rPr>
          <w:rtl w:val="true"/>
        </w:rPr>
        <w:t>ߌ</w:t>
      </w:r>
      <w:r>
        <w:rPr>
          <w:rtl w:val="true"/>
        </w:rPr>
        <w:t>~#�</w:t>
      </w:r>
      <w:r>
        <w:rPr/>
        <w:t>7</w:t>
      </w:r>
      <w:r>
        <w:rPr/>
        <w:t>�M#��-#J���#</w:t>
      </w:r>
    </w:p>
    <w:p>
      <w:pPr>
        <w:pStyle w:val="PreformattedText"/>
        <w:bidi w:val="0"/>
        <w:jc w:val="left"/>
        <w:rPr/>
      </w:pPr>
      <w:r>
        <w:rPr/>
        <w:t>&lt;;��&gt;�s�ǭkR�Z</w:t>
      </w:r>
      <w:r>
        <w:rPr/>
        <w:t>ֱ����</w:t>
      </w:r>
      <w:r>
        <w:rPr/>
        <w:t>/���#о#�#�m�#�#</w:t>
      </w:r>
      <w:r>
        <w:br w:type="page"/>
      </w:r>
    </w:p>
    <w:p>
      <w:pPr>
        <w:pStyle w:val="PreformattedText"/>
        <w:bidi w:val="0"/>
        <w:jc w:val="left"/>
        <w:rPr/>
      </w:pPr>
      <w:r>
        <w:rPr/>
        <w:t>�</w:t>
      </w:r>
      <w:r>
        <w:rPr/>
        <w:t>0���#�#�#x/@�#��8�ί�x�T_#xO��#O��v��M����������</w:t>
      </w:r>
      <w:r>
        <w:rPr/>
        <w:t>꺵�</w:t>
      </w:r>
      <w:r>
        <w:rPr/>
        <w:t>.�o���O�#�:��#��##�/��#�#�v��f�#�##�#g���W�|K��N�J�##�����</w:t>
      </w:r>
      <w:r>
        <w:br w:type="page"/>
      </w:r>
    </w:p>
    <w:p>
      <w:pPr>
        <w:pStyle w:val="PreformattedText"/>
        <w:bidi w:val="0"/>
        <w:jc w:val="left"/>
        <w:rPr/>
      </w:pPr>
      <w:r>
        <w:rPr/>
        <w:t>�</w:t>
      </w:r>
      <w:r>
        <w:rPr/>
        <w:t>#�eyw���#|/�iZ=�h�����F��#�##�|+_�#���#��#�)#�X?</w:t>
      </w:r>
      <w:r>
        <w:rPr>
          <w:rtl w:val="true"/>
        </w:rPr>
        <w:t>ٿ�</w:t>
      </w:r>
      <w:r>
        <w:rPr>
          <w:rtl w:val="true"/>
        </w:rPr>
        <w:t>#�</w:t>
      </w:r>
      <w:r>
        <w:rPr/>
        <w:t>7</w:t>
      </w:r>
      <w:r>
        <w:rPr/>
        <w:t>����P5�#��##���G����#�#���b&gt;9�#�2&lt;L?�###�#��#�##��!��&lt;��O��S��}�������kN�]�����T���#���#�:f��#��?#�#|0�����#j��Ŀ��0��4�#Z�Q�O�V#��_����#�o</w:t>
        <w:tab/>
        <w:t>��#c�#��#�#��#7��'�#�#�#</w:t>
      </w:r>
    </w:p>
    <w:p>
      <w:pPr>
        <w:pStyle w:val="PreformattedText"/>
        <w:bidi w:val="0"/>
        <w:jc w:val="left"/>
        <w:rPr/>
      </w:pPr>
      <w:r>
        <w:rPr/>
        <w:t>g�#�#�S@#��E�/�F��##M�#�</w:t>
        <w:tab/>
        <w:t>�##�#�#�Y�E�#�T��##��#�S��?�#��~��#4#��U���##z��u/�C�</w:t>
        <w:tab/>
        <w:t>��c�Ԟ#��#����#�##�v��#¾'�|3�⦭�� �/�˝#�ҧ��O#�O⷏|#�O#[k#��#º^��xg�WI#��_���#S�#��#��#/�#��U��V?�j��</w:t>
      </w:r>
      <w:r>
        <w:rPr/>
        <w:t>ֿ</w:t>
      </w:r>
      <w:r>
        <w:rPr/>
        <w:t>1?m�8'�</w:t>
        <w:br/>
        <w:t>1�~���#�_�Jx��#���~ i##&lt;k�C��#�~#�P��|=y�Gþ#��a�/#h?#��##�R�|=�i�#Ҿ#�t�I��᷊o.�|U᫭gV#�&gt;��(#��(#��(#��(#��r}�ӿ\q��z}9�</w:t>
      </w:r>
      <w:r>
        <w:rPr>
          <w:rtl w:val="true"/>
        </w:rPr>
        <w:t>ހ</w:t>
      </w:r>
      <w:r>
        <w:rPr>
          <w:rtl w:val="true"/>
        </w:rPr>
        <w:t>?���</w:t>
      </w:r>
      <w:r>
        <w:rPr/>
        <w:t>5</w:t>
      </w:r>
      <w:r>
        <w:rPr/>
        <w:t>��#�k��*��_��</w:t>
      </w:r>
      <w:r>
        <w:rPr>
          <w:rtl w:val="true"/>
        </w:rPr>
        <w:t>׃</w:t>
      </w:r>
      <w:r>
        <w:rPr/>
        <w:t>?� �%�#g������#��G���##�~;�o��G�&lt;K�##���#�#i����#�#,�#��#�#�#�&amp;����g��</w:t>
        <w:tab/>
        <w:t>k?�q_�/�#3�##��?`O�&amp;��/�(|&amp;</w:t>
      </w:r>
      <w:r>
        <w:rPr>
          <w:rtl w:val="true"/>
        </w:rPr>
        <w:t>׾</w:t>
      </w:r>
      <w:r>
        <w:rPr/>
        <w:t>#~�?�ψ5��#t#i~#����i�</w:t>
      </w:r>
      <w:r>
        <w:rPr/>
        <w:t>ꚧ�</w:t>
      </w:r>
      <w:r>
        <w:rPr/>
        <w:t>~</w:t>
        <w:tab/>
        <w:t>x#S�K��W�h:'«-#�k���#������</w:t>
      </w:r>
      <w:r>
        <w:rPr>
          <w:rtl w:val="true"/>
        </w:rPr>
        <w:t>ߊ</w:t>
      </w:r>
      <w:r>
        <w:rPr/>
        <w:t>#��;##�#γ�#�#�#�(�#�(�#�(�#�(�#�(�#�(�#�rk�O�����/�#�#~�_��#�[%ռ;�?�7&gt;$��</w:t>
      </w:r>
      <w:r>
        <w:rPr>
          <w:rtl w:val="true"/>
        </w:rPr>
        <w:t>ٻ</w:t>
      </w:r>
      <w:r>
        <w:rPr/>
        <w:t>լ�6�wi�#�##����_Ʒ�###&gt;$���&gt;#o#��u]'�i�3�n!�i��/�/�O���~</w:t>
      </w:r>
      <w:r>
        <w:br w:type="page"/>
      </w:r>
    </w:p>
    <w:p>
      <w:pPr>
        <w:pStyle w:val="PreformattedText"/>
        <w:bidi w:val="0"/>
        <w:jc w:val="left"/>
        <w:rPr/>
      </w:pPr>
      <w:r>
        <w:rPr/>
        <w:t>���#�&lt;]�##A����"�A����~#x�y|K��#�'J���w�/�c�:�����-o��%�{�x~���^#��_�&gt;=�E΅��#��&amp;�|5��`#���###�#��~�_�S�����#�[Ū�M��O�##�#�#�E|#S��#�G�I�w���##|D##�#���#</w:t>
        <w:br/>
        <w:t>�#��+�����)�W�&gt;</w:t>
      </w:r>
      <w:r>
        <w:rPr/>
        <w:t>۬</w:t>
      </w:r>
      <w:r>
        <w:rPr/>
        <w:t>j���,4��J+�g�]:�#���##_�ǈi=*���#�[mK�t��}#�_#t�#h���#&lt;;��&amp;�U񦉯|U�g�#��x/K��Q�jz͜�#��j˧B�#�A�##6�?�&gt;#�!?��##�oß#�*�o�#f/�~8��</w:t>
      </w:r>
      <w:r>
        <w:rPr>
          <w:rtl w:val="true"/>
        </w:rPr>
        <w:t>׉</w:t>
      </w:r>
      <w:r>
        <w:rPr/>
        <w:t>u�</w:t>
      </w:r>
    </w:p>
    <w:p>
      <w:pPr>
        <w:pStyle w:val="PreformattedText"/>
        <w:bidi w:val="0"/>
        <w:jc w:val="left"/>
        <w:rPr/>
      </w:pPr>
      <w:r>
        <w:rPr/>
        <w:t>S�&lt;Q�Jվ#x��5������%������-�#�#</w:t>
        <w:tab/>
        <w:t>hM�#3S𿅼w��gV��#_L�&gt;#�_����#�O�&gt;#��</w:t>
      </w:r>
    </w:p>
    <w:p>
      <w:pPr>
        <w:pStyle w:val="PreformattedText"/>
        <w:bidi w:val="0"/>
        <w:jc w:val="left"/>
        <w:rPr/>
      </w:pPr>
      <w:r>
        <w:rPr/>
        <w:t>�</w:t>
      </w:r>
      <w:r>
        <w:rPr/>
        <w:t></w:t>
      </w:r>
    </w:p>
    <w:p>
      <w:pPr>
        <w:pStyle w:val="PreformattedText"/>
        <w:bidi w:val="0"/>
        <w:jc w:val="left"/>
        <w:rPr/>
      </w:pPr>
      <w:r>
        <w:rPr/>
        <w:t>x�^</w:t>
        <w:tab/>
        <w:t>�f��xG�#</w:t>
        <w:tab/>
      </w:r>
      <w:r>
        <w:rPr/>
        <w:t>𞓦�</w:t>
      </w:r>
      <w:r>
        <w:rPr/>
        <w:t>s��#���M#��#�</w:t>
      </w:r>
      <w:r>
        <w:rPr/>
        <w:t>燴</w:t>
      </w:r>
      <w:r>
        <w:rPr/>
        <w:t>X�4M#C���aca��Zn�#���V</w:t>
      </w:r>
      <w:r>
        <w:rPr/>
        <w:t>ֺ</w:t>
      </w:r>
      <w:r>
        <w:rPr/>
        <w:t>n���F�]�##QE##QE##QE##QE##QE##QE##QE##QE##QE##QE##QE##QE##QE##QE##QE##QE##QA8��#E#P#E#���ʿ�Z�#�:g##~��#&lt;O������#�Xxf�</w:t>
        <w:tab/>
        <w:t>&gt;)�OX�-�'⍯�o#k?���|�=#L���#&lt;/�#�����#h:��</w:t>
      </w:r>
    </w:p>
    <w:p>
      <w:pPr>
        <w:pStyle w:val="PreformattedText"/>
        <w:bidi w:val="0"/>
        <w:jc w:val="left"/>
        <w:rPr/>
      </w:pPr>
      <w:r>
        <w:rPr/>
        <w:t>��</w:t>
      </w:r>
      <w:r>
        <w:rPr/>
        <w:t>¾;�|;�N�I�|/�#�#x�#���#������G���W��'���#�~Ǟ#�#�g��#�o</w:t>
        <w:tab/>
        <w:t>��#��k�GB�~</w:t>
      </w:r>
      <w:r>
        <w:br w:type="page"/>
      </w:r>
    </w:p>
    <w:p>
      <w:pPr>
        <w:pStyle w:val="PreformattedText"/>
        <w:bidi w:val="0"/>
        <w:jc w:val="left"/>
        <w:rPr/>
      </w:pPr>
      <w:r>
        <w:rPr/>
        <w:t>�</w:t>
      </w:r>
      <w:r>
        <w:rPr/>
        <w:t>D��φg��#�������#|d�#��]#ş#�%��#��5��l��S�w�#z���E{#�#�##?j_��#g�����&gt;)�c���#�3�o#�j#_Q��&amp;��������{='A������#!�o�&lt;C�i^#�o�t�g�~+�4o#h</w:t>
      </w:r>
      <w:r>
        <w:rPr>
          <w:rtl w:val="true"/>
        </w:rPr>
        <w:t>ڦ</w:t>
      </w:r>
      <w:r>
        <w:rPr/>
        <w:t>�</w:t>
      </w:r>
      <w:r>
        <w:rPr/>
        <w:t>h#</w:t>
      </w:r>
      <w:r>
        <w:rPr/>
        <w:t>뿰��</w:t>
      </w:r>
      <w:r>
        <w:rPr/>
        <w:t>-�G�E�#h�#~��#��#��)���7S�u�R[�;��</w:t>
      </w:r>
      <w:r>
        <w:br w:type="page"/>
      </w:r>
    </w:p>
    <w:p>
      <w:pPr>
        <w:pStyle w:val="PreformattedText"/>
        <w:bidi w:val="0"/>
        <w:jc w:val="left"/>
        <w:rPr/>
      </w:pPr>
      <w:r>
        <w:rPr/>
        <w:t>|</w:t>
        <w:tab/>
        <w:t>�]X�x���/#�X�?���#���61�#�X�:Ƶ��Z#��#�x��#��'�=w��?`�#�'g��##��7��#���#h#</w:t>
      </w:r>
      <w:r>
        <w:br w:type="page"/>
      </w:r>
    </w:p>
    <w:p>
      <w:pPr>
        <w:pStyle w:val="PreformattedText"/>
        <w:bidi w:val="0"/>
        <w:jc w:val="left"/>
        <w:rPr/>
      </w:pPr>
      <w:r>
        <w:rPr/>
        <w:t>����</w:t>
      </w:r>
      <w:r>
        <w:rPr/>
        <w:t>#�|u�*�K�.�2�k�|76�{e</w:t>
      </w:r>
      <w:r>
        <w:rPr/>
        <w:t>⿍</w:t>
      </w:r>
      <w:r>
        <w:rPr/>
        <w:t>_#���/V��#��#j#E��ZxW���!���o</w:t>
      </w:r>
      <w:r>
        <w:br w:type="page"/>
      </w:r>
    </w:p>
    <w:p>
      <w:pPr>
        <w:pStyle w:val="PreformattedText"/>
        <w:bidi w:val="0"/>
        <w:jc w:val="left"/>
        <w:rPr/>
      </w:pPr>
      <w:r>
        <w:rPr/>
        <w:t>�</w:t>
      </w:r>
      <w:r>
        <w:rPr/>
        <w:t>/�#�W����#��_�H�#�!�d��#�x���##�#h?�# ����E�S��?�i�v��tK=#C�c��nM#H����]�j��.O#�.�����_#~"�x��#�&gt;#xk�v�?��/�#�����&amp;��G��##�#�#</w:t>
      </w:r>
      <w:r>
        <w:rPr>
          <w:rtl w:val="true"/>
        </w:rPr>
        <w:t>ۏ</w:t>
      </w:r>
      <w:r>
        <w:rPr/>
        <w:t>���</w:t>
      </w:r>
      <w:r>
        <w:rPr/>
        <w:t>#k&gt;#�</w:t>
      </w:r>
      <w:r>
        <w:rPr/>
        <w:t>퇇�</w:t>
      </w:r>
      <w:r>
        <w:rPr/>
        <w:t>#�#��:���#W�)�c�|;�~�Z��5MWZ���m|��#</w:t>
        <w:tab/>
        <w:t>n�~�</w:t>
        <w:tab/>
        <w:t>����k�</w:t>
        <w:tab/>
        <w:t>|D�1�\~,���|#�#x#�^#�&lt;#�#��Y�|#��'P�</w:t>
      </w:r>
      <w:r>
        <w:rPr/>
        <w:t>犼</w:t>
      </w:r>
      <w:r>
        <w:rPr/>
        <w:t>'�#�7#?�|5�_#�#Y��#�4-Z��J�t]V��R��+K�+�h.`�%�#}J�Y�#��O�7����R�</w:t>
        <w:br/>
        <w:t>k?�7</w:t>
      </w:r>
      <w:r>
        <w:rPr/>
        <w:t>챣�</w:t>
      </w:r>
      <w:r>
        <w:rPr/>
        <w:t>����4#u���}3Þ#���1�5,��#��U�6�N��oB�m-���?#������:�I�Q�gS��6�#���##���[�c���#�_#�</w:t>
        <w:br/>
        <w:t>|K����o��#��#�#����^#��#�#m����u��/#xOR�&lt;A�k�W�t-O�?P��~���#e</w:t>
      </w:r>
      <w:r>
        <w:rPr>
          <w:rtl w:val="true"/>
        </w:rPr>
        <w:t>כ</w:t>
      </w:r>
      <w:r>
        <w:rPr/>
        <w:t>e{s#����###�#���#�U&lt;</w:t>
        <w:tab/>
        <w:t>#�</w:t>
      </w:r>
      <w:r>
        <w:rPr>
          <w:rtl w:val="true"/>
        </w:rPr>
        <w:t>ߍ</w:t>
      </w:r>
      <w:r>
        <w:rPr/>
        <w:t>w�#�#���#��#</w:t>
        <w:tab/>
        <w:t>7Û#�#|?�'�_��g��#��o�e�#���7�O�##�ÿ��##��w����o�##�����k��^��{#�e�g��U�/#x���:�ψ&lt;#�#��Y�|#��#Q�</w:t>
      </w:r>
      <w:r>
        <w:rPr/>
        <w:t>犼</w:t>
      </w:r>
      <w:r>
        <w:rPr/>
        <w:t>'�#�W:?�|5�o#k#�z���</w:t>
      </w:r>
    </w:p>
    <w:p>
      <w:pPr>
        <w:pStyle w:val="PreformattedText"/>
        <w:bidi w:val="0"/>
        <w:jc w:val="left"/>
        <w:rPr/>
      </w:pPr>
      <w:r>
        <w:rPr/>
        <w:t>#V�����#T���t�F�����#�%�O</w:t>
        <w:tab/>
        <w:t>���^#�W�|u�_#x��~7�_�4o#x;�&gt;#�u##x��~*��m�x{��#�#�sg�h^ е{;=SF�t��]GK�mm���`��)T#��(���</w:t>
      </w:r>
    </w:p>
    <w:p>
      <w:pPr>
        <w:pStyle w:val="PreformattedText"/>
        <w:bidi w:val="0"/>
        <w:jc w:val="left"/>
        <w:rPr/>
      </w:pPr>
      <w:r>
        <w:rPr/>
        <w:t>��</w:t>
      </w:r>
      <w:r>
        <w:rPr/>
        <w:t>#��&lt;-�\xW���#���/#�/���_��;�?��#|Y�-;Þ#��&lt;+��;��?#�k��&lt;���ğ#&gt;,~��##&gt;!��Ş&amp;�to</w:t>
      </w:r>
    </w:p>
    <w:p>
      <w:pPr>
        <w:pStyle w:val="PreformattedText"/>
        <w:bidi w:val="0"/>
        <w:jc w:val="left"/>
        <w:rPr/>
      </w:pPr>
      <w:r>
        <w:rPr/>
        <w:t>xN�N�</w:t>
      </w:r>
      <w:r>
        <w:rPr>
          <w:rtl w:val="true"/>
        </w:rPr>
        <w:t>ޛ</w:t>
      </w:r>
      <w:r>
        <w:rPr/>
        <w:t>ks����k�jZm��;@##Q@##Q@#E#K##� ##³#</w:t>
      </w:r>
      <w:r>
        <w:rPr>
          <w:rtl w:val="true"/>
        </w:rPr>
        <w:t>ڡ</w:t>
      </w:r>
      <w:r>
        <w:rPr/>
        <w:t>B�</w:t>
      </w:r>
      <w:r>
        <w:br w:type="page"/>
      </w:r>
    </w:p>
    <w:p>
      <w:pPr>
        <w:pStyle w:val="PreformattedText"/>
        <w:bidi w:val="0"/>
        <w:jc w:val="left"/>
        <w:rPr/>
      </w:pPr>
      <w:r>
        <w:rPr/>
        <w:t>�</w:t>
      </w:r>
      <w:r>
        <w:rPr/>
        <w:t>0�2#wd�jZ(#��(#��(#��(#��(#������_�����_�#�#�#��#</w:t>
        <w:br/>
        <w:t>�</w:t>
      </w:r>
    </w:p>
    <w:p>
      <w:pPr>
        <w:pStyle w:val="PreformattedText"/>
        <w:bidi w:val="0"/>
        <w:jc w:val="left"/>
        <w:rPr/>
      </w:pPr>
      <w:r>
        <w:rPr/>
        <w:t>�</w:t>
      </w:r>
      <w:r>
        <w:rPr/>
        <w:t>+���&amp;�</w:t>
      </w:r>
      <w:r>
        <w:rPr>
          <w:rtl w:val="true"/>
        </w:rPr>
        <w:t>׎</w:t>
      </w:r>
      <w:r>
        <w:rPr/>
        <w:t>�</w:t>
      </w:r>
      <w:r>
        <w:rPr/>
        <w:t>M4�i#rOocgmmgcoy�� �u{�;þ#🇴�[�^2�V��xS6��MgK���#�?�(��#k����?�[�##��S�#[����#�u��#���</w:t>
      </w:r>
      <w:r>
        <w:rPr/>
        <w:t>ۢ�</w:t>
      </w:r>
      <w:r>
        <w:rPr/>
        <w:t>w��#�O</w:t>
      </w:r>
      <w:r>
        <w:rPr>
          <w:rtl w:val="true"/>
        </w:rPr>
        <w:t>ص</w:t>
      </w:r>
      <w:r>
        <w:rPr/>
        <w:t>�</w:t>
      </w:r>
      <w:r>
        <w:rPr/>
        <w:t>'K��ş�##�f��&gt;(�#�I���V��];�F���#�b/#j~=�i�#��ş</w:t>
      </w:r>
    </w:p>
    <w:p>
      <w:pPr>
        <w:pStyle w:val="PreformattedText"/>
        <w:bidi w:val="0"/>
        <w:jc w:val="left"/>
        <w:rPr/>
      </w:pPr>
      <w:r>
        <w:rPr/>
        <w:t>m�?��</w:t>
      </w:r>
      <w:r>
        <w:rPr>
          <w:rtl w:val="true"/>
        </w:rPr>
        <w:t>ڃ</w:t>
      </w:r>
      <w:r>
        <w:rPr/>
        <w:t>�����</w:t>
      </w:r>
      <w:r>
        <w:rPr/>
        <w:t>#b�</w:t>
        <w:br/>
        <w:t>��j�#�7��#�="���4�7���#��D�|U�7��c�x��Ꮑe�#|T�#�m�h�7��#x{�#*��u�#��n�y���=���#�##7�#��|T�*��#�+&lt;#��&lt;##��!�[�?���</w:t>
      </w:r>
    </w:p>
    <w:p>
      <w:pPr>
        <w:pStyle w:val="PreformattedText"/>
        <w:bidi w:val="0"/>
        <w:jc w:val="left"/>
        <w:rPr/>
      </w:pPr>
      <w:r>
        <w:rPr/>
        <w:t>�</w:t>
      </w:r>
    </w:p>
    <w:p>
      <w:pPr>
        <w:pStyle w:val="PreformattedText"/>
        <w:bidi w:val="0"/>
        <w:jc w:val="left"/>
        <w:rPr/>
      </w:pPr>
      <w:r>
        <w:rPr/>
        <w:t>F��Z����#C��#���&gt;|7��vzF���#H����#�?h##��Q�f��=3A����#�x/XӼ{�Q~��#�W�#�d|Sվ5��#&gt; |q�����#�I|}��j��Z=�#���#�#�#1x��#��3�#(�#��χ^#Ҽ;�O</w:t>
        <w:br/>
        <w:t>k���gúE��f##@#��g◎�8�S���▻�#</w:t>
        <w:tab/>
        <w:t>G�</w:t>
      </w:r>
      <w:r>
        <w:rPr>
          <w:rtl w:val="true"/>
        </w:rPr>
        <w:t>ߌ</w:t>
      </w:r>
      <w:r>
        <w:rPr/>
        <w:t>##&lt;e�K�/���4}#�#/#�@�#���#k���#��#�#�� ��</w:t>
      </w:r>
    </w:p>
    <w:p>
      <w:pPr>
        <w:pStyle w:val="PreformattedText"/>
        <w:bidi w:val="0"/>
        <w:jc w:val="left"/>
        <w:rPr/>
      </w:pPr>
      <w:r>
        <w:rPr/>
        <w:t>C�3BҴ�#��#e�4�+(������#</w:t>
      </w:r>
      <w:r>
        <w:rPr/>
        <w:t>٣</w:t>
      </w:r>
      <w:r>
        <w:rPr/>
        <w:t>�</w:t>
      </w:r>
      <w:r>
        <w:rPr/>
        <w:t>U���l���O�O�o��#�_#u�O�##πt#�[�#G��#��?�K�k��/#�?�����##��#�_#�#�'�?����O�-"�_�#�s�</w:t>
        <w:tab/>
        <w:t>y�##q�=�&gt;#�'��#�##�_#4o��� ��uO�#�ǈ�#�&gt;#���#�^/�����&gt;#��-��O��#�/#�#�V��#�&gt;</w:t>
        <w:br/>
        <w:t>���</w:t>
      </w:r>
      <w:r>
        <w:rPr/>
        <w:t>杯</w:t>
      </w:r>
      <w:r>
        <w:rPr/>
        <w:t>x�@O#�x���&gt;##� �#e�#</w:t>
      </w:r>
      <w:r>
        <w:rPr>
          <w:rtl w:val="true"/>
        </w:rPr>
        <w:t>ا</w:t>
      </w:r>
      <w:r>
        <w:rPr/>
        <w:t>����</w:t>
      </w:r>
      <w:r>
        <w:rPr/>
        <w:t>&lt;T�#��?g/�##5{?#x/�^!��q�}s^�u#�z����</w:t>
      </w:r>
      <w:r>
        <w:rPr/>
        <w:t>량�</w:t>
      </w:r>
      <w:r>
        <w:rPr/>
        <w:t>:��&lt;#����Γ�ʾ,���##xZ�N�|A�jZ͞���#�?�7�##��#�B&gt;#���ͯ�/�)#�~#��#l��/&lt;'�/�6�1���~#��þ;����I�-_Y��~ ����|?�xJ�#x�#����#�</w:t>
      </w:r>
      <w:r>
        <w:rPr/>
        <w:t>ֺ��</w:t>
      </w:r>
      <w:r>
        <w:rPr/>
        <w:t>_#���##,��3�#����?e��?�w��#~�#�G��[|#�m�#</w:t>
        <w:tab/>
        <w:t>7�!^</w:t>
        <w:br/>
        <w:t>�#���&gt;1���#���&gt;!��#�?���#�|U��G�Gž*</w:t>
      </w:r>
      <w:r>
        <w:rPr>
          <w:rtl w:val="true"/>
        </w:rPr>
        <w:t>׵</w:t>
      </w:r>
      <w:r>
        <w:rPr/>
        <w:t>o��k��#c��,&gt;˦Z��[�#@#�#��'�_#xW�&gt;#�/�|?�#�/��7��#��</w:t>
        <w:tab/>
        <w:t>��w�&lt;+�?</w:t>
        <w:br/>
        <w:t>�sN���=�</w:t>
      </w:r>
    </w:p>
    <w:p>
      <w:pPr>
        <w:pStyle w:val="PreformattedText"/>
        <w:bidi w:val="0"/>
        <w:jc w:val="left"/>
        <w:rPr/>
      </w:pPr>
      <w:r>
        <w:rPr/>
        <w:t>x{G���4/#�:E����h�]�����</w:t>
      </w:r>
      <w:r>
        <w:rPr/>
        <w:t>ֶ�</w:t>
      </w:r>
      <w:r>
        <w:rPr/>
        <w:t>66�[A#K�QE##QE##QE##�#���##�#�#���f��/#�@�#�G���~.���?�;������n������/�M_�##&gt;5�##</w:t>
      </w:r>
      <w:r>
        <w:rPr>
          <w:rtl w:val="true"/>
        </w:rPr>
        <w:t>ڴ</w:t>
      </w:r>
      <w:r>
        <w:rPr/>
        <w:t>�</w:t>
      </w:r>
      <w:r>
        <w:rPr/>
        <w:t>&gt;��[�G�</w:t>
      </w:r>
      <w:r>
        <w:rPr>
          <w:rtl w:val="true"/>
        </w:rPr>
        <w:t>ߌ</w:t>
      </w:r>
      <w:r>
        <w:rPr/>
        <w:t>##|M���+�_X��#/�h5#�?�hZV��^��#�##T�#�,�&gt;��#�S�#�u��k���#��]�#</w:t>
        <w:br/>
        <w:t>�U'+�1+���2��#]#�c*w1#Y���</w:t>
        <w:br/>
        <w:t>(��</w:t>
        <w:br/>
        <w:t>���#���#�#�#a��*��#�?���o��#������?�;�m���+�Gx'F𮱭j��#о%k&gt;#�W����G�#�#�j#�e�x�����Z��4�#��#4�</w:t>
      </w:r>
      <w:r>
        <w:br w:type="page"/>
      </w:r>
    </w:p>
    <w:p>
      <w:pPr>
        <w:pStyle w:val="PreformattedText"/>
        <w:bidi w:val="0"/>
        <w:jc w:val="left"/>
        <w:rPr/>
      </w:pPr>
      <w:r>
        <w:rPr/>
        <w:t>��</w:t>
      </w:r>
      <w:r>
        <w:rPr/>
        <w:t>@�?��?�#�</w:t>
        <w:br/>
        <w:t>��##�|v���{��_�M�#�@���#Yk����_��|#o�G|=��|</w:t>
        <w:tab/>
        <w:t>m����ú��7��?�D�#n��E�m�#</w:t>
        <w:br/>
        <w:t>�#��#|SӮ���^#�g�~0__x��:'����</w:t>
        <w:tab/>
        <w:t>���^*�7�|s�#x/��#�#��?#�;Ś6���#xO�&gt;#Ԯt#�k��#�-��m#�##�gw��:6�ik��z��͍��#0K#�#��~`�I�#���#���#K����g��w����E���#���^#���#�xWX</w:t>
      </w:r>
      <w:r>
        <w:rPr/>
        <w:t>ֵ</w:t>
      </w:r>
      <w:r>
        <w:rPr/>
        <w:t>{o#h_#��</w:t>
        <w:tab/>
        <w:t>���G����#</w:t>
        <w:tab/>
        <w:t>W�m�?�^2ѼU�Cu�CŚw�t�#w�|_�#�5#���#�M�#���#��c��w�</w:t>
      </w:r>
      <w:r>
        <w:br w:type="page"/>
      </w:r>
    </w:p>
    <w:p>
      <w:pPr>
        <w:pStyle w:val="PreformattedText"/>
        <w:bidi w:val="0"/>
        <w:jc w:val="left"/>
        <w:rPr/>
      </w:pPr>
      <w:r>
        <w:rPr/>
        <w:t>�</w:t>
      </w:r>
      <w:r>
        <w:rPr>
          <w:rtl w:val="true"/>
        </w:rPr>
        <w:t>׈</w:t>
      </w:r>
      <w:r>
        <w:rPr/>
        <w:t>?m�#����#��#�7&gt;#�&lt;#����='N�&lt;O��#��Ƒ�Jx�##M�𯉴�#�~#�#�/#��</w:t>
        <w:tab/>
        <w:t>���#&lt;Gm��cN�#�#��</w:t>
        <w:tab/>
        <w:t>x��^*�7�|u�#x/��#���</w:t>
        <w:tab/>
        <w:t>����,ѵ##x��~*��s����&gt;%���og��^ е{;�/ZѵK;]KK�mnlo�����%#�</w:t>
      </w:r>
      <w:r>
        <w:rPr/>
        <w:t>袊</w:t>
      </w:r>
      <w:r>
        <w:rPr/>
        <w:t>#���#�e�'�_#�q�a##�&gt;#��#�4�?#|m�e���m#N</w:t>
      </w:r>
      <w:r>
        <w:rPr>
          <w:rtl w:val="true"/>
        </w:rPr>
        <w:t>״</w:t>
      </w:r>
      <w:r>
        <w:rPr/>
        <w:t>�</w:t>
      </w:r>
      <w:r>
        <w:rPr/>
        <w:t>_#x#�e���#����T�����##�&lt;=�#</w:t>
        <w:tab/>
        <w:t>�1D���&lt;U�h�!��l�}.��#�#��g���5���k���?���.���[��#~0|4����/Ŗ����u/#|+��#i�&amp;���]#W���</w:t>
      </w:r>
      <w:r>
        <w:rPr/>
        <w:t>毡</w:t>
      </w:r>
      <w:r>
        <w:rPr/>
        <w:t>Y��6�^��j7#t�0��u��y#����</w:t>
      </w:r>
      <w:r>
        <w:rPr>
          <w:rtl w:val="true"/>
        </w:rPr>
        <w:t>ߴ</w:t>
      </w:r>
      <w:r>
        <w:rPr/>
        <w:t>����</w:t>
      </w:r>
      <w:r>
        <w:rPr/>
        <w:t>#�r�1�Q|#տ��#�p�#���</w:t>
      </w:r>
    </w:p>
    <w:p>
      <w:pPr>
        <w:pStyle w:val="PreformattedText"/>
        <w:bidi w:val="0"/>
        <w:jc w:val="left"/>
        <w:rPr/>
      </w:pPr>
      <w:r>
        <w:rPr/>
        <w:tab/>
        <w:t>��9�hGV�#Z�W���#</w:t>
      </w:r>
      <w:r>
        <w:rPr>
          <w:rtl w:val="true"/>
        </w:rPr>
        <w:t>׼</w:t>
      </w:r>
      <w:r>
        <w:rPr/>
        <w:t>Q��3�#��##C��#�/�4�##��#��x�þ"���</w:t>
      </w:r>
      <w:r>
        <w:rPr/>
        <w:t>췺</w:t>
      </w:r>
      <w:r>
        <w:rPr/>
        <w:t>E�#=��f#?)lq�'#�lq�u�A##���</w:t>
      </w:r>
      <w:r>
        <w:br w:type="page"/>
      </w:r>
    </w:p>
    <w:p>
      <w:pPr>
        <w:pStyle w:val="PreformattedText"/>
        <w:bidi w:val="0"/>
        <w:jc w:val="left"/>
        <w:rPr/>
      </w:pPr>
      <w:r>
        <w:rPr/>
        <w:t>�</w:t>
      </w:r>
      <w:r>
        <w:rPr/>
        <w:t>#���#��:#x���l?#��&gt;7�#�#�#�������#{�x�##x��G��o�ǅ�K�#x�O�a�m4#�n��&gt; ���##� ����!���z#���#��#~'Ǫ�.##��#��#���#�=|#�?��</w:t>
      </w:r>
      <w:r>
        <w:br w:type="page"/>
      </w:r>
    </w:p>
    <w:p>
      <w:pPr>
        <w:pStyle w:val="PreformattedText"/>
        <w:bidi w:val="0"/>
        <w:jc w:val="left"/>
        <w:rPr/>
      </w:pPr>
      <w:r>
        <w:rPr/>
        <w:t>�����</w:t>
      </w:r>
      <w:r>
        <w:rPr/>
        <w:t>#�_��#���&lt;���#��4�</w:t>
        <w:tab/>
        <w:t>[~�&gt;"��##x��^#�f��#þ-��ύ&lt;W����1����O#�?�?�?#x�������4��J�?���#����_�#�R�#�'G�#��Ν��џ�R�#�_�#�4�###</w:t>
        <w:tab/>
        <w:t>����_�{?����&gt;#�&lt;[ci�xs��##&lt;#�'�#��?#�~0��mg��#�&gt; ��##x�Y##�Z����Z�*��z#s�N��;���#mK��w#}#O&gt;���##�_�_�G?� w�5�##w��|m��#h##e/</w:t>
        <w:tab/>
        <w:t>��/�?��#h�b-#Ǻ��ď</w:t>
      </w:r>
    </w:p>
    <w:p>
      <w:pPr>
        <w:pStyle w:val="PreformattedText"/>
        <w:bidi w:val="0"/>
        <w:jc w:val="left"/>
        <w:rPr/>
      </w:pPr>
      <w:r>
        <w:rPr/>
        <w:t>x[�&gt;&amp;��s�_�v~8�ό|S�j��##�%�&gt;���##�#��?�J5%��#'J�#���/�8[�E�_�##��#�#�#��f���#���_#�</w:t>
      </w:r>
      <w:r>
        <w:rPr>
          <w:rtl w:val="true"/>
        </w:rPr>
        <w:t>׺</w:t>
      </w:r>
      <w:r>
        <w:rPr>
          <w:rtl w:val="true"/>
        </w:rPr>
        <w:t>}���</w:t>
      </w:r>
      <w:r>
        <w:rPr/>
        <w:t>6</w:t>
      </w:r>
      <w:r>
        <w:rPr/>
        <w:t>|tO#j�����KU����##��§�?#&lt;</w:t>
      </w:r>
    </w:p>
    <w:p>
      <w:pPr>
        <w:pStyle w:val="PreformattedText"/>
        <w:bidi w:val="0"/>
        <w:jc w:val="left"/>
        <w:rPr/>
      </w:pPr>
      <w:r>
        <w:rPr/>
        <w:t>�</w:t>
      </w:r>
    </w:p>
    <w:p>
      <w:pPr>
        <w:pStyle w:val="PreformattedText"/>
        <w:bidi w:val="0"/>
        <w:jc w:val="left"/>
        <w:rPr/>
      </w:pPr>
      <w:r>
        <w:rPr/>
        <w:t>c�:��&lt;#��#</w:t>
      </w:r>
      <w:r>
        <w:rPr>
          <w:rtl w:val="true"/>
        </w:rPr>
        <w:t>־</w:t>
      </w:r>
      <w:r>
        <w:rPr/>
        <w:t>1</w:t>
      </w:r>
      <w:r>
        <w:rPr/>
        <w:t>j����_</w:t>
        <w:tab/>
        <w:t>�#ѴO�:W��s���_#�3#�#&lt;j���#�q&gt;#x#�#�#��#��-#|A��#��##&gt;'��#</w:t>
      </w:r>
      <w:r>
        <w:rPr>
          <w:rtl w:val="true"/>
        </w:rPr>
        <w:t>ښ</w:t>
      </w:r>
      <w:r>
        <w:rPr/>
        <w:t>���</w:t>
      </w:r>
      <w:r>
        <w:rPr/>
        <w:t>x����/�#�#��E��o��#���##�%�/����jˤ���i</w:t>
      </w:r>
      <w:r>
        <w:rPr>
          <w:rtl w:val="true"/>
        </w:rPr>
        <w:t>ڦ</w:t>
      </w:r>
      <w:r>
        <w:rPr/>
        <w:t>���</w:t>
      </w:r>
      <w:r>
        <w:rPr/>
        <w:t>Z^��y_�#�#-�1�,�#�c|#�#|R&lt;?�#</w:t>
      </w:r>
      <w:r>
        <w:br w:type="page"/>
      </w:r>
    </w:p>
    <w:p>
      <w:pPr>
        <w:pStyle w:val="PreformattedText"/>
        <w:bidi w:val="0"/>
        <w:jc w:val="left"/>
        <w:rPr/>
      </w:pPr>
      <w:r>
        <w:rPr/>
        <w:t>��</w:t>
      </w:r>
      <w:r>
        <w:rPr/>
        <w:t>#��%�ƀ5V���#��~͇���u�8�]���#�m�.��!+x@xY���#</w:t>
        <w:tab/>
        <w:t>#k#8#���#��#���3�g���O��}�W��#7�</w:t>
        <w:br/>
        <w:t>��o�$_</w:t>
      </w:r>
      <w:r>
        <w:rPr/>
        <w:t>쑦</w:t>
      </w:r>
      <w:r>
        <w:rPr/>
        <w:t>~�~ �C�#����&gt;.�?</w:t>
      </w:r>
      <w:r>
        <w:rPr/>
        <w:t>ু�</w:t>
      </w:r>
      <w:r>
        <w:rPr/>
        <w:t>#��-�~#����|K���������s{�x����#�����/��o&lt;;�#jz�����V���#�#���2#���</w:t>
      </w:r>
      <w:r>
        <w:rPr>
          <w:rtl w:val="true"/>
        </w:rPr>
        <w:t>ٿ</w:t>
      </w:r>
      <w:r>
        <w:rPr/>
        <w:t>�</w:t>
      </w:r>
      <w:r>
        <w:rPr/>
        <w:t>X��_#�#��#�'���x��/����#����_��#��##��</w:t>
      </w:r>
      <w:r>
        <w:rPr>
          <w:rtl w:val="true"/>
        </w:rPr>
        <w:t>ڶ</w:t>
      </w:r>
      <w:r>
        <w:rPr/>
        <w:t>��</w:t>
      </w:r>
      <w:r>
        <w:rPr/>
        <w:t>#��#�MgĶ#</w:t>
      </w:r>
      <w:r>
        <w:br w:type="page"/>
      </w:r>
    </w:p>
    <w:p>
      <w:pPr>
        <w:pStyle w:val="PreformattedText"/>
        <w:bidi w:val="0"/>
        <w:jc w:val="left"/>
        <w:rPr/>
      </w:pPr>
      <w:r>
        <w:rPr/>
        <w:t>�</w:t>
      </w:r>
      <w:r>
        <w:rPr/>
        <w:t>#Ŀ���#Q����cOӴ�##�</w:t>
      </w:r>
    </w:p>
    <w:p>
      <w:pPr>
        <w:pStyle w:val="PreformattedText"/>
        <w:bidi w:val="0"/>
        <w:jc w:val="left"/>
        <w:rPr/>
      </w:pPr>
      <w:r>
        <w:rPr/>
        <w:t>�</w:t>
      </w:r>
      <w:r>
        <w:rPr>
          <w:rtl w:val="true"/>
        </w:rPr>
        <w:t>߄</w:t>
      </w:r>
      <w:r>
        <w:rPr/>
        <w:t>#</w:t>
      </w:r>
    </w:p>
    <w:p>
      <w:pPr>
        <w:pStyle w:val="PreformattedText"/>
        <w:bidi w:val="0"/>
        <w:jc w:val="left"/>
        <w:rPr/>
      </w:pPr>
      <w:r>
        <w:rPr/>
        <w:t>&lt;]�k##]+L�ğ�5z�ŏ�&gt;:���G�WƯ�:��O�</w:t>
      </w:r>
      <w:r>
        <w:rPr>
          <w:rtl w:val="true"/>
        </w:rPr>
        <w:t>ߋ</w:t>
      </w:r>
      <w:r>
        <w:rPr/>
        <w:t>�</w:t>
      </w:r>
      <w:r>
        <w:rPr/>
        <w:t>=��O��'���tA�?#���7�/����?L�t���</w:t>
      </w:r>
      <w:r>
        <w:rPr>
          <w:rtl w:val="true"/>
        </w:rPr>
        <w:t>ڶ</w:t>
      </w:r>
      <w:r>
        <w:rPr/>
        <w:t>�</w:t>
      </w:r>
      <w:r>
        <w:rPr/>
        <w:t>����;K���#t�3M�##_1U�#{���3��#m���#��#�_�_�#�H�Ğ,O#���w��##&lt;m�9�</w:t>
        <w:tab/>
      </w:r>
      <w:r>
        <w:rPr/>
        <w:t>㿇</w:t>
      </w:r>
      <w:r>
        <w:rPr/>
        <w:t>Z��?#�j�ß���~#x�I����k�#~;�[�π���#����#���###x[�2x���#��?��#�_�C#�5�Z�M�</w:t>
      </w:r>
      <w:r>
        <w:rPr>
          <w:rtl w:val="true"/>
        </w:rPr>
        <w:t>ٯ</w:t>
      </w:r>
      <w:r>
        <w:rPr/>
        <w:t>����</w:t>
      </w:r>
      <w:r>
        <w:rPr/>
        <w:t>&lt;xO�&lt;"&lt;</w:t>
      </w:r>
    </w:p>
    <w:p>
      <w:pPr>
        <w:pStyle w:val="PreformattedText"/>
        <w:bidi w:val="0"/>
        <w:jc w:val="left"/>
        <w:rPr/>
      </w:pPr>
      <w:r>
        <w:rPr/>
        <w:t>���</w:t>
      </w:r>
      <w:r>
        <w:rPr/>
        <w:t>#��/#�����q���/��#</w:t>
      </w:r>
      <w:r>
        <w:br w:type="page"/>
      </w:r>
    </w:p>
    <w:p>
      <w:pPr>
        <w:pStyle w:val="PreformattedText"/>
        <w:bidi w:val="0"/>
        <w:jc w:val="left"/>
        <w:rPr/>
      </w:pPr>
      <w:r>
        <w:rPr/>
        <w:t>u��#Ş)Ӽ#��#�7#�������#L�1�W��#�k�#�O�#�</w:t>
      </w:r>
      <w:r>
        <w:rPr>
          <w:rtl w:val="true"/>
        </w:rPr>
        <w:t>߅ڿ</w:t>
      </w:r>
      <w:r>
        <w:rPr/>
        <w:t>�</w:t>
      </w:r>
      <w:r>
        <w:rPr/>
        <w:t>i�k���v�#u #q����w#E#N�t~?�Ө��</w:t>
        <w:br/>
        <w:t>������g#�(����/</w:t>
      </w:r>
      <w:r>
        <w:rPr>
          <w:rtl w:val="true"/>
        </w:rPr>
        <w:t>ه</w:t>
      </w:r>
      <w:r>
        <w:rPr/>
        <w:t>���</w:t>
      </w:r>
      <w:r>
        <w:rPr/>
        <w:t>Y�G�|ZF��k#\��w�&gt;#������ß#~#����R##����/F������:��w��?�:O�&gt;#x��&gt;#�&gt;̢�?˧���#�C?n��s�r|F���s��#���:&gt;�u����~#�c�$����Y�1</w:t>
      </w:r>
      <w:r>
        <w:rPr/>
        <w:t>ּ</w:t>
      </w:r>
      <w:r>
        <w:rPr/>
        <w:t>Aw��#��ϊ�q��J���#��#��{##|K�&gt;2��Ǟ1��~</w:t>
        <w:br/>
        <w:t>�)�6���#-�#&gt;#|Q�#�w�Ə��?�G�;����|:����#x#Ǟ#mcI��&amp;�����Oa�x�F��е]'�#I�t����/��V</w:t>
      </w:r>
    </w:p>
    <w:p>
      <w:pPr>
        <w:pStyle w:val="PreformattedText"/>
        <w:bidi w:val="0"/>
        <w:jc w:val="left"/>
        <w:rPr/>
      </w:pPr>
      <w:r>
        <w:rPr/>
        <w:t>�</w:t>
      </w:r>
      <w:r>
        <w:rPr/>
        <w:t>]�l�#�S_���#/�#�K�G�#v�ÿ�#���w�#��{��/��</w:t>
      </w:r>
      <w:r>
        <w:rPr/>
        <w:t>㟆�</w:t>
      </w:r>
      <w:r>
        <w:rPr/>
        <w:t>֋��O���&gt;#|U����Q�2�~8|)񎳡5���#^UӼ#�O�CK����2����#��N#�M��xKŞ'�#��9�#��_�g�|#�h�+�w��'�j~#�_��S��B�X���=�M#��S���#k�VZ������#���[X�d�4I�F��}I�#?��</w:t>
      </w:r>
      <w:r>
        <w:rPr>
          <w:rtl w:val="true"/>
        </w:rPr>
        <w:t>߅</w:t>
      </w:r>
      <w:r>
        <w:rPr/>
        <w:t>#���#Y�###���###�#�|��&amp;���_#��~�z���+��}~)��ƿ#&gt;;���</w:t>
      </w:r>
      <w:r>
        <w:rPr>
          <w:rtl w:val="true"/>
        </w:rPr>
        <w:t>׀</w:t>
      </w:r>
      <w:r>
        <w:rPr/>
        <w:t>|#��##�"xw�##{�#k����m���~/?#~%j�#�'��M�T�#��#?</w:t>
      </w:r>
    </w:p>
    <w:p>
      <w:pPr>
        <w:pStyle w:val="PreformattedText"/>
        <w:bidi w:val="0"/>
        <w:jc w:val="left"/>
        <w:rPr/>
      </w:pPr>
      <w:r>
        <w:rPr/>
        <w:t>h</w:t>
      </w:r>
      <w:r>
        <w:rPr>
          <w:rtl w:val="true"/>
        </w:rPr>
        <w:t>گ</w:t>
      </w:r>
      <w:r>
        <w:rPr/>
        <w:t>�</w:t>
      </w:r>
      <w:r>
        <w:rPr/>
        <w:t>D�t~?����##��1�l��%#�/�����C�#</w:t>
      </w:r>
      <w:r>
        <w:rPr/>
        <w:t>ٓ�</w:t>
      </w:r>
      <w:r>
        <w:rPr/>
        <w:t>^#���#�G��S�6��[_�L^(�#���#�OӾ ]�B�u��N]#-#��s��O�</w:t>
      </w:r>
      <w:r>
        <w:rPr>
          <w:rtl w:val="true"/>
        </w:rPr>
        <w:t>ލ</w:t>
      </w:r>
      <w:r>
        <w:rPr/>
        <w:t>}�i��Go#jҤ�#Ӵ��qw0#|��9�I��##�#8Ǯ�#f�(^�̟�MW,�Ͱs��GL������*�##QE##R#�r#��#��Z#�#�#������N_�(��w��##��#�1�!�j����#���#�&gt;1�#�5���j�Rb��#ţ�|@���&amp;�#�V�~#�����i####|=�Da#�#���##��#�Q�c�;Z���?</w:t>
        <w:tab/>
        <w:t>x���Se�##�Y�#�5���o�a�V���#�&gt;2��5M#�����Ɩ�#��u#</w:t>
      </w:r>
    </w:p>
    <w:p>
      <w:pPr>
        <w:pStyle w:val="PreformattedText"/>
        <w:bidi w:val="0"/>
        <w:jc w:val="left"/>
        <w:rPr/>
      </w:pPr>
      <w:r>
        <w:rPr/>
        <w:t>|#����|?�A���Yg�m#��z���Q@#�#E�����##���?�_#���?�_�}#�v���:7�~%Ziz%��_�z����o��[�S�5j�#�#j�#</w:t>
      </w:r>
      <w:r>
        <w:rPr/>
        <w:t>𦣪�</w:t>
      </w:r>
      <w:r>
        <w:rPr/>
        <w:t>Z%</w:t>
      </w:r>
      <w:r>
        <w:rPr/>
        <w:t>ׅ</w:t>
      </w:r>
      <w:r>
        <w:rPr/>
        <w:t>|o#�,&lt;1�#�^4�D����#�#���#�,ko#��Ǟ ���#h/�?#�#�x�#+�w��5j:�¯��Z����{�#�!����%�?��5�#�#��i�OĞ1�#�o#��Vե�&lt;#����lZ��#�</w:t>
      </w:r>
    </w:p>
    <w:p>
      <w:pPr>
        <w:pStyle w:val="PreformattedText"/>
        <w:bidi w:val="0"/>
        <w:jc w:val="left"/>
        <w:rPr/>
      </w:pPr>
      <w:r>
        <w:rPr/>
        <w:t>#�?#�#|d���2�B��?h?���#¿�</w:t>
        <w:br/>
        <w:t>�A7��u�_#�#jZ&gt;��A{gsmweqy�k�#</w:t>
      </w:r>
      <w:r>
        <w:rPr>
          <w:rtl w:val="true"/>
        </w:rPr>
        <w:t>״</w:t>
      </w:r>
      <w:r>
        <w:rPr/>
        <w:t>��</w:t>
      </w:r>
      <w:r>
        <w:rPr/>
        <w:t>;�&gt;#�g�u#W��2</w:t>
      </w:r>
      <w:r>
        <w:rPr/>
        <w:t>𮭣</w:t>
      </w:r>
      <w:r>
        <w:rPr/>
        <w:t>x�Ƴ�gJ�/&lt;z�</w:t>
        <w:br/>
        <w:t>(��?�o�</w:t>
      </w:r>
    </w:p>
    <w:p>
      <w:pPr>
        <w:pStyle w:val="PreformattedText"/>
        <w:bidi w:val="0"/>
        <w:jc w:val="left"/>
        <w:rPr/>
      </w:pPr>
      <w:r>
        <w:rPr/>
        <w:t>#��&lt;S�5�.n&gt;.|F�'��+�o�#�#���Z��#�t?����-/�&gt;#�/��?Ƿ��4-^�������+���[K</w:t>
      </w:r>
    </w:p>
    <w:p>
      <w:pPr>
        <w:pStyle w:val="PreformattedText"/>
        <w:bidi w:val="0"/>
        <w:jc w:val="left"/>
        <w:rPr/>
      </w:pPr>
      <w:r>
        <w:rPr/>
        <w:t>O��#��{�M��5X�~!k���#SN�P�T#�#�FY���Abs�PF� df����5�����#l/�%W�_�Z</w:t>
      </w:r>
      <w:r>
        <w:rPr>
          <w:rtl w:val="true"/>
        </w:rPr>
        <w:t>׌�</w:t>
      </w:r>
      <w:r>
        <w:rPr>
          <w:rtl w:val="true"/>
        </w:rPr>
        <w:t>_���##�</w:t>
      </w:r>
      <w:r>
        <w:rPr/>
        <w:t>8</w:t>
      </w:r>
      <w:r>
        <w:rPr/>
        <w:t>|L�/a�.��i�#������Zƙ�#^�E~#��c�_</w:t>
      </w:r>
      <w:r>
        <w:br w:type="page"/>
      </w:r>
    </w:p>
    <w:p>
      <w:pPr>
        <w:pStyle w:val="PreformattedText"/>
        <w:bidi w:val="0"/>
        <w:jc w:val="left"/>
        <w:rPr/>
      </w:pPr>
      <w:r>
        <w:rPr/>
        <w:t>�</w:t>
      </w:r>
      <w:r>
        <w:rPr/>
        <w:t>?#����#�&lt;i</w:t>
      </w:r>
      <w:r>
        <w:rPr/>
        <w:t>㿄</w:t>
      </w:r>
      <w:r>
        <w:rPr/>
        <w:t>#���K��{W�N��#�ή#����#��##�2�9#��$#�###*����#:u#P#E#P#I��#���#[�l��- U\�U\��#</w:t>
      </w:r>
      <w:r>
        <w:br w:type="page"/>
      </w:r>
    </w:p>
    <w:p>
      <w:pPr>
        <w:pStyle w:val="PreformattedText"/>
        <w:bidi w:val="0"/>
        <w:jc w:val="left"/>
        <w:rPr/>
      </w:pPr>
      <w:r>
        <w:rPr/>
        <w:t>�</w:t>
      </w:r>
      <w:r>
        <w:rPr/>
        <w:t>#�#u$�I�M#-|��^~��#�#�#�j���#�o���##~#Yk�#�"�#�g�</w:t>
      </w:r>
      <w:r>
        <w:rPr/>
        <w:t>뚖��</w:t>
      </w:r>
      <w:r>
        <w:rPr/>
        <w:t>#�2h�#��!���ƞ4�</w:t>
      </w:r>
    </w:p>
    <w:p>
      <w:pPr>
        <w:pStyle w:val="PreformattedText"/>
        <w:bidi w:val="0"/>
        <w:jc w:val="left"/>
        <w:rPr/>
      </w:pPr>
      <w:r>
        <w:rPr/>
        <w:t>ŭ���O��Kú</w:t>
      </w:r>
      <w:r>
        <w:rPr/>
        <w:t>֣�</w:t>
      </w:r>
      <w:r>
        <w:rPr/>
        <w:t>x_B�/��;k?#�g�#���#�#��#��#�#�!&lt;/��#��x����#�#@��υ����{�#?#_i�v��E����v��^Gm��#��]*����Y4�#x�T�e�#�ÿ��#���#��_��##,�#��~��U���/�/</w:t>
      </w:r>
      <w:r>
        <w:rPr>
          <w:rtl w:val="true"/>
        </w:rPr>
        <w:t>ڛ</w:t>
      </w:r>
      <w:r>
        <w:rPr/>
        <w:t>�</w:t>
      </w:r>
      <w:r>
        <w:rPr/>
        <w:t>~#���~#&gt;#�c���ņ��</w:t>
      </w:r>
      <w:r>
        <w:rPr>
          <w:rtl w:val="true"/>
        </w:rPr>
        <w:t>߃</w:t>
      </w:r>
      <w:r>
        <w:rPr/>
        <w:t>�</w:t>
      </w:r>
      <w:r>
        <w:rPr/>
        <w:t>#t�]5�Os��#�%�f�#�� k#e��|m��#���#'�.-�=�</w:t>
      </w:r>
      <w:r>
        <w:rPr>
          <w:rtl w:val="true"/>
        </w:rPr>
        <w:t>ٵ</w:t>
      </w:r>
      <w:r>
        <w:rPr/>
        <w:t>�A|#��</w:t>
        <w:tab/>
        <w:t>�X#�����#��ύ�'�#�/</w:t>
      </w:r>
    </w:p>
    <w:p>
      <w:pPr>
        <w:pStyle w:val="PreformattedText"/>
        <w:bidi w:val="0"/>
        <w:jc w:val="left"/>
        <w:rPr/>
      </w:pPr>
      <w:r>
        <w:rPr/>
        <w:t>�=�</w:t>
      </w:r>
      <w:r>
        <w:br w:type="page"/>
      </w:r>
    </w:p>
    <w:p>
      <w:pPr>
        <w:pStyle w:val="PreformattedText"/>
        <w:bidi w:val="0"/>
        <w:jc w:val="left"/>
        <w:rPr/>
      </w:pPr>
      <w:r>
        <w:rPr/>
        <w:t>�</w:t>
      </w:r>
      <w:r>
        <w:rPr/>
        <w:t>#�W���F�þ#���Ex+�</w:t>
      </w:r>
      <w:r>
        <w:rPr/>
        <w:t>֣</w:t>
      </w:r>
      <w:r>
        <w:rPr/>
        <w:t>㿊�</w:t>
      </w:r>
      <w:r>
        <w:rPr/>
        <w:t>Οu���#I��#��+|)##|#�#���#�##i:��#��##���[[�D�##�#�G�k�#��#�������#�s�#�##|#�o�O#�c�#</w:t>
      </w:r>
    </w:p>
    <w:p>
      <w:pPr>
        <w:pStyle w:val="PreformattedText"/>
        <w:bidi w:val="0"/>
        <w:jc w:val="left"/>
        <w:rPr/>
      </w:pPr>
      <w:r>
        <w:rPr/>
        <w:t>~</w:t>
      </w:r>
    </w:p>
    <w:p>
      <w:pPr>
        <w:pStyle w:val="PreformattedText"/>
        <w:bidi w:val="0"/>
        <w:jc w:val="left"/>
        <w:rPr/>
      </w:pPr>
      <w:r>
        <w:rPr/>
        <w:t>�</w:t>
      </w:r>
      <w:r>
        <w:rPr/>
        <w:br/>
        <w:t>xC◅?g_</w:t>
        <w:br/>
        <w:t>x#�C��#</w:t>
      </w:r>
      <w:r>
        <w:rPr>
          <w:rtl w:val="true"/>
        </w:rPr>
        <w:t>׼</w:t>
      </w:r>
      <w:r>
        <w:rPr/>
        <w:t>#~ xf�J�&gt;0��5</w:t>
      </w:r>
      <w:r>
        <w:rPr>
          <w:rtl w:val="true"/>
        </w:rPr>
        <w:t>׊</w:t>
      </w:r>
      <w:r>
        <w:rPr/>
        <w:t>�</w:t>
      </w:r>
      <w:r>
        <w:rPr/>
        <w:t>%�c�#�&lt;-���##4�#_��#���y�=i_#���ӟP1�g�c�#y�)?/�?��w�</w:t>
      </w:r>
      <w:r>
        <w:rPr>
          <w:rtl w:val="true"/>
        </w:rPr>
        <w:t>ڀ</w:t>
      </w:r>
      <w:r>
        <w:rPr/>
        <w:t>?ѓ�</w:t>
      </w:r>
    </w:p>
    <w:p>
      <w:pPr>
        <w:pStyle w:val="PreformattedText"/>
        <w:bidi w:val="0"/>
        <w:jc w:val="left"/>
        <w:rPr/>
      </w:pPr>
      <w:r>
        <w:rPr/>
        <w:t>[�#��~�</w:t>
      </w:r>
      <w:r>
        <w:rPr/>
        <w:t>߷</w:t>
      </w:r>
      <w:r>
        <w:rPr/>
        <w:t>?�m�]~ϟ�'�O#|{��7�</w:t>
      </w:r>
    </w:p>
    <w:p>
      <w:pPr>
        <w:pStyle w:val="PreformattedText"/>
        <w:bidi w:val="0"/>
        <w:jc w:val="left"/>
        <w:rPr/>
      </w:pPr>
      <w:r>
        <w:rPr/>
        <w:t>'���o�u�|#�M?</w:t>
      </w:r>
      <w:r>
        <w:rPr/>
        <w:t>ᆥ��</w:t>
      </w:r>
      <w:r>
        <w:rPr/>
        <w:t>Z�e�C�##𯀼#�?#�Zg�&gt;%i~8�#�[M���=�#��##|Q�#�#�o�?#&lt;Qq�Ĺ</w:t>
        <w:br/>
        <w:t>��#r2ē�#T�!�b�(/!�i#"��</w:t>
        <w:br/>
        <w:t>��_�Ho</w:t>
      </w:r>
    </w:p>
    <w:p>
      <w:pPr>
        <w:pStyle w:val="PreformattedText"/>
        <w:bidi w:val="0"/>
        <w:jc w:val="left"/>
        <w:rPr/>
      </w:pPr>
      <w:r>
        <w:rPr/>
        <w:t>�</w:t>
      </w:r>
      <w:r>
        <w:rPr/>
        <w:t>9�#��#</w:t>
      </w:r>
      <w:r>
        <w:rPr/>
        <w:t>ฟ</w:t>
      </w:r>
      <w:r>
        <w:rPr/>
        <w:t>#�u�#</w:t>
        <w:tab/>
        <w:t>m�����^/�_#�#�;���#x0�gY�~</w:t>
      </w:r>
    </w:p>
    <w:p>
      <w:pPr>
        <w:pStyle w:val="PreformattedText"/>
        <w:bidi w:val="0"/>
        <w:jc w:val="left"/>
        <w:rPr/>
      </w:pPr>
      <w:r>
        <w:rPr/>
        <w:t>���</w:t>
      </w:r>
      <w:r>
        <w:rPr/>
        <w:t>đ�#Q��&gt;&lt;����#</w:t>
      </w:r>
    </w:p>
    <w:p>
      <w:pPr>
        <w:pStyle w:val="PreformattedText"/>
        <w:bidi w:val="0"/>
        <w:jc w:val="left"/>
        <w:rPr/>
      </w:pPr>
      <w:r>
        <w:rPr/>
        <w:t>|{�#��&gt;�c�7�#�#��o#x��z��##K����Z#*#YϘ#�#�##��UH,&lt;�'/�iq#��2#C,�U+q30y&lt;�S�#��v�,n#i#�v�X��RDT��#��0#�[�#�����^&lt;��?�#&gt;5##��_���#�#�#�'���S�k~"��Z</w:t>
      </w:r>
      <w:r>
        <w:rPr/>
        <w:t>֧��</w:t>
      </w:r>
      <w:r>
        <w:rPr/>
        <w:t>##��~#�#�a��j�@�#�7�g�q�ȗH���</w:t>
      </w:r>
      <w:r>
        <w:rPr>
          <w:rtl w:val="true"/>
        </w:rPr>
        <w:t>߅</w:t>
      </w:r>
      <w:r>
        <w:rPr>
          <w:rtl w:val="true"/>
        </w:rPr>
        <w:t>~+�#��</w:t>
      </w:r>
      <w:r>
        <w:rPr>
          <w:rtl w:val="true"/>
        </w:rPr>
        <w:t>ߋ</w:t>
      </w:r>
      <w:r>
        <w:rPr/>
        <w:t>|i�|G����q_��##;���#�#o��%</w:t>
      </w:r>
      <w:r>
        <w:rPr>
          <w:rtl w:val="true"/>
        </w:rPr>
        <w:t>߈</w:t>
      </w:r>
      <w:r>
        <w:rPr/>
        <w:t>|-�#F�#�~*�Ͽ#�#�L�{�O��=#�|U�wO���|{����</w:t>
      </w:r>
    </w:p>
    <w:p>
      <w:pPr>
        <w:pStyle w:val="PreformattedText"/>
        <w:bidi w:val="0"/>
        <w:jc w:val="left"/>
        <w:rPr/>
      </w:pPr>
      <w:r>
        <w:rPr/>
        <w:t>��</w:t>
      </w:r>
      <w:r>
        <w:rPr/>
        <w:t>3k�5�^ ��#�O�_#4k</w:t>
      </w:r>
    </w:p>
    <w:p>
      <w:pPr>
        <w:pStyle w:val="PreformattedText"/>
        <w:bidi w:val="0"/>
        <w:jc w:val="left"/>
        <w:rPr/>
      </w:pPr>
      <w:r>
        <w:rPr/>
        <w:t>#���(��K��#�v��#��g�DT#���##��#��x��</w:t>
        <w:tab/>
        <w:t>i�m�6���6�y�#�#�#�;xcJ�F�����#)�v��/A𝶵��dX|Cӿ�#�&lt;_��P��O��#;�ց���S��#j&gt;+���_#�&gt;| ��&gt;</w:t>
      </w:r>
    </w:p>
    <w:p>
      <w:pPr>
        <w:pStyle w:val="PreformattedText"/>
        <w:bidi w:val="0"/>
        <w:jc w:val="left"/>
        <w:rPr/>
      </w:pPr>
      <w:r>
        <w:rPr/>
        <w:t>�</w:t>
      </w:r>
      <w:r>
        <w:rPr/>
        <w:t>=��~#|C���?�#t#o#x#�^#����W���͕��ͭ</w:t>
      </w:r>
      <w:r>
        <w:rPr/>
        <w:t>嶟�����</w:t>
      </w:r>
      <w:r>
        <w:rPr/>
        <w:t>Z_x{�~#�#�����^(�5�</w:t>
        <w:tab/>
        <w:t>x�I�u�+V���#�x2���=���|���t����</w:t>
      </w:r>
      <w:r>
        <w:br w:type="page"/>
      </w:r>
    </w:p>
    <w:p>
      <w:pPr>
        <w:pStyle w:val="PreformattedText"/>
        <w:bidi w:val="0"/>
        <w:jc w:val="left"/>
        <w:rPr/>
      </w:pPr>
      <w:r>
        <w:rPr/>
        <w:t>���</w:t>
      </w:r>
      <w:r>
        <w:rPr/>
        <w:t>#�g���</w:t>
      </w:r>
      <w:r>
        <w:rPr/>
        <w:t>ֽ�</w:t>
      </w:r>
      <w:r>
        <w:rPr/>
        <w:t>Gx�#U���#x#��#�&lt;%�0���x���?��4��⯋�&gt;"�;��5��#�O��|#�5|[�##�:v��_U��i��###5��##�#?��r09�#���</w:t>
      </w:r>
      <w:r>
        <w:rPr/>
        <w:t>߱</w:t>
      </w:r>
      <w:r>
        <w:rPr/>
        <w:t>#���L</w:t>
      </w:r>
      <w:r>
        <w:rPr>
          <w:rtl w:val="true"/>
        </w:rPr>
        <w:t>ߴ</w:t>
      </w:r>
      <w:r>
        <w:rPr/>
        <w:t>�</w:t>
      </w:r>
      <w:r>
        <w:rPr/>
        <w:t>f8###=H�:##8#�8�����?��#�#�#���3�o�7���##�_��#'�]#�&amp;���</w:t>
        <w:br/>
        <w:t>j��g��"�W��</w:t>
      </w:r>
      <w:r>
        <w:rPr/>
        <w:t>燭�</w:t>
      </w:r>
      <w:r>
        <w:rPr/>
        <w:t>#|#��t�#x��I�2���_�#-7�Z[���</w:t>
      </w:r>
      <w:r>
        <w:rPr>
          <w:rtl w:val="true"/>
        </w:rPr>
        <w:t>ߌ</w:t>
      </w:r>
      <w:r>
        <w:rPr/>
        <w:t>�</w:t>
      </w:r>
      <w:r>
        <w:rPr/>
        <w:t>[�o#xc�#&amp;����O�#Y���#k���o�W������WNo</w:t>
      </w:r>
    </w:p>
    <w:p>
      <w:pPr>
        <w:pStyle w:val="PreformattedText"/>
        <w:bidi w:val="0"/>
        <w:jc w:val="left"/>
        <w:rPr/>
      </w:pPr>
      <w:r>
        <w:rPr/>
        <w:t>x?�|#~#�#Yk�Z��W�#���/��)|m�#�[N�#T�t���c�s�jvZ~�0Ҵ�M�M�#f�P#{q�8���#�#</w:t>
      </w:r>
      <w:r>
        <w:br w:type="page"/>
      </w:r>
    </w:p>
    <w:p>
      <w:pPr>
        <w:pStyle w:val="PreformattedText"/>
        <w:bidi w:val="0"/>
        <w:jc w:val="left"/>
        <w:rPr/>
      </w:pPr>
      <w:r>
        <w:rPr/>
        <w:t>�</w:t>
      </w:r>
      <w:r>
        <w:rPr/>
        <w:t>F3</w:t>
      </w:r>
      <w:r>
        <w:rPr>
          <w:rtl w:val="true"/>
        </w:rPr>
        <w:t>־</w:t>
      </w:r>
      <w:r>
        <w:rPr/>
        <w:t>Y�'���#x+�$_�ǌ�ko</w:t>
      </w:r>
      <w:r>
        <w:rPr/>
        <w:t>ُ</w:t>
      </w:r>
      <w:r>
        <w:rPr/>
        <w:t>¿�%��%�#/�~#���B��y�#Z</w:t>
      </w:r>
      <w:r>
        <w:rPr/>
        <w:t>跾</w:t>
      </w:r>
      <w:r>
        <w:rPr/>
        <w:t>#��#</w:t>
      </w:r>
      <w:r>
        <w:br w:type="page"/>
      </w:r>
    </w:p>
    <w:p>
      <w:pPr>
        <w:pStyle w:val="PreformattedText"/>
        <w:bidi w:val="0"/>
        <w:jc w:val="left"/>
        <w:rPr/>
      </w:pPr>
      <w:r>
        <w:rPr/>
        <w:t>5o#Yx���4��#�'�t_�c�x�</w:t>
      </w:r>
    </w:p>
    <w:p>
      <w:pPr>
        <w:pStyle w:val="PreformattedText"/>
        <w:bidi w:val="0"/>
        <w:jc w:val="left"/>
        <w:rPr/>
      </w:pPr>
      <w:r>
        <w:rPr/>
        <w:t>cBm!u#���/��~ҿ�Z?�*��puX&gt;9~�?#u�#�?#�#��+�#��V�#�#x�����#�����G��/�?</w:t>
      </w:r>
      <w:r>
        <w:br w:type="page"/>
      </w:r>
    </w:p>
    <w:p>
      <w:pPr>
        <w:pStyle w:val="PreformattedText"/>
        <w:bidi w:val="0"/>
        <w:jc w:val="left"/>
        <w:rPr/>
      </w:pPr>
      <w:r>
        <w:rPr/>
        <w:t>|d�"��#��x��#Ğ#�5#�a�|/�jz����:f��z�r� 8���x#</w:t>
      </w:r>
      <w:r>
        <w:rPr/>
        <w:t>铞���</w:t>
      </w:r>
      <w:r>
        <w:rPr/>
        <w:t>#��#�q�;p~�ϧ��</w:t>
      </w:r>
      <w:r>
        <w:rPr>
          <w:rtl w:val="true"/>
        </w:rPr>
        <w:t>ߊ</w:t>
      </w:r>
      <w:r>
        <w:rPr>
          <w:rtl w:val="true"/>
        </w:rPr>
        <w:t>_</w:t>
      </w:r>
      <w:r>
        <w:rPr/>
        <w:t>98</w:t>
      </w:r>
      <w:r>
        <w:rPr/>
        <w:t>���##���g�?����*?��#����e�W�</w:t>
        <w:br/>
        <w:t>e��#</w:t>
      </w:r>
      <w:r>
        <w:rPr/>
        <w:t>㗏�</w:t>
      </w:r>
      <w:r>
        <w:rPr/>
        <w:t>#&amp;��|3����L�#�|o�'��iwh4�#�#�#|67�&lt;�a����&gt;'i</w:t>
      </w:r>
      <w:r>
        <w:rPr>
          <w:rtl w:val="true"/>
        </w:rPr>
        <w:t>ڗ</w:t>
      </w:r>
      <w:r>
        <w:rPr/>
        <w:t>��</w:t>
      </w:r>
      <w:r>
        <w:rPr/>
        <w:t>o�zM�O�#I��/����##~���#��`��_#���+����:��#3x#�#6�##`�7�����#[|'#-���#�^�W�&amp;z#���/�q�_</w:t>
      </w:r>
      <w:r>
        <w:br w:type="page"/>
      </w:r>
    </w:p>
    <w:p>
      <w:pPr>
        <w:pStyle w:val="PreformattedText"/>
        <w:bidi w:val="0"/>
        <w:jc w:val="left"/>
        <w:rPr/>
      </w:pPr>
      <w:r>
        <w:rPr/>
        <w:t>�</w:t>
      </w:r>
      <w:r>
        <w:rPr/>
        <w:t>}�#</w:t>
        <w:br/>
        <w:t>�X�|A�xU�0G�;�#)#��ZD\�`1</w:t>
      </w:r>
      <w:r>
        <w:rPr/>
        <w:t>ֿ�</w:t>
      </w:r>
      <w:r>
        <w:rPr/>
        <w:t>O�8��#M����#|Q�#�|�#�&gt;�V|+��</w:t>
      </w:r>
      <w:r>
        <w:br w:type="page"/>
      </w:r>
    </w:p>
    <w:p>
      <w:pPr>
        <w:pStyle w:val="PreformattedText"/>
        <w:bidi w:val="0"/>
        <w:jc w:val="left"/>
        <w:rPr/>
      </w:pPr>
      <w:r>
        <w:rPr/>
        <w:t>##|/��h�#}#P�|)���#5�;@��&gt;&amp;x3⦡�##��|1���_�#ƽC�?#��#|,���b�o��[�'�O����_�)g�#��Z��_#�#����#��#�Z�z��ψ�#</w:t>
      </w:r>
    </w:p>
    <w:p>
      <w:pPr>
        <w:pStyle w:val="PreformattedText"/>
        <w:bidi w:val="0"/>
        <w:jc w:val="left"/>
        <w:rPr/>
      </w:pPr>
      <w:r>
        <w:rPr/>
        <w:t>�</w:t>
      </w:r>
      <w:r>
        <w:rPr/>
        <w:t>?��3����?B�ү�+�_#�A�&gt;#|#��#h)�Z�j&gt;3�&lt;;���#Em��Xx��&gt;</w:t>
      </w:r>
      <w:r>
        <w:br w:type="page"/>
      </w:r>
    </w:p>
    <w:p>
      <w:pPr>
        <w:pStyle w:val="PreformattedText"/>
        <w:bidi w:val="0"/>
        <w:jc w:val="left"/>
        <w:rPr/>
      </w:pPr>
      <w:r>
        <w:rPr/>
        <w:t>�</w:t>
      </w:r>
      <w:r>
        <w:rPr/>
        <w:t>#��¿#?�b�I##�#O�&lt;�x��#�x�Ş&amp;��&lt;I�#��_��g�k^-�|Y�j^"�_�&lt;W�+��c�^'�#����CU�5�#</w:t>
      </w:r>
      <w:r>
        <w:rPr/>
        <w:t>뗷����</w:t>
      </w:r>
      <w:r>
        <w:rPr/>
        <w:t>j����j��̺��$���y#2q�q�~O��</w:t>
      </w:r>
      <w:r>
        <w:rPr/>
        <w:t>ۭ</w:t>
      </w:r>
      <w:r>
        <w:rPr/>
        <w:t>'��</w:t>
      </w:r>
      <w:r>
        <w:br w:type="page"/>
      </w:r>
    </w:p>
    <w:p>
      <w:pPr>
        <w:pStyle w:val="PreformattedText"/>
        <w:bidi w:val="0"/>
        <w:jc w:val="left"/>
        <w:rPr/>
      </w:pPr>
      <w:r>
        <w:rPr/>
        <w:t>�</w:t>
      </w:r>
      <w:r>
        <w:rPr/>
        <w:t>#���G�#O�#��E�#�M�h��^+��</w:t>
        <w:tab/>
        <w:t>���b���#&gt;#i��oď#����ρ��=�շ�~ �/����]��#&lt;S�#Ğ#�o#-�»-SX�#��#ᾱ�mgᗄ�M�x�@?V���k��</w:t>
      </w:r>
      <w:r>
        <w:rPr/>
        <w:t>࢟�</w:t>
      </w:r>
      <w:r>
        <w:rPr/>
        <w:t>'���w����5�#�#����X���</w:t>
        <w:br/>
        <w:t>�#�v��#�O#x#_�w��mb��#��Q�5��Z�#�5I&lt;;e��↗�|&gt;ҬU|U�k�3ԣ�#�#~�</w:t>
      </w:r>
      <w:r>
        <w:rPr/>
        <w:t>߱����</w:t>
      </w:r>
      <w:r>
        <w:rPr/>
        <w:t>#�#��#�%|#��#���6^!��W'��C]�5#k��"��}[��*�_�5�#��ƺ��[i�#z���I�jZ_��/#xCHx�)��</w:t>
      </w:r>
    </w:p>
    <w:p>
      <w:pPr>
        <w:pStyle w:val="PreformattedText"/>
        <w:bidi w:val="0"/>
        <w:jc w:val="left"/>
        <w:rPr/>
      </w:pPr>
      <w:r>
        <w:rPr/>
        <w:t>i#_}�#�#�#�{������#�}�{�|+�7�A�Þ#�#�b���FӒi.�..u#W]</w:t>
      </w:r>
      <w:r>
        <w:rPr>
          <w:rtl w:val="true"/>
        </w:rPr>
        <w:t>׼</w:t>
      </w:r>
      <w:r>
        <w:rPr/>
        <w:t>C�\�"�_��C���ž(�u�#x�Wռ[�j</w:t>
      </w:r>
      <w:r>
        <w:rPr>
          <w:rtl w:val="true"/>
        </w:rPr>
        <w:t>ھ���</w:t>
      </w:r>
      <w:r>
        <w:rPr/>
        <w:t>0</w:t>
      </w:r>
      <w:r>
        <w:rPr>
          <w:rtl w:val="true"/>
        </w:rPr>
        <w:t>#</w:t>
      </w:r>
      <w:r>
        <w:rPr/>
        <w:t>4</w:t>
      </w:r>
      <w:r>
        <w:rPr/>
        <w:t>#��G���:�(#��(#��(#��(#��(#��(#��(#��(#��(#��(#��b8m�#J�##+#�e#����p~a�#p4#��h�o#�5C�</w:t>
        <w:tab/>
        <w:t>s�c�:</w:t>
      </w:r>
      <w:r>
        <w:rPr>
          <w:rtl w:val="true"/>
        </w:rPr>
        <w:t>׎</w:t>
      </w:r>
      <w:r>
        <w:rPr/>
        <w:t>�</w:t>
      </w:r>
      <w:r>
        <w:rPr/>
        <w:t>#�K�#�/�k�#����Q����3�|#��U7�t##x#Y����h�^</w:t>
        <w:tab/>
        <w:t>���#��</w:t>
      </w:r>
      <w:r>
        <w:rPr/>
        <w:t>復��</w:t>
      </w:r>
      <w:r>
        <w:rPr/>
        <w:t>k����]G�#���/|_���#�v^+���(#��&gt;5�#���#����#?������&gt;*x&amp;O#���!�</w:t>
      </w:r>
      <w:r>
        <w:rPr>
          <w:rtl w:val="true"/>
        </w:rPr>
        <w:t>ס</w:t>
      </w:r>
      <w:r>
        <w:rPr/>
        <w:t>|V�#�?#&gt;���}�i�#�/��iM'R����#�}k�k�#iZ�</w:t>
      </w:r>
      <w:r>
        <w:rPr/>
        <w:t>棨�</w:t>
      </w:r>
      <w:r>
        <w:rPr/>
        <w:t>\�#��ѭ5�t�)�##G��#�����#h��#�`�W���?us���</w:t>
      </w:r>
      <w:r>
        <w:rPr/>
        <w:t>অ�</w:t>
      </w:r>
      <w:r>
        <w:rPr/>
        <w:t>[���o&lt;T���#���x;�^#����7��:D���</w:t>
      </w:r>
      <w:r>
        <w:rPr>
          <w:rtl w:val="true"/>
        </w:rPr>
        <w:t>׉</w:t>
      </w:r>
      <w:r>
        <w:rPr/>
        <w:t>��</w:t>
      </w:r>
      <w:r>
        <w:rPr/>
        <w:t>u��6z���iqxN��Y��4/����?�?��d7���#�J��#n#�#����#�?�</w:t>
        <w:br/>
        <w:t>�#�#�������##�#��#��#�$�#���#��#j#�L?�|�#�#�'�#�G�#�u��#�M��g�##�#���#�,����N�������^���#(�Ճ]���&lt;M�#�����#�+&amp;��#�[_#��##�M��u{��</w:t>
      </w:r>
      <w:r>
        <w:br w:type="page"/>
      </w:r>
    </w:p>
    <w:p>
      <w:pPr>
        <w:pStyle w:val="PreformattedText"/>
        <w:bidi w:val="0"/>
        <w:jc w:val="left"/>
        <w:rPr/>
      </w:pPr>
      <w:r>
        <w:rPr/>
        <w:t>k?��Yo�H|G��Mo��|A{�jwo��Ş#�#�|K�#x���#�O��?����&gt;1�f��xs¾#�4�c�&gt;&amp;�7�u��='A����Y��γ�]�i�^�ks{}s#�#ʿ��##��#��&lt;U�k�W�g�]�</w:t>
        <w:tab/>
        <w:t>i� �W�.k&gt; �|'�#����5#'�g�I��4�;O</w:t>
      </w:r>
      <w:r>
        <w:br w:type="page"/>
      </w:r>
    </w:p>
    <w:p>
      <w:pPr>
        <w:pStyle w:val="PreformattedText"/>
        <w:bidi w:val="0"/>
        <w:jc w:val="left"/>
        <w:rPr/>
      </w:pPr>
      <w:r>
        <w:rPr/>
        <w:t>��</w:t>
      </w:r>
      <w:r>
        <w:rPr/>
        <w:t>#��4]_���##j�ĭ�m#RԵo�_#�#���?#�|+�����#|N#��~���T��'��#��#�����~#�#�#�?��м#�x��#�;�#[�#��=3���&gt;#�#6��m�����&gt;'ѿ�b�xN�����L�#�f��Qx��O�n�#�/���{����#�E��?a�#�#����#��#�5�#���#�����##�#��#�?�#�#�[�##?j#�L?�|�{�o�[�#�G�#�t���M��y�##�#���@#���##�#���n�#xC�����}�</w:t>
        <w:tab/>
        <w:t>���</w:t>
      </w:r>
    </w:p>
    <w:p>
      <w:pPr>
        <w:pStyle w:val="PreformattedText"/>
        <w:bidi w:val="0"/>
        <w:jc w:val="left"/>
        <w:rPr/>
      </w:pPr>
      <w:r>
        <w:rPr/>
        <w:t>��</w:t>
      </w:r>
      <w:r>
        <w:rPr/>
        <w:t>@��O���?�[���&amp;�V��|@Я�=C�����]#�#�����C���ms��P�G�&lt;#�x�_#�</w:t>
      </w:r>
      <w:r>
        <w:rPr>
          <w:rtl w:val="true"/>
        </w:rPr>
        <w:t>ڛ</w:t>
      </w:r>
      <w:r>
        <w:rPr/>
        <w:t>=#J�Xh��</w:t>
        <w:br/>
        <w:t>(��?_�cO�/#�#W�#�#�sG�?�[x��#</w:t>
      </w:r>
      <w:r>
        <w:br w:type="page"/>
      </w:r>
    </w:p>
    <w:p>
      <w:pPr>
        <w:pStyle w:val="PreformattedText"/>
        <w:bidi w:val="0"/>
        <w:jc w:val="left"/>
        <w:rPr/>
      </w:pPr>
      <w:r>
        <w:rPr/>
        <w:t>�</w:t>
      </w:r>
      <w:r>
        <w:rPr/>
        <w:t>:~#�|#��4_#&gt;#/�~#�,�?��ZW�5</w:t>
      </w:r>
      <w:r>
        <w:rPr/>
        <w:t>ּ</w:t>
      </w:r>
      <w:r>
        <w:rPr/>
        <w:t>A������</w:t>
      </w:r>
      <w:r>
        <w:rPr/>
        <w:t>֝�</w:t>
      </w:r>
      <w:r>
        <w:rPr/>
        <w:t>'Ŀ</w:t>
        <w:br/>
        <w:t>���#G�Ae�����&lt;'�h_��#�#����&gt;*��</w:t>
      </w:r>
      <w:r>
        <w:rPr/>
        <w:t>玿</w:t>
      </w:r>
      <w:r>
        <w:rPr/>
        <w:t>f�</w:t>
      </w:r>
      <w:r>
        <w:rPr/>
        <w:t>ؓ�</w:t>
      </w:r>
      <w:r>
        <w:rPr/>
        <w:t>^</w:t>
        <w:tab/>
        <w:t>��#�u�###����#�#MF�O#�##�v����zO�|A�h�{c���U�G���#S���5?</w:t>
        <w:tab/>
        <w:t>x�;{�2��</w:t>
      </w:r>
      <w:r>
        <w:rPr/>
        <w:t>ꢀ</w:t>
      </w:r>
      <w:r>
        <w:rPr/>
        <w:t>?���]�#�����#��&gt;��I�+��#�&amp;��^&gt;%#4�#�&amp;����O�#Jo#_�ww�&lt;#&gt;���#�z~��� ��#f�[þ4�#�n���#V�</w:t>
      </w:r>
      <w:r>
        <w:rPr/>
        <w:t>㉿�</w:t>
      </w:r>
      <w:r>
        <w:rPr/>
        <w:t>�#�</w:t>
        <w:br/>
        <w:t>O�#��ze����U|#�ϫ�x^�d�#to#���E𯆼W#���#x��o�a���O#�~##�i�V�ϋ�#�i��#���M2��H�?���/�</w:t>
      </w:r>
      <w:r>
        <w:rPr/>
        <w:t>袀</w:t>
      </w:r>
      <w:r>
        <w:rPr/>
        <w:t>?����{{q��Q����U�D_�O��9��</w:t>
        <w:br/>
        <w:t>��#x�#���/#~�#5O#G�����Q�#|C�L��</w:t>
      </w:r>
      <w:r>
        <w:rPr>
          <w:rtl w:val="true"/>
        </w:rPr>
        <w:t>ڇ�</w:t>
      </w:r>
      <w:r>
        <w:rPr>
          <w:rtl w:val="true"/>
        </w:rPr>
        <w:t>#�</w:t>
      </w:r>
      <w:r>
        <w:rPr/>
        <w:t>7</w:t>
      </w:r>
      <w:r>
        <w:rPr/>
        <w:t>##&gt;;k7���o#��x[�W^#𕆥�x���5/#��0��-�#]�q'�~~��#�Q?�#�</w:t>
        <w:br/>
        <w:t>K�gF���*�X�&lt;ikq��#�#:�ks�h�#�</w:t>
        <w:tab/>
        <w:t>�&gt;$�_��&lt;'��</w:t>
      </w:r>
      <w:r>
        <w:rPr>
          <w:rtl w:val="true"/>
        </w:rPr>
        <w:t>ޟ</w:t>
      </w:r>
      <w:r>
        <w:rPr/>
        <w:t>��</w:t>
      </w:r>
      <w:r>
        <w:rPr/>
        <w:t>z���##���?#i�M�̗&gt;#�##��?�_#���3�^(�@&gt;</w:t>
      </w:r>
      <w:r>
        <w:rPr/>
        <w:t>ᢣ</w:t>
      </w:r>
      <w:r>
        <w:rPr/>
        <w:t>*�x+�;�G#�3�3�����%A&lt;#�</w:t>
      </w:r>
      <w:r>
        <w:rPr>
          <w:rtl w:val="true"/>
        </w:rPr>
        <w:t>ހ</w:t>
      </w:r>
      <w:r>
        <w:rPr/>
        <w:t>#���?�s�Ey�#�?</w:t>
      </w:r>
      <w:r>
        <w:br w:type="page"/>
      </w:r>
    </w:p>
    <w:p>
      <w:pPr>
        <w:pStyle w:val="PreformattedText"/>
        <w:bidi w:val="0"/>
        <w:jc w:val="left"/>
        <w:rPr/>
      </w:pPr>
      <w:r>
        <w:rPr/>
        <w:t>&gt;#�#[����W�&gt;#�4��o�$#�*��@�#��85�Z�úKk�.�M���h�Q�u}'A��5(�#��}WO�#�SP�X#ҋ��0�#9�#��#g##q�&lt;�s_�?�S��-��C�##��]�;Y���##�O��|#�F������į</w:t>
        <w:tab/>
        <w:t>O���#7�w�ϊ|#a�</w:t>
      </w:r>
    </w:p>
    <w:p>
      <w:pPr>
        <w:pStyle w:val="PreformattedText"/>
        <w:bidi w:val="0"/>
        <w:jc w:val="left"/>
        <w:rPr/>
      </w:pPr>
      <w:r>
        <w:rPr/>
        <w:t>X�k��#�#��z#�~.�#�##�jM'M����χ��#x��&gt;#�#�?�o�+��#�����#�~#�#�$u�#|^��/#�x��������/��#[j�v��hz7�#�##4o#k#*����2Xx����^#��#xMҼ9�]�K��ϋ�S�|7�#:�I�s@#��R��-#���##Z�tKO�w�#��|)����+�7�����x+��|R�#Ӽ+u�T��?#��ƾ ���Y��5��~:����ɼm��+��</w:t>
      </w:r>
      <w:r>
        <w:rPr/>
        <w:t>ׄ</w:t>
      </w:r>
      <w:r>
        <w:rPr/>
        <w:t>|-��S���Q�E##QE##QE##QE##QE##QE##QE#K��C��8��/�#�N��|���##~��#�~��#-SH�-����~!~�����;�#*�)y�Z^i:���"�Ğ"�~#k���|+�?��a�#�#½G�_#�O�_�u�#����</w:t>
      </w:r>
      <w:r>
        <w:rPr>
          <w:rtl w:val="true"/>
        </w:rPr>
        <w:t>ڗ</w:t>
      </w:r>
      <w:r>
        <w:rPr/>
        <w:t>�����</w:t>
      </w:r>
      <w:r>
        <w:rPr/>
        <w:t>#�|����#��#�*x~##x#�^#�wӵ}9</w:t>
      </w:r>
      <w:r>
        <w:rPr/>
        <w:t>縱���������</w:t>
      </w:r>
      <w:r>
        <w:rPr/>
        <w:t>/#hZ�����#xO�:v��#��I�|)�#F�&amp;��iv���_���C#�,</w:t>
      </w:r>
      <w:r>
        <w:rPr>
          <w:rtl w:val="true"/>
        </w:rPr>
        <w:t>ߎ</w:t>
      </w:r>
      <w:r>
        <w:rPr/>
        <w:t>�</w:t>
      </w:r>
      <w:r>
        <w:rPr/>
        <w:t>#��?�v��[�</w:t>
        <w:br/>
        <w:t>����~;�#�#���g�ƙg�G</w:t>
      </w:r>
      <w:r>
        <w:rPr/>
        <w:t>㻍</w:t>
      </w:r>
      <w:r>
        <w:rPr/>
        <w:t>#��^ o#�E�[�</w:t>
      </w:r>
    </w:p>
    <w:p>
      <w:pPr>
        <w:pStyle w:val="PreformattedText"/>
        <w:bidi w:val="0"/>
        <w:jc w:val="left"/>
        <w:rPr/>
      </w:pPr>
      <w:r>
        <w:rPr/>
        <w:t>E�&gt;��#��&amp;&gt;,���#��6##�������M?����#|N�n#��TW��#���/�����&gt;#��#5o��_#~#�#?�</w:t>
      </w:r>
      <w:r>
        <w:rPr>
          <w:rtl w:val="true"/>
        </w:rPr>
        <w:t>ן</w:t>
      </w:r>
      <w:r>
        <w:rPr/>
        <w:t>���gC�</w:t>
      </w:r>
      <w:r>
        <w:rPr/>
        <w:t>ֵ</w:t>
      </w:r>
      <w:r>
        <w:rPr/>
        <w:t>_�#x��#={�##�&gt; |?�#:��~"�sO�#��##���;�/</w:t>
      </w:r>
      <w:r>
        <w:br w:type="page"/>
      </w:r>
    </w:p>
    <w:p>
      <w:pPr>
        <w:pStyle w:val="PreformattedText"/>
        <w:bidi w:val="0"/>
        <w:jc w:val="left"/>
        <w:rPr/>
      </w:pPr>
      <w:r>
        <w:rPr/>
        <w:t>�</w:t>
      </w:r>
      <w:r>
        <w:rPr/>
        <w:t>^I{�\��</w:t>
        <w:br/>
        <w:t>#(��#(��#(��#(��#(��#(��#(��#�#$_�;#�o��#�#�mh�#x�B����#�#��#���/�������#</w:t>
        <w:tab/>
        <w:t>G�4���#�)�k�d�5#��#��##~#�E���g����bo�G�`������j���_�y�##����Ǌ�</w:t>
        <w:tab/>
        <w:t>�2�C�#���#�U�</w:t>
      </w:r>
      <w:r>
        <w:rPr>
          <w:rtl w:val="true"/>
        </w:rPr>
        <w:t>ڿ</w:t>
      </w:r>
      <w:r>
        <w:rPr/>
        <w:t>�</w:t>
      </w:r>
      <w:r>
        <w:rPr/>
        <w:t>�#�m&gt;_#��Ɲ�O#k#�~ϺƧ�Y��?#�+��#¿#5#�^#�|o�^xWX�|w��o�����#�:</w:t>
      </w:r>
    </w:p>
    <w:p>
      <w:pPr>
        <w:pStyle w:val="PreformattedText"/>
        <w:bidi w:val="0"/>
        <w:jc w:val="left"/>
        <w:rPr/>
      </w:pPr>
      <w:r>
        <w:rPr/>
        <w:t>��</w:t>
      </w:r>
      <w:r>
        <w:rPr/>
        <w:t>�#�</w:t>
        <w:br/>
        <w:t>(��</w:t>
        <w:br/>
        <w:t>(��</w:t>
        <w:br/>
        <w:t>(��</w:t>
        <w:br/>
        <w:t>���#�\��:�#���������#_�5�?���#�#�m�#�d�#��#�J?�#�#�_�#����O�'���'#�hZ_���##�</w:t>
      </w:r>
      <w:r>
        <w:rPr>
          <w:rtl w:val="true"/>
        </w:rPr>
        <w:t>ۿ</w:t>
      </w:r>
      <w:r>
        <w:rPr/>
        <w:t>���៲</w:t>
      </w:r>
      <w:r>
        <w:rPr/>
        <w:t>�D�k��l�A���C�#�#�ȇ�##��##�^���#(��#(��#(��#(��#(��#(��#(��#(��#(��#(��#(��#� �#��������#��#���##���#�m��##�9�#�k����G�#��#A�#�E��#�ț�W�##�j#�o����7�#�#�A������#�M��#�#�#���##��z����'oƽ?B�G�/��##?h.�7���#�G��0xs�#�&gt;#h_���#x��#�#/#�#���i�U�/�]wP�/u�#�j�#�@##Q@##Q@##Q@#~�#��?��k��g�#X�����#�����#��Z����#�Ѽ#i&gt;#�?��#�_��w&gt;#�O�|{⯊�4���#���#[�m%|A��I�9�U�7���gRm7�g���R��V�����#�#</w:t>
      </w:r>
      <w:r>
        <w:rPr/>
        <w:t>袊</w:t>
      </w:r>
      <w:r>
        <w:rPr/>
        <w:t>#(��#(��#(��#(��#(��#(��#(��#(��#(��#(��#(��#(��#(��#(��#(��#(��#(��#(��#(��#(��#(��#(��#(��#(��#(��#(��#(��#(��#(��#(��#(��#(��#(��#(��#(��#(��#(��#+�?�;�D�=�w��#�d���^!��U�C��|B�#</w:t>
      </w:r>
      <w:r>
        <w:rPr>
          <w:rtl w:val="true"/>
        </w:rPr>
        <w:t>׮</w:t>
      </w:r>
      <w:r>
        <w:rPr>
          <w:rtl w:val="true"/>
        </w:rPr>
        <w:t>|</w:t>
      </w:r>
      <w:r>
        <w:rPr/>
        <w:t>7</w:t>
      </w:r>
      <w:r>
        <w:rPr/>
        <w:t>�#R�5�'�~</w:t>
        <w:tab/>
        <w:t>�G�5eMB��]�o��=��#i#��f��mST��t#�[��#���3��YE#���##�</w:t>
        <w:tab/>
        <w:t>e��</w:t>
        <w:tab/>
        <w:t>M�Zx��'�&lt;?���+�#"�w��#e/�w�</w:t>
      </w:r>
      <w:r>
        <w:rPr/>
        <w:t>֞</w:t>
      </w:r>
      <w:r>
        <w:rPr/>
        <w:t>$����~�[e���#�h^#�#�#��#V������</w:t>
      </w:r>
    </w:p>
    <w:p>
      <w:pPr>
        <w:pStyle w:val="PreformattedText"/>
        <w:bidi w:val="0"/>
        <w:jc w:val="left"/>
        <w:rPr/>
      </w:pPr>
      <w:r>
        <w:rPr/>
        <w:t>6�⋫=kG�%�q�O�^+�W�*}#�#</w:t>
      </w:r>
      <w:r>
        <w:rPr/>
        <w:t>㧮</w:t>
      </w:r>
      <w:r>
        <w:rPr/>
        <w:t>#=�������O���#�r���.�j�Ư��</w:t>
      </w:r>
      <w:r>
        <w:rPr/>
        <w:t>㗁��</w:t>
      </w:r>
      <w:r>
        <w:rPr/>
        <w:t>#��[��#�f</w:t>
      </w:r>
      <w:r>
        <w:rPr>
          <w:rtl w:val="true"/>
        </w:rPr>
        <w:t>؝</w:t>
      </w:r>
      <w:r>
        <w:rPr/>
        <w:t>'�^#_#�^(����/�����</w:t>
      </w:r>
      <w:r>
        <w:rPr/>
        <w:t>㿇�</w:t>
      </w:r>
      <w:r>
        <w:rPr/>
        <w:t>"�&lt;;��</w:t>
        <w:br/>
        <w:t>x�ú#��ӌ�l@�#���#��</w:t>
      </w:r>
    </w:p>
    <w:p>
      <w:pPr>
        <w:pStyle w:val="PreformattedText"/>
        <w:bidi w:val="0"/>
        <w:jc w:val="left"/>
        <w:rPr/>
      </w:pPr>
      <w:r>
        <w:rPr/>
        <w:t>����</w:t>
      </w:r>
      <w:r>
        <w:rPr/>
        <w:t>c#��</w:t>
      </w:r>
      <w:r>
        <w:rPr>
          <w:rtl w:val="true"/>
        </w:rPr>
        <w:t>ޣ</w:t>
      </w:r>
      <w:r>
        <w:rPr/>
        <w:t>�</w:t>
      </w:r>
      <w:r>
        <w:rPr/>
        <w:t>#�#��?j���_##��a��##Ai��</w:t>
      </w:r>
      <w:r>
        <w:rPr/>
        <w:t>㮍�</w:t>
      </w:r>
      <w:r>
        <w:rPr/>
        <w:t>-W�#7^.��ů�</w:t>
        <w:tab/>
        <w:t>�#�#Y#;�^#�V��x���#</w:t>
      </w:r>
      <w:r>
        <w:br w:type="page"/>
      </w:r>
    </w:p>
    <w:p>
      <w:pPr>
        <w:pStyle w:val="PreformattedText"/>
        <w:bidi w:val="0"/>
        <w:jc w:val="left"/>
        <w:rPr/>
      </w:pPr>
      <w:r>
        <w:rPr/>
        <w:t>[�^��/#|4�u�-�#U�&lt;5##��E#P#E#�g���K������'�j��&gt;=~������#�k�#</w:t>
        <w:br/>
        <w:t>7������/����##��R�#��"&gt;#&gt;!�#�w_��:��yՆ��#/x�u?,#�L,��\��#�Һ�##�[��=�7��</w:t>
        <w:tab/>
        <w:t>�</w:t>
      </w:r>
    </w:p>
    <w:p>
      <w:pPr>
        <w:pStyle w:val="PreformattedText"/>
        <w:bidi w:val="0"/>
        <w:jc w:val="left"/>
        <w:rPr/>
      </w:pPr>
      <w:r>
        <w:rPr/>
        <w:t>��</w:t>
      </w:r>
      <w:r>
        <w:rPr/>
        <w:t>2���#��#���4]K�~+�g�|C�Zi&gt;#𯇼?�Y_jZ</w:t>
      </w:r>
      <w:r>
        <w:rPr>
          <w:rtl w:val="true"/>
        </w:rPr>
        <w:t>޿</w:t>
      </w:r>
      <w:r>
        <w:rPr/>
        <w:t>�</w:t>
      </w:r>
      <w:r>
        <w:rPr/>
        <w:t>-n��LѴ�7O�uMSS���`��C~�xK�</w:t>
      </w:r>
    </w:p>
    <w:p>
      <w:pPr>
        <w:pStyle w:val="PreformattedText"/>
        <w:bidi w:val="0"/>
        <w:jc w:val="left"/>
        <w:rPr/>
      </w:pPr>
      <w:r>
        <w:rPr/>
        <w:t>c�#��x��^#���%�{��V��-#E��i���7�h�𷂴�cU����W�-&lt;#�Sƾ0��|;cs&amp;��Y�;�^(�Y���F��]_W:f����L#�&amp;o�O�%���</w:t>
      </w:r>
      <w:r>
        <w:rPr/>
        <w:t>ீ</w:t>
      </w:r>
      <w:r>
        <w:rPr/>
        <w:t>#</w:t>
        <w:tab/>
        <w:t>4�#�&gt;8��m�~1�~��#</w:t>
      </w:r>
    </w:p>
    <w:p>
      <w:pPr>
        <w:pStyle w:val="PreformattedText"/>
        <w:bidi w:val="0"/>
        <w:jc w:val="left"/>
        <w:rPr/>
      </w:pPr>
      <w:r>
        <w:rPr/>
        <w:t>�</w:t>
      </w:r>
      <w:r>
        <w:rPr/>
        <w:t>Gį��(��|[�����#���F���&gt;#�� x�B�O�x�Ğ9Ծ#�?���#�*�6���&gt;&amp;�@7�#`#�&amp;_�y�##��/��#�ȟ</w:t>
      </w:r>
      <w:r>
        <w:br w:type="page"/>
      </w:r>
    </w:p>
    <w:p>
      <w:pPr>
        <w:pStyle w:val="PreformattedText"/>
        <w:bidi w:val="0"/>
        <w:jc w:val="left"/>
        <w:rPr/>
      </w:pPr>
      <w:r>
        <w:rPr/>
        <w:t>#��~'��#Z���|G�j�~-�</w:t>
      </w:r>
      <w:r>
        <w:rPr>
          <w:rtl w:val="true"/>
        </w:rPr>
        <w:t>־</w:t>
      </w:r>
      <w:r>
        <w:rPr/>
        <w:t>�</w:t>
      </w:r>
      <w:r>
        <w:rPr/>
        <w:t>z��y��#^��Z2x��#����#_o#|+����)�4���z</w:t>
      </w:r>
      <w:r>
        <w:rPr/>
        <w:t>֥�</w:t>
      </w:r>
      <w:r>
        <w:rPr/>
        <w:t>_�&gt;6����#��/A�?��_NԘ�q���O���}���{�#�ր</w:t>
        <w:br/>
        <w:t>(��</w:t>
        <w:br/>
        <w:t>(��</w:t>
        <w:br/>
        <w:t>(��</w:t>
        <w:br/>
        <w:t>(��</w:t>
        <w:br/>
        <w:t>(��</w:t>
        <w:br/>
        <w:t>(��</w:t>
        <w:br/>
        <w:t>(��</w:t>
        <w:br/>
        <w:t>(��</w:t>
        <w:br/>
        <w:t>(��</w:t>
        <w:br/>
        <w:t>(��</w:t>
        <w:br/>
        <w:t>(��</w:t>
        <w:br/>
        <w:t>(��</w:t>
        <w:br/>
        <w:t>(��</w:t>
        <w:br/>
        <w:t>(��</w:t>
        <w:br/>
        <w:t>(��</w:t>
        <w:br/>
        <w:t>(��</w:t>
        <w:br/>
        <w:t>(��</w:t>
        <w:br/>
        <w:t>�#�#���#���#����?#��~</w:t>
        <w:br/>
        <w:t>x����)�'��##f;</w:t>
      </w:r>
    </w:p>
    <w:p>
      <w:pPr>
        <w:pStyle w:val="PreformattedText"/>
        <w:bidi w:val="0"/>
        <w:jc w:val="left"/>
        <w:rPr/>
      </w:pPr>
      <w:r>
        <w:rPr/>
        <w:t>�</w:t>
      </w:r>
      <w:r>
        <w:rPr/>
        <w:t>|c�H�=�����#x_�:=��~#ɭ�?#�#�^�&gt;&gt;�~��x�R���&lt;[</w:t>
      </w:r>
      <w:r>
        <w:rPr/>
        <w:t>௄�</w:t>
      </w:r>
      <w:r>
        <w:rPr/>
        <w:t>#�1x#�o�5_�z���</w:t>
      </w:r>
      <w:r>
        <w:rPr/>
        <w:t>߹</w:t>
      </w:r>
      <w:r>
        <w:rPr/>
        <w:t>&gt;��ӯ��qӊ#�##�#�W��#�G�|</w:t>
        <w:tab/>
        <w:t>�</w:t>
      </w:r>
      <w:r>
        <w:br w:type="page"/>
      </w:r>
    </w:p>
    <w:p>
      <w:pPr>
        <w:pStyle w:val="PreformattedText"/>
        <w:bidi w:val="0"/>
        <w:jc w:val="left"/>
        <w:rPr/>
      </w:pPr>
      <w:r>
        <w:rPr/>
        <w:t>��</w:t>
      </w:r>
      <w:r>
        <w:br w:type="page"/>
      </w:r>
    </w:p>
    <w:p>
      <w:pPr>
        <w:pStyle w:val="PreformattedText"/>
        <w:bidi w:val="0"/>
        <w:jc w:val="left"/>
        <w:rPr/>
      </w:pPr>
      <w:r>
        <w:rPr/>
        <w:t>���</w:t>
      </w:r>
      <w:r>
        <w:rPr/>
        <w:t>k�~3���4mOþ*</w:t>
      </w:r>
      <w:r>
        <w:rPr/>
        <w:t>𧊼</w:t>
      </w:r>
      <w:r>
        <w:rPr/>
        <w:t>=��i#"�ǈ|7��������{]��ӵm#R���-/R����(�h�W��#?�����m�#���#?e��+_��_</w:t>
      </w:r>
    </w:p>
    <w:p>
      <w:pPr>
        <w:pStyle w:val="PreformattedText"/>
        <w:bidi w:val="0"/>
        <w:jc w:val="left"/>
        <w:rPr/>
      </w:pPr>
      <w:r>
        <w:rPr/>
        <w:t>|P�|)���o"����+���?#5#�#@Ѵ#��&gt;#�'���##xf_#x��#�</w:t>
      </w:r>
      <w:r>
        <w:rPr/>
        <w:t>⿉</w:t>
      </w:r>
      <w:r>
        <w:rPr/>
        <w:t>w�#&lt;O��@�ǁ#�|Oee�i#,�����_?�P��"��##�</w:t>
        <w:tab/>
        <w:t>��#��x�+����W�4##��P��~#xoǞ&lt;��?��g�Y�sI����&lt;1g�u|qx&lt;#�#���x#�</w:t>
      </w:r>
    </w:p>
    <w:p>
      <w:pPr>
        <w:pStyle w:val="PreformattedText"/>
        <w:bidi w:val="0"/>
        <w:jc w:val="left"/>
        <w:rPr/>
      </w:pPr>
      <w:r>
        <w:rPr/>
        <w:t>�</w:t>
      </w:r>
      <w:r>
        <w:rPr/>
        <w:t>fj#N���C�^#�?�#?&amp;(�&lt;�����#3��O���{���#������Ld���#�#:������ǟ�;�Z���g���#�&gt;x�J�n&lt;]�x?���o#|Q�N��{-KFѯ&lt;K{��#C�#�g��=g_�tɵ</w:t>
      </w:r>
      <w:r>
        <w:rPr/>
        <w:t>氏</w:t>
      </w:r>
      <w:r>
        <w:rPr/>
        <w:t>M�U�t�5�</w:t>
      </w:r>
      <w:r>
        <w:rPr>
          <w:rtl w:val="true"/>
        </w:rPr>
        <w:t>ߩؤ</w:t>
      </w:r>
      <w:r>
        <w:rPr/>
        <w:t>�</w:t>
      </w:r>
      <w:r>
        <w:rPr/>
        <w:t>#)��#���{��=jUB0A#pI#q���#zg=x�?���!G�#w�G�q�t��3~�?����c�</w:t>
        <w:br/>
        <w:t>�#��#|S����#x_���#��.�#��wć�������#�û�#�#�E�G�?</w:t>
      </w:r>
      <w:r>
        <w:br w:type="page"/>
      </w:r>
    </w:p>
    <w:p>
      <w:pPr>
        <w:pStyle w:val="PreformattedText"/>
        <w:bidi w:val="0"/>
        <w:jc w:val="left"/>
        <w:rPr/>
      </w:pPr>
      <w:r>
        <w:rPr/>
        <w:t>��</w:t>
      </w:r>
      <w:r>
        <w:rPr/>
        <w:t>#�</w:t>
        <w:br/>
        <w:t>�U�k#%��^��</w:t>
      </w:r>
      <w:r>
        <w:rPr/>
        <w:t>隗</w:t>
      </w:r>
      <w:r>
        <w:rPr/>
        <w:t>í+Ś����~�&gt;0�#�t�����,&gt;.��</w:t>
      </w:r>
      <w:r>
        <w:rPr/>
        <w:t>߲</w:t>
      </w:r>
      <w:r>
        <w:rPr/>
        <w:t>#ï��#�#�Ŀ����</w:t>
      </w:r>
    </w:p>
    <w:p>
      <w:pPr>
        <w:pStyle w:val="PreformattedText"/>
        <w:bidi w:val="0"/>
        <w:jc w:val="left"/>
        <w:rPr/>
      </w:pPr>
      <w:r>
        <w:rPr/>
        <w:t>���</w:t>
      </w:r>
      <w:r>
        <w:rPr/>
        <w:t>/�k���#����(����##?�&lt;_�|D�#��&gt;4</w:t>
      </w:r>
      <w:r>
        <w:rPr>
          <w:rtl w:val="true"/>
        </w:rPr>
        <w:t>߇</w:t>
      </w:r>
      <w:r>
        <w:rPr/>
        <w:t>�</w:t>
      </w:r>
      <w:r>
        <w:rPr/>
        <w:t>##~&lt;�M�1���</w:t>
      </w:r>
    </w:p>
    <w:p>
      <w:pPr>
        <w:pStyle w:val="PreformattedText"/>
        <w:bidi w:val="0"/>
        <w:jc w:val="left"/>
        <w:rPr/>
      </w:pPr>
      <w:r>
        <w:rPr/>
        <w:t>#�#ƣ�Q�#x��###�/�6��</w:t>
        <w:tab/>
        <w:t>��_�</w:t>
        <w:tab/>
        <w:t>��##�𿃾3_#�3������[�/#�x[�##�&gt;</w:t>
      </w:r>
    </w:p>
    <w:p>
      <w:pPr>
        <w:pStyle w:val="PreformattedText"/>
        <w:bidi w:val="0"/>
        <w:jc w:val="left"/>
        <w:rPr/>
      </w:pPr>
      <w:r>
        <w:rPr/>
        <w:t>�</w:t>
      </w:r>
      <w:r>
        <w:rPr/>
        <w:t>#���a��zO�o#Yx�=3^��^#�|#��##���3�s�o#�� �{#:Η��/#x��#\�#���9�_��</w:t>
        <w:tab/>
        <w:t>�#��#�#7�#�_</w:t>
      </w:r>
    </w:p>
    <w:p>
      <w:pPr>
        <w:pStyle w:val="PreformattedText"/>
        <w:bidi w:val="0"/>
        <w:jc w:val="left"/>
        <w:rPr/>
      </w:pPr>
      <w:r>
        <w:rPr/>
        <w:t>�</w:t>
      </w:r>
      <w:r>
        <w:rPr/>
        <w:t>#|/����&gt;&amp;�^����#�.</w:t>
      </w:r>
      <w:r>
        <w:rPr/>
        <w:t>߳��</w:t>
      </w:r>
      <w:r>
        <w:rPr/>
        <w:t>O�##���� �����#�|I�?K�4e�u�Z���K_�4�'M�Rͫjz~��2~�P#E#P#E#P#E#P#E#P#E#P#E#P#E#P#E#P#E#P#E#P#E#P#E#P#E#P#E#P#E#P#E#P#E#P#E#P#E#P#E#P#_/�</w:t>
      </w:r>
      <w:r>
        <w:rPr>
          <w:rtl w:val="true"/>
        </w:rPr>
        <w:t>ۿ</w:t>
      </w:r>
      <w:r>
        <w:rPr/>
        <w:t>#�S�5���#���#�[##��7�#�0|}����+Ŗ���#�u/#|+�S��#x{O�5����Z���5m#��Y����#Q�ӥ���UӮ�#�~���#�##��|</w:t>
        <w:tab/>
        <w:t>�7�</w:t>
        <w:tab/>
        <w:t>�</w:t>
      </w:r>
      <w:r>
        <w:rPr/>
        <w:t>߲��</w:t>
      </w:r>
      <w:r>
        <w:rPr/>
        <w:t>g���7�����O#�GO�F���#�=�O��#�#ï�#~#}�#</w:t>
      </w:r>
      <w:r>
        <w:br w:type="page"/>
      </w:r>
    </w:p>
    <w:p>
      <w:pPr>
        <w:pStyle w:val="PreformattedText"/>
        <w:bidi w:val="0"/>
        <w:jc w:val="left"/>
        <w:rPr/>
      </w:pPr>
      <w:r>
        <w:rPr/>
        <w:t>j�#�Α�</w:t>
      </w:r>
    </w:p>
    <w:p>
      <w:pPr>
        <w:pStyle w:val="PreformattedText"/>
        <w:bidi w:val="0"/>
        <w:jc w:val="left"/>
        <w:rPr/>
      </w:pPr>
      <w:r>
        <w:rPr/>
        <w:t>#�oï�Du?#xKX��#���#</w:t>
        <w:tab/>
        <w:t>v�6�e�_#iR#�-#Q@##Q@##Q@##Q@##Q@##Q@##Q@##Q@##Q@##Q@#}����)��#���#�/��u�###���k��#�Z�&lt;#��</w:t>
      </w:r>
      <w:r>
        <w:rPr>
          <w:rtl w:val="true"/>
        </w:rPr>
        <w:t>ڿ</w:t>
      </w:r>
      <w:r>
        <w:rPr/>
        <w:t>�</w:t>
      </w:r>
      <w:r>
        <w:rPr/>
        <w:t>ǈ�-�</w:t>
        <w:br/>
        <w:t>��M���E�#�X��</w:t>
      </w:r>
      <w:r>
        <w:rPr/>
        <w:t>擮�</w:t>
      </w:r>
      <w:r>
        <w:rPr/>
        <w:t>^�/.��kF�-.��SM�������ybo�h�#�Ş/�g�|S�_#x���!�|g�</w:t>
      </w:r>
    </w:p>
    <w:p>
      <w:pPr>
        <w:pStyle w:val="PreformattedText"/>
        <w:bidi w:val="0"/>
        <w:jc w:val="left"/>
        <w:rPr/>
      </w:pPr>
      <w:r>
        <w:rPr/>
        <w:t>gŞ0�u�K�~)�_��G�\�&gt;!�/�&lt;A�\�j��5�b��U</w:t>
      </w:r>
      <w:r>
        <w:rPr/>
        <w:t>ֵ�</w:t>
      </w:r>
      <w:r>
        <w:rPr/>
        <w:t>N��Q�5+����V�h��</w:t>
        <w:br/>
        <w:t>(��</w:t>
        <w:br/>
        <w:t>(��</w:t>
        <w:br/>
        <w:t>(��</w:t>
        <w:br/>
        <w:t>(��</w:t>
        <w:br/>
        <w:t>(��</w:t>
        <w:br/>
        <w:t>(��</w:t>
        <w:br/>
        <w:t>(��</w:t>
        <w:br/>
        <w:t>(��</w:t>
        <w:br/>
        <w:t>(��</w:t>
        <w:br/>
        <w:t>(��</w:t>
        <w:br/>
        <w:t>(��</w:t>
        <w:br/>
        <w:t>(��</w:t>
        <w:br/>
        <w:t>(��</w:t>
        <w:br/>
        <w:t>(��</w:t>
        <w:br/>
        <w:t>(��</w:t>
        <w:br/>
        <w:t>(��</w:t>
        <w:br/>
        <w:t>���#�#|#�#���#���=�#�#</w:t>
        <w:tab/>
        <w:t>H��#��'����#�$#k?������������_D�?�8##�#�#���l����#�@|I���#��#K������??N���?�##���?#~</w:t>
      </w:r>
    </w:p>
    <w:p>
      <w:pPr>
        <w:pStyle w:val="PreformattedText"/>
        <w:bidi w:val="0"/>
        <w:jc w:val="left"/>
        <w:rPr/>
      </w:pPr>
      <w:r>
        <w:rPr/>
        <w:t>���</w:t>
      </w:r>
      <w:r>
        <w:rPr/>
        <w:t>#��|?#����?�&amp;��/</w:t>
        <w:tab/>
        <w:t>x�S�L&gt;#�Ӽ#�_�</w:t>
      </w:r>
      <w:r>
        <w:rPr>
          <w:rtl w:val="true"/>
        </w:rPr>
        <w:t>ߴ</w:t>
      </w:r>
      <w:r>
        <w:rPr/>
        <w:t>OƯ#�xo�%</w:t>
      </w:r>
      <w:r>
        <w:rPr/>
        <w:t>݇�</w:t>
      </w:r>
      <w:r>
        <w:rPr/>
        <w:t>4�#xWC��k�#��#tmcƞ*��W�#x;U�#-|7�Y[#[4QE##QE##QE##QE##QE##QE###�M#�����b�#����c�w�������o�)��_#��~5�#�m|&gt;����</w:t>
        <w:br/>
        <w:t>��#</w:t>
        <w:br/>
        <w:t>�#�</w:t>
        <w:tab/>
        <w:t>����i~#Ѽ7�#�����M�#�%�0��#��</w:t>
        <w:tab/>
        <w:t>�x#�o��&lt;#�#WL�|Q�</w:t>
        <w:br/>
        <w:t>��?#6��#��R�#@��+���=�#��#�k?��~ ��U�gC��|C#�4#�#x�^�u�{H�w�&lt;/��#u����3�|=�#&amp;�^�4#i���e����^#𝆥�]7�.�La�s�s�'�1�ϯ�@#��#ǯ�</w:t>
      </w:r>
      <w:r>
        <w:rPr>
          <w:rtl w:val="true"/>
        </w:rPr>
        <w:t>޿���</w:t>
      </w:r>
      <w:r>
        <w:rPr/>
        <w:t>3</w:t>
      </w:r>
      <w:r>
        <w:rPr>
          <w:rtl w:val="true"/>
        </w:rPr>
        <w:t>;�</w:t>
      </w:r>
      <w:r>
        <w:rPr/>
        <w:tab/>
      </w:r>
      <w:r>
        <w:rPr>
          <w:rtl w:val="true"/>
        </w:rPr>
        <w:t>���##&gt;</w:t>
      </w:r>
      <w:r>
        <w:rPr/>
        <w:t>5</w:t>
      </w:r>
      <w:r>
        <w:rPr/>
        <w:t>�#�G�$�S_����5����#�i�</w:t>
      </w:r>
    </w:p>
    <w:p>
      <w:pPr>
        <w:pStyle w:val="PreformattedText"/>
        <w:bidi w:val="0"/>
        <w:jc w:val="left"/>
        <w:rPr/>
      </w:pPr>
      <w:r>
        <w:rPr/>
        <w:t>2�°�I�|J��-��##�x�Y��!���##�=�}GĪ�#}+�����t�#x�Ú^����`�#?��#�_�[�##������#~ğ#?�</w:t>
        <w:tab/>
        <w:t>�#��X�#�#�������G����#�#x��</w:t>
      </w:r>
      <w:r>
        <w:rPr>
          <w:rtl w:val="true"/>
        </w:rPr>
        <w:t>߃</w:t>
      </w:r>
      <w:r>
        <w:rPr/>
        <w:t>|I�##g�#</w:t>
        <w:tab/>
        <w:t>��E&lt;1���?��&gt;#���:��|3e��?</w:t>
      </w:r>
      <w:r>
        <w:rPr>
          <w:rtl w:val="true"/>
        </w:rPr>
        <w:t>ښ</w:t>
      </w:r>
      <w:r>
        <w:rPr/>
        <w:t>��</w:t>
      </w:r>
      <w:r>
        <w:rPr/>
        <w:t>K##���r�o�E#P#E#P#E#P#E#P#E#P#E#P#E#P#E#P#E#P#E#P#E#P#E#P#E#P#E#P#E#P#E#P#E#P#H� �\1KE# #g#</w:t>
      </w:r>
      <w:r>
        <w:br w:type="page"/>
      </w:r>
    </w:p>
    <w:p>
      <w:pPr>
        <w:pStyle w:val="PreformattedText"/>
        <w:bidi w:val="0"/>
        <w:jc w:val="left"/>
        <w:rPr/>
      </w:pPr>
      <w:r>
        <w:rPr/>
        <w:t>��</w:t>
      </w:r>
      <w:r>
        <w:rPr/>
        <w:t>#$�</w:t>
      </w:r>
      <w:r>
        <w:br w:type="page"/>
      </w:r>
    </w:p>
    <w:p>
      <w:pPr>
        <w:pStyle w:val="PreformattedText"/>
        <w:bidi w:val="0"/>
        <w:jc w:val="left"/>
        <w:rPr/>
      </w:pPr>
      <w:r>
        <w:rPr/>
        <w:t>���</w:t>
      </w:r>
      <w:r>
        <w:rPr/>
        <w:t>#��##�h�#���#j?�_�w��#���#����Z�#�m�##��&amp;�5�#�g�&gt;1���#���&gt;#�#�?��#��S��G�Gž*�t����7�c����˦Z��</w:t>
      </w:r>
      <w:r>
        <w:rPr>
          <w:rtl w:val="true"/>
        </w:rPr>
        <w:t>ۀ</w:t>
      </w:r>
      <w:r>
        <w:rPr/>
        <w:t>~o�#�f�?#���?#��cX�&lt;?�O</w:t>
      </w:r>
      <w:r>
        <w:rPr>
          <w:rtl w:val="true"/>
        </w:rPr>
        <w:t>ڏ</w:t>
      </w:r>
      <w:r>
        <w:rPr/>
        <w:t>ƞ#��</w:t>
      </w:r>
      <w:r>
        <w:rPr>
          <w:rtl w:val="true"/>
        </w:rPr>
        <w:t>߁</w:t>
      </w:r>
      <w:r>
        <w:rPr/>
        <w:t>?#t�O�~#�T#*�#��(�|0���k���#�##"��"����_#x�Ǿ#��Q�Q����#�}rvk#�����K�#~)�K���K]�#���o�#�#2���#��</w:t>
      </w:r>
      <w:r>
        <w:rPr/>
        <w:t>ٚ</w:t>
      </w:r>
      <w:r>
        <w:rPr/>
        <w:t>6��#</w:t>
        <w:tab/>
        <w:t>#�� x�R�g����o#��G���#j</w:t>
      </w:r>
      <w:r>
        <w:rPr>
          <w:rtl w:val="true"/>
        </w:rPr>
        <w:t>چ</w:t>
      </w:r>
      <w:r>
        <w:rPr/>
        <w:t>����</w:t>
      </w:r>
      <w:r>
        <w:rPr/>
        <w:t>iZf�a���i�}��P[G��#�#��</w:t>
        <w:br/>
        <w:t>s��+G</w:t>
      </w:r>
      <w:r>
        <w:rPr/>
        <w:t>퓭</w:t>
      </w:r>
      <w:r>
        <w:rPr/>
        <w:t>~�&gt;.�_�*�#��?�'�</w:t>
      </w:r>
      <w:r>
        <w:rPr>
          <w:rtl w:val="true"/>
        </w:rPr>
        <w:t>߅</w:t>
      </w:r>
      <w:r>
        <w:rPr/>
        <w:t>�</w:t>
      </w:r>
      <w:r>
        <w:rPr/>
        <w:tab/>
        <w:t>�#��o�#</w:t>
        <w:br/>
        <w:t>���#��Ե</w:t>
      </w:r>
    </w:p>
    <w:p>
      <w:pPr>
        <w:pStyle w:val="PreformattedText"/>
        <w:bidi w:val="0"/>
        <w:jc w:val="left"/>
        <w:rPr/>
      </w:pPr>
      <w:r>
        <w:rPr/>
        <w:t>#�#�3�?</w:t>
      </w:r>
    </w:p>
    <w:p>
      <w:pPr>
        <w:pStyle w:val="PreformattedText"/>
        <w:bidi w:val="0"/>
        <w:jc w:val="left"/>
        <w:rPr/>
      </w:pPr>
      <w:r>
        <w:rPr/>
        <w:t>�</w:t>
      </w:r>
      <w:r>
        <w:rPr/>
        <w:t>g�#</w:t>
        <w:tab/>
        <w:t>#��#�E�����/#����#�m�##�#�χ�7�G#�###�#�#�������#�U?��z����_</w:t>
        <w:tab/>
        <w:t>�Q?i#�����#m��#e�v</w:t>
      </w:r>
      <w:r>
        <w:rPr/>
        <w:t>֞</w:t>
      </w:r>
      <w:r>
        <w:rPr/>
        <w:t>#�D#</w:t>
        <w:br/>
        <w:t>�#�T�t]n��V��i�5k�#���/#�#��'�z��u�#��3��|��#'���O��</w:t>
        <w:tab/>
        <w:t>?#?��O�!'��mo#�_�o�����#����#]�����ź#��</w:t>
      </w:r>
      <w:r>
        <w:br w:type="page"/>
      </w:r>
    </w:p>
    <w:p>
      <w:pPr>
        <w:pStyle w:val="PreformattedText"/>
        <w:bidi w:val="0"/>
        <w:jc w:val="left"/>
        <w:rPr/>
      </w:pPr>
      <w:r>
        <w:rPr/>
        <w:t>�</w:t>
      </w:r>
      <w:r>
        <w:rPr/>
        <w:t>#jO��V�����Y�4z��u#� �)�h�n���e|2�##~-�Bծ|#�x�Y��#�c�S��</w:t>
      </w:r>
      <w:r>
        <w:rPr/>
        <w:t>٠</w:t>
      </w:r>
      <w:r>
        <w:rPr/>
        <w:t>#���?�#�F@�qE##QE#8��_��!����)O���#��/�~#��&gt;</w:t>
      </w:r>
    </w:p>
    <w:p>
      <w:pPr>
        <w:pStyle w:val="PreformattedText"/>
        <w:bidi w:val="0"/>
        <w:jc w:val="left"/>
        <w:rPr/>
      </w:pPr>
      <w:r>
        <w:rPr/>
        <w:t>���</w:t>
      </w:r>
      <w:r>
        <w:rPr/>
        <w:t>Ï�ZU</w:t>
      </w:r>
      <w:r>
        <w:rPr/>
        <w:t>ׇ</w:t>
      </w:r>
      <w:r>
        <w:rPr/>
        <w:t>~#��#�#��|/��{�?Ɵ#&gt;�5��#�#�~#�D�5�|C�҇�&lt;y�x#L��O�υZ���}w��|Y�/#x#�^%�/��3�##���~ �|'�##x�F�|9�</w:t>
        <w:tab/>
        <w:t>��Ú�Ώ�#</w:t>
      </w:r>
    </w:p>
    <w:p>
      <w:pPr>
        <w:pStyle w:val="PreformattedText"/>
        <w:bidi w:val="0"/>
        <w:jc w:val="left"/>
        <w:rPr/>
      </w:pPr>
      <w:r>
        <w:rPr/>
        <w:t>x���ŵ���x�Bլ�4�gF�,�u#3R�������</w:t>
        <w:tab/>
        <w:t>bO�</w:t>
      </w:r>
      <w:r>
        <w:rPr>
          <w:rtl w:val="true"/>
        </w:rPr>
        <w:t>د</w:t>
      </w:r>
      <w:r>
        <w:rPr/>
        <w:t>��</w:t>
      </w:r>
      <w:r>
        <w:rPr/>
        <w:t>##�#�z�+�##,��R��:G��#�|�3@�;�#�N����kO#xL��K�/��K��4�#�#��;m#�#ŝj��L�ӭ4</w:t>
      </w:r>
      <w:r>
        <w:rPr>
          <w:rtl w:val="true"/>
        </w:rPr>
        <w:t>߄�</w:t>
      </w:r>
      <w:r>
        <w:rPr/>
        <w:t>#5</w:t>
      </w:r>
      <w:r>
        <w:rPr/>
        <w:t>;��x#�?#�?ʂ����7G�#\�#�w�#�#��|X�#���)_�#�#��#��`���#</w:t>
      </w:r>
    </w:p>
    <w:p>
      <w:pPr>
        <w:pStyle w:val="PreformattedText"/>
        <w:bidi w:val="0"/>
        <w:jc w:val="left"/>
        <w:rPr/>
      </w:pPr>
      <w:r>
        <w:rPr/>
        <w:t>��</w:t>
      </w:r>
      <w:r>
        <w:rPr/>
        <w:t>A�}���#b#�����#?#�#�3�:����:�#�(�'���;�z��</w:t>
      </w:r>
      <w:r>
        <w:rPr>
          <w:rtl w:val="true"/>
        </w:rPr>
        <w:t>ߍ</w:t>
      </w:r>
      <w:r>
        <w:rPr/>
        <w:t></w:t>
      </w:r>
    </w:p>
    <w:p>
      <w:pPr>
        <w:pStyle w:val="PreformattedText"/>
        <w:bidi w:val="0"/>
        <w:jc w:val="left"/>
        <w:rPr/>
      </w:pPr>
      <w:r>
        <w:rPr/>
        <w:t>&gt; |#������I�#|R�o��#x�ÿ�z6��-#�w�&gt;,Ӵ�#i#V����k�g�����</w:t>
      </w:r>
      <w:r>
        <w:rPr>
          <w:rtl w:val="true"/>
        </w:rPr>
        <w:t>ڞ��ڙ</w:t>
      </w:r>
      <w:r>
        <w:rPr/>
        <w:t>l�m����#��(����#�#���##?`/�W����Im�##��E�� xOF�#����##uo��</w:t>
      </w:r>
      <w:r>
        <w:rPr>
          <w:rtl w:val="true"/>
        </w:rPr>
        <w:t>߁</w:t>
      </w:r>
      <w:r>
        <w:rPr/>
        <w:t>/�#�R�7�&lt;#�~*�k_#&gt;</w:t>
        <w:tab/>
        <w:t>|2�g�&lt;A��</w:t>
      </w:r>
      <w:r>
        <w:rPr>
          <w:rtl w:val="true"/>
        </w:rPr>
        <w:t>ٿ</w:t>
      </w:r>
      <w:r>
        <w:rPr/>
        <w:t>��</w:t>
      </w:r>
      <w:r>
        <w:br w:type="page"/>
      </w:r>
    </w:p>
    <w:p>
      <w:pPr>
        <w:pStyle w:val="PreformattedText"/>
        <w:bidi w:val="0"/>
        <w:jc w:val="left"/>
        <w:rPr/>
      </w:pPr>
      <w:r>
        <w:rPr/>
        <w:t>�</w:t>
      </w:r>
      <w:r>
        <w:rPr/>
        <w:t>;��^#��O�|o��/�#���m�#���k���5������&gt;!x�����#���#�</w:t>
      </w:r>
      <w:r>
        <w:rPr>
          <w:rtl w:val="true"/>
        </w:rPr>
        <w:t>׆</w:t>
      </w:r>
      <w:r>
        <w:rPr/>
        <w:t>f���_Ny�,o-�l���}#�##�g��wŞ#�#������*�u�</w:t>
        <w:br/>
        <w:t>x�FѼI�j�]�#�QE##QE##QE##QE##Q\�#�|[�_#xW��:�</w:t>
      </w:r>
      <w:r>
        <w:rPr>
          <w:rtl w:val="true"/>
        </w:rPr>
        <w:t>׉</w:t>
      </w:r>
      <w:r>
        <w:rPr/>
        <w:t>�</w:t>
      </w:r>
      <w:r>
        <w:rPr/>
        <w:t>?�#�/��ϋ&lt;c�##k:w�&lt;+�?</w:t>
        <w:br/>
        <w:t>�sM��&lt;C�o#��X���t/#�:E�</w:t>
      </w:r>
      <w:r>
        <w:rPr/>
        <w:t>ީ��</w:t>
      </w:r>
      <w:r>
        <w:rPr/>
        <w:t>:�</w:t>
      </w:r>
      <w:r>
        <w:rPr/>
        <w:t>宝��</w:t>
      </w:r>
      <w:r>
        <w:rPr/>
        <w:t>ַ</w:t>
      </w:r>
      <w:r>
        <w:rPr/>
        <w:t>7��0[A,����P�#��#�3�:𯍾#~�#-��#���Q�#�[x9�#\'�f##x��N�����g�w�m#Z��#x}t�#^�K</w:t>
      </w:r>
      <w:r>
        <w:rPr/>
        <w:t>ៀ</w:t>
      </w:r>
      <w:r>
        <w:rPr/>
        <w:t>:���#K�##�#��#�����}#���#��Ş-𯀼+�o#x���#�_�|#��gŞ1�u�;Þ#�|;�\�# �7��A�\�i:#��#&amp;��T�u�R��N���[���-��T�P�</w:t>
      </w:r>
      <w:r>
        <w:rPr/>
        <w:t>ି�</w:t>
      </w:r>
      <w:r>
        <w:rPr/>
        <w:t>v#���#�6##�aȾ#���##�O#����^1���?#/���&gt;*&gt;#�V���Y��#�&lt;#��'����#���]�O��</w:t>
      </w:r>
    </w:p>
    <w:p>
      <w:pPr>
        <w:pStyle w:val="PreformattedText"/>
        <w:bidi w:val="0"/>
        <w:jc w:val="left"/>
        <w:rPr/>
      </w:pPr>
      <w:r>
        <w:rPr/>
        <w:t>|&amp;���G�s�#Y�O�|Y�?#�]#�#�#���#�^l��+G��#��</w:t>
      </w:r>
      <w:r>
        <w:rPr>
          <w:rtl w:val="true"/>
        </w:rPr>
        <w:t>ڧ</w:t>
      </w:r>
      <w:r>
        <w:rPr/>
        <w:t>Z�m��#����#¤�[���&gt;#�'�?�M�#�=���5+�#�M�#�&amp;w�</w:t>
      </w:r>
    </w:p>
    <w:p>
      <w:pPr>
        <w:pStyle w:val="PreformattedText"/>
        <w:bidi w:val="0"/>
        <w:jc w:val="left"/>
        <w:rPr/>
      </w:pPr>
      <w:r>
        <w:rPr/>
        <w:t>�</w:t>
      </w:r>
      <w:r>
        <w:rPr/>
        <w:t>;�-O�#/�_#d�</w:t>
      </w:r>
    </w:p>
    <w:p>
      <w:pPr>
        <w:pStyle w:val="PreformattedText"/>
        <w:bidi w:val="0"/>
        <w:jc w:val="left"/>
        <w:rPr/>
      </w:pPr>
      <w:r>
        <w:rPr/>
        <w:t>�</w:t>
      </w:r>
      <w:r>
        <w:rPr/>
        <w:t>A�#�F�?s#�#�##}��y�Ek��)#�]k�7�W�c�#4���#!�|#���U��~</w:t>
      </w:r>
    </w:p>
    <w:p>
      <w:pPr>
        <w:pStyle w:val="PreformattedText"/>
        <w:bidi w:val="0"/>
        <w:jc w:val="left"/>
        <w:rPr/>
      </w:pPr>
      <w:r>
        <w:rPr/>
        <w:t>|#ӼG#�ay�?��#o�}SH�#��H���V���U�y�9����G��i�i�O#j?#WA�?</w:t>
        <w:tab/>
        <w:t>��Ǿ)�ρ|#�#x���4�#��?#x;�z6��?#x��^#�m�#xg�&gt;#���5}w�#�yi���6�iu�ꚍյ����SE#�#W��J��4�����t�#|f����#~�#g�#�#�5�7�u�_����w��U��</w:t>
      </w:r>
    </w:p>
    <w:p>
      <w:pPr>
        <w:pStyle w:val="PreformattedText"/>
        <w:bidi w:val="0"/>
        <w:jc w:val="left"/>
        <w:rPr/>
      </w:pPr>
      <w:r>
        <w:rPr/>
        <w:t>b#o�&gt;1�4]#</w:t>
      </w:r>
      <w:r>
        <w:rPr/>
        <w:t>ே�</w:t>
      </w:r>
      <w:r>
        <w:rPr/>
        <w:t>_�##��#���#�C�7[���x�#��᷊�=�}P#�B��U��#xg��#�ψ&lt;i�o#x�F🃼#�=#Q�#��Y�#�V�?��5�#h�</w:t>
      </w:r>
      <w:r>
        <w:rPr>
          <w:rtl w:val="true"/>
        </w:rPr>
        <w:t>ך</w:t>
      </w:r>
      <w:r>
        <w:rPr/>
        <w:t>���</w:t>
      </w:r>
    </w:p>
    <w:p>
      <w:pPr>
        <w:pStyle w:val="PreformattedText"/>
        <w:bidi w:val="0"/>
        <w:jc w:val="left"/>
        <w:rPr/>
      </w:pPr>
      <w:r>
        <w:rPr/>
        <w:t>wW����m#K���uMJ�����{�≿���%#�#��#k#�#�#�</w:t>
      </w:r>
      <w:r>
        <w:rPr>
          <w:rtl w:val="true"/>
        </w:rPr>
        <w:t>ڇ� �</w:t>
      </w:r>
      <w:r>
        <w:rPr>
          <w:rtl w:val="true"/>
        </w:rPr>
        <w:t>#����&lt;</w:t>
      </w:r>
      <w:r>
        <w:rPr/>
        <w:t>5</w:t>
      </w:r>
      <w:r>
        <w:rPr/>
        <w:t>�)�#����;�#��x��kZgǯ��#��#��?�##xK�</w:t>
      </w:r>
      <w:r>
        <w:rPr/>
        <w:t>𥦅�</w:t>
      </w:r>
      <w:r>
        <w:rPr/>
        <w:t>+Ǻǎ�A��F�R?#�#����&gt;#�#���##��#�?����J�#7�fo���&gt;?��(�ş�w�+_</w:t>
        <w:tab/>
        <w:t>x�����cE��|!��JѼ'�_���w�"�#��&gt;#x7F�#</w:t>
      </w:r>
      <w:r>
        <w:rPr/>
        <w:t>ׅ</w:t>
      </w:r>
      <w:r>
        <w:rPr/>
        <w:t>t�##j&gt;#�~ j&gt;&amp;�~��@# ~�_�#�m�##�#�%�ï���z��;�����#�%�&lt;;g}����#`�|O����~)x��#�##~$�5{�?#��#�N�]�/�C�}Z#�_�#��[i�}E##QE##QE!8#�����~|P#�E##QE##�#���O�e�#�g�����#�#�#���#��#�O���m�#�5�#</w:t>
        <w:tab/>
        <w:t>��*O�^#��#�"���#dx��#�#�H?�#��������#������K��#�#�</w:t>
      </w:r>
    </w:p>
    <w:p>
      <w:pPr>
        <w:pStyle w:val="PreformattedText"/>
        <w:bidi w:val="0"/>
        <w:jc w:val="left"/>
        <w:rPr/>
      </w:pPr>
      <w:r>
        <w:rPr/>
        <w:t>_���##b�#�Y�K?��?l��g_��� �#���eO��������#�?�g_�V����@��ʟ�E����?�#��ο��_�#QE##QE##QE##QH###;�t�#W�#�#��</w:t>
        <w:tab/>
        <w:t>#�#�#�S�</w:t>
        <w:br/>
        <w:t>�#���#-��</w:t>
      </w:r>
    </w:p>
    <w:p>
      <w:pPr>
        <w:pStyle w:val="PreformattedText"/>
        <w:bidi w:val="0"/>
        <w:jc w:val="left"/>
        <w:rPr/>
      </w:pPr>
      <w:r>
        <w:rPr/>
        <w:t>8xf��_�o�#O</w:t>
        <w:tab/>
        <w:t>�[���N��}_[խ|'�|J�&lt;)⃩x#��U��u#�&gt;2��U�&amp;��E�#��|7c��?Þ,��#O(�#����?���#�(_���_��##�#|M�?�^�;�k��/#x{�##�&lt;}�o��N�m�h�#1����</w:t>
        <w:tab/>
        <w:t>t##x&amp;��##���wZ7��O��$�W��?��e����|D�&amp;���O�#Ş#�W��U�o#���&gt; �_��#�</w:t>
      </w:r>
    </w:p>
    <w:p>
      <w:pPr>
        <w:pStyle w:val="PreformattedText"/>
        <w:bidi w:val="0"/>
        <w:jc w:val="left"/>
        <w:rPr/>
      </w:pPr>
      <w:r>
        <w:rPr/>
        <w:t>g�~1�w�4mGÞ*�|9�\��!�</w:t>
      </w:r>
      <w:r>
        <w:rPr>
          <w:rtl w:val="true"/>
        </w:rPr>
        <w:t>׉</w:t>
      </w:r>
      <w:r>
        <w:rPr/>
        <w:t>�</w:t>
      </w:r>
      <w:r>
        <w:rPr/>
        <w:t>=�[Y��#�4-^��K�tmR��Q��+[�#�h.`�%�#}����#���#�#�#a��*��#�?���o��#������?�;�m���+�Gx'F𮱭j��#о%k&gt;#�W����G�#�#�j#�e�x�����Z��4�#��#4�</w:t>
      </w:r>
      <w:r>
        <w:br w:type="page"/>
      </w:r>
    </w:p>
    <w:p>
      <w:pPr>
        <w:pStyle w:val="PreformattedText"/>
        <w:bidi w:val="0"/>
        <w:jc w:val="left"/>
        <w:rPr/>
      </w:pPr>
      <w:r>
        <w:rPr/>
        <w:t>��</w:t>
      </w:r>
      <w:r>
        <w:rPr/>
        <w:t>@#�##j�H�#�m�_�#n#�%��$�7���'�K�#��D�+��~(�x�������#�#.�w��{</w:t>
      </w:r>
      <w:r>
        <w:rPr/>
        <w:t>ᦏ�</w:t>
      </w:r>
      <w:r>
        <w:br w:type="page"/>
      </w:r>
    </w:p>
    <w:p>
      <w:pPr>
        <w:pStyle w:val="PreformattedText"/>
        <w:bidi w:val="0"/>
        <w:jc w:val="left"/>
        <w:rPr/>
      </w:pPr>
      <w:r>
        <w:rPr/>
        <w:t>����</w:t>
      </w:r>
      <w:r>
        <w:rPr/>
        <w:t>bxS�W#W�O#��#��Y�KM��]K�#���!�#�_���</w:t>
      </w:r>
    </w:p>
    <w:p>
      <w:pPr>
        <w:pStyle w:val="PreformattedText"/>
        <w:bidi w:val="0"/>
        <w:jc w:val="left"/>
        <w:rPr/>
      </w:pPr>
      <w:r>
        <w:rPr/>
        <w:t>!�#����:���#</w:t>
      </w:r>
      <w:r>
        <w:rPr>
          <w:rtl w:val="true"/>
        </w:rPr>
        <w:t>ٺ</w:t>
      </w:r>
      <w:r>
        <w:rPr/>
        <w:t>���</w:t>
      </w:r>
      <w:r>
        <w:rPr/>
        <w:t>#�g��/��!�4�#�b4���#t}7�&gt;#�u�b��##&lt;c��[]�#���x�G�q�?�^1���#A�U��F�ǉ&lt;M��#]�#0�*🊼#�#�#�^#�#��m�#k&gt;#񏃼Y�j&gt;#�W��S�F�G�#�|M��b��Wе�#V��ҵ�#T���t�F�����#�$�#?���W�#��#���#</w:t>
      </w:r>
      <w:r>
        <w:rPr/>
        <w:t>߳��</w:t>
      </w:r>
      <w:r>
        <w:rPr/>
        <w:t>u�N�S� ��ռ;�_�Q�#~#�L�&amp;��4�#x#��#����x��T�C����x#G�n��SV�n�S�^h��6����##��#������U�;[���� x�K���##��|s�&gt;|Z��x+�/�&lt;,�*Լ'i�Y4�#O�~</w:t>
        <w:tab/>
        <w:t>�5ծ�}��##|s��;���6�#��#��&gt;(�n����Š���c#�#����nxOŞ*�#��3�#���##��A�x���1</w:t>
      </w:r>
      <w:r>
        <w:rPr>
          <w:rtl w:val="true"/>
        </w:rPr>
        <w:t>𞳨</w:t>
      </w:r>
      <w:r>
        <w:rPr/>
        <w:t>�s�^#�W�5#mc��&amp;�ψt{�=_A�#�����6���Z�:^�km}cs#�#J�#�q��</w:t>
        <w:tab/>
        <w:t>�WǾ#�7�|u�#���#4����?#�;Ś6��?</w:t>
        <w:br/>
        <w:t>��¾#Ӯt#�kľ#�-�4�{���yy��:6�gw�j�m�͍�����#�# ��U#�4W�`��t�#|V�#�s����7���|A��</w:t>
      </w:r>
      <w:r>
        <w:rPr>
          <w:rtl w:val="true"/>
        </w:rPr>
        <w:t>ן</w:t>
      </w:r>
      <w:r>
        <w:rPr/>
        <w:t>#&lt;O�k��$x�</w:t>
      </w:r>
    </w:p>
    <w:p>
      <w:pPr>
        <w:pStyle w:val="PreformattedText"/>
        <w:bidi w:val="0"/>
        <w:jc w:val="left"/>
        <w:rPr/>
      </w:pPr>
      <w:r>
        <w:rPr/>
        <w:t>[�&gt;$ռssm��~#�Ǎ�</w:t>
        <w:tab/>
        <w:t>��m�k#|+��3���7��#�&gt;#�##|$�$��������</w:t>
        <w:tab/>
        <w:t>��##I�B�#a#K[����w�#����#���K�xs������S�/�u#�+�h�[|*��#�#�{�xO�����#�&lt;I�?#x;�_�L##����/��#x��&gt;/��{�</w:t>
        <w:tab/>
        <w:t>��##|���#��#o#~�##WN���##�x��r��y�#</w:t>
      </w:r>
      <w:r>
        <w:br w:type="page"/>
      </w:r>
    </w:p>
    <w:p>
      <w:pPr>
        <w:pStyle w:val="PreformattedText"/>
        <w:bidi w:val="0"/>
        <w:jc w:val="left"/>
        <w:rPr/>
      </w:pPr>
      <w:r>
        <w:rPr/>
        <w:t>~ў</w:t>
        <w:br/>
        <w:t>Ѽ-�h�Eϋ����'�&lt;V����D���#�#�#�x��l�E��u##i�#4�#xCA#�����K##�#�"d��#</w:t>
      </w:r>
      <w:r>
        <w:rPr/>
        <w:t>ٗ</w:t>
      </w:r>
      <w:r>
        <w:rPr/>
        <w:t>A���/�Z���/x��?��!�&gt;#�|#�_x�ĺ#�|%ea�?#Yk^'��</w:t>
      </w:r>
      <w:r>
        <w:rPr/>
        <w:t>慧</w:t>
      </w:r>
      <w:r>
        <w:rPr/>
        <w:t>x'�</w:t>
      </w:r>
      <w:r>
        <w:rPr>
          <w:rtl w:val="true"/>
        </w:rPr>
        <w:t>߃</w:t>
      </w:r>
      <w:r>
        <w:rPr/>
        <w:t>�</w:t>
      </w:r>
      <w:r>
        <w:rPr/>
        <w:t>o��?#��SռP&lt;C����</w:t>
      </w:r>
      <w:r>
        <w:rPr/>
        <w:t>躮��</w:t>
      </w:r>
      <w:r>
        <w:rPr/>
        <w:t>?</w:t>
      </w:r>
      <w:r>
        <w:br w:type="page"/>
      </w:r>
    </w:p>
    <w:p>
      <w:pPr>
        <w:pStyle w:val="PreformattedText"/>
        <w:bidi w:val="0"/>
        <w:jc w:val="left"/>
        <w:rPr/>
      </w:pPr>
      <w:r>
        <w:rPr/>
        <w:t>=�{O�-#F��?b/����=�</w:t>
      </w:r>
      <w:r>
        <w:rPr>
          <w:rtl w:val="true"/>
        </w:rPr>
        <w:t>׼</w:t>
      </w:r>
      <w:r>
        <w:rPr>
          <w:rtl w:val="true"/>
        </w:rPr>
        <w:t>���#��</w:t>
      </w:r>
      <w:r>
        <w:rPr/>
        <w:t>3</w:t>
      </w:r>
      <w:r>
        <w:rPr/>
        <w:t>�:n��9�#j�?�#�#�#</w:t>
      </w:r>
      <w:r>
        <w:rPr/>
        <w:t>ֵ�</w:t>
      </w:r>
      <w:r>
        <w:rPr/>
        <w:t>#���{|M��</w:t>
      </w:r>
      <w:r>
        <w:rPr/>
        <w:t>燯�</w:t>
      </w:r>
      <w:r>
        <w:rPr/>
        <w:t>7�{N�se��ON�#��#�X��6��k�O��4���dR���� �`��#yV#*FA#W���##A�#�*�m�)���</w:t>
      </w:r>
      <w:r>
        <w:rPr>
          <w:rtl w:val="true"/>
        </w:rPr>
        <w:t>ٸ</w:t>
      </w:r>
      <w:r>
        <w:rPr/>
        <w:t>��</w:t>
      </w:r>
      <w:r>
        <w:rPr/>
        <w:t>##�C�</w:t>
      </w:r>
      <w:r>
        <w:rPr>
          <w:rtl w:val="true"/>
        </w:rPr>
        <w:t>ۿ</w:t>
      </w:r>
      <w:r>
        <w:rPr/>
        <w:t>�</w:t>
      </w:r>
      <w:r>
        <w:rPr/>
        <w:t>#�#�/#x��ǋ/|#�/�~4Ծ ����#��E�+�##���#ú#�e��#�Q��</w:t>
      </w:r>
      <w:r>
        <w:rPr/>
        <w:t>ៅ</w:t>
      </w:r>
      <w:r>
        <w:rPr/>
        <w:t>|]o�x:��E����##�=Ҵ##�m�#���#�����#�&gt;�D��#|d�U�#o#�#�^#�&gt;</w:t>
      </w:r>
      <w:r>
        <w:rPr>
          <w:rtl w:val="true"/>
        </w:rPr>
        <w:t>ݤߘ</w:t>
      </w:r>
      <w:r>
        <w:rPr/>
        <w:t>/-/-nm�ơ��z#�4[��#����"ӵ_#��º���/#�#���j�f��^,🊼#�#x#�&gt;#�#��m�#k&gt;#񏃼Y�j&gt;#�W��S��J�G�#��M��b��V�|A�j�wz^��j������Z���[As#�.</w:t>
        <w:br/>
        <w:t>}���##@#��p�|������y�##���#���y��</w:t>
      </w:r>
      <w:r>
        <w:rPr/>
        <w:t>߶��</w:t>
      </w:r>
      <w:r>
        <w:rPr/>
        <w:t>:�#�Dt�����~#���#`�#C#�|[#��j~)����s��/��,����#`�tm#ú-��&lt;!�o#��</w:t>
      </w:r>
      <w:r>
        <w:rPr>
          <w:rtl w:val="true"/>
        </w:rPr>
        <w:t>ڞ</w:t>
      </w:r>
      <w:r>
        <w:rPr/>
        <w:t>������</w:t>
      </w:r>
      <w:r>
        <w:rPr/>
        <w:t>#��+��ƚO��#�1�##.�#��|+�/�#�����V|p�</w:t>
        <w:tab/>
        <w:t>'�#�##��#�|?�&gt;�</w:t>
        <w:br/>
        <w:t>�o�4#���_#�#�/�%c��Ϟ#�����I�|A���k�#�g����#x_ľ+Ҵ#�?��#�CT���W���K�����)�Cj�#��#�#Ɲ#��~&amp;|__#�#h�</w:t>
      </w:r>
      <w:r>
        <w:br w:type="page"/>
      </w:r>
    </w:p>
    <w:p>
      <w:pPr>
        <w:pStyle w:val="PreformattedText"/>
        <w:bidi w:val="0"/>
        <w:jc w:val="left"/>
        <w:rPr/>
      </w:pPr>
      <w:r>
        <w:rPr/>
        <w:t>4�#�#�&gt;#�m�/��@�t�#������_h^#�o5!�mL��u|b����4�&lt;#�\���?��R#</w:t>
      </w:r>
      <w:r>
        <w:rPr/>
        <w:t>ܰ�</w:t>
      </w:r>
      <w:r>
        <w:rPr/>
        <w:tab/>
        <w:t>�e��c�^�</w:t>
      </w:r>
      <w:r>
        <w:rPr/>
        <w:t>֘�</w:t>
      </w:r>
      <w:r>
        <w:rPr/>
        <w:t>x���0�#�#?��7��V�O�?#�6���?</w:t>
      </w:r>
      <w:r>
        <w:br w:type="page"/>
      </w:r>
    </w:p>
    <w:p>
      <w:pPr>
        <w:pStyle w:val="PreformattedText"/>
        <w:bidi w:val="0"/>
        <w:jc w:val="left"/>
        <w:rPr/>
      </w:pPr>
      <w:r>
        <w:rPr/>
        <w:t>?c#�~ վ#k#��}c���b����WG�</w:t>
      </w:r>
    </w:p>
    <w:p>
      <w:pPr>
        <w:pStyle w:val="PreformattedText"/>
        <w:bidi w:val="0"/>
        <w:jc w:val="left"/>
        <w:rPr/>
      </w:pPr>
      <w:r>
        <w:rPr/>
        <w:t>��</w:t>
      </w:r>
      <w:r>
        <w:rPr/>
        <w:t>|#k�</w:t>
      </w:r>
    </w:p>
    <w:p>
      <w:pPr>
        <w:pStyle w:val="PreformattedText"/>
        <w:bidi w:val="0"/>
        <w:jc w:val="left"/>
        <w:rPr/>
      </w:pPr>
      <w:r>
        <w:rPr/>
        <w:t>#ƺ_�t/#h�-�&lt;{�_#�kSMY5�#�##�m_UԼY</w:t>
      </w:r>
      <w:r>
        <w:rPr/>
        <w:t>⿅�</w:t>
      </w:r>
      <w:r>
        <w:rPr/>
        <w:t>#���-��w�?��ƞ=��~#|?����/ŏ#7��)��&lt;#��#Ë�O��,6Z[x��'�?�#^��N������CV:b4�5�����#|#�G��O��</w:t>
      </w:r>
      <w:r>
        <w:br w:type="page"/>
      </w:r>
    </w:p>
    <w:p>
      <w:pPr>
        <w:pStyle w:val="PreformattedText"/>
        <w:bidi w:val="0"/>
        <w:jc w:val="left"/>
        <w:rPr/>
      </w:pPr>
      <w:r>
        <w:rPr/>
        <w:t>4#�E~#�#�'�&gt;#�:����}hxw��#����#</w:t>
        <w:tab/>
        <w:t>h'V�#��x�Y:~��Zi�R�#���:���z��.����4##�M'����b����?���{�</w:t>
        <w:br/>
        <w:t>��##P���Oo�~&amp;��&gt;#|-�#����οc�|\���]#��#�z�</w:t>
      </w:r>
      <w:r>
        <w:rPr>
          <w:rtl w:val="true"/>
        </w:rPr>
        <w:t>ټ</w:t>
      </w:r>
      <w:r>
        <w:rPr/>
        <w:t>C#��#u�[�#�&gt;��_�#</w:t>
        <w:tab/>
        <w:t>��&lt;9����~#�o{�_</w:t>
      </w:r>
    </w:p>
    <w:p>
      <w:pPr>
        <w:pStyle w:val="PreformattedText"/>
        <w:bidi w:val="0"/>
        <w:jc w:val="left"/>
        <w:rPr/>
      </w:pPr>
      <w:r>
        <w:rPr/>
        <w:t>7���#Z���|J�w⯇�x#�E�&lt;�#���v#�_j_���#�5�l~#�#��?l�#�#���c�</w:t>
      </w:r>
      <w:r>
        <w:rPr/>
        <w:t>ُ�</w:t>
      </w:r>
      <w:r>
        <w:rPr/>
        <w:t>V�Z#�i�#&lt;%��X�=ƻ�[O���</w:t>
      </w:r>
      <w:r>
        <w:rPr>
          <w:rtl w:val="true"/>
        </w:rPr>
        <w:t>߈</w:t>
      </w:r>
      <w:r>
        <w:rPr/>
        <w:t>�</w:t>
      </w:r>
      <w:r>
        <w:rPr/>
        <w:t>_#��~'��x?A��#}�</w:t>
      </w:r>
      <w:r>
        <w:rPr/>
        <w:t>ᆓ��</w:t>
      </w:r>
      <w:r>
        <w:rPr/>
        <w:t>J�Ś����9j^.�7���?g</w:t>
      </w:r>
    </w:p>
    <w:p>
      <w:pPr>
        <w:pStyle w:val="PreformattedText"/>
        <w:bidi w:val="0"/>
        <w:jc w:val="left"/>
        <w:rPr/>
      </w:pPr>
      <w:r>
        <w:rPr/>
        <w:t>C�υ#�{���a�O</w:t>
      </w:r>
      <w:r>
        <w:rPr/>
        <w:t>ᯄ�</w:t>
      </w:r>
      <w:r>
        <w:rPr/>
        <w:t>'~�m��᷊� x?ÿ#�*��W�x�|1�N���i#,��&lt;#���6?#x�|#��^x��###X�O#��t�'f�~��#��.U�##����T�#����T�#�_�#���#�1�</w:t>
      </w:r>
      <w:r>
        <w:rPr>
          <w:rtl w:val="true"/>
        </w:rPr>
        <w:t>׈</w:t>
      </w:r>
      <w:r>
        <w:rPr/>
        <w:t>t</w:t>
        <w:tab/>
        <w:t>�e�</w:t>
      </w:r>
      <w:r>
        <w:rPr/>
        <w:t>ؓ��</w:t>
      </w:r>
      <w:r>
        <w:rPr/>
        <w:t>|1�{o</w:t>
        <w:br/>
        <w:t>Y|K��O��^#�'��,]�Y�&lt;O���&lt;U�|#����`�{�ź#�|2�o�|G�#�j�'�|du�S����?</w:t>
      </w:r>
      <w:r>
        <w:rPr/>
        <w:t>໿�</w:t>
      </w:r>
      <w:r>
        <w:rPr/>
        <w:t>O�#����#</w:t>
      </w:r>
      <w:r>
        <w:rPr/>
        <w:t>۟�</w:t>
      </w:r>
      <w:r>
        <w:rPr/>
        <w:t>#��?�&amp;��m#��c�'���#�����##V�#|9�_���I|a��\�</w:t>
      </w:r>
      <w:r>
        <w:rPr/>
        <w:t>촯</w:t>
      </w:r>
      <w:r>
        <w:rPr/>
        <w:t>#���##�$���O#�5��������mk�k�C�#�/�_#���##�8~�~8����o�#&gt;(|j��#k�/</w:t>
        <w:br/>
        <w:t>��'���=g�# ��9g��� Ԭ�=;[</w:t>
      </w:r>
      <w:r>
        <w:rPr>
          <w:rtl w:val="true"/>
        </w:rPr>
        <w:t>׮�</w:t>
      </w:r>
      <w:r>
        <w:rPr/>
        <w:t>4</w:t>
      </w:r>
      <w:r>
        <w:rPr/>
        <w:t>�</w:t>
      </w:r>
    </w:p>
    <w:p>
      <w:pPr>
        <w:pStyle w:val="PreformattedText"/>
        <w:bidi w:val="0"/>
        <w:jc w:val="left"/>
        <w:rPr/>
      </w:pPr>
      <w:r>
        <w:rPr/>
        <w:t>KV�u(���m_T�΢�##_u�#�&lt;?eO�#�#�g��o���{�#�-Ƌ��#&gt;%�#Ѽsk��O���#�ZN��#A�gƻ��7M�-�x�Fc��?�z���ɦ���##Ҽ.uO#�#��O�?���#=�#/�Q�#�f�#��~#�#�i�=�A�c�[�����?m��?#i�:���i�#�=�#�#��#</w:t>
      </w:r>
      <w:r>
        <w:rPr/>
        <w:t>⿈�</w:t>
      </w:r>
    </w:p>
    <w:p>
      <w:pPr>
        <w:pStyle w:val="PreformattedText"/>
        <w:bidi w:val="0"/>
        <w:jc w:val="left"/>
        <w:rPr/>
      </w:pPr>
      <w:r>
        <w:rPr/>
        <w:t>#U�G��t��</w:t>
      </w:r>
      <w:r>
        <w:rPr>
          <w:rtl w:val="true"/>
        </w:rPr>
        <w:t>״</w:t>
      </w:r>
      <w:r>
        <w:rPr/>
        <w:t>�</w:t>
      </w:r>
      <w:r>
        <w:rPr/>
        <w:t>#�R�#�&gt;5x��#���}"F�𖍦�#�</w:t>
      </w:r>
      <w:r>
        <w:rPr>
          <w:rtl w:val="true"/>
        </w:rPr>
        <w:t>ڟ</w:t>
      </w:r>
      <w:r>
        <w:rPr/>
        <w:t>��</w:t>
      </w:r>
      <w:r>
        <w:rPr/>
        <w:t>##�~d�V���#�#&gt;&gt;~�_�/��:�{�#���#|f��,?h��z���&lt;Ya��#1�u��##�Qc�_�6�@�e1��#�</w:t>
      </w:r>
      <w:r>
        <w:rPr>
          <w:rtl w:val="true"/>
        </w:rPr>
        <w:t>׍</w:t>
      </w:r>
      <w:r>
        <w:rPr/>
        <w:t>&lt;A�d�</w:t>
      </w:r>
      <w:r>
        <w:rPr/>
        <w:t>歫</w:t>
      </w:r>
      <w:r>
        <w:rPr/>
        <w:t>|#���-7�#O��u�#�_�g�#�/��#3�����^,�#�����&lt;A��7�]����_B�#�[x�H�%�ë]3�� �+��:�#�~#�����j�#</w:t>
        <w:tab/>
        <w:t>&lt;7�i�#5�#�K�Ư��G�N�����#�O���~�</w:t>
      </w:r>
      <w:r>
        <w:rPr>
          <w:rtl w:val="true"/>
        </w:rPr>
        <w:t>ߵ</w:t>
      </w:r>
      <w:r>
        <w:rPr/>
        <w:t>'�)�J������</w:t>
        <w:tab/>
        <w:t>���#�/�Bγ�#</w:t>
        <w:tab/>
        <w:t xml:space="preserve"> �p���#��=&gt;#_#�#b�s�t�xx�i�]##�?���uA��fS��Ϊ7#3�}�ϩ�#���#�V�l�</w:t>
      </w:r>
      <w:r>
        <w:rPr>
          <w:rtl w:val="true"/>
        </w:rPr>
        <w:t>ڃ</w:t>
      </w:r>
      <w:r>
        <w:rPr/>
        <w:t>���</w:t>
      </w:r>
      <w:r>
        <w:rPr/>
        <w:t>#�ox��_�W��#|l�¿�{ğ#&lt;#�##�h#��&gt;#x#�O����#o�|C�h�f��#_Mkž �u�#|A�&lt;M�#�Z��}�x��z��J�#L��m�#�����?�#�����xS�6Z&gt;��mx�Y����</w:t>
      </w:r>
      <w:r>
        <w:rPr/>
        <w:t>ׅ��</w:t>
      </w:r>
      <w:r>
        <w:rPr/>
        <w:t>u-k�W�[=S��=���/�_g��2���F���#�4</w:t>
      </w:r>
      <w:r>
        <w:br w:type="page"/>
      </w:r>
    </w:p>
    <w:p>
      <w:pPr>
        <w:pStyle w:val="PreformattedText"/>
        <w:bidi w:val="0"/>
        <w:jc w:val="left"/>
        <w:rPr/>
      </w:pPr>
      <w:r>
        <w:rPr/>
        <w:t>j:w�&lt;$�</w:t>
      </w:r>
    </w:p>
    <w:p>
      <w:pPr>
        <w:pStyle w:val="PreformattedText"/>
        <w:bidi w:val="0"/>
        <w:jc w:val="left"/>
        <w:rPr/>
      </w:pPr>
      <w:r>
        <w:rPr/>
        <w:t>�</w:t>
      </w:r>
      <w:r>
        <w:rPr/>
        <w:t>O��]?�z_��#��1�cx��p7u�1�#s���h#�����)2}�S��#=?&lt;W�ŏ�*��#K�w�,�o�#����}�#��#��#_�#Ꮉ�K�z��#�&lt;Y�F�M�x�T����BҮ���#�&lt;���uo#j#'��#�_K���ɦ#�����#��f�|b��'��6��##�#u���#Z|}��o#�a���6����-W��ǿ#x6��##����#�{ú^���&gt;=Z���ž;o###x�#�&amp;(��#����ï8�#�����#@���W��</w:t>
      </w:r>
    </w:p>
    <w:p>
      <w:pPr>
        <w:pStyle w:val="PreformattedText"/>
        <w:bidi w:val="0"/>
        <w:jc w:val="left"/>
        <w:rPr/>
      </w:pPr>
      <w:r>
        <w:rPr/>
        <w:t>�</w:t>
      </w:r>
      <w:r>
        <w:rPr/>
        <w:t>#���#e�xx��io����Af�0�g�(ψ�#h�������H��?�W�^&gt;</w:t>
      </w:r>
    </w:p>
    <w:p>
      <w:pPr>
        <w:pStyle w:val="PreformattedText"/>
        <w:bidi w:val="0"/>
        <w:jc w:val="left"/>
        <w:rPr/>
      </w:pPr>
      <w:r>
        <w:rPr/>
        <w:t>M1�t#��#e��G����#K�#��4x�#�{���#�</w:t>
      </w:r>
      <w:r>
        <w:rPr/>
        <w:t>߯�</w:t>
      </w:r>
      <w:r>
        <w:rPr/>
        <w:t>K^#�S���</w:t>
        <w:tab/>
        <w:t>�IxN��</w:t>
      </w:r>
      <w:r>
        <w:rPr/>
        <w:t>߳��</w:t>
      </w:r>
      <w:r>
        <w:rPr/>
        <w:t>#�_#�#�������#|I�o�/#�*���gP��</w:t>
      </w:r>
      <w:r>
        <w:rPr>
          <w:rtl w:val="true"/>
        </w:rPr>
        <w:t>߈</w:t>
      </w:r>
      <w:r>
        <w:rPr/>
        <w:t>|#���U��c�x�Aԯ�7�#���kZt�_��i��</w:t>
      </w:r>
      <w:r>
        <w:rPr>
          <w:rtl w:val="true"/>
        </w:rPr>
        <w:t>ڲ</w:t>
      </w:r>
      <w:r>
        <w:rPr/>
        <w:t>n���#?�#�#��)###R#�##��Q�Q�</w:t>
      </w:r>
      <w:r>
        <w:rPr/>
        <w:t>㇁</w:t>
      </w:r>
      <w:r>
        <w:rPr/>
        <w:t>u</w:t>
      </w:r>
      <w:r>
        <w:rPr>
          <w:rtl w:val="true"/>
        </w:rPr>
        <w:t>߅</w:t>
      </w:r>
      <w:r>
        <w:rPr/>
        <w:t>�</w:t>
      </w:r>
      <w:r>
        <w:rPr/>
        <w:t>#~#�#��#�?#</w:t>
      </w:r>
    </w:p>
    <w:p>
      <w:pPr>
        <w:pStyle w:val="PreformattedText"/>
        <w:bidi w:val="0"/>
        <w:jc w:val="left"/>
        <w:rPr/>
      </w:pPr>
      <w:r>
        <w:rPr/>
        <w:t>4x����##xw��#�#ѵ}?�#@�|#��;V���4�{I���4j#}�����?R��l���"�#���#���#</w:t>
      </w:r>
      <w:r>
        <w:br w:type="page"/>
      </w:r>
    </w:p>
    <w:p>
      <w:pPr>
        <w:pStyle w:val="PreformattedText"/>
        <w:bidi w:val="0"/>
        <w:jc w:val="left"/>
        <w:rPr/>
      </w:pPr>
      <w:r>
        <w:rPr/>
        <w:t>�</w:t>
      </w:r>
      <w:r>
        <w:rPr/>
        <w:t>#�#</w:t>
      </w:r>
      <w:r>
        <w:rPr>
          <w:rtl w:val="true"/>
        </w:rPr>
        <w:t>׿</w:t>
      </w:r>
      <w:r>
        <w:rPr/>
        <w:t>j��%���0j#���A�ko#~�zE��/�����_#���#��?���t_#|d��#�&lt;I=</w:t>
      </w:r>
      <w:r>
        <w:rPr>
          <w:rtl w:val="true"/>
        </w:rPr>
        <w:t>ߏ</w:t>
      </w:r>
      <w:r>
        <w:rPr/>
        <w:t>~%xg�'��s�j^#</w:t>
      </w:r>
      <w:r>
        <w:rPr>
          <w:rtl w:val="true"/>
        </w:rPr>
        <w:t>׼</w:t>
      </w:r>
      <w:r>
        <w:rPr/>
        <w:t>_�#������J�#��o9#{u�#��u##�����#�#�!�#ǯ�</w:t>
      </w:r>
      <w:r>
        <w:rPr>
          <w:rtl w:val="true"/>
        </w:rPr>
        <w:t>޿</w:t>
      </w:r>
      <w:r>
        <w:rPr/>
        <w:t>���</w:t>
      </w:r>
      <w:r>
        <w:rPr/>
        <w:t>:#�</w:t>
        <w:tab/>
        <w:t>��O�'��#v�R�#�#�W�#���M��#N�����&gt;#�.��o��#��Z���?�_</w:t>
        <w:br/>
        <w:t>&lt;#��j</w:t>
      </w:r>
      <w:r>
        <w:rPr>
          <w:rtl w:val="true"/>
        </w:rPr>
        <w:t>ڿ</w:t>
      </w:r>
      <w:r>
        <w:rPr/>
        <w:t>��</w:t>
      </w:r>
      <w:r>
        <w:rPr/>
        <w:t>�#i#GŻ�</w:t>
        <w:br/>
        <w:t>�Z?#��##&lt;9���^#�&lt;</w:t>
      </w:r>
    </w:p>
    <w:p>
      <w:pPr>
        <w:pStyle w:val="PreformattedText"/>
        <w:bidi w:val="0"/>
        <w:jc w:val="left"/>
        <w:rPr/>
      </w:pPr>
      <w:r>
        <w:rPr/>
        <w:t>��</w:t>
      </w:r>
      <w:r>
        <w:rPr/>
        <w:t>#i�#��?�##���#�ӯ</w:t>
      </w:r>
      <w:r>
        <w:rPr/>
        <w:t>۫�</w:t>
      </w:r>
      <w:r>
        <w:rPr/>
        <w:t>_�#�#�|8���/�:#�?l</w:t>
      </w:r>
      <w:r>
        <w:rPr>
          <w:rtl w:val="true"/>
        </w:rPr>
        <w:t>߇</w:t>
      </w:r>
      <w:r>
        <w:rPr/>
        <w:t>�</w:t>
      </w:r>
      <w:r>
        <w:rPr/>
        <w:t>w���m#���#ǁu#�;�##�#s�#X���.���#&gt;#�C����##]�+Y��:jRxc�# ����#�Z�WIU��+�###</w:t>
      </w:r>
      <w:r>
        <w:br w:type="page"/>
      </w:r>
    </w:p>
    <w:p>
      <w:pPr>
        <w:pStyle w:val="PreformattedText"/>
        <w:bidi w:val="0"/>
        <w:jc w:val="left"/>
        <w:rPr/>
      </w:pPr>
      <w:r>
        <w:rPr/>
        <w:t>#p�$�ːe@���#�J�/�#^���ҿ���</w:t>
        <w:tab/>
        <w:t>g�P��?�</w:t>
        <w:tab/>
        <w:t>��#~�</w:t>
      </w:r>
      <w:r>
        <w:rPr>
          <w:rtl w:val="true"/>
        </w:rPr>
        <w:t>׾</w:t>
      </w:r>
      <w:r>
        <w:rPr/>
        <w:t>8</w:t>
      </w:r>
      <w:r>
        <w:rPr/>
        <w:t>�#���ψ�#��#��&gt;*���#v�{k#�#�E�_�̾#��</w:t>
      </w:r>
      <w:r>
        <w:rPr/>
        <w:t>熴�</w:t>
      </w:r>
      <w:r>
        <w:rPr/>
        <w:t>9��~#�����#��J��#����·Z%��#�TSU�g�c�����Ӛu##TD,���U�@8#��H��##:`�O</w:t>
      </w:r>
      <w:r>
        <w:rPr>
          <w:rtl w:val="true"/>
        </w:rPr>
        <w:t>ڥ</w:t>
      </w:r>
      <w:r>
        <w:rPr>
          <w:rtl w:val="true"/>
        </w:rPr>
        <w:t>|�</w:t>
      </w:r>
      <w:r>
        <w:rPr/>
        <w:t>7</w:t>
      </w:r>
      <w:r>
        <w:rPr>
          <w:rtl w:val="true"/>
        </w:rPr>
        <w:t>.</w:t>
      </w:r>
      <w:r>
        <w:rPr>
          <w:rtl w:val="true"/>
        </w:rPr>
        <w:t>ݤ</w:t>
      </w:r>
      <w:r>
        <w:rPr/>
        <w:t>1</w:t>
      </w:r>
      <w:r>
        <w:rPr>
          <w:rtl w:val="true"/>
        </w:rPr>
        <w:t>ߕ</w:t>
      </w:r>
      <w:r>
        <w:rPr/>
        <w:t>�</w:t>
      </w:r>
      <w:r>
        <w:rPr/>
        <w:t>#}�</w:t>
      </w:r>
      <w:r>
        <w:br w:type="page"/>
      </w:r>
    </w:p>
    <w:p>
      <w:pPr>
        <w:pStyle w:val="PreformattedText"/>
        <w:bidi w:val="0"/>
        <w:jc w:val="left"/>
        <w:rPr/>
      </w:pPr>
      <w:r>
        <w:rPr/>
        <w:t>2#�Kd�M#DwJ��b�#:#�c���HQ6'�a#�GV</w:t>
      </w:r>
      <w:r>
        <w:rPr>
          <w:rtl w:val="true"/>
        </w:rPr>
        <w:t>ޣ</w:t>
      </w:r>
      <w:r>
        <w:rPr/>
        <w:t>#���#���#�˿#���"�O���O�C����4!&amp;���##x�?#x#�o�3�o��/��#x���!����|\#��ρuk_��</w:t>
        <w:tab/>
        <w:t>��c�xj���~*���ĺ_��|I���##��#��|</w:t>
      </w:r>
    </w:p>
    <w:p>
      <w:pPr>
        <w:pStyle w:val="PreformattedText"/>
        <w:bidi w:val="0"/>
        <w:jc w:val="left"/>
        <w:rPr/>
      </w:pPr>
      <w:r>
        <w:rPr/>
        <w:t>�</w:t>
      </w:r>
      <w:r>
        <w:rPr/>
        <w:t>x#�#�#�#����O��T&lt;IᏍ�#�Ư�h�#�];V�&lt;5�x/�o�Eծ�&lt;Q�#�CN������l���|!�]KH�&gt;#x��_#�Qa</w:t>
      </w:r>
      <w:r>
        <w:rPr/>
        <w:t>㯂����</w:t>
      </w:r>
      <w:r>
        <w:rPr/>
        <w:t>#��Ǿ*�/��u�o#x���4�#���#��ŚΣ�?#x��^#�nu#��ľ!�.o5}{�#�yw�k:Ϋyw��z�������3�+#o�R���O</w:t>
      </w:r>
      <w:r>
        <w:rPr/>
        <w:t>㏎�</w:t>
      </w:r>
      <w:r>
        <w:rPr>
          <w:rtl w:val="true"/>
        </w:rPr>
        <w:t>ߊ</w:t>
      </w:r>
      <w:r>
        <w:rPr>
          <w:rtl w:val="true"/>
        </w:rPr>
        <w:t>_#�%�@���</w:t>
      </w:r>
      <w:r>
        <w:rPr/>
        <w:t>7</w:t>
      </w:r>
      <w:r>
        <w:rPr/>
        <w:t>�#</w:t>
      </w:r>
      <w:r>
        <w:rPr/>
        <w:t>ٟ�</w:t>
      </w:r>
      <w:r>
        <w:rPr/>
        <w:t>|E���/#�@�</w:t>
      </w:r>
      <w:r>
        <w:rPr>
          <w:rtl w:val="true"/>
        </w:rPr>
        <w:t>߈��</w:t>
      </w:r>
      <w:r>
        <w:rPr/>
        <w:t>4</w:t>
      </w:r>
      <w:r>
        <w:rPr/>
        <w:t>}?ú7�Y�j� ��#�&lt;?�iZ#����\}�G�4�2�ʲ���.#Af#�d��A��M�/�#��#o�#�#�#�1�3J�3�#���&gt;*�T��?��##��##����&gt;%�~#�=�o�?#Z�oJk�������&lt;#�jZG�4#�|U�J��#�u�#j�N���#�_�#s�</w:t>
      </w:r>
    </w:p>
    <w:p>
      <w:pPr>
        <w:pStyle w:val="PreformattedText"/>
        <w:bidi w:val="0"/>
        <w:jc w:val="left"/>
        <w:rPr/>
      </w:pPr>
      <w:r>
        <w:rPr/>
        <w:t>���</w:t>
      </w:r>
      <w:r>
        <w:rPr/>
        <w:t>Ꮘ�#���#fO�#�#�_#�#E�w�sŞ#Ӿ;xS�|�Y�S�_#�ek�Z���##_�#�o�!�##i&gt;#�&gt;#^#��#�S��Z�~#�#��&gt;#�</w:t>
      </w:r>
      <w:r>
        <w:rPr/>
        <w:t>૟</w:t>
      </w:r>
      <w:r>
        <w:rPr/>
        <w:t>#��{Þ#</w:t>
      </w:r>
      <w:r>
        <w:rPr>
          <w:rtl w:val="true"/>
        </w:rPr>
        <w:t>׵</w:t>
      </w:r>
      <w:r>
        <w:rPr/>
        <w:t>#���##|U��WZ�4�R��~(����&gt;�</w:t>
        <w:br/>
        <w:t>��##���k�</w:t>
      </w:r>
      <w:r>
        <w:br w:type="page"/>
      </w:r>
    </w:p>
    <w:p>
      <w:pPr>
        <w:pStyle w:val="PreformattedText"/>
        <w:bidi w:val="0"/>
        <w:jc w:val="left"/>
        <w:rPr/>
      </w:pPr>
      <w:r>
        <w:rPr/>
        <w:t>���</w:t>
      </w:r>
      <w:r>
        <w:rPr/>
        <w:t>#�&lt;#����n��#�w��9&amp;:F��</w:t>
      </w:r>
      <w:r>
        <w:rPr/>
        <w:t>麏��</w:t>
      </w:r>
      <w:r>
        <w:rPr/>
        <w:t>yj?�w#z#�#Ӟ�&lt;#O� #&lt;��U�P�##�#�ô��L\���##��_0�k4��</w:t>
        <w:tab/>
        <w:t>����v��#</w:t>
      </w:r>
    </w:p>
    <w:p>
      <w:pPr>
        <w:pStyle w:val="PreformattedText"/>
        <w:bidi w:val="0"/>
        <w:jc w:val="left"/>
        <w:rPr/>
      </w:pPr>
      <w:r>
        <w:rPr/>
        <w:t>&gt;�</w:t>
        <w:br/>
        <w:t>�</w:t>
        <w:tab/>
        <w:t>L�</w:t>
        <w:br/>
        <w:t>��##P</w:t>
        <w:br/>
        <w:t>�#`##���#�#c</w:t>
      </w:r>
      <w:r>
        <w:rPr>
          <w:rtl w:val="true"/>
        </w:rPr>
        <w:t>߁</w:t>
      </w:r>
      <w:r>
        <w:rPr/>
        <w:t>��</w:t>
      </w:r>
      <w:r>
        <w:rPr/>
        <w:t>d#i��</w:t>
        <w:tab/>
        <w:t>#x����N�#��##o�-�#�y�</w:t>
      </w:r>
      <w:r>
        <w:rPr/>
        <w:t>؇�</w:t>
      </w:r>
      <w:r>
        <w:rPr/>
        <w:br/>
        <w:t>��`|#�&lt;#��##x'��##&lt;i��N��o#�&gt;#�g'�/��&amp;�&lt;u��O�mcu�</w:t>
        <w:tab/>
        <w:t>�#��##i#��</w:t>
        <w:tab/>
        <w:t>u�_#i�##��/��6�#��]R��My'�K�nUl#�C`�$d#�T�$g����##�#$��w��#�k�/�#�\����4##~П�#�����#�����W��</w:t>
      </w:r>
    </w:p>
    <w:p>
      <w:pPr>
        <w:pStyle w:val="PreformattedText"/>
        <w:bidi w:val="0"/>
        <w:jc w:val="left"/>
        <w:rPr/>
      </w:pPr>
      <w:r>
        <w:rPr/>
        <w:t>|K����-�~</w:t>
        <w:br/>
        <w:t>�:�����'���#|S�&gt;,�kU�#��9�%��oŞ#�u������j�#��T�`}</w:t>
      </w:r>
    </w:p>
    <w:p>
      <w:pPr>
        <w:pStyle w:val="PreformattedText"/>
        <w:bidi w:val="0"/>
        <w:jc w:val="left"/>
        <w:rPr/>
      </w:pPr>
      <w:r>
        <w:rPr/>
        <w:t>~��#�)�#��)�#�\~��##k�#x_�##��</w:t>
        <w:tab/>
        <w:t>�w�#��m��D����%����#�'Y�-|1��#Y�cƶWZ#��is�#�#�:��&lt;G�I��#�z�!�u}7K</w:t>
      </w:r>
      <w:r>
        <w:rPr/>
        <w:t>ִ��</w:t>
      </w:r>
      <w:r>
        <w:rPr/>
        <w:t>j(#��������##</w:t>
      </w:r>
    </w:p>
    <w:p>
      <w:pPr>
        <w:pStyle w:val="PreformattedText"/>
        <w:bidi w:val="0"/>
        <w:jc w:val="left"/>
        <w:rPr/>
      </w:pPr>
      <w:r>
        <w:rPr/>
        <w:t>���</w:t>
      </w:r>
      <w:r>
        <w:rPr/>
        <w:t>)��_#�;���##�.�#�#�#</w:t>
        <w:tab/>
        <w:t>#���K�.���3�?��#�a��#K�W�|m�</w:t>
      </w:r>
      <w:r>
        <w:rPr>
          <w:rtl w:val="true"/>
        </w:rPr>
        <w:t>ڇ</w:t>
      </w:r>
      <w:r>
        <w:rPr/>
        <w:t>�</w:t>
      </w:r>
      <w:r>
        <w:rPr/>
        <w:t>|#�^��#&amp;���V���6:[��V���9'����y�?�?Ң�^���7�#�#8�~#�#�i��#�?#�P��#��|;�[��#x��^ :.�}�=T��^#��&lt;C��#f�ZN���#O�%:n�����#�X_&lt;`#eK������O���&gt;#���X#��#�|C�o</w:t>
      </w:r>
      <w:r>
        <w:rPr/>
        <w:t>ً�</w:t>
      </w:r>
      <w:r>
        <w:rPr/>
        <w:t>j�l��#���#�6�k�+Դ�M?J���U�����_�&gt;#�A�.�#�&amp;�#K��g�?�4-^�Q𵮛6���0~</w:t>
      </w:r>
      <w:r>
        <w:rPr>
          <w:rtl w:val="true"/>
        </w:rPr>
        <w:t>׿</w:t>
      </w:r>
      <w:r>
        <w:rPr/>
        <w:t>�</w:t>
      </w:r>
      <w:r>
        <w:rPr/>
        <w:t>i#�##�l�&gt;"�$��C�^x'�~!�P�&lt;5�gV�N���T�m�i�$</w:t>
      </w:r>
      <w:r>
        <w:rPr>
          <w:rtl w:val="true"/>
        </w:rPr>
        <w:t>׭</w:t>
      </w:r>
      <w:r>
        <w:rPr/>
        <w:t>&lt;y}��##���}�_�#�c���7Ŀ��?&gt;-�=��|#���#P�c#�Yw�~��#O�:v�rc#F}}�^q�#�z���5��#��</w:t>
        <w:br/>
        <w:t>�w�mc���#�8m��4#�##�����&gt;0�x��P�~���[M��&lt;#u�(�g�m#���#�~(�o�|7��_����4#k#6��#i�&amp;����?#�u�|-������##~'xU4��O�_#�#�##x��ͫ�6~#�#��/#��O�4C��:���i_�#lcRҵK</w:t>
      </w:r>
    </w:p>
    <w:p>
      <w:pPr>
        <w:pStyle w:val="PreformattedText"/>
        <w:bidi w:val="0"/>
        <w:jc w:val="left"/>
        <w:rPr/>
      </w:pPr>
      <w:r>
        <w:rPr/>
        <w:t>Z7}2�</w:t>
        <w:tab/>
        <w:t>\#�G������lg&lt;f�������##W�/��#�!��#����9��#�_#�#a�#�#!�W��#�#A���5��C�#�#~#�x#&lt;#�O</w:t>
        <w:tab/>
        <w:t>xG�#�&lt;1�##�#��&gt;!xw^����7�|#��(�*�~���7�^#�</w:t>
      </w:r>
      <w:r>
        <w:rPr>
          <w:rtl w:val="true"/>
        </w:rPr>
        <w:t>ޱ</w:t>
      </w:r>
      <w:r>
        <w:rPr/>
        <w:t>��</w:t>
      </w:r>
      <w:r>
        <w:rPr/>
        <w:t>[�</w:t>
        <w:tab/>
        <w:t>�#�##kx��G���#���Q?��#?go�'��Y�~</w:t>
        <w:br/>
        <w:t>|1�A�|(�����#�</w:t>
      </w:r>
      <w:r>
        <w:rPr/>
        <w:t>֑�������</w:t>
      </w:r>
      <w:r>
        <w:rPr/>
        <w:t>^3��#���Mt�^ ��¯�^##_���վ+�#��PѾ##-��K��'w�_�(�#�o�o�ς&gt;#|]��</w:t>
      </w:r>
      <w:r>
        <w:rPr/>
        <w:t>۟��</w:t>
      </w:r>
      <w:r>
        <w:rPr/>
        <w:t>##4�s�G�#&amp;��N�%���z��</w:t>
      </w:r>
      <w:r>
        <w:rPr>
          <w:rtl w:val="true"/>
        </w:rPr>
        <w:t>ߎ</w:t>
      </w:r>
      <w:r>
        <w:rPr/>
        <w:t>&lt;Q�#�^$�5?��#��ï</w:t>
        <w:br/>
        <w:t>|C��ye�8</w:t>
      </w:r>
      <w:r>
        <w:rPr>
          <w:rtl w:val="true"/>
        </w:rPr>
        <w:t>ݼ</w:t>
      </w:r>
      <w:r>
        <w:rPr/>
        <w:t>w�</w:t>
      </w:r>
    </w:p>
    <w:p>
      <w:pPr>
        <w:pStyle w:val="PreformattedText"/>
        <w:bidi w:val="0"/>
        <w:jc w:val="left"/>
        <w:rPr/>
      </w:pPr>
      <w:r>
        <w:rPr/>
        <w:t>���</w:t>
      </w:r>
      <w:r>
        <w:rPr/>
        <w:t>!�#k������NxC�^#�#�&lt;3�O#�cA�g��#�h�#�w��%�i�#��-��&gt;�F���&lt;9��#��K�4##h�#zv��i�#v���v�#N�#D�W�~Ɵ�/��#�C�d�C�&amp;�#��#�¿�:#���I�v��~(�u</w:t>
      </w:r>
    </w:p>
    <w:p>
      <w:pPr>
        <w:pStyle w:val="PreformattedText"/>
        <w:bidi w:val="0"/>
        <w:jc w:val="left"/>
        <w:rPr/>
      </w:pPr>
      <w:r>
        <w:rPr/>
        <w:t>c^�&lt;c�##x�Ud�����i�#����ŏ���</w:t>
      </w:r>
    </w:p>
    <w:p>
      <w:pPr>
        <w:pStyle w:val="PreformattedText"/>
        <w:bidi w:val="0"/>
        <w:jc w:val="left"/>
        <w:rPr/>
      </w:pPr>
      <w:r>
        <w:rPr/>
        <w:t>�</w:t>
      </w:r>
      <w:r>
        <w:rPr/>
        <w:t>WK�u��'��#�υ,t�#�VP#E#P#E#P#E#P#E#P#E#P#E#P#E#P#E#P#E#P#E#P#E#P#L#7��À}2:{�#,#:�}F�Tɝ�t��1#p*�m</w:t>
        <w:br/>
        <w:t>#EP&lt;�0</w:t>
        <w:tab/>
        <w:t>�]�3#`</w:t>
        <w:tab/>
        <w:t>(��#+��</w:t>
        <w:br/>
        <w:t>��###��#��%���_x��~#����S�##�'�_�#���;�6��c�^9�Ƈ�^xg�~%��</w:t>
      </w:r>
      <w:r>
        <w:rPr>
          <w:rtl w:val="true"/>
        </w:rPr>
        <w:t>׍</w:t>
      </w:r>
      <w:r>
        <w:rPr/>
        <w:t>.n�A��#��#�#:6��##�7&gt;#�}�[�m��#O�5�'�?</w:t>
      </w:r>
      <w:r>
        <w:rPr/>
        <w:t>૟�</w:t>
      </w:r>
      <w:r>
        <w:rPr/>
        <w:t>Z����</w:t>
        <w:tab/>
        <w:t>/�K��\�'�#�����'��_ƿ#?e�#�|�;���mb��:UCk��~#�?����##���}�o�m#�##�W�s⏌�#�x#��#���P�#i�#�*o��O����##x���##�#�8�#g</w:t>
      </w:r>
      <w:r>
        <w:rPr>
          <w:rtl w:val="true"/>
        </w:rPr>
        <w:t>߃</w:t>
      </w:r>
      <w:r>
        <w:rPr/>
        <w:t>77</w:t>
      </w:r>
      <w:r>
        <w:rPr/>
        <w:t>�#�¿#�#��ƚ����##h��O#�#I�g�4�!�9�_#|Z��-#�/�#w��&amp;|_��[xsúv�#��#�#��#����##��;�~#��}��&gt;#��X�g��#�W�^4񞣭���^#�y�o��%���##���#</w:t>
        <w:br/>
        <w:t>��~1##5�#�#��/#x[�g��+%ψ���MwS�!��#(��#(��#(��#(��#(��#+��#�������#`���#���4|a���#��#</w:t>
      </w:r>
      <w:r>
        <w:br w:type="page"/>
      </w:r>
    </w:p>
    <w:p>
      <w:pPr>
        <w:pStyle w:val="PreformattedText"/>
        <w:bidi w:val="0"/>
        <w:jc w:val="left"/>
        <w:rPr/>
      </w:pPr>
      <w:r>
        <w:rPr/>
        <w:t>�</w:t>
      </w:r>
      <w:r>
        <w:rPr/>
        <w:t>}�_�Z'�#��#�Y��#O���#�&lt;#���##����d�?��~��j�#յ#��#���#e����y;��E#���#g�</w:t>
        <w:br/>
        <w:t>M�8�#�Tg#�L�����;�:��O�Ş#���O#���&gt;;𵮍�\�:�������z��|'�#��LԼ#��##��F�V���:���?ľ#о��8#�PO##9&gt;��8=C�-�I��,#�?�##���}</w:t>
      </w:r>
      <w:r>
        <w:rPr/>
        <w:t>㟂</w:t>
      </w:r>
      <w:r>
        <w:rPr/>
        <w:t>-��##|(���##�~џ#|K��#��#|+�#&lt;ma����#e���o�z��m�#ź���K���ӭ�U.�}�</w:t>
        <w:tab/>
        <w:t>�G�q�S��&gt;#�Q�/�#��</w:t>
      </w:r>
    </w:p>
    <w:p>
      <w:pPr>
        <w:pStyle w:val="PreformattedText"/>
        <w:bidi w:val="0"/>
        <w:jc w:val="left"/>
        <w:rPr/>
      </w:pPr>
      <w:r>
        <w:rPr/>
        <w:t>~5|.��'�e��#</w:t>
      </w:r>
    </w:p>
    <w:p>
      <w:pPr>
        <w:pStyle w:val="PreformattedText"/>
        <w:bidi w:val="0"/>
        <w:jc w:val="left"/>
        <w:rPr/>
      </w:pPr>
      <w:r>
        <w:rPr/>
        <w:t>����</w:t>
      </w:r>
      <w:r>
        <w:rPr/>
        <w:t>Ŀ</w:t>
      </w:r>
      <w:r>
        <w:rPr/>
        <w:t>ٚ</w:t>
      </w:r>
      <w:r>
        <w:rPr/>
        <w:t>Ɖ�#</w:t>
        <w:tab/>
        <w:t>#�&gt; xwM�g�u��o#i�O�4��#��}�#�f��i�͇�&gt;ɩ��W��o##n%m�K#��##�~z#x�3_�S�##)�#�����w⏈��O��#ź</w:t>
      </w:r>
    </w:p>
    <w:p>
      <w:pPr>
        <w:pStyle w:val="PreformattedText"/>
        <w:bidi w:val="0"/>
        <w:jc w:val="left"/>
        <w:rPr/>
      </w:pPr>
      <w:r>
        <w:rPr/>
        <w:t>�</w:t>
      </w:r>
      <w:r>
        <w:rPr/>
        <w:t>#��]y�7�{</w:t>
      </w:r>
      <w:r>
        <w:rPr/>
        <w:t>⿅�</w:t>
      </w:r>
      <w:r>
        <w:rPr/>
        <w:t>o</w:t>
        <w:tab/>
        <w:t>x���#����j_#~"xr�×#�«/#�?��#�c�?��-#ſ#�%k~#�</w:t>
      </w:r>
      <w:r>
        <w:rPr/>
        <w:t>٦</w:t>
      </w:r>
      <w:r>
        <w:rPr/>
        <w:t>#O#i</w:t>
      </w:r>
      <w:r>
        <w:rPr>
          <w:rtl w:val="true"/>
        </w:rPr>
        <w:t>ھ</w:t>
      </w:r>
      <w:r>
        <w:rPr/>
        <w:t>��</w:t>
      </w:r>
      <w:r>
        <w:rPr/>
        <w:t>[�#�����#��#���Q��t#</w:t>
        <w:br/>
        <w:t>�&gt;?f���#�O�#&gt;#�/</w:t>
      </w:r>
      <w:r>
        <w:rPr/>
        <w:t>㏌�</w:t>
      </w:r>
      <w:r>
        <w:rPr/>
        <w:t>#iO#x�ğ#�A���e���##Yxs�##��#x�C�E���m���"��"k����4��R]xV�I���{�O���#����O�Z#J(��</w:t>
        <w:br/>
        <w:t>(��</w:t>
        <w:br/>
        <w:t>(��</w:t>
        <w:br/>
        <w:t>(��</w:t>
        <w:br/>
        <w:t>(��</w:t>
        <w:br/>
        <w:t>(��</w:t>
        <w:br/>
        <w:t>(��</w:t>
        <w:br/>
        <w:t>(��</w:t>
        <w:br/>
        <w:t>(��?���6��##��#�7�#k�?��o#���#����#��#����&lt;+��#��#�2��[𯇼%�Pj���Y�##��#"��#��N�o���g{k�#���#�#&lt;#?������+�#��&amp;�#���#�*#��?|#���##����o#x��#����7�?��x��Q��#e�?��#�|0����#�i�#�#�k�#</w:t>
        <w:tab/>
        <w:t>E�6��#g�#�#�ɣx#��#��#�#��Ӏ?��(��</w:t>
        <w:br/>
        <w:t>(��</w:t>
        <w:br/>
        <w:t>(��</w:t>
        <w:br/>
        <w:t>(��</w:t>
        <w:br/>
        <w:t>(��</w:t>
        <w:br/>
        <w:t>(��</w:t>
        <w:br/>
        <w:t>(��&lt;���#�_�/���_���#����##&gt;</w:t>
      </w:r>
    </w:p>
    <w:p>
      <w:pPr>
        <w:pStyle w:val="PreformattedText"/>
        <w:bidi w:val="0"/>
        <w:jc w:val="left"/>
        <w:rPr/>
      </w:pPr>
      <w:r>
        <w:rPr/>
        <w:t>�</w:t>
      </w:r>
      <w:r>
        <w:rPr/>
        <w:t>T���#�</w:t>
      </w:r>
      <w:r>
        <w:rPr/>
        <w:t>ׁ</w:t>
      </w:r>
      <w:r>
        <w:rPr/>
        <w:t>|M</w:t>
      </w:r>
      <w:r>
        <w:br w:type="page"/>
      </w:r>
    </w:p>
    <w:p>
      <w:pPr>
        <w:pStyle w:val="PreformattedText"/>
        <w:bidi w:val="0"/>
        <w:jc w:val="left"/>
        <w:rPr/>
      </w:pPr>
      <w:r>
        <w:rPr/>
        <w:t>�</w:t>
      </w:r>
      <w:r>
        <w:rPr/>
        <w:t>j�s�o}gsmycqg��^ е{=;�^#�g��#'�^</w:t>
      </w:r>
    </w:p>
    <w:p>
      <w:pPr>
        <w:pStyle w:val="PreformattedText"/>
        <w:bidi w:val="0"/>
        <w:jc w:val="left"/>
        <w:rPr/>
      </w:pPr>
      <w:r>
        <w:rPr/>
        <w:t>�</w:t>
      </w:r>
      <w:r>
        <w:rPr/>
        <w:t>V��x�΍�M#K�-?�#�</w:t>
        <w:br/>
        <w:t>��##��O�#/�����)k#����&gt;#�#�g��#��-Fy�!|#�Ϭ|0�3x����#�&lt;Y�</w:t>
      </w:r>
    </w:p>
    <w:p>
      <w:pPr>
        <w:pStyle w:val="PreformattedText"/>
        <w:bidi w:val="0"/>
        <w:jc w:val="left"/>
        <w:rPr/>
      </w:pPr>
      <w:r>
        <w:rPr/>
        <w:t>/Ii&lt;#�;Y�w� �]��_#�G𷇮n��8ҟ�</w:t>
      </w:r>
      <w:r>
        <w:rPr>
          <w:rtl w:val="true"/>
        </w:rPr>
        <w:t>ٯ</w:t>
      </w:r>
      <w:r>
        <w:rPr/>
        <w:t>�</w:t>
      </w:r>
      <w:r>
        <w:rPr/>
        <w:t>#�,#�#k���#��_?#�u��#�##�'�</w:t>
      </w:r>
    </w:p>
    <w:p>
      <w:pPr>
        <w:pStyle w:val="PreformattedText"/>
        <w:bidi w:val="0"/>
        <w:jc w:val="left"/>
        <w:rPr/>
      </w:pPr>
      <w:r>
        <w:rPr/>
        <w:t>'��#h˟#���#|#�e�#�f��m�hv&gt;5�us���g�t{�#���z��b�Ƣ�#�����x��ǂ�4�#�f�����ao�;�</w:t>
        <w:tab/>
        <w:t>��Gx��_��&lt;#�##��#</w:t>
        <w:br/>
        <w:t>�Z����]j&gt;#���MF����_#�#����N�#����#����O�#�M�4mcN�|#�M#¿#&lt;+��</w:t>
        <w:tab/>
        <w:t>�_ P#E#P#E#P#_�7�##�#�?|U�-~��:��~#A�</w:t>
      </w:r>
    </w:p>
    <w:p>
      <w:pPr>
        <w:pStyle w:val="PreformattedText"/>
        <w:bidi w:val="0"/>
        <w:jc w:val="left"/>
        <w:rPr/>
      </w:pPr>
      <w:r>
        <w:rPr/>
        <w:t>#�</w:t>
      </w:r>
      <w:r>
        <w:rPr/>
        <w:t>߷��</w:t>
      </w:r>
      <w:r>
        <w:rPr/>
        <w:t>&lt;#��</w:t>
      </w:r>
    </w:p>
    <w:p>
      <w:pPr>
        <w:pStyle w:val="PreformattedText"/>
        <w:bidi w:val="0"/>
        <w:jc w:val="left"/>
        <w:rPr/>
      </w:pPr>
      <w:r>
        <w:rPr/>
        <w:t>x;U�Q�`�&gt;#|!O#h�##�Mu��w��#���##|J��s�+Ǻ~�a�?#�/�_#����)�Ιs���]� �#���m���hmG��#?���</w:t>
      </w:r>
      <w:r>
        <w:rPr>
          <w:rtl w:val="true"/>
        </w:rPr>
        <w:t>߇��</w:t>
      </w:r>
      <w:r>
        <w:rPr/>
        <w:t>٦</w:t>
      </w:r>
      <w:r>
        <w:rPr>
          <w:rtl w:val="true"/>
        </w:rPr>
        <w:t>��</w:t>
      </w:r>
      <w:r>
        <w:rPr>
          <w:rtl w:val="true"/>
        </w:rPr>
        <w:t>#�</w:t>
      </w:r>
      <w:r>
        <w:rPr/>
        <w:t>9</w:t>
      </w:r>
      <w:r>
        <w:rPr/>
        <w:t>�E�-|I�&gt;��j?�#�[¾!</w:t>
        <w:br/>
        <w:t>�I��G�-�#�~##]x#�~#��W�x�N���+��x��6#�Y�_#|L�#I�#(��#(��#(��#(��#(��#(��#(��#(��#(��#(��#(��#(��#�@�#���#amg���#�T~�_#&lt;#���N&gt;6�$����&gt;#h�K</w:t>
      </w:r>
      <w:r>
        <w:rPr/>
        <w:t>㻍</w:t>
      </w:r>
      <w:r>
        <w:rPr/>
        <w:t>b��</w:t>
        <w:tab/>
        <w:t>%���N��#</w:t>
      </w:r>
    </w:p>
    <w:p>
      <w:pPr>
        <w:pStyle w:val="PreformattedText"/>
        <w:bidi w:val="0"/>
        <w:jc w:val="left"/>
        <w:rPr/>
      </w:pPr>
      <w:r>
        <w:rPr/>
        <w:t>x#�X��w�#�#���</w:t>
      </w:r>
      <w:r>
        <w:br w:type="page"/>
      </w:r>
    </w:p>
    <w:p>
      <w:pPr>
        <w:pStyle w:val="PreformattedText"/>
        <w:bidi w:val="0"/>
        <w:jc w:val="left"/>
        <w:rPr/>
      </w:pPr>
      <w:r>
        <w:rPr/>
        <w:t>~#x#S����k�;�ǇU��5;}/Ş#�##j�#��#6O�9;�</w:t>
      </w:r>
    </w:p>
    <w:p>
      <w:pPr>
        <w:pStyle w:val="PreformattedText"/>
        <w:bidi w:val="0"/>
        <w:jc w:val="left"/>
        <w:rPr/>
      </w:pPr>
      <w:r>
        <w:rPr/>
        <w:t>��</w:t>
      </w:r>
      <w:r>
        <w:rPr/>
        <w:t>g�#x����#�x|#�#��Ӫx�##jO�^#��xW�]�t-G�����</w:t>
      </w:r>
    </w:p>
    <w:p>
      <w:pPr>
        <w:pStyle w:val="PreformattedText"/>
        <w:bidi w:val="0"/>
        <w:jc w:val="left"/>
        <w:rPr/>
      </w:pPr>
      <w:r>
        <w:rPr/>
        <w:t>�</w:t>
      </w:r>
      <w:r>
        <w:rPr/>
        <w:t>,�!���##�im�=�z</w:t>
      </w:r>
      <w:r>
        <w:rPr/>
        <w:t>灼</w:t>
      </w:r>
      <w:r>
        <w:rPr/>
        <w:t>#�}w¿����/#x�}s�#�&lt;7�_�`#�##Q@##Q@##Q@#���#��#�?�'�#��}�q��#�#�#������!��E�O#��#�;��-�υ�#xk��:&gt;��O�##�%��%�c�#�#g��M#C�</w:t>
      </w:r>
      <w:r>
        <w:rPr>
          <w:rtl w:val="true"/>
        </w:rPr>
        <w:t>߁</w:t>
      </w:r>
      <w:r>
        <w:rPr/>
        <w:t>�</w:t>
      </w:r>
      <w:r>
        <w:rPr/>
        <w:t>D�#���j�-�#�E�##��#��z��#�</w:t>
      </w:r>
    </w:p>
    <w:p>
      <w:pPr>
        <w:pStyle w:val="PreformattedText"/>
        <w:bidi w:val="0"/>
        <w:jc w:val="left"/>
        <w:rPr/>
      </w:pPr>
      <w:r>
        <w:rPr/>
        <w:t>��</w:t>
      </w:r>
      <w:r>
        <w:rPr/>
        <w:t>_�P�#�� ���t�#�#�O����6�#</w:t>
        <w:br/>
        <w:t>��Z���������O���7^6���#���9�x�C�7��#�xW��Ӽ{��#��x�</w:t>
      </w:r>
      <w:r>
        <w:rPr/>
        <w:t>ൟ�</w:t>
      </w:r>
      <w:r>
        <w:rPr/>
        <w:t>&lt;+�3�&amp;�#��(#��(#��(#��(#��(#��(#��(#��(#��(#��(#��(#��(#��(#��(#��(#��(#��(#��(#��(#��(#��(#��(#��(#��(#��(#��(#��(#��(#��(#��(#��(#��(#��(#��(#��(#��(##1&gt;}� ��}�#8�#���I�']�#��~�+���</w:t>
        <w:br/>
        <w:t>I�###��?�����_���-�#</w:t>
        <w:tab/>
        <w:t>���=C��#�Y�O</w:t>
        <w:br/>
        <w:t>|0𵧊|u�_#x��Z</w:t>
      </w:r>
      <w:r>
        <w:rPr/>
        <w:t>֭�</w:t>
      </w:r>
      <w:r>
        <w:rPr/>
        <w:t>##��Z��#g���_</w:t>
        <w:tab/>
        <w:t>�������/#x[K]#�:���j����/</w:t>
      </w:r>
      <w:r>
        <w:br w:type="page"/>
      </w:r>
    </w:p>
    <w:p>
      <w:pPr>
        <w:pStyle w:val="PreformattedText"/>
        <w:bidi w:val="0"/>
        <w:jc w:val="left"/>
        <w:rPr/>
      </w:pPr>
      <w:r>
        <w:rPr/>
        <w:t>�</w:t>
      </w:r>
      <w:r>
        <w:rPr/>
        <w:t>_��m�\�#��?�T��##/|c�-��@���#/�t-#B�3��?����S�N����##���o��z������yu#0�wÞ#��/#i+�mK�zw�&lt;s�#�S</w:t>
      </w:r>
      <w:r>
        <w:rPr/>
        <w:t>݆������</w:t>
      </w:r>
      <w:r>
        <w:rPr>
          <w:rtl w:val="true"/>
        </w:rPr>
        <w:t>ڝ</w:t>
      </w:r>
      <w:r>
        <w:rPr/>
        <w:t>_�]��##�#���~���#�#�@&gt;/h#F��[x�#ς�Oï</w:t>
      </w:r>
      <w:r>
        <w:rPr>
          <w:rtl w:val="true"/>
        </w:rPr>
        <w:t>ٻ�</w:t>
      </w:r>
      <w:r>
        <w:rPr/>
        <w:t>2</w:t>
      </w:r>
      <w:r>
        <w:rPr/>
        <w:t>_�</w:t>
      </w:r>
      <w:r>
        <w:rPr/>
        <w:t>麮���</w:t>
      </w:r>
      <w:r>
        <w:rPr/>
        <w:t>~7���#�ƚ���</w:t>
      </w:r>
      <w:r>
        <w:rPr>
          <w:rtl w:val="true"/>
        </w:rPr>
        <w:t>ڽ</w:t>
      </w:r>
      <w:r>
        <w:rPr/>
        <w:t>�</w:t>
      </w:r>
      <w:r>
        <w:rPr/>
        <w:t>M��K�:���</w:t>
      </w:r>
    </w:p>
    <w:p>
      <w:pPr>
        <w:pStyle w:val="PreformattedText"/>
        <w:bidi w:val="0"/>
        <w:jc w:val="left"/>
        <w:rPr/>
      </w:pPr>
      <w:r>
        <w:rPr/>
        <w:t>At�gT�_U����|��##b�#���#�K?o�#�L��+�#�5#�����#�S��Tl����V�#�у�</w:t>
        <w:br/>
        <w:t>/�_�|1��#Ɵ</w:t>
      </w:r>
    </w:p>
    <w:p>
      <w:pPr>
        <w:pStyle w:val="PreformattedText"/>
        <w:bidi w:val="0"/>
        <w:jc w:val="left"/>
        <w:rPr/>
      </w:pPr>
      <w:r>
        <w:rPr/>
        <w:t>4�y���:��м||�����o����#�zz�I�#x?⟌N��C��</w:t>
      </w:r>
      <w:r>
        <w:rPr>
          <w:rtl w:val="true"/>
        </w:rPr>
        <w:t>ؼ</w:t>
      </w:r>
      <w:r>
        <w:rPr/>
        <w:t>#&gt;#x�¿�~#�</w:t>
        <w:br/>
        <w:t>y��=��</w:t>
        <w:br/>
        <w:t>��#I,���#�2?h��x�#��4#��;#��W��xK�##�##Y�g�&lt;3�-#�</w:t>
        <w:br/>
        <w:t>G�o^j�#�#��-6��</w:t>
      </w:r>
      <w:r>
        <w:rPr>
          <w:rtl w:val="true"/>
        </w:rPr>
        <w:t>ߴ</w:t>
      </w:r>
      <w:r>
        <w:rPr/>
        <w:t>��</w:t>
      </w:r>
      <w:r>
        <w:rPr/>
        <w:t>##x^�R�u+=Z���^#��K��#h#]</w:t>
      </w:r>
      <w:r>
        <w:rPr>
          <w:rtl w:val="true"/>
        </w:rPr>
        <w:t>ڢ�</w:t>
      </w:r>
      <w:r>
        <w:rPr>
          <w:rtl w:val="true"/>
        </w:rPr>
        <w:t>&gt;#�</w:t>
      </w:r>
      <w:r>
        <w:rPr/>
        <w:t>5</w:t>
      </w:r>
      <w:r>
        <w:rPr/>
        <w:t>�</w:t>
        <w:br/>
        <w:t>��L#�&gt;��j�N�}���s�c�#��#��|,�U�#�|q���#�%��h3h��#���#�փ�]'R���{�#�^~�V?#�j�����u��c�x�T�n���O����zN����o�##�#��#�#�Z#ý[���|w�</w:t>
      </w:r>
      <w:r>
        <w:rPr>
          <w:rtl w:val="true"/>
        </w:rPr>
        <w:t>߉</w:t>
      </w:r>
      <w:r>
        <w:rPr/>
        <w:t>�</w:t>
      </w:r>
      <w:r>
        <w:rPr/>
        <w:t>#�Ɲ��?#��#x;�</w:t>
      </w:r>
      <w:r>
        <w:rPr>
          <w:rtl w:val="true"/>
        </w:rPr>
        <w:t>߁</w:t>
      </w:r>
      <w:r>
        <w:rPr/>
        <w:t>.�W�o�#)�&lt;e</w:t>
      </w:r>
      <w:r>
        <w:rPr/>
        <w:t>ை�</w:t>
      </w:r>
      <w:r>
        <w:rPr/>
        <w:t>#�O�ѯj��#O�|56��?##JO#j�#�&lt;m�'M�G�[��1�·�*�-</w:t>
      </w:r>
      <w:r>
        <w:rPr/>
        <w:t>ׁ</w:t>
      </w:r>
      <w:r>
        <w:rPr/>
        <w:t></w:t>
      </w:r>
      <w:r>
        <w:rPr/>
        <w:t>च�</w:t>
      </w:r>
      <w:r>
        <w:rPr/>
        <w:t>#��#s��#~#�&lt;]�&amp;i&gt;3�V��{�N�=���Ś/�#�m3�Z������U�#��o#i�Ʃmw��#��7�</w:t>
      </w:r>
      <w:r>
        <w:rPr/>
        <w:t>韛�</w:t>
      </w:r>
      <w:r>
        <w:rPr/>
        <w:t>#�#��#/��#�#��#</w:t>
      </w:r>
    </w:p>
    <w:p>
      <w:pPr>
        <w:pStyle w:val="PreformattedText"/>
        <w:bidi w:val="0"/>
        <w:jc w:val="left"/>
        <w:rPr/>
      </w:pPr>
      <w:r>
        <w:rPr/>
        <w:t>_�#�#�QK�##��#�S��?�#��~��#4#�=�o�1�&gt;+��</w:t>
      </w:r>
      <w:r>
        <w:rPr>
          <w:rtl w:val="true"/>
        </w:rPr>
        <w:t>׎</w:t>
      </w:r>
      <w:r>
        <w:rPr/>
        <w:t>���</w:t>
      </w:r>
      <w:r>
        <w:rPr/>
        <w:t>#g�h�~/����d�/��*�|-i�Z�#�A�xWź��#�?���</w:t>
      </w:r>
      <w:r>
        <w:rPr>
          <w:rtl w:val="true"/>
        </w:rPr>
        <w:t>ݎ</w:t>
      </w:r>
      <w:r>
        <w:rPr/>
        <w:t>��</w:t>
      </w:r>
      <w:r>
        <w:rPr/>
        <w:t>=O��:�4�N��WԼ'�x����?���#�#�c�#�_Ꮒ&gt;-|o��d#ɢ�#�%�s��#&gt;%�-�#�Y|+��M���#�e��#�#�#���#D�|%�</w:t>
      </w:r>
    </w:p>
    <w:p>
      <w:pPr>
        <w:pStyle w:val="PreformattedText"/>
        <w:bidi w:val="0"/>
        <w:jc w:val="left"/>
        <w:rPr/>
      </w:pPr>
      <w:r>
        <w:rPr/>
        <w:t>/�z�g�t��#Lx��/Q�Q������v��#��z7�#��SS���_#~�&gt;#��&gt;#��?�|e�mk�e�w�5#��4���}��#�zw��#�#������_#&lt;k��SǚF���+M𞌒�gQ�i�]�#x�#�&gt;#�</w:t>
      </w:r>
      <w:r>
        <w:rPr>
          <w:rtl w:val="true"/>
        </w:rPr>
        <w:t>׎</w:t>
      </w:r>
      <w:r>
        <w:rPr/>
        <w:t>�</w:t>
      </w:r>
      <w:r>
        <w:rPr/>
        <w:t>O���ƞ3</w:t>
      </w:r>
      <w:r>
        <w:rPr>
          <w:rtl w:val="true"/>
        </w:rPr>
        <w:t>׵</w:t>
      </w:r>
      <w:r>
        <w:rPr/>
        <w:t>�</w:t>
      </w:r>
      <w:r>
        <w:rPr/>
        <w:t>#x���,�u?#x��~*�#�q�x���!�#�u���u���CW��+��OTԮo�=JW�V$#��|{�V��</w:t>
        <w:br/>
        <w:t>~#x#����G�#�_��#��#�����##&gt;#�7�o�?�-�o|_�1</w:t>
      </w:r>
      <w:r>
        <w:rPr/>
        <w:t>ை</w:t>
      </w:r>
      <w:r>
        <w:rPr/>
        <w:t>z�4�##�����ZU���o�</w:t>
      </w:r>
    </w:p>
    <w:p>
      <w:pPr>
        <w:pStyle w:val="PreformattedText"/>
        <w:bidi w:val="0"/>
        <w:jc w:val="left"/>
        <w:rPr/>
      </w:pPr>
      <w:r>
        <w:rPr/>
        <w:t>WR]c��W�Ɣ���e#/���X�#�)�?��_�_�#�#z��-o��}#�#�����</w:t>
      </w:r>
      <w:r>
        <w:rPr>
          <w:rtl w:val="true"/>
        </w:rPr>
        <w:t>߈</w:t>
      </w:r>
      <w:r>
        <w:rPr/>
        <w:t>Zo��/��)��</w:t>
      </w:r>
      <w:r>
        <w:rPr>
          <w:rtl w:val="true"/>
        </w:rPr>
        <w:t>׀</w:t>
      </w:r>
      <w:r>
        <w:rPr/>
        <w:t>|#�</w:t>
      </w:r>
    </w:p>
    <w:p>
      <w:pPr>
        <w:pStyle w:val="PreformattedText"/>
        <w:bidi w:val="0"/>
        <w:jc w:val="left"/>
        <w:rPr/>
      </w:pPr>
      <w:r>
        <w:rPr/>
        <w:t>k��#K�?�#�O��?#���_#�=��ӵW�4��]�%�#^,ҿ��?���E#k�%�#���#l</w:t>
      </w:r>
      <w:r>
        <w:rPr>
          <w:rtl w:val="true"/>
        </w:rPr>
        <w:t>ۿ</w:t>
      </w:r>
      <w:r>
        <w:rPr/>
        <w:t>��</w:t>
      </w:r>
      <w:r>
        <w:rPr/>
        <w:t>k^#��?f=#�~Mw��7</w:t>
      </w:r>
      <w:r>
        <w:br w:type="page"/>
      </w:r>
    </w:p>
    <w:p>
      <w:pPr>
        <w:pStyle w:val="PreformattedText"/>
        <w:bidi w:val="0"/>
        <w:jc w:val="left"/>
        <w:rPr/>
      </w:pPr>
      <w:r>
        <w:rPr/>
        <w:t>�</w:t>
      </w:r>
      <w:r>
        <w:rPr/>
        <w:t>I�|Y�O�9�1gi�'�t#?��?��#��?#x��##���F�#�ơ��#5M#=_�~&lt;�Ú���_�/�#���go�(�����{�c��W�&lt;P���</w:t>
      </w:r>
      <w:r>
        <w:rPr>
          <w:rtl w:val="true"/>
        </w:rPr>
        <w:t>މ</w:t>
      </w:r>
      <w:r>
        <w:rPr/>
        <w:t>�</w:t>
      </w:r>
      <w:r>
        <w:rPr/>
        <w:t>Cm���</w:t>
      </w:r>
      <w:r>
        <w:rPr/>
        <w:t>៎��</w:t>
      </w:r>
      <w:r>
        <w:rPr/>
        <w:t>n�C���g�mo�#�o#�a�;'�4��uM#Wҵm#�&gt;</w:t>
      </w:r>
    </w:p>
    <w:p>
      <w:pPr>
        <w:pStyle w:val="PreformattedText"/>
        <w:bidi w:val="0"/>
        <w:jc w:val="left"/>
        <w:rPr/>
      </w:pPr>
      <w:r>
        <w:rPr/>
        <w:t>�</w:t>
      </w:r>
      <w:r>
        <w:rPr/>
        <w:t>7�~#x�¾)�'�kW���##�~�#���#�*g��</w:t>
      </w:r>
      <w:r>
        <w:rPr/>
        <w:t>ٛ���</w:t>
      </w:r>
      <w:r>
        <w:rPr/>
        <w:t>/#�#�w�]�#��#h�</w:t>
      </w:r>
      <w:r>
        <w:br w:type="page"/>
      </w:r>
    </w:p>
    <w:p>
      <w:pPr>
        <w:pStyle w:val="PreformattedText"/>
        <w:bidi w:val="0"/>
        <w:jc w:val="left"/>
        <w:rPr/>
      </w:pPr>
      <w:r>
        <w:rPr/>
        <w:t>��</w:t>
      </w:r>
      <w:r>
        <w:rPr/>
        <w:t>ᦅ��</w:t>
      </w:r>
      <w:r>
        <w:rPr/>
        <w:t>;�#�?gσ?#&gt;$��M��_xo�^#��l��Ye�=��7�t�#�:Ɖ�#xO⟅&lt;7/��#�����#_|���Q@##Q@##Q@##Q@##Q@##Q@##Q@##Q@##Q@##Q@##Q@##Q@##Q@##Q@##Q@##Q@##Q@</w:t>
        <w:tab/>
        <w:t>�#��#�?çJ�&gt;#f�#pI���$���98�9�y�ŏ�~#�!��_Ə�#����O�##�w�#��$]/\</w:t>
      </w:r>
      <w:r>
        <w:rPr/>
        <w:t>ֿ�</w:t>
      </w:r>
      <w:r>
        <w:rPr/>
        <w:t>#�/��#�#x�^M#úv���'L�t���h#f���F��Ҵ�GR�i��b��^��8������r���u���#���ǉ�+���@��C�##~�ˮh����A��D��:_�4��:���kZ#�&gt;#x�8Ǌ�m^��?#4���C��##�##���ĺ���x�����#W���r���#�J��G�^1�C�#&gt;:�n�o�#�#�Ŀ�</w:t>
      </w:r>
      <w:r>
        <w:rPr/>
        <w:t>߳��</w:t>
      </w:r>
      <w:r>
        <w:rPr/>
        <w:t>[�:��5�үu</w:t>
      </w:r>
    </w:p>
    <w:p>
      <w:pPr>
        <w:pStyle w:val="PreformattedText"/>
        <w:bidi w:val="0"/>
        <w:jc w:val="left"/>
        <w:rPr/>
      </w:pPr>
      <w:r>
        <w:rPr/>
        <w:t>f�V�u���##/��</w:t>
      </w:r>
    </w:p>
    <w:p>
      <w:pPr>
        <w:pStyle w:val="PreformattedText"/>
        <w:bidi w:val="0"/>
        <w:jc w:val="left"/>
        <w:rPr/>
      </w:pPr>
      <w:r>
        <w:rPr/>
        <w:t>����</w:t>
      </w:r>
      <w:r>
        <w:rPr/>
        <w:t>w�|;�ω�#��&lt;u|�#�&lt;'#��#���#�I��'$�</w:t>
      </w:r>
      <w:r>
        <w:rPr>
          <w:rtl w:val="true"/>
        </w:rPr>
        <w:t>ׯ</w:t>
      </w:r>
      <w:r>
        <w:rPr/>
        <w:t>OR^��)w�̧Lz��=��=</w:t>
      </w:r>
    </w:p>
    <w:p>
      <w:pPr>
        <w:pStyle w:val="PreformattedText"/>
        <w:bidi w:val="0"/>
        <w:jc w:val="left"/>
        <w:rPr/>
      </w:pPr>
      <w:r>
        <w:rPr/>
        <w:t>#O</w:t>
      </w:r>
      <w:r>
        <w:rPr>
          <w:rtl w:val="true"/>
        </w:rPr>
        <w:t>ߵ</w:t>
      </w:r>
      <w:r>
        <w:rPr/>
        <w:t>/�#'�</w:t>
        <w:tab/>
        <w:t>��F~Ο#�#�o�</w:t>
      </w:r>
    </w:p>
    <w:p>
      <w:pPr>
        <w:pStyle w:val="PreformattedText"/>
        <w:bidi w:val="0"/>
        <w:jc w:val="left"/>
        <w:rPr/>
      </w:pPr>
      <w:r>
        <w:rPr/>
        <w:t>����</w:t>
      </w:r>
      <w:r>
        <w:rPr/>
        <w:t>#x��7��Þ</w:t>
        <w:br/>
        <w:t>�����#�#�τ�9#f��##�</w:t>
      </w:r>
    </w:p>
    <w:p>
      <w:pPr>
        <w:pStyle w:val="PreformattedText"/>
        <w:bidi w:val="0"/>
        <w:jc w:val="left"/>
        <w:rPr/>
      </w:pPr>
      <w:r>
        <w:rPr/>
        <w:t>[���y������#*��u�S�#��I�|}����#Ų_�GĚ����x��·�&amp;�#�t]{��#��#�s��#x��ZW�&lt;S��^�Q�m#D�#�4_</w:t>
        <w:tab/>
        <w:t>�#M�V��h�gc���L�G���cS��մ�</w:t>
        <w:br/>
        <w:t>xj;���#S�9�'�8��#��@#���E��'�</w:t>
        <w:tab/>
        <w:t>k�#|R�</w:t>
      </w:r>
      <w:r>
        <w:rPr>
          <w:rtl w:val="true"/>
        </w:rPr>
        <w:t>ߏ</w:t>
      </w:r>
      <w:r>
        <w:rPr/>
        <w:t>?�?���j���&gt;�7�|0#C��&gt;;�,�[W</w:t>
      </w:r>
      <w:r>
        <w:rPr>
          <w:rtl w:val="true"/>
        </w:rPr>
        <w:t>׾</w:t>
      </w:r>
      <w:r>
        <w:rPr/>
        <w:t>#kz##���/#xg�?#t��E&lt;l��m��#���#� �}#�7���|s#�)�#�#�]�#��_�'O�;�m#�7�;�o�#��-#O����#m#�#|m����o</w:t>
        <w:br/>
        <w:t>Yxy�x�#��ſ�&gt;8���#�j&gt;7[##x�M����i~-��#��!���5o#�g�#&gt;�?Τ7�~_��ҀT��z��NOo�&gt;��#�[�#j�#�:#�</w:t>
        <w:tab/>
        <w:t>D?e��W�#���#��?#�0���#</w:t>
      </w:r>
      <w:r>
        <w:rPr/>
        <w:t>٫</w:t>
      </w:r>
      <w:r>
        <w:rPr/>
        <w:t>����</w:t>
      </w:r>
      <w:r>
        <w:rPr/>
        <w:t>/_�W&gt;$?</w:t>
        <w:tab/>
        <w:t>r&gt;!�#�#�##�#�#�#1���#���$��u�c?��#�C��������K�����,��_#��#ƞ5o</w:t>
      </w:r>
      <w:r>
        <w:br w:type="page"/>
      </w:r>
    </w:p>
    <w:p>
      <w:pPr>
        <w:pStyle w:val="PreformattedText"/>
        <w:bidi w:val="0"/>
        <w:jc w:val="left"/>
        <w:rPr/>
      </w:pPr>
      <w:r>
        <w:rPr/>
        <w:t>�</w:t>
      </w:r>
      <w:r>
        <w:rPr/>
        <w:t>7��Z�#�G��#�/���#�#�^#����&lt;-�_#�?�+��5/�&gt;����e�����~�#�#�##��#���5?� #����_Ú�#o��##��"���#�^�#���:&lt;'��D#!�#��]�#��}�#WJҍ��~</w:t>
        <w:tab/>
        <w:t>x�K���3]�V��X�&lt;9������D4</w:t>
      </w:r>
      <w:r>
        <w:rPr/>
        <w:t>褓</w:t>
      </w:r>
      <w:r>
        <w:rPr/>
        <w:t>U�F��F��j�����_�#��##QE##QE##QE##QE##QE##QE##QE##QE##QE##QE##QE##QE##QE##QE##QE##QE##QE##QE##QE##QE##�L��u��~��#�To#�3�.��#υ?�/��?fm:���&gt;*�º��M#ĺ</w:t>
      </w:r>
      <w:r>
        <w:rPr/>
        <w:t>֩�</w:t>
      </w:r>
      <w:r>
        <w:rPr/>
        <w:t>A��F�/��##Z�/�#x������u#.�^��#��#�~/���k�</w:t>
        <w:br/>
        <w:t>X��7�U~��##?c���G�G�V���e�;�����##y#�#��5��S���#�#�Y�x_����#�# �J�7ï#j#!�?�+�</w:t>
      </w:r>
      <w:r>
        <w:rPr>
          <w:rtl w:val="true"/>
        </w:rPr>
        <w:t>߈�</w:t>
      </w:r>
      <w:r>
        <w:rPr>
          <w:rtl w:val="true"/>
        </w:rPr>
        <w:t>;�[</w:t>
      </w:r>
      <w:r>
        <w:rPr>
          <w:rtl w:val="true"/>
        </w:rPr>
        <w:t>د</w:t>
      </w:r>
      <w:r>
        <w:rPr/>
        <w:t>u{l�#�7�&lt;Y�#����:�</w:t>
      </w:r>
      <w:r>
        <w:rPr>
          <w:rtl w:val="true"/>
        </w:rPr>
        <w:t>׉</w:t>
      </w:r>
      <w:r>
        <w:rPr/>
        <w:t>�</w:t>
      </w:r>
      <w:r>
        <w:rPr/>
        <w:t>A�O#x��#ϋ&lt;c�##k:���U��#x�Q��&lt;C�o#x�X�����#k���</w:t>
      </w:r>
      <w:r>
        <w:rPr/>
        <w:t>橬�</w:t>
      </w:r>
      <w:r>
        <w:rPr/>
        <w:t>:��</w:t>
      </w:r>
      <w:r>
        <w:rPr/>
        <w:t>֣�</w:t>
      </w:r>
      <w:r>
        <w:rPr/>
        <w:t>j7W7��3��,�#��E##QE##QE##QE##QE##QE##QE##QE##QE##QE##QE##QE##QE##QE##QE##QE##QE##QE##QE##QE##QE##QE##QE##QE##QE##QE##QE##QE##�#�#�#|S�#��~�#</w:t>
        <w:br/>
        <w:t>�#cς����#</w:t>
      </w:r>
    </w:p>
    <w:p>
      <w:pPr>
        <w:pStyle w:val="PreformattedText"/>
        <w:bidi w:val="0"/>
        <w:jc w:val="left"/>
        <w:rPr/>
      </w:pPr>
      <w:r>
        <w:rPr/>
        <w:t>|L���8_</w:t>
      </w:r>
    </w:p>
    <w:p>
      <w:pPr>
        <w:pStyle w:val="PreformattedText"/>
        <w:bidi w:val="0"/>
        <w:jc w:val="left"/>
        <w:rPr/>
      </w:pPr>
      <w:r>
        <w:rPr/>
        <w:t>k#uO#�#��#�#�ϋ�(�#�j^#�&lt;Aln�##�ZcXxcTαs��ɰ�7#���+�7�b/#�8�b_�����o�#�:O�_#����Ǟ%���#Q�_��s�#|M�</w:t>
      </w:r>
      <w:r>
        <w:rPr/>
        <w:t>ֱ</w:t>
      </w:r>
      <w:r>
        <w:rPr/>
        <w:t>m�i^m���?u�#x��O�r�#����</w:t>
        <w:br/>
        <w:t>�#D�|W��^���#��#�##i~�#(���x��#���W�/#�#�g#�&gt;&lt;�ï��7����_#�ӿ#���#_</w:t>
      </w:r>
    </w:p>
    <w:p>
      <w:pPr>
        <w:pStyle w:val="PreformattedText"/>
        <w:bidi w:val="0"/>
        <w:jc w:val="left"/>
        <w:rPr/>
      </w:pPr>
      <w:r>
        <w:rPr/>
        <w:t>h�o��q���#���*���$ћM�W��</w:t>
      </w:r>
    </w:p>
    <w:p>
      <w:pPr>
        <w:pStyle w:val="PreformattedText"/>
        <w:bidi w:val="0"/>
        <w:jc w:val="left"/>
        <w:rPr/>
      </w:pPr>
      <w:r>
        <w:rPr/>
        <w:t>�</w:t>
      </w:r>
      <w:r>
        <w:rPr/>
        <w:t>x��z|=�O#|)ԯ��f�</w:t>
        <w:br/>
        <w:t>(��</w:t>
        <w:br/>
        <w:t>(��</w:t>
        <w:br/>
        <w:t>(��</w:t>
        <w:br/>
        <w:t>(��</w:t>
        <w:br/>
        <w:t>(��</w:t>
        <w:br/>
        <w:t>(��</w:t>
        <w:br/>
        <w:t>k}��{�F}��={�#��#�¹##���##</w:t>
      </w:r>
      <w:r>
        <w:rPr/>
        <w:t>𧉼</w:t>
      </w:r>
      <w:r>
        <w:rPr/>
        <w:t>q�#�#</w:t>
      </w:r>
      <w:r>
        <w:br w:type="page"/>
      </w:r>
    </w:p>
    <w:p>
      <w:pPr>
        <w:pStyle w:val="PreformattedText"/>
        <w:bidi w:val="0"/>
        <w:jc w:val="left"/>
        <w:rPr/>
      </w:pPr>
      <w:r>
        <w:rPr/>
        <w:t>�</w:t>
      </w:r>
      <w:r>
        <w:rPr/>
        <w:t>g��=����&gt;/�n���{#�Ǉt</w:t>
      </w:r>
      <w:r>
        <w:rPr>
          <w:rtl w:val="true"/>
        </w:rPr>
        <w:t>ۍ</w:t>
      </w:r>
      <w:r>
        <w:rPr/>
        <w:t>c�^%�#���l4�#A���k{�j��,zf���^jZ��(�p#���#�</w:t>
      </w:r>
      <w:r>
        <w:rPr>
          <w:rtl w:val="true"/>
        </w:rPr>
        <w:t>ݟ</w:t>
      </w:r>
      <w:r>
        <w:rPr/>
        <w:t>�</w:t>
      </w:r>
      <w:r>
        <w:rPr/>
        <w:t>Q#��#�����7��#�#x������</w:t>
      </w:r>
      <w:r>
        <w:rPr/>
        <w:t>ᆍ���</w:t>
      </w:r>
      <w:r>
        <w:rPr/>
        <w:t>#�Ǌ~&amp;�-�3�1�|��zƕ�me,~#k���t����#����g��#�##�&gt;#𾬚f���</w:t>
        <w:tab/>
        <w:t>�u~��#�p?k��_�_�#'����g��U�9�#�?#�o#k~$�n&lt;-�x�N�[�g���#�#[h#�����x�[�}����#t�#/�5]</w:t>
      </w:r>
      <w:r>
        <w:br w:type="page"/>
      </w:r>
    </w:p>
    <w:p>
      <w:pPr>
        <w:pStyle w:val="PreformattedText"/>
        <w:bidi w:val="0"/>
        <w:jc w:val="left"/>
        <w:rPr/>
      </w:pPr>
      <w:r>
        <w:rPr/>
        <w:t>����</w:t>
      </w:r>
      <w:r>
        <w:rPr/>
        <w:t>#�ƫ�/�Y&gt;��y�#&lt;�ӯOn�#��G¾&amp;���|7�O#xc^�|g�##�~</w:t>
      </w:r>
    </w:p>
    <w:p>
      <w:pPr>
        <w:pStyle w:val="PreformattedText"/>
        <w:bidi w:val="0"/>
        <w:jc w:val="left"/>
        <w:rPr/>
      </w:pPr>
      <w:r>
        <w:rPr/>
        <w:t>����</w:t>
      </w:r>
      <w:r>
        <w:rPr/>
        <w:t>mO�&gt;+�_��C���x{��#�</w:t>
      </w:r>
      <w:r>
        <w:rPr>
          <w:rtl w:val="true"/>
        </w:rPr>
        <w:t>ދ</w:t>
      </w:r>
      <w:r>
        <w:rPr/>
        <w:t>g�jZ���</w:t>
      </w:r>
    </w:p>
    <w:p>
      <w:pPr>
        <w:pStyle w:val="PreformattedText"/>
        <w:bidi w:val="0"/>
        <w:jc w:val="left"/>
        <w:rPr/>
      </w:pPr>
      <w:r>
        <w:rPr/>
        <w:t>r��N�tM;N���]N��K�!�YU#�n�#�2�'��#�9���#�</w:t>
      </w:r>
      <w:r>
        <w:rPr>
          <w:rtl w:val="true"/>
        </w:rPr>
        <w:t>׆</w:t>
      </w:r>
      <w:r>
        <w:rPr/>
        <w:t>�</w:t>
      </w:r>
      <w:r>
        <w:rPr/>
        <w:t>E��#�+�$��|#�#x�H�&lt;7�</w:t>
        <w:br/>
        <w:t>x��#|#�x��&gt;$���c��Z&amp;���#�Zf��jzu���j�7Z^���H���</w:t>
      </w:r>
    </w:p>
    <w:p>
      <w:pPr>
        <w:pStyle w:val="PreformattedText"/>
        <w:bidi w:val="0"/>
        <w:jc w:val="left"/>
        <w:rPr/>
      </w:pPr>
      <w:r>
        <w:rPr/>
        <w:t>D���#�1�1|#�D�#�#��#|v����##�-\��msO7�#�#��)xs�t��~#����4�#�_#5����##?Sռ|�#�T�*��#�#��-�A�#E#P#E#P#E#P#E#P#E#P#E#P#E#P#E#P#E#P#E#P#E#P#E#P#E#P#E#P#E#P#E#P#E#P#E#P#_��###�#�o���*��e�K�wT�a����#���#��F�</w:t>
      </w:r>
      <w:r>
        <w:rPr>
          <w:rtl w:val="true"/>
        </w:rPr>
        <w:t>߁</w:t>
      </w:r>
      <w:r>
        <w:rPr/>
        <w:t>�</w:t>
      </w:r>
      <w:r>
        <w:rPr/>
        <w:t>E�X��#��#</w:t>
      </w:r>
    </w:p>
    <w:p>
      <w:pPr>
        <w:pStyle w:val="PreformattedText"/>
        <w:bidi w:val="0"/>
        <w:jc w:val="left"/>
        <w:rPr/>
      </w:pPr>
      <w:r>
        <w:rPr/>
        <w:t>j�##�+xO[�ί��[�#�#O�)?g�B��_#�w�/��#5�7�##��#x�F����#����##uO�v�#�K#���##�</w:t>
      </w:r>
      <w:r>
        <w:rPr/>
        <w:t>֯��</w:t>
      </w:r>
      <w:r>
        <w:rPr/>
        <w:t>##h~4��&lt;u��#|3�|+�|-���k#3�_�,���J�IᏌ#_�O��#�O�67#</w:t>
      </w:r>
    </w:p>
    <w:p>
      <w:pPr>
        <w:pStyle w:val="PreformattedText"/>
        <w:bidi w:val="0"/>
        <w:jc w:val="left"/>
        <w:rPr/>
      </w:pPr>
      <w:r>
        <w:rPr/>
        <w:t>�</w:t>
      </w:r>
      <w:r>
        <w:rPr/>
        <w:t>U��N�O��;2x�H����/�#��@#@#�@��"�?�*��#��##���?�_����##���|}�(�G���##�n��#�~�?#o|9�x_�#��� x~[k?#k�#�#��#</w:t>
        <w:br/>
        <w:t>S��"���έ#�5o�^</w:t>
        <w:br/>
        <w:t>�����</w:t>
        <w:br/>
        <w:t>��#�w�#[���g���/�3�#��#*�5=gY��Ӽ</w:t>
        <w:tab/>
        <w:t>����uՍ���)|Q�5����##��&lt;+��b����:����:���#�^)���</w:t>
        <w:tab/>
        <w:t>�O]�#g��#�&lt;�'�#�#~ϟ��Û��_#|#�#����I�}b��##j���,���#�#\�7��|6~#�L�#��v|%#��m#�'�G�##�=#I�-�#�w�~#𷀼-�#x#�^#�_�|#��#�~#�w��m;Þ#🅼9�[h�#�</w:t>
      </w:r>
      <w:r>
        <w:rPr>
          <w:rtl w:val="true"/>
        </w:rPr>
        <w:t>׆</w:t>
      </w:r>
      <w:r>
        <w:rPr/>
        <w:t>�</w:t>
      </w:r>
      <w:r>
        <w:rPr/>
        <w:t>=��Y�:#��-&amp;��KѴm.��N���[k##h-��%�#CE##QE##QE##��#��qKE##�</w:t>
        <w:tab/>
        <w:t>�##��#�*|,�#��~�Z�#�&lt;)</w:t>
      </w:r>
      <w:r>
        <w:rPr/>
        <w:t>ၤ�ܿ</w:t>
      </w:r>
      <w:r>
        <w:rPr/>
        <w:t>#�#����s�����</w:t>
      </w:r>
      <w:r>
        <w:rPr/>
        <w:t xml:space="preserve">厱� </w:t>
      </w:r>
      <w:r>
        <w:rPr/>
        <w:t>iV�����#f����%�&lt;5��G�?#u�.,�#�##x�J?#�w�#�}�j��}[⯂~%���|%�o#x��~#�</w:t>
      </w:r>
      <w:r>
        <w:rPr>
          <w:rtl w:val="true"/>
        </w:rPr>
        <w:t>׆</w:t>
      </w:r>
      <w:r>
        <w:rPr/>
        <w:t>u�#���Z���o#xGź6���#�O�^#�g��G�#�k[��ԴMw���hz��c�iz������#�`�M0��^��7?��T�c�D~�#���#�</w:t>
      </w:r>
      <w:r>
        <w:rPr/>
        <w:t>߷</w:t>
      </w:r>
      <w:r>
        <w:rPr/>
        <w:t>6�4</w:t>
      </w:r>
    </w:p>
    <w:p>
      <w:pPr>
        <w:pStyle w:val="PreformattedText"/>
        <w:bidi w:val="0"/>
        <w:jc w:val="left"/>
        <w:rPr/>
      </w:pPr>
      <w:r>
        <w:rPr/>
        <w:t>#�^-��#O�</w:t>
      </w:r>
      <w:r>
        <w:rPr>
          <w:rtl w:val="true"/>
        </w:rPr>
        <w:t>ߏ</w:t>
      </w:r>
      <w:r>
        <w:rPr/>
        <w:t>�</w:t>
      </w:r>
      <w:r>
        <w:rPr/>
        <w:t>#��#�#��#�#�{�� �&gt; |&gt;�"�|&gt;����_�:Υ�&amp;��#���W�#�9�?��#����#��#+��##</w:t>
      </w:r>
      <w:r>
        <w:rPr/>
        <w:t>㶱��</w:t>
      </w:r>
      <w:r>
        <w:rPr/>
        <w:t>#h�#�~</w:t>
        <w:tab/>
        <w:t>|J���#�����#�&lt;#���\��x;�~���.�����g�~#�#½�o���#�#�#ga�#</w:t>
        <w:tab/>
        <w:t>g�?�#�#</w:t>
      </w:r>
      <w:r>
        <w:rPr>
          <w:rtl w:val="true"/>
        </w:rPr>
        <w:t>ڴ</w:t>
      </w:r>
      <w:r>
        <w:rPr/>
        <w:t>˨�������?�f���2|B��h/�� �W��_�&amp;�ώ�</w:t>
      </w:r>
    </w:p>
    <w:p>
      <w:pPr>
        <w:pStyle w:val="PreformattedText"/>
        <w:bidi w:val="0"/>
        <w:jc w:val="left"/>
        <w:rPr/>
      </w:pPr>
      <w:r>
        <w:rPr/>
        <w:t>�</w:t>
      </w:r>
      <w:r>
        <w:rPr/>
        <w:t>h��Q��$����������H�t</w:t>
      </w:r>
    </w:p>
    <w:p>
      <w:pPr>
        <w:pStyle w:val="PreformattedText"/>
        <w:bidi w:val="0"/>
        <w:jc w:val="left"/>
        <w:rPr/>
      </w:pPr>
      <w:r>
        <w:rPr/>
        <w:t>{H�ӼC�/#�{Q�|-�/</w:t>
        <w:br/>
        <w:t>��7��'��&gt;#�t�R�Ǩ#��?d?�C�`��&gt;</w:t>
      </w:r>
    </w:p>
    <w:p>
      <w:pPr>
        <w:pStyle w:val="PreformattedText"/>
        <w:bidi w:val="0"/>
        <w:jc w:val="left"/>
        <w:rPr/>
      </w:pPr>
      <w:r>
        <w:rPr/>
        <w:t>Y|���/��?�#k�#��:5��4-GE�W���-c�&gt;,�w�t�#x��~ ���L���o#xsD�u/#k�#�my�o#�{X�����#�#�i�E�;�/�#j</w:t>
        <w:tab/>
        <w:t>���##�#�#x?�#��������##�b�#��#~#�#�G�##|@�#��###�#����#����#</w:t>
        <w:tab/>
        <w:t>��?��#D��#��;����#�d�#�P�#f#�*o�-3���##�~���#��#���#h/�6����*�#�3ƞ#��O�x#Y#xC�Z��&lt;?�j��?</w:t>
        <w:br/>
        <w:t>�g�։�X&gt;#�H�|#���</w:t>
      </w:r>
    </w:p>
    <w:p>
      <w:pPr>
        <w:pStyle w:val="PreformattedText"/>
        <w:bidi w:val="0"/>
        <w:jc w:val="left"/>
        <w:rPr/>
      </w:pPr>
      <w:r>
        <w:rPr/>
        <w:t>J��Þ"Ӵ`#��(��</w:t>
        <w:br/>
        <w:t>(��#�(��#o�</w:t>
      </w:r>
    </w:p>
    <w:p>
      <w:pPr>
        <w:pStyle w:val="PreformattedText"/>
        <w:bidi w:val="0"/>
        <w:jc w:val="left"/>
        <w:rPr/>
      </w:pPr>
      <w:r>
        <w:rPr/>
        <w:t>�</w:t>
      </w:r>
      <w:r>
        <w:rPr/>
        <w:t>#�p�=��y�O���?�~�~#���#��#e=#�#j�#|Y�2�</w:t>
      </w:r>
      <w:r>
        <w:rPr/>
        <w:t>ឭ�</w:t>
      </w:r>
      <w:r>
        <w:rPr/>
        <w:t>'ᗀ�Y�O#h_#�o�s��##�l�[#o�#&lt;#g��Ðx��Z���4z�i��~���#�#��#</w:t>
      </w:r>
      <w:r>
        <w:br w:type="page"/>
      </w:r>
    </w:p>
    <w:p>
      <w:pPr>
        <w:pStyle w:val="PreformattedText"/>
        <w:bidi w:val="0"/>
        <w:jc w:val="left"/>
        <w:rPr/>
      </w:pPr>
      <w:r>
        <w:rPr/>
        <w:t>���</w:t>
      </w:r>
      <w:r>
        <w:rPr/>
        <w:t>#�����ß#�������5�#�������o#|)��~#����#�W��#�~�o���##|#��#�{_�&gt;#�����k��GP𵟉�Q��O]�H��u����</w:t>
        <w:br/>
        <w:t>��##3��?�R�#��/�m�#</w:t>
      </w:r>
      <w:r>
        <w:rPr/>
        <w:t>፿</w:t>
      </w:r>
      <w:r>
        <w:rPr/>
        <w:t>f[��x5��#� x��#�#�#�#���&amp;��ǯ������Y_#���-&gt;#h~#�{�MOG�:oď#�I��#�?#��</w:t>
      </w:r>
    </w:p>
    <w:p>
      <w:pPr>
        <w:pStyle w:val="PreformattedText"/>
        <w:bidi w:val="0"/>
        <w:jc w:val="left"/>
        <w:rPr/>
      </w:pPr>
      <w:r>
        <w:rPr/>
        <w:t>#~��#�P�#�_���##�^6��"|L�#¿�sY�#�σ�d����?</w:t>
      </w:r>
      <w:r>
        <w:br w:type="page"/>
      </w:r>
    </w:p>
    <w:p>
      <w:pPr>
        <w:pStyle w:val="PreformattedText"/>
        <w:bidi w:val="0"/>
        <w:jc w:val="left"/>
        <w:rPr/>
      </w:pPr>
      <w:r>
        <w:rPr/>
        <w:t>�</w:t>
      </w:r>
      <w:r>
        <w:rPr/>
        <w:t></w:t>
        <w:br/>
        <w:t>���#O��7��OGӼ=���^ �5#�k�+�_��j�v��</w:t>
        <w:tab/>
        <w:t>�A�#�~#�W��1xGN�`��#����_���M��7��</w:t>
        <w:br/>
        <w:t>9�##C�#|b�)��#��##�#��#�Qe</w:t>
      </w:r>
      <w:r>
        <w:rPr/>
        <w:t>ᯎ</w:t>
      </w:r>
      <w:r>
        <w:rPr/>
        <w:t>�'�5O#�#�~"�����χ&lt;#�xO��##&gt;&amp;��ʽ��[U����#G��#�~#������7s�i#?#��8�������1_���-�##��#�U�#l</w:t>
      </w:r>
    </w:p>
    <w:p>
      <w:pPr>
        <w:pStyle w:val="PreformattedText"/>
        <w:bidi w:val="0"/>
        <w:jc w:val="left"/>
        <w:rPr/>
      </w:pPr>
      <w:r>
        <w:rPr/>
        <w:t>g���ď����_#�A��#�į�@���##��&gt;��##x�L��#g#k��]��?�?� �g�4/��#�E�O#��#��)xL�?��mk�|�#�l����N?�_���##����#���</w:t>
      </w:r>
      <w:r>
        <w:rPr/>
        <w:t>֯�</w:t>
      </w:r>
      <w:r>
        <w:rPr/>
        <w:t>#</w:t>
        <w:tab/>
        <w:t>E���.~П#��_����gX�oto#x#�t�f��#ᗃ?�#��</w:t>
      </w:r>
      <w:r>
        <w:rPr/>
        <w:t>֕�</w:t>
      </w:r>
      <w:r>
        <w:rPr/>
        <w:t>ƺ��%�#���_�d����_#�|;�?��#���#�l�</w:t>
      </w:r>
    </w:p>
    <w:p>
      <w:pPr>
        <w:pStyle w:val="PreformattedText"/>
        <w:bidi w:val="0"/>
        <w:jc w:val="left"/>
        <w:rPr/>
      </w:pPr>
      <w:r>
        <w:rPr/>
        <w:t>?���J�e�{�3x#�#��Q�⏅�,���K���U�#x#�^;�|s�k�#Ѧ��-;�;S𯃴�3S�o�_</w:t>
        <w:br/>
        <w:t>�#G�#��j:���mS_���#(��#(��#(��#(��#(��#(��#�#�</w:t>
        <w:br/>
        <w:t>��#(��#��</w:t>
      </w:r>
      <w:r>
        <w:rPr>
          <w:rtl w:val="true"/>
        </w:rPr>
        <w:t></w:t>
      </w:r>
      <w:r>
        <w:rPr>
          <w:rtl w:val="true"/>
        </w:rPr>
        <w:t>ـ</w:t>
      </w:r>
      <w:r>
        <w:rPr/>
        <w:t>~�#�ο#��A����_�/�)g��#��#���#��#�?���</w:t>
      </w:r>
      <w:r>
        <w:br w:type="page"/>
      </w:r>
    </w:p>
    <w:p>
      <w:pPr>
        <w:pStyle w:val="PreformattedText"/>
        <w:bidi w:val="0"/>
        <w:jc w:val="left"/>
        <w:rPr/>
      </w:pPr>
      <w:r>
        <w:rPr/>
        <w:t>����</w:t>
      </w:r>
      <w:r>
        <w:rPr/>
        <w:t>M_�#���</w:t>
        <w:br/>
        <w:t>i���&gt;&amp;�?���&gt;)x��?</w:t>
      </w:r>
      <w:r>
        <w:rPr/>
        <w:t>ٚ�</w:t>
      </w:r>
      <w:r>
        <w:rPr/>
        <w:t>_�##���_�w��#k��3��x~�#�#/#|#����#fi���/��wO�,��#���#��#�c#��#���#~</w:t>
      </w:r>
      <w:r>
        <w:rPr/>
        <w:t>⿿�</w:t>
      </w:r>
      <w:r>
        <w:rPr/>
        <w:t>#(��#(��#(��#(��#)��#$#:�p:�NOOS�^���##@ �#�s�~8��9�sǦ3������+#�q�#%�#</w:t>
      </w:r>
      <w:r>
        <w:br w:type="page"/>
      </w:r>
    </w:p>
    <w:p>
      <w:pPr>
        <w:pStyle w:val="PreformattedText"/>
        <w:bidi w:val="0"/>
        <w:jc w:val="left"/>
        <w:rPr/>
      </w:pPr>
      <w:r>
        <w:rPr/>
        <w:tab/>
        <w:t>F}�#��˹###r#-~`�I�#���#���#K����g��w����E���#���^#���#��WX</w:t>
      </w:r>
      <w:r>
        <w:rPr/>
        <w:t>ֵ</w:t>
      </w:r>
      <w:r>
        <w:rPr/>
        <w:t>{o#�_#��</w:t>
        <w:tab/>
        <w:t>���G����#</w:t>
        <w:tab/>
        <w:t>W�m�O�^2ѼU�Cu�CŚw�t�#w�|_�~��#��#���##�L��T?�5����#�xxW��##�#j&gt;#���#e�#�~�Ş1����K#�L�s�m#N��x���#�#�#</w:t>
      </w:r>
      <w:r>
        <w:rPr>
          <w:rtl w:val="true"/>
        </w:rPr>
        <w:t>޻</w:t>
      </w:r>
      <w:r>
        <w:rPr/>
        <w:t>�</w:t>
      </w:r>
      <w:r>
        <w:rPr/>
        <w:t>Y�~�V�|K:�?</w:t>
        <w:br/>
        <w:t>|_�N�&gt;#�#�##&gt;*\�/�����������#�)?�#�#�#�#��x#|3�L�6������##�##���#��K¿�w�to</w:t>
        <w:br/>
        <w:t>�#</w:t>
      </w:r>
      <w:r>
        <w:rPr/>
        <w:t>֯</w:t>
      </w:r>
      <w:r>
        <w:rPr/>
        <w:t>m�</w:t>
      </w:r>
    </w:p>
    <w:p>
      <w:pPr>
        <w:pStyle w:val="PreformattedText"/>
        <w:bidi w:val="0"/>
        <w:jc w:val="left"/>
        <w:rPr/>
      </w:pPr>
      <w:r>
        <w:rPr/>
        <w:t>#�V��?#h�?��*񍶧���Z7��#n�U�x�N���#N�ϋ�##�F�]/��a�#x��&gt;9�/��A�#x/�#7�&lt;#�#</w:t>
        <w:tab/>
        <w:t>�:��|U�?#xwQ��&lt;=�_</w:t>
      </w:r>
      <w:r>
        <w:br w:type="page"/>
      </w:r>
    </w:p>
    <w:p>
      <w:pPr>
        <w:pStyle w:val="PreformattedText"/>
        <w:bidi w:val="0"/>
        <w:jc w:val="left"/>
        <w:rPr/>
      </w:pPr>
      <w:r>
        <w:rPr/>
        <w:t>��</w:t>
      </w:r>
      <w:r>
        <w:rPr/>
        <w:t>G����#Aլ��M#Yү-u#/Q��������)W�9�#���#�����#�¾7����Q��#��.x#���,���#�#[�7�gß#hzw�#�&gt;&amp;���'X���Z���z���Y�Y�S��#��v����� ���R��~�#����</w:t>
      </w:r>
    </w:p>
    <w:p>
      <w:pPr>
        <w:pStyle w:val="PreformattedText"/>
        <w:bidi w:val="0"/>
        <w:jc w:val="left"/>
        <w:rPr/>
      </w:pPr>
      <w:r>
        <w:rPr/>
        <w:t>#g��JO�;���</w:t>
      </w:r>
      <w:r>
        <w:rPr>
          <w:rtl w:val="true"/>
        </w:rPr>
        <w:t>ߤ</w:t>
      </w:r>
      <w:r>
        <w:rPr/>
        <w:t>Z�#�#��xw�#�u����"��#�!u��?h#��.�Ko#x�H</w:t>
      </w:r>
      <w:r>
        <w:rPr/>
        <w:t>֡��</w:t>
      </w:r>
      <w:r>
        <w:rPr/>
        <w:t>#h���#h�#��ƾ?����#�zu</w:t>
      </w:r>
      <w:r>
        <w:rPr/>
        <w:t>ַ�</w:t>
      </w:r>
      <w:r>
        <w:rPr/>
        <w:t>#�#3��#�#��</w:t>
      </w:r>
      <w:r>
        <w:br w:type="page"/>
      </w:r>
    </w:p>
    <w:p>
      <w:pPr>
        <w:pStyle w:val="PreformattedText"/>
        <w:bidi w:val="0"/>
        <w:jc w:val="left"/>
        <w:rPr/>
      </w:pPr>
      <w:r>
        <w:rPr/>
        <w:t>�</w:t>
      </w:r>
      <w:r>
        <w:rPr/>
        <w:t>[C�#A��#����?oO�V_#�#d��#�����#���#�c�</w:t>
      </w:r>
    </w:p>
    <w:p>
      <w:pPr>
        <w:pStyle w:val="PreformattedText"/>
        <w:bidi w:val="0"/>
        <w:jc w:val="left"/>
        <w:rPr/>
      </w:pPr>
      <w:r>
        <w:rPr/>
        <w:t>#Q�|U᫈��&lt;5��#x�G���#�#-���n�F�w�4MGR��#i�</w:t>
      </w:r>
      <w:r>
        <w:rPr>
          <w:rtl w:val="true"/>
        </w:rPr>
        <w:t>מ</w:t>
      </w:r>
      <w:r>
        <w:rPr/>
        <w:t>#�?���O�)��#</w:t>
      </w:r>
      <w:r>
        <w:rPr/>
        <w:t>٣</w:t>
      </w:r>
      <w:r>
        <w:rPr/>
        <w:t>�����</w:t>
      </w:r>
      <w:r>
        <w:rPr/>
        <w:t>c��Oƿ�s�G�#��#t��A�#</w:t>
        <w:tab/>
        <w:t>7�u��'�wG��#����D|k�f_#�@������#�&lt;I���:W��</w:t>
        <w:tab/>
        <w:t>��;_#xwW����#���_�I��3�</w:t>
        <w:br/>
        <w:t>i�Y�</w:t>
      </w:r>
      <w:r>
        <w:rPr>
          <w:rtl w:val="true"/>
        </w:rPr>
        <w:t></w:t>
      </w:r>
      <w:r>
        <w:rPr>
          <w:rtl w:val="true"/>
        </w:rPr>
        <w:t>ڷ</w:t>
      </w:r>
      <w:r>
        <w:rPr/>
        <w:t>�</w:t>
      </w:r>
      <w:r>
        <w:rPr/>
        <w:t>W��G�k_#���##|v�O#�}�{##w��|&lt;�#���º����#</w:t>
        <w:tab/>
        <w:t>��=�#�to�&gt;=�Ɵ#�|i=��|S���w6�(�#8_�*#�#��y�&lt;&lt;/�o��##5/#��_��|?}��#�P�q���~&amp;|9</w:t>
      </w:r>
      <w:r>
        <w:rPr/>
        <w:t>𮇦�</w:t>
      </w:r>
      <w:r>
        <w:rPr/>
        <w:t>E�C�o��#u�o^լ�?g���$�]g�W��2i�#��#���g�K���#r��~��#�:?��_��</w:t>
      </w:r>
    </w:p>
    <w:p>
      <w:pPr>
        <w:pStyle w:val="PreformattedText"/>
        <w:bidi w:val="0"/>
        <w:jc w:val="left"/>
        <w:rPr/>
      </w:pPr>
      <w:r>
        <w:rPr/>
        <w:t>��#�##.�S�#</w:t>
      </w:r>
    </w:p>
    <w:p>
      <w:pPr>
        <w:pStyle w:val="PreformattedText"/>
        <w:bidi w:val="0"/>
        <w:jc w:val="left"/>
        <w:rPr/>
      </w:pPr>
      <w:r>
        <w:rPr/>
        <w:t>#�$�_�d#��#��#��a��#�k�*��&gt;w��</w:t>
        <w:tab/>
        <w:t>|I�V��?#h����~Ͽ��x;C��G��#���m�u��~�#�W���d|+�~5��#&gt;#�r�e�}�#�I|#����#�z��#�4##�!�]#t&gt; ��#L��#�&lt;=�x��</w:t>
      </w:r>
      <w:r>
        <w:rPr>
          <w:rtl w:val="true"/>
        </w:rPr>
        <w:t>׎</w:t>
      </w:r>
      <w:r>
        <w:rPr/>
        <w:t>��</w:t>
      </w:r>
      <w:r>
        <w:rPr/>
        <w:t>#����V�'��{/</w:t>
      </w:r>
      <w:r>
        <w:rPr>
          <w:rtl w:val="true"/>
        </w:rPr>
        <w:t>ـ</w:t>
      </w:r>
      <w:r>
        <w:rPr/>
        <w:t>#�F�#m��i9rs���#q�</w:t>
        <w:tab/>
        <w:t>��#</w:t>
        <w:tab/>
        <w:t>0����K��</w:t>
      </w:r>
      <w:r>
        <w:rPr>
          <w:rtl w:val="true"/>
        </w:rPr>
        <w:t>ۯ</w:t>
      </w:r>
      <w:r>
        <w:rPr/>
        <w:t>�</w:t>
      </w:r>
      <w:r>
        <w:rPr/>
        <w:t>'#�#o�#�#�#�#�#</w:t>
      </w:r>
      <w:r>
        <w:br w:type="page"/>
      </w:r>
    </w:p>
    <w:p>
      <w:pPr>
        <w:pStyle w:val="PreformattedText"/>
        <w:bidi w:val="0"/>
        <w:jc w:val="left"/>
        <w:rPr/>
      </w:pPr>
      <w:r>
        <w:rPr/>
        <w:t>��</w:t>
      </w:r>
      <w:r>
        <w:rPr/>
        <w:t>Mx��wW�#���#��~#�#���:��'����Ư�^]���#��#&lt;q�#</w:t>
        <w:tab/>
        <w:t>��#����##�{�##�����^~#�!����</w:t>
      </w:r>
      <w:r>
        <w:rPr>
          <w:rtl w:val="true"/>
        </w:rPr>
        <w:t>ؿ</w:t>
      </w:r>
      <w:r>
        <w:rPr/>
        <w:t>�</w:t>
      </w:r>
      <w:r>
        <w:rPr/>
        <w:t>n��#��7�</w:t>
      </w:r>
      <w:r>
        <w:rPr>
          <w:rtl w:val="true"/>
        </w:rPr>
        <w:t>ݟ</w:t>
      </w:r>
      <w:r>
        <w:rPr/>
        <w:t>�</w:t>
      </w:r>
      <w:r>
        <w:rPr/>
        <w:t>u/�?�#�#��g�#���R���-��+����v��OY�f��?</w:t>
        <w:tab/>
        <w:t>E�7��#�e�#����-��_#�+�4/#��/�K&lt;?�\�#�</w:t>
      </w:r>
    </w:p>
    <w:p>
      <w:pPr>
        <w:pStyle w:val="PreformattedText"/>
        <w:bidi w:val="0"/>
        <w:jc w:val="left"/>
        <w:rPr/>
      </w:pPr>
      <w:r>
        <w:rPr/>
        <w:t>~�������#�&gt;</w:t>
      </w:r>
      <w:r>
        <w:rPr/>
        <w:t>ा</w:t>
      </w:r>
      <w:r>
        <w:rPr/>
        <w:t>#���(��5�C#�&gt;5��?�&amp;�9�Ӽ/�åx��p��ċ##���#��#��</w:t>
      </w:r>
      <w:r>
        <w:rPr/>
        <w:t>闞</w:t>
      </w:r>
      <w:r>
        <w:rPr/>
        <w:t>;�O�</w:t>
      </w:r>
      <w:r>
        <w:rPr>
          <w:rtl w:val="true"/>
        </w:rPr>
        <w:t>ߋ</w:t>
      </w:r>
      <w:r>
        <w:rPr/>
        <w:t>ZƉ�</w:t>
      </w:r>
      <w:r>
        <w:rPr/>
        <w:t>鏥</w:t>
      </w:r>
      <w:r>
        <w:rPr/>
        <w:t>x#d�'��###i�7�4��</w:t>
      </w:r>
      <w:r>
        <w:rPr>
          <w:rtl w:val="true"/>
        </w:rPr>
        <w:t>ڶ</w:t>
      </w:r>
      <w:r>
        <w:rPr/>
        <w:t>��</w:t>
      </w:r>
      <w:r>
        <w:rPr/>
        <w:t>i5��##&gt;,|R�#�#��o�#?�E�3���c��##~#x���#�N����wV&gt;#�o��</w:t>
      </w:r>
    </w:p>
    <w:p>
      <w:pPr>
        <w:pStyle w:val="PreformattedText"/>
        <w:bidi w:val="0"/>
        <w:jc w:val="left"/>
        <w:rPr/>
      </w:pPr>
      <w:r>
        <w:rPr/>
        <w:t>/_ѿ�t-_W�uo��@jZF���##�#�?</w:t>
      </w:r>
      <w:r>
        <w:rPr>
          <w:rtl w:val="true"/>
        </w:rPr>
        <w:t>ޔ</w:t>
      </w:r>
      <w:r>
        <w:rPr/>
        <w:t>ȹ#�=�&gt;�s�&gt;�}1�i�</w:t>
      </w:r>
      <w:r>
        <w:rPr>
          <w:rtl w:val="true"/>
        </w:rPr>
        <w:t>ל</w:t>
      </w:r>
      <w:r>
        <w:rPr/>
        <w:t>#_Q�&gt;��Z�#0_�_�y��#��G</w:t>
      </w:r>
      <w:r>
        <w:rPr/>
        <w:t>ᮕ�</w:t>
      </w:r>
      <w:r>
        <w:rPr/>
        <w:t>?���sÞ#�#�B��</w:t>
      </w:r>
      <w:r>
        <w:rPr>
          <w:rtl w:val="true"/>
        </w:rPr>
        <w:t>ڿ</w:t>
      </w:r>
      <w:r>
        <w:rPr/>
        <w:t>�</w:t>
      </w:r>
      <w:r>
        <w:rPr/>
        <w:t>!�#&lt;#�K�n��e�x�S�#���_##Ꮒ�w�;#;��x���#�&gt;(�#���*�D����g��I|-��gO��#�]L��</w:t>
      </w:r>
      <w:r>
        <w:br w:type="page"/>
      </w:r>
    </w:p>
    <w:p>
      <w:pPr>
        <w:pStyle w:val="PreformattedText"/>
        <w:bidi w:val="0"/>
        <w:jc w:val="left"/>
        <w:rPr/>
      </w:pPr>
      <w:r>
        <w:rPr/>
        <w:t>�</w:t>
      </w:r>
      <w:r>
        <w:rPr/>
        <w:t>8�#A��#��{�#�Z�#�jWW�o���#�&lt;M��#�#��r�W�#�##Xx�T�#�WǞ#</w:t>
      </w:r>
      <w:r>
        <w:rPr>
          <w:rtl w:val="true"/>
        </w:rPr>
        <w:t>׼</w:t>
      </w:r>
      <w:r>
        <w:rPr/>
        <w:t>).�%ҙ@#�͍�=8��#5�.�[�_#g�#�*��</w:t>
      </w:r>
      <w:r>
        <w:rPr/>
        <w:t>٥</w:t>
      </w:r>
      <w:r>
        <w:rPr/>
        <w:t>�</w:t>
      </w:r>
      <w:r>
        <w:rPr/>
        <w:t>h�}��#���3�����i��</w:t>
      </w:r>
      <w:r>
        <w:rPr/>
        <w:t>펝㯃�</w:t>
      </w:r>
      <w:r>
        <w:rPr/>
        <w:t>#�0x��##��#R��Qӵ�#^Ѯ^�V�u#</w:t>
      </w:r>
      <w:r>
        <w:br w:type="page"/>
      </w:r>
    </w:p>
    <w:p>
      <w:pPr>
        <w:pStyle w:val="PreformattedText"/>
        <w:bidi w:val="0"/>
        <w:jc w:val="left"/>
        <w:rPr/>
      </w:pPr>
      <w:r>
        <w:rPr/>
        <w:t>��</w:t>
      </w:r>
      <w:r>
        <w:rPr/>
        <w:t>I�#�&lt;W#��O</w:t>
      </w:r>
      <w:r>
        <w:br w:type="page"/>
      </w:r>
    </w:p>
    <w:p>
      <w:pPr>
        <w:pStyle w:val="PreformattedText"/>
        <w:bidi w:val="0"/>
        <w:jc w:val="left"/>
        <w:rPr/>
      </w:pPr>
      <w:r>
        <w:rPr/>
        <w:t>x�Ú_�E��Xz###x���G#�#��</w:t>
      </w:r>
      <w:r>
        <w:rPr>
          <w:rtl w:val="true"/>
        </w:rPr>
        <w:t>ߵ</w:t>
      </w:r>
      <w:r>
        <w:rPr/>
        <w:t>��</w:t>
      </w:r>
      <w:r>
        <w:rPr/>
        <w:t>g�2���##�g�#���#���M</w:t>
      </w:r>
      <w:r>
        <w:rPr/>
        <w:t>濠</w:t>
      </w:r>
      <w:r>
        <w:rPr/>
        <w:t>x�?#k7���}����w#t�#xWž</w:t>
      </w:r>
    </w:p>
    <w:p>
      <w:pPr>
        <w:pStyle w:val="PreformattedText"/>
        <w:bidi w:val="0"/>
        <w:jc w:val="left"/>
        <w:rPr/>
      </w:pPr>
      <w:r>
        <w:rPr/>
        <w:t>��</w:t>
      </w:r>
      <w:r>
        <w:rPr/>
        <w:t>9�/#k�eq��</w:t>
      </w:r>
    </w:p>
    <w:p>
      <w:pPr>
        <w:pStyle w:val="PreformattedText"/>
        <w:bidi w:val="0"/>
        <w:jc w:val="left"/>
        <w:rPr/>
      </w:pPr>
      <w:r>
        <w:rPr/>
        <w:t>�</w:t>
      </w:r>
      <w:r>
        <w:rPr/>
        <w:t>x?��&gt;��xg�^)���</w:t>
      </w:r>
      <w:r>
        <w:rPr>
          <w:rtl w:val="true"/>
        </w:rPr>
        <w:t>ڗ</w:t>
      </w:r>
      <w:r>
        <w:rPr/>
        <w:t>��</w:t>
      </w:r>
      <w:r>
        <w:rPr/>
        <w:t>K�m#S#�##N�����#[�u�3��zu#ҿy?��#�A_�7�(��5/���������'�� ��#Ư��#U�#�����#O�#�#u##��#o&lt;/�o�:h����#E�&gt;#�|j��n���Cº��O�κ�i�o</w:t>
      </w:r>
      <w:r>
        <w:br w:type="page"/>
      </w:r>
    </w:p>
    <w:p>
      <w:pPr>
        <w:pStyle w:val="PreformattedText"/>
        <w:bidi w:val="0"/>
        <w:jc w:val="left"/>
        <w:rPr/>
      </w:pPr>
      <w:r>
        <w:rPr/>
        <w:t>�</w:t>
      </w:r>
      <w:r>
        <w:rPr/>
        <w:t>#�����#ǟ</w:t>
      </w:r>
      <w:r>
        <w:rPr>
          <w:rtl w:val="true"/>
        </w:rPr>
        <w:t>ٻ</w:t>
      </w:r>
      <w:r>
        <w:rPr/>
        <w:t>�</w:t>
      </w:r>
      <w:r>
        <w:rPr/>
        <w:t>V^</w:t>
        <w:br/>
        <w:t>���#|]�#�}cÐx�K�oƯ��2�]�K������Z���þ5�t</w:t>
      </w:r>
    </w:p>
    <w:p>
      <w:pPr>
        <w:pStyle w:val="PreformattedText"/>
        <w:bidi w:val="0"/>
        <w:jc w:val="left"/>
        <w:rPr/>
      </w:pPr>
      <w:r>
        <w:rPr/>
        <w:t>N�@��t#{M�T���K�S�u-5e2�</w:t>
      </w:r>
      <w:r>
        <w:rPr>
          <w:rtl w:val="true"/>
        </w:rPr>
        <w:t>ڔ</w:t>
      </w:r>
      <w:r>
        <w:rPr/>
        <w:t>h#�T�����F�N_�?#�h#</w:t>
      </w:r>
      <w:r>
        <w:rPr/>
        <w:t>证����</w:t>
      </w:r>
      <w:r>
        <w:rPr/>
        <w:t>G�O�##</w:t>
      </w:r>
      <w:r>
        <w:rPr/>
        <w:t>٫</w:t>
      </w:r>
      <w:r>
        <w:rPr/>
        <w:t>�</w:t>
      </w:r>
      <w:r>
        <w:rPr/>
        <w:t>h���C####��|</w:t>
      </w:r>
    </w:p>
    <w:p>
      <w:pPr>
        <w:pStyle w:val="PreformattedText"/>
        <w:bidi w:val="0"/>
        <w:jc w:val="left"/>
        <w:rPr/>
      </w:pPr>
      <w:r>
        <w:rPr/>
        <w:t>�</w:t>
      </w:r>
      <w:r>
        <w:rPr/>
        <w:t>5�#���y�1�Ǉ#����#�&lt;B�#��x{�#���?`#�h��҃</w:t>
      </w:r>
    </w:p>
    <w:p>
      <w:pPr>
        <w:pStyle w:val="PreformattedText"/>
        <w:bidi w:val="0"/>
        <w:jc w:val="left"/>
        <w:rPr/>
      </w:pPr>
      <w:r>
        <w:rPr/>
        <w:t>;P)��?�S_�##�f��4SV�</w:t>
      </w:r>
    </w:p>
    <w:p>
      <w:pPr>
        <w:pStyle w:val="PreformattedText"/>
        <w:bidi w:val="0"/>
        <w:jc w:val="left"/>
        <w:rPr/>
      </w:pPr>
      <w:r>
        <w:rPr/>
        <w:t>�</w:t>
      </w:r>
      <w:r>
        <w:rPr/>
        <w:t>H���#��#</w:t>
        <w:br/>
        <w:t>�g�#</w:t>
      </w:r>
      <w:r>
        <w:rPr>
          <w:rtl w:val="true"/>
        </w:rPr>
        <w:t>د�</w:t>
      </w:r>
      <w:r>
        <w:rPr>
          <w:rtl w:val="true"/>
        </w:rPr>
        <w:t>#</w:t>
      </w:r>
      <w:r>
        <w:rPr/>
        <w:t>3</w:t>
      </w:r>
      <w:r>
        <w:rPr/>
        <w:t>΋��#�#,�j���|;�vA�</w:t>
      </w:r>
    </w:p>
    <w:p>
      <w:pPr>
        <w:pStyle w:val="PreformattedText"/>
        <w:bidi w:val="0"/>
        <w:jc w:val="left"/>
        <w:rPr/>
      </w:pPr>
      <w:r>
        <w:rPr/>
        <w:t>cW���G��</w:t>
        <w:br/>
        <w:t>##�#?#t�[S###�'�&amp;��S�6�X#�e��|5g�##����o��wö^7�7���#</w:t>
        <w:tab/>
        <w:t>k�4�ѴȼU��g��##�#j�#��#�#�����k�#��/#�Z���^����ź����'��i5#�/�#��#��</w:t>
      </w:r>
      <w:r>
        <w:rPr/>
        <w:t>鿵����</w:t>
      </w:r>
      <w:r>
        <w:rPr/>
        <w:t>)�#�Kxw�'���#��x{��o#|N�#�|eQ�#�</w:t>
      </w:r>
      <w:r>
        <w:rPr>
          <w:rtl w:val="true"/>
        </w:rPr>
        <w:t>ڷ</w:t>
      </w:r>
      <w:r>
        <w:rPr/>
        <w:t>�</w:t>
      </w:r>
      <w:r>
        <w:rPr/>
        <w:t>[�</w:t>
        <w:br/>
        <w:t>�E�&gt;#��</w:t>
      </w:r>
    </w:p>
    <w:p>
      <w:pPr>
        <w:pStyle w:val="PreformattedText"/>
        <w:bidi w:val="0"/>
        <w:jc w:val="left"/>
        <w:rPr/>
      </w:pPr>
      <w:r>
        <w:rPr/>
        <w:t>;C��|#?�~#��#���V�n��|R��aw</w:t>
      </w:r>
      <w:r>
        <w:rPr/>
        <w:t>㯃�</w:t>
      </w:r>
      <w:r>
        <w:br w:type="page"/>
      </w:r>
    </w:p>
    <w:p>
      <w:pPr>
        <w:pStyle w:val="PreformattedText"/>
        <w:bidi w:val="0"/>
        <w:jc w:val="left"/>
        <w:rPr/>
      </w:pPr>
      <w:r>
        <w:rPr/>
        <w:t>�</w:t>
      </w:r>
      <w:r>
        <w:rPr/>
        <w:t>?��r��</w:t>
      </w:r>
      <w:r>
        <w:rPr>
          <w:rtl w:val="true"/>
        </w:rPr>
        <w:t>ׯ</w:t>
      </w:r>
      <w:r>
        <w:rPr/>
        <w:t>�</w:t>
      </w:r>
      <w:r>
        <w:rPr/>
        <w:t>l�k�'�#��.�+���#�?�'�����&gt;����?�</w:t>
      </w:r>
    </w:p>
    <w:p>
      <w:pPr>
        <w:pStyle w:val="PreformattedText"/>
        <w:bidi w:val="0"/>
        <w:jc w:val="left"/>
        <w:rPr/>
      </w:pPr>
      <w:r>
        <w:rPr/>
        <w:t>X|@�_�o#�{��$��?�##���7�U�#���#</w:t>
      </w:r>
      <w:r>
        <w:br w:type="page"/>
      </w:r>
    </w:p>
    <w:p>
      <w:pPr>
        <w:pStyle w:val="PreformattedText"/>
        <w:bidi w:val="0"/>
        <w:jc w:val="left"/>
        <w:rPr/>
      </w:pPr>
      <w:r>
        <w:rPr/>
        <w:t>�</w:t>
      </w:r>
      <w:r>
        <w:rPr/>
        <w:t>#��q�j#��|E��R�&gt;#Zx�M�&lt;f��}�}6P#�#�#�#�,|W�##��������_#4/�~:���z�#�</w:t>
      </w:r>
      <w:r>
        <w:rPr/>
        <w:t>猵</w:t>
      </w:r>
      <w:r>
        <w:rPr/>
        <w:t>O#xSS�τ�#�#�.�G�?#x#÷�Ʒ�j?#4##k</w:t>
      </w:r>
    </w:p>
    <w:p>
      <w:pPr>
        <w:pStyle w:val="PreformattedText"/>
        <w:bidi w:val="0"/>
        <w:jc w:val="left"/>
        <w:rPr/>
      </w:pPr>
      <w:r>
        <w:rPr/>
        <w:t>�</w:t>
      </w:r>
      <w:r>
        <w:rPr/>
        <w:t>o4�#�ZO��_#�z���#&lt;+"g��7�#��##W�/���)x��</w:t>
        <w:tab/>
        <w:t>���ψ#�����#��sY</w:t>
      </w:r>
      <w:r>
        <w:rPr/>
        <w:t>ּ</w:t>
      </w:r>
      <w:r>
        <w:rPr/>
        <w:t>+��~#Ҿ#~���#Y��Q�#���#4_�g��&gt;#I�A�i���/� j�##5m#E##��#���a�c��#�#3ӎ��&gt;�����#��x��O�?</w:t>
      </w:r>
      <w:r>
        <w:rPr/>
        <w:t>ࠟ����</w:t>
      </w:r>
      <w:r>
        <w:rPr/>
        <w:t>ğ#|W�#������MsS����:�~1�o�O#k�#м7�#��#��#��]�~#�</w:t>
      </w:r>
      <w:r>
        <w:rPr>
          <w:rtl w:val="true"/>
        </w:rPr>
        <w:t>ޑ</w:t>
      </w:r>
      <w:r>
        <w:rPr/>
        <w:t>��</w:t>
      </w:r>
      <w:r>
        <w:rPr/>
        <w:t>о</w:t>
      </w:r>
    </w:p>
    <w:p>
      <w:pPr>
        <w:pStyle w:val="PreformattedText"/>
        <w:bidi w:val="0"/>
        <w:jc w:val="left"/>
        <w:rPr/>
      </w:pPr>
      <w:r>
        <w:rPr/>
        <w:t>0�1��dѾ#����M�Ɵ##�#k����j:(�#?_��P#�#����ƞ�n����#�L</w:t>
        <w:br/>
        <w:t>�.&lt;#�O#i#;��ψ`�_�5�#�OA�}</w:t>
      </w:r>
      <w:r>
        <w:rPr>
          <w:rtl w:val="true"/>
        </w:rPr>
        <w:t>މ</w:t>
      </w:r>
      <w:r>
        <w:rPr/>
        <w:t>�</w:t>
      </w:r>
      <w:r>
        <w:rPr/>
        <w:t>[xO]�O���#k#5�Ə���iz����7�#��/#�#��ZF��?</w:t>
        <w:br/>
        <w:t>j:�:jx�G}K����#O��#{O�O��#�#eό^#��?g�~ �[��^�o�O#x�ÓZ����Mkue}kskyi�kz#��^j�#�&lt;#�</w:t>
      </w:r>
    </w:p>
    <w:p>
      <w:pPr>
        <w:pStyle w:val="PreformattedText"/>
        <w:bidi w:val="0"/>
        <w:jc w:val="left"/>
        <w:rPr/>
      </w:pPr>
      <w:r>
        <w:rPr/>
        <w:t>7U�|/��^#�~���z����#�y�##�#��O��#���#�$���5_#�n�</w:t>
        <w:tab/>
        <w:t>��Ǟ:?#�#�##�?#�</w:t>
        <w:br/>
        <w:t>X'ŏ#�{~��k�#���:���z���O#j�$��C��#�#��##���#+���#��#�?�##�</w:t>
        <w:tab/>
        <w:t>1�'hc���#�-����#���~2��#�w�Y���#�?���'##�M�3��æ��CUA���#�Y�W[���`��#�#���W�@#�4QE#5���s�N�G�G##�9���;�C��y����#Gu@#</w:t>
      </w:r>
    </w:p>
    <w:p>
      <w:pPr>
        <w:pStyle w:val="PreformattedText"/>
        <w:bidi w:val="0"/>
        <w:jc w:val="left"/>
        <w:rPr/>
      </w:pPr>
      <w:r>
        <w:rPr/>
        <w:t>�</w:t>
      </w:r>
      <w:r>
        <w:rPr>
          <w:rtl w:val="true"/>
        </w:rPr>
        <w:t>ڳ</w:t>
      </w:r>
      <w:r>
        <w:rPr/>
        <w:t>U$,��#</w:t>
      </w:r>
      <w:r>
        <w:rPr/>
        <w:t>퓆�</w:t>
      </w:r>
      <w:r>
        <w:rPr/>
        <w:t>I1����c��[s4���^Gu�8I##�w�#��#i</w:t>
      </w:r>
      <w:r>
        <w:rPr>
          <w:rtl w:val="true"/>
        </w:rPr>
        <w:t>ߵ</w:t>
      </w:r>
      <w:r>
        <w:rPr/>
        <w:t>/�#F�������</w:t>
      </w:r>
    </w:p>
    <w:p>
      <w:pPr>
        <w:pStyle w:val="PreformattedText"/>
        <w:bidi w:val="0"/>
        <w:jc w:val="left"/>
        <w:rPr/>
      </w:pPr>
      <w:r>
        <w:rPr/>
        <w:t>S�'�%�#�;Ñxg��*�v��|#����O��#�?s�������A�,�#��ş#��</w:t>
      </w:r>
      <w:r>
        <w:br w:type="page"/>
      </w:r>
    </w:p>
    <w:p>
      <w:pPr>
        <w:pStyle w:val="PreformattedText"/>
        <w:bidi w:val="0"/>
        <w:jc w:val="left"/>
        <w:rPr/>
      </w:pPr>
      <w:r>
        <w:rPr/>
        <w:t>��</w:t>
      </w:r>
      <w:r>
        <w:rPr/>
        <w:t>#�W�V�e#xg�~'�l�#ʖ�������#|q�Y�/��##�#�_#&gt;#���w�_</w:t>
      </w:r>
    </w:p>
    <w:p>
      <w:pPr>
        <w:pStyle w:val="PreformattedText"/>
        <w:bidi w:val="0"/>
        <w:jc w:val="left"/>
        <w:rPr/>
      </w:pPr>
      <w:r>
        <w:rPr/>
        <w:t>i�:'�$&gt;#����K�~.��#�|;�i# �?��?�j##�z#��k6#h�^��Y^�#�_��##N���</w:t>
      </w:r>
      <w:r>
        <w:rPr>
          <w:rtl w:val="true"/>
        </w:rPr>
        <w:t>ݿ</w:t>
      </w:r>
      <w:r>
        <w:rPr/>
        <w:t>�</w:t>
      </w:r>
      <w:r>
        <w:rPr/>
        <w:t>PO</w:t>
      </w:r>
      <w:r>
        <w:rPr>
          <w:rtl w:val="true"/>
        </w:rPr>
        <w:t>ڇ</w:t>
      </w:r>
      <w:r>
        <w:rPr/>
        <w:t>�</w:t>
      </w:r>
      <w:r>
        <w:rPr/>
        <w:t>:���#�(��#��#�#�#�Ϫ�#m�#�#&gt; xc@����#�N?</w:t>
        <w:br/>
        <w:t>x&amp;���#��/#xN��/�7�4�#C�#[�g��#�M�.�&gt;#��#�</w:t>
      </w:r>
      <w:r>
        <w:br w:type="page"/>
      </w:r>
    </w:p>
    <w:p>
      <w:pPr>
        <w:pStyle w:val="PreformattedText"/>
        <w:bidi w:val="0"/>
        <w:jc w:val="left"/>
        <w:rPr/>
      </w:pPr>
      <w:r>
        <w:rPr/>
        <w:t>����</w:t>
      </w:r>
      <w:r>
        <w:rPr/>
        <w:t>O#x����#�z����N?#�J���g_</w:t>
        <w:br/>
        <w:t>�1x#I��/#�[F</w:t>
        <w:br/>
        <w:t>~КF��\�i�;�?��K�-7�/��o#i</w:t>
      </w:r>
      <w:r>
        <w:rPr>
          <w:rtl w:val="true"/>
        </w:rPr>
        <w:t>־</w:t>
      </w:r>
      <w:r>
        <w:rPr>
          <w:rtl w:val="true"/>
        </w:rPr>
        <w:t>&amp;�</w:t>
      </w:r>
      <w:r>
        <w:rPr/>
        <w:t>4</w:t>
      </w:r>
      <w:r>
        <w:rPr/>
        <w:t>�#|#���[k</w:t>
        <w:tab/>
        <w:t>Ge�#�#�##5�#�#����#�7���d�</w:t>
      </w:r>
      <w:r>
        <w:rPr>
          <w:rtl w:val="true"/>
        </w:rPr>
        <w:t>ڒ</w:t>
      </w:r>
      <w:r>
        <w:rPr/>
        <w:t>�</w:t>
      </w:r>
      <w:r>
        <w:rPr/>
        <w:t>V�����#�</w:t>
      </w:r>
      <w:r>
        <w:rPr>
          <w:rtl w:val="true"/>
        </w:rPr>
        <w:t>ߴ</w:t>
      </w:r>
      <w:r>
        <w:rPr/>
        <w:t>#��#���#u��&lt;w��,�|Y��#���V��k�#���#�`|2�Ş#��9���H���#j##�5�^#յ"@?</w:t>
      </w:r>
      <w:r>
        <w:rPr/>
        <w:t>ܲ</w:t>
      </w:r>
      <w:r>
        <w:rPr/>
        <w:t>A �S���#</w:t>
      </w:r>
      <w:r>
        <w:rPr>
          <w:rtl w:val="true"/>
        </w:rPr>
        <w:t>ٸ</w:t>
      </w:r>
      <w:r>
        <w:rPr/>
        <w:t>���</w:t>
      </w:r>
      <w:r>
        <w:rPr/>
        <w:t>y��@�3��#O�43J`���#�^��O~��</w:t>
        <w:br/>
        <w:t>�'x#��φ_#�#k���</w:t>
      </w:r>
      <w:r>
        <w:br w:type="page"/>
      </w:r>
    </w:p>
    <w:p>
      <w:pPr>
        <w:pStyle w:val="PreformattedText"/>
        <w:bidi w:val="0"/>
        <w:jc w:val="left"/>
        <w:rPr/>
      </w:pPr>
      <w:r>
        <w:rPr/>
        <w:t>~/x#��#�#x��+W��$�#��9�x��#��7���'�:?����i���n��iz</w:t>
      </w:r>
      <w:r>
        <w:rPr/>
        <w:t>֜�</w:t>
      </w:r>
      <w:r>
        <w:rPr/>
        <w:t>#mF���#���&lt;��;�����(#��(|W�Y�3�Z��#�#&lt;#��</w:t>
      </w:r>
      <w:r>
        <w:rPr/>
        <w:t>ៅ�</w:t>
      </w:r>
      <w:r>
        <w:rPr/>
        <w:t>K#&amp;���O�^#�}�_#�#l�#w�ts�x��Z���� �# մ�#M�m���k:���Y�������/�#k�#j���nx��g��</w:t>
      </w:r>
      <w:r>
        <w:br w:type="page"/>
      </w:r>
    </w:p>
    <w:p>
      <w:pPr>
        <w:pStyle w:val="PreformattedText"/>
        <w:bidi w:val="0"/>
        <w:jc w:val="left"/>
        <w:rPr/>
      </w:pPr>
      <w:r>
        <w:rPr/>
        <w:t>x��#</w:t>
        <w:tab/>
        <w:t>�`��#�</w:t>
      </w:r>
      <w:r>
        <w:br w:type="page"/>
      </w:r>
    </w:p>
    <w:p>
      <w:pPr>
        <w:pStyle w:val="PreformattedText"/>
        <w:bidi w:val="0"/>
        <w:jc w:val="left"/>
        <w:rPr/>
      </w:pPr>
      <w:r>
        <w:rPr/>
        <w:t>|c�{m#</w:t>
      </w:r>
    </w:p>
    <w:p>
      <w:pPr>
        <w:pStyle w:val="PreformattedText"/>
        <w:bidi w:val="0"/>
        <w:jc w:val="left"/>
        <w:rPr/>
      </w:pPr>
      <w:r>
        <w:rPr/>
        <w:t>#�g�g�j#���!�#���#Rx��_��f�I��~#�o��xS�^9�{���&gt;=���#~</w:t>
      </w:r>
      <w:r>
        <w:br w:type="page"/>
      </w:r>
    </w:p>
    <w:p>
      <w:pPr>
        <w:pStyle w:val="PreformattedText"/>
        <w:bidi w:val="0"/>
        <w:jc w:val="left"/>
        <w:rPr/>
      </w:pPr>
      <w:r>
        <w:rPr/>
        <w:t>�</w:t>
      </w:r>
      <w:r>
        <w:rPr/>
        <w:t>5�/�##�#��~����e�#�l��g��#�A�#|]���}#�y�_�o��#.�2|1�5</w:t>
      </w:r>
      <w:r>
        <w:rPr>
          <w:rtl w:val="true"/>
        </w:rPr>
        <w:t>߆</w:t>
      </w:r>
      <w:r>
        <w:rPr/>
        <w:t>�</w:t>
      </w:r>
      <w:r>
        <w:rPr/>
        <w:t>?���O#�</w:t>
      </w:r>
      <w:r>
        <w:br w:type="page"/>
      </w:r>
    </w:p>
    <w:p>
      <w:pPr>
        <w:pStyle w:val="PreformattedText"/>
        <w:bidi w:val="0"/>
        <w:jc w:val="left"/>
        <w:rPr/>
      </w:pPr>
      <w:r>
        <w:rPr/>
        <w:t>�</w:t>
      </w:r>
      <w:r>
        <w:rPr/>
        <w:t>W�|S�#���$��s��</w:t>
      </w:r>
    </w:p>
    <w:p>
      <w:pPr>
        <w:pStyle w:val="PreformattedText"/>
        <w:bidi w:val="0"/>
        <w:jc w:val="left"/>
        <w:rPr/>
      </w:pPr>
      <w:r>
        <w:rPr/>
        <w:t>&lt;#i�#�z�^#�|#��##��⏊~ �#:�#��ç�#��;�_F~����#�b|P�~</w:t>
        <w:br/>
        <w:t>���#�}���n�4�ǆ�#��ꭠ�#�&amp;�|#&lt;_�}d��~#�&lt;�u�#h#�~ x�T�</w:t>
      </w:r>
      <w:r>
        <w:rPr>
          <w:rtl w:val="true"/>
        </w:rPr>
        <w:t>߀</w:t>
      </w:r>
      <w:r>
        <w:rPr>
          <w:rtl w:val="true"/>
        </w:rPr>
        <w:t>&lt;*</w:t>
      </w:r>
      <w:r>
        <w:rPr/>
        <w:t>5</w:t>
      </w:r>
      <w:r>
        <w:rPr/>
        <w:t>{#�W�&amp;#����#�K#�&amp;��?�*��m��#�w�#���##�[�:��_��#�H��#�σ&gt;#</w:t>
      </w:r>
      <w:r>
        <w:rPr>
          <w:rtl w:val="true"/>
        </w:rPr>
        <w:t>׼</w:t>
      </w:r>
      <w:r>
        <w:rPr/>
        <w:t>;�x��v�##���x�#]#</w:t>
      </w:r>
      <w:r>
        <w:rPr>
          <w:rtl w:val="true"/>
        </w:rPr>
        <w:t>ߋ</w:t>
      </w:r>
      <w:r>
        <w:rPr>
          <w:rtl w:val="true"/>
        </w:rPr>
        <w:t>&lt;</w:t>
      </w:r>
      <w:r>
        <w:rPr/>
        <w:t>9</w:t>
      </w:r>
      <w:r>
        <w:rPr/>
        <w:t>��</w:t>
        <w:tab/>
        <w:t>�#@k#�&lt;W�</w:t>
      </w:r>
    </w:p>
    <w:p>
      <w:pPr>
        <w:pStyle w:val="PreformattedText"/>
        <w:bidi w:val="0"/>
        <w:jc w:val="left"/>
        <w:rPr/>
      </w:pPr>
      <w:r>
        <w:rPr/>
        <w:t>#�oX�?�#��{�o�!����##f�#�#|5пe�&lt;���4�Ě#�&gt;?X|%���7ď��.ӼE�#¿#uO#j�</w:t>
      </w:r>
      <w:r>
        <w:rPr/>
        <w:t>֑</w:t>
      </w:r>
      <w:r>
        <w:rPr/>
        <w:t>|H���#]�|M�##@�x��M�O��#ß#�����i�9���#�#�]�D�#���#�##</w:t>
      </w:r>
      <w:r>
        <w:rPr/>
        <w:t>㶥�</w:t>
      </w:r>
      <w:r>
        <w:rPr/>
        <w:t>7���\�a���##��#�v�#�w�&lt;#�##���#���_�#���#��'�#��(�</w:t>
        <w:tab/>
        <w:t>��_h���ӟP����{�#��#������R�#��~#��~#���</w:t>
      </w:r>
      <w:r>
        <w:rPr>
          <w:rtl w:val="true"/>
        </w:rPr>
        <w:t>ޑ</w:t>
      </w:r>
      <w:r>
        <w:rPr/>
        <w:t>�</w:t>
      </w:r>
      <w:r>
        <w:rPr/>
        <w:t>#ÿ#5�#����</w:t>
      </w:r>
      <w:r>
        <w:rPr>
          <w:rtl w:val="true"/>
        </w:rPr>
        <w:t>ߎ</w:t>
      </w:r>
      <w:r>
        <w:rPr/>
        <w:t>&gt;#xXj?#5?�v:#��{#��#�|c�h6?#�-S�###X�Z-3��##7�|I��O�x_�!�#���&amp;W�##�#�L��#��y��#��#��#�#��ε�����=�t����##����o#i�</w:t>
        <w:tab/>
        <w:t>�</w:t>
      </w:r>
      <w:r>
        <w:rPr>
          <w:rtl w:val="true"/>
        </w:rPr>
        <w:t>ދ</w:t>
      </w:r>
      <w:r>
        <w:rPr/>
        <w:t>�</w:t>
      </w:r>
      <w:r>
        <w:rPr/>
        <w:t>#�'�-CA����/�G��5m$\��,�|o����=�y���������&amp;#�c�#��#&gt;%|d���u�_�:#��|P�9�Dx��6#(��x8��V���[F�}K��Ѕ����</w:t>
        <w:tab/>
        <w:t>�w��#��U��}8k_#&lt;(�6�#���.�no_��#���O�##��:&gt;#��##�'�/�o�����/E�}�#�Q�#f�=��_���~'��</w:t>
      </w:r>
      <w:r>
        <w:br w:type="page"/>
      </w:r>
    </w:p>
    <w:p>
      <w:pPr>
        <w:pStyle w:val="PreformattedText"/>
        <w:bidi w:val="0"/>
        <w:jc w:val="left"/>
        <w:rPr/>
      </w:pPr>
      <w:r>
        <w:rPr/>
        <w:t>��</w:t>
      </w:r>
      <w:r>
        <w:rPr/>
        <w:t>##�7���</w:t>
      </w:r>
      <w:r>
        <w:rPr/>
        <w:t>㕷�</w:t>
      </w:r>
      <w:r>
        <w:rPr/>
        <w:t>t##]�x�##</w:t>
      </w:r>
    </w:p>
    <w:p>
      <w:pPr>
        <w:pStyle w:val="PreformattedText"/>
        <w:bidi w:val="0"/>
        <w:jc w:val="left"/>
        <w:rPr/>
      </w:pPr>
      <w:r>
        <w:rPr/>
        <w:t>&lt;5�c�i# #.���#c�Z��#�##D�#�u�#���#�Y�d#�p5���#��#[���b���A�ϥ#��#�#5�##����^&gt;��c�Z�g@���_��#�#�z����f�|#�����gĿ��#�&gt;#�����&lt;#�x-&lt;A�\�Vԍ��#</w:t>
        <w:tab/>
        <w:t>j�#Ӯ�-��#@Ծ#����_���O�E�ɍ�#�#��$��#�9���#�#</w:t>
      </w:r>
      <w:r>
        <w:rPr/>
        <w:t>߰</w:t>
      </w:r>
      <w:r>
        <w:rPr/>
        <w:t>#����'�#��&gt;~�#�?���#��?��#�</w:t>
      </w:r>
      <w:r>
        <w:rPr/>
        <w:t>៴</w:t>
      </w:r>
      <w:r>
        <w:rPr/>
        <w:t>h�#�x#W����/�#Y�|1�;/</w:t>
      </w:r>
      <w:r>
        <w:br w:type="page"/>
      </w:r>
    </w:p>
    <w:p>
      <w:pPr>
        <w:pStyle w:val="PreformattedText"/>
        <w:bidi w:val="0"/>
        <w:jc w:val="left"/>
        <w:rPr/>
      </w:pPr>
      <w:r>
        <w:rPr/>
        <w:t>�</w:t>
      </w:r>
      <w:r>
        <w:rPr/>
        <w:t>#���g������A�_Y�x�#�G�`��#F�s#���8'�^:�##�9�#��#�������#~#|J�+�GB�#�����##x��w�_</w:t>
      </w:r>
      <w:r>
        <w:br w:type="page"/>
      </w:r>
    </w:p>
    <w:p>
      <w:pPr>
        <w:pStyle w:val="PreformattedText"/>
        <w:bidi w:val="0"/>
        <w:jc w:val="left"/>
        <w:rPr/>
      </w:pPr>
      <w:r>
        <w:rPr/>
        <w:t>�</w:t>
      </w:r>
      <w:r>
        <w:rPr/>
        <w:t>OX�G��</w:t>
        <w:tab/>
        <w:t>�#ú���]�#c�</w:t>
      </w:r>
      <w:r>
        <w:rPr>
          <w:rtl w:val="true"/>
        </w:rPr>
        <w:t>چ</w:t>
      </w:r>
      <w:r>
        <w:rPr/>
        <w:t>���</w:t>
      </w:r>
      <w:r>
        <w:rPr/>
        <w:t>#W����i�R��]3X��G</w:t>
      </w:r>
      <w:r>
        <w:rPr>
          <w:rtl w:val="true"/>
        </w:rPr>
        <w:t>ڴ</w:t>
      </w:r>
      <w:r>
        <w:rPr/>
        <w:t>�</w:t>
      </w:r>
      <w:r>
        <w:rPr/>
        <w:t>B��(nc��=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 �A#pA##A�r(#�9�#�?�#����?����</w:t>
      </w:r>
      <w:r>
        <w:rPr>
          <w:rtl w:val="true"/>
        </w:rPr>
        <w:t>ػ�</w:t>
      </w:r>
      <w:r>
        <w:rPr>
          <w:rtl w:val="true"/>
        </w:rPr>
        <w:t>&gt;</w:t>
      </w:r>
      <w:r>
        <w:rPr/>
        <w:t>8</w:t>
      </w:r>
      <w:r>
        <w:rPr/>
        <w:t>��#Ľ_</w:t>
      </w:r>
      <w:r>
        <w:rPr/>
        <w:t>ை</w:t>
      </w:r>
      <w:r>
        <w:rPr/>
        <w:t>&lt;?mg��</w:t>
      </w:r>
      <w:r>
        <w:br w:type="page"/>
      </w:r>
    </w:p>
    <w:p>
      <w:pPr>
        <w:pStyle w:val="PreformattedText"/>
        <w:bidi w:val="0"/>
        <w:jc w:val="left"/>
        <w:rPr/>
      </w:pPr>
      <w:r>
        <w:rPr/>
        <w:t>�</w:t>
      </w:r>
      <w:r>
        <w:rPr>
          <w:rtl w:val="true"/>
        </w:rPr>
        <w:t>ڎ</w:t>
      </w:r>
      <w:r>
        <w:rPr/>
        <w:t>��</w:t>
      </w:r>
      <w:r>
        <w:rPr/>
        <w:t>x�¾9�?��&amp;�#Y��uF��Þ ��O�&lt;&lt;�,��Z��t�</w:t>
      </w:r>
    </w:p>
    <w:p>
      <w:pPr>
        <w:pStyle w:val="PreformattedText"/>
        <w:bidi w:val="0"/>
        <w:jc w:val="left"/>
        <w:rPr/>
      </w:pPr>
      <w:r>
        <w:rPr/>
        <w:t>��</w:t>
      </w:r>
      <w:r>
        <w:rPr/>
        <w:t>k:#���#i#}��5�+�#?����%f��i�#�#���#����_��;��͊��#¾#�o4�#h##�#�##?#iz��|@���#���-oQ��Ug�[_�:g�&lt;##�|#�#�_��@#��=h�#�G���w��h�#���_���</w:t>
      </w:r>
      <w:r>
        <w:rPr/>
        <w:t>ᦍ���</w:t>
      </w:r>
      <w:r>
        <w:rPr/>
        <w:t>&gt;#����^#�7�x�E�����</w:t>
      </w:r>
      <w:r>
        <w:br w:type="page"/>
      </w:r>
    </w:p>
    <w:p>
      <w:pPr>
        <w:pStyle w:val="PreformattedText"/>
        <w:bidi w:val="0"/>
        <w:jc w:val="left"/>
        <w:rPr/>
      </w:pPr>
      <w:r>
        <w:rPr/>
        <w:t>�</w:t>
      </w:r>
      <w:r>
        <w:rPr/>
        <w:t>Z�kƗW~ ��'�5�#����+�}F��(|3�H���#���G�##�������#�ǃ�c#��#�)�|J�#��o#�Z��7�&lt;W�h�iҴ+}c�##�O�?#��##��Q��^#&gt; _#xsQ�#���#F���_��_�9+��?��#�T##�P�#`�#��#u�#xY��&gt;#xB�q�\x:��N_#h�##���t�/�~��i�#�#���w����='�</w:t>
      </w:r>
      <w:r>
        <w:br w:type="page"/>
      </w:r>
    </w:p>
    <w:p>
      <w:pPr>
        <w:pStyle w:val="PreformattedText"/>
        <w:bidi w:val="0"/>
        <w:jc w:val="left"/>
        <w:rPr/>
      </w:pPr>
      <w:r>
        <w:rPr/>
        <w:t>�#��y�j#���#xw�#η�ű��#���\�ǯ#i�P#J�v���g?�~�##�]�?</w:t>
      </w:r>
      <w:r>
        <w:br w:type="page"/>
      </w:r>
    </w:p>
    <w:p>
      <w:pPr>
        <w:pStyle w:val="PreformattedText"/>
        <w:bidi w:val="0"/>
        <w:jc w:val="left"/>
        <w:rPr/>
      </w:pPr>
      <w:r>
        <w:rPr/>
        <w:t>��</w:t>
      </w:r>
      <w:r>
        <w:rPr/>
        <w:t>#��$�7��3����~3�u�</w:t>
        <w:tab/>
        <w:t>���&gt;,�t�#xW�^#�#�6��/</w:t>
      </w:r>
      <w:r>
        <w:br w:type="page"/>
      </w:r>
    </w:p>
    <w:p>
      <w:pPr>
        <w:pStyle w:val="PreformattedText"/>
        <w:bidi w:val="0"/>
        <w:jc w:val="left"/>
        <w:rPr/>
      </w:pPr>
      <w:r>
        <w:rPr/>
        <w:t>x�Ú</w:t>
      </w:r>
      <w:r>
        <w:rPr>
          <w:rtl w:val="true"/>
        </w:rPr>
        <w:t>ݝ</w:t>
      </w:r>
      <w:r>
        <w:rPr/>
        <w:t>���</w:t>
      </w:r>
      <w:r>
        <w:rPr/>
        <w:t>h^ ��o4�_DԬ5</w:t>
      </w:r>
    </w:p>
    <w:p>
      <w:pPr>
        <w:pStyle w:val="PreformattedText"/>
        <w:bidi w:val="0"/>
        <w:jc w:val="left"/>
        <w:rPr/>
      </w:pPr>
      <w:r>
        <w:rPr/>
        <w:t>3U�no��N)!���Q@#���)�#xc�^#�7�4##�+��#��?#�G�:6���</w:t>
        <w:br/>
        <w:t>�S��#Ӡ�&lt;;�#xwD����#A���ce�i:&amp;�a��V�ka�i�$Q�#}#P#E#P#E#P#E#P#E#P#E#P#E#P#E#P#E#P#E#P#E#P#E#P#E#P#E#P#^?�������k���/�#������#�#�#�~o#x��^&amp;��4�#MI</w:t>
      </w:r>
      <w:r>
        <w:rPr/>
        <w:t>ಳ���������</w:t>
      </w:r>
      <w:r>
        <w:rPr/>
        <w:t>#k�����</w:t>
        <w:tab/>
        <w:t>�O��~��#x�VѼ)�M#Y�&amp;���W��_�K�###�#�b4��*O�q%����#�#��w�##�o�~#����a�;����#�^#��&amp;�^~�#�#/����#x��:GĭG��#��#�?���#�z5���</w:t>
      </w:r>
      <w:r>
        <w:rPr>
          <w:rtl w:val="true"/>
        </w:rPr>
        <w:t>ڏ</w:t>
      </w:r>
      <w:r>
        <w:rPr/>
        <w:t>��</w:t>
      </w:r>
      <w:r>
        <w:rPr/>
        <w:t>O�~##���#��~�?#?���ŏ</w:t>
      </w:r>
      <w:r>
        <w:rPr>
          <w:rtl w:val="true"/>
        </w:rPr>
        <w:t>گ�</w:t>
      </w:r>
      <w:r>
        <w:rPr/>
        <w:t>6</w:t>
      </w:r>
      <w:r>
        <w:rPr/>
        <w:t>��</w:t>
        <w:tab/>
        <w:t>�|i�</w:t>
      </w:r>
    </w:p>
    <w:p>
      <w:pPr>
        <w:pStyle w:val="PreformattedText"/>
        <w:bidi w:val="0"/>
        <w:jc w:val="left"/>
        <w:rPr/>
      </w:pPr>
      <w:r>
        <w:rPr/>
        <w:t>R�</w:t>
      </w:r>
      <w:r>
        <w:rPr/>
        <w:t>ᯁ</w:t>
      </w:r>
      <w:r>
        <w:rPr/>
        <w:t>u�#��=;����MoW��s�S�w�##�����#���Q�.u];#���*��7ğ#�O�#x�U�~ ��#(��#(��#(��#(��#(��#(��#(��#3</w:t>
      </w:r>
      <w:r>
        <w:rPr/>
        <w:t>߽</w:t>
      </w:r>
      <w:r>
        <w:rPr/>
        <w:t>~�#�:���#�(��#S�V��4�'�����O��k�#�i</w:t>
      </w:r>
      <w:r>
        <w:rPr/>
        <w:t>௎�</w:t>
      </w:r>
      <w:r>
        <w:rPr/>
        <w:t>#�MG�#o��|o��#�-�?��4�C��s�##��Rյ��Yz����?���##�#�+�&amp;�g��#�@#@~ԟ�'�o�K</w:t>
      </w:r>
      <w:r>
        <w:rPr/>
        <w:t>㷎</w:t>
      </w:r>
      <w:r>
        <w:rPr/>
        <w:t>i�_�_�6�I�#�g�#_#�#�1��#m�#��#�#ß�M�#��#����/#h:O�Jt##������#j��o/n&gt;��#(��#(��#(��#(��#(��#(��#(��#(��#(��#+��#�#��###�#�`�A&gt;</w:t>
        <w:tab/>
        <w:t>��ZΙ�#�#</w:t>
      </w:r>
      <w:r>
        <w:br w:type="page"/>
      </w:r>
    </w:p>
    <w:p>
      <w:pPr>
        <w:pStyle w:val="PreformattedText"/>
        <w:bidi w:val="0"/>
        <w:jc w:val="left"/>
        <w:rPr/>
      </w:pPr>
      <w:r>
        <w:rPr/>
        <w:t>�</w:t>
      </w:r>
      <w:r>
        <w:rPr/>
        <w:t>?�#</w:t>
        <w:tab/>
        <w:t>_��5�#�</w:t>
      </w:r>
      <w:r>
        <w:rPr>
          <w:rtl w:val="true"/>
        </w:rPr>
        <w:t>׊</w:t>
      </w:r>
      <w:r>
        <w:rPr/>
        <w:t>��</w:t>
      </w:r>
      <w:r>
        <w:rPr/>
        <w:t>#�|w��#�5?</w:t>
      </w:r>
    </w:p>
    <w:p>
      <w:pPr>
        <w:pStyle w:val="PreformattedText"/>
        <w:bidi w:val="0"/>
        <w:jc w:val="left"/>
        <w:rPr/>
      </w:pPr>
      <w:r>
        <w:rPr/>
        <w:t>�</w:t>
      </w:r>
      <w:r>
        <w:rPr/>
        <w:t>S�]Om��##�#�#�</w:t>
      </w:r>
      <w:r>
        <w:br w:type="page"/>
      </w:r>
    </w:p>
    <w:p>
      <w:pPr>
        <w:pStyle w:val="PreformattedText"/>
        <w:bidi w:val="0"/>
        <w:jc w:val="left"/>
        <w:rPr/>
      </w:pPr>
      <w:r>
        <w:rPr/>
        <w:t>�</w:t>
      </w:r>
      <w:r>
        <w:rPr/>
        <w:t>^��&lt;Yu�xw��;�o�#{�#x2�+##�w�#�#�#{���#�</w:t>
        <w:tab/>
        <w:t>���g�O�#u��J&gt;#|`��</w:t>
      </w:r>
      <w:r>
        <w:rPr>
          <w:rtl w:val="true"/>
        </w:rPr>
        <w:t>ߊ</w:t>
      </w:r>
      <w:r>
        <w:rPr/>
        <w:t>_#�M���h��x#�#�4�#xG]���#��x�H�������#</w:t>
      </w:r>
      <w:r>
        <w:rPr/>
        <w:t>ٚ</w:t>
      </w:r>
      <w:r>
        <w:rPr/>
        <w:t>k##h�.���^�=�^�_�#�#��^j?#�`ύ�#�?��|A�j�#���#=g����&gt;#�|+��#��#��1����mcG�##x��#�#&lt;#��#��&amp;��~�4�n��</w:t>
        <w:tab/>
        <w:t>�'��]"�/#x;�#�#�(�#�(�#�(�#�(�#�(�#�(�#�(�##���#e_�����Y�|#���#�?����W�|�#����#@���#����##k�#�#���Z�"�#��#�#g��Q�#?ß#|</w:t>
      </w:r>
    </w:p>
    <w:p>
      <w:pPr>
        <w:pStyle w:val="PreformattedText"/>
        <w:bidi w:val="0"/>
        <w:jc w:val="left"/>
        <w:rPr/>
      </w:pPr>
      <w:r>
        <w:rPr/>
        <w:t>��</w:t>
      </w:r>
      <w:r>
        <w:rPr/>
        <w:t>w�~#�</w:t>
      </w:r>
      <w:r>
        <w:rPr>
          <w:rtl w:val="true"/>
        </w:rPr>
        <w:t>׽</w:t>
      </w:r>
      <w:r>
        <w:rPr/>
        <w:t>��</w:t>
      </w:r>
      <w:r>
        <w:rPr/>
        <w:t>ψ���~�?�/</w:t>
      </w:r>
      <w:r>
        <w:rPr/>
        <w:t>ۧ�</w:t>
      </w:r>
      <w:r>
        <w:br w:type="page"/>
      </w:r>
    </w:p>
    <w:p>
      <w:pPr>
        <w:pStyle w:val="PreformattedText"/>
        <w:bidi w:val="0"/>
        <w:jc w:val="left"/>
        <w:rPr/>
      </w:pPr>
      <w:r>
        <w:rPr/>
        <w:t>��</w:t>
      </w:r>
      <w:r>
        <w:rPr/>
        <w:t>'���#���</w:t>
        <w:tab/>
        <w:t>��M�#®���#</w:t>
      </w:r>
      <w:r>
        <w:br w:type="page"/>
      </w:r>
    </w:p>
    <w:p>
      <w:pPr>
        <w:pStyle w:val="PreformattedText"/>
        <w:bidi w:val="0"/>
        <w:jc w:val="left"/>
        <w:rPr/>
      </w:pPr>
      <w:r>
        <w:rPr/>
        <w:t>��</w:t>
      </w:r>
      <w:r>
        <w:rPr>
          <w:rtl w:val="true"/>
        </w:rPr>
        <w:t>ߴ</w:t>
      </w:r>
      <w:r>
        <w:rPr/>
        <w:t>�������</w:t>
      </w:r>
      <w:r>
        <w:rPr/>
        <w:t>v��x���Y�4�#��?#&lt;+��#¿#�#M7�:#��#|i�</w:t>
      </w:r>
      <w:r>
        <w:rPr>
          <w:rtl w:val="true"/>
        </w:rPr>
        <w:t>ޣ</w:t>
      </w:r>
      <w:r>
        <w:rPr/>
        <w:t>�</w:t>
      </w:r>
      <w:r>
        <w:rPr/>
        <w:t>xV4��-G�#�{¿��##�H�#����#�-���##�#�����#</w:t>
      </w:r>
      <w:r>
        <w:rPr/>
        <w:t>㏇�����</w:t>
      </w:r>
      <w:r>
        <w:rPr/>
        <w:t>#�_#h���G�&lt;Q��#O���#�~7�?�6��#���ú��$�#�;��#F�&gt;�����t�wS��#�#����Y/���#����#�_�#��#�'�#��m#�#�j�#k���#o�f�/���'�#?</w:t>
      </w:r>
      <w:r>
        <w:rPr>
          <w:rtl w:val="true"/>
        </w:rPr>
        <w:t>ٶ</w:t>
      </w:r>
      <w:r>
        <w:rPr/>
        <w:t>���#�#���H4��F�#� �u��O�{��?�?���c���#�z#���</w:t>
        <w:br/>
        <w:t>%�#�#�+�?�I�#��q����##��n��A�a|E�g��#�&gt;#���&lt;A.����##|Q����j##��%�m�-#���#�#�w?��#�&amp;���#|8���m�m�7�&gt;������d���}b��v_#&lt;5��#��6z?�/#|@�&amp;��xM�G�_�?</w:t>
        <w:tab/>
        <w:t>|</w:t>
      </w:r>
    </w:p>
    <w:p>
      <w:pPr>
        <w:pStyle w:val="PreformattedText"/>
        <w:bidi w:val="0"/>
        <w:jc w:val="left"/>
        <w:rPr/>
      </w:pPr>
      <w:r>
        <w:rPr/>
        <w:t>�</w:t>
      </w:r>
      <w:r>
        <w:rPr/>
        <w:t>#F�#�|Eq�k~,�&lt;E�E##QE##QE##QE##QE##QE##QE##QE##QE##QE##QE##QE##QE##QE##QE#$_�P/�3�#�</w:t>
      </w:r>
      <w:r>
        <w:br w:type="page"/>
      </w:r>
    </w:p>
    <w:p>
      <w:pPr>
        <w:pStyle w:val="PreformattedText"/>
        <w:bidi w:val="0"/>
        <w:jc w:val="left"/>
        <w:rPr/>
      </w:pPr>
      <w:r>
        <w:rPr/>
        <w:t>��</w:t>
      </w:r>
      <w:r>
        <w:rPr/>
        <w:t>|U?��K�^ ���m���MW�&gt;#�����-^</w:t>
      </w:r>
    </w:p>
    <w:p>
      <w:pPr>
        <w:pStyle w:val="PreformattedText"/>
        <w:bidi w:val="0"/>
        <w:jc w:val="left"/>
        <w:rPr/>
      </w:pPr>
      <w:r>
        <w:rPr/>
        <w:t>OQ��#�</w:t>
      </w:r>
      <w:r>
        <w:br w:type="page"/>
      </w:r>
    </w:p>
    <w:p>
      <w:pPr>
        <w:pStyle w:val="PreformattedText"/>
        <w:bidi w:val="0"/>
        <w:jc w:val="left"/>
        <w:rPr/>
      </w:pPr>
      <w:r>
        <w:rPr/>
        <w:t>�</w:t>
      </w:r>
      <w:r>
        <w:rPr/>
        <w:t>#�&lt;e�m_</w:t>
      </w:r>
      <w:r>
        <w:rPr/>
        <w:t>ᯈ</w:t>
      </w:r>
      <w:r>
        <w:rPr/>
        <w:t>/�o#�v�F��#�+E�7��#�:���#�)�]jr�</w:t>
      </w:r>
      <w:r>
        <w:rPr/>
        <w:t>֟�</w:t>
      </w:r>
      <w:r>
        <w:rPr/>
        <w:t>#�O�47�#%��#o�@&lt;#�?��#�m�#k���x�#�</w:t>
      </w:r>
      <w:r>
        <w:rPr/>
        <w:t>쏰</w:t>
      </w:r>
      <w:r>
        <w:rPr/>
        <w:t>�S�#</w:t>
      </w:r>
    </w:p>
    <w:p>
      <w:pPr>
        <w:pStyle w:val="PreformattedText"/>
        <w:bidi w:val="0"/>
        <w:jc w:val="left"/>
        <w:rPr/>
      </w:pPr>
      <w:r>
        <w:rPr/>
        <w:t>/����#k�#���J��#�#��L&gt;��##���#</w:t>
        <w:tab/>
        <w:t>'�#�v�����tP#�"�-�#�O�#</w:t>
      </w:r>
      <w:r>
        <w:rPr/>
        <w:t>඿</w:t>
      </w:r>
      <w:r>
        <w:rPr/>
        <w:t>#&lt;w�xGş����#��#��#��#�&gt;)|R��&gt;#��#��4}CS�����</w:t>
        <w:br/>
        <w:t>x��#�</w:t>
      </w:r>
      <w:r>
        <w:rPr>
          <w:rtl w:val="true"/>
        </w:rPr>
        <w:t>ۏ</w:t>
      </w:r>
      <w:r>
        <w:rPr/>
        <w:t>���</w:t>
      </w:r>
      <w:r>
        <w:rPr/>
        <w:t>+o#����:�#��j�|���G���u�0���##��#�m~#��]����#g/��##|?�fg�R�[�D|#�&lt;</w:t>
        <w:tab/>
        <w:t>⏷��~�u����k���#���#</w:t>
      </w:r>
      <w:r>
        <w:rPr/>
        <w:t>ؗ��</w:t>
      </w:r>
      <w:r>
        <w:rPr/>
        <w:t>&gt;#��#�&amp;�u��7X�5</w:t>
        <w:tab/>
        <w:t>�o�#˥k����Q@#�</w:t>
        <w:tab/>
        <w:t>�/�</w:t>
      </w:r>
    </w:p>
    <w:p>
      <w:pPr>
        <w:pStyle w:val="PreformattedText"/>
        <w:bidi w:val="0"/>
        <w:jc w:val="left"/>
        <w:rPr/>
      </w:pPr>
      <w:r>
        <w:rPr/>
      </w:r>
    </w:p>
    <w:p>
      <w:pPr>
        <w:pStyle w:val="PreformattedText"/>
        <w:bidi w:val="0"/>
        <w:jc w:val="left"/>
        <w:rPr/>
      </w:pPr>
      <w:r>
        <w:rPr/>
        <w:t>�</w:t>
      </w:r>
      <w:r>
        <w:rPr/>
        <w:t>#��|[�#���#�##~��#��#�#�#</w:t>
      </w:r>
      <w:r>
        <w:rPr>
          <w:rtl w:val="true"/>
        </w:rPr>
        <w:t>؟</w:t>
      </w:r>
      <w:r>
        <w:rPr/>
        <w:t>�</w:t>
      </w:r>
      <w:r>
        <w:rPr/>
        <w:t>?�&gt;;h^ �#���W�_��#���4i�G�?�#�ͳ���#���#�#��A��7�#</w:t>
        <w:tab/>
        <w:t>#��bS��O��3�#�</w:t>
      </w:r>
      <w:r>
        <w:br w:type="page"/>
      </w:r>
    </w:p>
    <w:p>
      <w:pPr>
        <w:pStyle w:val="PreformattedText"/>
        <w:bidi w:val="0"/>
        <w:jc w:val="left"/>
        <w:rPr/>
      </w:pPr>
      <w:r>
        <w:rPr/>
        <w:t>���</w:t>
      </w:r>
      <w:r>
        <w:rPr/>
        <w:t>U#�</w:t>
      </w:r>
      <w:r>
        <w:rPr>
          <w:rtl w:val="true"/>
        </w:rPr>
        <w:t></w:t>
      </w:r>
      <w:r>
        <w:rPr>
          <w:rtl w:val="true"/>
        </w:rPr>
        <w:t>ڷ</w:t>
      </w:r>
      <w:r>
        <w:rPr/>
        <w:t>�</w:t>
      </w:r>
      <w:r>
        <w:rPr/>
        <w:t>^ ��&lt;m�x�=W��#�o���#�-"</w:t>
      </w:r>
    </w:p>
    <w:p>
      <w:pPr>
        <w:pStyle w:val="PreformattedText"/>
        <w:bidi w:val="0"/>
        <w:jc w:val="left"/>
        <w:rPr/>
      </w:pPr>
      <w:r>
        <w:rPr/>
        <w:t>3Q�f���#|#��e�_�W�,5o#x��Y��{�+Z�7�/#�����)�)��i�k���##QE##QE##QE##QE##QE##QE##QE##QE##QE##QE##QE##QE##QE##QE##QE##QE##QE##QE##QE##QE##QE##QE##QE##QE##QE##QE##QE##QE##QE##QE##QE##QE##QE##QE##QE##QE##QE##�lg�#�#�#�ż�ck�#�P#��#������/�##����&lt;I�xwM�J��&lt;_ῇ7�����?#��j�</w:t>
      </w:r>
      <w:r>
        <w:rPr>
          <w:rtl w:val="true"/>
        </w:rPr>
        <w:t>ڿ�</w:t>
      </w:r>
      <w:r>
        <w:rPr/>
        <w:t>4</w:t>
      </w:r>
      <w:r>
        <w:rPr>
          <w:rtl w:val="true"/>
        </w:rPr>
        <w:t>߉</w:t>
      </w:r>
      <w:r>
        <w:rPr/>
        <w:t>#V���k�����[��#���##���LO������#���#o�/�#/��#&gt;#j�</w:t>
        <w:br/>
        <w:t>�#y�#����?#4o�#O���&lt;o��v��E�_�&gt;#���_#��F�5�l�#������O�#��]gG���#�#^��_#|$�G�&gt;:�#�</w:t>
      </w:r>
    </w:p>
    <w:p>
      <w:pPr>
        <w:pStyle w:val="PreformattedText"/>
        <w:bidi w:val="0"/>
        <w:jc w:val="left"/>
        <w:rPr/>
      </w:pPr>
      <w:r>
        <w:rPr/>
        <w:t>##QE##QE##QE##QE##QE##QE##�#�#���?�]_�d#q�#</w:t>
      </w:r>
    </w:p>
    <w:p>
      <w:pPr>
        <w:pStyle w:val="PreformattedText"/>
        <w:bidi w:val="0"/>
        <w:jc w:val="left"/>
        <w:rPr/>
      </w:pPr>
      <w:r>
        <w:rPr/>
        <w:t>,8�����#����=&gt;���~��#���#�</w:t>
        <w:tab/>
        <w:t>�{�#Y�#x��&amp;��##����A���#&gt;��/V���8���K��_�z#��lu+�&gt;%���#�^#[�`�V�5c�</w:t>
      </w:r>
      <w:r>
        <w:rPr/>
        <w:t>뚮��隞�</w:t>
      </w:r>
      <w:r>
        <w:rPr/>
        <w:t>b#��tQE##QE##QE##QE##QE##QE##QE##QE##QE##QE##QE##QE##QE##QE##QE##QE##QE#+#�u��#�Q���a#��&lt;#���O���P_#�O�I���#�//��</w:t>
        <w:tab/>
        <w:t>�w����_�#լ�Ma�#�g_�������#�+��V�t�/�#+����@�|#�]+�_�e�{~��j���#��C��##���?��&lt;��?d��#9�=;���#P#E#P#E#P#E#P#E#P#�#�##���u�a��#��#3�����8�#���8������#���#�O?���_����#�H�=��#��Z%��u�sR�[��</w:t>
      </w:r>
    </w:p>
    <w:p>
      <w:pPr>
        <w:pStyle w:val="PreformattedText"/>
        <w:bidi w:val="0"/>
        <w:jc w:val="left"/>
        <w:rPr/>
      </w:pPr>
      <w:r>
        <w:rPr/>
        <w:t>x��w�c�#-�S��&gt;��#��_#x�������t�#����?'���Q���#�E�⧁~7|1�g��~��#</w:t>
        <w:tab/>
        <w:t>G�/�##�w�#�^#:N��7�&lt;#��</w:t>
      </w:r>
      <w:r>
        <w:br w:type="page"/>
      </w:r>
    </w:p>
    <w:p>
      <w:pPr>
        <w:pStyle w:val="PreformattedText"/>
        <w:bidi w:val="0"/>
        <w:jc w:val="left"/>
        <w:rPr/>
      </w:pPr>
      <w:r>
        <w:rPr/>
        <w:t>���</w:t>
      </w:r>
      <w:r>
        <w:rPr/>
        <w:t>��O��t�D#���</w:t>
      </w:r>
      <w:r>
        <w:rPr/>
        <w:t>麇�</w:t>
      </w:r>
      <w:r>
        <w:rPr/>
        <w:t>|C�i���n����z~�#�#=6�(�#�(�#�(�#�(�#�(�#�(�#�(�#�(�#�(�#�(�#�(�#�(�#�(�#�(�#�(�#�(�#�(�#�(�#�(�#�(�#�#�#6���#�T�8�#��##��|]�Y|��#�W�#?</w:t>
      </w:r>
      <w:r>
        <w:rPr>
          <w:rtl w:val="true"/>
        </w:rPr>
        <w:t>ڟ</w:t>
      </w:r>
      <w:r>
        <w:rPr/>
        <w:t>�</w:t>
      </w:r>
      <w:r>
        <w:rPr/>
        <w:t>|</w:t>
        <w:tab/>
        <w:t>�#����##�#�G{��GL��"�#u#</w:t>
      </w:r>
      <w:r>
        <w:rPr/>
        <w:t>٣</w:t>
      </w:r>
      <w:r>
        <w:rPr/>
        <w:t>V�#@</w:t>
      </w:r>
      <w:r>
        <w:rPr>
          <w:rtl w:val="true"/>
        </w:rPr>
        <w:t>׼</w:t>
      </w:r>
      <w:r>
        <w:rPr/>
        <w:t>9</w:t>
      </w:r>
      <w:r>
        <w:rPr/>
        <w:t>�#s��#����(�}e#��W���##�����#</w:t>
      </w:r>
      <w:r>
        <w:rPr/>
        <w:t>ࣟ</w:t>
      </w:r>
      <w:r>
        <w:rPr/>
        <w:br/>
        <w:t>f�#�_��#��g�#�#?#�3���###�o����&gt;��T��#ӵ?#�U�KN��5o�</w:t>
      </w:r>
    </w:p>
    <w:p>
      <w:pPr>
        <w:pStyle w:val="PreformattedText"/>
        <w:bidi w:val="0"/>
        <w:jc w:val="left"/>
        <w:rPr/>
      </w:pPr>
      <w:r>
        <w:rPr/>
        <w:t>{�~#����i?��-���R T#QE##QE##QE##QE##QE##QE##QE##QE##QE##QE##QE##QE##QE##QE##QE##QE##QE##QE##QE##QE##QE##QE##QE##QE##QE##QE##QE##Q�x��h���#�m�#�##�</w:t>
        <w:br/>
        <w:t>��:�4�Ѵ#s�O�-~�������U��#</w:t>
        <w:br/>
        <w:t>x�º��</w:t>
      </w:r>
      <w:r>
        <w:rPr>
          <w:rtl w:val="true"/>
        </w:rPr>
        <w:t>߃</w:t>
      </w:r>
      <w:r>
        <w:rPr/>
        <w:t>&gt;$�</w:t>
      </w:r>
      <w:r>
        <w:rPr/>
        <w:t>ާ</w:t>
      </w:r>
      <w:r>
        <w:rPr/>
        <w:t>}��#�#Ś�k��##|[��o�Z</w:t>
      </w:r>
      <w:r>
        <w:rPr>
          <w:rtl w:val="true"/>
        </w:rPr>
        <w:t>ޝ</w:t>
      </w:r>
      <w:r>
        <w:rPr/>
        <w:t>co⛍/M��q��K�� ��Gj#?�_�#]�##��#�c�8�</w:t>
      </w:r>
    </w:p>
    <w:p>
      <w:pPr>
        <w:pStyle w:val="PreformattedText"/>
        <w:bidi w:val="0"/>
        <w:jc w:val="left"/>
        <w:rPr/>
      </w:pPr>
      <w:r>
        <w:rPr/>
        <w:t>|#�&amp;��#��1�O�O�_�/�^W�o�Z^����o�##���/�#</w:t>
        <w:br/>
        <w:t>��Z#��</w:t>
        <w:br/>
        <w:t>�#m�#Y��w���Z�#�ǳ�,5?#��w��#P#E#P#E#P#E#P#E#P#E#P#E#�p</w:t>
        <w:tab/>
        <w:t>���#�&gt;�w��#���s</w:t>
      </w:r>
      <w:r>
        <w:rPr>
          <w:rtl w:val="true"/>
        </w:rPr>
        <w:t>޿</w:t>
      </w:r>
      <w:r>
        <w:rPr/>
        <w:t>ϟ�#B���0�#?�#�#x?�f��σ�0�Cc�C�g�q��b�CҾ"��L�w�~#�[�&amp;/#��&lt;��;��3�#�#�6�m��</w:t>
        <w:br/>
        <w:t>xcŚ��!k&gt;*����##��#��#x��?#�/�O#����#�&lt;#��#Y�o�&lt;a��cM��&lt;-�O#i��#!�/�&lt;E����f���C�����sQ��L���;�KS�8�r?���#k�#����#�Q��s��?�kQ�}�#�ß�&gt;#�#�����##�=��#,�)񇋯|#�#�##&lt;#����</w:t>
      </w:r>
      <w:r>
        <w:br w:type="page"/>
      </w:r>
    </w:p>
    <w:p>
      <w:pPr>
        <w:pStyle w:val="PreformattedText"/>
        <w:bidi w:val="0"/>
        <w:jc w:val="left"/>
        <w:rPr/>
      </w:pPr>
      <w:r>
        <w:rPr/>
        <w:t>##5�#���##��#�9�4�#��/���mWS�~#�</w:t>
        <w:tab/>
        <w:t>#�n��#�</w:t>
        <w:tab/>
        <w:t>;�#)K�#�i��#7�#�##�#�#��L�#�_��g�#g�3</w:t>
      </w:r>
      <w:r>
        <w:rPr>
          <w:rtl w:val="true"/>
        </w:rPr>
        <w:t>ߏ�</w:t>
      </w:r>
      <w:r>
        <w:rPr/>
        <w:t>1</w:t>
      </w:r>
      <w:r>
        <w:rPr>
          <w:rtl w:val="true"/>
        </w:rPr>
        <w:t>����</w:t>
      </w:r>
      <w:r>
        <w:rPr/>
        <w:t>9</w:t>
      </w:r>
      <w:r>
        <w:rPr/>
        <w:t>�#�H��##��w�O������#R������:g�g�����b&lt;#��</w:t>
      </w:r>
      <w:r>
        <w:br w:type="page"/>
      </w:r>
    </w:p>
    <w:p>
      <w:pPr>
        <w:pStyle w:val="PreformattedText"/>
        <w:bidi w:val="0"/>
        <w:jc w:val="left"/>
        <w:rPr/>
      </w:pPr>
      <w:r>
        <w:rPr/>
        <w:t>�</w:t>
      </w:r>
      <w:r>
        <w:rPr/>
        <w:t>g��#t��w���"�#�;�R�|W�%�y�o�^</w:t>
        <w:br/>
        <w:t>]S������#~!˦�D�^�##�x�t��Ucl���y�##1���&gt;�</w:t>
      </w:r>
      <w:r>
        <w:rPr/>
        <w:t>֭</w:t>
      </w:r>
      <w:r>
        <w:rPr/>
        <w:t>P#E#P#E#P#E#P#E#P#E#P#E#P#E#P#E#P#E#P#E#P#E#P#E#P#E#P#E#P#E#P#E#P##=#?Nh��#+���#����#�#�t��&gt;*���</w:t>
        <w:br/>
        <w:t>x�o���E|?���͔#|S��[�O�#_��</w:t>
        <w:br/>
        <w:t>�i#��#�z.���~ x_�##�_</w:t>
        <w:tab/>
        <w:t>�:�t�#��#�|w��w�</w:t>
      </w:r>
      <w:r>
        <w:rPr/>
        <w:t>֓��</w:t>
      </w:r>
      <w:r>
        <w:rPr/>
        <w:t>_�#&gt;#�O���#_�</w:t>
        <w:br/>
        <w:t>]�,�#�/�#�?#�#i#ϧ�!_#|#�|:�#����+##x?ğ�~#x�#ǟ#�#�`¿�#������#�N��##���ӭ��#˝����~п#�U�J|}���E��O����o��#&gt;%�k��;MF�ºo��*x�Z�</w:t>
      </w:r>
      <w:r>
        <w:rPr>
          <w:rtl w:val="true"/>
        </w:rPr>
        <w:t>׈</w:t>
      </w:r>
      <w:r>
        <w:rPr/>
        <w:t>t�#</w:t>
      </w:r>
      <w:r>
        <w:br w:type="page"/>
      </w:r>
    </w:p>
    <w:p>
      <w:pPr>
        <w:pStyle w:val="PreformattedText"/>
        <w:bidi w:val="0"/>
        <w:jc w:val="left"/>
        <w:rPr/>
      </w:pPr>
      <w:r>
        <w:rPr/>
        <w:t>�</w:t>
      </w:r>
      <w:r>
        <w:rPr/>
        <w:t>k#����x~�W�n��k]S\�u#}:;ho�]F�%��#��[��#x��^&amp;�ώ�K�##x�ƞ �|Y�##��Y�|G�#x��z�α�##x��:��</w:t>
      </w:r>
      <w:r>
        <w:rPr/>
        <w:t>歯</w:t>
      </w:r>
      <w:r>
        <w:rPr/>
        <w:t>x�]կo5MgY�/.�#SQ�������yeu��U��##xk��#�</w:t>
      </w:r>
      <w:r>
        <w:rPr>
          <w:rtl w:val="true"/>
        </w:rPr>
        <w:t>׈</w:t>
      </w:r>
      <w:r>
        <w:rPr/>
        <w:t>&lt;i�#x�F🃼#�=#P�#�|Y�#�V�?��5�#���z���</w:t>
      </w:r>
    </w:p>
    <w:p>
      <w:pPr>
        <w:pStyle w:val="PreformattedText"/>
        <w:bidi w:val="0"/>
        <w:jc w:val="left"/>
        <w:rPr/>
      </w:pPr>
      <w:r>
        <w:rPr/>
        <w:t>wV����m#K���u=F�����{�</w:t>
      </w:r>
      <w:r>
        <w:rPr/>
        <w:t>㍹�</w:t>
      </w:r>
      <w:r>
        <w:rPr/>
        <w:t>X���?�����#�_�#��#�*�[#���b|###��&gt;&amp;#K�#�|i?�&lt;I�7�#��;��A��#��g���#������������g�#���#�ir�</w:t>
      </w:r>
    </w:p>
    <w:p>
      <w:pPr>
        <w:pStyle w:val="PreformattedText"/>
        <w:bidi w:val="0"/>
        <w:jc w:val="left"/>
        <w:rPr/>
      </w:pPr>
      <w:r>
        <w:rPr/>
        <w:t>&lt;K�|y�#�#�?�##;�#�#�#�#�C�#�UԤ�&gt;)~��##&lt;=ci��</w:t>
      </w:r>
      <w:r>
        <w:rPr/>
        <w:t>㽭��</w:t>
      </w:r>
      <w:r>
        <w:rPr/>
        <w:t>i�^�������S�X�j�#��#W����5K�?H�O�?#iZ�|wa�Xh�#&gt;#|.�</w:t>
      </w:r>
      <w:r>
        <w:rPr/>
        <w:t>ۢ�</w:t>
      </w:r>
      <w:r>
        <w:rPr/>
        <w:t>#(��#(��#(��#(��##{�{u��(#���#��##;�7�##x�7#�����#����¿#�Z|#��ug2i����#z��+񥴻#�_[�C���w��V�ec����</w:t>
      </w:r>
      <w:r>
        <w:rPr>
          <w:rtl w:val="true"/>
        </w:rPr>
        <w:t>ߊ</w:t>
      </w:r>
      <w:r>
        <w:rPr/>
        <w:t>5</w:t>
      </w:r>
      <w:r>
        <w:rPr/>
        <w:t>]C�##��t�k�W�_������#�O�k�'�/�����{�#�#&gt;#��o</w:t>
      </w:r>
      <w:r>
        <w:br w:type="page"/>
      </w:r>
    </w:p>
    <w:p>
      <w:pPr>
        <w:pStyle w:val="PreformattedText"/>
        <w:bidi w:val="0"/>
        <w:jc w:val="left"/>
        <w:rPr/>
      </w:pPr>
      <w:r>
        <w:rPr/>
        <w:t>����</w:t>
      </w:r>
      <w:r>
        <w:rPr/>
        <w:t>&amp;�#�t�I �������{�#]����^i�!�&lt;=��#񗅵m#Ş#�u�</w:t>
      </w:r>
    </w:p>
    <w:p>
      <w:pPr>
        <w:pStyle w:val="PreformattedText"/>
        <w:bidi w:val="0"/>
        <w:jc w:val="left"/>
        <w:rPr/>
      </w:pPr>
      <w:r>
        <w:rPr/>
        <w:t>�</w:t>
      </w:r>
      <w:r>
        <w:rPr/>
        <w:t>:^�w��#���#�ſ�Aa�##M�.��G��W��?�'��#����</w:t>
        <w:br/>
        <w:t>x{\</w:t>
      </w:r>
      <w:r>
        <w:rPr>
          <w:rtl w:val="true"/>
        </w:rPr>
        <w:t>ז</w:t>
      </w:r>
      <w:r>
        <w:rPr/>
        <w:t>����</w:t>
      </w:r>
      <w:r>
        <w:rPr/>
        <w:t>#½/W�#�-�#�#�w��{�_#t�{�&gt;*�&gt;#�Ai�#�k^#�&lt;#�b���z��~$|##�#'���{�#��Q�v���;x#����&lt;s�#</w:t>
        <w:br/>
        <w:t>��o�_�I��</w:t>
        <w:br/>
        <w:t>��#&gt;#��/�&amp;&gt;#�#�&lt;G�##��=�</w:t>
        <w:tab/>
        <w:t>j?�&gt;#�V���#��A��#���a�]N����#���#��Z���#�{���#���_�#�� ��&gt;9�/���5-#Q�#{�K�k�#��#^�����i�!�&lt;=�xW�&gt;#մ_#�OY�|9��z��P#�{�;�#�⟷#��#l��KR������#�</w:t>
      </w:r>
      <w:r>
        <w:rPr/>
        <w:t>실</w:t>
      </w:r>
      <w:r>
        <w:rPr/>
        <w:t>|@����!</w:t>
      </w:r>
      <w:r>
        <w:rPr/>
        <w:t>េ</w:t>
      </w:r>
      <w:r>
        <w:rPr/>
        <w:t></w:t>
      </w:r>
    </w:p>
    <w:p>
      <w:pPr>
        <w:pStyle w:val="PreformattedText"/>
        <w:bidi w:val="0"/>
        <w:jc w:val="left"/>
        <w:rPr/>
      </w:pPr>
      <w:r>
        <w:rPr/>
        <w:t>�</w:t>
      </w:r>
      <w:r>
        <w:rPr/>
        <w:t>[��K�O��6�#��/�u�#���##[�#���|[�&lt;#�^?#�##?�5#k�����=χ�#�</w:t>
      </w:r>
      <w:r>
        <w:rPr>
          <w:rtl w:val="true"/>
        </w:rPr>
        <w:t>ߍ</w:t>
      </w:r>
      <w:r>
        <w:rPr/>
        <w:t>�p��#����-?�����&gt;#�O�&lt;C��]g��#�</w:t>
        <w:br/>
        <w:t>x���_��#�:���_#x{�z��}#�&lt;m��#Ͷ��#������)��i�i^#���_#j��@?Ɩ�#���?�v#��g��#g����_#�#g_�#��%�#���&lt;#c��#�?��#|Y�M�</w:t>
      </w:r>
      <w:r>
        <w:rPr>
          <w:rtl w:val="true"/>
        </w:rPr>
        <w:t>׋</w:t>
      </w:r>
      <w:r>
        <w:rPr/>
        <w:t>&lt;#�K�^&amp;</w:t>
      </w:r>
      <w:r>
        <w:rPr>
          <w:rtl w:val="true"/>
        </w:rPr>
        <w:t>׼</w:t>
      </w:r>
      <w:r>
        <w:rPr/>
        <w:t>g���_�,�A}�B��W��o#�9�]##���Xt-g��7�P���?d?</w:t>
      </w:r>
      <w:r>
        <w:rPr>
          <w:rtl w:val="true"/>
        </w:rPr>
        <w:t>ؿ����</w:t>
      </w:r>
      <w:r>
        <w:rPr>
          <w:rtl w:val="true"/>
        </w:rPr>
        <w:t>&gt;</w:t>
      </w:r>
      <w:r>
        <w:rPr/>
        <w:t>2</w:t>
      </w:r>
      <w:r>
        <w:rPr/>
        <w:t>Y|#���#x��?�{�#��-���5��/�|5#R�#%�g�|c�xs�##��#7Zf�m����z&amp;��x�^�σ�˛�#����&gt;�#��~����H_�)w�</w:t>
      </w:r>
      <w:r>
        <w:rPr>
          <w:rtl w:val="true"/>
        </w:rPr>
        <w:t>ߧ</w:t>
      </w:r>
      <w:r>
        <w:rPr/>
        <w:t>Yx��Z��&gt;0|C�F���{��#�#gM�~#�#�6��#E��~��#&gt;/��#�S��#i~)k�#��~#��&gt;��iSF{o</w:t>
        <w:br/>
        <w:t>��}+�|�#�_�#�����¿</w:t>
        <w:br/>
        <w:t>���?�U#o#�ҟ#�&lt;A���#�/�O��#�#�ZW�</w:t>
      </w:r>
      <w:r>
        <w:rPr>
          <w:rtl w:val="true"/>
        </w:rPr>
        <w:t>ۍ</w:t>
      </w:r>
      <w:r>
        <w:rPr/>
        <w:t>7</w:t>
      </w:r>
      <w:r>
        <w:rPr/>
        <w:t>�����Y�]��#�#�O�#&gt;$��!��V�x�R�f�#�t�_�7�)�-SF��h#�b�#�x�#����OO���^#����X�#���[A��#�tk�#�_�|#g�0\�&gt;$�o-��#X~Ηzg�.��A��#�&lt;7km�+��#</w:t>
        <w:br/>
        <w:t>�~�U����kA�M��f�#�;E##QE##QE##QE##QE##QE##QE##QE##QE##�#�#��Qe�##,�#�#��?��~#W��W���#��_�^��#�}���#i�'�ǎ|?����������#��#�������&amp;��##�?#�#�&gt;'о �r��# �M�Ř&lt;#�M"##x���#�-�j##|#��;Z�#��#��@#���#��#9D�#�&amp;�#</w:t>
      </w:r>
      <w:r>
        <w:rPr/>
        <w:t>߸���</w:t>
      </w:r>
      <w:r>
        <w:rPr/>
        <w:t>Ǘ�</w:t>
      </w:r>
    </w:p>
    <w:p>
      <w:pPr>
        <w:pStyle w:val="PreformattedText"/>
        <w:bidi w:val="0"/>
        <w:jc w:val="left"/>
        <w:rPr/>
      </w:pPr>
      <w:r>
        <w:rPr/>
        <w:t>��</w:t>
      </w:r>
      <w:r>
        <w:rPr/>
        <w:t>#��|#�#�Z�#�B����A�~ ��7�{��#�?g/#x��+&gt;��� Ӽi��^8���s�+-7P��s��##j�#</w:t>
      </w:r>
    </w:p>
    <w:p>
      <w:pPr>
        <w:pStyle w:val="PreformattedText"/>
        <w:bidi w:val="0"/>
        <w:jc w:val="left"/>
        <w:rPr/>
      </w:pPr>
      <w:r>
        <w:rPr/>
        <w:t>4�;Ş#����&lt;+�k&gt;'</w:t>
      </w:r>
      <w:r>
        <w:rPr/>
        <w:t>𥏌</w:t>
      </w:r>
      <w:r>
        <w:rPr/>
        <w:t>|I��/��?�k�h���g#�#�f���[����#��-_�#�M�#~�V���/�;����###�</w:t>
      </w:r>
      <w:r>
        <w:rPr/>
        <w:t>ً�</w:t>
      </w:r>
      <w:r>
        <w:rPr/>
        <w:t>##� i~#�G���G���:W�|w�O�k+O#�wH����#�</w:t>
        <w:br/>
        <w:t>(��</w:t>
        <w:br/>
        <w:t>(�*��@$t=����#��(#��(#��(#��_O��#�:�#��#�\###W</w:t>
      </w:r>
      <w:r>
        <w:rPr>
          <w:rtl w:val="true"/>
        </w:rPr>
        <w:t>޹</w:t>
      </w:r>
      <w:r>
        <w:rPr>
          <w:rtl w:val="true"/>
        </w:rPr>
        <w:t>]�#</w:t>
      </w:r>
      <w:r>
        <w:rPr/>
        <w:t>1</w:t>
      </w:r>
      <w:r>
        <w:rPr/>
        <w:t>mT@��#�'�Փ</w:t>
      </w:r>
      <w:r>
        <w:br w:type="page"/>
      </w:r>
    </w:p>
    <w:p>
      <w:pPr>
        <w:pStyle w:val="PreformattedText"/>
        <w:bidi w:val="0"/>
        <w:jc w:val="left"/>
        <w:rPr/>
      </w:pPr>
      <w:r>
        <w:rPr/>
        <w:t>�</w:t>
      </w:r>
      <w:r>
        <w:rPr/>
        <w:t>#�#�!</w:t>
        <w:br/>
        <w:tab/>
        <w:t>W*###</w:t>
      </w:r>
      <w:r>
        <w:br w:type="page"/>
      </w:r>
    </w:p>
    <w:p>
      <w:pPr>
        <w:pStyle w:val="PreformattedText"/>
        <w:bidi w:val="0"/>
        <w:jc w:val="left"/>
        <w:rPr/>
      </w:pPr>
      <w:r>
        <w:rPr/>
        <w:t>��</w:t>
      </w:r>
      <w:r>
        <w:rPr/>
        <w:t>tnF�#�,#��&lt;~j�Ϊf�� �t�̏�#�&lt;��@#�LPUGϸ�#x�#�_j#En:#�*y*#`H9 �</w:t>
        <w:tab/>
      </w:r>
    </w:p>
    <w:p>
      <w:pPr>
        <w:pStyle w:val="PreformattedText"/>
        <w:bidi w:val="0"/>
        <w:jc w:val="left"/>
        <w:rPr/>
      </w:pPr>
      <w:r>
        <w:rPr/>
        <w:t>�</w:t>
      </w:r>
      <w:r>
        <w:rPr/>
        <w:t>*(#��C�a�#�#?��?��|y��[���#�c��?�#�&lt;q�|v�)�</w:t>
      </w:r>
      <w:r>
        <w:br w:type="page"/>
      </w:r>
    </w:p>
    <w:p>
      <w:pPr>
        <w:pStyle w:val="PreformattedText"/>
        <w:bidi w:val="0"/>
        <w:jc w:val="left"/>
        <w:rPr/>
      </w:pPr>
      <w:r>
        <w:rPr/>
        <w:t>�</w:t>
      </w:r>
      <w:r>
        <w:rPr/>
        <w:t>#��#��#i�'�����|O�.����=�#j�,Լcu��Z��#��#���I�#�&lt;#�˭.�c�^��?ɗ�</w:t>
        <w:br/>
        <w:t>��##���_�O#</w:t>
        <w:br/>
        <w:t>�����G��#�#��##�x��?#�#io�</w:t>
      </w:r>
      <w:r>
        <w:rPr>
          <w:rtl w:val="true"/>
        </w:rPr>
        <w:t>߉</w:t>
      </w:r>
      <w:r>
        <w:rPr/>
        <w:t>�</w:t>
      </w:r>
      <w:r>
        <w:rPr/>
        <w:t>#|-���#o#���w��c[�uk?#����g]g�O��2i�#��#x��g�K���#r��45��##���a�#����Io�w�^&lt;���s�Q��#�&gt;2x�#��(�uO��##&lt;K��^*��^*�|O��|[�&lt;7�]kK�S�</w:t>
      </w:r>
      <w:r>
        <w:rPr>
          <w:rtl w:val="true"/>
        </w:rPr>
        <w:t>ߌ</w:t>
      </w:r>
      <w:r>
        <w:rPr/>
        <w:tab/>
        <w:t>�#j^'���ů�?#�##�6�U��#�g���=</w:t>
        <w:br/>
        <w:t>0#���?j��;�7����k��&gt;4|@�#�7H�##�x#_��?�t{##�&gt;,�#�Gƺ6e��#�#����&lt;/��C�#�s�x���+�ȳ��7�u{(��w�#��k����##���7�&lt;�|?�a�˞#����&lt;c�?�Ɩ�</w:t>
      </w:r>
    </w:p>
    <w:p>
      <w:pPr>
        <w:pStyle w:val="PreformattedText"/>
        <w:bidi w:val="0"/>
        <w:jc w:val="left"/>
        <w:rPr/>
      </w:pPr>
      <w:r>
        <w:rPr/>
        <w:t>������</w:t>
      </w:r>
      <w:r>
        <w:rPr/>
        <w:t>#��#�#��'|</w:t>
        <w:tab/>
        <w:t>�5�wV��������u�~#���&amp;��|=�'�&gt;&amp;|T��_��-���C@#���##��#��~#�J���#�#��O�3��_��##�_#���M���N5���~#��1�����e���#��'{�A�c�#sW�#��#</w:t>
        <w:br/>
        <w:t>��V~U����?#xWǾ#�ώ�#�o#���&gt;4�����#x��z</w:t>
      </w:r>
      <w:r>
        <w:rPr/>
        <w:t>֝�</w:t>
      </w:r>
      <w:r>
        <w:rPr/>
        <w:t>?</w:t>
        <w:br/>
        <w:t>����#ӭ��#���&gt;!��o4�{���yi�h�Ηwu�jzmյ������+�=~��#�?��#���#/�P�#���_#xs�7^ ��#1�#���4�#�</w:t>
        <w:br/>
        <w:t>y�##]x��M��X���/�#,�&lt;#��#k?#�#/��2�x.#�#x[�?�-��b#���R��6��</w:t>
        <w:tab/>
        <w:t>��###�#����#���/��^ ����#�&gt;#i�_��#�(��#</w:t>
        <w:tab/>
        <w:t>�����W�o��#�����##�#�k�#�#c��o#�?�xo�#���H&lt;��p��Q�!w�#w�</w:t>
        <w:tab/>
        <w:t>����O��#��1�%a�O���w:�į�1}��#{#��u��=#ſ</w:t>
        <w:br/>
        <w:t>7����7�4O�]^</w:t>
        <w:br/>
        <w:t>�k�#</w:t>
        <w:tab/>
      </w:r>
      <w:r>
        <w:rPr>
          <w:rtl w:val="true"/>
        </w:rPr>
        <w:t>׌</w:t>
      </w:r>
      <w:r>
        <w:rPr/>
        <w:t>mu{/�#��#��k��w�#C�#�ҟ#4_�#�_�##~���8�#��3�_��_#�?�?#��GV�^#�?#�S}�o����?#��m�=#J�e���{�[y�M�k�##5���</w:t>
        <w:tab/>
        <w:t>�⩿��</w:t>
        <w:tab/>
        <w:t>��¾=�|u�o#xƞ</w:t>
        <w:tab/>
        <w:t>��o#x;�&gt;#�t�#�WŞ#�#�m�x{ľ#�#�sy���#�t��MSF�t���;T�n���ng��)X#�</w:t>
        <w:br/>
        <w:t>W��P#�=�#�������</w:t>
      </w:r>
      <w:r>
        <w:br w:type="page"/>
      </w:r>
    </w:p>
    <w:p>
      <w:pPr>
        <w:pStyle w:val="PreformattedText"/>
        <w:bidi w:val="0"/>
        <w:jc w:val="left"/>
        <w:rPr/>
      </w:pPr>
      <w:r>
        <w:rPr/>
        <w:t>����</w:t>
      </w:r>
      <w:r>
        <w:rPr/>
        <w:t>#�/#~П�#Ŀ�CI�#�#�##���*�$##���)�΍�▫�L���Z'��#?Fu�m�w���?�#�t�,�#��y�&gt;��x��O� �#���#����K��w��K�_��#���2i^#�J�w��#�[#�y�X�,t�#���~"�</w:t>
        <w:tab/>
        <w:t>�</w:t>
      </w:r>
      <w:r>
        <w:rPr/>
        <w:t>촿�</w:t>
      </w:r>
      <w:r>
        <w:rPr/>
        <w:t>&gt;=��x�Ŗ~!�u����#�'�t�</w:t>
        <w:br/>
        <w:t>�w��_#�1�(�c�#=#�*'�#����#�i����.���#�7�#��:��q���#&lt;V&gt;=�3���5MG�#~#�&gt;&amp;|L�~#�)��)�</w:t>
      </w:r>
      <w:r>
        <w:rPr/>
        <w:t>麯�</w:t>
      </w:r>
      <w:r>
        <w:rPr/>
        <w:t>#</w:t>
      </w:r>
    </w:p>
    <w:p>
      <w:pPr>
        <w:pStyle w:val="PreformattedText"/>
        <w:bidi w:val="0"/>
        <w:jc w:val="left"/>
        <w:rPr/>
      </w:pPr>
      <w:r>
        <w:rPr/>
        <w:t>|3��?#�</w:t>
        <w:tab/>
        <w:t>�#Ҿ(�C�|Gw���wzCE�P#�#��O��U�x#�ľ#���?���^�U����x�C���5?#��#�#��ϵki##��O#i�#�/�c�u�O��,���F��=��Y#�����&gt;#��##�ƿ�W����#&gt;1���-!��{�#��#|=#��_�+����S�#/��s�o���#j�[�%��</w:t>
        <w:br/>
        <w:t>���}E#������</w:t>
      </w:r>
      <w:r>
        <w:rPr/>
        <w:t>㞼����</w:t>
      </w:r>
      <w:r>
        <w:rPr/>
        <w:t>#��</w:t>
      </w:r>
      <w:r>
        <w:rPr>
          <w:rtl w:val="true"/>
        </w:rPr>
        <w:t>ߵ</w:t>
      </w:r>
      <w:r>
        <w:rPr/>
        <w:t>���</w:t>
      </w:r>
      <w:r>
        <w:rPr/>
        <w:t>@���#�#|</w:t>
        <w:br/>
        <w:t>���#��;~�&gt;#���#�w�G��</w:t>
      </w:r>
    </w:p>
    <w:p>
      <w:pPr>
        <w:pStyle w:val="PreformattedText"/>
        <w:bidi w:val="0"/>
        <w:jc w:val="left"/>
        <w:rPr/>
      </w:pPr>
      <w:r>
        <w:rPr/>
        <w:t>#M.�P�#��[�#|#���d�U��cZ��'j#+��L&lt;-��_#5�#Ǫ���|]��#�#���#�</w:t>
      </w:r>
      <w:r>
        <w:rPr>
          <w:rtl w:val="true"/>
        </w:rPr>
        <w:t></w:t>
      </w:r>
      <w:r>
        <w:rPr>
          <w:rtl w:val="true"/>
        </w:rPr>
        <w:t>ٯ</w:t>
      </w:r>
      <w:r>
        <w:rPr/>
        <w:t>�</w:t>
      </w:r>
      <w:r>
        <w:rPr/>
        <w:t>w�9��&gt;7�\�#�MWB���#��#&lt;g��Z��/5-#X��Ω�##��#�n�?��:#��h��˦����</w:t>
      </w:r>
      <w:r>
        <w:rPr>
          <w:rtl w:val="true"/>
        </w:rPr>
        <w:t>ڣ</w:t>
      </w:r>
      <w:r>
        <w:rPr/>
        <w:t>BN�����</w:t>
      </w:r>
    </w:p>
    <w:p>
      <w:pPr>
        <w:pStyle w:val="PreformattedText"/>
        <w:bidi w:val="0"/>
        <w:jc w:val="left"/>
        <w:rPr/>
      </w:pPr>
      <w:r>
        <w:rPr/>
        <w:t>�</w:t>
      </w:r>
      <w:r>
        <w:rPr/>
        <w:t>#���#�P9���###W�#��������~#��_#�&lt;9{�W�6�{��z_#��#𶋦��#��?#x��ZǗ}uk�x3�^#�#��{-#L�&lt;U�i�#���##��Ś����T#�#</w:t>
      </w:r>
      <w:r>
        <w:rPr/>
        <w:t>ؗ�</w:t>
      </w:r>
      <w:r>
        <w:rPr/>
        <w:br/>
        <w:t>��?�#��?�?�O�</w:t>
      </w:r>
      <w:r>
        <w:rPr>
          <w:rtl w:val="true"/>
        </w:rPr>
        <w:t>߇</w:t>
      </w:r>
      <w:r>
        <w:rPr/>
        <w:t>##�:�B&lt;#�o��#|m������/�</w:t>
      </w:r>
    </w:p>
    <w:p>
      <w:pPr>
        <w:pStyle w:val="PreformattedText"/>
        <w:bidi w:val="0"/>
        <w:jc w:val="left"/>
        <w:rPr/>
      </w:pPr>
      <w:r>
        <w:rPr/>
        <w:t>;���#�?#Z�+þ#��&lt;[�#�S</w:t>
      </w:r>
      <w:r>
        <w:rPr/>
        <w:t>㵞��</w:t>
      </w:r>
      <w:r>
        <w:rPr/>
        <w:t>#�"�&lt;5�A���+V��a�T��-�o_�#�#E�G�#�/�!��;�[�#�#�d�</w:t>
      </w:r>
      <w:r>
        <w:rPr/>
        <w:t>؂</w:t>
      </w:r>
      <w:r>
        <w:rPr/>
        <w:t>�</w:t>
      </w:r>
      <w:r>
        <w:rPr/>
        <w:t>#�?#��</w:t>
        <w:br/>
        <w:t>x��:���{�#�B�g?�#h��u�i�#lt#⏀�.�4�#�A�I�#</w:t>
        <w:br/>
        <w:t>x�L���&lt;#���Ş#��Ꮗ�#��#(</w:t>
      </w:r>
      <w:r>
        <w:rPr/>
        <w:t>䏨��</w:t>
      </w:r>
      <w:r>
        <w:rPr/>
        <w:t>x�#�%&gt;#��O��m�i���#��^?�����n��}7T���#5�c�#�{�#��#�4��A�#��&gt;����##j##�##�Z�5#����_#�=SD��#��ҿ�!z������=�����#��</w:t>
      </w:r>
      <w:r>
        <w:rPr/>
        <w:t>߲��</w:t>
      </w:r>
      <w:r>
        <w:rPr/>
        <w:t>!�(�4&lt;��c���#�^-���^�N���o#|QЯ|#��|</w:t>
        <w:br/>
        <w:t>�#</w:t>
      </w:r>
      <w:r>
        <w:br w:type="page"/>
      </w:r>
    </w:p>
    <w:p>
      <w:pPr>
        <w:pStyle w:val="PreformattedText"/>
        <w:bidi w:val="0"/>
        <w:jc w:val="left"/>
        <w:rPr/>
      </w:pPr>
      <w:r>
        <w:rPr/>
        <w:t>~#�7��u�#k"���</w:t>
      </w:r>
      <w:r>
        <w:br w:type="page"/>
      </w:r>
    </w:p>
    <w:p>
      <w:pPr>
        <w:pStyle w:val="PreformattedText"/>
        <w:bidi w:val="0"/>
        <w:jc w:val="left"/>
        <w:rPr/>
      </w:pPr>
      <w:r>
        <w:rPr/>
        <w:t>:���#���I�&lt;g�xoU���+##�zn��##xcXՀ?�##)#��#�1�#�#�r��#����������7�#�w�|A���#�#��#��KŞ</w:t>
      </w:r>
    </w:p>
    <w:p>
      <w:pPr>
        <w:pStyle w:val="PreformattedText"/>
        <w:bidi w:val="0"/>
        <w:jc w:val="left"/>
        <w:rPr/>
      </w:pPr>
      <w:r>
        <w:rPr/>
        <w:t>�</w:t>
      </w:r>
      <w:r>
        <w:rPr/>
        <w:t>g�/�cþ!�֏��^#�u�</w:t>
        <w:br/>
        <w:t>x{�:��?#�W�~/��"���'�#</w:t>
      </w:r>
      <w:r>
        <w:br w:type="page"/>
      </w:r>
    </w:p>
    <w:p>
      <w:pPr>
        <w:pStyle w:val="PreformattedText"/>
        <w:bidi w:val="0"/>
        <w:jc w:val="left"/>
        <w:rPr/>
      </w:pPr>
      <w:r>
        <w:rPr/>
        <w:t>�</w:t>
      </w:r>
      <w:r>
        <w:rPr/>
        <w:t>|.�c�#t�KU��h</w:t>
      </w:r>
      <w:r>
        <w:rPr>
          <w:rtl w:val="true"/>
        </w:rPr>
        <w:t>گ</w:t>
      </w:r>
      <w:r>
        <w:rPr/>
        <w:t>����</w:t>
      </w:r>
      <w:r>
        <w:rPr/>
        <w:t>#��#�a�S6���#�{�n��#x�?�#�!r�#���#ю��~�?��#��_</w:t>
        <w:tab/>
        <w:t>���#�W#���Z#�i�1�#L�&gt;#h�#5/#���e����#��_R������Se�o#x��W_#|7iu�����#�G�~#�2��h#��c�#d�</w:t>
      </w:r>
      <w:r>
        <w:rPr/>
        <w:t>꧱</w:t>
      </w:r>
      <w:r>
        <w:rPr/>
        <w:t>}?S�5#ƻHP#��#</w:t>
      </w:r>
      <w:r>
        <w:rPr/>
        <w:t>۝</w:t>
      </w:r>
      <w:r>
        <w:rPr/>
        <w:t>�</w:t>
      </w:r>
      <w:r>
        <w:br w:type="page"/>
      </w:r>
    </w:p>
    <w:p>
      <w:pPr>
        <w:pStyle w:val="PreformattedText"/>
        <w:bidi w:val="0"/>
        <w:jc w:val="left"/>
        <w:rPr/>
      </w:pPr>
      <w:r>
        <w:rPr/>
        <w:t>��</w:t>
      </w:r>
      <w:r>
        <w:br w:type="page"/>
      </w:r>
    </w:p>
    <w:p>
      <w:pPr>
        <w:pStyle w:val="PreformattedText"/>
        <w:bidi w:val="0"/>
        <w:jc w:val="left"/>
        <w:rPr/>
      </w:pPr>
      <w:r>
        <w:rPr/>
        <w:t>q�c##�}���#��*�#�#�#�=�ko##55#�#�O����V�x#�Z���#�K����#��#��,�u��|F�U�#H�#����4�;�ZN���#h#/џR������|������2FG���q�u?���S��#</w:t>
        <w:br/>
        <w:t>�#c����7�?�W:W���#�#��Hb��t�_]m#ю���#�#k~#��</w:t>
      </w:r>
      <w:r>
        <w:rPr/>
        <w:t>㯈</w:t>
      </w:r>
      <w:r>
        <w:rPr/>
        <w:t>:�Η�?�z#�#����J�{�?#xN=Eu]U#�#�/ş#x#��#&gt;&amp;���ô�?����?��~#|#&gt;.�&lt;~~#x#W��[�#</w:t>
        <w:tab/>
        <w:t>�&lt;#9�,z�|k�##^�qe��v�a#��s�.��"��</w:t>
        <w:br/>
        <w:t>#���#QO�3Gž+�#�#��v��##x�_�|</w:t>
        <w:tab/>
        <w:t>�m|X�4�gYԵ=7��#��E�&gt;x����#���}?�:#���i��#�#K�Oӟ�&gt;-�#�P�^"�u</w:t>
        <w:tab/>
        <w:t>˵r#H#$񞞞��5��_�A�</w:t>
      </w:r>
      <w:r>
        <w:rPr>
          <w:rtl w:val="true"/>
        </w:rPr>
        <w:t>ٯ</w:t>
      </w:r>
      <w:r>
        <w:rPr/>
        <w:t>�</w:t>
      </w:r>
      <w:r>
        <w:rPr/>
        <w:t>w��##����=�J#g���O�#���]z�O�շ��a�G���_��)x�U�#��#��ċ����&gt;���#�#T�6����#</w:t>
      </w:r>
      <w:r>
        <w:rPr>
          <w:rtl w:val="true"/>
        </w:rPr>
        <w:t>𞩬</w:t>
      </w:r>
      <w:r>
        <w:rPr/>
        <w:t>k#ñ�#�2�(�#��##������k</w:t>
      </w:r>
      <w:r>
        <w:br w:type="page"/>
      </w:r>
    </w:p>
    <w:p>
      <w:pPr>
        <w:pStyle w:val="PreformattedText"/>
        <w:bidi w:val="0"/>
        <w:jc w:val="left"/>
        <w:rPr/>
      </w:pPr>
      <w:r>
        <w:rPr/>
        <w:t>�</w:t>
      </w:r>
      <w:r>
        <w:rPr/>
        <w:t xml:space="preserve">~�#���`� </w:t>
      </w:r>
      <w:r>
        <w:br w:type="page"/>
      </w:r>
    </w:p>
    <w:p>
      <w:pPr>
        <w:pStyle w:val="PreformattedText"/>
        <w:bidi w:val="0"/>
        <w:jc w:val="left"/>
        <w:rPr/>
      </w:pPr>
      <w:r>
        <w:rPr/>
        <w:t>�</w:t>
      </w:r>
      <w:r>
        <w:rPr/>
        <w:t>v���`���8?tt����#p�����+�#~��#����}/�#���?Q�</w:t>
      </w:r>
      <w:r>
        <w:rPr>
          <w:rtl w:val="true"/>
        </w:rPr>
        <w:t>׼</w:t>
      </w:r>
      <w:r>
        <w:rPr/>
        <w:t>T�*�#����%���&amp;�F��Eu��&lt;?</w:t>
      </w:r>
      <w:r>
        <w:rPr/>
        <w:t>ໟ</w:t>
      </w:r>
      <w:r>
        <w:rPr/>
        <w:t>#��s��^�}#�WZ���'�����&amp;���#�����6����YK1��#�X20##���#Ɔ#��o?</w:t>
      </w:r>
      <w:r>
        <w:rPr>
          <w:rtl w:val="true"/>
        </w:rPr>
        <w:t>د</w:t>
      </w:r>
      <w:r>
        <w:rPr/>
        <w:t>�</w:t>
      </w:r>
      <w:r>
        <w:rPr/>
        <w:t>g�#C�O���#�j��Ꮖ_##�ǉuυ����o#X�#�#��##4c�j~-��?jn&lt;A�*�Qk�#</w:t>
      </w:r>
      <w:r>
        <w:br w:type="page"/>
      </w:r>
    </w:p>
    <w:p>
      <w:pPr>
        <w:pStyle w:val="PreformattedText"/>
        <w:bidi w:val="0"/>
        <w:jc w:val="left"/>
        <w:rPr/>
      </w:pPr>
      <w:r>
        <w:rPr/>
        <w:t>jfM&amp;��#3c%��f#�#���#�#��#�'�O#~�#~8~�~:�&lt;?�x��#�#�#&lt;c�xN�R��⯅~4</w:t>
      </w:r>
      <w:r>
        <w:rPr/>
        <w:t>ּ</w:t>
      </w:r>
      <w:r>
        <w:rPr/>
        <w:t>#�#C�7�ƕ�j��#���+ˍ#�T��mJ�N��k�+N�yl����#��?�f��H�#�#���#?f�o�M����O���##�,�k�0x#�_�}*##�,/��9��)#&amp;�</w:t>
      </w:r>
      <w:r>
        <w:rPr>
          <w:rtl w:val="true"/>
        </w:rPr>
        <w:t>ۦ</w:t>
      </w:r>
      <w:r>
        <w:rPr/>
        <w:t>�����</w:t>
      </w:r>
      <w:r>
        <w:rPr/>
        <w:t>n��O#�l</w:t>
      </w:r>
      <w:r>
        <w:rPr/>
        <w:t>֚��</w:t>
      </w:r>
      <w:r>
        <w:rPr/>
        <w:t>/���}���</w:t>
      </w:r>
      <w:r>
        <w:rPr/>
        <w:t>ٔ</w:t>
      </w:r>
      <w:r>
        <w:rPr/>
        <w:t>7\�A*z���##���0# �+�q�#�</w:t>
      </w:r>
      <w:r>
        <w:rPr>
          <w:rtl w:val="true"/>
        </w:rPr>
        <w:t>ݿۣ</w:t>
      </w:r>
      <w:r>
        <w:rPr/>
        <w:t>G���#���#x��#�_#�#�f�#����x#</w:t>
      </w:r>
    </w:p>
    <w:p>
      <w:pPr>
        <w:pStyle w:val="PreformattedText"/>
        <w:bidi w:val="0"/>
        <w:jc w:val="left"/>
        <w:rPr/>
      </w:pPr>
      <w:r>
        <w:rPr/>
        <w:t>#���#������#���G�&lt;</w:t>
        <w:tab/>
        <w:t>��#��#to��#�"��L�#��h^#�?��95�2�T���?�?�#S��_#�#�?�Q�#�G��#�#�#��_|l���X</w:t>
      </w:r>
    </w:p>
    <w:p>
      <w:pPr>
        <w:pStyle w:val="PreformattedText"/>
        <w:bidi w:val="0"/>
        <w:jc w:val="left"/>
        <w:rPr/>
      </w:pPr>
      <w:r>
        <w:rPr/>
        <w:t>KF���#���}c�g�#p^h��֊�'�c�#�#$�ϸ��Y�#SM#�:V��i����~\��#ǯ�</w:t>
      </w:r>
      <w:r>
        <w:rPr>
          <w:rtl w:val="true"/>
        </w:rPr>
        <w:t>޿</w:t>
      </w:r>
      <w:r>
        <w:rPr/>
        <w:t>�</w:t>
      </w:r>
      <w:r>
        <w:rPr/>
        <w:t>#�#q��##�#����#.��###�\���#�#|#a#�X��&lt;#|#��!#�5&amp;�|I�</w:t>
        <w:br/>
        <w:t>4�##'���e�}����������Ñ@#��S�����8����?���#�</w:t>
      </w:r>
      <w:r>
        <w:rPr/>
        <w:t>߳�</w:t>
      </w:r>
      <w:r>
        <w:rPr/>
        <w:t>#��_#��=O�_#&gt;%x����##�jzF�{��##�#Z���u�^�##е9t#�A��5=#N�#!.��2�Ɵ�#���#�##��?#~.|���|%�x��g��#|U�N��-GV���7����z[M#O�5�cS���-At����GS#�jZ�x�8�#?�o�%###�#W�h����&gt;#�7�##�o��#��O#x��:7��#��#</w:t>
        <w:tab/>
        <w:t>h���|S�#��P�H��|7��#��#R�5�#�vzf���#�Z��yg�i����0#!G#���#</w:t>
      </w:r>
      <w:r>
        <w:rPr>
          <w:rtl w:val="true"/>
        </w:rPr>
        <w:t>߇</w:t>
      </w:r>
      <w:r>
        <w:rPr/>
        <w:t>z��?����h����#,��#��#x+K�G�[|#�#��&amp;�</w:t>
      </w:r>
      <w:r>
        <w:br w:type="page"/>
      </w:r>
    </w:p>
    <w:p>
      <w:pPr>
        <w:pStyle w:val="PreformattedText"/>
        <w:bidi w:val="0"/>
        <w:jc w:val="left"/>
        <w:rPr/>
      </w:pPr>
      <w:r>
        <w:rPr/>
        <w:t>���</w:t>
      </w:r>
      <w:r>
        <w:rPr/>
        <w:t>g�ε�Z��uo#xG����#L�&gt;#�+E��#�#�_#_���</w:t>
      </w:r>
      <w:r>
        <w:rPr>
          <w:rtl w:val="true"/>
        </w:rPr>
        <w:t>׋</w:t>
      </w:r>
      <w:r>
        <w:rPr/>
        <w:t>|Q��##Ҽ#</w:t>
      </w:r>
      <w:r>
        <w:rPr/>
        <w:t>ⵈ��</w:t>
      </w:r>
      <w:r>
        <w:rPr/>
        <w:t>U����_�cǅ[��=���#�^������.�A���&amp;iW�#��-s�xI&lt;!�i^#_�*�Q�u�##�V^8��G���u�m3Śg��%�i&gt;#�4�#��o###���������~#~�?#m&lt;?{�W�6���~_#��#𶍦h�#��/#x��Z�Cyyk��/�##�#�u�##N�#��=;F��&lt;!�#���#K�Ʃ��~�_�f_���Q��o�||m</w:t>
      </w:r>
      <w:r>
        <w:rPr>
          <w:rtl w:val="true"/>
        </w:rPr>
        <w:t>׿</w:t>
      </w:r>
      <w:r>
        <w:rPr/>
        <w:t>jMU�##�^|#�ee�#��#4�#_xc_��Ə�#�##)?#�(�#V���#���#�q�#g]U����^1</w:t>
      </w:r>
      <w:r>
        <w:rPr/>
        <w:t>𮩤</w:t>
      </w:r>
      <w:r>
        <w:rPr/>
        <w:t>x�S�6��5�##X�#�#�,�#�6x#���?��##~:�M��'��ŏ#����#�|#��F��V##��#4��'�|#���P��|[�#</w:t>
        <w:tab/>
        <w:t>'��###�#Dz</w:t>
      </w:r>
      <w:r>
        <w:rPr>
          <w:rtl w:val="true"/>
        </w:rPr>
        <w:t>֐</w:t>
      </w:r>
      <w:r>
        <w:rPr/>
        <w:t>|-�j#���#�#�##��=�#��?#?d#������#�(</w:t>
      </w:r>
      <w:r>
        <w:rPr>
          <w:rtl w:val="true"/>
        </w:rPr>
        <w:t>׎</w:t>
      </w:r>
      <w:r>
        <w:rPr/>
        <w:t>4</w:t>
      </w:r>
      <w:r>
        <w:rPr>
          <w:rtl w:val="true"/>
        </w:rPr>
        <w:t>?��'��</w:t>
      </w:r>
      <w:r>
        <w:rPr>
          <w:rtl w:val="true"/>
        </w:rPr>
        <w:t>߄</w:t>
      </w:r>
      <w:r>
        <w:rPr/>
        <w:t>Zk���</w:t>
      </w:r>
      <w:r>
        <w:rPr/>
        <w:t>ৃ�</w:t>
      </w:r>
      <w:r>
        <w:rPr/>
        <w:t>w���&gt;5񇍼|lS��</w:t>
      </w:r>
      <w:r>
        <w:br w:type="page"/>
      </w:r>
    </w:p>
    <w:p>
      <w:pPr>
        <w:pStyle w:val="PreformattedText"/>
        <w:bidi w:val="0"/>
        <w:jc w:val="left"/>
        <w:rPr/>
      </w:pPr>
      <w:r>
        <w:rPr/>
        <w:t>5�S����=7£ú����O�7�#��#�t]KJ���#)��T����l���</w:t>
      </w:r>
      <w:r>
        <w:rPr>
          <w:rtl w:val="true"/>
        </w:rPr>
        <w:t>؟</w:t>
      </w:r>
      <w:r>
        <w:rPr/>
        <w:t>Ŀ#�#���#�-|z��~#|]��</w:t>
      </w:r>
      <w:r>
        <w:rPr/>
        <w:t>֙��</w:t>
      </w:r>
      <w:r>
        <w:rPr/>
        <w:t>[���+��m���I#�#��~*��#�_�?�_#t�#����?�����#��G�3��z���#�|Q�F��N�#��?�_���V��_���O</w:t>
      </w:r>
      <w:r>
        <w:rPr>
          <w:rtl w:val="true"/>
        </w:rPr>
        <w:t>ڗ��</w:t>
      </w:r>
      <w:r>
        <w:rPr>
          <w:rtl w:val="true"/>
        </w:rPr>
        <w:t>#�#�</w:t>
      </w:r>
      <w:r>
        <w:rPr/>
        <w:t>3</w:t>
      </w:r>
      <w:r>
        <w:rPr/>
        <w:t>����##�S�;�ρ�#�����#'���#|j</w:t>
      </w:r>
      <w:r>
        <w:rPr/>
        <w:t>ּ</w:t>
      </w:r>
      <w:r>
        <w:rPr/>
        <w:t>Q�x��/�/#��##o�&lt;M�?M����o#���-Z��M�#��������</w:t>
      </w:r>
      <w:r>
        <w:rPr>
          <w:rtl w:val="true"/>
        </w:rPr>
        <w:t>޿</w:t>
      </w:r>
      <w:r>
        <w:rPr/>
        <w:t>��</w:t>
      </w:r>
      <w:r>
        <w:rPr/>
        <w:t>#</w:t>
        <w:br/>
        <w:t>�#�#�C|J��~#�#�Kc��#���/#|k���#�#rxW�#�[��z��#</w:t>
        <w:br/>
        <w:t>�ZV���]�#ω&lt;S��##�s���U�sT����ϋz</w:t>
      </w:r>
      <w:r>
        <w:rPr>
          <w:rtl w:val="true"/>
        </w:rPr>
        <w:t>ސ</w:t>
      </w:r>
      <w:r>
        <w:rPr/>
        <w:t>t#�</w:t>
      </w:r>
      <w:r>
        <w:rPr>
          <w:rtl w:val="true"/>
        </w:rPr>
        <w:t>־</w:t>
      </w:r>
      <w:r>
        <w:rPr/>
        <w:t>)\�z#~#:�#��,�</w:t>
      </w:r>
      <w:r>
        <w:rPr/>
        <w:t>河</w:t>
      </w:r>
      <w:r>
        <w:rPr/>
        <w:t>#1�H]����3�%</w:t>
      </w:r>
      <w:r>
        <w:rPr>
          <w:rtl w:val="true"/>
        </w:rPr>
        <w:t>آ</w:t>
      </w:r>
      <w:r>
        <w:rPr/>
        <w:t>7</w:t>
      </w:r>
      <w:r>
        <w:rPr/>
        <w:t>�I#C���D�"�1giR#Q�3</w:t>
      </w:r>
      <w:r>
        <w:rPr/>
        <w:t>ꡎ�</w:t>
      </w:r>
      <w:r>
        <w:rPr/>
        <w:t>|�</w:t>
        <w:tab/>
        <w:t>�</w:t>
        <w:br/>
        <w:t>���Iʣe#όgil#F6�#�Y�aA%��w</w:t>
      </w:r>
      <w:r>
        <w:br w:type="page"/>
      </w:r>
    </w:p>
    <w:p>
      <w:pPr>
        <w:pStyle w:val="PreformattedText"/>
        <w:bidi w:val="0"/>
        <w:jc w:val="left"/>
        <w:rPr/>
      </w:pPr>
      <w:r>
        <w:rPr/>
        <w:t>6v��#�?���w�O��#�7���#c</w:t>
      </w:r>
      <w:r>
        <w:rPr>
          <w:rtl w:val="true"/>
        </w:rPr>
        <w:t>߈</w:t>
      </w:r>
      <w:r>
        <w:rPr/>
        <w:t>���</w:t>
      </w:r>
      <w:r>
        <w:rPr/>
        <w:t>##���#�#��%�&gt;��##G����##|.����������&amp;##&gt;&amp;x�&gt;;&gt;#��6����x{�##�/��}R��#����#�)�K�)�KB�#�_�o��#�#2�[�#�?�z6��##��#��R��/�#�#����#i#�������z=�#��զj#�R�s/��W���</w:t>
      </w:r>
      <w:r>
        <w:rPr/>
        <w:t>鿱</w:t>
      </w:r>
      <w:r>
        <w:rPr>
          <w:rtl w:val="true"/>
        </w:rPr>
        <w:t>ߊ</w:t>
      </w:r>
      <w:r>
        <w:rPr/>
        <w:t>|#�[�Ͽ�</w:t>
        <w:tab/>
        <w:t>��#�?#�#i�##&lt;u�#</w:t>
        <w:br/>
        <w:t>x_Q��n�&gt;�)��Y�Z_�^�</w:t>
      </w:r>
    </w:p>
    <w:p>
      <w:pPr>
        <w:pStyle w:val="PreformattedText"/>
        <w:bidi w:val="0"/>
        <w:jc w:val="left"/>
        <w:rPr/>
      </w:pPr>
      <w:r>
        <w:rPr/>
        <w:t>��</w:t>
      </w:r>
      <w:r>
        <w:rPr/>
        <w:t>m&lt;7?�&lt;i�s�~#���˽cŚ��&lt;E�o�^2ѢҴ�#|0��#�����</w:t>
      </w:r>
    </w:p>
    <w:p>
      <w:pPr>
        <w:pStyle w:val="PreformattedText"/>
        <w:bidi w:val="0"/>
        <w:jc w:val="left"/>
        <w:rPr/>
      </w:pPr>
      <w:r>
        <w:rPr/>
        <w:t>#�#��x[�]��|s�)�D���'�?o/#xG�~#�~�q�i�:?�τ2x�Z�A᫟#k�2��c���7�&gt;%x</w:t>
        <w:br/>
        <w:t>�GӼ9�##���&amp;��S�~#���5Mz{��f�#'#��z��?�z�#��Q_ ����'�?o�#���|���#Z</w:t>
      </w:r>
    </w:p>
    <w:p>
      <w:pPr>
        <w:pStyle w:val="PreformattedText"/>
        <w:bidi w:val="0"/>
        <w:jc w:val="left"/>
        <w:rPr/>
      </w:pPr>
      <w:r>
        <w:rPr/>
        <w:t>+��##|#g�-C�b�Y�#�&lt;u�__�O�ñ��#�]��GÏ��#�w�#��𾑣���#��J&lt;=#�#��\M��##QE##QE##QE##QE##QE##QE##QE##QE##QE##QE##QE##QE##QE##QE##QE#(_�v��#���o�=��</w:t>
      </w:r>
      <w:r>
        <w:rPr/>
        <w:t>ٛ�</w:t>
      </w:r>
      <w:r>
        <w:rPr/>
        <w:t>*�#gx�#���#����&gt;,�&lt;/���G�g#</w:t>
        <w:br/>
        <w:t>�KFѾ;�ZeΩ�'�#�##���#�t-RO#��������-GM�&lt;#�#M��[�į��#�/W�#�N�#���#�B�s����#����</w:t>
        <w:br/>
        <w:t>�?�#</w:t>
      </w:r>
      <w:r>
        <w:br w:type="page"/>
      </w:r>
    </w:p>
    <w:p>
      <w:pPr>
        <w:pStyle w:val="PreformattedText"/>
        <w:bidi w:val="0"/>
        <w:jc w:val="left"/>
        <w:rPr/>
      </w:pPr>
      <w:r>
        <w:rPr/>
        <w:t>��</w:t>
      </w:r>
      <w:r>
        <w:rPr/>
        <w:t>#Xѓ�I��C�7����#|C�ϊ�,���o��}?�##�#x��6�#��^#���#ռ3�Mb�Y�'�5�#���</w:t>
        <w:br/>
        <w:t>(��</w:t>
        <w:br/>
        <w:t>(��</w:t>
        <w:br/>
        <w:t>(��</w:t>
        <w:br/>
        <w:t>(��</w:t>
        <w:br/>
        <w:t>(��</w:t>
        <w:br/>
        <w:t>(��</w:t>
        <w:br/>
        <w:t>(��</w:t>
        <w:br/>
        <w:t>(��</w:t>
        <w:br/>
        <w:t>(��</w:t>
        <w:br/>
        <w:t>(��</w:t>
        <w:br/>
        <w:t>(��</w:t>
        <w:br/>
        <w:t>(��</w:t>
        <w:br/>
        <w:t>(��</w:t>
        <w:br/>
        <w:t>(��</w:t>
        <w:br/>
        <w:t>(��</w:t>
        <w:br/>
        <w:t>(��</w:t>
        <w:br/>
        <w:t>(��</w:t>
        <w:br/>
        <w:t>(��</w:t>
        <w:br/>
        <w:t>(��</w:t>
        <w:br/>
        <w:t>(��?���4G������##F��G�#�~ �?l?�#��O</w:t>
      </w:r>
    </w:p>
    <w:p>
      <w:pPr>
        <w:pStyle w:val="PreformattedText"/>
        <w:bidi w:val="0"/>
        <w:jc w:val="left"/>
        <w:rPr/>
      </w:pPr>
      <w:r>
        <w:rPr/>
        <w:t>irx�Nо#�_#t�#xg�_#��{c���B�/&lt;A{�h?#�#�%���|O�K��_#4�#�cJ���#�y#����#�OŞ*�#��3�#���##��A�x���1</w:t>
      </w:r>
      <w:r>
        <w:rPr>
          <w:rtl w:val="true"/>
        </w:rPr>
        <w:t>𞳨</w:t>
      </w:r>
      <w:r>
        <w:rPr/>
        <w:t>�s�^#�W�5#mc��&amp;�</w:t>
      </w:r>
      <w:r>
        <w:rPr>
          <w:rtl w:val="true"/>
        </w:rPr>
        <w:t>׈</w:t>
      </w:r>
      <w:r>
        <w:rPr/>
        <w:t>t{�=_B�#�����6���Z�:f�km}es#�#J����##������_�O��{�Ź�?�#�#�#���#�y�A�bh�?#�#��_�[�k�##2O#���������#������ω�?#��K�#�x��^ �R��#&gt;�#��(#��(#��(#��(#��(#��(#��(#��(#��(#��(#��(#��(#��(#��(#��(#��(#��(#��(#��(#��(#��(#��(#��(#��(#��(#��(#��(#��(#��(#��(#��(#��(#��(#��(#��(#��(#��(#��(#��(#��(#��(#��(#��(#��(#��(#��(#��(#��(#��(#��(#��(#��(#��(#��(#��(#��(#��(#��(#��(#��(#��(#��(#��(#�1��##�w�o_�&lt;S�#���#J�����#���8����&gt;�&gt;'|`���|b�S�##Z�Ή�O#�#�?�&lt;xG�7?#mot�#x��']�?hKM#�&gt;#���T�ZK�#k?#t�/����#���I��y�#��~#��#�s�$����#��#�y��#�����&lt;k����wk����#���z�4~̒��?�#�֏�Ƨ���/�Λ�?�#�(�����P#E;�&gt;�O��t�#=�#QE##QE##QG���#?�#���#&gt;�P#E.3�#{�#���H#8�</w:t>
        <w:br/>
        <w:t>���#�z�M�{��Y��#R��k��x:�����#/#�R���j|_�ß#�C�s���l�_#5��g�@k�#</w:t>
      </w:r>
    </w:p>
    <w:p>
      <w:pPr>
        <w:pStyle w:val="PreformattedText"/>
        <w:bidi w:val="0"/>
        <w:jc w:val="left"/>
        <w:rPr/>
      </w:pPr>
      <w:r>
        <w:rPr/>
        <w:t>/|-�#`��?#�h�=�X��^##</w:t>
      </w:r>
      <w:r>
        <w:rPr/>
        <w:t>鿋</w:t>
      </w:r>
      <w:r>
        <w:rPr/>
        <w:t>c�&gt;���O�4��.��Y</w:t>
      </w:r>
      <w:r>
        <w:rPr>
          <w:rtl w:val="true"/>
        </w:rPr>
        <w:t>߃</w:t>
      </w:r>
      <w:r>
        <w:rPr/>
        <w:t>������</w:t>
      </w:r>
    </w:p>
    <w:p>
      <w:pPr>
        <w:pStyle w:val="PreformattedText"/>
        <w:bidi w:val="0"/>
        <w:jc w:val="left"/>
        <w:rPr/>
      </w:pPr>
      <w:r>
        <w:rPr/>
        <w:t>�</w:t>
      </w:r>
      <w:r>
        <w:rPr/>
        <w:t>n~#~�</w:t>
        <w:tab/>
        <w:t>�O#�#</w:t>
        <w:tab/>
        <w:t>t�#��?##�W���^#�</w:t>
      </w:r>
      <w:r>
        <w:rPr/>
        <w:t>杨</w:t>
      </w:r>
      <w:r>
        <w:rPr/>
        <w:t>_|#</w:t>
      </w:r>
      <w:r>
        <w:rPr>
          <w:rtl w:val="true"/>
        </w:rPr>
        <w:t>״</w:t>
      </w:r>
      <w:r>
        <w:rPr/>
        <w:t>�</w:t>
      </w:r>
      <w:r>
        <w:rPr/>
        <w:t>#A�O��|\ҵ</w:t>
      </w:r>
    </w:p>
    <w:p>
      <w:pPr>
        <w:pStyle w:val="PreformattedText"/>
        <w:bidi w:val="0"/>
        <w:jc w:val="left"/>
        <w:rPr/>
      </w:pPr>
      <w:r>
        <w:rPr/>
        <w:t>#Q�|)���?##��Oƽ[IՀ?�N�(�#�(�#�(�#�(�#�(�#�(�#�(�#�(�#�(�#�(�#�(�#�(�#�(�#�(�#�(�#�(�#�(�#��#��� ,�#j_</w:t>
      </w:r>
      <w:r>
        <w:rPr>
          <w:rtl w:val="true"/>
        </w:rPr>
        <w:t>؛</w:t>
      </w:r>
      <w:r>
        <w:rPr/>
        <w:t>���</w:t>
      </w:r>
      <w:r>
        <w:rPr/>
        <w:t>�#�#_�_#| &gt;?�#��#����##/ċ=h|#_�&amp;񏂓�O�,/�LO�#ӗ�#��П</w:t>
      </w:r>
      <w:r>
        <w:rPr/>
        <w:t>؅</w:t>
      </w:r>
      <w:r>
        <w:rPr/>
        <w:t>���</w:t>
      </w:r>
      <w:r>
        <w:rPr/>
        <w:t>m�o�#_���#��o��Q�#�x�&lt;���2�#�#���i�g�~��N�x��##�=��#|0&gt;#ӏ�|#�#</w:t>
        <w:br/>
        <w:t>ɓ�</w:t>
      </w:r>
      <w:r>
        <w:rPr>
          <w:rtl w:val="true"/>
        </w:rPr>
        <w:t>׏</w:t>
      </w:r>
      <w:r>
        <w:rPr/>
        <w:t>?�&amp;�#�#��~+�_�#�</w:t>
      </w:r>
    </w:p>
    <w:p>
      <w:pPr>
        <w:pStyle w:val="PreformattedText"/>
        <w:bidi w:val="0"/>
        <w:jc w:val="left"/>
        <w:rPr/>
      </w:pPr>
      <w:r>
        <w:rPr/>
        <w:t>#��x��G�#�*R���#.A</w:t>
      </w:r>
      <w:r>
        <w:rPr>
          <w:rtl w:val="true"/>
        </w:rPr>
        <w:t>ݎ</w:t>
      </w:r>
      <w:r>
        <w:rPr>
          <w:rtl w:val="true"/>
        </w:rPr>
        <w:t>{#�#</w:t>
      </w:r>
      <w:r>
        <w:rPr/>
        <w:t>1</w:t>
      </w:r>
      <w:r>
        <w:rPr/>
        <w:t>�`󞀐###'�����:#(���#����#�#QN������#?���@#�|'��#&amp;�</w:t>
      </w:r>
      <w:r>
        <w:rPr/>
        <w:t>灼</w:t>
      </w:r>
    </w:p>
    <w:p>
      <w:pPr>
        <w:pStyle w:val="PreformattedText"/>
        <w:bidi w:val="0"/>
        <w:jc w:val="left"/>
        <w:rPr/>
      </w:pPr>
      <w:r>
        <w:rPr/>
        <w:t>�</w:t>
      </w:r>
      <w:r>
        <w:rPr/>
        <w:t>}�~6񮽤xW��#</w:t>
      </w:r>
      <w:r>
        <w:rPr/>
        <w:t>𞋩</w:t>
      </w:r>
      <w:r>
        <w:rPr/>
        <w:t>x��~*�_�5#m#þ#�</w:t>
      </w:r>
      <w:r>
        <w:rPr/>
        <w:t>ׇ</w:t>
      </w:r>
      <w:r>
        <w:rPr/>
        <w:t>t[K�O[��A�^X�z&gt;��X˪j</w:t>
      </w:r>
      <w:r>
        <w:rPr>
          <w:rtl w:val="true"/>
        </w:rPr>
        <w:t>ڥ</w:t>
      </w:r>
      <w:r>
        <w:rPr/>
        <w:t>՞����H���;�#j&gt;)�cO�#W���M#�#�u</w:t>
      </w:r>
      <w:r>
        <w:rPr>
          <w:rtl w:val="true"/>
        </w:rPr>
        <w:t></w:t>
      </w:r>
      <w:r>
        <w:rPr>
          <w:rtl w:val="true"/>
        </w:rPr>
        <w:t>ك</w:t>
      </w:r>
      <w:r>
        <w:rPr/>
        <w:t>�</w:t>
      </w:r>
      <w:r>
        <w:rPr/>
        <w:t>#��#�##�#����##&lt;Oy�� �K�φz�6���E�u�5�t�#j.</w:t>
      </w:r>
      <w:r>
        <w:rPr>
          <w:rtl w:val="true"/>
        </w:rPr>
        <w:t>ڗ</w:t>
      </w:r>
      <w:r>
        <w:rPr/>
        <w:t>���</w:t>
      </w:r>
      <w:r>
        <w:rPr/>
        <w:t>#�A��G�#?�I�&gt;|i�G�������#�m?ú���#�^�e��:o�-5;�#����W��#�{K�-����wT�е#oA����4�[I�[K�g�f���#Q_�#��~!���#�o�?#|q��ğ#&lt;i�O�#Ï��/�3���9�Q��^9�v��?#|.�#�z#�uc��#\կ&lt;;�#K�^#��#�4w</w:t>
      </w:r>
    </w:p>
    <w:p>
      <w:pPr>
        <w:pStyle w:val="PreformattedText"/>
        <w:bidi w:val="0"/>
        <w:jc w:val="left"/>
        <w:rPr/>
      </w:pPr>
      <w:r>
        <w:rPr/>
        <w:t>��</w:t>
      </w:r>
      <w:r>
        <w:rPr/>
        <w:t>O�+O#�*(��</w:t>
        <w:br/>
        <w:t>(��</w:t>
        <w:br/>
        <w:t>(��</w:t>
        <w:br/>
        <w:t>(��</w:t>
        <w:br/>
        <w:t>(��</w:t>
        <w:br/>
        <w:t>(��</w:t>
        <w:br/>
        <w:t>(��</w:t>
        <w:br/>
        <w:t>(��</w:t>
        <w:br/>
        <w:t>(��</w:t>
        <w:br/>
        <w:t>(��</w:t>
        <w:br/>
        <w:t>(��</w:t>
        <w:br/>
        <w:t>(��</w:t>
        <w:br/>
        <w:t>(��</w:t>
        <w:br/>
        <w:t>(��</w:t>
        <w:br/>
        <w:t>(��</w:t>
        <w:br/>
        <w:t>(��</w:t>
        <w:br/>
        <w:t>(��</w:t>
        <w:br/>
        <w:t>(��</w:t>
        <w:br/>
        <w:t>(��</w:t>
        <w:br/>
        <w:t>��#�?#�</w:t>
        <w:tab/>
        <w:t>�;�gĿ�#���E�#|#��/�_#|M���k���#��#�5##x�]�����W������j#</w:t>
      </w:r>
      <w:r>
        <w:rPr/>
        <w:t>ٚ</w:t>
      </w:r>
      <w:r>
        <w:rPr/>
        <w:t>#���#�#g�.�����#���_�#�#)�K�#�#�Ti�#��[��x�����&gt;#�#Y𷈯�</w:t>
      </w:r>
      <w:r>
        <w:rPr/>
        <w:t>㻏��</w:t>
      </w:r>
      <w:r>
        <w:rPr/>
        <w:t>#�����o#�:�-��2�_�E�&amp;�?�)�o#x��H�'�4M#�4#&amp;�e�����#��?̓������S���#�/�V##�|m���#Ŀ�~1��'k��xWM�W�O#k^:�#��#cU�u{?#����</w:t>
      </w:r>
      <w:r>
        <w:rPr>
          <w:rtl w:val="true"/>
        </w:rPr>
        <w:t>ݾ</w:t>
      </w:r>
      <w:r>
        <w:rPr/>
        <w:t>�</w:t>
      </w:r>
      <w:r>
        <w:rPr/>
        <w:t>i�k�Σo�Gm</w:t>
      </w:r>
    </w:p>
    <w:p>
      <w:pPr>
        <w:pStyle w:val="PreformattedText"/>
        <w:bidi w:val="0"/>
        <w:jc w:val="left"/>
        <w:rPr/>
      </w:pPr>
      <w:r>
        <w:rPr/>
        <w:t>���</w:t>
      </w:r>
      <w:r>
        <w:rPr>
          <w:rtl w:val="true"/>
        </w:rPr>
        <w:t>ܤ</w:t>
      </w:r>
      <w:r>
        <w:rPr/>
        <w:t>��</w:t>
      </w:r>
      <w:r>
        <w:rPr/>
        <w:t>x�#P#E#P#E#P#E#P#E#P#E#P#E#P#E#P#E#P#E#P#E#P#E#P#E#P#E#P#E#P#E#P#E#P#E#P#E#P#E#P#E#P#E#P#E#P#E#P#E#P#E#P#E#P#E#P#_��##o~��#?f��#��#�W�E�#��m�#|!��E�_#xz</w:t>
      </w:r>
    </w:p>
    <w:p>
      <w:pPr>
        <w:pStyle w:val="PreformattedText"/>
        <w:bidi w:val="0"/>
        <w:jc w:val="left"/>
        <w:rPr/>
      </w:pPr>
      <w:r>
        <w:rPr/>
        <w:t>'QԾ</w:t>
      </w:r>
    </w:p>
    <w:p>
      <w:pPr>
        <w:pStyle w:val="PreformattedText"/>
        <w:bidi w:val="0"/>
        <w:jc w:val="left"/>
        <w:rPr/>
      </w:pPr>
      <w:r>
        <w:rPr/>
        <w:t>|#�&lt;s}�_�v</w:t>
      </w:r>
      <w:r>
        <w:rPr/>
        <w:t>ׇ</w:t>
      </w:r>
      <w:r>
        <w:rPr/>
        <w:t>^�����##5�~%�𞕮�O�3�xW�Z7ĝ#�#Ş#���]R#���#�~~�#��#�#��.\�?#5#�q��&gt;#x#ǟ�l&gt;��#�f���3�#</w:t>
      </w:r>
      <w:r>
        <w:rPr>
          <w:rtl w:val="true"/>
        </w:rPr>
        <w:t>ߍ</w:t>
      </w:r>
      <w:r>
        <w:rPr/>
        <w:t>t/3A�E���#</w:t>
        <w:br/>
        <w:t>�#�^,�</w:t>
      </w:r>
      <w:r>
        <w:rPr/>
        <w:t>֧�</w:t>
      </w:r>
      <w:r>
        <w:rPr/>
        <w:t>Mg�</w:t>
      </w:r>
      <w:r>
        <w:rPr>
          <w:rtl w:val="true"/>
        </w:rPr>
        <w:t>ڿ</w:t>
      </w:r>
      <w:r>
        <w:rPr/>
        <w:t>�</w:t>
      </w:r>
      <w:r>
        <w:rPr/>
        <w:t>&lt;)��wP�7�������c��&lt;'�/</w:t>
        <w:br/>
        <w:t>�#¾#�/�|3��##�#�~#Ѽ'��#xKFӼ9�_</w:t>
        <w:tab/>
        <w:t>�[úu����</w:t>
      </w:r>
    </w:p>
    <w:p>
      <w:pPr>
        <w:pStyle w:val="PreformattedText"/>
        <w:bidi w:val="0"/>
        <w:jc w:val="left"/>
        <w:rPr/>
      </w:pPr>
      <w:r>
        <w:rPr/>
        <w:t>xk��=�����B�,���#F��-t�/N�������#�@#��(�#�(�#�(�#�(�#�(�#�(�#���98�</w:t>
      </w:r>
      <w:r>
        <w:rPr/>
        <w:t>郞</w:t>
      </w:r>
      <w:r>
        <w:rPr/>
        <w:t>##�#</w:t>
      </w:r>
      <w:r>
        <w:rPr/>
        <w:t>؃</w:t>
      </w:r>
      <w:r>
        <w:rPr/>
        <w:t>鞕</w:t>
      </w:r>
      <w:r>
        <w:rPr/>
        <w:t>%x��#�#�_#~#�n�����^"���o�##~%|F���</w:t>
        <w:tab/>
        <w:t>���#</w:t>
        <w:tab/>
        <w:t>Gů#�#�</w:t>
      </w:r>
      <w:r>
        <w:rPr>
          <w:rtl w:val="true"/>
        </w:rPr>
        <w:t>ڿ</w:t>
      </w:r>
      <w:r>
        <w:rPr/>
        <w:t>��</w:t>
      </w:r>
      <w:r>
        <w:rPr/>
        <w:t>=�ÿ�##��%����V�#��K�5_�-b�i�.�(�Np#���#���#�#�j��(#�#�&amp;�_�o����;x�#�ǀ�/#Xh� ��K��#�%xo�/��KO##}c�#ß#�6�y�C����###��##�/�3�o���&lt;</w:t>
        <w:tab/>
        <w:t>��_����#J#~]�</w:t>
      </w:r>
      <w:r>
        <w:rPr/>
        <w:t>뎤</w:t>
      </w:r>
      <w:r>
        <w:rPr/>
        <w:t>g$</w:t>
      </w:r>
      <w:r>
        <w:br w:type="page"/>
      </w:r>
    </w:p>
    <w:p>
      <w:pPr>
        <w:pStyle w:val="PreformattedText"/>
        <w:bidi w:val="0"/>
        <w:jc w:val="left"/>
        <w:rPr/>
      </w:pPr>
      <w:r>
        <w:rPr/>
        <w:t>�</w:t>
      </w:r>
      <w:r>
        <w:rPr/>
        <w:t>#{�</w:t>
      </w:r>
      <w:r>
        <w:rPr/>
        <w:t>ۧ�</w:t>
      </w:r>
      <w:r>
        <w:rPr/>
        <w:tab/>
        <w:t>��B</w:t>
      </w:r>
      <w:r>
        <w:rPr/>
        <w:t>㌌�</w:t>
      </w:r>
      <w:r>
        <w:rPr/>
        <w:t>z����(#���#;�##</w:t>
      </w:r>
      <w:r>
        <w:rPr>
          <w:rtl w:val="true"/>
        </w:rPr>
        <w:t>ذ</w:t>
      </w:r>
      <w:r>
        <w:rPr/>
        <w:t>�</w:t>
      </w:r>
      <w:r>
        <w:rPr/>
        <w:t>#���A�</w:t>
      </w:r>
    </w:p>
    <w:p>
      <w:pPr>
        <w:pStyle w:val="PreformattedText"/>
        <w:bidi w:val="0"/>
        <w:jc w:val="left"/>
        <w:rPr/>
      </w:pPr>
      <w:r>
        <w:rPr/>
        <w:t>�</w:t>
      </w:r>
      <w:r>
        <w:rPr/>
        <w:t>C�Z</w:t>
      </w:r>
      <w:r>
        <w:rPr>
          <w:rtl w:val="true"/>
        </w:rPr>
        <w:t>ށ</w:t>
      </w:r>
      <w:r>
        <w:rPr/>
        <w:t>��</w:t>
      </w:r>
      <w:r>
        <w:rPr/>
        <w:t>#�[����?h##W���}�#��ÿ#�#�^#�_�9&lt;#�xwRӵ</w:t>
      </w:r>
      <w:r>
        <w:rPr>
          <w:rtl w:val="true"/>
        </w:rPr>
        <w:t>߈�׎</w:t>
      </w:r>
      <w:r>
        <w:rPr/>
        <w:t>�</w:t>
      </w:r>
      <w:r>
        <w:rPr/>
        <w:t xml:space="preserve">?��|B&lt;S��'�uo#�@�u-_\�֏�?#�#�jg,w���#� </w:t>
      </w:r>
      <w:r>
        <w:br w:type="page"/>
      </w:r>
    </w:p>
    <w:p>
      <w:pPr>
        <w:pStyle w:val="PreformattedText"/>
        <w:bidi w:val="0"/>
        <w:jc w:val="left"/>
        <w:rPr/>
      </w:pPr>
      <w:r>
        <w:rPr/>
        <w:t>|�v��k�*�#�"m&gt;#j�#��/b�+��_�#�Z���k��"�W��|U�|#������K�)����#��Z#��k�WY���u##j~g�=S�##���hO��#t����##QE##QE##QE##QE##QE##QE##QE##QE##QE##QE##QE##QE##QE##QE##QE##QE##�w=H#�1�~##H#�#</w:t>
      </w:r>
      <w:r>
        <w:rPr/>
        <w:t>ハ�</w:t>
      </w:r>
      <w:r>
        <w:rPr/>
        <w:t>q�{R�#^?�������k���/�#������#�#�#x~o#x��^%�tӴ�9'�������#�_^�#��^i�#��;�j�*�u]##ѵ�#k:^�w�#�h��u?�#�Y���)�F�#�a��#���#g?�_#4#3���g�7��#�#�?�w��##|FѼw��-�_#����G�.|#q��⟅�WZ��o�_�xS\</w:t>
      </w:r>
      <w:r>
        <w:rPr/>
        <w:t>ּ</w:t>
      </w:r>
      <w:r>
        <w:rPr/>
        <w:t>#�x#���#�#�##�</w:t>
        <w:br/>
        <w:t>���</w:t>
        <w:br/>
        <w:t>��P#�#:��#Ï�&gt;#���</w:t>
      </w:r>
      <w:r>
        <w:rPr/>
        <w:t>េ���</w:t>
      </w:r>
      <w:r>
        <w:rPr/>
        <w:t>Ϗ ��~</w:t>
        <w:br/>
        <w:t>���ð�A�ѵ�##|:���A�3��=�&lt;M��S�Qx��N</w:t>
        <w:tab/>
        <w:t>�#�Y�&lt;-���V�_�##��##0�#�2x��#</w:t>
      </w:r>
    </w:p>
    <w:p>
      <w:pPr>
        <w:pStyle w:val="PreformattedText"/>
        <w:bidi w:val="0"/>
        <w:jc w:val="left"/>
        <w:rPr/>
      </w:pPr>
      <w:r>
        <w:rPr/>
        <w:t>�</w:t>
      </w:r>
      <w:r>
        <w:rPr/>
        <w:t>Gk�#��_�+o</w:t>
      </w:r>
      <w:r>
        <w:rPr/>
        <w:t>ٗ�</w:t>
      </w:r>
      <w:r>
        <w:rPr/>
        <w:t>G�!�"��~$i��&lt;�;�Ѽcu�#�ï��#�c��W�#�_��x��O�~��_�#�Ə��,�4##��|#���@#���#U�##���ƿ�;��S#��#</w:t>
      </w:r>
    </w:p>
    <w:p>
      <w:pPr>
        <w:pStyle w:val="PreformattedText"/>
        <w:bidi w:val="0"/>
        <w:jc w:val="left"/>
        <w:rPr/>
      </w:pPr>
      <w:r>
        <w:rPr/>
        <w:t>���</w:t>
      </w:r>
      <w:r>
        <w:rPr/>
        <w:t>2�</w:t>
        <w:tab/>
        <w:t>#$��s��u��%��/�:��xj���#�&lt;'��#�G��#�G��n#��^���#���#å�#��G��5���xO�.���'</w:t>
      </w:r>
      <w:r>
        <w:rPr/>
        <w:t>ៃ</w:t>
      </w:r>
      <w:r>
        <w:rPr/>
        <w:t>_���/</w:t>
      </w:r>
      <w:r>
        <w:br w:type="page"/>
      </w:r>
    </w:p>
    <w:p>
      <w:pPr>
        <w:pStyle w:val="PreformattedText"/>
        <w:bidi w:val="0"/>
        <w:jc w:val="left"/>
        <w:rPr/>
      </w:pPr>
      <w:r>
        <w:rPr/>
        <w:t>�</w:t>
      </w:r>
      <w:r>
        <w:rPr/>
        <w:t>;G���#�?���k�?�xgK��g�'���#�_#&lt;#m������^:�n�`��#��#�ȥ�|Y�##��#����#!�f�o/��#��������#���#�#~��##?l�#����#o�^"��#���K��h�#��o�WZ�&gt;#�@���*�S�?�|]�#</w:t>
        <w:tab/>
        <w:t>�ï��</w:t>
      </w:r>
      <w:r>
        <w:rPr/>
        <w:t>ؚ</w:t>
      </w:r>
      <w:r>
        <w:rPr/>
        <w:t>ǅ����#�x_��l�?��+�#�&amp;��#_�W�##�X��/�/Q����#��_d��Z#���#��?#�#��#�#���#��###H��ax[A�#�;�G#�%��#J�����</w:t>
        <w:br/>
        <w:t>(��</w:t>
        <w:br/>
        <w:t>(��</w:t>
        <w:br/>
        <w:t>(��</w:t>
        <w:br/>
        <w:t>(��</w:t>
        <w:br/>
        <w:t>(��</w:t>
        <w:br/>
        <w:t>(��?�_�9��</w:t>
        <w:tab/>
        <w:t>]�k�����1~Ԗ�#��#��#j�#����#�&gt;+�#⬗��#�����T����g���'��</w:t>
      </w:r>
      <w:r>
        <w:rPr>
          <w:rtl w:val="true"/>
        </w:rPr>
        <w:t>߉</w:t>
      </w:r>
      <w:r>
        <w:rPr/>
        <w:t>g�q�?#x��.�}ia?��2K����/#x;�?#��_�2���&amp;����#��#��|,��g#�#�N#��&amp;�#������|#&lt;#�c�#���WE���#x��Ѽee�#�gF�#��=�����S�g�&lt;#�E����&gt;#��##��#�g����M�#0);~?Ҁ#��#�8�#?Oʒ�?���7+�</w:t>
      </w:r>
    </w:p>
    <w:p>
      <w:pPr>
        <w:pStyle w:val="PreformattedText"/>
        <w:bidi w:val="0"/>
        <w:jc w:val="left"/>
        <w:rPr/>
      </w:pPr>
      <w:r>
        <w:rPr/>
        <w:t>��</w:t>
      </w:r>
      <w:r>
        <w:rPr/>
        <w:t>5�r�#����s]����##|O�#�&gt;#�Q�3����WN���xV{##[�^�gů�#��"h&gt;#о"Y�X�ŷ»=#�</w:t>
      </w:r>
      <w:r>
        <w:rPr/>
        <w:t>犯�</w:t>
      </w:r>
      <w:r>
        <w:rPr/>
        <w:t>U���&gt;5����T��~4�#C������/</w:t>
      </w:r>
      <w:r>
        <w:rPr>
          <w:rtl w:val="true"/>
        </w:rPr>
        <w:t>ٯ�ڇ</w:t>
      </w:r>
      <w:r>
        <w:rPr/>
        <w:t>�</w:t>
      </w:r>
      <w:r>
        <w:rPr/>
        <w:t>gO��##&gt;#x'V�#</w:t>
      </w:r>
      <w:r>
        <w:rPr>
          <w:rtl w:val="true"/>
        </w:rPr>
        <w:t>׋</w:t>
      </w:r>
      <w:r>
        <w:rPr/>
        <w:t>5</w:t>
      </w:r>
      <w:r>
        <w:rPr/>
        <w:t>O#|#�i</w:t>
      </w:r>
      <w:r>
        <w:rPr/>
        <w:t>࿅</w:t>
      </w:r>
      <w:r>
        <w:rPr/>
        <w:t>~#ԼS}�iZ=�o�=�]#B�/&lt;Ay�hZ#�u��Yɨ�i�6�c5����qC�1����X��#���?#4�.�#?eωcP�#�_ŏ#�ο���g���W��[�#&gt;'v�#�acc�#".�_��##QE##QE##QE##QE##QE##QE##QE##Q^�G���ρ�#�~(�k����#��#�/#�#e�#�K�#◌�9��#��#���t�##��</w:t>
      </w:r>
      <w:r>
        <w:rPr/>
        <w:t>۞</w:t>
      </w:r>
      <w:r>
        <w:rPr/>
        <w:t>.�f��xI���#��hZg���o��gS���_6���</w:t>
        <w:tab/>
        <w:t>#=#��#�ŏ��#�</w:t>
        <w:tab/>
        <w:t>��R���/��#��#�^#���#���/�/#xs��#�&lt;;���i�#ѿ�|]��KH������</w:t>
      </w:r>
    </w:p>
    <w:p>
      <w:pPr>
        <w:pStyle w:val="PreformattedText"/>
        <w:bidi w:val="0"/>
        <w:jc w:val="left"/>
        <w:rPr/>
      </w:pPr>
      <w:r>
        <w:rPr/>
        <w:t>[Jд��</w:t>
      </w:r>
    </w:p>
    <w:p>
      <w:pPr>
        <w:pStyle w:val="PreformattedText"/>
        <w:bidi w:val="0"/>
        <w:jc w:val="left"/>
        <w:rPr/>
      </w:pPr>
      <w:r>
        <w:rPr/>
        <w:t>B���Χ�</w:t>
      </w:r>
      <w:r>
        <w:rPr/>
        <w:t>閾</w:t>
      </w:r>
      <w:r>
        <w:rPr/>
        <w:t>m���##_�U?�&lt;#����#�#���#�?�Zj�_��#���|M��#�M�k�?#4��#��#��#m��K�o��~6x�#�</w:t>
      </w:r>
    </w:p>
    <w:p>
      <w:pPr>
        <w:pStyle w:val="PreformattedText"/>
        <w:bidi w:val="0"/>
        <w:jc w:val="left"/>
        <w:rPr/>
      </w:pPr>
      <w:r>
        <w:rPr/>
        <w:t>Yj�#�����</w:t>
      </w:r>
      <w:r>
        <w:rPr>
          <w:rtl w:val="true"/>
        </w:rPr>
        <w:t>ݏ</w:t>
      </w:r>
      <w:r>
        <w:rPr/>
        <w:t>��</w:t>
      </w:r>
      <w:r>
        <w:rPr/>
        <w:t>n#��</w:t>
      </w:r>
      <w:r>
        <w:rPr/>
        <w:t>惩</w:t>
      </w:r>
      <w:r>
        <w:rPr/>
        <w:t>x�H�����/�#�</w:t>
        <w:br/>
        <w:t>#�##f���#</w:t>
      </w:r>
      <w:r>
        <w:rPr/>
        <w:t>ঞ</w:t>
      </w:r>
      <w:r>
        <w:rPr/>
        <w:t>*�X��~:���~#��#� �w��</w:t>
        <w:tab/>
        <w:t>��/�#����|gu�����</w:t>
      </w:r>
    </w:p>
    <w:p>
      <w:pPr>
        <w:pStyle w:val="PreformattedText"/>
        <w:bidi w:val="0"/>
        <w:jc w:val="left"/>
        <w:rPr/>
      </w:pPr>
      <w:r>
        <w:rPr/>
        <w:t>#e�uO#xOH�#�|N��4��{���=⟈�#����#�#~�_�v��#K�Yӵ�#~��~ ��&gt;2i~ �#�e���#��&lt;�5��^#�V��k#&gt; ��#�#</w:t>
        <w:br/>
        <w:t>^i:���"����Ï#|</w:t>
        <w:br/>
        <w:t>�w�_</w:t>
        <w:br/>
        <w:t>��</w:t>
        <w:br/>
        <w:t>�W�φ&lt;7�o#x���"��?</w:t>
      </w:r>
      <w:r>
        <w:rPr/>
        <w:t>༿�</w:t>
      </w:r>
      <w:r>
        <w:rPr/>
        <w:t>U</w:t>
      </w:r>
      <w:r>
        <w:rPr/>
        <w:t>ۣ�</w:t>
      </w:r>
      <w:r>
        <w:rPr/>
        <w:t>#-#�#�o�#��</w:t>
      </w:r>
      <w:r>
        <w:br w:type="page"/>
      </w:r>
    </w:p>
    <w:p>
      <w:pPr>
        <w:pStyle w:val="PreformattedText"/>
        <w:bidi w:val="0"/>
        <w:jc w:val="left"/>
        <w:rPr/>
      </w:pPr>
      <w:r>
        <w:rPr/>
        <w:t>�</w:t>
      </w:r>
      <w:r>
        <w:rPr/>
        <w:t>E�##7L������#��</w:t>
        <w:tab/>
        <w:t>�[ʵ�#��#�_#���#�##�?o#��M?�</w:t>
      </w:r>
      <w:r>
        <w:rPr>
          <w:rtl w:val="true"/>
        </w:rPr>
        <w:t>׉</w:t>
      </w:r>
      <w:r>
        <w:rPr/>
        <w:t>�</w:t>
      </w:r>
      <w:r>
        <w:rPr/>
        <w:t>+k#�#�W���o�|S��C_������#1�x�=���4#�+�&gt;#�&amp;�����z#�</w:t>
      </w:r>
      <w:r>
        <w:rPr>
          <w:rtl w:val="true"/>
        </w:rPr>
        <w:t>߂</w:t>
      </w:r>
      <w:r>
        <w:rPr/>
        <w:t>�</w:t>
      </w:r>
    </w:p>
    <w:p>
      <w:pPr>
        <w:pStyle w:val="PreformattedText"/>
        <w:bidi w:val="0"/>
        <w:jc w:val="left"/>
        <w:rPr/>
      </w:pPr>
      <w:r>
        <w:rPr/>
        <w:t>&gt; |`����?�F�#|-�o�� x��_</w:t>
      </w:r>
      <w:r>
        <w:rPr/>
        <w:t>ؚ</w:t>
      </w:r>
      <w:r>
        <w:rPr/>
        <w:t>&gt;��-g�#�&gt;#�uo#j�#�##�5]wS����&gt;��i���u�YY\�#���3�##��#�`?f�~#��/��#�y���?�k&gt;:�k�3x�����_�Z��?��,�%�/�6&gt;#��o#��uo#\i</w:t>
      </w:r>
      <w:r>
        <w:rPr>
          <w:rtl w:val="true"/>
        </w:rPr>
        <w:t>ڕ</w:t>
      </w:r>
      <w:r>
        <w:rPr/>
        <w:t>����</w:t>
      </w:r>
      <w:r>
        <w:rPr/>
        <w:t>##�+�A��##x�\�.���#+���#��__��_����##�#����_�������;�#���#�%��;yc��#�#`ѼO�h��~#����#</w:t>
      </w:r>
      <w:r>
        <w:br w:type="page"/>
      </w:r>
    </w:p>
    <w:p>
      <w:pPr>
        <w:pStyle w:val="PreformattedText"/>
        <w:bidi w:val="0"/>
        <w:jc w:val="left"/>
        <w:rPr/>
      </w:pPr>
      <w:r>
        <w:rPr/>
        <w:t>�</w:t>
      </w:r>
      <w:r>
        <w:rPr/>
        <w:t>$�5e�?#��#�N�#�/�C��Z#x_�#�#[jp|����E#w��J?�&lt;O�~#�-~#�Y���N�%}����g���?��GҼw��cY����u?�_</w:t>
      </w:r>
      <w:r>
        <w:br w:type="page"/>
      </w:r>
    </w:p>
    <w:p>
      <w:pPr>
        <w:pStyle w:val="PreformattedText"/>
        <w:bidi w:val="0"/>
        <w:jc w:val="left"/>
        <w:rPr/>
      </w:pPr>
      <w:r>
        <w:rPr/>
        <w:t>�</w:t>
      </w:r>
      <w:r>
        <w:rPr/>
        <w:t>'{��#</w:t>
        <w:tab/>
        <w:t>x���#��#�#d��~#x#G�</w:t>
      </w:r>
      <w:r>
        <w:rPr>
          <w:rtl w:val="true"/>
        </w:rPr>
        <w:t>߇</w:t>
      </w:r>
      <w:r>
        <w:rPr/>
        <w:t>�</w:t>
      </w:r>
      <w:r>
        <w:rPr/>
        <w:t>�P��oƏ#����##��?f�</w:t>
      </w:r>
      <w:r>
        <w:rPr>
          <w:rtl w:val="true"/>
        </w:rPr>
        <w:t>ګ</w:t>
      </w:r>
      <w:r>
        <w:rPr/>
        <w:t>�</w:t>
      </w:r>
      <w:r>
        <w:rPr/>
        <w:t>q��&gt;#i?#�#eύ##�8�2���#�$�#��u�-b�#Ú#�?�#񮍘�A��#�#���##x{P�'ï#�^#�</w:t>
      </w:r>
      <w:r>
        <w:rPr>
          <w:rtl w:val="true"/>
        </w:rPr>
        <w:t>߅</w:t>
      </w:r>
      <w:r>
        <w:rPr/>
        <w:t>?���|M��&amp;�_�#���`�)�B�}���U�����#�&gt;7�|?u�=S�?#&gt;%���_��/</w:t>
        <w:br/>
        <w:t>�j:V�}�C�&gt;#</w:t>
      </w:r>
      <w:r>
        <w:rPr/>
        <w:t>ִ</w:t>
      </w:r>
      <w:r>
        <w:rPr/>
        <w:t>-Z��������z5�</w:t>
      </w:r>
      <w:r>
        <w:rPr>
          <w:rtl w:val="true"/>
        </w:rPr>
        <w:t>ܚ</w:t>
      </w:r>
      <w:r>
        <w:rPr/>
        <w:t>uƣ�iW�[=Νg, #�1E�#�#��##�</w:t>
      </w:r>
      <w:r>
        <w:rPr>
          <w:rtl w:val="true"/>
        </w:rPr>
        <w:t>߇</w:t>
      </w:r>
      <w:r>
        <w:rPr/>
        <w:t>��</w:t>
      </w:r>
      <w:r>
        <w:rPr/>
        <w:t>_���V};�#�</w:t>
        <w:tab/>
        <w:t>_di�#��&gt;#�7���#�X�|wru�O���/</w:t>
        <w:tab/>
        <w:t>���^ ���##��#-5</w:t>
      </w:r>
      <w:r>
        <w:rPr>
          <w:rtl w:val="true"/>
        </w:rPr>
        <w:t>߁</w:t>
      </w:r>
      <w:r>
        <w:rPr/>
        <w:t>^#��w��#��:i�[�ž;��#��#��</w:t>
      </w:r>
      <w:r>
        <w:rPr/>
        <w:t>٣</w:t>
      </w:r>
      <w:r>
        <w:rPr/>
        <w:t>����</w:t>
      </w:r>
      <w:r>
        <w:rPr/>
        <w:t>l���Oƿ�s�G��#�?</w:t>
      </w:r>
      <w:r>
        <w:br w:type="page"/>
      </w:r>
    </w:p>
    <w:p>
      <w:pPr>
        <w:pStyle w:val="PreformattedText"/>
        <w:bidi w:val="0"/>
        <w:jc w:val="left"/>
        <w:rPr/>
      </w:pPr>
      <w:r>
        <w:rPr/>
        <w:t>�</w:t>
      </w:r>
      <w:r>
        <w:rPr/>
        <w:t>�A�#</w:t>
        <w:tab/>
        <w:t>/�u�]_�#X������D|k�n��##� i�#�G���I���ZW�|w�O�{+_#xwH����#�</w:t>
        <w:br/>
        <w:t>FP���F</w:t>
        <w:tab/>
        <w:t>#���)</w:t>
      </w:r>
      <w:r>
        <w:br w:type="page"/>
      </w:r>
    </w:p>
    <w:p>
      <w:pPr>
        <w:pStyle w:val="PreformattedText"/>
        <w:bidi w:val="0"/>
        <w:jc w:val="left"/>
        <w:rPr/>
      </w:pPr>
      <w:r>
        <w:rPr/>
        <w:t>#&lt;�# �#4�P#E#P#E#����#?���#h��#(��#(��#b�x�#����в#� �#N</w:t>
      </w:r>
      <w:r>
        <w:rPr>
          <w:rtl w:val="true"/>
        </w:rPr>
        <w:t>޻</w:t>
      </w:r>
      <w:r>
        <w:rPr/>
        <w:t>p@�̹@�8</w:t>
      </w:r>
      <w:r>
        <w:rPr/>
        <w:t>۸��</w:t>
      </w:r>
      <w:r>
        <w:rPr/>
        <w:t>]T�&gt;�#(���#�d9 +�#c��A!��#�H#k�ud##��#�(#�#��##��#����o�^:�S�#�?#�o#K�##|_���?</w:t>
      </w:r>
    </w:p>
    <w:p>
      <w:pPr>
        <w:pStyle w:val="PreformattedText"/>
        <w:bidi w:val="0"/>
        <w:jc w:val="left"/>
        <w:rPr/>
      </w:pPr>
      <w:r>
        <w:rPr/>
        <w:t>|+�W�k��K�z�#�[�/���#x��O��A��##�����-���|8��'�5##ö#�##�zt�#���##�L��T?�5����#�xxW��##�#j&gt;#���#e�#�~�Ş1����K#�L�s�m#N��x���#�#�#</w:t>
      </w:r>
      <w:r>
        <w:rPr>
          <w:rtl w:val="true"/>
        </w:rPr>
        <w:t>޻</w:t>
      </w:r>
      <w:r>
        <w:rPr/>
        <w:t>�</w:t>
      </w:r>
      <w:r>
        <w:rPr/>
        <w:t>Y�~�V�|K:�?</w:t>
        <w:br/>
        <w:t>|_�N�&gt;#�#�##&gt;*\�/�����������/�)w�#w�##��#���Y���@���Mx��wW�#���#�i~#�#���:��'����Ư�&gt;]���#��#&lt;q�#</w:t>
        <w:tab/>
        <w:t>��#����##�y�##����^�#�a�#��+��#�</w:t>
        <w:tab/>
        <w:t>��##�������;o#~��#�~#�?�O�����</w:t>
      </w:r>
      <w:r>
        <w:rPr>
          <w:rtl w:val="true"/>
        </w:rPr>
        <w:t>׋</w:t>
      </w:r>
      <w:r>
        <w:rPr/>
        <w:t>|U�8��X�V���#&gt;.�~#��,��w�</w:t>
      </w:r>
    </w:p>
    <w:p>
      <w:pPr>
        <w:pStyle w:val="PreformattedText"/>
        <w:bidi w:val="0"/>
        <w:jc w:val="left"/>
        <w:rPr/>
      </w:pPr>
      <w:r>
        <w:rPr/>
        <w:t>;�#_#��#|#��W�b�º��##j?#�##xC^�#�����#�*7�q�k^:�g�/#��?</w:t>
        <w:br/>
        <w:t>l�A�#k=C�f��6��L�&gt;*�&lt;;�]g�?�</w:t>
      </w:r>
      <w:r>
        <w:rPr/>
        <w:t>橢���</w:t>
      </w:r>
      <w:r>
        <w:rPr/>
        <w:t>#x���v���</w:t>
      </w:r>
      <w:r>
        <w:rPr/>
        <w:t>ែ</w:t>
      </w:r>
      <w:r>
        <w:rPr/>
        <w:t>#�#���h&gt;0���,�-�X��[�hh#�n����s?�=�##,�-~#x���#�����ȃF�W��#���</w:t>
        <w:tab/>
        <w:t>�KX�7��|#�#|#��r�#�#���#���#{��Z</w:t>
      </w:r>
      <w:r>
        <w:rPr/>
        <w:t>瀾</w:t>
      </w:r>
      <w:r>
        <w:rPr/>
        <w:t>#x�S�&lt;c6���ÿ#t_#���zg�}_�#_���#��#N���#��Z��&lt;#�##x������##��~��q��</w:t>
      </w:r>
      <w:r>
        <w:rPr/>
        <w:t>ㇳ�</w:t>
      </w:r>
      <w:r>
        <w:rPr/>
        <w:t>|!#��|9�#���Z���w�o��#�</w:t>
      </w:r>
    </w:p>
    <w:p>
      <w:pPr>
        <w:pStyle w:val="PreformattedText"/>
        <w:bidi w:val="0"/>
        <w:jc w:val="left"/>
        <w:rPr/>
      </w:pPr>
      <w:r>
        <w:rPr/>
        <w:t>��</w:t>
      </w:r>
      <w:r>
        <w:rPr/>
        <w:t>|=��</w:t>
      </w:r>
      <w:r>
        <w:br w:type="page"/>
      </w:r>
    </w:p>
    <w:p>
      <w:pPr>
        <w:pStyle w:val="PreformattedText"/>
        <w:bidi w:val="0"/>
        <w:jc w:val="left"/>
        <w:rPr/>
      </w:pPr>
      <w:r>
        <w:rPr/>
        <w:t>b��'��</w:t>
        <w:br/>
        <w:t>�x��G�q�x�Ė^?��#���a�#���Io�S¾&lt;��#��#~ǟ#&lt;U�##x�K���Sž.�&lt;+���\ӼN�:#��'�^%�~#��#��N�������]#�</w:t>
      </w:r>
      <w:r>
        <w:rPr>
          <w:rtl w:val="true"/>
        </w:rPr>
        <w:t>ޣ</w:t>
      </w:r>
      <w:r>
        <w:rPr/>
        <w:t>o�xcJ�w��s���r^Z��|�Q�!w�#w�</w:t>
        <w:tab/>
        <w:t>����O��#��1�%a�O���w:�į�1}��#{#��u��=#ſ</w:t>
        <w:br/>
        <w:t>7����7�4O�]^</w:t>
        <w:br/>
        <w:t>�m�#</w:t>
        <w:tab/>
      </w:r>
      <w:r>
        <w:rPr>
          <w:rtl w:val="true"/>
        </w:rPr>
        <w:t>׌</w:t>
      </w:r>
      <w:r>
        <w:rPr/>
        <w:t>mu{/�#��#�����#��#U�#�e�E~*j#&lt;#⯈#�����#�V##�g����a��#N���#��;?#�"�|9�[�#��Q�#/#j~#���#^�7��U�#</w:t>
        <w:tab/>
        <w:t>%�</w:t>
      </w:r>
      <w:r>
        <w:rPr>
          <w:rtl w:val="true"/>
        </w:rPr>
        <w:t>׀</w:t>
      </w:r>
      <w:r>
        <w:rPr/>
        <w:t>&lt;;��-#Ʒ&gt;#���#�#���o�</w:t>
        <w:br/>
        <w:t>#�##����/�����)x��#�_���#I����^#�z|^�#����&gt;3�|Cw</w:t>
      </w:r>
      <w:r>
        <w:rPr/>
        <w:t>ៃ�</w:t>
      </w:r>
      <w:r>
        <w:rPr/>
        <w:t>ǌ�</w:t>
      </w:r>
    </w:p>
    <w:p>
      <w:pPr>
        <w:pStyle w:val="PreformattedText"/>
        <w:bidi w:val="0"/>
        <w:jc w:val="left"/>
        <w:rPr/>
      </w:pPr>
      <w:r>
        <w:rPr/>
        <w:t>��</w:t>
      </w:r>
      <w:r>
        <w:rPr/>
        <w:t>5�#���##�h���%h�#�#�#[x_��#4�N]z����#���#�</w:t>
        <w:tab/>
        <w:t>o/�%</w:t>
      </w:r>
      <w:r>
        <w:rPr>
          <w:rtl w:val="true"/>
        </w:rPr>
        <w:t>׊</w:t>
      </w:r>
      <w:r>
        <w:rPr/>
        <w:t>�</w:t>
      </w:r>
      <w:r>
        <w:rPr/>
        <w:t>m�|D�e�#��</w:t>
      </w:r>
      <w:r>
        <w:rPr>
          <w:rtl w:val="true"/>
        </w:rPr>
        <w:t>ލ</w:t>
      </w:r>
      <w:r>
        <w:rPr/>
        <w:t>�</w:t>
      </w:r>
      <w:r>
        <w:rPr/>
        <w:t>#�o#~��#</w:t>
      </w:r>
    </w:p>
    <w:p>
      <w:pPr>
        <w:pStyle w:val="PreformattedText"/>
        <w:bidi w:val="0"/>
        <w:jc w:val="left"/>
        <w:rPr/>
      </w:pPr>
      <w:r>
        <w:rPr/>
        <w:t>�</w:t>
      </w:r>
      <w:r>
        <w:rPr/>
        <w:t>7վ#�##}G�#g�����f����V��|A���&lt;�</w:t>
      </w:r>
      <w:r>
        <w:rPr>
          <w:rtl w:val="true"/>
        </w:rPr>
        <w:t>߃</w:t>
      </w:r>
      <w:r>
        <w:rPr/>
        <w:t>��</w:t>
      </w:r>
      <w:r>
        <w:rPr/>
        <w:t>?#��t�w�#x���</w:t>
        <w:br/>
        <w:t>�[�SCѢ�v�#�Ɵx�x����_��##�f�#�s�]���#�##'_�� ��4�#xw�K�</w:t>
      </w:r>
    </w:p>
    <w:p>
      <w:pPr>
        <w:pStyle w:val="PreformattedText"/>
        <w:bidi w:val="0"/>
        <w:jc w:val="left"/>
        <w:rPr/>
      </w:pPr>
      <w:r>
        <w:rPr/>
        <w:t>|I�o�OCҾ1~�?#|;�cC�</w:t>
      </w:r>
    </w:p>
    <w:p>
      <w:pPr>
        <w:pStyle w:val="PreformattedText"/>
        <w:bidi w:val="0"/>
        <w:jc w:val="left"/>
        <w:rPr/>
      </w:pPr>
      <w:r>
        <w:rPr/>
        <w:t>��</w:t>
      </w:r>
      <w:r>
        <w:rPr/>
        <w:t>&gt;</w:t>
        <w:tab/>
        <w:t>�&gt;#|SӾ8�$м#��V���##|\�'���#�xcD�I��CU���͵�&gt;#�#���R�c�}�?���##�</w:t>
      </w:r>
      <w:r>
        <w:rPr>
          <w:rtl w:val="true"/>
        </w:rPr>
        <w:t>ߊ</w:t>
      </w:r>
      <w:r>
        <w:rPr/>
        <w:t>#�)k��#�?��5#��������������N��=#BѬ�A�#x�U�|-�##i#</w:t>
      </w:r>
      <w:r>
        <w:rPr/>
        <w:t>狼</w:t>
      </w:r>
      <w:r>
        <w:rPr/>
        <w:t>]��:#��j��a�##2~Ǟ#���#����H</w:t>
      </w:r>
      <w:r>
        <w:rPr>
          <w:rtl w:val="true"/>
        </w:rPr>
        <w:t>߇</w:t>
      </w:r>
      <w:r>
        <w:rPr/>
        <w:t>_#�#�#������#�;�n�?lO</w:t>
      </w:r>
    </w:p>
    <w:p>
      <w:pPr>
        <w:pStyle w:val="PreformattedText"/>
        <w:bidi w:val="0"/>
        <w:jc w:val="left"/>
        <w:rPr/>
      </w:pPr>
      <w:r>
        <w:rPr/>
        <w:t>�</w:t>
      </w:r>
      <w:r>
        <w:rPr/>
        <w:t>_L��#'�#��#u;�#~�z��#</w:t>
      </w:r>
    </w:p>
    <w:p>
      <w:pPr>
        <w:pStyle w:val="PreformattedText"/>
        <w:bidi w:val="0"/>
        <w:jc w:val="left"/>
        <w:rPr/>
      </w:pPr>
      <w:r>
        <w:rPr/>
        <w:t>x[�]���##��E�#</w:t>
      </w:r>
      <w:r>
        <w:rPr/>
        <w:t>쟦�</w:t>
      </w:r>
      <w:r>
        <w:rPr/>
        <w:t>@�k�x�_��##&gt;/��T�-��#S�#��8#�����@�z���Oe��+����6��#</w:t>
        <w:tab/>
        <w:t>�2���'�?#�S�xcOԵmZ�ÚO��m�k����e�x�\ԢЬ�#�c�5�GSH̚���ć���x�������a����}���#�/�#G�&gt;���T�#�P?c-_�#�5�_�#?i��##&gt;1�M��#3��e����##&lt;O{�t�#x��##�#��{�~��Ş#�Oa�g�4�#�@}7E:��#�uM+�H�l��+G�#��#��ŽS���I���#��#�X�#���O��#�O�=��#</w:t>
      </w:r>
      <w:r>
        <w:rPr/>
        <w:t>֕���</w:t>
      </w:r>
      <w:r>
        <w:rPr/>
        <w:tab/>
        <w:t>��#�#Xx���3��#����#i�7���#[��&lt;WᏇ:n��3�Q�#�#��1#���6�</w:t>
      </w:r>
      <w:r>
        <w:rPr/>
        <w:t>ֿ</w:t>
      </w:r>
      <w:r>
        <w:rPr/>
        <w:t>?���d�o#�SxwM���k=/�������x�|U��Z��-f��##(�</w:t>
      </w:r>
      <w:r>
        <w:rPr>
          <w:rtl w:val="true"/>
        </w:rPr>
        <w:t>ޡ</w:t>
      </w:r>
      <w:r>
        <w:rPr/>
        <w:t>�</w:t>
      </w:r>
      <w:r>
        <w:rPr/>
        <w:t>o</w:t>
      </w:r>
    </w:p>
    <w:p>
      <w:pPr>
        <w:pStyle w:val="PreformattedText"/>
        <w:bidi w:val="0"/>
        <w:jc w:val="left"/>
        <w:rPr/>
      </w:pPr>
      <w:r>
        <w:rPr/>
        <w:t>�</w:t>
      </w:r>
      <w:r>
        <w:rPr/>
        <w:t>~#�|9�#WI�_�%񦭤�#���#��&lt;C�#�#�k?o-K�'ö�a��|A�#�,&lt;;'��O#�#ix#�##�#�O��C��V�ad~+�8Ѽ#�e� �u�#'�G��m�]�</w:t>
      </w:r>
      <w:r>
        <w:rPr/>
        <w:t>ޭ</w:t>
      </w:r>
      <w:r>
        <w:rPr/>
        <w:t>!#�Z���##��Au�#�2�����/</w:t>
      </w:r>
      <w:r>
        <w:rPr/>
        <w:t>ً���</w:t>
      </w:r>
    </w:p>
    <w:p>
      <w:pPr>
        <w:pStyle w:val="PreformattedText"/>
        <w:bidi w:val="0"/>
        <w:jc w:val="left"/>
        <w:rPr/>
      </w:pPr>
      <w:r>
        <w:rPr/>
        <w:t>#�I�&gt;</w:t>
      </w:r>
      <w:r>
        <w:br w:type="page"/>
      </w:r>
    </w:p>
    <w:p>
      <w:pPr>
        <w:pStyle w:val="PreformattedText"/>
        <w:bidi w:val="0"/>
        <w:jc w:val="left"/>
        <w:rPr/>
      </w:pPr>
      <w:r>
        <w:rPr/>
        <w:t>|F����+��SU���#x��##�_#�#���{ú��|V�#��w��#x^�¿#5�#ƞ#��#�&lt;=�?#xo���#�#�x�=�##f�.����5��~#�</w:t>
      </w:r>
      <w:r>
        <w:rPr>
          <w:rtl w:val="true"/>
        </w:rPr>
        <w:t>ܟ</w:t>
      </w:r>
      <w:r>
        <w:rPr>
          <w:rtl w:val="true"/>
        </w:rPr>
        <w:t>#��#.�</w:t>
      </w:r>
      <w:r>
        <w:rPr/>
        <w:t>7</w:t>
      </w:r>
      <w:r>
        <w:rPr>
          <w:rtl w:val="true"/>
        </w:rPr>
        <w:t>�</w:t>
      </w:r>
      <w:r>
        <w:rPr>
          <w:rtl w:val="true"/>
        </w:rPr>
        <w:t>߅</w:t>
      </w:r>
      <w:r>
        <w:rPr/>
        <w:t>�</w:t>
      </w:r>
      <w:r>
        <w:rPr/>
        <w:t>#��#��W�'���Í#I�á�x��Ğ#�aMw�n���S��|^�g�u</w:t>
      </w:r>
    </w:p>
    <w:p>
      <w:pPr>
        <w:pStyle w:val="PreformattedText"/>
        <w:bidi w:val="0"/>
        <w:jc w:val="left"/>
        <w:rPr/>
      </w:pPr>
      <w:r>
        <w:rPr/>
        <w:t>[�z��4Ӵ�#���E���&amp;�#8=z�;}G_~����##�7�oS�#8#?��#�g�?�����'�x�4#��Q��y|��E�T�^���#ҥ�w�(=A��#^&gt;��+��w�&lt;1�?#���^6�&gt;���#�3A�&lt;U�O#x�Y�&lt;9�?</w:t>
        <w:tab/>
        <w:t>�[ú{j�!�W�&lt;A�^Xi�#���#��S�u�KQ���3K���'x�0�#=��.��#1�Z���/�B�#�g|A��#��#�/�:��|g�f|0�##1�?�</w:t>
      </w:r>
    </w:p>
    <w:p>
      <w:pPr>
        <w:pStyle w:val="PreformattedText"/>
        <w:bidi w:val="0"/>
        <w:jc w:val="left"/>
        <w:rPr/>
      </w:pPr>
      <w:r>
        <w:rPr/>
        <w:t>?V�ue�x�D�7�k&gt;#���#h&gt;#�ƿ�}3N����W�O��y�xC��#�</w:t>
      </w:r>
    </w:p>
    <w:p>
      <w:pPr>
        <w:pStyle w:val="PreformattedText"/>
        <w:bidi w:val="0"/>
        <w:jc w:val="left"/>
        <w:rPr/>
      </w:pPr>
      <w:r>
        <w:rPr/>
        <w:t>�</w:t>
      </w:r>
      <w:r>
        <w:rPr/>
        <w:t>V�?�÷��&gt;A�#���#</w:t>
      </w:r>
      <w:r>
        <w:rPr/>
        <w:t>य़</w:t>
      </w:r>
      <w:r>
        <w:rPr/>
        <w:t>#�#m#������kD</w:t>
      </w:r>
      <w:r>
        <w:rPr>
          <w:rtl w:val="true"/>
        </w:rPr>
        <w:t>ׯ</w:t>
      </w:r>
      <w:r>
        <w:rPr/>
        <w:t>m?���$�����?��i.t�7��##�i��&lt;�&gt;!�#�^#���RM#�&gt;���|&lt;�=��/#����#/�!�#�Ǐ~%�#$;�s����#8#p2{�rO8��3g�#����#���E�����#u~#🉼}�#x#��#�#�|k�M{E��#�=#R�#��U�#�6�?�|/��</w:t>
      </w:r>
    </w:p>
    <w:p>
      <w:pPr>
        <w:pStyle w:val="PreformattedText"/>
        <w:bidi w:val="0"/>
        <w:jc w:val="left"/>
        <w:rPr/>
      </w:pPr>
      <w:r>
        <w:rPr/>
        <w:t>薚����</w:t>
      </w:r>
      <w:r>
        <w:rPr/>
        <w:t>!Ԯ��#D��u</w:t>
      </w:r>
    </w:p>
    <w:p>
      <w:pPr>
        <w:pStyle w:val="PreformattedText"/>
        <w:bidi w:val="0"/>
        <w:jc w:val="left"/>
        <w:rPr/>
      </w:pPr>
      <w:r>
        <w:rPr/>
        <w:t>KR��,4�6)e�c���#���/�#�'�#����#���m��#���G�&amp;����˟#i�#ե#��!��?��Y��6����##�i����&gt;1������0&lt;%��k^��}����#</w:t>
      </w:r>
      <w:r>
        <w:br w:type="page"/>
      </w:r>
    </w:p>
    <w:p>
      <w:pPr>
        <w:pStyle w:val="PreformattedText"/>
        <w:bidi w:val="0"/>
        <w:jc w:val="left"/>
        <w:rPr/>
      </w:pPr>
      <w:r>
        <w:rPr/>
        <w:t>�</w:t>
      </w:r>
      <w:r>
        <w:rPr/>
        <w:t>#</w:t>
        <w:br/>
        <w:t>��g#�3�9~�?�g�/�N�i�`���#�0O��S�#�ksZ�x#�^;��u���↧��o����#��Tir�,��-D�^#�u�G�0��#��#�_��#��nÓ���#}�rp?3��##�Qy���� ~\�&gt;���#0#�Q��:��#��5�#|'�S�x�#�����#|@���##|-��⟃##�}</w:t>
      </w:r>
      <w:r>
        <w:rPr/>
        <w:t>㯅�</w:t>
      </w:r>
      <w:r>
        <w:rPr/>
        <w:t>;�&lt;#�}#�#ş��#*##�7��#��#�ͥ�zσ���j~#��E�x�@#�</w:t>
        <w:tab/>
        <w:t>�h��?/S��#��B�s�1��#J�W�#�#��#�H_#xS��&lt;Is�N|#ռ#�&amp;��o#|G�-g����n��o��#��#��$���O#h���i:V��ό�)�?�s�x���&lt;R�&lt;~)�&lt;3���_�9K�#����m�#��#����#����H.t</w:t>
      </w:r>
      <w:r>
        <w:br w:type="page"/>
      </w:r>
    </w:p>
    <w:p>
      <w:pPr>
        <w:pStyle w:val="PreformattedText"/>
        <w:bidi w:val="0"/>
        <w:jc w:val="left"/>
        <w:rPr/>
      </w:pPr>
      <w:r>
        <w:rPr/>
        <w:t>���</w:t>
      </w:r>
      <w:r>
        <w:rPr/>
        <w:t>G��!|#�i�]6��zG���Qc�7�O�|;��#hV7�~!�#�g�U�e�c��#Դ�#�����/��</w:t>
      </w:r>
      <w:r>
        <w:rPr>
          <w:rtl w:val="true"/>
        </w:rPr>
        <w:t>׎</w:t>
      </w:r>
      <w:r>
        <w:rPr/>
        <w:t>�</w:t>
      </w:r>
      <w:r>
        <w:rPr/>
        <w:t>?y��Nq���</w:t>
      </w:r>
      <w:r>
        <w:rPr>
          <w:rtl w:val="true"/>
        </w:rPr>
        <w:t>מ߆</w:t>
      </w:r>
      <w:r>
        <w:rPr/>
        <w:t>#�( �A� #G ��G#�5�����#��##s��#�'ǿ�P_�^ &gt;/#��Q�#�k</w:t>
      </w:r>
      <w:r>
        <w:rPr>
          <w:rtl w:val="true"/>
        </w:rPr>
        <w:t>ߵ</w:t>
      </w:r>
      <w:r>
        <w:rPr/>
        <w:t>#�##�#d����fm#��x(���h4s�C��JR�Y##���wX];�_</w:t>
      </w:r>
      <w:r>
        <w:rPr/>
        <w:t>ٗ�</w:t>
      </w:r>
      <w:r>
        <w:rPr/>
        <w:br/>
        <w:t>#�#~�#����</w:t>
      </w:r>
      <w:r>
        <w:rPr>
          <w:rtl w:val="true"/>
        </w:rPr>
        <w:t>ߵ</w:t>
      </w:r>
      <w:r>
        <w:rPr/>
        <w:t>w�/������#N��|#�/�##վ)h&gt;#�#�#</w:t>
      </w:r>
      <w:r>
        <w:rPr/>
        <w:t>ּ</w:t>
      </w:r>
      <w:r>
        <w:rPr/>
        <w:t>m�uH�%�&gt;m2�ĺ#��=/�##���_#j</w:t>
      </w:r>
      <w:r>
        <w:rPr/>
        <w:t>֞</w:t>
      </w:r>
      <w:r>
        <w:rPr/>
        <w:t>#�.��x��LP#��#���#d-G��#�¿�.�e�</w:t>
        <w:tab/>
        <w:t>|#�j| ��y��Z��ot����#J��#��##xO�z#�#��t##�_</w:t>
        <w:br/>
        <w:t>l�#g�#]\���P�Y�O��M'�|M{kc{�#�#$5�˿�^�&amp;���##K�#�{x������#i�#�#k����#����E�� �d�}�#�^#����#��#G��&gt;���I�&lt;u�##���O#�R##��U�</w:t>
      </w:r>
      <w:r>
        <w:rPr>
          <w:rtl w:val="true"/>
        </w:rPr>
        <w:t>׏</w:t>
      </w:r>
      <w:r>
        <w:rPr/>
        <w:t>5</w:t>
      </w:r>
      <w:r>
        <w:rPr/>
        <w:t>mGV��5�#x��h�#���������#����'���##����"�cƞ?�Ϗ�#x#���#�|Q�X��w?�g�o�##�����$��</w:t>
      </w:r>
    </w:p>
    <w:p>
      <w:pPr>
        <w:pStyle w:val="PreformattedText"/>
        <w:bidi w:val="0"/>
        <w:jc w:val="left"/>
        <w:rPr/>
      </w:pPr>
      <w:r>
        <w:rPr/>
        <w:t>o�#����t_��w� �#�y�i&gt;8�#/�D��m�#</w:t>
        <w:tab/>
        <w:t>xw�`����#�2�j3��</w:t>
        <w:br/>
        <w:t>9�[�h</w:t>
      </w:r>
      <w:r>
        <w:rPr>
          <w:rtl w:val="true"/>
        </w:rPr>
        <w:t>׼</w:t>
      </w:r>
      <w:r>
        <w:rPr/>
        <w:t>s���/���</w:t>
      </w:r>
      <w:r>
        <w:rPr/>
        <w:t>ֿ�</w:t>
      </w:r>
      <w:r>
        <w:rPr/>
        <w:t>#�W�##</w:t>
      </w:r>
      <w:r>
        <w:rPr>
          <w:rtl w:val="true"/>
        </w:rPr>
        <w:t>ڟ</w:t>
      </w:r>
      <w:r>
        <w:rPr/>
        <w:t>�</w:t>
      </w:r>
      <w:r>
        <w:rPr/>
        <w:t>|u�#����#�Ie��GS��"�#�#�_V�#O</w:t>
      </w:r>
      <w:r>
        <w:rPr>
          <w:rtl w:val="true"/>
        </w:rPr>
        <w:t>׼</w:t>
      </w:r>
      <w:r>
        <w:rPr/>
        <w:t>9</w:t>
      </w:r>
      <w:r>
        <w:rPr/>
        <w:t>��s��#������#d�#���z���##�#�0�FJ�' �#ː1�#&gt;)���E/��8</w:t>
      </w:r>
      <w:r>
        <w:rPr>
          <w:rtl w:val="true"/>
        </w:rPr>
        <w:t>־</w:t>
      </w:r>
      <w:r>
        <w:rPr/>
        <w:t>"x��#�#��?#</w:t>
      </w:r>
    </w:p>
    <w:p>
      <w:pPr>
        <w:pStyle w:val="PreformattedText"/>
        <w:bidi w:val="0"/>
        <w:jc w:val="left"/>
        <w:rPr/>
      </w:pPr>
      <w:r>
        <w:rPr/>
        <w:t>1u#?��#��#&lt;##�t#-#��#�#�##�)x#ᏆY�t�V�#�~#҆��#K�:�����j�����P�#��S��#�s��#��a�</w:t>
        <w:br/>
        <w:t>#�\�-�##��#�#x��#ž#�#�|#��}G���#���</w:t>
      </w:r>
      <w:r>
        <w:rPr>
          <w:rtl w:val="true"/>
        </w:rPr>
        <w:t>ש</w:t>
      </w:r>
      <w:r>
        <w:rPr/>
        <w:t>�</w:t>
      </w:r>
      <w:r>
        <w:rPr/>
        <w:t>D���(4</w:t>
      </w:r>
      <w:r>
        <w:rPr>
          <w:rtl w:val="true"/>
        </w:rPr>
        <w:t>۽</w:t>
      </w:r>
      <w:r>
        <w:rPr/>
        <w:t>SH�g���7�#��#</w:t>
      </w:r>
    </w:p>
    <w:p>
      <w:pPr>
        <w:pStyle w:val="PreformattedText"/>
        <w:bidi w:val="0"/>
        <w:jc w:val="left"/>
        <w:rPr/>
      </w:pPr>
      <w:r>
        <w:rPr/>
        <w:t>ѵ�y�Y6���7�qx�NқS��</w:t>
      </w:r>
      <w:r>
        <w:rPr/>
        <w:t>֬</w:t>
      </w:r>
      <w:r>
        <w:rPr/>
        <w:t>t�#��n����n'�#@x�x��#`���#�_��´6��~8#</w:t>
      </w:r>
    </w:p>
    <w:p>
      <w:pPr>
        <w:pStyle w:val="PreformattedText"/>
        <w:bidi w:val="0"/>
        <w:jc w:val="left"/>
        <w:rPr/>
      </w:pPr>
      <w:r>
        <w:rPr/>
        <w:t>�</w:t>
      </w:r>
      <w:r>
        <w:rPr/>
        <w:t>#ª##��Ǆ��#��#�X����O�[��C��-O��?����#��_��C�0$#�#��I�;H�2��b�0�6h *�o�P��#~=|#���</w:t>
      </w:r>
    </w:p>
    <w:p>
      <w:pPr>
        <w:pStyle w:val="PreformattedText"/>
        <w:bidi w:val="0"/>
        <w:jc w:val="left"/>
        <w:rPr/>
      </w:pPr>
      <w:r>
        <w:rPr/>
        <w:t>�</w:t>
      </w:r>
      <w:r>
        <w:rPr/>
        <w:t>&lt;��?g#�?��#t#|M�_#xn����cM��������P��V�|C�j���#�_�&lt;Ca�����+�u�</w:t>
        <w:br/>
        <w:t>��E�|I�j�U�#�##?����I��#�~#x��</w:t>
        <w:tab/>
        <w:t>�� ��#���o�/��##�</w:t>
        <w:tab/>
        <w:t>�C�#�#d��#Ͱ�&gt;'�#Ӿ#�M���2�5E��4��4����o�=#S�4�G��#f��#� ����g���d</w:t>
      </w:r>
      <w:r>
        <w:rPr>
          <w:rtl w:val="true"/>
        </w:rPr>
        <w:t>߀</w:t>
      </w:r>
      <w:r>
        <w:rPr/>
        <w:t>?#|A�x</w:t>
        <w:br/>
        <w:t>��z����#��##i#5�#����#'��+�&gt;O��&gt;MF�Þ#�|Q����&gt;%ռS�]"�ž-��]u?��</w:t>
      </w:r>
      <w:r>
        <w:rPr>
          <w:rtl w:val="true"/>
        </w:rPr>
        <w:t>ٴ</w:t>
      </w:r>
      <w:r>
        <w:rPr/>
        <w:t>����T#�����~#��Mm���3�9#��#[</w:t>
      </w:r>
      <w:r>
        <w:rPr>
          <w:rtl w:val="true"/>
        </w:rPr>
        <w:t>ڼ</w:t>
      </w:r>
      <w:r>
        <w:rPr/>
        <w:t>���</w:t>
      </w:r>
      <w:r>
        <w:rPr/>
        <w:t>_��#&lt;#�|P���/�##~#xZM"O#�E���?#|?�G�#���xwB:��|Q}�h#0�5�[Jд���#�#jj��#LA�-B%���#��##0~ϲ|#��s�##����#�wU����#�?�{��� �zGř�/������υ</w:t>
      </w:r>
      <w:r>
        <w:rPr>
          <w:rtl w:val="true"/>
        </w:rPr>
        <w:t>׋</w:t>
      </w:r>
      <w:r>
        <w:rPr/>
        <w:t>�</w:t>
      </w:r>
      <w:r>
        <w:rPr/>
        <w:t>WM?��</w:t>
      </w:r>
    </w:p>
    <w:p>
      <w:pPr>
        <w:pStyle w:val="PreformattedText"/>
        <w:bidi w:val="0"/>
        <w:jc w:val="left"/>
        <w:rPr/>
      </w:pPr>
      <w:r>
        <w:rPr/>
        <w:t>�������</w:t>
      </w:r>
      <w:r>
        <w:rPr/>
        <w:t xml:space="preserve">&gt; </w:t>
      </w:r>
      <w:r>
        <w:rPr>
          <w:rtl w:val="true"/>
        </w:rPr>
        <w:t>׼</w:t>
      </w:r>
      <w:r>
        <w:rPr/>
        <w:t>#�k��;���</w:t>
      </w:r>
    </w:p>
    <w:p>
      <w:pPr>
        <w:pStyle w:val="PreformattedText"/>
        <w:bidi w:val="0"/>
        <w:jc w:val="left"/>
        <w:rPr/>
      </w:pPr>
      <w:r>
        <w:rPr/>
        <w:t>#K�t��#�</w:t>
      </w:r>
      <w:r>
        <w:rPr>
          <w:rtl w:val="true"/>
        </w:rPr>
        <w:t>ޓ</w:t>
      </w:r>
      <w:r>
        <w:rPr/>
        <w:t>�</w:t>
      </w:r>
      <w:r>
        <w:rPr/>
        <w:t>#�#��#���#_�#���c#�/�#���7�]���C�</w:t>
      </w:r>
      <w:r>
        <w:rPr>
          <w:rtl w:val="true"/>
        </w:rPr>
        <w:t>߂</w:t>
      </w:r>
      <w:r>
        <w:rPr/>
        <w:t>�</w:t>
      </w:r>
      <w:r>
        <w:rPr/>
        <w:t>=����#�&gt;.�#�#_���#?�&lt;#y�h���������ŏ#���?��o#x��#�^</w:t>
        <w:br/>
        <w:t>�m��</w:t>
      </w:r>
      <w:r>
        <w:rPr>
          <w:rtl w:val="true"/>
        </w:rPr>
        <w:t>ڷ</w:t>
      </w:r>
      <w:r>
        <w:rPr/>
        <w:t>���</w:t>
      </w:r>
      <w:r>
        <w:rPr/>
        <w:t>&lt;#�|L�t�#��o##&gt;&lt;�b���0�C���h/�z��O��#u��#����'��u</w:t>
      </w:r>
    </w:p>
    <w:p>
      <w:pPr>
        <w:pStyle w:val="PreformattedText"/>
        <w:bidi w:val="0"/>
        <w:jc w:val="left"/>
        <w:rPr/>
      </w:pPr>
      <w:r>
        <w:rPr/>
        <w:t>_T[k;;+kKk5Ӵ�#B�tkK?#�K�##�t�</w:t>
        <w:br/>
        <w:t>�G��&gt;��?</w:t>
        <w:tab/>
        <w:t>h�N���z^�����q�G�j��#F���{��M�##��4~0|a���O�)��~#����&amp;x���k#�Z=W�#�1���V���W��&gt;�g����O#�#�?#4o#x��Z�������[��#��#���&lt;i�?�տ�</w:t>
      </w:r>
      <w:r>
        <w:rPr>
          <w:rtl w:val="true"/>
        </w:rPr>
        <w:t>܏�</w:t>
      </w:r>
      <w:r>
        <w:rPr/>
        <w:t>7</w:t>
      </w:r>
      <w:r>
        <w:rPr/>
        <w:t>/O��4�#���#�/�&lt;?�o�w��#���|(�S�|X�O�~!|W���_#X|;��g�-�#�Y��#��#W���gmmg�c����#&lt;5{{�S�#�$�4�#I��#</w:t>
        <w:br/>
        <w:t>��/����&gt;#�#�/��#��</w:t>
      </w:r>
      <w:r>
        <w:rPr>
          <w:rtl w:val="true"/>
        </w:rPr>
        <w:t>߇</w:t>
      </w:r>
      <w:r>
        <w:rPr/>
        <w:t>?#&gt;#�,�s����xK��#�</w:t>
        <w:tab/>
        <w:t>�-#��^#�Ǉ4��q�,t#�#����W�#��#��#����S�m��#</w:t>
      </w:r>
      <w:r>
        <w:rPr/>
        <w:t>٧</w:t>
      </w:r>
      <w:r>
        <w:rPr/>
        <w:t>�</w:t>
      </w:r>
      <w:r>
        <w:rPr/>
        <w:t>#��"�h��#�#�c�~�k�/��#u</w:t>
      </w:r>
      <w:r>
        <w:br w:type="page"/>
      </w:r>
    </w:p>
    <w:p>
      <w:pPr>
        <w:pStyle w:val="PreformattedText"/>
        <w:bidi w:val="0"/>
        <w:jc w:val="left"/>
        <w:rPr/>
      </w:pPr>
      <w:r>
        <w:rPr/>
        <w:t>|E�.�k�#�^#���#,&lt;!�����[�#x�A��Q���G�|?��#$���#��_#��o��#~</w:t>
      </w:r>
    </w:p>
    <w:p>
      <w:pPr>
        <w:pStyle w:val="PreformattedText"/>
        <w:bidi w:val="0"/>
        <w:jc w:val="left"/>
        <w:rPr/>
      </w:pPr>
      <w:r>
        <w:rPr/>
        <w:t>���</w:t>
      </w:r>
      <w:r>
        <w:rPr/>
        <w:t>#~#�п���/#�U�9�G��x���9�ē�a�i�5͕</w:t>
      </w:r>
      <w:r>
        <w:rPr/>
        <w:t>崶</w:t>
      </w:r>
      <w:r>
        <w:rPr/>
        <w:t>w���##�4=V�Q�</w:t>
      </w:r>
      <w:r>
        <w:rPr>
          <w:rtl w:val="true"/>
        </w:rPr>
        <w:t>ߊ</w:t>
      </w:r>
      <w:r>
        <w:rPr/>
        <w:t>�</w:t>
      </w:r>
      <w:r>
        <w:rPr/>
        <w:t>)�-?J�G��S��^#�n��x�G�t�@#`��q�P�9��#*��KnVV's#IVb�����##����o�(��#�����σG��&amp;M�#g�/��oi'�t�#�~��#4��##�#�þ,��ay�x$x��#��&lt;k�#�xr���?����#�,�͏�/�{_�p�pR��G##\s�</w:t>
      </w:r>
      <w:r>
        <w:rPr>
          <w:rtl w:val="true"/>
        </w:rPr>
        <w:t>׿</w:t>
      </w:r>
      <w:r>
        <w:rPr/>
        <w:t>�</w:t>
      </w:r>
      <w:r>
        <w:rPr/>
        <w:t>#q���?�#�������#�7M��?��-���]#�#</w:t>
        <w:br/>
        <w:t>m�#������|=⨼+�|d�|K���#��o#��^�#��&lt;A?��m&gt;7��N��4+#i�#�'�#/#�#�����ѫm9�?_���#�G�##\~�����2��?�N�#�#��Gş#�?���Xu�#�WB�S�#�-�%�</w:t>
      </w:r>
      <w:r>
        <w:rPr>
          <w:rtl w:val="true"/>
        </w:rPr>
        <w:t>߉�</w:t>
      </w:r>
      <w:r>
        <w:rPr>
          <w:rtl w:val="true"/>
        </w:rPr>
        <w:t>#�</w:t>
      </w:r>
      <w:r>
        <w:rPr/>
        <w:t>7</w:t>
      </w:r>
      <w:r>
        <w:rPr/>
        <w:t>���S�#�##�#��#\ik�</w:t>
      </w:r>
      <w:r>
        <w:rPr/>
        <w:t>ٗ�</w:t>
      </w:r>
      <w:r>
        <w:rPr/>
        <w:t>^#��|Q��~</w:t>
      </w:r>
      <w:r>
        <w:br w:type="page"/>
      </w:r>
    </w:p>
    <w:p>
      <w:pPr>
        <w:pStyle w:val="PreformattedText"/>
        <w:bidi w:val="0"/>
        <w:jc w:val="left"/>
        <w:rPr/>
      </w:pPr>
      <w:r>
        <w:rPr/>
        <w:t>6�%�4��S����#�o~</w:t>
      </w:r>
      <w:r>
        <w:rPr/>
        <w:t>۞</w:t>
      </w:r>
      <w:r>
        <w:rPr/>
        <w:t>+�#�s��##l�##x#��#����!�n��#�mGR�t�##�WǞ</w:t>
        <w:tab/>
        <w:t>�/��##</w:t>
      </w:r>
      <w:r>
        <w:rPr/>
        <w:t>趺</w:t>
      </w:r>
      <w:r>
        <w:rPr>
          <w:rtl w:val="true"/>
        </w:rPr>
        <w:t>ޓ</w:t>
      </w:r>
      <w:r>
        <w:rPr/>
        <w:t>#��#�%��|o�!�_##?Ķ##�b�|C��?�ZN�{��c���g��^#���#�#���</w:t>
      </w:r>
    </w:p>
    <w:p>
      <w:pPr>
        <w:pStyle w:val="PreformattedText"/>
        <w:bidi w:val="0"/>
        <w:jc w:val="left"/>
        <w:rPr/>
      </w:pPr>
      <w:r>
        <w:rPr/>
        <w:t>���</w:t>
      </w:r>
      <w:r>
        <w:rPr/>
        <w:t>I�O�</w:t>
      </w:r>
      <w:r>
        <w:rPr>
          <w:rtl w:val="true"/>
        </w:rPr>
        <w:t>߄</w:t>
      </w:r>
      <w:r>
        <w:rPr/>
        <w:t>#</w:t>
      </w:r>
    </w:p>
    <w:p>
      <w:pPr>
        <w:pStyle w:val="PreformattedText"/>
        <w:bidi w:val="0"/>
        <w:jc w:val="left"/>
        <w:rPr/>
      </w:pPr>
      <w:r>
        <w:rPr/>
        <w:t>&gt;5x?J�e��c�7��#�#������l�}[^�,�Ag�</w:t>
      </w:r>
      <w:r>
        <w:rPr/>
        <w:t>붖�ͮ��</w:t>
      </w:r>
      <w:r>
        <w:rPr/>
        <w:t>kZm��#�V:��j�^L#��QE##QE##QE##QE##QE##QE##QE##QE##QE##QE##QE##QE##QE##QE##�C�###�@�U�##��#�\�V���Y�A��c���</w:t>
      </w:r>
    </w:p>
    <w:p>
      <w:pPr>
        <w:pStyle w:val="PreformattedText"/>
        <w:bidi w:val="0"/>
        <w:jc w:val="left"/>
        <w:rPr/>
      </w:pPr>
      <w:r>
        <w:rPr/>
        <w:t>3�V�A�##ɨ�����?#&lt;5�#cĿ#W�:#��#�#x��#</w:t>
        <w:br/>
        <w:t>&lt;#�#T�c��</w:t>
      </w:r>
      <w:r>
        <w:br w:type="page"/>
      </w:r>
    </w:p>
    <w:p>
      <w:pPr>
        <w:pStyle w:val="PreformattedText"/>
        <w:bidi w:val="0"/>
        <w:jc w:val="left"/>
        <w:rPr/>
      </w:pPr>
      <w:r>
        <w:rPr/>
        <w:t>^k:���/�#��#�|6�</w:t>
      </w:r>
      <w:r>
        <w:rPr/>
        <w:t>춟���</w:t>
      </w:r>
      <w:r>
        <w:rPr/>
        <w:t>p��{��?�H?j��i�#�_��&gt;#|C���#</w:t>
        <w:tab/>
        <w:t>��</w:t>
      </w:r>
      <w:r>
        <w:rPr>
          <w:rtl w:val="true"/>
        </w:rPr>
        <w:t>ٸ</w:t>
      </w:r>
      <w:r>
        <w:rPr/>
        <w:t>�</w:t>
      </w:r>
      <w:r>
        <w:rPr/>
        <w:t>#���##�,##�#�[�#��?��#�#�_����#���#</w:t>
        <w:tab/>
        <w:t>#�'#a���?�#�o�#?�*(��</w:t>
        <w:br/>
        <w:t>(��</w:t>
        <w:br/>
        <w:t>(��</w:t>
        <w:br/>
        <w:t>(��</w:t>
        <w:br/>
        <w:t>(��</w:t>
        <w:br/>
        <w:t>+�&gt;#�'�����z#�</w:t>
      </w:r>
      <w:r>
        <w:rPr>
          <w:rtl w:val="true"/>
        </w:rPr>
        <w:t>߂</w:t>
      </w:r>
      <w:r>
        <w:rPr/>
        <w:t>�</w:t>
      </w:r>
    </w:p>
    <w:p>
      <w:pPr>
        <w:pStyle w:val="PreformattedText"/>
        <w:bidi w:val="0"/>
        <w:jc w:val="left"/>
        <w:rPr/>
      </w:pPr>
      <w:r>
        <w:rPr/>
        <w:t>&gt; |`����?�F~#|-�o�� x��_</w:t>
      </w:r>
      <w:r>
        <w:rPr/>
        <w:t>ؚ</w:t>
      </w:r>
      <w:r>
        <w:rPr/>
        <w:t>6��-g�#�&gt;#�u#j�#�&gt;#�u]wS�#�q�</w:t>
      </w:r>
    </w:p>
    <w:p>
      <w:pPr>
        <w:pStyle w:val="PreformattedText"/>
        <w:bidi w:val="0"/>
        <w:jc w:val="left"/>
        <w:rPr/>
      </w:pPr>
      <w:r>
        <w:rPr/>
        <w:t>#L�5;�&amp;���x�#o�b��6_�</w:t>
        <w:br/>
        <w:t>��h�#o�#�?�|%�j��#�]�kC��#�^#��#�#��#�#��� �*�</w:t>
      </w:r>
      <w:r>
        <w:rPr/>
        <w:t>ۨ�</w:t>
      </w:r>
      <w:r>
        <w:rPr/>
        <w:t>#h�*��Ҽk�#</w:t>
        <w:br/>
        <w:t>�#�����x�B�#��?#��#���#~#�_��#�Q�!o�#s�</w:t>
        <w:tab/>
        <w:t>����O��#��1�%a�O����:�ğ�1}��#{#��5��=#ſ</w:t>
        <w:br/>
        <w:t>7����7�4O�]^</w:t>
        <w:br/>
        <w:t>�m�#</w:t>
        <w:tab/>
      </w:r>
      <w:r>
        <w:rPr>
          <w:rtl w:val="true"/>
        </w:rPr>
        <w:t>׌</w:t>
      </w:r>
      <w:r>
        <w:rPr/>
        <w:t>mu{?�#��#���?��"��?f�</w:t>
        <w:br/>
        <w:t>�x�����?i�#�&gt;#ռAk�=/�?#�#|W�W�]K�W�v��X�gO�#��'�i7� ��t#sT�ѭ�$�n4�#U�������a#���R0q�������P#E#P#E#P#E#P#E#P#E#P#E#P#E#���#"�#(��#������@##Q@##Q@##Q@##Q@##Q@#���#</w:t>
      </w:r>
    </w:p>
    <w:p>
      <w:pPr>
        <w:pStyle w:val="PreformattedText"/>
        <w:bidi w:val="0"/>
        <w:jc w:val="left"/>
        <w:rPr/>
      </w:pPr>
      <w:r>
        <w:rPr/>
        <w:t>���</w:t>
      </w:r>
      <w:r>
        <w:rPr/>
        <w:t>##�c����?�#�'�*O�#���?�M����#</w:t>
        <w:tab/>
        <w:t>#�4Gé�#�##��#��#�#e�#�#</w:t>
      </w:r>
      <w:r>
        <w:br w:type="page"/>
      </w:r>
    </w:p>
    <w:p>
      <w:pPr>
        <w:pStyle w:val="PreformattedText"/>
        <w:bidi w:val="0"/>
        <w:jc w:val="left"/>
        <w:rPr/>
      </w:pPr>
      <w:r>
        <w:rPr/>
        <w:t>�</w:t>
      </w:r>
      <w:r>
        <w:rPr/>
        <w:t>5o����K�##�N&gt;�����3��#�#s��c�ƿ</w:t>
        <w:br/>
        <w:t>�?#o������#�����#��##�=�[Zi��[?</w:t>
        <w:br/>
        <w:t>�#��#�#?Y��U�W��#��~Ҟ#��ͥ����</w:t>
      </w:r>
      <w:r>
        <w:rPr>
          <w:rtl w:val="true"/>
        </w:rPr>
        <w:t>ך</w:t>
      </w:r>
      <w:r>
        <w:rPr/>
        <w:t>v��ɵMWF������#�\��(#��(#��(#��(#��(#��(#�Ş,𯀼+�_#x���#�_�|#��gž1�5�;Þ#�|9�\�#!�7��C�\��:#��#"��U�u�R��N���[���-`�U��#��#�</w:t>
      </w:r>
    </w:p>
    <w:p>
      <w:pPr>
        <w:pStyle w:val="PreformattedText"/>
        <w:bidi w:val="0"/>
        <w:jc w:val="left"/>
        <w:rPr/>
      </w:pPr>
      <w:r>
        <w:rPr/>
        <w:t>~�_#�!~��#�/#�+�7���x��^:�4Ӧ��i�=��������</w:t>
      </w:r>
      <w:r>
        <w:rPr/>
        <w:t>毮��</w:t>
      </w:r>
      <w:r>
        <w:rPr/>
        <w:t>]��4�#�O�~#ӵo#x��Z���O</w:t>
        <w:br/>
        <w:t>h�ω5�/K��#"_�,��#C���#��x��&amp;�?�D~̿</w:t>
      </w:r>
    </w:p>
    <w:p>
      <w:pPr>
        <w:pStyle w:val="PreformattedText"/>
        <w:bidi w:val="0"/>
        <w:jc w:val="left"/>
        <w:rPr/>
      </w:pPr>
      <w:r>
        <w:rPr/>
        <w:t>~ũ�8���;�+�#���;�G};�##�"���?���Y_#.�</w:t>
      </w:r>
      <w:r>
        <w:rPr/>
        <w:t>߬��</w:t>
      </w:r>
      <w:r>
        <w:rPr/>
        <w:t>#�.|'�h�##&lt;</w:t>
        <w:tab/>
        <w:t>?�|'�Z�^#���#��#����##j�#�*?fO�H�3�{Ŀ#?l�#��O�,�#</w:t>
      </w:r>
    </w:p>
    <w:p>
      <w:pPr>
        <w:pStyle w:val="PreformattedText"/>
        <w:bidi w:val="0"/>
        <w:jc w:val="left"/>
        <w:rPr/>
      </w:pPr>
      <w:r>
        <w:rPr/>
        <w:t>+�_���~#i�;�/�a��?�?#�"�</w:t>
      </w:r>
      <w:r>
        <w:br w:type="page"/>
      </w:r>
    </w:p>
    <w:p>
      <w:pPr>
        <w:pStyle w:val="PreformattedText"/>
        <w:bidi w:val="0"/>
        <w:jc w:val="left"/>
        <w:rPr/>
      </w:pPr>
      <w:r>
        <w:rPr/>
        <w:t>xS��#�#�m�|R�#�~�::xsH��[i�j�W&gt;#��w�#�Q�#���Qϊ�#��?�G��#�M��##��!^#���&gt;;�v�#�_�#</w:t>
      </w:r>
      <w:r>
        <w:rPr>
          <w:rtl w:val="true"/>
        </w:rPr>
        <w:t>׾</w:t>
      </w:r>
      <w:r>
        <w:rPr/>
        <w:t>#�#������#�U�#</w:t>
        <w:tab/>
        <w:t>V��k�#�6��!���w��#�l&lt;�#��^?�</w:t>
        <w:br/>
        <w:t>�#���#�����#�|���</w:t>
      </w:r>
      <w:r>
        <w:rPr/>
        <w:t>߱��</w:t>
      </w:r>
      <w:r>
        <w:rPr/>
        <w:t>#C�}�#�##��S���#�k?h�����@��#���#V�#���#�#��?��~�_�#T�j��T�� �#�#��+�#����*(#���#�տ</w:t>
      </w:r>
      <w:r>
        <w:rPr/>
        <w:t>੿�</w:t>
      </w:r>
      <w:r>
        <w:rPr/>
        <w:t>@�#`#�5��W�#EU#�#��#7��#�#�#�����#</w:t>
      </w:r>
      <w:r>
        <w:rPr/>
        <w:t>誯�</w:t>
      </w:r>
      <w:r>
        <w:rPr/>
        <w:br/>
        <w:t>�#���5o�*o�#?�#�#</w:t>
      </w:r>
    </w:p>
    <w:p>
      <w:pPr>
        <w:pStyle w:val="PreformattedText"/>
        <w:bidi w:val="0"/>
        <w:jc w:val="left"/>
        <w:rPr/>
      </w:pPr>
      <w:r>
        <w:rPr/>
        <w:t>g�#�#�UG�F��##M�#�#�#�����*��#��?�</w:t>
      </w:r>
      <w:r>
        <w:rPr>
          <w:rtl w:val="true"/>
        </w:rPr>
        <w:t>߅</w:t>
      </w:r>
      <w:r>
        <w:rPr/>
        <w:t>��</w:t>
      </w:r>
      <w:r>
        <w:rPr/>
        <w:t>{G���x�B�&gt;5��?�#�#�V�#��xG�m����;���#P�F�����ϊ?#|?�</w:t>
      </w:r>
      <w:r>
        <w:rPr/>
        <w:t>߰</w:t>
      </w:r>
      <w:r>
        <w:rPr/>
        <w:t>x�]+S��#�&gt;#���_G��4+_�K�N��ZG���-�##{�8�#i�g��#h�#|@���&amp;��Ͳ���"�i#?g#O#�#;���7#�O</w:t>
      </w:r>
      <w:r>
        <w:br w:type="page"/>
      </w:r>
    </w:p>
    <w:p>
      <w:pPr>
        <w:pStyle w:val="PreformattedText"/>
        <w:bidi w:val="0"/>
        <w:jc w:val="left"/>
        <w:rPr/>
      </w:pPr>
      <w:r>
        <w:rPr/>
        <w:t>äx�I�����a�##x���</w:t>
      </w:r>
      <w:r>
        <w:rPr>
          <w:rtl w:val="true"/>
        </w:rPr>
        <w:t>߅</w:t>
      </w:r>
      <w:r>
        <w:rPr/>
        <w:t>##&lt;#k�x��Ğ?��Fѵ�#�#�%##��##�g��{�_</w:t>
      </w:r>
      <w:r>
        <w:br w:type="page"/>
      </w:r>
    </w:p>
    <w:p>
      <w:pPr>
        <w:pStyle w:val="PreformattedText"/>
        <w:bidi w:val="0"/>
        <w:jc w:val="left"/>
        <w:rPr/>
      </w:pPr>
      <w:r>
        <w:rPr/>
        <w:t>����</w:t>
      </w:r>
      <w:r>
        <w:rPr/>
        <w:t>%��#�&lt;#�O#��,�w�|'���#�&lt;+�=:�X����3�##��H�|?��#������wwzv��][_X��m&lt;R�A_�</w:t>
        <w:tab/>
        <w:t>�###�#��&gt;)�#�6&lt;w���\��&lt;a�#</w:t>
        <w:tab/>
        <w:t>#�#��##5#�#kxK�_#&lt;w�6�K�x��&gt;$�-���"�H���M��/</w:t>
      </w:r>
      <w:r>
        <w:rPr/>
        <w:t>㟌�</w:t>
      </w:r>
      <w:r>
        <w:rPr/>
        <w:br/>
        <w:t>##���##m3�#&amp;�G�#�*������</w:t>
      </w:r>
      <w:r>
        <w:rPr>
          <w:rtl w:val="true"/>
        </w:rPr>
        <w:t>߄</w:t>
      </w:r>
      <w:r>
        <w:rPr/>
        <w:t>�</w:t>
      </w:r>
      <w:r>
        <w:rPr/>
        <w:t>Y�_#�W�&gt;:�/��?�O#����7�&lt;#�#</w:t>
        <w:tab/>
        <w:t>�:w��+��</w:t>
        <w:br/>
        <w:t>��N��&lt;=�o</w:t>
      </w:r>
      <w:r>
        <w:br w:type="page"/>
      </w:r>
    </w:p>
    <w:p>
      <w:pPr>
        <w:pStyle w:val="PreformattedText"/>
        <w:bidi w:val="0"/>
        <w:jc w:val="left"/>
        <w:rPr/>
      </w:pPr>
      <w:r>
        <w:rPr/>
        <w:t>��</w:t>
      </w:r>
      <w:r>
        <w:rPr/>
        <w:t>G���5�#�E</w:t>
      </w:r>
      <w:r>
        <w:rPr/>
        <w:t>垩�</w:t>
      </w:r>
      <w:r>
        <w:rPr/>
        <w:t>k:]�</w:t>
      </w:r>
      <w:r>
        <w:rPr/>
        <w:t>֝�</w:t>
      </w:r>
      <w:r>
        <w:rPr/>
        <w:t>i�V��73�O#�#�QE##QE##QE##QE##QE##QE##QE##QE##QE##QE##QE##QE##QE##QE##QE##QE##QE##QE##QE##QE##QE##QE##QE##QE##QE##QE##QE##QE##QE##QE##QE##QE##QE##QE##QE##QE##QE##QE##QE##QE##QE##QE##QE##QE##QE##QE##QE##QE##QE##S~W#Ў9 ���N��?���:#�#��#n#�&amp;��k�/�'��)��Ǎkq�k��W��#|#��ᗍn�'x7T𶉭�#�$�:�#�W�Z�#¿#x���*�tmWG�&gt;#h���|#�s��*_�K������</w:t>
        <w:br/>
        <w:t>�S���#��t���#'�#�#�K�)�</w:t>
      </w:r>
    </w:p>
    <w:p>
      <w:pPr>
        <w:pStyle w:val="PreformattedText"/>
        <w:bidi w:val="0"/>
        <w:jc w:val="left"/>
        <w:rPr/>
      </w:pPr>
      <w:r>
        <w:rPr/>
        <w:t>GZu��,&lt;+�K��ρ5�K�w�Ι�</w:t>
      </w:r>
    </w:p>
    <w:p>
      <w:pPr>
        <w:pStyle w:val="PreformattedText"/>
        <w:bidi w:val="0"/>
        <w:jc w:val="left"/>
        <w:rPr/>
      </w:pPr>
      <w:r>
        <w:rPr/>
        <w:t>.��:~���ˤ��zF��ũ#f�t�R#�k�����##������?#����_</w:t>
        <w:softHyphen/>
        <w:t>�7Q��_�|#�#�K</w:t>
      </w:r>
      <w:r>
        <w:rPr>
          <w:rtl w:val="true"/>
        </w:rPr>
        <w:t>׮</w:t>
      </w:r>
      <w:r>
        <w:rPr/>
        <w:t>&gt;#|kӼ7k�^�x���#�#M�&lt;}��ѼY�-CU��#�&lt;</w:t>
      </w:r>
    </w:p>
    <w:p>
      <w:pPr>
        <w:pStyle w:val="PreformattedText"/>
        <w:bidi w:val="0"/>
        <w:jc w:val="left"/>
        <w:rPr/>
      </w:pPr>
      <w:r>
        <w:rPr/>
        <w:t>'�,|'�#��#�z����#���</w:t>
      </w:r>
      <w:r>
        <w:rPr>
          <w:rtl w:val="true"/>
        </w:rPr>
        <w:t>ػ�</w:t>
      </w:r>
      <w:r>
        <w:rPr>
          <w:rtl w:val="true"/>
        </w:rPr>
        <w:t>#��?��#��#���\##�</w:t>
      </w:r>
      <w:r>
        <w:rPr/>
        <w:t>1</w:t>
      </w:r>
      <w:r>
        <w:rPr/>
        <w:t>��W���xlx��π</w:t>
      </w:r>
    </w:p>
    <w:p>
      <w:pPr>
        <w:pStyle w:val="PreformattedText"/>
        <w:bidi w:val="0"/>
        <w:jc w:val="left"/>
        <w:rPr/>
      </w:pPr>
      <w:r>
        <w:rPr/>
        <w:t>����</w:t>
      </w:r>
      <w:r>
        <w:rPr/>
        <w:t>w�&gt;#�5��&gt;&amp;���~#�##���)c��c���'���t��l5#l�/�7��</w:t>
      </w:r>
    </w:p>
    <w:p>
      <w:pPr>
        <w:pStyle w:val="PreformattedText"/>
        <w:bidi w:val="0"/>
        <w:jc w:val="left"/>
        <w:rPr/>
      </w:pPr>
      <w:r>
        <w:rPr/>
        <w:t>���</w:t>
      </w:r>
      <w:r>
        <w:rPr/>
        <w:t>(i##����_</w:t>
      </w:r>
    </w:p>
    <w:p>
      <w:pPr>
        <w:pStyle w:val="PreformattedText"/>
        <w:bidi w:val="0"/>
        <w:jc w:val="left"/>
        <w:rPr/>
      </w:pPr>
      <w:r>
        <w:rPr/>
        <w:t>�|#����"�#��#��W�_��#�/�/&lt;ym��#�Z#��w�&lt;</w:t>
        <w:tab/>
        <w:t>���φZ��~#j#;𶯫��#�����f���Q�|5��3�'���#�#��O���_#&gt;</w:t>
      </w:r>
      <w:r>
        <w:br w:type="page"/>
      </w:r>
    </w:p>
    <w:p>
      <w:pPr>
        <w:pStyle w:val="PreformattedText"/>
        <w:bidi w:val="0"/>
        <w:jc w:val="left"/>
        <w:rPr/>
      </w:pPr>
      <w:r>
        <w:rPr/>
        <w:t>h�xwM��ZW�O��#�qa#��_#���z7�R���&amp;�#д�#�O���-3BU:u��&gt;$x�Z�M#ǌ�E��@#�A�_�</w:t>
      </w:r>
    </w:p>
    <w:p>
      <w:pPr>
        <w:pStyle w:val="PreformattedText"/>
        <w:bidi w:val="0"/>
        <w:jc w:val="left"/>
        <w:rPr/>
      </w:pPr>
      <w:r>
        <w:rPr/>
        <w:t>��</w:t>
      </w:r>
      <w:r>
        <w:rPr/>
        <w:t>#��||��#��#�#�_�t�/_���ŏƭK���≵#=;Iծnm&lt;#�E���O�u�</w:t>
        <w:tab/>
        <w:t>�5k%�źg�5##�:����G�I��#Ɵ��u�#�</w:t>
      </w:r>
    </w:p>
    <w:p>
      <w:pPr>
        <w:pStyle w:val="PreformattedText"/>
        <w:bidi w:val="0"/>
        <w:jc w:val="left"/>
        <w:rPr/>
      </w:pPr>
      <w:r>
        <w:rPr/>
        <w:t>0�#���+��#</w:t>
      </w:r>
    </w:p>
    <w:p>
      <w:pPr>
        <w:pStyle w:val="PreformattedText"/>
        <w:bidi w:val="0"/>
        <w:jc w:val="left"/>
        <w:rPr/>
      </w:pPr>
      <w:r>
        <w:rPr/>
        <w:t>5�#</w:t>
      </w:r>
    </w:p>
    <w:p>
      <w:pPr>
        <w:pStyle w:val="PreformattedText"/>
        <w:bidi w:val="0"/>
        <w:jc w:val="left"/>
        <w:rPr/>
      </w:pPr>
      <w:r>
        <w:rPr/>
        <w:t>|#�E�Y�ֆu#x#����:g��</w:t>
        <w:br/>
        <w:t>j#O��&lt;-�.����#k#������.�</w:t>
      </w:r>
      <w:r>
        <w:br w:type="page"/>
      </w:r>
    </w:p>
    <w:p>
      <w:pPr>
        <w:pStyle w:val="PreformattedText"/>
        <w:bidi w:val="0"/>
        <w:jc w:val="left"/>
        <w:rPr/>
      </w:pPr>
      <w:r>
        <w:rPr/>
        <w:t>��⯅�</w:t>
      </w:r>
      <w:r>
        <w:rPr/>
        <w:t>#��'��x�h�x_T�7��#/�r#|#9##���#�p=03�S�T8NK#��R;</w:t>
      </w:r>
      <w:r>
        <w:br w:type="page"/>
      </w:r>
    </w:p>
    <w:p>
      <w:pPr>
        <w:pStyle w:val="PreformattedText"/>
        <w:bidi w:val="0"/>
        <w:jc w:val="left"/>
        <w:rPr/>
      </w:pPr>
      <w:r>
        <w:rPr/>
        <w:t>�</w:t>
      </w:r>
      <w:r>
        <w:rPr/>
        <w:t>9#�##����6�#�</w:t>
        <w:br/>
        <w:t>x�ź��#�#�#�z#��mR�#f�#����E�n�[�o#�#��##�E�##k�gd��C��#�|S�M�4m#G�5��;Mo�~:�,?�</w:t>
      </w:r>
      <w:r>
        <w:rPr/>
        <w:t>߳</w:t>
      </w:r>
      <w:r>
        <w:rPr/>
        <w:t>?��</w:t>
      </w:r>
    </w:p>
    <w:p>
      <w:pPr>
        <w:pStyle w:val="PreformattedText"/>
        <w:bidi w:val="0"/>
        <w:jc w:val="left"/>
        <w:rPr/>
      </w:pPr>
      <w:r>
        <w:rPr/>
        <w:t>~��##?c?��#</w:t>
        <w:br/>
        <w:t>~</w:t>
        <w:br/>
        <w:t>x��h##�������##aѼe�x</w:t>
      </w:r>
    </w:p>
    <w:p>
      <w:pPr>
        <w:pStyle w:val="PreformattedText"/>
        <w:bidi w:val="0"/>
        <w:jc w:val="left"/>
        <w:rPr/>
      </w:pPr>
      <w:r>
        <w:rPr/>
        <w:t>��</w:t>
      </w:r>
      <w:r>
        <w:rPr/>
        <w:t>/#��0�#|E��#h�w���Þ#�#����=S���&gt;�|��#n�19��_~?�#��4�#�##z��#</w:t>
        <w:tab/>
        <w:t>��#�y�?</w:t>
      </w:r>
    </w:p>
    <w:p>
      <w:pPr>
        <w:pStyle w:val="PreformattedText"/>
        <w:bidi w:val="0"/>
        <w:jc w:val="left"/>
        <w:rPr/>
      </w:pPr>
      <w:r>
        <w:rPr/>
        <w:t>x���#~/x��^5�����&gt;#�&gt;#x��~#�_ǯ#i�:���#�o_�4MCE�&gt;0k�#</w:t>
      </w:r>
      <w:r>
        <w:rPr/>
        <w:t>宩�</w:t>
      </w:r>
      <w:r>
        <w:rPr/>
        <w:t>|4��</w:t>
        <w:tab/>
        <w:t>&lt;]��v#����##?�#E#����#��</w:t>
        <w:br/>
        <w:t>�y�}c���7�#m��t##xc�7�w?�'��/#�j#,��]�iWZW���'#�&lt;M��Yx#VO#��þ#��-�-V��zG��m#W�ǁt�##y#��#��#���&lt;y���W��b#����##&gt;/##/�_�^!���2�^7��|#�/��r~#�OW�F��##�#�]���-�#�wL�#�4[������5�?�YI�����{~T#�.#�I_�$�ǟ�+��O�_</w:t>
        <w:br/>
        <w:t>~</w:t>
      </w:r>
    </w:p>
    <w:p>
      <w:pPr>
        <w:pStyle w:val="PreformattedText"/>
        <w:bidi w:val="0"/>
        <w:jc w:val="left"/>
        <w:rPr/>
      </w:pPr>
      <w:r>
        <w:rPr/>
        <w:t>x���#t��##|K�#�?#&lt;{�x��#�՗�^�]#�7�</w:t>
      </w:r>
    </w:p>
    <w:p>
      <w:pPr>
        <w:pStyle w:val="PreformattedText"/>
        <w:bidi w:val="0"/>
        <w:jc w:val="left"/>
        <w:rPr/>
      </w:pPr>
      <w:r>
        <w:rPr/>
        <w:t>OX𶉩X���O#2�#����_</w:t>
      </w:r>
      <w:r>
        <w:br w:type="page"/>
      </w:r>
    </w:p>
    <w:p>
      <w:pPr>
        <w:pStyle w:val="PreformattedText"/>
        <w:bidi w:val="0"/>
        <w:jc w:val="left"/>
        <w:rPr/>
      </w:pPr>
      <w:r>
        <w:rPr/>
        <w:t>|!�_�'��O�#��a�/#�#�B�#�W�����w���C����&gt;#|^���S�</w:t>
      </w:r>
      <w:r>
        <w:rPr>
          <w:rtl w:val="true"/>
        </w:rPr>
        <w:t>ڗ</w:t>
      </w:r>
      <w:r>
        <w:rPr/>
        <w:t>��</w:t>
      </w:r>
      <w:r>
        <w:rPr/>
        <w:t>u#�</w:t>
      </w:r>
      <w:r>
        <w:br w:type="page"/>
      </w:r>
    </w:p>
    <w:p>
      <w:pPr>
        <w:pStyle w:val="PreformattedText"/>
        <w:bidi w:val="0"/>
        <w:jc w:val="left"/>
        <w:rPr/>
      </w:pPr>
      <w:r>
        <w:rPr/>
        <w:t>_x��g���#����.��#�</w:t>
      </w:r>
      <w:r>
        <w:rPr>
          <w:rtl w:val="true"/>
        </w:rPr>
        <w:t>ڥ</w:t>
      </w:r>
      <w:r>
        <w:rPr/>
        <w:t>��</w:t>
      </w:r>
      <w:r>
        <w:rPr/>
        <w:t>-sA��F���#S�L6�S�t�wi������c��t�</w:t>
        <w:tab/>
        <w:t>#�9����#��&lt;{�##��#~#�?�G����)u��4�#|r����@��K�|</w:t>
        <w:tab/>
        <w:t>��]u��+���/��K�8���#��~#�</w:t>
        <w:tab/>
        <w:t>�9�#;��-�#��#_j��?</w:t>
      </w:r>
      <w:r>
        <w:br w:type="page"/>
      </w:r>
    </w:p>
    <w:p>
      <w:pPr>
        <w:pStyle w:val="PreformattedText"/>
        <w:bidi w:val="0"/>
        <w:jc w:val="left"/>
        <w:rPr/>
      </w:pPr>
      <w:r>
        <w:rPr/>
        <w:t>�</w:t>
      </w:r>
      <w:r>
        <w:rPr/>
        <w:t>#�#���P#�EA�#���#?&lt;b��?�4�Ě^��##��;���| ����/��#Ѯ&gt;%�O�^$񵞥a����#s�&lt;j�#��i�#���/��K=c��8�|3�W�</w:t>
        <w:tab/>
        <w:t>u����/�##�'����5_�1�##��#�#&gt;#��##5������UO</w:t>
      </w:r>
      <w:r>
        <w:rPr/>
        <w:t>ُ�����</w:t>
      </w:r>
      <w:r>
        <w:rPr/>
        <w:t>|#�G��##�bmw��?�##��#�v</w:t>
      </w:r>
      <w:r>
        <w:rPr>
          <w:rtl w:val="true"/>
        </w:rPr>
        <w:t>ڿ</w:t>
      </w:r>
      <w:r>
        <w:rPr/>
        <w:t>�</w:t>
      </w:r>
      <w:r>
        <w:rPr/>
        <w:t>#�##��mS�M��_</w:t>
      </w:r>
      <w:r>
        <w:br w:type="page"/>
      </w:r>
    </w:p>
    <w:p>
      <w:pPr>
        <w:pStyle w:val="PreformattedText"/>
        <w:bidi w:val="0"/>
        <w:jc w:val="left"/>
        <w:rPr/>
      </w:pPr>
      <w:r>
        <w:rPr/>
        <w:t>,�{��o�?�~+�|}ᓥi#&lt;M����:��&amp;#l#QE##QE##QE##QE##QE##QE##QE##QE##QE##QE##QE##QE##QE##QE##QE##QE###}�)�##�#&lt;t8���)��O���#/��u��7�o�{�</w:t>
        <w:tab/>
        <w:t>���'�#</w:t>
      </w:r>
      <w:r>
        <w:rPr>
          <w:rtl w:val="true"/>
        </w:rPr>
        <w:t>߈</w:t>
      </w:r>
      <w:r>
        <w:rPr/>
        <w:t>^&amp;���#}��/�[�#ɩ�}���=����</w:t>
      </w:r>
    </w:p>
    <w:p>
      <w:pPr>
        <w:pStyle w:val="PreformattedText"/>
        <w:bidi w:val="0"/>
        <w:jc w:val="left"/>
        <w:rPr/>
      </w:pPr>
      <w:r>
        <w:rPr/>
        <w:t>~ѐx��vV:����9�&gt;#i+�K�##6#^��#�Wc���'����������#O�����#��##��#���5�k�#�h���m�/#�G����O⍯�|A��^6����#Y��#�#���s��ωSQ������?</w:t>
        <w:tab/>
        <w:t>�O�#-Ӿ(�/�^���:-����L�'��-_�#��ż����&lt;��#��J#j#0�z�=��!�#�)�#�7��#�ǅ�+x��</w:t>
        <w:br/>
        <w:t>#�##+��#</w:t>
      </w:r>
      <w:r>
        <w:rPr/>
        <w:t>졫</w:t>
      </w:r>
      <w:r>
        <w:rPr/>
        <w:t>x#�#�WD�#u��</w:t>
      </w:r>
      <w:r>
        <w:rPr/>
        <w:t>߳�</w:t>
      </w:r>
      <w:r>
        <w:rPr/>
        <w:t>|G�j�W�u�</w:t>
        <w:tab/>
        <w:t>|[Ҿ7|##�g��</w:t>
        <w:tab/>
        <w:t>.��&amp;x;�?</w:t>
      </w:r>
      <w:r>
        <w:br w:type="page"/>
      </w:r>
    </w:p>
    <w:p>
      <w:pPr>
        <w:pStyle w:val="PreformattedText"/>
        <w:bidi w:val="0"/>
        <w:jc w:val="left"/>
        <w:rPr/>
      </w:pPr>
      <w:r>
        <w:rPr/>
        <w:t>&lt;#��R�W��-#.�_�|7����:?�?�ʓ���#��h#�v��#y�##d?#.�[�/�/��##7��&gt;x�L�_�;�#�#e�#�)�#�_�</w:t>
      </w:r>
    </w:p>
    <w:p>
      <w:pPr>
        <w:pStyle w:val="PreformattedText"/>
        <w:bidi w:val="0"/>
        <w:jc w:val="left"/>
        <w:rPr/>
      </w:pPr>
      <w:r>
        <w:rPr/>
        <w:t>#�Z���J����w���#��ÿ�X##|C�#�y�o</w:t>
      </w:r>
      <w:r>
        <w:br w:type="page"/>
      </w:r>
    </w:p>
    <w:p>
      <w:pPr>
        <w:pStyle w:val="PreformattedText"/>
        <w:bidi w:val="0"/>
        <w:jc w:val="left"/>
        <w:rPr/>
      </w:pPr>
      <w:r>
        <w:rPr/>
        <w:t>���</w:t>
      </w:r>
      <w:r>
        <w:rPr/>
        <w:t>a��o</w:t>
      </w:r>
      <w:r>
        <w:rPr>
          <w:rtl w:val="true"/>
        </w:rPr>
        <w:t>ٯ</w:t>
      </w:r>
      <w:r>
        <w:rPr/>
        <w:t>�#Y#"x��</w:t>
      </w:r>
    </w:p>
    <w:p>
      <w:pPr>
        <w:pStyle w:val="PreformattedText"/>
        <w:bidi w:val="0"/>
        <w:jc w:val="left"/>
        <w:rPr/>
      </w:pPr>
      <w:r>
        <w:rPr/>
        <w:t>����</w:t>
      </w:r>
      <w:r>
        <w:rPr/>
        <w:t>|s��N��#i�##�</w:t>
      </w:r>
      <w:r>
        <w:rPr>
          <w:rtl w:val="true"/>
        </w:rPr>
        <w:t>־</w:t>
      </w:r>
      <w:r>
        <w:rPr/>
        <w:t>#jg���c��#���</w:t>
        <w:br/>
        <w:t>x��?b�-�|</w:t>
      </w:r>
    </w:p>
    <w:p>
      <w:pPr>
        <w:pStyle w:val="PreformattedText"/>
        <w:bidi w:val="0"/>
        <w:jc w:val="left"/>
        <w:rPr/>
      </w:pPr>
      <w:r>
        <w:rPr/>
        <w:t>�</w:t>
      </w:r>
      <w:r>
        <w:rPr/>
        <w:t>#</w:t>
        <w:br/>
        <w:t>��՟�I�##�w�$z�ӼZ&lt;E�7���.���i#�j�?���Q#B�v���#�#��##OA��#����#��#�n?�#�7#�s��#�</w:t>
      </w:r>
      <w:r>
        <w:rPr/>
        <w:t>音���</w:t>
      </w:r>
      <w:r>
        <w:rPr/>
        <w:t>o�?Oj����#����)_�##x;��#�M����񦧯�'�~#x#�Zo</w:t>
        <w:softHyphen/>
        <w:t>W�:e��##k7�*��U��^�?��Q�i�#��</w:t>
      </w:r>
      <w:r>
        <w:rPr>
          <w:rtl w:val="true"/>
        </w:rPr>
        <w:t>߇��</w:t>
      </w:r>
      <w:r>
        <w:rPr/>
        <w:t>5##</w:t>
      </w:r>
      <w:r>
        <w:rPr>
          <w:rtl w:val="true"/>
        </w:rPr>
        <w:t>�</w:t>
      </w:r>
      <w:r>
        <w:rPr/>
        <w:t>2</w:t>
      </w:r>
      <w:r>
        <w:rPr/>
        <w:t>�SI�E�"?</w:t>
        <w:br/>
        <w:t>��I���~#�##���#�#hO��#����s�&lt;|o���#����q�MO��#~$���o��_#��ZN�{�C�##��?�^�#�χ�?�K�&gt;�&amp;�&amp;��</w:t>
      </w:r>
      <w:r>
        <w:rPr/>
        <w:t>麓</w:t>
      </w:r>
      <w:r>
        <w:rPr/>
        <w:t>F$Ӭ�@#ӯ</w:t>
      </w:r>
      <w:r>
        <w:rPr/>
        <w:t>ۧ�</w:t>
      </w:r>
      <w:r>
        <w:rPr/>
        <w:t>#/�###�#�u|#��#h���_#�-���\�τ�#K�����#�:o�|O��#��L�կ��&lt;A��~&gt;�Ƴ��#�/U�&gt;#G��KL��#�g�����7��#|}��_D�u��?j#</w:t>
      </w:r>
      <w:r>
        <w:rPr>
          <w:rtl w:val="true"/>
        </w:rPr>
        <w:t>ځ</w:t>
      </w:r>
      <w:r>
        <w:rPr/>
        <w:t>|-�#</w:t>
      </w:r>
    </w:p>
    <w:p>
      <w:pPr>
        <w:pStyle w:val="PreformattedText"/>
        <w:bidi w:val="0"/>
        <w:jc w:val="left"/>
        <w:rPr/>
      </w:pPr>
      <w:r>
        <w:rPr/>
        <w:t>+�L||��ρκ&lt;#�#�1|G���##�$���E�##����o#a/�#�t#�6�,N�tm15A"�zk/�#p������#�#�</w:t>
      </w:r>
    </w:p>
    <w:p>
      <w:pPr>
        <w:pStyle w:val="PreformattedText"/>
        <w:bidi w:val="0"/>
        <w:jc w:val="left"/>
        <w:rPr/>
      </w:pPr>
      <w:r>
        <w:rPr/>
        <w:t>wb</w:t>
      </w:r>
      <w:r>
        <w:rPr/>
        <w:t>຿��</w:t>
      </w:r>
      <w:r>
        <w:rPr/>
        <w:t>$��#</w:t>
      </w:r>
    </w:p>
    <w:p>
      <w:pPr>
        <w:pStyle w:val="PreformattedText"/>
        <w:bidi w:val="0"/>
        <w:jc w:val="left"/>
        <w:rPr/>
      </w:pPr>
      <w:r>
        <w:rPr/>
        <w:t>1���#�#F?�#g��^���q��#$������#��#&gt;#�g�|#�#x���'�#�|i��{E�g��]�=kS����)�#�0k##�?��G���</w:t>
      </w:r>
      <w:r>
        <w:rPr>
          <w:rtl w:val="true"/>
        </w:rPr>
        <w:t>ڞ</w:t>
      </w:r>
      <w:r>
        <w:rPr/>
        <w:t>��</w:t>
      </w:r>
      <w:r>
        <w:rPr/>
        <w:t>x\���4�sL���-/S����ɒX����~ɾ.##�e�</w:t>
      </w:r>
      <w:r>
        <w:rPr>
          <w:rtl w:val="true"/>
        </w:rPr>
        <w:t>ٯ</w:t>
      </w:r>
      <w:r>
        <w:rPr/>
        <w:t>�</w:t>
      </w:r>
      <w:r>
        <w:rPr/>
        <w:t>#�^?�)���?�#/�#���##��Q���#o�~#֏�#�Rl��#�Vk�D�###��#��h�k?</w:t>
      </w:r>
      <w:r>
        <w:rPr/>
        <w:t>؃</w:t>
      </w:r>
      <w:r>
        <w:rPr/>
        <w:t>MU��#G�E##QE##QE##QE##QE##QE##QE##QE##QE##QE##QE##QE##QE##QE##QE##QE##QE##QE##QE##W�R���#��3�#�Zuπ���</w:t>
      </w:r>
    </w:p>
    <w:p>
      <w:pPr>
        <w:pStyle w:val="PreformattedText"/>
        <w:bidi w:val="0"/>
        <w:jc w:val="left"/>
        <w:rPr/>
      </w:pPr>
      <w:r>
        <w:rPr/>
        <w:t>'�?����#��#&lt;=�\��Q�&lt;+���⧄to��1���xB[#?H�7�&lt;C�|K�/�o#-��u##��#�'�j� ��4#xc�V��!�#k#����#�?�-�K�#�-�##?�4G�#���!_���#�##o�/���##��$�##�#���#�#�H?���#�tO�_�}��#M���##��QE##QE##QE##QE##QE##QE##QE##QE##QE##QE##QE##QE##QE##QE##QE##QE##QE##QE##QE##QE##QE##QE##QE##QE##QE##QE##QE##Q]#��'�#���&gt;#�/�|A�O#x��#7��#��</w:t>
        <w:tab/>
        <w:t>�</w:t>
      </w:r>
      <w:r>
        <w:rPr>
          <w:rtl w:val="true"/>
        </w:rPr>
        <w:t>ڏ</w:t>
      </w:r>
      <w:r>
        <w:rPr/>
        <w:t>��</w:t>
      </w:r>
      <w:r>
        <w:rPr/>
        <w:t>U��#x�Q���=�</w:t>
      </w:r>
      <w:r>
        <w:br w:type="page"/>
      </w:r>
    </w:p>
    <w:p>
      <w:pPr>
        <w:pStyle w:val="PreformattedText"/>
        <w:bidi w:val="0"/>
        <w:jc w:val="left"/>
        <w:rPr/>
      </w:pPr>
      <w:r>
        <w:rPr/>
        <w:t>�</w:t>
      </w:r>
      <w:r>
        <w:rPr/>
        <w:t>{G�����#k��</w:t>
      </w:r>
      <w:r>
        <w:rPr/>
        <w:t>垗�</w:t>
      </w:r>
      <w:r>
        <w:rPr/>
        <w:t>h�]�</w:t>
      </w:r>
      <w:r>
        <w:rPr/>
        <w:t>֣�</w:t>
      </w:r>
      <w:r>
        <w:rPr/>
        <w:t>j7V�66���#L#���#��_�N��Y_#�+�K�}�o�������3�#k���#��&gt;�t?�|S�##_#�jV��~</w:t>
        <w:tab/>
        <w:t>x���</w:t>
      </w:r>
      <w:r>
        <w:rPr>
          <w:rtl w:val="true"/>
        </w:rPr>
        <w:t></w:t>
      </w:r>
      <w:r>
        <w:rPr>
          <w:rtl w:val="true"/>
        </w:rPr>
        <w:t>؞</w:t>
      </w:r>
      <w:r>
        <w:rPr/>
        <w:t>5</w:t>
      </w:r>
      <w:r>
        <w:rPr/>
        <w:t>�#���#�#�An�sW��o~���u�A�##Z�#�g���J?�3��#��y�x��##�O#x����#�</w:t>
        <w:tab/>
        <w:t>���¾/���d�,u#&lt;3g�J��##�/�##�/��#R���##���#�|B�&lt;#�?#���Z\_��#QE##QE##QE##QE##QE##QE##�m��?�#^��#;��p��##���#��G���gK�n�#l�#�g�#��#�#��</w:t>
      </w:r>
      <w:r>
        <w:br w:type="page"/>
      </w:r>
    </w:p>
    <w:p>
      <w:pPr>
        <w:pStyle w:val="PreformattedText"/>
        <w:bidi w:val="0"/>
        <w:jc w:val="left"/>
        <w:rPr/>
      </w:pPr>
      <w:r>
        <w:rPr/>
        <w:t>�</w:t>
      </w:r>
      <w:r>
        <w:rPr/>
        <w:t>_s��#�##4�#h��O�;�##h����m#�ζ</w:t>
      </w:r>
      <w:r>
        <w:rPr>
          <w:rtl w:val="true"/>
        </w:rPr>
        <w:t>׺</w:t>
      </w:r>
      <w:r>
        <w:rPr/>
        <w:t>�</w:t>
      </w:r>
      <w:r>
        <w:rPr/>
        <w:t>ë�5��?#�'�w�#O#6���s�o�#�#�_����1~�#�&gt;&gt;��#t#�?</w:t>
        <w:br/>
        <w:t>�&lt;A�xI5�j�^�5</w:t>
      </w:r>
    </w:p>
    <w:p>
      <w:pPr>
        <w:pStyle w:val="PreformattedText"/>
        <w:bidi w:val="0"/>
        <w:jc w:val="left"/>
        <w:rPr/>
      </w:pPr>
      <w:r>
        <w:rPr/>
        <w:t>k��&amp;���H�τ�'��#Ğ4��V����#��3�j�_��/#x�V�M�|I�����###�����p~��#�%����g@����⏏�#~)</w:t>
      </w:r>
      <w:r>
        <w:rPr/>
        <w:t>߭�</w:t>
      </w:r>
      <w:r>
        <w:rPr/>
        <w:t>t?�</w:t>
      </w:r>
      <w:r>
        <w:rPr>
          <w:rtl w:val="true"/>
        </w:rPr>
        <w:t>ڷ</w:t>
      </w:r>
      <w:r>
        <w:rPr/>
        <w:t>��</w:t>
      </w:r>
      <w:r>
        <w:rPr/>
        <w:t>_�U#</w:t>
      </w:r>
      <w:r>
        <w:br w:type="page"/>
      </w:r>
    </w:p>
    <w:p>
      <w:pPr>
        <w:pStyle w:val="PreformattedText"/>
        <w:bidi w:val="0"/>
        <w:jc w:val="left"/>
        <w:rPr/>
      </w:pPr>
      <w:r>
        <w:rPr/>
        <w:t>����</w:t>
      </w:r>
      <w:r>
        <w:rPr/>
        <w:t>Ie�#��</w:t>
      </w:r>
    </w:p>
    <w:p>
      <w:pPr>
        <w:pStyle w:val="PreformattedText"/>
        <w:bidi w:val="0"/>
        <w:jc w:val="left"/>
        <w:rPr/>
      </w:pPr>
      <w:r>
        <w:rPr/>
        <w:t>��</w:t>
      </w:r>
      <w:r>
        <w:rPr/>
        <w:t>%�=3þ#�#��</w:t>
        <w:br/>
        <w:t>i&gt;#��5#���0�#�#�ÒGn0#�t�q����</w:t>
        <w:tab/>
        <w:t>��#���</w:t>
        <w:br/>
        <w:t>5�l|#���%�#�6�~3�� ����KZ�</w:t>
      </w:r>
      <w:r>
        <w:rPr/>
        <w:t>𧅼</w:t>
      </w:r>
      <w:r>
        <w:rPr/>
        <w:tab/>
        <w:t>�O#|K�k��#�y�]z���</w:t>
        <w:br/>
        <w:t>�#�"^#mSÚ_�&lt;U���k&gt;-��x�J�n!�#�#_q�ӭ���#M�##����#~�_#?</w:t>
      </w:r>
      <w:r>
        <w:rPr/>
        <w:t>ग़</w:t>
      </w:r>
      <w:r>
        <w:rPr/>
        <w:t>#�#5��_���#ş��,��#��f�7��#�O�sǞ#�о#�[F�t�#�&amp;��/ý{�z��5?#�ˬxI#����4m[��F�#�+~��?���G�e�C�%|#��%��##����U�����:ƣ�k����a�#k#,l���#���&gt;"�v�e��O�t�O[���#�#xOO�|5��WE##QE##QE##QE##QE##QE##QE##QE##QE##QE##QE##QE##QE##QE##QE##QE##QE##QE~0�m��_</w:t>
      </w:r>
      <w:r>
        <w:br w:type="page"/>
      </w:r>
    </w:p>
    <w:p>
      <w:pPr>
        <w:pStyle w:val="PreformattedText"/>
        <w:bidi w:val="0"/>
        <w:jc w:val="left"/>
        <w:rPr/>
      </w:pPr>
      <w:r>
        <w:rPr/>
        <w:t>�</w:t>
      </w:r>
      <w:r>
        <w:rPr/>
        <w:t>#����#���&gt;#�?�G�S��)����#x�I���#���</w:t>
        <w:br/>
        <w:t>��##t##�^%�'�|;��&gt;#�S��O��!k&gt;#�#��#j?#t�&amp;���#�f��j�]�#?#���?�.�#</w:t>
      </w:r>
      <w:r>
        <w:br w:type="page"/>
      </w:r>
    </w:p>
    <w:p>
      <w:pPr>
        <w:pStyle w:val="PreformattedText"/>
        <w:bidi w:val="0"/>
        <w:jc w:val="left"/>
        <w:rPr/>
      </w:pPr>
      <w:r>
        <w:rPr/>
        <w:t>�</w:t>
      </w:r>
      <w:r>
        <w:rPr/>
        <w:t>+u�##����&amp;xX��_#��A��&gt;$�']�7�7¾#�g���#&gt;#��#�C�4��;�</w:t>
      </w:r>
      <w:r>
        <w:rPr>
          <w:rtl w:val="true"/>
        </w:rPr>
        <w:t>ڿ��</w:t>
      </w:r>
      <w:r>
        <w:rPr/>
        <w:t>0</w:t>
      </w:r>
      <w:r>
        <w:rPr/>
        <w:t>j��jz�ęY�#�B�E�h##���u������_���A��#x�Ǿ*�7��u�o#x���4�#���#��ŚΣ�?#x��^#�nu�#���� �.o5m{�#�{y�k:Ωyu�ꚍ������3�+/��%�#x��##�/�u�##��ƾ Ѽ%��#�OFԼG�#x��z�����#</w:t>
      </w:r>
    </w:p>
    <w:p>
      <w:pPr>
        <w:pStyle w:val="PreformattedText"/>
        <w:bidi w:val="0"/>
        <w:jc w:val="left"/>
        <w:rPr/>
      </w:pPr>
      <w:r>
        <w:rPr/>
        <w:t>xk��=���]կl��#F��.�#OQ�������x�`#��#��_�o�O�)'�o��T�3�x�{�#��J����#���#Ӿ</w:t>
        <w:br/>
        <w:t>|#��4�#��#�Yi��KHo#�#H�#��J�|Y���o⛯</w:t>
      </w:r>
    </w:p>
    <w:p>
      <w:pPr>
        <w:pStyle w:val="PreformattedText"/>
        <w:bidi w:val="0"/>
        <w:jc w:val="left"/>
        <w:rPr/>
      </w:pPr>
      <w:r>
        <w:rPr/>
        <w:t>|7����6���G���a�_�r�#�u~�^</w:t>
      </w:r>
    </w:p>
    <w:p>
      <w:pPr>
        <w:pStyle w:val="PreformattedText"/>
        <w:bidi w:val="0"/>
        <w:jc w:val="left"/>
        <w:rPr/>
      </w:pPr>
      <w:r>
        <w:rPr/>
        <w:t>��</w:t>
      </w:r>
      <w:r>
        <w:rPr/>
        <w:t>?f###</w:t>
        <w:br/>
        <w:t>�?𷙩�:Ʃ-��</w:t>
      </w:r>
      <w:r>
        <w:rPr/>
        <w:t>㿉�</w:t>
      </w:r>
      <w:r>
        <w:rPr/>
        <w:t>:�m,m�K�G⏉����#��i�#�#�Yi�6��i�#��#��W��#�|'�=#�/�!O�#����K��;�ýc�^#��#j/�z#��#��񕭎��)</w:t>
      </w:r>
      <w:r>
        <w:rPr>
          <w:rtl w:val="true"/>
        </w:rPr>
        <w:t>־</w:t>
      </w:r>
      <w:r>
        <w:rPr/>
        <w:t>&amp;jɨ�#o�=k�:o��w�k##���x�O�^##x�?��x�⟇�=�k#�Z����##_�y��ӣ|.���#���#���&amp;��_#4o��#�'���Mgo���~�mgO��V</w:t>
      </w:r>
      <w:r>
        <w:rPr>
          <w:rtl w:val="true"/>
        </w:rPr>
        <w:t>ڝ</w:t>
      </w:r>
      <w:r>
        <w:rPr/>
        <w:t>�</w:t>
      </w:r>
      <w:r>
        <w:rPr/>
        <w:t>ώ�#�#</w:t>
        <w:tab/>
        <w:t>�ǫ_�Z��O#xw@����)O�&gt;#��</w:t>
      </w:r>
      <w:r>
        <w:rPr/>
        <w:t>ֶ</w:t>
      </w:r>
      <w:r>
        <w:rPr/>
        <w:t>Z.��#�#�%_�yW�#������W�/�##���&gt; |\�e�#��#[�%����&gt;#�� �#��'�#�_�zG�o#^h������##x�#�(|I⛟#i~#�[�#</w:t>
        <w:br/>
        <w:t>��_#x�o~%x_J��#�#?���T#��#��h~�#�_�[/��#�G��##|#��g��{�R��F��5�;Z�`�-c�&gt;,�w�t#�'ƞ#���L���o#xs[Ӵ�#h&gt;#�~�mg�</w:t>
      </w:r>
      <w:r>
        <w:br w:type="page"/>
      </w:r>
    </w:p>
    <w:p>
      <w:pPr>
        <w:pStyle w:val="PreformattedText"/>
        <w:bidi w:val="0"/>
        <w:jc w:val="left"/>
        <w:rPr/>
      </w:pPr>
      <w:r>
        <w:rPr/>
        <w:t>x{X�?�s�#��##;�,�#��k#_���^h#�#f�����f���"�&lt;I��#��?#�|w�#�8�{�#��#5?��~�#(���#���#���#�%V�</w:t>
        <w:tab/>
        <w:t>�|o����mm~#x[��(�#����̓�#��##O�e���Uc�'�</w:t>
        <w:br/>
        <w:t>Y�#�#�)�=���##Ѽ=��Ş%���#?fM:�Q���x�Ş%2�#\���G��^$�w�WY��#��K�_#~#�&amp;���7��_$:?�k�#���O�K��#~#|4���]�#����#��</w:t>
      </w:r>
    </w:p>
    <w:p>
      <w:pPr>
        <w:pStyle w:val="PreformattedText"/>
        <w:bidi w:val="0"/>
        <w:jc w:val="left"/>
        <w:rPr/>
      </w:pPr>
      <w:r>
        <w:rPr/>
        <w:t>����</w:t>
      </w:r>
      <w:r>
        <w:rPr/>
        <w:t>Ŀ</w:t>
      </w:r>
      <w:r>
        <w:rPr/>
        <w:t>ٚ</w:t>
      </w:r>
      <w:r>
        <w:rPr/>
        <w:t>΋�#</w:t>
        <w:tab/>
        <w:t>#�&gt; xwM�g�u��o#i�G�4��#��}�#�f���͇�&gt;˩��W��m##�QE##QE##QE##R`z#�R�@#~2�p��~#�#�C~�P�V�����#~�?#5��?����s�:f��j#)�B��5ω�8���4�#�##~#�E���W����z��|W����ƻ�?�X��&lt;�����S�K|,��?g#��#�#ƽ_�#�����#��M�_xv�X�?�-[�#�~##,</w:t>
      </w:r>
      <w:r>
        <w:rPr>
          <w:rtl w:val="true"/>
        </w:rPr>
        <w:t>׼</w:t>
      </w:r>
      <w:r>
        <w:rPr/>
        <w:t>1</w:t>
      </w:r>
      <w:r>
        <w:rPr/>
        <w:t>�j#&gt; x�m+��#�7�x�I�#���~!��m/#�����:#�U��*��#�##i����4|j�##�#�?��O�_#t=Z��#�_#�#���Mu�Y�Ko�/���_��#�#��-CL���#�#Ze����?#�_��#��#�|</w:t>
        <w:tab/>
        <w:t>�o⇍�9|Q���➼&lt;Q�+��#��i�K�7�����m�##�@�#���#k�i##��&lt;5����m_Q�M;@�lt�#�h���?N�����(����</w:t>
      </w:r>
    </w:p>
    <w:p>
      <w:pPr>
        <w:pStyle w:val="PreformattedText"/>
        <w:bidi w:val="0"/>
        <w:jc w:val="left"/>
        <w:rPr/>
      </w:pPr>
      <w:r>
        <w:rPr/>
        <w:t>G�#�#x#�#�t��*#�s���H�?��@�?`�#M���i#g����ό~:���&gt;#�L���#��#�#�4�</w:t>
      </w:r>
      <w:r>
        <w:rPr>
          <w:rtl w:val="true"/>
        </w:rPr>
        <w:t>׋</w:t>
      </w:r>
      <w:r>
        <w:rPr/>
        <w:t>�</w:t>
      </w:r>
      <w:r>
        <w:rPr/>
        <w:t>_&amp;��d�Y����=_���#</w:t>
        <w:br/>
        <w:t>|Yz#�?�###�#�j�</w:t>
      </w:r>
    </w:p>
    <w:p>
      <w:pPr>
        <w:pStyle w:val="PreformattedText"/>
        <w:bidi w:val="0"/>
        <w:jc w:val="left"/>
        <w:rPr/>
      </w:pPr>
      <w:r>
        <w:rPr/>
        <w:t>�</w:t>
      </w:r>
      <w:r>
        <w:rPr/>
        <w:t>Ο#����#��#~#���##�#h�#�#</w:t>
      </w:r>
    </w:p>
    <w:p>
      <w:pPr>
        <w:pStyle w:val="PreformattedText"/>
        <w:bidi w:val="0"/>
        <w:jc w:val="left"/>
        <w:rPr/>
      </w:pPr>
      <w:r>
        <w:rPr/>
        <w:t>5�#�#�/�S�zo</w:t>
      </w:r>
      <w:r>
        <w:rPr/>
        <w:t>읧</w:t>
      </w:r>
      <w:r>
        <w:rPr/>
        <w:t>ks�#/��'��s��</w:t>
      </w:r>
      <w:r>
        <w:rPr>
          <w:rtl w:val="true"/>
        </w:rPr>
        <w:t>ך</w:t>
      </w:r>
      <w:r>
        <w:rPr/>
        <w:t>F��]�/~#X���Z�;�##|#�W�|o���^&amp;�#��E�]o���#�#��#���$��q&lt;^###����iO#|K���}�j</w:t>
      </w:r>
      <w:r>
        <w:rPr>
          <w:rtl w:val="true"/>
        </w:rPr>
        <w:t>ڍ</w:t>
      </w:r>
      <w:r>
        <w:rPr/>
        <w:t>ƣ�?</w:t>
        <w:br/>
        <w:t>�:</w:t>
      </w:r>
      <w:r>
        <w:rPr>
          <w:rtl w:val="true"/>
        </w:rPr>
        <w:t>ޑ</w:t>
      </w:r>
      <w:r>
        <w:rPr/>
        <w:t>y�?��,��S�/#��������&lt;#��o#�#ƽ�|N��#ů��#�#�#�_�5_�?�^��&amp;~��##M�#�zx������#i#&gt;#���#7�#��7�SN�����~ �{ß</w:t>
        <w:br/>
        <w:t>�[/��/#i###���x��&gt;#��$�-�##�N��#�#�φ�1��;��#�K_�5�##g�#���[�</w:t>
        <w:br/>
        <w:t>��#��^��##x/��#�#��S</w:t>
      </w:r>
      <w:r>
        <w:rPr/>
        <w:t>㶗�</w:t>
      </w:r>
      <w:r>
        <w:rPr/>
        <w:t>h#o�&lt;+q��ß</w:t>
        <w:br/>
        <w:t>~#x��~������##�i�#˫�G���W~1�-|i&amp;�k$&gt;!Ҡ��n�ŗ��#��3_���#c�##S���_����#�#�A���k�#x#�?�#y�##</w:t>
        <w:br/>
        <w:t>�A�</w:t>
      </w:r>
    </w:p>
    <w:p>
      <w:pPr>
        <w:pStyle w:val="PreformattedText"/>
        <w:bidi w:val="0"/>
        <w:jc w:val="left"/>
        <w:rPr/>
      </w:pPr>
      <w:r>
        <w:rPr/>
        <w:t>F��Q��#���:�/��#m�##�/��%����!����#|G�/�#�O#�^#���#��QE##QE##QE##dc=��01����E##QE##Rg?�?�����#���##��#�q�#�;t#�#�F~�_#�����*���t�u��#�#h��#�~#����?</w:t>
      </w:r>
    </w:p>
    <w:p>
      <w:pPr>
        <w:pStyle w:val="PreformattedText"/>
        <w:bidi w:val="0"/>
        <w:jc w:val="left"/>
        <w:rPr/>
      </w:pPr>
      <w:r>
        <w:rPr/>
        <w:t>����</w:t>
      </w:r>
      <w:r>
        <w:rPr/>
        <w:t>7�^ �G�&amp;�#���#�wƿ#�_�,����#�#����#��F�}v#�_#~���T��'��#�h#</w:t>
      </w:r>
      <w:r>
        <w:rPr/>
        <w:t>߶</w:t>
      </w:r>
      <w:r>
        <w:rPr/>
        <w:t>/�C��#��#�&lt;Q��&gt;��?����#�;�#[�#��=/���/��#��#m�#�^�#��7�,[�</w:t>
        <w:tab/>
        <w:t>��###i���\x�/#^��m��#�k���PO�?�#O�u����#�/��;�+P�u��#���)��Y��#���S�?�&amp;����H�e��?լ�</w:t>
      </w:r>
      <w:r>
        <w:br w:type="page"/>
      </w:r>
    </w:p>
    <w:p>
      <w:pPr>
        <w:pStyle w:val="PreformattedText"/>
        <w:bidi w:val="0"/>
        <w:jc w:val="left"/>
        <w:rPr/>
      </w:pPr>
      <w:r>
        <w:rPr/>
        <w:t>]aY�#��v##������'����xN?�#�ş��#|w��R���/�#�#��(���#���7�/#x��#��E�����#ѿ�|]��KW�#�����#Jд��</w:t>
      </w:r>
    </w:p>
    <w:p>
      <w:pPr>
        <w:pStyle w:val="PreformattedText"/>
        <w:bidi w:val="0"/>
        <w:jc w:val="left"/>
        <w:rPr/>
      </w:pPr>
      <w:r>
        <w:rPr/>
        <w:t>B��#&gt;��</w:t>
      </w:r>
      <w:r>
        <w:rPr/>
        <w:t>閾</w:t>
      </w:r>
      <w:r>
        <w:rPr/>
        <w:t>U���##{����#��X4��#�</w:t>
        <w:tab/>
        <w:t>��&lt;A�j</w:t>
      </w:r>
      <w:r>
        <w:rPr>
          <w:rtl w:val="true"/>
        </w:rPr>
        <w:t>מ</w:t>
      </w:r>
      <w:r>
        <w:rPr/>
        <w:t>#�nt��#�</w:t>
      </w:r>
      <w:r>
        <w:rPr/>
        <w:t>滧</w:t>
      </w:r>
      <w:r>
        <w:rPr/>
        <w:t>h:w�&lt;T�*��O�^�</w:t>
        <w:tab/>
        <w:t>�3�_#�x����"�#t##��E�#Q��V�-Ρ�;�#�ik�O�#�_�#�����V���3��#��6�|?k�=/�?#�%��⧊��</w:t>
        <w:br/>
        <w:t>��:��c�?�&gt;:</w:t>
      </w:r>
      <w:r>
        <w:rPr/>
        <w:t>ֵ�</w:t>
      </w:r>
      <w:r>
        <w:rPr/>
        <w:t>^���z���j��5��zu������%Σy,�?G��Ƞ#��_��?��#�T_�{�^#��#~�##&lt;1��#���9��;|k�_�~</w:t>
      </w:r>
    </w:p>
    <w:p>
      <w:pPr>
        <w:pStyle w:val="PreformattedText"/>
        <w:bidi w:val="0"/>
        <w:jc w:val="left"/>
        <w:rPr/>
      </w:pPr>
      <w:r>
        <w:rPr/>
        <w:t>|#O�~*�|1ke�'O���#K�&lt;{���|Y����C�M#�/�^)�]���##�'Ŷ�]����~���h/�#�����#/</w:t>
      </w:r>
      <w:r>
        <w:rPr>
          <w:rtl w:val="true"/>
        </w:rPr>
        <w:t>ۏ</w:t>
      </w:r>
      <w:r>
        <w:rPr/>
        <w:t>C�#�}�A����#���}k�G��?�~#�U���</w:t>
      </w:r>
      <w:r>
        <w:rPr/>
        <w:t>正</w:t>
      </w:r>
      <w:r>
        <w:rPr/>
        <w:t>|#Ҿ#k?</w:t>
        <w:br/>
        <w:t>�m�x}�u�'�</w:t>
      </w:r>
      <w:r>
        <w:rPr>
          <w:rtl w:val="true"/>
        </w:rPr>
        <w:t>ڷ</w:t>
      </w:r>
      <w:r>
        <w:rPr/>
        <w:t>�</w:t>
      </w:r>
      <w:r>
        <w:rPr/>
        <w:t>~,k#$�|Y?��&lt;c��#</w:t>
        <w:tab/>
        <w:t>�"�Ě</w:t>
      </w:r>
      <w:r>
        <w:rPr/>
        <w:t>ׁ��</w:t>
      </w:r>
      <w:r>
        <w:rPr/>
        <w:t>?Ϗ�</w:t>
        <w:tab/>
        <w:t>��##����?#�?���7�#�K�#�#�V���_#k#&gt;#�Y��Þ-�###��I��#jm�#a}v��^#��[�S�~#�u?#x#ſ��k�Yd��#�#o��s�P���</w:t>
        <w:br/>
        <w:t>Y��#þ&lt;�t/#�</w:t>
      </w:r>
      <w:r>
        <w:rPr/>
        <w:t>֗�</w:t>
      </w:r>
      <w:r>
        <w:rPr/>
        <w:t>#�W��E��&lt;e�iz����</w:t>
        <w:tab/>
        <w:t>�!|k�</w:t>
      </w:r>
      <w:r>
        <w:rPr/>
        <w:t>ׄ�</w:t>
      </w:r>
      <w:r>
        <w:rPr/>
        <w:t>#�;=#�v��&gt;�o�&gt;#�&lt;�w�##çj##��%��@�����#�O��</w:t>
        <w:tab/>
        <w:t>�#|#�&amp;����O��##�#x_�O�#��_#|#�</w:t>
      </w:r>
      <w:r>
        <w:rPr>
          <w:rtl w:val="true"/>
        </w:rPr>
        <w:t>߇�</w:t>
      </w:r>
      <w:r>
        <w:rPr>
          <w:rtl w:val="true"/>
        </w:rPr>
        <w:t>#���</w:t>
      </w:r>
      <w:r>
        <w:rPr>
          <w:rtl w:val="true"/>
        </w:rPr>
        <w:t>޳</w:t>
      </w:r>
      <w:r>
        <w:rPr/>
        <w:t>�</w:t>
      </w:r>
      <w:r>
        <w:rPr/>
        <w:t>x�Y�������#��O���5}W]��#�����:����y���3��##�?#e#�k�`#'#�W���#�x#6#"��|</w:t>
      </w:r>
    </w:p>
    <w:p>
      <w:pPr>
        <w:pStyle w:val="PreformattedText"/>
        <w:bidi w:val="0"/>
        <w:jc w:val="left"/>
        <w:rPr/>
      </w:pPr>
      <w:r>
        <w:rPr/>
        <w:t>�</w:t>
      </w:r>
      <w:r>
        <w:rPr/>
        <w:t>9���(�j�h�</w:t>
      </w:r>
    </w:p>
    <w:p>
      <w:pPr>
        <w:pStyle w:val="PreformattedText"/>
        <w:bidi w:val="0"/>
        <w:jc w:val="left"/>
        <w:rPr/>
      </w:pPr>
      <w:r>
        <w:rPr/>
        <w:t>���</w:t>
      </w:r>
      <w:r>
        <w:rPr/>
        <w:t>q�##x|k�@o#���</w:t>
      </w:r>
    </w:p>
    <w:p>
      <w:pPr>
        <w:pStyle w:val="PreformattedText"/>
        <w:bidi w:val="0"/>
        <w:jc w:val="left"/>
        <w:rPr/>
      </w:pPr>
      <w:r>
        <w:rPr/>
        <w:t>W�cJ:�l|������E##���s�#�#�#����P�#�G����~#��7�F+</w:t>
      </w:r>
      <w:r>
        <w:rPr>
          <w:rtl w:val="true"/>
        </w:rPr>
        <w:t>ۏ�</w:t>
      </w:r>
      <w:r>
        <w:rPr>
          <w:rtl w:val="true"/>
        </w:rPr>
        <w:t>+�</w:t>
      </w:r>
      <w:r>
        <w:rPr>
          <w:rtl w:val="true"/>
        </w:rPr>
        <w:t>މ�</w:t>
      </w:r>
      <w:r>
        <w:rPr>
          <w:rtl w:val="true"/>
        </w:rPr>
        <w:t>|</w:t>
      </w:r>
      <w:r>
        <w:rPr/>
        <w:t>9</w:t>
      </w:r>
      <w:r>
        <w:rPr/>
        <w:t>��l�G��#����Gq�k�z}����N�sa�##��&gt;+��?</w:t>
        <w:br/>
        <w:t>�.�5�#�_��!��ci�#�#�T�#������:ӼG��,�&lt;A�n|</w:t>
        <w:tab/>
        <w:t>��##E���&gt;</w:t>
        <w:tab/>
        <w:t>��k�#i�(�W��4xn~#�;L</w:t>
      </w:r>
      <w:r>
        <w:rPr/>
        <w:t>ִ��</w:t>
      </w:r>
      <w:r>
        <w:rPr/>
        <w:t>^#���&lt;</w:t>
        <w:tab/>
        <w:t>�x��#×����-o�zω��#</w:t>
      </w:r>
      <w:r>
        <w:rPr/>
        <w:t>࿆�</w:t>
      </w:r>
      <w:r>
        <w:rPr/>
        <w:t>#�#����#��?�#��#q����</w:t>
        <w:tab/>
        <w:t>��$�H�</w:t>
      </w:r>
    </w:p>
    <w:p>
      <w:pPr>
        <w:pStyle w:val="PreformattedText"/>
        <w:bidi w:val="0"/>
        <w:jc w:val="left"/>
        <w:rPr/>
      </w:pPr>
      <w:r>
        <w:rPr/>
        <w:t>k_#?j���#��#�#��o�V�^�k�</w:t>
      </w:r>
      <w:r>
        <w:rPr/>
        <w:t>ণ�</w:t>
      </w:r>
      <w:r>
        <w:rPr/>
        <w:t>)�#��#|#��}�j����@</w:t>
      </w:r>
      <w:r>
        <w:rPr>
          <w:rtl w:val="true"/>
        </w:rPr>
        <w:t>ڿ</w:t>
      </w:r>
      <w:r>
        <w:rPr/>
        <w:t>��</w:t>
      </w:r>
      <w:r>
        <w:rPr/>
        <w:t>)��</w:t>
      </w:r>
      <w:r>
        <w:rPr/>
        <w:t>֩</w:t>
      </w:r>
      <w:r>
        <w:rPr/>
        <w:t>u�_#���#</w:t>
      </w:r>
      <w:r>
        <w:br w:type="page"/>
      </w:r>
    </w:p>
    <w:p>
      <w:pPr>
        <w:pStyle w:val="PreformattedText"/>
        <w:bidi w:val="0"/>
        <w:jc w:val="left"/>
        <w:rPr/>
      </w:pPr>
      <w:r>
        <w:rPr/>
        <w:t>|H�ύ&lt;#&gt;��}G���#���hG��3�Y�K�#�#�6��-;�w^�#�u�[#</w:t>
        <w:br/>
        <w:t>���</w:t>
        <w:br/>
        <w:t>���'�"�#�"&gt;t~#���##</w:t>
      </w:r>
      <w:r>
        <w:rPr/>
        <w:t>焴</w:t>
      </w:r>
      <w:r>
        <w:rPr/>
        <w:t>##�_��#�</w:t>
      </w:r>
    </w:p>
    <w:p>
      <w:pPr>
        <w:pStyle w:val="PreformattedText"/>
        <w:bidi w:val="0"/>
        <w:jc w:val="left"/>
        <w:rPr/>
      </w:pPr>
      <w:r>
        <w:rPr/>
        <w:t>#���#��*���O�ѧi��x#�@��&gt;#�X���;�z#�/��#� |#����?�F~"�-��#��ÿ�z&gt;���g�#��#Դ�#i#��#��]#S���-�</w:t>
      </w:r>
      <w:r>
        <w:rPr>
          <w:rtl w:val="true"/>
        </w:rPr>
        <w:t>ߣ</w:t>
      </w:r>
      <w:r>
        <w:rPr/>
        <w:t>�</w:t>
      </w:r>
      <w:r>
        <w:rPr/>
        <w:t>z��u��^��)�G�7�?��;�~#�k�i��#��#|/���#</w:t>
        <w:tab/>
        <w:t>/ï�^</w:t>
      </w:r>
    </w:p>
    <w:p>
      <w:pPr>
        <w:pStyle w:val="PreformattedText"/>
        <w:bidi w:val="0"/>
        <w:jc w:val="left"/>
        <w:rPr/>
      </w:pPr>
      <w:r>
        <w:rPr/>
        <w:t>�</w:t>
      </w:r>
      <w:r>
        <w:rPr/>
        <w:t>#��##xw�oF��E�n�GŚn��</w:t>
      </w:r>
    </w:p>
    <w:p>
      <w:pPr>
        <w:pStyle w:val="PreformattedText"/>
        <w:bidi w:val="0"/>
        <w:jc w:val="left"/>
        <w:rPr/>
      </w:pPr>
      <w:r>
        <w:rPr/>
        <w:t>#�_�����i��#N��~�������e{m&lt;�@#���#��##���#x'�#�##¾#����Z�#���~�_#&lt;;#�~&amp;|&lt;ӵmG����,���{��#�'⧇�k�[�##�|"��#xW���A���~:|D���uO�w�h�#����</w:t>
      </w:r>
      <w:r>
        <w:rPr/>
        <w:t>߶</w:t>
      </w:r>
      <w:r>
        <w:rPr/>
        <w:t>G�M���Y�#���</w:t>
      </w:r>
    </w:p>
    <w:p>
      <w:pPr>
        <w:pStyle w:val="PreformattedText"/>
        <w:bidi w:val="0"/>
        <w:jc w:val="left"/>
        <w:rPr/>
      </w:pPr>
      <w:r>
        <w:rPr/>
        <w:t>_����/�@�#�G�Z��=#���#�1�#n���'��_#~#�#f^����7���#�Oúǅ&lt;G���g��~��</w:t>
        <w:tab/>
        <w:t>�G�cWA�?#x��^*�ώ�#�o#x/��#�#���#x��zΣ��#xO�^#�m��#x��^!��l�}#�##�gg�h�Ηyk��z������#0E*���#�p�N��&lt;���o��#�K�#�#�FxJ?��#�@|#�|#�#��#��7</w:t>
      </w:r>
      <w:r>
        <w:rPr/>
        <w:t>ֿ��</w:t>
      </w:r>
      <w:r>
        <w:rPr/>
        <w:t>S�x;��į�jw�#�V��##�����##w��=_Ě��-#�yW_���S�##N�#�}�#�D����c�</w:t>
      </w:r>
      <w:r>
        <w:rPr>
          <w:rtl w:val="true"/>
        </w:rPr>
        <w:t>ڇ</w:t>
      </w:r>
      <w:r>
        <w:rPr/>
        <w:t>��</w:t>
      </w:r>
      <w:r>
        <w:rPr/>
        <w:t>#�##x_�V}w�^G��#�S���O�Ec��]�#</w:t>
        <w:br/>
        <w:t>�▁����?#��|m�#�#-���&lt;</w:t>
        <w:tab/>
        <w:t>7��?�Fm�E/�,�</w:t>
      </w:r>
    </w:p>
    <w:p>
      <w:pPr>
        <w:pStyle w:val="PreformattedText"/>
        <w:bidi w:val="0"/>
        <w:jc w:val="left"/>
        <w:rPr/>
      </w:pPr>
      <w:r>
        <w:rPr/>
        <w:t>6�#��k"�#�#�2�#8%H%N#e$���#���(###��$�#2h=;��3�#Җ�#�#��@##��#����</w:t>
      </w:r>
      <w:r>
        <w:rPr>
          <w:rtl w:val="true"/>
        </w:rPr>
        <w:t>ی</w:t>
      </w:r>
      <w:r>
        <w:rPr/>
        <w:t>q�I���#E#P#E#P#Ma�#��:z{S��#e�Q���#����(�#�#�4�p</w:t>
      </w:r>
      <w:r>
        <w:rPr/>
        <w:t>ު</w:t>
      </w:r>
      <w:r>
        <w:rPr/>
        <w:t>O@�#ԃ���n#�#��N@#u~#�#�K��</w:t>
      </w:r>
      <w:r>
        <w:rPr>
          <w:rtl w:val="true"/>
        </w:rPr>
        <w:t>ۯ</w:t>
      </w:r>
      <w:r>
        <w:rPr/>
        <w:t>�</w:t>
      </w:r>
      <w:r>
        <w:rPr/>
        <w:t>'#�#o�#�#�#�#�#</w:t>
      </w:r>
      <w:r>
        <w:br w:type="page"/>
      </w:r>
    </w:p>
    <w:p>
      <w:pPr>
        <w:pStyle w:val="PreformattedText"/>
        <w:bidi w:val="0"/>
        <w:jc w:val="left"/>
        <w:rPr/>
      </w:pPr>
      <w:r>
        <w:rPr/>
        <w:t>��</w:t>
      </w:r>
      <w:r>
        <w:rPr/>
        <w:t>Mx��{W�#���#��~#�#���:��'����Ư�^]���#��#&lt;s�#</w:t>
        <w:tab/>
        <w:t>��#}���##�y�##����^~#� �G��##�D����##�##h���S�~����</w:t>
      </w:r>
      <w:r>
        <w:rPr>
          <w:rtl w:val="true"/>
        </w:rPr>
        <w:t>׈</w:t>
      </w:r>
      <w:r>
        <w:rPr/>
        <w:t>?j��?#&lt;Aem��_#.�#�#|M𮿨��&gt;#</w:t>
      </w:r>
      <w:r>
        <w:rPr/>
        <w:t>ִ�</w:t>
      </w:r>
      <w:r>
        <w:rPr>
          <w:rtl w:val="true"/>
        </w:rPr>
        <w:t>ٳ</w:t>
      </w:r>
      <w:r>
        <w:rPr/>
        <w:t>G��A����Mz����#Ҽ#�;�����R�Ş*�m���#S�xk��+�#�</w:t>
        <w:br/>
        <w:t>]�##��8���x�#�#/�e�#�k�#�</w:t>
      </w:r>
      <w:r>
        <w:rPr>
          <w:rtl w:val="true"/>
        </w:rPr>
        <w:t>ڿ�</w:t>
      </w:r>
      <w:r>
        <w:rPr/>
        <w:t>4</w:t>
      </w:r>
      <w:r>
        <w:rPr>
          <w:rtl w:val="true"/>
        </w:rPr>
        <w:t>#�-</w:t>
      </w:r>
      <w:r>
        <w:rPr/>
        <w:t>7</w:t>
      </w:r>
      <w:r>
        <w:rPr/>
        <w:t>K��#�%#1տ�&lt;</w:t>
      </w:r>
      <w:r>
        <w:rPr/>
        <w:t>ֿ��</w:t>
      </w:r>
      <w:r>
        <w:rPr/>
        <w:t>5|*���#�[������M~#���~#�����G�o</w:t>
      </w:r>
    </w:p>
    <w:p>
      <w:pPr>
        <w:pStyle w:val="PreformattedText"/>
        <w:bidi w:val="0"/>
        <w:jc w:val="left"/>
        <w:rPr/>
      </w:pPr>
      <w:r>
        <w:rPr/>
        <w:t>�</w:t>
      </w:r>
      <w:r>
        <w:rPr/>
        <w:t>#�����#�#?�#����%#�#��p�#�4�k_��6��#����m� Ѿ#�`����##�-��1�K�#xg�?#~/\���Z�?��#���u�x#�#�4�#��i�</w:t>
      </w:r>
    </w:p>
    <w:p>
      <w:pPr>
        <w:pStyle w:val="PreformattedText"/>
        <w:bidi w:val="0"/>
        <w:jc w:val="left"/>
        <w:rPr/>
      </w:pPr>
      <w:r>
        <w:rPr/>
        <w:t>�</w:t>
      </w:r>
      <w:r>
        <w:rPr/>
        <w:t>;��[�&lt;W���#���##��Q�b���</w:t>
      </w:r>
      <w:r>
        <w:rPr/>
        <w:t>ׁ</w:t>
      </w:r>
      <w:r>
        <w:rPr/>
        <w:t>|/�4|`��&gt;#����6�</w:t>
        <w:br/>
        <w:t>~9~��</w:t>
      </w:r>
      <w:r>
        <w:br w:type="page"/>
      </w:r>
    </w:p>
    <w:p>
      <w:pPr>
        <w:pStyle w:val="PreformattedText"/>
        <w:bidi w:val="0"/>
        <w:jc w:val="left"/>
        <w:rPr/>
      </w:pPr>
      <w:r>
        <w:rPr/>
        <w:t>&lt;M�[N�</w:t>
      </w:r>
      <w:r>
        <w:rPr/>
        <w:t>ׅ</w:t>
      </w:r>
      <w:r>
        <w:rPr/>
        <w:t>tx4#�}g�?#�#�#x����</w:t>
      </w:r>
    </w:p>
    <w:p>
      <w:pPr>
        <w:pStyle w:val="PreformattedText"/>
        <w:bidi w:val="0"/>
        <w:jc w:val="left"/>
        <w:rPr/>
      </w:pPr>
      <w:r>
        <w:rPr/>
        <w:t>��</w:t>
      </w:r>
      <w:r>
        <w:rPr/>
        <w:t>l4�G�?#��t��#i&gt;0��k�ω�#�̞5��!�#���#�l�_�#a��*��#Ŀ�7ğ��#w�%#���q��u�/</w:t>
        <w:br/>
        <w:t>���</w:t>
        <w:tab/>
        <w:t>Ѽ+��Eϋ�</w:t>
      </w:r>
      <w:r>
        <w:rPr>
          <w:rtl w:val="true"/>
        </w:rPr>
        <w:t>߆�</w:t>
      </w:r>
      <w:r>
        <w:rPr/>
        <w:t>7</w:t>
      </w:r>
      <w:r>
        <w:rPr/>
        <w:t>�&lt;U����#Q�#����#g�_#k&gt;*�!��V��=G�Zw�</w:t>
      </w:r>
    </w:p>
    <w:p>
      <w:pPr>
        <w:pStyle w:val="PreformattedText"/>
        <w:bidi w:val="0"/>
        <w:jc w:val="left"/>
        <w:rPr/>
      </w:pPr>
      <w:r>
        <w:rPr/>
        <w:t>;��#�O��</w:t>
        <w:tab/>
        <w:t>�'��#x#�^#�</w:t>
      </w:r>
      <w:r>
        <w:rPr/>
        <w:t>ׁ</w:t>
      </w:r>
      <w:r>
        <w:rPr/>
        <w:t>|M�##���~ ѼY��#�OY�|9�</w:t>
        <w:tab/>
        <w:t>��Ú�����#xk�:=͞��x�B���5M#Y��-u#/Q�������#�_���</w:t>
        <w:tab/>
        <w:t>y�##�|e�#�_#�#�#��|2�#�1����#��</w:t>
      </w:r>
      <w:r>
        <w:rPr/>
        <w:t>֗�</w:t>
      </w:r>
      <w:r>
        <w:rPr/>
        <w:t>F|8��#�#zv��x�k+���#���##|~�#�s'��#/�%�o��#XxF�#��}��j������ #�����##��#�r��#;�&gt;)~�_���/��#��#5��o�#J�#��x���#������##i�#|Y�Q�k�#�#{����_</w:t>
        <w:br/>
        <w:t>&gt;#��?�f���</w:t>
      </w:r>
      <w:r>
        <w:rPr/>
        <w:t>摠</w:t>
      </w:r>
      <w:r>
        <w:rPr/>
        <w:t>x7Kӵ�b����#����2|q�#�R</w:t>
      </w:r>
      <w:r>
        <w:rPr/>
        <w:t>躧�</w:t>
      </w:r>
      <w:r>
        <w:rPr/>
        <w:t>_��!��k�#���g�</w:t>
      </w:r>
      <w:r>
        <w:rPr>
          <w:rtl w:val="true"/>
        </w:rPr>
        <w:t>ߋ</w:t>
      </w:r>
      <w:r>
        <w:rPr/>
        <w:t>Q�f;[�G��#|5�w�σ�M�#�G#u=W@��#�z���A��#|1�6�|g�ǥ�7�#(�6��C�#�S����Q#�#o�������##�՛]�#����##,4}#�#X�?#¤���x'�m���k�#xcF�#��g�;�#M�=O�#�#M�#-CM����?�6A�{dzq���w�x����p�#{r?�#��q�+���#o_�#��#�###�/�o#|h�#�##|M��&lt;#&lt;M�R�.�c�cD�����u�#�h�B���φ^7��#���</w:t>
        <w:tab/>
        <w:t>Ҿ#�}o�����#��-��e%��~#�=�#��_��#�/�=�O�</w:t>
      </w:r>
      <w:r>
        <w:rPr>
          <w:rtl w:val="true"/>
        </w:rPr>
        <w:t>ߴ</w:t>
      </w:r>
      <w:r>
        <w:rPr/>
        <w:t>w�#�~��</w:t>
        <w:br/>
        <w:t>�f���m3����#�1�#�&lt;O���</w:t>
        <w:tab/>
        <w:t>Y�#��#�I�</w:t>
      </w:r>
      <w:r>
        <w:rPr>
          <w:rtl w:val="true"/>
        </w:rPr>
        <w:t>ߣ</w:t>
      </w:r>
      <w:r>
        <w:rPr/>
        <w:t>x�A�΍�k�E��#ji��?#��&lt;T��G�&gt;'#���</w:t>
      </w:r>
    </w:p>
    <w:p>
      <w:pPr>
        <w:pStyle w:val="PreformattedText"/>
        <w:bidi w:val="0"/>
        <w:jc w:val="left"/>
        <w:rPr/>
      </w:pPr>
      <w:r>
        <w:rPr/>
        <w:t>��</w:t>
      </w:r>
      <w:r>
        <w:rPr/>
        <w:t>#�Y���M��G�&gt;1�ǆ�C�~��#�</w:t>
      </w:r>
      <w:r>
        <w:rPr/>
        <w:t>ׇ�</w:t>
      </w:r>
    </w:p>
    <w:p>
      <w:pPr>
        <w:pStyle w:val="PreformattedText"/>
        <w:bidi w:val="0"/>
        <w:jc w:val="left"/>
        <w:rPr/>
      </w:pPr>
      <w:r>
        <w:rPr/>
        <w:t>�</w:t>
      </w:r>
      <w:r>
        <w:rPr/>
        <w:t>W����#�#����#m���V�3�s�#�#h&gt;#��#�&gt;#�#Ƿ�⮁�xn�#�1�e�?č"o#���&gt;#�#����W�#��&lt;9�##�����#xo�Z#���#�q�_�u#sE�t�##xR��k�A�k�#xN���;O#�6~4�O�|#��</w:t>
      </w:r>
      <w:r>
        <w:rPr>
          <w:rtl w:val="true"/>
        </w:rPr>
        <w:t>ڎ�</w:t>
      </w:r>
      <w:r>
        <w:rPr>
          <w:rtl w:val="true"/>
        </w:rPr>
        <w:t>#�&lt;#�#�</w:t>
      </w:r>
      <w:r>
        <w:rPr/>
        <w:t>5</w:t>
      </w:r>
      <w:r>
        <w:rPr/>
        <w:t>�#�G��E���$#�d��</w:t>
      </w:r>
      <w:r>
        <w:rPr>
          <w:rtl w:val="true"/>
        </w:rPr>
        <w:t>܁</w:t>
      </w:r>
      <w:r>
        <w:rPr/>
        <w:t>��</w:t>
      </w:r>
      <w:r>
        <w:rPr/>
        <w:t>$�eFy�_��#�##�##��#��������;� �+�O�#��##�9i~#�"i|</w:t>
      </w:r>
    </w:p>
    <w:p>
      <w:pPr>
        <w:pStyle w:val="PreformattedText"/>
        <w:bidi w:val="0"/>
        <w:jc w:val="left"/>
        <w:rPr/>
      </w:pPr>
      <w:r>
        <w:rPr/>
        <w:t>�</w:t>
      </w:r>
      <w:r>
        <w:rPr/>
        <w:t>#���;��#��#���ӵ##h�6M#����|(</w:t>
      </w:r>
      <w:r>
        <w:rPr>
          <w:rtl w:val="true"/>
        </w:rPr>
        <w:t>א</w:t>
      </w:r>
      <w:r>
        <w:rPr/>
        <w:t>���</w:t>
      </w:r>
      <w:r>
        <w:rPr/>
        <w:t>lu##��I�K��#� #�#]g�|W�#x�þ9�7���#x�������#���z</w:t>
      </w:r>
      <w:r>
        <w:rPr/>
        <w:t>ާ��</w:t>
      </w:r>
      <w:r>
        <w:rPr/>
        <w:t>#�S�^#�`�&lt;;�#x�E���4=w��</w:t>
      </w:r>
      <w:r>
        <w:rPr/>
        <w:t>卖���</w:t>
      </w:r>
      <w:r>
        <w:rPr/>
        <w:t>Zm����z�����̓D�r���#'����#�y�e���8��#���#�##��#����##�#~4��</w:t>
      </w:r>
      <w:r>
        <w:rPr>
          <w:rtl w:val="true"/>
        </w:rPr>
        <w:t>ߵ</w:t>
      </w:r>
      <w:r>
        <w:rPr/>
        <w:t>���</w:t>
      </w:r>
      <w:r>
        <w:rPr/>
        <w:t>^)];�#_�#i��#|</w:t>
      </w:r>
    </w:p>
    <w:p>
      <w:pPr>
        <w:pStyle w:val="PreformattedText"/>
        <w:bidi w:val="0"/>
        <w:jc w:val="left"/>
        <w:rPr/>
      </w:pPr>
      <w:r>
        <w:rPr/>
        <w:t>�</w:t>
      </w:r>
      <w:r>
        <w:rPr/>
        <w:t>F��m?Ě;x��^+񮥠k#J���'^�#��(ӵ�&gt;�U�f�`�#�#���&gt;���#�~��x#�#��3�</w:t>
      </w:r>
      <w:r>
        <w:br w:type="page"/>
      </w:r>
    </w:p>
    <w:p>
      <w:pPr>
        <w:pStyle w:val="PreformattedText"/>
        <w:bidi w:val="0"/>
        <w:jc w:val="left"/>
        <w:rPr/>
      </w:pPr>
      <w:r>
        <w:rPr/>
        <w:t>z�#��r#&lt;P#*Q�x�#���ӏA�5�G���+�ѿ�7�#/���g�#�#�����xk�^#�Վ��_��Þ#&gt;0���#�##�u�#x~��##&lt;k��k�~#�</w:t>
      </w:r>
      <w:r>
        <w:rPr>
          <w:rtl w:val="true"/>
        </w:rPr>
        <w:t>ڴ</w:t>
      </w:r>
      <w:r>
        <w:rPr/>
        <w:t>��</w:t>
      </w:r>
      <w:r>
        <w:rPr/>
        <w:t>&gt;'Ҵ�f#ѷ���7��t��|</w:t>
      </w:r>
    </w:p>
    <w:p>
      <w:pPr>
        <w:pStyle w:val="PreformattedText"/>
        <w:bidi w:val="0"/>
        <w:jc w:val="left"/>
        <w:rPr/>
      </w:pPr>
      <w:r>
        <w:rPr/>
        <w:t>��</w:t>
      </w:r>
      <w:r>
        <w:rPr/>
        <w:t>m�#���kO�bO</w:t>
        <w:tab/>
        <w:t>�W�������#�}</w:t>
      </w:r>
      <w:r>
        <w:rPr>
          <w:rtl w:val="true"/>
        </w:rPr>
        <w:t>׭</w:t>
      </w:r>
      <w:r>
        <w:rPr/>
        <w:t>�</w:t>
      </w:r>
      <w:r>
        <w:rPr/>
        <w:t>,��ZǍ�9���x�]�����#�?�#���#��</w:t>
        <w:br/>
        <w:t>i�#�#�#i�=�^O��#�ƿ#&gt;#���L�#�#?m�#���'��/��</w:t>
        <w:tab/>
        <w:t>&lt;�###�o�r�#</w:t>
      </w:r>
      <w:r>
        <w:br w:type="page"/>
      </w:r>
    </w:p>
    <w:p>
      <w:pPr>
        <w:pStyle w:val="PreformattedText"/>
        <w:bidi w:val="0"/>
        <w:jc w:val="left"/>
        <w:rPr/>
      </w:pPr>
      <w:r>
        <w:rPr/>
        <w:t>ko���#�#| �o�&lt;F�E��_��G��q�#��#o�#�x}� �__�#���#�^#�ǉ�|</w:t>
        <w:tab/>
        <w:t>�#�</w:t>
      </w:r>
      <w:r>
        <w:rPr/>
        <w:t>杬</w:t>
      </w:r>
      <w:r>
        <w:rPr/>
        <w:t>i�n��H�l?���_�����#c��Z�Ə</w:t>
      </w:r>
      <w:r>
        <w:rPr>
          <w:rtl w:val="true"/>
        </w:rPr>
        <w:t>ڏ�</w:t>
      </w:r>
      <w:r>
        <w:rPr>
          <w:rtl w:val="true"/>
        </w:rPr>
        <w:t>?��#|</w:t>
      </w:r>
      <w:r>
        <w:rPr/>
        <w:t>3</w:t>
      </w:r>
      <w:r>
        <w:rPr/>
        <w:t>�M�-�?#���ImkV��</w:t>
      </w:r>
      <w:r>
        <w:rPr>
          <w:rtl w:val="true"/>
        </w:rPr>
        <w:t>׈</w:t>
      </w:r>
      <w:r>
        <w:rPr>
          <w:rtl w:val="true"/>
        </w:rPr>
        <w:t>|^&lt;#�</w:t>
      </w:r>
      <w:r>
        <w:rPr/>
        <w:t>#2</w:t>
      </w:r>
      <w:r>
        <w:rPr/>
        <w:t>��#�#�z���_#_x_�����#x�ŋ�^��M#T��ɯ��#���#��Zn��#�'�#w�#����#��#f����#�_��"��V���##~&gt;�X�~#x;�:7��#�</w:t>
      </w:r>
    </w:p>
    <w:p>
      <w:pPr>
        <w:pStyle w:val="PreformattedText"/>
        <w:bidi w:val="0"/>
        <w:jc w:val="left"/>
        <w:rPr/>
      </w:pPr>
      <w:r>
        <w:rPr/>
        <w:t>Ut/��3�y��.���K�V񥏅�</w:t>
        <w:tab/>
        <w:t>⯊�/�������[�</w:t>
      </w:r>
      <w:r>
        <w:rPr>
          <w:rtl w:val="true"/>
        </w:rPr>
        <w:t>ޝ</w:t>
      </w:r>
      <w:r>
        <w:rPr/>
        <w:t>���</w:t>
      </w:r>
      <w:r>
        <w:rPr/>
        <w:t>ʇ���#���!�##���##~/�}񮕠[�KJ�Ɵ�^3���;��#���ZxsO�#���Q�������jq�6z��#�5�GR#g�u# #��#O�#%���</w:t>
        <w:br/>
        <w:t>���^�5}w�&gt;</w:t>
      </w:r>
    </w:p>
    <w:p>
      <w:pPr>
        <w:pStyle w:val="PreformattedText"/>
        <w:bidi w:val="0"/>
        <w:jc w:val="left"/>
        <w:rPr/>
      </w:pPr>
      <w:r>
        <w:rPr/>
        <w:t>���</w:t>
      </w:r>
      <w:r>
        <w:rPr/>
        <w:t>#�#KL�#�/M�&lt;e��</w:t>
        <w:br/>
        <w:t>��o#x����#�?#�#�|R�����Ӈ���&amp;���������-#C�V-##��##|�o��#�M'�l</w:t>
      </w:r>
      <w:r>
        <w:br w:type="page"/>
      </w:r>
    </w:p>
    <w:p>
      <w:pPr>
        <w:pStyle w:val="PreformattedText"/>
        <w:bidi w:val="0"/>
        <w:jc w:val="left"/>
        <w:rPr/>
      </w:pPr>
      <w:r>
        <w:rPr/>
        <w:t>z�#�##���Wv}��Ϸ#�ӊ#�d!��8#'�g#�y�q�1��R�O�#���#�L���#O��&amp;��q�q�:��</w:t>
      </w:r>
      <w:r>
        <w:rPr>
          <w:rtl w:val="true"/>
        </w:rPr>
        <w:t>ۯ</w:t>
      </w:r>
      <w:r>
        <w:rPr/>
        <w:t>��</w:t>
      </w:r>
      <w:r>
        <w:rPr/>
        <w:t>##</w:t>
      </w:r>
      <w:r>
        <w:rPr/>
        <w:t>짷��</w:t>
      </w:r>
      <w:r>
        <w:rPr/>
        <w:t>#</w:t>
      </w:r>
      <w:r>
        <w:rPr/>
        <w:t>֯�</w:t>
      </w:r>
      <w:r>
        <w:rPr/>
        <w:t>#�</w:t>
      </w:r>
    </w:p>
    <w:p>
      <w:pPr>
        <w:pStyle w:val="PreformattedText"/>
        <w:bidi w:val="0"/>
        <w:jc w:val="left"/>
        <w:rPr/>
      </w:pPr>
      <w:r>
        <w:rPr/>
        <w:t>]�?�G�X�#��|:�g��I�#��#��s�#�#p,����g�r�|o��Þ9�</w:t>
      </w:r>
    </w:p>
    <w:p>
      <w:pPr>
        <w:pStyle w:val="PreformattedText"/>
        <w:bidi w:val="0"/>
        <w:jc w:val="left"/>
        <w:rPr/>
      </w:pPr>
      <w:r>
        <w:rPr/>
        <w:t>�</w:t>
      </w:r>
      <w:r>
        <w:rPr/>
        <w:t>##�����C�S^��t���e���ß���~#mG�?�#��^���c#�o_J�#�#�L�@�U�##����#~պ&lt;� ��O�&lt;@&lt;'����#�Q��_#�h���##�2�#�񟀴�#x�K�#/#�1Ѽc�8&lt;#e��#&lt;S�#k�o#,D#��k�q���?�[G��?��#�#ß#�3�#�?#·�H|#Ѡ���h��#��#�ϊ�o#�k������#��#�&gt;6h�##�#�:�N���#Xм</w:t>
        <w:tab/>
        <w:t>�o#�ǭ��,�#�#��O�##^�'5#�7�a����a{��7��'�⟉&lt;c�ko#xQ�U���k�#�W�-���zύ&lt;%u��#�p�^���</w:t>
      </w:r>
      <w:r>
        <w:rPr>
          <w:rtl w:val="true"/>
        </w:rPr>
        <w:t>׆</w:t>
      </w:r>
      <w:r>
        <w:rPr>
          <w:rtl w:val="true"/>
        </w:rPr>
        <w:t>|</w:t>
      </w:r>
      <w:r>
        <w:rPr/>
        <w:t>%6</w:t>
      </w:r>
      <w:r>
        <w:rPr/>
        <w:t>���M�x���#�^��x��#�x#����&lt;U�/#xg�^#�7�&lt;#�o#��F�g��c�=gQ�</w:t>
      </w:r>
      <w:r>
        <w:rPr/>
        <w:t>犼</w:t>
      </w:r>
      <w:r>
        <w:rPr/>
        <w:t>'�#j6�Ǉ�M�#��6z���</w:t>
      </w:r>
    </w:p>
    <w:p>
      <w:pPr>
        <w:pStyle w:val="PreformattedText"/>
        <w:bidi w:val="0"/>
        <w:jc w:val="left"/>
        <w:rPr/>
      </w:pPr>
      <w:r>
        <w:rPr/>
        <w:t>#W���4mgK���t�F�����#�"�pN�2I�N��zm#����K�,���#g#�#�#�M[�_��#��#��2f�������#k</w:t>
      </w:r>
      <w:r>
        <w:rPr>
          <w:rtl w:val="true"/>
        </w:rPr>
        <w:t>ڏ</w:t>
      </w:r>
      <w:r>
        <w:rPr/>
        <w:t>�</w:t>
      </w:r>
      <w:r>
        <w:rPr/>
        <w:t>#��xO^�&gt;��x�#��#�"�|</w:t>
      </w:r>
    </w:p>
    <w:p>
      <w:pPr>
        <w:pStyle w:val="PreformattedText"/>
        <w:bidi w:val="0"/>
        <w:jc w:val="left"/>
        <w:rPr/>
      </w:pPr>
      <w:r>
        <w:rPr/>
        <w:t>�</w:t>
      </w:r>
      <w:r>
        <w:rPr/>
        <w:t>#Ö# տ�#�</w:t>
      </w:r>
      <w:r>
        <w:rPr/>
        <w:t>ׇ</w:t>
      </w:r>
      <w:r>
        <w:rPr/>
        <w:t>|E᛻�/t��{�#�e����O#~�?#��&gt;&amp;��</w:t>
      </w:r>
    </w:p>
    <w:p>
      <w:pPr>
        <w:pStyle w:val="PreformattedText"/>
        <w:bidi w:val="0"/>
        <w:jc w:val="left"/>
        <w:rPr/>
      </w:pPr>
      <w:r>
        <w:rPr/>
        <w:t>G�o��#7��&gt;#xk�Qk#��4����V�</w:t>
        <w:tab/>
        <w:t>�'�</w:t>
      </w:r>
    </w:p>
    <w:p>
      <w:pPr>
        <w:pStyle w:val="PreformattedText"/>
        <w:bidi w:val="0"/>
        <w:jc w:val="left"/>
        <w:rPr/>
      </w:pPr>
      <w:r>
        <w:rPr/>
        <w:t>#�β�</w:t>
      </w:r>
      <w:r>
        <w:rPr>
          <w:rtl w:val="true"/>
        </w:rPr>
        <w:t>ڎ</w:t>
      </w:r>
      <w:r>
        <w:rPr/>
        <w:t>��</w:t>
      </w:r>
      <w:r>
        <w:rPr/>
        <w:t>_�E~6�:ϊ�]���O</w:t>
        <w:br/>
        <w:t>��:�Ƙ&lt;c�8�_��?#�|+��P#�����Q]�##~#~�_�/�##�#Ѷ�#�#�������#|a�#��</w:t>
      </w:r>
      <w:r>
        <w:br w:type="page"/>
      </w:r>
    </w:p>
    <w:p>
      <w:pPr>
        <w:pStyle w:val="PreformattedText"/>
        <w:bidi w:val="0"/>
        <w:jc w:val="left"/>
        <w:rPr/>
      </w:pPr>
      <w:r>
        <w:rPr/>
        <w:t>_x���</w:t>
        <w:tab/>
        <w:t>��##d�em�##��#�CO���O��##&gt;*���#�^#�v�����,�#k?#�#�hʝ����#s�����&lt;.r@�9�?0���#��#�'��b/�*#�/#�#��|#��&lt;A�</w:t>
      </w:r>
      <w:r>
        <w:rPr>
          <w:rtl w:val="true"/>
        </w:rPr>
        <w:t>ڧ</w:t>
      </w:r>
      <w:r>
        <w:rPr/>
        <w:t>�</w:t>
      </w:r>
      <w:r>
        <w:rPr/>
        <w:t>�uX�#�d�_�/#_k##�#�x�|#�?#&gt;��/�����XxG���*�|/�s�#o�c�#�#x��W�w����#={�9�#~��ȟ�W_�)_�#�Yx{�\��&gt;.|;�N���s�z#��cP�~+�#�</w:t>
      </w:r>
      <w:r>
        <w:rPr/>
        <w:t>֝�</w:t>
      </w:r>
      <w:r>
        <w:rPr/>
        <w:t>o#'����/�o����~#�#���5[�#xs_�c�X�J�j(�O�h���O�G�#(�#��|R�&amp;��/��#~#~������#��8����</w:t>
      </w:r>
      <w:r>
        <w:rPr>
          <w:rtl w:val="true"/>
        </w:rPr>
        <w:t>ڧ</w:t>
      </w:r>
      <w:r>
        <w:rPr/>
        <w:t>�</w:t>
      </w:r>
      <w:r>
        <w:rPr/>
        <w:t>##?�-#[��񿌾#i�##�#</w:t>
      </w:r>
      <w:r>
        <w:rPr/>
        <w:t>ᧃ</w:t>
      </w:r>
      <w:r>
        <w:rPr/>
        <w:t>~#��������/�#</w:t>
      </w:r>
    </w:p>
    <w:p>
      <w:pPr>
        <w:pStyle w:val="PreformattedText"/>
        <w:bidi w:val="0"/>
        <w:jc w:val="left"/>
        <w:rPr/>
      </w:pPr>
      <w:r>
        <w:rPr/>
        <w:t>�</w:t>
      </w:r>
      <w:r>
        <w:rPr/>
        <w:t>2���ZU��|Z�5�4�c�_���#_�����&gt;������#��5~�#�g�'�M?���g�u�O�z�V��#o#�~#�������o</w:t>
        <w:tab/>
        <w:t>�(�ӵ�#��#~#���C��k�~��k�lZ</w:t>
      </w:r>
      <w:r>
        <w:rPr>
          <w:rtl w:val="true"/>
        </w:rPr>
        <w:t>ݎ�</w:t>
      </w:r>
      <w:r>
        <w:rPr/>
        <w:t>5</w:t>
      </w:r>
      <w:r>
        <w:rPr/>
        <w:t>+</w:t>
      </w:r>
    </w:p>
    <w:p>
      <w:pPr>
        <w:pStyle w:val="PreformattedText"/>
        <w:bidi w:val="0"/>
        <w:jc w:val="left"/>
        <w:rPr/>
      </w:pPr>
      <w:r>
        <w:rPr/>
        <w:t>3V�ӄ����?�[���#�I�x�#&gt;����#�#]�V?�z�����#���</w:t>
      </w:r>
      <w:r>
        <w:rPr>
          <w:rtl w:val="true"/>
        </w:rPr>
        <w:t>߁</w:t>
      </w:r>
      <w:r>
        <w:rPr/>
        <w:t>�</w:t>
      </w:r>
      <w:r>
        <w:rPr/>
        <w:t>!��&lt;'�##�Ϛ#�#����o#�N����^4�5���E����?</w:t>
      </w:r>
      <w:r>
        <w:br w:type="page"/>
      </w:r>
    </w:p>
    <w:p>
      <w:pPr>
        <w:pStyle w:val="PreformattedText"/>
        <w:bidi w:val="0"/>
        <w:jc w:val="left"/>
        <w:rPr/>
      </w:pPr>
      <w:r>
        <w:rPr/>
        <w:t>�</w:t>
      </w:r>
      <w:r>
        <w:rPr/>
        <w:t>Z���w6� �#�`�4}#���&gt;#�</w:t>
      </w:r>
    </w:p>
    <w:p>
      <w:pPr>
        <w:pStyle w:val="PreformattedText"/>
        <w:bidi w:val="0"/>
        <w:jc w:val="left"/>
        <w:rPr/>
      </w:pPr>
      <w:r>
        <w:rPr/>
        <w:t>J��X|M�ȋ��x�##�����##�##�����Q|%�#�z�����</w:t>
      </w:r>
      <w:r>
        <w:br w:type="page"/>
      </w:r>
    </w:p>
    <w:p>
      <w:pPr>
        <w:pStyle w:val="PreformattedText"/>
        <w:bidi w:val="0"/>
        <w:jc w:val="left"/>
        <w:rPr/>
      </w:pPr>
      <w:r>
        <w:rPr/>
        <w:t>�</w:t>
      </w:r>
      <w:r>
        <w:rPr/>
        <w:t>/���e�φ�##���#</w:t>
        <w:br/>
        <w:t>�#��#�/�|#��##���#���W�����&lt;��~��?#�#��#&gt;</w:t>
        <w:br/>
        <w:t>�|+�x����z7��#�?�,��##�G�`�</w:t>
        <w:br/>
        <w:t>|%��#|?���#fo��##,�)xO�_���� x�T�</w:t>
      </w:r>
      <w:r>
        <w:rPr>
          <w:rtl w:val="true"/>
        </w:rPr>
        <w:t>ݧ</w:t>
      </w:r>
      <w:r>
        <w:rPr/>
        <w:t>�</w:t>
      </w:r>
      <w:r>
        <w:rPr/>
        <w:t>#�����_��Η��#�H?�#����'�t�#x#�v�m��@�L��#Z�φ�Wa�#OU</w:t>
      </w:r>
      <w:r>
        <w:rPr>
          <w:rtl w:val="true"/>
        </w:rPr>
        <w:t>ݞ</w:t>
      </w:r>
      <w:r>
        <w:rPr/>
        <w:t>qӟ��Z#g���#���~���?�ew�Ϭx������#�Ǟ3��?#Ƒ�H~��#�!�</w:t>
      </w:r>
      <w:r>
        <w:rPr/>
        <w:t>歫��</w:t>
      </w:r>
      <w:r>
        <w:rPr/>
        <w:t>#�V��#����3Z��Լ#�o#x_�#��Ś?�4�O#j</w:t>
      </w:r>
      <w:r>
        <w:rPr>
          <w:rtl w:val="true"/>
        </w:rPr>
        <w:t>ڏ�</w:t>
      </w:r>
      <w:r>
        <w:rPr>
          <w:rtl w:val="true"/>
        </w:rPr>
        <w:t>~</w:t>
      </w:r>
      <w:r>
        <w:rPr/>
        <w:t>5</w:t>
      </w:r>
      <w:r>
        <w:rPr/>
        <w:t>|Q�#�1��υϷ�^#�'�|Q��#x#�#�#�&lt;k�_#h�#�o��'��~#�g��Q�-B�G��|3��#�P���w�:�</w:t>
      </w:r>
      <w:r>
        <w:rPr/>
        <w:t>垛��</w:t>
      </w:r>
      <w:r>
        <w:rPr/>
        <w:t>:n�6��jW�Z~�#�^���s�#���n���##�]#�����3�k?�e��6���&lt;#�_�#</w:t>
      </w:r>
      <w:r>
        <w:rPr>
          <w:rtl w:val="true"/>
        </w:rPr>
        <w:t>߅</w:t>
      </w:r>
      <w:r>
        <w:rPr/>
        <w:t>?gχ�.�6|!�O</w:t>
        <w:br/>
        <w:t>x�HЬ|5��#�_�.�!�M�w�[ɵ#��#�t�#�:��O#i��k#</w:t>
      </w:r>
      <w:r>
        <w:rPr/>
        <w:t>ִ</w:t>
      </w:r>
      <w:r>
        <w:rPr/>
        <w:t>#�i�</w:t>
        <w:tab/>
        <w:t>##c#\</w:t>
      </w:r>
    </w:p>
    <w:p>
      <w:pPr>
        <w:pStyle w:val="PreformattedText"/>
        <w:bidi w:val="0"/>
        <w:jc w:val="left"/>
        <w:rPr/>
      </w:pPr>
      <w:r>
        <w:rPr/>
        <w:t>��</w:t>
      </w:r>
      <w:r>
        <w:rPr/>
        <w:t>p�|D6�#��]�C|�I�</w:t>
        <w:tab/>
        <w:t>$�����$�CЎp#��</w:t>
        <w:br/>
        <w:t>H�8##a�#���</w:t>
        <w:br/>
        <w:t>=�?#:~���#���##8�?�-�n�#�.~1x�(t</w:t>
      </w:r>
    </w:p>
    <w:p>
      <w:pPr>
        <w:pStyle w:val="PreformattedText"/>
        <w:bidi w:val="0"/>
        <w:jc w:val="left"/>
        <w:rPr/>
      </w:pPr>
      <w:r>
        <w:rPr/>
        <w:t>/�'�W��##��?</w:t>
      </w:r>
      <w:r>
        <w:br w:type="page"/>
      </w:r>
    </w:p>
    <w:p>
      <w:pPr>
        <w:pStyle w:val="PreformattedText"/>
        <w:bidi w:val="0"/>
        <w:jc w:val="left"/>
        <w:rPr/>
      </w:pPr>
      <w:r>
        <w:rPr/>
        <w:t>&lt;c�ǧXΞ#�y��c�û�#��&lt;Y���#��#�zƩa�##^xWN�O�_#�#��l|7ᛩc�#"Z�#��##o�.��#��#��###���#�zw�&gt;</w:t>
        <w:tab/>
        <w:t>x���#?f����y_#~$���#��#��q��#��*�#�~5�+����f��&gt;:�#�k�###�H��&lt;c���#�j�[&gt;���&gt;��S�9���</w:t>
      </w:r>
      <w:r>
        <w:br w:type="page"/>
      </w:r>
    </w:p>
    <w:p>
      <w:pPr>
        <w:pStyle w:val="PreformattedText"/>
        <w:bidi w:val="0"/>
        <w:jc w:val="left"/>
        <w:rPr/>
      </w:pPr>
      <w:r>
        <w:rPr/>
        <w:t>��</w:t>
      </w:r>
      <w:r>
        <w:rPr/>
        <w:t>#�����������N���6�#��"~�##��#�uԼK�k����#���#k�</w:t>
      </w:r>
      <w:r>
        <w:br w:type="page"/>
      </w:r>
    </w:p>
    <w:p>
      <w:pPr>
        <w:pStyle w:val="PreformattedText"/>
        <w:bidi w:val="0"/>
        <w:jc w:val="left"/>
        <w:rPr/>
      </w:pPr>
      <w:r>
        <w:rPr/>
        <w:t>�</w:t>
      </w:r>
      <w:r>
        <w:rPr/>
        <w:t>/��##���</w:t>
      </w:r>
      <w:r>
        <w:rPr>
          <w:rtl w:val="true"/>
        </w:rPr>
        <w:t>߀</w:t>
      </w:r>
      <w:r>
        <w:rPr>
          <w:rtl w:val="true"/>
        </w:rPr>
        <w:t>~</w:t>
      </w:r>
      <w:r>
        <w:rPr/>
        <w:t>8</w:t>
      </w:r>
      <w:r>
        <w:rPr/>
        <w:t>�&lt;'#�#��!k� ���=#�~#д��?#�-4�#�]�ҿ�$���#��&amp;g���3����</w:t>
      </w:r>
      <w:r>
        <w:rPr>
          <w:rtl w:val="true"/>
        </w:rPr>
        <w:t>ׯ</w:t>
      </w:r>
      <w:r>
        <w:rPr/>
        <w:t>&lt;#��#'�~;�G��j3�x��#�#to�##�@����#�z����x�#ᖃ�=v?#��##|#������ŏ���#�</w:t>
      </w:r>
      <w:r>
        <w:rPr>
          <w:rtl w:val="true"/>
        </w:rPr>
        <w:t>ٴ</w:t>
      </w:r>
      <w:r>
        <w:rPr/>
        <w:t>QE##QE##QE##QE##QE##QE##QE##QE##QE##QE##QE##QE##QE##QE##�0��^��_��A�##o���E�KV�_�*O�#�g����B���#Ǉ&lt;#��w�~#�GJ���-{�#���#�A�##���#ƶ##�o�uo�~9�����#D�#��}&gt;#����~:�/��?���/�##��'?���##&gt;2|s�#�+�o�#��L?�R|:�#��#�#�#���#�#���#�A�##�#�O���#������dj^G</w:t>
      </w:r>
      <w:r>
        <w:rPr>
          <w:rtl w:val="true"/>
        </w:rPr>
        <w:t>ا</w:t>
      </w:r>
      <w:r>
        <w:rPr/>
        <w:t>�</w:t>
      </w:r>
      <w:r>
        <w:rPr/>
        <w:t>##j#(��#(��#(��#(��#+�{�</w:t>
        <w:tab/>
        <w:t>��##��#�Q���#��W�~#��#��[������#�#j�O��</w:t>
        <w:br/>
        <w:t>�+�##�;���#���</w:t>
      </w:r>
      <w:r>
        <w:rPr>
          <w:rtl w:val="true"/>
        </w:rPr>
        <w:t>׆</w:t>
      </w:r>
      <w:r>
        <w:rPr/>
        <w:t>�</w:t>
      </w:r>
      <w:r>
        <w:rPr/>
        <w:t>#x�</w:t>
      </w:r>
      <w:r>
        <w:rPr/>
        <w:t>ⷋ�</w:t>
      </w:r>
      <w:r>
        <w:rPr/>
        <w:t>?��##x���##����9��</w:t>
      </w:r>
      <w:r>
        <w:rPr/>
        <w:t>ֿ�</w:t>
      </w:r>
      <w:r>
        <w:rPr/>
        <w:t>h�"�����$ӢЮ�#�"��##���#��l�</w:t>
      </w:r>
      <w:r>
        <w:rPr>
          <w:rtl w:val="true"/>
        </w:rPr>
        <w:t>צ</w:t>
      </w:r>
      <w:r>
        <w:rPr/>
        <w:t>x���#��#�#���##|-���]oǷ^#���#!�#|c��#h�Oÿ�VK�#�#</w:t>
      </w:r>
      <w:r>
        <w:br w:type="page"/>
      </w:r>
    </w:p>
    <w:p>
      <w:pPr>
        <w:pStyle w:val="PreformattedText"/>
        <w:bidi w:val="0"/>
        <w:jc w:val="left"/>
        <w:rPr/>
      </w:pPr>
      <w:r>
        <w:rPr/>
        <w:t>�</w:t>
      </w:r>
      <w:r>
        <w:rPr/>
        <w:t>K�j#F��KJ�/�G�?#�i���a�&lt;qm�����+�/</w:t>
        <w:br/>
        <w:t>�g��#�χ�#��#�F🃼#�=#N��|'�_#i��?��3�#h��zF���#H����m#K��Ӵ�:�����#h"�@?8?��#�M#��K�#���#��</w:t>
      </w:r>
    </w:p>
    <w:p>
      <w:pPr>
        <w:pStyle w:val="PreformattedText"/>
        <w:bidi w:val="0"/>
        <w:jc w:val="left"/>
        <w:rPr/>
      </w:pPr>
      <w:r>
        <w:rPr/>
        <w:t>�</w:t>
      </w:r>
      <w:r>
        <w:rPr/>
        <w:t>O��#�.��W�#�#�����m#ÿ��_����##x�^����a�?��-����#��#�~ x���#?�?�?�"����M#��&amp;_��7���Q@#`x��~#�</w:t>
      </w:r>
      <w:r>
        <w:rPr/>
        <w:t>煼</w:t>
      </w:r>
      <w:r>
        <w:rPr/>
        <w:t>K�o#�k@񟂼g�k&gt;#��Y�i�"��-�-:�G�#��K��b��I�t</w:t>
      </w:r>
    </w:p>
    <w:p>
      <w:pPr>
        <w:pStyle w:val="PreformattedText"/>
        <w:bidi w:val="0"/>
        <w:jc w:val="left"/>
        <w:rPr/>
      </w:pPr>
      <w:r>
        <w:rPr/>
        <w:t>wI�����#T��ӵ=:�����{i</w:t>
      </w:r>
      <w:r>
        <w:rPr/>
        <w:t>剷�</w:t>
      </w:r>
      <w:r>
        <w:rPr/>
        <w:t>#�n�#���#&gt;=���#��#�</w:t>
      </w:r>
      <w:r>
        <w:rPr/>
        <w:t>ٓ�</w:t>
      </w:r>
      <w:r>
        <w:rPr/>
        <w:t>`������Z#��T�1�E�_ƞ%�O�&gt;x[Ēx�Y�����Z��~#�k�'#|%�g�&lt;m��O�#w#�##����#�x�ē^]j�#�1_��_�#�##�###���C���_���#��t��#��mk��#�0��#</w:t>
        <w:tab/>
        <w:t>~#i�##|#�#�#��?��g��#x#L�</w:t>
      </w:r>
      <w:r>
        <w:rPr>
          <w:rtl w:val="true"/>
        </w:rPr>
        <w:t>߆</w:t>
      </w:r>
      <w:r>
        <w:rPr/>
        <w:t>�</w:t>
      </w:r>
      <w:r>
        <w:rPr/>
        <w:t>��##&lt;O��#|5�Vx�Y�O��#u#�#��#�{�;�O#jV�#�GE#P#E#P#E#P#E#P#E#P#_���#��</w:t>
      </w:r>
      <w:r>
        <w:br w:type="page"/>
      </w:r>
    </w:p>
    <w:p>
      <w:pPr>
        <w:pStyle w:val="PreformattedText"/>
        <w:bidi w:val="0"/>
        <w:jc w:val="left"/>
        <w:rPr/>
      </w:pPr>
      <w:r>
        <w:rPr/>
        <w:t>�</w:t>
      </w:r>
      <w:r>
        <w:rPr/>
        <w:t>#���j_</w:t>
        <w:br/>
        <w:t>��#���</w:t>
      </w:r>
      <w:r>
        <w:rPr/>
        <w:t>ׇ�</w:t>
      </w:r>
      <w:r>
        <w:rPr/>
        <w:t>#`�#�~#�U�w��Y�#����X�RӼ#��z���#�#x#H�i��CH�#��5�?ǿ#�_��</w:t>
      </w:r>
    </w:p>
    <w:p>
      <w:pPr>
        <w:pStyle w:val="PreformattedText"/>
        <w:bidi w:val="0"/>
        <w:jc w:val="left"/>
        <w:rPr/>
      </w:pPr>
      <w:r>
        <w:rPr/>
        <w:t>񧃮</w:t>
      </w:r>
      <w:r>
        <w:rPr/>
        <w:t>|1⟂�u��#�g��##M�#�P|U�/#~�������##��A�_���M�2|.�Σ��#xO�^#Ծ#�e�#��Hx�����m#�##�g�χ�##&gt;#xgὦ���6�~��|z��</w:t>
      </w:r>
    </w:p>
    <w:p>
      <w:pPr>
        <w:pStyle w:val="PreformattedText"/>
        <w:bidi w:val="0"/>
        <w:jc w:val="left"/>
        <w:rPr/>
      </w:pPr>
      <w:r>
        <w:rPr/>
        <w:t>KA_�r�?�/�;�</w:t>
      </w:r>
    </w:p>
    <w:p>
      <w:pPr>
        <w:pStyle w:val="PreformattedText"/>
        <w:bidi w:val="0"/>
        <w:jc w:val="left"/>
        <w:rPr/>
      </w:pPr>
      <w:r>
        <w:rPr/>
        <w:t>P�#�\��#��</w:t>
      </w:r>
      <w:r>
        <w:rPr/>
        <w:t>㯉�</w:t>
      </w:r>
      <w:r>
        <w:rPr/>
        <w:t>#�#���Z���#���i�</w:t>
      </w:r>
      <w:r>
        <w:br w:type="page"/>
      </w:r>
    </w:p>
    <w:p>
      <w:pPr>
        <w:pStyle w:val="PreformattedText"/>
        <w:bidi w:val="0"/>
        <w:jc w:val="left"/>
        <w:rPr/>
      </w:pPr>
      <w:r>
        <w:rPr/>
        <w:t>�</w:t>
      </w:r>
      <w:r>
        <w:rPr/>
        <w:t>#��#C�]��:�|#�&gt;iz-��g��#�.|Gq�i�#��y��Q�&gt;����#x���:%������t��#�����#�#�ο��k��(#���+�/</w:t>
        <w:br/>
        <w:t>�g��#�χ�#��#�F🃼#�=#N��|'�_#i��?��3�#h��zF���#H����m#K��Ӵ�:�����#h"�y�#�_</w:t>
        <w:tab/>
        <w:t>�#|q�&amp;���_�O��##&gt;#x��3�#o�_#�#�ψ##�#�&amp;����F�����4�_����G�4�+]�?�4���k#f����W�V���#P#��K�#����F��#�[P���_�#���|A���##�.��&gt;)�#�Y�����#��:��#ſ�^#�&gt;��é�xs����#�#�5�##����B���#�P���|�T?�!/���##��W����</w:t>
      </w:r>
      <w:r>
        <w:br w:type="page"/>
      </w:r>
    </w:p>
    <w:p>
      <w:pPr>
        <w:pStyle w:val="PreformattedText"/>
        <w:bidi w:val="0"/>
        <w:jc w:val="left"/>
        <w:rPr/>
      </w:pPr>
      <w:r>
        <w:rPr/>
        <w:t>�</w:t>
      </w:r>
      <w:r>
        <w:rPr/>
        <w:t>A�S�\ѼA}m�����Ƅ���=c¯��CK����;L��##j</w:t>
      </w:r>
      <w:r>
        <w:rPr/>
        <w:t>߳�</w:t>
      </w:r>
      <w:r>
        <w:rPr/>
        <w:t>5}_Ǟ#�r�g</w:t>
      </w:r>
      <w:r>
        <w:rPr/>
        <w:t>ⴺ</w:t>
      </w:r>
      <w:r>
        <w:rPr/>
        <w:t>N���BO#x{�_�&gt;*hz4^.Կ�j����@#�#E[��uw�#����#��'</w:t>
      </w:r>
      <w:r>
        <w:rPr>
          <w:rtl w:val="true"/>
        </w:rPr>
        <w:t></w:t>
      </w:r>
      <w:r>
        <w:rPr>
          <w:rtl w:val="true"/>
        </w:rPr>
        <w:t>ڗ</w:t>
      </w:r>
      <w:r>
        <w:rPr/>
        <w:t>�</w:t>
      </w:r>
      <w:r>
        <w:rPr/>
        <w:t>T��&lt;#�'���#�+##|2��#&lt;_#�#|e��##</w:t>
      </w:r>
      <w:r>
        <w:rPr>
          <w:rtl w:val="true"/>
        </w:rPr>
        <w:t>׬</w:t>
      </w:r>
      <w:r>
        <w:rPr/>
        <w:t>��</w:t>
      </w:r>
      <w:r>
        <w:rPr/>
        <w:t>#x�č#�##�դk&gt;,�'�~</w:t>
        <w:br/>
        <w:t>]Z���#�#�I��m��</w:t>
      </w:r>
    </w:p>
    <w:p>
      <w:pPr>
        <w:pStyle w:val="PreformattedText"/>
        <w:bidi w:val="0"/>
        <w:jc w:val="left"/>
        <w:rPr/>
      </w:pPr>
      <w:r>
        <w:rPr/>
        <w:t>/�_</w:t>
        <w:br/>
        <w:t>�#�*#(��#(��#(��#+���#�*�)�#?��&gt;)�#�E~ʵ��W���##T�#�S~&gt;</w:t>
      </w:r>
      <w:r>
        <w:rPr>
          <w:rtl w:val="true"/>
        </w:rPr>
        <w:t></w:t>
      </w:r>
      <w:r>
        <w:rPr>
          <w:rtl w:val="true"/>
        </w:rPr>
        <w:t>ـ</w:t>
      </w:r>
      <w:r>
        <w:rPr/>
        <w:t>|S�#֊��h#�&gt;</w:t>
      </w:r>
      <w:r>
        <w:rPr/>
        <w:t>袊</w:t>
      </w:r>
      <w:r>
        <w:rPr/>
        <w:t>#(��#(��#(��#(��#(��#�#2O�&lt;s�</w:t>
        <w:br/>
        <w:t>#⯌��</w:t>
      </w:r>
      <w:r>
        <w:rPr/>
        <w:t>ׅ�</w:t>
      </w:r>
      <w:r>
        <w:rPr/>
        <w:t>`##O�</w:t>
      </w:r>
    </w:p>
    <w:p>
      <w:pPr>
        <w:pStyle w:val="PreformattedText"/>
        <w:bidi w:val="0"/>
        <w:jc w:val="left"/>
        <w:rPr/>
      </w:pPr>
      <w:r>
        <w:rPr/>
        <w:t>#�O�s��##���Z\�j:n���#��#�#�x����YX��T�</w:t>
      </w:r>
      <w:r>
        <w:rPr>
          <w:rtl w:val="true"/>
        </w:rPr>
        <w:t>ߊ</w:t>
      </w:r>
      <w:r>
        <w:rPr/>
        <w:t>�</w:t>
      </w:r>
      <w:r>
        <w:rPr/>
        <w:t>?�����#��#��α��</w:t>
      </w:r>
      <w:r>
        <w:br w:type="page"/>
      </w:r>
    </w:p>
    <w:p>
      <w:pPr>
        <w:pStyle w:val="PreformattedText"/>
        <w:bidi w:val="0"/>
        <w:jc w:val="left"/>
        <w:rPr/>
      </w:pPr>
      <w:r>
        <w:rPr/>
        <w:t>x��^*����*+�S��%ү.?�*�#�����#</w:t>
      </w:r>
    </w:p>
    <w:p>
      <w:pPr>
        <w:pStyle w:val="PreformattedText"/>
        <w:bidi w:val="0"/>
        <w:jc w:val="left"/>
        <w:rPr/>
      </w:pPr>
      <w:r>
        <w:rPr/>
        <w:t>A�S��</w:t>
      </w:r>
      <w:r>
        <w:rPr>
          <w:rtl w:val="true"/>
        </w:rPr>
        <w:t>ߴ</w:t>
      </w:r>
      <w:r>
        <w:rPr/>
        <w:t>��</w:t>
      </w:r>
      <w:r>
        <w:rPr/>
        <w:t>"����#�D~�##&gt;:�#���#</w:t>
        <w:tab/>
        <w:t>7�!�#��"����#���G����#�H?�#�#���'�o�#D���'��#�4</w:t>
      </w:r>
      <w:r>
        <w:rPr>
          <w:rtl w:val="true"/>
        </w:rPr>
        <w:t>ߴ</w:t>
      </w:r>
      <w:r>
        <w:rPr>
          <w:rtl w:val="true"/>
        </w:rPr>
        <w:t>}�#��#��(#��(#��(#��(#��(#��(#����#�</w:t>
      </w:r>
      <w:r>
        <w:rPr/>
        <w:t>0</w:t>
      </w:r>
      <w:r>
        <w:rPr/>
        <w:t>o#G�����#�</w:t>
      </w:r>
      <w:r>
        <w:rPr/>
        <w:t>ֵ����� ����</w:t>
      </w:r>
      <w:r>
        <w:rPr/>
        <w:t>2���&gt;#��N��o�W�&lt;M��A����[</w:t>
      </w:r>
    </w:p>
    <w:p>
      <w:pPr>
        <w:pStyle w:val="PreformattedText"/>
        <w:bidi w:val="0"/>
        <w:jc w:val="left"/>
        <w:rPr/>
      </w:pPr>
      <w:r>
        <w:rPr/>
        <w:t>#J�&amp;���#�##���&amp;����~0�5#�;�^</w:t>
        <w:tab/>
        <w:t>�o</w:t>
        <w:br/>
        <w:t>�:7��u��d��w�</w:t>
      </w:r>
    </w:p>
    <w:p>
      <w:pPr>
        <w:pStyle w:val="PreformattedText"/>
        <w:bidi w:val="0"/>
        <w:jc w:val="left"/>
        <w:rPr/>
      </w:pPr>
      <w:r>
        <w:rPr/>
        <w:t>'��⯅�Z?��#������#���A��#</w:t>
      </w:r>
      <w:r>
        <w:rPr/>
        <w:t>௎�</w:t>
      </w:r>
      <w:r>
        <w:rPr/>
        <w:t>u�MF�R�|-�|9Կh�=C�sX�u���$��##iW7ZŦ����u?#XťC�^�z�#��tQE##QE##QE##QE##QE##QE##QE##QE##QE##QE##QE##QE##QE##QE##QE##QE##QE##QE##QE##QE##QE##QE##QE##QE##QE##QE##QE##QE##QE##QE##QE##QE##QE##QE##QE##QE##QE##QE##QE##QE##QE##QE##QE##QE##QE##QE##QE##QE##QE##�}�8�^���4�k���1@#g�S���</w:t>
      </w:r>
      <w:r>
        <w:rPr>
          <w:rtl w:val="true"/>
        </w:rPr>
        <w:t>߁</w:t>
      </w:r>
      <w:r>
        <w:rPr/>
        <w:t>�</w:t>
      </w:r>
      <w:r>
        <w:rPr/>
        <w:t>#�~)�i���#��#</w:t>
      </w:r>
      <w:r>
        <w:br w:type="page"/>
      </w:r>
    </w:p>
    <w:p>
      <w:pPr>
        <w:pStyle w:val="PreformattedText"/>
        <w:bidi w:val="0"/>
        <w:jc w:val="left"/>
        <w:rPr/>
      </w:pPr>
      <w:r>
        <w:rPr/>
        <w:t>�</w:t>
      </w:r>
      <w:r>
        <w:rPr/>
        <w:t>-���#</w:t>
        <w:tab/>
        <w:t>7�O�^1����#���uk/#i)�x�������#�]{W�t</w:t>
      </w:r>
    </w:p>
    <w:p>
      <w:pPr>
        <w:pStyle w:val="PreformattedText"/>
        <w:bidi w:val="0"/>
        <w:jc w:val="left"/>
        <w:rPr/>
      </w:pPr>
      <w:r>
        <w:rPr/>
        <w:t>$j#��z��a�i��-F%��G�#��%�3</w:t>
      </w:r>
      <w:r>
        <w:rPr/>
        <w:t>㾟���</w:t>
      </w:r>
      <w:r>
        <w:rPr/>
        <w:t>#������e�x��</w:t>
      </w:r>
      <w:r>
        <w:rPr>
          <w:rtl w:val="true"/>
        </w:rPr>
        <w:t>ޥ</w:t>
      </w:r>
      <w:r>
        <w:rPr/>
        <w:t>��</w:t>
      </w:r>
      <w:r>
        <w:rPr/>
        <w:t>#�g����?#j�G�&lt;a�����O#�x�A��#�?��##�##�</w:t>
        <w:br/>
        <w:t>�_�5MY�%�/</w:t>
        <w:br/>
        <w:t>�0}8�#~s��##�u?�I�+~�#|Y��7�M#�</w:t>
      </w:r>
      <w:r>
        <w:br w:type="page"/>
      </w:r>
    </w:p>
    <w:p>
      <w:pPr>
        <w:pStyle w:val="PreformattedText"/>
        <w:bidi w:val="0"/>
        <w:jc w:val="left"/>
        <w:rPr/>
      </w:pPr>
      <w:r>
        <w:rPr/>
        <w:t>##�_�#@����v&gt;:�#�_�~#�&gt;-�Wg���##|B��;�o#x9|?��##�i##�5�#S�ϊ5i�6|Q���#�#��#px?N0}��X�#�Ҹ�#�Կ����#���n��n|#&gt;��[�#����#�|U�x�����xGGѼ%#���#\�u�#��#�)�#��|5�xWT��4�+�~-��</w:t>
      </w:r>
      <w:r>
        <w:rPr>
          <w:rtl w:val="true"/>
        </w:rPr>
        <w:t>ڶ</w:t>
      </w:r>
      <w:r>
        <w:rPr/>
        <w:t>��</w:t>
      </w:r>
      <w:r>
        <w:rPr/>
        <w:t>^����O�%�#��F{�#°��#���+����#�����#��#��#�4#��#����#g��</w:t>
        <w:br/>
        <w:t>{�#|O</w:t>
      </w:r>
      <w:r>
        <w:rPr/>
        <w:t>ֵ</w:t>
      </w:r>
      <w:r>
        <w:rPr>
          <w:rtl w:val="true"/>
        </w:rPr>
        <w:t>߄</w:t>
      </w:r>
      <w:r>
        <w:rPr/>
        <w:t>�</w:t>
      </w:r>
      <w:r>
        <w:rPr/>
        <w:t>'�##x����K]#�#l�Q�_#x�A����(�$�h#jzbx��R��;��Ɨ���#�_�{o�}�++_��/��</w:t>
        <w:br/>
        <w:t>�Rc�#�x/�#ß#���^�(�#��DZ�[[#</w:t>
      </w:r>
      <w:r>
        <w:br w:type="page"/>
      </w:r>
    </w:p>
    <w:p>
      <w:pPr>
        <w:pStyle w:val="PreformattedText"/>
        <w:bidi w:val="0"/>
        <w:jc w:val="left"/>
        <w:rPr/>
      </w:pPr>
      <w:r>
        <w:rPr/>
        <w:t>�����</w:t>
      </w:r>
      <w:r>
        <w:rPr/>
        <w:t>#���#�#���*�#���&gt;.k��g��3�|#�_���@#�����&lt;��</w:t>
        <w:tab/>
        <w:t>���T�#��&gt;</w:t>
      </w:r>
    </w:p>
    <w:p>
      <w:pPr>
        <w:pStyle w:val="PreformattedText"/>
        <w:bidi w:val="0"/>
        <w:jc w:val="left"/>
        <w:rPr/>
      </w:pPr>
      <w:r>
        <w:rPr/>
        <w:t>��</w:t>
      </w:r>
      <w:r>
        <w:rPr/>
        <w:t>~#�i�%���ů#x3��[�j��##���w�o��##~"��'� �u_#���#��#��###�to#|+���x�c�ӣ�###�#�##�x��oo���#����]$�&gt;���##B_##</w:t>
      </w:r>
    </w:p>
    <w:p>
      <w:pPr>
        <w:pStyle w:val="PreformattedText"/>
        <w:bidi w:val="0"/>
        <w:jc w:val="left"/>
        <w:rPr/>
      </w:pPr>
      <w:r>
        <w:rPr/>
        <w:t>##�L|#�#�Z~7#�COfA�Lx#|+#'</w:t>
      </w:r>
    </w:p>
    <w:p>
      <w:pPr>
        <w:pStyle w:val="PreformattedText"/>
        <w:bidi w:val="0"/>
        <w:jc w:val="left"/>
        <w:rPr/>
      </w:pPr>
      <w:r>
        <w:rPr/>
        <w:t>�</w:t>
      </w:r>
      <w:r>
        <w:rPr/>
        <w:t>#���#��_�E#_�#�#�#�</w:t>
      </w:r>
      <w:r>
        <w:rPr/>
        <w:t>ׇ�</w:t>
      </w:r>
      <w:r>
        <w:rPr/>
        <w:t>b�</w:t>
      </w:r>
      <w:r>
        <w:rPr/>
        <w:t>؄</w:t>
      </w:r>
      <w:r>
        <w:rPr/>
        <w:t>��</w:t>
      </w:r>
      <w:r>
        <w:rPr/>
        <w:t>)������C�#���F�h�6���#/#�#�W��#/��#j|n:#�#T�:�����#��#1���P�O��/�*��/9��?j�O�#��@h�#�o���#��hi~#��g�w�&gt;���o�M_����</w:t>
      </w:r>
      <w:r>
        <w:rPr>
          <w:rtl w:val="true"/>
        </w:rPr>
        <w:t>޽</w:t>
      </w:r>
      <w:r>
        <w:rPr/>
        <w:t>��</w:t>
      </w:r>
      <w:r>
        <w:rPr/>
        <w:t>_����~#�?�_�P�#&lt;#�#�]Ծ-h'[����</w:t>
      </w:r>
      <w:r>
        <w:rPr>
          <w:rtl w:val="true"/>
        </w:rPr>
        <w:t>߆</w:t>
      </w:r>
      <w:r>
        <w:rPr/>
        <w:t>|m�kT:f��=+�#����f��~#Y�#��?</w:t>
      </w:r>
      <w:r>
        <w:rPr/>
        <w:t>ࣲ</w:t>
      </w:r>
      <w:r>
        <w:rPr/>
        <w:t>i�#�#�w�m��t�b�@������?����/#�Q�K�MwE���</w:t>
      </w:r>
      <w:r>
        <w:br w:type="page"/>
      </w:r>
    </w:p>
    <w:p>
      <w:pPr>
        <w:pStyle w:val="PreformattedText"/>
        <w:bidi w:val="0"/>
        <w:jc w:val="left"/>
        <w:rPr/>
      </w:pPr>
      <w:r>
        <w:rPr/>
        <w:t>��</w:t>
      </w:r>
    </w:p>
    <w:p>
      <w:pPr>
        <w:pStyle w:val="PreformattedText"/>
        <w:bidi w:val="0"/>
        <w:jc w:val="left"/>
        <w:rPr/>
      </w:pPr>
      <w:r>
        <w:rPr/>
        <w:t>&lt;#{��#���OS�</w:t>
      </w:r>
      <w:r>
        <w:rPr/>
        <w:t>橨��</w:t>
      </w:r>
      <w:r>
        <w:rPr/>
        <w:t>þ(�x�MѼM��#��#��##���G�#R�#������W~;��?bO#�*��#Eό|=�O</w:t>
        <w:br/>
        <w:t>�y�g�5�#Ũ�?�4?#x�Y���/�#����</w:t>
      </w:r>
      <w:r>
        <w:rPr/>
        <w:t>柢��</w:t>
      </w:r>
      <w:r>
        <w:rPr/>
        <w:t>R�7���#Q��յ#</w:t>
        <w:br/>
        <w:t>x�,��o��#�#�G�?i/��##�h�#XxsK�ǯ��#�5x�M</w:t>
      </w:r>
      <w:r>
        <w:rPr/>
        <w:t>𥶥</w:t>
      </w:r>
      <w:r>
        <w:rPr/>
        <w:t>c�m;�?#�e����:W�l��g�:������</w:t>
      </w:r>
      <w:r>
        <w:rPr/>
        <w:t>垍</w:t>
      </w:r>
      <w:r>
        <w:rPr/>
        <w:t>a��Ʀ�Y�j���(mBO#��#�</w:t>
      </w:r>
      <w:r>
        <w:br w:type="page"/>
      </w:r>
    </w:p>
    <w:p>
      <w:pPr>
        <w:pStyle w:val="PreformattedText"/>
        <w:bidi w:val="0"/>
        <w:jc w:val="left"/>
        <w:rPr/>
      </w:pPr>
      <w:r>
        <w:rPr/>
        <w:t>?#�Oz��?�̿���#��#n��</w:t>
      </w:r>
      <w:r>
        <w:rPr>
          <w:rtl w:val="true"/>
        </w:rPr>
        <w:t>߁</w:t>
      </w:r>
      <w:r>
        <w:rPr/>
        <w:t>&gt;)x{�#?gτ6�</w:t>
      </w:r>
    </w:p>
    <w:p>
      <w:pPr>
        <w:pStyle w:val="PreformattedText"/>
        <w:bidi w:val="0"/>
        <w:jc w:val="left"/>
        <w:rPr/>
      </w:pPr>
      <w:r>
        <w:rPr/>
        <w:t>~:x#��V�"�_ƭ?��#$����"���/��##x�����##��Lգ�W����'��J�uo#�H�Ʃ�o�v���#�1�#��G�#�Ǘ&gt;#�o�m��#���#��#���4��Y��_�z��!����z&gt;�-���}#����|</w:t>
        <w:tab/>
        <w:t>�x�A��]/Y��#�-KU�Y&lt;7�&gt;�#��4QE##QE##QE##QE##QE##QE##QE##QE##QE##QE##QE##QE##QE##QE##QE##QE##��[�</w:t>
      </w:r>
    </w:p>
    <w:p>
      <w:pPr>
        <w:pStyle w:val="PreformattedText"/>
        <w:bidi w:val="0"/>
        <w:jc w:val="left"/>
        <w:rPr/>
      </w:pPr>
      <w:r>
        <w:rPr/>
        <w:t>�</w:t>
      </w:r>
      <w:r>
        <w:rPr/>
        <w:t>_���N�e#�#dt�p#C��n��q@#���##�����!�#��|/Ҵ##xw^��</w:t>
        <w:tab/>
        <w:t>�#�'���t�#Yӵ=C��'����Ax���^,���{�</w:t>
      </w:r>
      <w:r>
        <w:br w:type="page"/>
      </w:r>
    </w:p>
    <w:p>
      <w:pPr>
        <w:pStyle w:val="PreformattedText"/>
        <w:bidi w:val="0"/>
        <w:jc w:val="left"/>
        <w:rPr/>
      </w:pPr>
      <w:r>
        <w:rPr/>
        <w:t>k��#��^�#��v��#�o�u�WѼG�j7�#��~���z#��5�##���t#���.&lt;}�##Xx��#��#��#�o�/��,�a���#C����|#�q�xC�'�%��#�~ E�o�XZ�q�$�#���</w:t>
        <w:br/>
        <w:t>(��</w:t>
        <w:br/>
        <w:t>(��</w:t>
        <w:br/>
        <w:t>(��</w:t>
        <w:br/>
        <w:t>(��#����#w#��O�&amp;���#�#���1��\�#�ç���#C�#�_�����#��f���#���#�ƾ8���-���o�&gt;#~�#$�#��##x������&gt;#�#�?���xJ�'��]#L�~ k�����#����##�#'���CX���Y�ZP�#L�QE##QE##QE##QE##QE##QE##QE##QE##QE##QE##QE##QE##QE##QE##QE##QE##QE##QE##QE#&lt;?�tw�y����G�V&gt;#��#��o</w:t>
      </w:r>
      <w:r>
        <w:rPr>
          <w:rtl w:val="true"/>
        </w:rPr>
        <w:t>ګ</w:t>
      </w:r>
      <w:r>
        <w:rPr/>
        <w:t>�</w:t>
      </w:r>
      <w:r>
        <w:rPr/>
        <w:t>##���+�h�#�u�:�N��e�##�]��d^+����?�����_#�#m�h#^��#�^)���#�r��&gt;#�#"Z����_</w:t>
      </w:r>
      <w:r>
        <w:rPr/>
        <w:t>ۧ</w:t>
      </w:r>
      <w:r>
        <w:rPr/>
        <w:t>Y���d�)��|#�?�|2��~#��#~)xON��z6��;�#��Ο#���;�_#���#���?#����"��{u�#�]#&lt;=?���u�w�^#�0�#��(#��(#��(#��(#��(#��(#��(#��(#��(#��(#��(#��(#��(#��(#��(#��(#��(#��(#��(#��(#��(#��(#��(#��(#��(#��(#��(#��w�</w:t>
      </w:r>
    </w:p>
    <w:p>
      <w:pPr>
        <w:pStyle w:val="PreformattedText"/>
        <w:bidi w:val="0"/>
        <w:jc w:val="left"/>
        <w:rPr/>
      </w:pPr>
      <w:r>
        <w:rPr/>
        <w:t>C���U�J�#�Z&gt;#�[���#�W������-���?T��#sºo��O#����#t�#��1�xV��#��m{G������:��5#};�</w:t>
      </w:r>
      <w:r>
        <w:rPr>
          <w:rtl w:val="true"/>
        </w:rPr>
        <w:t>ߎ</w:t>
      </w:r>
      <w:r>
        <w:rPr/>
        <w:t>|y��VO#|&lt;�������:�#�uc�#~��#�H�#�?L����ψ?i#��#��~)x���Ɲ����+�##�f�g������#Zg�+�#�Q|:�K��#���x��#��'��cC�#�5�b#�}E#P#E#P#E#P#E#P#E#P#E#P#Mf</w:t>
      </w:r>
      <w:r>
        <w:rPr>
          <w:rtl w:val="true"/>
        </w:rPr>
        <w:t>ێ</w:t>
      </w:r>
      <w:r>
        <w:rPr/>
        <w:t>3</w:t>
      </w:r>
      <w:r>
        <w:rPr/>
        <w:t>�p?�:�|�����#���8'ny#ӏZ#�I?��(�)'�#�</w:t>
      </w:r>
      <w:r>
        <w:rPr/>
        <w:t>ᄾ</w:t>
      </w:r>
      <w:r>
        <w:rPr/>
        <w:t>!�|E�k#</w:t>
      </w:r>
      <w:r>
        <w:rPr/>
        <w:t>߶�</w:t>
      </w:r>
      <w:r>
        <w:rPr/>
        <w:t>�#Zh~#��4�#���##�#gu���X��_���V�#�o�[�#�E��&gt;;��?#�{��#&gt;#���K������� �Q�q�r8��}##Ǧ+� �#�����#�#��##t</w:t>
      </w:r>
      <w:r>
        <w:rPr>
          <w:rtl w:val="true"/>
        </w:rPr>
        <w:t>߀</w:t>
      </w:r>
      <w:r>
        <w:rPr/>
        <w:t>�</w:t>
      </w:r>
      <w:r>
        <w:rPr/>
        <w:t>!�#��o��#�_��#���M#E��e�</w:t>
      </w:r>
      <w:r>
        <w:rPr>
          <w:rtl w:val="true"/>
        </w:rPr>
        <w:t>ߌ</w:t>
      </w:r>
      <w:r>
        <w:rPr/>
        <w:t>�</w:t>
      </w:r>
      <w:r>
        <w:rPr/>
        <w:t>o�|5��ž#���W�Z�P�σ&lt;O��w�#|]�%���G����#�"�AյF�u=[Ŀ�#?&gt;�.��#��q�G~@&gt;����e</w:t>
      </w:r>
      <w:r>
        <w:rPr>
          <w:rtl w:val="true"/>
        </w:rPr>
        <w:t>ߎ</w:t>
      </w:r>
      <w:r>
        <w:rPr/>
        <w:t>����</w:t>
      </w:r>
      <w:r>
        <w:rPr/>
        <w:t>_#~͟�o�#ğ��##��(�?����#��##x3Ğ;�#o#|A�|1�##��S��N��-&lt;��CM�&lt;�ZK</w:t>
      </w:r>
    </w:p>
    <w:p>
      <w:pPr>
        <w:pStyle w:val="PreformattedText"/>
        <w:bidi w:val="0"/>
        <w:jc w:val="left"/>
        <w:rPr/>
      </w:pPr>
      <w:r>
        <w:rPr/>
        <w:t>:O�#�M��##�#�5�1�A##�e��#</w:t>
      </w:r>
      <w:r>
        <w:br w:type="page"/>
      </w:r>
    </w:p>
    <w:p>
      <w:pPr>
        <w:pStyle w:val="PreformattedText"/>
        <w:bidi w:val="0"/>
        <w:jc w:val="left"/>
        <w:rPr/>
      </w:pPr>
      <w:r>
        <w:rPr/>
        <w:t>�</w:t>
      </w:r>
      <w:r>
        <w:rPr/>
        <w:t>_���#V�5��</w:t>
      </w:r>
      <w:r>
        <w:rPr>
          <w:rtl w:val="true"/>
        </w:rPr>
        <w:t>߁</w:t>
      </w:r>
      <w:r>
        <w:rPr/>
        <w:t>�</w:t>
      </w:r>
      <w:r>
        <w:rPr/>
        <w:t>#�##�SC���%���</w:t>
      </w:r>
      <w:r>
        <w:rPr/>
        <w:t>닦</w:t>
      </w:r>
      <w:r>
        <w:rPr/>
        <w:t>h�V����#�u=KV�M������#������#�;�e�#�+ƿ����f</w:t>
      </w:r>
      <w:r>
        <w:rPr/>
        <w:t>߳�����</w:t>
      </w:r>
      <w:r>
        <w:rPr/>
        <w:t>&gt;#�ӟ�?�{��(���K�-3ǟ</w:t>
        <w:tab/>
        <w:t>�g=WV##Z�¾#��N�&lt;#s�xKJӼC�|A�W��=g�ƫ��#�##���#</w:t>
      </w:r>
      <w:r>
        <w:rPr/>
        <w:t>㟅���</w:t>
      </w:r>
      <w:r>
        <w:rPr/>
        <w:t>G�~�/ƀ%��(#��(#��(#��(#��(#��(#��(#��(#��(#��(#��(#��(#��(#��(#��(#����=�#^��#QEs�,�g�|#�_#x��^&amp;��#��#�#�&gt;,�|[���#��+��:�X�#��M�#b��Hм?�i#w����</w:t>
      </w:r>
      <w:r>
        <w:rPr/>
        <w:t>ꗖ�</w:t>
      </w:r>
      <w:r>
        <w:rPr/>
        <w:t>n��Z\�^��k#��#�#�P��(#�/�&amp;_���</w:t>
      </w:r>
      <w:r>
        <w:rPr>
          <w:rtl w:val="true"/>
        </w:rPr>
        <w:t>ڻ</w:t>
      </w:r>
      <w:r>
        <w:rPr/>
        <w:t>����</w:t>
      </w:r>
      <w:r>
        <w:rPr/>
        <w:t>#^</w:t>
        <w:tab/>
        <w:t>��&lt;#�=/��#��s�L���#x��G����o#x��~#�|Y�</w:t>
      </w:r>
    </w:p>
    <w:p>
      <w:pPr>
        <w:pStyle w:val="PreformattedText"/>
        <w:bidi w:val="0"/>
        <w:jc w:val="left"/>
        <w:rPr/>
      </w:pPr>
      <w:r>
        <w:rPr/>
        <w:t>/HmsǺ�m�85#/��#�a������U�8��P��(#���)��A�</w:t>
      </w:r>
      <w:r>
        <w:rPr>
          <w:rtl w:val="true"/>
        </w:rPr>
        <w:t>ڷ������</w:t>
      </w:r>
      <w:r>
        <w:rPr/>
        <w:t>6</w:t>
      </w:r>
      <w:r>
        <w:rPr/>
        <w:t>�#��#�=/��#�Ɛ|3�{�_#�~�G����o#x��~=��'��SWMsǺ�o�9��</w:t>
      </w:r>
      <w:r>
        <w:rPr>
          <w:rtl w:val="true"/>
        </w:rPr>
        <w:t>߈</w:t>
      </w:r>
      <w:r>
        <w:rPr>
          <w:rtl w:val="true"/>
        </w:rPr>
        <w:t>^</w:t>
      </w:r>
      <w:r>
        <w:rPr/>
        <w:t>4</w:t>
      </w:r>
      <w:r>
        <w:rPr/>
        <w:t>�a����#�C��##�#�����#j</w:t>
      </w:r>
    </w:p>
    <w:p>
      <w:pPr>
        <w:pStyle w:val="PreformattedText"/>
        <w:bidi w:val="0"/>
        <w:jc w:val="left"/>
        <w:rPr/>
      </w:pPr>
      <w:r>
        <w:rPr/>
        <w:t>¾��#�#��e�#�Z�#�#�#���W�#�$##o���#h����0�o�#�_�#�G���Z/#�A�#</w:t>
        <w:br/>
        <w:t>��#�#�k�5�#x��?����x�#��#�����# ,���3</w:t>
      </w:r>
      <w:r>
        <w:rPr>
          <w:rtl w:val="true"/>
        </w:rPr>
        <w:t>ێ</w:t>
      </w:r>
      <w:r>
        <w:rPr/>
        <w:t>#^�#��L������##�###���_��C?l�#/�hψ##�|;�+�/�&lt;3���o��#�^26#j�#�6����#��#�o#�/�,�#ỿ#�##~#���^</w:t>
      </w:r>
    </w:p>
    <w:p>
      <w:pPr>
        <w:pStyle w:val="PreformattedText"/>
        <w:bidi w:val="0"/>
        <w:jc w:val="left"/>
        <w:rPr/>
      </w:pPr>
      <w:r>
        <w:rPr/>
        <w:t>��</w:t>
      </w:r>
      <w:r>
        <w:rPr/>
        <w:t>s����7��#�'���#�`?���#�����##</w:t>
      </w:r>
      <w:r>
        <w:br w:type="page"/>
      </w:r>
    </w:p>
    <w:p>
      <w:pPr>
        <w:pStyle w:val="PreformattedText"/>
        <w:bidi w:val="0"/>
        <w:jc w:val="left"/>
        <w:rPr/>
      </w:pPr>
      <w:r>
        <w:rPr/>
        <w:t>���</w:t>
      </w:r>
      <w:r>
        <w:rPr/>
        <w:t>?�#</w:t>
        <w:tab/>
        <w:t>7����#Ƿ�#�#�#Ğ#�����#�#�����O#I�i#�#�~#x+ė2�Z��##��t��?#�/�#|M�J�O��#|:��������4#QE##�]î?</w:t>
        <w:br/>
        <w:t>�(?��jw�i#B#�G�</w:t>
        <w:tab/>
        <w:t>s�?��##~*�xz���w�m#�����X�1�k�&lt;5�|#�B�"�G�ϋ��</w:t>
      </w:r>
      <w:r>
        <w:rPr/>
        <w:t>֗��</w:t>
      </w:r>
      <w:r>
        <w:rPr/>
        <w:t>#T�Ʃm���&gt;:�TӼ}�##|0�&gt;���#�T��#rrx��q^#�Q��#b�^9���i#µ�%���c�#_#�#�3�##b�#�c�##x#�y��|?�#�#Q�o��#$�#eh7����#o��.�k{{n#�#�#~#�S�#�w�wƯ��?�A�3��#</w:t>
      </w:r>
      <w:r>
        <w:rPr/>
        <w:t>ٟ��</w:t>
      </w:r>
      <w:r>
        <w:rPr/>
        <w:t>:����#|?�</w:t>
      </w:r>
      <w:r>
        <w:rPr>
          <w:rtl w:val="true"/>
        </w:rPr>
        <w:t>߇</w:t>
      </w:r>
      <w:r>
        <w:rPr/>
        <w:t>��}?�Z7��|Y��&gt; ���?�iZ���&gt;���&gt;���v�m�����#�O���N������?h�</w:t>
      </w:r>
      <w:r>
        <w:rPr>
          <w:rtl w:val="true"/>
        </w:rPr>
        <w:t>ڳ</w:t>
      </w:r>
      <w:r>
        <w:rPr/>
        <w:t>Ʃ��j�#&gt;/���5���O#_|B�&lt;#�]w[���#</w:t>
      </w:r>
      <w:r>
        <w:br w:type="page"/>
      </w:r>
    </w:p>
    <w:p>
      <w:pPr>
        <w:pStyle w:val="PreformattedText"/>
        <w:bidi w:val="0"/>
        <w:jc w:val="left"/>
        <w:rPr/>
      </w:pPr>
      <w:r>
        <w:rPr/>
        <w:t>-�_�Xi#:�������</w:t>
      </w:r>
    </w:p>
    <w:p>
      <w:pPr>
        <w:pStyle w:val="PreformattedText"/>
        <w:bidi w:val="0"/>
        <w:jc w:val="left"/>
        <w:rPr/>
      </w:pPr>
      <w:r>
        <w:rPr/>
        <w:t>�</w:t>
      </w:r>
      <w:r>
        <w:rPr/>
        <w:t>&amp;ˤ�V6&gt;#</w:t>
      </w:r>
      <w:r>
        <w:rPr/>
        <w:t>𮍥</w:t>
      </w:r>
      <w:r>
        <w:rPr/>
        <w:t>iZ#��k#-'O�Z�</w:t>
        <w:br/>
        <w:t>�#�#�x�#�V�m#�&amp;_��</w:t>
        <w:br/>
        <w:t>���s���#�#�s�#1�f��6x���#����!x�Ɵ#n�#�x��O��#�E�#���#izC�z����^A��x��~</w:t>
        <w:tab/>
        <w:t>�����Öv'�#�#g��$��#��Y�#���+��#��?�T|m�k�#�h���&gt;#j?#���?#�7��w�/#h&gt;#�-</w:t>
      </w:r>
      <w:r>
        <w:rPr>
          <w:rtl w:val="true"/>
        </w:rPr>
        <w:t>׋</w:t>
      </w:r>
      <w:r>
        <w:rPr/>
        <w:t>|c�#�ſ#��##xs�#��#�#��N����#�]JH4����'�&lt;U�/#xg�^#�7�&lt;#�o#��F�g��c�=gQ�</w:t>
      </w:r>
      <w:r>
        <w:rPr/>
        <w:t>犼</w:t>
      </w:r>
      <w:r>
        <w:rPr/>
        <w:t>'�#j6�Ǉ�M�#��6z���</w:t>
      </w:r>
    </w:p>
    <w:p>
      <w:pPr>
        <w:pStyle w:val="PreformattedText"/>
        <w:bidi w:val="0"/>
        <w:jc w:val="left"/>
        <w:rPr/>
      </w:pPr>
      <w:r>
        <w:rPr/>
        <w:t>#W���4mgK���t�F�����#�"��s�#��##b�,����</w:t>
      </w:r>
      <w:r>
        <w:br w:type="page"/>
      </w:r>
    </w:p>
    <w:p>
      <w:pPr>
        <w:pStyle w:val="PreformattedText"/>
        <w:bidi w:val="0"/>
        <w:jc w:val="left"/>
        <w:rPr/>
      </w:pPr>
      <w:r>
        <w:rPr/>
        <w:t>~��#�U##µ��k���_�/�-�9a��O��c�OZ��&lt;9��#</w:t>
      </w:r>
      <w:r>
        <w:br w:type="page"/>
      </w:r>
    </w:p>
    <w:p>
      <w:pPr>
        <w:pStyle w:val="PreformattedText"/>
        <w:bidi w:val="0"/>
        <w:jc w:val="left"/>
        <w:rPr/>
      </w:pPr>
      <w:r>
        <w:rPr/>
        <w:t>|-�]�</w:t>
        <w:tab/>
        <w:t>~Ϳ���K��</w:t>
        <w:br/>
        <w:t>��k���V�</w:t>
      </w:r>
      <w:r>
        <w:rPr/>
        <w:t>烼</w:t>
      </w:r>
      <w:r>
        <w:rPr/>
        <w:t>k���?�k����~/#��?��z~�W?�/#�WǾ#�ώ�#�o#���&gt;4�����#x��zΝ�?</w:t>
        <w:br/>
        <w:t>��¾#�m��#x��^ ��o4�w����yi�h�Ηyu�j�uյ�����+�##QE##W?��#x[�^#�/�|s�]#��</w:t>
        <w:tab/>
        <w:t>�g���#x��#,�t�#�[�~#��q���ľ%�#�sg�h^#д�;�SY�uK�];Lӭnoon`��YW���L�#����#��#�'��m�!�O���&gt;?��#�?��#�.�#��h##x)o�H�s�#tmZ���8�#��r�##^x��V~!Ѿ)|R�&lt;[�-7�_#�-�#�#�#�#+�##��G�#;��ռ</w:t>
        <w:tab/>
        <w:t>���#�q�#�#�#Q���</w:t>
      </w:r>
      <w:r>
        <w:br w:type="page"/>
      </w:r>
    </w:p>
    <w:p>
      <w:pPr>
        <w:pStyle w:val="PreformattedText"/>
        <w:bidi w:val="0"/>
        <w:jc w:val="left"/>
        <w:rPr/>
      </w:pPr>
      <w:r>
        <w:rPr/>
        <w:t>��</w:t>
      </w:r>
      <w:r>
        <w:rPr/>
        <w:t>w�#��#��|?#�</w:t>
      </w:r>
      <w:r>
        <w:rPr/>
        <w:t>⿏�</w:t>
      </w:r>
      <w:r>
        <w:rPr/>
        <w:t>;�����k:����V�źg�Y|Ug���#�#�Ҵ��#x#�'��0E�/�^��#�#�V�3�2�#�W�k�#~�_#5�#�.�##��I���7��#</w:t>
      </w:r>
      <w:r>
        <w:rPr/>
        <w:t>֝��ׇ</w:t>
      </w:r>
      <w:r>
        <w:rPr/>
        <w:t>5�#h&gt;*񵷅ƥ���=�#��,�</w:t>
      </w:r>
      <w:r>
        <w:rPr>
          <w:rtl w:val="true"/>
        </w:rPr>
        <w:t>׆</w:t>
      </w:r>
      <w:r>
        <w:rPr/>
        <w:t>�</w:t>
      </w:r>
      <w:r>
        <w:rPr/>
        <w:t>'�m</w:t>
        <w:br/>
        <w:t>��}{�^#ѓ_�&lt;#��&lt;U��</w:t>
        <w:br/>
        <w:t>�}�#�##��#�#�S�##M��4�#|]��</w:t>
        <w:tab/>
        <w:t>�#`/�# �o�#�#��Q�$##�Sk��5�</w:t>
        <w:br/>
        <w:t>|#�#�t�2�V�|A����#�&gt;-��V�Ú��&gt;</w:t>
      </w:r>
    </w:p>
    <w:p>
      <w:pPr>
        <w:pStyle w:val="PreformattedText"/>
        <w:bidi w:val="0"/>
        <w:jc w:val="left"/>
        <w:rPr/>
      </w:pPr>
      <w:r>
        <w:rPr/>
        <w:t>�</w:t>
      </w:r>
      <w:r>
        <w:rPr/>
        <w:t>jW��#��#x���&amp;�#[�</w:t>
        <w:tab/>
        <w:t>�O¾#�|#�_</w:t>
      </w:r>
      <w:r>
        <w:br w:type="page"/>
      </w:r>
    </w:p>
    <w:p>
      <w:pPr>
        <w:pStyle w:val="PreformattedText"/>
        <w:bidi w:val="0"/>
        <w:jc w:val="left"/>
        <w:rPr/>
      </w:pPr>
      <w:r>
        <w:rPr/>
        <w:t>�</w:t>
      </w:r>
      <w:r>
        <w:rPr/>
        <w:t>�~</w:t>
        <w:tab/>
        <w:t>�_��o</w:t>
        <w:tab/>
        <w:t>�;��#Ѵ�#xW�~#��m��{�&gt;#���mg�h&gt;#д�;=/FѴ�;];Kӭm�lm���(��?eo</w:t>
      </w:r>
      <w:r>
        <w:rPr/>
        <w:t>٧</w:t>
      </w:r>
      <w:r>
        <w:rPr/>
        <w:t>�</w:t>
      </w:r>
      <w:r>
        <w:rPr/>
        <w:t>o�s�9|#��~#iGJ�i�?�##��6�#&gt;#�</w:t>
      </w:r>
      <w:r>
        <w:rPr/>
        <w:t>ֵ�</w:t>
      </w:r>
      <w:r>
        <w:rPr>
          <w:rtl w:val="true"/>
        </w:rPr>
        <w:t>ڃ</w:t>
      </w:r>
      <w:r>
        <w:rPr/>
        <w:t>�</w:t>
      </w:r>
      <w:r>
        <w:rPr/>
        <w:t>x���#�4</w:t>
      </w:r>
    </w:p>
    <w:p>
      <w:pPr>
        <w:pStyle w:val="PreformattedText"/>
        <w:bidi w:val="0"/>
        <w:jc w:val="left"/>
        <w:rPr/>
      </w:pPr>
      <w:r>
        <w:rPr/>
        <w:t>S�#�##ͫx��7�,&lt;?��#�Y��#x���vq�j�9��#(��#�#0O�;��</w:t>
        <w:tab/>
        <w:t>��#</w:t>
      </w:r>
      <w:r>
        <w:br w:type="page"/>
      </w:r>
    </w:p>
    <w:p>
      <w:pPr>
        <w:pStyle w:val="PreformattedText"/>
        <w:bidi w:val="0"/>
        <w:jc w:val="left"/>
        <w:rPr/>
      </w:pPr>
      <w:r>
        <w:rPr/>
        <w:t>��</w:t>
      </w:r>
      <w:r>
        <w:rPr/>
        <w:t>d�{���[�?��_��</w:t>
      </w:r>
      <w:r>
        <w:rPr>
          <w:rtl w:val="true"/>
        </w:rPr>
        <w:t>ڏ</w:t>
      </w:r>
      <w:r>
        <w:rPr/>
        <w:t>�</w:t>
      </w:r>
      <w:r>
        <w:rPr/>
        <w:t>_�##�~#�W�O�[#�.�q���#</w:t>
        <w:tab/>
        <w:t>xs�#�����(�?</w:t>
      </w:r>
      <w:r>
        <w:rPr/>
        <w:t>۞</w:t>
      </w:r>
      <w:r>
        <w:rPr/>
        <w:t>.�W�_��##�_�_�</w:t>
      </w:r>
      <w:r>
        <w:rPr>
          <w:rtl w:val="true"/>
        </w:rPr>
        <w:t>ڟ</w:t>
      </w:r>
      <w:r>
        <w:rPr/>
        <w:t>���</w:t>
      </w:r>
      <w:r>
        <w:rPr/>
        <w:t>:</w:t>
      </w:r>
      <w:r>
        <w:br w:type="page"/>
      </w:r>
    </w:p>
    <w:p>
      <w:pPr>
        <w:pStyle w:val="PreformattedText"/>
        <w:bidi w:val="0"/>
        <w:jc w:val="left"/>
        <w:rPr/>
      </w:pPr>
      <w:r>
        <w:rPr/>
        <w:t> U��?���u�_�(#�m�B~ǟ#o?�4#�?#�&lt;;�������#� �;�/�&lt;Y��/�6��#����#���#�G�����}#F��#�����i&lt;?��v��7�U�4|S���#h�#��ƽ'�#�o��#�#�&lt;M�Xx��F��.��7�|#�#</w:t>
        <w:tab/>
        <w:t>f��#j#� x~]+�_#�G�xH�#����"�,�����#����j#�#�P��?`</w:t>
      </w:r>
      <w:r>
        <w:rPr>
          <w:rtl w:val="true"/>
        </w:rPr>
        <w:t>ٿ</w:t>
      </w:r>
      <w:r>
        <w:rPr/>
        <w:t>f##�~ O���OO#�-�I����|-#��y�kŉ��#��=#���o��#|:�G�;υ�&amp;�uM#S�UӼ#�?�W�&lt;�O�|{�/����7�#��</w:t>
        <w:br/>
        <w:t>#�3�</w:t>
        <w:tab/>
        <w:t>��h|.��&lt;#�#xs�7^ �O��i=/�~#�{�O#|B��'�����_#�#xf��E��#_�&lt;Y��#��F�4�s�~ �Ԡ�����#��������&lt;+��</w:t>
        <w:br/>
        <w:t>�g�^#�7��i��#xF�g��c�=gN�#�|Y�_#���Ǉ�M�#��7�F���wH���4mgK��ӵM:�����{i╀:</w:t>
        <w:br/>
        <w:t>(��</w:t>
        <w:br/>
        <w:t>(��</w:t>
        <w:br/>
        <w:t>+��g�&lt;+�/</w:t>
        <w:br/>
        <w:t>���^:�7��#��#�Y�g�|c��gN��|'�_#i�:ǈ|M�_#�#6zF���#H���5�gT��Ӵ�:�����#h%��/�*#�#_�#~�^#����'ž#��?j?�G</w:t>
      </w:r>
      <w:r>
        <w:rPr>
          <w:rtl w:val="true"/>
        </w:rPr>
        <w:t>ﭼ</w:t>
      </w:r>
      <w:r>
        <w:rPr/>
        <w:t>#�##'O#��##�U��</w:t>
      </w:r>
    </w:p>
    <w:p>
      <w:pPr>
        <w:pStyle w:val="PreformattedText"/>
        <w:bidi w:val="0"/>
        <w:jc w:val="left"/>
        <w:rPr/>
      </w:pPr>
      <w:r>
        <w:rPr/>
        <w:t>G������&gt;���#&gt;��i#,�</w:t>
      </w:r>
      <w:r>
        <w:rPr/>
        <w:t>֗�</w:t>
      </w:r>
      <w:r>
        <w:rPr/>
        <w:t>?#u#j:��&lt;#�#��9�g�-r�/#�@#��&lt;?�Q_�9��</w:t>
        <w:tab/>
        <w:t>��#j?#&gt;#Yx��#���G��#������#�]Y4�#�#��u}^-7��#�C�Y�)�|?�x��J�}�BO#�_#�&amp;|6�V�{�^|%�u�#��D��#�#���#��#�Q�</w:t>
      </w:r>
      <w:r>
        <w:rPr>
          <w:rtl w:val="true"/>
        </w:rPr>
        <w:t>࠺</w:t>
      </w:r>
      <w:r>
        <w:rPr/>
        <w:t>��</w:t>
      </w:r>
      <w:r>
        <w:rPr/>
        <w:t>g�3���#�/�:</w:t>
      </w:r>
      <w:r>
        <w:rPr>
          <w:rtl w:val="true"/>
        </w:rPr>
        <w:t>߇</w:t>
      </w:r>
      <w:r>
        <w:rPr/>
        <w:t>�</w:t>
      </w:r>
      <w:r>
        <w:rPr/>
        <w:t>C�;����f�&lt;M�c�</w:t>
      </w:r>
      <w:r>
        <w:rPr/>
        <w:t>֡�</w:t>
      </w:r>
      <w:r>
        <w:rPr/>
        <w:t>_#xWA</w:t>
      </w:r>
      <w:r>
        <w:rPr/>
        <w:t>𧎼</w:t>
      </w:r>
      <w:r>
        <w:rPr/>
        <w:t>3�#;K�&amp;��o��#񍶇q}���#�u�3N�'�?�4�#[xk��"����a���#?��z#����#�t��#/���t?#�#�|A�#|#�#ĺ?�?g?�&gt;&gt;��2��Q�ºn�-��_��#��:��&lt;?�j���cÞ#���#�TA�{#�w�|C�'�&lt;#�</w:t>
      </w:r>
    </w:p>
    <w:p>
      <w:pPr>
        <w:pStyle w:val="PreformattedText"/>
        <w:bidi w:val="0"/>
        <w:jc w:val="left"/>
        <w:rPr/>
      </w:pPr>
      <w:r>
        <w:rPr/>
        <w:t>+����#</w:t>
        <w:tab/>
        <w:t>�O�^=�W�|#�_</w:t>
      </w:r>
    </w:p>
    <w:p>
      <w:pPr>
        <w:pStyle w:val="PreformattedText"/>
        <w:bidi w:val="0"/>
        <w:jc w:val="left"/>
        <w:rPr/>
      </w:pPr>
      <w:r>
        <w:rPr/>
        <w:t>x�ƞ6�4o</w:t>
        <w:tab/>
        <w:t>�;��#ѵ##��Ş*�#�m��{�&gt;#���my��� �u{�M/FѴ�K�GT�n���m���(�#����������{�/�#�;�#��_�~#|O��#�7�#����_��|M�##x�L���j#��uΛ�\x:�Ŀ#"��#�&lt;#k�##�A�˭g�z��o#x��&gt;#�</w:t>
      </w:r>
    </w:p>
    <w:p>
      <w:pPr>
        <w:pStyle w:val="PreformattedText"/>
        <w:bidi w:val="0"/>
        <w:jc w:val="left"/>
        <w:rPr/>
      </w:pPr>
      <w:r>
        <w:rPr/>
        <w:t>���</w:t>
      </w:r>
      <w:r>
        <w:rPr/>
        <w:t>F��"xoX�g#�{�##��#�.~���JM;\���~#��S����#�)��#�ψ�ƿ#�_�d�N��?</w:t>
      </w:r>
    </w:p>
    <w:p>
      <w:pPr>
        <w:pStyle w:val="PreformattedText"/>
        <w:bidi w:val="0"/>
        <w:jc w:val="left"/>
        <w:rPr/>
      </w:pPr>
      <w:r>
        <w:rPr/>
        <w:t>=�����#x+��\�h�:�����#�|e#��#�|A��w�&lt;'�x� #��#�V��?���#�Q�</w:t>
      </w:r>
      <w:r>
        <w:rPr/>
        <w:t>玼</w:t>
      </w:r>
      <w:r>
        <w:rPr/>
        <w:t>c���A����#���������w�Լa#υ|9�_#7���&lt;</w:t>
        <w:tab/>
        <w:t>��##����|=�h�#�������#Y���G���x�Ö^#�#�9�#��#�H�#�#�w�#u/�?#?k#/��#�#��#l]{�##|</w:t>
        <w:tab/>
        <w:t>����'е���-�ß��#</w:t>
      </w:r>
      <w:r>
        <w:br w:type="page"/>
      </w:r>
    </w:p>
    <w:p>
      <w:pPr>
        <w:pStyle w:val="PreformattedText"/>
        <w:bidi w:val="0"/>
        <w:jc w:val="left"/>
        <w:rPr/>
      </w:pPr>
      <w:r>
        <w:rPr/>
        <w:t>�</w:t>
      </w:r>
      <w:r>
        <w:rPr/>
        <w:t>g�#</w:t>
        <w:tab/>
        <w:t>#��c���#</w:t>
      </w:r>
      <w:r>
        <w:rPr>
          <w:rtl w:val="true"/>
        </w:rPr>
        <w:t>߄</w:t>
      </w:r>
      <w:r>
        <w:rPr/>
        <w:t>~#�;�xo�#"�#�"# ��u;����#(�#</w:t>
      </w:r>
      <w:r>
        <w:rPr/>
        <w:t>֚</w:t>
      </w:r>
      <w:r>
        <w:rPr/>
        <w:t>#[!H$g���Ƞ#Rg��#�#�zu��</w:t>
      </w:r>
      <w:r>
        <w:rPr/>
        <w:t>鞔�</w:t>
      </w:r>
      <w:r>
        <w:rPr/>
        <w:t>P#E#P#Q</w:t>
        <w:tab/>
        <w:t>T�peb�J�bA �&lt;)�</w:t>
        <w:br/>
        <w:t>�w�(�V����@##���y����#[����&gt;B���#`o�����%�ß�#�{�}����P��#�n�#�vW�W�|#���xkZ�Oï�##��&gt;&amp;|7o#^x;�Px��#��#��t�&amp;##���</w:t>
      </w:r>
      <w:r>
        <w:br w:type="page"/>
      </w:r>
    </w:p>
    <w:p>
      <w:pPr>
        <w:pStyle w:val="PreformattedText"/>
        <w:bidi w:val="0"/>
        <w:jc w:val="left"/>
        <w:rPr/>
      </w:pPr>
      <w:r>
        <w:rPr/>
        <w:t>�</w:t>
      </w:r>
      <w:r>
        <w:rPr/>
        <w:t>#l����###�#�9�m��^(��#�#��#�#�F��</w:t>
        <w:tab/>
        <w:t>-��#���~#�1���#n������##]��_�����^#�4�#h���/#���#*�o��Os.��#�^#ү5X?���{#�#���Y�#�d~ο���g�##�</w:t>
        <w:tab/>
        <w:t>A�#x��:��#�� ��|'��gĺ����#iσ�=�U</w:t>
      </w:r>
      <w:r>
        <w:rPr>
          <w:rtl w:val="true"/>
        </w:rPr>
        <w:t>ޝ</w:t>
      </w:r>
      <w:r>
        <w:rPr/>
        <w:t>���</w:t>
      </w:r>
      <w:r>
        <w:rPr/>
        <w:t>:����|#�_#x���4�#�</w:t>
      </w:r>
      <w:r>
        <w:rPr/>
        <w:t>ֲ</w:t>
      </w:r>
      <w:r>
        <w:rPr/>
        <w:t>ţxO��#�|U�=E��#h</w:t>
      </w:r>
      <w:r>
        <w:rPr>
          <w:rtl w:val="true"/>
        </w:rPr>
        <w:t>ڦ</w:t>
      </w:r>
      <w:r>
        <w:rPr/>
        <w:t>�</w:t>
      </w:r>
      <w:r>
        <w:rPr/>
        <w:t>yic8#��|R�M�O�w��</w:t>
      </w:r>
      <w:r>
        <w:rPr>
          <w:rtl w:val="true"/>
        </w:rPr>
        <w:t>߅</w:t>
      </w:r>
      <w:r>
        <w:rPr/>
        <w:t>�</w:t>
      </w:r>
      <w:r>
        <w:rPr/>
        <w:t>#�#x�#��#��#�#f�K��⏃|G��#�~#�����##h�</w:t>
      </w:r>
      <w:r>
        <w:rPr>
          <w:rtl w:val="true"/>
        </w:rPr>
        <w:t>۾</w:t>
      </w:r>
      <w:r>
        <w:rPr/>
        <w:t>#�f����H������k�g���no�mOO��|�+�i����Ͽ��#�8g�#�#��|</w:t>
        <w:tab/>
        <w:t>#��#��5��z����M?���#��ZO��#�=#�&gt;#</w:t>
      </w:r>
      <w:r>
        <w:rPr>
          <w:rtl w:val="true"/>
        </w:rPr>
        <w:t>׿</w:t>
      </w:r>
      <w:r>
        <w:rPr/>
        <w:t>��</w:t>
      </w:r>
      <w:r>
        <w:rPr/>
        <w:t>d</w:t>
        <w:tab/>
        <w:t>?�5���##�#��&lt;:�9�|uc��X��[���&lt;M�V�#�#�¯�#�#����#��c�Ob7�'��#x#�^#�</w:t>
      </w:r>
      <w:r>
        <w:rPr/>
        <w:t>ׁ</w:t>
      </w:r>
      <w:r>
        <w:rPr/>
        <w:t>|M�##���~ ѼY��#�OY�|9�</w:t>
        <w:tab/>
        <w:t>��Ú�����#�g�:=͞����B���5]#Y��-u#/Q�������#�\XFw) ##��X��#�##2�</w:t>
      </w:r>
    </w:p>
    <w:p>
      <w:pPr>
        <w:pStyle w:val="PreformattedText"/>
        <w:bidi w:val="0"/>
        <w:jc w:val="left"/>
        <w:rPr/>
      </w:pPr>
      <w:r>
        <w:rPr/>
        <w:t>��</w:t>
      </w:r>
      <w:r>
        <w:rPr/>
        <w:t>c��nUi�T#�=��#~#��py�?���%��#!��#�|#�?�</w:t>
        <w:br/>
        <w:t>-���#��ÿ#�~��Z_�#��S�~�#��&amp;�����~'h~:��|#���#�̟#�#�,�ſ#�Ua��#�#;�����&amp;�ws��#s��O�#;�</w:t>
        <w:tab/>
        <w:t>��###�</w:t>
      </w:r>
      <w:r>
        <w:rPr/>
        <w:t>߶���</w:t>
      </w:r>
      <w:r>
        <w:rPr/>
        <w:t>j#��##&lt;A��Y��#y#'��N�G�?�#�S�w�*O�Z#�~&amp;��?���4o�X�~#��$�#��#�#��#� ��4�O�#�������#��V�#��Y�#x��&gt;:�/��A�#x/�#7�&lt;#�#</w:t>
        <w:tab/>
        <w:t>�:��&lt;U�?#xsQ��&lt;=�_</w:t>
      </w:r>
      <w:r>
        <w:br w:type="page"/>
      </w:r>
    </w:p>
    <w:p>
      <w:pPr>
        <w:pStyle w:val="PreformattedText"/>
        <w:bidi w:val="0"/>
        <w:jc w:val="left"/>
        <w:rPr/>
      </w:pPr>
      <w:r>
        <w:rPr/>
        <w:t>��</w:t>
      </w:r>
      <w:r>
        <w:rPr/>
        <w:t>G����##hZ�����k:]</w:t>
      </w:r>
      <w:r>
        <w:rPr/>
        <w:t>宣��</w:t>
      </w:r>
      <w:r>
        <w:rPr/>
        <w:t>6���70\�#�#��#W���#�/?��#��#�+����#�Qo�^ ��&gt;#�?��&gt;#��#hχ#�#���N�4�#�es�;C�</w:t>
      </w:r>
      <w:r>
        <w:rPr/>
        <w:t>ֿ</w:t>
      </w:r>
      <w:r>
        <w:rPr/>
        <w:t>c���� �nd�}���d�-�7�##�� �</w:t>
      </w:r>
      <w:r>
        <w:rPr>
          <w:rtl w:val="true"/>
        </w:rPr>
        <w:t>ߏ���</w:t>
      </w:r>
      <w:r>
        <w:rPr>
          <w:rtl w:val="true"/>
        </w:rPr>
        <w:t>_</w:t>
      </w:r>
      <w:r>
        <w:rPr/>
        <w:t>#5</w:t>
      </w:r>
      <w:r>
        <w:rPr/>
        <w:t>���G�]�#�l�_�#a��*��#Ŀ�7ğ��#w�%#���q��u�/</w:t>
        <w:br/>
        <w:t>���</w:t>
        <w:tab/>
        <w:t>Ѽ+��Eϋ�</w:t>
      </w:r>
      <w:r>
        <w:rPr>
          <w:rtl w:val="true"/>
        </w:rPr>
        <w:t>߆�</w:t>
      </w:r>
      <w:r>
        <w:rPr/>
        <w:t>7</w:t>
      </w:r>
      <w:r>
        <w:rPr/>
        <w:t>�&lt;U����#Q�#����#g�_#k&gt;*�!��V��=G�Zw�</w:t>
      </w:r>
    </w:p>
    <w:p>
      <w:pPr>
        <w:pStyle w:val="PreformattedText"/>
        <w:bidi w:val="0"/>
        <w:jc w:val="left"/>
        <w:rPr/>
      </w:pPr>
      <w:r>
        <w:rPr/>
        <w:t>;��#�@?O</w:t>
      </w:r>
      <w:r>
        <w:rPr/>
        <w:t>袊</w:t>
      </w:r>
      <w:r>
        <w:rPr/>
        <w:t>#)9�\#��}1��#��#�#�# #A�&lt;�#G��s@#E!�c�c��=}1��Oq�`�&lt;�A��#�����#E#P#E#P#E#P#E#P#E#�pĎ�</w:t>
        <w:tab/>
        <w:t>#I]�d�b#8##��#&gt;�V</w:t>
      </w:r>
      <w:r>
        <w:br w:type="page"/>
      </w:r>
    </w:p>
    <w:p>
      <w:pPr>
        <w:pStyle w:val="PreformattedText"/>
        <w:bidi w:val="0"/>
        <w:jc w:val="left"/>
        <w:rPr/>
      </w:pPr>
      <w:r>
        <w:rPr/>
        <w:t>�</w:t>
      </w:r>
      <w:r>
        <w:rPr/>
        <w:t>#��#�##.�#�n���_�Q��K&lt;�###�2�#�5�#��_�##�#����#�#���k_�#�#yv�##�-�#m�@���&amp;�#�Q�?#�v���#�7��#�y�D��#��P#���#�E�#����Q��&amp;7����&gt;�#�#������?�%�#��#�#����A�?�</w:t>
      </w:r>
      <w:r>
        <w:rPr>
          <w:rtl w:val="true"/>
        </w:rPr>
        <w:t>׿</w:t>
      </w:r>
      <w:r>
        <w:rPr/>
        <w:t>��</w:t>
      </w:r>
      <w:r>
        <w:rPr/>
        <w:t>?#�(���#h�#�?�ux+��'^1���#�c�XkM�#_��_�?�R��6��</w:t>
        <w:tab/>
        <w:t>��###�#�������/��^ ����#�&gt;#i�_��#�)��#</w:t>
        <w:tab/>
        <w:t>�����O�o�#��#&lt;s�#</w:t>
        <w:tab/>
        <w:t>��#����##�y�##����^�#�!�#��|'��#x#�&gt;#�ρ|K�##���~ ѼY��#�OY�|9�</w:t>
        <w:tab/>
        <w:t>��ú�����#�k�:=͞��x�Bլ��M#Y��-u#/Q�������#�_���</w:t>
        <w:tab/>
        <w:t>y�##�|e�#�_#�#�#��|2�#�1����#��</w:t>
      </w:r>
      <w:r>
        <w:rPr/>
        <w:t>֗�</w:t>
      </w:r>
      <w:r>
        <w:rPr/>
        <w:t>F|8��#�#zv��x�k+���#���##|~�#�s'��#/�%�o��#XxF�#��}��j������?�_�T?�!/���##��O�����</w:t>
      </w:r>
      <w:r>
        <w:br w:type="page"/>
      </w:r>
    </w:p>
    <w:p>
      <w:pPr>
        <w:pStyle w:val="PreformattedText"/>
        <w:bidi w:val="0"/>
        <w:jc w:val="left"/>
        <w:rPr/>
      </w:pPr>
      <w:r>
        <w:rPr/>
        <w:t>�</w:t>
      </w:r>
      <w:r>
        <w:rPr/>
        <w:t>A�S�\ѼA}m�����Ɔ���=c¯�xCK����;K��##�</w:t>
      </w:r>
      <w:r>
        <w:rPr/>
        <w:t>߳�</w:t>
      </w:r>
      <w:r>
        <w:rPr/>
        <w:t>5}[Ǟ#�r�g⬺N���BM��#</w:t>
        <w:br/>
        <w:t>�Y�OC�S�</w:t>
      </w:r>
      <w:r>
        <w:rPr>
          <w:rtl w:val="true"/>
        </w:rPr>
        <w:t>ڗ�</w:t>
      </w:r>
      <w:r>
        <w:rPr>
          <w:rtl w:val="true"/>
        </w:rPr>
        <w:t>#����##�@#���</w:t>
      </w:r>
      <w:r>
        <w:rPr/>
        <w:t>4</w:t>
      </w:r>
      <w:r>
        <w:rPr/>
        <w:t>~�_����I���-�h���ᖭ�#?�%�#�k��#a�7�#�|Y�##��tm�����#�</w:t>
      </w:r>
    </w:p>
    <w:p>
      <w:pPr>
        <w:pStyle w:val="PreformattedText"/>
        <w:bidi w:val="0"/>
        <w:jc w:val="left"/>
        <w:rPr/>
      </w:pPr>
      <w:r>
        <w:rPr/>
        <w:t>3��(����?�^:Ҽ;�</w:t>
        <w:br/>
        <w:t>k�Z��úE�f#@W�C~�#�W�#�#�S�~5�˟#&gt; |#���}�#�I�#��i#</w:t>
      </w:r>
      <w:r>
        <w:rPr>
          <w:rtl w:val="true"/>
        </w:rPr>
        <w:t>ۺ</w:t>
      </w:r>
      <w:r>
        <w:rPr>
          <w:rtl w:val="true"/>
        </w:rPr>
        <w:t>=���##�#�]#</w:t>
      </w:r>
      <w:r>
        <w:rPr/>
        <w:t>2</w:t>
      </w:r>
      <w:r>
        <w:rPr/>
        <w:t>��#��O�##����?�^9ҼE�O#�#dY���ú��_f?�9�##��#��&gt;</w:t>
      </w:r>
    </w:p>
    <w:p>
      <w:pPr>
        <w:pStyle w:val="PreformattedText"/>
        <w:bidi w:val="0"/>
        <w:jc w:val="left"/>
        <w:rPr/>
      </w:pPr>
      <w:r>
        <w:rPr/>
        <w:t>�</w:t>
      </w:r>
      <w:r>
        <w:rPr/>
        <w:t>~�W�~#�#�E�#x�g���##X�gK���#js�</w:t>
      </w:r>
      <w:r>
        <w:rPr>
          <w:rtl w:val="true"/>
        </w:rPr>
        <w:t>ق</w:t>
      </w:r>
      <w:r>
        <w:rPr/>
        <w:t>MG[�|_5����#�^ ���/#����&gt;�z��_#�d���5�#x�����_�z=�Ɯ#��Ko�3FB;#��</w:t>
        <w:br/>
        <w:t>�)S#34l�����#X��h�</w:t>
        <w:br/>
        <w:t>�N#�*�#�'-�</w:t>
      </w:r>
      <w:r>
        <w:br w:type="page"/>
      </w:r>
    </w:p>
    <w:p>
      <w:pPr>
        <w:pStyle w:val="PreformattedText"/>
        <w:bidi w:val="0"/>
        <w:jc w:val="left"/>
        <w:rPr/>
      </w:pPr>
      <w:r>
        <w:rPr/>
        <w:t>&gt;����=�X�#�g�|{�_</w:t>
      </w:r>
    </w:p>
    <w:p>
      <w:pPr>
        <w:pStyle w:val="PreformattedText"/>
        <w:bidi w:val="0"/>
        <w:jc w:val="left"/>
        <w:rPr/>
      </w:pPr>
      <w:r>
        <w:rPr/>
        <w:t>x���&amp;��#�&lt;#�O#��,�w�|'���#�&lt;+�=:�X���|3�##��H�|?��#�z����w�Zv��][_Y\�m&lt;r���e���=�z#8 �A#�##�#8��+O�#3����##����#k�G��O#�?�&gt;#��</w:t>
      </w:r>
      <w:r>
        <w:rPr/>
        <w:t>㧃</w:t>
      </w:r>
      <w:r>
        <w:rPr/>
        <w:t>,&gt;)�8�~��_��ƪ&lt;#�|PӾ#xF��#��)m����##0����s����]hx�IMK�Z����!��#�ſ#�~#��O?�r�ƶ^#��$�|I��Q����u/#Z��:�ŷ�#�#��#��#y�_.�t�#�m�Ķ���!�f��I&lt;G����#� �)#`#��!ZO��#ʈ��#���fV�4�#�#~_��#�(#���</w:t>
        <w:br/>
        <w:t>�#�*G�#��#�##��#�#Э�����b#�4#���{�n�</w:t>
        <w:br/>
        <w:t>�_�M�?�#�?�G�##|!���#]#R�G�</w:t>
      </w:r>
    </w:p>
    <w:p>
      <w:pPr>
        <w:pStyle w:val="PreformattedText"/>
        <w:bidi w:val="0"/>
        <w:jc w:val="left"/>
        <w:rPr/>
      </w:pPr>
      <w:r>
        <w:rPr/>
        <w:t>#�F���#���Z��m+</w:t>
      </w:r>
      <w:r>
        <w:rPr/>
        <w:t>៍�</w:t>
      </w:r>
      <w:r>
        <w:rPr/>
        <w:t>#� k#]##�*�|DO</w:t>
      </w:r>
    </w:p>
    <w:p>
      <w:pPr>
        <w:pStyle w:val="PreformattedText"/>
        <w:bidi w:val="0"/>
        <w:jc w:val="left"/>
        <w:rPr/>
      </w:pPr>
      <w:r>
        <w:rPr/>
        <w:t>x###|`���#7�</w:t>
      </w:r>
    </w:p>
    <w:p>
      <w:pPr>
        <w:pStyle w:val="PreformattedText"/>
        <w:bidi w:val="0"/>
        <w:jc w:val="left"/>
        <w:rPr/>
      </w:pPr>
      <w:r>
        <w:rPr/>
        <w:t>gÞ6�}��#���Aq�#|�z�9#���3���_�Po���G�#3�`�_�W�F\x����#�#��'�xG�#x&gt;�#|Q�##Z�~#�i��#����_�u�3Em��Ƅ�#MSM�#��m�ՏP��z� #C�y~��#���#��!���KZ|%�#�|;��o#x#���#�#��?���#|#�S�##�,��#|9�������V�#��#�g�~#��?#/�</w:t>
        <w:tab/>
        <w:t>�?��/�=/�C</w:t>
      </w:r>
      <w:r>
        <w:rPr/>
        <w:t>߷</w:t>
      </w:r>
      <w:r>
        <w:rPr/>
        <w:t>?���E�#�E?h�#~�</w:t>
      </w:r>
      <w:r>
        <w:rPr>
          <w:rtl w:val="true"/>
        </w:rPr>
        <w:t>ߴ</w:t>
      </w:r>
      <w:r>
        <w:rPr/>
        <w:t>�</w:t>
      </w:r>
      <w:r>
        <w:rPr/>
        <w:t>#��(���#����dwzw�~#x#����ß#�#�v��#S�#�_�</w:t>
      </w:r>
      <w:r>
        <w:rPr/>
        <w:t>熿�</w:t>
      </w:r>
      <w:r>
        <w:rPr/>
        <w:t>/F���������}����Zϊ~ ���&gt;+�'y�##%�#����?�T��.?�_��O��w�tχ�#�]�?</w:t>
        <w:tab/>
        <w:t>|,�</w:t>
      </w:r>
      <w:r>
        <w:rPr/>
        <w:t>煼</w:t>
      </w:r>
      <w:r>
        <w:rPr/>
        <w:t>#��#xf�X�m4-#</w:t>
      </w:r>
    </w:p>
    <w:p>
      <w:pPr>
        <w:pStyle w:val="PreformattedText"/>
        <w:bidi w:val="0"/>
        <w:jc w:val="left"/>
        <w:rPr/>
      </w:pPr>
      <w:r>
        <w:rPr/>
        <w:t>k[�7��#ԼW��#��S�񏊼Q��WŚ����z_�t�</w:t>
      </w:r>
      <w:r>
        <w:br w:type="page"/>
      </w:r>
    </w:p>
    <w:p>
      <w:pPr>
        <w:pStyle w:val="PreformattedText"/>
        <w:bidi w:val="0"/>
        <w:jc w:val="left"/>
        <w:rPr/>
      </w:pPr>
      <w:r>
        <w:rPr/>
        <w:t>�</w:t>
      </w:r>
      <w:r>
        <w:rPr/>
        <w:t>_���#�r�</w:t>
      </w:r>
      <w:r>
        <w:rPr>
          <w:rtl w:val="true"/>
        </w:rPr>
        <w:t>ߎ</w:t>
      </w:r>
      <w:r>
        <w:rPr/>
        <w:t>{c�\�F��9�#$</w:t>
      </w:r>
      <w:r>
        <w:rPr/>
        <w:t>緿��</w:t>
      </w:r>
      <w:r>
        <w:rPr/>
        <w:t>B���##~�#���x#��#�Io�%��#�+G�Iy�7�-�����P�����_#|i��#j�H�]��F�s�?#\�#Ú#��##x�O�#���jZ'��E�##�c��e���##&lt;.�5Z#�#�g��_#�w��/�+���#�ω�)]O�#��_#�#�/�#8�!Ѵ��##j���#</w:t>
        <w:tab/>
        <w:t>�;O�u�di�#��k</w:t>
      </w:r>
      <w:r>
        <w:rPr>
          <w:rtl w:val="true"/>
        </w:rPr>
        <w:t>ڢ</w:t>
      </w:r>
      <w:r>
        <w:rPr/>
        <w:t>��</w:t>
      </w:r>
      <w:r>
        <w:rPr/>
        <w:t>k�#e��M��6�l%u��b��5��</w:t>
        <w:br/>
        <w:t>����'��</w:t>
      </w:r>
      <w:r>
        <w:rPr>
          <w:rtl w:val="true"/>
        </w:rPr>
        <w:t>ߴ</w:t>
      </w:r>
      <w:r>
        <w:rPr/>
        <w:t>7</w:t>
      </w:r>
      <w:r>
        <w:rPr/>
        <w:t>���#���#�</w:t>
      </w:r>
    </w:p>
    <w:p>
      <w:pPr>
        <w:pStyle w:val="PreformattedText"/>
        <w:bidi w:val="0"/>
        <w:jc w:val="left"/>
        <w:rPr/>
      </w:pPr>
      <w:r>
        <w:rPr/>
        <w:t>o�#'���#��##~</w:t>
      </w:r>
      <w:r>
        <w:br w:type="page"/>
      </w:r>
    </w:p>
    <w:p>
      <w:pPr>
        <w:pStyle w:val="PreformattedText"/>
        <w:bidi w:val="0"/>
        <w:jc w:val="left"/>
        <w:rPr/>
      </w:pPr>
      <w:r>
        <w:rPr/>
        <w:t>�</w:t>
      </w:r>
      <w:r>
        <w:rPr/>
        <w:t>[�#�&gt;</w:t>
      </w:r>
    </w:p>
    <w:p>
      <w:pPr>
        <w:pStyle w:val="PreformattedText"/>
        <w:bidi w:val="0"/>
        <w:jc w:val="left"/>
        <w:rPr/>
      </w:pPr>
      <w:r>
        <w:rPr/>
        <w:t>^�����#�</w:t>
      </w:r>
    </w:p>
    <w:p>
      <w:pPr>
        <w:pStyle w:val="PreformattedText"/>
        <w:bidi w:val="0"/>
        <w:jc w:val="left"/>
        <w:rPr/>
      </w:pPr>
      <w:r>
        <w:rPr/>
        <w:t>F���^#����]n�;�O</w:t>
        <w:tab/>
        <w:t>������o�����|]��/���)�t���#��##Z�#�##��=��[����~9��#)</w:t>
      </w:r>
      <w:r>
        <w:rPr>
          <w:rtl w:val="true"/>
        </w:rPr>
        <w:t>׼</w:t>
      </w:r>
      <w:r>
        <w:rPr/>
        <w:t>c�x���</w:t>
      </w:r>
      <w:r>
        <w:rPr>
          <w:rtl w:val="true"/>
        </w:rPr>
        <w:t>־</w:t>
      </w:r>
      <w:r>
        <w:rPr/>
        <w:t>#x3�_#/�-�K�#}��O�o,n�a�#</w:t>
      </w:r>
      <w:r>
        <w:br w:type="page"/>
      </w:r>
    </w:p>
    <w:p>
      <w:pPr>
        <w:pStyle w:val="PreformattedText"/>
        <w:bidi w:val="0"/>
        <w:jc w:val="left"/>
        <w:rPr/>
      </w:pPr>
      <w:r>
        <w:rPr/>
        <w:t>| ���}�#��5O��-��#��</w:t>
      </w:r>
      <w:r>
        <w:rPr/>
        <w:t>⿈</w:t>
      </w:r>
      <w:r>
        <w:rPr/>
        <w:t>*�j��_��-�q�������s��#�#�#������-�?�@�Ğ;�</w:t>
      </w:r>
      <w:r>
        <w:rPr>
          <w:rtl w:val="true"/>
        </w:rPr>
        <w:t>߉</w:t>
      </w:r>
      <w:r>
        <w:rPr/>
        <w:t>%��OҴ�#����[Z��ǨjZkWV^#�&lt;=��)�_�5�#�&gt;#�5�s^�t�H#��#�?�M/�'�</w:t>
      </w:r>
      <w:r>
        <w:rPr/>
        <w:t>쵪�</w:t>
      </w:r>
      <w:r>
        <w:rPr/>
        <w:t>?��#~�_�'��##�.�!�ǁ�'�g</w:t>
      </w:r>
      <w:r>
        <w:rPr/>
        <w:t>࿀��</w:t>
      </w:r>
      <w:r>
        <w:rPr/>
        <w:t>#����n�#suw��A�&gt;)kZ�&lt;+{�i~+��m�x��I��g�#��&amp;��4�#�#�F~%�#�#d���#����~�##�#k#��#��#</w:t>
      </w:r>
      <w:r>
        <w:rPr/>
        <w:t>쵧</w:t>
      </w:r>
      <w:r>
        <w:rPr/>
        <w:t>|(�յ_#��##��W?#�#�#�#�=[�o�F�o.~-i�W�#���&gt;#o</w:t>
      </w:r>
      <w:r>
        <w:br w:type="page"/>
      </w:r>
    </w:p>
    <w:p>
      <w:pPr>
        <w:pStyle w:val="PreformattedText"/>
        <w:bidi w:val="0"/>
        <w:jc w:val="left"/>
        <w:rPr/>
      </w:pPr>
      <w:r>
        <w:rPr/>
        <w:t>x�X�#J���x�V#�?!x��#��#�EiZ/�#&gt;#�H��#�&lt;Y���#��������ρ�#�Wx���Z��4��?#�Sg�_#x�</w:t>
      </w:r>
      <w:r>
        <w:rPr/>
        <w:t>ᰰ�</w:t>
      </w:r>
      <w:r>
        <w:rPr/>
        <w:t>^���&lt;�o��:�2�e�����#��#�s��?S՗��&gt;&gt;|z���R�a���@��_#5�#�?#&gt;*��#%��|I5��</w:t>
      </w:r>
      <w:r>
        <w:rPr>
          <w:rtl w:val="true"/>
        </w:rPr>
        <w:t>ھ</w:t>
      </w:r>
      <w:r>
        <w:rPr/>
        <w:t>���</w:t>
      </w:r>
      <w:r>
        <w:rPr/>
        <w:t>v�v���b�J��-#D�����!��;K�|1��^#𖑥hZ^����##��|+k�O#Yx#\</w:t>
      </w:r>
      <w:r>
        <w:rPr>
          <w:rtl w:val="true"/>
        </w:rPr>
        <w:t>׼</w:t>
      </w:r>
      <w:r>
        <w:rPr/>
        <w:t>I��]w[��w�&lt;Y�/�#*�&lt;-k�\�#j�%�^���#�~#�#��}��#X���#i�6�u�i~,�,v#��&lt;�]�U@'#d�g � ��#</w:t>
      </w:r>
      <w:r>
        <w:rPr>
          <w:rtl w:val="true"/>
        </w:rPr>
        <w:t>߻+�~#�+���</w:t>
      </w:r>
      <w:r>
        <w:rPr>
          <w:rtl w:val="true"/>
        </w:rPr>
        <w:t>ߊ</w:t>
      </w:r>
      <w:r>
        <w:rPr/>
        <w:t>_#~#�.�?�'���wǞ#�_���'V�4!�_#�@</w:t>
      </w:r>
      <w:r>
        <w:rPr>
          <w:rtl w:val="true"/>
        </w:rPr>
        <w:t>׬</w:t>
      </w:r>
      <w:r>
        <w:rPr/>
        <w:t>|#�-</w:t>
      </w:r>
      <w:r>
        <w:br w:type="page"/>
      </w:r>
    </w:p>
    <w:p>
      <w:pPr>
        <w:pStyle w:val="PreformattedText"/>
        <w:bidi w:val="0"/>
        <w:jc w:val="left"/>
        <w:rPr/>
      </w:pPr>
      <w:r>
        <w:rPr/>
        <w:t>k#%���?������Zy���OL�t</w:t>
      </w:r>
      <w:r>
        <w:rPr>
          <w:rtl w:val="true"/>
        </w:rPr>
        <w:t>ߴ</w:t>
      </w:r>
      <w:r>
        <w:rPr/>
        <w:t>�����</w:t>
      </w:r>
      <w:r>
        <w:rPr/>
        <w:t>č"����#]�##</w:t>
        <w:tab/>
        <w:t>���###�#�fxWƿ#t��##?go#\���&amp;���)�#��������#%�&gt;-���ŗ:��"��#�t#�:U��K�Cľ%o#��E�#���|?i��&lt;#�O��#�S��&lt;�|#�</w:t>
      </w:r>
    </w:p>
    <w:p>
      <w:pPr>
        <w:pStyle w:val="PreformattedText"/>
        <w:bidi w:val="0"/>
        <w:jc w:val="left"/>
        <w:rPr/>
      </w:pPr>
      <w:r>
        <w:rPr/>
        <w:t>h#3�W��</w:t>
      </w:r>
    </w:p>
    <w:p>
      <w:pPr>
        <w:pStyle w:val="PreformattedText"/>
        <w:bidi w:val="0"/>
        <w:jc w:val="left"/>
        <w:rPr/>
      </w:pPr>
      <w:r>
        <w:rPr/>
        <w:t>c0���m;�^#�_��E�\�# �</w:t>
      </w:r>
      <w:r>
        <w:rPr>
          <w:rtl w:val="true"/>
        </w:rPr>
        <w:t>׉</w:t>
      </w:r>
      <w:r>
        <w:rPr/>
        <w:t>|?��^i:�7�z^��j��Zv��]\�^�Om&lt;�7���##�#����#�M�</w:t>
      </w:r>
      <w:r>
        <w:rPr>
          <w:rtl w:val="true"/>
        </w:rPr>
        <w:t>ٻ</w:t>
      </w:r>
      <w:r>
        <w:rPr/>
        <w:t>�</w:t>
      </w:r>
      <w:r>
        <w:rPr/>
        <w:t>q񎏠i#?�#�&gt;%��I��t-J_��#5K�#��A�N��</w:t>
      </w:r>
    </w:p>
    <w:p>
      <w:pPr>
        <w:pStyle w:val="PreformattedText"/>
        <w:bidi w:val="0"/>
        <w:jc w:val="left"/>
        <w:rPr/>
      </w:pPr>
      <w:r>
        <w:rPr/>
        <w:t>o�:_�##�+��/#|</w:t>
      </w:r>
    </w:p>
    <w:p>
      <w:pPr>
        <w:pStyle w:val="PreformattedText"/>
        <w:bidi w:val="0"/>
        <w:jc w:val="left"/>
        <w:rPr/>
      </w:pPr>
      <w:r>
        <w:rPr/>
        <w:t>��</w:t>
      </w:r>
      <w:r>
        <w:rPr/>
        <w:t>#�$��^-���#�ZW�N�����#���?«����&lt;W�#~��#�o��#�#��#�#�&gt;#Y����#�~#j&gt;:𾅭�E�o���#�o�[�#@������#�</w:t>
        <w:tab/>
        <w:t>�Zλ��xW�#6����^�o,u�</w:t>
      </w:r>
      <w:r>
        <w:rPr>
          <w:rtl w:val="true"/>
        </w:rPr>
        <w:t>ߗ</w:t>
      </w:r>
      <w:r>
        <w:rPr/>
        <w:t xml:space="preserve">+���#��?���Ǉ�s��X�#�5��v~#� ���5��^;�u#��L��#���ƥ�y� </w:t>
      </w:r>
      <w:r>
        <w:rPr/>
        <w:t>𧇼</w:t>
      </w:r>
      <w:r>
        <w:rPr/>
        <w:t>#�?</w:t>
        <w:tab/>
        <w:t>��?#u�gO�:.��#�a���</w:t>
      </w:r>
      <w:r>
        <w:rPr>
          <w:rtl w:val="true"/>
        </w:rPr>
        <w:t>ߋ</w:t>
      </w:r>
      <w:r>
        <w:rPr>
          <w:rtl w:val="true"/>
        </w:rPr>
        <w:t>~</w:t>
      </w:r>
      <w:r>
        <w:rPr/>
        <w:t>3</w:t>
      </w:r>
      <w:r>
        <w:rPr/>
        <w:t>k�~#�#��lu��3�{�#���</w:t>
        <w:tab/>
        <w:t>W�R�#�G?c#�^��?�|%�����#�-o#�#�3�#</w:t>
        <w:tab/>
        <w:t>��/��#��#�#�)��=�OQ���%�#�?�Nh7�1����#�_#�</w:t>
      </w:r>
      <w:r>
        <w:rPr/>
        <w:t>跶����</w:t>
      </w:r>
      <w:r>
        <w:rPr/>
        <w:t>��8��#����#�Q?l?</w:t>
        <w:br/>
        <w:t>�ҟ�I��##��</w:t>
      </w:r>
      <w:r>
        <w:rPr>
          <w:rtl w:val="true"/>
        </w:rPr>
        <w:t>߈</w:t>
      </w:r>
      <w:r>
        <w:rPr/>
        <w:t>&lt;W��&lt;�#�~</w:t>
        <w:br/>
        <w:t>|O��m�;\�V��]W��%�����#żO�������{G�K����:o�4�}G�</w:t>
      </w:r>
      <w:r>
        <w:rPr>
          <w:rtl w:val="true"/>
        </w:rPr>
        <w:t>ߎ</w:t>
      </w:r>
      <w:r>
        <w:rPr/>
        <w:t>|#��*O</w:t>
      </w:r>
    </w:p>
    <w:p>
      <w:pPr>
        <w:pStyle w:val="PreformattedText"/>
        <w:bidi w:val="0"/>
        <w:jc w:val="left"/>
        <w:rPr/>
      </w:pPr>
      <w:r>
        <w:rPr/>
        <w:t>�</w:t>
      </w:r>
      <w:r>
        <w:rPr/>
        <w:t>&lt;���#�s�����c����v�#k�#����#�##F#'�#����4�#�#�</w:t>
      </w:r>
      <w:r>
        <w:rPr>
          <w:rtl w:val="true"/>
        </w:rPr>
        <w:t>ڿ</w:t>
      </w:r>
      <w:r>
        <w:rPr/>
        <w:t>�</w:t>
      </w:r>
      <w:r>
        <w:rPr/>
        <w:t>u�d|9���[�#�g�S�[�#xf##?�&lt;]����#H���&amp;mSA��N��_�#���������</w:t>
      </w:r>
    </w:p>
    <w:p>
      <w:pPr>
        <w:pStyle w:val="PreformattedText"/>
        <w:bidi w:val="0"/>
        <w:jc w:val="left"/>
        <w:rPr/>
      </w:pPr>
      <w:r>
        <w:rPr/>
        <w:t>#��#�L�#x�U񾃠���|#���#�_#�#|H���V�&lt;^*?#u�s�_�/�����{�#&amp;�#���&amp;�K���##���</w:t>
        <w:br/>
        <w:t>�2a�#x��a�Q</w:t>
      </w:r>
      <w:r>
        <w:br w:type="page"/>
      </w:r>
    </w:p>
    <w:p>
      <w:pPr>
        <w:pStyle w:val="PreformattedText"/>
        <w:bidi w:val="0"/>
        <w:jc w:val="left"/>
        <w:rPr/>
      </w:pPr>
      <w:r>
        <w:rPr/>
        <w:t>r6#*�#`#</w:t>
        <w:br/>
        <w:t>#��`8#vɶ0�</w:t>
      </w:r>
      <w:r>
        <w:br w:type="page"/>
      </w:r>
    </w:p>
    <w:p>
      <w:pPr>
        <w:pStyle w:val="PreformattedText"/>
        <w:bidi w:val="0"/>
        <w:jc w:val="left"/>
        <w:rPr/>
      </w:pPr>
      <w:r>
        <w:rPr/>
        <w:t>ynevgL�����##&gt;�SO#�f��##</w:t>
      </w:r>
      <w:r>
        <w:br w:type="page"/>
      </w:r>
    </w:p>
    <w:p>
      <w:pPr>
        <w:pStyle w:val="PreformattedText"/>
        <w:bidi w:val="0"/>
        <w:jc w:val="left"/>
        <w:rPr/>
      </w:pPr>
      <w:r>
        <w:rPr/>
        <w:t>�</w:t>
      </w:r>
      <w:r>
        <w:rPr/>
        <w:t>#��I���X��9��J��.4/��ĩ�|;��Ū�X����:v���#��)�#�������R�#�#��7�π�?���</w:t>
      </w:r>
      <w:r>
        <w:rPr>
          <w:rtl w:val="true"/>
        </w:rPr>
        <w:t>ښ</w:t>
      </w:r>
      <w:r>
        <w:rPr>
          <w:rtl w:val="true"/>
        </w:rPr>
        <w:t>�^�~</w:t>
      </w:r>
      <w:r>
        <w:rPr>
          <w:rtl w:val="true"/>
        </w:rPr>
        <w:t>۟��</w:t>
      </w:r>
      <w:r>
        <w:rPr>
          <w:rtl w:val="true"/>
        </w:rPr>
        <w:t>|&gt;</w:t>
      </w:r>
      <w:r>
        <w:rPr/>
        <w:t>5</w:t>
      </w:r>
      <w:r>
        <w:rPr/>
        <w:t>o�f��O�_#u��p</w:t>
      </w:r>
      <w:r>
        <w:rPr>
          <w:rtl w:val="true"/>
        </w:rPr>
        <w:t>ۏ</w:t>
      </w:r>
      <w:r>
        <w:rPr/>
        <w:t>#�#�#��[��</w:t>
      </w:r>
    </w:p>
    <w:p>
      <w:pPr>
        <w:pStyle w:val="PreformattedText"/>
        <w:bidi w:val="0"/>
        <w:jc w:val="left"/>
        <w:rPr/>
      </w:pPr>
      <w:r>
        <w:rPr/>
        <w:t>���</w:t>
      </w:r>
      <w:r>
        <w:rPr/>
        <w:t>5#e</w:t>
      </w:r>
      <w:r>
        <w:rPr/>
        <w:t>࣫�</w:t>
      </w:r>
      <w:r>
        <w:rPr/>
        <w:t>#�#?iӤ7��TП#�#�#�##�#���&lt;Y�_#xW��:�</w:t>
      </w:r>
      <w:r>
        <w:rPr>
          <w:rtl w:val="true"/>
        </w:rPr>
        <w:t>׉</w:t>
      </w:r>
      <w:r>
        <w:rPr/>
        <w:t>�</w:t>
      </w:r>
      <w:r>
        <w:rPr/>
        <w:t>?�#�/��ϋ&lt;c�##k:w�&lt;+�?</w:t>
        <w:br/>
        <w:t>�sN��&lt;C�_#��Y���4##�ZE�</w:t>
      </w:r>
      <w:r>
        <w:rPr/>
        <w:t>橬�</w:t>
      </w:r>
      <w:r>
        <w:rPr/>
        <w:t>:�</w:t>
      </w:r>
      <w:r>
        <w:rPr>
          <w:rtl w:val="true"/>
        </w:rPr>
        <w:t>ݦ</w:t>
      </w:r>
      <w:r>
        <w:rPr/>
        <w:t>��</w:t>
      </w:r>
      <w:r>
        <w:rPr/>
        <w:t>i</w:t>
      </w:r>
      <w:r>
        <w:rPr/>
        <w:t>ַ</w:t>
      </w:r>
      <w:r>
        <w:rPr/>
        <w:t>7</w:t>
      </w:r>
      <w:r>
        <w:rPr>
          <w:rtl w:val="true"/>
        </w:rPr>
        <w:t>׷</w:t>
      </w:r>
      <w:r>
        <w:rPr/>
        <w:t>0</w:t>
      </w:r>
      <w:r>
        <w:rPr/>
        <w:t>[A,��y��U#�;��v����</w:t>
      </w:r>
    </w:p>
    <w:p>
      <w:pPr>
        <w:pStyle w:val="PreformattedText"/>
        <w:bidi w:val="0"/>
        <w:jc w:val="left"/>
        <w:rPr/>
      </w:pPr>
      <w:r>
        <w:rPr/>
        <w:t>��</w:t>
      </w:r>
      <w:r>
        <w:rPr/>
        <w:t>#�]�|#�s����˟��!����z���k)��#�t�7�#</w:t>
      </w:r>
      <w:r>
        <w:rPr/>
        <w:t>扩�</w:t>
      </w:r>
      <w:r>
        <w:rPr/>
        <w:t>T�#�#�5-N��#O�~</w:t>
      </w:r>
    </w:p>
    <w:p>
      <w:pPr>
        <w:pStyle w:val="PreformattedText"/>
        <w:bidi w:val="0"/>
        <w:jc w:val="left"/>
        <w:rPr/>
      </w:pPr>
      <w:r>
        <w:rPr/>
        <w:t>|`�F��[X�5�</w:t>
        <w:br/>
        <w:t>|2�/�|=��@#���WO� g�O�$'�o��#~+~�_#~%��##�{�###�#I��;F��K��##���^#ҼMccy�?��#��w</w:t>
      </w:r>
      <w:r>
        <w:rPr/>
        <w:t>㟆</w:t>
      </w:r>
      <w:r>
        <w:rPr/>
        <w:t>^*�#��@�t{��������k�#5_�##?���Ϗ�#�0~��#� ~�_�#�=��?���ǉ�s�#Kj���~-��m-�m�#O��-#B���9�?#x{MҼ+�##��#�|#�iZ#��izo��#F3����#g��C�#������###�#�|5#�+��#�s����_#�#g</w:t>
      </w:r>
      <w:r>
        <w:rPr>
          <w:rtl w:val="true"/>
        </w:rPr>
        <w:t>߄</w:t>
      </w:r>
      <w:r>
        <w:rPr/>
        <w:t>_#�</w:t>
        <w:tab/>
        <w:t>���</w:t>
      </w:r>
      <w:r>
        <w:rPr/>
        <w:t>𗂼</w:t>
      </w:r>
      <w:r>
        <w:rPr/>
        <w:t>/�O#|b��O��#&lt;#�}j��#���O#x;�z����&lt;k�_�#�/{�|L����&lt;Eu��#�b�#��</w:t>
        <w:br/>
        <w:t>#�#[��1�\���ȯ�k�#��##��:���#</w:t>
      </w:r>
      <w:r>
        <w:rPr>
          <w:rtl w:val="true"/>
        </w:rPr>
        <w:t>ڷ</w:t>
      </w:r>
      <w:r>
        <w:rPr/>
        <w:t>�</w:t>
      </w:r>
      <w:r>
        <w:rPr/>
        <w:br/>
        <w:t>s���</w:t>
      </w:r>
    </w:p>
    <w:p>
      <w:pPr>
        <w:pStyle w:val="PreformattedText"/>
        <w:bidi w:val="0"/>
        <w:jc w:val="left"/>
        <w:rPr/>
      </w:pPr>
      <w:r>
        <w:rPr/>
        <w:t>����</w:t>
      </w:r>
      <w:r>
        <w:rPr/>
        <w:t>#|d�-�0Y��#��ot�#���^#�g��#m���##~#��E]#��&gt;��՛�o�|og�?��%�σ�,[�+�J�#�����</w:t>
      </w:r>
      <w:r>
        <w:rPr/>
        <w:t>٫</w:t>
      </w:r>
      <w:r>
        <w:rPr/>
        <w:t>�</w:t>
      </w:r>
      <w:r>
        <w:rPr/>
        <w:t>#�#�##=��|G�`�</w:t>
      </w:r>
      <w:r>
        <w:rPr/>
        <w:t>߲</w:t>
      </w:r>
      <w:r>
        <w:rPr/>
        <w:t>#��#��#��t#gX�~(xO�5��o�tj_#���#��S�#�w&amp;��U</w:t>
      </w:r>
      <w:r>
        <w:rPr>
          <w:rtl w:val="true"/>
        </w:rPr>
        <w:t>׾</w:t>
      </w:r>
      <w:r>
        <w:rPr/>
        <w:t>"x��l?#t{�#�SӼ'�x�V�#�#��#�J��E���7�#��##</w:t>
      </w:r>
      <w:r>
        <w:rPr>
          <w:rtl w:val="true"/>
        </w:rPr>
        <w:t>ߴ</w:t>
      </w:r>
      <w:r>
        <w:rPr/>
        <w:t>�</w:t>
      </w:r>
      <w:r>
        <w:rPr/>
        <w:t>m��w���n</w:t>
      </w:r>
      <w:r>
        <w:rPr/>
        <w:t>뺼���</w:t>
      </w:r>
      <w:r>
        <w:rPr/>
        <w:t>`���?�~#�KM�·�*�l�s���g�#�+��#xo�w#!��-�����#��I�|#�x��#N��x��`#�w��</w:t>
      </w:r>
      <w:r>
        <w:rPr/>
        <w:t>؃</w:t>
      </w:r>
      <w:r>
        <w:rPr/>
        <w:t>�</w:t>
      </w:r>
      <w:r>
        <w:rPr/>
        <w:t>2���I�x��v��f?�~8�&lt;?s�-O�?#&gt;#|*�Y�}K·</w:t>
      </w:r>
      <w:r>
        <w:rPr>
          <w:rtl w:val="true"/>
        </w:rPr>
        <w:t>ڦ</w:t>
      </w:r>
      <w:r>
        <w:rPr/>
        <w:t>��</w:t>
      </w:r>
      <w:r>
        <w:rPr/>
        <w:t>^�b�^�7��?�\�W����</w:t>
      </w:r>
      <w:r>
        <w:rPr/>
        <w:t>ꗚ</w:t>
      </w:r>
      <w:r>
        <w:rPr/>
        <w:t>l��N�TѴ�NXV}6�K��#�##���{#���z�k���o�#�;������)?���[�##�!�k@�J��|-��~-�|զմ�#h�����0��#�.���A�ѼC��CC��{��G���?#�9&lt;Q�_��l:�h�|#�#�9�#}��</w:t>
        <w:br/>
        <w:t>�k��G���#�+¾#�&lt;3��x�����#^�h�]��ey�?#��</w:t>
      </w:r>
      <w:r>
        <w:rPr/>
        <w:t>෈�</w:t>
      </w:r>
      <w:r>
        <w:rPr/>
        <w:t>c�My���#Y�o��G����</w:t>
      </w:r>
      <w:r>
        <w:rPr>
          <w:rtl w:val="true"/>
        </w:rPr>
        <w:t>ډ</w:t>
      </w:r>
      <w:r>
        <w:rPr/>
        <w:t>�</w:t>
      </w:r>
      <w:r>
        <w:rPr/>
        <w:t>յ�gU�5#GS�#��G��#?����#�����##�#�������%�#���{F�</w:t>
      </w:r>
      <w:r>
        <w:rPr>
          <w:rtl w:val="true"/>
        </w:rPr>
        <w:t>׉</w:t>
      </w:r>
      <w:r>
        <w:rPr/>
        <w:t>�</w:t>
      </w:r>
      <w:r>
        <w:rPr/>
        <w:t>io���o�[##÷_#�#���##&lt;5��#��&amp;�&amp;�#�</w:t>
      </w:r>
      <w:r>
        <w:rPr/>
        <w:t>֓�</w:t>
      </w:r>
      <w:r>
        <w:rPr/>
        <w:t>?�_#ς&lt;#�Ck�#_�� �w�j#�uo#�_#|#���~$�#�#M���G#���_�@#_�7�#��##�#�_�I�#x#���oo��8��|A�##x���\z��#��#�#^#�&gt;0�����#�v���#�#�}[�#</w:t>
      </w:r>
    </w:p>
    <w:p>
      <w:pPr>
        <w:pStyle w:val="PreformattedText"/>
        <w:bidi w:val="0"/>
        <w:jc w:val="left"/>
        <w:rPr/>
      </w:pPr>
      <w:r>
        <w:rPr/>
        <w:t>|y�k#�"��&lt;#�kD���#�js��##�</w:t>
      </w:r>
      <w:r>
        <w:rPr/>
        <w:t>ֺ�</w:t>
      </w:r>
      <w:r>
        <w:rPr/>
        <w:t>##��ϧ�=�#�#���</w:t>
        <w:tab/>
        <w:t>�WǾ#�/�|u�#���&gt;4����?#�;Ś6��?</w:t>
        <w:br/>
        <w:t>��¾#Ӯt#�kľ#�-�4�w���yw��:6�gu�j�u�͍�����##�=#�#��� �e���i�#��#�G��/#��U�1�#-#�#�O]�ľ#</w:t>
      </w:r>
      <w:r>
        <w:rPr/>
        <w:t>ִ�</w:t>
      </w:r>
      <w:r>
        <w:rPr/>
        <w:t>{@�&lt;c��#xkX�+[��##x'�^#�v�m��#�t�;[��&lt;_�</w:t>
      </w:r>
      <w:r>
        <w:br w:type="page"/>
      </w:r>
    </w:p>
    <w:p>
      <w:pPr>
        <w:pStyle w:val="PreformattedText"/>
        <w:bidi w:val="0"/>
        <w:jc w:val="left"/>
        <w:rPr/>
      </w:pPr>
      <w:r>
        <w:rPr/>
        <w:t>x��X����</w:t>
        <w:br/>
        <w:t>�Ӝ#��#?�#���#O�wi</w:t>
      </w:r>
      <w:r>
        <w:rPr>
          <w:rtl w:val="true"/>
        </w:rPr>
        <w:t>ߵ</w:t>
      </w:r>
      <w:r>
        <w:rPr/>
        <w:t>#�#R��n�#��j�#�#aM}~#x�_#x��^-�u�#�_#���#�-�msA���##�ZM��~#xC�ƕ�o#��G�#�MFT�φ�S�##�S#�:#�n��ӣ��#�U?���?��f&lt;</w:t>
      </w:r>
    </w:p>
    <w:p>
      <w:pPr>
        <w:pStyle w:val="PreformattedText"/>
        <w:bidi w:val="0"/>
        <w:jc w:val="left"/>
        <w:rPr/>
      </w:pPr>
      <w:r>
        <w:rPr/>
        <w:t>�</w:t>
      </w:r>
      <w:r>
        <w:rPr/>
        <w:t>W��</w:t>
      </w:r>
      <w:r>
        <w:rPr/>
        <w:t>럳��</w:t>
      </w:r>
      <w:r>
        <w:rPr/>
        <w:t>]fh�#o���O�Q�ZxSW�o�&lt;ws�i�#�#�~6h</w:t>
        <w:br/>
        <w:t>~(|H�Ň�t-_D�?��Gp��v#����O���#QE##QE##QE##QE##QE##QE##QE##QE##QE##QE##QE##QE##QE##�#�#��Qe�##,�#�#��?��~#W��W�|�#�X��#_�R��0#�#�#Y��5�5##QE##QE##QE##Q^�#�'����������#'2&gt;?�#?������/������Tx�#���##�#�J#�#�#�&lt;�#�#�#C7�I~�@#�w�##�~����</w:t>
        <w:tab/>
        <w:t>�##���~#x������m�����H|w�g��v�ŷ��-�is�m#��#������#�#�&gt;</w:t>
        <w:tab/>
        <w:t>h�</w:t>
        <w:tab/>
        <w:t>&gt;#�E�F���#Fмw�#,q�z�Ʃ��#��ST�#p#&lt;#���;c�#�i�#QE##QE##QE##�(��Y?�[X�#�v�#�G?i����#��C&gt;#C�#Z���:[Y��O×</w:t>
      </w:r>
      <w:r>
        <w:rPr/>
        <w:t>߳�</w:t>
      </w:r>
      <w:r>
        <w:rPr/>
        <w:t>čR�#��#���~"X�x������~��#W�|E��#���O����7�#</w:t>
        <w:tab/>
        <w:t>�/|={���`W�A�##�|#�¿�+�ώ�?�x��X��?f#�_#�so��i�#v��#��_�����8�t�:�����'�#�uK�Mb�]ԟ�:�����a�/4�#G�W�#��(#��(#��(#��s�</w:t>
      </w:r>
    </w:p>
    <w:p>
      <w:pPr>
        <w:pStyle w:val="PreformattedText"/>
        <w:bidi w:val="0"/>
        <w:jc w:val="left"/>
        <w:rPr/>
      </w:pPr>
      <w:r>
        <w:rPr/>
        <w:t>��</w:t>
      </w:r>
      <w:r>
        <w:rPr/>
        <w:t>#�t�</w:t>
      </w:r>
    </w:p>
    <w:p>
      <w:pPr>
        <w:pStyle w:val="PreformattedText"/>
        <w:bidi w:val="0"/>
        <w:jc w:val="left"/>
        <w:rPr/>
      </w:pPr>
      <w:r>
        <w:rPr/>
        <w:t>|g�5��</w:t>
      </w:r>
      <w:r>
        <w:rPr>
          <w:rtl w:val="true"/>
        </w:rPr>
        <w:t>߿</w:t>
      </w:r>
      <w:r>
        <w:rPr/>
        <w:t>�</w:t>
      </w:r>
      <w:r>
        <w:rPr/>
        <w:t>Q����#�m�c�</w:t>
      </w:r>
    </w:p>
    <w:p>
      <w:pPr>
        <w:pStyle w:val="PreformattedText"/>
        <w:bidi w:val="0"/>
        <w:jc w:val="left"/>
        <w:rPr/>
      </w:pPr>
      <w:r>
        <w:rPr/>
        <w:t>#W��&gt;#|I����#�#t;�</w:t>
        <w:br/>
        <w:t>��F���m��7�0��##�?�#V���##�k�7CӾ#��</w:t>
      </w:r>
      <w:r>
        <w:rPr/>
        <w:t>ឝ�</w:t>
      </w:r>
      <w:r>
        <w:rPr/>
        <w:t>x�^����#�^�q��c�c�M��_#~*|3�)�C�#���g�#�#</w:t>
      </w:r>
      <w:r>
        <w:br w:type="page"/>
      </w:r>
    </w:p>
    <w:p>
      <w:pPr>
        <w:pStyle w:val="PreformattedText"/>
        <w:bidi w:val="0"/>
        <w:jc w:val="left"/>
        <w:rPr/>
      </w:pPr>
      <w:r>
        <w:rPr/>
        <w:t>�</w:t>
      </w:r>
      <w:r>
        <w:rPr/>
        <w:t>[���_</w:t>
      </w:r>
      <w:r>
        <w:rPr>
          <w:rtl w:val="true"/>
        </w:rPr>
        <w:t>ښ</w:t>
      </w:r>
      <w:r>
        <w:rPr/>
        <w:t>&gt;��#</w:t>
        <w:tab/>
        <w:t>#�� x�M�t?��#j#O���mW��?�5�WM��&gt;���OP���{��#���?��#|#�Y�����#�#�_#�#�7�oï</w:t>
      </w:r>
      <w:r>
        <w:br w:type="page"/>
      </w:r>
    </w:p>
    <w:p>
      <w:pPr>
        <w:pStyle w:val="PreformattedText"/>
        <w:bidi w:val="0"/>
        <w:jc w:val="left"/>
        <w:rPr/>
      </w:pPr>
      <w:r>
        <w:rPr/>
        <w:t>�</w:t>
      </w:r>
      <w:r>
        <w:rPr/>
        <w:t>#i�#��#�#���7�~#п�|E�j� ��#�&lt;?�i������z��#��թ�#���s(#�QE##QE##QE##QE##�#�#��</w:t>
        <w:tab/>
        <w:t>���</w:t>
        <w:br/>
        <w:t>��#|O���)j���]���?�_#��+��#���#�O</w:t>
        <w:tab/>
        <w:t>_���##�sN�##�#���l�=c�^#�_��#��#�Zg�|%�#</w:t>
        <w:tab/>
        <w:t>l����x��~*�#�|K�_#xg�##��A��O�&gt;#�f���s�^#�W�5#�#�&gt;#�7���k=_A�#�����z΍�Y�j:^�ksc}m#�#ğ�_�</w:t>
      </w:r>
    </w:p>
    <w:p>
      <w:pPr>
        <w:pStyle w:val="PreformattedText"/>
        <w:bidi w:val="0"/>
        <w:jc w:val="left"/>
        <w:rPr/>
      </w:pPr>
      <w:r>
        <w:rPr/>
        <w:t>�</w:t>
      </w:r>
      <w:r>
        <w:rPr/>
        <w:t>##b�#���#�K?��#�#l��h���#�##Q@##Q@##Q@#_��eO��7����#�?�h��V��*���#�ri�e�#�,��W�-CV��i�/�#/?f�#�^#��?�%�#��##���</w:t>
      </w:r>
      <w:r>
        <w:rPr/>
        <w:t>֓�</w:t>
      </w:r>
      <w:r>
        <w:rPr/>
        <w:t>]2}{��g�&gt;#��o�&gt;#�E�#��&gt;����##=���-#[�o�|;��#��TQE##QE##QE##QE##QE##QE#�=#Q@##Q@##Q@##Q@##Q@##Q@##Q@#K��i7�O#|T�#���#�</w:t>
      </w:r>
      <w:r>
        <w:rPr/>
        <w:t>ׇ�</w:t>
      </w:r>
      <w:r>
        <w:rPr/>
        <w:t>##��#�_��#��##�um��j6����]w�ƥ�9��xN##'Q���#~6����R��X�д���k�Y�{=/C��#�#G��2��2�#�'�q���#n�#�w�� ���#K�#�P�#�#�b��g��_��#�����-NV��'��#�?#|_m��#h�#���</w:t>
      </w:r>
      <w:r>
        <w:rPr/>
        <w:t>巎�</w:t>
      </w:r>
      <w:r>
        <w:rPr/>
        <w:t>#fx"�u#��D�L�H#��E#P#E#P#E#P#E#P#E#P#E#P#E#P#E#P#E#P#E#P#_�#�##�#��#�]</w:t>
      </w:r>
      <w:r>
        <w:rPr/>
        <w:t>㿉</w:t>
      </w:r>
      <w:r>
        <w:rPr/>
        <w:t>?�G�#���#� ^�g�^#�m�#]�g�E�#�?�4#������#o#���#�#\�CV�_��#k�(�Y��c��)���5�#ᖧ�?��$���#��#���_#�S�G�</w:t>
        <w:tab/>
        <w:t>#�9����Q��#xF�����#�|_?��^#�|7�#L�)�;�2�\��w��#��M�#ŽV�M/�e��_#j_#���#�o#x�?��##}�#�Q�#�U?</w:t>
      </w:r>
      <w:r>
        <w:rPr/>
        <w:t>ࣟ���</w:t>
      </w:r>
      <w:r>
        <w:rPr/>
        <w:t>'6�����#�W��%�3�#</w:t>
        <w:tab/>
        <w:t>��O�O#|</w:t>
        <w:tab/>
      </w:r>
      <w:r>
        <w:rPr/>
        <w:t>ֿ�</w:t>
      </w:r>
      <w:r>
        <w:rPr/>
        <w:t>#�#�~_#�?�#�+�KN����+����%&gt;#��_�l?�5��W�n�5���(��=#�oŏ�#�w�|R�)�/�#��#��#���#�g�/��#x���#��;����##���]�=KH�#�����_Uе?��B���&gt;��i�^m���#��#~���t��#_�?�&lt;#�|G���#</w:t>
      </w:r>
    </w:p>
    <w:p>
      <w:pPr>
        <w:pStyle w:val="PreformattedText"/>
        <w:bidi w:val="0"/>
        <w:jc w:val="left"/>
        <w:rPr/>
      </w:pPr>
      <w:r>
        <w:rPr/>
        <w:t>��</w:t>
      </w:r>
      <w:r>
        <w:rPr/>
        <w:t>K��f���5��#~ �</w:t>
      </w:r>
      <w:r>
        <w:rPr>
          <w:rtl w:val="true"/>
        </w:rPr>
        <w:t>ޡ</w:t>
      </w:r>
      <w:r>
        <w:rPr/>
        <w:t>�</w:t>
      </w:r>
      <w:r>
        <w:rPr/>
        <w:t>k#;����=#�����#���###�3�##</w:t>
        <w:tab/>
        <w:t>�']���_��#�V��#��o�4�</w:t>
      </w:r>
      <w:r>
        <w:br w:type="page"/>
      </w:r>
    </w:p>
    <w:p>
      <w:pPr>
        <w:pStyle w:val="PreformattedText"/>
        <w:bidi w:val="0"/>
        <w:jc w:val="left"/>
        <w:rPr/>
      </w:pPr>
      <w:r>
        <w:rPr/>
        <w:t>xOH��#(#�����U����</w:t>
        <w:br/>
        <w:t>��8��k�)u�##��#</w:t>
        <w:br/>
        <w:t>�#dh_#�#</w:t>
      </w:r>
      <w:r>
        <w:rPr/>
        <w:t>뺽��㿁�</w:t>
      </w:r>
      <w:r>
        <w:rPr/>
        <w:t>;�mnf���#�m���J�#���;U�&gt;#�R���;G�</w:t>
      </w:r>
      <w:r>
        <w:rPr/>
        <w:t>揧</w:t>
      </w:r>
      <w:r>
        <w:rPr/>
        <w:t>jv�Zg�~ xW�#��#����S~��#���_�/���A�\|#�����o�# ��|=#�4#&lt;K�]kN�|?�x;�&gt;#�6�,��3�ƞ</w:t>
        <w:tab/>
        <w:t>�#��#��</w:t>
      </w:r>
      <w:r>
        <w:rPr/>
        <w:t>蚞��</w:t>
      </w:r>
      <w:r>
        <w:rPr/>
        <w:t>7N��u?#x��#)���C����##�</w:t>
        <w:br/>
        <w:t>#��</w:t>
        <w:br/>
        <w:t>��#|0��~#����[��Ὲ�#o&lt;U��#����#�?</w:t>
        <w:tab/>
        <w:t>_&gt;���#��P���#�#���5�#�^"�_��#�#Ǻ���%�#</w:t>
        <w:tab/>
        <w:t>l##�#��QE##QE##QE##QE##QE##QE##QE##QE##QE##QE##QE##QE##QE##QE##QE##QE##QE##QE##QE##QE##QE##QE##QE##QE##QE##QE##QE##QE##QE##QE##QE##QE##QE##QE##QE##���</w:t>
      </w:r>
      <w:r>
        <w:rPr>
          <w:rtl w:val="true"/>
        </w:rPr>
        <w:t>׏</w:t>
      </w:r>
      <w:r>
        <w:rPr/>
        <w:t>�</w:t>
      </w:r>
      <w:r>
        <w:rPr/>
        <w:t>)�#���Ӂ</w:t>
      </w:r>
      <w:r>
        <w:rPr>
          <w:rtl w:val="true"/>
        </w:rPr>
        <w:t>܎</w:t>
      </w:r>
      <w:r>
        <w:rPr/>
        <w:t>s���3��</w:t>
      </w:r>
      <w:r>
        <w:rPr>
          <w:rtl w:val="true"/>
        </w:rPr>
        <w:t>܀</w:t>
      </w:r>
      <w:r>
        <w:rPr/>
        <w:t>#�z_�u�Wĺ����n�/�O���/��#���#&gt;?xw�&gt;!</w:t>
      </w:r>
      <w:r>
        <w:rPr>
          <w:rtl w:val="true"/>
        </w:rPr>
        <w:t>׵</w:t>
      </w:r>
      <w:r>
        <w:rPr/>
        <w:t>=#uo#.��s��#~#ɦ�#|&gt;�w��&amp;�~#���jz�x���#e�u�(xSR��#'Ŀ�#����#����_���E?�;1֎��#�^&gt;���#�1�:^�z|U�#�g�~5jZ#�h�#�����w�</w:t>
      </w:r>
      <w:r>
        <w:rPr>
          <w:rtl w:val="true"/>
        </w:rPr>
        <w:t>߈</w:t>
      </w:r>
      <w:r>
        <w:rPr/>
        <w:t>~"#��#I�����:</w:t>
      </w:r>
      <w:r>
        <w:rPr/>
        <w:t>꯭</w:t>
      </w:r>
      <w:r>
        <w:rPr/>
        <w:t>j�#�u?�Qe�|�t�N;��#"�#E#P#E#P#E#P#E#P#E#P#E#P#_���#��#9C�#�(�#</w:t>
      </w:r>
      <w:r>
        <w:rPr>
          <w:rtl w:val="true"/>
        </w:rPr>
        <w:t>ߵ��</w:t>
      </w:r>
      <w:r>
        <w:rPr>
          <w:rtl w:val="true"/>
        </w:rPr>
        <w:t>#����</w:t>
      </w:r>
      <w:r>
        <w:rPr/>
        <w:t>1</w:t>
      </w:r>
      <w:r>
        <w:rPr/>
        <w:t>���*</w:t>
        <w:br/>
        <w:t>��#</w:t>
      </w:r>
      <w:r>
        <w:rPr>
          <w:rtl w:val="true"/>
        </w:rPr>
        <w:t>ؠ�����</w:t>
      </w:r>
      <w:r>
        <w:rPr>
          <w:rtl w:val="true"/>
        </w:rPr>
        <w:t>#</w:t>
      </w:r>
      <w:r>
        <w:rPr/>
        <w:t>1</w:t>
      </w:r>
      <w:r>
        <w:rPr>
          <w:rtl w:val="true"/>
        </w:rPr>
        <w:t>�</w:t>
      </w:r>
      <w:r>
        <w:rPr/>
        <w:t>2</w:t>
      </w:r>
      <w:r>
        <w:rPr/>
        <w:t>A���#��QE##QE##QE##QE##QE##QE##QE##QE##QE##QE##QE##QE##QE##QE##QE##QE##TR���#W���#�����]*Zk.����P#�#�#�Ӿ#�g�?�?����?</w:t>
      </w:r>
      <w:r>
        <w:br w:type="page"/>
      </w:r>
    </w:p>
    <w:p>
      <w:pPr>
        <w:pStyle w:val="PreformattedText"/>
        <w:bidi w:val="0"/>
        <w:jc w:val="left"/>
        <w:rPr/>
      </w:pPr>
      <w:r>
        <w:rPr/>
        <w:t>��</w:t>
      </w:r>
      <w:r>
        <w:rPr/>
        <w:t>#���#�q�O�u#cG�t�?��#���&gt;#x#�ľ#�����Ě</w:t>
      </w:r>
    </w:p>
    <w:p>
      <w:pPr>
        <w:pStyle w:val="PreformattedText"/>
        <w:bidi w:val="0"/>
        <w:jc w:val="left"/>
        <w:rPr/>
      </w:pPr>
      <w:r>
        <w:rPr/>
        <w:t>���</w:t>
      </w:r>
      <w:r>
        <w:rPr/>
        <w:t>#��#ͯiO�i��</w:t>
        <w:tab/>
        <w:t>��Ci#���OO��#���#Ko�=o�o��_�#�T������o�k�&gt;#�Sď�jp�#��##~</w:t>
      </w:r>
    </w:p>
    <w:p>
      <w:pPr>
        <w:pStyle w:val="PreformattedText"/>
        <w:bidi w:val="0"/>
        <w:jc w:val="left"/>
        <w:rPr/>
      </w:pPr>
      <w:r>
        <w:rPr/>
        <w:t>|R��=#t�[��/��u</w:t>
      </w:r>
      <w:r>
        <w:rPr>
          <w:rtl w:val="true"/>
        </w:rPr>
        <w:t>߂</w:t>
      </w:r>
      <w:r>
        <w:rPr/>
        <w:t>_</w:t>
      </w:r>
      <w:r>
        <w:br w:type="page"/>
      </w:r>
    </w:p>
    <w:p>
      <w:pPr>
        <w:pStyle w:val="PreformattedText"/>
        <w:bidi w:val="0"/>
        <w:jc w:val="left"/>
        <w:rPr/>
      </w:pPr>
      <w:r>
        <w:rPr/>
        <w:t>/F��</w:t>
      </w:r>
      <w:r>
        <w:rPr/>
        <w:t>隆���</w:t>
      </w:r>
      <w:r>
        <w:rPr/>
        <w:t>#�2#ѵ=6#[�˫�M##QE##Q�#��?����~�#QG#����#�J#(��#+�&gt;��ʟ�E����?�_�ο���-���#U��#�����#�Hzc�1��V9�#?Z#�����#(��#(��#(��#(��#(��#(��#(��#(��#(��#(��#(��#(��#(��#(��#(��#(��#(��#+��,�R�'�#�5�R��#�e���#��)|E�7�f���#�;�O��#ԼY��w�#ú~��</w:t>
      </w:r>
    </w:p>
    <w:p>
      <w:pPr>
        <w:pStyle w:val="PreformattedText"/>
        <w:bidi w:val="0"/>
        <w:jc w:val="left"/>
        <w:rPr/>
      </w:pPr>
      <w:r>
        <w:rPr/>
        <w:t>_�#��F��fhZV��_���f�{{,#��#~#�#�˟#�#���#��e�#����##x�⧇�#�#±k3xU�##i�#�#xS��#~#�OG�]��k� �g�ϋ��0�#W#*��t�#x�B�F���#�#�L��W�/�S�����4~�#�o�o��#� k�&gt;�7��;�#C�</w:t>
      </w:r>
      <w:r>
        <w:rPr>
          <w:rtl w:val="true"/>
        </w:rPr>
        <w:t>׺</w:t>
      </w:r>
      <w:r>
        <w:rPr/>
        <w:t>?��</w:t>
        <w:br/>
        <w:t>���%���&lt;A�|?���t�#|:�</w:t>
      </w:r>
      <w:r>
        <w:rPr>
          <w:rtl w:val="true"/>
        </w:rPr>
        <w:t>ޡ</w:t>
      </w:r>
      <w:r>
        <w:rPr/>
        <w:t>�</w:t>
      </w:r>
      <w:r>
        <w:rPr/>
        <w:t>#_�#O#xwþ#����H����Q@##Q@##Q@##Q@##Q@##�������#QNU�y�����Rc������#4#�S�7��?ƍ���ϥ#6�s)^�����#6�</w:t>
        <w:br/>
        <w:t>(��</w:t>
        <w:br/>
        <w:t>(�#?�(#����#���##QE##QG��#</w:t>
      </w:r>
      <w:r>
        <w:rPr/>
        <w:t>랿�</w:t>
      </w:r>
      <w:r>
        <w:rPr/>
        <w:t>)�#?��s��@</w:t>
        <w:tab/>
        <w:t>E.?��Ϯ9���P#E#���#��)</w:t>
      </w:r>
      <w:r>
        <w:rPr/>
        <w:t>껎</w:t>
      </w:r>
      <w:r>
        <w:rPr/>
        <w:t>=;z���G##�)̻q��,`�|�+��</w:t>
        <w:br/>
        <w:t>~Ͽ#i##_�#�x�#�{��t�#��</w:t>
      </w:r>
      <w:r>
        <w:rPr>
          <w:rtl w:val="true"/>
        </w:rPr>
        <w:t>ڧ��</w:t>
      </w:r>
      <w:r>
        <w:rPr/>
        <w:tab/>
      </w:r>
      <w:r>
        <w:rPr>
          <w:rtl w:val="true"/>
        </w:rPr>
        <w:t>�</w:t>
      </w:r>
      <w:r>
        <w:rPr/>
        <w:t>5</w:t>
      </w:r>
      <w:r>
        <w:rPr/>
        <w:t>��/#i�#���}#�ė�#�tO#�v^#��|A�i�k����#���i�/��X��#%E~�#�"��#��+�#���##����#�#���#��_�)##���#���#��I?����#���]������_�?�#�#�X&lt;O�##y�p�w�I���9�##��#����K�ռ#�##����]�Yk�-�έ��?</w:t>
      </w:r>
      <w:r>
        <w:rPr/>
        <w:t>㶽�</w:t>
      </w:r>
      <w:r>
        <w:rPr/>
        <w:t>Yx��~)</w:t>
      </w:r>
      <w:r>
        <w:rPr/>
        <w:t>ּ</w:t>
      </w:r>
    </w:p>
    <w:p>
      <w:pPr>
        <w:pStyle w:val="PreformattedText"/>
        <w:bidi w:val="0"/>
        <w:jc w:val="left"/>
        <w:rPr/>
      </w:pPr>
      <w:r>
        <w:rPr/>
        <w:t>�</w:t>
      </w:r>
      <w:r>
        <w:rPr/>
        <w:t>#���&gt;#����#��o��##�?Ś#�5O</w:t>
      </w:r>
      <w:r>
        <w:br w:type="page"/>
      </w:r>
    </w:p>
    <w:p>
      <w:pPr>
        <w:pStyle w:val="PreformattedText"/>
        <w:bidi w:val="0"/>
        <w:jc w:val="left"/>
        <w:rPr/>
      </w:pPr>
      <w:r>
        <w:rPr/>
        <w:t>x�D</w:t>
      </w:r>
      <w:r>
        <w:rPr/>
        <w:t>ִ</w:t>
      </w:r>
      <w:r>
        <w:rPr/>
        <w:t>=b-?Xҵ##�&gt;#��g���#�#�N�#�S�#��#�!��#�#��#�w�#c�</w:t>
        <w:br/>
        <w:t>���Z/ï#�:?k�#�&gt;##���&gt;(�#���##[�'C�5��</w:t>
      </w:r>
      <w:r>
        <w:rPr>
          <w:rtl w:val="true"/>
        </w:rPr>
        <w:t>׾</w:t>
      </w:r>
      <w:r>
        <w:rPr/>
        <w:t>'|h��#|2��=*�iK�?#iO�j�a�i#�Z</w:t>
      </w:r>
      <w:r>
        <w:rPr/>
        <w:t>֥�</w:t>
      </w:r>
      <w:r>
        <w:rPr/>
        <w:t>隀</w:t>
      </w:r>
      <w:r>
        <w:rPr/>
        <w:t>#��#�#�#|S�#�}�wƟ��#&gt;#�L�iC�?#&gt;(x7�##�u���"��zP</w:t>
      </w:r>
      <w:r>
        <w:rPr>
          <w:rtl w:val="true"/>
        </w:rPr>
        <w:t>׼</w:t>
      </w:r>
      <w:r>
        <w:rPr/>
        <w:t>)�</w:t>
      </w:r>
    </w:p>
    <w:p>
      <w:pPr>
        <w:pStyle w:val="PreformattedText"/>
        <w:bidi w:val="0"/>
        <w:jc w:val="left"/>
        <w:rPr/>
      </w:pPr>
      <w:r>
        <w:rPr/>
        <w:t>/_�ƥ��F��.��G�����v�</w:t>
        <w:tab/>
        <w:t>ho�#����#e.#n�y��8�c�4���k���#�#��o�#^|&gt;���#g�#�p�#��##��v�NҼ#�����Yя�O��*���#�/�cĖ&gt;</w:t>
        <w:br/>
        <w:t>�L~#_#���G�z���'�?�5��M�#�z+������]&lt;#����1�##-� t?�_�~^</w:t>
      </w:r>
      <w:r>
        <w:rPr/>
        <w:t>٧</w:t>
      </w:r>
      <w:r>
        <w:rPr/>
        <w:t>?�#��##�C��</w:t>
      </w:r>
    </w:p>
    <w:p>
      <w:pPr>
        <w:pStyle w:val="PreformattedText"/>
        <w:bidi w:val="0"/>
        <w:jc w:val="left"/>
        <w:rPr/>
      </w:pPr>
      <w:r>
        <w:rPr/>
        <w:t>�</w:t>
      </w:r>
      <w:r>
        <w:rPr/>
        <w:t>#�������~��</w:t>
      </w:r>
      <w:r>
        <w:rPr>
          <w:rtl w:val="true"/>
        </w:rPr>
        <w:t>ן</w:t>
      </w:r>
      <w:r>
        <w:rPr/>
        <w:t>c�#�*s.Ӄ��{}}Go�W</w:t>
      </w:r>
      <w:r>
        <w:rPr/>
        <w:t>߳</w:t>
      </w:r>
      <w:r>
        <w:rPr/>
        <w:t>_�#��##Q������t��#�%�u&gt; �xs��G�#���~)��`4;�_�'�&lt;9�2��/�/#���5K##�K��#&gt;#j�ǉ�5{�k/�]#SҼU��Ə�7��##����?#5�-��#��1k��</w:t>
        <w:tab/>
        <w:t>&lt;E�O#|b���S���##&lt;#����#���#E_</w:t>
      </w:r>
      <w:r>
        <w:br w:type="page"/>
      </w:r>
    </w:p>
    <w:p>
      <w:pPr>
        <w:pStyle w:val="PreformattedText"/>
        <w:bidi w:val="0"/>
        <w:jc w:val="left"/>
        <w:rPr/>
      </w:pPr>
      <w:r>
        <w:rPr/>
        <w:t>x���m&gt;#|B�����R���7#�&gt; ��#�y��A�</w:t>
      </w:r>
      <w:r>
        <w:rPr>
          <w:rtl w:val="true"/>
        </w:rPr>
        <w:t>ߍ</w:t>
      </w:r>
      <w:r>
        <w:rPr/>
        <w:t>u#</w:t>
      </w:r>
      <w:r>
        <w:br w:type="page"/>
      </w:r>
    </w:p>
    <w:p>
      <w:pPr>
        <w:pStyle w:val="PreformattedText"/>
        <w:bidi w:val="0"/>
        <w:jc w:val="left"/>
        <w:rPr/>
      </w:pPr>
      <w:r>
        <w:rPr/>
        <w:t>�</w:t>
      </w:r>
      <w:r>
        <w:rPr/>
        <w:t>S�`#�#��#?���_�_�G�#���w��4�Y���#�#�</w:t>
        <w:tab/>
      </w:r>
    </w:p>
    <w:p>
      <w:pPr>
        <w:pStyle w:val="PreformattedText"/>
        <w:bidi w:val="0"/>
        <w:jc w:val="left"/>
        <w:rPr/>
      </w:pPr>
      <w:r>
        <w:rPr/>
        <w:t>����</w:t>
      </w:r>
      <w:r>
        <w:rPr/>
        <w:t>#�e</w:t>
      </w:r>
      <w:r>
        <w:rPr>
          <w:rtl w:val="true"/>
        </w:rPr>
        <w:t>ׯ</w:t>
      </w:r>
      <w:r>
        <w:rPr/>
        <w:t>�</w:t>
      </w:r>
      <w:r>
        <w:rPr/>
        <w:t>#�o�#�#��#�3�Ώ#��o���#�W�?��#E��|_-�#��C��{�&gt;#���5_#|L��{��[�v</w:t>
      </w:r>
      <w:r>
        <w:rPr>
          <w:rtl w:val="true"/>
        </w:rPr>
        <w:t>߇</w:t>
      </w:r>
      <w:r>
        <w:rPr/>
        <w:t>�</w:t>
      </w:r>
      <w:r>
        <w:rPr/>
        <w:t>#QE##QE##QE##QE##W��W�#��L�#�#?l?</w:t>
        <w:br/>
        <w:t>����K���#����#x�#��#�?�ς�#�O#��N�W���&gt;�#�֏�_���ě�_#��WO#x�W������x�R��~#�C�O�&lt;C�iw&gt;-[8�?W</w:t>
      </w:r>
      <w:r>
        <w:rPr/>
        <w:t>袊</w:t>
      </w:r>
      <w:r>
        <w:rPr/>
        <w:t>#(��#(��#(��#(��#(��#+���##�#����'g�#C�</w:t>
      </w:r>
      <w:r>
        <w:rPr>
          <w:rtl w:val="true"/>
        </w:rPr>
        <w:t>׏</w:t>
      </w:r>
      <w:r>
        <w:rPr/>
        <w:t>��</w:t>
      </w:r>
      <w:r>
        <w:rPr/>
        <w:t>#�r|J��u��K</w:t>
      </w:r>
      <w:r>
        <w:rPr/>
        <w:t>௉</w:t>
      </w:r>
      <w:r>
        <w:rPr/>
        <w:t>&gt;#���#]k��#��##�&amp;�i##��me �#���n��o#x����F�_#j�?�|%�Լ-�x�U���p˪���q</w:t>
      </w:r>
      <w:r>
        <w:rPr/>
        <w:t>鑏</w:t>
      </w:r>
      <w:r>
        <w:rPr/>
        <w:t>O��#��O�#��#�</w:t>
        <w:br/>
        <w:t>~</w:t>
      </w:r>
      <w:r>
        <w:rPr>
          <w:rtl w:val="true"/>
        </w:rPr>
        <w:t>ٿ</w:t>
      </w:r>
      <w:r>
        <w:rPr/>
        <w:t>�</w:t>
      </w:r>
      <w:r>
        <w:rPr/>
        <w:t>_���:</w:t>
      </w:r>
      <w:r>
        <w:rPr/>
        <w:t>뗿</w:t>
      </w:r>
      <w:r>
        <w:rPr/>
        <w:br/>
        <w:t>���{�&gt;?�?f[o#|N�#�S�_#�?�?#&lt;9�|w��#y�Y|#��|e�#�&gt;#�|;��##���</w:t>
        <w:tab/>
        <w:t>�'�:o��!�x#_#�#����O��'�N�����K��8#�=#���~����H_���������c���k��#�#�Y���h�#xSR����r���gH���x�#��##-5#</w:t>
        <w:br/>
        <w:t>j#������=��S���m#HX�[�i?#�/�</w:t>
      </w:r>
      <w:r>
        <w:rPr>
          <w:rtl w:val="true"/>
        </w:rPr>
        <w:t>߇</w:t>
      </w:r>
      <w:r>
        <w:rPr>
          <w:rtl w:val="true"/>
        </w:rPr>
        <w:t>^</w:t>
      </w:r>
      <w:r>
        <w:rPr/>
        <w:t>7##</w:t>
      </w:r>
      <w:r>
        <w:rPr/>
        <w:t>Հ?���#��?gO�'o����</w:t>
      </w:r>
      <w:r>
        <w:rPr>
          <w:rtl w:val="true"/>
        </w:rPr>
        <w:t>ه</w:t>
      </w:r>
      <w:r>
        <w:rPr/>
        <w:t>�</w:t>
      </w:r>
      <w:r>
        <w:rPr/>
        <w:t>a�kxO��#�s��#Ψ����&gt;(x���O��#�#��&amp;���ϊ|w�S�Y</w:t>
      </w:r>
    </w:p>
    <w:p>
      <w:pPr>
        <w:pStyle w:val="PreformattedText"/>
        <w:bidi w:val="0"/>
        <w:jc w:val="left"/>
        <w:rPr/>
      </w:pPr>
      <w:r>
        <w:rPr/>
        <w:t>SP];M�t�.�B����#�=�</w:t>
      </w:r>
      <w:r>
        <w:rPr/>
        <w:t>ׅ�</w:t>
      </w:r>
      <w:r>
        <w:rPr/>
        <w:t>+�}�U�##8d�#q�x�$��;O� `#E�#(��#(��#(��#(��#(��#(��#(��#(��#(��#(��#(��#(��#(��#(��#(����</w:t>
      </w:r>
      <w:r>
        <w:rPr/>
        <w:t>㿯</w:t>
      </w:r>
      <w:r>
        <w:rPr/>
        <w:t>ր##�:t��zz}8�KE##W����?�^��_#�2|O�#�m���9�#��#�#�#�#�?i#�##�#����#�ό�#���#�ώ�#.u}3�#��x��_M#Śg��Y�o#|3��Ɵ#&lt;#���f��o��xGZ�#���#��##</w:t>
      </w:r>
      <w:r>
        <w:rPr>
          <w:rtl w:val="true"/>
        </w:rPr>
        <w:t>ڃ</w:t>
      </w:r>
      <w:r>
        <w:rPr/>
        <w:t>�</w:t>
      </w:r>
      <w:r>
        <w:rPr/>
        <w:tab/>
        <w:t>��n��z���&amp;x}�o#�^ ���Z��o�:���_</w:t>
        <w:tab/>
        <w:t>����#���^�Y�#;��6� ����#�#�W�#x#L�u�</w:t>
        <w:br/>
        <w:t>���#��#���#������#�z�</w:t>
      </w:r>
      <w:r>
        <w:rPr>
          <w:rtl w:val="true"/>
        </w:rPr>
        <w:t>ޏ</w:t>
      </w:r>
      <w:r>
        <w:rPr/>
        <w:t>�</w:t>
      </w:r>
      <w:r>
        <w:rPr/>
        <w:t>%���##N��4�#|T�</w:t>
      </w:r>
      <w:r>
        <w:rPr/>
        <w:t>潩��</w:t>
      </w:r>
      <w:r>
        <w:rPr/>
        <w:t>##&lt;?/�o�J�I��O���#��˦|:�7o�o#xsT��u</w:t>
      </w:r>
      <w:r>
        <w:rPr>
          <w:rtl w:val="true"/>
        </w:rPr>
        <w:t>ߊ�</w:t>
      </w:r>
      <w:r>
        <w:rPr/>
        <w:t>9</w:t>
      </w:r>
      <w:r>
        <w:rPr/>
        <w:t>{{�KC�_�7����~#�ɪ|5���#X���l�¿���#�###���#�0~�&gt;</w:t>
      </w:r>
      <w:r>
        <w:br w:type="page"/>
      </w:r>
    </w:p>
    <w:p>
      <w:pPr>
        <w:pStyle w:val="PreformattedText"/>
        <w:bidi w:val="0"/>
        <w:jc w:val="left"/>
        <w:rPr/>
      </w:pPr>
      <w:r>
        <w:rPr/>
        <w:t>�</w:t>
      </w:r>
      <w:r>
        <w:rPr/>
        <w:t>#����*iu=cY��Ӽ#����m͍���)|Q�-���&lt;-��#¿�V#�#�X�:γ�jZ#��#�x��#�|'�=w���#������&amp;����U�1��~#_#h#]�į#��#�ú�ƿ��z&amp;�e�#�_�-/��#j��##��Z][iz���G#�|+k</w:t>
      </w:r>
      <w:r>
        <w:rPr/>
        <w:t>ំ�</w:t>
      </w:r>
      <w:r>
        <w:rPr/>
        <w:t>#���##𾗧#z��/�_���;�8�#~$�#�#g</w:t>
      </w:r>
      <w:r>
        <w:rPr/>
        <w:t>ٗ�</w:t>
      </w:r>
      <w:r>
        <w:rPr/>
        <w:t>x��Ass#�k�#|&lt;�'��t�#</w:t>
      </w:r>
    </w:p>
    <w:p>
      <w:pPr>
        <w:pStyle w:val="PreformattedText"/>
        <w:bidi w:val="0"/>
        <w:jc w:val="left"/>
        <w:rPr/>
      </w:pPr>
      <w:r>
        <w:rPr/>
        <w:t>xO�&gt;#🆴�#�#�+��ï#�wzν�]�w��#�jZ6�s�h��U��:�����5���_�&gt;��#�#��</w:t>
      </w:r>
      <w:r>
        <w:rPr/>
        <w:t>쿵�</w:t>
      </w:r>
      <w:r>
        <w:rPr/>
        <w:t>۝</w:t>
      </w:r>
      <w:r>
        <w:rPr/>
        <w:t>C�&gt;-�����-}��v���e�/�^#�l&lt;A�;���#�|9#�#</w:t>
      </w:r>
    </w:p>
    <w:p>
      <w:pPr>
        <w:pStyle w:val="PreformattedText"/>
        <w:bidi w:val="0"/>
        <w:jc w:val="left"/>
        <w:rPr/>
      </w:pPr>
      <w:r>
        <w:rPr/>
        <w:t>&gt;</w:t>
      </w:r>
      <w:r>
        <w:br w:type="page"/>
      </w:r>
    </w:p>
    <w:p>
      <w:pPr>
        <w:pStyle w:val="PreformattedText"/>
        <w:bidi w:val="0"/>
        <w:jc w:val="left"/>
        <w:rPr/>
      </w:pPr>
      <w:r>
        <w:rPr/>
        <w:t>����</w:t>
      </w:r>
      <w:r>
        <w:rPr/>
        <w:t>u�|E��~,�`�f��i�#���#��i�#�#g#���\������������##�#���G�k#(�#�u��M�###��?��z�������#|`��λ��#x{]�|w���o��k�#��ri�#�##c��D��:�/��#�?�Rψ##?iO���� ���#,�,#6���2i�#��m[�&gt;,�)�����O�?��"�'��#�ͷ��'�^*�[���76�</w:t>
        <w:tab/>
        <w:t>�5��!��#_�#�����U~�?�G��'�_����#�/�Z�� �#���:������_�wA�g�"&gt;5ѳ#�&gt;#�@��?�#����</w:t>
      </w:r>
      <w:r>
        <w:rPr>
          <w:rtl w:val="true"/>
        </w:rPr>
        <w:t>׎</w:t>
      </w:r>
      <w:r>
        <w:rPr/>
        <w:t>t�#����V�'��{/���C���#�N��)w�O�##����|t��&lt;Y�#?��#��#�#O��#���o��#</w:t>
      </w:r>
    </w:p>
    <w:p>
      <w:pPr>
        <w:pStyle w:val="PreformattedText"/>
        <w:bidi w:val="0"/>
        <w:jc w:val="left"/>
        <w:rPr/>
      </w:pPr>
      <w:r>
        <w:rPr/>
        <w:t>�</w:t>
      </w:r>
      <w:r>
        <w:rPr/>
        <w:t>#���}�##|?�#���#</w:t>
        <w:br/>
        <w:t>�#�##�⏇��</w:t>
      </w:r>
      <w:r>
        <w:rPr>
          <w:rtl w:val="true"/>
        </w:rPr>
        <w:t>ڿ</w:t>
      </w:r>
      <w:r>
        <w:rPr/>
        <w:t>�</w:t>
      </w:r>
      <w:r>
        <w:rPr/>
        <w:t>R�1�.�a�#/���#����#�W�&gt;#�7��u�_#�/�&gt;#�����#��ŚΝ��</w:t>
        <w:br/>
        <w:t>�O¾#�nu�#����!�.l�#��#�gy�k:Ϋyi��zu�����#�K*�#��#��#��#�</w:t>
        <w:br/>
        <w:t>��o�&gt;#���#��?g</w:t>
      </w:r>
      <w:r>
        <w:rPr>
          <w:rtl w:val="true"/>
        </w:rPr>
        <w:t>ߌ</w:t>
      </w:r>
      <w:r>
        <w:rPr/>
        <w:t>?#�~#��k��</w:t>
      </w:r>
      <w:r>
        <w:rPr/>
        <w:t>֗�</w:t>
      </w:r>
      <w:r>
        <w:rPr/>
        <w:t>##t</w:t>
      </w:r>
      <w:r>
        <w:rPr/>
        <w:t>ׇ</w:t>
      </w:r>
      <w:r>
        <w:rPr/>
        <w:t>H�o�&gt;4|]Ҽ]w�iw�!��t?#��</w:t>
      </w:r>
      <w:r>
        <w:rPr/>
        <w:t>ᆒ�</w:t>
      </w:r>
      <w:r>
        <w:rPr/>
        <w:t>#|#�o��#���#�</w:t>
      </w:r>
      <w:r>
        <w:rPr>
          <w:rtl w:val="true"/>
        </w:rPr>
        <w:t>ھ</w:t>
      </w:r>
      <w:r>
        <w:rPr/>
        <w:t>��</w:t>
      </w:r>
      <w:r>
        <w:rPr/>
        <w:t>^�W�#����#��#����###��|q�)|"��&lt;?�(x'�#��#</w:t>
        <w:tab/>
        <w:t>�f�_#|g�C�n��Y5�</w:t>
        <w:br/>
        <w:t>�c�~#��3�_��_�|?�]#B�W�&gt;-�&gt;*����'�/��#�^#�?</w:t>
        <w:tab/>
        <w:t>�</w:t>
      </w:r>
    </w:p>
    <w:p>
      <w:pPr>
        <w:pStyle w:val="PreformattedText"/>
        <w:bidi w:val="0"/>
        <w:jc w:val="left"/>
        <w:rPr/>
      </w:pPr>
      <w:r>
        <w:rPr/>
        <w:t>B�[�G]�6������#f,s�#��M�����?d?�����A���G�#e��ϊ�#�A{�xz_#k�xkº.���X�|Y�mbX��`��#��#��#��Y��4�w�Z���\�~#�ω�Sy��{S#���##xO�&gt;#�W�|#�</w:t>
      </w:r>
    </w:p>
    <w:p>
      <w:pPr>
        <w:pStyle w:val="PreformattedText"/>
        <w:bidi w:val="0"/>
        <w:jc w:val="left"/>
        <w:rPr/>
      </w:pPr>
      <w:r>
        <w:rPr/>
        <w:t>x��~6�_�5�</w:t>
        <w:tab/>
        <w:t>����,ѵ##x��~*��s����&gt;%���mg��^ е{;�+YѵKKMGKԭnlo����X�����#�M#�g�</w:t>
        <w:tab/>
        <w:t>}�'N�#�4xO�~�#�5���</w:t>
      </w:r>
    </w:p>
    <w:p>
      <w:pPr>
        <w:pStyle w:val="PreformattedText"/>
        <w:bidi w:val="0"/>
        <w:jc w:val="left"/>
        <w:rPr/>
      </w:pPr>
      <w:r>
        <w:rPr/>
        <w:t>#���/o�#�X���##�#���#�&gt;#��###�#�#�,</w:t>
      </w:r>
    </w:p>
    <w:p>
      <w:pPr>
        <w:pStyle w:val="PreformattedText"/>
        <w:bidi w:val="0"/>
        <w:jc w:val="left"/>
        <w:rPr/>
      </w:pPr>
      <w:r>
        <w:rPr/>
        <w:t>{��#�����&lt;#�m#��_no~:�#���#�</w:t>
      </w:r>
      <w:r>
        <w:br w:type="page"/>
      </w:r>
    </w:p>
    <w:p>
      <w:pPr>
        <w:pStyle w:val="PreformattedText"/>
        <w:bidi w:val="0"/>
        <w:jc w:val="left"/>
        <w:rPr/>
      </w:pPr>
      <w:r>
        <w:rPr/>
        <w:t>�</w:t>
      </w:r>
      <w:r>
        <w:rPr/>
        <w:t>g#�,'�&lt;'?�u��'���s�M;���3��#���[��#j��#��##|#�!�a��������Ǆ�.&lt;Y��</w:t>
      </w:r>
    </w:p>
    <w:p>
      <w:pPr>
        <w:pStyle w:val="PreformattedText"/>
        <w:bidi w:val="0"/>
        <w:jc w:val="left"/>
        <w:rPr/>
      </w:pPr>
      <w:r>
        <w:rPr/>
        <w:t>�</w:t>
      </w:r>
      <w:r>
        <w:rPr/>
        <w:t>y�K�O</w:t>
        <w:tab/>
        <w:t>kv�#�~'x?�##������_���P#�$����##��\�7�[�/_�</w:t>
      </w:r>
      <w:r>
        <w:rPr/>
        <w:t>炮��</w:t>
      </w:r>
      <w:r>
        <w:rPr/>
        <w:t>4##|t�#�#��4����&lt;&lt;&lt;5�7H���/_�f��/#x�F�c��|#����[x��?#&lt;9mu#��</w:t>
      </w:r>
    </w:p>
    <w:p>
      <w:pPr>
        <w:pStyle w:val="PreformattedText"/>
        <w:bidi w:val="0"/>
        <w:jc w:val="left"/>
        <w:rPr/>
      </w:pPr>
      <w:r>
        <w:rPr/>
        <w:t>#C��D��83���#��V?</w:t>
      </w:r>
      <w:r>
        <w:br w:type="page"/>
      </w:r>
    </w:p>
    <w:p>
      <w:pPr>
        <w:pStyle w:val="PreformattedText"/>
        <w:bidi w:val="0"/>
        <w:jc w:val="left"/>
        <w:rPr/>
      </w:pPr>
      <w:r>
        <w:rPr/>
        <w:t>�</w:t>
      </w:r>
      <w:r>
        <w:rPr/>
        <w:t>ug�#�����A�ko#�,�&lt;]�MS�_#�+c�|FռC����.��?�O��A�##�J����O</w:t>
      </w:r>
      <w:r>
        <w:br w:type="page"/>
      </w:r>
    </w:p>
    <w:p>
      <w:pPr>
        <w:pStyle w:val="PreformattedText"/>
        <w:bidi w:val="0"/>
        <w:jc w:val="left"/>
        <w:rPr/>
      </w:pPr>
      <w:r>
        <w:rPr/>
        <w:t>�</w:t>
      </w:r>
      <w:r>
        <w:rPr/>
        <w:t>#�N�è�cI�o�Y��Q�e������#��</w:t>
        <w:br/>
        <w:t>#�0�M&gt;#C�F~�^*�#��#k�#�</w:t>
      </w:r>
    </w:p>
    <w:p>
      <w:pPr>
        <w:pStyle w:val="PreformattedText"/>
        <w:bidi w:val="0"/>
        <w:jc w:val="left"/>
        <w:rPr/>
      </w:pPr>
      <w:r>
        <w:rPr/>
        <w:t>�</w:t>
      </w:r>
      <w:r>
        <w:rPr/>
        <w:t>#/Ş#�#��U���d##�g��C����ZŢ�#��&lt;'���ö�ι�-sƟ#ou#�a𷍼Gmk-��5s��c��X�&gt;��:=��O#k&gt;6��?�[R���ko#i</w:t>
      </w:r>
      <w:r>
        <w:rPr>
          <w:rtl w:val="true"/>
        </w:rPr>
        <w:t>ڏ</w:t>
      </w:r>
      <w:r>
        <w:rPr/>
        <w:t>�</w:t>
      </w:r>
      <w:r>
        <w:rPr/>
        <w:t>~#xWI��|c�Y��,�W��&gt;5��ρ|c�#X��w�};�#�&lt;C�I#�½#e#�#E�(��/�-g�#k���I�����#����#~ў7/�#�w</w:t>
      </w:r>
      <w:r>
        <w:rPr/>
        <w:t>࿍�</w:t>
      </w:r>
      <w:r>
        <w:rPr/>
        <w:t>mf�~%x���k_#���J�ψo~#�#���|}�����:F��_#|/_��</w:t>
        <w:br/>
        <w:t>��/#�\#~R��#�Z##��##|7�#~��#|C�#�#���-�W�_#�~#�a�&gt;#��Z��6��?#|C:��#�&gt;/�A�n�'�s�:g�u�##x_A���?��#M�gƷ�����#���:W�|��&gt;2~��#&gt;!~�_�#�##|S���O�#x��&gt;:�4�&gt;���/#�������#zF���#I���=�?</w:t>
        <w:tab/>
        <w:t>�wOҼ-��</w:t>
        <w:br/>
        <w:t>�:7�&lt;)�h�#Ѵ�*��|'�?#x��^#�/�|5�##x�ƞ Ѽ'��#xOF�|G�#x��z�����</w:t>
      </w:r>
    </w:p>
    <w:p>
      <w:pPr>
        <w:pStyle w:val="PreformattedText"/>
        <w:bidi w:val="0"/>
        <w:jc w:val="left"/>
        <w:rPr/>
      </w:pPr>
      <w:r>
        <w:rPr/>
        <w:t>xg��=�</w:t>
      </w:r>
      <w:r>
        <w:rPr/>
        <w:t>毮��</w:t>
      </w:r>
      <w:r>
        <w:rPr/>
        <w:t>^��,��#F���#SQ�������x�`#@�#�#�/�K������&gt;|=�#�O��#&lt;A#�|#�_</w:t>
      </w:r>
      <w:r>
        <w:br w:type="page"/>
      </w:r>
    </w:p>
    <w:p>
      <w:pPr>
        <w:pStyle w:val="PreformattedText"/>
        <w:bidi w:val="0"/>
        <w:jc w:val="left"/>
        <w:rPr/>
      </w:pPr>
      <w:r>
        <w:rPr/>
        <w:t>�</w:t>
      </w:r>
      <w:r>
        <w:rPr/>
        <w:t>#�:���\_^\��_\Y�##��-"�Q�#�&lt;Y�#GI�|+��&gt;+�^��xoF�5KO�Y�#�Q�#�(�#g#�$���k�S</w:t>
      </w:r>
      <w:r>
        <w:rPr/>
        <w:t>९�</w:t>
      </w:r>
      <w:r>
        <w:rPr/>
        <w:t>%_#&lt;U����~����#�w��8��N����P�-���#��_�-WO�]�Oյ##�z&gt;���]j~*��⯈_#�m�#�#��##Q�#�V~�#���?xc�������m�#�#hI����#�Yqk���#��#�WY��?��#dx�H�ƿ#�Z/�&lt;]��3�sj�#�/�Ꮟ����#(��#(��#+�#�#���#��?#?i�#�����#�</w:t>
      </w:r>
      <w:r>
        <w:rPr/>
        <w:t>৆</w:t>
      </w:r>
      <w:r>
        <w:rPr/>
        <w:t>?�#���g/��ƿ#?�#�Úf��C�</w:t>
        <w:tab/>
        <w:t>�kg�#</w:t>
        <w:tab/>
        <w:t>���_��köQ|@�#���U�|��j~1�7�&lt;#?�+�#x�i~#²��h�#�#��&lt;�#�;?</w:t>
      </w:r>
      <w:r>
        <w:rPr/>
        <w:t>૚</w:t>
      </w:r>
      <w:r>
        <w:rPr/>
        <w:t>?�&lt;</w:t>
        <w:tab/>
        <w:t>��#�&amp;~-]}�ž#�#����S�.���#F��A�MWX��g�</w:t>
      </w:r>
      <w:r>
        <w:rPr>
          <w:rtl w:val="true"/>
        </w:rPr>
        <w:t>߀</w:t>
      </w:r>
      <w:r>
        <w:rPr/>
        <w:t>�</w:t>
      </w:r>
      <w:r>
        <w:rPr/>
        <w:t>f�-�?��#|@��#�|A�</w:t>
      </w:r>
      <w:r>
        <w:rPr>
          <w:rtl w:val="true"/>
        </w:rPr>
        <w:t>ߎ</w:t>
      </w:r>
      <w:r>
        <w:rPr/>
        <w:t>�</w:t>
      </w:r>
      <w:r>
        <w:rPr/>
        <w:t>#�s|E�&lt;A�Mc��sx#�_#�=m�#�#�#E�#�h�#ù?</w:t>
      </w:r>
      <w:r>
        <w:rPr/>
        <w:t>ࣞ</w:t>
      </w:r>
      <w:r>
        <w:rPr/>
        <w:t>=�#�#����̿�#������#�#B���w��#� �%�#���WD���#��#��&gt; O{�##�Ï#�A�###��#|</w:t>
      </w:r>
      <w:r>
        <w:br w:type="page"/>
      </w:r>
    </w:p>
    <w:p>
      <w:pPr>
        <w:pStyle w:val="PreformattedText"/>
        <w:bidi w:val="0"/>
        <w:jc w:val="left"/>
        <w:rPr/>
      </w:pPr>
      <w:r>
        <w:rPr/>
        <w:t>�</w:t>
      </w:r>
      <w:r>
        <w:rPr/>
        <w:t>#��Y�Z�#��#~#�X���;�z#�/��#� |#����?�F~"�-��#��ÿ�z&gt;���g�#��#Դ�#i#��#��]#S���-�</w:t>
      </w:r>
      <w:r>
        <w:rPr>
          <w:rtl w:val="true"/>
        </w:rPr>
        <w:t>ߣ</w:t>
      </w:r>
      <w:r>
        <w:rPr/>
        <w:t>�</w:t>
      </w:r>
      <w:r>
        <w:rPr/>
        <w:t>z��u��^��(#��Q_�#�#��#��7�|#Ծ#�_~0��ß#�9�##k&gt;#��4o�#���ǿ#g���xS�~,��#g�7]���/������m�|;�'�</w:t>
      </w:r>
      <w:r>
        <w:br w:type="page"/>
      </w:r>
    </w:p>
    <w:p>
      <w:pPr>
        <w:pStyle w:val="PreformattedText"/>
        <w:bidi w:val="0"/>
        <w:jc w:val="left"/>
        <w:rPr/>
      </w:pPr>
      <w:r>
        <w:rPr/>
        <w:t>�</w:t>
      </w:r>
      <w:r>
        <w:rPr/>
        <w:t>ែ�</w:t>
      </w:r>
      <w:r>
        <w:rPr/>
        <w:t>2�</w:t>
      </w:r>
      <w:r>
        <w:rPr/>
        <w:t>牮�</w:t>
      </w:r>
      <w:r>
        <w:rPr/>
        <w:t>$��##,��</w:t>
        <w:br/>
        <w:t>��##����#���O�$Ɲ�##'�����##~՟#&gt;#�����A�h�;�:6��#ᗋ/|A�/#�?�#�|?4�z��_#�#;�#��#m4|-�/��#[x��##���E�Q�</w:t>
        <w:br/>
        <w:t>���#x������r&gt;#�#�l|0&lt;i�S�#x�h��x���#��|;�##��Ś�����U��$�Z</w:t>
      </w:r>
    </w:p>
    <w:p>
      <w:pPr>
        <w:pStyle w:val="PreformattedText"/>
        <w:bidi w:val="0"/>
        <w:jc w:val="left"/>
        <w:rPr/>
      </w:pPr>
      <w:r>
        <w:rPr/>
        <w:t>�</w:t>
      </w:r>
      <w:r>
        <w:rPr/>
        <w:t>#�#o��.�k{{o���</w:t>
      </w:r>
      <w:r>
        <w:rPr/>
        <w:t>ٟ�</w:t>
      </w:r>
      <w:r>
        <w:rPr/>
        <w:t>z������H�'�#~̟#&gt;:����#o�t�#�#�[_��##-u�/��~#�F𷀴!��#��#�#�����M��G�w?�?���9e�h�M�x��z��</w:t>
        <w:tab/>
        <w:t>�</w:t>
        <w:tab/>
        <w:t>j#�_����|T�1���hϋ�##�k/#x�ľ#����s^�u#�z����#o�&gt;#��&lt;#����Γ�D�#�q��#�Z�Nм?��5�����6_/P#�#�g���S���##�G�G�����#���_#&gt;&amp;���_#u��?#|S����-o#��/#�+�g�&lt;}�##�#¶�k�</w:t>
      </w:r>
    </w:p>
    <w:p>
      <w:pPr>
        <w:pStyle w:val="PreformattedText"/>
        <w:bidi w:val="0"/>
        <w:jc w:val="left"/>
        <w:rPr/>
      </w:pPr>
      <w:r>
        <w:rPr/>
        <w:t>#C�&lt;9��#y##𯅴���G�#�t����������#c��#���#��x�����y�=�@���</w:t>
      </w:r>
    </w:p>
    <w:p>
      <w:pPr>
        <w:pStyle w:val="PreformattedText"/>
        <w:bidi w:val="0"/>
        <w:jc w:val="left"/>
        <w:rPr/>
      </w:pPr>
      <w:r>
        <w:rPr/>
        <w:t>#��#�j##���&lt;</w:t>
        <w:tab/>
        <w:t>����'�4o�X�#�[��#�_</w:t>
      </w:r>
    </w:p>
    <w:p>
      <w:pPr>
        <w:pStyle w:val="PreformattedText"/>
        <w:bidi w:val="0"/>
        <w:jc w:val="left"/>
        <w:rPr/>
      </w:pPr>
      <w:r>
        <w:rPr/>
        <w:t>�</w:t>
      </w:r>
      <w:r>
        <w:rPr/>
        <w:t>#�&amp;��g�����'~.���&amp;#Γ?�|/���</w:t>
        <w:tab/>
        <w:t>m�ɀ&gt;@��?d?</w:t>
      </w:r>
      <w:r>
        <w:rPr>
          <w:rtl w:val="true"/>
        </w:rPr>
        <w:t>ؿ����</w:t>
      </w:r>
      <w:r>
        <w:rPr>
          <w:rtl w:val="true"/>
        </w:rPr>
        <w:t>&gt;</w:t>
      </w:r>
      <w:r>
        <w:rPr/>
        <w:t>2</w:t>
      </w:r>
      <w:r>
        <w:rPr/>
        <w:t>�|#���#x��?�{�#�,���5���-7E𯆠�]cľ,�u�#x'�~#���L�-��#x�Dӵ/#k�#�~�sy�#�{GԿ���;�</w:t>
      </w:r>
      <w:r>
        <w:br w:type="page"/>
      </w:r>
    </w:p>
    <w:p>
      <w:pPr>
        <w:pStyle w:val="PreformattedText"/>
        <w:bidi w:val="0"/>
        <w:jc w:val="left"/>
        <w:rPr/>
      </w:pPr>
      <w:r>
        <w:rPr/>
        <w:t>��</w:t>
      </w:r>
      <w:r>
        <w:rPr/>
        <w:t>7�=;E��#g���#ŏ#Z����̿#�#fmF#�#M;��*</w:t>
      </w:r>
      <w:r>
        <w:rPr>
          <w:rtl w:val="true"/>
        </w:rPr>
        <w:t>ק�</w:t>
      </w:r>
      <w:r>
        <w:rPr>
          <w:rtl w:val="true"/>
        </w:rPr>
        <w:t>&lt;%�#�&gt;</w:t>
      </w:r>
      <w:r>
        <w:rPr/>
        <w:t>1</w:t>
      </w:r>
      <w:r>
        <w:rPr/>
        <w:t>�_#�#��G����Z�ρ�=�9���S��</w:t>
      </w:r>
    </w:p>
    <w:p>
      <w:pPr>
        <w:pStyle w:val="PreformattedText"/>
        <w:bidi w:val="0"/>
        <w:jc w:val="left"/>
        <w:rPr/>
      </w:pPr>
      <w:r>
        <w:rPr/>
        <w:t>#C�7��f������{�h��g#���f��S�\�/��#�w�-#�#�#�3�##�H���,&lt;;��O�#�#�8��##&gt; j~#��&lt;I�#�:���w��;�#x�W���$#�#�#�t��_#�$�#gx�#�</w:t>
        <w:br/>
        <w:t>]�[�#��O�����#�zσ����#o�'#/�U?#|�#|#�k�]N��~5�?�#�����1�v���o]�#�Q��?6�����#����O��'�����w�/|?�?�##�#kA�x�M�o#�R�ѵ��YuO##�?#5�##|L��}s}�</w:t>
      </w:r>
      <w:r>
        <w:br w:type="page"/>
      </w:r>
    </w:p>
    <w:p>
      <w:pPr>
        <w:pStyle w:val="PreformattedText"/>
        <w:bidi w:val="0"/>
        <w:jc w:val="left"/>
        <w:rPr/>
      </w:pPr>
      <w:r>
        <w:rPr/>
        <w:t>k#�͗�-�##����Im�;#�y�jW_~�@##�#��}~��#�#�,�"��_�'�&gt;#xV�G�#Z��/�o#x��k##������w��&lt;A�7�A��</w:t>
      </w:r>
      <w:r>
        <w:rPr/>
        <w:t>猼</w:t>
      </w:r>
      <w:r>
        <w:rPr/>
        <w:t>3?�G��#�#�</w:t>
      </w:r>
    </w:p>
    <w:p>
      <w:pPr>
        <w:pStyle w:val="PreformattedText"/>
        <w:bidi w:val="0"/>
        <w:jc w:val="left"/>
        <w:rPr/>
      </w:pPr>
      <w:r>
        <w:rPr/>
        <w:t>#V��&gt;&amp;#N�#Χ#�#�t�#���;�V��?#�&lt;fO�U��&gt;V���'���to#x�Nѵo#_Zk:���&gt;�O�G��#�~ xW�#�i�x']�Wſ�&gt;#�t</w:t>
        <w:br/>
        <w:t>��1�[��#�]s��T#�����X~�_�#�"�����~#��#��#�C��1�:�J&lt;_�##��ǈ��#�#���~#���#�|��A#��O��#�����#�V^w��c�#��?����#Y�C�=���}�d�#�p�&amp;���/#j#�#��7Z7�uM#|:��[���##|T�w���@�_�'_#�#G�j�#���2x����:������#�_�#�d|Sվ5��#&gt; |q�����#�I|}��j��z=�#���#�#�#1x��#��3�#(�</w:t>
      </w:r>
    </w:p>
    <w:p>
      <w:pPr>
        <w:pStyle w:val="PreformattedText"/>
        <w:bidi w:val="0"/>
        <w:jc w:val="left"/>
        <w:rPr/>
      </w:pPr>
      <w:r>
        <w:rPr/>
        <w:t>�</w:t>
      </w:r>
      <w:r>
        <w:rPr/>
        <w:t>#�&gt;#x#J��&lt;)��{i�#�#R��|�#@#�e�</w:t>
      </w:r>
    </w:p>
    <w:p>
      <w:pPr>
        <w:pStyle w:val="PreformattedText"/>
        <w:bidi w:val="0"/>
        <w:jc w:val="left"/>
        <w:rPr/>
      </w:pPr>
      <w:r>
        <w:rPr/>
        <w:t>���M/�����_���[o��#&gt; �Iitχ:��#�#�#</w:t>
      </w:r>
      <w:r>
        <w:br w:type="page"/>
      </w:r>
    </w:p>
    <w:p>
      <w:pPr>
        <w:pStyle w:val="PreformattedText"/>
        <w:bidi w:val="0"/>
        <w:jc w:val="left"/>
        <w:rPr/>
      </w:pPr>
      <w:r>
        <w:rPr/>
        <w:t>�</w:t>
      </w:r>
      <w:r>
        <w:rPr/>
        <w:t>7�&lt;rn�m�#��?�&lt;#��@��!x��WI��##��#�&lt;U�</w:t>
      </w:r>
      <w:r>
        <w:rPr/>
        <w:t>ُ</w:t>
      </w:r>
      <w:r>
        <w:rPr/>
        <w:t>#�zĿ#|G�_</w:t>
        <w:br/>
        <w:t>x��&gt;B����r02z���#�#g�+�#�=?�#���#r{63Ӟ�/�6z���o�+W�O#~�^#�#��|"��~�z-����+����&lt;a�?#�,���##iw�#�#��#��|@��/#�7O��z����##x�&lt;#��c��#��</w:t>
      </w:r>
      <w:r>
        <w:br w:type="page"/>
      </w:r>
    </w:p>
    <w:p>
      <w:pPr>
        <w:pStyle w:val="PreformattedText"/>
        <w:bidi w:val="0"/>
        <w:jc w:val="left"/>
        <w:rPr/>
      </w:pPr>
      <w:r>
        <w:rPr/>
        <w:t>#q�</w:t>
      </w:r>
      <w:r>
        <w:rPr>
          <w:rtl w:val="true"/>
        </w:rPr>
        <w:t>׏</w:t>
      </w:r>
      <w:r>
        <w:rPr/>
        <w:t>��</w:t>
      </w:r>
      <w:r>
        <w:rPr/>
        <w:t>s�Z�#</w:t>
      </w:r>
    </w:p>
    <w:p>
      <w:pPr>
        <w:pStyle w:val="PreformattedText"/>
        <w:bidi w:val="0"/>
        <w:jc w:val="left"/>
        <w:rPr/>
      </w:pPr>
      <w:r>
        <w:rPr/>
        <w:t>�</w:t>
      </w:r>
      <w:r>
        <w:rPr/>
        <w:t>.�bI#�3� p#=r#</w:t>
      </w:r>
      <w:r>
        <w:rPr/>
        <w:t>휎�</w:t>
      </w:r>
      <w:r>
        <w:rPr/>
        <w:t>3��==x�#&gt;�#�=}����#��#��#���_;�q��e�</w:t>
      </w:r>
      <w:r>
        <w:rPr>
          <w:rtl w:val="true"/>
        </w:rPr>
        <w:t>ن</w:t>
      </w:r>
      <w:r>
        <w:rPr/>
        <w:t>_</w:t>
      </w:r>
      <w:r>
        <w:br w:type="page"/>
      </w:r>
    </w:p>
    <w:p>
      <w:pPr>
        <w:pStyle w:val="PreformattedText"/>
        <w:bidi w:val="0"/>
        <w:jc w:val="left"/>
        <w:rPr/>
      </w:pPr>
      <w:r>
        <w:rPr/>
        <w:t>��</w:t>
      </w:r>
      <w:r>
        <w:rPr/>
        <w:t>/�L|#��ώ?��#�###�1|9�J|_�##��ψ[���#�###���x�@:���#�[K#</w:t>
      </w:r>
      <w:r>
        <w:rPr/>
        <w:t>֘����</w:t>
      </w:r>
      <w:r>
        <w:rPr/>
        <w:t>B��#�;���</w:t>
      </w:r>
      <w:r>
        <w:rPr>
          <w:rtl w:val="true"/>
        </w:rPr>
        <w:t>׷</w:t>
      </w:r>
      <w:r>
        <w:rPr/>
        <w:t>��</w:t>
      </w:r>
      <w:r>
        <w:rPr/>
        <w:t>zR�?�u��#�W����q��#&gt;��~.�w'����O#x$|F}cS��#�ˏ#^���G���#�</w:t>
        <w:br/>
        <w:t>|O��_'�?##N�º�#��&gt;,�)�ǫ^x{B�D�8</w:t>
      </w:r>
      <w:r>
        <w:rPr/>
        <w:t>ּ</w:t>
      </w:r>
      <w:r>
        <w:rPr/>
        <w:t>g�}+Y�������#�'_��</w:t>
        <w:br/>
        <w:t>x#��9���#</w:t>
      </w:r>
      <w:r>
        <w:rPr>
          <w:rtl w:val="true"/>
        </w:rPr>
        <w:t>ۿ</w:t>
      </w:r>
      <w:r>
        <w:rPr/>
        <w:t>ƞ!��#&lt;S��H~'�̞#�s�};J</w:t>
      </w:r>
      <w:r>
        <w:br w:type="page"/>
      </w:r>
    </w:p>
    <w:p>
      <w:pPr>
        <w:pStyle w:val="PreformattedText"/>
        <w:bidi w:val="0"/>
        <w:jc w:val="left"/>
        <w:rPr/>
      </w:pPr>
      <w:r>
        <w:rPr/>
        <w:t>����</w:t>
      </w:r>
      <w:r>
        <w:rPr/>
        <w:t>#�-WZ�#�5��-?¾#����.M/O�n��#�Q��</w:t>
      </w:r>
      <w:r>
        <w:br w:type="page"/>
      </w:r>
    </w:p>
    <w:p>
      <w:pPr>
        <w:pStyle w:val="PreformattedText"/>
        <w:bidi w:val="0"/>
        <w:jc w:val="left"/>
        <w:rPr/>
      </w:pPr>
      <w:r>
        <w:rPr/>
        <w:t>i&gt;:#�`�#���#�V|#�##����M���#ğ�o�L�#��&gt;</w:t>
        <w:br/>
        <w:t>x�W�-O��#=�i�##�i&gt;#����~#�#����#</w:t>
        <w:tab/>
        <w:t>���7�#��_�xs�y����#|Q�5���3��_�Ro�����/n�k_</w:t>
      </w:r>
      <w:r>
        <w:rPr>
          <w:rtl w:val="true"/>
        </w:rPr>
        <w:t>ڣ</w:t>
      </w:r>
      <w:r>
        <w:rPr/>
        <w:t>��</w:t>
      </w:r>
      <w:r>
        <w:rPr/>
        <w:t>#�]"�_�|W#��cď��#�&lt;Q�#M�#�~#�#��|9�o�Z����5K#�#x#D�5#��#jz��</w:t>
      </w:r>
      <w:r>
        <w:rPr/>
        <w:t>ޭ�</w:t>
      </w:r>
      <w:r>
        <w:rPr/>
        <w:t>#�jk�##</w:t>
      </w:r>
    </w:p>
    <w:p>
      <w:pPr>
        <w:pStyle w:val="PreformattedText"/>
        <w:bidi w:val="0"/>
        <w:jc w:val="left"/>
        <w:rPr/>
      </w:pPr>
      <w:r>
        <w:rPr/>
        <w:t>�</w:t>
      </w:r>
      <w:r>
        <w:rPr/>
        <w:t>#��||�#��~��*��?h��#O#����#���#��8~#|&lt;��#M#��#</w:t>
      </w:r>
    </w:p>
    <w:p>
      <w:pPr>
        <w:pStyle w:val="PreformattedText"/>
        <w:bidi w:val="0"/>
        <w:jc w:val="left"/>
        <w:rPr/>
      </w:pPr>
      <w:r>
        <w:rPr/>
        <w:t>�</w:t>
      </w:r>
      <w:r>
        <w:rPr/>
        <w:t>?�#x�V��-Yu�#k�=���ӯ�!x���)�����w���4#Q]#��!�#���^#�/�&lt;A�_#���#/��#��#</w:t>
        <w:tab/>
        <w:t>�</w:t>
      </w:r>
      <w:r>
        <w:rPr>
          <w:rtl w:val="true"/>
        </w:rPr>
        <w:t>ڏ</w:t>
      </w:r>
      <w:r>
        <w:rPr/>
        <w:t>��</w:t>
      </w:r>
      <w:r>
        <w:rPr/>
        <w:t>S�#x�R���;�#x{G�����_կ-4�#G�-.u#WQ��������8��a���o�.��s�</w:t>
      </w:r>
    </w:p>
    <w:p>
      <w:pPr>
        <w:pStyle w:val="PreformattedText"/>
        <w:bidi w:val="0"/>
        <w:jc w:val="left"/>
        <w:rPr/>
      </w:pPr>
      <w:r>
        <w:rPr/>
        <w:t>�������</w:t>
      </w:r>
      <w:r>
        <w:rPr/>
        <w:t>#c�# ��"~�,�</w:t>
      </w:r>
    </w:p>
    <w:p>
      <w:pPr>
        <w:pStyle w:val="PreformattedText"/>
        <w:bidi w:val="0"/>
        <w:jc w:val="left"/>
        <w:rPr/>
      </w:pPr>
      <w:r>
        <w:rPr/>
        <w:t>�</w:t>
      </w:r>
      <w:r>
        <w:rPr/>
        <w:t>#�-�[�#�Z�#�?#~2~Կ#~#�ϟ����#|T���S�#�g��#��0&gt;���/#�</w:t>
      </w:r>
      <w:r>
        <w:rPr>
          <w:rtl w:val="true"/>
        </w:rPr>
        <w:t>ח</w:t>
      </w:r>
      <w:r>
        <w:rPr/>
        <w:t>77</w:t>
      </w:r>
      <w:r>
        <w:rPr/>
        <w:t>���i##��-&amp;�Q�#�&lt;Y�#CI�|+��&gt;+�^��xoF�5KO���#�#�C?�_#�1����##��"~Ϟ#�#�n&gt; �Y�N�a�3�'��-u#�.5�#</w:t>
      </w:r>
      <w:r>
        <w:rPr/>
        <w:t>গ�</w:t>
      </w:r>
      <w:r>
        <w:rPr/>
        <w:t>X����/�P^h�W�u�#�V�|;g�#�ea��#�?��Ǉ5�#\�#�#�#��</w:t>
        <w:tab/>
        <w:t>3�#�2�+#��)|</w:t>
        <w:br/>
        <w:t>��#�&lt;ow���?�#��,T��</w:t>
      </w:r>
      <w:r>
        <w:rPr>
          <w:rtl w:val="true"/>
        </w:rPr>
        <w:t>߈</w:t>
      </w:r>
      <w:r>
        <w:rPr/>
        <w:t>PO�x2��+�_���-�i~#�f��/#��Y�c�(�#�j�Ɛ\����#&lt;9su*�#�?����o?���#���#?e��/H��#�;��+��#��ҾԦ�#�g���#�o&lt;</w:t>
        <w:tab/>
        <w:t>�/��\�h���&lt;?�cW�.���#�ս���2j�#�d��#��;�#�&gt;#�Y�</w:t>
      </w:r>
    </w:p>
    <w:p>
      <w:pPr>
        <w:pStyle w:val="PreformattedText"/>
        <w:bidi w:val="0"/>
        <w:jc w:val="left"/>
        <w:rPr/>
      </w:pPr>
      <w:r>
        <w:rPr/>
        <w:t>�</w:t>
      </w:r>
      <w:r>
        <w:rPr/>
        <w:t>##��#�F5-3QӾ2�!�%�����Z�&lt;)�#��Z�a��.�#��i/��.xW���#�B�n�=w�h�#Ҧ�Y�#�?#7��c�##i^3��m����+���P#�J~ҿ���#�#|S�~</w:t>
        <w:br/>
        <w:t>��?#��?�v�#���k�#��t���?�^#�x��z´�#�~#�&gt;!�l�1�#�#���#���n�|=�#SLY%#9��#���W���</w:t>
      </w:r>
      <w:r>
        <w:rPr>
          <w:rtl w:val="true"/>
        </w:rPr>
        <w:t>ؿ</w:t>
      </w:r>
      <w:r>
        <w:rPr/>
        <w:t>�</w:t>
      </w:r>
      <w:r>
        <w:rPr/>
        <w:t>#�m�###�%�ï�#�{�����G�?�#�&lt;Eg}�����#o�&lt;1��?�)xN�#��##~#�#�K{��</w:t>
      </w:r>
      <w:r>
        <w:br w:type="page"/>
      </w:r>
    </w:p>
    <w:p>
      <w:pPr>
        <w:pStyle w:val="PreformattedText"/>
        <w:bidi w:val="0"/>
        <w:jc w:val="left"/>
        <w:rPr/>
      </w:pPr>
      <w:r>
        <w:rPr/>
        <w:t>A���@�]���L4}"##���[��\�</w:t>
        <w:tab/>
        <w:t>_�?�#}�E�W�&gt;1�'�#��G�&gt;)|#Ӽ##��5�����</w:t>
      </w:r>
      <w:r>
        <w:rPr>
          <w:rtl w:val="true"/>
        </w:rPr>
        <w:t>߅</w:t>
      </w:r>
      <w:r>
        <w:rPr/>
        <w:t>h��##h�5���#4O#�S�M��o###j�}�</w:t>
      </w:r>
      <w:r>
        <w:rPr>
          <w:rtl w:val="true"/>
        </w:rPr>
        <w:t>׃</w:t>
      </w:r>
      <w:r>
        <w:rPr/>
        <w:t>�</w:t>
      </w:r>
      <w:r>
        <w:rPr/>
        <w:t>U�c�������?</w:t>
        <w:tab/>
        <w:t>x�-7N��#&lt;J#�=�A�?#x��^*�</w:t>
      </w:r>
      <w:r>
        <w:rPr>
          <w:rtl w:val="true"/>
        </w:rPr>
        <w:t>׎</w:t>
      </w:r>
      <w:r>
        <w:rPr/>
        <w:t>�</w:t>
      </w:r>
      <w:r>
        <w:rPr/>
        <w:t>#�o#x/��#�#���#x��zΣ��#xO�^#�m��#x��^!��l�}#�##�gi�h�Ηyk��z������#0E*�'�/�)�����-[��G�c�#���J_��3��#�I���l&lt;G�xHx��Z�%��#�#����&lt;/�##</w:t>
      </w:r>
    </w:p>
    <w:p>
      <w:pPr>
        <w:pStyle w:val="PreformattedText"/>
        <w:bidi w:val="0"/>
        <w:jc w:val="left"/>
        <w:rPr/>
      </w:pPr>
      <w:r>
        <w:rPr/>
        <w:t>�</w:t>
      </w:r>
      <w:r>
        <w:rPr/>
        <w:t>E�.��/#x��&amp;���&gt;!լ�����{�C��#���?\~�#�|�#�=����'�W�W��-��~#�}�#e�+g��/�&gt;*�|#���O#�^#�ú�����3�#�o�]#n���5�/#��O���7���i�����#�"Р�o�9�##��#������U�;[���~ x�K���##��&lt;u�&gt;|Z��x'�/�&lt;*�*Լ)i�Y4�-O�~#�</w:t>
      </w:r>
      <w:r>
        <w:rPr/>
        <w:t>繵��</w:t>
      </w:r>
      <w:r>
        <w:rPr/>
        <w:t>u=g�o��{�x2##x#K��s�##��K�����]#��Y�#x��&gt;:�/��A�#x/�#7�&lt;#�#</w:t>
        <w:tab/>
        <w:t>�:��&lt;U�?#xsQ��&lt;=�o</w:t>
      </w:r>
      <w:r>
        <w:br w:type="page"/>
      </w:r>
    </w:p>
    <w:p>
      <w:pPr>
        <w:pStyle w:val="PreformattedText"/>
        <w:bidi w:val="0"/>
        <w:jc w:val="left"/>
        <w:rPr/>
      </w:pPr>
      <w:r>
        <w:rPr/>
        <w:t>��</w:t>
      </w:r>
      <w:r>
        <w:rPr/>
        <w:t>G����##hZ�����k:]</w:t>
      </w:r>
      <w:r>
        <w:rPr/>
        <w:t>宣��</w:t>
      </w:r>
      <w:r>
        <w:rPr/>
        <w:t>6���70\�#�#��#W�b~���w��#s�a��#��������#</w:t>
      </w:r>
      <w:r>
        <w:rPr>
          <w:rtl w:val="true"/>
        </w:rPr>
        <w:t>ۃ</w:t>
      </w:r>
      <w:r>
        <w:rPr/>
        <w:t>ᗅ��;�_�-</w:t>
      </w:r>
      <w:r>
        <w:rPr/>
        <w:t>֩��</w:t>
      </w:r>
      <w:r>
        <w:rPr/>
        <w:t>#������K##xOÐ|t��:����#i##0�#�~*�#���OǗZ���|I��ou�#[����##��#������U�;[���~ x�K���##��&lt;u�&gt;|Z��x'�/�&lt;*�*Լ)i�Y4�-O�~#�</w:t>
      </w:r>
      <w:r>
        <w:rPr/>
        <w:t>繵��</w:t>
      </w:r>
      <w:r>
        <w:rPr/>
        <w:t>u=g�o��{�x2##x#K��s�##��K���#���</w:t>
      </w:r>
      <w:r>
        <w:br w:type="page"/>
      </w:r>
    </w:p>
    <w:p>
      <w:pPr>
        <w:pStyle w:val="PreformattedText"/>
        <w:bidi w:val="0"/>
        <w:jc w:val="left"/>
        <w:rPr/>
      </w:pPr>
      <w:r>
        <w:rPr/>
        <w:t>��</w:t>
      </w:r>
      <w:r>
        <w:rPr/>
        <w:t>*�0##F#���U�2���#�#���##��?�@'�GL`�z�#���-##QE $�#�s��O��#��(#��(#�#�qE##SU�g####8�^#~#r;�p�X#���</w:t>
        <w:br/>
        <w:t>(��</w:t>
        <w:br/>
        <w:t>�p�n��5��</w:t>
        <w:tab/>
        <w:t>Q�`h�3�~#|%�#�2���#/PѾ%~��O#�#O�4#_xC�:f��8���#����##�#�&lt;m�|1���/#��X���+�K�����[��_��##�4��T?�!/���##��O����</w:t>
      </w:r>
      <w:r>
        <w:br w:type="page"/>
      </w:r>
    </w:p>
    <w:p>
      <w:pPr>
        <w:pStyle w:val="PreformattedText"/>
        <w:bidi w:val="0"/>
        <w:jc w:val="left"/>
        <w:rPr/>
      </w:pPr>
      <w:r>
        <w:rPr/>
        <w:t>�</w:t>
      </w:r>
      <w:r>
        <w:rPr/>
        <w:t>A�S�\ѼA}m�����Ƅ���=c¯��GK����;L��##j</w:t>
      </w:r>
      <w:r>
        <w:rPr/>
        <w:t>߳�</w:t>
      </w:r>
      <w:r>
        <w:rPr/>
        <w:t>5}[Ǟ#�r�k</w:t>
      </w:r>
      <w:r>
        <w:rPr/>
        <w:t>ⴺ</w:t>
      </w:r>
      <w:r>
        <w:rPr/>
        <w:t>N��|BO#x{�W�&gt;*hz4^.Կ#?#��M��4_���#��##����#k�_</w:t>
      </w:r>
      <w:r>
        <w:br w:type="page"/>
      </w:r>
    </w:p>
    <w:p>
      <w:pPr>
        <w:pStyle w:val="PreformattedText"/>
        <w:bidi w:val="0"/>
        <w:jc w:val="left"/>
        <w:rPr/>
      </w:pPr>
      <w:r>
        <w:rPr/>
        <w:t>�</w:t>
      </w:r>
      <w:r>
        <w:rPr/>
        <w:t>%�#</w:t>
      </w:r>
      <w:r>
        <w:rPr/>
        <w:t>ؗ���</w:t>
      </w:r>
      <w:r>
        <w:rPr/>
        <w:t>Cmi�����#о</w:t>
      </w:r>
    </w:p>
    <w:p>
      <w:pPr>
        <w:pStyle w:val="PreformattedText"/>
        <w:bidi w:val="0"/>
        <w:jc w:val="left"/>
        <w:rPr/>
      </w:pPr>
      <w:r>
        <w:rPr/>
        <w:t>j~*�º#��#����|�4[�#���##��r�T�|5�B��.��#}{�#�/�e�u�/#�#�#�!��#��#�#����#���##&gt;+Y�^�!Ѭ�?���</w:t>
      </w:r>
      <w:r>
        <w:rPr/>
        <w:t>ׅ</w:t>
      </w:r>
      <w:r>
        <w:rPr/>
        <w:t>|K#Qk##�g��c����&gt;4���6�f�m�x�Ú</w:t>
      </w:r>
      <w:r>
        <w:rPr>
          <w:rtl w:val="true"/>
        </w:rPr>
        <w:t>ޝ</w:t>
      </w:r>
      <w:r>
        <w:rPr/>
        <w:t>���</w:t>
      </w:r>
      <w:r>
        <w:rPr/>
        <w:t>B�ϋ��k?#�c��ƙ����J?�;��O�#�Z�#�#��x{��#��6��"��#&lt;#u�#����#��E</w:t>
      </w:r>
      <w:r>
        <w:rPr/>
        <w:t>㻝</w:t>
      </w:r>
      <w:r>
        <w:rPr/>
        <w:t>#��~"�5�|Y�#���#��</w:t>
      </w:r>
      <w:r>
        <w:rPr/>
        <w:t>ׄ���� ���</w:t>
      </w:r>
      <w:r>
        <w:rPr/>
        <w:t>f�k��E���~���&gt;#�?�/�*#�#����#�\������?�~ ���.h� ���w�q��B}[</w:t>
      </w:r>
      <w:r>
        <w:rPr/>
        <w:t>ឱ�</w:t>
      </w:r>
      <w:r>
        <w:rPr/>
        <w:t>W�|!�x{Y���h�������#����</w:t>
      </w:r>
    </w:p>
    <w:p>
      <w:pPr>
        <w:pStyle w:val="PreformattedText"/>
        <w:bidi w:val="0"/>
        <w:jc w:val="left"/>
        <w:rPr/>
      </w:pPr>
      <w:r>
        <w:rPr/>
        <w:t>�</w:t>
      </w:r>
      <w:r>
        <w:rPr/>
        <w:t>9|3�Z]'N�~!'�&lt;=�ş#4=#/#j_�4#���#�W�� xO�&gt;8�'��=�?#��A��]��#xSW�|K�_#xW�6#�</w:t>
      </w:r>
      <w:r>
        <w:rPr/>
        <w:t>ׇ�</w:t>
      </w:r>
      <w:r>
        <w:rPr/>
        <w:t>K�#i#7�F��k�E</w:t>
      </w:r>
      <w:r>
        <w:rPr>
          <w:rtl w:val="true"/>
        </w:rPr>
        <w:t>ݞ</w:t>
      </w:r>
      <w:r>
        <w:rPr/>
        <w:t>���</w:t>
      </w:r>
      <w:r>
        <w:rPr/>
        <w:t>ZU�</w:t>
      </w:r>
      <w:r>
        <w:rPr/>
        <w:t>֟�</w:t>
      </w:r>
      <w:r>
        <w:rPr/>
        <w:t>i�v��#S[�</w:t>
      </w:r>
      <w:r>
        <w:br w:type="page"/>
      </w:r>
    </w:p>
    <w:p>
      <w:pPr>
        <w:pStyle w:val="PreformattedText"/>
        <w:bidi w:val="0"/>
        <w:jc w:val="left"/>
        <w:rPr/>
      </w:pPr>
      <w:r>
        <w:rPr/>
        <w:t>ͺ#�#�#�%�d</w:t>
      </w:r>
      <w:r>
        <w:br w:type="page"/>
      </w:r>
    </w:p>
    <w:p>
      <w:pPr>
        <w:pStyle w:val="PreformattedText"/>
        <w:bidi w:val="0"/>
        <w:jc w:val="left"/>
        <w:rPr/>
      </w:pPr>
      <w:r>
        <w:rPr/>
        <w:t>#####�#=#$#���##��#��~���K##���#f�k��?�G��|W�8|O��g��g?#j�*ѴM#��#��m#Ş#M?��cxS��i�#&lt;#�x?ǫo�#�#Z����T�G��A���F#�/'�#�,V��#¾#�m����#�#�O#h�,���##���#4ӵ�</w:t>
        <w:br/>
        <w:t>���^*����&gt;#��N���~ �¶�W���i�#��O#i�#�7��#�b#�#��i:��#��7*G�n�#x�#��=y5�N?�v~����,��#O#|&amp;��ý/G�A�#M�?��#�&gt;#Ծ=�]�#�j��#&lt;[��f�⎻�x�V�g���y�#��/¿#&lt;?</w:t>
      </w:r>
      <w:r>
        <w:rPr/>
        <w:t>𬓫</w:t>
      </w:r>
      <w:r>
        <w:rPr/>
        <w:t>|8�Y�#�5�%r����8��F7�A�)#�#���#��~�&gt;:���</w:t>
      </w:r>
      <w:r>
        <w:rPr/>
        <w:t>ୟ�</w:t>
      </w:r>
      <w:r>
        <w:rPr/>
        <w:t>&amp;��_</w:t>
        <w:br/>
        <w:t>|A���ş��##�h_#j&gt;?���o#|o�|}g�#K��#x�@�7���#��O</w:t>
        <w:br/>
        <w:t>xsŖ#&amp;#Ơ�#���}</w:t>
      </w:r>
      <w:r>
        <w:rPr/>
        <w:t>ெ</w:t>
      </w:r>
      <w:r>
        <w:rPr/>
        <w:t>?#��k���#�.����#�u��R�|��ӿ�Ȥ�#����#��G�-&lt;y���#�U����^#���/#h~#�ԭW�:��&lt;!�����g�5�?E�mj&gt;6�F��j�k�j�-�</w:t>
      </w:r>
      <w:r>
        <w:rPr/>
        <w:t>֛</w:t>
      </w:r>
      <w:r>
        <w:rPr/>
        <w:t>|����c�##��#���#�#���#�</w:t>
      </w:r>
    </w:p>
    <w:p>
      <w:pPr>
        <w:pStyle w:val="PreformattedText"/>
        <w:bidi w:val="0"/>
        <w:jc w:val="left"/>
        <w:rPr/>
      </w:pPr>
      <w:r>
        <w:rPr/>
        <w:t>�</w:t>
      </w:r>
      <w:r>
        <w:rPr/>
        <w:t>#�ρ��Q��?�#ď#�##�/�3�#�#�r/#jZ}����k&gt;</w:t>
      </w:r>
      <w:r>
        <w:br w:type="page"/>
      </w:r>
    </w:p>
    <w:p>
      <w:pPr>
        <w:pStyle w:val="PreformattedText"/>
        <w:bidi w:val="0"/>
        <w:jc w:val="left"/>
        <w:rPr/>
      </w:pPr>
      <w:r>
        <w:rPr/>
        <w:t>�</w:t>
      </w:r>
      <w:r>
        <w:rPr/>
        <w:t>g�i��в�_��U�s�����?#��R�_AӾ#�C��#�#/���#m��g&gt;���� ���]�#</w:t>
      </w:r>
      <w:r>
        <w:rPr>
          <w:rtl w:val="true"/>
        </w:rPr>
        <w:t>ݞ</w:t>
      </w:r>
      <w:r>
        <w:rPr/>
        <w:t>��</w:t>
      </w:r>
      <w:r>
        <w:rPr/>
        <w:t>#y���#�`#�</w:t>
      </w:r>
      <w:r>
        <w:br w:type="page"/>
      </w:r>
    </w:p>
    <w:p>
      <w:pPr>
        <w:pStyle w:val="PreformattedText"/>
        <w:bidi w:val="0"/>
        <w:jc w:val="left"/>
        <w:rPr/>
      </w:pPr>
      <w:r>
        <w:rPr/>
        <w:t>n_�&lt;�</w:t>
      </w:r>
      <w:r>
        <w:rPr/>
        <w:t>঻�</w:t>
      </w:r>
      <w:r>
        <w:rPr/>
        <w:t>8����#�OO�_#&lt;+�L���</w:t>
      </w:r>
    </w:p>
    <w:p>
      <w:pPr>
        <w:pStyle w:val="PreformattedText"/>
        <w:bidi w:val="0"/>
        <w:jc w:val="left"/>
        <w:rPr/>
      </w:pPr>
      <w:r>
        <w:rPr/>
        <w:t>�</w:t>
      </w:r>
      <w:r>
        <w:rPr/>
        <w:t>c�/�#����W��#����cU���h&gt;#���_�#</w:t>
      </w:r>
      <w:r>
        <w:rPr>
          <w:rtl w:val="true"/>
        </w:rPr>
        <w:t>߈</w:t>
      </w:r>
      <w:r>
        <w:rPr/>
        <w:t>^#U���#��I��#Mb�x��/�#�-�ǟ¯�/�R�ѿ�'�-O�O�G���##~'j�#�$�&gt;��5C���������##��n��#��n��mQ���#�~#�#�[Y��#�t���:9#����#���</w:t>
        <w:tab/>
        <w:t>7�ӏ���+�Đ��rq����#��рNq�?�|W�?�#+�</w:t>
        <w:tab/>
        <w:t>C�Q�#�O&gt;9�,�y����?��_#�@�|#�#����E�#��##~#�#x@���6�"�w�4c�#���##����##�A�</w:t>
        <w:br/>
        <w:t>##��ž#ѵ�#�[I�x�N#��C�~���&gt;��~����#���^(�W�o�##0��~1h#</w:t>
      </w:r>
      <w:r>
        <w:br w:type="page"/>
      </w:r>
    </w:p>
    <w:p>
      <w:pPr>
        <w:pStyle w:val="PreformattedText"/>
        <w:bidi w:val="0"/>
        <w:jc w:val="left"/>
        <w:rPr/>
      </w:pPr>
      <w:r>
        <w:rPr/>
        <w:t>�</w:t>
      </w:r>
      <w:r>
        <w:rPr/>
        <w:t>#hz������W�#���x��g�-?I�.�%|2�����</w:t>
      </w:r>
      <w:r>
        <w:rPr>
          <w:rtl w:val="true"/>
        </w:rPr>
        <w:t>ݾ</w:t>
      </w:r>
      <w:r>
        <w:rPr/>
        <w:t>#�_��Ϥ�)���|:�#&lt;U�#x�_�����o�#=e��?�&amp;��#o�##���&gt;</w:t>
      </w:r>
    </w:p>
    <w:p>
      <w:pPr>
        <w:pStyle w:val="PreformattedText"/>
        <w:bidi w:val="0"/>
        <w:jc w:val="left"/>
        <w:rPr/>
      </w:pPr>
      <w:r>
        <w:rPr/>
        <w:t>k~#����#����~!:���2~�_#&lt;</w:t>
        <w:tab/>
        <w:t>�#.�M����#�Q�Ə�'C�S��7D�ϊ/��##�&gt;+��</w:t>
      </w:r>
      <w:r>
        <w:rPr/>
        <w:t>⻻�</w:t>
      </w:r>
      <w:r>
        <w:rPr/>
        <w:t>gŞ)m#K�#�|#���_����~#j#h�##k�</w:t>
      </w:r>
      <w:r>
        <w:rPr/>
        <w:t>ً���</w:t>
      </w:r>
      <w:r>
        <w:rPr/>
        <w:t>#�5/</w:t>
        <w:tab/>
        <w:t>M�|[����Ϋ#�t?#x#�Z��#��~+ү#]Ӽ#�_</w:t>
      </w:r>
      <w:r>
        <w:rPr/>
        <w:t>ᯋ�</w:t>
      </w:r>
      <w:r>
        <w:rPr/>
        <w:t>]!����#|H�&amp;��.��##jZ�#��6�1�'�F=s���?�3�H:uϽ|k��</w:t>
        <w:br/>
        <w:t>#�#|p������� �`���wԇ��#�0���</w:t>
      </w:r>
      <w:r>
        <w:br w:type="page"/>
      </w:r>
    </w:p>
    <w:p>
      <w:pPr>
        <w:pStyle w:val="PreformattedText"/>
        <w:bidi w:val="0"/>
        <w:jc w:val="left"/>
        <w:rPr/>
      </w:pPr>
      <w:r>
        <w:rPr/>
        <w:t>�</w:t>
      </w:r>
      <w:r>
        <w:rPr/>
        <w:t>B�</w:t>
      </w:r>
      <w:r>
        <w:rPr>
          <w:rtl w:val="true"/>
        </w:rPr>
        <w:t>߈</w:t>
      </w:r>
      <w:r>
        <w:rPr/>
        <w:t>�</w:t>
      </w:r>
      <w:r>
        <w:rPr/>
        <w:t>H���E��#xK��5���c�/@�u]{S#v�!�t�&amp;�U�.�`�&gt;�V</w:t>
      </w:r>
    </w:p>
    <w:p>
      <w:pPr>
        <w:pStyle w:val="PreformattedText"/>
        <w:bidi w:val="0"/>
        <w:jc w:val="left"/>
        <w:rPr/>
      </w:pPr>
      <w:r>
        <w:rPr/>
        <w:t>����</w:t>
      </w:r>
      <w:r>
        <w:rPr/>
        <w:t>;#Q@##�I�dM;�����j��&amp;��@���3| �&amp;���_#��)�</w:t>
      </w:r>
      <w:r>
        <w:rPr/>
        <w:t>ׅ�</w:t>
      </w:r>
      <w:r>
        <w:rPr/>
        <w:t>O��</w:t>
        <w:br/>
        <w:t>C�#��-�&amp;�</w:t>
      </w:r>
      <w:r>
        <w:rPr/>
        <w:t>ฮ�</w:t>
      </w:r>
      <w:r>
        <w:rPr/>
        <w:t>Io��+�#�&lt;#��b��L�`�t�#�M�&lt;5�}&amp;����������~*�'��K��#xk�#</w:t>
      </w:r>
      <w:r>
        <w:br w:type="page"/>
      </w:r>
    </w:p>
    <w:p>
      <w:pPr>
        <w:pStyle w:val="PreformattedText"/>
        <w:bidi w:val="0"/>
        <w:jc w:val="left"/>
        <w:rPr/>
      </w:pPr>
      <w:r>
        <w:rPr/>
        <w:t>���</w:t>
      </w:r>
      <w:r>
        <w:rPr/>
        <w:t>g�^1�w�4mKÞ)�|9���� �ω�=�[Y��#�4#^��K�tmV��R�5#[�#�X.m��N�ɻ�#��#�zx��5�#���A���[A��#g�</w:t>
      </w:r>
      <w:r>
        <w:rPr/>
        <w:t>ۧ</w:t>
      </w:r>
      <w:r>
        <w:rPr/>
        <w:t>_�7Ư�7�?��##j#?#l��#]���o�t�#���O#��#�c�|H���_�;�#|7��#T��F�/�|##��W���##���&gt;#���#</w:t>
      </w:r>
      <w:r>
        <w:rPr/>
        <w:t>ঃ��</w:t>
      </w:r>
      <w:r>
        <w:rPr/>
        <w:t>ſ#|@��#��#�7����7�[E��Zα�MC���#��##\�#�~"�gK���#�</w:t>
      </w:r>
      <w:r>
        <w:br w:type="page"/>
      </w:r>
    </w:p>
    <w:p>
      <w:pPr>
        <w:pStyle w:val="PreformattedText"/>
        <w:bidi w:val="0"/>
        <w:jc w:val="left"/>
        <w:rPr/>
      </w:pPr>
      <w:r>
        <w:rPr/>
        <w:t>|#�x�?��x+Y��2�Rxc��#�&gt; x�E�`��#����/�,����#�</w:t>
        <w:tab/>
        <w:t>��^��?#����χ�#�&lt;;�������</w:t>
        <w:tab/>
        <w:t>���#��!�W�?#</w:t>
      </w:r>
    </w:p>
    <w:p>
      <w:pPr>
        <w:pStyle w:val="PreformattedText"/>
        <w:bidi w:val="0"/>
        <w:jc w:val="left"/>
        <w:rPr/>
      </w:pPr>
      <w:r>
        <w:rPr/>
        <w:t>��</w:t>
      </w:r>
      <w:r>
        <w:rPr/>
        <w:t>|3�</w:t>
      </w:r>
    </w:p>
    <w:p>
      <w:pPr>
        <w:pStyle w:val="PreformattedText"/>
        <w:bidi w:val="0"/>
        <w:jc w:val="left"/>
        <w:rPr/>
      </w:pPr>
      <w:r>
        <w:rPr/>
        <w:t>#]#</w:t>
      </w:r>
      <w:r>
        <w:br w:type="page"/>
      </w:r>
    </w:p>
    <w:p>
      <w:pPr>
        <w:pStyle w:val="PreformattedText"/>
        <w:bidi w:val="0"/>
        <w:jc w:val="left"/>
        <w:rPr/>
      </w:pPr>
      <w:r>
        <w:rPr/>
        <w:t>u�#���S�#o��zG�#�τ�+�.�[�V�����'�6��#��0���&lt;s�##+ſ#g�##�#����#?��m|v�v��#��?✋��#�4��#����##</w:t>
      </w:r>
      <w:r>
        <w:rPr>
          <w:rtl w:val="true"/>
        </w:rPr>
        <w:t>ރ</w:t>
      </w:r>
      <w:r>
        <w:rPr/>
        <w:t>c�</w:t>
      </w:r>
      <w:r>
        <w:rPr/>
        <w:t>뿰</w:t>
      </w:r>
      <w:r>
        <w:rPr/>
        <w:t>}��_j�֋ys��#ŏ��#����_�O�Z#�%#</w:t>
      </w:r>
      <w:r>
        <w:br w:type="page"/>
      </w:r>
    </w:p>
    <w:p>
      <w:pPr>
        <w:pStyle w:val="PreformattedText"/>
        <w:bidi w:val="0"/>
        <w:jc w:val="left"/>
        <w:rPr/>
      </w:pPr>
      <w:r>
        <w:rPr/>
        <w:t>�</w:t>
      </w:r>
      <w:r>
        <w:rPr/>
        <w:t>0|?��</w:t>
      </w:r>
      <w:r>
        <w:rPr>
          <w:rtl w:val="true"/>
        </w:rPr>
        <w:t>߈</w:t>
      </w:r>
      <w:r>
        <w:rPr/>
        <w:t>�</w:t>
      </w:r>
      <w:r>
        <w:rPr/>
        <w:t>#���tO�H�</w:t>
        <w:tab/>
        <w:t>�#ú���]�l�wP�&lt;A�kxW�4�#�=#U�5�#�}�L�,�b�� #�#���###��h?�]��#�k/�#��#��~ '�/��#�����;�gĿ#��##�����.���</w:t>
      </w:r>
      <w:r>
        <w:br w:type="page"/>
      </w:r>
    </w:p>
    <w:p>
      <w:pPr>
        <w:pStyle w:val="PreformattedText"/>
        <w:bidi w:val="0"/>
        <w:jc w:val="left"/>
        <w:rPr/>
      </w:pPr>
      <w:r>
        <w:rPr/>
        <w:t>��</w:t>
      </w:r>
      <w:r>
        <w:rPr/>
        <w:t>#�^���#��#�Z]���to#xs��&lt;3��?C��#�|/��?#���#�##��#�M�w�o����##��Ǐ~4|3#��w�w�ŭx�G�#�?�v���O#X�_#//�@�#�</w:t>
      </w:r>
      <w:r>
        <w:rPr>
          <w:rtl w:val="true"/>
        </w:rPr>
        <w:t>߇</w:t>
      </w:r>
      <w:r>
        <w:rPr/>
        <w:t>�</w:t>
      </w:r>
      <w:r>
        <w:rPr/>
        <w:t>~�km��#H�cv�9�����###&gt;����s���_�:?�S���#���</w:t>
      </w:r>
      <w:r>
        <w:rPr/>
        <w:t>썬�</w:t>
      </w:r>
      <w:r>
        <w:rPr/>
        <w:t>#�����[ƾ&gt;�o��B�/�G@��K��N&gt;*��r�ᾁ�i?#σ�#�#�������M�#��HқG�4�m�1�Lu:#���#����#��W�#�#�#w���#��x��##���#���V�����w��}ym�##�#��#ӵ�E��#�Y����#x/�6� �#�#��#�x���Ěw��Y�hz=���##^�#�#�#��</w:t>
      </w:r>
      <w:r>
        <w:br w:type="page"/>
      </w:r>
    </w:p>
    <w:p>
      <w:pPr>
        <w:pStyle w:val="PreformattedText"/>
        <w:bidi w:val="0"/>
        <w:jc w:val="left"/>
        <w:rPr/>
      </w:pPr>
      <w:r>
        <w:rPr/>
        <w:t>����</w:t>
      </w:r>
      <w:r>
        <w:rPr/>
        <w:t>\|F�g�#oQ���3xK0�{�w�_��##~</w:t>
        <w:br/>
        <w:t>x�◊u��n�}�#��&lt;ӭ&gt;:|0�&gt;#��2��sC𕭥�#��U�[�kV�f�#�|!��ŏ���;��co�'��/&gt;#��</w:t>
      </w:r>
      <w:r>
        <w:rPr/>
        <w:t>߳���</w:t>
      </w:r>
      <w:r>
        <w:rPr/>
        <w:t>#��#��ʾ%�|?i}�x��#`�|O�h��#○o�A�7�G�#W�3�-��ǎ�]�/�C�}^o#x[�'���ip#)�A��5�G�#o�i��*���#~.\</w:t>
      </w:r>
    </w:p>
    <w:p>
      <w:pPr>
        <w:pStyle w:val="PreformattedText"/>
        <w:bidi w:val="0"/>
        <w:jc w:val="left"/>
        <w:rPr/>
      </w:pPr>
      <w:r>
        <w:rPr/>
        <w:t>w��#d?###|_�Y��E�/t#�#�#aӯ&lt;_����?#XKz&gt;#xN���&gt;#�k���&lt;a�\�#5/#��#���rT#�Ȑ#Q�s�8�##��###WU</w:t>
        <w:br/>
        <w:t>��!��8M�#+#���g͕RX#!w�G;s#�y#Ň?��R/�)#���##�����/�L/�</w:t>
      </w:r>
    </w:p>
    <w:p>
      <w:pPr>
        <w:pStyle w:val="PreformattedText"/>
        <w:bidi w:val="0"/>
        <w:jc w:val="left"/>
        <w:rPr/>
      </w:pPr>
      <w:r>
        <w:rPr/>
        <w:t>O���1��#�_�kO#��ƞ:�-�����&gt;#��u�</w:t>
      </w:r>
      <w:r>
        <w:br w:type="page"/>
      </w:r>
    </w:p>
    <w:p>
      <w:pPr>
        <w:pStyle w:val="PreformattedText"/>
        <w:bidi w:val="0"/>
        <w:jc w:val="left"/>
        <w:rPr/>
      </w:pPr>
      <w:r>
        <w:rPr/>
        <w:t>xB��;¾#�w��]O�~5����CJ�u]G�:���+�#���#��K|S���##s���/Ś�_���_��#x#�7�4���*#�����#&lt;o�#WG��5</w:t>
      </w:r>
    </w:p>
    <w:p>
      <w:pPr>
        <w:pStyle w:val="PreformattedText"/>
        <w:bidi w:val="0"/>
        <w:jc w:val="left"/>
        <w:rPr/>
      </w:pPr>
      <w:r>
        <w:rPr/>
        <w:t>#&gt; x�_�����o#�wK���&lt;#��</w:t>
      </w:r>
      <w:r>
        <w:rPr/>
        <w:t>ᎍ�</w:t>
      </w:r>
      <w:r>
        <w:rPr/>
        <w:t>i�������#����������O����/��##�&lt;k���#�#��1�|)i�X�^��_#&lt;c�x��:g�,��c�z�����z�</w:t>
      </w:r>
      <w:r>
        <w:rPr>
          <w:rtl w:val="true"/>
        </w:rPr>
        <w:t>ݖ</w:t>
      </w:r>
      <w:r>
        <w:rPr/>
        <w:t>���</w:t>
      </w:r>
      <w:r>
        <w:rPr/>
        <w:t>Z���G��?�=_T�5�x��l��#���8��</w:t>
      </w:r>
      <w:r>
        <w:rPr/>
        <w:t>珠</w:t>
      </w:r>
      <w:r>
        <w:rPr/>
        <w:t>#i����</w:t>
      </w:r>
      <w:r>
        <w:rPr>
          <w:rtl w:val="true"/>
        </w:rPr>
        <w:t>ߦ</w:t>
      </w:r>
      <w:r>
        <w:rPr>
          <w:rtl w:val="true"/>
        </w:rPr>
        <w:t>=�#��</w:t>
      </w:r>
      <w:r>
        <w:rPr/>
        <w:t>9</w:t>
      </w:r>
      <w:r>
        <w:rPr/>
        <w:t>�_�_���#��</w:t>
        <w:br/>
        <w:t>)�f���?f�</w:t>
      </w:r>
      <w:r>
        <w:rPr>
          <w:rtl w:val="true"/>
        </w:rPr>
        <w:t>ؿ</w:t>
      </w:r>
      <w:r>
        <w:rPr/>
        <w:t>��</w:t>
      </w:r>
      <w:r>
        <w:rPr/>
        <w:t>ğ#�H_#�#�T&gt;#��!�+X&gt;#Mr��#�#����~#X����[_�#�&lt;w�#G�vk��3��u�����##B�#�V|g�#�L|R�q�W�����#��#~"�?��l&gt;#�#��[�#�S���:��&lt;;���X���s</w:t>
      </w:r>
      <w:r>
        <w:rPr/>
        <w:t>ᦂ</w:t>
      </w:r>
      <w:r>
        <w:rPr/>
        <w:t>�3��9�k</w:t>
      </w:r>
    </w:p>
    <w:p>
      <w:pPr>
        <w:pStyle w:val="PreformattedText"/>
        <w:bidi w:val="0"/>
        <w:jc w:val="left"/>
        <w:rPr/>
      </w:pPr>
      <w:r>
        <w:rPr/>
        <w:t>#N�</w:t>
      </w:r>
      <w:r>
        <w:rPr/>
        <w:t>ީ�</w:t>
      </w:r>
      <w:r>
        <w:rPr/>
        <w:t>_N&gt;#�f�f��m+Q���#��~a�����_�9�##��#�C&gt;%~</w:t>
      </w:r>
      <w:r>
        <w:rPr>
          <w:rtl w:val="true"/>
        </w:rPr>
        <w:t>ן</w:t>
      </w:r>
      <w:r>
        <w:rPr/>
        <w:t>�������</w:t>
      </w:r>
      <w:r>
        <w:rPr/>
        <w:t>/���##x��%��</w:t>
      </w:r>
    </w:p>
    <w:p>
      <w:pPr>
        <w:pStyle w:val="PreformattedText"/>
        <w:bidi w:val="0"/>
        <w:jc w:val="left"/>
        <w:rPr/>
      </w:pPr>
      <w:r>
        <w:rPr/>
        <w:t>x#��q��#��#�?e�##|)��'�</w:t>
      </w:r>
      <w:r>
        <w:rPr>
          <w:rtl w:val="true"/>
        </w:rPr>
        <w:t>߇</w:t>
      </w:r>
      <w:r>
        <w:rPr>
          <w:rtl w:val="true"/>
        </w:rPr>
        <w:t>#=�-��_��!����+�</w:t>
      </w:r>
      <w:r>
        <w:rPr>
          <w:rtl w:val="true"/>
        </w:rPr>
        <w:t>߉��</w:t>
      </w:r>
      <w:r>
        <w:rPr>
          <w:rtl w:val="true"/>
        </w:rPr>
        <w:t>#�</w:t>
      </w:r>
      <w:r>
        <w:rPr>
          <w:rtl w:val="true"/>
        </w:rPr>
        <w:t>ך</w:t>
      </w:r>
      <w:r>
        <w:rPr/>
        <w:t>��</w:t>
      </w:r>
      <w:r>
        <w:rPr/>
        <w:t>��(�x��WRj###�#.R#8C��lg�p#y�</w:t>
      </w:r>
      <w:r>
        <w:br w:type="page"/>
      </w:r>
    </w:p>
    <w:p>
      <w:pPr>
        <w:pStyle w:val="PreformattedText"/>
        <w:bidi w:val="0"/>
        <w:jc w:val="left"/>
        <w:rPr/>
      </w:pPr>
      <w:r>
        <w:rPr/>
        <w:t>}#{��#�2�S���##�#k#5���#��֋���#�G�?��#�#�=g�H�|O�##���W��~.��?#�#�7�#���C�^����#h�#2x��~#�u��6�#��#��Ŕ#�#�0}�#����.###� #A##�A#��@#�)�km�#��#�V##8ϸ��i�#�#�#��</w:t>
      </w:r>
      <w:r>
        <w:rPr/>
        <w:t>߱���</w:t>
      </w:r>
      <w:r>
        <w:rPr/>
        <w:t>E�~ɟ�o�������#��:�#�J�`��u#SN�W��&lt;U�=�i�&lt;Y��{�o#�~���4���|@��͖�7��Y�#x��M���</w:t>
        <w:tab/>
        <w:t>�+����y��f����?����]�</w:t>
      </w:r>
      <w:r>
        <w:rPr>
          <w:rtl w:val="true"/>
        </w:rPr>
        <w:t>פ</w:t>
      </w:r>
      <w:r>
        <w:rPr/>
        <w:t>k�2���</w:t>
      </w:r>
    </w:p>
    <w:p>
      <w:pPr>
        <w:pStyle w:val="PreformattedText"/>
        <w:bidi w:val="0"/>
        <w:jc w:val="left"/>
        <w:rPr/>
      </w:pPr>
      <w:r>
        <w:rPr/>
        <w:t>{�&gt;%#��v�#X��#����7�|"|W�x�@����#�#�^9�u�K�#V&gt;#�</w:t>
      </w:r>
      <w:r>
        <w:rPr>
          <w:rtl w:val="true"/>
        </w:rPr>
        <w:t>߇</w:t>
      </w:r>
      <w:r>
        <w:rPr/>
        <w:t>|;�{K9/��l�G�</w:t>
      </w:r>
    </w:p>
    <w:p>
      <w:pPr>
        <w:pStyle w:val="PreformattedText"/>
        <w:bidi w:val="0"/>
        <w:jc w:val="left"/>
        <w:rPr/>
      </w:pPr>
      <w:r>
        <w:rPr/>
        <w:t>�</w:t>
      </w:r>
      <w:r>
        <w:rPr/>
        <w:t>O�?�W�ώ#�����</w:t>
      </w:r>
    </w:p>
    <w:p>
      <w:pPr>
        <w:pStyle w:val="PreformattedText"/>
        <w:bidi w:val="0"/>
        <w:jc w:val="left"/>
        <w:rPr/>
      </w:pPr>
      <w:r>
        <w:rPr/>
        <w:t>W��#�0|K�)�#SZ����?#�,��o#j&gt;#��4�#W���^\��Z���j7#l��^�Zu̒��#���Nq��#����?�|�#���#��ax����#�L��?#�$����##&gt;1xg��$�+�{U�|S����I⏃�,�|#�C�����o#��~0x��F����</w:t>
      </w:r>
      <w:r>
        <w:rPr>
          <w:rtl w:val="true"/>
        </w:rPr>
        <w:t>׏</w:t>
      </w:r>
      <w:r>
        <w:rPr/>
        <w:t>n�Q���~)Ծ!��-#H��4;#�Ǝ����53�</w:t>
        <w:br/>
        <w:t>(b��(</w:t>
      </w:r>
      <w:r>
        <w:rPr/>
        <w:t>֙�</w:t>
      </w:r>
      <w:r>
        <w:rPr/>
        <w:t>#�</w:t>
      </w:r>
      <w:r>
        <w:rPr>
          <w:rtl w:val="true"/>
        </w:rPr>
        <w:t>ڠ</w:t>
      </w:r>
      <w:r>
        <w:rPr/>
        <w:t>��</w:t>
      </w:r>
      <w:r>
        <w:rPr/>
        <w:t>%�z�</w:t>
        <w:tab/>
        <w:t>�#�Ql��O�����~��)'M�G�&lt;]�</w:t>
      </w:r>
    </w:p>
    <w:p>
      <w:pPr>
        <w:pStyle w:val="PreformattedText"/>
        <w:bidi w:val="0"/>
        <w:jc w:val="left"/>
        <w:rPr/>
      </w:pPr>
      <w:r>
        <w:rPr/>
        <w:t>O�~+�'�eѬ��#xR�|k?#&gt; j�h�</w:t>
      </w:r>
    </w:p>
    <w:p>
      <w:pPr>
        <w:pStyle w:val="PreformattedText"/>
        <w:bidi w:val="0"/>
        <w:jc w:val="left"/>
        <w:rPr/>
      </w:pPr>
      <w:r>
        <w:rPr/>
        <w:t>4�m�?�(�#�(�#�(�#�(�#�(�#�(�#�(�#�(�#�(�#�(�#�(�#�(�#�(�#�?�_�/�)g��#��#���#��#����</w:t>
        <w:br/>
        <w:t>��#(��#��</w:t>
      </w:r>
      <w:r>
        <w:rPr>
          <w:rtl w:val="true"/>
        </w:rPr>
        <w:t></w:t>
      </w:r>
      <w:r>
        <w:rPr>
          <w:rtl w:val="true"/>
        </w:rPr>
        <w:t>ـ</w:t>
      </w:r>
      <w:r>
        <w:rPr/>
        <w:t>~�#�ο#��A�#��(#��(#��(#��?� /��#��#�O�#�#�#��'��~��{�k_��##7�#�#�z�#�#��#:���/��������#&gt;#�#�7n����R��/#�&gt;���z</w:t>
      </w:r>
      <w:r>
        <w:rPr>
          <w:rtl w:val="true"/>
        </w:rPr>
        <w:t>ޑ</w:t>
      </w:r>
      <w:r>
        <w:rPr/>
        <w:t>}k��_���#��.���#��|V����#oxK�N�#��9�_�I���#�#����T��#</w:t>
        <w:br/>
        <w:t>�#�r��#v���J�</w:t>
        <w:tab/>
        <w:t>i</w:t>
      </w:r>
      <w:r>
        <w:rPr>
          <w:rtl w:val="true"/>
        </w:rPr>
        <w:t>ߴ</w:t>
      </w:r>
      <w:r>
        <w:rPr/>
        <w:t>����</w:t>
      </w:r>
      <w:r>
        <w:rPr/>
        <w:t>#�~#��������-��#�#��tS#��Fr#��I�##</w:t>
      </w:r>
      <w:r>
        <w:rPr>
          <w:rtl w:val="true"/>
        </w:rPr>
        <w:t>ڲ</w:t>
      </w:r>
      <w:r>
        <w:rPr/>
        <w:t>#OL#��#��T�8?</w:t>
      </w:r>
      <w:r>
        <w:rPr>
          <w:rtl w:val="true"/>
        </w:rPr>
        <w:t>׸</w:t>
      </w:r>
      <w:r>
        <w:rPr/>
        <w:t>9#</w:t>
      </w:r>
      <w:r>
        <w:rPr/>
        <w:t>��P#���&gt;Fe%T�ʮ�8`#��##;����ƯK+I��O�#��6�ve�!p@2;#�B+�bdF</w:t>
      </w:r>
      <w:r>
        <w:rPr/>
        <w:t>۸</w:t>
      </w:r>
      <w:r>
        <w:rPr/>
        <w:t>9GO0&lt;�p}���q�L�_�(#h��#�###�9#@�</w:t>
      </w:r>
      <w:r>
        <w:rPr>
          <w:rtl w:val="true"/>
        </w:rPr>
        <w:t>߆</w:t>
      </w:r>
      <w:r>
        <w:rPr/>
        <w:t>?</w:t>
      </w:r>
      <w:r>
        <w:rPr/>
        <w:t>ൟ����</w:t>
      </w:r>
      <w:r>
        <w:rPr/>
        <w:t>#�,#��#�#�Z�G���#I�x#��##�#x��Ã�hsI�_��_</w:t>
      </w:r>
    </w:p>
    <w:p>
      <w:pPr>
        <w:pStyle w:val="PreformattedText"/>
        <w:bidi w:val="0"/>
        <w:jc w:val="left"/>
        <w:rPr/>
      </w:pPr>
      <w:r>
        <w:rPr/>
        <w:t>��</w:t>
      </w:r>
      <w:r>
        <w:rPr/>
        <w:t>#�*o#J�x�?#��#%���-J�?�Z���#��O</w:t>
      </w:r>
      <w:r>
        <w:rPr/>
        <w:t>٬</w:t>
      </w:r>
      <w:r>
        <w:rPr/>
        <w:t>|?��?f</w:t>
      </w:r>
      <w:r>
        <w:rPr>
          <w:rtl w:val="true"/>
        </w:rPr>
        <w:t></w:t>
      </w:r>
      <w:r>
        <w:rPr>
          <w:rtl w:val="true"/>
        </w:rPr>
        <w:t>ڃ</w:t>
      </w:r>
      <w:r>
        <w:rPr/>
        <w:t>J�&gt;#h�#���#j�#�#��sXx�Ŀ#�g?#��o#|A�6�ea��</w:t>
      </w:r>
      <w:r>
        <w:rPr>
          <w:rtl w:val="true"/>
        </w:rPr>
        <w:t>߆</w:t>
      </w:r>
      <w:r>
        <w:rPr/>
        <w:t>#�</w:t>
        <w:tab/>
        <w:t>�#'��u�#K��8��#��#�|+����#(��#(��#(��#���</w:t>
        <w:tab/>
        <w:t>C��zO�#\�H��?c�#X#�&gt;#�##�#�(�</w:t>
      </w:r>
      <w:r>
        <w:rPr/>
        <w:t>㪣</w:t>
      </w:r>
      <w:r>
        <w:rPr/>
        <w:t>##�}+nPz#</w:t>
      </w:r>
      <w:r>
        <w:br w:type="page"/>
      </w:r>
    </w:p>
    <w:p>
      <w:pPr>
        <w:pStyle w:val="PreformattedText"/>
        <w:bidi w:val="0"/>
        <w:jc w:val="left"/>
        <w:rPr/>
      </w:pPr>
      <w:r>
        <w:rPr/>
        <w:t>�</w:t>
      </w:r>
      <w:r>
        <w:rPr/>
        <w:t>B@?�#</w:t>
      </w:r>
      <w:r>
        <w:rPr>
          <w:rtl w:val="true"/>
        </w:rPr>
        <w:t>ڿ</w:t>
      </w:r>
      <w:r>
        <w:rPr/>
        <w:t>�</w:t>
      </w:r>
      <w:r>
        <w:rPr/>
        <w:t>#�</w:t>
        <w:tab/>
        <w:t>��G��#�o�</w:t>
      </w:r>
      <w:r>
        <w:rPr/>
        <w:t>؃</w:t>
      </w:r>
      <w:r>
        <w:rPr/>
        <w:t>�</w:t>
      </w:r>
      <w:r>
        <w:rPr/>
        <w:t>W�#t�_��#���j���#ģL�u���#|?���#x�\���</w:t>
      </w:r>
      <w:r>
        <w:rPr/>
        <w:t>톫�</w:t>
      </w:r>
    </w:p>
    <w:p>
      <w:pPr>
        <w:pStyle w:val="PreformattedText"/>
        <w:bidi w:val="0"/>
        <w:jc w:val="left"/>
        <w:rPr/>
      </w:pPr>
      <w:r>
        <w:rPr/>
        <w:t>[�'��N����iz�����#���o'��(e��#R@lg�#8#�rz����IE7z����)#�R�X��#z�s�Nh#�T`�#���##�#=���#*Av��[�#QM#p���#��#���p#N?#�##�)����?�F���#�P#��y���#�#Q���?�E�Yx�?#��� O���α�mw��</w:t>
      </w:r>
      <w:r>
        <w:rPr>
          <w:rtl w:val="true"/>
        </w:rPr>
        <w:t>ޣ</w:t>
      </w:r>
      <w:r>
        <w:rPr/>
        <w:t>�</w:t>
      </w:r>
      <w:r>
        <w:rPr/>
        <w:t>=;����#�W��xb+)4/#�?�#��o#xOB�6�����¾#Ѯ�)|Em}a�##�����#�W�I�##���#Ҽ+�#_K�S��?�#�|C�������n4�#h�#�#��</w:t>
      </w:r>
      <w:r>
        <w:br w:type="page"/>
      </w:r>
    </w:p>
    <w:p>
      <w:pPr>
        <w:pStyle w:val="PreformattedText"/>
        <w:bidi w:val="0"/>
        <w:jc w:val="left"/>
        <w:rPr/>
      </w:pPr>
      <w:r>
        <w:rPr/>
        <w:t>�</w:t>
      </w:r>
      <w:r>
        <w:rPr/>
        <w:t>T�+�hv�#e�Ǉ�K�o��?��3�x�Ui�#j&gt;#�e��t��#��##��(��#(��#(��#+��#��?#x��</w:t>
        <w:br/>
        <w:t>��##���#�Ś�����1���J�΍�</w:t>
      </w:r>
      <w:r>
        <w:rPr/>
        <w:t>뺍��</w:t>
      </w:r>
      <w:r>
        <w:rPr/>
        <w:t>|#��^:�</w:t>
      </w:r>
      <w:r>
        <w:rPr>
          <w:rtl w:val="true"/>
        </w:rPr>
        <w:t>׉</w:t>
      </w:r>
      <w:r>
        <w:rPr/>
        <w:t>n�t�k��&lt;?�#�s�&gt;1�f�,I�xsº#��#b��H�� �</w:t>
      </w:r>
      <w:r>
        <w:rPr/>
        <w:t>߯���</w:t>
      </w:r>
      <w:r>
        <w:rPr/>
        <w:t>5��S��</w:t>
      </w:r>
      <w:r>
        <w:br w:type="page"/>
      </w:r>
    </w:p>
    <w:p>
      <w:pPr>
        <w:pStyle w:val="PreformattedText"/>
        <w:bidi w:val="0"/>
        <w:jc w:val="left"/>
        <w:rPr/>
      </w:pPr>
      <w:r>
        <w:rPr/>
        <w:t>�</w:t>
      </w:r>
      <w:r>
        <w:rPr/>
        <w:t>#���#�#~�T#��TQE##QE##QE##QE##QE##QE#�=#Q@##Q@##Q@##Q@##Q@##��#���'�������#�/������ᗊ?��#�#����i���#��"���5##�?�^.🂵#��#�# �5]#S���.&gt;��i���u�^�\�#�|k���&gt;��~*��#�E�#���#�</w:t>
      </w:r>
      <w:r>
        <w:rPr>
          <w:rtl w:val="true"/>
        </w:rPr>
        <w:t>ڷ</w:t>
      </w:r>
      <w:r>
        <w:rPr/>
        <w:t>��</w:t>
      </w:r>
      <w:r>
        <w:rPr/>
        <w:t>|Y��;�_�O#|*�V��k�GU��|Ka��#h�#�y���_A�4�]f��M:�Qѵk#�^�N��###�����������V��_���w�#��6�|?u��S��#&gt;#x�⯊��#Xj:V�}�[�##x#E�uk?#��������7#q��</w:t>
      </w:r>
      <w:r>
        <w:rPr>
          <w:rtl w:val="true"/>
        </w:rPr>
        <w:t>ڎ</w:t>
      </w:r>
      <w:r>
        <w:rPr/>
        <w:t>��</w:t>
      </w:r>
      <w:r>
        <w:rPr/>
        <w:t>X�r�:��SG��o�#C�##-���##�?�����#a?�z���=�h�G�8i_#�2�#o��+�kz=���#x;�vz���</w:t>
      </w:r>
    </w:p>
    <w:p>
      <w:pPr>
        <w:pStyle w:val="PreformattedText"/>
        <w:bidi w:val="0"/>
        <w:jc w:val="left"/>
        <w:rPr/>
      </w:pPr>
      <w:r>
        <w:rPr/>
        <w:t>#W��Ώ�#�#|c�+�^</w:t>
      </w:r>
    </w:p>
    <w:p>
      <w:pPr>
        <w:pStyle w:val="PreformattedText"/>
        <w:bidi w:val="0"/>
        <w:jc w:val="left"/>
        <w:rPr/>
      </w:pPr>
      <w:r>
        <w:rPr/>
        <w:t>��</w:t>
      </w:r>
      <w:r>
        <w:rPr/>
        <w:t>M-���#xg�&gt;#�#���#�V�3�2�#�W�k�#~�#5�#�.�##��I���7ĭ#</w:t>
      </w:r>
      <w:r>
        <w:rPr/>
        <w:t>֝��</w:t>
      </w:r>
      <w:r>
        <w:rPr>
          <w:rtl w:val="true"/>
        </w:rPr>
        <w:t>߇</w:t>
      </w:r>
      <w:r>
        <w:rPr/>
        <w:t>5</w:t>
      </w:r>
      <w:r>
        <w:rPr/>
        <w:t>�#h&gt;*񵷅ƥ���=�#��,�</w:t>
      </w:r>
      <w:r>
        <w:rPr>
          <w:rtl w:val="true"/>
        </w:rPr>
        <w:t>߆</w:t>
      </w:r>
      <w:r>
        <w:rPr/>
        <w:t>�</w:t>
      </w:r>
      <w:r>
        <w:rPr/>
        <w:t>'�m</w:t>
        <w:br/>
        <w:t>��}{�^#ѓ_�&lt;#��&lt;U��</w:t>
        <w:br/>
        <w:t>�#����4|,���#g#��#���M'�#����#�|3��xv�Y��-G�ύ|]�##���#�#&gt; x�]W�?#|G��{H�#���~"�#��</w:t>
      </w:r>
      <w:r>
        <w:rPr/>
        <w:t>죽��</w:t>
      </w:r>
      <w:r>
        <w:rPr/>
        <w:t>s�~�</w:t>
      </w:r>
      <w:r>
        <w:rPr/>
        <w:t>߰����</w:t>
      </w:r>
      <w:r>
        <w:rPr/>
        <w:t>##���|#�/���</w:t>
      </w:r>
      <w:r>
        <w:br w:type="page"/>
      </w:r>
    </w:p>
    <w:p>
      <w:pPr>
        <w:pStyle w:val="PreformattedText"/>
        <w:bidi w:val="0"/>
        <w:jc w:val="left"/>
        <w:rPr/>
      </w:pPr>
      <w:r>
        <w:rPr/>
        <w:t>�</w:t>
      </w:r>
      <w:r>
        <w:rPr/>
        <w:t>#�W��#�|�OY�u9-u##�N�</w:t>
      </w:r>
      <w:r>
        <w:rPr>
          <w:rtl w:val="true"/>
        </w:rPr>
        <w:t>ޣ</w:t>
      </w:r>
      <w:r>
        <w:rPr/>
        <w:t>kcm�o�_#�Mmc��U�#�_</w:t>
      </w:r>
      <w:r>
        <w:rPr>
          <w:rtl w:val="true"/>
        </w:rPr>
        <w:t>ٶ</w:t>
      </w:r>
      <w:r>
        <w:rPr/>
        <w:t>)�j</w:t>
        <w:tab/>
        <w:t>c�h�6���^#�^��_��#��/��#��(#��(#��(#��(#��(#��(#��(#��(#��(#���#k#�����#���-�K�#�/�#</w:t>
        <w:tab/>
        <w:t>��3���#���!_����#�a�#</w:t>
        <w:br/>
        <w:t>��</w:t>
      </w:r>
      <w:r>
        <w:rPr>
          <w:rtl w:val="true"/>
        </w:rPr>
        <w:t>׈</w:t>
      </w:r>
      <w:r>
        <w:rPr/>
        <w:t>�</w:t>
      </w:r>
      <w:r>
        <w:rPr/>
        <w:t>}�##��$��# ##�#���#�#����#o�'�o��Լ��O�#~#�#����</w:t>
      </w:r>
      <w:r>
        <w:rPr/>
        <w:t>ۛ���</w:t>
      </w:r>
      <w:r>
        <w:rPr/>
        <w:t>#[#�}�#�%�g�&lt;U��#x��^:�7�&lt;i�o#x�Y�g�|c��gQ�#��Y�#�7:ǈ|M�o#�#7����</w:t>
      </w:r>
    </w:p>
    <w:p>
      <w:pPr>
        <w:pStyle w:val="PreformattedText"/>
        <w:bidi w:val="0"/>
        <w:jc w:val="left"/>
        <w:rPr/>
      </w:pPr>
      <w:r>
        <w:rPr/>
        <w:t>wW���5�gT���uMF�����{�</w:t>
      </w:r>
      <w:r>
        <w:rPr/>
        <w:t>啹�</w:t>
      </w:r>
      <w:r>
        <w:rPr/>
        <w:t>(�#�(�#�(�#����2����#�'�����#ao#x���#����#J���O�#���#������/#�[����J#��'�#�_</w:t>
      </w:r>
      <w:r>
        <w:br w:type="page"/>
      </w:r>
    </w:p>
    <w:p>
      <w:pPr>
        <w:pStyle w:val="PreformattedText"/>
        <w:bidi w:val="0"/>
        <w:jc w:val="left"/>
        <w:rPr/>
      </w:pPr>
      <w:r>
        <w:rPr/>
        <w:t>�</w:t>
      </w:r>
      <w:r>
        <w:rPr/>
        <w:t>_m�?#�~#���#��?fxd�t�#�#$z��?�:�_�#�#�k�W�#�,#�#��^#�����k</w:t>
      </w:r>
      <w:r>
        <w:rPr>
          <w:rtl w:val="true"/>
        </w:rPr>
        <w:t>ߴ</w:t>
      </w:r>
      <w:r>
        <w:rPr/>
        <w:t>�</w:t>
      </w:r>
      <w:r>
        <w:rPr/>
        <w:t>#ÿ����%��o4</w:t>
      </w:r>
      <w:r>
        <w:rPr>
          <w:rtl w:val="true"/>
        </w:rPr>
        <w:t>ؼ</w:t>
      </w:r>
      <w:r>
        <w:rPr/>
        <w:t>+�J^��:x�P��J�tk��#�����!�&lt;'u-��u����k�cJ�t�{�#Q#�#i�(��</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gt;+��##�@��#ğ#�#G���N�#�?�|/�hZ����e𽝟��$�|8����|Si�wK�ÿ</w:t>
        <w:tab/>
        <w:t>|`�_�|E��K���##&lt;S�T񎡫x�K�y���-���#�����J�#Oo�=S�Qi�#����\�\�#j�˞�3</w:t>
      </w:r>
      <w:r>
        <w:rPr>
          <w:rtl w:val="true"/>
        </w:rPr>
        <w:t>޿</w:t>
      </w:r>
      <w:r>
        <w:rPr/>
        <w:t>�</w:t>
      </w:r>
      <w:r>
        <w:rPr/>
        <w:t>#cz~��h#�QN�</w:t>
      </w:r>
      <w:r>
        <w:rPr>
          <w:rtl w:val="true"/>
        </w:rPr>
        <w:t>ޟ</w:t>
      </w:r>
      <w:r>
        <w:rPr/>
        <w:t>��</w:t>
      </w:r>
      <w:r>
        <w:rPr/>
        <w:t>###m#�#�`�#�s��#/JO^3���@##�����#� g�%##QE##Q�����E##QK���#���@#�������W�[�#���#�</w:t>
        <w:tab/>
        <w:t>����_ƛ</w:t>
      </w:r>
    </w:p>
    <w:p>
      <w:pPr>
        <w:pStyle w:val="PreformattedText"/>
        <w:bidi w:val="0"/>
        <w:jc w:val="left"/>
        <w:rPr/>
      </w:pPr>
      <w:r>
        <w:rPr/>
        <w:tab/>
        <w:t>!������o��-�0Ե�ί��##�#x���4�������#����S�t�?V�?�%h��KT�&lt;?����F_�?#�_�-�##N�����g�ax#H�#�/&gt;1xs����#�&lt;y�#�w�</w:t>
      </w:r>
      <w:r>
        <w:br w:type="page"/>
      </w:r>
    </w:p>
    <w:p>
      <w:pPr>
        <w:pStyle w:val="PreformattedText"/>
        <w:bidi w:val="0"/>
        <w:jc w:val="left"/>
        <w:rPr/>
      </w:pPr>
      <w:r>
        <w:rPr/>
        <w:t>�</w:t>
      </w:r>
      <w:r>
        <w:rPr/>
        <w:t>#�~#x��o�t��$Ѽ=��®���#����##4�##k�</w:t>
      </w:r>
    </w:p>
    <w:p>
      <w:pPr>
        <w:pStyle w:val="PreformattedText"/>
        <w:bidi w:val="0"/>
        <w:jc w:val="left"/>
        <w:rPr/>
      </w:pPr>
      <w:r>
        <w:rPr/>
        <w:t>������</w:t>
      </w:r>
      <w:r>
        <w:rPr/>
        <w:t>x;gęu</w:t>
      </w:r>
    </w:p>
    <w:p>
      <w:pPr>
        <w:pStyle w:val="PreformattedText"/>
        <w:bidi w:val="0"/>
        <w:jc w:val="left"/>
        <w:rPr/>
      </w:pPr>
      <w:r>
        <w:rPr/>
        <w:t>#ß#cӀ?�</w:t>
        <w:br/>
        <w:t>(��</w:t>
        <w:br/>
        <w:t>(��</w:t>
        <w:br/>
        <w:t>(��</w:t>
        <w:br/>
        <w:t>(��</w:t>
        <w:br/>
        <w:t>(��</w:t>
        <w:br/>
        <w:t>(��</w:t>
        <w:br/>
        <w:t>(�#</w:t>
      </w:r>
      <w:r>
        <w:rPr>
          <w:rtl w:val="true"/>
        </w:rPr>
        <w:t>ێ</w:t>
      </w:r>
      <w:r>
        <w:rPr/>
        <w:t>����</w:t>
      </w:r>
      <w:r>
        <w:rPr/>
        <w:t>#�P#������##2(#�#���c�:#����/�o��#�#x��~(��#�|#��#[�W�|Y��kL��|)�_#��#</w:t>
      </w:r>
      <w:r>
        <w:rPr>
          <w:rtl w:val="true"/>
        </w:rPr>
        <w:t>׈</w:t>
      </w:r>
      <w:r>
        <w:rPr/>
        <w:t>�</w:t>
      </w:r>
      <w:r>
        <w:rPr/>
        <w:t>O�##�Wz~���^#Ь�u-[[�o�4�+L����)�(�#���##E�##��#��#�#�7�A��9���&lt;P#�</w:t>
      </w:r>
      <w:r>
        <w:rPr/>
        <w:t>瘟�</w:t>
      </w:r>
      <w:r>
        <w:rPr/>
        <w:t>#n�9ϯ#</w:t>
      </w:r>
      <w:r>
        <w:rPr/>
        <w:t>۰</w:t>
      </w:r>
      <w:r>
        <w:rPr/>
        <w:t>#���</w:t>
      </w:r>
      <w:r>
        <w:rPr>
          <w:rtl w:val="true"/>
        </w:rPr>
        <w:t>ۑ</w:t>
      </w:r>
      <w:r>
        <w:rPr/>
        <w:t>����</w:t>
      </w:r>
      <w:r>
        <w:rPr/>
        <w:t>_�x#�#��?�&lt;#w�#�^ ��&lt;i�-wQ��O�� ���2xW�</w:t>
      </w:r>
      <w:r>
        <w:rPr>
          <w:rtl w:val="true"/>
        </w:rPr>
        <w:t>߆</w:t>
      </w:r>
      <w:r>
        <w:rPr/>
        <w:t>4</w:t>
      </w:r>
      <w:r>
        <w:rPr/>
        <w:t>�/w�</w:t>
      </w:r>
      <w:r>
        <w:rPr>
          <w:rtl w:val="true"/>
        </w:rPr>
        <w:t>ޱ</w:t>
      </w:r>
      <w:r>
        <w:rPr/>
        <w:t>��</w:t>
      </w:r>
      <w:r>
        <w:rPr/>
        <w:t>#�-G[�|A�]��|7�##j�s�^-�|]�</w:t>
        <w:br/>
        <w:t>K��[H���_���#��O#~ў#���#�#��_�O�#�|;�|F���W��#�&gt;#�y���?�� ���#���#��G�&gt;#�t#�#H��ď#h��Y�#�~#� #����c���1��8��#���y�0O�?#�U����g��#�R�������2���W�#</w:t>
        <w:br/>
        <w:t>��#���7�,/�!���_�E?��#���X�`h�Ն�4Ϙ|#�#�#�f��������#���#��&lt;}�6#��#��F����##x��%~$�%��y�?��#�u��N]#A���#�#»��N&lt;#��&amp;����t�OK}D#�#�?ϧ��#(��#(��#(��#(��#(��=&gt;���O�y�;P#�[����w��#?�#�#?���##�#�z���#��#����𻞣#�u��H#�$��#��#��$�Q��</w:t>
      </w:r>
      <w:r>
        <w:rPr>
          <w:rtl w:val="true"/>
        </w:rPr>
        <w:t>ێ</w:t>
      </w:r>
      <w:r>
        <w:rPr/>
        <w:t>��</w:t>
      </w:r>
      <w:r>
        <w:rPr/>
        <w:t>##�j�#n��*#�3�_�(��C���a�g�|#�#���^-��#j�###W��&gt;#~��W���?�_#-|G�?R�����Yj�)Լ9��O��#U�w�5�#�&gt;#�?��+�/�]���##X�#���!������N��W�#��N:��#�</w:t>
      </w:r>
      <w:r>
        <w:rPr>
          <w:rtl w:val="true"/>
        </w:rPr>
        <w:t>߂</w:t>
      </w:r>
      <w:r>
        <w:rPr/>
        <w:t>#4</w:t>
      </w:r>
      <w:r>
        <w:rPr/>
        <w:t>���kê�6zͨ����#��/�/�&gt;%�e�</w:t>
      </w:r>
      <w:r>
        <w:rPr>
          <w:rtl w:val="true"/>
        </w:rPr>
        <w:t>ڦ</w:t>
      </w:r>
      <w:r>
        <w:rPr/>
        <w:t>��</w:t>
      </w:r>
      <w:r>
        <w:rPr/>
        <w:t>#�N�t�U/�M_�7Z�5=/O#��#$g����</w:t>
      </w:r>
      <w:r>
        <w:rPr>
          <w:rtl w:val="true"/>
        </w:rPr>
        <w:t>׃</w:t>
      </w:r>
      <w:r>
        <w:rPr/>
        <w:t>���</w:t>
      </w:r>
      <w:r>
        <w:rPr/>
        <w:t>~#�#�=�#oo�##��(�#���#k��?</w:t>
      </w:r>
      <w:r>
        <w:br w:type="page"/>
      </w:r>
    </w:p>
    <w:p>
      <w:pPr>
        <w:pStyle w:val="PreformattedText"/>
        <w:bidi w:val="0"/>
        <w:jc w:val="left"/>
        <w:rPr/>
      </w:pPr>
      <w:r>
        <w:rPr/>
        <w:t>�</w:t>
      </w:r>
      <w:r>
        <w:rPr/>
        <w:t>N�����O�_�O��##�#h</w:t>
      </w:r>
      <w:r>
        <w:rPr>
          <w:rtl w:val="true"/>
        </w:rPr>
        <w:t>ڦ</w:t>
      </w:r>
      <w:r>
        <w:rPr/>
        <w:t>���</w:t>
      </w:r>
      <w:r>
        <w:rPr/>
        <w:t>`xž#�N���X����h:��v�(�u�"�#J��N�ƿշ�#��##����#�#�F&lt;Y�I~��#����##�</w:t>
      </w:r>
    </w:p>
    <w:p>
      <w:pPr>
        <w:pStyle w:val="PreformattedText"/>
        <w:bidi w:val="0"/>
        <w:jc w:val="left"/>
        <w:rPr/>
      </w:pPr>
      <w:r>
        <w:rPr/>
        <w:t>�</w:t>
      </w:r>
      <w:r>
        <w:rPr/>
        <w:t>#��#�o���##�#}���=S�~#җ¾#��!��ķ��%y��L�&lt;�</w:t>
      </w:r>
    </w:p>
    <w:p>
      <w:pPr>
        <w:pStyle w:val="PreformattedText"/>
        <w:bidi w:val="0"/>
        <w:jc w:val="left"/>
        <w:rPr/>
      </w:pPr>
      <w:r>
        <w:rPr/>
        <w:t>���</w:t>
      </w:r>
      <w:r>
        <w:rPr/>
        <w:t>##���5?#�#�</w:t>
      </w:r>
      <w:r>
        <w:rPr>
          <w:rtl w:val="true"/>
        </w:rPr>
        <w:t>ڷ�</w:t>
      </w:r>
      <w:r>
        <w:rPr/>
        <w:t>9</w:t>
      </w:r>
      <w:r>
        <w:rPr/>
        <w:t>��#F��K�8#G1���z�p#�#^,�#�g�G�#�O#x��_�O��w�~#�^�����#3�g����~#�&lt;5�^�# �7�5�c��#f���#M�</w:t>
      </w:r>
      <w:r>
        <w:rPr/>
        <w:t>ީ�</w:t>
      </w:r>
      <w:r>
        <w:rPr/>
        <w:t>k</w:t>
      </w:r>
      <w:r>
        <w:rPr>
          <w:rtl w:val="true"/>
        </w:rPr>
        <w:t>ڝ</w:t>
      </w:r>
      <w:r>
        <w:rPr/>
        <w:t>�����</w:t>
      </w:r>
      <w:r>
        <w:rPr/>
        <w:t>vWZ��$h� �##�Ͽ#&gt;%��᷁�#|</w:t>
      </w:r>
    </w:p>
    <w:p>
      <w:pPr>
        <w:pStyle w:val="PreformattedText"/>
        <w:bidi w:val="0"/>
        <w:jc w:val="left"/>
        <w:rPr/>
      </w:pPr>
      <w:r>
        <w:rPr/>
        <w:t>���</w:t>
      </w:r>
      <w:r>
        <w:rPr/>
        <w:t>#�##4#c��#|!���3�W�~*x[�Z���_#x�</w:t>
      </w:r>
      <w:r>
        <w:rPr/>
        <w:t>ᯇ�</w:t>
      </w:r>
      <w:r>
        <w:rPr/>
        <w:t>M#Q��o��#W�g�#K�u�#</w:t>
      </w:r>
      <w:r>
        <w:br w:type="page"/>
      </w:r>
    </w:p>
    <w:p>
      <w:pPr>
        <w:pStyle w:val="PreformattedText"/>
        <w:bidi w:val="0"/>
        <w:jc w:val="left"/>
        <w:rPr/>
      </w:pPr>
      <w:r>
        <w:rPr/>
        <w:t>�</w:t>
      </w:r>
      <w:r>
        <w:rPr/>
        <w:t>jzn���#�:f�"I�e4�#��f</w:t>
      </w:r>
      <w:r>
        <w:rPr>
          <w:rtl w:val="true"/>
        </w:rPr>
        <w:t>܊</w:t>
      </w:r>
      <w:r>
        <w:rPr/>
        <w:t>w�I����ϱ;F#�##H��X�$rr0#L���z1l��i#�##�#�#�3�#</w:t>
      </w:r>
      <w:r>
        <w:rPr/>
        <w:t>ࣾ</w:t>
      </w:r>
      <w:r>
        <w:rPr/>
        <w:t>#�&lt;s��'����#x3@ռ[��##x��Q���#�[�##ү�#x�Ě���K</w:t>
      </w:r>
    </w:p>
    <w:p>
      <w:pPr>
        <w:pStyle w:val="PreformattedText"/>
        <w:bidi w:val="0"/>
        <w:jc w:val="left"/>
        <w:rPr/>
      </w:pPr>
      <w:r>
        <w:rPr/>
        <w:t>3E�t#&amp;��T�u�OP��4�*��P�##^U�O�N</w:t>
      </w:r>
      <w:r>
        <w:rPr>
          <w:rtl w:val="true"/>
        </w:rPr>
        <w:t>ߏ</w:t>
      </w:r>
      <w:r>
        <w:rPr/>
        <w:t>ʿ��[v2A��y#�8Ǡ�$#8��|����S���#j#�EG�-�4|#����?�G���/��#~-##���#�ǉ?�#o�##�#�M�#��#��#�F�4��Q�h�TWm;O</w:t>
        <w:br/>
        <w:t>#�#4</w:t>
      </w:r>
      <w:r>
        <w:rPr/>
        <w:t>퇷</w:t>
      </w:r>
      <w:r>
        <w:rPr/>
        <w:t>?\#�d��0z#�#o#�#�P�,���##��#��������� ��#$���A#t�������O�##�#�el��##&gt;#�&gt;�A���</w:t>
        <w:tab/>
        <w:t>�=�</w:t>
      </w:r>
      <w:r>
        <w:br w:type="page"/>
      </w:r>
    </w:p>
    <w:p>
      <w:pPr>
        <w:pStyle w:val="PreformattedText"/>
        <w:bidi w:val="0"/>
        <w:jc w:val="left"/>
        <w:rPr/>
      </w:pPr>
      <w:r>
        <w:rPr/>
        <w:t>�</w:t>
      </w:r>
      <w:r>
        <w:rPr/>
        <w:t>:�a��#</w:t>
      </w:r>
      <w:r>
        <w:br w:type="page"/>
      </w:r>
    </w:p>
    <w:p>
      <w:pPr>
        <w:pStyle w:val="PreformattedText"/>
        <w:bidi w:val="0"/>
        <w:jc w:val="left"/>
        <w:rPr/>
      </w:pPr>
      <w:r>
        <w:rPr/>
        <w:t>�</w:t>
      </w:r>
      <w:r>
        <w:rPr/>
        <w:t>&gt;�'����+|#�#��##��|+a�h#7������4�=#��j����:����#������3��</w:t>
      </w:r>
      <w:r>
        <w:br w:type="page"/>
      </w:r>
    </w:p>
    <w:p>
      <w:pPr>
        <w:pStyle w:val="PreformattedText"/>
        <w:bidi w:val="0"/>
        <w:jc w:val="left"/>
        <w:rPr/>
      </w:pPr>
      <w:r>
        <w:rPr/>
        <w:t>s�oL��v�#�6������#��s��j���ǚ���?#x����[�?�</w:t>
      </w:r>
      <w:r>
        <w:rPr/>
        <w:t>֞</w:t>
      </w:r>
      <w:r>
        <w:rPr/>
        <w:t>)�</w:t>
      </w:r>
      <w:r>
        <w:rPr>
          <w:rtl w:val="true"/>
        </w:rPr>
        <w:t>ߍ</w:t>
      </w:r>
      <w:r>
        <w:rPr/>
        <w:t>|}�k=#F��5��#D�l�|+�/</w:t>
        <w:tab/>
        <w:t>x?J��#�</w:t>
        <w:br/>
        <w:t>�?�##��MWJԼ_�x���#�#'o�"����#����P��#�#o#�z�#�σ�*�#���#�3�##�</w:t>
      </w:r>
      <w:r>
        <w:rPr>
          <w:rtl w:val="true"/>
        </w:rPr>
        <w:t>ޥ</w:t>
      </w:r>
      <w:r>
        <w:rPr/>
        <w:t>�</w:t>
      </w:r>
      <w:r>
        <w:rPr/>
        <w:t>~ѿ#�I��#x#���?��#c�|%�&gt; �&gt;*�ԼW�1�M#g��7�x[I�_�5�#��#&lt;+�Ѫ�1\</w:t>
      </w:r>
      <w:r>
        <w:rPr/>
        <w:t>㧯����</w:t>
      </w:r>
      <w:r>
        <w:rPr/>
        <w:t>P#�QE##QE##QE##QE##QE##QE##QE##QE##QE##QE##QE##QE##QE##QE##QE##QE##QE##QE##�1�#��_#�U�|#��gK=?��x'��#�?#�C�\��/�?#|#�_�&lt;#��?F��U�H�����~Ҟ:��-�����7����9��WF���,���r�͗�#p���{�����#gk�##G�����#�&gt;4xR��ԓ�w~*���[Ğ#񍎳.�6�s��;I��&lt;</w:t>
      </w:r>
    </w:p>
    <w:p>
      <w:pPr>
        <w:pStyle w:val="PreformattedText"/>
        <w:bidi w:val="0"/>
        <w:jc w:val="left"/>
        <w:rPr/>
      </w:pPr>
      <w:r>
        <w:rPr/>
        <w:t>?���4]?S�ԵO#ͫ�Ů���h`#�</w:t>
      </w:r>
    </w:p>
    <w:p>
      <w:pPr>
        <w:pStyle w:val="PreformattedText"/>
        <w:bidi w:val="0"/>
        <w:jc w:val="left"/>
        <w:rPr/>
      </w:pPr>
      <w:r>
        <w:rPr/>
        <w:t>#Q@##Q@##Q@##W���</w:t>
      </w:r>
      <w:r>
        <w:rPr/>
        <w:t>߳</w:t>
      </w:r>
      <w:r>
        <w:rPr/>
        <w:t>O�?�#���1�.�#���&amp;|p����#</w:t>
      </w:r>
    </w:p>
    <w:p>
      <w:pPr>
        <w:pStyle w:val="PreformattedText"/>
        <w:bidi w:val="0"/>
        <w:jc w:val="left"/>
        <w:rPr/>
      </w:pPr>
      <w:r>
        <w:rPr/>
        <w:t>y�##�4}</w:t>
      </w:r>
      <w:r>
        <w:br w:type="page"/>
      </w:r>
    </w:p>
    <w:p>
      <w:pPr>
        <w:pStyle w:val="PreformattedText"/>
        <w:bidi w:val="0"/>
        <w:jc w:val="left"/>
        <w:rPr/>
      </w:pPr>
      <w:r>
        <w:rPr/>
        <w:t>j�@�^5�p��#i�#���u_#�E�#���_�#O#xw�^&amp;����I��#�;�##Y�#�U&gt;#�</w:t>
      </w:r>
      <w:r>
        <w:rPr>
          <w:rtl w:val="true"/>
        </w:rPr>
        <w:t>ۿ</w:t>
      </w:r>
      <w:r>
        <w:rPr/>
        <w:t>�</w:t>
      </w:r>
      <w:r>
        <w:rPr/>
        <w:t>o��#</w:t>
      </w:r>
      <w:r>
        <w:rPr>
          <w:rtl w:val="true"/>
        </w:rPr>
        <w:t>ڷ</w:t>
      </w:r>
      <w:r>
        <w:rPr/>
        <w:t>����</w:t>
      </w:r>
      <w:r>
        <w:rPr/>
        <w:t>?���##&lt;A�/#|&amp;��/#�+�#��#D�4#���~#���;��V_#x�V�&lt;Y��</w:t>
        <w:br/>
        <w:t>k&gt;#�#��#�#�/¿#��?i�u(����[�##s�%|#�#��*�'���ú`�#�#��?#�#��#�#�#H��mG�/~</w:t>
      </w:r>
      <w:r>
        <w:br w:type="page"/>
      </w:r>
    </w:p>
    <w:p>
      <w:pPr>
        <w:pStyle w:val="PreformattedText"/>
        <w:bidi w:val="0"/>
        <w:jc w:val="left"/>
        <w:rPr/>
      </w:pPr>
      <w:r>
        <w:rPr/>
        <w:t>|#�G�:�t#��=J_#|G��:��`�����5]#T��&gt;#�,�'��_</w:t>
      </w:r>
    </w:p>
    <w:p>
      <w:pPr>
        <w:pStyle w:val="PreformattedText"/>
        <w:bidi w:val="0"/>
        <w:jc w:val="left"/>
        <w:rPr/>
      </w:pPr>
      <w:r>
        <w:rPr/>
        <w:t>&gt;</w:t>
        <w:br/>
        <w:t>�.�?�#�e���#</w:t>
      </w:r>
    </w:p>
    <w:p>
      <w:pPr>
        <w:pStyle w:val="PreformattedText"/>
        <w:bidi w:val="0"/>
        <w:jc w:val="left"/>
        <w:rPr/>
      </w:pPr>
      <w:r>
        <w:rPr/>
        <w:t>�</w:t>
      </w:r>
      <w:r>
        <w:rPr/>
        <w:t>]���_�zƷ�##�~#x{N🄴/�#j#���dh#F���#i</w:t>
      </w:r>
      <w:r>
        <w:rPr/>
        <w:t>뚮���</w:t>
      </w:r>
      <w:r>
        <w:rPr/>
        <w:t>}��Z��{{,�2�##�7Ư�2s���&lt;S�[�ο�'���C�Sxv��T�#�m#���o#����#Y.�M3�&gt;#��!�_�v�F��/4�##���KԵ</w:t>
      </w:r>
    </w:p>
    <w:p>
      <w:pPr>
        <w:pStyle w:val="PreformattedText"/>
        <w:bidi w:val="0"/>
        <w:jc w:val="left"/>
        <w:rPr/>
      </w:pPr>
      <w:r>
        <w:rPr/>
        <w:t>N�#Q��ºtzU����3���R#�we�I~Ē��o#x���##��gǋ?#�#���$�#��#��;�K\</w:t>
      </w:r>
      <w:r>
        <w:rPr>
          <w:rtl w:val="true"/>
        </w:rPr>
        <w:t>׼</w:t>
      </w:r>
      <w:r>
        <w:rPr/>
        <w:t>E�^x���##��7���</w:t>
        <w:br/>
        <w:t>�~#</w:t>
      </w:r>
      <w:r>
        <w:rPr/>
        <w:t>𦭤���</w:t>
      </w:r>
      <w:r>
        <w:rPr/>
        <w:t>/�m[G�#�k�@#�O��2+����</w:t>
      </w:r>
      <w:r>
        <w:rPr>
          <w:rtl w:val="true"/>
        </w:rPr>
        <w:t>۽</w:t>
      </w:r>
      <w:r>
        <w:rPr/>
        <w:t>k�#���</w:t>
      </w:r>
    </w:p>
    <w:p>
      <w:pPr>
        <w:pStyle w:val="PreformattedText"/>
        <w:bidi w:val="0"/>
        <w:jc w:val="left"/>
        <w:rPr/>
      </w:pPr>
      <w:r>
        <w:rPr/>
        <w:t>#��]#��V�</w:t>
      </w:r>
      <w:r>
        <w:br w:type="page"/>
      </w:r>
    </w:p>
    <w:p>
      <w:pPr>
        <w:pStyle w:val="PreformattedText"/>
        <w:bidi w:val="0"/>
        <w:jc w:val="left"/>
        <w:rPr/>
      </w:pPr>
      <w:r>
        <w:rPr/>
        <w:t>�</w:t>
      </w:r>
      <w:r>
        <w:rPr/>
        <w:t>7�W��,�9'�l��q��"�</w:t>
      </w:r>
      <w:r>
        <w:rPr/>
        <w:t>㦯�</w:t>
      </w:r>
      <w:r>
        <w:rPr/>
        <w:t>o#���B�#������#�#�|�u#</w:t>
        <w:tab/>
        <w:t>&gt;��E��G�#�{O�|K���#W�</w:t>
      </w:r>
      <w:r>
        <w:br w:type="page"/>
      </w:r>
    </w:p>
    <w:p>
      <w:pPr>
        <w:pStyle w:val="PreformattedText"/>
        <w:bidi w:val="0"/>
        <w:jc w:val="left"/>
        <w:rPr/>
      </w:pPr>
      <w:r>
        <w:rPr/>
        <w:t>����</w:t>
      </w:r>
      <w:r>
        <w:rPr/>
        <w:t>#���?��'�?j�#��#�.��g�G�&gt;.|;�=��R_#^H|R�#|7��6���;[Լ/c�U����3����#�X��_�{��|y��z�#�X�s�##��#�#�#xc�w�&lt;/�#| �4��#�s�#�#�?��#�U�i�#</w:t>
      </w:r>
      <w:r>
        <w:rPr>
          <w:rtl w:val="true"/>
        </w:rPr>
        <w:t>پ</w:t>
      </w:r>
      <w:r>
        <w:rPr/>
        <w:t>"҄�#</w:t>
      </w:r>
      <w:r>
        <w:br w:type="page"/>
      </w:r>
    </w:p>
    <w:p>
      <w:pPr>
        <w:pStyle w:val="PreformattedText"/>
        <w:bidi w:val="0"/>
        <w:jc w:val="left"/>
        <w:rPr/>
      </w:pPr>
      <w:r>
        <w:rPr/>
        <w:t>�</w:t>
      </w:r>
      <w:r>
        <w:rPr/>
        <w:t>q�g��5��}xY��To�K�#x��^+�ӵ�5���#k�c�</w:t>
      </w:r>
      <w:r>
        <w:rPr>
          <w:rtl w:val="true"/>
        </w:rPr>
        <w:t>ږ</w:t>
      </w:r>
      <w:r>
        <w:rPr/>
        <w:t>�����</w:t>
      </w:r>
      <w:r>
        <w:rPr/>
        <w:t>C#�$V���#���?�#ǎ&lt;k����gE</w:t>
      </w:r>
      <w:r>
        <w:rPr>
          <w:rtl w:val="true"/>
        </w:rPr>
        <w:t>־</w:t>
      </w:r>
      <w:r>
        <w:rPr/>
        <w:t>#����</w:t>
      </w:r>
      <w:r>
        <w:rPr/>
        <w:t>垙</w:t>
      </w:r>
      <w:r>
        <w:rPr/>
        <w:t>io��{y|%�&lt;x�MK�#�u��#ҍ���#���~)Ԥ��\��I�O#����E#~~#�$��#�#?�MO�##N7~��#���_�'##?��#�g�#C�##C�&lt;O��[�#�����#k&gt;(�m&lt;)����#�����N�U���&lt;#�þ</w:t>
      </w:r>
    </w:p>
    <w:p>
      <w:pPr>
        <w:pStyle w:val="PreformattedText"/>
        <w:bidi w:val="0"/>
        <w:jc w:val="left"/>
        <w:rPr/>
      </w:pPr>
      <w:r>
        <w:rPr/>
        <w:t>�</w:t>
      </w:r>
      <w:r>
        <w:rPr/>
        <w:t>n�����7�|#��#xS�#`�ҴM#K�t�?LO�z(#����?��#�$�������W�2����/�,u�#�_�l#</w:t>
      </w:r>
      <w:r>
        <w:br w:type="page"/>
      </w:r>
    </w:p>
    <w:p>
      <w:pPr>
        <w:pStyle w:val="PreformattedText"/>
        <w:bidi w:val="0"/>
        <w:jc w:val="left"/>
        <w:rPr/>
      </w:pPr>
      <w:r>
        <w:rPr/>
        <w:t>���</w:t>
      </w:r>
      <w:r>
        <w:rPr/>
        <w:t>S��#}#�Ö�#�A��#�#���)sa���#xx��n������ͦ���@��</w:t>
        <w:br/>
        <w:t>�z�#z���#�B����}�#~�</w:t>
      </w:r>
      <w:r>
        <w:rPr>
          <w:rtl w:val="true"/>
        </w:rPr>
        <w:t>ߵ</w:t>
      </w:r>
      <w:r>
        <w:rPr/>
        <w:t>�</w:t>
      </w:r>
      <w:r>
        <w:rPr/>
        <w:t>qӏ���z�ˊ���#���?�h��#���##�e�#�&gt;#���c�^(�#��h�#|}��]��]���cĶz��&lt;#�|.��#�l�&gt;#ӭn&lt;#�o�X�#�ze������|O���|S�}#�##��#�#6��#o��9��##}?�J���#�/�#�E��$���#�_#&lt;S�##�����#�#�#CQ�g�K��#&lt;q#�5m?Z�&gt;#���WN�y�;���i6����#�)������5���</w:t>
      </w:r>
      <w:r>
        <w:rPr>
          <w:rtl w:val="true"/>
        </w:rPr>
        <w:t>ږ</w:t>
      </w:r>
      <w:r>
        <w:rPr/>
        <w:t>��</w:t>
      </w:r>
      <w:r>
        <w:rPr/>
        <w:t>j_$��#��##+</w:t>
      </w:r>
      <w:r>
        <w:rPr/>
        <w:t>۟�</w:t>
      </w:r>
      <w:r>
        <w:rPr/>
        <w:t>a�d��##-�_�@����{#=���#��tP#���h���#�G���*���?����#�-�</w:t>
      </w:r>
      <w:r>
        <w:rPr/>
        <w:t>폈�</w:t>
      </w:r>
      <w:r>
        <w:rPr/>
        <w:t>#�*��=��/#|#��4kO#|#�&lt;k�xS��#.��#��&gt;)�w��#�Z��%#��;O</w:t>
        <w:br/>
        <w:t>�"��#�_����_���d��I�#�@��?m��_</w:t>
        <w:tab/>
        <w:t>�Ⱥ3�'�#�&gt;"�У^{���#x�&lt;�#</w:t>
      </w:r>
      <w:r>
        <w:br w:type="page"/>
      </w:r>
    </w:p>
    <w:p>
      <w:pPr>
        <w:pStyle w:val="PreformattedText"/>
        <w:bidi w:val="0"/>
        <w:jc w:val="left"/>
        <w:rPr/>
      </w:pPr>
      <w:r>
        <w:rPr/>
        <w:t>��</w:t>
      </w:r>
      <w:r>
        <w:rPr/>
        <w:t>#��Ko#</w:t>
      </w:r>
    </w:p>
    <w:p>
      <w:pPr>
        <w:pStyle w:val="PreformattedText"/>
        <w:bidi w:val="0"/>
        <w:jc w:val="left"/>
        <w:rPr/>
      </w:pPr>
      <w:r>
        <w:rPr/>
        <w:t>#�1&lt;s�#</w:t>
        <w:tab/>
        <w:t>1���To</w:t>
      </w:r>
      <w:r>
        <w:br w:type="page"/>
      </w:r>
    </w:p>
    <w:p>
      <w:pPr>
        <w:pStyle w:val="PreformattedText"/>
        <w:bidi w:val="0"/>
        <w:jc w:val="left"/>
        <w:rPr/>
      </w:pPr>
      <w:r>
        <w:rPr/>
        <w:t>#+M���#Gza�</w:t>
        <w:br/>
        <w:t>�*</w:t>
        <w:br/>
        <w:t>�s����#�l�#�#����+C�=�����a~�_#�#q��Ϫ��#�/��#�Wc��uqu�Zx?�##��4��#Y���#�^"��Ɨ��#����I�M94�;W�#ӿ�o�#C��X�#���ս�[#</w:t>
      </w:r>
      <w:r>
        <w:br w:type="page"/>
      </w:r>
    </w:p>
    <w:p>
      <w:pPr>
        <w:pStyle w:val="PreformattedText"/>
        <w:bidi w:val="0"/>
        <w:jc w:val="left"/>
        <w:rPr/>
      </w:pPr>
      <w:r>
        <w:rPr/>
        <w:t>�</w:t>
      </w:r>
      <w:r>
        <w:rPr/>
        <w:t>?��.��#</w:t>
      </w:r>
      <w:r>
        <w:br w:type="page"/>
      </w:r>
    </w:p>
    <w:p>
      <w:pPr>
        <w:pStyle w:val="PreformattedText"/>
        <w:bidi w:val="0"/>
        <w:jc w:val="left"/>
        <w:rPr/>
      </w:pPr>
      <w:r>
        <w:rPr/>
        <w:t>���</w:t>
      </w:r>
      <w:r>
        <w:rPr/>
        <w:t>3�#�O��##H��#X�c��</w:t>
      </w:r>
    </w:p>
    <w:p>
      <w:pPr>
        <w:pStyle w:val="PreformattedText"/>
        <w:bidi w:val="0"/>
        <w:jc w:val="left"/>
        <w:rPr/>
      </w:pPr>
      <w:r>
        <w:rPr/>
        <w:t>��</w:t>
      </w:r>
      <w:r>
        <w:rPr/>
        <w:t>)?#E�\#�o</w:t>
        <w:tab/>
        <w:t>#��*/#q��0?JL!��#�s��'#�##�@#�=��#��G�kk�##%��񽶽�[�#k��ɺU</w:t>
      </w:r>
      <w:r>
        <w:rPr>
          <w:rtl w:val="true"/>
        </w:rPr>
        <w:t>߅</w:t>
      </w:r>
      <w:r>
        <w:rPr/>
        <w:t>u/#]i~#_#iZO�W����tm{@��&lt;o�#j#:�6��3�~#�t�#�#O#j</w:t>
      </w:r>
      <w:r>
        <w:rPr>
          <w:rtl w:val="true"/>
        </w:rPr>
        <w:t>ڿ</w:t>
      </w:r>
      <w:r>
        <w:rPr/>
        <w:t>����</w:t>
      </w:r>
      <w:r>
        <w:rPr/>
        <w:t>W�#?�#����6</w:t>
      </w:r>
      <w:r>
        <w:rPr/>
        <w:t>߳���</w:t>
      </w:r>
      <w:r>
        <w:rPr/>
        <w:t>L�1�Z�##���2�</w:t>
        <w:tab/>
        <w:t>�=�R���j��C��_��#</w:t>
        <w:br/>
        <w:t>�ͺ</w:t>
      </w:r>
      <w:r>
        <w:rPr/>
        <w:t>凈</w:t>
      </w:r>
      <w:r>
        <w:rPr/>
        <w:t>/u#�#�O�#��VӴ�2�Sқº�����i_�#���O�Ґ#Q@#���##V�#�8n5/</w:t>
        <w:br/>
        <w:t>����C���t�#~����#��~#kz��&lt;*�#�5����#V��#�,&lt;#�'��#�#&lt;C�i^&lt;�$��##����[ƚo�&lt;#�q�##S������O����#k�%�#�q�#����j��&gt;##ƫ�#�����##��Yc�x�|#�^xON��tω�#o�:����&gt;#��x�K�ǅ?�#.=�v.�M�#�PI#*�����#�~�t��#�C�#�</w:t>
      </w:r>
    </w:p>
    <w:p>
      <w:pPr>
        <w:pStyle w:val="PreformattedText"/>
        <w:bidi w:val="0"/>
        <w:jc w:val="left"/>
        <w:rPr/>
      </w:pPr>
      <w:r>
        <w:rPr/>
        <w:t>A�#�=|5�5����#&gt;#k�#��O#�~#o#�p�?��#��#</w:t>
      </w:r>
    </w:p>
    <w:p>
      <w:pPr>
        <w:pStyle w:val="PreformattedText"/>
        <w:bidi w:val="0"/>
        <w:jc w:val="left"/>
        <w:rPr/>
      </w:pPr>
      <w:r>
        <w:rPr/>
        <w:t>5#��+����Vլ�#��'�&lt;#�#;����</w:t>
        <w:br/>
        <w:t>xr�O�5m+¶#.��#x��q��.</w:t>
      </w:r>
      <w:r>
        <w:rPr/>
        <w:t>ֿ</w:t>
      </w:r>
      <w:r>
        <w:rPr/>
        <w:t>f?b��3�P�#�x|-��</w:t>
        <w:br/>
        <w:t>��?##�#�?#|@��(k^#��#&lt;|��:�t#</w:t>
        <w:tab/>
        <w:t>�GU�#��Cž4</w:t>
      </w:r>
      <w:r>
        <w:rPr>
          <w:rtl w:val="true"/>
        </w:rPr>
        <w:t>׭</w:t>
      </w:r>
      <w:r>
        <w:rPr/>
        <w:t>#h^</w:t>
        <w:tab/>
        <w:t>��luD�S� ̺h��</w:t>
      </w:r>
    </w:p>
    <w:p>
      <w:pPr>
        <w:pStyle w:val="PreformattedText"/>
        <w:bidi w:val="0"/>
        <w:jc w:val="left"/>
        <w:rPr/>
      </w:pPr>
      <w:r>
        <w:rPr/>
        <w:t>JmC�tP�����s�{J��#���#O��.</w:t>
      </w:r>
      <w:r>
        <w:rPr>
          <w:rtl w:val="true"/>
        </w:rPr>
        <w:t>ݣ</w:t>
      </w:r>
      <w:r>
        <w:rPr/>
        <w:t>��</w:t>
      </w:r>
      <w:r>
        <w:rPr/>
        <w:t>#�#�:z�O�ZGRr� �s</w:t>
      </w:r>
      <w:r>
        <w:rPr>
          <w:rtl w:val="true"/>
        </w:rPr>
        <w:t>׶</w:t>
      </w:r>
      <w:r>
        <w:rPr/>
        <w:t>@#g'�9�#���[�?��������#v##~Y#��#�_N88��k�@?</w:t>
      </w:r>
      <w:r>
        <w:rPr/>
        <w:t>ଟ���</w:t>
      </w:r>
      <w:r>
        <w:rPr/>
        <w:t>#?��k#�w�O#xsƷ^#��##�#�B�1��#�</w:t>
        <w:br/>
        <w:t>#�;�#^#��_#�k��=+C�N��_#x?I�����B~</w:t>
      </w:r>
    </w:p>
    <w:p>
      <w:pPr>
        <w:pStyle w:val="PreformattedText"/>
        <w:bidi w:val="0"/>
        <w:jc w:val="left"/>
        <w:rPr/>
      </w:pPr>
      <w:r>
        <w:rPr/>
        <w:t>G�k{</w:t>
      </w:r>
    </w:p>
    <w:p>
      <w:pPr>
        <w:pStyle w:val="PreformattedText"/>
        <w:bidi w:val="0"/>
        <w:jc w:val="left"/>
        <w:rPr/>
      </w:pPr>
      <w:r>
        <w:rPr/>
        <w:t>���</w:t>
      </w:r>
      <w:r>
        <w:rPr/>
        <w:t>/���#�#���?��?�'�#7�#�#�_��_�i0�&gt;=�Q�#�v�&gt;��#</w:t>
        <w:tab/>
        <w:t>{�~###&gt;#k�</w:t>
        <w:tab/>
        <w:t>��w�[;�#��[##��R�#&gt;$�G�����n����|#�#�C�/�f=?������7�c�5��~ #-���#�)����~#�E��.�c�x�����##|`���?��#�#</w:t>
        <w:tab/>
        <w:t>�:��u#K�Z#��7Ҵ�#i:n���~Կ�{�?�'~#���#b&amp;M��c�ſ</w:t>
      </w:r>
      <w:r>
        <w:rPr>
          <w:rtl w:val="true"/>
        </w:rPr>
        <w:t>ڇ</w:t>
      </w:r>
      <w:r>
        <w:rPr/>
        <w:t>�</w:t>
      </w:r>
      <w:r>
        <w:rPr/>
        <w:t>&amp;�n�������v�Qn6��T�k§��#�#�N��ads�|?_�#�#��##K#�|#��#�a��o�#���#��T#�#&lt;�T�P##,�0#�ixC�~#�#�|7�o#�g��#�W��-#�^#��t}7��#𯅼;��h�#�|=�ǧ�.���#��N�tM:�-/K�m-4�64HT#</w:t>
        <w:tab/>
        <w:t>���m��#�g��&lt;#�F~�#���/#�#��4�#�k����g��/</w:t>
        <w:br/>
        <w:t>�j:��c�{##x�Ś#�{���_A�4�Mb��]6}KF�l��{�:�8�3���#�#�</w:t>
        <w:br/>
        <w:t>��N�?#n�2~�?�</w:t>
      </w:r>
      <w:r>
        <w:rPr/>
        <w:t>淣�</w:t>
      </w:r>
      <w:r>
        <w:rPr/>
        <w:t>T�'��#�_⧈�#�#�'��|-#��o</w:t>
      </w:r>
    </w:p>
    <w:p>
      <w:pPr>
        <w:pStyle w:val="PreformattedText"/>
        <w:bidi w:val="0"/>
        <w:jc w:val="left"/>
        <w:rPr/>
      </w:pPr>
      <w:r>
        <w:rPr/>
        <w:t>]|#�Yw</w:t>
      </w:r>
      <w:r>
        <w:rPr/>
        <w:t>࿃�</w:t>
      </w:r>
      <w:r>
        <w:rPr/>
        <w:t>h#!��</w:t>
      </w:r>
    </w:p>
    <w:p>
      <w:pPr>
        <w:pStyle w:val="PreformattedText"/>
        <w:bidi w:val="0"/>
        <w:jc w:val="left"/>
        <w:rPr/>
      </w:pPr>
      <w:r>
        <w:rPr/>
        <w:t>�</w:t>
      </w:r>
      <w:r>
        <w:rPr/>
        <w:t>x�G��=���ǽյ##[</w:t>
      </w:r>
      <w:r>
        <w:rPr/>
        <w:t>꺖���</w:t>
      </w:r>
      <w:r>
        <w:rPr/>
        <w:t>^�p�#�Z��?�y��;��O��#e�#~�c��#�+/�w?#~#�#�_�t��~*�o�#��#���zǥ�~#��#�U��"�</w:t>
        <w:br/>
        <w:t>i��#|3�#�</w:t>
      </w:r>
      <w:r>
        <w:rPr>
          <w:rtl w:val="true"/>
        </w:rPr>
        <w:t>ڦ��</w:t>
      </w:r>
      <w:r>
        <w:rPr>
          <w:rtl w:val="true"/>
        </w:rPr>
        <w:t>|</w:t>
      </w:r>
      <w:r>
        <w:rPr/>
        <w:t>3</w:t>
      </w:r>
      <w:r>
        <w:rPr>
          <w:rtl w:val="true"/>
        </w:rPr>
        <w:t>?#|</w:t>
      </w:r>
      <w:r>
        <w:rPr/>
        <w:t>2</w:t>
      </w:r>
      <w:r>
        <w:rPr/>
        <w:t>&gt;)�?���#y�=Ο�#E���#`�#C���#[|)�����F��&gt;����"��Z���3�ǃ&lt;#y#�&lt;C�x�a��##�#�x/�z���x�Ǻf�4#%�</w:t>
        <w:br/>
        <w:t>��#</w:t>
      </w:r>
      <w:r>
        <w:rPr>
          <w:rtl w:val="true"/>
        </w:rPr>
        <w:t>߿ڏ</w:t>
      </w:r>
      <w:r>
        <w:rPr/>
        <w:t>�</w:t>
      </w:r>
      <w:r>
        <w:rPr/>
        <w:t>#p�#����#�ZQ����|#��F?���˾#��#�#�#�##�xv��#���k�#�Ǉ�#�u�#nx��#��:�k�#��6�#�[�1~##O$���(�#�(�#�(�#�(�#�(�#�(�#�w���#�\���H_���z�&gt; ���#�T�#��ǟ����&gt;��j/#��~5�##�</w:t>
      </w:r>
      <w:r>
        <w:rPr/>
        <w:t>垑��</w:t>
      </w:r>
      <w:r>
        <w:rPr/>
        <w:t>`�t�;#=[I��Ҽ-���M��|u�h</w:t>
      </w:r>
      <w:r>
        <w:rPr>
          <w:rtl w:val="true"/>
        </w:rPr>
        <w:t>ڎ</w:t>
      </w:r>
      <w:r>
        <w:rPr/>
        <w:t>����</w:t>
      </w:r>
      <w:r>
        <w:rPr/>
        <w:t>O¿�#(#��&gt;#�~�5�R�#�{�A�ϟ#�?�S���O#��o#���3N�v��&lt;�#7��6w��z���</w:t>
      </w:r>
    </w:p>
    <w:p>
      <w:pPr>
        <w:pStyle w:val="PreformattedText"/>
        <w:bidi w:val="0"/>
        <w:jc w:val="left"/>
        <w:rPr/>
      </w:pPr>
      <w:r>
        <w:rPr/>
        <w:t>#W��|;��</w:t>
        <w:tab/>
        <w:t>��N�|U��#i:υ&lt;W�h�$ѵM.��+�1�c������#�����/�y�B|@�#�</w:t>
      </w:r>
    </w:p>
    <w:p>
      <w:pPr>
        <w:pStyle w:val="PreformattedText"/>
        <w:bidi w:val="0"/>
        <w:jc w:val="left"/>
        <w:rPr/>
      </w:pPr>
      <w:r>
        <w:rPr/>
        <w:t>_��#�i�#����</w:t>
        <w:tab/>
      </w:r>
      <w:r>
        <w:rPr/>
        <w:t>㏰</w:t>
      </w:r>
      <w:r>
        <w:rPr/>
        <w:t>h�'дo�X�#|Ya�#�_#?�#������'~#�#�!�Ư?��/���#��8���#��##K��?��#��</w:t>
      </w:r>
      <w:r>
        <w:br w:type="page"/>
      </w:r>
    </w:p>
    <w:p>
      <w:pPr>
        <w:pStyle w:val="PreformattedText"/>
        <w:bidi w:val="0"/>
        <w:jc w:val="left"/>
        <w:rPr/>
      </w:pPr>
      <w:r>
        <w:rPr/>
        <w:t>|#�#��|Y��9~�^#����[#5#�#�#���6���k[�#��y�/��|2�#�#+/#�i�?���u_#x#ľ1��9w�Jyf���)</w:t>
      </w:r>
      <w:r>
        <w:rPr>
          <w:rtl w:val="true"/>
        </w:rPr>
        <w:t>߆</w:t>
      </w:r>
      <w:r>
        <w:rPr/>
        <w:t>`#��#Q@##Q@##Q@##Q@##Q@##�������w����h/�#�#��#�#�Y�\x��&gt;:�&lt;�B�I�R���������R�5�s�#�ƕ��#xGún��#x�Y�&lt;'�#'U�^��i:����jo�</w:t>
        <w:br/>
        <w:t>�#�K�#�_#?j��S�^��5�]#�7��#�;�T�m��~#x_��##�'�x��V^#Ѽo�#x_C�~)'�O#G�xs��</w:t>
      </w:r>
      <w:r>
        <w:rPr/>
        <w:t>隖��</w:t>
      </w:r>
      <w:r>
        <w:rPr/>
        <w:t>-C�z�6#�#�5u#�Q�##/��~��##E����o#�s�V�xo</w:t>
      </w:r>
      <w:r>
        <w:rPr/>
        <w:t>ྯ</w:t>
      </w:r>
      <w:r>
        <w:rPr/>
        <w:t>#��[#^�����?i���"��-o#�&lt;1�Iu</w:t>
      </w:r>
      <w:r>
        <w:rPr>
          <w:rtl w:val="true"/>
        </w:rPr>
        <w:t>߈</w:t>
      </w:r>
      <w:r>
        <w:rPr/>
        <w:t>:</w:t>
      </w:r>
      <w:r>
        <w:rPr/>
        <w:t>֗</w:t>
      </w:r>
      <w:r>
        <w:rPr/>
        <w:t>g�_</w:t>
        <w:br/>
        <w:t>^��##ӼS�##P�&lt;#���7�|;�&gt;o�}?��#C���#��:r{W�c�#�!�o#�*?��#?�|/�x[G����f#]�~#�4�#N��7�&gt;#xC�#7�=Ş���6��_#x��&gt;0�v��u?#��Z���a�-_R�5)?Ƈ�#�?���#�#��#�������##�0�T���;�_#�n+f��5#���������Ӵ�#B���#��##x��Z���o#�WG</w:t>
      </w:r>
      <w:r>
        <w:rPr/>
        <w:t>ּ</w:t>
      </w:r>
      <w:r>
        <w:rPr/>
        <w:t>Y��_J𶕪��#���#�S���c/�#��#&lt;9�x3�#��#fO��#����##�#�=�_</w:t>
        <w:tab/>
        <w:t>�H��#��8��;���N�_��^#�=����#��</w:t>
      </w:r>
    </w:p>
    <w:p>
      <w:pPr>
        <w:pStyle w:val="PreformattedText"/>
        <w:bidi w:val="0"/>
        <w:jc w:val="left"/>
        <w:rPr/>
      </w:pPr>
      <w:r>
        <w:rPr/>
        <w:t>?����ZY�#�-##5X#�</w:t>
      </w:r>
    </w:p>
    <w:p>
      <w:pPr>
        <w:pStyle w:val="PreformattedText"/>
        <w:bidi w:val="0"/>
        <w:jc w:val="left"/>
        <w:rPr/>
      </w:pPr>
      <w:r>
        <w:rPr/>
        <w:t>�</w:t>
      </w:r>
      <w:r>
        <w:rPr/>
        <w:t>##r9�E##QE##QE##QE##QE##QE##QE##QE##QE##QE##QE##QE##QE##QE##QE##QE##W�#�#+�##�'�</w:t>
        <w:tab/>
        <w:t>#�'G��#���Y?#~%h�?���#�#1�w�.?�C�c��E���##[E�a�3�_#�^�K�e��⵲��#���#��xo�Z�Բ�}��U~��##?c���G�G�V���e�;�����##y#�#��5��S���#�[�x_����#�# �J�7ï#j# �?�+�</w:t>
      </w:r>
      <w:r>
        <w:rPr>
          <w:rtl w:val="true"/>
        </w:rPr>
        <w:t>߈</w:t>
      </w:r>
      <w:r>
        <w:rPr/>
        <w:t>�</w:t>
      </w:r>
      <w:r>
        <w:rPr/>
        <w:t>;�[ȯu{l�#�7�#��</w:t>
        <w:br/>
        <w:t>��O�</w:t>
        <w:br/>
        <w:t>��S��##��+�K�G�'&gt;#��&gt;#[C�=#�'�f��#ľ"�|k�#�7�##~%xJ���񏄮�#�|b�'�u#;Þ!�#�#��e���#�g`#��#��#�2�Կ#&gt;!~��#�/#|T���S�#x��^:�4�&gt;���/#�������#zN���#H�Ӽ;�?</w:t>
        <w:tab/>
        <w:t>�{OҼ+��</w:t>
        <w:br/>
        <w:t>�:7�&lt;)�h�#Ѵ�.�;�/��##|s������</w:t>
      </w:r>
    </w:p>
    <w:p>
      <w:pPr>
        <w:pStyle w:val="PreformattedText"/>
        <w:bidi w:val="0"/>
        <w:jc w:val="left"/>
        <w:rPr/>
      </w:pPr>
      <w:r>
        <w:rPr/>
        <w:t>#���o�/#�3�oß</w:t>
      </w:r>
    </w:p>
    <w:p>
      <w:pPr>
        <w:pStyle w:val="PreformattedText"/>
        <w:bidi w:val="0"/>
        <w:jc w:val="left"/>
        <w:rPr/>
      </w:pPr>
      <w:r>
        <w:rPr/>
        <w:t>�</w:t>
      </w:r>
      <w:r>
        <w:rPr/>
        <w:t>SG�N��ψ&gt;!Ӽ#�</w:t>
      </w:r>
    </w:p>
    <w:p>
      <w:pPr>
        <w:pStyle w:val="PreformattedText"/>
        <w:bidi w:val="0"/>
        <w:jc w:val="left"/>
        <w:rPr/>
      </w:pPr>
      <w:r>
        <w:rPr/>
        <w:t>#�� �4�#i1�Z��#h�</w:t>
      </w:r>
      <w:r>
        <w:rPr>
          <w:rtl w:val="true"/>
        </w:rPr>
        <w:t>ڞ���</w:t>
      </w:r>
      <w:r>
        <w:rPr/>
        <w:t>4</w:t>
      </w:r>
      <w:r>
        <w:rPr/>
        <w:t>�=�����#Qy�=9�������ȯ���#�[?���</w:t>
        <w:br/>
        <w:t>�#f#���7�#�O�?�'��?h</w:t>
      </w:r>
      <w:r>
        <w:rPr>
          <w:rtl w:val="true"/>
        </w:rPr>
        <w:t>߇</w:t>
      </w:r>
      <w:r>
        <w:rPr/>
        <w:t>�</w:t>
      </w:r>
      <w:r>
        <w:rPr/>
        <w:t>#��(�#��/</w:t>
      </w:r>
    </w:p>
    <w:p>
      <w:pPr>
        <w:pStyle w:val="PreformattedText"/>
        <w:bidi w:val="0"/>
        <w:jc w:val="left"/>
        <w:rPr/>
      </w:pPr>
      <w:r>
        <w:rPr/>
        <w:t>�</w:t>
      </w:r>
      <w:r>
        <w:rPr/>
        <w:t>:G���'������|::#��#9|}������##x�P��&lt;a��#��#���#�-�#��f#~��</w:t>
      </w:r>
      <w:r>
        <w:br w:type="page"/>
      </w:r>
    </w:p>
    <w:p>
      <w:pPr>
        <w:pStyle w:val="PreformattedText"/>
        <w:bidi w:val="0"/>
        <w:jc w:val="left"/>
        <w:rPr/>
      </w:pPr>
      <w:r>
        <w:rPr/>
        <w:t>�</w:t>
      </w:r>
      <w:r>
        <w:rPr/>
        <w:t>#��##�#�&gt;~�Z����Z~%��?#���E�L|H�ou��</w:t>
        <w:tab/>
        <w:t>q��&gt;�_O#�;�[��A,E��&gt;###x��O�v��X���6���^*�,&gt;#��&lt;#�����#P#�#�#��#</w:t>
      </w:r>
      <w:r>
        <w:rPr/>
        <w:t>ۧ</w:t>
      </w:r>
      <w:r>
        <w:rPr/>
        <w:t>�_?f#</w:t>
      </w:r>
      <w:r>
        <w:br w:type="page"/>
      </w:r>
    </w:p>
    <w:p>
      <w:pPr>
        <w:pStyle w:val="PreformattedText"/>
        <w:bidi w:val="0"/>
        <w:jc w:val="left"/>
        <w:rPr/>
      </w:pPr>
      <w:r>
        <w:rPr/>
        <w:t>x{�����'�X|#�#�����#���^#�ga�x��##����?�6~#��;�S��'�G�l��#�K�s��L����#�c�]#�</w:t>
      </w:r>
      <w:r>
        <w:rPr>
          <w:rtl w:val="true"/>
        </w:rPr>
        <w:t>ڧ���</w:t>
      </w:r>
      <w:r>
        <w:rPr>
          <w:rtl w:val="true"/>
        </w:rPr>
        <w:t>#�#�</w:t>
      </w:r>
      <w:r>
        <w:rPr/>
        <w:t>7</w:t>
      </w:r>
      <w:r>
        <w:rPr/>
        <w:t>�y�#���#�_�[</w:t>
      </w:r>
      <w:r>
        <w:rPr>
          <w:rtl w:val="true"/>
        </w:rPr>
        <w:t>߀</w:t>
      </w:r>
      <w:r>
        <w:rPr/>
        <w:t>#���##|#��g��#őx{Y�����k^#�,#ˣ���~1�v��?#�����Z�z%γ�##�zv��#��#��l�S�#��g��W�#�R��'G���*#���</w:t>
      </w:r>
      <w:r>
        <w:rPr/>
        <w:t>٣</w:t>
      </w:r>
      <w:r>
        <w:rPr/>
        <w:t>㦝�</w:t>
      </w:r>
      <w:r>
        <w:rPr/>
        <w:t>#A�#|#���c�##���+�#x#���/�G&lt;#���#�?�_�#����o�W�)</w:t>
      </w:r>
      <w:r>
        <w:rPr>
          <w:rtl w:val="true"/>
        </w:rPr>
        <w:t>׿</w:t>
      </w:r>
      <w:r>
        <w:rPr/>
        <w:t>�</w:t>
      </w:r>
      <w:r>
        <w:rPr/>
        <w:t>#�_�xkv���yd#� �W��#�#��#��O�#�"�2�x#���#�&gt;#�G�#�-�gO�^#ռ?#��¾#��7��s��##�#6�g�</w:t>
      </w:r>
    </w:p>
    <w:p>
      <w:pPr>
        <w:pStyle w:val="PreformattedText"/>
        <w:bidi w:val="0"/>
        <w:jc w:val="left"/>
        <w:rPr/>
      </w:pPr>
      <w:r>
        <w:rPr/>
        <w:t>#��7���#xg�#��[��]f���,���m.�ƺ��###QE#t##🊼{�</w:t>
      </w:r>
      <w:r>
        <w:br w:type="page"/>
      </w:r>
    </w:p>
    <w:p>
      <w:pPr>
        <w:pStyle w:val="PreformattedText"/>
        <w:bidi w:val="0"/>
        <w:jc w:val="left"/>
        <w:rPr/>
      </w:pPr>
      <w:r>
        <w:rPr/>
        <w:t>�</w:t>
      </w:r>
      <w:r>
        <w:rPr/>
        <w:t>#��#�#�&lt;m�O#h�#�w��'�j&gt;#�W�&lt;U�=F�G���|3��#��W</w:t>
      </w:r>
      <w:r>
        <w:rPr>
          <w:rtl w:val="true"/>
        </w:rPr>
        <w:t>׼</w:t>
      </w:r>
      <w:r>
        <w:rPr/>
        <w:t>A����z^��ivwZ����[X��Os&lt;Q7����#�E��v���s�H|k������w��#����_#�&gt;#�#�wX��~#\Z���o�����</w:t>
      </w:r>
    </w:p>
    <w:p>
      <w:pPr>
        <w:pStyle w:val="PreformattedText"/>
        <w:bidi w:val="0"/>
        <w:jc w:val="left"/>
        <w:rPr/>
      </w:pPr>
      <w:r>
        <w:rPr/>
        <w:t>i##t��#�k?����I�xw�#�#x#�#�#������_#�##�@�_���o�+��K�;���~#�W���~ x�}Wş#��]G��#�</w:t>
      </w:r>
      <w:r>
        <w:rPr>
          <w:rtl w:val="true"/>
        </w:rPr>
        <w:t>ޣ</w:t>
      </w:r>
      <w:r>
        <w:rPr/>
        <w:t>��</w:t>
      </w:r>
      <w:r>
        <w:rPr/>
        <w:t>#��S���Ρ��:g��#�</w:t>
      </w:r>
      <w:r>
        <w:rPr/>
        <w:t>ۨ�</w:t>
      </w:r>
      <w:r>
        <w:rPr/>
        <w:t>;�#��#V];F�]�i��}c�^#�&lt;+u�m'��q�����s@#E#P#��S�K�</w:t>
      </w:r>
      <w:r>
        <w:rPr/>
        <w:t>㗁</w:t>
      </w:r>
      <w:r>
        <w:rPr/>
        <w:t>5υ�#�#�#��#�?#�#f##|;����#|A�'��#�u�;�Z?��|[���#տ�|A��:�o���a�iz~�i�^�[O#���#�h�#��O���G���E�#�9&lt;#�?��#�</w:t>
      </w:r>
      <w:r>
        <w:rPr/>
        <w:t>֫�</w:t>
      </w:r>
      <w:r>
        <w:rPr/>
        <w:t>xz���p</w:t>
      </w:r>
      <w:r>
        <w:rPr/>
        <w:t>𭷌� ���</w:t>
      </w:r>
      <w:r>
        <w:rPr/>
        <w:t>##�񆣩Yjz/�|/i��:���&gt;#�F�#��K#kW�ɡx{�V�|@�to�&gt;:���###�#</w:t>
      </w:r>
      <w:r>
        <w:rPr/>
        <w:t>߳</w:t>
      </w:r>
      <w:r>
        <w:rPr/>
        <w:t>G��G~�##��������##~&amp;��#`��#�#h#Z��#��=#��x�Y�^#���#L�#�&lt;=����/�u_#�#��w^&amp;�#�e/�G���#��?�FMc�#��8�T��-����#�#�k����c�/��,�[{</w:t>
      </w:r>
      <w:r>
        <w:rPr/>
        <w:t>㻿</w:t>
      </w:r>
      <w:r>
        <w:rPr/>
        <w:t>#i~#�k�h�#~#hW&gt;3O#�#�A�##�#�$#&lt;�Χ���#|?�.u��#��u(&lt;M��?</w:t>
      </w:r>
      <w:r>
        <w:rPr/>
        <w:t>𧉯�</w:t>
      </w:r>
      <w:r>
        <w:rPr/>
        <w:t>#���g�&lt;+�/</w:t>
        <w:br/>
        <w:t>���^:�7��#��#�Y�g�|c��gN��|'�_#i�:ǈ|M�o#�#6zF���#H���5�gT��Ӵ�:�����#h%�@&gt;a���#n���</w:t>
        <w:tab/>
        <w:t>��8�������d|-��#-7G��ȭu##�L�Υmy?�~#�/����&lt;Q��#6�z�~�-���h�F��x�ƚ�~#�[�~,п���</w:t>
        <w:br/>
        <w:t>+�w�a�#���</w:t>
      </w:r>
      <w:r>
        <w:rPr/>
        <w:t>֟</w:t>
      </w:r>
      <w:r>
        <w:rPr/>
        <w:t>#j��z</w:t>
      </w:r>
      <w:r>
        <w:rPr>
          <w:rtl w:val="true"/>
        </w:rPr>
        <w:t>޽</w:t>
      </w:r>
      <w:r>
        <w:rPr/>
        <w:t>5</w:t>
      </w:r>
      <w:r>
        <w:rPr/>
        <w:t>ύ��N�᷁u�z##i�##�#��:��ÿ��#����1�7�&lt;</w:t>
        <w:tab/>
        <w:t>�jRYϬ�~#��ώ&lt;Yu⟉�,���&gt;2�&amp;����#C�#7��,?�#�����f_�#�xw�f�q��h�x��F�</w:t>
      </w:r>
      <w:r>
        <w:rPr/>
        <w:t>ׇ��</w:t>
      </w:r>
      <w:r>
        <w:rPr/>
        <w:t>##�)x�N{�#���#�O�!�#��&lt;!�kW�#�q��:#��3?�5�_#�N������Ҁ</w:t>
        <w:br/>
        <w:t>�#A��5��##��zo���+'�c#��Gs�?#���</w:t>
      </w:r>
      <w:r>
        <w:rPr/>
        <w:t>߲����</w:t>
      </w:r>
      <w:r>
        <w:rPr/>
        <w:t>/��*�Q�#�#��=#�</w:t>
      </w:r>
      <w:r>
        <w:rPr>
          <w:rtl w:val="true"/>
        </w:rPr>
        <w:t></w:t>
      </w:r>
      <w:r>
        <w:rPr>
          <w:rtl w:val="true"/>
        </w:rPr>
        <w:t>ڧ</w:t>
      </w:r>
      <w:r>
        <w:rPr/>
        <w:t>[�&lt;G�hZE�/t�#ƾ%�=����ƞ#_</w:t>
        <w:br/>
        <w:t>���?�#�</w:t>
      </w:r>
      <w:r>
        <w:rPr>
          <w:rtl w:val="true"/>
        </w:rPr>
        <w:t>߈��</w:t>
      </w:r>
      <w:r>
        <w:rPr/>
        <w:t>7</w:t>
      </w:r>
      <w:r>
        <w:rPr/>
        <w:t>��</w:t>
      </w:r>
      <w:r>
        <w:rPr/>
        <w:t>巄�</w:t>
      </w:r>
      <w:r>
        <w:rPr/>
        <w:t># ?��o�"��?�)��_�#?k��� ��y�#���N/#[���#��;����#@%��3#�|#�iWZχ�#�!5?#|BѼ#�G�&gt;4����S�#}R�^�#��C��#�@##Q@##Q@##Q@##Q@#�#�W��&amp;6��##P�#�q�_����k�������#������#�;�w��;���#�u��#�� Zg��g�#</w:t>
      </w:r>
    </w:p>
    <w:p>
      <w:pPr>
        <w:pStyle w:val="PreformattedText"/>
        <w:bidi w:val="0"/>
        <w:jc w:val="left"/>
        <w:rPr/>
      </w:pPr>
      <w:r>
        <w:rPr/>
        <w:t>|?����##|F�u���/#|j��]�ψ��A��O񗁴)5#����#���#�^#�</w:t>
        <w:tab/>
        <w:t>�O���#?�f��jω��[�T�j#</w:t>
      </w:r>
      <w:r>
        <w:br w:type="page"/>
      </w:r>
    </w:p>
    <w:p>
      <w:pPr>
        <w:pStyle w:val="PreformattedText"/>
        <w:bidi w:val="0"/>
        <w:jc w:val="left"/>
        <w:rPr/>
      </w:pPr>
      <w:r>
        <w:rPr/>
        <w:t>u��#�?���7�#��|E�i�,�t:W��� |h��_#�#���7�m���</w:t>
        <w:tab/>
        <w:t>{�I�#C��+/�Z�_�@##��#��#���#���[/�#�?�##|g��y��{Œ�{F��4-;E𯆠�]c��,�u�#x'�~#���L�-��#x�Dӵ?#k�#���sy�#�{G��#o�#d?�5#�</w:t>
        <w:br/>
        <w:t>��F|B���/�.��#�}���#���</w:t>
      </w:r>
      <w:r>
        <w:rPr>
          <w:rtl w:val="true"/>
        </w:rPr>
        <w:t>ߊ</w:t>
      </w:r>
      <w:r>
        <w:rPr/>
        <w:t>�</w:t>
      </w:r>
      <w:r>
        <w:rPr/>
        <w:t>#&lt;[�#{Q�##|L����&lt;#���|G�#x�{k_#���}��#�&gt;</w:t>
      </w:r>
    </w:p>
    <w:p>
      <w:pPr>
        <w:pStyle w:val="PreformattedText"/>
        <w:bidi w:val="0"/>
        <w:jc w:val="left"/>
        <w:rPr/>
      </w:pPr>
      <w:r>
        <w:rPr/>
        <w:t>|X�e�##�]���g�#��#���?#?������%��#����#��x��:��φ^ �W�.k&gt; ����q�#B}'</w:t>
      </w:r>
      <w:r>
        <w:rPr/>
        <w:t>ត�</w:t>
      </w:r>
      <w:r>
        <w:rPr/>
        <w:t>T�|_���Y�c�k#��uo�#�#F��?#x9�3�][Nо!?��=�Sş</w:t>
        <w:br/>
        <w:t>�=f_#i��y�##��#�c���?�#�a��_#|?�j|c�&lt;?#��#��#�O�&lt;5�#²O{��1�Ck���N�e�|)�#���&gt;#��#�u</w:t>
      </w:r>
    </w:p>
    <w:p>
      <w:pPr>
        <w:pStyle w:val="PreformattedText"/>
        <w:bidi w:val="0"/>
        <w:jc w:val="left"/>
        <w:rPr/>
      </w:pPr>
      <w:r>
        <w:rPr/>
        <w:t>SG���_#i�+�#��~5���w����#c�L*#�H�����g�#�#�-x�#��#�o��A�zx�D�#z���5��#��#�ZD#f���w��~&amp;�?����:�į#Xj�#�#������V��o�^#�υ�S�SQ��"</w:t>
      </w:r>
      <w:r>
        <w:rPr>
          <w:rtl w:val="true"/>
        </w:rPr>
        <w:t>׮</w:t>
      </w:r>
      <w:r>
        <w:rPr/>
        <w:t>�</w:t>
      </w:r>
      <w:r>
        <w:rPr/>
        <w:t>#��</w:t>
        <w:br/>
        <w:t>xS��#𷆼#�o</w:t>
      </w:r>
    </w:p>
    <w:p>
      <w:pPr>
        <w:pStyle w:val="PreformattedText"/>
        <w:bidi w:val="0"/>
        <w:jc w:val="left"/>
        <w:rPr/>
      </w:pPr>
      <w:r>
        <w:rPr/>
        <w:t>h#</w:t>
      </w:r>
      <w:r>
        <w:br w:type="page"/>
      </w:r>
    </w:p>
    <w:p>
      <w:pPr>
        <w:pStyle w:val="PreformattedText"/>
        <w:bidi w:val="0"/>
        <w:jc w:val="left"/>
        <w:rPr/>
      </w:pPr>
      <w:r>
        <w:rPr/>
        <w:t>�</w:t>
      </w:r>
      <w:r>
        <w:rPr/>
        <w:t>W�4</w:t>
      </w:r>
    </w:p>
    <w:p>
      <w:pPr>
        <w:pStyle w:val="PreformattedText"/>
        <w:bidi w:val="0"/>
        <w:jc w:val="left"/>
        <w:rPr/>
      </w:pPr>
      <w:r>
        <w:rPr/>
        <w:t>##��4m;þ#</w:t>
      </w:r>
      <w:r>
        <w:rPr/>
        <w:t>𧅼</w:t>
      </w:r>
      <w:r>
        <w:rPr/>
        <w:t>;�[�##�</w:t>
      </w:r>
      <w:r>
        <w:rPr>
          <w:rtl w:val="true"/>
        </w:rPr>
        <w:t>׆</w:t>
      </w:r>
      <w:r>
        <w:rPr/>
        <w:t>�</w:t>
      </w:r>
      <w:r>
        <w:rPr/>
        <w:t>?�[Y�:#��i6v�^��iv��v��Z��Y[Am#Q.�##Q_�_�G�#G�</w:t>
        <w:tab/>
        <w:t>��##���e�#</w:t>
      </w:r>
    </w:p>
    <w:p>
      <w:pPr>
        <w:pStyle w:val="PreformattedText"/>
        <w:bidi w:val="0"/>
        <w:jc w:val="left"/>
        <w:rPr/>
      </w:pPr>
      <w:r>
        <w:rPr/>
        <w:t>#�L�#/��</w:t>
      </w:r>
    </w:p>
    <w:p>
      <w:pPr>
        <w:pStyle w:val="PreformattedText"/>
        <w:bidi w:val="0"/>
        <w:jc w:val="left"/>
        <w:rPr/>
      </w:pPr>
      <w:r>
        <w:rPr/>
        <w:t>��</w:t>
      </w:r>
      <w:r>
        <w:rPr/>
        <w:t>?g_�:</w:t>
      </w:r>
      <w:r>
        <w:rPr/>
        <w:t>֗�</w:t>
      </w:r>
      <w:r>
        <w:rPr/>
        <w:t>#����#��[</w:t>
      </w:r>
      <w:r>
        <w:rPr>
          <w:rtl w:val="true"/>
        </w:rPr>
        <w:t>߈</w:t>
      </w:r>
      <w:r>
        <w:rPr>
          <w:rtl w:val="true"/>
        </w:rPr>
        <w:t>^#���##�</w:t>
      </w:r>
      <w:r>
        <w:rPr/>
        <w:t>3</w:t>
      </w:r>
      <w:r>
        <w:rPr/>
        <w:t>}u�##�#h6�#þ6���#</w:t>
        <w:br/>
        <w:t>�#�d7~%���'��?e�#���C�#���#��</w:t>
      </w:r>
      <w:r>
        <w:rPr/>
        <w:t>߶</w:t>
      </w:r>
      <w:r>
        <w:rPr/>
        <w:t>G�2�-�]�</w:t>
      </w:r>
      <w:r>
        <w:br w:type="page"/>
      </w:r>
    </w:p>
    <w:p>
      <w:pPr>
        <w:pStyle w:val="PreformattedText"/>
        <w:bidi w:val="0"/>
        <w:jc w:val="left"/>
        <w:rPr/>
      </w:pPr>
      <w:r>
        <w:rPr/>
        <w:t>x{�#��������#���U��jo#xr���ÿo�#��ɓ�_#�$��#w�'�v��|S�_�#¿�~</w:t>
        <w:tab/>
        <w:t>���#2�� #�5�x�#�E?d�&amp;���g�7�W�c��#��@�#��_�</w:t>
      </w:r>
      <w:r>
        <w:rPr/>
        <w:t>ֺ��</w:t>
      </w:r>
      <w:r>
        <w:rPr/>
        <w:t>w��^��</w:t>
      </w:r>
      <w:r>
        <w:rPr>
          <w:rtl w:val="true"/>
        </w:rPr>
        <w:t>ۍ</w:t>
      </w:r>
      <w:r>
        <w:rPr/>
        <w:t>#���#~#���f���#&amp;���</w:t>
        <w:br/>
        <w:t>i</w:t>
      </w:r>
      <w:r>
        <w:rPr>
          <w:rtl w:val="true"/>
        </w:rPr>
        <w:t>ڭ</w:t>
      </w:r>
      <w:r>
        <w:rPr/>
        <w:t>ţZ�[�0x����#&lt;K�#��x�N�#�#l?�=;��񧊼y��</w:t>
      </w:r>
      <w:r>
        <w:rPr>
          <w:rtl w:val="true"/>
        </w:rPr>
        <w:t>؋</w:t>
      </w:r>
      <w:r>
        <w:rPr/>
        <w:t>�</w:t>
      </w:r>
      <w:r>
        <w:rPr/>
        <w:t>}�?�G�M���Q�_#x��^���V��i��j^'�����&gt;�G�g�&gt;</w:t>
      </w:r>
    </w:p>
    <w:p>
      <w:pPr>
        <w:pStyle w:val="PreformattedText"/>
        <w:bidi w:val="0"/>
        <w:jc w:val="left"/>
        <w:rPr/>
      </w:pPr>
      <w:r>
        <w:rPr/>
        <w:t>�</w:t>
      </w:r>
      <w:r>
        <w:rPr/>
        <w:t>/�#xn��zů¿#�;</w:t>
      </w:r>
      <w:r>
        <w:rPr/>
        <w:t>㷅</w:t>
      </w:r>
      <w:r>
        <w:rPr/>
        <w:t>|9�M'U�Y���##j1ip#�</w:t>
      </w:r>
      <w:r>
        <w:rPr/>
        <w:t>۰</w:t>
      </w:r>
      <w:r>
        <w:rPr/>
        <w:t>:}y�sǷ�z�h#�&gt;?|~���R�d���A��#�A�S�#�O#M�o#x�ĳ@�����#YZ[[ZX���##��-&amp;�O����'��?J�|+���#</w:t>
      </w:r>
      <w:r>
        <w:rPr/>
        <w:t>𦍣</w:t>
      </w:r>
      <w:r>
        <w:rPr/>
        <w:t>xoF���?#��#(���#?��4P#��I rOq���#?���#�</w:t>
      </w:r>
    </w:p>
    <w:p>
      <w:pPr>
        <w:pStyle w:val="PreformattedText"/>
        <w:bidi w:val="0"/>
        <w:jc w:val="left"/>
        <w:rPr/>
      </w:pPr>
      <w:r>
        <w:rPr/>
        <w:t>'�&gt;5A�##p�s</w:t>
      </w:r>
      <w:r>
        <w:rPr/>
        <w:t>⿇�</w:t>
      </w:r>
      <w:r>
        <w:rPr/>
        <w:t>#|}�</w:t>
      </w:r>
      <w:r>
        <w:rPr>
          <w:rtl w:val="true"/>
        </w:rPr>
        <w:t>߅</w:t>
      </w:r>
      <w:r>
        <w:rPr/>
        <w:t>C�_#&gt;#�y����#����'��]�Ǿ:�{y�#Z�#���##����'�]#Þ#���d�O��]]�Y�O��#�#�~#�/���#�|#�O�#</w:t>
      </w:r>
      <w:r>
        <w:rPr>
          <w:rtl w:val="true"/>
        </w:rPr>
        <w:t>ڟ</w:t>
      </w:r>
      <w:r>
        <w:rPr/>
        <w:t>�</w:t>
      </w:r>
      <w:r>
        <w:rPr/>
        <w:t>#u�x�#�����#oU�G��#*�m�^~�:w��#_�W�#�9�7x'�^2���t/</w:t>
      </w:r>
    </w:p>
    <w:p>
      <w:pPr>
        <w:pStyle w:val="PreformattedText"/>
        <w:bidi w:val="0"/>
        <w:jc w:val="left"/>
        <w:rPr/>
      </w:pPr>
      <w:r>
        <w:rPr/>
        <w:t>�</w:t>
      </w:r>
      <w:r>
        <w:rPr/>
        <w:t>R��ee��K�</w:t>
      </w:r>
      <w:r>
        <w:br w:type="page"/>
      </w:r>
    </w:p>
    <w:p>
      <w:pPr>
        <w:pStyle w:val="PreformattedText"/>
        <w:bidi w:val="0"/>
        <w:jc w:val="left"/>
        <w:rPr/>
      </w:pPr>
      <w:r>
        <w:rPr/>
        <w:t>|0�F��K�:|E�q�t��?ǚG�����##�x0|#���</w:t>
        <w:tab/>
        <w:t>S�7���p#_�&gt;#�w���##Y�</w:t>
        <w:br/>
        <w:t>��</w:t>
        <w:br/>
        <w:t>�#�3�:;^x#�?�</w:t>
      </w:r>
      <w:r>
        <w:rPr/>
        <w:t>֛�</w:t>
      </w:r>
      <w:r>
        <w:rPr/>
        <w:t>O�?#��#7¯</w:t>
      </w:r>
    </w:p>
    <w:p>
      <w:pPr>
        <w:pStyle w:val="PreformattedText"/>
        <w:bidi w:val="0"/>
        <w:jc w:val="left"/>
        <w:rPr/>
      </w:pPr>
      <w:r>
        <w:rPr/>
        <w:t>�</w:t>
      </w:r>
      <w:r>
        <w:rPr/>
        <w:t>x#����9���"�ķ���#�?�</w:t>
        <w:br/>
        <w:t>��#`#�</w:t>
      </w:r>
    </w:p>
    <w:p>
      <w:pPr>
        <w:pStyle w:val="PreformattedText"/>
        <w:bidi w:val="0"/>
        <w:jc w:val="left"/>
        <w:rPr/>
      </w:pPr>
      <w:r>
        <w:rPr/>
        <w:t>Q�#��#�F</w:t>
        <w:tab/>
        <w:t>�#��p1�#8�;�0�#����^#��G�~�&gt;!�</w:t>
      </w:r>
      <w:r>
        <w:rPr/>
        <w:t>֫�</w:t>
      </w:r>
      <w:r>
        <w:rPr/>
        <w:t>hZƳ��#���+c�#�i#W7��#��</w:t>
      </w:r>
      <w:r>
        <w:rPr>
          <w:rtl w:val="true"/>
        </w:rPr>
        <w:t>ߏ</w:t>
      </w:r>
      <w:r>
        <w:rPr/>
        <w:t>�</w:t>
      </w:r>
      <w:r>
        <w:rPr/>
        <w:t>#x/����#��m�A�o|e�?</w:t>
        <w:br/>
        <w:t>�U5[��\�W���Եm?���(�#�A�o?��#�~#�k���k�#��</w:t>
      </w:r>
      <w:r>
        <w:br w:type="page"/>
      </w:r>
    </w:p>
    <w:p>
      <w:pPr>
        <w:pStyle w:val="PreformattedText"/>
        <w:bidi w:val="0"/>
        <w:jc w:val="left"/>
        <w:rPr/>
      </w:pPr>
      <w:r>
        <w:rPr/>
        <w:t>�</w:t>
      </w:r>
      <w:r>
        <w:rPr/>
        <w:t>L�h�7ÿ������^#�#h������#</w:t>
        <w:tab/>
        <w:t>x�ƺ���w�5�+I</w:t>
      </w:r>
      <w:r>
        <w:rPr>
          <w:rtl w:val="true"/>
        </w:rPr>
        <w:t>״</w:t>
      </w:r>
      <w:r>
        <w:rPr/>
        <w:t>Ѩ</w:t>
      </w:r>
      <w:r>
        <w:rPr/>
        <w:t>鮺</w:t>
      </w:r>
      <w:r>
        <w:rPr/>
        <w:t>n��i��C�R�^�2�#�����#��m�#�WJ��?fo�?�����#_�#W�����/⟆�u�</w:t>
      </w:r>
    </w:p>
    <w:p>
      <w:pPr>
        <w:pStyle w:val="PreformattedText"/>
        <w:bidi w:val="0"/>
        <w:jc w:val="left"/>
        <w:rPr/>
      </w:pPr>
      <w:r>
        <w:rPr/>
        <w:t>j��E�W��&gt;#|2�]*��÷�#���&gt;#x�#F_#�w</w:t>
      </w:r>
      <w:r>
        <w:rPr>
          <w:rtl w:val="true"/>
        </w:rPr>
        <w:t>گ</w:t>
      </w:r>
      <w:r>
        <w:rPr/>
        <w:t>���</w:t>
      </w:r>
      <w:r>
        <w:rPr/>
        <w:t>:#�[o�a�����?</w:t>
      </w:r>
      <w:r>
        <w:rPr>
          <w:rtl w:val="true"/>
        </w:rPr>
        <w:t>ڏ</w:t>
      </w:r>
      <w:r>
        <w:rPr/>
        <w:t>�</w:t>
      </w:r>
      <w:r>
        <w:rPr/>
        <w:t>#�/�#�����#�#~*k����#9�,��S�5#-�mm-m-l�4�3Cм=���~#</w:t>
      </w:r>
      <w:r>
        <w:rPr/>
        <w:t>𧄼</w:t>
      </w:r>
      <w:r>
        <w:rPr/>
        <w:t>;�i&gt;#��}#�^#���</w:t>
        <w:br/>
        <w:t>�Zf����.}y�#��s�ӊ#Vmğ_������R���#={v����#+�/�k�]���g|v�7���6x#�#GƟ��Ŀ���,����#��o#x?�&gt;=�#&gt;!����</w:t>
        <w:tab/>
        <w:t>X�;��#��V�U���P�#�4ջկll�~}��v�#�1eO��Y���3��z�������/����#��#�'��##��#�|#��#�ϟ</w:t>
        <w:br/>
        <w:t>�t?�z��u#�t���d��g�</w:t>
      </w:r>
    </w:p>
    <w:p>
      <w:pPr>
        <w:pStyle w:val="PreformattedText"/>
        <w:bidi w:val="0"/>
        <w:jc w:val="left"/>
        <w:rPr/>
      </w:pPr>
      <w:r>
        <w:rPr/>
        <w:t>G�c�z��t#�h�1�u�#��#�t�#�g�</w:t>
        <w:tab/>
        <w:t>��"i��w�!�,~�v�Z%���g�#��o�2xO^�W�&lt;-�|c�#�Y��~#�&lt;k#���4##�_�#�|a��j:f��f���iZW��3���~#�~������B��#�(�#�(�#�(�#�?k����`���</w:t>
      </w:r>
    </w:p>
    <w:p>
      <w:pPr>
        <w:pStyle w:val="PreformattedText"/>
        <w:bidi w:val="0"/>
        <w:jc w:val="left"/>
        <w:rPr/>
      </w:pPr>
      <w:r>
        <w:rPr/>
        <w:t>��</w:t>
      </w:r>
      <w:r>
        <w:rPr/>
        <w:t>#���#��7�#h^,�����4-GE�O��M#ľ#񏃵�#x��z�6�z��u�xK�z&amp;���W^�7��K��</w:t>
        <w:br/>
        <w:t>���:&gt;��5~��#�eo��/�����O?�o�#p�0j##��i</w:t>
      </w:r>
    </w:p>
    <w:p>
      <w:pPr>
        <w:pStyle w:val="PreformattedText"/>
        <w:bidi w:val="0"/>
        <w:jc w:val="left"/>
        <w:rPr/>
      </w:pPr>
      <w:r>
        <w:rPr/>
        <w:t>3J𯎵</w:t>
      </w:r>
    </w:p>
    <w:p>
      <w:pPr>
        <w:pStyle w:val="PreformattedText"/>
        <w:bidi w:val="0"/>
        <w:jc w:val="left"/>
        <w:rPr/>
      </w:pPr>
      <w:r>
        <w:rPr/>
        <w:t>#E�#�</w:t>
      </w:r>
      <w:r>
        <w:rPr/>
        <w:t>ޯ�</w:t>
      </w:r>
      <w:r>
        <w:rPr/>
        <w:t>h</w:t>
      </w:r>
      <w:r>
        <w:rPr>
          <w:rtl w:val="true"/>
        </w:rPr>
        <w:t>ߴ</w:t>
      </w:r>
      <w:r>
        <w:rPr/>
        <w:t>#�����#�&gt;&gt;�W�-:�O�^�⯄_#|#�h�*�?#�N�ǃ�u�#��##�#�#����G~��##5o���#���##�&amp;�#��F�}�]i?</w:t>
      </w:r>
      <w:r>
        <w:rPr>
          <w:rtl w:val="true"/>
        </w:rPr>
        <w:t>ۺ</w:t>
      </w:r>
      <w:r>
        <w:rPr/>
        <w:t>=����</w:t>
        <w:tab/>
        <w:t>�#�]�gl�#����#S�#��C��s�/��_#x#�_�#�^#�#�e#�O����_����9~��##5o���#����##~#j�#n��g��#��4=b�ú�?�.�^�V-�#?�4##���ß#&lt;#��{�^#�</w:t>
      </w:r>
      <w:r>
        <w:rPr/>
        <w:t>ּ��</w:t>
      </w:r>
      <w:r>
        <w:rPr/>
        <w:t>ψt��&gt;�?�#���</w:t>
      </w:r>
      <w:r>
        <w:br w:type="page"/>
      </w:r>
    </w:p>
    <w:p>
      <w:pPr>
        <w:pStyle w:val="PreformattedText"/>
        <w:bidi w:val="0"/>
        <w:jc w:val="left"/>
        <w:rPr/>
      </w:pPr>
      <w:r>
        <w:rPr/>
        <w:t>��</w:t>
      </w:r>
      <w:r>
        <w:rPr/>
        <w:t>{��#</w:t>
      </w:r>
      <w:r>
        <w:rPr/>
        <w:t>ּ</w:t>
      </w:r>
      <w:r>
        <w:rPr/>
        <w:t>c�##����0x��#��?�#f/��#�Σ��\Ӿ5j0O�ϣ�O��#|#�?��O�?#.�m���#�{ƾ#񇊵/#���~#�n��&gt;6##��]#��Y�#x��&gt;:�/��A�#x/�#7�&lt;#�#</w:t>
        <w:tab/>
        <w:t>�:��&lt;U�?#xsQ��&lt;=�o</w:t>
      </w:r>
      <w:r>
        <w:br w:type="page"/>
      </w:r>
    </w:p>
    <w:p>
      <w:pPr>
        <w:pStyle w:val="PreformattedText"/>
        <w:bidi w:val="0"/>
        <w:jc w:val="left"/>
        <w:rPr/>
      </w:pPr>
      <w:r>
        <w:rPr/>
        <w:t>��</w:t>
      </w:r>
      <w:r>
        <w:rPr/>
        <w:t>G����##hZ�����k:]</w:t>
      </w:r>
      <w:r>
        <w:rPr/>
        <w:t>宣��</w:t>
      </w:r>
      <w:r>
        <w:rPr/>
        <w:t>6���70\�#��?����G~�##5o���#��##�&amp;�#o��k��#</w:t>
      </w:r>
      <w:r>
        <w:rPr>
          <w:rtl w:val="true"/>
        </w:rPr>
        <w:t>ސ</w:t>
      </w:r>
      <w:r>
        <w:rPr/>
        <w:t>5</w:t>
      </w:r>
      <w:r>
        <w:rPr/>
        <w:t>�#��z����.�^��]#�#��O�##�</w:t>
      </w:r>
    </w:p>
    <w:p>
      <w:pPr>
        <w:pStyle w:val="PreformattedText"/>
        <w:bidi w:val="0"/>
        <w:jc w:val="left"/>
        <w:rPr/>
      </w:pPr>
      <w:r>
        <w:rPr/>
        <w:t>��</w:t>
      </w:r>
      <w:r>
        <w:rPr/>
        <w:t>&gt;"�#U�#�|V4�˯</w:t>
      </w:r>
      <w:r>
        <w:br w:type="page"/>
      </w:r>
    </w:p>
    <w:p>
      <w:pPr>
        <w:pStyle w:val="PreformattedText"/>
        <w:bidi w:val="0"/>
        <w:jc w:val="left"/>
        <w:rPr/>
      </w:pPr>
      <w:r>
        <w:rPr/>
        <w:t>x�V��</w:t>
      </w:r>
      <w:r>
        <w:rPr>
          <w:rtl w:val="true"/>
        </w:rPr>
        <w:t>ܟ</w:t>
      </w:r>
      <w:r>
        <w:rPr/>
        <w:t>#e*#�#�]�##@#���-�##b�#�O�#f##�3�#7�#��##|/��_#\�"��o�#��;�����l|'�X?h�</w:t>
      </w:r>
      <w:r>
        <w:br w:type="page"/>
      </w:r>
    </w:p>
    <w:p>
      <w:pPr>
        <w:pStyle w:val="PreformattedText"/>
        <w:bidi w:val="0"/>
        <w:jc w:val="left"/>
        <w:rPr/>
      </w:pPr>
      <w:r>
        <w:rPr/>
        <w:t>�</w:t>
      </w:r>
      <w:r>
        <w:rPr/>
        <w:t>.��&amp;��##4��"��#/#�U�#���#</w:t>
        <w:tab/>
      </w:r>
      <w:r>
        <w:rPr/>
        <w:t>揩���</w:t>
      </w:r>
      <w:r>
        <w:rPr/>
        <w:t>#K)|u���#&lt;-���:?�?�N?�)��w�&gt;#|f�#�;�m�#��#�#&gt;:[i</w:t>
      </w:r>
    </w:p>
    <w:p>
      <w:pPr>
        <w:pStyle w:val="PreformattedText"/>
        <w:bidi w:val="0"/>
        <w:jc w:val="left"/>
        <w:rPr/>
      </w:pPr>
      <w:r>
        <w:rPr/>
        <w:t>�</w:t>
      </w:r>
      <w:r>
        <w:rPr/>
        <w:t>;K�_�N/�#���5�</w:t>
        <w:tab/>
        <w:t>|W��/#�&gt;&gt;��#�J���O� �#��/~#�#�#���#d��0������xOŞ*�#��3�#���##��A�x���1</w:t>
      </w:r>
      <w:r>
        <w:rPr>
          <w:rtl w:val="true"/>
        </w:rPr>
        <w:t>𞳨</w:t>
      </w:r>
      <w:r>
        <w:rPr/>
        <w:t>�s�^#�W�5#mc��&amp;�ψt{�=_A�#���Y�6���Z�:^�im}cs#�#J�#</w:t>
      </w:r>
      <w:r>
        <w:rPr>
          <w:rtl w:val="true"/>
        </w:rPr>
        <w:t>ﯜ</w:t>
      </w:r>
      <w:r>
        <w:rPr/>
        <w:t>~#�#���K_�K�##��#���</w:t>
      </w:r>
      <w:r>
        <w:rPr/>
        <w:t>߱</w:t>
      </w:r>
      <w:r>
        <w:rPr/>
        <w:t>#����_#�A�j|#�&lt;A#��#�#�O��K�#�RA{�x1|Cu��</w:t>
      </w:r>
      <w:r>
        <w:rPr/>
        <w:t>㶱</w:t>
      </w:r>
      <w:r>
        <w:rPr/>
        <w:t>{�|V�#�#��#����t�SX����#j&gt;+�#�o~</w:t>
        <w:br/>
        <w:t>x�ė��I����N��.��#��</w:t>
        <w:br/>
        <w:t>s���π_#�#�����Ə���_�_�����#��#���#��s�_#�xK�:Ϗ���R�5���##/����</w:t>
      </w:r>
      <w:r>
        <w:rPr>
          <w:rtl w:val="true"/>
        </w:rPr>
        <w:t>߈</w:t>
      </w:r>
      <w:r>
        <w:rPr/>
        <w:t>�</w:t>
      </w:r>
      <w:r>
        <w:rPr/>
        <w:t>#��jw�#�0�~�QE##R#��#^���#?N2�P#Cd#~#���ǿ#�iE �#�#�%NCn�##$��0f</w:t>
      </w:r>
      <w:r>
        <w:br w:type="page"/>
      </w:r>
    </w:p>
    <w:p>
      <w:pPr>
        <w:pStyle w:val="PreformattedText"/>
        <w:bidi w:val="0"/>
        <w:jc w:val="left"/>
        <w:rPr/>
      </w:pPr>
      <w:r>
        <w:rPr/>
        <w:t>#f#�#QM</w:t>
      </w:r>
    </w:p>
    <w:p>
      <w:pPr>
        <w:pStyle w:val="PreformattedText"/>
        <w:bidi w:val="0"/>
        <w:jc w:val="left"/>
        <w:rPr/>
      </w:pPr>
      <w:r>
        <w:rPr/>
        <w:t>��</w:t>
      </w:r>
      <w:r>
        <w:rPr/>
        <w:t>c��#�?L</w:t>
        <w:br/>
        <w:t>u##QE##QE##QE##W?��#x[�^#�/�|s�_#�/�&gt;#�����#��ŚΝ��#xO��#Ӯu�#��ľ!�.l��#��#�gw�k:Ωwk�izu�����#�K*�##_�V�#�;��g�O�[���#G����-i���#�##[������#x���#��M~#xc��7�4G�i��</w:t>
      </w:r>
      <w:r>
        <w:rPr/>
        <w:t>揤</w:t>
      </w:r>
      <w:r>
        <w:rPr/>
        <w:t>x�ő�#�]��|5�o#hV_�G�]o�z�#��#�##�##�#�5&gt;</w:t>
      </w:r>
    </w:p>
    <w:p>
      <w:pPr>
        <w:pStyle w:val="PreformattedText"/>
        <w:bidi w:val="0"/>
        <w:jc w:val="left"/>
        <w:rPr/>
      </w:pPr>
      <w:r>
        <w:rPr/>
        <w:t>��������</w:t>
      </w:r>
      <w:r>
        <w:rPr/>
        <w:t>#Ư��##~#������Z�)�]K�υu��#�#�Ѿ#��þ'�O�σ�*��5�/�#%��ft�#�W�#�~#�O�Ǌ|!�x#��ik��g�&lt;U��#x��^:�7�&lt;i�o#x�Y�g�|c��gQ�#��Y�#�7:ǈ|M�o#�#7����</w:t>
      </w:r>
    </w:p>
    <w:p>
      <w:pPr>
        <w:pStyle w:val="PreformattedText"/>
        <w:bidi w:val="0"/>
        <w:jc w:val="left"/>
        <w:rPr/>
      </w:pPr>
      <w:r>
        <w:rPr/>
        <w:t>wW���5�gT���uMF�����{�</w:t>
      </w:r>
      <w:r>
        <w:rPr/>
        <w:t>啹�</w:t>
      </w:r>
      <w:r>
        <w:rPr/>
        <w:t>#+��</w:t>
      </w:r>
    </w:p>
    <w:p>
      <w:pPr>
        <w:pStyle w:val="PreformattedText"/>
        <w:bidi w:val="0"/>
        <w:jc w:val="left"/>
        <w:rPr/>
      </w:pPr>
      <w:r>
        <w:rPr/>
        <w:t>��</w:t>
      </w:r>
      <w:r>
        <w:rPr/>
        <w:t>#��x_�</w:t>
        <w:tab/>
        <w:t>��##F�S</w:t>
      </w:r>
      <w:r>
        <w:rPr/>
        <w:t>㟉</w:t>
      </w:r>
      <w:r>
        <w:rPr/>
        <w:t>s�J�7��������&gt; �M���υ�*x���ǆ�"��u�#�'��#��#�&gt;+x'�Ʃ�;��(��t�#�#��E���u##&amp;�-��###��##���#����I�#�Pc#��</w:t>
      </w:r>
      <w:r>
        <w:rPr/>
        <w:t>ׄ</w:t>
      </w:r>
      <w:r>
        <w:rPr/>
        <w:t>�2��?f#��/��#���|=�#</w:t>
        <w:tab/>
        <w:t>�~'_xo#&gt;#l���?�&gt;#�`Kg��+��x��Q���#�?���R#</w:t>
        <w:tab/>
        <w:t>�"j�#}}�##.�#���#����#�&gt;��Q���#}��_�/���_7��]/C���G�#��#�$�#���-s�_#��&lt;#�]x;����\Yj�����o'���?ƿ�G�#��##��#�m;�#:��~/x�HԵ�#���#�&gt;#~�&gt;*K��3V�-nn�#�9x�</w:t>
      </w:r>
      <w:r>
        <w:rPr/>
        <w:t>ⷍ</w:t>
      </w:r>
      <w:r>
        <w:rPr/>
        <w:t>t}#mt{ŗ�#��4�#</w:t>
        <w:tab/>
        <w:t>����v���ɪx�G�Կ#H�</w:t>
      </w:r>
      <w:r>
        <w:rPr/>
        <w:t>ଙ�</w:t>
      </w:r>
      <w:r>
        <w:rPr/>
        <w:t>&gt;a�GO�9��=�_�</w:t>
      </w:r>
      <w:r>
        <w:rPr/>
        <w:t>۴��</w:t>
      </w:r>
      <w:r>
        <w:rPr/>
        <w:t>b��FG#�A��#=�F</w:t>
        <w:tab/>
        <w:t>#a</w:t>
      </w:r>
    </w:p>
    <w:p>
      <w:pPr>
        <w:pStyle w:val="PreformattedText"/>
        <w:bidi w:val="0"/>
        <w:jc w:val="left"/>
        <w:rPr/>
      </w:pPr>
      <w:r>
        <w:rPr/>
        <w:t>#_�3�#П�#�R#�:#�##�##e��#q�#O_N{��j&gt;������k�sk��5��</w:t>
        <w:tab/>
        <w:t>#�Xj7�&amp;��#���X񮱮h�α��#Ķ#4�J��~#���&gt;��#��##~Ͼ#�u5�J�#�'�&gt;#�_�:���A��^)2��+&gt;&amp;���</w:t>
        <w:tab/>
        <w:t>��##�������##5��?��&lt;C-ό�D|I�3��ċ�#�#�*�Y�_��K#x�E�4��?�5[�#��#���|3�_</w:t>
      </w:r>
    </w:p>
    <w:p>
      <w:pPr>
        <w:pStyle w:val="PreformattedText"/>
        <w:bidi w:val="0"/>
        <w:jc w:val="left"/>
        <w:rPr/>
      </w:pPr>
      <w:r>
        <w:rPr/>
        <w:t>%</w:t>
      </w:r>
      <w:r>
        <w:rPr>
          <w:rtl w:val="true"/>
        </w:rPr>
        <w:t>޻����</w:t>
      </w:r>
      <w:r>
        <w:rPr/>
        <w:t>2</w:t>
      </w:r>
      <w:r>
        <w:rPr/>
        <w:t>񧎼Y�#�����?�T�</w:t>
      </w:r>
      <w:r>
        <w:rPr/>
        <w:t>۷���</w:t>
      </w:r>
      <w:r>
        <w:rPr/>
        <w:t>#�.�ɾ ���wU�5�</w:t>
      </w:r>
    </w:p>
    <w:p>
      <w:pPr>
        <w:pStyle w:val="PreformattedText"/>
        <w:bidi w:val="0"/>
        <w:jc w:val="left"/>
        <w:rPr/>
      </w:pPr>
      <w:r>
        <w:rPr/>
        <w:t>h&gt;8�~#|#�Y���P���e��xN����o#�'�t�e�&lt;;'��;�j&gt;##+ѼS�8�v�W��O�i_L��5��#�O��#u����d#�{#���8��'�_�</w:t>
      </w:r>
      <w:r>
        <w:rPr/>
        <w:t>椲</w:t>
      </w:r>
      <w:r>
        <w:rPr/>
        <w:t>g�</w:t>
      </w:r>
      <w:r>
        <w:rPr/>
        <w:t>瓃</w:t>
      </w:r>
      <w:r>
        <w:rPr>
          <w:rtl w:val="true"/>
        </w:rPr>
        <w:t>ߌ</w:t>
      </w:r>
      <w:r>
        <w:rPr/>
        <w:t>#NF#:�c�������s~Ο�N����#���;�3�o#�TŦh�&gt;�����~'��������#�#�r��L#)���U�/#I��S�t�+K���c�=[��##�1�#i##���E�##�|N�t</w:t>
      </w:r>
      <w:r>
        <w:rPr>
          <w:rtl w:val="true"/>
        </w:rPr>
        <w:t>߆</w:t>
      </w:r>
      <w:r>
        <w:rPr/>
        <w:t>�</w:t>
      </w:r>
      <w:r>
        <w:rPr/>
        <w:t>#?�?#|?�+|:���##xKƿ#|</w:t>
        <w:tab/>
        <w:t>�##]�e��G��S�_��?����7��##��#�Y��д���Q#��/í#M�&gt;"|j�2|#���#���#�u?���#�G</w:t>
      </w:r>
      <w:r>
        <w:rPr>
          <w:rtl w:val="true"/>
        </w:rPr>
        <w:t>߃</w:t>
      </w:r>
      <w:r>
        <w:rPr/>
        <w:t>_#f��&amp;���#f#?l�#�]�~��</w:t>
        <w:tab/>
        <w:t>�#g�S��#�</w:t>
      </w:r>
      <w:r>
        <w:rPr/>
        <w:t>ׅ�</w:t>
      </w:r>
      <w:r>
        <w:rPr/>
        <w:t>!]�xn?�^2�î�$�#�A��#[�#�~#xVO��Ň�~$��⏆~*��?��2���&gt;</w:t>
        <w:br/>
        <w:t>��^#�+�#�#�Yϊ?�V��/V��F�����I�K�#?����T�ǈ/4{����#�#�Ŀ#���R�ek���v?#&lt;Ia�j^#�XxG�w:'�h�W��</w:t>
      </w:r>
      <w:r>
        <w:rPr/>
        <w:t>֥��</w:t>
      </w:r>
      <w:r>
        <w:rPr/>
        <w:t>#�#�#�#���###�#�VmO#x#�#�О ���#xPѬ|#�#x��#�##k����.������v_#&lt;E�##koik�hZ]��|i��S��V�O��+�_ľ;�|O�&gt;ͻ#c#�q��I��Ԟ</w:t>
      </w:r>
      <w:r>
        <w:rPr/>
        <w:t>߯</w:t>
      </w:r>
      <w:r>
        <w:rPr/>
        <w:t>^��\S��8�8�$};��s�9&lt;`P#�W�#����#�#~�##�#c/�*���J~�^7_��#�#���񯍏�|a�/�$�w����:###����ŗ�R�W��]4�/������j:����5-F?�Z�1!!Pd�ˌg�;r9�h#���#����~#���#��_� jk#��#��#�������s�x�_�F��xsR�</w:t>
        <w:tab/>
        <w:t>c����M�)���5�{�}����O#h~(�5#</w:t>
        <w:br/>
        <w:t>\x���=�7�nl,&lt;e���</w:t>
      </w:r>
    </w:p>
    <w:p>
      <w:pPr>
        <w:pStyle w:val="PreformattedText"/>
        <w:bidi w:val="0"/>
        <w:jc w:val="left"/>
        <w:rPr/>
      </w:pPr>
      <w:r>
        <w:rPr/>
        <w:t>����</w:t>
      </w:r>
      <w:r>
        <w:rPr/>
        <w:t>#���J/�"��#�%������_��kG�&amp;�s��^#���#��#Ý#��v���iZ</w:t>
      </w:r>
      <w:r>
        <w:rPr/>
        <w:t>息�</w:t>
      </w:r>
      <w:r>
        <w:rPr>
          <w:rtl w:val="true"/>
        </w:rPr>
        <w:t>׾</w:t>
      </w:r>
      <w:r>
        <w:rPr>
          <w:rtl w:val="true"/>
        </w:rPr>
        <w:t>#�</w:t>
      </w:r>
      <w:r>
        <w:rPr>
          <w:rtl w:val="true"/>
        </w:rPr>
        <w:t>߄</w:t>
      </w:r>
      <w:r>
        <w:rPr/>
        <w:t>��</w:t>
      </w:r>
      <w:r>
        <w:rPr/>
        <w:t>#T�m�|)��#�\���4��G�&lt;;�;@#�#E~��#�`���&gt;;�#�W��_#?f#?���5!w�K�r�d�'ѼS�x��q�W�|[�|4�&lt;]s�h�#������#k&gt;#���\�?¶��~#�#��=?R���C�����#s��d�#��o#�d��?b?#x��##���#��#�#x;Y�F�k����_</w:t>
        <w:br/>
        <w:t>`�f����~#��Oks?��##x#�#&lt;Ksk��</w:t>
        <w:tab/>
        <w:t>�</w:t>
      </w:r>
      <w:r>
        <w:rPr>
          <w:rtl w:val="true"/>
        </w:rPr>
        <w:t>ڏ</w:t>
      </w:r>
      <w:r>
        <w:rPr/>
        <w:t>��</w:t>
      </w:r>
      <w:r>
        <w:rPr/>
        <w:t>#�</w:t>
        <w:br/>
        <w:t>�.���WN�&gt;#hqO��u�#�#�O�A�</w:t>
      </w:r>
      <w:r>
        <w:rPr>
          <w:rtl w:val="true"/>
        </w:rPr>
        <w:t>د</w:t>
      </w:r>
      <w:r>
        <w:rPr/>
        <w:t>�����</w:t>
      </w:r>
      <w:r>
        <w:rPr/>
        <w:t>j�##'�/5o�#&lt;#�#���#���Q�</w:t>
      </w:r>
      <w:r>
        <w:rPr/>
        <w:t>ׅ</w:t>
      </w:r>
      <w:r>
        <w:rPr/>
        <w:t>t-r�_#|1��c�]h�#�����#Ï#4�6��^�W�:Λ�x_�//�{��#�O�G��#~#|4���\�#����#��</w:t>
      </w:r>
    </w:p>
    <w:p>
      <w:pPr>
        <w:pStyle w:val="PreformattedText"/>
        <w:bidi w:val="0"/>
        <w:jc w:val="left"/>
        <w:rPr/>
      </w:pPr>
      <w:r>
        <w:rPr/>
        <w:t>����</w:t>
      </w:r>
      <w:r>
        <w:rPr/>
        <w:t>Ŀ</w:t>
      </w:r>
      <w:r>
        <w:rPr/>
        <w:t>ٚ</w:t>
      </w:r>
      <w:r>
        <w:rPr/>
        <w:t>Ή�#</w:t>
        <w:tab/>
        <w:t>#�&gt; xwM�g�u��o#i�G�4��o#��}�#�f��i�͇�&gt;ɩ��W�Om##}��=;�jF</w:t>
      </w:r>
      <w:r>
        <w:rPr>
          <w:rtl w:val="true"/>
        </w:rPr>
        <w:t>ݤ</w:t>
      </w:r>
      <w:r>
        <w:rPr/>
        <w:t>#�mT2lW</w:t>
      </w:r>
      <w:r>
        <w:br w:type="page"/>
      </w:r>
    </w:p>
    <w:p>
      <w:pPr>
        <w:pStyle w:val="PreformattedText"/>
        <w:bidi w:val="0"/>
        <w:jc w:val="left"/>
        <w:rPr/>
      </w:pPr>
      <w:r>
        <w:rPr/>
        <w:t>�</w:t>
      </w:r>
      <w:r>
        <w:rPr/>
        <w:t>Y�Ar�#2#,���!�V'wI#��#2#���###dg��#&gt;������#��#�ǎf��%O�~#�+��?�#����#��#g�c�#�&lt;y�x/G�]�y���K�o#X��1�@��//��#|s��o</w:t>
        <w:tab/>
        <w:t>h~#&gt;#��#�#/�^2є�S�#@?r�</w:t>
        <w:br/>
        <w:t>�</w:t>
      </w:r>
      <w:r>
        <w:rPr/>
        <w:t>۟���</w:t>
      </w:r>
      <w:r>
        <w:rPr/>
        <w:t>#��##��#��������^�{�W��#�&gt;�)���7¶Z���^x��þ</w:t>
        <w:tab/>
        <w:t>�G��K=#N���#N�Z��i#�k#f��#P�#��C�6N�#�#</w:t>
        <w:tab/>
        <w:t>�{�u#��#�###�=|c��~0�?���#gψ~ �Y��^�o�O#���R�#�#QK[�K�k�;�mGK�4/#��#��|W�##i����_�]c[</w:t>
      </w:r>
      <w:r>
        <w:rPr/>
        <w:t>𗋴</w:t>
      </w:r>
      <w:r>
        <w:rPr/>
        <w:t>}Wº�����#�O�#I�##����#�_#�#h�</w:t>
        <w:br/>
        <w:t>~��#�#�I���#�CX?ſ#X]xh�Y��)�&gt;;�#U�7_xD��g��#�#��M�x*��##�S�6ZG�~#x#J�p#�P,����#�#�9�8�Ϯ#�#(��:�����&lt;}�##\��?f##|g�����?#O��?�#���]��-�Ư�~;#�</w:t>
      </w:r>
      <w:r>
        <w:rPr>
          <w:rtl w:val="true"/>
        </w:rPr>
        <w:t>ޥ</w:t>
      </w:r>
      <w:r>
        <w:rPr/>
        <w:t>�</w:t>
      </w:r>
      <w:r>
        <w:rPr/>
        <w:t>#�E�Xx\�����#�*�#�A��?O</w:t>
      </w:r>
      <w:r>
        <w:br w:type="page"/>
      </w:r>
    </w:p>
    <w:p>
      <w:pPr>
        <w:pStyle w:val="PreformattedText"/>
        <w:bidi w:val="0"/>
        <w:jc w:val="left"/>
        <w:rPr/>
      </w:pPr>
      <w:r>
        <w:rPr/>
        <w:t>���</w:t>
      </w:r>
      <w:r>
        <w:rPr/>
        <w:t>&lt;x�&lt;#���6����#�#ƿ</w:t>
      </w:r>
      <w:r>
        <w:br w:type="page"/>
      </w:r>
    </w:p>
    <w:p>
      <w:pPr>
        <w:pStyle w:val="PreformattedText"/>
        <w:bidi w:val="0"/>
        <w:jc w:val="left"/>
        <w:rPr/>
      </w:pPr>
      <w:r>
        <w:rPr/>
        <w:t>�͟</w:t>
      </w:r>
      <w:r>
        <w:rPr/>
        <w:t>#~7�ў;��A�x#�#�#�##�Y��N�J��F��o�^</w:t>
      </w:r>
      <w:r>
        <w:br w:type="page"/>
      </w:r>
    </w:p>
    <w:p>
      <w:pPr>
        <w:pStyle w:val="PreformattedText"/>
        <w:bidi w:val="0"/>
        <w:jc w:val="left"/>
        <w:rPr/>
      </w:pPr>
      <w:r>
        <w:rPr/>
        <w:t>�</w:t>
      </w:r>
      <w:r>
        <w:rPr/>
        <w:t>&lt;s�+?#Yk#χ�</w:t>
      </w:r>
      <w:r>
        <w:rPr>
          <w:rtl w:val="true"/>
        </w:rPr>
        <w:t>۽</w:t>
      </w:r>
      <w:r>
        <w:rPr/>
        <w:t>v�LЮ��</w:t>
      </w:r>
    </w:p>
    <w:p>
      <w:pPr>
        <w:pStyle w:val="PreformattedText"/>
        <w:bidi w:val="0"/>
        <w:jc w:val="left"/>
        <w:rPr/>
      </w:pPr>
      <w:r>
        <w:rPr/>
        <w:t>KV�4�uf�]OU�"2jI�(_����������l#��i�k�##&lt;ys�K##=�~&lt;#�]#���#</w:t>
      </w:r>
      <w:r>
        <w:br w:type="page"/>
      </w:r>
    </w:p>
    <w:p>
      <w:pPr>
        <w:pStyle w:val="PreformattedText"/>
        <w:bidi w:val="0"/>
        <w:jc w:val="left"/>
        <w:rPr/>
      </w:pPr>
      <w:r>
        <w:rPr/>
        <w:t>~#.��x_�V&gt;'�#</w:t>
      </w:r>
    </w:p>
    <w:p>
      <w:pPr>
        <w:pStyle w:val="PreformattedText"/>
        <w:bidi w:val="0"/>
        <w:jc w:val="left"/>
        <w:rPr/>
      </w:pPr>
      <w:r>
        <w:rPr/>
        <w:t>�</w:t>
      </w:r>
      <w:r>
        <w:rPr/>
        <w:t>?�/#�`�#ҵ_#��������5=R�@#��'�~��,����#?�#����#e�#��</w:t>
      </w:r>
      <w:r>
        <w:rPr/>
        <w:t>ׇ�</w:t>
      </w:r>
      <w:r>
        <w:rPr/>
        <w:t>#ko�_�D���/�</w:t>
      </w:r>
    </w:p>
    <w:p>
      <w:pPr>
        <w:pStyle w:val="PreformattedText"/>
        <w:bidi w:val="0"/>
        <w:jc w:val="left"/>
        <w:rPr/>
      </w:pPr>
      <w:r>
        <w:rPr/>
        <w:t>i{�|-�9�k�#��U�;O</w:t>
        <w:br/>
        <w:t>h�</w:t>
      </w:r>
      <w:r>
        <w:rPr>
          <w:rtl w:val="true"/>
        </w:rPr>
        <w:t>ڗ</w:t>
      </w:r>
      <w:r>
        <w:rPr/>
        <w:t>����</w:t>
      </w:r>
      <w:r>
        <w:rPr/>
        <w:t>&lt;_��#xK��#�-�x�Ě#�5�#�1&lt;O��#�l*�#�;3�:�;w����&gt;����#�j'�#S�w���#�#��Լ#�#O��l�##�|X&gt;'�@��#�+��~1�Ro�����#��&gt;��ÿ��#c�a�C�'S�W��-�Dh�</w:t>
      </w:r>
    </w:p>
    <w:p>
      <w:pPr>
        <w:pStyle w:val="PreformattedText"/>
        <w:bidi w:val="0"/>
        <w:jc w:val="left"/>
        <w:rPr/>
      </w:pPr>
      <w:r>
        <w:rPr/>
        <w:t>&lt;c��Z&gt;�</w:t>
      </w:r>
      <w:r>
        <w:rPr/>
        <w:t>ᤠ</w:t>
      </w:r>
      <w:r>
        <w:rPr/>
        <w:t>#���?¿#|#�[�����#�1���#�&lt;!��</w:t>
      </w:r>
      <w:r>
        <w:rPr>
          <w:rtl w:val="true"/>
        </w:rPr>
        <w:t>߅</w:t>
      </w:r>
      <w:r>
        <w:rPr/>
        <w:t>����</w:t>
      </w:r>
      <w:r>
        <w:rPr/>
        <w:t>��x#�##��&lt;!��#k��P��A�</w:t>
      </w:r>
    </w:p>
    <w:p>
      <w:pPr>
        <w:pStyle w:val="PreformattedText"/>
        <w:bidi w:val="0"/>
        <w:jc w:val="left"/>
        <w:rPr/>
      </w:pPr>
      <w:r>
        <w:rPr/>
        <w:t>3B�,l#R</w:t>
      </w:r>
      <w:r>
        <w:rPr>
          <w:rtl w:val="true"/>
        </w:rPr>
        <w:t>׵</w:t>
      </w:r>
      <w:r>
        <w:rPr/>
        <w:t>=KW�M��U�u#]�o�C�#��#��~��'��#~��#�@~'~�#�O�{��7�f�~#��ÿ�4�~#���o�#��#�##�f�#W�#���%�#�#�</w:t>
      </w:r>
    </w:p>
    <w:p>
      <w:pPr>
        <w:pStyle w:val="PreformattedText"/>
        <w:bidi w:val="0"/>
        <w:jc w:val="left"/>
        <w:rPr/>
      </w:pPr>
      <w:r>
        <w:rPr/>
        <w:t>��</w:t>
      </w:r>
      <w:r>
        <w:rPr/>
        <w:t>#x�|#]k�#</w:t>
      </w:r>
      <w:r>
        <w:rPr/>
        <w:t>֚</w:t>
      </w:r>
      <w:r>
        <w:rPr/>
        <w:t>|;�ͼG�w�##~�A�(��?����#�+</w:t>
      </w:r>
      <w:r>
        <w:rPr/>
        <w:t>ᆚ</w:t>
      </w:r>
      <w:r>
        <w:rPr/>
        <w:t>4��|��#|G��k�#�^"����#�##�_#x#Ö&gt;#��Ơ~1�#���|!���UԼ6�</w:t>
        <w:br/>
        <w:t>�|y��V����U�|%�a��z|�����#�=?#��#��~�R#{����9�&lt;�</w:t>
      </w:r>
      <w:r>
        <w:rPr/>
        <w:t>֫�</w:t>
      </w:r>
    </w:p>
    <w:p>
      <w:pPr>
        <w:pStyle w:val="PreformattedText"/>
        <w:bidi w:val="0"/>
        <w:jc w:val="left"/>
        <w:rPr/>
      </w:pPr>
      <w:r>
        <w:rPr/>
        <w:t>J�[�o#�#�#�#g?#�KA���&gt;7��#�����GP]GT��#��Ǻ7��#�#�5�e��jV#(��m�{�</w:t>
      </w:r>
      <w:r>
        <w:rPr/>
        <w:t>ׇ</w:t>
      </w:r>
      <w:r>
        <w:rPr/>
        <w:t>WO��zV�#�q5�4�5�W�z���J@�g����#��=:�z���#��g���&amp;��|m�;��#����'���#�#[�N�Ʒ_#4�#�#��?g_�v_#c�4{_#�x~kπ</w:t>
      </w:r>
    </w:p>
    <w:p>
      <w:pPr>
        <w:pStyle w:val="PreformattedText"/>
        <w:bidi w:val="0"/>
        <w:jc w:val="left"/>
        <w:rPr/>
      </w:pPr>
      <w:r>
        <w:rPr/>
        <w:t>�</w:t>
      </w:r>
      <w:r>
        <w:rPr/>
        <w:t>#��^#�</w:t>
      </w:r>
      <w:r>
        <w:rPr>
          <w:rtl w:val="true"/>
        </w:rPr>
        <w:t>׵</w:t>
      </w:r>
      <w:r>
        <w:rPr/>
        <w:t>W�ռo���U��##���[q</w:t>
      </w:r>
      <w:r>
        <w:br w:type="page"/>
      </w:r>
    </w:p>
    <w:p>
      <w:pPr>
        <w:pStyle w:val="PreformattedText"/>
        <w:bidi w:val="0"/>
        <w:jc w:val="left"/>
        <w:rPr/>
      </w:pPr>
      <w:r>
        <w:rPr/>
        <w:t>&amp;2N</w:t>
        <w:tab/>
        <w:t>�1���=������=?��#�</w:t>
      </w:r>
      <w:r>
        <w:rPr>
          <w:rtl w:val="true"/>
        </w:rPr>
        <w:t>؞</w:t>
      </w:r>
      <w:r>
        <w:rPr/>
        <w:t>qO�##����##�m��xg�###~1|2�#���#�?�|!�����#������|5e��#�ӿg�#�4?��:|�0�mO_����?ŗ&gt;)���##�=#�ſ#��#x��Z��#��7Z��I��#�#��</w:t>
        <w:tab/>
        <w:t>���V�`�#��V���#��_�&lt;;�k�~�ϊ��-�o#�d�Jjv:{������Ǉ�g��#���v�����6��n��ˏ�Zg��[�#�{J�#�X��&lt;U�/#�k�&gt;#�.��#x;_ѼY��#�GYԼ9�</w:t>
        <w:tab/>
        <w:t>x��z�����#xk�:E՞����#�ei�h�Εyi�</w:t>
      </w:r>
      <w:r>
        <w:rPr/>
        <w:t>隅�����</w:t>
      </w:r>
      <w:r>
        <w:rPr/>
        <w:t>#0G*���#�O�&lt;U�_#x��^ �g��#�</w:t>
      </w:r>
    </w:p>
    <w:p>
      <w:pPr>
        <w:pStyle w:val="PreformattedText"/>
        <w:bidi w:val="0"/>
        <w:jc w:val="left"/>
        <w:rPr/>
      </w:pPr>
      <w:r>
        <w:rPr/>
        <w:t>g�~1�w�4]KÞ)�|9��h�!�</w:t>
      </w:r>
      <w:r>
        <w:rPr>
          <w:rtl w:val="true"/>
        </w:rPr>
        <w:t>׉</w:t>
      </w:r>
      <w:r>
        <w:rPr>
          <w:rtl w:val="true"/>
        </w:rPr>
        <w:t>|=�[���#�</w:t>
      </w:r>
      <w:r>
        <w:rPr/>
        <w:t>4</w:t>
      </w:r>
      <w:r>
        <w:rPr/>
        <w:t>-^��K�tmR��Q��+[�#�h.`�#�G+��9#s��#���#k���?o?�?�W��</w:t>
      </w:r>
      <w:r>
        <w:rPr/>
        <w:t>쯼</w:t>
      </w:r>
      <w:r>
        <w:rPr/>
        <w:t>?y��g�C�g���OC�W��+��cВo#|q🆴�#�ǉ!�&lt;#�þ9���s}�kp�zv�m�i~#�.�{c��_n����#��_�W�##G�#�</w:t>
        <w:tab/>
        <w:t>#��#o#O�|P���u�4�J��Zw��5#c��#�#�#���#��t�����{�?�_��q�}K�z��5##x���#�m|q��~#�#Aj#(��#(��#(��#(��#(��#(��#(��#(��#(��#(��#(��#(��#��Y�?</w:t>
        <w:br/>
        <w:t>��¾&amp;�/��3��##x'ƞ#�|'�##x�FӼG�_#xW�zuΏ�#</w:t>
      </w:r>
      <w:r>
        <w:br w:type="page"/>
      </w:r>
    </w:p>
    <w:p>
      <w:pPr>
        <w:pStyle w:val="PreformattedText"/>
        <w:bidi w:val="0"/>
        <w:jc w:val="left"/>
        <w:rPr/>
      </w:pPr>
      <w:r>
        <w:rPr/>
        <w:t>����</w:t>
      </w:r>
      <w:r>
        <w:rPr/>
        <w:t>ŵ</w:t>
      </w:r>
      <w:r>
        <w:rPr/>
        <w:t>摯</w:t>
      </w:r>
      <w:r>
        <w:rPr/>
        <w:t>x]�//4�gF�,��SN�������ybo�'�����#�#�(�#�(�#�(�#����1�þ;����###�f��#�3ᖉ��#�q�#�#�#���#�m�#x��#����/�'�ξ ���*�#�C⏆��#�-���m�##��g]�����#�c��#���#�&amp;��#����#�V����L�����#Q�n���#�##�Y�?�^#��W�&lt;m�O#�h��΅��h�</w:t>
      </w:r>
      <w:r>
        <w:rPr/>
        <w:t>ׅ</w:t>
      </w:r>
      <w:r>
        <w:rPr/>
        <w:t>|[�gx���#񎙩�7�##�#��]?N�u</w:t>
      </w:r>
    </w:p>
    <w:p>
      <w:pPr>
        <w:pStyle w:val="PreformattedText"/>
        <w:bidi w:val="0"/>
        <w:jc w:val="left"/>
        <w:rPr/>
      </w:pPr>
      <w:r>
        <w:rPr/>
        <w:t>G�Z��|3�#��#�#�# #A</w:t>
      </w:r>
      <w:r>
        <w:br w:type="page"/>
      </w:r>
    </w:p>
    <w:p>
      <w:pPr>
        <w:pStyle w:val="PreformattedText"/>
        <w:bidi w:val="0"/>
        <w:jc w:val="left"/>
        <w:rPr/>
      </w:pPr>
      <w:r>
        <w:rPr/>
        <w:t>#=�#�</w:t>
      </w:r>
      <w:r>
        <w:rPr/>
        <w:t>؀</w:t>
      </w:r>
      <w:r>
        <w:rPr/>
        <w:t>G"���?��s��u�#���#�G�G9�#X��#���#�G�#���#�#�9�����n��#�=z#���&gt;/�f��#N���##�����#�����$�.�[�Gxs�#��+G�'ѿ��#x��#��#���� �I�5?�#�^#����u</w:t>
      </w:r>
    </w:p>
    <w:p>
      <w:pPr>
        <w:pStyle w:val="PreformattedText"/>
        <w:bidi w:val="0"/>
        <w:jc w:val="left"/>
        <w:rPr/>
      </w:pPr>
      <w:r>
        <w:rPr/>
        <w:t>v��n�L���#��Q_�#�F��##��#�#��#����*��#�տ��_�@�#o�#�5����#EU#_�W�#�##��,�����#�k?g_���?�5o�%��#?��#�#</w:t>
      </w:r>
    </w:p>
    <w:p>
      <w:pPr>
        <w:pStyle w:val="PreformattedText"/>
        <w:bidi w:val="0"/>
        <w:jc w:val="left"/>
        <w:rPr/>
      </w:pPr>
      <w:r>
        <w:rPr/>
        <w:t>g���#�U@#�?�y��O��1�#��|)�#��##�!�K���</w:t>
      </w:r>
    </w:p>
    <w:p>
      <w:pPr>
        <w:pStyle w:val="PreformattedText"/>
        <w:bidi w:val="0"/>
        <w:jc w:val="left"/>
        <w:rPr/>
      </w:pPr>
      <w:r>
        <w:rPr/>
        <w:t>#�#��#�N�#��#���#�Ӫ��##W�#�It�_#�;��-�ke�W�#��u�[����c�n�J�&gt;(���#�</w:t>
        <w:br/>
        <w:t>�O�#�?�S�#�#�Z?l�k���w��#�Wx~���#�&gt;#�-�I�#</w:t>
        <w:tab/>
        <w:t>#��o�V~#���</w:t>
      </w:r>
      <w:r>
        <w:rPr/>
        <w:t>֥�</w:t>
      </w:r>
      <w:r>
        <w:rPr/>
        <w:t>h_��#�o{�?�H&gt;&amp;���/�_�?#xu��'�#o�D`�.|?�</w:t>
        <w:br/>
        <w:t>8?0(#��(#��(#��(#�����#����##9�ϯz(��</w:t>
        <w:br/>
        <w:t>(��</w:t>
        <w:br/>
        <w:t>0#Q�(�#��#��#�~B��#L#A�</w:t>
        <w:br/>
        <w:t>�#?��##���¿�M_#�xk�7^#���?k?</w:t>
        <w:br/>
        <w:t>x����6�q�]#�~4ӿgMc��#�|E#�izg�|]��#�Z��4}B�-K_��_�u</w:t>
      </w:r>
    </w:p>
    <w:p>
      <w:pPr>
        <w:pStyle w:val="PreformattedText"/>
        <w:bidi w:val="0"/>
        <w:jc w:val="left"/>
        <w:rPr/>
      </w:pPr>
      <w:r>
        <w:rPr/>
        <w:t>.������</w:t>
      </w:r>
      <w:r>
        <w:rPr/>
        <w:t>֟�</w:t>
      </w:r>
      <w:r>
        <w:rPr/>
        <w:t># _�z�����#���#���g_</w:t>
      </w:r>
      <w:r>
        <w:rPr>
          <w:rtl w:val="true"/>
        </w:rPr>
        <w:t>ڪ</w:t>
      </w:r>
      <w:r>
        <w:rPr/>
        <w:t>�</w:t>
      </w:r>
      <w:r>
        <w:rPr/>
        <w:t>?�#�(�#�(�#�(�#����#�N��3�#w3�#�y�AW�</w:t>
      </w:r>
    </w:p>
    <w:p>
      <w:pPr>
        <w:pStyle w:val="PreformattedText"/>
        <w:bidi w:val="0"/>
        <w:jc w:val="left"/>
        <w:rPr/>
      </w:pPr>
      <w:r>
        <w:rPr/>
        <w:t>~�#��?��g��g�#X����#����(#��(#��(#��(#��(#��(#�#</w:t>
      </w:r>
      <w:r>
        <w:rPr/>
        <w:t>袊</w:t>
      </w:r>
      <w:r>
        <w:rPr/>
        <w:t>#(��#(��#(��#��#�</w:t>
        <w:tab/>
        <w:t>��##�����_�s~�</w:t>
      </w:r>
      <w:r>
        <w:rPr/>
        <w:t>߳</w:t>
      </w:r>
      <w:r>
        <w:rPr/>
        <w:t>3|?Ӽ[�|?�G�/#x�◊.�+�O#�#·Z.�s��:6��#�?�&gt;-�O��#�i�#�����x�O�u#?N��o#h?�u�#~�</w:t>
      </w:r>
      <w:r>
        <w:rPr/>
        <w:t>߳��</w:t>
      </w:r>
      <w:r>
        <w:rPr/>
        <w:t>#��q�g��/�3�#_��#�u=gY���|w�;�z������)|R�5����#</w:t>
        <w:tab/>
        <w:t>W�##gX���%�����&gt;��x/�z#�~#�W�~#п�#�</w:t>
      </w:r>
    </w:p>
    <w:p>
      <w:pPr>
        <w:pStyle w:val="PreformattedText"/>
        <w:bidi w:val="0"/>
        <w:jc w:val="left"/>
        <w:rPr/>
      </w:pPr>
      <w:r>
        <w:rPr/>
        <w:t>#���#~��#�W</w:t>
      </w:r>
    </w:p>
    <w:p>
      <w:pPr>
        <w:pStyle w:val="PreformattedText"/>
        <w:bidi w:val="0"/>
        <w:jc w:val="left"/>
        <w:rPr/>
      </w:pPr>
      <w:r>
        <w:rPr/>
        <w:t>;ÿ#�o�G�#�?g�#�?�GÝv��#ÚW�,�)����##~)xGI�#��-{D�?�'#�5#�^</w:t>
        <w:br/>
        <w:t>�Р�#��K�O�##������#</w:t>
        <w:tab/>
        <w:t>#�����==x�_ˏ���#h��#(��#(��#(��#(��#(��#(��#(��#(��#(��#(��#(��#+�#�#��j?�U#�N/�?�F���##��?�#��#</w:t>
        <w:tab/>
        <w:t>'���#���#���O��.#���*;�#�:g��#�</w:t>
      </w:r>
      <w:r>
        <w:rPr/>
        <w:t>ۨ��</w:t>
      </w:r>
      <w:r>
        <w:rPr/>
        <w:t>#��#���#�w�4��</w:t>
        <w:tab/>
        <w:t>G��$��~?|~�5�-|#���A��#�?���¿#��o#x���N�v��$��6v��v6�����</w:t>
      </w:r>
    </w:p>
    <w:p>
      <w:pPr>
        <w:pStyle w:val="PreformattedText"/>
        <w:bidi w:val="0"/>
        <w:jc w:val="left"/>
        <w:rPr/>
      </w:pPr>
      <w:r>
        <w:rPr/>
        <w:t>wW�Ӽ;�?</w:t>
        <w:tab/>
        <w:t>�{NռU�/#j�7�&lt;)�k&gt;$�t�.��y��?�Q�y��#w�/��</w:t>
      </w:r>
    </w:p>
    <w:p>
      <w:pPr>
        <w:pStyle w:val="PreformattedText"/>
        <w:bidi w:val="0"/>
        <w:jc w:val="left"/>
        <w:rPr/>
      </w:pPr>
      <w:r>
        <w:rPr/>
        <w:t>�</w:t>
      </w:r>
      <w:r>
        <w:rPr/>
        <w:t>?o�%��|#��?�&gt;���</w:t>
        <w:tab/>
        <w:t>�k�k�&gt;)�#O�G�|[#�-#�5������#��&gt;#�#���#</w:t>
        <w:br/>
        <w:t>��W��&lt;#�� #�#QE##QE##QE##��#�#w�R��##��#��#���#���#��#��#�#w�R��##��#��#���#���#�#�|�E##QE##QE##QE##QE##QE##QE##QE##QE##QE##QE##QE##QE##QE##QE##QE##QE##QE##QE##QE##QE##QE##QE##QE##QE##QE##QE##QE##QE##QE##QE##QE##QE##QE##QE##QE##���#���#�/�#�Q�#�*�</w:t>
        <w:br/>
        <w:t>��_#��ǋ|#���#�#|8��»ϋ#�S�{c�?#�Z�</w:t>
        <w:tab/>
        <w:t>��o��8�n���/Ş7�|Q�##I�MV?��?ō+T�t�#</w:t>
      </w:r>
      <w:r>
        <w:rPr>
          <w:rtl w:val="true"/>
        </w:rPr>
        <w:t>׼</w:t>
      </w:r>
      <w:r>
        <w:rPr/>
        <w:t>M�_#�����C������&amp;o</w:t>
      </w:r>
      <w:r>
        <w:rPr/>
        <w:t>٧</w:t>
      </w:r>
      <w:r>
        <w:rPr/>
        <w:t>�</w:t>
      </w:r>
      <w:r>
        <w:rPr/>
        <w:t>h���C�#.��#</w:t>
        <w:tab/>
        <w:t>�|</w:t>
      </w:r>
      <w:r>
        <w:br w:type="page"/>
      </w:r>
    </w:p>
    <w:p>
      <w:pPr>
        <w:pStyle w:val="PreformattedText"/>
        <w:bidi w:val="0"/>
        <w:jc w:val="left"/>
        <w:rPr/>
      </w:pPr>
      <w:r>
        <w:rPr/>
        <w:t>�</w:t>
      </w:r>
      <w:r>
        <w:rPr/>
        <w:t>;�#���"#Ŀ�)���J��##���&lt;D&lt;9�#��#i�&lt;�G�#��.�.��iu</w:t>
      </w:r>
      <w:r>
        <w:rPr>
          <w:rtl w:val="true"/>
        </w:rPr>
        <w:t>ܤ</w:t>
      </w:r>
      <w:r>
        <w:rPr/>
        <w:t>c�</w:t>
      </w:r>
      <w:r>
        <w:rPr>
          <w:rtl w:val="true"/>
        </w:rPr>
        <w:t>ߟ</w:t>
      </w:r>
      <w:r>
        <w:rPr/>
        <w:t>��</w:t>
      </w:r>
      <w:r>
        <w:rPr/>
        <w:t>u�?�,~��##�y���o�o��#�i���{�#��/��+�i�j�#�qc�G��k�"��#�#ռ@�f������#|H����|D����#x�#��f#�4k�</w:t>
        <w:br/>
        <w:t>�����'�&gt;$O���m�{�@�ƞ7��f��[��#�+o�#�6z'��#Y�V����#�|#�#[�#��#'���7KO#��#���</w:t>
      </w:r>
      <w:r>
        <w:rPr>
          <w:rtl w:val="true"/>
        </w:rPr>
        <w:t>߀</w:t>
      </w:r>
      <w:r>
        <w:rPr/>
        <w:t>�</w:t>
      </w:r>
      <w:r>
        <w:rPr/>
        <w:t>#d�&lt;1�jc�</w:t>
      </w:r>
    </w:p>
    <w:p>
      <w:pPr>
        <w:pStyle w:val="PreformattedText"/>
        <w:bidi w:val="0"/>
        <w:jc w:val="left"/>
        <w:rPr/>
      </w:pPr>
      <w:r>
        <w:rPr/>
        <w:t>v�#�##��0�n</w:t>
      </w:r>
      <w:r>
        <w:rPr>
          <w:rtl w:val="true"/>
        </w:rPr>
        <w:t>ߴ</w:t>
      </w:r>
      <w:r>
        <w:rPr/>
        <w:t>��</w:t>
      </w:r>
      <w:r>
        <w:rPr/>
        <w:t>|r��#���</w:t>
      </w:r>
      <w:r>
        <w:rPr>
          <w:rtl w:val="true"/>
        </w:rPr>
        <w:t>ݳ</w:t>
      </w:r>
      <w:r>
        <w:rPr/>
        <w:t>�</w:t>
      </w:r>
      <w:r>
        <w:rPr/>
        <w:t>G��j����##9��}==*j#�u�-�##��#�#tm6��X��u�##Oq�x�Z�Z�#�#�KYjvz��Y���G�1�3�#����&gt;#�#����+{{��#(�|-��#R񧊼o�;�#x�Y&lt;[�##��#&lt;G�_#�wF���A�M[Zе�#J�</w:t>
      </w:r>
      <w:r>
        <w:rPr/>
        <w:t>ׄ�</w:t>
      </w:r>
      <w:r>
        <w:rPr/>
        <w:t>#i#�R��##�5m.����^#���#x:�]����jz=���#�</w:t>
        <w:br/>
        <w:t>6�eh���&lt;G�����?�+8#�</w:t>
      </w:r>
      <w:r>
        <w:rPr>
          <w:rtl w:val="true"/>
        </w:rPr>
        <w:t>ݳ</w:t>
      </w:r>
      <w:r>
        <w:rPr/>
        <w:t>�</w:t>
      </w:r>
      <w:r>
        <w:rPr/>
        <w:t>G?�y��#�_#�#�#[����W�~#�3�y�#�o�~3��#��#�Ѭk#&gt;#ҟ_�o�5</w:t>
      </w:r>
    </w:p>
    <w:p>
      <w:pPr>
        <w:pStyle w:val="PreformattedText"/>
        <w:bidi w:val="0"/>
        <w:jc w:val="left"/>
        <w:rPr/>
      </w:pPr>
      <w:r>
        <w:rPr/>
        <w:t>/��(���_J�t��jQ#GW�l4��jW���#�^��##i�#�*t�/#Xj?#�#m�#\x��</w:t>
      </w:r>
      <w:r>
        <w:rPr/>
        <w:t>ֺ</w:t>
      </w:r>
      <w:r>
        <w:rPr/>
        <w:t>F��k##&gt;</w:t>
      </w:r>
    </w:p>
    <w:p>
      <w:pPr>
        <w:pStyle w:val="PreformattedText"/>
        <w:bidi w:val="0"/>
        <w:jc w:val="left"/>
        <w:rPr/>
      </w:pPr>
      <w:r>
        <w:rPr/>
        <w:t>é�#Q��O�&lt;F�&amp;</w:t>
      </w:r>
      <w:r>
        <w:rPr/>
        <w:t>𥮅�</w:t>
      </w:r>
      <w:r>
        <w:rPr/>
        <w:t>;�{L���-#T�#�~3Ҽs�1�O#x�X�+a�=3�^-��##�ȿ��</w:t>
      </w:r>
      <w:r>
        <w:rPr>
          <w:rtl w:val="true"/>
        </w:rPr>
        <w:t>ߊ</w:t>
      </w:r>
      <w:r>
        <w:rPr/>
        <w:t>�����������</w:t>
      </w:r>
      <w:r>
        <w:rPr/>
        <w:t>k�[�j�#���[�#�U{�o�=ZK�wO�o�&lt;g�7iz~��=΃a#�o&lt;#�jZ~�c�j����z���</w:t>
      </w:r>
      <w:r>
        <w:rPr/>
        <w:t>迿�</w:t>
      </w:r>
      <w:r>
        <w:rPr/>
        <w:t>#�#����^*��q�7N��~#����]�g����I�|E�g��}��}b�W�����g��#�#��/b�o?�#�m���</w:t>
      </w:r>
      <w:r>
        <w:rPr/>
        <w:t>𧏤����</w:t>
      </w:r>
      <w:r>
        <w:rPr/>
        <w:t>V��Y�E����#U�#|X�]����#�/�#|#�{Ꮚ�R�#�o�7��#�Ǟ#�</w:t>
        <w:br/>
        <w:t>�</w:t>
      </w:r>
      <w:r>
        <w:rPr>
          <w:rtl w:val="true"/>
        </w:rPr>
        <w:t>ڵ�</w:t>
      </w:r>
      <w:r>
        <w:rPr/>
        <w:t>5</w:t>
      </w:r>
      <w:r>
        <w:rPr/>
        <w:t>c�x���</w:t>
      </w:r>
      <w:r>
        <w:rPr>
          <w:rtl w:val="true"/>
        </w:rPr>
        <w:t>ڷ</w:t>
      </w:r>
      <w:r>
        <w:rPr/>
        <w:t>����</w:t>
      </w:r>
      <w:r>
        <w:rPr/>
        <w:t>u�#Uеqa�Ht�_K�4�#jz|��#�&amp;�#�</w:t>
      </w:r>
      <w:r>
        <w:br w:type="page"/>
      </w:r>
    </w:p>
    <w:p>
      <w:pPr>
        <w:pStyle w:val="PreformattedText"/>
        <w:bidi w:val="0"/>
        <w:jc w:val="left"/>
        <w:rPr/>
      </w:pPr>
      <w:r>
        <w:rPr/>
        <w:t>���</w:t>
      </w:r>
      <w:r>
        <w:rPr/>
        <w:t>U�#�(�#�o�1��#�#�</w:t>
      </w:r>
      <w:r>
        <w:rPr/>
        <w:t>蜯</w:t>
      </w:r>
      <w:r>
        <w:rPr/>
        <w:t>O��1�?kc�����G�#_�#�#8k#�2S���^#ѵ/�k�#��[��t�o�#_��#�~)�g������xw��̺g�|R&lt;I�K/�:��P���C�##x�Ǿ#я��/ῇ&lt;[�?���]�#�H�`�</w:t>
      </w:r>
      <w:r>
        <w:rPr/>
        <w:t>ً���</w:t>
      </w:r>
      <w:r>
        <w:rPr/>
        <w:t>/�#�###��#�/�?#|?�N����#�E����ş#x�⇉,�G��/#��x#��#</w:t>
      </w:r>
      <w:r>
        <w:rPr>
          <w:rtl w:val="true"/>
        </w:rPr>
        <w:t>׼</w:t>
      </w:r>
      <w:r>
        <w:rPr/>
        <w:tab/>
        <w:t>��</w:t>
        <w:br/>
        <w:t>���xW��E#����:7��!�#��}+M�#�#�#X4P#���(���ƴ�#`0��1��</w:t>
      </w:r>
      <w:r>
        <w:rPr/>
        <w:t>灎</w:t>
      </w:r>
      <w:r>
        <w:rPr/>
        <w:t>{�9��x�</w:t>
      </w:r>
      <w:r>
        <w:rPr/>
        <w:t>ֿ�</w:t>
      </w:r>
      <w:r>
        <w:rPr/>
        <w:t>C�##�##�~�##�#j��/�'�#�#�@�`�#7�#�N�_��?�#8�#�Ï��#���#</w:t>
        <w:softHyphen/>
        <w:t>c��O</w:t>
      </w:r>
      <w:r>
        <w:rPr>
          <w:rtl w:val="true"/>
        </w:rPr>
        <w:t>ڏ</w:t>
      </w:r>
      <w:r>
        <w:rPr/>
        <w:t>�</w:t>
      </w:r>
      <w:r>
        <w:rPr/>
        <w:t>"?�z���T��}W�#GMCZ#L�s��OM�#S)~�����#�#��##&lt;�Q���h��4�#�{�|#�|#�##�s���##X���.��</w:t>
      </w:r>
      <w:r>
        <w:rPr/>
        <w:t>㾭</w:t>
      </w:r>
      <w:r>
        <w:rPr/>
        <w:t>w�h</w:t>
      </w:r>
      <w:r>
        <w:rPr>
          <w:rtl w:val="true"/>
        </w:rPr>
        <w:t>־</w:t>
      </w:r>
      <w:r>
        <w:rPr/>
        <w:t>#����#�&gt;#[|C�#egi�##���~3�NO#���ῌ�!��k�?�#</w:t>
        <w:br/>
        <w:t>x�#����#?�ȿ�#+�&gt;#��</w:t>
      </w:r>
      <w:r>
        <w:rPr>
          <w:rtl w:val="true"/>
        </w:rPr>
        <w:t>ߴ</w:t>
      </w:r>
      <w:r>
        <w:rPr/>
        <w:t>U��_�?#�-�#�-�i6�:��M��~#�7�^:�f��</w:t>
      </w:r>
      <w:r>
        <w:rPr>
          <w:rtl w:val="true"/>
        </w:rPr>
        <w:t>ؾ</w:t>
      </w:r>
      <w:r>
        <w:rPr/>
        <w:t>��</w:t>
      </w:r>
      <w:r>
        <w:rPr/>
        <w:t>m���</w:t>
      </w:r>
      <w:r>
        <w:rPr/>
        <w:t>蟴��</w:t>
      </w:r>
      <w:r>
        <w:rPr/>
        <w:t>,�1��#���j�G��մ�#-7J�&lt;I�D��u���##�)O�#C�#��?�##�#�&gt;#&gt;#�#�`&lt;Dw|F�����o��#��##��#���#g/�1�##-��|3���#�#?�#</w:t>
      </w:r>
      <w:r>
        <w:br w:type="page"/>
      </w:r>
    </w:p>
    <w:p>
      <w:pPr>
        <w:pStyle w:val="PreformattedText"/>
        <w:bidi w:val="0"/>
        <w:jc w:val="left"/>
        <w:rPr/>
      </w:pPr>
      <w:r>
        <w:rPr/>
        <w:t>?�#�#���G��?e�#��#�-g�h��#��^#�&lt;#�E�q�_#k##��#��#�|#���;��s�o#Ziv</w:t>
      </w:r>
    </w:p>
    <w:p>
      <w:pPr>
        <w:pStyle w:val="PreformattedText"/>
        <w:bidi w:val="0"/>
        <w:jc w:val="left"/>
        <w:rPr/>
      </w:pPr>
      <w:r>
        <w:rPr/>
        <w:t>�</w:t>
      </w:r>
      <w:r>
        <w:rPr/>
        <w:t>##�/�Yk�#�tmGD���#�~�QE##QE##QE##QE##QE##QE1�#s�&gt;��~&gt;�z#�9#Vm��9�#�O��_�#�R��*���##��7�|[���K��\x��-</w:t>
      </w:r>
      <w:r>
        <w:rPr/>
        <w:t>ំ</w:t>
      </w:r>
      <w:r>
        <w:rPr/>
        <w:t></w:t>
        <w:tab/>
        <w:t>~#i�'�&gt;1|S�-nl��n&lt;#�Ms�&gt;#ӎ���D�m&lt;A��#x�Ğ#�#·�#e�g�o#xW�[��R#����#�-�k���?�##~#|l�~#�~������</w:t>
      </w:r>
      <w:r>
        <w:rPr/>
        <w:t>㷏</w:t>
      </w:r>
      <w:r>
        <w:rPr/>
        <w:t>t/</w:t>
        <w:br/>
        <w:t>/�ϊ#&gt;#�����</w:t>
        <w:br/>
        <w:t>�/|_�#�L�o��&lt;#�k&gt;#�}��L��:N�#�f���?�w�����h��(��#�/�s����_�##��#Eӣ��|#���7��^#�_���</w:t>
      </w:r>
      <w:r>
        <w:rPr>
          <w:rtl w:val="true"/>
        </w:rPr>
        <w:t>ڟ</w:t>
      </w:r>
      <w:r>
        <w:rPr/>
        <w:t>�</w:t>
      </w:r>
      <w:r>
        <w:rPr/>
        <w:t>"�#���.�J�:���</w:t>
      </w:r>
      <w:r>
        <w:rPr/>
        <w:t>꺭��</w:t>
      </w:r>
      <w:r>
        <w:rPr/>
        <w:t>/#k&gt;)���_#x�W#�:�#���x�8�Z|u��;���#�W�þ</w:t>
        <w:br/>
        <w:t>���x����]WB�}�#�.�G�M+Ǟ#Ҿ0�O�͕���##x���?�$z���#���#xOH�д4��^-�</w:t>
      </w:r>
      <w:r>
        <w:rPr>
          <w:rtl w:val="true"/>
        </w:rPr>
        <w:t>ޣ</w:t>
      </w:r>
      <w:r>
        <w:rPr/>
        <w:t>�</w:t>
      </w:r>
      <w:r>
        <w:rPr/>
        <w:t>W��#��l�#s������*:(#�+m��#�(#�#i�#�7�'�#�2��o���U�x��P�������6��#��;M�K�{�c���O�1��u�x���Z��-{����o��#|Y��#�:a_#|_�&gt;#�:f���#�##��#&gt;��#�##�=}���q�#</w:t>
      </w:r>
      <w:r>
        <w:br w:type="page"/>
      </w:r>
    </w:p>
    <w:p>
      <w:pPr>
        <w:pStyle w:val="PreformattedText"/>
        <w:bidi w:val="0"/>
        <w:jc w:val="left"/>
        <w:rPr/>
      </w:pPr>
      <w:r>
        <w:rPr/>
        <w:t>�</w:t>
      </w:r>
      <w:r>
        <w:rPr/>
        <w:t>#���##�I�?�#��</w:t>
      </w:r>
    </w:p>
    <w:p>
      <w:pPr>
        <w:pStyle w:val="PreformattedText"/>
        <w:bidi w:val="0"/>
        <w:jc w:val="left"/>
        <w:rPr/>
      </w:pPr>
      <w:r>
        <w:rPr/>
        <w:t>h�#�;�O#|@�_e�s��?��#�</w:t>
        <w:tab/>
        <w:t>мs�#�7�##~#��#�񮋥h##~#����,|b�#�H�&gt;��?#|&amp;��#�~%xk�#�#�#�#���7?h��%��#��7�1'�u/#j##�1�G�~+�]⋯#�#ƞ#�]</w:t>
      </w:r>
      <w:r>
        <w:rPr>
          <w:rtl w:val="true"/>
        </w:rPr>
        <w:t>ޱ</w:t>
      </w:r>
      <w:r>
        <w:rPr/>
        <w:t>����</w:t>
      </w:r>
      <w:r>
        <w:rPr/>
        <w:t>A�</w:t>
      </w:r>
      <w:r>
        <w:rPr/>
        <w:t>ִ</w:t>
      </w:r>
      <w:r>
        <w:rPr/>
        <w:t>_#����x��~.�~��x��~#���%��Zn��#K��)�#?�?�$��#��K�7�?����#�ÿ#�5��#���##O�#G��#�U�_�4�#x����</w:t>
      </w:r>
      <w:r>
        <w:rPr/>
        <w:t>㏅</w:t>
      </w:r>
      <w:r>
        <w:rPr/>
        <w:t>\x��#����###</w:t>
      </w:r>
      <w:r>
        <w:rPr/>
        <w:t>蚿��</w:t>
      </w:r>
      <w:r>
        <w:rPr/>
        <w:t>##������Ǌ�a�¿#��#��#</w:t>
        <w:tab/>
        <w:t>y�</w:t>
      </w:r>
    </w:p>
    <w:p>
      <w:pPr>
        <w:pStyle w:val="PreformattedText"/>
        <w:bidi w:val="0"/>
        <w:jc w:val="left"/>
        <w:rPr/>
      </w:pPr>
      <w:r>
        <w:rPr/>
        <w:t>�</w:t>
      </w:r>
      <w:r>
        <w:rPr/>
        <w:t>o�~ xc�^9�7�t##�'�~#ѼW�##�[W�&lt;E�#x[�:e����#xw�Z=</w:t>
      </w:r>
      <w:r>
        <w:rPr/>
        <w:t>桦�</w:t>
      </w:r>
      <w:r>
        <w:rPr/>
        <w:t>#��K�-OE</w:t>
      </w:r>
      <w:r>
        <w:rPr>
          <w:rtl w:val="true"/>
        </w:rPr>
        <w:t>״</w:t>
      </w:r>
      <w:r>
        <w:rPr/>
        <w:t>�</w:t>
      </w:r>
      <w:r>
        <w:rPr/>
        <w:t>F�#M�4��I��T�ZO�=������#G?� ��#��8���o�A�##����#��#��ǝ8�/���#�I�#��&lt;Q�+�#?�&lt;?�φ</w:t>
      </w:r>
      <w:r>
        <w:rPr/>
        <w:t>߳�</w:t>
      </w:r>
      <w:r>
        <w:rPr>
          <w:rtl w:val="true"/>
        </w:rPr>
        <w:t>ߍ</w:t>
      </w:r>
      <w:r>
        <w:rPr/>
        <w:t>��</w:t>
      </w:r>
      <w:r>
        <w:rPr/>
        <w:t>S'��#|D�</w:t>
      </w:r>
      <w:r>
        <w:rPr/>
        <w:t>巇�</w:t>
      </w:r>
      <w:r>
        <w:rPr/>
        <w:t>#��t�#x��gūg�#_#x#�~%�|5��#����M��=;t�y�9#</w:t>
      </w:r>
      <w:r>
        <w:rPr>
          <w:rtl w:val="true"/>
        </w:rPr>
        <w:t>װ</w:t>
      </w:r>
      <w:r>
        <w:rPr/>
        <w:t>�</w:t>
      </w:r>
      <w:r>
        <w:rPr/>
        <w:t>SP#E#P#E#P#L}�~B#q�#ϯ#��O��\�3ӿ?�~����#����##o�#�x�:&lt;U�#~�#�΃���#4-GŞ#𕷃~(�N�Uǅ�o#Ho#j�#�M�#�^#�5-mn��</w:t>
        <w:br/>
        <w:t>k�1Ӵ�/�z��|_�xL��/�#G�c?k��=G�D#o��#��~-�_�#���[i���ǅ&lt;#��#��#��|W�^i#~&gt;x�ƞ3�Z�����7�F��</w:t>
      </w:r>
    </w:p>
    <w:p>
      <w:pPr>
        <w:pStyle w:val="PreformattedText"/>
        <w:bidi w:val="0"/>
        <w:jc w:val="left"/>
        <w:rPr/>
      </w:pPr>
      <w:r>
        <w:rPr/>
        <w:t>*95��v�������##�#"?�[�#��#&gt;?�#�U�#n�[�'�#{�#�¿����?�#��Z���?��#�/����##&gt;#�[G�����#B�4KI/��Ӭ#���</w:t>
      </w:r>
      <w:r>
        <w:rPr>
          <w:rtl w:val="true"/>
        </w:rPr>
        <w:t>ھ</w:t>
      </w:r>
      <w:r>
        <w:rPr/>
        <w:t>��</w:t>
      </w:r>
      <w:r>
        <w:rPr/>
        <w:t>/#���?#��Z�%h#���#�j��##�#Xk##�#��x#_���#7~#���;�?�w�όz����u{��#����#�&amp;�9��#@�-4�##x�����S�#�#�M�&lt;'�;Y�ƣ�#�#^#�K#�,g��##w���#���o�/</w:t>
        <w:br/>
        <w:t>j�#u�#h�##|#���#��Uga��;Z��O�,�&lt;#�ψ�</w:t>
      </w:r>
    </w:p>
    <w:p>
      <w:pPr>
        <w:pStyle w:val="PreformattedText"/>
        <w:bidi w:val="0"/>
        <w:jc w:val="left"/>
        <w:rPr/>
      </w:pPr>
      <w:r>
        <w:rPr/>
        <w:t>�</w:t>
      </w:r>
      <w:r>
        <w:rPr/>
        <w:t>t##]�W��l6V#2O#i#��u#�|/�����u?#��{_�/��#�#eό_#�#h#���#�~#|d�Y������9�����G�Kk�K�{�k�}GK��-G���</w:t>
      </w:r>
      <w:r>
        <w:rPr/>
        <w:t>犼</w:t>
      </w:r>
      <w:r>
        <w:rPr/>
        <w:t>#�-7T��+��#�v���WUմ��#�����###���#j�x{�����#|-�#Ԟ#�#��#���9��Ze���|c�Ń�'��7ӯ]|9�#���#��&amp;##�G�&lt;#��</w:t>
        <w:tab/>
        <w:t>�cN�_�5m/N�Z�#k��=#�c�C���</w:t>
      </w:r>
      <w:r>
        <w:rPr/>
        <w:t>߲���</w:t>
      </w:r>
      <w:r>
        <w:rPr/>
        <w:t>#�#�n��h#��Z����͚v��}V���T�&lt;-�##|#񯎯&lt;?��;�/M#x�O�.��x�?#C�xJ_#i�#��?����#|p���#�O�#m|O�+��|c�C�/�?�t�#x��~&gt;�#���##x��o</w:t>
      </w:r>
    </w:p>
    <w:p>
      <w:pPr>
        <w:pStyle w:val="PreformattedText"/>
        <w:bidi w:val="0"/>
        <w:jc w:val="left"/>
        <w:rPr/>
      </w:pPr>
      <w:r>
        <w:rPr/>
        <w:t>�</w:t>
      </w:r>
      <w:r>
        <w:rPr/>
        <w:t>i~#�N���#�ͦ�J�t�4]yzF��ā#�</w:t>
      </w:r>
      <w:r>
        <w:rPr>
          <w:rtl w:val="true"/>
        </w:rPr>
        <w:t>ٷ</w:t>
      </w:r>
      <w:r>
        <w:rPr/>
        <w:t>v�#~��##���#�^~_��=z��I#�&lt;t��</w:t>
        <w:br/>
        <w:t>�?�?�{�Ǎg6_���#��w��_�����#�_#�i��·�##n�/t�?#x'���~�a��kWZ5�#!#jZ]��c��-�]BmWO��9�1�@#�����=�����}##��#�'�##��#�:��#��#��#~!� �5o���;�3G�v���##���</w:t>
      </w:r>
      <w:r>
        <w:rPr>
          <w:rtl w:val="true"/>
        </w:rPr>
        <w:t>׎</w:t>
      </w:r>
      <w:r>
        <w:rPr/>
        <w:t>��</w:t>
      </w:r>
      <w:r>
        <w:rPr/>
        <w:t>#�-�x�T��}�O#xgU�%����M�Q�k�����3�/�#��Qj~#���M�#�#�W�����#F��#&gt;"�F���y�#��/�𯃭�#x]~#���#4�</w:t>
        <w:br/>
        <w:t>��Zw�&gt;&amp;I�:_</w:t>
      </w:r>
      <w:r>
        <w:br w:type="page"/>
      </w:r>
    </w:p>
    <w:p>
      <w:pPr>
        <w:pStyle w:val="PreformattedText"/>
        <w:bidi w:val="0"/>
        <w:jc w:val="left"/>
        <w:rPr/>
      </w:pPr>
      <w:r>
        <w:rPr/>
        <w:t>x�W�</w:t>
      </w:r>
      <w:r>
        <w:rPr>
          <w:rtl w:val="true"/>
        </w:rPr>
        <w:t>׋</w:t>
      </w:r>
      <w:r>
        <w:rPr/>
        <w:t>u�3�7���#�##�#�</w:t>
      </w:r>
    </w:p>
    <w:p>
      <w:pPr>
        <w:pStyle w:val="PreformattedText"/>
        <w:bidi w:val="0"/>
        <w:jc w:val="left"/>
        <w:rPr/>
      </w:pPr>
      <w:r>
        <w:rPr/>
        <w:t>E#k���#��gI⟄��/�u�2��+Eм#o�������kS�O�#����#�</w:t>
      </w:r>
      <w:r>
        <w:rPr>
          <w:rtl w:val="true"/>
        </w:rPr>
        <w:t>گ</w:t>
      </w:r>
      <w:r>
        <w:rPr/>
        <w:t>�</w:t>
      </w:r>
      <w:r>
        <w:rPr/>
        <w:t>_#Zx�L�&gt;</w:t>
      </w:r>
      <w:r>
        <w:br w:type="page"/>
      </w:r>
    </w:p>
    <w:p>
      <w:pPr>
        <w:pStyle w:val="PreformattedText"/>
        <w:bidi w:val="0"/>
        <w:jc w:val="left"/>
        <w:rPr/>
      </w:pPr>
      <w:r>
        <w:rPr/>
        <w:t>h&gt;0т�x#��3�?ǍO���#V�&lt;W�J6#J��|</w:t>
      </w:r>
    </w:p>
    <w:p>
      <w:pPr>
        <w:pStyle w:val="PreformattedText"/>
        <w:bidi w:val="0"/>
        <w:jc w:val="left"/>
        <w:rPr/>
      </w:pPr>
      <w:r>
        <w:rPr/>
        <w:t>�</w:t>
      </w:r>
      <w:r>
        <w:rPr/>
        <w:t>#��?e�}&lt;Ri</w:t>
      </w:r>
      <w:r>
        <w:rPr/>
        <w:t>؇���</w:t>
      </w:r>
      <w:r>
        <w:rPr/>
        <w:t>Sf�7�!#�g�?��+k��v�#�I�����##w�i��N����:#$#�����CH��#�#�#8Z(#�&amp;&gt;?�</w:t>
      </w:r>
      <w:r>
        <w:rPr/>
        <w:t>꿱����</w:t>
      </w:r>
      <w:r>
        <w:rPr/>
        <w:t>O�.������m#x&gt;#Z�|�</w:t>
        <w:tab/>
        <w:t>�#��e�Օ����#V�y���~1��&lt;7equ�#���t�;T�E���ž#��-��</w:t>
      </w:r>
    </w:p>
    <w:p>
      <w:pPr>
        <w:pStyle w:val="PreformattedText"/>
        <w:bidi w:val="0"/>
        <w:jc w:val="left"/>
        <w:rPr/>
      </w:pPr>
      <w:r>
        <w:rPr/>
        <w:t>��ŏ�^&lt;���G�GƟ�#��G�</w:t>
      </w:r>
      <w:r>
        <w:rPr>
          <w:rtl w:val="true"/>
        </w:rPr>
        <w:t>ߋ</w:t>
      </w:r>
      <w:r>
        <w:rPr/>
        <w:t>�</w:t>
      </w:r>
      <w:r>
        <w:rPr/>
        <w:t>?��?��#:V��##x��~!��g�uѣ�oO��</w:t>
      </w:r>
    </w:p>
    <w:p>
      <w:pPr>
        <w:pStyle w:val="PreformattedText"/>
        <w:bidi w:val="0"/>
        <w:jc w:val="left"/>
        <w:rPr/>
      </w:pPr>
      <w:r>
        <w:rPr/>
        <w:t>#�O\յMDXh:n��i�w��:f������##�#�##��#���#�5?��#�#cs�#�#��~\�x���O�;�#_���#���l{����#?���#d��7�����{�#��#�g���#�?#�+k�#���{�#�$���W���#�_��#��#���^��^��G�|9��&gt;-�#j~)�n�g'��_���Ś���� #�4QE##QE##QE##QE##QE##QE##QE##QE##QE##QE##QE##QE##QE##QE##QE##QE##QE##QE##�k�#��#��&gt;-~�##���tO#��e��|E�#��#��9��{##|#���/#xq4�#���##�Dm#�#�m)�#?�����#�_ğ#is|&amp;�¿#�]��g�Q\��&lt;'Ꮘ##�#�|w�m#�~</w:t>
        <w:br/>
        <w:t>񦅫�K�##�n����*���#�&gt;#�&amp;��Y�#^����D����}/Q��M�t�˽3S���������ɢ��W�#7�#�m��[�xK���#�Q��:</w:t>
      </w:r>
    </w:p>
    <w:p>
      <w:pPr>
        <w:pStyle w:val="PreformattedText"/>
        <w:bidi w:val="0"/>
        <w:jc w:val="left"/>
        <w:rPr/>
      </w:pPr>
      <w:r>
        <w:rPr/>
        <w:t>�</w:t>
      </w:r>
      <w:r>
        <w:rPr/>
        <w:t>ծ��#�{�p�(|/��8��#</w:t>
      </w:r>
      <w:r>
        <w:rPr/>
        <w:t>𭎩�</w:t>
      </w:r>
      <w:r>
        <w:rPr/>
        <w:t>��#&gt;#Y��#�s�#�#D�#��!�#�~�7�~ x������#�~$񗈾.x�S�#&gt;����#?��##QE##QE##W���##u~Ⱥ�Ɵ�)_�?j+�/#G�</w:t>
      </w:r>
      <w:r>
        <w:rPr>
          <w:rtl w:val="true"/>
        </w:rPr>
        <w:t>ػ</w:t>
      </w:r>
      <w:r>
        <w:rPr/>
        <w:t>�</w:t>
      </w:r>
      <w:r>
        <w:rPr/>
        <w:t>#�u�=wF�|-e�'�/��f����##���8o|W�##�</w:t>
        <w:tab/>
        <w:t>�h?#�7��4�4�#�#�-�O#�7��#�?�����=���u|}�#���:x#_��k�##</w:t>
      </w:r>
      <w:r>
        <w:rPr/>
        <w:t>隞���</w:t>
      </w:r>
      <w:r>
        <w:rPr/>
        <w:t>c�~"���##x��~#�5�ů�W�#�ǋ�#� �N���#�Ǿ&lt;�����</w:t>
      </w:r>
    </w:p>
    <w:p>
      <w:pPr>
        <w:pStyle w:val="PreformattedText"/>
        <w:bidi w:val="0"/>
        <w:jc w:val="left"/>
        <w:rPr/>
      </w:pPr>
      <w:r>
        <w:rPr/>
        <w:t>�</w:t>
      </w:r>
      <w:r>
        <w:rPr/>
        <w:t>I4��s5����#�#�+�#��#���G�e���</w:t>
      </w:r>
      <w:r>
        <w:rPr>
          <w:rtl w:val="true"/>
        </w:rPr>
        <w:t>߈</w:t>
      </w:r>
      <w:r>
        <w:rPr/>
        <w:t>&lt;ky7�o~%|^���)n-�O�_#&lt;I��{A�?���,�����##I��;þ#𿁴#���|'�&amp;=c^�ǎd�G��P#�X�t��U�G</w:t>
      </w:r>
      <w:r>
        <w:br w:type="page"/>
      </w:r>
    </w:p>
    <w:p>
      <w:pPr>
        <w:pStyle w:val="PreformattedText"/>
        <w:bidi w:val="0"/>
        <w:jc w:val="left"/>
        <w:rPr/>
      </w:pPr>
      <w:r>
        <w:rPr/>
        <w:t>#g=��##�?Rz���OY22y#�9�#�y�#S�@#�L�#�z����(#�Sw���z�</w:t>
      </w:r>
      <w:r>
        <w:rPr/>
        <w:t>۸</w:t>
      </w:r>
      <w:r>
        <w:rPr/>
        <w:t>g#���n����=�#}#����#�z��� �#,#</w:t>
      </w:r>
      <w:r>
        <w:rPr>
          <w:rtl w:val="true"/>
        </w:rPr>
        <w:t>ߚ</w:t>
      </w:r>
      <w:r>
        <w:rPr/>
        <w:t>#u##���o#���=;�^�"M��#󎟯��#u#Q@##Q@##Q@##Q@##Q@##Q@##Q@#D�#�</w:t>
      </w:r>
      <w:r>
        <w:rPr>
          <w:rtl w:val="true"/>
        </w:rPr>
        <w:t>ې</w:t>
      </w:r>
      <w:r>
        <w:rPr/>
        <w:t>q�#���`</w:t>
      </w:r>
      <w:r>
        <w:br w:type="page"/>
      </w:r>
    </w:p>
    <w:p>
      <w:pPr>
        <w:pStyle w:val="PreformattedText"/>
        <w:bidi w:val="0"/>
        <w:jc w:val="left"/>
        <w:rPr/>
      </w:pPr>
      <w:r>
        <w:rPr/>
        <w:t>�</w:t>
      </w:r>
      <w:r>
        <w:rPr/>
        <w:t>?#�#��gga�</w:t>
      </w:r>
      <w:r>
        <w:br w:type="page"/>
      </w:r>
    </w:p>
    <w:p>
      <w:pPr>
        <w:pStyle w:val="PreformattedText"/>
        <w:bidi w:val="0"/>
        <w:jc w:val="left"/>
        <w:rPr/>
      </w:pPr>
      <w:r>
        <w:rPr/>
        <w:t>#��r8�s�r#�~.�#�c?�#���?#��##��L���#�#�&gt;"�v��/�F���#�D��������[�#����#</w:t>
        <w:tab/>
        <w:t>4�#x�ñ|@�~#���T��&lt;=</w:t>
      </w:r>
      <w:r>
        <w:rPr/>
        <w:t>࢚</w:t>
      </w:r>
      <w:r>
        <w:rPr/>
        <w:t>TZ���#</w:t>
      </w:r>
      <w:r>
        <w:br w:type="page"/>
      </w:r>
    </w:p>
    <w:p>
      <w:pPr>
        <w:pStyle w:val="PreformattedText"/>
        <w:bidi w:val="0"/>
        <w:jc w:val="left"/>
        <w:rPr/>
      </w:pPr>
      <w:r>
        <w:rPr/>
        <w:t>�</w:t>
      </w:r>
      <w:r>
        <w:rPr/>
        <w:t>~�|Q����w�u��?#�$�#�#�?#&gt;��#</w:t>
        <w:tab/>
        <w:t>#�_��2����#���u[##iO�##x��#K���5=wXҴ- �#�#OW���&amp;0���#����##/�#��?d�</w:t>
      </w:r>
      <w:r>
        <w:rPr>
          <w:rtl w:val="true"/>
        </w:rPr>
        <w:t>ػ</w:t>
      </w:r>
      <w:r>
        <w:rPr/>
        <w:t>�</w:t>
      </w:r>
      <w:r>
        <w:rPr/>
        <w:t>#��w�_�i���(#</w:t>
      </w:r>
      <w:r>
        <w:rPr>
          <w:rtl w:val="true"/>
        </w:rPr>
        <w:t>ݎ</w:t>
      </w:r>
      <w:r>
        <w:rPr/>
        <w:t>�</w:t>
      </w:r>
      <w:r>
        <w:rPr/>
        <w:t>#��+�W���#�&gt;#xWQ��lo�+�O#|C��#|`Ӿ-k��]�j&gt;4�����#�#�Z#���&gt;'��</w:t>
      </w:r>
      <w:r>
        <w:rPr/>
        <w:t>煼</w:t>
      </w:r>
      <w:r>
        <w:rPr/>
        <w:t>#�}</w:t>
      </w:r>
      <w:r>
        <w:rPr/>
        <w:t>߷</w:t>
      </w:r>
      <w:r>
        <w:rPr/>
        <w:t>w�#�����&gt;)�`�#��#���#��O��#� �s�y�5|@���#��</w:t>
      </w:r>
      <w:r>
        <w:rPr>
          <w:rtl w:val="true"/>
        </w:rPr>
        <w:t>߂</w:t>
      </w:r>
      <w:r>
        <w:rPr/>
        <w:t>�k�0�𷅼#�x����#��|'�=K�&gt;#�4##xU��</w:t>
      </w:r>
      <w:r>
        <w:rPr/>
        <w:t>䗶�</w:t>
      </w:r>
      <w:r>
        <w:rPr/>
        <w:t>n���</w:t>
      </w:r>
      <w:r>
        <w:rPr>
          <w:rtl w:val="true"/>
        </w:rPr>
        <w:t>ڌ</w:t>
      </w:r>
      <w:r>
        <w:rPr/>
        <w:t>�</w:t>
      </w:r>
      <w:r>
        <w:rPr/>
        <w:t>L���I&lt;�ր?�����#��#����:m���~8��U�F���#E�|)�"xf��f�{������/#X�\�#�|}�AxK�#�M+�����&gt;/x[º</w:t>
      </w:r>
      <w:r>
        <w:rPr/>
        <w:t>ׅ</w:t>
      </w:r>
      <w:r>
        <w:rPr/>
        <w:t>4Xt#�</w:t>
      </w:r>
    </w:p>
    <w:p>
      <w:pPr>
        <w:pStyle w:val="PreformattedText"/>
        <w:bidi w:val="0"/>
        <w:jc w:val="left"/>
        <w:rPr/>
      </w:pPr>
      <w:r>
        <w:rPr/>
        <w:t>=���#�7�'�#�##�8x�]����W��/�L�G�o�$�#~(���_#&lt;u�/�]#O���u�#x�Q��A��'@�t�#L:��q�</w:t>
      </w:r>
    </w:p>
    <w:p>
      <w:pPr>
        <w:pStyle w:val="PreformattedText"/>
        <w:bidi w:val="0"/>
        <w:jc w:val="left"/>
        <w:rPr/>
      </w:pPr>
      <w:r>
        <w:rPr/>
        <w:t>#L���_*���#�</w:t>
        <w:br/>
        <w:t>(#��(#��(#��(#��(#��(#��(#��(#��(#��(#��(#��(#�|�#�h����#���#�/</w:t>
      </w:r>
      <w:r>
        <w:rPr>
          <w:rtl w:val="true"/>
        </w:rPr>
        <w:t>ڇ</w:t>
      </w:r>
      <w:r>
        <w:rPr/>
        <w:t>�</w:t>
      </w:r>
      <w:r>
        <w:rPr/>
        <w:t>~=�#�i�U#�#q�������c�6��Ğ=�?�|o�8��#��#�;��#&amp;�.��K�#��J�#�</w:t>
        <w:br/>
        <w:t>�D����#_��K�#����]�o#�[�~;�?��?�O#x���7�|#�#</w:t>
        <w:tab/>
        <w:t>�:w��-�#x�M���?�o</w:t>
      </w:r>
    </w:p>
    <w:p>
      <w:pPr>
        <w:pStyle w:val="PreformattedText"/>
        <w:bidi w:val="0"/>
        <w:jc w:val="left"/>
        <w:rPr/>
      </w:pPr>
      <w:r>
        <w:rPr/>
        <w:t>x�G���u�#]�/,�M#X�����ON�������h�o�-����'_�#;�</w:t>
        <w:br/>
        <w:t>7�##�#w��#�fo#|#���#�O�#5o��##�7?�_��F4#�h~,�V#ž?�|�'��#|7�Ǟ1��/&gt;$����#</w:t>
      </w:r>
      <w:r>
        <w:rPr/>
        <w:t>쉀</w:t>
      </w:r>
      <w:r>
        <w:rPr/>
        <w:t>?��[9��#Fs�#�)��'�##��#�����U��##���#��_#m�+��_����c�]�e�[��~��:���}#3��^=�7#���#C�#��#���K^���]#�0x#�</w:t>
      </w:r>
      <w:r>
        <w:br w:type="page"/>
      </w:r>
    </w:p>
    <w:p>
      <w:pPr>
        <w:pStyle w:val="PreformattedText"/>
        <w:bidi w:val="0"/>
        <w:jc w:val="left"/>
        <w:rPr/>
      </w:pPr>
      <w:r>
        <w:rPr/>
        <w:t>^*�w��#��#(��#(��#)���#&lt;��##�</w:t>
      </w:r>
    </w:p>
    <w:p>
      <w:pPr>
        <w:pStyle w:val="PreformattedText"/>
        <w:bidi w:val="0"/>
        <w:jc w:val="left"/>
        <w:rPr/>
      </w:pPr>
      <w:r>
        <w:rPr/>
        <w:t>:�#��#�U����K�#�;�:���#_�w�E����#��#�3�|9����#�����#��=�x����</w:t>
        <w:br/>
        <w:t>�#�^��|*�W��##���v�#�H�W</w:t>
      </w:r>
      <w:r>
        <w:rPr/>
        <w:t>𥖻��</w:t>
      </w:r>
      <w:r>
        <w:rPr/>
        <w:t>O��#5�&lt;#�#*#�{����&gt;&gt;~�&gt;#�#����#�#�#"��5�</w:t>
        <w:tab/>
        <w:t>xZ��$</w:t>
      </w:r>
      <w:r>
        <w:rPr>
          <w:rtl w:val="true"/>
        </w:rPr>
        <w:t>ڏ</w:t>
      </w:r>
      <w:r>
        <w:rPr/>
        <w:t>��</w:t>
      </w:r>
      <w:r>
        <w:rPr/>
        <w:t>e�-+W��i�{=#?#�������4S��#�#��##�G�7</w:t>
      </w:r>
      <w:r>
        <w:rPr/>
        <w:t>߳</w:t>
      </w:r>
      <w:r>
        <w:rPr>
          <w:rtl w:val="true"/>
        </w:rPr>
        <w:t>޳</w:t>
      </w:r>
      <w:r>
        <w:rPr/>
        <w:t>��</w:t>
      </w:r>
      <w:r>
        <w:rPr/>
        <w:t>#�z��&lt;w����c��y#��#���\�_n��_#~&gt;|c���1|A��h#����/�#�Eq�o#��Ē</w:t>
      </w:r>
      <w:r>
        <w:rPr>
          <w:rtl w:val="true"/>
        </w:rPr>
        <w:t>ۋ</w:t>
      </w:r>
      <w:r>
        <w:rPr/>
        <w:t>�</w:t>
      </w:r>
      <w:r>
        <w:rPr/>
        <w:t>gP6��v����i��&amp;��h�Zg��#�##i�W�|%�#D��'A���*,#�#</w:t>
      </w:r>
      <w:r>
        <w:br w:type="page"/>
      </w:r>
    </w:p>
    <w:p>
      <w:pPr>
        <w:pStyle w:val="PreformattedText"/>
        <w:bidi w:val="0"/>
        <w:jc w:val="left"/>
        <w:rPr/>
      </w:pPr>
      <w:r>
        <w:rPr/>
        <w:t>&lt;y������#�E�7�ό##&lt;#��</w:t>
      </w:r>
      <w:r>
        <w:rPr/>
        <w:t>ׅ�</w:t>
      </w:r>
      <w:r>
        <w:rPr/>
        <w:t>UҴ3�O#��_����46��K��#�#��j�:���5=7G�R��յ=;LI#@?���4?�</w:t>
        <w:tab/>
        <w:t>e⯋�#to�*���##�_��#���</w:t>
      </w:r>
      <w:r>
        <w:rPr>
          <w:rtl w:val="true"/>
        </w:rPr>
        <w:t>߉</w:t>
      </w:r>
      <w:r>
        <w:rPr/>
        <w:t>�</w:t>
      </w:r>
      <w:r>
        <w:rPr/>
        <w:t>#|?����:��&lt;S�7��'����#x�R�&lt;B5�#i�#�?</w:t>
      </w:r>
    </w:p>
    <w:p>
      <w:pPr>
        <w:pStyle w:val="PreformattedText"/>
        <w:bidi w:val="0"/>
        <w:jc w:val="left"/>
        <w:rPr/>
      </w:pPr>
      <w:r>
        <w:rPr/>
        <w:t>��</w:t>
      </w:r>
      <w:r>
        <w:rPr/>
        <w:t>#|#�x[PӴ�#�~9�,|]���O���4�c��#�0��@ǹϯ�����ǿ�!7�5��'�##�{��~1x3�##��</w:t>
        <w:tab/>
        <w:t>���?�6�#}+T�o��#��ľ#ҭ�k�#�4�##|C�_�{���##|M�##CĚDg�V^#���&lt;U��#x[X�?a�#��(#��(#��(#��(#��(#��(#��(#��(#��(#��(#��(#��(#��(#��#�"�</w:t>
        <w:br/>
        <w:t>(��</w:t>
        <w:br/>
        <w:t>��Y��</w:t>
        <w:br/>
        <w:t>�#¾&amp;�</w:t>
      </w:r>
      <w:r>
        <w:rPr>
          <w:rtl w:val="true"/>
        </w:rPr>
        <w:t>׎</w:t>
      </w:r>
      <w:r>
        <w:rPr/>
        <w:t>�</w:t>
      </w:r>
      <w:r>
        <w:rPr/>
        <w:t>M��##�'�~#�|Y�##��YӼ9�_</w:t>
        <w:tab/>
        <w:t>�WÚuα�##x��:�͞���B�,�5MgY�/-t�/N�������</w:t>
        <w:tab/>
        <w:t>e^���?�;#�#}��7�#���</w:t>
        <w:tab/>
        <w:t>5�4j�f�#��#�</w:t>
      </w:r>
      <w:r>
        <w:rPr/>
        <w:t>韶</w:t>
      </w:r>
      <w:r>
        <w:rPr/>
        <w:t>Ǎ�Ѽw�#�7G��]�#���</w:t>
      </w:r>
      <w:r>
        <w:rPr>
          <w:rtl w:val="true"/>
        </w:rPr>
        <w:t>߅</w:t>
      </w:r>
      <w:r>
        <w:rPr>
          <w:rtl w:val="true"/>
        </w:rPr>
        <w:t>&gt;</w:t>
      </w:r>
      <w:r>
        <w:rPr/>
        <w:t>9</w:t>
      </w:r>
      <w:r>
        <w:rPr/>
        <w:t>��q�{-O�##�)u�#�#Oռ#�o#x��g�##�v#�x���6��#�#�8#�#���*��;</w:t>
      </w:r>
      <w:r>
        <w:rPr>
          <w:rtl w:val="true"/>
        </w:rPr>
        <w:t>߂</w:t>
      </w:r>
      <w:r>
        <w:rPr/>
        <w:t>�</w:t>
      </w:r>
      <w:r>
        <w:rPr/>
        <w:t>#e�#�_�#�?�#���</w:t>
      </w:r>
      <w:r>
        <w:rPr>
          <w:rtl w:val="true"/>
        </w:rPr>
        <w:t>׆</w:t>
      </w:r>
      <w:r>
        <w:rPr/>
        <w:t>�</w:t>
      </w:r>
      <w:r>
        <w:rPr/>
        <w:t>h���._#�?�#�</w:t>
        <w:tab/>
        <w:t>�G�����#�#�#&gt;#�#���?�#O��#�G</w:t>
      </w:r>
      <w:r>
        <w:rPr/>
        <w:t>뺮��</w:t>
      </w:r>
      <w:r>
        <w:rPr/>
        <w:t>xK��#j������sc���_�_�C��!��O�+��I�MZM�_�a�_���������5#WQ[{-_�#��_�k+�#]����#�7���we�xW�</w:t>
      </w:r>
      <w:r>
        <w:rPr>
          <w:rtl w:val="true"/>
        </w:rPr>
        <w:t>߅</w:t>
      </w:r>
      <w:r>
        <w:rPr/>
        <w:t>�</w:t>
      </w:r>
      <w:r>
        <w:rPr/>
        <w:t>m?�^:���CY�m���#�'�#�#�##3�#����#���b|#M�&amp;�g��&gt;#�w�w#�ÿ���?#x�K��[�#�h���g��#��i�(���u�x��1��e�φ�o�K�&gt;#���-#�&lt;����+�/</w:t>
        <w:br/>
        <w:t>�k��#�</w:t>
      </w:r>
      <w:r>
        <w:rPr/>
        <w:t>ׇ�</w:t>
      </w:r>
      <w:r>
        <w:rPr/>
        <w:t>#��#�F🃼#�=#N��|'�_#i��?��5�#h��zF���#H����m#K��Ӵ�:�����#h"�z</w:t>
        <w:br/>
        <w:t>#(��#(��#��Y�?</w:t>
        <w:br/>
        <w:t>��¾&amp;�/��3��##x'ƞ#�|'�##x�FӼG�_#xW�zuΏ�#</w:t>
      </w:r>
      <w:r>
        <w:br w:type="page"/>
      </w:r>
    </w:p>
    <w:p>
      <w:pPr>
        <w:pStyle w:val="PreformattedText"/>
        <w:bidi w:val="0"/>
        <w:jc w:val="left"/>
        <w:rPr/>
      </w:pPr>
      <w:r>
        <w:rPr/>
        <w:t>����</w:t>
      </w:r>
      <w:r>
        <w:rPr/>
        <w:t>ŵ</w:t>
      </w:r>
      <w:r>
        <w:rPr/>
        <w:t>摯</w:t>
      </w:r>
      <w:r>
        <w:rPr/>
        <w:t>x]�//4�gF�,��SN�������ybo��#�����#~#|B���q�##��a�#�?#|i�#�I� ��##���#~#�B���3�#��[|#�#��#����&lt;#�j�</w:t>
      </w:r>
      <w:r>
        <w:br w:type="page"/>
      </w:r>
    </w:p>
    <w:p>
      <w:pPr>
        <w:pStyle w:val="PreformattedText"/>
        <w:bidi w:val="0"/>
        <w:jc w:val="left"/>
        <w:rPr/>
      </w:pPr>
      <w:r>
        <w:rPr/>
        <w:t>�</w:t>
      </w:r>
      <w:r>
        <w:rPr/>
        <w:t>#�o</w:t>
        <w:tab/>
        <w:t>�[S���#�u�j���?�o</w:t>
      </w:r>
      <w:r>
        <w:br w:type="page"/>
      </w:r>
    </w:p>
    <w:p>
      <w:pPr>
        <w:pStyle w:val="PreformattedText"/>
        <w:bidi w:val="0"/>
        <w:jc w:val="left"/>
        <w:rPr/>
      </w:pPr>
      <w:r>
        <w:rPr/>
        <w:t>�</w:t>
      </w:r>
      <w:r>
        <w:rPr/>
        <w:t>^.���M�@#�#���h����#���#��</w:t>
      </w:r>
      <w:r>
        <w:rPr/>
        <w:t>߳</w:t>
      </w:r>
      <w:r>
        <w:rPr/>
        <w:t>W�##�_�S�"�&lt;A�#�����x��</w:t>
      </w:r>
      <w:r>
        <w:rPr/>
        <w:t>߳</w:t>
      </w:r>
      <w:r>
        <w:rPr/>
        <w:t>#��#�CA���]��&lt;�57�|=��᷂t}3</w:t>
      </w:r>
      <w:r>
        <w:rPr/>
        <w:t>ॷ�</w:t>
      </w:r>
      <w:r>
        <w:rPr/>
        <w:t>o#|^��'��#&lt;K�#�&gt;#�5�w�� �|#y#�#</w:t>
      </w:r>
      <w:r>
        <w:rPr>
          <w:rtl w:val="true"/>
        </w:rPr>
        <w:t>߇</w:t>
      </w:r>
      <w:r>
        <w:rPr/>
        <w:t>�#���#�����_�_���#���#</w:t>
        <w:br/>
        <w:t>�2|+�#�#�</w:t>
      </w:r>
      <w:r>
        <w:rPr/>
        <w:t>ׁ</w:t>
      </w:r>
      <w:r>
        <w:rPr/>
        <w:t>|M</w:t>
      </w:r>
      <w:r>
        <w:br w:type="page"/>
      </w:r>
    </w:p>
    <w:p>
      <w:pPr>
        <w:pStyle w:val="PreformattedText"/>
        <w:bidi w:val="0"/>
        <w:jc w:val="left"/>
        <w:rPr/>
      </w:pPr>
      <w:r>
        <w:rPr/>
        <w:tab/>
        <w:t>��#�Ao}gsmycqy�k�#�t��;�^#�g��#[¾2</w:t>
      </w:r>
      <w:r>
        <w:rPr/>
        <w:t>𮭣</w:t>
      </w:r>
      <w:r>
        <w:rPr/>
        <w:t>x�γ�gK�.�&lt;~���� ��##��#�/#~��#�R_�� ���'ƞ �#�g���#���&lt;G���/�##&gt;#i�M����#�/�OH</w:t>
      </w:r>
      <w:r>
        <w:rPr>
          <w:rtl w:val="true"/>
        </w:rPr>
        <w:t></w:t>
      </w:r>
      <w:r>
        <w:rPr>
          <w:rtl w:val="true"/>
        </w:rPr>
        <w:t>ك</w:t>
      </w:r>
      <w:r>
        <w:rPr/>
        <w:t>�</w:t>
      </w:r>
      <w:r>
        <w:rPr/>
        <w:t>ZF��3��)�g�t�#�L�\#Z^��k3�6�΋�##�##TP#��xOŞ#��|5�#����4�G�&lt;?�x���1𖳧x�¾,���mc��&amp;�ψt{��#]����^Y�6���]i���wm}es=��J�#�/�#��#g����z5��_#[�#�d�̶��0h�</w:t>
        <w:br/>
        <w:t>�0|@�m���#��#�%σ&lt;3�#��#�W�?�~#�����]�:�&lt;#�#��f��</w:t>
      </w:r>
      <w:r>
        <w:rPr>
          <w:rtl w:val="true"/>
        </w:rPr>
        <w:t>ٴ</w:t>
      </w:r>
      <w:r>
        <w:rPr/>
        <w:t>φ�#�k�x�Ş+��#���\���#��?#|</w:t>
      </w:r>
    </w:p>
    <w:p>
      <w:pPr>
        <w:pStyle w:val="PreformattedText"/>
        <w:bidi w:val="0"/>
        <w:jc w:val="left"/>
        <w:rPr/>
      </w:pPr>
      <w:r>
        <w:rPr/>
        <w:t>�</w:t>
      </w:r>
      <w:r>
        <w:rPr/>
        <w:t>K��#:�#���K�W�$���x��#�#�;�k�#�#���#$�#�s��#�t���#�W^��m��}��#o��V�ug{r#�##Q@#�_�##�##��</w:t>
      </w:r>
      <w:r>
        <w:rPr/>
        <w:t>ޭ</w:t>
      </w:r>
      <w:r>
        <w:rPr/>
        <w:t>㿋</w:t>
      </w:r>
      <w:r>
        <w:rPr/>
        <w:t>_�J��#�#���#�O����&amp;�5#c�~����w^$���#��gU�ǅ~#�VMI�#�CǨͦ���&gt;:��[�3_��%�##x���O���##�##�#�W���#a����#x{�����k|^�#��~��/���O�&lt;?��L,|kk�X´���8�xi�#lt��^#�[{�_�v�#�K��#����`,</w:t>
      </w:r>
      <w:r>
        <w:rPr>
          <w:rtl w:val="true"/>
        </w:rPr>
        <w:t>ێ</w:t>
      </w:r>
      <w:r>
        <w:rPr/>
        <w:t>q�n����#����#W�#���</w:t>
        <w:br/>
        <w:t>���V����/#�O�{�#�#�:��I�K�Px_�V##|{�I�n�'��&lt;!�#�T���#xW�n��+�{����L�|#$^=�6�&amp;��/Ŀ#~��</w:t>
      </w:r>
      <w:r>
        <w:rPr>
          <w:rtl w:val="true"/>
        </w:rPr>
        <w:t>׎</w:t>
      </w:r>
      <w:r>
        <w:rPr/>
        <w:t>�</w:t>
      </w:r>
      <w:r>
        <w:rPr/>
        <w:t>#�#�O���#|:����#�#�#~#�&lt;K�}#�#�##i##�,���#�#]�?�,�K�#</w:t>
        <w:br/>
        <w:t>�ᗇ�]���D`�&gt;��x��#��E�;&lt;� ���i��s�</w:t>
        <w:tab/>
        <w:t>��##�#�#�##���|+�)��v��ǂ|;���Ś��&lt;o#�'���#�^3</w:t>
      </w:r>
      <w:r>
        <w:rPr>
          <w:rtl w:val="true"/>
        </w:rPr>
        <w:t>׮</w:t>
      </w:r>
      <w:r>
        <w:rPr/>
        <w:t>�</w:t>
      </w:r>
      <w:r>
        <w:rPr/>
        <w:t>{�#�I�#��#�='�~ �t��&lt;#�k#�v������&lt;#�W���ÖN#=��#�/���������������##&gt;#|,��&gt;#�7��5</w:t>
      </w:r>
      <w:r>
        <w:br w:type="page"/>
      </w:r>
    </w:p>
    <w:p>
      <w:pPr>
        <w:pStyle w:val="PreformattedText"/>
        <w:bidi w:val="0"/>
        <w:jc w:val="left"/>
        <w:rPr/>
      </w:pPr>
      <w:r>
        <w:rPr/>
        <w:t>�</w:t>
      </w:r>
      <w:r>
        <w:rPr/>
        <w:t xml:space="preserve">i#rOq}yssy}qy��� </w:t>
      </w:r>
      <w:r>
        <w:rPr>
          <w:rtl w:val="true"/>
        </w:rPr>
        <w:t>׵</w:t>
      </w:r>
      <w:r>
        <w:rPr/>
        <w:t>{�G�&gt;,�g�u#[�^2�V�����zγ�MgT�.�~�(#��(#��(#��(#��#�+?�##¿�L��7��[�M���#xs���#|#�</w:t>
        <w:tab/>
        <w:t>4������Ɖ&gt;����-��#�#W�g���]�����#��#�Ɩ?#�#�#�&gt;#�����E_��Ş#�#�|M�#x���#�G��?����&gt;1�f��xs��#�4�c�&gt;&amp;�7�u��=#B����Y��γ�]�i�^�ks}}s#�#ʟ���##��#�����</w:t>
        <w:br/>
        <w:t>��q|I��|L���#��|-��|'?��</w:t>
        <w:br/>
        <w:t>�#</w:t>
        <w:tab/>
        <w:t>��|+��#k?</w:t>
      </w:r>
    </w:p>
    <w:p>
      <w:pPr>
        <w:pStyle w:val="PreformattedText"/>
        <w:bidi w:val="0"/>
        <w:jc w:val="left"/>
        <w:rPr/>
      </w:pPr>
      <w:r>
        <w:rPr/>
        <w:t>t/#[i#</w:t>
      </w:r>
      <w:r>
        <w:rPr>
          <w:rtl w:val="true"/>
        </w:rPr>
        <w:t>׊</w:t>
      </w:r>
      <w:r>
        <w:rPr/>
        <w:t>��</w:t>
      </w:r>
      <w:r>
        <w:rPr/>
        <w:t>~ j?�k&gt;1�������V��~*�#��=CN��xC�:##�##~)x���?�#�)k��|M���#�_#�"���3G�?�"���##�^,�v�����?H������</w:t>
      </w:r>
    </w:p>
    <w:p>
      <w:pPr>
        <w:pStyle w:val="PreformattedText"/>
        <w:bidi w:val="0"/>
        <w:jc w:val="left"/>
        <w:rPr/>
      </w:pPr>
      <w:r>
        <w:rPr/>
        <w:t>_P�?�4-+L��&gt;��]3O���#h��#</w:t>
        <w:tab/>
        <w:t>�O�^=�W�|#�_</w:t>
      </w:r>
      <w:r>
        <w:br w:type="page"/>
      </w:r>
    </w:p>
    <w:p>
      <w:pPr>
        <w:pStyle w:val="PreformattedText"/>
        <w:bidi w:val="0"/>
        <w:jc w:val="left"/>
        <w:rPr/>
      </w:pPr>
      <w:r>
        <w:rPr/>
        <w:t>��</w:t>
      </w:r>
      <w:r>
        <w:rPr/>
        <w:t>ƞ6�4o</w:t>
        <w:tab/>
        <w:t>�;��#ѵ##��Ş*�#�m��{�&gt;#���my��� �u{�=/FѴ�;�GT�n��lm���(����s�</w:t>
      </w:r>
    </w:p>
    <w:p>
      <w:pPr>
        <w:pStyle w:val="PreformattedText"/>
        <w:bidi w:val="0"/>
        <w:jc w:val="left"/>
        <w:rPr/>
      </w:pPr>
      <w:r>
        <w:rPr/>
        <w:t>P�#�#���S�/�*_�����x&amp;##�</w:t>
      </w:r>
      <w:r>
        <w:rPr/>
        <w:t>뿱</w:t>
      </w:r>
      <w:r>
        <w:rPr/>
        <w:t>'�ψZ#�u�S�7Z����w����g�l�#��#�go�#/#h^#�|Y���#��#��]���</w:t>
        <w:tab/>
        <w:t>�A��#�=�###�#�#�#�#���Zύu�#��##?k��#�K��#�~#�n���#�C��#]^��~#ռG�</w:t>
      </w:r>
    </w:p>
    <w:p>
      <w:pPr>
        <w:pStyle w:val="PreformattedText"/>
        <w:bidi w:val="0"/>
        <w:jc w:val="left"/>
        <w:rPr/>
      </w:pPr>
      <w:r>
        <w:rPr/>
        <w:t>Z�V��|M�&lt;G���#�xk�f��k�#</w:t>
        <w:br/>
        <w:t>������u�?��#�����^r#</w:t>
      </w:r>
      <w:r>
        <w:rPr>
          <w:rtl w:val="true"/>
        </w:rPr>
        <w:t>ޙ�</w:t>
      </w:r>
      <w:r>
        <w:rPr>
          <w:rtl w:val="true"/>
        </w:rPr>
        <w:t>+�#����$�|�</w:t>
      </w:r>
      <w:r>
        <w:rPr/>
        <w:t>3</w:t>
      </w:r>
      <w:r>
        <w:rPr/>
        <w:t>��@##�x��##�#��K�#x�@�w��#��&gt;*�&lt;U�i�#𷄼-��&gt;�W�#�|M�-j��F�t##��w����</w:t>
      </w:r>
      <w:r>
        <w:rPr/>
        <w:t>ꗶ�</w:t>
      </w:r>
      <w:r>
        <w:rPr/>
        <w:t>:f�gu}y&lt;V��ȿ�G�a�##�|#���##~��v��~�K�#�/#|7���g�W_#�#�:n��</w:t>
        <w:tab/>
        <w:t>Z�8���#</w:t>
      </w:r>
    </w:p>
    <w:p>
      <w:pPr>
        <w:pStyle w:val="PreformattedText"/>
        <w:bidi w:val="0"/>
        <w:jc w:val="left"/>
        <w:rPr/>
      </w:pPr>
      <w:r>
        <w:rPr/>
        <w:t>4�#</w:t>
        <w:br/>
        <w:t>_|@��</w:t>
      </w:r>
    </w:p>
    <w:p>
      <w:pPr>
        <w:pStyle w:val="PreformattedText"/>
        <w:bidi w:val="0"/>
        <w:jc w:val="left"/>
        <w:rPr/>
      </w:pPr>
      <w:r>
        <w:rPr/>
        <w:t>{�%��)u?�#���#x��#xS����1�</w:t>
      </w:r>
      <w:r>
        <w:rPr>
          <w:rtl w:val="true"/>
        </w:rPr>
        <w:t>׍</w:t>
      </w:r>
      <w:r>
        <w:rPr/>
        <w:t>�</w:t>
      </w:r>
      <w:r>
        <w:rPr/>
        <w:t>&amp;x���#@?��</w:t>
      </w:r>
      <w:r>
        <w:rPr/>
        <w:t>۟����</w:t>
      </w:r>
      <w:r>
        <w:rPr/>
        <w:t>��_����i��{�_���#��#��h�bY����o�5#[��</w:t>
      </w:r>
      <w:r>
        <w:br w:type="page"/>
      </w:r>
    </w:p>
    <w:p>
      <w:pPr>
        <w:pStyle w:val="PreformattedText"/>
        <w:bidi w:val="0"/>
        <w:jc w:val="left"/>
        <w:rPr/>
      </w:pPr>
      <w:r>
        <w:rPr/>
        <w:t>�</w:t>
      </w:r>
      <w:r>
        <w:rPr/>
        <w:t>/�_����-&lt;S�#�</w:t>
      </w:r>
      <w:r>
        <w:rPr/>
        <w:t>ٚ��</w:t>
      </w:r>
      <w:r>
        <w:rPr/>
        <w:t>c�#v���#f��/#k^#�#�|Y�#���#�v����fx</w:t>
      </w:r>
      <w:r>
        <w:br w:type="page"/>
      </w:r>
    </w:p>
    <w:p>
      <w:pPr>
        <w:pStyle w:val="PreformattedText"/>
        <w:bidi w:val="0"/>
        <w:jc w:val="left"/>
        <w:rPr/>
      </w:pPr>
      <w:r>
        <w:rPr/>
        <w:t>|%���#?`?#ji�K�~*�]�k��+��u}_��Ʒ�\�Z/�M'B�R&lt;#�-{��{�:7��#�x������u�#�MK�&gt;7�#���#��o_�#��#�</w:t>
      </w:r>
      <w:r>
        <w:rPr>
          <w:rtl w:val="true"/>
        </w:rPr>
        <w:t>ݏ</w:t>
      </w:r>
      <w:r>
        <w:rPr/>
        <w:t>�</w:t>
      </w:r>
      <w:r>
        <w:rPr/>
        <w:t>?�#�����##i&amp;�xr��W��W�&lt;</w:t>
      </w:r>
      <w:r>
        <w:br w:type="page"/>
      </w:r>
    </w:p>
    <w:p>
      <w:pPr>
        <w:pStyle w:val="PreformattedText"/>
        <w:bidi w:val="0"/>
        <w:jc w:val="left"/>
        <w:rPr/>
      </w:pPr>
      <w:r>
        <w:rPr/>
        <w:t>o4�#h</w:t>
      </w:r>
      <w:r>
        <w:rPr>
          <w:rtl w:val="true"/>
        </w:rPr>
        <w:t>ڿ</w:t>
      </w:r>
      <w:r>
        <w:rPr/>
        <w:t>�</w:t>
      </w:r>
      <w:r>
        <w:rPr/>
        <w:t>+φ##����#�I�;/#xvO#�#x[Í��[G_#���W\y5G��p�x����</w:t>
      </w:r>
      <w:r>
        <w:rPr>
          <w:rtl w:val="true"/>
        </w:rPr>
        <w:t>צ</w:t>
      </w:r>
      <w:r>
        <w:rPr/>
        <w:t>?Ƞ##'���zӔd</w:t>
      </w:r>
      <w:r>
        <w:rPr/>
        <w:t>灁�</w:t>
      </w:r>
      <w:r>
        <w:rPr/>
        <w:t>y�8�O9��#���</w:t>
      </w:r>
      <w:r>
        <w:rPr/>
        <w:t>ً�</w:t>
      </w:r>
      <w:r>
        <w:rPr/>
        <w:tab/>
        <w:t>#�##'��&lt;R�#�#�#|_�#�~#x;�</w:t>
      </w:r>
      <w:r>
        <w:rPr>
          <w:rtl w:val="true"/>
        </w:rPr>
        <w:t>ݝߍ</w:t>
      </w:r>
      <w:r>
        <w:rPr/>
        <w:t>t�/</w:t>
      </w:r>
      <w:r>
        <w:rPr/>
        <w:t>ෆ</w:t>
      </w:r>
      <w:r>
        <w:rPr/>
        <w:t>u/��#�;�#��M#�##u��~#��?�#z7��æҼI�I��/�^&lt;�|##���#�#����s~�##��|q�O</w:t>
      </w:r>
      <w:r>
        <w:rPr/>
        <w:t>ً</w:t>
      </w:r>
      <w:r>
        <w:rPr/>
        <w:t>ş#�#��?�W��#��'Y��|C�k���</w:t>
      </w:r>
    </w:p>
    <w:p>
      <w:pPr>
        <w:pStyle w:val="PreformattedText"/>
        <w:bidi w:val="0"/>
        <w:jc w:val="left"/>
        <w:rPr/>
      </w:pPr>
      <w:r>
        <w:rPr/>
        <w:t>#F�o</w:t>
      </w:r>
      <w:r>
        <w:rPr/>
        <w:t>쵏�</w:t>
      </w:r>
      <w:r>
        <w:rPr/>
        <w:t>#��&lt;m����/�����ŷ����##��#�'�#�#|#�k?#&gt;&amp;|F�ǅ?f##���</w:t>
        <w:br/>
        <w:t>x��###�|A��#hz?�&lt;??��#��&gt;��X��¶�*�#���K�+��E��'��&lt;q��#�&gt;M{J�P�S�&gt;#�#�ҍ_�</w:t>
      </w:r>
      <w:r>
        <w:rPr>
          <w:rtl w:val="true"/>
        </w:rPr>
        <w:t>ڮ���</w:t>
      </w:r>
      <w:r>
        <w:rPr/>
        <w:t>4</w:t>
      </w:r>
      <w:r>
        <w:rPr/>
        <w:t>S�w#˧'�A�#�##m;wv���&gt;( #��s���#��:��_�#�#��</w:t>
      </w:r>
    </w:p>
    <w:p>
      <w:pPr>
        <w:pStyle w:val="PreformattedText"/>
        <w:bidi w:val="0"/>
        <w:jc w:val="left"/>
        <w:rPr/>
      </w:pPr>
      <w:r>
        <w:rPr/>
        <w:t>��</w:t>
      </w:r>
      <w:r>
        <w:rPr/>
        <w:t>#���#�D&gt;#�|e�_��#��#</w:t>
      </w:r>
    </w:p>
    <w:p>
      <w:pPr>
        <w:pStyle w:val="PreformattedText"/>
        <w:bidi w:val="0"/>
        <w:jc w:val="left"/>
        <w:rPr/>
      </w:pPr>
      <w:r>
        <w:rPr/>
        <w:t>%�#�Zo��'��n�(|-?#�#�b/#Zx����῅_#��##�</w:t>
      </w:r>
    </w:p>
    <w:p>
      <w:pPr>
        <w:pStyle w:val="PreformattedText"/>
        <w:bidi w:val="0"/>
        <w:jc w:val="left"/>
        <w:rPr/>
      </w:pPr>
      <w:r>
        <w:rPr/>
        <w:t>t</w:t>
      </w:r>
    </w:p>
    <w:p>
      <w:pPr>
        <w:pStyle w:val="PreformattedText"/>
        <w:bidi w:val="0"/>
        <w:jc w:val="left"/>
        <w:rPr/>
      </w:pPr>
      <w:r>
        <w:rPr/>
        <w:t>O���#�</w:t>
      </w:r>
    </w:p>
    <w:p>
      <w:pPr>
        <w:pStyle w:val="PreformattedText"/>
        <w:bidi w:val="0"/>
        <w:jc w:val="left"/>
        <w:rPr/>
      </w:pPr>
      <w:r>
        <w:rPr/>
        <w:t>/I�'�W�</w:t>
      </w:r>
      <w:r>
        <w:rPr/>
        <w:t>֑�</w:t>
      </w:r>
      <w:r>
        <w:rPr/>
        <w:t>&lt;��W'��o#�&gt;B�#��~��#���#?c�#�7gV�~#|&lt;���;�x�</w:t>
      </w:r>
      <w:r>
        <w:rPr/>
        <w:t>욽��</w:t>
      </w:r>
      <w:r>
        <w:rPr/>
        <w:t>5o�;�g�&gt;'|D����O�K�#�#�����##x��F?#��W�?�###Х]#K�aP#�m#���-��#���j�##���M���}7\��'���##���&lt;W�^���</w:t>
      </w:r>
      <w:r>
        <w:rPr>
          <w:rtl w:val="true"/>
        </w:rPr>
        <w:t>׾</w:t>
      </w:r>
    </w:p>
    <w:p>
      <w:pPr>
        <w:pStyle w:val="PreformattedText"/>
        <w:bidi w:val="0"/>
        <w:jc w:val="left"/>
        <w:rPr/>
      </w:pPr>
      <w:r>
        <w:rPr/>
        <w:t>�</w:t>
      </w:r>
      <w:r>
        <w:rPr/>
        <w:t>b�E</w:t>
      </w:r>
      <w:r>
        <w:rPr>
          <w:rtl w:val="true"/>
        </w:rPr>
        <w:t>׋</w:t>
      </w:r>
      <w:r>
        <w:rPr/>
        <w:t>�</w:t>
      </w:r>
      <w:r>
        <w:rPr/>
        <w:t>A#���/Ǻ��+Ѽ?�#�=?G�&gt;���#��Q#8L���T�lg*#&gt;��o�{</w:t>
      </w:r>
      <w:r>
        <w:rPr/>
        <w:t>擒</w:t>
      </w:r>
      <w:r>
        <w:rPr/>
        <w:t>}I�#?�ӟ�#L����#</w:t>
      </w:r>
      <w:r>
        <w:rPr/>
        <w:t>֦</w:t>
      </w:r>
      <w:r>
        <w:rPr/>
        <w:t>3n=1���#������#��xǿ#;��W��#�#�������#�~���#��##�1|S�-�9��#�f;S�j/kuuyuww{u��Z#���#�T�#�|]�-KK�|-��~.�n��xWK�u[###</w:t>
        <w:br/>
        <w:t>�#p3��#</w:t>
        <w:tab/>
        <w:t>�� �9�###r#��Y�&gt;_���#��:�##�=?���%��#��w�����*��#��#f�#Lh&lt;9���/����#�M�O����ɾ�����#i6?#&gt;#xs��g%</w:t>
      </w:r>
      <w:r>
        <w:rPr/>
        <w:t>ׇ</w:t>
      </w:r>
      <w:r>
        <w:rPr/>
        <w:t>t�#�ǩ���~$�Z</w:t>
      </w:r>
      <w:r>
        <w:rPr/>
        <w:t>ֵ</w:t>
      </w:r>
      <w:r>
        <w:rPr/>
        <w:t>y|#��3G##?�#�G�</w:t>
        <w:tab/>
        <w:t>��$�#�8~</w:t>
      </w:r>
    </w:p>
    <w:p>
      <w:pPr>
        <w:pStyle w:val="PreformattedText"/>
        <w:bidi w:val="0"/>
        <w:jc w:val="left"/>
        <w:rPr/>
      </w:pPr>
      <w:r>
        <w:rPr/>
        <w:t>��</w:t>
      </w:r>
      <w:r>
        <w:rPr/>
        <w:t>#�#eO��#�m�:#��x��=</w:t>
      </w:r>
      <w:r>
        <w:rPr/>
        <w:t>旡���</w:t>
      </w:r>
      <w:r>
        <w:rPr/>
        <w:t>^�ữ#�����g�K-#NԼ�#cŞ,�t�;�a�o#'�/|+���##�lZW���#�#��#��##��/�|7�j�#�?��#�x��#&gt;����ſ���w�_#i���igy�#�x#���au�xv�iu-^���#�W�$ҭ/#��mcW:v�?�)��</w:t>
      </w:r>
      <w:r>
        <w:br w:type="page"/>
      </w:r>
    </w:p>
    <w:p>
      <w:pPr>
        <w:pStyle w:val="PreformattedText"/>
        <w:bidi w:val="0"/>
        <w:jc w:val="left"/>
        <w:rPr/>
      </w:pPr>
      <w:r>
        <w:rPr/>
        <w:t>�����</w:t>
      </w:r>
      <w:r>
        <w:rPr/>
        <w:t>_�C�����v�#���##�#��_�##�</w:t>
      </w:r>
    </w:p>
    <w:p>
      <w:pPr>
        <w:pStyle w:val="PreformattedText"/>
        <w:bidi w:val="0"/>
        <w:jc w:val="left"/>
        <w:rPr/>
      </w:pPr>
      <w:r>
        <w:rPr/>
        <w:t>�</w:t>
      </w:r>
      <w:r>
        <w:rPr/>
        <w:t>#¬�#��|?b�#��C�#�`x��#��[j��#Č&lt;J�#�#փj�f������##}##</w:t>
      </w:r>
      <w:r>
        <w:rPr/>
        <w:t>߷��</w:t>
      </w:r>
      <w:r>
        <w:rPr/>
        <w:t>#��3���ŏ�?�'Ł�?Pռ#�}?�7���;X���_#,&lt;u�#/#��^�</w:t>
      </w:r>
      <w:r>
        <w:rPr/>
        <w:t>٨</w:t>
      </w:r>
      <w:r>
        <w:rPr/>
        <w:t>Z|Y��w��S�Ag�c��&lt;��~%�@�լX���-�</w:t>
      </w:r>
    </w:p>
    <w:p>
      <w:pPr>
        <w:pStyle w:val="PreformattedText"/>
        <w:bidi w:val="0"/>
        <w:jc w:val="left"/>
        <w:rPr/>
      </w:pPr>
      <w:r>
        <w:rPr/>
        <w:t>��</w:t>
      </w:r>
      <w:r>
        <w:rPr/>
        <w:t>e��#���#�[�_�wǟ������/#j�6�#�w�g�O#j�#��/�-}⟅�1�|#�#�#��:/��K�#�#ցv�E����:��Mi���i������d�#��Ǳ#����?�Z�##��#</w:t>
      </w:r>
      <w:r>
        <w:br w:type="page"/>
      </w:r>
    </w:p>
    <w:p>
      <w:pPr>
        <w:pStyle w:val="PreformattedText"/>
        <w:bidi w:val="0"/>
        <w:jc w:val="left"/>
        <w:rPr/>
      </w:pPr>
      <w:r>
        <w:rPr/>
        <w:t>&lt;y�?�ğ��#44��į�&gt;&lt;��</w:t>
      </w:r>
      <w:r>
        <w:rPr>
          <w:rtl w:val="true"/>
        </w:rPr>
        <w:t>߈</w:t>
      </w:r>
      <w:r>
        <w:rPr/>
        <w:t>�</w:t>
      </w:r>
      <w:r>
        <w:rPr/>
        <w:t>#m[I�#��s�?#_�G��#�Ǉ5</w:t>
      </w:r>
    </w:p>
    <w:p>
      <w:pPr>
        <w:pStyle w:val="PreformattedText"/>
        <w:bidi w:val="0"/>
        <w:jc w:val="left"/>
        <w:rPr/>
      </w:pPr>
      <w:r>
        <w:rPr/>
        <w:t>S@�?���&amp;�O���������Z�t�SP�##�&lt;ƿ���</w:t>
      </w:r>
      <w:r>
        <w:br w:type="page"/>
      </w:r>
    </w:p>
    <w:p>
      <w:pPr>
        <w:pStyle w:val="PreformattedText"/>
        <w:bidi w:val="0"/>
        <w:jc w:val="left"/>
        <w:rPr/>
      </w:pPr>
      <w:r>
        <w:rPr/>
        <w:t>��</w:t>
      </w:r>
      <w:r>
        <w:rPr/>
        <w:t>#�Y�{�#��#���#���*���W�}�#��_�O����##�7O�Z�?��(�(�#�(�#�(�#�(�#�(�#�(�##���eo�����[��#���#�&gt;����V7�#���@����4=f�ú��ǋ�#��ǯx#��g��Q�#?ß#&lt;#�x{�^##��</w:t>
      </w:r>
      <w:r>
        <w:rPr>
          <w:rtl w:val="true"/>
        </w:rPr>
        <w:t>׆</w:t>
      </w:r>
      <w:r>
        <w:rPr/>
        <w:t>�</w:t>
      </w:r>
      <w:r>
        <w:rPr/>
        <w:t>C��������E���#�##Σ���&amp;��Q�9��E�#�#�#[�#?�#�4Q�+CO�F&gt;+#�[�</w:t>
      </w:r>
      <w:r>
        <w:rPr/>
        <w:t>ᨃ</w:t>
      </w:r>
      <w:r>
        <w:rPr/>
        <w:t>L����B|Wk�@�i�#wH�4Q���^u���E#���/�+��_���-O��C�[��#�&amp;h�})���</w:t>
      </w:r>
    </w:p>
    <w:p>
      <w:pPr>
        <w:pStyle w:val="PreformattedText"/>
        <w:bidi w:val="0"/>
        <w:jc w:val="left"/>
        <w:rPr/>
      </w:pPr>
      <w:r>
        <w:rPr/>
        <w:t>#�KmwI��#��S��#j�#xs�#��Gľ#�</w:t>
      </w:r>
    </w:p>
    <w:p>
      <w:pPr>
        <w:pStyle w:val="PreformattedText"/>
        <w:bidi w:val="0"/>
        <w:jc w:val="left"/>
        <w:rPr/>
      </w:pPr>
      <w:r>
        <w:rPr/>
        <w:t>��</w:t>
      </w:r>
      <w:r>
        <w:rPr/>
        <w:t>~ �#R�?��V�E��#�&gt;��*^?΅q���~���5���##�g�����l&lt;#�E�#�A���:W�-&lt;Y��;�W�O#|S��</w:t>
      </w:r>
    </w:p>
    <w:p>
      <w:pPr>
        <w:pStyle w:val="PreformattedText"/>
        <w:bidi w:val="0"/>
        <w:jc w:val="left"/>
        <w:rPr/>
      </w:pPr>
      <w:r>
        <w:rPr/>
        <w:t>;U�,|Ka��#��g�#-']���Mf��=F�N�5[(nR�P��o��</w:t>
        <w:br/>
        <w:t>+�##h|#��u##�#�4�*'����6d���##u�#��#�V�c#</w:t>
        <w:tab/>
        <w:t>�#x[�����#�#</w:t>
      </w:r>
      <w:r>
        <w:br w:type="page"/>
      </w:r>
    </w:p>
    <w:p>
      <w:pPr>
        <w:pStyle w:val="PreformattedText"/>
        <w:bidi w:val="0"/>
        <w:jc w:val="left"/>
        <w:rPr/>
      </w:pPr>
      <w:r>
        <w:rPr/>
        <w:t>��</w:t>
      </w:r>
      <w:r>
        <w:rPr/>
        <w:t>K���5��E����u�#ú#�Q�K#=�#���_V~</w:t>
      </w:r>
      <w:r>
        <w:rPr>
          <w:rtl w:val="true"/>
        </w:rPr>
        <w:t>׿</w:t>
      </w:r>
      <w:r>
        <w:rPr/>
        <w:t>���</w:t>
      </w:r>
      <w:r>
        <w:rPr/>
        <w:t>=�#|c��#�\| �#�o��&gt;#�|V�#�y��#i�</w:t>
      </w:r>
      <w:r>
        <w:rPr>
          <w:rtl w:val="true"/>
        </w:rPr>
        <w:t>߅</w:t>
      </w:r>
      <w:r>
        <w:rPr/>
        <w:t>�</w:t>
      </w:r>
      <w:r>
        <w:rPr/>
        <w:t>K#&gt;��</w:t>
        <w:tab/>
        <w:t>�������#�vY�u-#m[$�t�7Ş#�?��#�?#xk�:#��\~9�#���@�#�P~�#���##��#��</w:t>
      </w:r>
      <w:r>
        <w:rPr/>
        <w:t>ࣿ�</w:t>
      </w:r>
      <w:r>
        <w:rPr/>
        <w:t>NO�D�#�#</w:t>
        <w:tab/>
        <w:t>��5#����#�##�#�#�x��##i?���</w:t>
      </w:r>
      <w:r>
        <w:rPr>
          <w:rtl w:val="true"/>
        </w:rPr>
        <w:t>؟</w:t>
      </w:r>
      <w:r>
        <w:rPr/>
        <w:t>#~*��##&gt;#b|?�7�!_#|/��#|</w:t>
        <w:tab/>
        <w:t>�#�$#ω?�Fx�[��?��##��#��~���To</w:t>
        <w:br/>
        <w:t>�'G�y�7��#</w:t>
        <w:br/>
        <w:t>�#j=g��7&gt;1���#</w:t>
      </w:r>
      <w:r>
        <w:rPr/>
        <w:t>멤�</w:t>
      </w:r>
      <w:r>
        <w:rPr/>
        <w:t>L��T�w��O#��</w:t>
      </w:r>
      <w:r>
        <w:br w:type="page"/>
      </w:r>
    </w:p>
    <w:p>
      <w:pPr>
        <w:pStyle w:val="PreformattedText"/>
        <w:bidi w:val="0"/>
        <w:jc w:val="left"/>
        <w:rPr/>
      </w:pPr>
      <w:r>
        <w:rPr/>
        <w:t>u=cN���A�H�&lt;#�O#���#ūj:#����#�~*xO�^����#7�i�|��#��F����#�����#�</w:t>
        <w:tab/>
        <w:t>��##"�#�G������#�#��j#</w:t>
      </w:r>
      <w:r>
        <w:rPr/>
        <w:t>ٗ��</w:t>
      </w:r>
      <w:r>
        <w:rPr/>
        <w:t>#�:G�3�#��KT�#�"�#��#��&gt;</w:t>
        <w:br/>
        <w:t>�U�.&gt; |$����o�B�#�_�0�#�?�H5�#�#�?��s�#�#���#��?����#�^(���#��#�&lt;?�</w:t>
      </w:r>
      <w:r>
        <w:rPr/>
        <w:t>럊�</w:t>
      </w:r>
      <w:r>
        <w:rPr/>
        <w:t>#i���#�S��#�Z����ƍ��?##��#�����W����o�7�</w:t>
      </w:r>
      <w:r>
        <w:rPr>
          <w:rtl w:val="true"/>
        </w:rPr>
        <w:t>ڍ</w:t>
      </w:r>
      <w:r>
        <w:rPr/>
        <w:t>��</w:t>
      </w:r>
      <w:r>
        <w:rPr/>
        <w:t>uo#�|J��##��?#Y#~�QE##Ъ3�#X���X�?SԞ</w:t>
      </w:r>
      <w:r>
        <w:rPr/>
        <w:t>瞼</w:t>
      </w:r>
      <w:r>
        <w:rPr/>
        <w:t>Ө��</w:t>
        <w:br/>
        <w:t>(��</w:t>
        <w:br/>
        <w:t>(�?���g�g��#k�#�5�K��ᗅ�#�?�%���K�^#��O#�#mk:�to��#x�Q�&lt;?�k��WҴ-3�CP��~����e��{{m#�#�_�#�U?�,G��##��5�?#�_��i��#�j##�e#</w:t>
      </w:r>
    </w:p>
    <w:p>
      <w:pPr>
        <w:pStyle w:val="PreformattedText"/>
        <w:bidi w:val="0"/>
        <w:jc w:val="left"/>
        <w:rPr/>
      </w:pPr>
      <w:r>
        <w:rPr/>
        <w:t>x�C����OQ�#�#�|+�����SW�#�#��'�X�Y�]��</w:t>
      </w:r>
      <w:r>
        <w:rPr/>
        <w:t>ׅ</w:t>
      </w:r>
      <w:r>
        <w:rPr/>
        <w:t>t#&lt;9���#��&gt;$��O�#*�X��?�x#���#�#�$#��MJ����?��]�~#�ϟ#�#</w:t>
      </w:r>
      <w:r>
        <w:rPr>
          <w:rtl w:val="true"/>
        </w:rPr>
        <w:t></w:t>
      </w:r>
      <w:r>
        <w:rPr>
          <w:rtl w:val="true"/>
        </w:rPr>
        <w:t>س</w:t>
      </w:r>
      <w:r>
        <w:rPr/>
        <w:t>�</w:t>
      </w:r>
      <w:r>
        <w:rPr/>
        <w:t>mK�_��#��^�Ꮔ�#�O�4����K���?�&gt;;�~)|k���#�#��#f�K�#◌�E�#�~"�����##��</w:t>
      </w:r>
      <w:r>
        <w:rPr>
          <w:rtl w:val="true"/>
        </w:rPr>
        <w:t>۾</w:t>
      </w:r>
      <w:r>
        <w:rPr/>
        <w:t>.�n����W������hZg���q�</w:t>
      </w:r>
    </w:p>
    <w:p>
      <w:pPr>
        <w:pStyle w:val="PreformattedText"/>
        <w:bidi w:val="0"/>
        <w:jc w:val="left"/>
        <w:rPr/>
      </w:pPr>
      <w:r>
        <w:rPr/>
        <w:t>#L���_*���#�?G�#�#�Z_���</w:t>
        <w:br/>
        <w:t>��h�����##�</w:t>
        <w:br/>
        <w:t>|!�#�g�g</w:t>
      </w:r>
      <w:r>
        <w:rPr>
          <w:rtl w:val="true"/>
        </w:rPr>
        <w:t>߄</w:t>
      </w:r>
      <w:r>
        <w:rPr/>
        <w:t>�</w:t>
      </w:r>
      <w:r>
        <w:rPr/>
        <w:t>##�#����ºo�.�M#�{�����4�#�</w:t>
      </w:r>
      <w:r>
        <w:rPr/>
        <w:t>ֺ�����</w:t>
      </w:r>
      <w:r>
        <w:rPr/>
        <w:t>R�</w:t>
      </w:r>
      <w:r>
        <w:rPr>
          <w:rtl w:val="true"/>
        </w:rPr>
        <w:t>׏</w:t>
      </w:r>
      <w:r>
        <w:rPr/>
        <w:t>u##O�o#�#n|!�o#j�#��(#�`�)�=|}��&lt;U�x#�t�#������#�x�T�w�O��4���3¶#����x�P���t]wW�������zU</w:t>
      </w:r>
      <w:r>
        <w:rPr/>
        <w:t>ֳ</w:t>
      </w:r>
      <w:r>
        <w:rPr/>
        <w:t>sg#�o��:U��)s���7�;�##��#�B?l��g�#?�_�?��~</w:t>
        <w:tab/>
        <w:t>j?�:��+��������n�#�#�#��#�����I&lt;%�x�B������_#�#|E��g��f�GL���&gt;~�#�����#�,�~</w:t>
        <w:br/>
        <w:t>~˟#�#�#�e�}��F|#�Z�#</w:t>
      </w:r>
      <w:r>
        <w:rPr>
          <w:rtl w:val="true"/>
        </w:rPr>
        <w:t>ۺ</w:t>
      </w:r>
      <w:r>
        <w:rPr/>
        <w:t>Ň�4#</w:t>
        <w:tab/>
        <w:t>�#�]�]g#���#�</w:t>
      </w:r>
    </w:p>
    <w:p>
      <w:pPr>
        <w:pStyle w:val="PreformattedText"/>
        <w:bidi w:val="0"/>
        <w:jc w:val="left"/>
        <w:rPr/>
      </w:pPr>
      <w:r>
        <w:rPr/>
        <w:t>O��#����?��9�|E�#�#dY�x��Z��_i #����z���5��O�/�#�;��#�##��#��f���</w:t>
      </w:r>
    </w:p>
    <w:p>
      <w:pPr>
        <w:pStyle w:val="PreformattedText"/>
        <w:bidi w:val="0"/>
        <w:jc w:val="left"/>
        <w:rPr/>
      </w:pPr>
      <w:r>
        <w:rPr/>
        <w:t>&lt;i��Z��o�#WG��5���u��Z���5}#\ҭ5�kI4�GF�lb�{�:�(|~�������g#�#�f��S���1�#�?</w:t>
      </w:r>
      <w:r>
        <w:br w:type="page"/>
      </w:r>
    </w:p>
    <w:p>
      <w:pPr>
        <w:pStyle w:val="PreformattedText"/>
        <w:bidi w:val="0"/>
        <w:jc w:val="left"/>
        <w:rPr/>
      </w:pPr>
      <w:r>
        <w:rPr/>
        <w:t>�</w:t>
      </w:r>
      <w:r>
        <w:rPr/>
        <w:t>���##Ϗ�#]_�#X�&lt;;�xO�#�#k8��##��x�#!��9�#�</w:t>
      </w:r>
      <w:r>
        <w:rPr>
          <w:rtl w:val="true"/>
        </w:rPr>
        <w:t>گ</w:t>
      </w:r>
      <w:r>
        <w:rPr/>
        <w:t>�</w:t>
      </w:r>
      <w:r>
        <w:rPr/>
        <w:t>|w�O�{˯</w:t>
      </w:r>
      <w:r>
        <w:br w:type="page"/>
      </w:r>
    </w:p>
    <w:p>
      <w:pPr>
        <w:pStyle w:val="PreformattedText"/>
        <w:bidi w:val="0"/>
        <w:jc w:val="left"/>
        <w:rPr/>
      </w:pPr>
      <w:r>
        <w:rPr/>
        <w:t>x�H���#�Qo�����O�#�'����&gt;"�k���w�#�#��&amp;�&gt;�a�#</w:t>
        <w:tab/>
        <w:t>ǁ5{###|-�����x��v^#�#�����##���"3��W�&lt;#�#</w:t>
        <w:tab/>
        <w:t>#�"�"�/#i#�� #���#�#�###���y���R��?��?#�</w:t>
      </w:r>
      <w:r>
        <w:rPr>
          <w:rtl w:val="true"/>
        </w:rPr>
        <w:t>ޞ</w:t>
      </w:r>
      <w:r>
        <w:rPr>
          <w:rtl w:val="true"/>
        </w:rPr>
        <w:t>#����</w:t>
      </w:r>
      <w:r>
        <w:rPr/>
        <w:t>5</w:t>
      </w:r>
      <w:r>
        <w:rPr/>
        <w:t>�#VM;M�H�����e�| ��</w:t>
      </w:r>
      <w:r>
        <w:rPr>
          <w:rtl w:val="true"/>
        </w:rPr>
        <w:t>׈</w:t>
      </w:r>
      <w:r>
        <w:rPr/>
        <w:t>u�#�{H��?�/H��į#i�5��&lt;c�O#|e</w:t>
      </w:r>
      <w:r>
        <w:rPr>
          <w:rtl w:val="true"/>
        </w:rPr>
        <w:t>־</w:t>
      </w:r>
      <w:r>
        <w:rPr/>
        <w:br/>
        <w:t>x[���e����w��u�</w:t>
      </w:r>
      <w:r>
        <w:br w:type="page"/>
      </w:r>
    </w:p>
    <w:p>
      <w:pPr>
        <w:pStyle w:val="PreformattedText"/>
        <w:bidi w:val="0"/>
        <w:jc w:val="left"/>
        <w:rPr/>
      </w:pPr>
      <w:r>
        <w:rPr/>
        <w:t>�</w:t>
      </w:r>
      <w:r>
        <w:rPr/>
        <w:t>#��ƿ#~�#~#�ў#��?�x��#�#��#�#����Q��⯅~4�|u��?��:&gt;�����#���+;}f�K�4mF�N��##WN�x�!�#q��W���Y�d~�?#�#j?������/�?#�##�gϿ�����k</w:t>
      </w:r>
      <w:r>
        <w:rPr>
          <w:rtl w:val="true"/>
        </w:rPr>
        <w:t>ڏ</w:t>
      </w:r>
      <w:r>
        <w:rPr/>
        <w:t>�</w:t>
      </w:r>
      <w:r>
        <w:rPr/>
        <w:t>#x��#={�##�&gt; |?�#Z���"�sO�#��##���;�/</w:t>
      </w:r>
      <w:r>
        <w:br w:type="page"/>
      </w:r>
    </w:p>
    <w:p>
      <w:pPr>
        <w:pStyle w:val="PreformattedText"/>
        <w:bidi w:val="0"/>
        <w:jc w:val="left"/>
        <w:rPr/>
      </w:pPr>
      <w:r>
        <w:rPr/>
        <w:t>�</w:t>
      </w:r>
      <w:r>
        <w:rPr/>
        <w:t>^�{�\�#��L���#�!��lm</w:t>
        <w:br/>
        <w:t>������(�#fC�PH�2���g�w�{�#��~-���#/��#�_#4-?W�#^#�.�K�oQ�u�#��#�4u6#_��3�ǈ�=�</w:t>
      </w:r>
    </w:p>
    <w:p>
      <w:pPr>
        <w:pStyle w:val="PreformattedText"/>
        <w:bidi w:val="0"/>
        <w:jc w:val="left"/>
        <w:rPr/>
      </w:pPr>
      <w:r>
        <w:rPr/>
        <w:t>#�#_Լ7�M3S�,�o#���&gt;#��5�3�UpU�T�#$#####eN0�r���#���#�#��_��c�#��-���##O�_�#��J#�-k��v���&amp;7�##"��</w:t>
      </w:r>
      <w:r>
        <w:rPr>
          <w:rtl w:val="true"/>
        </w:rPr>
        <w:t>ڃ</w:t>
      </w:r>
      <w:r>
        <w:rPr/>
        <w:t>B���#�f�����##_�z�@##�D���</w:t>
      </w:r>
      <w:r>
        <w:rPr/>
        <w:t>ۧ���</w:t>
      </w:r>
      <w:r>
        <w:rPr/>
        <w:t>k��##���3#����7���.�#�w]���u��#�6�#���###R���#d|9�#L��+��&lt;)��&gt;!��#����Y�N#3�#��_�r/�##��##�`�#�##�</w:t>
        <w:br/>
        <w:t>,&gt;#��#%��͟ŏ#]|</w:t>
      </w:r>
    </w:p>
    <w:p>
      <w:pPr>
        <w:pStyle w:val="PreformattedText"/>
        <w:bidi w:val="0"/>
        <w:jc w:val="left"/>
        <w:rPr/>
      </w:pPr>
      <w:r>
        <w:rPr/>
        <w:t>���</w:t>
      </w:r>
      <w:r>
        <w:rPr/>
        <w:t>#�#�xo_��#�&lt;[�=;�u���?�&lt;m�"/#x;�#���#</w:t>
      </w:r>
    </w:p>
    <w:p>
      <w:pPr>
        <w:pStyle w:val="PreformattedText"/>
        <w:bidi w:val="0"/>
        <w:jc w:val="left"/>
        <w:rPr/>
      </w:pPr>
      <w:r>
        <w:rPr/>
        <w:t>���</w:t>
      </w:r>
      <w:r>
        <w:rPr/>
        <w:t>#�/#����#�������#sgv�w������ ?���C�#�d���#�#���?�#������[�#��^�0hZ�#�-�##��#��}��#��T���m��o�F�� �#���#�#�?�:�#�#��z�7��#��#|Bм#?����#�_#����x#L�#��k���.�~(j:Ǎ#�t��7�&gt;��#u�����_</w:t>
      </w:r>
      <w:r>
        <w:br w:type="page"/>
      </w:r>
    </w:p>
    <w:p>
      <w:pPr>
        <w:pStyle w:val="PreformattedText"/>
        <w:bidi w:val="0"/>
        <w:jc w:val="left"/>
        <w:rPr/>
      </w:pPr>
      <w:r>
        <w:rPr/>
        <w:t>��</w:t>
      </w:r>
      <w:r>
        <w:rPr/>
        <w:t>_</w:t>
      </w:r>
    </w:p>
    <w:p>
      <w:pPr>
        <w:pStyle w:val="PreformattedText"/>
        <w:bidi w:val="0"/>
        <w:jc w:val="left"/>
        <w:rPr/>
      </w:pPr>
      <w:r>
        <w:rPr/>
        <w:t>~,�"����?�?#|9�#�W�#��?�#</w:t>
      </w:r>
      <w:r>
        <w:rPr/>
        <w:t>ਿ�</w:t>
      </w:r>
      <w:r>
        <w:rPr/>
        <w:t>P�~2|#�5�o�</w:t>
        <w:tab/>
        <w:t>~#h?����i�1s��|^��g�&gt;(���Ⅿ���4�S�Z#�5ω��##��#���U'�tm#�&gt;,�&lt;+���T�#��#V?��_�dx�#����e�+U��x�o���_#k_���#�#;��?�+ţ�#_#|E�6�{e�#�_#�</w:t>
        <w:br/>
        <w:t>x��&gt;#�����8�o�S��P���?��</w:t>
        <w:tab/>
        <w:t>�#f###QG��}ϥ}A�#~�#?oO��#��#����#�3���F���,</w:t>
      </w:r>
      <w:r>
        <w:rPr>
          <w:rtl w:val="true"/>
        </w:rPr>
        <w:t>נ�߅</w:t>
      </w:r>
      <w:r>
        <w:rPr/>
        <w:t>t];A����##��ĺı]�A��##�'Þ#�v�m�i�-7D��&lt;!�#x��G���#�~���I�y�P����</w:t>
      </w:r>
      <w:r>
        <w:rPr/>
        <w:t>٧</w:t>
      </w:r>
      <w:r>
        <w:rPr/>
        <w:t>��</w:t>
      </w:r>
      <w:r>
        <w:rPr/>
        <w:t>#��|5##�/�#�~#h##�"���w�!�c�#�w�~3����#�G������/k���Y�#��0�Þ#�&gt;���#�s#~��#�k���:��#����K�mS</w:t>
      </w:r>
      <w:r>
        <w:rPr/>
        <w:t>㿇�</w:t>
      </w:r>
      <w:r>
        <w:rPr/>
        <w:t>,��</w:t>
      </w:r>
      <w:r>
        <w:rPr/>
        <w:t>㞃�</w:t>
      </w:r>
      <w:r>
        <w:rPr/>
        <w:t>o</w:t>
      </w:r>
    </w:p>
    <w:p>
      <w:pPr>
        <w:pStyle w:val="PreformattedText"/>
        <w:bidi w:val="0"/>
        <w:jc w:val="left"/>
        <w:rPr/>
      </w:pPr>
      <w:r>
        <w:rPr/>
        <w:t>�</w:t>
      </w:r>
      <w:r>
        <w:rPr/>
        <w:t>w�,�+�i�#���</w:t>
        <w:tab/>
        <w:t>��#���]#Y�t���&gt;�B�#�e��5o#_x#��#�"�Ş5</w:t>
      </w:r>
      <w:r>
        <w:rPr/>
        <w:t>ּ</w:t>
      </w:r>
      <w:r>
        <w:rPr/>
        <w:t>#?�</w:t>
      </w:r>
    </w:p>
    <w:p>
      <w:pPr>
        <w:pStyle w:val="PreformattedText"/>
        <w:bidi w:val="0"/>
        <w:jc w:val="left"/>
        <w:rPr/>
      </w:pPr>
      <w:r>
        <w:rPr/>
        <w:t>���</w:t>
      </w:r>
      <w:r>
        <w:rPr/>
        <w:t>#�����</w:t>
        <w:tab/>
        <w:t>�#�##���?���#���e?</w:t>
        <w:br/>
        <w:t>��þ</w:t>
        <w:tab/>
        <w:t>��#~9���#x�ƞ*���2#�3��!���[�b���/�#,�&lt;#�</w:t>
      </w:r>
      <w:r>
        <w:rPr/>
        <w:t>۝</w:t>
      </w:r>
      <w:r>
        <w:rPr/>
        <w:t>gC�#�</w:t>
      </w:r>
      <w:r>
        <w:rPr/>
        <w:t>࿇�</w:t>
      </w:r>
      <w:r>
        <w:rPr/>
        <w:t>Z�#3x_�^#�����#�o�#��t�#���#���Ï��3��#�&lt;#�#�=�?f�#��#]oF�#��Gh?#�!O��Y�w�B�4���#�w��k&amp;����g�|!�l��?#�##x�Y#�^���SNC�=Ns�q�S��$��3n9�+����H���x~��#d��v�#�����:����|W�[xwº6��h#��|]�#�-#�</w:t>
      </w:r>
      <w:r>
        <w:rPr/>
        <w:t>ֺ</w:t>
      </w:r>
      <w:r>
        <w:rPr/>
        <w:t>#�&lt;#��#x�W��t�c�#���^�&gt;#�&lt;W�i^#�@?</w:t>
      </w:r>
      <w:r>
        <w:rPr/>
        <w:t>ַ�</w:t>
      </w:r>
    </w:p>
    <w:p>
      <w:pPr>
        <w:pStyle w:val="PreformattedText"/>
        <w:bidi w:val="0"/>
        <w:jc w:val="left"/>
        <w:rPr/>
      </w:pPr>
      <w:r>
        <w:rPr/>
        <w:t>����</w:t>
      </w:r>
      <w:r>
        <w:rPr/>
        <w:t>#~ȟ�J_�#��#��!����#|)��~,��&amp;</w:t>
      </w:r>
      <w:r>
        <w:rPr>
          <w:rtl w:val="true"/>
        </w:rPr>
        <w:t>ק�</w:t>
      </w:r>
      <w:r>
        <w:rPr/>
        <w:t>5</w:t>
      </w:r>
      <w:r>
        <w:rPr/>
        <w:t>/#�a���{�ǈ&lt;Myn�-4�#@���g�#xSD�4�.#</w:t>
        <w:br/>
        <w:t>�CD�</w:t>
      </w:r>
      <w:r>
        <w:rPr>
          <w:rtl w:val="true"/>
        </w:rPr>
        <w:t>ן�</w:t>
      </w:r>
      <w:r>
        <w:rPr>
          <w:rtl w:val="true"/>
        </w:rPr>
        <w:t>&gt;</w:t>
      </w:r>
      <w:r>
        <w:rPr/>
        <w:t>4</w:t>
      </w:r>
      <w:r>
        <w:rPr/>
        <w:t>��G�|I�?_;~�?#$��?e�</w:t>
      </w:r>
      <w:r>
        <w:rPr/>
        <w:t>٫</w:t>
      </w:r>
      <w:r>
        <w:rPr/>
        <w:t>�</w:t>
      </w:r>
      <w:r>
        <w:rPr/>
        <w:t>j#'�#��~�##�</w:t>
      </w:r>
      <w:r>
        <w:br w:type="page"/>
      </w:r>
    </w:p>
    <w:p>
      <w:pPr>
        <w:pStyle w:val="PreformattedText"/>
        <w:bidi w:val="0"/>
        <w:jc w:val="left"/>
        <w:rPr/>
      </w:pPr>
      <w:r>
        <w:rPr/>
        <w:t>�</w:t>
      </w:r>
    </w:p>
    <w:p>
      <w:pPr>
        <w:pStyle w:val="PreformattedText"/>
        <w:bidi w:val="0"/>
        <w:jc w:val="left"/>
        <w:rPr/>
      </w:pPr>
      <w:r>
        <w:rPr/>
        <w:t>#4#/�#/�#���</w:t>
      </w:r>
      <w:r>
        <w:rPr>
          <w:rtl w:val="true"/>
        </w:rPr>
        <w:t>߆</w:t>
      </w:r>
      <w:r>
        <w:rPr/>
        <w:t>�</w:t>
      </w:r>
      <w:r>
        <w:rPr/>
        <w:t>#&lt;M�##�</w:t>
      </w:r>
      <w:r>
        <w:rPr/>
        <w:t>ּ</w:t>
      </w:r>
      <w:r>
        <w:rPr/>
        <w:t>F4#�</w:t>
        <w:tab/>
        <w:t>��jgA�#��W��7��������D�#���##�~Ț����7���m��-{S�cϋ</w:t>
      </w:r>
      <w:r>
        <w:rPr>
          <w:rtl w:val="true"/>
        </w:rPr>
        <w:t>׺</w:t>
      </w:r>
      <w:r>
        <w:rPr/>
        <w:t>7</w:t>
      </w:r>
      <w:r>
        <w:rPr/>
        <w:t>����&lt;+�x[C�7�I��|!���W�5�a�'�|Ei��_��#��3#��I.4�3��.�5�</w:t>
      </w:r>
    </w:p>
    <w:p>
      <w:pPr>
        <w:pStyle w:val="PreformattedText"/>
        <w:bidi w:val="0"/>
        <w:jc w:val="left"/>
        <w:rPr/>
      </w:pPr>
      <w:r>
        <w:rPr/>
        <w:t>�</w:t>
      </w:r>
      <w:r>
        <w:rPr/>
        <w:t>,7#�#�?̂��g���)�_�S�#�#���W�������#&gt;%�#��;�6��:o�~*x/Z�7�o�5{��:��g���:��ƍu��zΛo��m-���</w:t>
      </w:r>
      <w:r>
        <w:rPr>
          <w:rtl w:val="true"/>
        </w:rPr>
        <w:t>ڤ</w:t>
      </w:r>
      <w:r>
        <w:rPr/>
        <w:t>�</w:t>
      </w:r>
      <w:r>
        <w:rPr/>
        <w:t>s�G�#�#�/���#���A�=�#¿�</w:t>
        <w:br/>
        <w:t>�A7�|s�_#C#jZF��[�Y�����y�k�#</w:t>
      </w:r>
      <w:r>
        <w:rPr>
          <w:rtl w:val="true"/>
        </w:rPr>
        <w:t>״</w:t>
      </w:r>
      <w:r>
        <w:rPr/>
        <w:t>��</w:t>
      </w:r>
      <w:r>
        <w:rPr/>
        <w:t>?�&gt;#�o��#W¾2</w:t>
      </w:r>
      <w:r>
        <w:rPr/>
        <w:t>𮭣</w:t>
      </w:r>
      <w:r>
        <w:rPr/>
        <w:t>x�ε��gJ�/#&lt;v����</w:t>
      </w:r>
      <w:r>
        <w:br w:type="page"/>
      </w:r>
    </w:p>
    <w:p>
      <w:pPr>
        <w:pStyle w:val="PreformattedText"/>
        <w:bidi w:val="0"/>
        <w:jc w:val="left"/>
        <w:rPr/>
      </w:pPr>
      <w:r>
        <w:rPr/>
        <w:t>���</w:t>
      </w:r>
      <w:r>
        <w:rPr/>
        <w:t>?�k�#�8�+~�#��F����;��</w:t>
      </w:r>
      <w:r>
        <w:rPr/>
        <w:t>ֿ�</w:t>
      </w:r>
      <w:r>
        <w:rPr/>
        <w:t>#�H���P�#����\&gt;?�V&lt;Ge��;L�P�W��;��տӵ�#��C�~���#c�FO#Y��`u�?�##���~#���#��ſ�^;�#�&gt;#x��#%�)�U�|Q�xW²xW�/�u�#�n�#����</w:t>
        <w:tab/>
        <w:t>�Y�#�#</w:t>
      </w:r>
      <w:r>
        <w:rPr/>
        <w:t>ⶩ���</w:t>
      </w:r>
      <w:r>
        <w:rPr>
          <w:rtl w:val="true"/>
        </w:rPr>
        <w:t>׏</w:t>
      </w:r>
      <w:r>
        <w:rPr/>
        <w:t>.�O�\i�#Ӿ#'�,4�WĞ#Ь�#��k���#����l��Z��</w:t>
      </w:r>
      <w:r>
        <w:rPr>
          <w:rtl w:val="true"/>
        </w:rPr>
        <w:t>ڿ</w:t>
      </w:r>
      <w:r>
        <w:rPr/>
        <w:t>�</w:t>
      </w:r>
      <w:r>
        <w:rPr/>
        <w:t>`þ?�_��#bf���#g�6O�$#�)�#���#�&amp;�?�I�#�#</w:t>
        <w:br/>
        <w:t>��##�#�#��?�N�#�����&lt;��#�8��</w:t>
        <w:tab/>
        <w:t>���(�#�</w:t>
      </w:r>
      <w:r>
        <w:rPr/>
        <w:t>ⷁ�</w:t>
      </w:r>
      <w:r>
        <w:rPr/>
        <w:t>#��</w:t>
      </w:r>
    </w:p>
    <w:p>
      <w:pPr>
        <w:pStyle w:val="PreformattedText"/>
        <w:bidi w:val="0"/>
        <w:jc w:val="left"/>
        <w:rPr/>
      </w:pPr>
      <w:r>
        <w:rPr/>
        <w:t>[�'�/#i��O�##x~-F���)�W�#��%�t�#�&lt;#�o#���#/�S�o��_�##�^�F�u�#���8���#���b�#�##Z�</w:t>
      </w:r>
      <w:r>
        <w:rPr>
          <w:rtl w:val="true"/>
        </w:rPr>
        <w:t>׿</w:t>
      </w:r>
      <w:r>
        <w:rPr/>
        <w:t>��</w:t>
      </w:r>
      <w:r>
        <w:rPr/>
        <w:t>#�^)�l��#�w���&amp;�W�/</w:t>
      </w:r>
      <w:r>
        <w:rPr>
          <w:rtl w:val="true"/>
        </w:rPr>
        <w:t>ه</w:t>
      </w:r>
      <w:r>
        <w:rPr/>
        <w:t>A���#J��R��E��~#|Q�ρ|#e��Ũǥ��#���Hx</w:t>
      </w:r>
      <w:r>
        <w:rPr>
          <w:rtl w:val="true"/>
        </w:rPr>
        <w:t>ݼ</w:t>
      </w:r>
      <w:r>
        <w:rPr/>
        <w:t>Qa��KR�5M'��TZ~���#�#_o���#�}#~��#�0�#</w:t>
      </w:r>
      <w:r>
        <w:rPr/>
        <w:t>য়</w:t>
      </w:r>
      <w:r>
        <w:rPr/>
        <w:t>#�#���#&lt;a�C~�##�?�/#���#��_S��4h^2�#�b�ω&lt;e�##__���+�#�}Pk��=���^ͬ��cK���i�;�</w:t>
      </w:r>
      <w:r>
        <w:rPr>
          <w:rtl w:val="true"/>
        </w:rPr>
        <w:t>ڎ</w:t>
      </w:r>
      <w:r>
        <w:rPr/>
        <w:t>�</w:t>
      </w:r>
      <w:r>
        <w:rPr/>
        <w:t>#���#�rG�#����!�##����k�Z7�&lt;g�{���A���r�7��##�/L���#���#�7○|[w��Z^���*Ѿ&amp;xwP�è����}�c��#���/B��#&gt;�#�##��#P#ʿB?��#�So�#�</w:t>
        <w:br/>
        <w:t>w�?M���[�O_##</w:t>
        <w:tab/>
        <w:t>��m~#|:��o�_��##&lt;;��##���S��#��</w:t>
        <w:tab/>
        <w:t>�nR��������#��~)���&gt;#�6��#x�?#���{�#_�i�##��O���/�"�#�</w:t>
      </w:r>
      <w:r>
        <w:rPr>
          <w:rtl w:val="true"/>
        </w:rPr>
        <w:t>߈�����</w:t>
      </w:r>
      <w:r>
        <w:rPr>
          <w:rtl w:val="true"/>
        </w:rPr>
        <w:t>#_�&gt;!|</w:t>
      </w:r>
      <w:r>
        <w:rPr/>
        <w:t>0</w:t>
      </w:r>
      <w:r>
        <w:rPr/>
        <w:t>��#v����#�O�g�?�</w:t>
      </w:r>
      <w:r>
        <w:br w:type="page"/>
      </w:r>
    </w:p>
    <w:p>
      <w:pPr>
        <w:pStyle w:val="PreformattedText"/>
        <w:bidi w:val="0"/>
        <w:jc w:val="left"/>
        <w:rPr/>
      </w:pPr>
      <w:r>
        <w:rPr/>
        <w:t>4?���#m�#</w:t>
      </w:r>
    </w:p>
    <w:p>
      <w:pPr>
        <w:pStyle w:val="PreformattedText"/>
        <w:bidi w:val="0"/>
        <w:jc w:val="left"/>
        <w:rPr/>
      </w:pPr>
      <w:r>
        <w:rPr/>
        <w:t>|6�}�/#</w:t>
      </w:r>
    </w:p>
    <w:p>
      <w:pPr>
        <w:pStyle w:val="PreformattedText"/>
        <w:bidi w:val="0"/>
        <w:jc w:val="left"/>
        <w:rPr/>
      </w:pPr>
      <w:r>
        <w:rPr/>
        <w:t>D�����'�[\Ե=oQԵ]G�s�A#�q���N#&lt;�#�#k�����#�#�#f/�#��a�g����#�+���h##�G�#��,����~#��)~�_#~)�B��zb��y�v�#�&gt;4�</w:t>
      </w:r>
      <w:r>
        <w:rPr/>
        <w:t>桫</w:t>
      </w:r>
      <w:r>
        <w:rPr/>
        <w:t>xK^M7�^#����)�##F�f��h�x#��S��'����)��s�?�H���?�ǋ�F�#ï��~#�&lt;e�?��##|!��[�~&gt;�</w:t>
      </w:r>
      <w:r>
        <w:rPr/>
        <w:t>嗉</w:t>
      </w:r>
      <w:r>
        <w:rPr/>
        <w:t>C#</w:t>
        <w:tab/>
        <w:t>mS��/�����O#x��W��}��I�w��Ĳj���#~�#�N����</w:t>
        <w:tab/>
        <w:t>��Y�5�S�*�#�/ ���#��#m��r���#ƽ7ö�#���W�o�z�����&gt;�F��</w:t>
        <w:tab/>
        <w:t>j:�����&gt;#�Ė&gt;#���_#x�-W��g��K�3�##p[#��zrF@#�8#~~�G�%�#�9~#~���#�</w:t>
        <w:br/>
        <w:t>���#��#g-#��#]#����K�|m�����[�#�#��#�#��k��=�A��eq#x#�:����#���&amp;���v��}Z�#���</w:t>
      </w:r>
      <w:r>
        <w:rPr/>
        <w:t>ֿ�</w:t>
      </w:r>
      <w:r>
        <w:rPr/>
        <w:t>%#��#��O��2|r��#��g?</w:t>
      </w:r>
      <w:r>
        <w:rPr>
          <w:rtl w:val="true"/>
        </w:rPr>
        <w:t>ث</w:t>
      </w:r>
      <w:r>
        <w:rPr/>
        <w:t>�</w:t>
      </w:r>
      <w:r>
        <w:rPr/>
        <w:t>#o#|B�+�m#X��tx��u��{_��#��mnt�#��##��##�#x�##���?�O�|9�[�u�##�D��o�����#������Lo#�f���#e#���##e��������ȟ#�#��3|$�Y��?�&gt;4��B�íG���~#xOǷ�#&lt;!��#�#��|y�I�5]#�7�</w:t>
        <w:br/>
        <w:t>&lt;Qg���#�</w:t>
        <w:br/>
        <w:t>��###��&lt;ү?c?�$</w:t>
      </w:r>
      <w:r>
        <w:rPr/>
        <w:t>֗�</w:t>
      </w:r>
      <w:r>
        <w:rPr/>
        <w:t>#</w:t>
      </w:r>
      <w:r>
        <w:br w:type="page"/>
      </w:r>
    </w:p>
    <w:p>
      <w:pPr>
        <w:pStyle w:val="PreformattedText"/>
        <w:bidi w:val="0"/>
        <w:jc w:val="left"/>
        <w:rPr/>
      </w:pPr>
      <w:r>
        <w:rPr/>
        <w:t>M�#�#�������ſ�a�q�$x���###��/�&lt;�#�e�xSN</w:t>
      </w:r>
      <w:r>
        <w:rPr/>
        <w:t>𧀼</w:t>
      </w:r>
      <w:r>
        <w:rPr/>
        <w:t>U�ſ#~.�G}�h���4�#�#�&lt;Q���Ŀ��:����@#���#�:��#e��#k�0��#�#��#�4���/�_�&lt;|#�&lt;</w:t>
        <w:tab/>
        <w:t>�sa�Xiw����k�G��#�s6�}iw�-T���#�&lt;�gY��ѿ�|&gt;�^��_�#�A?�9D�S&gt;(���?���_#|#��-�#x�Ǟ</w:t>
        <w:tab/>
        <w:t>�w��#�7�g�#��#^��?#�7�</w:t>
      </w:r>
      <w:r>
        <w:rPr>
          <w:rtl w:val="true"/>
        </w:rPr>
        <w:t>ߏ</w:t>
      </w:r>
      <w:r>
        <w:rPr/>
        <w:t>5</w:t>
      </w:r>
      <w:r>
        <w:rPr/>
        <w:t>�C�#�� xS�������ú?�~07��9�</w:t>
      </w:r>
      <w:r>
        <w:rPr>
          <w:rtl w:val="true"/>
        </w:rPr>
        <w:t>ߌ</w:t>
      </w:r>
      <w:r>
        <w:rPr/>
        <w:t>?#�~#�#�����c���#�#K�#��=��</w:t>
        <w:tab/>
        <w:t>��#</w:t>
        <w:br/>
        <w:t>w�##�%����##�#��#�Z�E�#</w:t>
        <w:tab/>
        <w:t>#�*��M���^��_�����#�#�)/�X_�&gt;��##��*��L��0�#�Hkt#��#�&gt;ĊZ*8</w:t>
      </w:r>
      <w:r>
        <w:rPr>
          <w:rtl w:val="true"/>
        </w:rPr>
        <w:t>ز</w:t>
      </w:r>
      <w:r>
        <w:rPr/>
        <w:t>��</w:t>
      </w:r>
      <w:r>
        <w:rPr/>
        <w:t>#�+��A`#J��6��#&gt;Ӕf.�##�%���M�#��#�Q</w:t>
      </w:r>
      <w:r>
        <w:rPr>
          <w:rtl w:val="true"/>
        </w:rPr>
        <w:t>߉</w:t>
      </w:r>
      <w:r>
        <w:rPr/>
        <w:t>?#�k�#��|�C���G�[�#h�</w:t>
      </w:r>
      <w:r>
        <w:rPr>
          <w:rtl w:val="true"/>
        </w:rPr>
        <w:t>׈</w:t>
      </w:r>
      <w:r>
        <w:rPr/>
        <w:t>��ޭ�</w:t>
      </w:r>
      <w:r>
        <w:rPr/>
        <w:t>h#,���#�M#�E����#�</w:t>
      </w:r>
      <w:r>
        <w:br w:type="page"/>
      </w:r>
    </w:p>
    <w:p>
      <w:pPr>
        <w:pStyle w:val="PreformattedText"/>
        <w:bidi w:val="0"/>
        <w:jc w:val="left"/>
        <w:rPr/>
      </w:pPr>
      <w:r>
        <w:rPr/>
        <w:t xml:space="preserve">��� </w:t>
      </w:r>
      <w:r>
        <w:rPr/>
        <w:t>j#</w:t>
        <w:br/>
        <w:t>_�[F��W��#��#�w�#i##��#�#���#�#����s�]�$�#j_#/#</w:t>
      </w:r>
      <w:r>
        <w:rPr>
          <w:rtl w:val="true"/>
        </w:rPr>
        <w:t>׿</w:t>
      </w:r>
      <w:r>
        <w:rPr/>
        <w:t>d�#h�&amp;��#���&gt;#�]���#��e������V~#�#�?��#�X7#'�u�##�g�##��</w:t>
      </w:r>
      <w:r>
        <w:rPr>
          <w:rtl w:val="true"/>
        </w:rPr>
        <w:t>޻</w:t>
      </w:r>
      <w:r>
        <w:rPr/>
        <w:t>�</w:t>
      </w:r>
      <w:r>
        <w:rPr/>
        <w:t>#:�O�#$&amp;]�g���#&gt;#?�CҀ&gt;���~9G�/~��g�-�##�����h#�_#��#\&gt;#o##��#&lt;=���&lt;L�^�#���#��ˡ��H7�j�</w:t>
      </w:r>
      <w:r>
        <w:rPr/>
        <w:t>蚴</w:t>
      </w:r>
      <w:r>
        <w:rPr/>
        <w:t>q˧��o�/��#�#jO�#h/���#��*|#���C�_#x��3N�n��=��7��#���z���</w:t>
      </w:r>
    </w:p>
    <w:p>
      <w:pPr>
        <w:pStyle w:val="PreformattedText"/>
        <w:bidi w:val="0"/>
        <w:jc w:val="left"/>
        <w:rPr/>
      </w:pPr>
      <w:r>
        <w:rPr/>
        <w:t>#W��|=��</w:t>
        <w:tab/>
        <w:t>��OҼS��#iZυ&lt;W�h�#ѵM.��#��#���?�#�&gt;4�1�Y�ľ7�ց}�|#�#�&gt;4�#�~��}B���~#��7�4��zw��;�x�����#�&lt;k�χ�$���w���;��##&gt;9x�\�^��j�#�Xm@?�j(��</w:t>
        <w:br/>
        <w:t>(��</w:t>
        <w:br/>
        <w:t>(��</w:t>
        <w:br/>
        <w:t>(��</w:t>
        <w:br/>
        <w:t>(��</w:t>
        <w:br/>
        <w:t>(��</w:t>
        <w:br/>
        <w:t>(��</w:t>
        <w:br/>
        <w:t>(��</w:t>
        <w:br/>
        <w:t>(��</w:t>
        <w:br/>
        <w:t>(��</w:t>
        <w:br/>
        <w:t>(��</w:t>
        <w:br/>
        <w:t>(��</w:t>
        <w:br/>
        <w:t>�##z�#��##z#(��#(��#(��#(��#(��#(��#(��#(��#(��#(��#(��#(��#+�����#���)#���#�w���_��#����_#�#|#�v��φ�#o�U�xW�_��_#�{P�5���J�:M�/4�#��Y���=#N��d���Jӭ�+8�#(#���#�տ</w:t>
      </w:r>
      <w:r>
        <w:rPr/>
        <w:t>੿�</w:t>
      </w:r>
      <w:r>
        <w:rPr/>
        <w:t>@�#`#�5��W�#EU#�#��#7��#�#�#�����#</w:t>
      </w:r>
      <w:r>
        <w:rPr/>
        <w:t>誯�</w:t>
      </w:r>
      <w:r>
        <w:rPr/>
        <w:br/>
        <w:t>�#���5o�*o�#?�#�#</w:t>
      </w:r>
    </w:p>
    <w:p>
      <w:pPr>
        <w:pStyle w:val="PreformattedText"/>
        <w:bidi w:val="0"/>
        <w:jc w:val="left"/>
        <w:rPr/>
      </w:pPr>
      <w:r>
        <w:rPr/>
        <w:t>g�#�#�UG�F��##M�#�#�#�����*��#��?�</w:t>
      </w:r>
      <w:r>
        <w:rPr>
          <w:rtl w:val="true"/>
        </w:rPr>
        <w:t>߂</w:t>
      </w:r>
      <w:r>
        <w:rPr/>
        <w:t>��</w:t>
      </w:r>
      <w:r>
        <w:rPr/>
        <w:t>|#��#º���#�#| ���i&lt;Aus����Ə#|#</w:t>
      </w:r>
      <w:r>
        <w:rPr/>
        <w:t>𭟅</w:t>
      </w:r>
      <w:r>
        <w:rPr/>
        <w:t>_NҢ�ѵ##x�������x��W�\���-����:�N�t�.#</w:t>
        <w:tab/>
        <w:t>�\�</w:t>
      </w:r>
      <w:r>
        <w:rPr>
          <w:rtl w:val="true"/>
        </w:rPr>
        <w:t>ך</w:t>
      </w:r>
      <w:r>
        <w:rPr/>
        <w:t>ƽ��#�#��b��#7g�#�#��:(#���#��?�#_��?�H��s�����</w:t>
      </w:r>
      <w:r>
        <w:rPr>
          <w:rtl w:val="true"/>
        </w:rPr>
        <w:t>ݟ</w:t>
      </w:r>
      <w:r>
        <w:rPr/>
        <w:t>�</w:t>
      </w:r>
      <w:r>
        <w:rPr/>
        <w:t>#$z�#�#���#��#�]���#�#��#�#��#0���##��Y�#��#�#���#���K��#&lt;+��������=S⟆|9�W�_i�#��#�#ᗄ��#��K�o��##�*��#[x�D���#��q�j_��X84P#E#P#E#P#E#P#_���k���_�#�#���#�&lt;����#�o���ϊ^#�?�##���&lt;Y�#]�#�w����#�?#t�C�3X���</w:t>
      </w:r>
      <w:r>
        <w:rPr/>
        <w:t>㿎</w:t>
      </w:r>
      <w:r>
        <w:rPr/>
        <w:t>?#�(|#�[�}�B��;</w:t>
      </w:r>
      <w:r>
        <w:rPr>
          <w:rtl w:val="true"/>
        </w:rPr>
        <w:t>ؿ</w:t>
      </w:r>
      <w:r>
        <w:rPr/>
        <w:t>�</w:t>
      </w:r>
      <w:r>
        <w:rPr/>
        <w:t>(���#�&gt;#�Ӟ�-#D�����#��x~�S�l�?��(�#�(�#�(�#�(�#�(�#�(�#�#��(#��(#��(#��(#���p��#��#�u##x#�</w:t>
        <w:br/>
        <w:t>#�]�u/#]x����^������Tz�</w:t>
      </w:r>
      <w:r>
        <w:rPr/>
        <w:t>来</w:t>
      </w:r>
      <w:r>
        <w:rPr/>
        <w:t>ir�Xx����G�O#�&gt;#Km#�[O</w:t>
        <w:tab/>
        <w:t>�~!�</w:t>
      </w:r>
      <w:r>
        <w:rPr/>
        <w:t>𭆣</w:t>
      </w:r>
      <w:r>
        <w:rPr/>
        <w:t>6��X������_j?�4P#���E#�##��#���#�f��?�#h�#�����#�|���</w:t>
      </w:r>
      <w:r>
        <w:rPr/>
        <w:t>߱��</w:t>
      </w:r>
      <w:r>
        <w:rPr/>
        <w:t>#C�~#�@#���#w�#_����#5��&lt;�#�}��"��#���#���~ǟ�#��#E#~�#�Q��]�&gt;o��o���#�����;�#��#G��#���#�&gt;��</w:t>
      </w:r>
    </w:p>
    <w:p>
      <w:pPr>
        <w:pStyle w:val="PreformattedText"/>
        <w:bidi w:val="0"/>
        <w:jc w:val="left"/>
        <w:rPr/>
      </w:pPr>
      <w:r>
        <w:rPr/>
        <w:t>##���##G�u�#����Y�c����?�(��.��#7�k7�y�#��_�4P#���E#�##��#���#�f��?�#h�#�����#�|���</w:t>
      </w:r>
      <w:r>
        <w:rPr/>
        <w:t>߱��</w:t>
      </w:r>
      <w:r>
        <w:rPr/>
        <w:t>#C�~#�@#���#w�#_����#5��&lt;�#�}��"��#���#���~ǟ�#��#E#~�#�Q��]�&gt;o��o���#�����;�#��#G��#���#�&gt;��</w:t>
      </w:r>
    </w:p>
    <w:p>
      <w:pPr>
        <w:pStyle w:val="PreformattedText"/>
        <w:bidi w:val="0"/>
        <w:jc w:val="left"/>
        <w:rPr/>
      </w:pPr>
      <w:r>
        <w:rPr/>
        <w:t>##���##G�u�#����Y�c����?�(��.��#7�k7�y�#��_�4P#���E#�##��#���#�f��?�#h�#�����#�|���</w:t>
      </w:r>
      <w:r>
        <w:rPr/>
        <w:t>߱��</w:t>
      </w:r>
      <w:r>
        <w:rPr/>
        <w:t>#C�~#�@#���#w�#_����#5��&lt;�#�}��"��#���#���~ǟ�#��#E#~�#�Q��]�&gt;o��o���#�����;�#��#G��#���#�&gt;��</w:t>
      </w:r>
    </w:p>
    <w:p>
      <w:pPr>
        <w:pStyle w:val="PreformattedText"/>
        <w:bidi w:val="0"/>
        <w:jc w:val="left"/>
        <w:rPr/>
      </w:pPr>
      <w:r>
        <w:rPr/>
        <w:t>##���##G�u�#����Y�c����?�(��.��#7�k7�y�#��_�4P#��#���##����?���j?��������_�#�#�/�@��Gź���#�w�#���#n�+�'��_</w:t>
      </w:r>
      <w:r>
        <w:br w:type="page"/>
      </w:r>
    </w:p>
    <w:p>
      <w:pPr>
        <w:pStyle w:val="PreformattedText"/>
        <w:bidi w:val="0"/>
        <w:jc w:val="left"/>
        <w:rPr/>
      </w:pPr>
      <w:r>
        <w:rPr/>
        <w:t>�</w:t>
      </w:r>
      <w:r>
        <w:rPr/>
        <w:t>#�#fYx��:7�4�#xOú?�&lt;9���g�:~����G�#Q@##Q@##Q@##Q@#}�#�##��#���#�4�#��#�#c�h��5�#}�#�##��#���#�4�#��#�#c�h��4#��4QE##QE##QE##QE##QE##QE##QE##QE##QE##QE##QE##QE##QE##QE##QE##QE##QE##QE##QE##QE##QE##QE##QE##QE##QE##QE##QE##QE##QE##QE##QE##QE##QE##QE##QE##QE##QE##QE#~k�^?iω���#g�����#����+|3�A����W�G��#�#O�&lt;]��^#��uku�:�R�w�5�</w:t>
      </w:r>
      <w:r>
        <w:rPr>
          <w:rtl w:val="true"/>
        </w:rPr>
        <w:t>מ</w:t>
      </w:r>
      <w:r>
        <w:rPr/>
        <w:t>"_#xW�#��j����#xsB�?�M3S�o��}1�#�c���#�����#�Q�#�#�#�w���&gt;���A�|7�;K�#�#�&gt;#</w:t>
      </w:r>
      <w:r>
        <w:rPr/>
        <w:t>𮝬</w:t>
      </w:r>
      <w:r>
        <w:rPr/>
        <w:t>jcX�#�1𿂼#g�x���JO#��xo�#�#i�#</w:t>
      </w:r>
      <w:r>
        <w:rPr/>
        <w:t>𦓭</w:t>
      </w:r>
      <w:r>
        <w:rPr/>
        <w:t>j����#i�_����#/�O������n��##��#�o|?�W�w:��5�WC��𷏿io��#�φ.�t{�#�x��#!�#�&lt;Y���K�?�5�kE�!��5-KM��|O����#���:P#Y�v##��^�����/�#����O��#�į��$�O�#�#/#x���ǟ</w:t>
        <w:br/>
        <w:t>�`�Gſ#&lt;j�#�4�⟇�&amp;#M��$�#�Σ�c�v#�is}�#��##$��#�^����#��9�&gt;*|#���</w:t>
      </w:r>
      <w:r>
        <w:rPr>
          <w:rtl w:val="true"/>
        </w:rPr>
        <w:t>߃</w:t>
      </w:r>
      <w:r>
        <w:rPr/>
        <w:t>�</w:t>
      </w:r>
      <w:r>
        <w:rPr/>
        <w:t>##�,u#�ψ�#�c�x#��#mcI����4##xcQҼC�</w:t>
      </w:r>
    </w:p>
    <w:p>
      <w:pPr>
        <w:pStyle w:val="PreformattedText"/>
        <w:bidi w:val="0"/>
        <w:jc w:val="left"/>
        <w:rPr/>
      </w:pPr>
      <w:r>
        <w:rPr/>
        <w:t>[A�u}#U#~�#����_�z��;Q�#�h�</w:t>
        <w:tab/>
        <w:t>$���#J��(#��(#����#�*�#�#�#��_��#�g?�_�����:���{g���#E��2����4�##�#i/�6K�#X~�zW�##���:eƁx�#�#��o��#~</w:t>
        <w:br/>
        <w:t>j�zO�,�������#h#8�^��#��}3��#�|#/�R�����s�TQ6��x�$�{�j��</w:t>
        <w:br/>
        <w:t>(��</w:t>
        <w:br/>
        <w:t>(��</w:t>
        <w:br/>
        <w:t>(��</w:t>
        <w:br/>
        <w:t>(��</w:t>
        <w:br/>
        <w:t>�������?�����%�C�o�#�Gƿ��#~3���#ó��#x��#ϊ&gt;#�q�#|&gt;�X�/4�#���#?#i�F�&lt;?�</w:t>
      </w:r>
    </w:p>
    <w:p>
      <w:pPr>
        <w:pStyle w:val="PreformattedText"/>
        <w:bidi w:val="0"/>
        <w:jc w:val="left"/>
        <w:rPr/>
      </w:pPr>
      <w:r>
        <w:rPr/>
        <w:t>GN�&gt;��ѥ</w:t>
      </w:r>
      <w:r>
        <w:rPr/>
        <w:t>躄</w:t>
      </w:r>
      <w:r>
        <w:rPr/>
        <w:t>z��8�:����:��</w:t>
        <w:br/>
        <w:t>W���?��?�#��_#?�o�(7��(|$�&lt;q#~#���#�?���</w:t>
      </w:r>
    </w:p>
    <w:p>
      <w:pPr>
        <w:pStyle w:val="PreformattedText"/>
        <w:bidi w:val="0"/>
        <w:jc w:val="left"/>
        <w:rPr/>
      </w:pPr>
      <w:r>
        <w:rPr/>
        <w:t>��</w:t>
      </w:r>
      <w:r>
        <w:rPr/>
        <w:t>#�ů�,&lt;Ey���#&lt;#�*�</w:t>
      </w:r>
      <w:r>
        <w:rPr/>
        <w:t>ᇅ��</w:t>
      </w:r>
      <w:r>
        <w:rPr/>
        <w:t>3J��H�&lt;e�</w:t>
      </w:r>
      <w:r>
        <w:rPr>
          <w:rtl w:val="true"/>
        </w:rPr>
        <w:t>߈</w:t>
      </w:r>
      <w:r>
        <w:rPr/>
        <w:t>q|@�ǋ&lt;#�]+� #��P~</w:t>
      </w:r>
      <w:r>
        <w:rPr>
          <w:rtl w:val="true"/>
        </w:rPr>
        <w:t>ڿ</w:t>
      </w:r>
      <w:r>
        <w:rPr/>
        <w:t>�������</w:t>
      </w:r>
      <w:r>
        <w:rPr/>
        <w:t>[�G|_�����1�7��&gt;#��\��+�K�#������;o�~</w:t>
        <w:tab/>
        <w:t>7���</w:t>
      </w:r>
      <w:r>
        <w:br w:type="page"/>
      </w:r>
    </w:p>
    <w:p>
      <w:pPr>
        <w:pStyle w:val="PreformattedText"/>
        <w:bidi w:val="0"/>
        <w:jc w:val="left"/>
        <w:rPr/>
      </w:pPr>
      <w:r>
        <w:rPr/>
        <w:t>4#V�J�Q�#���~#𾝦xs@�t�#O�&lt;;��v#*3n#�c��}��v��G@##Q@#I#���tP#�z�'�?�K?�&amp;�#�`?��&gt;`��M���?,W��#�#e�##��5�G�#�;�(��6�</w:t>
        <w:tab/>
        <w:t>�A�~�#�7��-��#��##����#�?#��(xr��ǆ&gt;&amp;[Xh���~#|&lt;�O�&lt;m�K�@i��T�</w:t>
      </w:r>
      <w:r>
        <w:rPr>
          <w:rtl w:val="true"/>
        </w:rPr>
        <w:t>޽��</w:t>
      </w:r>
      <w:r>
        <w:rPr>
          <w:rtl w:val="true"/>
        </w:rPr>
        <w:t>'�##���</w:t>
      </w:r>
      <w:r>
        <w:rPr/>
        <w:t>0</w:t>
      </w:r>
      <w:r>
        <w:rPr/>
        <w:t>i~8���#�N�#�,�#����`?��������#����t��@#� ��#ç�s�#����#*�?��M�#�#�#�&lt;m�{G�o�|[�#kR���'�#jV�Ǉ�Q��#�</w:t>
      </w:r>
      <w:r>
        <w:rPr>
          <w:rtl w:val="true"/>
        </w:rPr>
        <w:t>ך</w:t>
      </w:r>
      <w:r>
        <w:rPr/>
        <w:t>~����#�,,�-#S�o��OJ����SL�f�X}��##@��~(~���Ǐ��##~#���f�?�o��#|?�|e�#�~#��W�&lt;a�[��7</w:t>
      </w:r>
      <w:r>
        <w:br w:type="page"/>
      </w:r>
    </w:p>
    <w:p>
      <w:pPr>
        <w:pStyle w:val="PreformattedText"/>
        <w:bidi w:val="0"/>
        <w:jc w:val="left"/>
        <w:rPr/>
      </w:pPr>
      <w:r>
        <w:rPr/>
        <w:t>~1��O�5�#�~#�ЭO���#��JҼ[��#���#�ğ#x�ºG�Xd�#��=���[�K~4#���#�m#�##���#���&gt;�e�w���O��}�K��;�#</w:t>
      </w:r>
      <w:r>
        <w:rPr/>
        <w:t>൷�</w:t>
      </w:r>
      <w:r>
        <w:rPr/>
        <w:t>4#h##�|a�+��</w:t>
        <w:br/>
        <w:t>~$h</w:t>
      </w:r>
      <w:r>
        <w:rPr>
          <w:rtl w:val="true"/>
        </w:rPr>
        <w:t>ڧ�</w:t>
      </w:r>
      <w:r>
        <w:rPr/>
        <w:t>4</w:t>
      </w:r>
      <w:r>
        <w:rPr/>
        <w:t>o#Y�</w:t>
      </w:r>
      <w:r>
        <w:br w:type="page"/>
      </w:r>
    </w:p>
    <w:p>
      <w:pPr>
        <w:pStyle w:val="PreformattedText"/>
        <w:bidi w:val="0"/>
        <w:jc w:val="left"/>
        <w:rPr/>
      </w:pPr>
      <w:r>
        <w:rPr/>
        <w:t>]wM�����F+�##�_��kxWÞ#:��������Z��I_�#�#5���Z_�_�c|^����</w:t>
      </w:r>
    </w:p>
    <w:p>
      <w:pPr>
        <w:pStyle w:val="PreformattedText"/>
        <w:bidi w:val="0"/>
        <w:jc w:val="left"/>
        <w:rPr/>
      </w:pPr>
      <w:r>
        <w:rPr/>
        <w:t>_�^7��t#�^#�5p���|S��?�|M�?��7����g�##��^#���͇�4�L�#�'���x�#J��/��P#E#P#E#P#_��#�#��r�#�7�#���#����##/��&amp;~</w:t>
      </w:r>
      <w:r>
        <w:rPr/>
        <w:t>۟</w:t>
      </w:r>
      <w:r>
        <w:rPr/>
        <w:t>#�&gt;#��i��;�7�������7�</w:t>
        <w:tab/>
        <w:t>�=�</w:t>
      </w:r>
      <w:r>
        <w:br w:type="page"/>
      </w:r>
    </w:p>
    <w:p>
      <w:pPr>
        <w:pStyle w:val="PreformattedText"/>
        <w:bidi w:val="0"/>
        <w:jc w:val="left"/>
        <w:rPr/>
      </w:pPr>
      <w:r>
        <w:rPr/>
        <w:t>_i^#�Ω�j�#�#x���2��-;��#~*��@��#���ƭ���M�;#�8�c���#�#��W�#���#�.�����&lt;O�ψ�#�E�2��#��c�&lt;�6���?</w:t>
      </w:r>
      <w:r>
        <w:rPr/>
        <w:t>㏇</w:t>
      </w:r>
      <w:r>
        <w:rPr/>
        <w:t>~7���£�A�#&lt;AxuV��#�&amp;�Y�M}�#Mմm#HҼ=w�#�S���#�/�#��#�+���GR?o��Tt#QE##�#</w:t>
      </w:r>
    </w:p>
    <w:p>
      <w:pPr>
        <w:pStyle w:val="PreformattedText"/>
        <w:bidi w:val="0"/>
        <w:jc w:val="left"/>
        <w:rPr/>
      </w:pPr>
      <w:r>
        <w:rPr/>
        <w:t>�</w:t>
      </w:r>
      <w:r>
        <w:rPr/>
        <w:t>=}�</w:t>
      </w:r>
      <w:r>
        <w:rPr>
          <w:rtl w:val="true"/>
        </w:rPr>
        <w:t>܏���</w:t>
      </w:r>
      <w:r>
        <w:rPr>
          <w:rtl w:val="true"/>
        </w:rPr>
        <w:t>#�˷#�</w:t>
      </w:r>
      <w:r>
        <w:rPr/>
        <w:t>9</w:t>
      </w:r>
      <w:r>
        <w:rPr/>
        <w:t>����w&gt;#��&lt;[#�t�#jZ���om��#��f�a�#�#xr��[�f�{�_#���B��#^6��~#�u_#jZw��C�#I�CF�Ω�/#r�</w:t>
      </w:r>
      <w:r>
        <w:rPr>
          <w:rtl w:val="true"/>
        </w:rPr>
        <w:t>ۻ</w:t>
      </w:r>
      <w:r>
        <w:rPr/>
        <w:t>b�#E#P#E#P#E#P#E#P#�#��zpp9���Мv#�</w:t>
        <w:tab/>
        <w:t>��0�#�O��#�������&gt;?�����s�##��#��#�#�_��Tk?#�e�#���|j�o#j##C��3�z��+3�_��"�#��ŋ�S◌|_�#�##����#,����&gt;�����_�#�##0�'��#�#�!��Z���&lt;?#�-fO#xkX��&gt;#��f�/��##�7�?h���"�C����o�?�##/�Y��`�x��#:</w:t>
      </w:r>
      <w:r>
        <w:rPr>
          <w:rtl w:val="true"/>
        </w:rPr>
        <w:t>ߌ</w:t>
      </w:r>
      <w:r>
        <w:rPr/>
        <w:t>�</w:t>
      </w:r>
      <w:r>
        <w:rPr/>
        <w:t>ռH�"_#j�#�#SCg'#���)�#QE##QE##QE##QE##QE##QE##QE##QE##QE##QE##QE##QE##QE##QE##QE##QE##QE##QE##ƍ##PqӨ��ǭ4��T/�5��</w:t>
      </w:r>
      <w:r>
        <w:br w:type="page"/>
      </w:r>
    </w:p>
    <w:p>
      <w:pPr>
        <w:pStyle w:val="PreformattedText"/>
        <w:bidi w:val="0"/>
        <w:jc w:val="left"/>
        <w:rPr/>
      </w:pPr>
      <w:r>
        <w:rPr/>
        <w:t>�</w:t>
      </w:r>
      <w:r>
        <w:rPr/>
        <w:t>#��x���#�#�&gt; ��?j?#���Ş1����KO#�3���sQ��x�Ŀ#�#�#</w:t>
      </w:r>
      <w:r>
        <w:rPr>
          <w:rtl w:val="true"/>
        </w:rPr>
        <w:t>ރ</w:t>
      </w:r>
      <w:r>
        <w:rPr/>
        <w:t>��</w:t>
      </w:r>
      <w:r>
        <w:rPr/>
        <w:t>x��H�|Ip��#�#�u�#�^&lt;�#�ϊ�?#5�%�����_��P������##��#�###��#@?�'���#�;��#���_�����#�[x|�@����o#�I��o�;�##��#�/�|3�����#�/#��Zf�i�?#�_�W�mgE�#�l��##xO��Ye�?��#c�##~�#�?��9�#�x~���~�Ķ�#~#^��~#�N��uM.#]G�#���#�#�x�.t��n�#�x���v#t�N�}��i:��{��#�����##��#�k�#�&gt;�#i�##~�_��ſ#i�#�A��#&amp;���x#�z�į#��zrh#�^</w:t>
        <w:br/>
        <w:t>����##kj^3�u</w:t>
      </w:r>
      <w:r>
        <w:rPr>
          <w:rtl w:val="true"/>
        </w:rPr>
        <w:t>ߊ</w:t>
      </w:r>
      <w:r>
        <w:rPr/>
        <w:t>q�S��#�+�&gt;&lt;�U��}�x��&amp;��_�&gt;(�uo�_���#[�;�</w:t>
      </w:r>
    </w:p>
    <w:p>
      <w:pPr>
        <w:pStyle w:val="PreformattedText"/>
        <w:bidi w:val="0"/>
        <w:jc w:val="left"/>
        <w:rPr/>
      </w:pPr>
      <w:r>
        <w:rPr/>
        <w:t>J���/��#��</w:t>
      </w:r>
      <w:r>
        <w:rPr>
          <w:rtl w:val="true"/>
        </w:rPr>
        <w:t>گ</w:t>
      </w:r>
      <w:r>
        <w:rPr/>
        <w:t>�</w:t>
      </w:r>
      <w:r>
        <w:rPr/>
        <w:t>##X�&gt;,|r��#4�#|b�_�&amp;���&gt;</w:t>
      </w:r>
    </w:p>
    <w:p>
      <w:pPr>
        <w:pStyle w:val="PreformattedText"/>
        <w:bidi w:val="0"/>
        <w:jc w:val="left"/>
        <w:rPr/>
      </w:pPr>
      <w:r>
        <w:rPr/>
        <w:t>�</w:t>
      </w:r>
      <w:r>
        <w:rPr/>
        <w:t>w��,�~!��&gt;���#���o��#b�4?#�#�Q7����ſ#�#�#�#�=�W&lt;g�</w:t>
      </w:r>
      <w:r>
        <w:br w:type="page"/>
      </w:r>
    </w:p>
    <w:p>
      <w:pPr>
        <w:pStyle w:val="PreformattedText"/>
        <w:bidi w:val="0"/>
        <w:jc w:val="left"/>
        <w:rPr/>
      </w:pPr>
      <w:r>
        <w:rPr/>
        <w:t>�</w:t>
      </w:r>
      <w:r>
        <w:rPr/>
        <w:t>7G�#�o~��Z��u�#�ZU</w:t>
      </w:r>
      <w:r>
        <w:rPr>
          <w:rtl w:val="true"/>
        </w:rPr>
        <w:t>ߋ</w:t>
      </w:r>
      <w:r>
        <w:rPr/>
        <w:t>fO�##𵮣�j6�U�</w:t>
      </w:r>
      <w:r>
        <w:rPr>
          <w:rtl w:val="true"/>
        </w:rPr>
        <w:t>׉</w:t>
      </w:r>
      <w:r>
        <w:rPr/>
        <w:t>|s�</w:t>
        <w:tab/>
        <w:t>xs�&gt;#��#WQK����&gt;!м+��9.u�#k:^�gy{#�</w:t>
      </w:r>
      <w:r>
        <w:rPr>
          <w:rtl w:val="true"/>
        </w:rPr>
        <w:t>އ</w:t>
      </w:r>
      <w:r>
        <w:rPr/>
        <w:t>�</w:t>
      </w:r>
      <w:r>
        <w:rPr/>
        <w:t>##�~�##~</w:t>
      </w:r>
    </w:p>
    <w:p>
      <w:pPr>
        <w:pStyle w:val="PreformattedText"/>
        <w:bidi w:val="0"/>
        <w:jc w:val="left"/>
        <w:rPr/>
      </w:pPr>
      <w:r>
        <w:rPr/>
        <w:t>�����</w:t>
      </w:r>
      <w:r>
        <w:rPr/>
        <w:t>#���a�A�##���~#k��G�##kqk��_�-#M�#�#����#xW�#��#��/��#��#�o�#\���b</w:t>
      </w:r>
      <w:r>
        <w:rPr/>
        <w:t>𧊼</w:t>
      </w:r>
      <w:r>
        <w:rPr/>
        <w:t>1m#�&lt;c��i�##H�#���k��9/�</w:t>
        <w:br/>
        <w:t>��^jw�m���C�8�.MB�&amp;����C[�Zw�5##���fKk?�^#�o?h-@�$��|K��Sǟ#|_�y�Q�&amp;�c����#�4�##~2�Q���W</w:t>
      </w:r>
      <w:r>
        <w:rPr/>
        <w:t>㇎�</w:t>
      </w:r>
      <w:r>
        <w:rPr>
          <w:rtl w:val="true"/>
        </w:rPr>
        <w:t>ߊ</w:t>
      </w:r>
      <w:r>
        <w:rPr/>
        <w:t>?#~&amp;|A���3�#���|E���?#��#�~"��Ѵ�##i#</w:t>
      </w:r>
      <w:r>
        <w:rPr>
          <w:rtl w:val="true"/>
        </w:rPr>
        <w:t>۾</w:t>
      </w:r>
      <w:r>
        <w:rPr/>
        <w:t>.�f��x�W������hZw��#��h�f��[yVVV�D#����N��*O�##�##��_��#���i_�&gt;)_�#&gt;�������##�=�#ua�x{��!���</w:t>
      </w:r>
    </w:p>
    <w:p>
      <w:pPr>
        <w:pStyle w:val="PreformattedText"/>
        <w:bidi w:val="0"/>
        <w:jc w:val="left"/>
        <w:rPr/>
      </w:pPr>
      <w:r>
        <w:rPr/>
        <w:t>�</w:t>
      </w:r>
      <w:r>
        <w:rPr/>
        <w:t>?|5[�#xA�4�#��#�#��#�мE���F�k?�&gt;6|Xo�~?�#��#��&gt;"h����#�-sI�B���_�#�_#4�</w:t>
        <w:br/>
        <w:t>��⛟#+�k#&gt;#|&gt;�o�,/t/#����_@���</w:t>
        <w:tab/>
        <w:t>��:�d��~#��S#��ϧ'��u==)(#�����#��?�#�Ρz��#�/�?gO#I��&gt;$��#~ȧQ�#��gPѼ,|:���#�7����:��_�Z</w:t>
      </w:r>
      <w:r>
        <w:rPr>
          <w:rtl w:val="true"/>
        </w:rPr>
        <w:t>׃</w:t>
      </w:r>
      <w:r>
        <w:rPr/>
        <w:t>�</w:t>
      </w:r>
      <w:r>
        <w:rPr/>
        <w:t>o��^#o#�i�i�F��#�����#�����'��|I����</w:t>
      </w:r>
    </w:p>
    <w:p>
      <w:pPr>
        <w:pStyle w:val="PreformattedText"/>
        <w:bidi w:val="0"/>
        <w:jc w:val="left"/>
        <w:rPr/>
      </w:pPr>
      <w:r>
        <w:rPr/>
        <w:t>k�$�_��#&gt;����}#�&gt;3��#�x�ĺ?��:F����H�#���#�6VPjz����</w:t>
        <w:br/>
        <w:t>X��w��#��</w:t>
      </w:r>
      <w:r>
        <w:rPr/>
        <w:t>樠</w:t>
      </w:r>
      <w:r>
        <w:rPr/>
        <w:t>#���X~�</w:t>
      </w:r>
      <w:r>
        <w:rPr>
          <w:rtl w:val="true"/>
        </w:rPr>
        <w:t>ߴ�</w:t>
      </w:r>
      <w:r>
        <w:rPr>
          <w:rtl w:val="true"/>
        </w:rPr>
        <w:t>#�"�#��</w:t>
      </w:r>
      <w:r>
        <w:rPr>
          <w:rtl w:val="true"/>
        </w:rPr>
        <w:t>ߴ</w:t>
      </w:r>
      <w:r>
        <w:rPr/>
        <w:t>���</w:t>
      </w:r>
      <w:r>
        <w:rPr/>
        <w:t>#�#�#s�##�����#���"#��Io#�#�#�}�?#�&gt;|Bt</w:t>
      </w:r>
    </w:p>
    <w:p>
      <w:pPr>
        <w:pStyle w:val="PreformattedText"/>
        <w:bidi w:val="0"/>
        <w:jc w:val="left"/>
        <w:rPr/>
      </w:pPr>
      <w:r>
        <w:rPr/>
        <w:t>#�I�'���t������&lt;#�</w:t>
      </w:r>
      <w:r>
        <w:rPr>
          <w:rtl w:val="true"/>
        </w:rPr>
        <w:t>ߋ</w:t>
      </w:r>
      <w:r>
        <w:rPr/>
        <w:t>?#&gt;#x�B���S�_�#��##|/���##��_��2�#��##�w�oG�&lt;;��#ax��z���</w:t>
      </w:r>
    </w:p>
    <w:p>
      <w:pPr>
        <w:pStyle w:val="PreformattedText"/>
        <w:bidi w:val="0"/>
        <w:jc w:val="left"/>
        <w:rPr/>
      </w:pPr>
      <w:r>
        <w:rPr/>
        <w:t>#�_�����j������}OP�.��+</w:t>
      </w:r>
      <w:r>
        <w:rPr/>
        <w:t>ۘ</w:t>
      </w:r>
      <w:r>
        <w:rPr/>
        <w:t>%��(#��:~�?�?�A�##��4��-�@~�#���#m�#�#�##��'�_����#�M���#</w:t>
        <w:tab/>
        <w:t>'�"�����#���#�A�##�������O�_�M#��#h�ͳ�|��&gt;,�W��#�c��&amp;�#��{�#���w���u�GA�n�+��</w:t>
        <w:br/>
        <w:t>�&gt;#�</w:t>
      </w:r>
      <w:r>
        <w:rPr>
          <w:rtl w:val="true"/>
        </w:rPr>
        <w:t>׆</w:t>
      </w:r>
      <w:r>
        <w:rPr/>
        <w:t>no���[��?�O#���&gt;#�f�,��x�º���b��H�/����#�O�f��-/�#_�E�ɶ�#�v~�#G��;����o��#��#'�#��#�&amp;���#��x+�/�;/��#</w:t>
      </w:r>
      <w:r>
        <w:br w:type="page"/>
      </w:r>
    </w:p>
    <w:p>
      <w:pPr>
        <w:pStyle w:val="PreformattedText"/>
        <w:bidi w:val="0"/>
        <w:jc w:val="left"/>
        <w:rPr/>
      </w:pPr>
      <w:r>
        <w:rPr/>
        <w:t>�</w:t>
      </w:r>
      <w:r>
        <w:rPr/>
        <w:t>#�##�����#Ú���'�k##��W�#�5###�</w:t>
      </w:r>
      <w:r>
        <w:rPr>
          <w:rtl w:val="true"/>
        </w:rPr>
        <w:t>ھ</w:t>
      </w:r>
      <w:r>
        <w:rPr/>
        <w:t>�</w:t>
      </w:r>
      <w:r>
        <w:rPr/>
        <w:t>}��E#G##�#���-��|s���ş�o��8xG���w�#�?���-'�#'�v��i�c_��#x'�#���D����#��#���Gq��#t#�k&gt;#�U�u?</w:t>
      </w:r>
      <w:r>
        <w:rPr>
          <w:rtl w:val="true"/>
        </w:rPr>
        <w:t>߿</w:t>
      </w:r>
      <w:r>
        <w:rPr/>
        <w:t>�</w:t>
      </w:r>
      <w:r>
        <w:rPr/>
        <w:t>c�#P�?��#x#�</w:t>
        <w:br/>
        <w:t>#�4#���&gt;m���#h���Q��[�]7\�&lt;}im�j�������#�##�y</w:t>
      </w:r>
      <w:r>
        <w:rPr/>
        <w:t>ᯇ��</w:t>
      </w:r>
      <w:r>
        <w:rPr>
          <w:rtl w:val="true"/>
        </w:rPr>
        <w:t>ޣ</w:t>
      </w:r>
      <w:r>
        <w:rPr/>
        <w:t>�</w:t>
      </w:r>
      <w:r>
        <w:rPr/>
        <w:t>g�_#�2��P��+;x/��񅞅�#�̢�?���f�#��~�</w:t>
      </w:r>
      <w:r>
        <w:rPr/>
        <w:t>߶</w:t>
      </w:r>
      <w:r>
        <w:rPr/>
        <w:t>:������g�#</w:t>
      </w:r>
      <w:r>
        <w:rPr/>
        <w:t>㏈</w:t>
      </w:r>
      <w:r>
        <w:rPr/>
        <w:t>5o��##O��#�C�Z��M#���#�1�#n���'��_#&gt;#f^����7�4�#�K��ǅ&lt;E���k��~�����&gt;��#8�#&lt;�#�}��"��_�"��##�F~̟#|-�_�</w:t>
        <w:br/>
        <w:t>?�g��#�g��b�#?#|k��#|w��u}W�:ΰ�##��f-/�&amp;|p�$�^!��&lt;y�#�~7���o#i�#�#.ma�[� ��#��`�Ey��O�&gt;#����Ư����%#</w:t>
      </w:r>
      <w:r>
        <w:br w:type="page"/>
      </w:r>
    </w:p>
    <w:p>
      <w:pPr>
        <w:pStyle w:val="PreformattedText"/>
        <w:bidi w:val="0"/>
        <w:jc w:val="left"/>
        <w:rPr/>
      </w:pPr>
      <w:r>
        <w:rPr/>
        <w:t>�</w:t>
      </w:r>
      <w:r>
        <w:rPr/>
        <w:t>0|?�w�#�^%���4O�H�</w:t>
        <w:tab/>
        <w:t>�#úw�&lt;#��#cx�O�&lt;A��#k�V��#��wJ�5�#�}�S��b��/A�#�(�#�(�#�(�#�(�##���#��P#Q4�_��#'#�s�#�#��_9���#�#��#</w:t>
      </w:r>
      <w:r>
        <w:rPr>
          <w:rtl w:val="true"/>
        </w:rPr>
        <w:t>ؿ</w:t>
      </w:r>
      <w:r>
        <w:rPr/>
        <w:t>�</w:t>
      </w:r>
      <w:r>
        <w:rPr/>
        <w:t>w��iO�Sǃ��_����#��e�/�u��&lt;?�_#/�#�#�ω�]|5?#��B���f���?�i�ja4�u=A?���</w:t>
        <w:br/>
        <w:t>s�##,�A�#�&gt;#��#Ũ�?����y�#�-���|�&lt;y�x��_�&lt;c���gJ�s�@|H��K\�S����SW���#@���_��#uM{W�#�~#\�����##~��v��#�#�J��?��#-</w:t>
      </w:r>
      <w:r>
        <w:rPr>
          <w:rtl w:val="true"/>
        </w:rPr>
        <w:t>צ</w:t>
      </w:r>
      <w:r>
        <w:rPr/>
        <w:t>������</w:t>
      </w:r>
      <w:r>
        <w:rPr/>
        <w:t>#�����XZx_L𽾛cm�����"�5��O�#</w:t>
      </w:r>
      <w:r>
        <w:rPr>
          <w:rtl w:val="true"/>
        </w:rPr>
        <w:t>޷</w:t>
      </w:r>
      <w:r>
        <w:rPr/>
        <w:t>�</w:t>
      </w:r>
      <w:r>
        <w:rPr/>
        <w:t>_k~#���Ɲ��/¶^#���)|ey�#��#&lt;#�#x�Ş*�M�#x��#4�&lt;A����&gt;1�f�����^,�W��#�c�&gt;&amp;�7�u���_^�#���^j�γ�^]j:��us}}s=�����##QE##QE##QE##QE##QE##QE##QE##QE##QE##QE##QE##QE##QE##QE##��#���/�O�7���#��#5o</w:t>
      </w:r>
      <w:r>
        <w:rPr/>
        <w:t>쟉�</w:t>
      </w:r>
      <w:r>
        <w:rPr/>
        <w:t>#� h#?�</w:t>
      </w:r>
      <w:r>
        <w:rPr>
          <w:rtl w:val="true"/>
        </w:rPr>
        <w:t>ן</w:t>
      </w:r>
      <w:r>
        <w:rPr/>
        <w:t>}�+</w:t>
      </w:r>
    </w:p>
    <w:p>
      <w:pPr>
        <w:pStyle w:val="PreformattedText"/>
        <w:bidi w:val="0"/>
        <w:jc w:val="left"/>
        <w:rPr/>
      </w:pPr>
      <w:r>
        <w:rPr/>
        <w:t>#]�Ⱥ#�&gt;</w:t>
        <w:br/>
        <w:t>�w�"z���A��#�#���|</w:t>
      </w:r>
    </w:p>
    <w:p>
      <w:pPr>
        <w:pStyle w:val="PreformattedText"/>
        <w:bidi w:val="0"/>
        <w:jc w:val="left"/>
        <w:rPr/>
      </w:pPr>
      <w:r>
        <w:rPr/>
        <w:t>�</w:t>
      </w:r>
      <w:r>
        <w:rPr/>
        <w:t>#Ú�4��J�</w:t>
        <w:tab/>
        <w:t>�/#xf��+-Z�?�!�##&lt;�#��|#�#��|#�L�!�~#~</w:t>
      </w:r>
      <w:r>
        <w:rPr>
          <w:rtl w:val="true"/>
        </w:rPr>
        <w:t>ٿ</w:t>
      </w:r>
      <w:r>
        <w:rPr/>
        <w:t>#�;#ώ�##����#�=(|i�'��y�k�#5�n��Oմ��GS�W��#j�&gt;#񾫪iZ��?�#?�½��|��#��Z���#��#������##&gt;#k�x���:�Զ�h��Z�X_[Oi{k�k�#��^�^#�g��C�j�#��umk��,��#����p#�����c�|��#��������#��#��{�</w:t>
        <w:br/>
        <w:t>��fm+T�A�a�g|+�,o~;|#���6#���VzQ���_�Z�Q��τ:��wea�i7���⏃&gt;'�t�##x�R�t�[��O�#�#�##q�</w:t>
      </w:r>
      <w:r>
        <w:rPr>
          <w:rtl w:val="true"/>
        </w:rPr>
        <w:t>ߞ</w:t>
      </w:r>
      <w:r>
        <w:rPr/>
        <w:t>��</w:t>
      </w:r>
      <w:r>
        <w:rPr/>
        <w:t>&gt;��(#�QE#3�]�3Ͽ#��#�+��?��_#xJ��?�M�#[�����5����Yx��##�[��&lt;[��g�z���xC��΁#�����x�P�#���</w:t>
        <w:br/>
      </w:r>
      <w:r>
        <w:rPr/>
        <w:t>뺆����</w:t>
      </w:r>
      <w:r>
        <w:rPr/>
        <w:t>j^#�^��I&lt;�#�SN��?h#��#?e#h#�#�#����#</w:t>
        <w:softHyphen/>
        <w:br/>
        <w:t>�ľ7�</w:t>
      </w:r>
      <w:r>
        <w:rPr>
          <w:rtl w:val="true"/>
        </w:rPr>
        <w:t>׊</w:t>
      </w:r>
      <w:r>
        <w:rPr/>
        <w:t>%���H�R[KKKK[K#MGU�5�#k7�_��)�?#�</w:t>
      </w:r>
      <w:r>
        <w:rPr>
          <w:rtl w:val="true"/>
        </w:rPr>
        <w:t>ڷ</w:t>
      </w:r>
      <w:r>
        <w:rPr/>
        <w:t>�</w:t>
      </w:r>
      <w:r>
        <w:rPr/>
        <w:t>|[�_C🄴m_ź���M�,��RO</w:t>
      </w:r>
      <w:r>
        <w:rPr>
          <w:rtl w:val="true"/>
        </w:rPr>
        <w:t>ڃ</w:t>
      </w:r>
      <w:r>
        <w:rPr/>
        <w:t>�</w:t>
      </w:r>
      <w:r>
        <w:rPr/>
        <w:t>�w���T��~#�����&gt;5�]�#��#�|r�</w:t>
      </w:r>
      <w:r>
        <w:rPr/>
        <w:t>㯉</w:t>
      </w:r>
      <w:r>
        <w:rPr/>
        <w:t>z_�.��xBԵ}#��M�</w:t>
      </w:r>
      <w:r>
        <w:rPr>
          <w:rtl w:val="true"/>
        </w:rPr>
        <w:t>ޅ</w:t>
      </w:r>
      <w:r>
        <w:rPr/>
        <w:t>�</w:t>
      </w:r>
      <w:r>
        <w:rPr/>
        <w:t>h�v�#�&gt;#�m�]+�?��?</w:t>
        <w:br/>
        <w:t>|&amp;��#&gt;O#��&lt;J#��~��#�#x����#��</w:t>
        <w:tab/>
        <w:t>��_�Z0�#��~</w:t>
      </w:r>
      <w:r>
        <w:rPr>
          <w:rtl w:val="true"/>
        </w:rPr>
        <w:t>ן</w:t>
      </w:r>
      <w:r>
        <w:rPr/>
        <w:t>#�(_�</w:t>
      </w:r>
    </w:p>
    <w:p>
      <w:pPr>
        <w:pStyle w:val="PreformattedText"/>
        <w:bidi w:val="0"/>
        <w:jc w:val="left"/>
        <w:rPr/>
      </w:pPr>
      <w:r>
        <w:rPr/>
        <w:t>SJҍ���</w:t>
        <w:tab/>
        <w:t>x�K���7^�f�y����##��#��,�#�jH����9�4]/S����3P��c���;q��</w:t>
      </w:r>
      <w:r>
        <w:rPr>
          <w:rtl w:val="true"/>
        </w:rPr>
        <w:t>׭</w:t>
      </w:r>
      <w:r>
        <w:rPr/>
        <w:t>D#�l?��</w:t>
      </w:r>
      <w:r>
        <w:rPr>
          <w:rtl w:val="true"/>
        </w:rPr>
        <w:t></w:t>
      </w:r>
      <w:r>
        <w:rPr>
          <w:rtl w:val="true"/>
        </w:rPr>
        <w:t>ګ</w:t>
      </w:r>
      <w:r>
        <w:rPr/>
        <w:t>�</w:t>
      </w:r>
      <w:r>
        <w:rPr/>
        <w:br/>
        <w:t>���Y�w�_#�#տd�#i</w:t>
      </w:r>
      <w:r>
        <w:rPr>
          <w:rtl w:val="true"/>
        </w:rPr>
        <w:t>ߵ</w:t>
      </w:r>
      <w:r>
        <w:rPr/>
        <w:t>���</w:t>
      </w:r>
      <w:r>
        <w:rPr/>
        <w:t>#R�u#��#�w���#�|q�*��G񷂮�1�|`�G��#�?ž!���K&gt;#��4]c��(ҵ}J*#�#]N##�?������#F?��N�#�(�#�(�#�(�#�(�#�(�#�(�#�(�#�(�#�(�#�(�#�(�#�(�#�(�#�;�##���9��&gt;�Қ#X�###$�###;g��##A����</w:t>
        <w:br/>
        <w:t>(��?���Q�?�K�#�cş���=G���#�;</w:t>
      </w:r>
      <w:r>
        <w:rPr/>
        <w:t>௲</w:t>
      </w:r>
      <w:r>
        <w:rPr/>
        <w:t>x��#�����#</w:t>
        <w:br/>
        <w:t>�Ǟ&gt;�}�w�#?#x#�#�+�#�X#�����#���N�&lt;#�O��#������#��##�#��|=�#�g|#�W�����&gt;#�#���#�����[=#�#���;�f�`��N�y���#���#t�##�#�#!�S�+P���m�/��4�&lt;U�Y�x��:ǀmu[#c��k��#�������##����?l?���&gt; ���#��Z�~ѣ��#�#�M"���#~#l�^#�]���[�2��#�|#�#</w:t>
        <w:tab/>
        <w:t>t�#�5�#�;�#</w:t>
        <w:tab/>
        <w:t>G����#��s7�##�|{�</w:t>
      </w:r>
      <w:r>
        <w:br w:type="page"/>
      </w:r>
    </w:p>
    <w:p>
      <w:pPr>
        <w:pStyle w:val="PreformattedText"/>
        <w:bidi w:val="0"/>
        <w:jc w:val="left"/>
        <w:rPr/>
      </w:pPr>
      <w:r>
        <w:rPr/>
        <w:t>�</w:t>
      </w:r>
      <w:r>
        <w:rPr/>
        <w:t>#��#�#�&lt;o�O#h�#�w��'�j&gt;#�W�&lt;U�=F�G���|3��#��W�|A�����V��iv�z����[X��Os&lt;Q8#��#�L_�'��?�*#����F�[��#�%�#</w:t>
        <w:tab/>
        <w:t>o���&gt;"�R���[�σ�##&lt;%b����}�=?ð�;��</w:t>
        <w:br/>
        <w:t>��u</w:t>
        <w:tab/>
        <w:t>xw�#&lt;[�##j~5��%�k��u�#���#���#��q�o���0x0xW��#���SY�u9-5##|N�</w:t>
      </w:r>
      <w:r>
        <w:rPr>
          <w:rtl w:val="true"/>
        </w:rPr>
        <w:t>ޣ</w:t>
      </w:r>
      <w:r>
        <w:rPr/>
        <w:t>kcm�o�_#|Kkc��#�@�W�u�j#�v#n����v��#�^#��_</w:t>
        <w:tab/>
        <w:t>�OB���#�#�#� &gt;#�#�#d�~7�g##�k##|#����y��n��+M�#�[#</w:t>
        <w:br/>
        <w:t>��^.�#�x���:</w:t>
      </w:r>
      <w:r>
        <w:rPr/>
        <w:t>ׁ�</w:t>
      </w:r>
      <w:r>
        <w:rPr/>
        <w:t>#���#Ɩ�##�u�x��O����</w:t>
        <w:tab/>
        <w:t>���##��xGC�c�#��.�#�I�#����w�.���$���#�#</w:t>
      </w:r>
    </w:p>
    <w:p>
      <w:pPr>
        <w:pStyle w:val="PreformattedText"/>
        <w:bidi w:val="0"/>
        <w:jc w:val="left"/>
        <w:rPr/>
      </w:pPr>
      <w:r>
        <w:rPr/>
        <w:t>��</w:t>
      </w:r>
      <w:r>
        <w:rPr/>
        <w:t>#N�#�_P�g��#�\�g##G�#��j�:f���FѾ+�#��#C��#&amp;��x;�Z��,�|U�i���-;�#��M���#����Ɨ���#��#�Q�</w:t>
      </w:r>
      <w:r>
        <w:rPr>
          <w:rtl w:val="true"/>
        </w:rPr>
        <w:t>࠺</w:t>
      </w:r>
      <w:r>
        <w:rPr/>
        <w:t>��</w:t>
      </w:r>
      <w:r>
        <w:rPr/>
        <w:t>g�3���#�/�:</w:t>
      </w:r>
      <w:r>
        <w:rPr>
          <w:rtl w:val="true"/>
        </w:rPr>
        <w:t>߇</w:t>
      </w:r>
      <w:r>
        <w:rPr/>
        <w:t>�</w:t>
      </w:r>
      <w:r>
        <w:rPr/>
        <w:t>C�;����f�&lt;M�c�</w:t>
      </w:r>
      <w:r>
        <w:rPr/>
        <w:t>֡�</w:t>
      </w:r>
      <w:r>
        <w:rPr/>
        <w:t>_#xWA</w:t>
      </w:r>
      <w:r>
        <w:rPr/>
        <w:t>𧎼</w:t>
      </w:r>
      <w:r>
        <w:rPr/>
        <w:t>3�#;K�&amp;��o��#񍶇q}���#�u�3N�'�?�4�#[xk��"�����#�#�#��##M���#���</w:t>
      </w:r>
      <w:r>
        <w:rPr/>
        <w:t>߲��</w:t>
      </w:r>
      <w:r>
        <w:rPr/>
        <w:t>e�#��##t�#�%��</w:t>
      </w:r>
    </w:p>
    <w:p>
      <w:pPr>
        <w:pStyle w:val="PreformattedText"/>
        <w:bidi w:val="0"/>
        <w:jc w:val="left"/>
        <w:rPr/>
      </w:pPr>
      <w:r>
        <w:rPr/>
        <w:t>��</w:t>
      </w:r>
      <w:r>
        <w:rPr/>
        <w:t>;�3�J��z��.#��-|'y�{�ǏuO</w:t>
        <w:br/>
        <w:t>xQ�#</w:t>
      </w:r>
      <w:r>
        <w:rPr>
          <w:rtl w:val="true"/>
        </w:rPr>
        <w:t>߈</w:t>
      </w:r>
      <w:r>
        <w:rPr/>
        <w:t>��</w:t>
      </w:r>
      <w:r>
        <w:rPr/>
        <w:t>o��</w:t>
        <w:br/>
        <w:t>�#�^%�Z��^*�&amp;�������z�_���/���#�Q��#�:#�)��#�]�=#�#V�?���?#|y&amp;�|A}���#������#�##</w:t>
      </w:r>
      <w:r>
        <w:br w:type="page"/>
      </w:r>
    </w:p>
    <w:p>
      <w:pPr>
        <w:pStyle w:val="PreformattedText"/>
        <w:bidi w:val="0"/>
        <w:jc w:val="left"/>
        <w:rPr/>
      </w:pPr>
      <w:r>
        <w:rPr/>
        <w:t>�</w:t>
      </w:r>
      <w:r>
        <w:rPr>
          <w:rtl w:val="true"/>
        </w:rPr>
        <w:t>چ</w:t>
      </w:r>
      <w:r>
        <w:rPr/>
        <w:t>�</w:t>
      </w:r>
      <w:r>
        <w:rPr/>
        <w:t>g,zG��*k�#�����O����#���?�O?�)��o�##A�W�|R���'�#�Z|%�##���/�^#�/�%�O�#��[��&lt;E��s��#���_C��5##�,�_��%�]3�^&gt;�o�"Z��@#�#QE##QE#  ��#?�</w:t>
      </w:r>
      <w:r>
        <w:rPr/>
        <w:t>ֿ ��</w:t>
      </w:r>
      <w:r>
        <w:rPr/>
        <w:t>_�G_�?�W�#�:?�|�¶�����C�#�#������N�c�#�#��o��:/��~#���###�_</w:t>
      </w:r>
      <w:r>
        <w:br w:type="page"/>
      </w:r>
    </w:p>
    <w:p>
      <w:pPr>
        <w:pStyle w:val="PreformattedText"/>
        <w:bidi w:val="0"/>
        <w:jc w:val="left"/>
        <w:rPr/>
      </w:pPr>
      <w:r>
        <w:rPr/>
        <w:t>��</w:t>
      </w:r>
      <w:r>
        <w:rPr/>
        <w:t>#�##���#�"o�#��ße��e��#���#�##o�(#�#c���#�e��m#���#�##x&amp;��#x��#�&amp;#Ɵ#�!O&gt;��;_#/�~'�𶑥��ŚG��G�##Ꮟb�_�[/#�m�##�8���J8+��i�W�q��&gt;#j�#?j?��##�8�2���?�#&gt;?�-u�-b�#Ú���#�.�V���A��#�#���##x�O���_#j�#�</w:t>
      </w:r>
      <w:r>
        <w:rPr>
          <w:rtl w:val="true"/>
        </w:rPr>
        <w:t>߅</w:t>
      </w:r>
      <w:r>
        <w:rPr/>
        <w:t>?��n�3�-"�_�����#�����#�#��~;���K/�##?a�#l�#�g�5���� x����&amp;���ú��5?��'�g����#���&gt;/�D�t/��#`�.?�-����.��#�\�|#������##G���-����c�;C��#~Ϛ�������}</w:t>
      </w:r>
      <w:r>
        <w:rPr/>
        <w:t>巄��</w:t>
      </w:r>
      <w:r>
        <w:rPr/>
        <w:t>##|'�[�Z_��mg�M�Os��#]x'Ɵ�\�#�&gt;!���g��b�F</w:t>
      </w:r>
      <w:r>
        <w:rPr>
          <w:rtl w:val="true"/>
        </w:rPr>
        <w:t>פ</w:t>
      </w:r>
      <w:r>
        <w:rPr/>
        <w:t>�</w:t>
      </w:r>
      <w:r>
        <w:rPr/>
        <w:t>#���?�/</w:t>
        <w:tab/>
        <w:t>�O�^=�W��#�_</w:t>
      </w:r>
      <w:r>
        <w:br w:type="page"/>
      </w:r>
    </w:p>
    <w:p>
      <w:pPr>
        <w:pStyle w:val="PreformattedText"/>
        <w:bidi w:val="0"/>
        <w:jc w:val="left"/>
        <w:rPr/>
      </w:pPr>
      <w:r>
        <w:rPr/>
        <w:t>��</w:t>
      </w:r>
      <w:r>
        <w:rPr/>
        <w:t>ƞ7�4o</w:t>
        <w:tab/>
        <w:t xml:space="preserve">�;��#ѵ##��Ş*�#�m��{�^#���my��� </w:t>
      </w:r>
      <w:r>
        <w:rPr>
          <w:rtl w:val="true"/>
        </w:rPr>
        <w:t>׵</w:t>
      </w:r>
      <w:r>
        <w:rPr/>
        <w:t>{�M+FѴ�;�GT�n��lm���(�������#�Jσ_�J#�#�##&lt;#��#���ƞ#���j�#��#���R����D#Y�ҼU�xs�z��#�#��x�B�)�9|5��4#</w:t>
        <w:br/>
        <w:t>�]k�ƍ?ğ#|G�W��?W���#��##��7�##��7#�����_�w�/#�]|#�#y{;i�N�%�</w:t>
      </w:r>
      <w:r>
        <w:rPr/>
        <w:t>撿</w:t>
      </w:r>
      <w:r>
        <w:rPr/>
        <w:t>#�5</w:t>
      </w:r>
    </w:p>
    <w:p>
      <w:pPr>
        <w:pStyle w:val="PreformattedText"/>
        <w:bidi w:val="0"/>
        <w:jc w:val="left"/>
        <w:rPr/>
      </w:pPr>
      <w:r>
        <w:rPr/>
        <w:t>&amp;��V��#�z������Y�i&gt;*���'R�?��</w:t>
      </w:r>
    </w:p>
    <w:p>
      <w:pPr>
        <w:pStyle w:val="PreformattedText"/>
        <w:bidi w:val="0"/>
        <w:jc w:val="left"/>
        <w:rPr/>
      </w:pPr>
      <w:r>
        <w:rPr/>
        <w:t>#K��&amp;|K�S�y�g�</w:t>
      </w:r>
      <w:r>
        <w:rPr>
          <w:rtl w:val="true"/>
        </w:rPr>
        <w:t>ן</w:t>
      </w:r>
      <w:r>
        <w:rPr>
          <w:rtl w:val="true"/>
        </w:rPr>
        <w:t>#�#`�</w:t>
      </w:r>
      <w:r>
        <w:rPr>
          <w:rtl w:val="true"/>
        </w:rPr>
        <w:t>ك</w:t>
      </w:r>
      <w:r>
        <w:rPr/>
        <w:t>��</w:t>
      </w:r>
      <w:r>
        <w:rPr/>
        <w:t>#�o����#</w:t>
        <w:br/>
        <w:t>~</w:t>
      </w:r>
      <w:r>
        <w:br w:type="page"/>
      </w:r>
    </w:p>
    <w:p>
      <w:pPr>
        <w:pStyle w:val="PreformattedText"/>
        <w:bidi w:val="0"/>
        <w:jc w:val="left"/>
        <w:rPr/>
      </w:pPr>
      <w:r>
        <w:rPr/>
        <w:t>x~�Y�</w:t>
      </w:r>
      <w:r>
        <w:br w:type="page"/>
      </w:r>
    </w:p>
    <w:p>
      <w:pPr>
        <w:pStyle w:val="PreformattedText"/>
        <w:bidi w:val="0"/>
        <w:jc w:val="left"/>
        <w:rPr/>
      </w:pPr>
      <w:r>
        <w:rPr/>
        <w:t>^#�n&lt;K�kQ</w:t>
      </w:r>
      <w:r>
        <w:rPr>
          <w:rtl w:val="true"/>
        </w:rPr>
        <w:t>׼</w:t>
      </w:r>
      <w:r>
        <w:rPr/>
        <w:t>A��;��#�Ώ#�����ƞ6�#�&lt;#�\�z���m3Q���O#x��##��&lt;C��#�O���u����Qo�;�_��#�A�#�J|�+LѴm2;�;��</w:t>
      </w:r>
      <w:r>
        <w:br w:type="page"/>
      </w:r>
    </w:p>
    <w:p>
      <w:pPr>
        <w:pStyle w:val="PreformattedText"/>
        <w:bidi w:val="0"/>
        <w:jc w:val="left"/>
        <w:rPr/>
      </w:pPr>
      <w:r>
        <w:rPr/>
        <w:t>|</w:t>
        <w:tab/>
        <w:t>�]_\�g�w��</w:t>
      </w:r>
    </w:p>
    <w:p>
      <w:pPr>
        <w:pStyle w:val="PreformattedText"/>
        <w:bidi w:val="0"/>
        <w:jc w:val="left"/>
        <w:rPr/>
      </w:pPr>
      <w:r>
        <w:rPr/>
        <w:t>\��?���?�����~��</w:t>
      </w:r>
      <w:r>
        <w:rPr>
          <w:rtl w:val="true"/>
        </w:rPr>
        <w:t>ڎ</w:t>
      </w:r>
      <w:r>
        <w:rPr/>
        <w:t>��</w:t>
      </w:r>
      <w:r>
        <w:rPr/>
        <w:t>k#���O#k�*���#x�]#�{��,�W�|W�o#x�ľ 񧍼i�</w:t>
      </w:r>
    </w:p>
    <w:p>
      <w:pPr>
        <w:pStyle w:val="PreformattedText"/>
        <w:bidi w:val="0"/>
        <w:jc w:val="left"/>
        <w:rPr/>
      </w:pPr>
      <w:r>
        <w:rPr/>
        <w:t>gŞ1�5�G�~*�g��G��k#!�/�|C�\�j��5�^��T�u�R��Q�5#�����g�Vo��'�#���&gt;#�/��A�O#���#7��#��</w:t>
        <w:tab/>
        <w:t>�</w:t>
      </w:r>
      <w:r>
        <w:rPr>
          <w:rtl w:val="true"/>
        </w:rPr>
        <w:t>ڏ</w:t>
      </w:r>
      <w:r>
        <w:rPr/>
        <w:t>��</w:t>
      </w:r>
      <w:r>
        <w:rPr/>
        <w:t>U��#x�Q���=�</w:t>
      </w:r>
      <w:r>
        <w:br w:type="page"/>
      </w:r>
    </w:p>
    <w:p>
      <w:pPr>
        <w:pStyle w:val="PreformattedText"/>
        <w:bidi w:val="0"/>
        <w:jc w:val="left"/>
        <w:rPr/>
      </w:pPr>
      <w:r>
        <w:rPr/>
        <w:t>�</w:t>
      </w:r>
      <w:r>
        <w:rPr/>
        <w:t>{G�����#k��</w:t>
      </w:r>
      <w:r>
        <w:rPr/>
        <w:t>妕�</w:t>
      </w:r>
      <w:r>
        <w:rPr/>
        <w:t>h�]�</w:t>
      </w:r>
      <w:r>
        <w:rPr>
          <w:rtl w:val="true"/>
        </w:rPr>
        <w:t>ޣ</w:t>
      </w:r>
      <w:r>
        <w:rPr/>
        <w:t>�</w:t>
      </w:r>
      <w:r>
        <w:rPr/>
        <w:t>j7V�66���#O����&lt;�q�;����z�#K��5k�#}���G�����o|#�#�#����#�fo</w:t>
        <w:tab/>
        <w:t>�F��k�#�#�C��#�Y��h-��#k����@���#</w:t>
        <w:tab/>
        <w:t>�|3�#�&lt;q�_#|l�O��5��u#�4_��1�̠#���@��"����%G����##���#�</w:t>
      </w:r>
      <w:r>
        <w:rPr/>
        <w:t>߷</w:t>
      </w:r>
      <w:r>
        <w:rPr/>
        <w:t>?�#��#���|�(�9��6�</w:t>
      </w:r>
      <w:r>
        <w:rPr/>
        <w:t>ֵ</w:t>
      </w:r>
      <w:r>
        <w:rPr/>
        <w:t>ҼI�4|:��</w:t>
      </w:r>
      <w:r>
        <w:rPr>
          <w:rtl w:val="true"/>
        </w:rPr>
        <w:t>޳</w:t>
      </w:r>
      <w:r>
        <w:rPr/>
        <w:t>�</w:t>
      </w:r>
      <w:r>
        <w:rPr/>
        <w:t>#�#�#��+k/#��#�#��##��~#���έ'�4��^</w:t>
        <w:br/>
        <w:t>�m��E##QE##QE##QE##QE4?�q��##Q�#�R|#���#��/#�?���#��##�x#V�/&lt;+��</w:t>
      </w:r>
      <w:r>
        <w:rPr/>
        <w:t>߳���</w:t>
      </w:r>
      <w:r>
        <w:rPr/>
        <w:t>&amp;{M#��_�~#_^^j���5�^�Qо#i^!���3�#��#���z����z��ψ #�#�#��##��~7|e��#�b~Ϟ/�#��s�#�#~��ǆ|a�[�#�v��###�#�&gt;#\��a�j�x�kխ�###x�^(�����Λ</w:t>
      </w:r>
      <w:r>
        <w:rPr/>
        <w:t>⿆</w:t>
      </w:r>
      <w:r>
        <w:rPr/>
        <w:t>:w�&gt;#�#�:��GE}?�!~��#��#�����#����##�+^x^�d�#ѯt</w:t>
      </w:r>
    </w:p>
    <w:p>
      <w:pPr>
        <w:pStyle w:val="PreformattedText"/>
        <w:bidi w:val="0"/>
        <w:jc w:val="left"/>
        <w:rPr/>
      </w:pPr>
      <w:r>
        <w:rPr/>
        <w:t>#N�|+�"�X�7�&lt;c�#cÞ</w:t>
        <w:tab/>
        <w:t>�_�</w:t>
      </w:r>
      <w:r>
        <w:rPr/>
        <w:t>๺�</w:t>
      </w:r>
      <w:r>
        <w:rPr/>
        <w:t>4Kmg��#�4�O�Z!���x���#��0#��#�!/�#��/�##���g��g�/?`�#�##4+_</w:t>
      </w:r>
      <w:r>
        <w:rPr>
          <w:rtl w:val="true"/>
        </w:rPr>
        <w:t>ړ</w:t>
      </w:r>
      <w:r>
        <w:rPr/>
        <w:t>�̰</w:t>
      </w:r>
      <w:r>
        <w:rPr/>
        <w:t>i&gt;#�Ӵ-#Q��u�SF�O#�:��#���&gt;����</w:t>
      </w:r>
      <w:r>
        <w:rPr>
          <w:rtl w:val="true"/>
        </w:rPr>
        <w:t>گ</w:t>
      </w:r>
      <w:r>
        <w:rPr/>
        <w:t>�</w:t>
      </w:r>
      <w:r>
        <w:rPr/>
        <w:t>#�w�_#t��#���[###�</w:t>
      </w:r>
    </w:p>
    <w:p>
      <w:pPr>
        <w:pStyle w:val="PreformattedText"/>
        <w:bidi w:val="0"/>
        <w:jc w:val="left"/>
        <w:rPr/>
      </w:pPr>
      <w:r>
        <w:rPr/>
        <w:t>Ǯ�#�</w:t>
      </w:r>
      <w:r>
        <w:rPr/>
        <w:t>ׄ�</w:t>
      </w:r>
      <w:r>
        <w:rPr/>
        <w:t>'�_#xW�&gt;#�/�|?�#�/��7��#��</w:t>
        <w:tab/>
        <w:t>��w�&lt;+�?</w:t>
        <w:br/>
        <w:t>�sN���=�</w:t>
      </w:r>
      <w:r>
        <w:br w:type="page"/>
      </w:r>
    </w:p>
    <w:p>
      <w:pPr>
        <w:pStyle w:val="PreformattedText"/>
        <w:bidi w:val="0"/>
        <w:jc w:val="left"/>
        <w:rPr/>
      </w:pPr>
      <w:r>
        <w:rPr/>
        <w:t>�</w:t>
      </w:r>
      <w:r>
        <w:rPr/>
        <w:t>{G���4##�ZE����h�]�����</w:t>
      </w:r>
      <w:r>
        <w:rPr/>
        <w:t>ֶ�</w:t>
      </w:r>
      <w:r>
        <w:rPr/>
        <w:t>66�[A#K�#�#��</w:t>
      </w:r>
    </w:p>
    <w:p>
      <w:pPr>
        <w:pStyle w:val="PreformattedText"/>
        <w:bidi w:val="0"/>
        <w:jc w:val="left"/>
        <w:rPr/>
      </w:pPr>
      <w:r>
        <w:rPr/>
        <w:t>�</w:t>
      </w:r>
      <w:r>
        <w:rPr/>
        <w:t>5�##����#�ʟ#t_#�m�#�w_#�u�xz#j_#�2]�E��o�~,��</w:t>
      </w:r>
      <w:r>
        <w:rPr>
          <w:rtl w:val="true"/>
        </w:rPr>
        <w:t>׼</w:t>
      </w:r>
      <w:r>
        <w:rPr/>
        <w:t>Y���&lt;}��iwm�j&gt;,�###</w:t>
      </w:r>
      <w:r>
        <w:rPr/>
        <w:t>𭧆</w:t>
      </w:r>
      <w:r>
        <w:rPr/>
        <w:t>~#�cP��&gt;#𾗧}����dm8#��I#�g��Y8Z#Fl#��T�$q�x#�q�~X'��������#b?���b�����~#|#</w:t>
      </w:r>
      <w:r>
        <w:rPr>
          <w:rtl w:val="true"/>
        </w:rPr>
        <w:t>״</w:t>
      </w:r>
      <w:r>
        <w:rPr/>
        <w:t>#j?#��|�G�:W�#w�#�Z?��#�I���##&lt;���#�^#��O��K�����M�#��+�j�Ү�?!����_O#�#�&amp;�;a�[</w:t>
      </w:r>
      <w:r>
        <w:rPr/>
        <w:t>ᧇ��</w:t>
      </w:r>
      <w:r>
        <w:rPr/>
        <w:t>#���'�:#�#��#�u_#|</w:t>
        <w:br/>
      </w:r>
      <w:r>
        <w:rPr/>
        <w:t>𧁤��</w:t>
      </w:r>
      <w:r>
        <w:rPr/>
        <w:t>i�</w:t>
      </w:r>
    </w:p>
    <w:p>
      <w:pPr>
        <w:pStyle w:val="PreformattedText"/>
        <w:bidi w:val="0"/>
        <w:jc w:val="left"/>
        <w:rPr/>
      </w:pPr>
      <w:r>
        <w:rPr/>
        <w:t>O\�Ǭi�##~#���+</w:t>
      </w:r>
    </w:p>
    <w:p>
      <w:pPr>
        <w:pStyle w:val="PreformattedText"/>
        <w:bidi w:val="0"/>
        <w:jc w:val="left"/>
        <w:rPr/>
      </w:pPr>
      <w:r>
        <w:rPr/>
        <w:t>#ß#t�#��#�O#j�w��#i'�M+��#��|O�S�#�)����#�_#�&amp;����#&gt;0x�#��##~"x��:N�&lt;E�#�����,�F��;J���5=sUԵ#Ӽ=�i�V���Ӵ�/N�#H�#���g�</w:t>
        <w:br/>
        <w:t>#�g|u���E|4��#o����g�#�]�Ķ�##���#�#���m#�M�&lt;#�_�kX�@�w��#T��|;��#</w:t>
        <w:br/>
        <w:t>|###��</w:t>
      </w:r>
      <w:r>
        <w:rPr>
          <w:rtl w:val="true"/>
        </w:rPr>
        <w:t>߅</w:t>
      </w:r>
      <w:r>
        <w:rPr/>
        <w:t>s.���#^�|9�#�5).����#��z&amp;��=z}?#{��##�w��?�A�#;�w�#���##�#գ�</w:t>
      </w:r>
      <w:r>
        <w:rPr>
          <w:rtl w:val="true"/>
        </w:rPr>
        <w:t>ߴ</w:t>
      </w:r>
      <w:r>
        <w:rPr/>
        <w:t>_�_�#�##�#�=f��^?��'��#��w�#�#��+�?</w:t>
      </w:r>
    </w:p>
    <w:p>
      <w:pPr>
        <w:pStyle w:val="PreformattedText"/>
        <w:bidi w:val="0"/>
        <w:jc w:val="left"/>
        <w:rPr/>
      </w:pPr>
      <w:r>
        <w:rPr/>
        <w:t>o&lt;#��S�</w:t>
      </w:r>
      <w:r>
        <w:rPr>
          <w:rtl w:val="true"/>
        </w:rPr>
        <w:t>߇</w:t>
      </w:r>
      <w:r>
        <w:rPr/>
        <w:t>&gt;#��Cã^�#���#�W��#��#</w:t>
      </w:r>
      <w:r>
        <w:br w:type="page"/>
      </w:r>
    </w:p>
    <w:p>
      <w:pPr>
        <w:pStyle w:val="PreformattedText"/>
        <w:bidi w:val="0"/>
        <w:jc w:val="left"/>
        <w:rPr/>
      </w:pPr>
      <w:r>
        <w:rPr/>
        <w:t>j�W�t�#�|$�lz���_#������?�#���?�#��N���#�O���##�#x#W���A�</w:t>
      </w:r>
      <w:r>
        <w:rPr>
          <w:rtl w:val="true"/>
        </w:rPr>
        <w:t>ߋ</w:t>
      </w:r>
      <w:r>
        <w:rPr/>
        <w:t>#��O#i�#�����7��÷_#��3N�G�$�#l�=��#</w:t>
      </w:r>
      <w:r>
        <w:rPr>
          <w:rtl w:val="true"/>
        </w:rPr>
        <w:t>׼</w:t>
      </w:r>
      <w:r>
        <w:rPr/>
        <w:t>#5</w:t>
      </w:r>
      <w:r>
        <w:rPr/>
        <w:t>}[S�|</w:t>
        <w:tab/>
        <w:t>��G�k##�?��O�o%�#���o�#~��#�T#��#���#_��</w:t>
      </w:r>
      <w:r>
        <w:rPr>
          <w:rtl w:val="true"/>
        </w:rPr>
        <w:t>ػ</w:t>
      </w:r>
      <w:r>
        <w:rPr/>
        <w:t>�</w:t>
      </w:r>
      <w:r>
        <w:rPr/>
        <w:t>&gt;,��&gt;#x3T�R��/#�&lt;�5</w:t>
      </w:r>
      <w:r>
        <w:rPr/>
        <w:t>֑���</w:t>
      </w:r>
      <w:r>
        <w:rPr/>
        <w:t>-</w:t>
      </w:r>
      <w:r>
        <w:rPr/>
        <w:t>ׇ</w:t>
      </w:r>
      <w:r>
        <w:rPr/>
        <w:t>Ǎ�O�</w:t>
      </w:r>
      <w:r>
        <w:rPr>
          <w:rtl w:val="true"/>
        </w:rPr>
        <w:t>׾</w:t>
      </w:r>
      <w:r>
        <w:rPr/>
        <w:t xml:space="preserve"> �</w:t>
      </w:r>
      <w:r>
        <w:rPr/>
        <w:t>R��m;J��c�⏃~#�-�����~��6�~��o��_#��#���f��'#���_#G�%�&gt;���)���sS��qu��|0��'</w:t>
      </w:r>
      <w:r>
        <w:rPr/>
        <w:t>㿀�</w:t>
      </w:r>
      <w:r>
        <w:rPr/>
        <w:t>W�)�����h�</w:t>
        <w:br/>
        <w:t>���#�53�#����#F����?�-���uO�1�</w:t>
      </w:r>
    </w:p>
    <w:p>
      <w:pPr>
        <w:pStyle w:val="PreformattedText"/>
        <w:bidi w:val="0"/>
        <w:jc w:val="left"/>
        <w:rPr/>
      </w:pPr>
      <w:r>
        <w:rPr/>
        <w:t>�</w:t>
      </w:r>
      <w:r>
        <w:rPr/>
        <w:t>|��#���#��Q�a~�^��#�#</w:t>
      </w:r>
      <w:r>
        <w:rPr>
          <w:rtl w:val="true"/>
        </w:rPr>
        <w:t>ݺ</w:t>
      </w:r>
      <w:r>
        <w:rPr/>
        <w:t>�</w:t>
      </w:r>
      <w:r>
        <w:rPr/>
        <w:t>#�#r�`#zw��q�#��n��#G��</w:t>
      </w:r>
    </w:p>
    <w:p>
      <w:pPr>
        <w:pStyle w:val="PreformattedText"/>
        <w:bidi w:val="0"/>
        <w:jc w:val="left"/>
        <w:rPr/>
      </w:pPr>
      <w:r>
        <w:rPr/>
        <w:t>��</w:t>
      </w:r>
      <w:r>
        <w:rPr/>
        <w:t>3��</w:t>
      </w:r>
      <w:r>
        <w:rPr/>
        <w:t>대</w:t>
      </w:r>
      <w:r>
        <w:rPr/>
        <w:t>{�#9��'�#�#��##�?�Vo�sL�����#��</w:t>
      </w:r>
      <w:r>
        <w:rPr/>
        <w:t>ៃ</w:t>
      </w:r>
      <w:r>
        <w:rPr/>
        <w:t>&lt;#��p���#.3{�{��&gt;#�_��#�x_�U�</w:t>
      </w:r>
      <w:r>
        <w:rPr/>
        <w:t>杩�</w:t>
      </w:r>
      <w:r>
        <w:rPr/>
        <w:t>~?�~%</w:t>
      </w:r>
      <w:r>
        <w:rPr>
          <w:rtl w:val="true"/>
        </w:rPr>
        <w:t>׾</w:t>
      </w:r>
      <w:r>
        <w:rPr/>
        <w:t>!�[��N��#o</w:t>
      </w:r>
      <w:r>
        <w:br w:type="page"/>
      </w:r>
    </w:p>
    <w:p>
      <w:pPr>
        <w:pStyle w:val="PreformattedText"/>
        <w:bidi w:val="0"/>
        <w:jc w:val="left"/>
        <w:rPr/>
      </w:pPr>
      <w:r>
        <w:rPr/>
        <w:t>�</w:t>
      </w:r>
      <w:r>
        <w:rPr/>
        <w:t>KI�</w:t>
      </w:r>
      <w:r>
        <w:rPr>
          <w:rtl w:val="true"/>
        </w:rPr>
        <w:t>׼</w:t>
      </w:r>
      <w:r>
        <w:rPr/>
        <w:t>d�O��/</w:t>
      </w:r>
    </w:p>
    <w:p>
      <w:pPr>
        <w:pStyle w:val="PreformattedText"/>
        <w:bidi w:val="0"/>
        <w:jc w:val="left"/>
        <w:rPr/>
      </w:pPr>
      <w:r>
        <w:rPr/>
        <w:t>�</w:t>
      </w:r>
      <w:r>
        <w:rPr/>
        <w:t>#�[���##S�#�^~:~��9�W�G���#�#�k�</w:t>
      </w:r>
    </w:p>
    <w:p>
      <w:pPr>
        <w:pStyle w:val="PreformattedText"/>
        <w:bidi w:val="0"/>
        <w:jc w:val="left"/>
        <w:rPr/>
      </w:pPr>
      <w:r>
        <w:rPr/>
        <w:t>�</w:t>
      </w:r>
      <w:r>
        <w:rPr/>
        <w:t>#�m����#�~"xCT���]��#�</w:t>
      </w:r>
      <w:r>
        <w:rPr>
          <w:rtl w:val="true"/>
        </w:rPr>
        <w:t>־</w:t>
      </w:r>
      <w:r>
        <w:rPr>
          <w:rtl w:val="true"/>
        </w:rPr>
        <w:t>-�</w:t>
      </w:r>
      <w:r>
        <w:rPr/>
        <w:t>7</w:t>
      </w:r>
      <w:r>
        <w:rPr>
          <w:rtl w:val="true"/>
        </w:rPr>
        <w:t>��</w:t>
      </w:r>
      <w:r>
        <w:rPr>
          <w:rtl w:val="true"/>
        </w:rPr>
        <w:t>ۯ</w:t>
      </w:r>
      <w:r>
        <w:rPr/>
        <w:t>��</w:t>
      </w:r>
      <w:r>
        <w:rPr/>
        <w:t>-յ�#�#o�?ye��W</w:t>
      </w:r>
      <w:r>
        <w:rPr>
          <w:rtl w:val="true"/>
        </w:rPr>
        <w:t>׼</w:t>
      </w:r>
      <w:r>
        <w:rPr/>
        <w:t>B|'�Di:����ZN���#k##~#�#�O�]�#~�_�O#�������K| �e�o�Z��</w:t>
      </w:r>
    </w:p>
    <w:p>
      <w:pPr>
        <w:pStyle w:val="PreformattedText"/>
        <w:bidi w:val="0"/>
        <w:jc w:val="left"/>
        <w:rPr/>
      </w:pPr>
      <w:r>
        <w:rPr/>
        <w:t>�K�_��#E�#��_</w:t>
      </w:r>
    </w:p>
    <w:p>
      <w:pPr>
        <w:pStyle w:val="PreformattedText"/>
        <w:bidi w:val="0"/>
        <w:jc w:val="left"/>
        <w:rPr/>
      </w:pPr>
      <w:r>
        <w:rPr/>
        <w:t>�</w:t>
      </w:r>
      <w:r>
        <w:rPr/>
        <w:t>_�������;�~8�#���|#�k/��#Q4�]'���MR�#S��#���#�/���#�C�X�џ#|+�##�L�#�?|O����#�P�u�#�wm��º�����~�º.���</w:t>
      </w:r>
      <w:r>
        <w:rPr/>
        <w:t>ٚ</w:t>
      </w:r>
      <w:r>
        <w:rPr/>
        <w:t>#��k�W������Z������/�#g�$����~���#k��#�o�7�{����y��ϊ�#��-g^�#���/�Xh�#���#�SÚ@{��м#��#xsE��5Mg�Z���Ū���&gt;)�f��x�U�#T��:)Q��_�(�o</w:t>
      </w:r>
      <w:r>
        <w:rPr/>
        <w:t>ٜ���</w:t>
      </w:r>
      <w:r>
        <w:rPr/>
        <w:t>5���1�\c#�8�_�#@#}#�-���##�l</w:t>
      </w:r>
      <w:r>
        <w:rPr>
          <w:rtl w:val="true"/>
        </w:rPr>
        <w:t>ߎ</w:t>
      </w:r>
      <w:r>
        <w:rPr/>
        <w:t>#</w:t>
        <w:tab/>
        <w:t>���f�#��##�$��?�#�b����#��o#x;�^;�#&lt;E��w�^#�#��/��dj^ ӎ��6��</w:t>
      </w:r>
      <w:r>
        <w:rPr/>
        <w:t>߷</w:t>
      </w:r>
      <w:r>
        <w:rPr/>
        <w:t>j��##�{?�c</w:t>
      </w:r>
      <w:r>
        <w:rPr>
          <w:rtl w:val="true"/>
        </w:rPr>
        <w:t>߄</w:t>
      </w:r>
      <w:r>
        <w:rPr/>
        <w:t>�</w:t>
      </w:r>
      <w:r>
        <w:rPr/>
        <w:t>/w��)/�n|3���#xwA���%����G���F��#</w:t>
      </w:r>
      <w:r>
        <w:rPr/>
        <w:t>꿴</w:t>
      </w:r>
      <w:r>
        <w:rPr/>
        <w:t>V���</w:t>
      </w:r>
      <w:r>
        <w:br w:type="page"/>
      </w:r>
    </w:p>
    <w:p>
      <w:pPr>
        <w:pStyle w:val="PreformattedText"/>
        <w:bidi w:val="0"/>
        <w:jc w:val="left"/>
        <w:rPr/>
      </w:pPr>
      <w:r>
        <w:rPr/>
        <w:t>�</w:t>
      </w:r>
      <w:r>
        <w:rPr/>
        <w:t>:�#�#^��##j�#�#���C���L��O#�ORմ��&lt;=���#�#�#s�</w:t>
      </w:r>
      <w:r>
        <w:br w:type="page"/>
      </w:r>
    </w:p>
    <w:p>
      <w:pPr>
        <w:pStyle w:val="PreformattedText"/>
        <w:bidi w:val="0"/>
        <w:jc w:val="left"/>
        <w:rPr/>
      </w:pPr>
      <w:r>
        <w:rPr/>
        <w:t>���</w:t>
      </w:r>
      <w:r>
        <w:rPr/>
        <w:t>&gt;#�#�I�##+�᩾5�#��m�Ï�?#~$x#�v�F�u�i#���#�#���#�n�#���[�W]</w:t>
      </w:r>
      <w:r>
        <w:rPr>
          <w:rtl w:val="true"/>
        </w:rPr>
        <w:t>׵</w:t>
      </w:r>
      <w:r>
        <w:rPr/>
        <w:t>_#x#(|w��O�#N��x3I����#E�#�o�#��#���)�]���(~��#�/�+��E��#xm�Oza�/5��#��?�Z7��K�</w:t>
      </w:r>
    </w:p>
    <w:p>
      <w:pPr>
        <w:pStyle w:val="PreformattedText"/>
        <w:bidi w:val="0"/>
        <w:jc w:val="left"/>
        <w:rPr/>
      </w:pPr>
      <w:r>
        <w:rPr/>
        <w:t>#�#���~���R�{�{M�/��#�</w:t>
      </w:r>
      <w:r>
        <w:rPr/>
        <w:t>ׁ�</w:t>
      </w:r>
      <w:r>
        <w:rPr/>
        <w:t>$��#�Dz7�\k�&lt;{#˜</w:t>
        <w:br/>
        <w:t>��#�`u�=��&lt;�����RQE##QE#G'o�����Y��w����+�#�#���5�;��#�^ ���#i�##�4�#�6&gt;0����#�W_#�$�oT���++�#�</w:t>
      </w:r>
      <w:r>
        <w:rPr/>
        <w:t>ᝒ�</w:t>
      </w:r>
      <w:r>
        <w:rPr/>
        <w:t>b��mlfO��%��#</w:t>
      </w:r>
      <w:r>
        <w:rPr>
          <w:rtl w:val="true"/>
        </w:rPr>
        <w:t>׏</w:t>
      </w:r>
      <w:r>
        <w:rPr/>
        <w:t>|#�'�#į</w:t>
        <w:tab/>
        <w:t>�#</w:t>
      </w:r>
      <w:r>
        <w:rPr>
          <w:rtl w:val="true"/>
        </w:rPr>
        <w:t>ߍ</w:t>
      </w:r>
      <w:r>
        <w:rPr/>
        <w:t>t�#�O�#SZ�#,��;����#���##:��p?</w:t>
        <w:tab/>
        <w:t>&lt;#���#x#�#</w:t>
      </w:r>
    </w:p>
    <w:p>
      <w:pPr>
        <w:pStyle w:val="PreformattedText"/>
        <w:bidi w:val="0"/>
        <w:jc w:val="left"/>
        <w:rPr/>
      </w:pPr>
      <w:r>
        <w:rPr/>
        <w:t>_�zu�_|R���##���#&gt;9�_#x��i�g�_�M���/�##</w:t>
      </w:r>
      <w:r>
        <w:rPr/>
        <w:t>٪</w:t>
      </w:r>
      <w:r>
        <w:rPr/>
        <w:t>�3�m_�ǌ�)�&gt;&amp;�</w:t>
      </w:r>
      <w:r>
        <w:br w:type="page"/>
      </w:r>
    </w:p>
    <w:p>
      <w:pPr>
        <w:pStyle w:val="PreformattedText"/>
        <w:bidi w:val="0"/>
        <w:jc w:val="left"/>
        <w:rPr/>
      </w:pPr>
      <w:r>
        <w:rPr/>
        <w:t>�</w:t>
      </w:r>
      <w:r>
        <w:rPr/>
        <w:t>X#�=��#�#�0?j��^#���#�@��G�[|b���v�����'V�=χu3��3Ꮔ�~'�Y����#gĭw�&amp;�&lt;?�I�=ui&lt;S�?</w:t>
      </w:r>
      <w:r>
        <w:br w:type="page"/>
      </w:r>
    </w:p>
    <w:p>
      <w:pPr>
        <w:pStyle w:val="PreformattedText"/>
        <w:bidi w:val="0"/>
        <w:jc w:val="left"/>
        <w:rPr/>
      </w:pPr>
      <w:r>
        <w:rPr/>
        <w:t>~�&gt;!���x]�?#��Xҿϙ���#=����#�?�#�S��#���&gt; ��</w:t>
      </w:r>
    </w:p>
    <w:p>
      <w:pPr>
        <w:pStyle w:val="PreformattedText"/>
        <w:bidi w:val="0"/>
        <w:jc w:val="left"/>
        <w:rPr/>
      </w:pPr>
      <w:r>
        <w:rPr/>
        <w:t>���</w:t>
      </w:r>
      <w:r>
        <w:rPr/>
        <w:t>6��?#~4x#</w:t>
      </w:r>
    </w:p>
    <w:p>
      <w:pPr>
        <w:pStyle w:val="PreformattedText"/>
        <w:bidi w:val="0"/>
        <w:jc w:val="left"/>
        <w:rPr/>
      </w:pPr>
      <w:r>
        <w:rPr/>
        <w:t>#�L��u�#kw�#����#Y�h</w:t>
      </w:r>
      <w:r>
        <w:rPr>
          <w:rtl w:val="true"/>
        </w:rPr>
        <w:t>ڍ</w:t>
      </w:r>
      <w:r>
        <w:rPr/>
        <w:t>�</w:t>
      </w:r>
      <w:r>
        <w:rPr/>
        <w:t>怞</w:t>
      </w:r>
      <w:r>
        <w:rPr/>
        <w:t>#����J;=&amp;�#Gԇ�t�#�o�ɤ�jz&gt;�#��#}��{#Z���t���#(��#(��#(��#(��#(��#(��#(��#�#�#���O�G����h��?#~=�'I�#��4�#�h�k�ϊ^#�|U�����a�]?��9�u�&amp;��#:^��i�zͽ�z�����p</w:t>
      </w:r>
      <w:r>
        <w:rPr>
          <w:rtl w:val="true"/>
        </w:rPr>
        <w:t>ܥ</w:t>
      </w:r>
      <w:r>
        <w:rPr/>
        <w:t>��</w:t>
      </w:r>
      <w:r>
        <w:rPr/>
        <w:t>w#��7�##�</w:t>
      </w:r>
      <w:r>
        <w:br w:type="page"/>
      </w:r>
    </w:p>
    <w:p>
      <w:pPr>
        <w:pStyle w:val="PreformattedText"/>
        <w:bidi w:val="0"/>
        <w:jc w:val="left"/>
        <w:rPr/>
      </w:pPr>
      <w:r>
        <w:rPr/>
        <w:t>��</w:t>
      </w:r>
      <w:r>
        <w:rPr/>
        <w:t>9���^6���##�����</w:t>
      </w:r>
      <w:r>
        <w:rPr/>
        <w:t>٣</w:t>
      </w:r>
      <w:r>
        <w:rPr/>
        <w:t>�</w:t>
      </w:r>
      <w:r>
        <w:rPr/>
        <w:t>/����##j����}6���2�#��#���-~#�#�5##|#���k#�##��!��O</w:t>
      </w:r>
      <w:r>
        <w:br w:type="page"/>
      </w:r>
    </w:p>
    <w:p>
      <w:pPr>
        <w:pStyle w:val="PreformattedText"/>
        <w:bidi w:val="0"/>
        <w:jc w:val="left"/>
        <w:rPr/>
      </w:pPr>
      <w:r>
        <w:rPr/>
        <w:t>^x�Z��#��#�##&gt;#�#i�</w:t>
      </w:r>
      <w:r>
        <w:rPr>
          <w:rtl w:val="true"/>
        </w:rPr>
        <w:t>ڽ</w:t>
      </w:r>
      <w:r>
        <w:rPr/>
        <w:t>##�#�#�#�f~�#9��w�`��^&gt;�!���|5�����W�/��Ţ�[Zևß�##�5�_#�#�#�񟅭�^�#�g���Z��#��J�f�#�m�?�_���~��#�1��{�#�I�WO�/�#�?�#��#�&gt; ��f���_</w:t>
      </w:r>
    </w:p>
    <w:p>
      <w:pPr>
        <w:pStyle w:val="PreformattedText"/>
        <w:bidi w:val="0"/>
        <w:jc w:val="left"/>
        <w:rPr/>
      </w:pPr>
      <w:r>
        <w:rPr/>
        <w:t>&lt;#�Sºo��4�WH��6���#h��g�#-']���Mf��=F�N�u[(nR�P��o�#�</w:t>
        <w:br/>
        <w:t>��##�~�#�n��?���N��=�&amp;~�Z��,5k���%�&lt;C#��ȵo#��V�</w:t>
      </w:r>
      <w:r>
        <w:rPr/>
        <w:t>妍�</w:t>
      </w:r>
      <w:r>
        <w:rPr/>
        <w:t>xk��6�%�#����O</w:t>
        <w:br/>
        <w:t>��#</w:t>
      </w:r>
      <w:r>
        <w:br w:type="page"/>
      </w:r>
    </w:p>
    <w:p>
      <w:pPr>
        <w:pStyle w:val="PreformattedText"/>
        <w:bidi w:val="0"/>
        <w:jc w:val="left"/>
        <w:rPr/>
      </w:pPr>
      <w:r>
        <w:rPr/>
        <w:t>���</w:t>
      </w:r>
      <w:r>
        <w:rPr/>
        <w:t>#h�#��o��#�_</w:t>
        <w:tab/>
        <w:t>�#]�B��#�����9#����i��o���##������^*�?��#l�Z��m[�O��|I�;�#x+�&gt;#�f���ek��?�&gt;#��ƞ#��#�qq���#�#K�#�k�#Ե}#�C񗅮5υ6�a�=G���#���%g�#3�y�#�,4�#|(�v���#���~��#�V��k��#�����#xs�#:��=�#K�&lt;m��#Ͷ��#�]&gt;[�#|#�|U��#|D�&gt;</w:t>
        <w:br/>
        <w:t>x��:��q��~���t��#�����#�|H���#</w:t>
      </w:r>
      <w:r>
        <w:br w:type="page"/>
      </w:r>
    </w:p>
    <w:p>
      <w:pPr>
        <w:pStyle w:val="PreformattedText"/>
        <w:bidi w:val="0"/>
        <w:jc w:val="left"/>
        <w:rPr/>
      </w:pPr>
      <w:r>
        <w:rPr/>
        <w:t>e��#n���5��#�#�&amp;��h�#���u=#�����#�%�#</w:t>
        <w:br/>
        <w:t>�#�O�##</w:t>
        <w:tab/>
        <w:t>�#]���_�^;�����o��?#�OI</w:t>
      </w:r>
      <w:r>
        <w:rPr/>
        <w:t>ֿ�</w:t>
      </w:r>
      <w:r>
        <w:rPr/>
        <w:t>#�#�#�+�q���_?</w:t>
      </w:r>
      <w:r>
        <w:rPr>
          <w:rtl w:val="true"/>
        </w:rPr>
        <w:t>ۋ</w:t>
      </w:r>
      <w:r>
        <w:rPr/>
        <w:t>�</w:t>
      </w:r>
      <w:r>
        <w:rPr/>
        <w:tab/>
        <w:t>M�Z�g�&gt; �#���2�di����ľ,��'��h�ws�O#j#/��Y?�D|@�'��#�m���#F</w:t>
      </w:r>
      <w:r>
        <w:rPr>
          <w:rtl w:val="true"/>
        </w:rPr>
        <w:t>׼</w:t>
      </w:r>
      <w:r>
        <w:rPr/>
        <w:tab/>
        <w:t>�k#1�ş#&gt;#�I��9�'�?���;�#��#�\������_��-�#�M�Z���#����#i��</w:t>
      </w:r>
      <w:r>
        <w:br w:type="page"/>
      </w:r>
    </w:p>
    <w:p>
      <w:pPr>
        <w:pStyle w:val="PreformattedText"/>
        <w:bidi w:val="0"/>
        <w:jc w:val="left"/>
        <w:rPr/>
      </w:pPr>
      <w:r>
        <w:rPr/>
        <w:t>�</w:t>
      </w:r>
      <w:r>
        <w:rPr/>
        <w:t>?#�?#M�]�^:Ѽ#�A�z�</w:t>
      </w:r>
      <w:r>
        <w:rPr/>
        <w:t>ׂ</w:t>
      </w:r>
      <w:r>
        <w:rPr/>
        <w:t>`��#��|9q�i�&amp;��g�#Q��&gt;���##xN��:���4@#�z���Y��</w:t>
        <w:br/>
        <w:t>�#¾&amp;�</w:t>
      </w:r>
      <w:r>
        <w:rPr>
          <w:rtl w:val="true"/>
        </w:rPr>
        <w:t>׎</w:t>
      </w:r>
      <w:r>
        <w:rPr/>
        <w:t>�</w:t>
      </w:r>
      <w:r>
        <w:rPr/>
        <w:t>K��##�'�~#�|Y�##��YӼ9�_</w:t>
        <w:tab/>
        <w:t>�WÚuα�##x��:�͞��xA�,�5MgY�.�t�/N�������</w:t>
        <w:tab/>
        <w:t>eO�#�##�##wx[�^��#���</w:t>
        <w:tab/>
        <w:t>co��#��##4##x��&gt;:��&lt;i�i�)�5��#������L��3�|T�#��}Z����O�M#_�o?�ěþ#�����&gt;���##�=�#���i`��%#��Y���#&lt;A�|V���Ş#��&gt;#xu&lt;m���#O#i�#��2i�</w:t>
      </w:r>
      <w:r>
        <w:rPr>
          <w:rtl w:val="true"/>
        </w:rPr>
        <w:t>ڟ</w:t>
      </w:r>
      <w:r>
        <w:rPr/>
        <w:t>�</w:t>
      </w:r>
      <w:r>
        <w:rPr/>
        <w:t>&lt;#�#�su�_i���/#�#M�#</w:t>
        <w:tab/>
        <w:t>�������)��</w:t>
      </w:r>
      <w:r>
        <w:rPr>
          <w:rtl w:val="true"/>
        </w:rPr>
        <w:t>ؿ</w:t>
      </w:r>
      <w:r>
        <w:rPr/>
        <w:t>�</w:t>
      </w:r>
      <w:r>
        <w:rPr/>
        <w:t>#�</w:t>
        <w:br/>
        <w:t>��##���?</w:t>
      </w:r>
      <w:r>
        <w:rPr/>
        <w:t>௞</w:t>
      </w:r>
      <w:r>
        <w:rPr/>
        <w:t>*���x�?��|�q�##k�#?gO�#�</w:t>
      </w:r>
      <w:r>
        <w:rPr/>
        <w:t>ܾ</w:t>
      </w:r>
      <w:r>
        <w:rPr/>
        <w:t>#��u</w:t>
      </w:r>
    </w:p>
    <w:p>
      <w:pPr>
        <w:pStyle w:val="PreformattedText"/>
        <w:bidi w:val="0"/>
        <w:jc w:val="left"/>
        <w:rPr/>
      </w:pPr>
      <w:r>
        <w:rPr/>
        <w:t>G\�E����sV�{���#4o#j��#_#I��Sºf�#�/&gt;#�6�q'�#�6�%�����K�#~)�K���K]�#���o�#�#2���#��</w:t>
      </w:r>
      <w:r>
        <w:rPr/>
        <w:t>ٚ</w:t>
      </w:r>
      <w:r>
        <w:rPr/>
        <w:t>&gt;��#</w:t>
        <w:tab/>
        <w:t>#�� x�R�g����o#��G���#j������iZf�a����}��P[E��#QG��#?����</w:t>
        <w:tab/>
        <w:t>w�##���_�#�&lt;#�#���?b��w�###�#��{w���?�</w:t>
        <w:br/>
        <w:t>��&gt;.�|A�|2�3�h����/#&gt;��;-#�M��I�.��x�##���o</w:t>
        <w:tab/>
        <w:t>�l���Ψ#�?�#~��O�##�w�#�c����#�##i#g�#��P�</w:t>
      </w:r>
      <w:r>
        <w:rPr/>
        <w:t>흎��</w:t>
      </w:r>
      <w:r>
        <w:rPr/>
        <w:t>O#��F�&gt;���������##�2�o�#</w:t>
        <w:tab/>
        <w:t>-��&lt;O#��&lt;�w��0�4��;��#Km�M���E��6c�p�#�ll���H\x#����o�#�&lt;;�ms������</w:t>
      </w:r>
      <w:r>
        <w:rPr>
          <w:rtl w:val="true"/>
        </w:rPr>
        <w:t>ٷ</w:t>
      </w:r>
      <w:r>
        <w:rPr/>
        <w:t>Y���#^,�?��7��V�վ i?#t�5</w:t>
      </w:r>
    </w:p>
    <w:p>
      <w:pPr>
        <w:pStyle w:val="PreformattedText"/>
        <w:bidi w:val="0"/>
        <w:jc w:val="left"/>
        <w:rPr/>
      </w:pPr>
      <w:r>
        <w:rPr/>
        <w:t>#���4�#���#�#���</w:t>
        <w:tab/>
        <w:t>�O��o�"�x���D��f#�7�</w:t>
      </w:r>
      <w:r>
        <w:rPr>
          <w:rtl w:val="true"/>
        </w:rPr>
        <w:t>ݗ</w:t>
      </w:r>
      <w:r>
        <w:rPr/>
        <w:t>�</w:t>
      </w:r>
      <w:r>
        <w:rPr/>
        <w:t xml:space="preserve">#�'�#��g�U���x�_#��� </w:t>
      </w:r>
      <w:r>
        <w:rPr>
          <w:rtl w:val="true"/>
        </w:rPr>
        <w:t>׵</w:t>
      </w:r>
      <w:r>
        <w:rPr/>
        <w:t>-k�&gt;#�#ռK��#��X�#��i�</w:t>
        <w:tab/>
        <w:t>�-4�#�Y�w���GL��#i�6~#�Ǉ�}3��#(��#+�#�#�ӿ���*�#��&gt;�#�K�##�5�#�&gt;#ӿe_�zU�z���x/·�*�g��#�D��H�d��#��</w:t>
      </w:r>
      <w:r>
        <w:rPr>
          <w:rtl w:val="true"/>
        </w:rPr>
        <w:t>׍</w:t>
      </w:r>
      <w:r>
        <w:rPr/>
        <w:t>�</w:t>
      </w:r>
      <w:r>
        <w:rPr/>
        <w:t>i�#���/#x�ǖzt�*�g�#</w:t>
        <w:tab/>
        <w:t>�Kí�������_/��</w:t>
      </w:r>
      <w:r>
        <w:rPr/>
        <w:t>߲�</w:t>
      </w:r>
      <w:r>
        <w:rPr/>
        <w:t>#�mO�#����&lt;b�#��~=�#��ËO#���zw�=;��*�t;��#�:��</w:t>
      </w:r>
      <w:r>
        <w:rPr>
          <w:rtl w:val="true"/>
        </w:rPr>
        <w:t>ڥ</w:t>
      </w:r>
      <w:r>
        <w:rPr/>
        <w:t>��</w:t>
      </w:r>
      <w:r>
        <w:rPr/>
        <w:t>m����_����#�&amp;�k:#�e�#�</w:t>
      </w:r>
      <w:r>
        <w:rPr>
          <w:rtl w:val="true"/>
        </w:rPr>
        <w:t>ږ</w:t>
      </w:r>
      <w:r>
        <w:rPr/>
        <w:t>��</w:t>
      </w:r>
    </w:p>
    <w:p>
      <w:pPr>
        <w:pStyle w:val="PreformattedText"/>
        <w:bidi w:val="0"/>
        <w:jc w:val="left"/>
        <w:rPr/>
      </w:pPr>
      <w:r>
        <w:rPr/>
        <w:t>#V���,�?����</w:t>
      </w:r>
      <w:r>
        <w:br w:type="page"/>
      </w:r>
    </w:p>
    <w:p>
      <w:pPr>
        <w:pStyle w:val="PreformattedText"/>
        <w:bidi w:val="0"/>
        <w:jc w:val="left"/>
        <w:rPr/>
      </w:pPr>
      <w:r>
        <w:rPr/>
        <w:t>��</w:t>
      </w:r>
      <w:r>
        <w:rPr/>
        <w:t>#���#���#�[�</w:t>
        <w:tab/>
        <w:t>���G��g1�|s����6���O��c#�-_#ė�##e��+_��1��g�</w:t>
      </w:r>
      <w:r>
        <w:rPr>
          <w:rtl w:val="true"/>
        </w:rPr>
        <w:t>ߍ</w:t>
      </w:r>
      <w:r>
        <w:rPr/>
        <w:t>|y�x��?��GA�</w:t>
      </w:r>
      <w:r>
        <w:rPr>
          <w:rtl w:val="true"/>
        </w:rPr>
        <w:t>ޑ</w:t>
      </w:r>
      <w:r>
        <w:rPr/>
        <w:t>e�/�2����&gt;,|-����#�</w:t>
        <w:br/>
        <w:t>|Rп�#����#��#�E�������#�;</w:t>
      </w:r>
      <w:r>
        <w:rPr/>
        <w:t>㿇�</w:t>
      </w:r>
      <w:r>
        <w:rPr/>
        <w:t>"Լ'��#�gú����_�#�#F�a���j�����</w:t>
      </w:r>
      <w:r>
        <w:rPr/>
        <w:t>隅픰</w:t>
      </w:r>
      <w:r>
        <w:rPr/>
        <w:t>\���#�#�#�</w:t>
        <w:br/>
        <w:t>O��%o���������#h�?�~�����##��U�x��q�W�|'��Jм#m��^#������+�x��</w:t>
      </w:r>
      <w:r>
        <w:rPr/>
        <w:t>֧</w:t>
      </w:r>
      <w:r>
        <w:rPr/>
        <w:t>m�#</w:t>
        <w:br/>
      </w:r>
      <w:r>
        <w:rPr>
          <w:rtl w:val="true"/>
        </w:rPr>
        <w:t>ڏ</w:t>
      </w:r>
      <w:r>
        <w:rPr/>
        <w:t>#�Wúw�5</w:t>
      </w:r>
    </w:p>
    <w:p>
      <w:pPr>
        <w:pStyle w:val="PreformattedText"/>
        <w:bidi w:val="0"/>
        <w:jc w:val="left"/>
        <w:rPr/>
      </w:pPr>
      <w:r>
        <w:rPr/>
        <w:t>G�����#</w:t>
      </w:r>
      <w:r>
        <w:br w:type="page"/>
      </w:r>
    </w:p>
    <w:p>
      <w:pPr>
        <w:pStyle w:val="PreformattedText"/>
        <w:bidi w:val="0"/>
        <w:jc w:val="left"/>
        <w:rPr/>
      </w:pPr>
      <w:r>
        <w:rPr/>
        <w:t>��</w:t>
      </w:r>
      <w:r>
        <w:rPr/>
        <w:t>#�s_�?�#��#i&gt;0���#f?</w:t>
      </w:r>
      <w:r>
        <w:rPr>
          <w:rtl w:val="true"/>
        </w:rPr>
        <w:t>ۇ</w:t>
      </w:r>
      <w:r>
        <w:rPr/>
        <w:t>G��}�x�</w:t>
      </w:r>
      <w:r>
        <w:rPr/>
        <w:t>௏�</w:t>
      </w:r>
      <w:r>
        <w:rPr/>
        <w:t>?��7�Q��~#��ğ#|\�x��0i�.�#��_#x�&gt;#x��~%��~#x[C�</w:t>
      </w:r>
      <w:r>
        <w:rPr/>
        <w:t>ޭ</w:t>
      </w:r>
      <w:r>
        <w:rPr/>
        <w:t>m��b���f-?¾#�#ĭcP��&lt;'��</w:t>
        <w:br/>
        <w:t>����#�</w:t>
      </w:r>
      <w:r>
        <w:rPr/>
        <w:t>ׁ</w:t>
      </w:r>
      <w:r>
        <w:rPr/>
        <w:t>|M��##x#ƞ#ѼY��#�OYӼG�_#xW�zu����#xg�:=�</w:t>
      </w:r>
      <w:r>
        <w:rPr/>
        <w:t>摯</w:t>
      </w:r>
      <w:r>
        <w:rPr/>
        <w:t>x^�/-5M#Y��.��SM�������x��O�.��1��(�##����&gt;#�/��#�~&lt;H�#���6��#�F�,�u���#�&lt;M�A�#k6��x'�#��#[|B�W�#\j~#�&amp;?#/&lt;7��##�W�� �F�h#�0���9�##��#���#��</w:t>
      </w:r>
    </w:p>
    <w:p>
      <w:pPr>
        <w:pStyle w:val="PreformattedText"/>
        <w:bidi w:val="0"/>
        <w:jc w:val="left"/>
        <w:rPr/>
      </w:pPr>
      <w:r>
        <w:rPr/>
        <w:t>�</w:t>
      </w:r>
      <w:r>
        <w:rPr/>
        <w:t>/�~�</w:t>
      </w:r>
      <w:r>
        <w:rPr/>
        <w:t>߶</w:t>
      </w:r>
      <w:r>
        <w:rPr/>
        <w:t>7��ω�#�|k�</w:t>
      </w:r>
      <w:r>
        <w:rPr>
          <w:rtl w:val="true"/>
        </w:rPr>
        <w:t></w:t>
      </w:r>
      <w:r>
        <w:rPr>
          <w:rtl w:val="true"/>
        </w:rPr>
        <w:t>ه</w:t>
      </w:r>
      <w:r>
        <w:rPr/>
        <w:t>A�q��#�SŦ�#����##�*xg�#0����&amp;�m�/��#��#�</w:t>
      </w:r>
    </w:p>
    <w:p>
      <w:pPr>
        <w:pStyle w:val="PreformattedText"/>
        <w:bidi w:val="0"/>
        <w:jc w:val="left"/>
        <w:rPr/>
      </w:pPr>
      <w:r>
        <w:rPr/>
        <w:t>�</w:t>
      </w:r>
      <w:r>
        <w:rPr/>
        <w:t>#%����1�#��#:��</w:t>
      </w:r>
      <w:r>
        <w:rPr/>
        <w:t>ዄ�</w:t>
      </w:r>
      <w:r>
        <w:rPr/>
        <w:t>t�##����##:�#�����#��_�"���v��#�#��'@�oo�</w:t>
      </w:r>
    </w:p>
    <w:p>
      <w:pPr>
        <w:pStyle w:val="PreformattedText"/>
        <w:bidi w:val="0"/>
        <w:jc w:val="left"/>
        <w:rPr/>
      </w:pPr>
      <w:r>
        <w:rPr/>
        <w:t>#��F���z#��#�~.o#j�/���_#t��#���#�V^"���5MBO</w:t>
        <w:br/>
        <w:t>jz��#-#T��J#���_�#�R���##��#������#�?�#�n���V�#��##����o�]�C��#|#��&lt;S��:���G�'</w:t>
      </w:r>
      <w:r>
        <w:rPr/>
        <w:t>ே�</w:t>
      </w:r>
      <w:r>
        <w:rPr/>
        <w:t>#O�-���^5O#G�##��~#</w:t>
      </w:r>
      <w:r>
        <w:rPr>
          <w:rtl w:val="true"/>
        </w:rPr>
        <w:t>״</w:t>
      </w:r>
      <w:r>
        <w:rPr/>
        <w:t>##�##+�h?�^)���=�o���u��{I���#��#�6��K</w:t>
      </w:r>
      <w:r>
        <w:rPr/>
        <w:t>𝦡</w:t>
      </w:r>
      <w:r>
        <w:rPr/>
        <w:t>a�7�##�e�x��6^#��5�Y��4�k�#��������1iq�</w:t>
      </w:r>
    </w:p>
    <w:p>
      <w:pPr>
        <w:pStyle w:val="PreformattedText"/>
        <w:bidi w:val="0"/>
        <w:jc w:val="left"/>
        <w:rPr/>
      </w:pPr>
      <w:r>
        <w:rPr/>
        <w:t>CS��V�o#U�|zq</w:t>
      </w:r>
      <w:r>
        <w:rPr>
          <w:rtl w:val="true"/>
        </w:rPr>
        <w:t>ׯ</w:t>
      </w:r>
      <w:r>
        <w:rPr/>
        <w:t>�</w:t>
      </w:r>
      <w:r>
        <w:rPr/>
        <w:t>##�|%�O#x�#�&gt;#�7�&lt;5���ƞ3</w:t>
      </w:r>
      <w:r>
        <w:rPr>
          <w:rtl w:val="true"/>
        </w:rPr>
        <w:t>״</w:t>
      </w:r>
      <w:r>
        <w:rPr>
          <w:rtl w:val="true"/>
        </w:rPr>
        <w:t>_</w:t>
      </w:r>
      <w:r>
        <w:rPr/>
        <w:tab/>
      </w:r>
      <w:r>
        <w:rPr>
          <w:rtl w:val="true"/>
        </w:rPr>
        <w:t>�;�##�</w:t>
      </w:r>
      <w:r>
        <w:rPr/>
        <w:t>5</w:t>
      </w:r>
      <w:r>
        <w:rPr/>
        <w:t>?#���~*�#�#���</w:t>
      </w:r>
      <w:r>
        <w:br w:type="page"/>
      </w:r>
    </w:p>
    <w:p>
      <w:pPr>
        <w:pStyle w:val="PreformattedText"/>
        <w:bidi w:val="0"/>
        <w:jc w:val="left"/>
        <w:rPr/>
      </w:pPr>
      <w:r>
        <w:rPr/>
        <w:t>x{�z%����k�!�/���'D�l5</w:t>
      </w:r>
    </w:p>
    <w:p>
      <w:pPr>
        <w:pStyle w:val="PreformattedText"/>
        <w:bidi w:val="0"/>
        <w:jc w:val="left"/>
        <w:rPr/>
      </w:pPr>
      <w:r>
        <w:rPr/>
        <w:t>KT��lt�2#%�A�#d?�$?�#��r�#�N|#Ѽ#�##���#�&amp;t��##�k����#&gt;&amp;i&gt;.�}��a�#6���#�#���#��#x_��~#�{���#U�#�_�4�#���������</w:t>
      </w:r>
      <w:r>
        <w:br w:type="page"/>
      </w:r>
    </w:p>
    <w:p>
      <w:pPr>
        <w:pStyle w:val="PreformattedText"/>
        <w:bidi w:val="0"/>
        <w:jc w:val="left"/>
        <w:rPr/>
      </w:pPr>
      <w:r>
        <w:rPr/>
        <w:t>����</w:t>
      </w:r>
      <w:r>
        <w:rPr/>
        <w:t>+��</w:t>
        <w:br/>
        <w:t>9�s��##�#�w◂�#���^,��|m��M�ǆ&gt;#�x�����c��#�t?#�:#���#�#Ѽ#�#S�o����_�ƕ��#�^#��I�#�����##1#&gt;��#v����#9# �"#�x#���O�O��d���#&gt;0|�</w:t>
      </w:r>
    </w:p>
    <w:p>
      <w:pPr>
        <w:pStyle w:val="PreformattedText"/>
        <w:bidi w:val="0"/>
        <w:jc w:val="left"/>
        <w:rPr/>
      </w:pPr>
      <w:r>
        <w:rPr/>
        <w:t>��</w:t>
      </w:r>
      <w:r>
        <w:rPr/>
        <w:t>O��#����/�ψ^ �Z%�[�G�</w:t>
      </w:r>
      <w:r>
        <w:rPr>
          <w:rtl w:val="true"/>
        </w:rPr>
        <w:t>ޡ</w:t>
      </w:r>
      <w:r>
        <w:rPr/>
        <w:t>��</w:t>
      </w:r>
      <w:r>
        <w:rPr/>
        <w:t>#�+�&gt;.�o��;��#�</w:t>
      </w:r>
      <w:r>
        <w:rPr/>
        <w:t>⿎�</w:t>
      </w:r>
      <w:r>
        <w:rPr/>
        <w:t>#5�#ð����u#�</w:t>
      </w:r>
    </w:p>
    <w:p>
      <w:pPr>
        <w:pStyle w:val="PreformattedText"/>
        <w:bidi w:val="0"/>
        <w:jc w:val="left"/>
        <w:rPr/>
      </w:pPr>
      <w:r>
        <w:rPr/>
        <w:t>_W�/�G��#�Y�#/�#��}?ϯz�#g#�+��#��z�#���0�#�~0x��#�?�##ċ</w:t>
      </w:r>
      <w:r>
        <w:rPr>
          <w:rtl w:val="true"/>
        </w:rPr>
        <w:t>߁</w:t>
      </w:r>
      <w:r>
        <w:rPr/>
        <w:t>�</w:t>
      </w:r>
      <w:r>
        <w:rPr/>
        <w:t>#&lt;#ymr�#վ$xj�J�4�#x#[f��#��#�z���#�##�#R�OǺ��!6:O��)x#J�#��U�#1o�[�#;�##h��&gt;)j�#�E�#��##����h##f���4��~#���V����3_ҼW����#:(</w:t>
      </w:r>
      <w:r>
        <w:rPr>
          <w:rtl w:val="true"/>
        </w:rPr>
        <w:t>כ</w:t>
      </w:r>
      <w:r>
        <w:rPr/>
        <w:t>�ͮ�</w:t>
      </w:r>
      <w:r>
        <w:br w:type="page"/>
      </w:r>
    </w:p>
    <w:p>
      <w:pPr>
        <w:pStyle w:val="PreformattedText"/>
        <w:bidi w:val="0"/>
        <w:jc w:val="left"/>
        <w:rPr/>
      </w:pPr>
      <w:r>
        <w:rPr/>
        <w:t>���</w:t>
      </w:r>
      <w:r>
        <w:rPr/>
        <w:t>x#⮕��#W���</w:t>
      </w:r>
      <w:r>
        <w:br w:type="page"/>
      </w:r>
    </w:p>
    <w:p>
      <w:pPr>
        <w:pStyle w:val="PreformattedText"/>
        <w:bidi w:val="0"/>
        <w:jc w:val="left"/>
        <w:rPr/>
      </w:pPr>
      <w:r>
        <w:rPr/>
        <w:t>�</w:t>
      </w:r>
      <w:r>
        <w:rPr/>
        <w:t>#i�#?#����#�&lt;�#���#~)ϩ�U�W�'��|M��&gt;&gt;�D�#�</w:t>
      </w:r>
      <w:r>
        <w:rPr/>
        <w:t>ᇇ</w:t>
      </w:r>
      <w:r>
        <w:rPr/>
        <w:t>"�</w:t>
      </w:r>
      <w:r>
        <w:rPr/>
        <w:t>凁</w:t>
      </w:r>
      <w:r>
        <w:rPr/>
        <w:t>]u?������%���j#n��x�=wB���m�'��#</w:t>
      </w:r>
      <w:r>
        <w:br w:type="page"/>
      </w:r>
    </w:p>
    <w:p>
      <w:pPr>
        <w:pStyle w:val="PreformattedText"/>
        <w:bidi w:val="0"/>
        <w:jc w:val="left"/>
        <w:rPr/>
      </w:pPr>
      <w:r>
        <w:rPr/>
        <w:t>\�?o#�##�Tյ�#[���#���&amp;W�#���#7��#�_�S�?�5_�����b#&amp;��#�;�#"V����_�7���k#����#��x�@�a�x'Io���=#⯏�#�sPo�#�g��#��#�#�#D�[�S</w:t>
      </w:r>
      <w:r>
        <w:rPr/>
        <w:t>ᯀ</w:t>
      </w:r>
      <w:r>
        <w:rPr/>
        <w:t>&gt;#|3��#�?#�#�3�##�?�#��]��T]#�^#���#��Z���k����c#���j:ĆMOPr�#��#9����</w:t>
        <w:br/>
        <w:t>}2=�#���}##�u�zG�!�xO�/���###�v���o#|Y�,?fo�#��#��#�2�2��~1�]�?#�������##|C�#�e���5I�%=���)�7�cB</w:t>
      </w:r>
      <w:r>
        <w:rPr/>
        <w:t>ּ</w:t>
      </w:r>
      <w:r>
        <w:rPr/>
        <w:t>a=��|#�;�#+�#�#��##</w:t>
      </w:r>
      <w:r>
        <w:rPr/>
        <w:t>۟�</w:t>
      </w:r>
      <w:r>
        <w:rPr/>
        <w:tab/>
        <w:t>U�[|#��:�"�����##�</w:t>
        <w:br/>
        <w:t>æ�1o��:o�#�|CҼ1�ÖS�x���#��#F�7�};Z�����H���Y��x��P�|#�##񃢺O#xK�&gt;#�O�|</w:t>
      </w:r>
    </w:p>
    <w:p>
      <w:pPr>
        <w:pStyle w:val="PreformattedText"/>
        <w:bidi w:val="0"/>
        <w:jc w:val="left"/>
        <w:rPr/>
      </w:pPr>
      <w:r>
        <w:rPr/>
        <w:t>�</w:t>
      </w:r>
      <w:r>
        <w:rPr/>
        <w:t>#���~6�_�5�</w:t>
        <w:tab/>
        <w:t>����-ѵ?#x��~*��s����^'���mi��&gt; еk;�/YѵK;]GK�mnlo����X���#�Z�#�#~�:w�##�</w:t>
        <w:tab/>
        <w:t>s�:|L��|A��V�E��?�f����[�##x��W�##~</w:t>
      </w:r>
      <w:r>
        <w:br w:type="page"/>
      </w:r>
    </w:p>
    <w:p>
      <w:pPr>
        <w:pStyle w:val="PreformattedText"/>
        <w:bidi w:val="0"/>
        <w:jc w:val="left"/>
        <w:rPr/>
      </w:pPr>
      <w:r>
        <w:rPr/>
        <w:t>xk�z^��##x��z#�s�##|^�N��_��Σcq�x4}G�eτ5O#x��&gt;#�#�����#�#�2�j?�U#�Qϊ</w:t>
      </w:r>
      <w:r>
        <w:rPr/>
        <w:t>߳</w:t>
      </w:r>
      <w:r>
        <w:rPr/>
        <w:t>F���#</w:t>
        <w:tab/>
        <w:t>~�_���|7��F��&gt;���#U���</w:t>
        <w:br/>
        <w:t>�#����</w:t>
      </w:r>
      <w:r>
        <w:rPr>
          <w:rtl w:val="true"/>
        </w:rPr>
        <w:t>ڎ</w:t>
      </w:r>
      <w:r>
        <w:rPr/>
        <w:t>��</w:t>
      </w:r>
      <w:r>
        <w:rPr/>
        <w:t>_�E~</w:t>
        <w:tab/>
        <w:t>�?������xo����</w:t>
      </w:r>
    </w:p>
    <w:p>
      <w:pPr>
        <w:pStyle w:val="PreformattedText"/>
        <w:bidi w:val="0"/>
        <w:jc w:val="left"/>
        <w:rPr/>
      </w:pPr>
      <w:r>
        <w:rPr/>
        <w:t>[�cű�#�?��?���#��</w:t>
        <w:tab/>
        <w:t>j#�O��*#�#���C�����</w:t>
      </w:r>
      <w:r>
        <w:rPr>
          <w:rtl w:val="true"/>
        </w:rPr>
        <w:t>޽�</w:t>
      </w:r>
      <w:r>
        <w:rPr>
          <w:rtl w:val="true"/>
        </w:rPr>
        <w:t>~��#�</w:t>
      </w:r>
      <w:r>
        <w:rPr>
          <w:rtl w:val="true"/>
        </w:rPr>
        <w:t>ݟ</w:t>
      </w:r>
      <w:r>
        <w:rPr/>
        <w:t>�</w:t>
      </w:r>
      <w:r>
        <w:rPr/>
        <w:t>|?�O#xN���Ư#��R��#�#x_^</w:t>
      </w:r>
      <w:r>
        <w:rPr>
          <w:rtl w:val="true"/>
        </w:rPr>
        <w:t>׭</w:t>
      </w:r>
      <w:r>
        <w:rPr/>
        <w:t>�</w:t>
      </w:r>
      <w:r>
        <w:rPr/>
        <w:t>#��!�</w:t>
      </w:r>
      <w:r>
        <w:rPr/>
        <w:t>㿁�</w:t>
      </w:r>
      <w:r>
        <w:rPr/>
        <w:t>=��&gt;#�TӾ#Zx�E�w�|7�##</w:t>
      </w:r>
      <w:r>
        <w:rPr>
          <w:rtl w:val="true"/>
        </w:rPr>
        <w:t>ٷ</w:t>
      </w:r>
      <w:r>
        <w:rPr/>
        <w:t>�</w:t>
      </w:r>
      <w:r>
        <w:rPr/>
        <w:t>#Aǿ##���=��k��?��E�Y#�_#&lt;#��#�~ �)�����k?#�3��=Ǎ��</w:t>
      </w:r>
    </w:p>
    <w:p>
      <w:pPr>
        <w:pStyle w:val="PreformattedText"/>
        <w:bidi w:val="0"/>
        <w:jc w:val="left"/>
        <w:rPr/>
      </w:pPr>
      <w:r>
        <w:rPr/>
        <w:t>�</w:t>
      </w:r>
      <w:r>
        <w:rPr/>
        <w:t>9����#�#�υ����#W��?�}#�Z#��#x��&gt;)�|5�_H�)���|w��|h�#�'�#l�#Ė#����1�S�T�#7Z��~6h?#&gt;#x���#R�c��,|'�#~��-��#�o�j#x��#�:^�&gt;�}�i</w:t>
      </w:r>
    </w:p>
    <w:p>
      <w:pPr>
        <w:pStyle w:val="PreformattedText"/>
        <w:bidi w:val="0"/>
        <w:jc w:val="left"/>
        <w:rPr/>
      </w:pPr>
      <w:r>
        <w:rPr/>
        <w:t>�</w:t>
      </w:r>
      <w:r>
        <w:rPr/>
        <w:t>M6-*</w:t>
      </w:r>
    </w:p>
    <w:p>
      <w:pPr>
        <w:pStyle w:val="PreformattedText"/>
        <w:bidi w:val="0"/>
        <w:jc w:val="left"/>
        <w:rPr/>
      </w:pPr>
      <w:r>
        <w:rPr/>
        <w:t>[Z#�(�</w:t>
      </w:r>
      <w:r>
        <w:rPr/>
        <w:t>ꛏ</w:t>
      </w:r>
      <w:r>
        <w:rPr/>
        <w:t>L�&gt;�z#:�8�z`���##��k��j¿�#�r�#�"?�?�</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w:t>
      </w:r>
      <w:r>
        <w:rPr/>
        <w:t>K�#g�#���#b�����#���#��+���#��?��#�P���#�c��#�s�#</w:t>
        <w:tab/>
        <w:t>o�R��I�#���##~�&gt;*�~:�B��#���'��/|"���.?�o#|���K</w:t>
      </w:r>
      <w:r>
        <w:rPr>
          <w:rtl w:val="true"/>
        </w:rPr>
        <w:t>߄</w:t>
      </w:r>
      <w:r>
        <w:rPr/>
        <w:t>z�ϋ`���_#,~ k�.�·��#��</w:t>
      </w:r>
      <w:r>
        <w:rPr/>
        <w:t>ៈ�</w:t>
      </w:r>
      <w:r>
        <w:rPr/>
        <w:t>/�m3�Ƌ&lt;z����_#xsE#�</w:t>
      </w:r>
    </w:p>
    <w:p>
      <w:pPr>
        <w:pStyle w:val="PreformattedText"/>
        <w:bidi w:val="0"/>
        <w:jc w:val="left"/>
        <w:rPr/>
      </w:pPr>
      <w:r>
        <w:rPr/>
        <w:t>�</w:t>
      </w:r>
      <w:r>
        <w:rPr/>
        <w:t>#�z����#��Ŀ�('ï�����o�w�P�=�#k�#����c�w��w�M�#�O��#���G��w���Ɲ�j��#���S��##|G�##��-+��#�</w:t>
      </w:r>
      <w:r>
        <w:rPr>
          <w:rtl w:val="true"/>
        </w:rPr>
        <w:t>ڮ</w:t>
      </w:r>
      <w:r>
        <w:rPr/>
        <w:t>��</w:t>
      </w:r>
      <w:r>
        <w:rPr/>
        <w:t>-s�ǁ|]��o�#9�o^#;##�#&gt;���#�&gt;�</w:t>
      </w:r>
    </w:p>
    <w:p>
      <w:pPr>
        <w:pStyle w:val="PreformattedText"/>
        <w:bidi w:val="0"/>
        <w:jc w:val="left"/>
        <w:rPr/>
      </w:pPr>
      <w:r>
        <w:rPr/>
        <w:t>�</w:t>
      </w:r>
      <w:r>
        <w:rPr/>
        <w:t>!#˜�� ��w$/R+���#����?#?��#g�?</w:t>
        <w:tab/>
        <w:t>|#��4/�^6��|?�mo�#�,��</w:t>
        <w:tab/>
        <w:t>~#xwS�q�#A�</w:t>
        <w:br/>
        <w:t>#�&gt;</w:t>
      </w:r>
      <w:r>
        <w:br w:type="page"/>
      </w:r>
    </w:p>
    <w:p>
      <w:pPr>
        <w:pStyle w:val="PreformattedText"/>
        <w:bidi w:val="0"/>
        <w:jc w:val="left"/>
        <w:rPr/>
      </w:pPr>
      <w:r>
        <w:rPr/>
        <w:t>�</w:t>
      </w:r>
      <w:r>
        <w:rPr/>
        <w:t>#��GǺ��"�,V�o/�G�w##x#V���&gt;0�a��#�P#���</w:t>
        <w:br/>
        <w:t>Y�##P������#�?��#�/��A5ό�����?��#4�#_���OS���#+��G���#�?Om#�#6�i�##x��^$�ǅth�4#</w:t>
      </w:r>
      <w:r>
        <w:br w:type="page"/>
      </w:r>
    </w:p>
    <w:p>
      <w:pPr>
        <w:pStyle w:val="PreformattedText"/>
        <w:bidi w:val="0"/>
        <w:jc w:val="left"/>
        <w:rPr/>
      </w:pPr>
      <w:r>
        <w:rPr/>
        <w:t>j��?#�#�~(�##_������?o/�w�#?k/�� ���N���#�#�#͗��=?G�χ �4�#xO�#</w:t>
      </w:r>
    </w:p>
    <w:p>
      <w:pPr>
        <w:pStyle w:val="PreformattedText"/>
        <w:bidi w:val="0"/>
        <w:jc w:val="left"/>
        <w:rPr/>
      </w:pPr>
      <w:r>
        <w:rPr/>
        <w:t>�</w:t>
      </w:r>
      <w:r>
        <w:rPr/>
        <w:t>|7��#xy//5]v�C���t];S�V��O#j�j#,�7���P���m#�s����y�������/��#��=�xN/#kv~#��4_</w:t>
      </w:r>
      <w:r>
        <w:br w:type="page"/>
      </w:r>
    </w:p>
    <w:p>
      <w:pPr>
        <w:pStyle w:val="PreformattedText"/>
        <w:bidi w:val="0"/>
        <w:jc w:val="left"/>
        <w:rPr/>
      </w:pPr>
      <w:r>
        <w:rPr/>
        <w:t>xn���&lt;9�?#x7E�</w:t>
      </w:r>
      <w:r>
        <w:rPr/>
        <w:t>ׂ</w:t>
      </w:r>
      <w:r>
        <w:rPr/>
        <w:t>|#���n�]z}#�~#Ѵ�C�#�#�|]�Ũx���"�5_�h#����#�:���#l��(#��&gt;#~ǟ���#�&gt; �&gt;��#</w:t>
        <w:tab/>
        <w:t>6���;</w:t>
      </w:r>
    </w:p>
    <w:p>
      <w:pPr>
        <w:pStyle w:val="PreformattedText"/>
        <w:bidi w:val="0"/>
        <w:jc w:val="left"/>
        <w:rPr/>
      </w:pPr>
      <w:r>
        <w:rPr/>
        <w:t>#��#�~��}wF�#���Kŗ�#�e���#[/#x�##�#�y��#�#�a��3�w��#�� ��L�#�#</w:t>
        <w:tab/>
        <w:t>�O�&gt;=�O��</w:t>
      </w:r>
    </w:p>
    <w:p>
      <w:pPr>
        <w:pStyle w:val="PreformattedText"/>
        <w:bidi w:val="0"/>
        <w:jc w:val="left"/>
        <w:rPr/>
      </w:pPr>
      <w:r>
        <w:rPr/>
        <w:t>�</w:t>
      </w:r>
      <w:r>
        <w:rPr/>
        <w:t>o</w:t>
      </w:r>
    </w:p>
    <w:p>
      <w:pPr>
        <w:pStyle w:val="PreformattedText"/>
        <w:bidi w:val="0"/>
        <w:jc w:val="left"/>
        <w:rPr/>
      </w:pPr>
      <w:r>
        <w:rPr/>
        <w:t>k�3�&lt;A�xO��#𞍨���&gt;+�O��#m#��#�</w:t>
      </w:r>
      <w:r>
        <w:rPr/>
        <w:t>ׇ�</w:t>
      </w:r>
      <w:r>
        <w:rPr/>
        <w:t>{{�[]���Z��KѴm.��Q��#�k+#y�g�'�#I/�"#�#�</w:t>
      </w:r>
      <w:r>
        <w:rPr/>
        <w:t>߱���</w:t>
      </w:r>
      <w:r>
        <w:rPr/>
        <w:t>#~�#�#ƿ�#</w:t>
      </w:r>
      <w:r>
        <w:rPr>
          <w:rtl w:val="true"/>
        </w:rPr>
        <w:t>ߵ</w:t>
      </w:r>
      <w:r>
        <w:rPr/>
        <w:t>7</w:t>
      </w:r>
      <w:r>
        <w:rPr/>
        <w:t>�WJ���#�#�/�!&gt;#�I�M_I񶅫�#��?#����I%�9#��9�mW��#���t�#|3�L�#����#</w:t>
      </w:r>
      <w:r>
        <w:rPr>
          <w:rtl w:val="true"/>
        </w:rPr>
        <w:t>ݶ</w:t>
      </w:r>
      <w:r>
        <w:rPr/>
        <w:t>��</w:t>
      </w:r>
      <w:r>
        <w:rPr/>
        <w:t>;�##`�#�zf_�%���#�k��O��6~���#���?�#ľ!���ˏ#��M���_�~#�Z�HѼ3�h���###u##��##�ma�?�#y��#�##�&gt;#�_�'U��==��h#W8#�</w:t>
      </w:r>
      <w:r>
        <w:rPr/>
        <w:t>߷�</w:t>
      </w:r>
      <w:r>
        <w:rPr/>
        <w:t>GBzs�������p�P#_�O�###�Ǿ#���#�?�o�O��#�#�&gt;#x�_��ƿ�#^��};¾#���#|%�x�Ė#</w:t>
        <w:tab/>
        <w:t>lt#</w:t>
      </w:r>
      <w:r>
        <w:br w:type="page"/>
      </w:r>
    </w:p>
    <w:p>
      <w:pPr>
        <w:pStyle w:val="PreformattedText"/>
        <w:bidi w:val="0"/>
        <w:jc w:val="left"/>
        <w:rPr/>
      </w:pPr>
      <w:r>
        <w:rPr/>
        <w:t>xO�����_#�?��</w:t>
        <w:tab/>
        <w:t>|#k�6�N���O#_</w:t>
      </w:r>
      <w:r>
        <w:rPr/>
        <w:t>꺯�</w:t>
      </w:r>
      <w:r>
        <w:rPr/>
        <w:t>&lt;'��I���</w:t>
      </w:r>
      <w:r>
        <w:br w:type="page"/>
      </w:r>
    </w:p>
    <w:p>
      <w:pPr>
        <w:pStyle w:val="PreformattedText"/>
        <w:bidi w:val="0"/>
        <w:jc w:val="left"/>
        <w:rPr/>
      </w:pPr>
      <w:r>
        <w:rPr/>
        <w:t>�</w:t>
      </w:r>
      <w:r>
        <w:rPr/>
        <w:t>#�####J�����#���##����</w:t>
      </w:r>
      <w:r>
        <w:rPr>
          <w:rtl w:val="true"/>
        </w:rPr>
        <w:t>ߟ</w:t>
      </w:r>
      <w:r>
        <w:rPr/>
        <w:t>�</w:t>
      </w:r>
      <w:r>
        <w:rPr/>
        <w:t>O�#�#as�###mG�#?��q𯇌�o��7t�#�#|h�������#��J��^-�o��,��,#���:</w:t>
      </w:r>
      <w:r>
        <w:rPr>
          <w:rtl w:val="true"/>
        </w:rPr>
        <w:t>׆</w:t>
      </w:r>
      <w:r>
        <w:rPr/>
        <w:t>�</w:t>
      </w:r>
      <w:r>
        <w:rPr/>
        <w:t>&gt;u���!�-���=|W�0#����?`/�#��#�#��=��#�#��/��?��#�#�~ѣ���##�</w:t>
      </w:r>
      <w:r>
        <w:rPr/>
        <w:t>쯼</w:t>
      </w:r>
      <w:r>
        <w:rPr/>
        <w:t>'�C���u�</w:t>
      </w:r>
      <w:r>
        <w:br w:type="page"/>
      </w:r>
    </w:p>
    <w:p>
      <w:pPr>
        <w:pStyle w:val="PreformattedText"/>
        <w:bidi w:val="0"/>
        <w:jc w:val="left"/>
        <w:rPr/>
      </w:pPr>
      <w:r>
        <w:rPr/>
        <w:t>x���?�&gt;#����#�#����#����#�H��(��#��H�n!��#�#�+�E�#�J?</w:t>
      </w:r>
      <w:r>
        <w:rPr/>
        <w:t>ा</w:t>
      </w:r>
      <w:r>
        <w:rPr/>
        <w:t>9��?a�#~��##?�g��#�#�#/��#x����7�t�g�q�O�5�#�&gt;��O�kr</w:t>
      </w:r>
    </w:p>
    <w:p>
      <w:pPr>
        <w:pStyle w:val="PreformattedText"/>
        <w:bidi w:val="0"/>
        <w:jc w:val="left"/>
        <w:rPr/>
      </w:pPr>
      <w:r>
        <w:rPr/>
        <w:t>o�#���O��#�jqxG�#w�#�~#j:����:��##��]P#E#P#E#P#E#P#E#P#E#P#E#P#E#P#E#P#E#P#E#P#E#P#_�#_��_�#@##Q@##Q@##Q@##Q@##Q@##Q@##Q@##Q@##Q@##Q@##Q@##Q@##Q@##Q@##Q@##Q@##Q@##Q@##Q@##Q@##Q@#}�#�##��#���#�4�#��#�#c�h��5�#}�#�##��#���#�4�#��#�#c�h��4#��4QE##QE##QE##QE##QE##QE#�=#Q@##Q@##Q@##Q@##Q@##Q@##Q@##Q@##Q@##Q@##Q@##Q@##Q@##Q@##Q@##Q@##Q@##Q@##Q@##Q@##Q@#}�#�##��#���#�4�#��#�#c�h��5�#}�#�##��#���#�4�#��#�#c�h��4#��4QE##QE##QE##QE##QE##QE##QE##QE##QE##QE##QE##QE##QE##QE##QE##QE##QE##QE##QE##QE##QE##QE##QE##QE##QE##QE##QE##QE##QE##QE##QE##QE##QE##QE##QE##QE##QE##QE#~-�¿#�S���#��}�#�#���j�#�</w:t>
      </w:r>
    </w:p>
    <w:p>
      <w:pPr>
        <w:pStyle w:val="PreformattedText"/>
        <w:bidi w:val="0"/>
        <w:jc w:val="left"/>
        <w:rPr/>
      </w:pPr>
      <w:r>
        <w:rPr/>
        <w:t>+�=�</w:t>
      </w:r>
      <w:r>
        <w:rPr>
          <w:rtl w:val="true"/>
        </w:rPr>
        <w:t>׉�</w:t>
      </w:r>
      <w:r>
        <w:rPr/>
        <w:t>5</w:t>
      </w:r>
      <w:r>
        <w:rPr/>
        <w:t>K-&amp;o#~�#|</w:t>
      </w:r>
    </w:p>
    <w:p>
      <w:pPr>
        <w:pStyle w:val="PreformattedText"/>
        <w:bidi w:val="0"/>
        <w:jc w:val="left"/>
        <w:rPr/>
      </w:pPr>
      <w:r>
        <w:rPr/>
        <w:t>�</w:t>
      </w:r>
      <w:r>
        <w:rPr/>
        <w:t>B��L��Ѵ�Z���K�#</w:t>
      </w:r>
      <w:r>
        <w:br w:type="page"/>
      </w:r>
    </w:p>
    <w:p>
      <w:pPr>
        <w:pStyle w:val="PreformattedText"/>
        <w:bidi w:val="0"/>
        <w:jc w:val="left"/>
        <w:rPr/>
      </w:pPr>
      <w:r>
        <w:rPr/>
        <w:t>u�;�vO�������Cӵ}[H����];�l#�a�����#�@�#�Y�##�#���/�Lɺ~�#�;w�8��#c�OA�@</w:t>
        <w:tab/>
        <w:t>E#P#E#P#E#P#E#P#�0�H�q�������#���O��##��#�/�#</w:t>
        <w:tab/>
        <w:t>#�4��#��#F�u��O�Ǉt-+��#)[#��#�I���#</w:t>
      </w:r>
      <w:r>
        <w:br w:type="page"/>
      </w:r>
    </w:p>
    <w:p>
      <w:pPr>
        <w:pStyle w:val="PreformattedText"/>
        <w:bidi w:val="0"/>
        <w:jc w:val="left"/>
        <w:rPr/>
      </w:pPr>
      <w:r>
        <w:rPr/>
        <w:t>��</w:t>
      </w:r>
    </w:p>
    <w:p>
      <w:pPr>
        <w:pStyle w:val="PreformattedText"/>
        <w:bidi w:val="0"/>
        <w:jc w:val="left"/>
        <w:rPr/>
      </w:pPr>
      <w:r>
        <w:rPr/>
        <w:t>: �&lt;9����#�����ѵ������#�2�##�)#�%iy�x�#M�#��m#�6�%�-|)�x^���T�v���D�R�#R�u�#kW&gt;</w:t>
        <w:tab/>
        <w:t>�&lt;/�###�gK��#�:���s/���_�`#</w:t>
      </w:r>
      <w:r>
        <w:rPr/>
        <w:t>餝</w:t>
      </w:r>
      <w:r>
        <w:rPr/>
        <w:t>;���?���8�r�v���D#Ӷ?&gt;*J#(��#(��#(��#(��#+���#��.�R?��</w:t>
      </w:r>
      <w:r>
        <w:rPr/>
        <w:t>߳</w:t>
      </w:r>
      <w:r>
        <w:rPr/>
        <w:t>e�����#?���#�#x���#���t�#Z�#���##����1|)}�kz#�����R�?�u##�gS���#�ZW��n�4�u_#c��#�#�</w:t>
      </w:r>
      <w:r>
        <w:rPr/>
        <w:t>럵</w:t>
      </w:r>
      <w:r>
        <w:rPr/>
        <w:t>w�;q�)~�?�F��S[�?j���R��#���#�##_��#��_#�#=?�#��</w:t>
      </w:r>
      <w:r>
        <w:rPr/>
        <w:t>ׅ</w:t>
      </w:r>
      <w:r>
        <w:rPr/>
        <w:t>&lt;\|a�#��K�#'�#�4�#izq?#@?�9:�Ӝ~�LS#'�?��O����+���#5�##v��##���#x����&gt;#�/�v��##x���&lt;#f���</w:t>
      </w:r>
      <w:r>
        <w:rPr/>
        <w:t>⿆</w:t>
      </w:r>
      <w:r>
        <w:rPr/>
        <w:t>u�#E�x���O�u��?D�&lt;?�ivw�_��/jz��υ�-���=7R�_</w:t>
      </w:r>
      <w:r>
        <w:rPr/>
        <w:t>㸼</w:t>
      </w:r>
      <w:r>
        <w:rPr/>
        <w:t>l��#��[</w:t>
      </w:r>
      <w:r>
        <w:rPr>
          <w:rtl w:val="true"/>
        </w:rPr>
        <w:t>׷</w:t>
      </w:r>
      <w:r>
        <w:rPr/>
        <w:t>�ۧ�</w:t>
      </w:r>
      <w:r>
        <w:rPr/>
        <w:t>~}�i67��;�Go�</w:t>
      </w:r>
      <w:r>
        <w:rPr/>
        <w:t>ֿ�</w:t>
      </w:r>
      <w:r>
        <w:rPr/>
        <w:t>#�G��%?�|1�#��#�N#</w:t>
      </w:r>
      <w:r>
        <w:rPr/>
        <w:t>؊�</w:t>
      </w:r>
      <w:r>
        <w:rPr/>
        <w:t>H�t#iW�+��&gt;#���Wz~����ey�#��¾#�u���Vռ_�O#k&gt;'�F���[\��-cP�R|##�#���#(&gt;&lt;:��#��C��#���##��%�#�{�w�� t�#X###]G����N�~#x�ώu�Ծ)�-#</w:t>
        <w:tab/>
        <w:t>����##</w:t>
      </w:r>
    </w:p>
    <w:p>
      <w:pPr>
        <w:pStyle w:val="PreformattedText"/>
        <w:bidi w:val="0"/>
        <w:jc w:val="left"/>
        <w:rPr/>
      </w:pPr>
      <w:r>
        <w:rPr/>
        <w:t>c�үß###���&gt;�����{�����.��[�+�#�#��~��#�?��#���</w:t>
        <w:br/>
        <w:t>�#�~#�e��##x�������#þ;�#�I�##��¾#:��#ͯ.��</w:t>
      </w:r>
    </w:p>
    <w:p>
      <w:pPr>
        <w:pStyle w:val="PreformattedText"/>
        <w:bidi w:val="0"/>
        <w:jc w:val="left"/>
        <w:rPr/>
      </w:pPr>
      <w:r>
        <w:rPr/>
        <w:t>CB�#��_��!�#��?��#����AӴ�����#ր?���</w:t>
        <w:tab/>
        <w:t>:G�:��</w:t>
        <w:tab/>
        <w:t>�OT��c~8#��s�ls��NÞFq��\��������ws�u�:W���#���</w:t>
      </w:r>
      <w:r>
        <w:rPr>
          <w:rtl w:val="true"/>
        </w:rPr>
        <w:t>ں</w:t>
      </w:r>
      <w:r>
        <w:rPr/>
        <w:t>��</w:t>
      </w:r>
      <w:r>
        <w:rPr/>
        <w:t>#��~����)��z�Þ#�f��,j�5σ'����Qq�����#g�#��|#�#�Z</w:t>
      </w:r>
      <w:r>
        <w:rPr>
          <w:rtl w:val="true"/>
        </w:rPr>
        <w:t>ݦ</w:t>
      </w:r>
      <w:r>
        <w:rPr/>
        <w:t>��</w:t>
      </w:r>
    </w:p>
    <w:p>
      <w:pPr>
        <w:pStyle w:val="PreformattedText"/>
        <w:bidi w:val="0"/>
        <w:jc w:val="left"/>
        <w:rPr/>
      </w:pPr>
      <w:r>
        <w:rPr/>
        <w:t>_�Ig��~#���"~#��##&lt;-}�#�[ž,�^���X��?�#�"��K~��#�#g�</w:t>
      </w:r>
      <w:r>
        <w:rPr/>
        <w:t>ぬ��������</w:t>
      </w:r>
      <w:r>
        <w:rPr/>
        <w:t>V�sxp���#¿�u�##</w:t>
      </w:r>
    </w:p>
    <w:p>
      <w:pPr>
        <w:pStyle w:val="PreformattedText"/>
        <w:bidi w:val="0"/>
        <w:jc w:val="left"/>
        <w:rPr/>
      </w:pPr>
      <w:r>
        <w:rPr/>
        <w:t>txtx�A#��BQ�li�U���#�#��#tм/o���#�]�x�x�X�E�A���</w:t>
      </w:r>
      <w:r>
        <w:rPr/>
        <w:t>ᆗ�</w:t>
      </w:r>
      <w:r>
        <w:rPr/>
        <w:t>xT�_�^2�E�N��&gt;#</w:t>
      </w:r>
      <w:r>
        <w:rPr/>
        <w:t>隟�</w:t>
      </w:r>
      <w:r>
        <w:rPr/>
        <w:t>#t�~+���O�#C��#��υ:[xGŚO�υ��U�O�Oᖿ�O�8?�#]�?�,/�O���#�U��5��?f�#��|9���#�#�/#�������~&amp;j�5��3�#�/�##�{����#�#�4=[�</w:t>
      </w:r>
      <w:r>
        <w:rPr>
          <w:rtl w:val="true"/>
        </w:rPr>
        <w:t>ڑ</w:t>
      </w:r>
      <w:r>
        <w:rPr/>
        <w:t>K=w�#�Y�i��#��#�@#�#�#��[◄��#�#��#</w:t>
        <w:tab/>
        <w:t>|M����#�]##���ÿ#��_�|#�L�#�V��&lt;G�e���#</w:t>
      </w:r>
    </w:p>
    <w:p>
      <w:pPr>
        <w:pStyle w:val="PreformattedText"/>
        <w:bidi w:val="0"/>
        <w:jc w:val="left"/>
        <w:rPr/>
      </w:pPr>
      <w:r>
        <w:rPr/>
        <w:t>F=#���~ ���|(&lt;I��g�:���;S����N#8$�wl���Q�W���#�#~#~�#��?���#�F���S�#</w:t>
      </w:r>
    </w:p>
    <w:p>
      <w:pPr>
        <w:pStyle w:val="PreformattedText"/>
        <w:bidi w:val="0"/>
        <w:jc w:val="left"/>
        <w:rPr/>
      </w:pPr>
      <w:r>
        <w:rPr/>
        <w:t>�</w:t>
      </w:r>
      <w:r>
        <w:rPr/>
        <w:t>&gt;|4���SW�#�w�����#xr�����i�#}�X�#�&gt;#����|U�jz����|cg�J��O���H���qu��B�%��(#��(#���A</w:t>
      </w:r>
      <w:r>
        <w:rPr/>
        <w:t>秾</w:t>
      </w:r>
      <w:r>
        <w:rPr/>
        <w:t>?&gt;��~#�z�#���#�_�/ß���/�O��##u�#�}���s�/�p���HԿ�#�#�A�?�~#���</w:t>
      </w:r>
      <w:r>
        <w:rPr/>
        <w:t>֟�</w:t>
      </w:r>
      <w:r>
        <w:rPr/>
        <w:t>j#&lt;G�#�#�t�#��#��W�-'I�</w:t>
      </w:r>
      <w:r>
        <w:rPr>
          <w:rtl w:val="true"/>
        </w:rPr>
        <w:t>޽</w:t>
      </w:r>
      <w:r>
        <w:rPr/>
        <w:t>��</w:t>
      </w:r>
      <w:r>
        <w:rPr/>
        <w:t>'��q</w:t>
      </w:r>
      <w:r>
        <w:rPr/>
        <w:t>괬</w:t>
      </w:r>
      <w:r>
        <w:rPr/>
        <w:t>F�F}S���q�Ğx#&lt;�����-�o#x��~#�</w:t>
      </w:r>
      <w:r>
        <w:rPr>
          <w:rtl w:val="true"/>
        </w:rPr>
        <w:t>׆</w:t>
      </w:r>
      <w:r>
        <w:rPr/>
        <w:t>u�##x������/#xGź.���#�K�^#�'�&lt;E�#�oZ��Դ-s���</w:t>
      </w:r>
      <w:r>
        <w:rPr/>
        <w:t>蚕���</w:t>
      </w:r>
      <w:r>
        <w:rPr/>
        <w:t>iz�����C#�2�#_�#�pO�#w���L/�(���#�#"��O�#��#��#�7�W�*ռi�/#�#�#���%��#�z���i���!�#���#?���W�έ�#</w:t>
        <w:br/>
        <w:t>�&lt;#�/����j�)��#��npA#��q�##� ��ǵ#GR"�</w:t>
      </w:r>
      <w:r>
        <w:rPr>
          <w:rtl w:val="true"/>
        </w:rPr>
        <w:t>ݻ</w:t>
      </w:r>
      <w:r>
        <w:rPr>
          <w:rtl w:val="true"/>
        </w:rPr>
        <w:t>##��</w:t>
      </w:r>
      <w:r>
        <w:rPr/>
        <w:t>8</w:t>
      </w:r>
      <w:r>
        <w:rPr/>
        <w:t>瞘</w:t>
      </w:r>
      <w:r>
        <w:rPr/>
        <w:t>&lt;#�:ҩA����#�&gt;�v��q�_D��#���#�b|R�&gt;#�˟#|���f�,e##�#���S�i#��4O#�#x�Y�t#��#ӵ�#h#�&gt; x�V����#</w:t>
        <w:tab/>
        <w:t>�f�o#��GӘ�#&gt;u���u�q</w:t>
      </w:r>
      <w:r>
        <w:rPr/>
        <w:t>뎘���</w:t>
      </w:r>
      <w:r>
        <w:rPr/>
        <w:t>9����9���5��x��</w:t>
      </w:r>
    </w:p>
    <w:p>
      <w:pPr>
        <w:pStyle w:val="PreformattedText"/>
        <w:bidi w:val="0"/>
        <w:jc w:val="left"/>
        <w:rPr/>
      </w:pPr>
      <w:r>
        <w:rPr/>
        <w:t>��</w:t>
      </w:r>
      <w:r>
        <w:rPr/>
        <w:t>;�#�#�_#k�_#5O�-�#\���##��Z�;�SM�Y�#�_#�#����#�i�_�`��u�#i##uo�:���x�K�▟�</w:t>
      </w:r>
      <w:r>
        <w:rPr/>
        <w:t>ᯄ�</w:t>
      </w:r>
      <w:r>
        <w:rPr/>
        <w:t>M1�r&gt;&lt;�##��Y�#Ҁ#�����ǦF{�&lt;c��/�� n���z���ɠ#��_�##rH�8��ӯ��S���?��~��###�R�q�{}G|g#��</w:t>
      </w:r>
      <w:r>
        <w:rPr/>
        <w:t>۷��</w:t>
      </w:r>
      <w:r>
        <w:rPr/>
        <w:t>E##S�7&lt;g#y#��#�#����#����$c��</w:t>
        <w:tab/>
        <w:t>##�QԌ��t���1���1�##G|g�������n�F|q�O�/��:#�ko����&lt;+�#�~2�'�4�^�MAuK]oT��#io#�xb�M��#/Q�4#&gt;��i2i�V��_�?��o��q�9##�{�����#�8?`/#�#��&gt;-��^4��#��~�##��'�#T��յ?�?#�-�����o#�m�n��#i��_@���#|&gt;�#:#��m�}3őx#�</w:t>
      </w:r>
      <w:r>
        <w:rPr>
          <w:rtl w:val="true"/>
        </w:rPr>
        <w:t>ڿ</w:t>
      </w:r>
      <w:r>
        <w:rPr/>
        <w:t>��</w:t>
      </w:r>
      <w:r>
        <w:rPr/>
        <w:t>Kռ9��##��#��#&gt;���#VR��#�#}I���=�&lt;#➀</w:t>
        <w:br/>
        <w:t>(��</w:t>
        <w:br/>
        <w:t>(��</w:t>
        <w:br/>
        <w:t>(��</w:t>
        <w:br/>
        <w:t>(��</w:t>
        <w:br/>
        <w:t>(��</w:t>
        <w:br/>
        <w:t>(��</w:t>
        <w:br/>
        <w:t>(��</w:t>
        <w:br/>
        <w:t>(��</w:t>
        <w:br/>
        <w:t>(��</w:t>
        <w:br/>
        <w:t>(��</w:t>
        <w:br/>
        <w:t>(��</w:t>
        <w:br/>
        <w:t>(��</w:t>
        <w:br/>
        <w:t>(��</w:t>
        <w:br/>
        <w:t>(��</w:t>
        <w:br/>
        <w:t>(��</w:t>
        <w:br/>
        <w:t>(��</w:t>
        <w:br/>
        <w:t>(����#&lt;�#O�##�x���#�#��M�#x���#�G�&lt;?�x��&gt;1�f���s��#�4�c�&gt;&amp;�7�u{�=#A�����]�γ����V�mq{}s</w:t>
      </w:r>
    </w:p>
    <w:p>
      <w:pPr>
        <w:pStyle w:val="PreformattedText"/>
        <w:bidi w:val="0"/>
        <w:jc w:val="left"/>
        <w:rPr/>
      </w:pPr>
      <w:r>
        <w:rPr/>
        <w:t>�</w:t>
      </w:r>
      <w:r>
        <w:rPr/>
        <w:t>2I#��#�#���#�?�#i�#�����#�G�</w:t>
      </w:r>
      <w:r>
        <w:rPr>
          <w:rtl w:val="true"/>
        </w:rPr>
        <w:t>ک�</w:t>
      </w:r>
      <w:r>
        <w:rPr>
          <w:rtl w:val="true"/>
        </w:rPr>
        <w:t>|</w:t>
      </w:r>
      <w:r>
        <w:rPr/>
        <w:t>5</w:t>
      </w:r>
      <w:r>
        <w:rPr/>
        <w:t>c�+��_�^66:ǆt]]�#|1�Ɵ�/��#��W�7����#�o#�#�'�j���ţKЖ�UO���#������#+�#�#x#W�#�#�#��##���#��0h6�)��o�-CS����&gt;x�GK�[[���V��ŗ#</w:t>
        <w:tab/>
        <w:t>4�#��#�N���###-3ƞ?�#�/#�b</w:t>
      </w:r>
      <w:r>
        <w:rPr/>
        <w:t>߷</w:t>
      </w:r>
      <w:r>
        <w:rPr/>
        <w:t>7�#��##�����#�#�s�&lt;�n|N��KKmW��ƕ�#����6#&lt;�|/�</w:t>
      </w:r>
    </w:p>
    <w:p>
      <w:pPr>
        <w:pStyle w:val="PreformattedText"/>
        <w:bidi w:val="0"/>
        <w:jc w:val="left"/>
        <w:rPr/>
      </w:pPr>
      <w:r>
        <w:rPr/>
        <w:t>\|u�4#���_�#��0�|c��#��~:�S�����!&gt;��kZφ�#���(W�#��##</w:t>
        <w:br/>
        <w:t>���-⯅_#�#�#�S���</w:t>
      </w:r>
    </w:p>
    <w:p>
      <w:pPr>
        <w:pStyle w:val="PreformattedText"/>
        <w:bidi w:val="0"/>
        <w:jc w:val="left"/>
        <w:rPr/>
      </w:pPr>
      <w:r>
        <w:rPr/>
        <w:t>�</w:t>
      </w:r>
      <w:r>
        <w:rPr/>
        <w:t>4�o</w:t>
      </w:r>
      <w:r>
        <w:rPr/>
        <w:t>࿍</w:t>
      </w:r>
      <w:r>
        <w:rPr/>
        <w:t>|wy�OY��#ҭ%�&lt;){�EXj##���&lt;G�HO�.�~#�*�_��#=/�</w:t>
      </w:r>
      <w:r>
        <w:rPr/>
        <w:t>ާ�</w:t>
      </w:r>
      <w:r>
        <w:rPr/>
        <w:t>]s·~&lt;����5##�##���s��I���i�Q@##Q@##Q@##Q@##Q@##Q@##Q@##Q@##Q@#���#O�#1���#��</w:t>
      </w:r>
      <w:r>
        <w:rPr/>
        <w:t>߳��</w:t>
      </w:r>
      <w:r>
        <w:rPr/>
        <w:t>!�|@���</w:t>
      </w:r>
      <w:r>
        <w:br w:type="page"/>
      </w:r>
    </w:p>
    <w:p>
      <w:pPr>
        <w:pStyle w:val="PreformattedText"/>
        <w:bidi w:val="0"/>
        <w:jc w:val="left"/>
        <w:rPr/>
      </w:pPr>
      <w:r>
        <w:rPr/>
        <w:t>j�#�k�#��G��)���;��n�&gt;��v���!��?��##5�d?#�#k#)���W�����OH�D�#|3��V�'��</w:t>
        <w:br/>
        <w:t>��¾#�</w:t>
      </w:r>
      <w:r>
        <w:rPr/>
        <w:t>ׁ</w:t>
      </w:r>
      <w:r>
        <w:rPr/>
        <w:t>|M��##x#ƞ#�|Y��#�OY�|E�_#xW�zu����#xk�:=�</w:t>
      </w:r>
      <w:r>
        <w:rPr/>
        <w:t>摮�</w:t>
      </w:r>
      <w:r>
        <w:rPr/>
        <w:t>]�/,�]#Y����SN�������x��'��s�</w:t>
      </w:r>
      <w:r>
        <w:br w:type="page"/>
      </w:r>
    </w:p>
    <w:p>
      <w:pPr>
        <w:pStyle w:val="PreformattedText"/>
        <w:bidi w:val="0"/>
        <w:jc w:val="left"/>
        <w:rPr/>
      </w:pPr>
      <w:r>
        <w:rPr/>
        <w:t>��</w:t>
      </w:r>
      <w:r>
        <w:rPr/>
        <w:t>#�����##&lt;S�##����o#k_#�'��_#�#dm/Z��um7����#�����#�#</w:t>
        <w:tab/>
        <w:t>���CV���?�S�/�O��-�x���##|)⯅^%}#���##&gt;:k7��#�.Q@9�Q@##Q@##Q�#����#�}=�##��O^��;u#�=</w:t>
      </w:r>
      <w:r>
        <w:rPr/>
        <w:t>ࣿ�</w:t>
      </w:r>
      <w:r>
        <w:rPr/>
        <w:t>Q����</w:t>
        <w:tab/>
        <w:t>��:��#��#�##�|]a�?#x����#����~;��&lt;q�=.�L�u��G���#x�Q��#Ş&amp;�&gt;���#�~#�&amp;���I�E��||4�</w:t>
        <w:tab/>
        <w:t>���C�?��#�U?���J?�/�##|[�M#�</w:t>
      </w:r>
      <w:r>
        <w:rPr/>
        <w:t>㷌</w:t>
      </w:r>
      <w:r>
        <w:rPr/>
        <w:t>4?#xg�R�?������#��#m##F�ռ5����</w:t>
      </w:r>
      <w:r>
        <w:rPr>
          <w:rtl w:val="true"/>
        </w:rPr>
        <w:t>ڜ</w:t>
      </w:r>
      <w:r>
        <w:rPr/>
        <w:t>�</w:t>
      </w:r>
      <w:r>
        <w:rPr/>
        <w:t>#&gt;#jz���G������i�xZ�N�������7�}�_#�����s�ѿ�Q_�;���#�?�/�J|�#��h�dWZw�&gt;#�#O��������#��Կ�#�#���%��%����ZΥ���ƺ x�Ş,�@'���#</w:t>
      </w:r>
      <w:r>
        <w:rPr/>
        <w:t>ࠟ���</w:t>
      </w:r>
      <w:r>
        <w:rPr/>
        <w:t>5�o</w:t>
      </w:r>
      <w:r>
        <w:rPr>
          <w:rtl w:val="true"/>
        </w:rPr>
        <w:t>ڃ</w:t>
      </w:r>
      <w:r>
        <w:rPr/>
        <w:t>������</w:t>
      </w:r>
      <w:r>
        <w:rPr/>
        <w:t>A�&lt;}}�@�#��#&lt;U�|*�|u���]�O�?�#�#�#��?#x�D�Ň��/��#�~#���1�7H�$��##QE##QE##QE##QE##QE##QE##QE##QE##QE##QE##QE##QE##QE##QE##QE##QE##QE#}��##���&gt;0�8k?�?�G��c�#\x+]�-�$x'E�###����~�[ѯ~"|#�U����4h?#4�)lSRԼ-��/�m�#�##�"��/�i����##��#��~�_�T��zg�</w:t>
      </w:r>
      <w:r>
        <w:rPr>
          <w:rtl w:val="true"/>
        </w:rPr>
        <w:t>߀</w:t>
      </w:r>
      <w:r>
        <w:rPr>
          <w:rtl w:val="true"/>
        </w:rPr>
        <w:t>^</w:t>
      </w:r>
      <w:r>
        <w:rPr/>
        <w:t>4</w:t>
      </w:r>
      <w:r>
        <w:rPr/>
        <w:t>�.�i�#�=�����[�vo#�#���?#�x�P�#�|M�</w:t>
      </w:r>
      <w:r>
        <w:rPr>
          <w:rtl w:val="true"/>
        </w:rPr>
        <w:t>߆</w:t>
      </w:r>
      <w:r>
        <w:rPr/>
        <w:t>���</w:t>
      </w:r>
      <w:r>
        <w:rPr/>
        <w:t>t#7R#"�~/h&gt;#���#�</w:t>
      </w:r>
    </w:p>
    <w:p>
      <w:pPr>
        <w:pStyle w:val="PreformattedText"/>
        <w:bidi w:val="0"/>
        <w:jc w:val="left"/>
        <w:rPr/>
      </w:pPr>
      <w:r>
        <w:rPr/>
        <w:t>S��.##��$�</w:t>
      </w:r>
      <w:r>
        <w:rPr>
          <w:rtl w:val="true"/>
        </w:rPr>
        <w:t>߉</w:t>
      </w:r>
      <w:r>
        <w:rPr/>
        <w:t>t�3�M����#�j���E��i��3�</w:t>
      </w:r>
    </w:p>
    <w:p>
      <w:pPr>
        <w:pStyle w:val="PreformattedText"/>
        <w:bidi w:val="0"/>
        <w:jc w:val="left"/>
        <w:rPr/>
      </w:pPr>
      <w:r>
        <w:rPr/>
        <w:t>��</w:t>
      </w:r>
      <w:r>
        <w:rPr/>
        <w:t>#�&amp;|^�#����:#�&lt;#&amp;����[�</w:t>
      </w:r>
      <w:r>
        <w:rPr/>
        <w:t>ּ</w:t>
      </w:r>
      <w:r>
        <w:rPr/>
        <w:t>1�Kd�V�</w:t>
      </w:r>
      <w:r>
        <w:rPr>
          <w:rtl w:val="true"/>
        </w:rPr>
        <w:t>׋</w:t>
      </w:r>
      <w:r>
        <w:rPr/>
        <w:t>&lt;'�=#�~</w:t>
      </w:r>
    </w:p>
    <w:p>
      <w:pPr>
        <w:pStyle w:val="PreformattedText"/>
        <w:bidi w:val="0"/>
        <w:jc w:val="left"/>
        <w:rPr/>
      </w:pPr>
      <w:r>
        <w:rPr/>
        <w:t>�</w:t>
      </w:r>
      <w:r>
        <w:rPr/>
        <w:t>%����#��]�cK�&lt;S�x_��TZw�|7�_J#�#to4n��OA��S�</w:t>
      </w:r>
      <w:r>
        <w:br w:type="page"/>
      </w:r>
    </w:p>
    <w:p>
      <w:pPr>
        <w:pStyle w:val="PreformattedText"/>
        <w:bidi w:val="0"/>
        <w:jc w:val="left"/>
        <w:rPr/>
      </w:pPr>
      <w:r>
        <w:rPr/>
        <w:t>g��d</w:t>
      </w:r>
      <w:r>
        <w:rPr>
          <w:rtl w:val="true"/>
        </w:rPr>
        <w:t>ݞ</w:t>
      </w:r>
      <w:r>
        <w:rPr/>
        <w:t>B�#�#���N2@������6_�</w:t>
        <w:br/>
        <w:t>g���</w:t>
        <w:br/>
        <w:t>_�#�H�#�Q�7����+���#x#Z������##��P�O�?</w:t>
        <w:br/>
        <w:t>�O�#|k�#��#��L�4��={W����#�#�#��#�/#��I�T�_�v��#</w:t>
      </w:r>
    </w:p>
    <w:p>
      <w:pPr>
        <w:pStyle w:val="PreformattedText"/>
        <w:bidi w:val="0"/>
        <w:jc w:val="left"/>
        <w:rPr/>
      </w:pPr>
      <w:r>
        <w:rPr/>
        <w:t>�������</w:t>
      </w:r>
      <w:r>
        <w:rPr/>
        <w:t>#��</w:t>
      </w:r>
      <w:r>
        <w:rPr/>
        <w:t>߳</w:t>
      </w:r>
      <w:r>
        <w:rPr/>
        <w:t>w�_��#�_��|C�x/�#�/�#&lt;c�xR�L��V��o�^#</w:t>
      </w:r>
      <w:r>
        <w:rPr>
          <w:rtl w:val="true"/>
        </w:rPr>
        <w:t>׼</w:t>
      </w:r>
      <w:r>
        <w:rPr/>
        <w:t>w�</w:t>
      </w:r>
    </w:p>
    <w:p>
      <w:pPr>
        <w:pStyle w:val="PreformattedText"/>
        <w:bidi w:val="0"/>
        <w:jc w:val="left"/>
        <w:rPr/>
      </w:pPr>
      <w:r>
        <w:rPr/>
        <w:t>7�Vz��#�t��#j#.�r4�#G�#F�</w:t>
      </w:r>
      <w:r>
        <w:rPr>
          <w:rtl w:val="true"/>
        </w:rPr>
        <w:t>ڛ</w:t>
      </w:r>
      <w:r>
        <w:rPr/>
        <w:t>i�ͫ�i}I#?���#����j�#�#�B?h��#ſ#F��%|#��#���C�w�_�A�#</w:t>
      </w:r>
      <w:r>
        <w:rPr>
          <w:rtl w:val="true"/>
        </w:rPr>
        <w:t>ط</w:t>
      </w:r>
      <w:r>
        <w:rPr/>
        <w:t>�</w:t>
      </w:r>
      <w:r>
        <w:rPr/>
        <w:t>|u��ɞ</w:t>
      </w:r>
    </w:p>
    <w:p>
      <w:pPr>
        <w:pStyle w:val="PreformattedText"/>
        <w:bidi w:val="0"/>
        <w:jc w:val="left"/>
        <w:rPr/>
      </w:pPr>
      <w:r>
        <w:rPr/>
        <w:t>կ���O��#��##u���a��vt�#��U�#�#��$zZ���.���3d�q�c���~5�_�K�L|S��?h�#��#��Xj�#�8���&gt;;�?�}�_�#</w:t>
        <w:br/>
        <w:t>��D�##���V��o#��#�}�A��#�</w:t>
      </w:r>
      <w:r>
        <w:rPr/>
        <w:t>燯�</w:t>
      </w:r>
      <w:r>
        <w:rPr/>
        <w:t>K��#x#Ú#�"�#��Ï��#��7�/���###���#�ǿ#��#��#���q&lt;p�#�~)j~"�&lt;</w:t>
      </w:r>
    </w:p>
    <w:p>
      <w:pPr>
        <w:pStyle w:val="PreformattedText"/>
        <w:bidi w:val="0"/>
        <w:jc w:val="left"/>
        <w:rPr/>
      </w:pPr>
      <w:r>
        <w:rPr/>
        <w:t>f�#�m�#�#��#��?</w:t>
        <w:br/>
        <w:t>x��#�M#�#���l|/����͂Jt�0ɩi���##��#�@�̿�I#���#�'#�&lt;a�O�&gt;��#?h��~'�5�/�3���w~2��uKO��x�S�g�</w:t>
      </w:r>
    </w:p>
    <w:p>
      <w:pPr>
        <w:pStyle w:val="PreformattedText"/>
        <w:bidi w:val="0"/>
        <w:jc w:val="left"/>
        <w:rPr/>
      </w:pPr>
      <w:r>
        <w:rPr/>
        <w:t>#÷#�Wa�##�;O:���g�t�#���g�4�|a��#���#��k�#�#y�%iv#�z���##���;���##�5#-&gt;��j����.&lt;%���D��?#�\�b�.�F��#�##��#�5=bO#��ž#��#�=T(�l�:��</w:t>
      </w:r>
      <w:r>
        <w:rPr/>
        <w:t>韮</w:t>
      </w:r>
      <w:r>
        <w:rPr/>
        <w:t>y�@</w:t>
        <w:br/>
        <w:t>�h#��#�S���</w:t>
        <w:br/>
        <w:t>(��</w:t>
        <w:br/>
        <w:t>(��</w:t>
        <w:br/>
        <w:t>(��</w:t>
        <w:br/>
        <w:t>(��</w:t>
        <w:br/>
        <w:t>(��</w:t>
        <w:br/>
        <w:t>(��</w:t>
        <w:br/>
        <w:t>(��</w:t>
        <w:br/>
        <w:t>(��</w:t>
        <w:br/>
        <w:t>(��</w:t>
        <w:br/>
        <w:t>(��</w:t>
        <w:br/>
        <w:t>(��</w:t>
        <w:br/>
        <w:t>(��</w:t>
        <w:br/>
        <w:t>(���p3�:#EP�</w:t>
        <w:br/>
        <w:t>=9$�8#e��f8##bI�&amp;�E##��#�'ƿ</w:t>
        <w:br/>
        <w:t>��#�8~ў:��A�x#�#��#�#�c��N�M��V��_�~#</w:t>
      </w:r>
      <w:r>
        <w:rPr/>
        <w:t>ּ</w:t>
      </w:r>
      <w:r>
        <w:rPr/>
        <w:t>u�#?�6Zƫ�i#� ��4+�}#�T�4m6�Q��#�WN�yo!�##o�-#�#���#����^#��#�W���N|#�4|:���z#�O��G�/�|E����#�o�$�J��#�#</w:t>
        <w:tab/>
        <w:t>]x+B���O#�#w�&lt;C�###���;7�&lt;+��</w:t>
      </w:r>
      <w:r>
        <w:rPr>
          <w:rtl w:val="true"/>
        </w:rPr>
        <w:t>߻</w:t>
      </w:r>
      <w:r>
        <w:rPr/>
        <w:t>��t��#j#�;�Z��#��5����##~˚O��=s�J|N�6��k��?�[�Z����W�}#᷍&lt;?�x�W�|?�/W�Z</w:t>
      </w:r>
      <w:r>
        <w:rPr/>
        <w:t>牼</w:t>
      </w:r>
      <w:r>
        <w:rPr/>
        <w:t>%�#�#���!k&gt;6�#�|&amp;�#��;U��G������&gt;��#�����A��%����#�?ǟ�,��#��&gt;#���m#��</w:t>
      </w:r>
      <w:r>
        <w:rPr>
          <w:rtl w:val="true"/>
        </w:rPr>
        <w:t>ߍ�</w:t>
      </w:r>
      <w:r>
        <w:rPr>
          <w:rtl w:val="true"/>
        </w:rPr>
        <w:t>#�;�</w:t>
      </w:r>
      <w:r>
        <w:rPr/>
        <w:t>5</w:t>
      </w:r>
      <w:r>
        <w:rPr/>
        <w:t>��g��w�f4Mv�R������-��#������##�4��k�o�^#��F�G�x�A�Oƿ�_</w:t>
        <w:br/>
        <w:t>|3�#�#��###�#����&amp;�#����#�g�?��#�#���þ �u��?#&gt;#���L��#�]CA�[�</w:t>
      </w:r>
    </w:p>
    <w:p>
      <w:pPr>
        <w:pStyle w:val="PreformattedText"/>
        <w:bidi w:val="0"/>
        <w:jc w:val="left"/>
        <w:rPr/>
      </w:pPr>
      <w:r>
        <w:rPr/>
        <w:t>�</w:t>
      </w:r>
      <w:r>
        <w:rPr/>
        <w:t>?�]�7�#</w:t>
      </w:r>
      <w:r>
        <w:rPr>
          <w:rtl w:val="true"/>
        </w:rPr>
        <w:t>־</w:t>
      </w:r>
      <w:r>
        <w:rPr/>
        <w:t>#�z�6^"���#ϫx��L�?�Yh_#�#�#��?��#�K|S���</w:t>
      </w:r>
      <w:r>
        <w:rPr/>
        <w:t>߲���</w:t>
      </w:r>
      <w:r>
        <w:rPr/>
        <w:t>##��^#�##__I#���#�</w:t>
      </w:r>
      <w:r>
        <w:rPr>
          <w:rtl w:val="true"/>
        </w:rPr>
        <w:t>־</w:t>
      </w:r>
      <w:r>
        <w:rPr/>
        <w:t>*��#���#iWq���#��#W���&gt;#|$�m�u#�F�L���cM���x#��#@&gt;#�#���#�q�#k��+</w:t>
      </w:r>
      <w:r>
        <w:rPr/>
        <w:t>犼</w:t>
      </w:r>
      <w:r>
        <w:rPr/>
        <w:t>;c�^/#�&amp;��&gt;#x��#��������/�l5#CQ�!�|s�;\կ#���</w:t>
      </w:r>
    </w:p>
    <w:p>
      <w:pPr>
        <w:pStyle w:val="PreformattedText"/>
        <w:bidi w:val="0"/>
        <w:jc w:val="left"/>
        <w:rPr/>
      </w:pPr>
      <w:r>
        <w:rPr/>
        <w:t>#�#���W��i~#</w:t>
      </w:r>
      <w:r>
        <w:rPr/>
        <w:t>𮙧</w:t>
      </w:r>
      <w:r>
        <w:rPr/>
        <w:t>E�#χ</w:t>
      </w:r>
    </w:p>
    <w:p>
      <w:pPr>
        <w:pStyle w:val="PreformattedText"/>
        <w:bidi w:val="0"/>
        <w:jc w:val="left"/>
        <w:rPr/>
      </w:pPr>
      <w:r>
        <w:rPr/>
        <w:t>�</w:t>
      </w:r>
      <w:r>
        <w:rPr/>
        <w:t>#I�#�</w:t>
      </w:r>
    </w:p>
    <w:p>
      <w:pPr>
        <w:pStyle w:val="PreformattedText"/>
        <w:bidi w:val="0"/>
        <w:jc w:val="left"/>
        <w:rPr/>
      </w:pPr>
      <w:r>
        <w:rPr/>
        <w:t>��</w:t>
      </w:r>
      <w:r>
        <w:rPr/>
        <w:t>#h��</w:t>
        <w:br/>
        <w:t>+���#�k�#����#���V���Mx��##���|Q��O¿#�#x��?�v��xwY�t�mO]�#��_</w:t>
        <w:br/>
        <w:t>?�#��y�0�L�|c��3�ww^#��-7�n���#ƾ#��Ͼ�V�#�&amp;�o�#�:��O</w:t>
      </w:r>
      <w:r>
        <w:rPr>
          <w:rtl w:val="true"/>
        </w:rPr>
        <w:t>ڳ</w:t>
      </w:r>
      <w:r>
        <w:rPr/>
        <w:t>�</w:t>
      </w:r>
      <w:r>
        <w:rPr/>
        <w:t>C�����i�þ.��7��#;�&lt;�"�}g�s�τ�#|rд#����n����?�</w:t>
      </w:r>
    </w:p>
    <w:p>
      <w:pPr>
        <w:pStyle w:val="PreformattedText"/>
        <w:bidi w:val="0"/>
        <w:jc w:val="left"/>
        <w:rPr/>
      </w:pPr>
      <w:r>
        <w:rPr/>
        <w:t>���</w:t>
      </w:r>
      <w:r>
        <w:rPr/>
        <w:t>V#��h�</w:t>
      </w:r>
      <w:r>
        <w:rPr>
          <w:rtl w:val="true"/>
        </w:rPr>
        <w:t>ڕ</w:t>
      </w:r>
      <w:r>
        <w:rPr/>
        <w:t>Ǉ��#�#����4���#t#�-'��/</w:t>
      </w:r>
      <w:r>
        <w:rPr/>
        <w:t>ᅷ�</w:t>
      </w:r>
      <w:r>
        <w:rPr/>
        <w:t>'�O�&gt;#����#.��8&lt;G�Y�#��s�x�C��f�6��I�/#��#�?�6v�,������*��ρ[Y��Ɨ##�~��#�+�</w:t>
      </w:r>
      <w:r>
        <w:rPr/>
        <w:t>ਖ਼</w:t>
      </w:r>
      <w:r>
        <w:rPr/>
        <w:t>#�#��#F#�##h����R����j2(V`�"DX��J#��#-�###��#�¿#�u</w:t>
      </w:r>
      <w:r>
        <w:rPr/>
        <w:t>㯉</w:t>
      </w:r>
      <w:r>
        <w:rPr/>
        <w:t>~#���Q�t��#�4O#��D�&amp;��xW�'�t-:-c�?</w:t>
        <w:tab/>
        <w:t>�#��X���&amp;���{�%���/#j��</w:t>
        <w:br/>
        <w:t>Ӿ(i�</w:t>
        <w:br/>
        <w:t>�=}}�{��</w:t>
      </w:r>
      <w:r>
        <w:rPr/>
        <w:t>灥�</w:t>
      </w:r>
      <w:r>
        <w:rPr/>
        <w:t>T#������##x�¾#𯉼u�#x�~</w:t>
        <w:tab/>
        <w:t>�_���#x��&gt;,�t�#xW�~#��s�x�ľ&amp;�#�sg��&gt;#д�;�SY�uK�];K�mno��`��YT#���`�)�n���#�����#�9���#��#i^#��f��#~#�T�V��[#KJ��M��#��^���?g��&amp;�u��Yǧ[�ZΕc5�\�6�M��##QE##QE#|��S�"���#f�#j#:��?d?��#��o#�xOT��O�_</w:t>
        <w:br/>
        <w:t>~#��R����k#�#�&lt;C�_</w:t>
        <w:tab/>
        <w:t>�Z���5}#C�n�k��4�GFү��{�:�X}�#Ş,𯀼+�o#x���#�_�|#��gŞ1�5�;Þ#�|9�\�#!�7��C�\��##��-"��T�u�R��N���[���-��U�+���#��o�.��?m�#i����c�7_�eυ���q���#���5~#~Կ#t��#��Z7�$����&lt;e�w</w:t>
      </w:r>
      <w:r>
        <w:rPr/>
        <w:t>ள�</w:t>
      </w:r>
      <w:r>
        <w:rPr/>
        <w:t>j7�_��Ĳx#���#^##x{������#�O##~j�#�|�#��#�#��#�w�&lt;#�?#�#d��##� x���r�#�_�V#7ğ</w:t>
      </w:r>
      <w:r>
        <w:rPr/>
        <w:t>웭</w:t>
      </w:r>
      <w:r>
        <w:rPr/>
        <w:t>WÖ?���[?#h�#�#��#�#�</w:t>
      </w:r>
      <w:r>
        <w:rPr/>
        <w:t>幼����</w:t>
      </w:r>
      <w:r>
        <w:rPr/>
        <w:t>_</w:t>
      </w:r>
    </w:p>
    <w:p>
      <w:pPr>
        <w:pStyle w:val="PreformattedText"/>
        <w:bidi w:val="0"/>
        <w:jc w:val="left"/>
        <w:rPr/>
      </w:pPr>
      <w:r>
        <w:rPr/>
        <w:t>�</w:t>
      </w:r>
      <w:r>
        <w:rPr/>
        <w:t>#�&lt;</w:t>
        <w:tab/>
        <w:t>�)�#�i1x�V���_�?�4W�#�#[�#��#�</w:t>
        <w:br/>
        <w:t>��[�#O#�?�#W�_��#�|����C�b|=���|&lt;��#_���`��o#�=���##�%i&gt;9���͌_#&lt;+�#|3ռM�[FMgQ��#�~�����@=7��Լ#�###�������.|3���h�#��&lt;y���:Ɲ�Rj&gt;#�#</w:t>
      </w:r>
      <w:r>
        <w:rPr>
          <w:rtl w:val="true"/>
        </w:rPr>
        <w:t>ߋ</w:t>
      </w:r>
      <w:r>
        <w:rPr/>
        <w:t>5</w:t>
      </w:r>
      <w:r>
        <w:rPr/>
        <w:t>=r�X🅛�#�~+j�#�K[[/��#��⯇?#�#�H�ց�</w:t>
      </w:r>
      <w:r>
        <w:rPr/>
        <w:t>蚥���</w:t>
      </w:r>
      <w:r>
        <w:rPr/>
        <w:t>#�j��#</w:t>
        <w:tab/>
        <w:t>�O¾#�|#�_</w:t>
      </w:r>
      <w:r>
        <w:br w:type="page"/>
      </w:r>
    </w:p>
    <w:p>
      <w:pPr>
        <w:pStyle w:val="PreformattedText"/>
        <w:bidi w:val="0"/>
        <w:jc w:val="left"/>
        <w:rPr/>
      </w:pPr>
      <w:r>
        <w:rPr/>
        <w:t>�</w:t>
      </w:r>
      <w:r>
        <w:rPr/>
        <w:t>�~</w:t>
        <w:tab/>
        <w:t>�_��o</w:t>
        <w:tab/>
        <w:t>�;��#Ѵ�#xW�~#��m��{�&gt;#���mg�h&gt;#д�;=/FѴ�;];Kӭm�lm���(���#�(�#�(�#�(�#�+��g�&lt;+�/</w:t>
        <w:br/>
        <w:t>���^:�7��#��#�Y�g�|c��gN��|'�_#i�:ǈ|M�o#�#6zF���#H���5�gT��Ӵ�:�����#h%�@&gt;@�#���@�#�2�#f##~տ�\� ��O�&lt;A��</w:t>
        <w:tab/>
        <w:t>�^#�4�#��g�/#x��#�=��~#x{�^3�#���#izC�=�4ko#A��|=�_��S</w:t>
      </w:r>
    </w:p>
    <w:p>
      <w:pPr>
        <w:pStyle w:val="PreformattedText"/>
        <w:bidi w:val="0"/>
        <w:jc w:val="left"/>
        <w:rPr/>
      </w:pPr>
      <w:r>
        <w:rPr/>
        <w:t>�</w:t>
      </w:r>
      <w:r>
        <w:rPr/>
        <w:t>շ�/"?��###���2�H�#k��#�_�mk�#����#���_#�&gt;!��zw�?�V��}��</w:t>
      </w:r>
      <w:r>
        <w:rPr/>
        <w:t>ৄ��</w:t>
      </w:r>
      <w:r>
        <w:rPr/>
        <w:t>4#</w:t>
        <w:tab/>
        <w:t>i/��##i#��\�w�&lt;9?��Uu�o�#'����4�&gt;�������V�#�x#�q�#�/���M?b_��;D���!^'���W��X�?�~:Yy##��#�$#���#�Aw�W�#����?#7�&lt;#�?��##�S#��9���_���#��~#�W�|U�#�#�&gt; 񧍼i�</w:t>
      </w:r>
    </w:p>
    <w:p>
      <w:pPr>
        <w:pStyle w:val="PreformattedText"/>
        <w:bidi w:val="0"/>
        <w:jc w:val="left"/>
        <w:rPr/>
      </w:pPr>
      <w:r>
        <w:rPr/>
        <w:t>#�~#�w��mG�~*�g��G��h�#�φ|=��^j���5�^��KѴm.��Q�5#�k##i�g�&amp;�#W��6��#ը�#�2?e�{�g�%���#��&gt;:x��V�#�.e�&lt;U��։�#}+��##4o#x/��##�#�x��&gt;#����o#\xj#�&gt;2�&gt; XkW�##&lt;%}��#&lt;?�hG�#C�#��?#�#�K�i#��_</w:t>
        <w:tab/>
        <w:t>&gt;#}�D����?���&lt;9</w:t>
      </w:r>
      <w:r>
        <w:rPr/>
        <w:t>㏎</w:t>
      </w:r>
      <w:r>
        <w:rPr/>
        <w:t>֞</w:t>
      </w:r>
      <w:r>
        <w:rPr/>
        <w:t>"��#���</w:t>
        <w:br/>
        <w:t>�G��?����#�#��~#���#����##�q{��#�:'ů����#���#���l~#�#�#�-������##�o��ÿ#n�</w:t>
      </w:r>
    </w:p>
    <w:p>
      <w:pPr>
        <w:pStyle w:val="PreformattedText"/>
        <w:bidi w:val="0"/>
        <w:jc w:val="left"/>
        <w:rPr/>
      </w:pPr>
      <w:r>
        <w:rPr/>
        <w:t>�</w:t>
      </w:r>
      <w:r>
        <w:rPr/>
        <w:t>��~</w:t>
      </w:r>
    </w:p>
    <w:p>
      <w:pPr>
        <w:pStyle w:val="PreformattedText"/>
        <w:bidi w:val="0"/>
        <w:jc w:val="left"/>
        <w:rPr/>
      </w:pPr>
      <w:r>
        <w:rPr/>
        <w:t>Ӽ)u⏃�w�\��#�e�#i����/#�##&lt;+b&lt;C�?#|O�t�15�]�#�O���N�#���;�j��?�ŗ�u#</w:t>
      </w:r>
      <w:r>
        <w:rPr>
          <w:rtl w:val="true"/>
        </w:rPr>
        <w:t>ګ</w:t>
      </w:r>
      <w:r>
        <w:rPr/>
        <w:t>���</w:t>
      </w:r>
      <w:r>
        <w:rPr/>
        <w:t>G�#��#�t�#�#&gt;'x�D�Σ��J�Ş#���</w:t>
      </w:r>
      <w:r>
        <w:rPr>
          <w:rtl w:val="true"/>
        </w:rPr>
        <w:t>߇</w:t>
      </w:r>
      <w:r>
        <w:rPr/>
        <w:t>4</w:t>
      </w:r>
      <w:r>
        <w:rPr/>
        <w:t>mB�u][A�~��</w:t>
        <w:br/>
        <w:t>^�F�e���#�S�mW�#�#�#υ&lt;#��#!��#?</w:t>
      </w:r>
      <w:r>
        <w:rPr/>
        <w:t>೿�</w:t>
      </w:r>
      <w:r>
        <w:rPr/>
        <w:t>u���Y� �s�s�</w:t>
        <w:tab/>
        <w:t>��~�?�����</w:t>
      </w:r>
    </w:p>
    <w:p>
      <w:pPr>
        <w:pStyle w:val="PreformattedText"/>
        <w:bidi w:val="0"/>
        <w:jc w:val="left"/>
        <w:rPr/>
      </w:pPr>
      <w:r>
        <w:rPr/>
        <w:t>kZ��&gt;&amp;x�L��</w:t>
      </w:r>
      <w:r>
        <w:rPr>
          <w:rtl w:val="true"/>
        </w:rPr>
        <w:t>ߌ</w:t>
      </w:r>
      <w:r>
        <w:rPr/>
        <w:t>��</w:t>
      </w:r>
      <w:r>
        <w:rPr/>
        <w:t>n��#��i���#�#�k�Υ�]#T���Z��F�_#��W]#��#ҼR|#�?��#�?���##V�#��~џ�VO�2��O�{��E�#�t�to��#�MZ�Q�7�/#��[\�i�s�g��Q�#ħL�5#�#�#+L�&lt;y��ZjE��_�</w:t>
      </w:r>
      <w:r>
        <w:rPr>
          <w:rtl w:val="true"/>
        </w:rPr>
        <w:t>߆</w:t>
      </w:r>
      <w:r>
        <w:rPr/>
        <w:t>�</w:t>
      </w:r>
      <w:r>
        <w:rPr/>
        <w:t>#�#��#�l�a�r:���q��s�G�P#S��#x���)�#��u�m�~5񞿬���^/�f����Ş,�O��</w:t>
        <w:tab/>
        <w:t>��#���^$</w:t>
      </w:r>
      <w:r>
        <w:rPr/>
        <w:t>֯</w:t>
      </w:r>
      <w:r>
        <w:rPr/>
        <w:t>5</w:t>
      </w:r>
    </w:p>
    <w:p>
      <w:pPr>
        <w:pStyle w:val="PreformattedText"/>
        <w:bidi w:val="0"/>
        <w:jc w:val="left"/>
        <w:rPr/>
      </w:pPr>
      <w:r>
        <w:rPr/>
        <w:t>K\�|C�^��:�����#�����ꚜ�4��-���A#�9##9�G#�#��=b���#?����}��##���&gt;=�K�#i�##~�?��&gt;#���9��##�^0�^0��ÿ#�G@�</w:t>
      </w:r>
      <w:r>
        <w:rPr/>
        <w:t>֯</w:t>
      </w:r>
      <w:r>
        <w:rPr/>
        <w:t>&lt;M�#�^</w:t>
        <w:br/>
        <w:t>�?�uO#h����#��k�xn]+R���##�K�N�O#��##�!�#�6n���R����?e���#4��{�##��#�</w:t>
      </w:r>
      <w:r>
        <w:rPr/>
        <w:t>ၢ</w:t>
      </w:r>
      <w:r>
        <w:rPr/>
        <w:t>|#ѼQ�</w:t>
        <w:br/>
        <w:t>##j�#�w��#7�&gt;#x3^#</w:t>
      </w:r>
    </w:p>
    <w:p>
      <w:pPr>
        <w:pStyle w:val="PreformattedText"/>
        <w:bidi w:val="0"/>
        <w:jc w:val="left"/>
        <w:rPr/>
      </w:pPr>
      <w:r>
        <w:rPr/>
        <w:t>�</w:t>
      </w:r>
      <w:r>
        <w:rPr/>
        <w:t>ya�x��Z&gt;��K��wI�t�OW�'���K�2?����o_�E�##��#��,�H����#�o�G&gt;(\|T�����o#��</w:t>
      </w:r>
      <w:r>
        <w:br w:type="page"/>
      </w:r>
    </w:p>
    <w:p>
      <w:pPr>
        <w:pStyle w:val="PreformattedText"/>
        <w:bidi w:val="0"/>
        <w:jc w:val="left"/>
        <w:rPr/>
      </w:pPr>
      <w:r>
        <w:rPr/>
        <w:t>5��#��|c�=s�E�K�</w:t>
        <w:tab/>
        <w:t>�Z�����Ri�Ɵ�#�M���{�?</w:t>
        <w:tab/>
        <w:t>��</w:t>
        <w:br/>
        <w:t>��}at#'�����{|#��~#�H���{�/�##ƺ#��#�?#�</w:t>
      </w:r>
      <w:r>
        <w:br w:type="page"/>
      </w:r>
    </w:p>
    <w:p>
      <w:pPr>
        <w:pStyle w:val="PreformattedText"/>
        <w:bidi w:val="0"/>
        <w:jc w:val="left"/>
        <w:rPr/>
      </w:pPr>
      <w:r>
        <w:rPr/>
        <w:t>|#�����#|U�E���#�#����#�IN��k����^�S�E�7�#�zV���##</w:t>
      </w:r>
      <w:r>
        <w:br w:type="page"/>
      </w:r>
    </w:p>
    <w:p>
      <w:pPr>
        <w:pStyle w:val="PreformattedText"/>
        <w:bidi w:val="0"/>
        <w:jc w:val="left"/>
        <w:rPr/>
      </w:pPr>
      <w:r>
        <w:rPr/>
        <w:t>jo�i�V��n��S?�:o���#��|.���8x#�##��?g?��KҼG�|&gt;�&lt;a���#�)�&gt;��O��6��}{�#P�'�-q�u##�x3�#�u]_�c�k�gľ#�&lt;{a�#�?�_�sO�#�#��</w:t>
      </w:r>
    </w:p>
    <w:p>
      <w:pPr>
        <w:pStyle w:val="PreformattedText"/>
        <w:bidi w:val="0"/>
        <w:jc w:val="left"/>
        <w:rPr/>
      </w:pPr>
      <w:r>
        <w:rPr/>
        <w:t>�</w:t>
      </w:r>
      <w:r>
        <w:rPr/>
        <w:t>O�##����}��i��#��#�[��#��#�:��➏���#Vf��e����#x#R�7�_�_#&gt;#/��G��(��%���#��Ϭ&gt;���#�3H##A��=N#s��z���</w:t>
      </w:r>
      <w:r>
        <w:rPr>
          <w:rtl w:val="true"/>
        </w:rPr>
        <w:t>ݨ</w:t>
      </w:r>
      <w:r>
        <w:rPr/>
        <w:t>���</w:t>
      </w:r>
      <w:r>
        <w:rPr/>
        <w:t>t#O�#^MI��,q�y�</w:t>
      </w:r>
      <w:r>
        <w:br w:type="page"/>
      </w:r>
    </w:p>
    <w:p>
      <w:pPr>
        <w:pStyle w:val="PreformattedText"/>
        <w:bidi w:val="0"/>
        <w:jc w:val="left"/>
        <w:rPr/>
      </w:pPr>
      <w:r>
        <w:rPr/>
        <w:t>#�#�\�##�# ˶�#ϯ#���#?</w:t>
      </w:r>
      <w:r>
        <w:br w:type="page"/>
      </w:r>
    </w:p>
    <w:p>
      <w:pPr>
        <w:pStyle w:val="PreformattedText"/>
        <w:bidi w:val="0"/>
        <w:jc w:val="left"/>
        <w:rPr/>
      </w:pPr>
      <w:r>
        <w:rPr/>
        <w:t>g�z�#�iW�#��M�#�G�#j</w:t>
      </w:r>
      <w:r>
        <w:rPr>
          <w:rtl w:val="true"/>
        </w:rPr>
        <w:t>߄</w:t>
      </w:r>
      <w:r>
        <w:rPr/>
        <w:t>Z</w:t>
      </w:r>
      <w:r>
        <w:br w:type="page"/>
      </w:r>
    </w:p>
    <w:p>
      <w:pPr>
        <w:pStyle w:val="PreformattedText"/>
        <w:bidi w:val="0"/>
        <w:jc w:val="left"/>
        <w:rPr/>
      </w:pPr>
      <w:r>
        <w:rPr/>
        <w:t>&gt;</w:t>
        <w:tab/>
        <w:t>��4O#~ʟ</w:t>
      </w:r>
    </w:p>
    <w:p>
      <w:pPr>
        <w:pStyle w:val="PreformattedText"/>
        <w:bidi w:val="0"/>
        <w:jc w:val="left"/>
        <w:rPr/>
      </w:pPr>
      <w:r>
        <w:rPr/>
        <w:t>�</w:t>
      </w:r>
      <w:r>
        <w:rPr/>
        <w:t>9�</w:t>
        <w:tab/>
        <w:t>�/&lt;U�x��R�=��¿�w�#S�N�a��#��i����?��j^,��E����#xJ/#���&gt;�#�v?�</w:t>
      </w:r>
      <w:r>
        <w:rPr>
          <w:rtl w:val="true"/>
        </w:rPr>
        <w:t>ۿ</w:t>
      </w:r>
      <w:r>
        <w:rPr/>
        <w:t>#�o��</w:t>
      </w:r>
      <w:r>
        <w:rPr/>
        <w:t>߷</w:t>
      </w:r>
      <w:r>
        <w:rPr/>
        <w:t>_��#�z#xw]����#~�^.�&gt;�q��</w:t>
      </w:r>
      <w:r>
        <w:rPr/>
        <w:t>㯅�</w:t>
      </w:r>
      <w:r>
        <w:rPr/>
        <w:t>]�s���O��#�G�#x�T�~&amp;| Դo�#����#��3#�7�##I��#��(�#���/����#xO#�#�|3�_#x_@�_��#��#�^</w:t>
      </w:r>
    </w:p>
    <w:p>
      <w:pPr>
        <w:pStyle w:val="PreformattedText"/>
        <w:bidi w:val="0"/>
        <w:jc w:val="left"/>
        <w:rPr/>
      </w:pPr>
      <w:r>
        <w:rPr/>
        <w:t>���</w:t>
      </w:r>
      <w:r>
        <w:rPr/>
        <w:t>4m7þ#�|;��i##���&lt;9��i�^���A���t�#L����+M�M+L�!�##u�2r</w:t>
        <w:tab/>
        <w:t>##���##��#��4e&lt;#�\��dr2y#���g5���P�#�ƿ���#�u�xK#��~7�{L#s�|Q�a�w��g��R/��#^�?e��#�?��ˠ__]�#��$�</w:t>
      </w:r>
    </w:p>
    <w:p>
      <w:pPr>
        <w:pStyle w:val="PreformattedText"/>
        <w:bidi w:val="0"/>
        <w:jc w:val="left"/>
        <w:rPr/>
      </w:pPr>
      <w:r>
        <w:rPr/>
        <w:t>�</w:t>
      </w:r>
      <w:r>
        <w:rPr/>
        <w:t>:�W��#�Ʃ�d�����K��#�V�#�##u�#|#���#�'ᒝKO���#</w:t>
        <w:tab/>
        <w:t>�#|N#�Q�.��h</w:t>
      </w:r>
      <w:r>
        <w:rPr>
          <w:rtl w:val="true"/>
        </w:rPr>
        <w:t>ڧ</w:t>
      </w:r>
      <w:r>
        <w:rPr/>
        <w:t>��</w:t>
      </w:r>
      <w:r>
        <w:rPr/>
        <w:t>o����;��M�#h�����#�#��&gt;#�#�</w:t>
      </w:r>
      <w:r>
        <w:rPr/>
        <w:t>쵍</w:t>
      </w:r>
      <w:r>
        <w:rPr/>
        <w:t>#�O�5=CU7�#</w:t>
      </w:r>
      <w:r>
        <w:rPr/>
        <w:t>ׇ�</w:t>
      </w:r>
      <w:r>
        <w:rPr/>
        <w:t>#k�S�Ξ#�#�Q���#�~2|&gt;�h����&gt;O��������?#�#G�#��#�._#h��##���~#�B_�X&gt;#�t�#I�</w:t>
      </w:r>
    </w:p>
    <w:p>
      <w:pPr>
        <w:pStyle w:val="PreformattedText"/>
        <w:bidi w:val="0"/>
        <w:jc w:val="left"/>
        <w:rPr/>
      </w:pPr>
      <w:r>
        <w:rPr/>
        <w:t>����</w:t>
      </w:r>
      <w:r>
        <w:rPr/>
        <w:t>&lt;�/�|7�j��#��9�#���3_C��?�#�#�3</w:t>
      </w:r>
      <w:r>
        <w:rPr/>
        <w:t>㗍�</w:t>
      </w:r>
      <w:r>
        <w:rPr/>
        <w:t>i_�W�#�O�ω#��##���c��#:�����9�_#1��t/</w:t>
      </w:r>
    </w:p>
    <w:p>
      <w:pPr>
        <w:pStyle w:val="PreformattedText"/>
        <w:bidi w:val="0"/>
        <w:jc w:val="left"/>
        <w:rPr/>
      </w:pPr>
      <w:r>
        <w:rPr/>
        <w:t>xB�i�#</w:t>
      </w:r>
      <w:r>
        <w:rPr/>
        <w:t>𮇦</w:t>
      </w:r>
      <w:r>
        <w:rPr/>
        <w:t>ķ�����F��}�T�����j#�G�y&lt;#</w:t>
      </w:r>
      <w:r>
        <w:rPr/>
        <w:t>۷</w:t>
      </w:r>
      <w:r>
        <w:rPr/>
        <w:t>#�x#�v�#���#��O#��W�</w:t>
        <w:br/>
        <w:t>Q��5�Yx#�z�#��-#�7:.�#�u�#x;I��u�#xgF</w:t>
      </w:r>
      <w:r>
        <w:rPr>
          <w:rtl w:val="true"/>
        </w:rPr>
        <w:t>׍</w:t>
      </w:r>
      <w:r>
        <w:rPr/>
        <w:t>��</w:t>
      </w:r>
      <w:r>
        <w:rPr/>
        <w:t>zƿ�</w:t>
      </w:r>
    </w:p>
    <w:p>
      <w:pPr>
        <w:pStyle w:val="PreformattedText"/>
        <w:bidi w:val="0"/>
        <w:jc w:val="left"/>
        <w:rPr/>
      </w:pPr>
      <w:r>
        <w:rPr/>
        <w:t>#��#�|Q�i����o��'�j�i���KmG���#�#�/&gt;#�#�Z?m�#��#&gt;"x����_#|#��#�##O�#</w:t>
      </w:r>
    </w:p>
    <w:p>
      <w:pPr>
        <w:pStyle w:val="PreformattedText"/>
        <w:bidi w:val="0"/>
        <w:jc w:val="left"/>
        <w:rPr/>
      </w:pPr>
      <w:r>
        <w:rPr/>
        <w:t>A�#�#x���}#�##</w:t>
      </w:r>
      <w:r>
        <w:rPr>
          <w:rtl w:val="true"/>
        </w:rPr>
        <w:t>׼</w:t>
      </w:r>
      <w:r>
        <w:rPr/>
        <w:t>S�x���</w:t>
      </w:r>
    </w:p>
    <w:p>
      <w:pPr>
        <w:pStyle w:val="PreformattedText"/>
        <w:bidi w:val="0"/>
        <w:jc w:val="left"/>
        <w:rPr/>
      </w:pPr>
      <w:r>
        <w:rPr/>
        <w:t>�</w:t>
      </w:r>
      <w:r>
        <w:rPr/>
        <w:t>#��#�</w:t>
      </w:r>
    </w:p>
    <w:p>
      <w:pPr>
        <w:pStyle w:val="PreformattedText"/>
        <w:bidi w:val="0"/>
        <w:jc w:val="left"/>
        <w:rPr/>
      </w:pPr>
      <w:r>
        <w:rPr/>
        <w:t>'Ś��/�#</w:t>
      </w:r>
      <w:r>
        <w:rPr/>
        <w:t>㑨</w:t>
      </w:r>
      <w:r>
        <w:rPr/>
        <w:t>i&gt;#��)�iZ^��8�]����-�&gt;|#���+�o����#��</w:t>
        <w:tab/>
        <w:t>����#�~#�)����#|/�x��LѴ{�#���#'����#��#��</w:t>
      </w:r>
      <w:r>
        <w:rPr>
          <w:rtl w:val="true"/>
        </w:rPr>
        <w:t>ٵ</w:t>
      </w:r>
      <w:r>
        <w:rPr/>
        <w:t>���</w:t>
      </w:r>
      <w:r>
        <w:rPr/>
        <w:t>Q�JѴ�5�ǥ�F�#�E#P#E#P#E#�1?�#ր#�#���&amp;��3�#����#���</w:t>
        <w:br/>
        <w:t>Ӫh�#�O��##X���##�#�=x�S�#��o#6���#x�⯎|m�#�</w:t>
      </w:r>
      <w:r>
        <w:rPr/>
        <w:t>炼</w:t>
      </w:r>
      <w:r>
        <w:rPr/>
        <w:t>7��</w:t>
      </w:r>
    </w:p>
    <w:p>
      <w:pPr>
        <w:pStyle w:val="PreformattedText"/>
        <w:bidi w:val="0"/>
        <w:jc w:val="left"/>
        <w:rPr/>
      </w:pPr>
      <w:r>
        <w:rPr/>
        <w:t>�</w:t>
      </w:r>
      <w:r>
        <w:rPr/>
        <w:t>B�v��</w:t>
        <w:br/>
        <w:t>��#)���&lt;O�;H�#������#�W�'_</w:t>
        <w:br/>
        <w:t>~#�z����</w:t>
      </w:r>
      <w:r>
        <w:rPr/>
        <w:t>㌍��</w:t>
      </w:r>
      <w:r>
        <w:rPr/>
        <w:t>?#��#</w:t>
      </w:r>
      <w:r>
        <w:rPr>
          <w:rtl w:val="true"/>
        </w:rPr>
        <w:t>ך�</w:t>
      </w:r>
      <w:r>
        <w:rPr>
          <w:rtl w:val="true"/>
        </w:rPr>
        <w:t>###�</w:t>
      </w:r>
      <w:r>
        <w:rPr/>
        <w:t>8</w:t>
      </w:r>
      <w:r>
        <w:rPr/>
        <w:t>��#g�&gt;����#�7�###�"�&lt;#���#</w:t>
        <w:br/>
        <w:t>��#��G��#�R_#?�x#S�#����###�#w�,?�Z�#nǉ�i�#�]�#</w:t>
        <w:tab/>
        <w:t>y�#���###�&lt;o�#�+��������#~�#�#kO�w�#����_\��4#�Y�[��ºΝ�h:���]�_#i#�o.�?#x/�&gt;#�{��SG�N��</w:t>
      </w:r>
      <w:r>
        <w:rPr/>
        <w:t>돫</w:t>
      </w:r>
      <w:r>
        <w:rPr/>
        <w:t>xG�&gt;#�f��x�I�V���#�f�������O�#h�#�|y����</w:t>
      </w:r>
      <w:r>
        <w:rPr/>
        <w:t>졭�</w:t>
      </w:r>
      <w:r>
        <w:rPr/>
        <w:t>&gt;#�}��U�=CJ���+�/#x~���&amp;�W����##]�[i:5</w:t>
      </w:r>
      <w:r>
        <w:rPr>
          <w:rtl w:val="true"/>
        </w:rPr>
        <w:t>׋</w:t>
      </w:r>
      <w:r>
        <w:rPr/>
        <w:t>�</w:t>
      </w:r>
      <w:r>
        <w:rPr/>
        <w:t>m�_</w:t>
        <w:br/>
        <w:t>&amp;�ydu�#�#B˩��#�</w:t>
      </w:r>
      <w:r>
        <w:br w:type="page"/>
      </w:r>
    </w:p>
    <w:p>
      <w:pPr>
        <w:pStyle w:val="PreformattedText"/>
        <w:bidi w:val="0"/>
        <w:jc w:val="left"/>
        <w:rPr/>
      </w:pPr>
      <w:r>
        <w:rPr/>
        <w:t>�</w:t>
      </w:r>
      <w:r>
        <w:rPr/>
        <w:t>t~?�ө��G���:�</w:t>
        <w:br/>
        <w:t>(��</w:t>
        <w:br/>
        <w:t>(��</w:t>
        <w:br/>
        <w:t>(��</w:t>
        <w:br/>
        <w:t>(��</w:t>
        <w:br/>
        <w:t>(��</w:t>
        <w:br/>
        <w:t>(��</w:t>
        <w:br/>
        <w:t>(��</w:t>
        <w:br/>
        <w:t>(��</w:t>
        <w:br/>
        <w:t>(��9�##xK¾=𯉼#�</w:t>
      </w:r>
    </w:p>
    <w:p>
      <w:pPr>
        <w:pStyle w:val="PreformattedText"/>
        <w:bidi w:val="0"/>
        <w:jc w:val="left"/>
        <w:rPr/>
      </w:pPr>
      <w:r>
        <w:rPr/>
        <w:t>xƞ</w:t>
        <w:tab/>
        <w:t>���</w:t>
        <w:tab/>
        <w:t>����,Ѵ�#�WŞ#�#�s����&gt;%���my�k�#�t���/YѵK;�;T�n�lo����H��#�#����</w:t>
      </w:r>
      <w:r>
        <w:rPr/>
        <w:t>߳</w:t>
      </w:r>
      <w:r>
        <w:rPr/>
        <w:t>#�#�����#�#~��#���j��#&lt;K�x�?�#���</w:t>
      </w:r>
      <w:r>
        <w:rPr>
          <w:rtl w:val="true"/>
        </w:rPr>
        <w:t>׊</w:t>
      </w:r>
      <w:r>
        <w:rPr/>
        <w:t>&lt;G�x���E�&lt;7�o#|#�#�&lt;Mf�#��go}�oF��#��9�&gt;</w:t>
        <w:br/>
        <w:t>�V##^x�#ß</w:t>
      </w:r>
      <w:r>
        <w:rPr>
          <w:rtl w:val="true"/>
        </w:rPr>
        <w:t>ؽ</w:t>
      </w:r>
      <w:r>
        <w:rPr/>
        <w:t>##�!_�/�#��</w:t>
        <w:br/>
        <w:t>9�#7�/?io����#�_</w:t>
        <w:tab/>
        <w:t>|6##&gt;5��|#�x��N�|b&lt;?#�#�4#���S�OQ����S��ld���Y��P�#�*��x���F����s�u u#��Q��r;�#��!#�R��4;�7����_#?a�##���^�u�y�#�K�#��^7�</w:t>
      </w:r>
    </w:p>
    <w:p>
      <w:pPr>
        <w:pStyle w:val="PreformattedText"/>
        <w:bidi w:val="0"/>
        <w:jc w:val="left"/>
        <w:rPr/>
      </w:pPr>
      <w:r>
        <w:rPr/>
        <w:t>�</w:t>
      </w:r>
      <w:r>
        <w:rPr/>
        <w:t>x�č��#�\x��I�7�5�#�'W�c{�|*�c�����x/�e�u+���?����B�����_�T#�#��#?j��#��##�#�}��##|;��?���O</w:t>
        <w:tab/>
        <w:t>#u�</w:t>
      </w:r>
      <w:r>
        <w:br w:type="page"/>
      </w:r>
    </w:p>
    <w:p>
      <w:pPr>
        <w:pStyle w:val="PreformattedText"/>
        <w:bidi w:val="0"/>
        <w:jc w:val="left"/>
        <w:rPr/>
      </w:pPr>
      <w:r>
        <w:rPr/>
        <w:t>xz��#/��</w:t>
        <w:br/>
        <w:t>���'��#�#ok�1����#�X���ύu����#�#m^</w:t>
      </w:r>
      <w:r>
        <w:rPr/>
        <w:t>隬</w:t>
      </w:r>
      <w:r>
        <w:rPr/>
        <w:t>#?��m$#���#�h#����#���</w:t>
      </w:r>
    </w:p>
    <w:p>
      <w:pPr>
        <w:pStyle w:val="PreformattedText"/>
        <w:bidi w:val="0"/>
        <w:jc w:val="left"/>
        <w:rPr/>
      </w:pPr>
      <w:r>
        <w:rPr/>
        <w:t>xO�s�#�#�#����/#\����#u��~4�&gt;</w:t>
      </w:r>
    </w:p>
    <w:p>
      <w:pPr>
        <w:pStyle w:val="PreformattedText"/>
        <w:bidi w:val="0"/>
        <w:jc w:val="left"/>
        <w:rPr/>
      </w:pPr>
      <w:r>
        <w:rPr/>
        <w:t>x/�W�������#�a}�O��#x���ƞ1���t}#�Q�#x�inZM{Tk�#��#+�&gt;#�#���R�e�{�&gt;~ϟ#|A�S�#�O#C�#�#�0�����&lt;##�w77����##��#"�P�#�|Y�-CI�|+��&gt;+�^���oF�5K?_���#c�#�#�@?l����&lt;�uy���#�?#,�;�x���=�#� �#�,o�Y�K�/�6��#Yx��#��/#��ǟ����}#X��#����vy|A������#G�</w:t>
        <w:tab/>
        <w:t>]�$�(�#k�#e�#x�{�#k��_��#~$��#���KP��R_#Zx��Z#�&lt;'�##�#H�.t##�G�~#��t#{�s^�F���3����T#���##S�#�_�#~�#�#�#�m������|-�#&lt;k��S�</w:t>
      </w:r>
      <w:r>
        <w:rPr>
          <w:rtl w:val="true"/>
        </w:rPr>
        <w:t>ޥ</w:t>
      </w:r>
      <w:r>
        <w:rPr/>
        <w:t>�</w:t>
      </w:r>
      <w:r>
        <w:rPr/>
        <w:t>-K�G�#�F�Z������#�zw���dx�����&lt;�����#��#���#�#§���M��o�^?�����</w:t>
        <w:br/>
        <w:t>(��</w:t>
        <w:br/>
        <w:t>(��</w:t>
        <w:br/>
        <w:t>(��?ʓ�#���&lt;+�5�#�Q��.|9�'�&lt;+���#����ĺ�~#Ӵ?�z���/ľ&amp;�/�</w:t>
      </w:r>
    </w:p>
    <w:p>
      <w:pPr>
        <w:pStyle w:val="PreformattedText"/>
        <w:bidi w:val="0"/>
        <w:jc w:val="left"/>
        <w:rPr/>
      </w:pPr>
      <w:r>
        <w:rPr/>
        <w:t>?�W�#�4#"��#�N�����Ż[�K��4����R���X��!�6p�#,U���#�v��#��ԟ�M[��G��.��|c��u������5��#��Qվ</w:t>
      </w:r>
    </w:p>
    <w:p>
      <w:pPr>
        <w:pStyle w:val="PreformattedText"/>
        <w:bidi w:val="0"/>
        <w:jc w:val="left"/>
        <w:rPr/>
      </w:pPr>
      <w:r>
        <w:rPr/>
        <w:t>|E�|'���#A���#~�L��?���~#���ψ����Sq��##|</w:t>
        <w:br/>
        <w:t>�l#&gt;#�ω�a�[�##���##�##'�'���##��m�So�Gǯ�7��#������l�/�h�#���N���O�t��5��kĶ^ �#������##�����Z|S�����#�u�w:�#�}_�</w:t>
        <w:tab/>
        <w:t>�##��#�E�#</w:t>
      </w:r>
      <w:r>
        <w:rPr/>
        <w:t>ዿࣚ</w:t>
      </w:r>
      <w:r>
        <w:rPr/>
        <w:t>_�/#�?e�%�{�#�#�3^�#C��#�~;Xj���3G��S��#x�Q���o�|G�W�#�Y�w���#�w������g�[#��#��#�7�#U�#x��7�#��~�#o���#�|?�H�@�O��Ŀg����#���|Y�Y�#L�?�/t��W�##a����#"�B�&lt;W�#</w:t>
        <w:br/>
        <w:t>��#�&lt;1��Ś#��B�`�#����</w:t>
      </w:r>
      <w:r>
        <w:rPr>
          <w:rtl w:val="true"/>
        </w:rPr>
        <w:t>۾</w:t>
      </w:r>
      <w:r>
        <w:rPr>
          <w:rtl w:val="true"/>
        </w:rPr>
        <w:t>#</w:t>
      </w:r>
      <w:r>
        <w:rPr/>
        <w:t>8</w:t>
      </w:r>
      <w:r>
        <w:rPr>
          <w:rtl w:val="true"/>
        </w:rPr>
        <w:t>�?�</w:t>
      </w:r>
      <w:r>
        <w:rPr/>
        <w:t>3</w:t>
      </w:r>
      <w:r>
        <w:rPr/>
        <w:t>�##s�#�E�#�#��|#���/��!��#��</w:t>
      </w:r>
      <w:r>
        <w:rPr/>
        <w:t>ᦿ�</w:t>
      </w:r>
      <w:r>
        <w:rPr/>
        <w:t>x����#�#</w:t>
      </w:r>
      <w:r>
        <w:br w:type="page"/>
      </w:r>
    </w:p>
    <w:p>
      <w:pPr>
        <w:pStyle w:val="PreformattedText"/>
        <w:bidi w:val="0"/>
        <w:jc w:val="left"/>
        <w:rPr/>
      </w:pPr>
      <w:r>
        <w:rPr/>
        <w:t>�</w:t>
      </w:r>
      <w:r>
        <w:rPr/>
        <w:t>&lt;W�#j�#��6�.��&amp;��5ms�#��]�[�?#~#xW�?#�##j##�##�4#�#Mԭ?˫��@��,_ğ�~8�;��#�'���;ş#�����ǎ�M#�_����i�U|#���~�</w:t>
      </w:r>
      <w:r>
        <w:rPr/>
        <w:t>ூ</w:t>
      </w:r>
      <w:r>
        <w:rPr/>
        <w:t>#��}m{�x�#���?�xh^���#Y�����Q#~&gt;��rx���;##G�#dq�����&gt;��v��</w:t>
      </w:r>
      <w:r>
        <w:rPr/>
        <w:t>߲��</w:t>
      </w:r>
      <w:r>
        <w:rPr/>
        <w:t>ke��h�##&gt;/�cC���#</w:t>
      </w:r>
      <w:r>
        <w:rPr>
          <w:rtl w:val="true"/>
        </w:rPr>
        <w:t>׼</w:t>
      </w:r>
      <w:r>
        <w:rPr/>
        <w:t>-��#��##�_�x��o��+���o�&gt;�#xw�#/�,ot�#ɪ�5���xc�:ƣ�xgU��?dO�3#�����v�Ɵ���7�~��#�M^���~��D��o�/</w:t>
        <w:br/>
        <w:t>i�)c�k^,���</w:t>
      </w:r>
      <w:r>
        <w:rPr>
          <w:rtl w:val="true"/>
        </w:rPr>
        <w:t>ߏ</w:t>
      </w:r>
      <w:r>
        <w:rPr/>
        <w:t>~#�M���#�mSQO#�;Q�</w:t>
      </w:r>
      <w:r>
        <w:rPr>
          <w:rtl w:val="true"/>
        </w:rPr>
        <w:t>ޙ</w:t>
      </w:r>
      <w:r>
        <w:rPr/>
        <w:t>��</w:t>
      </w:r>
      <w:r>
        <w:rPr/>
        <w:t>V��z���?�</w:t>
      </w:r>
      <w:r>
        <w:rPr>
          <w:rtl w:val="true"/>
        </w:rPr>
        <w:t>ږ</w:t>
      </w:r>
      <w:r>
        <w:rPr/>
        <w:t>��</w:t>
      </w:r>
      <w:r>
        <w:rPr/>
        <w:t>/</w:t>
        <w:br/>
        <w:t>n_�MO�%���##��9�|"���9�#��#x����oſ���#�~3�S�-�uE</w:t>
      </w:r>
      <w:r>
        <w:rPr/>
        <w:t>𥷍�</w:t>
      </w:r>
      <w:r>
        <w:rPr/>
        <w:t>U�x{�:kh_#�MN�@�#�|9�</w:t>
      </w:r>
    </w:p>
    <w:p>
      <w:pPr>
        <w:pStyle w:val="PreformattedText"/>
        <w:bidi w:val="0"/>
        <w:jc w:val="left"/>
        <w:rPr/>
      </w:pPr>
      <w:r>
        <w:rPr/>
        <w:t>xWGK�s[#;����=�O�#7�#����M����</w:t>
        <w:tab/>
        <w:t>k�8����4��#�##��@�?�?#x�����S�#x�ĶZ.�u���:.��#</w:t>
      </w:r>
      <w:r>
        <w:rPr/>
        <w:t>ٝ</w:t>
      </w:r>
      <w:r>
        <w:rPr/>
        <w:t>;��#�g�4�?��#����=;T�4�S�</w:t>
      </w:r>
      <w:r>
        <w:rPr>
          <w:rtl w:val="true"/>
        </w:rPr>
        <w:t>ڗ</w:t>
      </w:r>
      <w:r>
        <w:rPr/>
        <w:t>�</w:t>
      </w:r>
      <w:r>
        <w:rPr/>
        <w:t>&lt;O�O�t�&gt;�C�����t��U##���#TM#f</w:t>
      </w:r>
    </w:p>
    <w:p>
      <w:pPr>
        <w:pStyle w:val="PreformattedText"/>
        <w:bidi w:val="0"/>
        <w:jc w:val="left"/>
        <w:rPr/>
      </w:pPr>
      <w:r>
        <w:rPr/>
        <w:t>����</w:t>
      </w:r>
      <w:r>
        <w:rPr/>
        <w:t>r;}?#��KE#5s�o�!�:��QE##S#�H#�N8��J}##QE#�o�#��#�#�2�#�T�G��&gt;#]#���##|rҦо#�#�#�k#�ZDM���W��|Agq7�~ ��Q�#��o�#u�;]'�'Z����#i#:��a��#/5��#�v��#��ԟ�M[��G@��A��a��&lt;@�##�=#��?�#j:����z��|#�@x~�G��Ca�hZ#��ZxC</w:t>
      </w:r>
      <w:r>
        <w:rPr/>
        <w:t>㧊�</w:t>
      </w:r>
      <w:r>
        <w:rPr/>
        <w:t>#k&gt;#�L�#���f�_�&gt;#�G��Ai�S�#�xOŞ*�#��3�#���##��A�x���1</w:t>
      </w:r>
      <w:r>
        <w:rPr>
          <w:rtl w:val="true"/>
        </w:rPr>
        <w:t>𞳨</w:t>
      </w:r>
      <w:r>
        <w:rPr/>
        <w:t>�s�^#�W�5#mc��&amp;�ψt{�=_A�#�����6���Z�:^�km}cs#�#J���*���##?l�����G�SV���e�������#</w:t>
      </w:r>
      <w:r>
        <w:br w:type="page"/>
      </w:r>
    </w:p>
    <w:p>
      <w:pPr>
        <w:pStyle w:val="PreformattedText"/>
        <w:bidi w:val="0"/>
        <w:jc w:val="left"/>
        <w:rPr/>
      </w:pPr>
      <w:r>
        <w:rPr/>
        <w:t>���</w:t>
      </w:r>
      <w:r>
        <w:rPr/>
        <w:t>#��t/�{Q���#�'�x���g�#�� �U�/�_#i� ��#�#�</w:t>
      </w:r>
      <w:r>
        <w:rPr>
          <w:rtl w:val="true"/>
        </w:rPr>
        <w:t>߇</w:t>
      </w:r>
      <w:r>
        <w:rPr/>
        <w:t>|E᛻�ot���=���#a�x��,�7�A�9|c�x����</w:t>
        <w:tab/>
        <w:t>�A���?#��|C�#���kƓ�O��#|#�=#}#_#|8��#Ï���{��:t^/�#�����6���&gt;+�#x��:�#�9</w:t>
      </w:r>
      <w:r>
        <w:rPr>
          <w:rtl w:val="true"/>
        </w:rPr>
        <w:t>׭</w:t>
      </w:r>
      <w:r>
        <w:rPr/>
        <w:t>F�#AQ��g�#����(�#�_O�'�#���</w:t>
      </w:r>
      <w:r>
        <w:rPr>
          <w:rtl w:val="true"/>
        </w:rPr>
        <w:t>־</w:t>
      </w:r>
      <w:r>
        <w:rPr/>
        <w:t>t���j����;�]��k��&gt;2�#���M)/co#x��6�?��a��'�#�W�Z@</w:t>
      </w:r>
      <w:r>
        <w:rPr>
          <w:rtl w:val="true"/>
        </w:rPr>
        <w:t>ݯ</w:t>
      </w:r>
      <w:r>
        <w:rPr/>
        <w:t>x�#�z����R����#�"��#�}#��1�jJco��</w:t>
      </w:r>
      <w:r>
        <w:rPr/>
        <w:t>ಿ�</w:t>
      </w:r>
      <w:r>
        <w:rPr/>
        <w:t>W��#�G����?#&lt;Y�g���7�o�###�&amp;�#�|B��íc�ken5�#��U�/�|Q���#�{���l5�#xs��9h�w��#��#�4�#J��N��R��P��)���##;���|P��&gt;'�#�</w:t>
        <w:tab/>
        <w:t>�#�|/�y��#��#&gt;#xwŞ"��#���#xSO</w:t>
      </w:r>
    </w:p>
    <w:p>
      <w:pPr>
        <w:pStyle w:val="PreformattedText"/>
        <w:bidi w:val="0"/>
        <w:jc w:val="left"/>
        <w:rPr/>
      </w:pPr>
      <w:r>
        <w:rPr/>
        <w:t>!</w:t>
      </w:r>
      <w:r>
        <w:br w:type="page"/>
      </w:r>
    </w:p>
    <w:p>
      <w:pPr>
        <w:pStyle w:val="PreformattedText"/>
        <w:bidi w:val="0"/>
        <w:jc w:val="left"/>
        <w:rPr/>
      </w:pPr>
      <w:r>
        <w:rPr/>
        <w:t>#I�/|g�#�##|R�g��!�m/��&lt;�h�� #ԧ�##�#��O�]I?gO�$��##�+�c�~�?�������?</w:t>
        <w:tab/>
        <w:t>�@��q�##���#</w:t>
      </w:r>
      <w:r>
        <w:rPr/>
        <w:t>஝�</w:t>
      </w:r>
      <w:r>
        <w:rPr/>
        <w:t>#ÚG�&gt;#�&gt;#��^�W���#��3�##��</w:t>
        <w:tab/>
        <w:t>&gt;#�~#</w:t>
      </w:r>
      <w:r>
        <w:rPr/>
        <w:t>𗂓</w:t>
      </w:r>
      <w:r>
        <w:rPr/>
        <w:t>ş#�#��_#&gt;)�q�</w:t>
      </w:r>
      <w:r>
        <w:rPr>
          <w:rtl w:val="true"/>
        </w:rPr>
        <w:t>޽</w:t>
      </w:r>
      <w:r>
        <w:rPr/>
        <w:t>�</w:t>
      </w:r>
      <w:r>
        <w:rPr/>
        <w:t>K�Wį#�_��ⓦ�#|E���##x�#�^":6���{G:�|W��������i:V��}�P��#��i�e��eem#^��O�=h�#�*h#�]��SK#�p��N��.#�U������Z#.�3\@"W���[h�l�.�#���O�5_�#/�~�#/�#`#��#����#~��#��?�e�,�</w:t>
      </w:r>
    </w:p>
    <w:p>
      <w:pPr>
        <w:pStyle w:val="PreformattedText"/>
        <w:bidi w:val="0"/>
        <w:jc w:val="left"/>
        <w:rPr/>
      </w:pPr>
      <w:r>
        <w:rPr/>
        <w:t>r�##�#hϊ##��=cV񵾴�#�5?��=���||K����Y���#</w:t>
        <w:br/>
        <w:t>�N#</w:t>
      </w:r>
      <w:r>
        <w:br w:type="page"/>
      </w:r>
    </w:p>
    <w:p>
      <w:pPr>
        <w:pStyle w:val="PreformattedText"/>
        <w:bidi w:val="0"/>
        <w:jc w:val="left"/>
        <w:rPr/>
      </w:pPr>
      <w:r>
        <w:rPr/>
        <w:t>�</w:t>
      </w:r>
      <w:r>
        <w:rPr/>
        <w:t>W�+���*մ���#�##F��#e��#�#�#�##e�#!d</w:t>
      </w:r>
      <w:r>
        <w:br w:type="page"/>
      </w:r>
    </w:p>
    <w:p>
      <w:pPr>
        <w:pStyle w:val="PreformattedText"/>
        <w:bidi w:val="0"/>
        <w:jc w:val="left"/>
        <w:rPr/>
      </w:pPr>
      <w:r>
        <w:rPr/>
        <w:t>�</w:t>
      </w:r>
      <w:r>
        <w:rPr/>
        <w:t>#7"@�'˜d�����^�3��#�#�m��G����o�/����&gt;&gt;�'I�#��4�#�j���_⟅��#X�</w:t>
      </w:r>
      <w:r>
        <w:rPr>
          <w:rtl w:val="true"/>
        </w:rPr>
        <w:t>ڮ</w:t>
      </w:r>
      <w:r>
        <w:rPr/>
        <w:t>�</w:t>
      </w:r>
      <w:r>
        <w:rPr/>
        <w:t>e�m?��9�f������H</w:t>
      </w:r>
      <w:r>
        <w:rPr>
          <w:rtl w:val="true"/>
        </w:rPr>
        <w:t>׵</w:t>
      </w:r>
      <w:r>
        <w:rPr/>
        <w:t>�</w:t>
      </w:r>
      <w:r>
        <w:rPr/>
        <w:t>*�Y���Q�ӵ�V�#���o"������?����g�,�����#��</w:t>
      </w:r>
      <w:r>
        <w:rPr>
          <w:rtl w:val="true"/>
        </w:rPr>
        <w:t>ߴ</w:t>
      </w:r>
      <w:r>
        <w:rPr/>
        <w:t>��</w:t>
      </w:r>
      <w:r>
        <w:rPr/>
        <w:t>#���#���#�##��'ï����#��##�#O�E�#�&gt;�#��#</w:t>
        <w:tab/>
        <w:t>#���#�u�</w:t>
      </w:r>
      <w:r>
        <w:rPr/>
        <w:t>쟵</w:t>
      </w:r>
      <w:r>
        <w:rPr/>
        <w:t>em�#���#�VfoA�Y�k�g�?#�_#�</w:t>
        <w:br/>
        <w:t>�J�#��#�^(���#�k�/��#xw�#�&lt;E����##�?��]�=KW�������:�����P�6#Ι�i�b#�+�#�##���#�</w:t>
        <w:tab/>
        <w:t>��###�����#�w�&gt;8�</w:t>
      </w:r>
    </w:p>
    <w:p>
      <w:pPr>
        <w:pStyle w:val="PreformattedText"/>
        <w:bidi w:val="0"/>
        <w:jc w:val="left"/>
        <w:rPr/>
      </w:pPr>
      <w:r>
        <w:rPr/>
        <w:t>��</w:t>
      </w:r>
      <w:r>
        <w:rPr/>
        <w:t>#�</w:t>
      </w:r>
    </w:p>
    <w:p>
      <w:pPr>
        <w:pStyle w:val="PreformattedText"/>
        <w:bidi w:val="0"/>
        <w:jc w:val="left"/>
        <w:rPr/>
      </w:pPr>
      <w:r>
        <w:rPr/>
        <w:t>;�:o�##���W�O#���¾#��|</w:t>
        <w:tab/>
        <w:t>�[�Z�U�u�#I�ҼU�-G�G�^*��##k�#�V��Y�T�;�$:w�t�?P�#���Z�&gt;+�.�/�#��#�#|QЇ�&gt;#�_�#�~#|E��Ե}#x���?���?#hGX������P��?�j#yԴMSM��E�</w:t>
      </w:r>
      <w:r>
        <w:rPr>
          <w:rtl w:val="true"/>
        </w:rPr>
        <w:t>ڴ</w:t>
      </w:r>
      <w:r>
        <w:rPr/>
        <w:t>�</w:t>
      </w:r>
      <w:r>
        <w:rPr/>
        <w:t>B��(n#O��##�</w:t>
        <w:tab/>
        <w:t>���_�_�#u��J&gt;#|`��</w:t>
      </w:r>
      <w:r>
        <w:rPr>
          <w:rtl w:val="true"/>
        </w:rPr>
        <w:t>ߊ</w:t>
      </w:r>
      <w:r>
        <w:rPr/>
        <w:t>_#|M������#�#�4�#xG]���#��x�I�������#</w:t>
      </w:r>
      <w:r>
        <w:rPr/>
        <w:t>ٚ</w:t>
      </w:r>
      <w:r>
        <w:rPr/>
        <w:t>k6#h�&amp;���^�=�]��#� q�G�</w:t>
        <w:tab/>
        <w:t>#�#�?ß�</w:t>
        <w:br/>
        <w:t>C�#���</w:t>
        <w:tab/>
        <w:t>��m||���c�#�K��</w:t>
        <w:br/>
        <w:t>�����~=�Ν���w��+�#�_�o�u��#Ti�|9�#�#������</w:t>
      </w:r>
      <w:r>
        <w:br w:type="page"/>
      </w:r>
    </w:p>
    <w:p>
      <w:pPr>
        <w:pStyle w:val="PreformattedText"/>
        <w:bidi w:val="0"/>
        <w:jc w:val="left"/>
        <w:rPr/>
      </w:pPr>
      <w:r>
        <w:rPr/>
        <w:t>ũ��N�</w:t>
      </w:r>
      <w:r>
        <w:rPr>
          <w:rtl w:val="true"/>
        </w:rPr>
        <w:t>ߊ</w:t>
      </w:r>
      <w:r>
        <w:rPr/>
        <w:t>�����</w:t>
      </w:r>
      <w:r>
        <w:rPr/>
        <w:t>,񆑧���W������&lt;��</w:t>
        <w:tab/>
        <w:t>��#$��</w:t>
        <w:br/>
        <w:t>����#�#�Z�#�=��#�o�P�#�M�##</w:t>
      </w:r>
      <w:r>
        <w:rPr>
          <w:rtl w:val="true"/>
        </w:rPr>
        <w:t>׀�</w:t>
      </w:r>
      <w:r>
        <w:rPr>
          <w:rtl w:val="true"/>
        </w:rPr>
        <w:t>#�%�</w:t>
      </w:r>
      <w:r>
        <w:rPr/>
        <w:t>3</w:t>
      </w:r>
      <w:r>
        <w:rPr/>
        <w:t>�?#�%�A�#�\�e��#�}#t#���##��T���%�����</w:t>
      </w:r>
      <w:r>
        <w:rPr/>
        <w:t>⿉</w:t>
      </w:r>
      <w:r>
        <w:rPr/>
        <w:t>u�3�O��O����Ҭ&lt;U�4</w:t>
      </w:r>
    </w:p>
    <w:p>
      <w:pPr>
        <w:pStyle w:val="PreformattedText"/>
        <w:bidi w:val="0"/>
        <w:jc w:val="left"/>
        <w:rPr/>
      </w:pPr>
      <w:r>
        <w:rPr/>
        <w:t>9�MW���#O#��ZU���#�~7Kx�</w:t>
      </w:r>
    </w:p>
    <w:p>
      <w:pPr>
        <w:pStyle w:val="PreformattedText"/>
        <w:bidi w:val="0"/>
        <w:jc w:val="left"/>
        <w:rPr/>
      </w:pPr>
      <w:r>
        <w:rPr/>
        <w:t>nO#���:/��#|k��#�7Z�4�+��#��#��~���#�#�s�#o#����#��h�ǁu�#�����������M����|U�]K�O�W����#kP�x�#'A����#�|F�</w:t>
      </w:r>
      <w:r>
        <w:rPr/>
        <w:t>棥</w:t>
      </w:r>
      <w:r>
        <w:rPr/>
        <w:t>i����u+�#|5���|S��ƒY#~�QE##QE##QE##QE##QE##QE##QE##QE##QE##QE##QE##W�#���~*�#�|K�_#xg�##��A��O�&gt;#�f���s�^#�W�5#�#�&gt;#�7���k=_A�#�����z΍�Y�j:^�ksc}m#�#ğ�_�</w:t>
      </w:r>
    </w:p>
    <w:p>
      <w:pPr>
        <w:pStyle w:val="PreformattedText"/>
        <w:bidi w:val="0"/>
        <w:jc w:val="left"/>
        <w:rPr/>
      </w:pPr>
      <w:r>
        <w:rPr/>
        <w:t>�</w:t>
      </w:r>
      <w:r>
        <w:rPr/>
        <w:t>##b�#���#�K?��#�#l��h���#�##Q@##Q@##Q@##Q@##Q@##Q@##Q@##Q@##Q@##Q@##Q@##Q@##Q@##Q@##Q@##Q@##Q@##Q@##Q@##Q@##Q@#}�#�##��#���#�4�#��#�#c�h��5�#}�#�##��#���#�4�#��#�#c�h��4#��4QE##QE##QE##QE##QE##QE#�=#Q@##Q@##Q@##Q@##Q@##Q@##Q@##Q@##Q@##Q@##Q@##Q@##Q@##Q@##Q@##Q@##Q@##Q@##Q@##Q@##Q@#~����#|</w:t>
        <w:tab/>
        <w:t>��#k�#xO�.��#</w:t>
        <w:tab/>
        <w:t>#��##~)i�����}��#�#�P���]�V��i���#�/�7��#�|M��=̺&gt;������-?W�����^� ����#��#)�������?h*#�#_�(��</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xo�Z���_�g�?��y���6��i�</w:t>
      </w:r>
      <w:r>
        <w:br w:type="page"/>
      </w:r>
    </w:p>
    <w:p>
      <w:pPr>
        <w:pStyle w:val="PreformattedText"/>
        <w:bidi w:val="0"/>
        <w:jc w:val="left"/>
        <w:rPr/>
      </w:pPr>
      <w:r>
        <w:rPr/>
        <w:t>������</w:t>
      </w:r>
      <w:r>
        <w:rPr/>
        <w:t>#���'�e</w:t>
      </w:r>
      <w:r>
        <w:rPr/>
        <w:t>坳</w:t>
      </w:r>
      <w:r>
        <w:rPr/>
        <w:t>X�k@��ύ&lt;#�#�u3��rx�ž#�#O�#iz}�#�u##�����#�Գ�##��#���3��\w��?j��#0zg�y���#8��N���#QG����j?�</w:t>
      </w:r>
      <w:r>
        <w:rPr>
          <w:rtl w:val="true"/>
        </w:rPr>
        <w:t>޿</w:t>
      </w:r>
      <w:r>
        <w:rPr/>
        <w:t>���</w:t>
      </w:r>
      <w:r>
        <w:rPr/>
        <w:t>P#E#P#K���#/�G=z�</w:t>
      </w:r>
      <w:r>
        <w:rPr/>
        <w:t>ۭ</w:t>
      </w:r>
      <w:r>
        <w:rPr/>
        <w:t>'��#&lt;�]�o</w:t>
        <w:br/>
        <w:t>x��w��#�</w:t>
      </w:r>
      <w:r>
        <w:rPr/>
        <w:t>ֿ�</w:t>
      </w:r>
      <w:r>
        <w:rPr/>
        <w:t>^�A�O��4�</w:t>
      </w:r>
      <w:r>
        <w:br w:type="page"/>
      </w:r>
    </w:p>
    <w:p>
      <w:pPr>
        <w:pStyle w:val="PreformattedText"/>
        <w:bidi w:val="0"/>
        <w:jc w:val="left"/>
        <w:rPr/>
      </w:pPr>
      <w:r>
        <w:rPr/>
        <w:t>����</w:t>
      </w:r>
      <w:r>
        <w:rPr/>
        <w:t>k�_#x[X�Myg�Y��Y�~</w:t>
      </w:r>
      <w:r>
        <w:br w:type="page"/>
      </w:r>
    </w:p>
    <w:p>
      <w:pPr>
        <w:pStyle w:val="PreformattedText"/>
        <w:bidi w:val="0"/>
        <w:jc w:val="left"/>
        <w:rPr/>
      </w:pPr>
      <w:r>
        <w:rPr/>
        <w:t>�</w:t>
      </w:r>
      <w:r>
        <w:rPr/>
        <w:t>G��E�##k�.��#x\�5���;S�!#�h�����L�#�Y�#��##�����+��#�J�#q�#_#Y�Ӟ#�F��#�m��u#�o��o�#�2��W��&lt;&gt;��</w:t>
      </w:r>
    </w:p>
    <w:p>
      <w:pPr>
        <w:pStyle w:val="PreformattedText"/>
        <w:bidi w:val="0"/>
        <w:jc w:val="left"/>
        <w:rPr/>
      </w:pPr>
      <w:r>
        <w:rPr/>
        <w:t>�</w:t>
      </w:r>
      <w:r>
        <w:rPr/>
        <w:t>#�</w:t>
      </w:r>
    </w:p>
    <w:p>
      <w:pPr>
        <w:pStyle w:val="PreformattedText"/>
        <w:bidi w:val="0"/>
        <w:jc w:val="left"/>
        <w:rPr/>
      </w:pPr>
      <w:r>
        <w:rPr/>
        <w:t>#�]���$��/�&lt;+s�x.##�m�(�7�~s�&amp;�</w:t>
      </w:r>
      <w:r>
        <w:rPr/>
        <w:t>瀼</w:t>
      </w:r>
      <w:r>
        <w:rPr/>
        <w:t>_�K</w:t>
      </w:r>
      <w:r>
        <w:rPr/>
        <w:t>ោ�</w:t>
      </w:r>
      <w:r>
        <w:rPr/>
        <w:t>(�D?#&gt;#����#���o���j�=_�^#�5�</w:t>
      </w:r>
    </w:p>
    <w:p>
      <w:pPr>
        <w:pStyle w:val="PreformattedText"/>
        <w:bidi w:val="0"/>
        <w:jc w:val="left"/>
        <w:rPr/>
      </w:pPr>
      <w:r>
        <w:rPr/>
        <w:t>/�##�&lt;5yc�##�#h#:�����?#�ⓥ�#Juԯ�����#���o#�#&gt;'�n��y�A��_�w�#��#�[�##������V�#]}�_�#C#E���Z#���MA�U��#jj�f���T�9#V��#&lt;g�h�#����ǾF;#��&lt;</w:t>
      </w:r>
      <w:r>
        <w:br w:type="page"/>
      </w:r>
    </w:p>
    <w:p>
      <w:pPr>
        <w:pStyle w:val="PreformattedText"/>
        <w:bidi w:val="0"/>
        <w:jc w:val="left"/>
        <w:rPr/>
      </w:pPr>
      <w:r>
        <w:rPr/>
        <w:t>zԵ#_t~#�T�#QE##QE##QE##QE##W���#��z#���#jO</w:t>
      </w:r>
      <w:r>
        <w:rPr>
          <w:rtl w:val="true"/>
        </w:rPr>
        <w:t>؛</w:t>
      </w:r>
      <w:r>
        <w:rPr/>
        <w:t>Ě���</w:t>
        <w:tab/>
        <w:t>&gt;#j�##&gt;!h~#Ե#�z#����^#��ky�#N�_�D��_�#�-7A�W�#</w:t>
      </w:r>
      <w:r>
        <w:rPr>
          <w:rtl w:val="true"/>
        </w:rPr>
        <w:t>߈</w:t>
      </w:r>
      <w:r>
        <w:rPr/>
        <w:t>�</w:t>
      </w:r>
      <w:r>
        <w:rPr/>
        <w:t>#�#_Q��0�cX�M�-#H�5#�&gt;'�5�x���#�#���|#�M�1�k�D��&lt;⟏#�#��#�#πdյ#��#��=�[��#���#���,5���g�}(|S�G�����x</w:t>
      </w:r>
      <w:r>
        <w:br w:type="page"/>
      </w:r>
    </w:p>
    <w:p>
      <w:pPr>
        <w:pStyle w:val="PreformattedText"/>
        <w:bidi w:val="0"/>
        <w:jc w:val="left"/>
        <w:rPr/>
      </w:pPr>
      <w:r>
        <w:rPr/>
        <w:t>�</w:t>
      </w:r>
      <w:r>
        <w:rPr/>
        <w:t>*��#��#����#��\��#0��#�~��t�#�����##&lt;y�?�ï�?#�����τ^?���#�^%���u��F�q�##X���:��#&amp;��_#�</w:t>
      </w:r>
      <w:r>
        <w:rPr>
          <w:rtl w:val="true"/>
        </w:rPr>
        <w:t>ٺ</w:t>
      </w:r>
      <w:r>
        <w:rPr/>
        <w:t>��</w:t>
      </w:r>
      <w:r>
        <w:rPr/>
        <w:t>a|4�{L���DZ��]+P��3��������#&lt;t��L�#�#E�#���#Z�ok�##�#�,�#�X##:���##�/#U�Ll����Fu?#</w:t>
      </w:r>
    </w:p>
    <w:p>
      <w:pPr>
        <w:pStyle w:val="PreformattedText"/>
        <w:bidi w:val="0"/>
        <w:jc w:val="left"/>
        <w:rPr/>
      </w:pPr>
      <w:r>
        <w:rPr/>
        <w:t>t�yu�)t��K��)��#��`j#8O#��*�#���&gt;4�</w:t>
        <w:tab/>
        <w:t>�_��Ƈ�0���-�C��*��&gt;�K�?#&lt;#���S</w:t>
      </w:r>
      <w:r>
        <w:rPr/>
        <w:t>ּ</w:t>
      </w:r>
      <w:r>
        <w:rPr/>
        <w:t>#q�+��&gt;#�#�~9xo��</w:t>
        <w:tab/>
        <w:t>��cuq'��}��#���3�#�ԴO#i�=���E��ў�#���P#��lF&gt;�ny'�#`s�#�#��FH'~1�'�#�d��Q@#�#��^��+}����#�K��Ǐ�#�#�#�~#|/�^���</w:t>
        <w:br/>
        <w:t>&gt;#����#�We��/#�7�φ�#&lt;3��i�&gt;#���SR�����W��#hi&gt;.�5�+V���?)��W���+��#���!��O�u�#��þ#�W�n�)����Zg��o#x�J��</w:t>
      </w:r>
      <w:r>
        <w:rPr>
          <w:rtl w:val="true"/>
        </w:rPr>
        <w:t>ۆ���</w:t>
      </w:r>
      <w:r>
        <w:rPr>
          <w:rtl w:val="true"/>
        </w:rPr>
        <w:t>/�&lt;</w:t>
      </w:r>
      <w:r>
        <w:rPr/>
        <w:tab/>
      </w:r>
      <w:r>
        <w:rPr>
          <w:rtl w:val="true"/>
        </w:rPr>
        <w:t>��</w:t>
      </w:r>
      <w:r>
        <w:rPr/>
        <w:t>3</w:t>
      </w:r>
      <w:r>
        <w:rPr>
          <w:rtl w:val="true"/>
        </w:rPr>
        <w:t>�#</w:t>
      </w:r>
      <w:r>
        <w:rPr>
          <w:rtl w:val="true"/>
        </w:rPr>
        <w:t>ݎ</w:t>
      </w:r>
      <w:r>
        <w:rPr/>
        <w:t>�����</w:t>
      </w:r>
      <w:r>
        <w:rPr/>
        <w:t>x7�zn�.��#�WM��</w:t>
        <w:tab/>
        <w:t>#�#�#�##}£��#���#��/#�b��#</w:t>
      </w:r>
      <w:r>
        <w:rPr/>
        <w:t>೿</w:t>
      </w:r>
      <w:r>
        <w:rPr/>
        <w:t>#���#^ ��#</w:t>
      </w:r>
      <w:r>
        <w:br w:type="page"/>
      </w:r>
    </w:p>
    <w:p>
      <w:pPr>
        <w:pStyle w:val="PreformattedText"/>
        <w:bidi w:val="0"/>
        <w:jc w:val="left"/>
        <w:rPr/>
      </w:pPr>
      <w:r>
        <w:rPr/>
        <w:t>�</w:t>
      </w:r>
      <w:r>
        <w:rPr/>
        <w:t>E���</w:t>
      </w:r>
      <w:r>
        <w:rPr>
          <w:rtl w:val="true"/>
        </w:rPr>
        <w:t>ߴ</w:t>
      </w:r>
      <w:r>
        <w:rPr/>
        <w:t>U���_#�����</w:t>
      </w:r>
      <w:r>
        <w:rPr>
          <w:rtl w:val="true"/>
        </w:rPr>
        <w:t>߇</w:t>
      </w:r>
      <w:r>
        <w:rPr/>
        <w:t>7</w:t>
      </w:r>
      <w:r>
        <w:rPr/>
        <w:t>�#ѭ|U�6����t#���ρ:�x:��ēi�'��</w:t>
      </w:r>
      <w:r>
        <w:rPr>
          <w:rtl w:val="true"/>
        </w:rPr>
        <w:t>ߌ</w:t>
      </w:r>
      <w:r>
        <w:rPr/>
        <w:t>�</w:t>
      </w:r>
      <w:r>
        <w:rPr/>
        <w:t>GE�T�Α��1}��{#_���##gh����##Y��{���^��##���+k:Ώ���j�K��q�s�~���[�m�xg�#���c�k�W���F��#�S��##is��_#�x�'�#Qdá#&lt;��#c</w:t>
      </w:r>
      <w:r>
        <w:rPr>
          <w:rtl w:val="true"/>
        </w:rPr>
        <w:t>ߦ</w:t>
      </w:r>
      <w:r>
        <w:rPr/>
        <w:t>8</w:t>
      </w:r>
      <w:r>
        <w:rPr/>
        <w:t>�Ҁ%��(#��(#��##��8�}�_#�#�A�(���w�#�o|h�_�#</w:t>
        <w:br/>
        <w:t>�N�A�!~��##�#x���+[M#�##�3�#�S]���-����h���e~t�I�4�M�v��^��#��&gt;#�#���_�G�#�s�~��</w:t>
      </w:r>
      <w:r>
        <w:br w:type="page"/>
      </w:r>
    </w:p>
    <w:p>
      <w:pPr>
        <w:pStyle w:val="PreformattedText"/>
        <w:bidi w:val="0"/>
        <w:jc w:val="left"/>
        <w:rPr/>
      </w:pPr>
      <w:r>
        <w:rPr/>
        <w:t>�@�n#�##5�#|@�G�#}#~�#~</w:t>
        <w:br/>
        <w:t>�v�S�-#��������-wS��o#�.�������#�</w:t>
        <w:tab/>
        <w:t>�M#U�?�)�4�7[O#x�K�j�</w:t>
        <w:tab/>
        <w:t>�#�#��ӿ#x���p�Y&lt;A�'�'�#�#����##?l</w:t>
      </w:r>
      <w:r>
        <w:rPr/>
        <w:t></w:t>
      </w:r>
      <w:r>
        <w:rPr/>
        <w:t>٧</w:t>
      </w:r>
      <w:r>
        <w:rPr/>
        <w:t>��</w:t>
      </w:r>
      <w:r>
        <w:rPr/>
        <w:t>~!j^#�t��#h�7z���#�^2���{�#w�i��W�?�#�N�w����##���6��#?#~,�Q���w�Ɵ�_#&gt;/|L�Ji��|F���?#���#"m#H������&lt;U}���Z:n��i:#�5</w:t>
      </w:r>
    </w:p>
    <w:p>
      <w:pPr>
        <w:pStyle w:val="PreformattedText"/>
        <w:bidi w:val="0"/>
        <w:jc w:val="left"/>
        <w:rPr/>
      </w:pPr>
      <w:r>
        <w:rPr/>
        <w:t>FQ���M��#]7O�4�]�����9��n��?�C���##�###����Q����I�#�#���?���#�~#�������8���#|Eї^���#x�Ꮉ#�|K�v���&gt;-�Y�k�%O#�}���#��?�]�w�m7��,�G���!�##�����_#�O����#�.�##@мu�"�JЮ�1|kԼ9u�+�O#|k��a�i����������U����-�H�G{�o�##�G�"�&lt;)��#���#1�����#���7�?�ύ^?��#fmC��#&gt;$�q�#"��⯅~/A�=/ÚG�Ǉ4</w:t>
        <w:br/>
        <w:t>x��_</w:t>
      </w:r>
      <w:r>
        <w:br w:type="page"/>
      </w:r>
    </w:p>
    <w:p>
      <w:pPr>
        <w:pStyle w:val="PreformattedText"/>
        <w:bidi w:val="0"/>
        <w:jc w:val="left"/>
        <w:rPr/>
      </w:pPr>
      <w:r>
        <w:rPr/>
        <w:t>�</w:t>
      </w:r>
      <w:r>
        <w:rPr/>
        <w:t>!����������#���|3�O�T1|S�u�#x_�O���1�;#z�ǌ#�F}x#�##����#��#�:x�|#��~~&gt;�#�#��/�##n#�����#���x��&amp;�s?���N��%��O�����E�f��zu�1�8��ҿ�#�&gt;#𷎼-�_#x�Ú#��#�##k##񇃼Y�i�&amp;�|-�=:�H�#��E��f��#N�4/#���Zf���Z~��j�]��=��J��#x��</w:t>
      </w:r>
    </w:p>
    <w:p>
      <w:pPr>
        <w:pStyle w:val="PreformattedText"/>
        <w:bidi w:val="0"/>
        <w:jc w:val="left"/>
        <w:rPr/>
      </w:pPr>
      <w:r>
        <w:rPr/>
        <w:t>��</w:t>
      </w:r>
      <w:r>
        <w:rPr/>
        <w:t>#�!���~$��</w:t>
        <w:tab/>
        <w:t>�vZ��&lt;C�x�U���Ư�S�##��5�R�Y����&lt;#��~#�V��WM#��##xsH���k��6��Xi��#���#��#i�E�#�`|w⛯</w:t>
      </w:r>
      <w:r>
        <w:br w:type="page"/>
      </w:r>
    </w:p>
    <w:p>
      <w:pPr>
        <w:pStyle w:val="PreformattedText"/>
        <w:bidi w:val="0"/>
        <w:jc w:val="left"/>
        <w:rPr/>
      </w:pPr>
      <w:r>
        <w:rPr/>
        <w:t>x�~#~��##Z�M���J��#��#��#�V���</w:t>
      </w:r>
      <w:r>
        <w:br w:type="page"/>
      </w:r>
    </w:p>
    <w:p>
      <w:pPr>
        <w:pStyle w:val="PreformattedText"/>
        <w:bidi w:val="0"/>
        <w:jc w:val="left"/>
        <w:rPr/>
      </w:pPr>
      <w:r>
        <w:rPr/>
        <w:t>&gt;#xAu�##�_#�V�E�|[�/��5�|&gt;�#����#Ο���</w:t>
      </w:r>
      <w:r>
        <w:rPr/>
        <w:t>ᇄ�</w:t>
      </w:r>
      <w:r>
        <w:rPr/>
        <w:t>%�#}��M��6C�</w:t>
        <w:tab/>
        <w:t>��</w:t>
      </w:r>
    </w:p>
    <w:p>
      <w:pPr>
        <w:pStyle w:val="PreformattedText"/>
        <w:bidi w:val="0"/>
        <w:jc w:val="left"/>
        <w:rPr/>
      </w:pPr>
      <w:r>
        <w:rPr/>
        <w:t>�</w:t>
      </w:r>
      <w:r>
        <w:rPr/>
        <w:t>#��?�o#�</w:t>
      </w:r>
      <w:r>
        <w:rPr>
          <w:rtl w:val="true"/>
        </w:rPr>
        <w:t>ݟ</w:t>
      </w:r>
      <w:r>
        <w:rPr/>
        <w:t>#��I�&lt;O�s���Y���#O#j��w�xo�</w:t>
      </w:r>
      <w:r>
        <w:rPr/>
        <w:t>߳��</w:t>
      </w:r>
      <w:r>
        <w:rPr/>
        <w:t>5�#�#</w:t>
      </w:r>
      <w:r>
        <w:br w:type="page"/>
      </w:r>
    </w:p>
    <w:p>
      <w:pPr>
        <w:pStyle w:val="PreformattedText"/>
        <w:bidi w:val="0"/>
        <w:jc w:val="left"/>
        <w:rPr/>
      </w:pPr>
      <w:r>
        <w:rPr/>
        <w:t>|#�#��</w:t>
      </w:r>
      <w:r>
        <w:rPr>
          <w:rtl w:val="true"/>
        </w:rPr>
        <w:t>ޖ</w:t>
      </w:r>
      <w:r>
        <w:rPr/>
        <w:t>G�u#⟊r��Ǐ</w:t>
      </w:r>
      <w:r>
        <w:br w:type="page"/>
      </w:r>
    </w:p>
    <w:p>
      <w:pPr>
        <w:pStyle w:val="PreformattedText"/>
        <w:bidi w:val="0"/>
        <w:jc w:val="left"/>
        <w:rPr/>
      </w:pPr>
      <w:r>
        <w:rPr/>
        <w:t>^?Ҽ#�x�#xo���m��?gO���~��_�^�3�O�?</w:t>
      </w:r>
      <w:r>
        <w:br w:type="page"/>
      </w:r>
    </w:p>
    <w:p>
      <w:pPr>
        <w:pStyle w:val="PreformattedText"/>
        <w:bidi w:val="0"/>
        <w:jc w:val="left"/>
        <w:rPr/>
      </w:pPr>
      <w:r>
        <w:rPr/>
        <w:t>�</w:t>
      </w:r>
      <w:r>
        <w:rPr/>
        <w:t>wӦ�#�[�Z</w:t>
      </w:r>
    </w:p>
    <w:p>
      <w:pPr>
        <w:pStyle w:val="PreformattedText"/>
        <w:bidi w:val="0"/>
        <w:jc w:val="left"/>
        <w:rPr/>
      </w:pPr>
      <w:r>
        <w:rPr/>
        <w:t>������</w:t>
      </w:r>
      <w:r>
        <w:rPr/>
        <w:t>xcþ##1�K��?���h^#���⏈#4�&lt;O��#</w:t>
      </w:r>
    </w:p>
    <w:p>
      <w:pPr>
        <w:pStyle w:val="PreformattedText"/>
        <w:bidi w:val="0"/>
        <w:jc w:val="left"/>
        <w:rPr/>
      </w:pPr>
      <w:r>
        <w:rPr/>
        <w:t>#�Q</w:t>
      </w:r>
      <w:r>
        <w:rPr>
          <w:rtl w:val="true"/>
        </w:rPr>
        <w:t>׵</w:t>
      </w:r>
      <w:r>
        <w:rPr/>
        <w:t>�</w:t>
      </w:r>
      <w:r>
        <w:rPr/>
        <w:t>KSΠ~���Ӂ��99$�}{s���?��#</w:t>
      </w:r>
      <w:r>
        <w:rPr/>
        <w:t>ۛ�</w:t>
      </w:r>
    </w:p>
    <w:p>
      <w:pPr>
        <w:pStyle w:val="PreformattedText"/>
        <w:bidi w:val="0"/>
        <w:jc w:val="left"/>
        <w:rPr/>
      </w:pPr>
      <w:r>
        <w:rPr/>
        <w:t>r�#�X�</w:t>
      </w:r>
      <w:r>
        <w:rPr>
          <w:rtl w:val="true"/>
        </w:rPr>
        <w:t>ך</w:t>
      </w:r>
      <w:r>
        <w:rPr/>
        <w:t>7</w:t>
      </w:r>
      <w:r>
        <w:rPr>
          <w:rtl w:val="true"/>
        </w:rPr>
        <w:t>����#</w:t>
      </w:r>
      <w:r>
        <w:rPr/>
        <w:tab/>
      </w:r>
      <w:r>
        <w:rPr>
          <w:rtl w:val="true"/>
        </w:rPr>
        <w:t>��</w:t>
      </w:r>
      <w:r>
        <w:rPr/>
        <w:t>3</w:t>
      </w:r>
      <w:r>
        <w:rPr>
          <w:rtl w:val="true"/>
        </w:rPr>
        <w:t>�</w:t>
      </w:r>
      <w:r>
        <w:rPr>
          <w:rtl w:val="true"/>
        </w:rPr>
        <w:t>ׯ</w:t>
      </w:r>
      <w:r>
        <w:rPr/>
        <w:t>�</w:t>
      </w:r>
      <w:r>
        <w:rPr/>
        <w:t>#���/�p3�w��v���#���#�������</w:t>
        <w:tab/>
        <w:t>�#6��##��|_�|/����##x�X��|T�</w:t>
      </w:r>
      <w:r>
        <w:rPr/>
        <w:t>ޫ�</w:t>
      </w:r>
      <w:r>
        <w:rPr/>
        <w:t>o#�:���#�O��4#�:��~'j?#�#k�Q��/�?���#|&lt;�'���##&lt;+�</w:t>
      </w:r>
    </w:p>
    <w:p>
      <w:pPr>
        <w:pStyle w:val="PreformattedText"/>
        <w:bidi w:val="0"/>
        <w:jc w:val="left"/>
        <w:rPr/>
      </w:pPr>
      <w:r>
        <w:rPr/>
        <w:t>#�6�!�</w:t>
      </w:r>
      <w:r>
        <w:rPr>
          <w:rtl w:val="true"/>
        </w:rPr>
        <w:t>׾</w:t>
      </w:r>
      <w:r>
        <w:rPr/>
        <w:t xml:space="preserve"> </w:t>
      </w:r>
      <w:r>
        <w:rPr/>
        <w:t>xOF���#�e[��:#��#�K��3}�#'��#� �C���?���?1�#n?�?��P#��ŏ�##�#����?#��#��~##��##�c��&gt;"�'��g_#|R�~�/������O��+#</w:t>
        <w:br/>
        <w:t>�#�o�&gt;#:�</w:t>
      </w:r>
      <w:r>
        <w:rPr>
          <w:rtl w:val="true"/>
        </w:rPr>
        <w:t>׼</w:t>
      </w:r>
      <w:r>
        <w:rPr/>
        <w:t>!�#��G�#�#:v��t��F</w:t>
      </w:r>
      <w:r>
        <w:rPr>
          <w:rtl w:val="true"/>
        </w:rPr>
        <w:t>ߌ�</w:t>
      </w:r>
      <w:r>
        <w:rPr>
          <w:rtl w:val="true"/>
        </w:rPr>
        <w:t>%�#�</w:t>
      </w:r>
      <w:r>
        <w:rPr/>
        <w:t>3</w:t>
      </w:r>
      <w:r>
        <w:rPr/>
        <w:t>�#��:�ky��M���#im��</w:t>
        <w:tab/>
        <w:t>i/��s�����2�Q�</w:t>
      </w:r>
      <w:r>
        <w:rPr/>
        <w:t>熴�</w:t>
      </w:r>
      <w:r>
        <w:rPr/>
        <w:t>#j�'�o#��#'ԓ�##5�&amp;���-���#�v&gt;*�&amp;���/#�Zxg�Z?����{���^��#�86�</w:t>
      </w:r>
      <w:r>
        <w:rPr/>
        <w:t>۞</w:t>
      </w:r>
      <w:r>
        <w:rPr/>
        <w:t>=GL�##��(#���#�#G�#�ƃ��Y�\���##��R�r&lt;#s�o���»��_</w:t>
        <w:br/>
        <w:t>xCƣ�#~+���</w:t>
      </w:r>
      <w:r>
        <w:rPr>
          <w:rtl w:val="true"/>
        </w:rPr>
        <w:t>߇</w:t>
      </w:r>
      <w:r>
        <w:rPr/>
        <w:t>��</w:t>
      </w:r>
      <w:r>
        <w:rPr/>
        <w:t>#��'x}�#xk�</w:t>
      </w:r>
    </w:p>
    <w:p>
      <w:pPr>
        <w:pStyle w:val="PreformattedText"/>
        <w:bidi w:val="0"/>
        <w:jc w:val="left"/>
        <w:rPr/>
      </w:pPr>
      <w:r>
        <w:rPr/>
        <w:t>{bt��&gt;</w:t>
        <w:tab/>
        <w:t>m9�#��#�#�(W�#����#�c������##���#</w:t>
      </w:r>
      <w:r>
        <w:br w:type="page"/>
      </w:r>
    </w:p>
    <w:p>
      <w:pPr>
        <w:pStyle w:val="PreformattedText"/>
        <w:bidi w:val="0"/>
        <w:jc w:val="left"/>
        <w:rPr/>
      </w:pPr>
      <w:r>
        <w:rPr/>
        <w:t>�</w:t>
      </w:r>
      <w:r>
        <w:rPr/>
        <w:t>K��#�:���&gt;(�Ϗ�#��X��</w:t>
      </w:r>
      <w:r>
        <w:rPr>
          <w:rtl w:val="true"/>
        </w:rPr>
        <w:t>گ</w:t>
      </w:r>
      <w:r>
        <w:rPr/>
        <w:t>-.m5_</w:t>
      </w:r>
    </w:p>
    <w:p>
      <w:pPr>
        <w:pStyle w:val="PreformattedText"/>
        <w:bidi w:val="0"/>
        <w:jc w:val="left"/>
        <w:rPr/>
      </w:pPr>
      <w:r>
        <w:rPr/>
        <w:t>��������</w:t>
      </w:r>
      <w:r>
        <w:rPr/>
        <w:t>v</w:t>
      </w:r>
      <w:r>
        <w:rPr>
          <w:rtl w:val="true"/>
        </w:rPr>
        <w:t>מ</w:t>
      </w:r>
      <w:r>
        <w:rPr>
          <w:rtl w:val="true"/>
        </w:rPr>
        <w:t>,�#��</w:t>
      </w:r>
      <w:r>
        <w:rPr/>
        <w:t>1</w:t>
      </w:r>
      <w:r>
        <w:rPr/>
        <w:t>xs᷏|Q�}#�R��5�|#�};�#�Q&amp;\#�#�=s�&lt;v�#�8#�#�����,����#%�#�V�#�u�#|</w:t>
      </w:r>
    </w:p>
    <w:p>
      <w:pPr>
        <w:pStyle w:val="PreformattedText"/>
        <w:bidi w:val="0"/>
        <w:jc w:val="left"/>
        <w:rPr/>
      </w:pPr>
      <w:r>
        <w:rPr/>
        <w:t>����</w:t>
      </w:r>
      <w:r>
        <w:rPr/>
        <w:t>���}Z���?��#�^#�E�ÿ�z�#Ē|/##��5O#|[�v�/��*�^&gt;_#�#�&lt;+����?�&gt;3#)</w:t>
      </w:r>
      <w:r>
        <w:rPr/>
        <w:t>߰��</w:t>
      </w:r>
      <w:r>
        <w:rPr/>
        <w:t>1�F�#�E?h�#~�?�#���#&lt;Y�R�u�RK�?��#�#cuci�?�##|Igc�#</w:t>
      </w:r>
      <w:r>
        <w:br w:type="page"/>
      </w:r>
    </w:p>
    <w:p>
      <w:pPr>
        <w:pStyle w:val="PreformattedText"/>
        <w:bidi w:val="0"/>
        <w:jc w:val="left"/>
        <w:rPr/>
      </w:pPr>
      <w:r>
        <w:rPr/>
        <w:t>x#�B���[Q]7TյMZ�A���#|D�G�|+��#��5|-���#g/�����</w:t>
      </w:r>
    </w:p>
    <w:p>
      <w:pPr>
        <w:pStyle w:val="PreformattedText"/>
        <w:bidi w:val="0"/>
        <w:jc w:val="left"/>
        <w:rPr/>
      </w:pPr>
      <w:r>
        <w:rPr/>
        <w:t>1�φ�#�</w:t>
      </w:r>
    </w:p>
    <w:p>
      <w:pPr>
        <w:pStyle w:val="PreformattedText"/>
        <w:bidi w:val="0"/>
        <w:jc w:val="left"/>
        <w:rPr/>
      </w:pPr>
      <w:r>
        <w:rPr/>
        <w:t>�</w:t>
      </w:r>
      <w:r>
        <w:rPr/>
        <w:t>x#�~u���5md�6j�ǌ�Z�#м/��C�_#5��Wǟ#|Aa��+�#�#x�_�K��&amp;�����</w:t>
      </w:r>
    </w:p>
    <w:p>
      <w:pPr>
        <w:pStyle w:val="PreformattedText"/>
        <w:bidi w:val="0"/>
        <w:jc w:val="left"/>
        <w:rPr/>
      </w:pPr>
      <w:r>
        <w:rPr/>
        <w:t>��</w:t>
      </w:r>
      <w:r>
        <w:rPr/>
        <w:t>#��x���</w:t>
        <w:br/>
        <w:t>Q</w:t>
      </w:r>
      <w:r>
        <w:rPr/>
        <w:t>ு��</w:t>
      </w:r>
      <w:r>
        <w:rPr/>
        <w:t>W��#f</w:t>
      </w:r>
    </w:p>
    <w:p>
      <w:pPr>
        <w:pStyle w:val="PreformattedText"/>
        <w:bidi w:val="0"/>
        <w:jc w:val="left"/>
        <w:rPr/>
      </w:pPr>
      <w:r>
        <w:rPr/>
        <w:t>j������_�</w:t>
      </w:r>
      <w:r>
        <w:rPr>
          <w:rtl w:val="true"/>
        </w:rPr>
        <w:t>ߴ</w:t>
      </w:r>
      <w:r>
        <w:rPr/>
        <w:t>6</w:t>
      </w:r>
      <w:r>
        <w:rPr>
          <w:rtl w:val="true"/>
        </w:rPr>
        <w:t>���</w:t>
      </w:r>
      <w:r>
        <w:rPr/>
        <w:t>7</w:t>
      </w:r>
      <w:r>
        <w:rPr/>
        <w:t>����#�=+I��e����#��)�#�</w:t>
      </w:r>
      <w:r>
        <w:rPr/>
        <w:t>ׂ�</w:t>
      </w:r>
      <w:r>
        <w:rPr/>
        <w:t>O#|#��#��#��</w:t>
      </w:r>
      <w:r>
        <w:rPr/>
        <w:t>ً�</w:t>
      </w:r>
      <w:r>
        <w:rPr/>
        <w:t>#��#H��&gt;#~�</w:t>
        <w:tab/>
        <w:t>�##�*�&gt;#x��5S��?�P#</w:t>
      </w:r>
      <w:r>
        <w:rPr/>
        <w:t>袊</w:t>
      </w:r>
      <w:r>
        <w:rPr/>
        <w:t>#(��#(��#(��#(��#(��#(��#(��#(��#(��#(��#(��#(��#(��#(��#(��#(��#+�G�</w:t>
        <w:br/>
        <w:t>��##,�9�##���&lt;G�Q�^�&lt;C�K���</w:t>
      </w:r>
      <w:r>
        <w:rPr>
          <w:rtl w:val="true"/>
        </w:rPr>
        <w:t>߇</w:t>
      </w:r>
      <w:r>
        <w:rPr/>
        <w:t>_#�#xn;�}S��##�~%</w:t>
      </w:r>
      <w:r>
        <w:rPr/>
        <w:t>ּ</w:t>
      </w:r>
      <w:r>
        <w:rPr/>
        <w:t>+�</w:t>
      </w:r>
      <w:r>
        <w:rPr/>
        <w:t>۟</w:t>
      </w:r>
      <w:r>
        <w:rPr/>
        <w:t>#5����?п�&lt;'�ž&gt;�</w:t>
      </w:r>
    </w:p>
    <w:p>
      <w:pPr>
        <w:pStyle w:val="PreformattedText"/>
        <w:bidi w:val="0"/>
        <w:jc w:val="left"/>
        <w:rPr/>
      </w:pPr>
      <w:r>
        <w:rPr/>
        <w:t>����</w:t>
      </w:r>
      <w:r>
        <w:rPr/>
        <w:t>[�Z��#��#���#��Q#�F��#����#���������?�R�_#�k�k�</w:t>
        <w:tab/>
        <w:t>�#���#</w:t>
        <w:br/>
        <w:t>�#��u�#��##����</w:t>
      </w:r>
    </w:p>
    <w:p>
      <w:pPr>
        <w:pStyle w:val="PreformattedText"/>
        <w:bidi w:val="0"/>
        <w:jc w:val="left"/>
        <w:rPr/>
      </w:pPr>
      <w:r>
        <w:rPr/>
        <w:t>[�##&gt;1���v��-#�zαw�Z_xK@�w�������1�m#�#GS��o�|e����~#���##�'�</w:t>
        <w:br/>
        <w:t>G�n���</w:t>
        <w:br/>
        <w:t>5�k|y��|a��#�6�&gt;5x���V�#�����i�#𿁼#�o�~#Ю5�cʼ�&amp;�e��#�u|Y�X��</w:t>
      </w:r>
    </w:p>
    <w:p>
      <w:pPr>
        <w:pStyle w:val="PreformattedText"/>
        <w:bidi w:val="0"/>
        <w:jc w:val="left"/>
        <w:rPr/>
      </w:pPr>
      <w:r>
        <w:rPr/>
        <w:t>�</w:t>
      </w:r>
      <w:r>
        <w:rPr/>
        <w:t>#�a�5�#�^#���#</w:t>
      </w:r>
    </w:p>
    <w:p>
      <w:pPr>
        <w:pStyle w:val="PreformattedText"/>
        <w:bidi w:val="0"/>
        <w:jc w:val="left"/>
        <w:rPr/>
      </w:pPr>
      <w:r>
        <w:rPr/>
        <w:t>i#</w:t>
      </w:r>
    </w:p>
    <w:p>
      <w:pPr>
        <w:pStyle w:val="PreformattedText"/>
        <w:bidi w:val="0"/>
        <w:jc w:val="left"/>
        <w:rPr/>
      </w:pPr>
      <w:r>
        <w:rPr/>
        <w:t>ҒI����RP#E#P#E#P#E#P#E#P#E#P#E#P#E#P#E#P#E#P#E#P#^�#�+~��#�#c��7���E�WV�����?��#��5�_��O��Ѥ�#�x+����k�#�#���#�#���|#�#Ú�t��J�</w:t>
        <w:tab/>
        <w:t>�/#xf��+-Z�&gt;#E#����K|,���#g#��#�#�][�[��#��#��5���v�#Xп����ς�]�##���#�#&gt;#��-W��#|9���W�#�S�~#�#�n�%��.q�</w:t>
      </w:r>
    </w:p>
    <w:p>
      <w:pPr>
        <w:pStyle w:val="PreformattedText"/>
        <w:bidi w:val="0"/>
        <w:jc w:val="left"/>
        <w:rPr/>
      </w:pPr>
      <w:r>
        <w:rPr/>
        <w:t> _�fW�G�##_�</w:t>
        <w:tab/>
        <w:t>��[�h</w:t>
      </w:r>
      <w:r>
        <w:rPr>
          <w:rtl w:val="true"/>
        </w:rPr>
        <w:t>׼</w:t>
      </w:r>
      <w:r>
        <w:rPr/>
        <w:t>s�����7��</w:t>
      </w:r>
      <w:r>
        <w:rPr/>
        <w:t>ֿ�</w:t>
      </w:r>
      <w:r>
        <w:rPr/>
        <w:t>#�W�#?����</w:t>
        <w:tab/>
        <w:t>�����##�Ge��;L�W�%_#t��_V�#O</w:t>
      </w:r>
      <w:r>
        <w:rPr>
          <w:rtl w:val="true"/>
        </w:rPr>
        <w:t>׼</w:t>
      </w:r>
      <w:r>
        <w:rPr/>
        <w:t>G�##��#����)&lt;#d�#��##QE##��u�e�̟�����#������#�Uc�##�1��Ŗ��jZϊ|I&lt;���c�~#�f��?#x�[{#]S^�H</w:t>
      </w:r>
      <w:r>
        <w:rPr/>
        <w:t>𗆵�</w:t>
      </w:r>
      <w:r>
        <w:rPr/>
        <w:t>SK��#j��xS�&gt;&amp;���E���@�#��~#|A��hO�&gt;#�Y�s�g���7��u�In#M�4Ԟ##KkkK#/5}w_�u{�?þ#</w:t>
      </w:r>
      <w:r>
        <w:rPr/>
        <w:t>𧇴�</w:t>
      </w:r>
      <w:r>
        <w:rPr/>
        <w:t>[�^1�V���Wº.��=gK���#ȣ�#-�##�����~9</w:t>
      </w:r>
      <w:r>
        <w:rPr/>
        <w:t>𥯉�</w:t>
      </w:r>
      <w:r>
        <w:rPr/>
        <w:t>#�+�g�m�-S������#]��E�ǲ��Xx���?#���#���</w:t>
      </w:r>
      <w:r>
        <w:rPr/>
        <w:t>۷�</w:t>
      </w:r>
      <w:r>
        <w:rPr/>
        <w:t>5�#���^#����#�'𿄴Kmg�_#|c�##�?��#�Ro#�#�T?n/�_�ω#i�#Ӿ���r��#Ѽ+�x3�s�&lt;W�|6�|_o�k&gt;':��</w:t>
      </w:r>
    </w:p>
    <w:p>
      <w:pPr>
        <w:pStyle w:val="PreformattedText"/>
        <w:bidi w:val="0"/>
        <w:jc w:val="left"/>
        <w:rPr/>
      </w:pPr>
      <w:r>
        <w:rPr/>
        <w:t>O�#�g�_#5;�#x���#�#x�L</w:t>
      </w:r>
      <w:r>
        <w:rPr/>
        <w:t>𦡧</w:t>
      </w:r>
      <w:r>
        <w:rPr/>
        <w:t>|?�|!�#�#�(#��(#��(#��(#��(#��(#��(#��(#��(#��(#��(#��(#��(#��(#��(#��(#��(#��(#��(#���#��v��#�No�)'���Hx�[�t���k</w:t>
      </w:r>
      <w:r>
        <w:rPr>
          <w:rtl w:val="true"/>
        </w:rPr>
        <w:t>ڏ</w:t>
      </w:r>
      <w:r>
        <w:rPr/>
        <w:t>�</w:t>
      </w:r>
      <w:r>
        <w:rPr/>
        <w:t>�ɢ���#%����ZM</w:t>
      </w:r>
      <w:r>
        <w:rPr>
          <w:rtl w:val="true"/>
        </w:rPr>
        <w:t>׃</w:t>
      </w:r>
      <w:r>
        <w:rPr/>
        <w:t>�</w:t>
      </w:r>
      <w:r>
        <w:rPr/>
        <w:t>C���I�v��ms�#��Z������##</w:t>
      </w:r>
    </w:p>
    <w:p>
      <w:pPr>
        <w:pStyle w:val="PreformattedText"/>
        <w:bidi w:val="0"/>
        <w:jc w:val="left"/>
        <w:rPr/>
      </w:pPr>
      <w:r>
        <w:rPr/>
        <w:t>j���#|+�ZO�^��O����#�_�&gt;#�՟#|G��^���##g�#�O����Z��&gt;*�����#��##�#w�_]�[�##</w:t>
      </w:r>
      <w:r>
        <w:rPr/>
        <w:t>ִ�</w:t>
      </w:r>
      <w:r>
        <w:rPr/>
        <w:t>4/#x#�FM#��#�#H�^�g��ʃa�#�|�#�</w:t>
        <w:tab/>
        <w:t>Ǩ#�7c���#_�#�#��</w:t>
        <w:br/>
        <w:t>��?��H��+7�#�#���#�##|#�����y|M�E��&gt;~.�W��-�R�#�#���#���#���#��Z���##x/Q:���#�I����.�#�#UԾ1�#��s���?��(Fl�I����{p##���</w:t>
      </w:r>
      <w:r>
        <w:br w:type="page"/>
      </w:r>
    </w:p>
    <w:p>
      <w:pPr>
        <w:pStyle w:val="PreformattedText"/>
        <w:bidi w:val="0"/>
        <w:jc w:val="left"/>
        <w:rPr/>
      </w:pPr>
      <w:r>
        <w:rPr/>
        <w:t>��</w:t>
      </w:r>
      <w:r>
        <w:rPr/>
        <w:t>g���#�S�t#�~##�#�y�#�N��)���#]cD�&lt;u��c�:^�&gt;#��P�~"k�##�##�#d|M##&gt;#i&gt;#�#��/ᶧ���W����|9����E#�#�&lt;W��#�##��#�0|u�</w:t>
        <w:tab/>
        <w:t>~ė_#�i</w:t>
      </w:r>
      <w:r>
        <w:rPr>
          <w:rtl w:val="true"/>
        </w:rPr>
        <w:t>߀</w:t>
      </w:r>
      <w:r>
        <w:rPr/>
        <w:t>_#�#��##�y��#h����#&amp;?�3�����|/����##�&amp;���AO#�5u##�:�����##�6##��Z#�Έ�^(�?�#����f�#E#P#E#P#E#P#E#P#E#P#E#P#E#P#E#P#E#P#E#P#E#P#E#P#E#P#:</w:t>
        <w:br/>
        <w:t>(��</w:t>
        <w:br/>
        <w:t>�(����.��#���u/�'O�k�3�##���_#xz������mw�/¿���W�t�;�/Ư��7�o#xN�f��x�</w:t>
      </w:r>
      <w:r>
        <w:rPr/>
        <w:t>㦑�</w:t>
      </w:r>
      <w:r>
        <w:rPr/>
        <w:t>#��#�K�#���</w:t>
        <w:br/>
        <w:t>�=Ѽm�##�M�ψzv�����#�,��#g�#�#k�#��k#��i�Q�������#�N���/�~*��W��#�F��ů�</w:t>
      </w:r>
      <w:r>
        <w:br w:type="page"/>
      </w:r>
    </w:p>
    <w:p>
      <w:pPr>
        <w:pStyle w:val="PreformattedText"/>
        <w:bidi w:val="0"/>
        <w:jc w:val="left"/>
        <w:rPr/>
      </w:pPr>
      <w:r>
        <w:rPr/>
        <w:t>.�(�8��#��#�O�#�;Ǿ=�t�Z�j7Q�{��ϮN�c�&lt;�#~)x���?�#�)k��|M���#�_#�"���3G�?�"���##�^,�v�����?H������</w:t>
      </w:r>
    </w:p>
    <w:p>
      <w:pPr>
        <w:pStyle w:val="PreformattedText"/>
        <w:bidi w:val="0"/>
        <w:jc w:val="left"/>
        <w:rPr/>
      </w:pPr>
      <w:r>
        <w:rPr/>
        <w:t>_P�?�4-+L��&gt;��]3O���#h�&lt;�#��u�W�##:�#�Gx��</w:t>
        <w:br/>
        <w:t>��Y�|(��&amp;����}�Q�i�##�h��##�u#�B��rkpi#'�o#�2�X�6���}�j�x#_#�����#�į�#w��!��w#5�#��a��[���#�����</w:t>
      </w:r>
      <w:r>
        <w:br w:type="page"/>
      </w:r>
    </w:p>
    <w:p>
      <w:pPr>
        <w:pStyle w:val="PreformattedText"/>
        <w:bidi w:val="0"/>
        <w:jc w:val="left"/>
        <w:rPr/>
      </w:pPr>
      <w:r>
        <w:rPr/>
        <w:t>���</w:t>
      </w:r>
      <w:r>
        <w:rPr/>
        <w:t>#f####x�#�"MSY�uYn��#|1�&amp;�sco�_�_#|Koe��+��#��Q�MCPK#GY�u�KB�g�4##x�#�^#����#���/�8�#�:g##~�#�#��#�#�|�OY�uImu/#�N�</w:t>
      </w:r>
      <w:r>
        <w:rPr>
          <w:rtl w:val="true"/>
        </w:rPr>
        <w:t>ޥ</w:t>
      </w:r>
      <w:r>
        <w:rPr/>
        <w:t>keo�o�_#�Kmc��S�#�GN�MCPK#;FѴ};C�_��/</w:t>
        <w:br/>
        <w:t>�?��'�#~ �#��_�����%?�#@~�#�#��#~�#5�#</w:t>
      </w:r>
      <w:r>
        <w:rPr>
          <w:rtl w:val="true"/>
        </w:rPr>
        <w:t>ث</w:t>
      </w:r>
      <w:r>
        <w:rPr/>
        <w:t>�</w:t>
      </w:r>
      <w:r>
        <w:rPr/>
        <w:t>^�ky�x�ƞ#����#x#��#</w:t>
        <w:tab/>
        <w:t>�.���~2�&lt;Wa�Z�#¶�%�#?@�V��x��^1</w:t>
      </w:r>
      <w:r>
        <w:rPr>
          <w:rtl w:val="true"/>
        </w:rPr>
        <w:t>־</w:t>
      </w:r>
      <w:r>
        <w:rPr/>
        <w:t>)���#���O#xKN���h��</w:t>
        <w:tab/>
        <w:t>_���#���_#?</w:t>
      </w:r>
      <w:r>
        <w:rPr/>
        <w:t>ട</w:t>
      </w:r>
      <w:r>
        <w:rPr/>
        <w:t>#|#�#?��zG����#�O#�h</w:t>
      </w:r>
      <w:r>
        <w:rPr/>
        <w:t>ֺ����</w:t>
      </w:r>
      <w:r>
        <w:rPr/>
        <w:t>xW]�s��ї���&amp;��u#k�#G�o��1����{=#NO</w:t>
        <w:br/>
        <w:t>�#��J�W��5�g���#��?�5��##�o�Zw��#�+/�'�O#�#x#��#�|O�2�#�m��#?ƞ*�-�#��'���}��#�x�&lt;9</w:t>
      </w:r>
      <w:r>
        <w:rPr/>
        <w:t>࿌</w:t>
      </w:r>
      <w:r>
        <w:rPr/>
        <w:t>^#���[|#�����=ſ</w:t>
      </w:r>
    </w:p>
    <w:p>
      <w:pPr>
        <w:pStyle w:val="PreformattedText"/>
        <w:bidi w:val="0"/>
        <w:jc w:val="left"/>
        <w:rPr/>
      </w:pPr>
      <w:r>
        <w:rPr/>
        <w:t>|5�}s_�/��^��#7�#&lt;'�?#x��&gt;#�/�|3�##x�ƞ Ѽ'��#xOF�|G�#x��z�����</w:t>
      </w:r>
      <w:r>
        <w:br w:type="page"/>
      </w:r>
    </w:p>
    <w:p>
      <w:pPr>
        <w:pStyle w:val="PreformattedText"/>
        <w:bidi w:val="0"/>
        <w:jc w:val="left"/>
        <w:rPr/>
      </w:pPr>
      <w:r>
        <w:rPr/>
        <w:t>�</w:t>
      </w:r>
      <w:r>
        <w:rPr/>
        <w:t>g��=�</w:t>
      </w:r>
      <w:r>
        <w:rPr/>
        <w:t>毯</w:t>
      </w:r>
      <w:r>
        <w:rPr/>
        <w:t>x�^��-4�#F����#SR�������x��8���</w:t>
        <w:br/>
        <w:t>x��k���#dO���W�#�|m�#�`�#�W�:���#�</w:t>
        <w:br/>
        <w:t>�~*�W��~#�#���cJе{�#�j�</w:t>
      </w:r>
    </w:p>
    <w:p>
      <w:pPr>
        <w:pStyle w:val="PreformattedText"/>
        <w:bidi w:val="0"/>
        <w:jc w:val="left"/>
        <w:rPr/>
      </w:pPr>
      <w:r>
        <w:rPr/>
        <w:t>�</w:t>
      </w:r>
      <w:r>
        <w:rPr/>
        <w:t>΍w��z6�q�Km5���]&lt;�p�}AE#P#E#P#_��##��#���S�#����?#n�9�s�#�#�K��#�'���w�##Z�,�ÿ</w:t>
      </w:r>
    </w:p>
    <w:p>
      <w:pPr>
        <w:pStyle w:val="PreformattedText"/>
        <w:bidi w:val="0"/>
        <w:jc w:val="left"/>
        <w:rPr/>
      </w:pPr>
      <w:r>
        <w:rPr/>
        <w:t>lu�#�?#?�^��g�&gt;_�#��#</w:t>
      </w:r>
      <w:r>
        <w:rPr/>
        <w:t>۞</w:t>
      </w:r>
      <w:r>
        <w:rPr/>
        <w:t>5������##�|S�/�~$�#��M�#��#�����U�#�#���u��'�#��B�ǟ#o?��A�;�#�t�##}�F��#��������&gt;#�E��мO�;/</w:t>
      </w:r>
      <w:r>
        <w:br w:type="page"/>
      </w:r>
    </w:p>
    <w:p>
      <w:pPr>
        <w:pStyle w:val="PreformattedText"/>
        <w:bidi w:val="0"/>
        <w:jc w:val="left"/>
        <w:rPr/>
      </w:pPr>
      <w:r>
        <w:rPr/>
        <w:t>�</w:t>
      </w:r>
      <w:r>
        <w:rPr/>
        <w:t>#���e�##���##�O��##�#���##O#�4�N�##��'��#x#�^#�</w:t>
      </w:r>
      <w:r>
        <w:rPr/>
        <w:t>ׁ</w:t>
      </w:r>
      <w:r>
        <w:rPr/>
        <w:t>|M�##���~ ѼY��#�OY�|9�</w:t>
        <w:tab/>
        <w:t>��Ú�����#xg�:=͞����B����M#Y��-u#/Q�������#�_�Z�#�_?��#��?����#ǯ�����_��#������M|O���O�#���ӿ�]|t���3��#�H?�#�#���</w:t>
      </w:r>
      <w:r>
        <w:rPr/>
        <w:t>௏�</w:t>
      </w:r>
      <w:r>
        <w:rPr/>
        <w:t>xu��^1o#�?ß#�0x�##�s�����B���#�#��Px��U�#����~'��x�R�~.�`����</w:t>
        <w:br/>
        <w:t>��4�|#�x�¿���##�#ōec�[x���##&lt;o�#|f��^��M�k�*�gᔊ�ú����</w:t>
      </w:r>
      <w:r>
        <w:br w:type="page"/>
      </w:r>
    </w:p>
    <w:p>
      <w:pPr>
        <w:pStyle w:val="PreformattedText"/>
        <w:bidi w:val="0"/>
        <w:jc w:val="left"/>
        <w:rPr/>
      </w:pPr>
      <w:r>
        <w:rPr/>
        <w:t>#��h��#(��#?��W/#�!�dx�+�x{��##�h#�� ��q�:|.�u�</w:t>
      </w:r>
    </w:p>
    <w:p>
      <w:pPr>
        <w:pStyle w:val="PreformattedText"/>
        <w:bidi w:val="0"/>
        <w:jc w:val="left"/>
        <w:rPr/>
      </w:pPr>
      <w:r>
        <w:rPr/>
        <w:t>?M�&lt;W#�{�k_#�q�A�i~5�&gt;#�-��M�ƣ��I����?#&gt;#^x���#m� xl#�#�#��#��_�͞#�w�#��o����##~9�#������s{�_#�����k</w:t>
      </w:r>
    </w:p>
    <w:p>
      <w:pPr>
        <w:pStyle w:val="PreformattedText"/>
        <w:bidi w:val="0"/>
        <w:jc w:val="left"/>
        <w:rPr/>
      </w:pPr>
      <w:r>
        <w:rPr/>
        <w:t>_@��'�xe/�K�#��#�O#Ks�x�W񦍦��#���'�/#iz</w:t>
      </w:r>
      <w:r>
        <w:rPr>
          <w:rtl w:val="true"/>
        </w:rPr>
        <w:t>߉</w:t>
      </w:r>
      <w:r>
        <w:rPr/>
        <w:t>�</w:t>
      </w:r>
      <w:r>
        <w:rPr/>
        <w:t>'�w�#�O�d#������&lt;v�o�</w:t>
      </w:r>
      <w:r>
        <w:rPr>
          <w:rtl w:val="true"/>
        </w:rPr>
        <w:t>ڽ</w:t>
      </w:r>
      <w:r>
        <w:rPr/>
        <w:t>s����������#�����!x���?�~ ���9�ωf��#_Q{{{#Kkk;#,�#��#�g�x{�~#�����[��#�to</w:t>
        <w:br/>
        <w:t>xSFѼ7�iz]�=��o��8�S�i�S�n��#</w:t>
        <w:tab/>
        <w:t>G�</w:t>
      </w:r>
      <w:r>
        <w:rPr>
          <w:rtl w:val="true"/>
        </w:rPr>
        <w:t>ߌ</w:t>
      </w:r>
      <w:r>
        <w:rPr>
          <w:rtl w:val="true"/>
        </w:rPr>
        <w:t>##&lt;#��</w:t>
      </w:r>
      <w:r>
        <w:rPr>
          <w:rtl w:val="true"/>
        </w:rPr>
        <w:t>׆���</w:t>
      </w:r>
      <w:r>
        <w:rPr>
          <w:rtl w:val="true"/>
        </w:rPr>
        <w:t>}#�#/#�@�#��?#�_�&gt;"�</w:t>
      </w:r>
      <w:r>
        <w:rPr/>
        <w:t>4</w:t>
      </w:r>
      <w:r>
        <w:rPr/>
        <w:t>�#�?�� ���?�O]�t�#��#j��#+(���#�/�&amp;��#[���#������3���|?Ӽ[�|?�G�/#x�⏉�+�O#�#��Z.�q��:6��#�?�&gt;-�W��#�i~#��u����O�u-?N��o#�?��#�ȟ#�#`�</w:t>
      </w:r>
      <w:r>
        <w:rPr>
          <w:rtl w:val="true"/>
        </w:rPr>
        <w:t>ه</w:t>
      </w:r>
      <w:r>
        <w:rPr/>
        <w:t>�</w:t>
      </w:r>
      <w:r>
        <w:rPr/>
        <w:t>#��#�_��U�g@���?/�5</w:t>
      </w:r>
      <w:r>
        <w:rPr>
          <w:rtl w:val="true"/>
        </w:rPr>
        <w:t>ټ</w:t>
      </w:r>
      <w:r>
        <w:rPr/>
        <w:t>I�kR</w:t>
      </w:r>
      <w:r>
        <w:rPr>
          <w:rtl w:val="true"/>
        </w:rPr>
        <w:t>׼</w:t>
      </w:r>
      <w:r>
        <w:rPr/>
        <w:t>A�x��^,�.�$6��k�4��G��f�C��#</w:t>
        <w:br/>
        <w:t>i���s��?�&gt;#</w:t>
      </w:r>
      <w:r>
        <w:rPr/>
        <w:t>𭖏��</w:t>
      </w:r>
      <w:r>
        <w:rPr/>
        <w:t>3�/�!��#3�H_�*�W�"�&gt;#��?#|Cg�#�����h#~��_x�-#�I��#�#Y�D�&lt;o�|#�Wj��~#&gt;;��Ե/#���O�;]#�)�#��&gt;#���#�(�#�(�#�(�#�(�#��?�;��</w:t>
        <w:br/>
        <w:t>��#</w:t>
        <w:br/>
        <w:t>��g����?����</w:t>
      </w:r>
      <w:r>
        <w:rPr>
          <w:rtl w:val="true"/>
        </w:rPr>
        <w:t>ߋ</w:t>
      </w:r>
      <w:r>
        <w:rPr/>
        <w:t>_#�խ�</w:t>
      </w:r>
      <w:r>
        <w:rPr>
          <w:rtl w:val="true"/>
        </w:rPr>
        <w:t>ؿ</w:t>
      </w:r>
      <w:r>
        <w:rPr/>
        <w:t>��</w:t>
      </w:r>
      <w:r>
        <w:rPr/>
        <w:t>x���#��#��v#�F&gt;#x���#����#���#��?#x�H��y�#����Z#��/��%��,�#��#����U�#�%�#co#�d�W��##~Ѿ6�&lt;#�.|#񮭬�����_h</w:t>
      </w:r>
      <w:r>
        <w:rPr/>
        <w:t>֞ �</w:t>
      </w:r>
      <w:r>
        <w:rPr/>
        <w:t>#��[�#^�?�?��o�#�#���#h</w:t>
      </w:r>
      <w:r>
        <w:rPr>
          <w:rtl w:val="true"/>
        </w:rPr>
        <w:t>گټ</w:t>
      </w:r>
      <w:r>
        <w:rPr/>
        <w:t>7</w:t>
      </w:r>
      <w:r>
        <w:rPr/>
        <w:t>��#/�&lt;e�K�������~��������#�����!x���O�� ���:�</w:t>
      </w:r>
      <w:r>
        <w:rPr>
          <w:rtl w:val="true"/>
        </w:rPr>
        <w:t>׉</w:t>
      </w:r>
      <w:r>
        <w:rPr/>
        <w:t>f��#_Qx-�l���,`��4##�:E����</w:t>
        <w:tab/>
        <w:t>�Oú~��_#�WIѼ)�M#F�</w:t>
      </w:r>
      <w:r>
        <w:rPr>
          <w:rtl w:val="true"/>
        </w:rPr>
        <w:t>ލ</w:t>
      </w:r>
      <w:r>
        <w:rPr/>
        <w:t>��</w:t>
      </w:r>
      <w:r>
        <w:rPr/>
        <w:t>v�#?_���B_�%</w:t>
      </w:r>
      <w:r>
        <w:rPr/>
        <w:t>犿�</w:t>
      </w:r>
      <w:r>
        <w:rPr/>
        <w:t>߷��</w:t>
      </w:r>
      <w:r>
        <w:rPr/>
        <w:t>?��ǂ|A��˟</w:t>
        <w:br/>
        <w:t>�A�|G��&lt;cmc���t�zK�:ƙ��Y�#���##��G�?h=_ò�)��x;ď�#Bӵo#|T�����#�_���0~#�#���R�e�{�&gt;~ϟ#|A�S�'�O#C�#�#�0������##</w:t>
      </w:r>
      <w:r>
        <w:rPr>
          <w:rtl w:val="true"/>
        </w:rPr>
        <w:t>ח</w:t>
      </w:r>
      <w:r>
        <w:rPr/>
        <w:t>77</w:t>
      </w:r>
      <w:r>
        <w:rPr/>
        <w:t>��#zF���#H��|E��#x�Q�|+��</w:t>
        <w:br/>
        <w:t>�:ϊ�W���#ѵMR������o���&amp;����T�3��~#o#�K����#���sQ����C�l~#|k�e�����]&lt;A��_KK�m+Q�_���G�m|5���#�x#�~#Ҵ�#���#k��#�</w:t>
        <w:tab/>
        <w:t>[�$^�e��{��?#~#x{B�#�_��#д=3Q�#���R��9�#�#�͌�#�{�#�#A}7¾#�_D�&lt;-�j~%�.��#��#�?��#�#�#���#�J�2�Wk�#��_#�o#�*�</w:t>
      </w:r>
    </w:p>
    <w:p>
      <w:pPr>
        <w:pStyle w:val="PreformattedText"/>
        <w:bidi w:val="0"/>
        <w:jc w:val="left"/>
        <w:rPr/>
      </w:pPr>
      <w:r>
        <w:rPr/>
        <w:t>#O�u��</w:t>
      </w:r>
      <w:r>
        <w:rPr/>
        <w:t>ᯆ</w:t>
      </w:r>
      <w:r>
        <w:rPr/>
        <w:t>㵟</w:t>
      </w:r>
      <w:r>
        <w:rPr/>
        <w:t>O�W�s��</w:t>
      </w:r>
      <w:r>
        <w:rPr/>
        <w:t>濭</w:t>
      </w:r>
      <w:r>
        <w:rPr/>
        <w:t>xS�w�*};NԼ}�����#x�ž6�</w:t>
        <w:br/>
        <w:t>Xl���:��7�|#�#�#��#_?���(��l��(&gt;��#�W�&lt;C�|'��t##�#���c��##�-j+�#jv�N��MN��/#x�B����#��w�O��⯆&gt;)��#iS�gZ��#?�U��^����u�#j#O��.*uT</w:t>
      </w:r>
      <w:r>
        <w:rPr>
          <w:rtl w:val="true"/>
        </w:rPr>
        <w:t>۽</w:t>
      </w:r>
      <w:r>
        <w:rPr/>
        <w:t>�</w:t>
      </w:r>
      <w:r>
        <w:rPr/>
        <w:t>?�O\c�v�##s�R#U#�p3�##�GS�#���?�h��#��#��#\�#�R�h�#��&gt;#��-g��#�O��m�#}G�n�c��W�Wz��=�]_��|)�5O#i:ǀ&gt;#�1���?#~#�J�</w:t>
      </w:r>
      <w:r>
        <w:rPr>
          <w:rtl w:val="true"/>
        </w:rPr>
        <w:t>ߊ</w:t>
      </w:r>
      <w:r>
        <w:rPr/>
        <w:t>V_</w:t>
      </w:r>
    </w:p>
    <w:p>
      <w:pPr>
        <w:pStyle w:val="PreformattedText"/>
        <w:bidi w:val="0"/>
        <w:jc w:val="left"/>
        <w:rPr/>
      </w:pPr>
      <w:r>
        <w:rPr/>
        <w:t>|'��/�|`#�e�#�B�#���#�w��#�|6���Kh^?���#b#�#�⯄�+�i��V���-#&lt;y�#*���#�6��#O�����#���_�#�_#&lt;g���&gt;#:&gt;��x�I�4/#�d��Y�##��#�m��#�F�����#�,��/</w:t>
        <w:tab/>
        <w:t>#��'|{��&gt;:���)�#h�#��5{]{��ī]#�^#Ѿ#�'�Ƨg���~��o#�KI&gt;"�n���[�#����#�^.�g�&lt;#�#���#&amp;�&lt;#��#�W�o�&lt;g�SL����-�o</w:t>
      </w:r>
    </w:p>
    <w:p>
      <w:pPr>
        <w:pStyle w:val="PreformattedText"/>
        <w:bidi w:val="0"/>
        <w:jc w:val="left"/>
        <w:rPr/>
      </w:pPr>
      <w:r>
        <w:rPr/>
        <w:t>��</w:t>
      </w:r>
      <w:r>
        <w:rPr/>
        <w:t>#��|O�/#�WZ~��h&gt;#�-��=_^Ե#���&amp;��mU�".���##�#�����S#�#�G��##�3�#�`5�##���#;����5��#x?Ŀ�*�3]GO���#�����@����%��#</w:t>
      </w:r>
      <w:r>
        <w:br w:type="page"/>
      </w:r>
    </w:p>
    <w:p>
      <w:pPr>
        <w:pStyle w:val="PreformattedText"/>
        <w:bidi w:val="0"/>
        <w:jc w:val="left"/>
        <w:rPr/>
      </w:pPr>
      <w:r>
        <w:rPr/>
        <w:t>_���g�s�#�$�Ǌ�l~#|4#�?�8��</w:t>
        <w:br/>
        <w:t>��/�*����x��MϏ����#�#�!�L�/��{m#�#��#</w:t>
        <w:tab/>
        <w:t>W�5�#�v���-F�Oo�#�#5#��#�'�)�#�</w:t>
      </w:r>
      <w:r>
        <w:rPr>
          <w:rtl w:val="true"/>
        </w:rPr>
        <w:t>߇</w:t>
      </w:r>
      <w:r>
        <w:rPr>
          <w:rtl w:val="true"/>
        </w:rPr>
        <w:t>#��</w:t>
      </w:r>
      <w:r>
        <w:rPr/>
        <w:t>8</w:t>
      </w:r>
      <w:r>
        <w:rPr>
          <w:rtl w:val="true"/>
        </w:rPr>
        <w:t>�</w:t>
      </w:r>
      <w:r>
        <w:rPr/>
        <w:t>1</w:t>
      </w:r>
      <w:r>
        <w:rPr/>
        <w:t>���}�#��,��o\����#Î:p1###�Y�##��#�r|b�#���</w:t>
      </w:r>
      <w:r>
        <w:rPr/>
        <w:t>֞</w:t>
      </w:r>
      <w:r>
        <w:rPr/>
        <w:t>#���#i##����?y�c���#�&gt;$�|$Ӵ��#�&lt;=���h&lt;l~#|b��{Ě��&lt;7��#���#��ri^,��#x#S�w��Q�Y��#�#�#��#;�#��~�_</w:t>
      </w:r>
    </w:p>
    <w:p>
      <w:pPr>
        <w:pStyle w:val="PreformattedText"/>
        <w:bidi w:val="0"/>
        <w:jc w:val="left"/>
        <w:rPr/>
      </w:pPr>
      <w:r>
        <w:rPr/>
        <w:t>�</w:t>
      </w:r>
      <w:r>
        <w:rPr/>
        <w:t>fo</w:t>
      </w:r>
    </w:p>
    <w:p>
      <w:pPr>
        <w:pStyle w:val="PreformattedText"/>
        <w:bidi w:val="0"/>
        <w:jc w:val="left"/>
        <w:rPr/>
      </w:pPr>
      <w:r>
        <w:rPr/>
        <w:t>7�w��;�#�h�#A�#ºςg#</w:t>
        <w:br/>
        <w:t>���z7ĭw�7:����#�#��V���Ze���Sj|w�#�&gt;,��</w:t>
      </w:r>
      <w:r>
        <w:rPr>
          <w:rtl w:val="true"/>
        </w:rPr>
        <w:t>߇</w:t>
      </w:r>
      <w:r>
        <w:rPr/>
        <w:t>�</w:t>
      </w:r>
      <w:r>
        <w:rPr/>
        <w:t>w��M��#���C�##���?��&gt;#�ǃ�b�~#�+�|J�#��o#�[x��#9�W��##Nm+A��|u�7�#4�</w:t>
      </w:r>
      <w:r>
        <w:rPr/>
        <w:t>ׇ�</w:t>
      </w:r>
      <w:r>
        <w:rPr/>
        <w:t>9k&gt;�/�|&amp;�!##�</w:t>
      </w:r>
      <w:r>
        <w:rPr>
          <w:rtl w:val="true"/>
        </w:rPr>
        <w:t>ޣ</w:t>
      </w:r>
      <w:r>
        <w:rPr/>
        <w:t>�</w:t>
      </w:r>
      <w:r>
        <w:rPr/>
        <w:t>##k##����0�E��#����#�#�g�~#�G�|=��#�/AѼ#�##�WE�|;�o</w:t>
        <w:br/>
        <w:t>�K�:|#G��7�#���iZ#���#z~����e����XXAia����</w:t>
      </w:r>
      <w:r>
        <w:br w:type="page"/>
      </w:r>
    </w:p>
    <w:p>
      <w:pPr>
        <w:pStyle w:val="PreformattedText"/>
        <w:bidi w:val="0"/>
        <w:jc w:val="left"/>
        <w:rPr/>
      </w:pPr>
      <w:r>
        <w:rPr/>
        <w:t>i�_���#�#����&lt;e�5|F����#�'�&lt;n#��|[�7�Z�~#x��F���F�/�5��k}c�^;��</w:t>
        <w:tab/>
        <w:t>k&gt;!�w�~#�N���&lt;</w:t>
      </w:r>
    </w:p>
    <w:p>
      <w:pPr>
        <w:pStyle w:val="PreformattedText"/>
        <w:bidi w:val="0"/>
        <w:jc w:val="left"/>
        <w:rPr/>
      </w:pPr>
      <w:r>
        <w:rPr/>
        <w:t>�</w:t>
      </w:r>
      <w:r>
        <w:rPr/>
        <w:t>h�</w:t>
      </w:r>
      <w:r>
        <w:rPr/>
        <w:t>䚐�����</w:t>
      </w:r>
      <w:r>
        <w:rPr/>
        <w:t>_</w:t>
        <w:tab/>
        <w:t>����_�@#�#�Y�</w:t>
      </w:r>
    </w:p>
    <w:p>
      <w:pPr>
        <w:pStyle w:val="PreformattedText"/>
        <w:bidi w:val="0"/>
        <w:jc w:val="left"/>
        <w:rPr/>
      </w:pPr>
      <w:r>
        <w:rPr/>
        <w:t>?�#�O�K~�#��q�#</w:t>
      </w:r>
      <w:r>
        <w:br w:type="page"/>
      </w:r>
    </w:p>
    <w:p>
      <w:pPr>
        <w:pStyle w:val="PreformattedText"/>
        <w:bidi w:val="0"/>
        <w:jc w:val="left"/>
        <w:rPr/>
      </w:pPr>
      <w:r>
        <w:rPr/>
        <w:t>���</w:t>
      </w:r>
      <w:r>
        <w:rPr/>
        <w:t>#�'���M�?�#�#���#/�_#�#�#��G?��A�##�#�$#���[�#�{[���_�?��/�������#�+#��7�</w:t>
        <w:br/>
        <w:t>Y�#g�#�d�E|G��(#M�g?�##�#�h�3�������ӏz���#���#�g/�?�z#�~0�#�@~:/����5���#��#�Z#���i+3�#�� ��o�]_�Gý#@�#�#</w:t>
      </w:r>
      <w:r>
        <w:rPr/>
        <w:t>ᆽ</w:t>
      </w:r>
      <w:r>
        <w:rPr/>
        <w:t>�/#�u~#|r]^kO#�C��#�4�'�7�#ԇ�?����"#�&lt;Q�#�#���{�xW_��I�Yx��_�)��</w:t>
        <w:br/>
        <w:t>�^</w:t>
      </w:r>
      <w:r>
        <w:rPr/>
        <w:t>蚍��</w:t>
      </w:r>
      <w:r>
        <w:rPr/>
        <w:t>ek�/#���#��#�m</w:t>
        <w:tab/>
        <w:t>﬇����c��#�W�#c^h����</w:t>
      </w:r>
      <w:r>
        <w:rPr/>
        <w:t>躄�</w:t>
      </w:r>
      <w:r>
        <w:rPr/>
        <w:t>a#�S�#��</w:t>
      </w:r>
      <w:r>
        <w:rPr>
          <w:rtl w:val="true"/>
        </w:rPr>
        <w:t>߀</w:t>
      </w:r>
      <w:r>
        <w:rPr/>
        <w:t>�</w:t>
      </w:r>
      <w:r>
        <w:rPr/>
        <w:t>#��l��W�������#4#</w:t>
      </w:r>
      <w:r>
        <w:rPr/>
        <w:t>ً��</w:t>
      </w:r>
      <w:r>
        <w:rPr/>
        <w:t>#�#��#[��R��-���#�6���G���/�K�X�'�zǉ&lt;V�#Z�~#�.�"|^�8񿁇���]~����?�^#�ǀ�5�#�#�:#�|#�#H�&lt;!�M#K��|)�_#i�h�#�</w:t>
      </w:r>
      <w:r>
        <w:rPr/>
        <w:t>ׄ�</w:t>
      </w:r>
      <w:r>
        <w:rPr/>
        <w:t>?�Y��n��xwD���4�7N���4�*��K��X�*�T#QE##QE7r����(#2�������&amp;�##����#�|{�#h#</w:t>
      </w:r>
    </w:p>
    <w:p>
      <w:pPr>
        <w:pStyle w:val="PreformattedText"/>
        <w:bidi w:val="0"/>
        <w:jc w:val="left"/>
        <w:rPr/>
      </w:pPr>
      <w:r>
        <w:rPr/>
        <w:t>�</w:t>
      </w:r>
      <w:r>
        <w:rPr/>
        <w:t>_��=_�~1�w�u�;�^#�&lt;9�]��"�G�|C��i�n���{D���u�P�"Ҵ�.��U��#a���##M�#�����H�#� �#�7�|_�V����&gt;-�~#x#</w:t>
      </w:r>
      <w:r>
        <w:rPr/>
        <w:t>ূ�</w:t>
      </w:r>
      <w:r>
        <w:rPr/>
        <w:t>##x�����N�w�#�]��ş#&lt;#��~#��~</w:t>
        <w:tab/>
        <w:t>�#/�U�#</w:t>
        <w:tab/>
        <w:t>&gt;��x�N:/�u}#M�V�����#���U��</w:t>
        <w:br/>
        <w:t>��Rx#��?#W�zo#�#������&gt;-h���"�S���:���:�hl��#�,æ`�</w:t>
      </w:r>
    </w:p>
    <w:p>
      <w:pPr>
        <w:pStyle w:val="PreformattedText"/>
        <w:bidi w:val="0"/>
        <w:jc w:val="left"/>
        <w:rPr/>
      </w:pPr>
      <w:r>
        <w:rPr/>
        <w:t>�</w:t>
      </w:r>
    </w:p>
    <w:p>
      <w:pPr>
        <w:pStyle w:val="PreformattedText"/>
        <w:bidi w:val="0"/>
        <w:jc w:val="left"/>
        <w:rPr/>
      </w:pPr>
      <w:r>
        <w:rPr/>
        <w:t>`ta�.�1�?�t�#���#��##��#�ω^8��#�� �����Zx�C�d���.|E�#�k�W�</w:t>
      </w:r>
    </w:p>
    <w:p>
      <w:pPr>
        <w:pStyle w:val="PreformattedText"/>
        <w:bidi w:val="0"/>
        <w:jc w:val="left"/>
        <w:rPr/>
      </w:pPr>
      <w:r>
        <w:rPr/>
        <w:t>�</w:t>
      </w:r>
      <w:r>
        <w:rPr/>
        <w:t>t��B�0##?d#�#k�e#�[�ß��##t��[u����3�^1���}��#���</w:t>
        <w:tab/>
        <w:t>��#������W�,&lt;9�x����#��#&lt;e��R�S��⯊�3�&lt;q�###Y�Zψ�;=#O���-&amp;�T��mJ=)m#���s��#��#�����</w:t>
      </w:r>
      <w:r>
        <w:rPr/>
        <w:t>玵�</w:t>
      </w:r>
      <w:r>
        <w:rPr/>
        <w:t>?�#��#��7��&gt;&gt;#�#¾?#��w�4?##��#</w:t>
        <w:br/>
        <w:t>��#��._#¿�#���##p�#���=&gt;,:W�%�#����������#:��p##�#��#���##.���+�+~�v�#��t/#��R�o���?</w:t>
      </w:r>
      <w:r>
        <w:br w:type="page"/>
      </w:r>
    </w:p>
    <w:p>
      <w:pPr>
        <w:pStyle w:val="PreformattedText"/>
        <w:bidi w:val="0"/>
        <w:jc w:val="left"/>
        <w:rPr/>
      </w:pPr>
      <w:r>
        <w:rPr/>
        <w:t>�</w:t>
      </w:r>
      <w:r>
        <w:rPr/>
        <w:t>#�_�&gt;#���&lt;M�/_�W�|s��_A���@����fM/R���##�P���K##�#�##��#�I�g_��#ǟ#�i_�{��/��#����##�ãxS��ͿÏ��Þ7�</w:t>
      </w:r>
      <w:r>
        <w:rPr>
          <w:rtl w:val="true"/>
        </w:rPr>
        <w:t>އ</w:t>
      </w:r>
      <w:r>
        <w:rPr/>
        <w:t>��</w:t>
      </w:r>
      <w:r>
        <w:rPr/>
        <w:t>[��Mխ|S���#</w:t>
        <w:br/>
        <w:t>�⥖��##�_�|-�&lt;{��^#�|a�[O�G�|-�P#�##�(���#��4�#(��#(��#(��#(��#(��#(��#(��#(��#(��#(��#(��#��_��-��#x���9�ց�?#x�@�|)�##��FӼE�o#�[�ZuΏ�#</w:t>
      </w:r>
    </w:p>
    <w:p>
      <w:pPr>
        <w:pStyle w:val="PreformattedText"/>
        <w:bidi w:val="0"/>
        <w:jc w:val="left"/>
        <w:rPr/>
      </w:pPr>
      <w:r>
        <w:rPr/>
        <w:t>x�����</w:t>
      </w:r>
      <w:r>
        <w:rPr/>
        <w:t>擮�</w:t>
      </w:r>
      <w:r>
        <w:rPr/>
        <w:t>#�yw��:6�iu�jzu�͕�����#�#�#�##[��?b/#|#���c�#x���~*|_�7�#�</w:t>
        <w:tab/>
        <w:t>�O#x��-'��#i�0�����</w:t>
        <w:br/>
        <w:t>&lt;#}�jzG��&gt;�O��(�k�^#���&lt;5����v��{G�]�G��#��R��&amp;��/�(��#�k�</w:t>
        <w:br/>
        <w:t>C�$�W���3h�#��񞁪]�6�Ʒ���#j##�1�</w:t>
      </w:r>
      <w:r>
        <w:rPr/>
        <w:t>蚽�</w:t>
      </w:r>
      <w:r>
        <w:rPr/>
        <w:t>ï�##��|A�#e��#j���7ZV���</w:t>
      </w:r>
    </w:p>
    <w:p>
      <w:pPr>
        <w:pStyle w:val="PreformattedText"/>
        <w:bidi w:val="0"/>
        <w:jc w:val="left"/>
        <w:rPr/>
      </w:pPr>
      <w:r>
        <w:rPr/>
        <w:t>C�</w:t>
        <w:br/>
        <w:t>]��᷉u#�#�O#�z�#�rQE##�^�#��#|</w:t>
        <w:tab/>
        <w:t>��#�</w:t>
        <w:br/>
        <w:t>��O</w:t>
        <w:tab/>
        <w:t>��]���#�/��#�/�</w:t>
      </w:r>
      <w:r>
        <w:rPr>
          <w:rtl w:val="true"/>
        </w:rPr>
        <w:t>߅</w:t>
      </w:r>
      <w:r>
        <w:rPr/>
        <w:t>�</w:t>
      </w:r>
      <w:r>
        <w:rPr/>
        <w:t>�f��#</w:t>
        <w:tab/>
        <w:t>G���#� �</w:t>
      </w:r>
      <w:r>
        <w:rPr>
          <w:rtl w:val="true"/>
        </w:rPr>
        <w:t>ר</w:t>
      </w:r>
      <w:r>
        <w:rPr/>
        <w:t>h_j�4��-#��#</w:t>
      </w:r>
      <w:r>
        <w:br w:type="page"/>
      </w:r>
    </w:p>
    <w:p>
      <w:pPr>
        <w:pStyle w:val="PreformattedText"/>
        <w:bidi w:val="0"/>
        <w:jc w:val="left"/>
        <w:rPr/>
      </w:pPr>
      <w:r>
        <w:rPr/>
        <w:t>�</w:t>
      </w:r>
      <w:r>
        <w:rPr/>
        <w:t>#�E�7����t�#_�G���%�#��iZ�����3��_#�U�5�}�#�E�#������#�`�i���_�-u#�#</w:t>
        <w:br/>
        <w:t>�^*�W�M#�^#��Kc��#�y���_B���m4�sF�n4�.a��t</w:t>
      </w:r>
      <w:r>
        <w:rPr/>
        <w:t>뗊�</w:t>
      </w:r>
      <w:r>
        <w:rPr/>
        <w:t>#�x�&lt;+��</w:t>
        <w:br/>
        <w:t>�k�^#�/��i��#xF�g��c�=gN�#�|Y�_#���Ǉ�K�#��7�F���wH���4mgK��ӵM:�����{i╀:</w:t>
        <w:br/>
        <w:t>(��</w:t>
        <w:br/>
        <w:t>(��</w:t>
        <w:br/>
        <w:t>(��</w:t>
        <w:br/>
        <w:t>(��9�##xO¾&gt;�|#�</w:t>
      </w:r>
      <w:r>
        <w:br w:type="page"/>
      </w:r>
    </w:p>
    <w:p>
      <w:pPr>
        <w:pStyle w:val="PreformattedText"/>
        <w:bidi w:val="0"/>
        <w:jc w:val="left"/>
        <w:rPr/>
      </w:pPr>
      <w:r>
        <w:rPr/>
        <w:t>�</w:t>
      </w:r>
      <w:r>
        <w:rPr/>
        <w:t>ƞ</w:t>
        <w:tab/>
        <w:t>���</w:t>
        <w:tab/>
        <w:t>����,Ѵ�#�WŞ#�#�s����^%���my�k�#</w:t>
      </w:r>
      <w:r>
        <w:rPr>
          <w:rtl w:val="true"/>
        </w:rPr>
        <w:t>״</w:t>
      </w:r>
      <w:r>
        <w:rPr/>
        <w:t>���</w:t>
      </w:r>
      <w:r>
        <w:rPr/>
        <w:t>+YѵK;�;TӮ�lo����X��J?�</w:t>
      </w:r>
      <w:r>
        <w:rPr/>
        <w:t>߱</w:t>
      </w:r>
      <w:r>
        <w:rPr/>
        <w:t>W�;��</w:t>
        <w:br/>
        <w:t>#�P��v���G��#�@��#�#\�T���/�#|@�Ǉ�(�%&gt;/���ln|k����#������3ðx���6�#�o���u#�����'�#R��u#x#�e�#���#��Q�#�_���7���&amp;���</w:t>
      </w:r>
      <w:r>
        <w:rPr/>
        <w:t>֭�</w:t>
      </w:r>
      <w:r>
        <w:rPr/>
        <w:t>i�#�^��#</w:t>
        <w:tab/>
        <w:t>g����z%�����#�7�#P���?#x�R�</w:t>
      </w:r>
      <w:r>
        <w:rPr/>
        <w:t>𦳨</w:t>
      </w:r>
      <w:r>
        <w:rPr/>
        <w:t>x��G��#�'�#Q���.#��</w:t>
        <w:tab/>
        <w:t>�)x��w�?��#�#����M�?�#��#�#x��3G��#�#����##�,������-?W������</w:t>
      </w:r>
    </w:p>
    <w:p>
      <w:pPr>
        <w:pStyle w:val="PreformattedText"/>
        <w:bidi w:val="0"/>
        <w:jc w:val="left"/>
        <w:rPr/>
      </w:pPr>
      <w:r>
        <w:rPr/>
        <w:t>#O�?�5�+S�����]OO���{i���</w:t>
        <w:tab/>
        <w:t>e�k�Ŀ�����s��/�#�##�?�&lt;Рҿ�4k#��#�O��-���##��'��o{k����o�|Yy���g������%Ǉn&lt;K�/#K�i���</w:t>
      </w:r>
    </w:p>
    <w:p>
      <w:pPr>
        <w:pStyle w:val="PreformattedText"/>
        <w:bidi w:val="0"/>
        <w:jc w:val="left"/>
        <w:rPr/>
      </w:pPr>
      <w:r>
        <w:rPr/>
        <w:t>_���#��##SӴ#G�_�JO��#�#�&gt;4�#��,~�R�Xx��zu��k�]�?#�#M�I�=SH�#��H��g�{�i�#��o&lt;Uu��S�?���&lt;#��t#�#*��n#k6J�</w:t>
      </w:r>
      <w:r>
        <w:rPr/>
        <w:t>ۖ</w:t>
      </w:r>
      <w:r>
        <w:rPr/>
        <w:t>a��cRv�,B4�.��Y$X�&amp;��#C�� eNF3�n2###�0ê#`�##�</w:t>
      </w:r>
      <w:r>
        <w:br w:type="page"/>
      </w:r>
    </w:p>
    <w:p>
      <w:pPr>
        <w:pStyle w:val="PreformattedText"/>
        <w:bidi w:val="0"/>
        <w:jc w:val="left"/>
        <w:rPr/>
      </w:pPr>
      <w:r>
        <w:rPr/>
      </w:r>
      <w:r>
        <w:br w:type="page"/>
      </w:r>
    </w:p>
    <w:p>
      <w:pPr>
        <w:pStyle w:val="PreformattedText"/>
        <w:bidi w:val="0"/>
        <w:jc w:val="left"/>
        <w:rPr/>
      </w:pPr>
      <w:r>
        <w:rPr/>
        <w:t>��</w:t>
      </w:r>
      <w:r>
        <w:rPr/>
        <w:t>#��g#�=�#l�SSI</w:t>
      </w:r>
      <w:r>
        <w:rPr>
          <w:rtl w:val="true"/>
        </w:rPr>
        <w:t>ڹ</w:t>
      </w:r>
      <w:r>
        <w:rPr/>
        <w:t>#�##</w:t>
      </w:r>
      <w:r>
        <w:br w:type="page"/>
      </w:r>
    </w:p>
    <w:p>
      <w:pPr>
        <w:pStyle w:val="PreformattedText"/>
        <w:bidi w:val="0"/>
        <w:jc w:val="left"/>
        <w:rPr/>
      </w:pPr>
      <w:r>
        <w:rPr/>
        <w:t>��</w:t>
      </w:r>
      <w:r>
        <w:rPr/>
        <w:t>#</w:t>
      </w:r>
      <w:r>
        <w:rPr/>
        <w:t>߶</w:t>
      </w:r>
      <w:r>
        <w:rPr/>
        <w:t>y�4�sȠ#�(�#�(�#�(�#�3�#�.}�$#nI�# W����_�y�#��⟊&gt;8���&gt;</w:t>
      </w:r>
    </w:p>
    <w:p>
      <w:pPr>
        <w:pStyle w:val="PreformattedText"/>
        <w:bidi w:val="0"/>
        <w:jc w:val="left"/>
        <w:rPr/>
      </w:pPr>
      <w:r>
        <w:rPr/>
        <w:t>�</w:t>
      </w:r>
      <w:r>
        <w:rPr/>
        <w:t>Ͽ</w:t>
        <w:br/>
        <w:t>�#[�A���#���,�#��7���x#��"����i#�-7</w:t>
      </w:r>
      <w:r>
        <w:rPr/>
        <w:t>⽯�</w:t>
      </w:r>
      <w:r>
        <w:rPr/>
        <w:t>##�\V#.����C�o��վ#�?����|#�Q�s�#�d��_#�\��</w:t>
        <w:tab/>
        <w:t>##��#�0r��#�V�#������#x��#���#h?���-��# �#�#��z��:M����?O�G��cD�&lt;S�#/</w:t>
      </w:r>
    </w:p>
    <w:p>
      <w:pPr>
        <w:pStyle w:val="PreformattedText"/>
        <w:bidi w:val="0"/>
        <w:jc w:val="left"/>
        <w:rPr/>
      </w:pPr>
      <w:r>
        <w:rPr/>
        <w:t>#�?</w:t>
      </w:r>
      <w:r>
        <w:br w:type="page"/>
      </w:r>
    </w:p>
    <w:p>
      <w:pPr>
        <w:pStyle w:val="PreformattedText"/>
        <w:bidi w:val="0"/>
        <w:jc w:val="left"/>
        <w:rPr/>
      </w:pPr>
      <w:r>
        <w:rPr/>
        <w:t>&lt;A��####K�=[Z�������Z6�cn#�#�#�j�T�#� �#�#��/�#�����#�$#�#����T�#���1</w:t>
      </w:r>
      <w:r>
        <w:rPr/>
        <w:t>ᠺ</w:t>
      </w:r>
      <w:r>
        <w:rPr/>
        <w:t>�</w:t>
      </w:r>
    </w:p>
    <w:p>
      <w:pPr>
        <w:pStyle w:val="PreformattedText"/>
        <w:bidi w:val="0"/>
        <w:jc w:val="left"/>
        <w:rPr/>
      </w:pPr>
      <w:r>
        <w:rPr/>
        <w:t>7�#�h�</w:t>
        <w:br/>
        <w:t>[xcX���7��#��'C�����x��?#�!�#�_#�(&lt;_���_#x{L�}���#M�4#�D��#�</w:t>
      </w:r>
      <w:r>
        <w:br w:type="page"/>
      </w:r>
    </w:p>
    <w:p>
      <w:pPr>
        <w:pStyle w:val="PreformattedText"/>
        <w:bidi w:val="0"/>
        <w:jc w:val="left"/>
        <w:rPr/>
      </w:pPr>
      <w:r>
        <w:rPr/>
        <w:t>����</w:t>
      </w:r>
      <w:r>
        <w:rPr/>
        <w:tab/>
        <w:t>�������c�#X=���e�&gt;���#x��#����</w:t>
      </w:r>
      <w:r>
        <w:rPr>
          <w:rtl w:val="true"/>
        </w:rPr>
        <w:t>ق</w:t>
      </w:r>
      <w:r>
        <w:rPr/>
        <w:t>��</w:t>
      </w:r>
      <w:r>
        <w:rPr/>
        <w:t>��#��</w:t>
      </w:r>
      <w:r>
        <w:rPr/>
        <w:t>ؚ</w:t>
      </w:r>
      <w:r>
        <w:rPr/>
        <w:t>W�5K;q⏆�#�"����ľ)�Ώ�7�U�)�/#x�E��#�#K*�##o�,��-��;</w:t>
      </w:r>
      <w:r>
        <w:rPr/>
        <w:t>ࣟ�����</w:t>
      </w:r>
      <w:r>
        <w:rPr/>
        <w:t>##g�!�</w:t>
      </w:r>
      <w:r>
        <w:br w:type="page"/>
      </w:r>
    </w:p>
    <w:p>
      <w:pPr>
        <w:pStyle w:val="PreformattedText"/>
        <w:bidi w:val="0"/>
        <w:jc w:val="left"/>
        <w:rPr/>
      </w:pPr>
      <w:r>
        <w:rPr/>
        <w:t>�����</w:t>
      </w:r>
      <w:r>
        <w:rPr/>
        <w:t>E��-���</w:t>
      </w:r>
      <w:r>
        <w:rPr/>
        <w:t>ާ������</w:t>
      </w:r>
      <w:r>
        <w:rPr/>
        <w:t>&gt;��o�p�oſ#,�|A�s��#��#ª�~��[X~)�?��#��#�.�E���u�������#k��4ɼ-�#���-��g�����!|P�n5�#��#���_��#,t_#&lt;#~#�A�U�?h��#�\��7���&lt;+�]'�4{kg�X#��W��#�J�</w:t>
      </w:r>
      <w:r>
        <w:rPr>
          <w:rtl w:val="true"/>
        </w:rPr>
        <w:t>ڏ</w:t>
      </w:r>
      <w:r>
        <w:rPr/>
        <w:t>�</w:t>
      </w:r>
      <w:r>
        <w:rPr/>
        <w:t>#��</w:t>
        <w:br/>
        <w:t>9�#~���9�#�k�/���#��j���#��L�~#��TO#~�#�M���#jz����/#x�I�#�oA�����</w:t>
      </w:r>
      <w:r>
        <w:rPr/>
        <w:t>௲���</w:t>
      </w:r>
      <w:r>
        <w:rPr/>
        <w:t>E���#�#�#}�</w:t>
        <w:tab/>
        <w:t>����=𷆼s�o#��~</w:t>
        <w:tab/>
        <w:t>񞁣x���0</w:t>
      </w:r>
      <w:r>
        <w:rPr>
          <w:rtl w:val="true"/>
        </w:rPr>
        <w:t>𞳧</w:t>
      </w:r>
      <w:r>
        <w:rPr/>
        <w:t>x���,𷈴�mc��%�</w:t>
      </w:r>
      <w:r>
        <w:rPr>
          <w:rtl w:val="true"/>
        </w:rPr>
        <w:t>׈</w:t>
      </w:r>
      <w:r>
        <w:rPr/>
        <w:t>4</w:t>
      </w:r>
      <w:r>
        <w:rPr>
          <w:rtl w:val="true"/>
        </w:rPr>
        <w:t>{��']�</w:t>
      </w:r>
      <w:r>
        <w:rPr/>
        <w:t>5</w:t>
      </w:r>
      <w:r>
        <w:rPr/>
        <w:t>�&amp;��Tѵ�.��N�4�k�+����V�+���#�Q?l?#~��I��##���&lt;U��&lt;�#�~</w:t>
        <w:br/>
        <w:t>|OҼk�;]�V��mW��%����CC�o#��)��?g�^��#�6��#��6�Q�7�#�;J��#-o&amp;��h#���#���#x���</w:t>
        <w:br/>
        <w:t>A�6x���~ ��G��b##�K@�ƍ���[�#(�gǟ�z</w:t>
      </w:r>
      <w:r>
        <w:rPr>
          <w:rtl w:val="true"/>
        </w:rPr>
        <w:t>׌�</w:t>
      </w:r>
      <w:r>
        <w:rPr/>
        <w:t>3</w:t>
      </w:r>
      <w:r>
        <w:rPr/>
        <w:t>�x���Gյ�</w:t>
        <w:tab/>
        <w:t>�^9�#��M#���P�t�##xKP�����C��{�o��#��_#|w��,�#�v�k��/�|2��#���[��#�#i��dx��#�&gt;#x��օ��&gt;�#�/�#�!��#��Z�����^��G�"�#e�u</w:t>
      </w:r>
    </w:p>
    <w:p>
      <w:pPr>
        <w:pStyle w:val="PreformattedText"/>
        <w:bidi w:val="0"/>
        <w:jc w:val="left"/>
        <w:rPr/>
      </w:pPr>
      <w:r>
        <w:rPr/>
        <w:t>2�[�����xt#QE##QE#���#�&gt;�P#Ew�##�#�R���#�w�_��#&gt;/�L�8�#��#|.�o�� x��#Dѵ##k'C�����[�#��&lt;?�j���</w:t>
      </w:r>
    </w:p>
    <w:p>
      <w:pPr>
        <w:pStyle w:val="PreformattedText"/>
        <w:bidi w:val="0"/>
        <w:jc w:val="left"/>
        <w:rPr/>
      </w:pPr>
      <w:r>
        <w:rPr/>
        <w:t>&gt;��?F�5</w:t>
      </w:r>
    </w:p>
    <w:p>
      <w:pPr>
        <w:pStyle w:val="PreformattedText"/>
        <w:bidi w:val="0"/>
        <w:jc w:val="left"/>
        <w:rPr/>
      </w:pPr>
      <w:r>
        <w:rPr/>
        <w:t>R�ʲ���/��)�##z�#��x��&gt;#�~��##�����o#k�?����#~�#&lt;#�k]C]�-��+�#x��&gt;#��|#��..c�Y�g�&lt;A�x[új\�# �t�"���##�*+�X�+�##��#�g�)��P����#| ����-#�X��?#&gt;?|:��+��6��U�^#�����#��5�^���/u�K�S��o��M�5x��Og�I��z��?#?�����X��k���d#��</w:t>
      </w:r>
      <w:r>
        <w:br w:type="page"/>
      </w:r>
    </w:p>
    <w:p>
      <w:pPr>
        <w:pStyle w:val="PreformattedText"/>
        <w:bidi w:val="0"/>
        <w:jc w:val="left"/>
        <w:rPr/>
      </w:pPr>
      <w:r>
        <w:rPr/>
        <w:t>�</w:t>
      </w:r>
      <w:r>
        <w:rPr/>
        <w:t>#��7�&gt;#�|f���'f��Ϣ�#�ϋ&gt;#�#�|G��##A�i����Q�zV�}�kvM���P�sT#�1��&gt;#�-���#�</w:t>
      </w:r>
    </w:p>
    <w:p>
      <w:pPr>
        <w:pStyle w:val="PreformattedText"/>
        <w:bidi w:val="0"/>
        <w:jc w:val="left"/>
        <w:rPr/>
      </w:pPr>
      <w:r>
        <w:rPr/>
        <w:t>&gt;</w:t>
        <w:br/>
        <w:t>|.п�(����#�~#�:�������E</w:t>
      </w:r>
      <w:r>
        <w:rPr/>
        <w:t>㿈</w:t>
      </w:r>
      <w:r>
        <w:rPr/>
        <w:t>#"�|'�</w:t>
      </w:r>
    </w:p>
    <w:p>
      <w:pPr>
        <w:pStyle w:val="PreformattedText"/>
        <w:bidi w:val="0"/>
        <w:jc w:val="left"/>
        <w:rPr/>
      </w:pPr>
      <w:r>
        <w:rPr/>
        <w:t>#�k�Z����'�_�#��a����f�a���jz���S����x��</w:t>
      </w:r>
      <w:r>
        <w:br w:type="page"/>
      </w:r>
    </w:p>
    <w:p>
      <w:pPr>
        <w:pStyle w:val="PreformattedText"/>
        <w:bidi w:val="0"/>
        <w:jc w:val="left"/>
        <w:rPr/>
      </w:pPr>
      <w:r>
        <w:rPr/>
        <w:t>��</w:t>
      </w:r>
      <w:r>
        <w:rPr/>
        <w:t>#�#N����R�]�##~Ϟ</w:t>
      </w:r>
    </w:p>
    <w:p>
      <w:pPr>
        <w:pStyle w:val="PreformattedText"/>
        <w:bidi w:val="0"/>
        <w:jc w:val="left"/>
        <w:rPr/>
      </w:pPr>
      <w:r>
        <w:rPr/>
        <w:t>��</w:t>
      </w:r>
      <w:r>
        <w:rPr/>
        <w:t>)u�_Ğ%��|#�/N�º��tm#�F����#���?�&gt;#x��7:���|'�o#xWŚu��u�#��~(v�A�&gt;`��}�##��#&gt;)�&amp;��#�}��_�#�#G����~ jZ��#���5��o�##��##|K��E����t�'�/�#b���&lt;#�����_���~4�</w:t>
        <w:tab/>
        <w:t>�~�s��#n�_���#�#e#�C�b���#f�</w:t>
      </w:r>
      <w:r>
        <w:rPr/>
        <w:t>ٞ</w:t>
      </w:r>
      <w:r>
        <w:rPr/>
        <w:t>O#/�����#�����C��#�8&lt;^�#~#�o�q���#��x��#�</w:t>
      </w:r>
      <w:r>
        <w:rPr>
          <w:rtl w:val="true"/>
        </w:rPr>
        <w:t>כ</w:t>
      </w:r>
      <w:r>
        <w:rPr/>
        <w:t>ë��#�w[:;�##�jF�_O�#��#��W�'#�����-�Gʫ�T#+�E�#�##x~:���#�S�����_�-��/�#�</w:t>
      </w:r>
      <w:r>
        <w:br w:type="page"/>
      </w:r>
    </w:p>
    <w:p>
      <w:pPr>
        <w:pStyle w:val="PreformattedText"/>
        <w:bidi w:val="0"/>
        <w:jc w:val="left"/>
        <w:rPr/>
      </w:pPr>
      <w:r>
        <w:rPr/>
        <w:t>�</w:t>
      </w:r>
      <w:r>
        <w:rPr/>
        <w:t>m�#</w:t>
      </w:r>
      <w:r>
        <w:rPr/>
        <w:t>韵��</w:t>
      </w:r>
      <w:r>
        <w:rPr/>
        <w:t>#�����#M</w:t>
      </w:r>
      <w:r>
        <w:rPr/>
        <w:t>㿀�</w:t>
      </w:r>
      <w:r>
        <w:rPr/>
        <w:t>#�e�#�</w:t>
      </w:r>
      <w:r>
        <w:rPr>
          <w:rtl w:val="true"/>
        </w:rPr>
        <w:t>߇</w:t>
      </w:r>
      <w:r>
        <w:rPr/>
        <w:t>�</w:t>
      </w:r>
      <w:r>
        <w:rPr/>
        <w:t>%��!�#�w��#</w:t>
      </w:r>
    </w:p>
    <w:p>
      <w:pPr>
        <w:pStyle w:val="PreformattedText"/>
        <w:bidi w:val="0"/>
        <w:jc w:val="left"/>
        <w:rPr/>
      </w:pPr>
      <w:r>
        <w:rPr/>
        <w:t>x#|{�?O�S�s�e��#Z�1�4#K���|g��Y�����#|R�'�#�</w:t>
      </w:r>
    </w:p>
    <w:p>
      <w:pPr>
        <w:pStyle w:val="PreformattedText"/>
        <w:bidi w:val="0"/>
        <w:jc w:val="left"/>
        <w:rPr/>
      </w:pPr>
      <w:r>
        <w:rPr/>
        <w:t>~5�-�G�&gt;#|_�#�&gt;)|;�1�u�#x��#&lt;;����Z��?���+�#O����m?P���t�3X��@���,ob�� ##���#�#</w:t>
      </w:r>
    </w:p>
    <w:p>
      <w:pPr>
        <w:pStyle w:val="PreformattedText"/>
        <w:bidi w:val="0"/>
        <w:jc w:val="left"/>
        <w:rPr/>
      </w:pPr>
      <w:r>
        <w:rPr/>
        <w:t>A�,~�</w:t>
      </w:r>
      <w:r>
        <w:rPr/>
        <w:t>߳</w:t>
      </w:r>
      <w:r>
        <w:rPr/>
        <w:t>G�%?���#�D~��##&gt;#�#�k���#</w:t>
        <w:tab/>
        <w:t>7�!�#��#x��?��#�9�����H?�#�#���[�#�{D���'�?��</w:t>
      </w:r>
      <w:r>
        <w:rPr>
          <w:rtl w:val="true"/>
        </w:rPr>
        <w:t>ߴ</w:t>
      </w:r>
      <w:r>
        <w:rPr/>
        <w:t>}�#������#�)�K�+�KB�#�_�g��#�#2�[�#�_�z6��##��#��R��/�#�:����#i#�������z5�#��զj7�SAs/�</w:t>
      </w:r>
      <w:r>
        <w:rPr>
          <w:rtl w:val="true"/>
        </w:rPr>
        <w:t>ۂ</w:t>
      </w:r>
      <w:r>
        <w:rPr/>
        <w:t>### �A##A�#G##��5�h�#�y��+�|/��~#��&gt;#�o��#~�_#�o�_#�Y�K�co�#�~�}#O��Χes�_#�#�m�#��֋����#</w:t>
      </w:r>
      <w:r>
        <w:rPr>
          <w:rtl w:val="true"/>
        </w:rPr>
        <w:t>׬</w:t>
      </w:r>
      <w:r>
        <w:rPr/>
        <w:t>�</w:t>
      </w:r>
      <w:r>
        <w:rPr/>
        <w:t>|]�#</w:t>
        <w:br/>
        <w:t>S�ǈ�&lt;#i{��&amp;� #�_�G�#+�a�c�k�#��\�#����w¾#��~#k�#&lt;5���]/E�m��~�|M�#|!Լu#��m#M��ot�#�g�O��V##&amp;�m��O�:g��+�#|�]�*���O��*�#�&lt;5�o#���##��C�x���1</w:t>
      </w:r>
      <w:r>
        <w:rPr>
          <w:rtl w:val="true"/>
        </w:rPr>
        <w:t>𞱨</w:t>
      </w:r>
      <w:r>
        <w:rPr/>
        <w:t>�s�^#�O�5#mc��%�</w:t>
      </w:r>
      <w:r>
        <w:rPr>
          <w:rtl w:val="true"/>
        </w:rPr>
        <w:t>׈</w:t>
      </w:r>
      <w:r>
        <w:rPr/>
        <w:t>t{�=_B��#^��Uѵ�.��P��#[k�#�.`�U#�#}:+�#�%g�G�#</w:t>
      </w:r>
    </w:p>
    <w:p>
      <w:pPr>
        <w:pStyle w:val="PreformattedText"/>
        <w:bidi w:val="0"/>
        <w:jc w:val="left"/>
        <w:rPr/>
      </w:pPr>
      <w:r>
        <w:rPr/>
        <w:t>��</w:t>
      </w:r>
      <w:r>
        <w:rPr/>
        <w:t>##���?ik�#�#���oğ�##�#���S����v�v��#��#��&gt;#</w:t>
      </w:r>
      <w:r>
        <w:rPr/>
        <w:t>𮙧</w:t>
      </w:r>
      <w:r>
        <w:rPr/>
        <w:t>#7�o�|���F�###]�#�x(\�J�E�����</w:t>
        <w:br/>
        <w:t>(��</w:t>
        <w:br/>
        <w:t>(��</w:t>
        <w:br/>
        <w:t>(��</w:t>
        <w:br/>
        <w:t>(��</w:t>
        <w:br/>
        <w:t>(��</w:t>
        <w:br/>
        <w:t>(��</w:t>
        <w:br/>
        <w:t>(��</w:t>
        <w:br/>
        <w:t>(��</w:t>
        <w:br/>
        <w:t>(��</w:t>
        <w:br/>
        <w:t>(��</w:t>
        <w:br/>
        <w:t>�##o�+#��7�</w:t>
        <w:br/>
        <w:t>Y�#g�#�d�E|F�����#�#���S</w:t>
      </w:r>
      <w:r>
        <w:rPr/>
        <w:t>य़�</w:t>
      </w:r>
      <w:r>
        <w:rPr/>
        <w:t>�#�G��W�j#�#�(�#�(�#�(�#�(�#�(�#�(�#�(�#�(�#�(�#�(�#�(�#�(�#�(�#�(�#�(�#�(�#�(�#�(�#�(�#�(�#�(�#��#�#�N�#�S����#����WÚ�#���z���</w:t>
      </w:r>
      <w:r>
        <w:rPr>
          <w:rtl w:val="true"/>
        </w:rPr>
        <w:t>ٯ����</w:t>
      </w:r>
      <w:r>
        <w:rPr>
          <w:rtl w:val="true"/>
        </w:rPr>
        <w:t>#�</w:t>
      </w:r>
      <w:r>
        <w:rPr/>
        <w:t>3</w:t>
      </w:r>
      <w:r>
        <w:rPr/>
        <w:t>����o#|#�����_���#Z�7�#ԼU�ƚ/��=����G�t#^������go���z</w:t>
      </w:r>
      <w:r>
        <w:rPr/>
        <w:t>捨�</w:t>
      </w:r>
      <w:r>
        <w:rPr/>
        <w:t>i�\�c���/#� #�1E#P#E#P#E#P#E#P#E#P#E#P#�#�E##QE##QE##QE##QE##QE##QE##QE##QE##QE##QE##QE##QE##QE##QE##QE##QE##QE##QE##QE##QE##W���#��#)�������?h*�#����5��S��</w:t>
      </w:r>
      <w:r>
        <w:br w:type="page"/>
      </w:r>
    </w:p>
    <w:p>
      <w:pPr>
        <w:pStyle w:val="PreformattedText"/>
        <w:bidi w:val="0"/>
        <w:jc w:val="left"/>
        <w:rPr/>
      </w:pPr>
      <w:r>
        <w:rPr/>
        <w:t>�</w:t>
      </w:r>
      <w:r>
        <w:rPr/>
        <w:t>#���#�#~�T#��TQE##QE##QE##QE##QE##QE##QE##QE##QE##QE##QE##QE##QE##QE##QE##QE##QE##QE##QE##QE##QE##QE##QE##QE##QE##QE##QE##QE##QE##QE##QE##QE##QE##QE##QE##QE##QE##QE#|'�###��d�</w:t>
      </w:r>
      <w:r>
        <w:rPr>
          <w:rtl w:val="true"/>
        </w:rPr>
        <w:t>؟</w:t>
      </w:r>
      <w:r>
        <w:rPr/>
        <w:t>�</w:t>
      </w:r>
      <w:r>
        <w:rPr/>
        <w:t>K����ѽ����</w:t>
      </w:r>
      <w:r>
        <w:rPr>
          <w:rtl w:val="true"/>
        </w:rPr>
        <w:t>ۏ</w:t>
      </w:r>
      <w:r>
        <w:rPr/>
        <w:t>#j~#��#j�&amp;��#O</w:t>
      </w:r>
      <w:r>
        <w:rPr/>
        <w:t>㾥�</w:t>
      </w:r>
      <w:r>
        <w:rPr/>
        <w:t>-#W���#�o�Z�.��#^����k#-��S��^#��#�~"j�#�q�#��H�##y~�����U�#�</w:t>
      </w:r>
      <w:r>
        <w:rPr>
          <w:rtl w:val="true"/>
        </w:rPr>
        <w:t>ݾ</w:t>
      </w:r>
      <w:r>
        <w:rPr/>
        <w:t>#jz_�_�/�#x�^���#�`���#���##�����W�|,�w�|9�x�V��}���?#k�##��1��#�&lt;#��</w:t>
      </w:r>
    </w:p>
    <w:p>
      <w:pPr>
        <w:pStyle w:val="PreformattedText"/>
        <w:bidi w:val="0"/>
        <w:jc w:val="left"/>
        <w:rPr/>
      </w:pPr>
      <w:r>
        <w:rPr/>
        <w:t>j�#����'��ό5�</w:t>
      </w:r>
    </w:p>
    <w:p>
      <w:pPr>
        <w:pStyle w:val="PreformattedText"/>
        <w:bidi w:val="0"/>
        <w:jc w:val="left"/>
        <w:rPr/>
      </w:pPr>
      <w:r>
        <w:rPr/>
        <w:t>j�#</w:t>
      </w:r>
    </w:p>
    <w:p>
      <w:pPr>
        <w:pStyle w:val="PreformattedText"/>
        <w:bidi w:val="0"/>
        <w:jc w:val="left"/>
        <w:rPr/>
      </w:pPr>
      <w:r>
        <w:rPr/>
        <w:t>�</w:t>
      </w:r>
      <w:r>
        <w:rPr/>
        <w:t>#�����#q�s��#�ր&gt;���|g�#x#���S����W�~8~�:Q������~�s����?n�q�</w:t>
      </w:r>
    </w:p>
    <w:p>
      <w:pPr>
        <w:pStyle w:val="PreformattedText"/>
        <w:bidi w:val="0"/>
        <w:jc w:val="left"/>
        <w:rPr/>
      </w:pPr>
      <w:r>
        <w:rPr/>
        <w:t>#�)�j�?#�#_</w:t>
      </w:r>
      <w:r>
        <w:rPr/>
        <w:t>٦</w:t>
      </w:r>
      <w:r>
        <w:rPr/>
        <w:t>��</w:t>
      </w:r>
      <w:r>
        <w:rPr/>
        <w:t>"���!Պ�H��:&gt;��##�ˣ�_֏</w:t>
      </w:r>
      <w:r>
        <w:rPr/>
        <w:t>쏨�</w:t>
      </w:r>
      <w:r>
        <w:rPr/>
        <w:t>#���#��l�</w:t>
      </w:r>
      <w:r>
        <w:br w:type="page"/>
      </w:r>
    </w:p>
    <w:p>
      <w:pPr>
        <w:pStyle w:val="PreformattedText"/>
        <w:bidi w:val="0"/>
        <w:jc w:val="left"/>
        <w:rPr/>
      </w:pPr>
      <w:r>
        <w:rPr/>
        <w:t>�</w:t>
      </w:r>
      <w:r>
        <w:rPr/>
        <w:t>����r�&lt;U�w_��#�~6��?��?iO��x�B##���#�#�?���2�Z�&gt;#x �z_�##x����</w:t>
      </w:r>
      <w:r>
        <w:br w:type="page"/>
      </w:r>
    </w:p>
    <w:p>
      <w:pPr>
        <w:pStyle w:val="PreformattedText"/>
        <w:bidi w:val="0"/>
        <w:jc w:val="left"/>
        <w:rPr/>
      </w:pPr>
      <w:r>
        <w:rPr/>
        <w:t>x��R����t�/Fռ#��</w:t>
        <w:br/>
        <w:t></w:t>
      </w:r>
      <w:r>
        <w:br w:type="page"/>
      </w:r>
    </w:p>
    <w:p>
      <w:pPr>
        <w:pStyle w:val="PreformattedText"/>
        <w:bidi w:val="0"/>
        <w:jc w:val="left"/>
        <w:rPr/>
      </w:pPr>
      <w:r>
        <w:rPr/>
        <w:t>��</w:t>
      </w:r>
      <w:r>
        <w:rPr/>
        <w:t>#8#���</w:t>
        <w:br/>
        <w:t>(#�=?d��)��#_�</w:t>
      </w:r>
    </w:p>
    <w:p>
      <w:pPr>
        <w:pStyle w:val="PreformattedText"/>
        <w:bidi w:val="0"/>
        <w:jc w:val="left"/>
        <w:rPr/>
      </w:pPr>
      <w:r>
        <w:rPr/>
        <w:t>�</w:t>
      </w:r>
      <w:r>
        <w:rPr/>
        <w:t>#�?#e�#��#�#xW�~=�7��#C�~�#�'�]k_��WG�7#_x��7�</w:t>
      </w:r>
      <w:r>
        <w:rPr>
          <w:rtl w:val="true"/>
        </w:rPr>
        <w:t>߈</w:t>
      </w:r>
      <w:r>
        <w:rPr/>
        <w:t>~,�#�Q��#��</w:t>
        <w:br/>
        <w:t>���U�&lt;#�èx���f���[V��OΏ�+_�#]�##����O�_#�#��#���G�b~ӓ�#���#����?c�^�S�V��;u�~#�&gt;</w:t>
        <w:br/>
        <w:t>ռU��#��5��##&gt;#</w:t>
      </w:r>
      <w:r>
        <w:rPr/>
        <w:t>𖽥�</w:t>
      </w:r>
      <w:r>
        <w:rPr/>
        <w:t>C&gt;$��-�¾#���񾷯jm���"��?�_��#�qG�O�GQ���/�?�M_�#O��1�C�e�5#�^"��m�%|b��-�+i��#����?#�)�H��M��'G�t���O</w:t>
      </w:r>
      <w:r>
        <w:br w:type="page"/>
      </w:r>
    </w:p>
    <w:p>
      <w:pPr>
        <w:pStyle w:val="PreformattedText"/>
        <w:bidi w:val="0"/>
        <w:jc w:val="left"/>
        <w:rPr/>
      </w:pPr>
      <w:r>
        <w:rPr/>
        <w:t>��</w:t>
      </w:r>
      <w:r>
        <w:rPr/>
        <w:t>ºx�</w:t>
      </w:r>
      <w:r>
        <w:rPr/>
        <w:t>慤</w:t>
      </w:r>
      <w:r>
        <w:rPr/>
        <w:t>k##մ;#�z�#���#��</w:t>
        <w:br/>
        <w:t>��N_����'���Nk�O�?#�xC�#�&lt;9�W�_</w:t>
      </w:r>
      <w:r>
        <w:br w:type="page"/>
      </w:r>
    </w:p>
    <w:p>
      <w:pPr>
        <w:pStyle w:val="PreformattedText"/>
        <w:bidi w:val="0"/>
        <w:jc w:val="left"/>
        <w:rPr/>
      </w:pPr>
      <w:r>
        <w:rPr/>
        <w:t>�</w:t>
      </w:r>
      <w:r>
        <w:rPr/>
        <w:t>#���</w:t>
      </w:r>
      <w:r>
        <w:rPr>
          <w:rtl w:val="true"/>
        </w:rPr>
        <w:t>מ</w:t>
      </w:r>
      <w:r>
        <w:rPr/>
        <w:t>#��v�᫟�##�&lt;#�v�B�#�</w:t>
      </w:r>
      <w:r>
        <w:rPr/>
        <w:t>펟��</w:t>
      </w:r>
      <w:r>
        <w:rPr/>
        <w:t>#O�6�����u�_�i�j�!�5=O�N�#�_�#�j:(�</w:t>
        <w:tab/>
        <w:t>�#�2m�d�{�#�#rz�������W#���?���B�4##�6���#a�</w:t>
      </w:r>
      <w:r>
        <w:rPr/>
        <w:t>ُ�</w:t>
      </w:r>
      <w:r>
        <w:rPr/>
        <w:t>/�o#�O�Zt���#�&gt;�q�O����k���#hz}���#��V#��|7��0�_�o</w:t>
        <w:tab/>
        <w:t>x=5�#�KJ�F��N;�</w:t>
      </w:r>
      <w:r>
        <w:rPr>
          <w:rtl w:val="true"/>
        </w:rPr>
        <w:t>ݹ</w:t>
      </w:r>
      <w:r>
        <w:rPr/>
        <w:t>8</w:t>
      </w:r>
      <w:r>
        <w:rPr/>
        <w:t>��g8�n��_���#��J?���*}���SW��&lt;=�Z|#���-#��#�S�K��?#����#x��#�y�i�%&lt;;���##|#�?#�i&gt;'�F���F��4�7L�&lt;g�_N#�#Sx��#;}8��#�����#E#P#E#P#E#P#E#P#^[�k</w:t>
      </w:r>
      <w:r>
        <w:rPr/>
        <w:t>ᇁ</w:t>
      </w:r>
      <w:r>
        <w:rPr/>
        <w:t>&gt;7�0���[�~�'��#�_��#��#|8u-oF#%�?�|;��Oź</w:t>
        <w:br/>
        <w:t>��#�4�#i#�hZ�������iZƚ�b]'Sӵ5�ǩTn�</w:t>
      </w:r>
      <w:r>
        <w:rPr/>
        <w:t>ܰ�</w:t>
      </w:r>
      <w:r>
        <w:rPr/>
        <w:t>p?\�&gt;��}I#�?�[�##�##�#�Lo���o</w:t>
      </w:r>
      <w:r>
        <w:rPr/>
        <w:t>짣�</w:t>
      </w:r>
      <w:r>
        <w:rPr/>
        <w:t>^=�G�o#���i�[��##�*�#</w:t>
      </w:r>
      <w:r>
        <w:rPr/>
        <w:t>ּ</w:t>
      </w:r>
      <w:r>
        <w:rPr/>
        <w:t>y�Ǿ#��#�}��x�/#7����#� �?�##��~#�7��#����τ�X�##�w�ҿ���=�Ꮑtϊ��O#�##$�|L���?h/�+jZ��W�7������#�gH7�h#k��{���@j#v��j</w:t>
      </w:r>
      <w:r>
        <w:rPr>
          <w:rtl w:val="true"/>
        </w:rPr>
        <w:t>ڡ</w:t>
      </w:r>
      <w:r>
        <w:rPr/>
        <w:t>�</w:t>
      </w:r>
      <w:r>
        <w:rPr/>
        <w:t>)�ZԵ=3J��i�[�-���c#�8#2G'#g��###�B����3�#�O�</w:t>
      </w:r>
      <w:r>
        <w:rPr>
          <w:rtl w:val="true"/>
        </w:rPr>
        <w:t>׎</w:t>
      </w:r>
      <w:r>
        <w:rPr/>
        <w:t>)�#QE##QE##T��&lt;��</w:t>
      </w:r>
      <w:r>
        <w:rPr>
          <w:rtl w:val="true"/>
        </w:rPr>
        <w:t>ߎ����</w:t>
      </w:r>
      <w:r>
        <w:rPr>
          <w:rtl w:val="true"/>
        </w:rPr>
        <w:t>:���#�_�#�#��##��/�#?����)������</w:t>
      </w:r>
      <w:r>
        <w:rPr/>
        <w:t>3</w:t>
      </w:r>
      <w:r>
        <w:rPr/>
        <w:t>�#�#|\��#��V�I������3��#|#�#��#�#�e�##G��+�$��V�&lt;w�o#|-����=o#�D�B� #�#�##��#�9���#��/�/��#h&gt;#���Ik�##|S���##��⏈��Ï�#�#¿#Z�</w:t>
      </w:r>
      <w:r>
        <w:rPr>
          <w:rtl w:val="true"/>
        </w:rPr>
        <w:t>ڵ</w:t>
      </w:r>
      <w:r>
        <w:rPr/>
        <w:t>������</w:t>
      </w:r>
      <w:r>
        <w:rPr/>
        <w:t>#��#Yi�#�~�t�</w:t>
        <w:br/>
        <w:t>�:���#�ZB��ƾ7����0�s�����\�#</w:t>
      </w:r>
      <w:r>
        <w:rPr/>
        <w:t>ּ��</w:t>
      </w:r>
      <w:r>
        <w:rPr/>
        <w:t>o�o��#�#��.�-���?#~#�ZMD�o����#��^#���:�a��K��#_��e���_U�5c��ѝKX��</w:t>
      </w:r>
    </w:p>
    <w:p>
      <w:pPr>
        <w:pStyle w:val="PreformattedText"/>
        <w:bidi w:val="0"/>
        <w:jc w:val="left"/>
        <w:rPr/>
      </w:pPr>
      <w:r>
        <w:rPr/>
        <w:t>ZM</w:t>
      </w:r>
      <w:r>
        <w:rPr>
          <w:rtl w:val="true"/>
        </w:rPr>
        <w:t>ڝ</w:t>
      </w:r>
      <w:r>
        <w:rPr/>
        <w:t>�</w:t>
      </w:r>
      <w:r>
        <w:rPr/>
        <w:t>ҿ�����#E#P#E#P#_#�A�����?m��^_�G�3�#~���#�*o�G�i#���ώ?�`�#³�#���#�%�###�##��$&lt;I�</w:t>
      </w:r>
    </w:p>
    <w:p>
      <w:pPr>
        <w:pStyle w:val="PreformattedText"/>
        <w:bidi w:val="0"/>
        <w:jc w:val="left"/>
        <w:rPr/>
      </w:pPr>
      <w:r>
        <w:rPr/>
        <w:t>�M��u�����&gt;˯0����G����O�_#��m#⇁&lt;c��^�&gt;#�'��##�Z#�#��I��#&lt;)</w:t>
      </w:r>
      <w:r>
        <w:rPr/>
        <w:t>㏆</w:t>
      </w:r>
      <w:r>
        <w:rPr/>
        <w:t>#&amp;d�ծO�#�O#���z�VҼ]�##h�����#�˦��A�#���</w:t>
      </w:r>
      <w:r>
        <w:rPr/>
        <w:t>鎽</w:t>
      </w:r>
      <w:r>
        <w:rPr/>
        <w:t>)���#&gt;#����#�_#�(hc��##�#x��##~"xtj�&gt;�&lt;;�#���#�~�5�#P��?��3^��M?�C�����jkjf�uMGJx�1�#��$W�#��?�I��#D���!���CA��#��#|O�J&lt;G��#�#g��aea��h#���#�����#�##�y�</w:t>
        <w:tab/>
        <w:t>�?#�l�z�� ��m�âx�W��z|.�#�</w:t>
      </w:r>
      <w:r>
        <w:rPr>
          <w:rtl w:val="true"/>
        </w:rPr>
        <w:t>߾</w:t>
      </w:r>
      <w:r>
        <w:rPr/>
        <w:t>#�^&lt;���?�O/#|&gt;�eru#�#�&gt;#~Ѿ#���!WD���WA�{⏄##�##����N��.��7��I��/u�]SSӓG��#�q�3���h#�#?k��=���iw�'�#�#k</w:t>
      </w:r>
      <w:r>
        <w:rPr>
          <w:rtl w:val="true"/>
        </w:rPr>
        <w:t>ڞ</w:t>
      </w:r>
      <w:r>
        <w:rPr/>
        <w:t>�</w:t>
      </w:r>
      <w:r>
        <w:rPr/>
        <w:t>y��7Z��#��^ҴK#</w:t>
      </w:r>
      <w:r>
        <w:br w:type="page"/>
      </w:r>
    </w:p>
    <w:p>
      <w:pPr>
        <w:pStyle w:val="PreformattedText"/>
        <w:bidi w:val="0"/>
        <w:jc w:val="left"/>
        <w:rPr/>
      </w:pPr>
      <w:r>
        <w:rPr/>
        <w:t>��</w:t>
      </w:r>
      <w:r>
        <w:rPr/>
        <w:t>|U#x�H��#�c�^$��'�,�=#�Q~о#�t�#kl���5#'�#/#~m��=C�</w:t>
        <w:br/>
        <w:t>����#'�#�'���#�3�:�#�T��</w:t>
      </w:r>
      <w:r>
        <w:rPr>
          <w:rtl w:val="true"/>
        </w:rPr>
        <w:t>ڿ</w:t>
      </w:r>
      <w:r>
        <w:rPr/>
        <w:t>�</w:t>
      </w:r>
      <w:r>
        <w:rPr/>
        <w:t>j(#���-�##���O�kg�D~�Z#�~0�##���&lt;C�[�F��/��9�=��</w:t>
      </w:r>
    </w:p>
    <w:p>
      <w:pPr>
        <w:pStyle w:val="PreformattedText"/>
        <w:bidi w:val="0"/>
        <w:jc w:val="left"/>
        <w:rPr/>
      </w:pPr>
      <w:r>
        <w:rPr/>
        <w:t>#��F����|#�7ſ</w:t>
      </w:r>
      <w:r>
        <w:br w:type="page"/>
      </w:r>
    </w:p>
    <w:p>
      <w:pPr>
        <w:pStyle w:val="PreformattedText"/>
        <w:bidi w:val="0"/>
        <w:jc w:val="left"/>
        <w:rPr/>
      </w:pPr>
      <w:r>
        <w:rPr/>
        <w:t>4-3�e��E���MSĿ#|3�iC��#�&lt;s.����o#�#��_�Q�#x����o�Q�#^��X����Y�_�^3�F��i�+�����##h�##�</w:t>
      </w:r>
    </w:p>
    <w:p>
      <w:pPr>
        <w:pStyle w:val="PreformattedText"/>
        <w:bidi w:val="0"/>
        <w:jc w:val="left"/>
        <w:rPr/>
      </w:pPr>
      <w:r>
        <w:rPr/>
        <w:t>���</w:t>
      </w:r>
      <w:r>
        <w:rPr/>
        <w:t>^Ӵv����#�^#�&gt;���6�����?</w:t>
      </w:r>
      <w:r>
        <w:br w:type="page"/>
      </w:r>
    </w:p>
    <w:p>
      <w:pPr>
        <w:pStyle w:val="PreformattedText"/>
        <w:bidi w:val="0"/>
        <w:jc w:val="left"/>
        <w:rPr/>
      </w:pPr>
      <w:r>
        <w:rPr/>
        <w:t>��</w:t>
      </w:r>
      <w:r>
        <w:rPr/>
        <w:t>iV#�"�:�z�g=A�Q�Hͻ�(#���#��</w:t>
      </w:r>
      <w:r>
        <w:rPr/>
        <w:t>੿�</w:t>
      </w:r>
      <w:r>
        <w:rPr/>
        <w:t>A?���#�k?h����k���T���#������#���T��@�#�ſ�t��#�ľ&amp;�'�4�����#���Z�4�#�O�q����/�?V��om|'�K�#�!�n�/#Y�.��^��ƾ(�d�]��k~+�us�ꚏ#���9{�#��#:�L��#n�#]Z^k�(�,��O�_�O�u4Լc�g�Z�����#��#�l�+</w:t>
      </w:r>
    </w:p>
    <w:p>
      <w:pPr>
        <w:pStyle w:val="PreformattedText"/>
        <w:bidi w:val="0"/>
        <w:jc w:val="left"/>
        <w:rPr/>
      </w:pPr>
      <w:r>
        <w:rPr/>
        <w:t>c�#�^#����#�&lt;</w:t>
        <w:tab/>
        <w:t>�[]#��#��#�3Þ#�Ι�1E#~����#^�#��x�&amp;��wx��I�f��xgU���?</w:t>
      </w:r>
      <w:r>
        <w:rPr/>
        <w:t>٣</w:t>
      </w:r>
      <w:r>
        <w:rPr/>
        <w:t>��</w:t>
      </w:r>
      <w:r>
        <w:rPr/>
        <w:t>#����kL�I������#�S�~2�n�����7��#�=#�##���Y�u}/X��u#�#s��8#��Lg#��##�(#D��Z�#~��7��G#�9�#�����#�0B{�#w����#tW�����#_#�#�#�g_#/�&lt;��Z�##hO#�#a��ğ</w:t>
      </w:r>
      <w:r>
        <w:rPr/>
        <w:t>۞</w:t>
      </w:r>
      <w:r>
        <w:rPr/>
        <w:t>#�o�#��8�Z|#�J[+#��#_#���#���3R#|R��Ŀ#�#h��1�t�#�#�(�#�(�#�(�#�(�#�(�#�(�#�(�#�(�#�(�#�(�#�(�#�(�#�(�#�(�#�(�#�(�#�+��g��+����%�ύ�I��#�#��#�|[�##��XӼ;�o</w:t>
        <w:br/>
        <w:t>x[ÚmƯ�/#x��#�͞���@����MgY�/m��/N��������IT#���#���Zg�#��</w:t>
      </w:r>
      <w:r>
        <w:rPr/>
        <w:t xml:space="preserve">֣� </w:t>
      </w:r>
      <w:r>
        <w:rPr/>
        <w:t>|#Mv�����&gt;#j��O��.�U�+#���</w:t>
      </w:r>
      <w:r>
        <w:rPr>
          <w:rtl w:val="true"/>
        </w:rPr>
        <w:t>ߋ</w:t>
      </w:r>
      <w:r>
        <w:rPr/>
        <w:t>�</w:t>
      </w:r>
      <w:r>
        <w:rPr/>
        <w:t>[�#�զx�A��5{����΋�?</w:t>
      </w:r>
      <w:r>
        <w:rPr/>
        <w:t>ඏ�</w:t>
      </w:r>
    </w:p>
    <w:p>
      <w:pPr>
        <w:pStyle w:val="PreformattedText"/>
        <w:bidi w:val="0"/>
        <w:jc w:val="left"/>
        <w:rPr/>
      </w:pPr>
      <w:r>
        <w:rPr/>
        <w:t>n#�#�#^|M�</w:t>
      </w:r>
      <w:r>
        <w:rPr>
          <w:rtl w:val="true"/>
        </w:rPr>
        <w:t>ޗ</w:t>
      </w:r>
      <w:r>
        <w:rPr/>
        <w:t>e�#�7���h��Ş*�M�#x��#4�&lt;A����&gt;1�f�����^,�W��#�c�&gt;&amp;�7�u���_^�#����j�γ�^]j:��ws}}s=����#^�#�Ik�G����?j�����#�G�_��#��#���##�N��k@h&lt;#�3�^%Ѽ#�##���#�oÞ#���qa��sjZ��s��~$�6�y}�</w:t>
      </w:r>
    </w:p>
    <w:p>
      <w:pPr>
        <w:pStyle w:val="PreformattedText"/>
        <w:bidi w:val="0"/>
        <w:jc w:val="left"/>
        <w:rPr/>
      </w:pPr>
      <w:r>
        <w:rPr/>
        <w:t>K�*#(��#(��#(��#(��#(��#(��#(��#(��#(��#(��#(��#(��#��#?��?��&amp;?�ɿ��?O^����W�B�#���#?�R�d�#�#�E�� �#�����;|#�������#�#�#�#K���#�)�#�F��#</w:t>
        <w:tab/>
        <w:t>7��#��#�</w:t>
        <w:br/>
        <w:t>���g����L?�#�</w:t>
      </w:r>
      <w:r>
        <w:rPr>
          <w:rtl w:val="true"/>
        </w:rPr>
        <w:t>כ</w:t>
      </w:r>
      <w:r>
        <w:rPr/>
        <w:t>�</w:t>
      </w:r>
      <w:r>
        <w:rPr/>
        <w:t>#�#�#o�^����?�4#Uq#�a�:�##�=x��N��O���s��{��χ�#��#���}�O��#�+gO�~#�»</w:t>
      </w:r>
      <w:r>
        <w:rPr>
          <w:rtl w:val="true"/>
        </w:rPr>
        <w:t>߄</w:t>
      </w:r>
      <w:r>
        <w:rPr/>
        <w:t>�</w:t>
      </w:r>
    </w:p>
    <w:p>
      <w:pPr>
        <w:pStyle w:val="PreformattedText"/>
        <w:bidi w:val="0"/>
        <w:jc w:val="left"/>
        <w:rPr/>
      </w:pPr>
      <w:r>
        <w:rPr/>
        <w:t>����</w:t>
      </w:r>
      <w:r>
        <w:rPr/>
        <w:t>|7��##�_#��S�#x�[�#s�}F���R| ���#|#�o�S�&gt;##�'_#k�#u</w:t>
      </w:r>
      <w:r>
        <w:rPr>
          <w:rtl w:val="true"/>
        </w:rPr>
        <w:t>߈</w:t>
      </w:r>
      <w:r>
        <w:rPr/>
        <w:t>w�#�~%�1p#���9��#:�_�t#��i</w:t>
      </w:r>
    </w:p>
    <w:p>
      <w:pPr>
        <w:pStyle w:val="PreformattedText"/>
        <w:bidi w:val="0"/>
        <w:jc w:val="left"/>
        <w:rPr/>
      </w:pPr>
      <w:r>
        <w:rPr/>
        <w:t>���</w:t>
      </w:r>
      <w:r>
        <w:rPr/>
        <w:t>"�A���xk�ZO���:G�#�N��&lt;#��r�##x�V�e�x#J���]'�s�lS\�#x'�^9�ϊ��o���7�#�#E##QE##QE##QE##QE##QE##QE##QE##QE##QE##QE##QE##QE##QE##QE##QE##QE##QE##QE##QE##T����#</w:t>
      </w:r>
      <w:r>
        <w:rPr/>
        <w:t>慠�</w:t>
      </w:r>
      <w:r>
        <w:rPr/>
        <w:t>#+�+�#��#����</w:t>
        <w:br/>
        <w:t>-�3~Ϛ�Ï#�H�Ou��#ƿ�#��</w:t>
      </w:r>
    </w:p>
    <w:p>
      <w:pPr>
        <w:pStyle w:val="PreformattedText"/>
        <w:bidi w:val="0"/>
        <w:jc w:val="left"/>
        <w:rPr/>
      </w:pPr>
      <w:r>
        <w:rPr/>
        <w:t>!o?��#�GS����</w:t>
      </w:r>
      <w:r>
        <w:rPr>
          <w:rtl w:val="true"/>
        </w:rPr>
        <w:t>ߍ</w:t>
      </w:r>
      <w:r>
        <w:rPr/>
        <w:t>���</w:t>
      </w:r>
      <w:r>
        <w:rPr/>
        <w:t>#�Cx#��#��#����g�4�##�hx��|2��ϋ��#�_��Z�п��O</w:t>
      </w:r>
      <w:r>
        <w:rPr>
          <w:rtl w:val="true"/>
        </w:rPr>
        <w:t>ۓ</w:t>
      </w:r>
      <w:r>
        <w:rPr/>
        <w:t>�</w:t>
      </w:r>
      <w:r>
        <w:rPr/>
        <w:t>q��h��[�`���E�/��l���t��zη#���/#x��e��#[�������#Ѽu�#�Xң�S��:xҼu�h</w:t>
      </w:r>
      <w:r>
        <w:rPr>
          <w:rtl w:val="true"/>
        </w:rPr>
        <w:t>ڇ</w:t>
      </w:r>
      <w:r>
        <w:rPr/>
        <w:t>�</w:t>
      </w:r>
      <w:r>
        <w:rPr/>
        <w:t>"�t�#��"�#�&lt;r#���T~jz�#/�(#��(#��(#��(#��(#��(#��(#��(#��(#��(#��(#��(#��(#��(#��?���Q�?�K�#�cş���MG#�#���#}��?�w�;º�</w:t>
      </w:r>
      <w:r>
        <w:rPr/>
        <w:t>現</w:t>
      </w:r>
      <w:r>
        <w:rPr/>
        <w:t>#|#�#����#���#</w:t>
        <w:br/>
        <w:t>�#�##�+�_I�#���#�#�</w:t>
        <w:br/>
        <w:t>���s�##�W���"�#��?�[�c�</w:t>
        <w:br/>
        <w:t>���~#|#�&lt;��c�|����#�bѼw�o#|e�5?#x?�:��/��#��q��V���#��#O��#P��#��##�K�g��kM񆅤���#)Ѭ�?(?</w:t>
      </w:r>
      <w:r>
        <w:rPr>
          <w:rtl w:val="true"/>
        </w:rPr>
        <w:t>ࢿ</w:t>
      </w:r>
      <w:r>
        <w:rPr/>
        <w:t>���</w:t>
      </w:r>
      <w:r>
        <w:rPr/>
        <w:t>_�)#�q�c���ͭx�{�#x�T��k�]g�0x�N�)�j�[��#�#�</w:t>
      </w:r>
      <w:r>
        <w:rPr/>
        <w:t>݆��</w:t>
      </w:r>
      <w:r>
        <w:rPr/>
        <w:t>-!�?�-#T{K�WN�'񿊮�M�#��#��ƞ(�5##�#�#�'�K������&gt;|=�#�O�#&lt;A#�|#�_</w:t>
      </w:r>
    </w:p>
    <w:p>
      <w:pPr>
        <w:pStyle w:val="PreformattedText"/>
        <w:bidi w:val="0"/>
        <w:jc w:val="left"/>
        <w:rPr/>
      </w:pPr>
      <w:r>
        <w:rPr/>
        <w:t>C#�ZƢ�O}wssw{=����B�,�##x�Ş"�t�</w:t>
        <w:br/>
        <w:t>�7ºN��#�Z7��mST�����_�E�##��#�#5#</w:t>
      </w:r>
      <w:r>
        <w:rPr>
          <w:rtl w:val="true"/>
        </w:rPr>
        <w:t>ٳ</w:t>
      </w:r>
      <w:r>
        <w:rPr>
          <w:rtl w:val="true"/>
        </w:rPr>
        <w:t>#�#����</w:t>
      </w:r>
      <w:r>
        <w:rPr/>
        <w:t>2</w:t>
      </w:r>
      <w:r>
        <w:rPr/>
        <w:t>xz���?�#�_���;[/</w:t>
        <w:br/>
        <w:t>��#�#�*�&amp;�i�Y�;��wZ/�#�^#0i&gt;#Ҽ#�iW&gt;#�=�##��#�����o�&lt;#�#���#u�##���##�G��E?�#������|F���)�z#����*�D��t?�&gt;#</w:t>
      </w:r>
      <w:r>
        <w:rPr/>
        <w:t>֦���</w:t>
      </w:r>
      <w:r>
        <w:rPr/>
        <w:t>#k?#&gt;#�.�#�O�g�Q��U</w:t>
      </w:r>
      <w:r>
        <w:rPr/>
        <w:t>⿉</w:t>
      </w:r>
      <w:r>
        <w:rPr/>
        <w:t>?#,�=��?��?#�7�;E##�@��tn���#�/��7��#�Ͻ��8���#�#�#��x��&gt;4�#���G��#x��#,�mm��o�V���5}K]���&gt;0x���</w:t>
        <w:tab/>
        <w:t>����yyyi��/�^#��&lt;)�$�O��4m#A�����#(7(#��#�$���7�</w:t>
        <w:tab/>
        <w:t>��#g�#�#�#�E|9���������:�/���#�O�/�##��'#���#�#������m�#�3�#</w:t>
        <w:tab/>
        <w:t>��*O��#��#�"���#dx��#�#�H?�#��������#�����#�K��#c���&lt;'��</w:t>
        <w:br/>
        <w:t>��¾#�</w:t>
      </w:r>
      <w:r>
        <w:rPr/>
        <w:t>ׁ</w:t>
      </w:r>
      <w:r>
        <w:rPr/>
        <w:t>|M��##x'ƞ#ѼY��#�OYӼG�_#xW�zu����#xg�:=�</w:t>
      </w:r>
      <w:r>
        <w:rPr/>
        <w:t>摯</w:t>
      </w:r>
      <w:r>
        <w:rPr/>
        <w:t>x]�/,�M#Y��.��SN�������x�`#��(�#�(�#���#�#P9�#���#�Yq�#|0#3#'#�o�W�g$(c��##R#!#Z4�#P</w:t>
        <w:br/>
        <w:t>�#"��:?����E�##|��#����~#���#</w:t>
      </w:r>
    </w:p>
    <w:p>
      <w:pPr>
        <w:pStyle w:val="PreformattedText"/>
        <w:bidi w:val="0"/>
        <w:jc w:val="left"/>
        <w:rPr/>
      </w:pPr>
      <w:r>
        <w:rPr/>
        <w:t>~�#^j�O�Ӭ&lt;S���7�#�##i1�3�{�=#A���_#|BЧ&gt;2վ+�^#�F��o#xO�m�#|:�?�@?�����</w:t>
        <w:tab/>
        <w:t>B#�=+�</w:t>
        <w:tab/>
        <w:t>��s�#</w:t>
      </w:r>
    </w:p>
    <w:p>
      <w:pPr>
        <w:pStyle w:val="PreformattedText"/>
        <w:bidi w:val="0"/>
        <w:jc w:val="left"/>
        <w:rPr/>
      </w:pPr>
      <w:r>
        <w:rPr/>
        <w:t>��</w:t>
      </w:r>
      <w:r>
        <w:rPr/>
        <w:t>#�T���#���u��+0&gt;�##q���#���z�)��S����#��������#|~����</w:t>
      </w:r>
      <w:r>
        <w:rPr/>
        <w:t>ৃ�</w:t>
      </w:r>
      <w:r>
        <w:rPr/>
        <w:t>O#��6&gt;#�|U�S�z/�|=�x��Gҵ�^���Z��gq���z#�������c�j7)#��#�.�p##�jZ+��?|~�7�-|#���A��#�?���¿#��_#x���N�v��$��6v��v6�����</w:t>
      </w:r>
    </w:p>
    <w:p>
      <w:pPr>
        <w:pStyle w:val="PreformattedText"/>
        <w:bidi w:val="0"/>
        <w:jc w:val="left"/>
        <w:rPr/>
      </w:pPr>
      <w:r>
        <w:rPr/>
        <w:t>wW���;�?</w:t>
        <w:tab/>
        <w:t>�wOռS�/#j�7�&lt;)�k&gt;$�t�.�#�/�*��#����#��H�#�G�{D��iu?�,&gt;#|"�e�5���O�'��O#k�#�Uϊ_NԴ#�}��</w:t>
        <w:tab/>
        <w:t>��ľ.�νmuo��#</w:t>
        <w:br/>
        <w:t>xsZ�B��g�Y�-�?#�#�G���v���#�Q_�3Ɵ���?�/�J~ x�Ǧh�6�#</w:t>
      </w:r>
      <w:r>
        <w:rPr/>
        <w:t>֝�</w:t>
      </w:r>
      <w:r>
        <w:rPr/>
        <w:t>_�&gt;#Ӯ�n|3��o��o�#�E~#�W�F���9�-cZ�5#sƞ5�|S�#�&gt;,�f��?�#s�</w:t>
        <w:br/>
        <w:t>��F�Y�h</w:t>
      </w:r>
      <w:r>
        <w:rPr/>
        <w:t>뿍</w:t>
      </w:r>
      <w:r>
        <w:rPr/>
        <w:t>?#����#�մ/�?#4MjmK��#&lt;#��</w:t>
      </w:r>
      <w:r>
        <w:rPr>
          <w:rtl w:val="true"/>
        </w:rPr>
        <w:t>۽֟</w:t>
      </w:r>
      <w:r>
        <w:rPr/>
        <w:t>��</w:t>
      </w:r>
      <w:r>
        <w:rPr/>
        <w:t>qe�##�@�bX�#���m���gO�"���ǀ&lt;!���##������#ƀ#��&lt;d���=k�G���!?�bO�^</w:t>
        <w:br/>
        <w:t>���jO�Z�����g���ǆ|#�;B�t�K�M�g��j�&gt;��h##MCU�Ѿ/�T�C�k�#�K�H�#�&gt;#𷊏�W���B��4_#�'��</w:t>
      </w:r>
      <w:r>
        <w:rPr/>
        <w:t xml:space="preserve">֟� </w:t>
      </w:r>
      <w:r>
        <w:rPr/>
        <w:t>g��o#|&amp;�#���</w:t>
      </w:r>
      <w:r>
        <w:rPr>
          <w:rtl w:val="true"/>
        </w:rPr>
        <w:t>׾</w:t>
      </w:r>
      <w:r>
        <w:rPr/>
        <w:t>#�#�W�##ύ�cς�*�֏��?#u�GF�����!�M+�:V�|+��#¿�1x��x���N�</w:t>
      </w:r>
      <w:r>
        <w:rPr>
          <w:rtl w:val="true"/>
        </w:rPr>
        <w:t>ߋ</w:t>
      </w:r>
      <w:r>
        <w:rPr/>
        <w:t>�</w:t>
      </w:r>
      <w:r>
        <w:rPr/>
        <w:t>w�xS</w:t>
      </w:r>
      <w:r>
        <w:rPr/>
        <w:t>㎃�</w:t>
      </w:r>
      <w:r>
        <w:rPr/>
        <w:t>xW��#�|#��#�#��(#��(#��(#��(#�?���K��#�#|K���K]�#�_���#��2���#��</w:t>
      </w:r>
      <w:r>
        <w:rPr/>
        <w:t>ٚ</w:t>
      </w:r>
      <w:r>
        <w:rPr/>
        <w:t>η�##�&gt;#�wQ�g����o#����5�#�#�����iZ�����u��[I�#�l��u�##N��&lt;S���%���#�,&gt;#|#��qk�R|M���W������V��h7_#4o#��m��#�W�d�V�.��}#V�ǿ#|#�?#�?��_</w:t>
        <w:br/>
        <w:t>�0�</w:t>
      </w:r>
      <w:r>
        <w:rPr>
          <w:rtl w:val="true"/>
        </w:rPr>
        <w:t>ߏ</w:t>
      </w:r>
      <w:r>
        <w:rPr/>
        <w:t>�</w:t>
      </w:r>
      <w:r>
        <w:rPr/>
        <w:t>,#~#�f�#��#�#�#�w�&gt;1x����~#|0�e�#��#��#��#����O�O���ƺ���i�#����#�#�%���|G</w:t>
      </w:r>
      <w:r>
        <w:rPr/>
        <w:t>ះ�</w:t>
      </w:r>
      <w:r>
        <w:rPr/>
        <w:t>#�W�&lt;#���͖�{�(�S��@�#����h��w�</w:t>
      </w:r>
    </w:p>
    <w:p>
      <w:pPr>
        <w:pStyle w:val="PreformattedText"/>
        <w:bidi w:val="0"/>
        <w:jc w:val="left"/>
        <w:rPr/>
      </w:pPr>
      <w:r>
        <w:rPr/>
        <w:t>!�#�;�?#�2Y�#�O?h?#��N�9�#�#e-#��#����;|e�##�{�_#���I��y�?�5���}���A��#�Au��]#R���;ğ#|{��D#�#�#�_?��#�</w:t>
        <w:tab/>
        <w:t>��#[�}�����#��g������]�#</w:t>
        <w:tab/>
        <w:t>��?��)�#�#��w�+��w���A�##�#�$#���|j���#����#�^0��Ï�##�Ŀ#&lt;=�����#��#!�9�#�&amp;~#k^3�f��#��#�e��4�#�#dq�R��?#�$��/�</w:t>
      </w:r>
      <w:r>
        <w:rPr>
          <w:rtl w:val="true"/>
        </w:rPr>
        <w:t>ރ</w:t>
      </w:r>
      <w:r>
        <w:rPr/>
        <w:t>��#'O��}{��#�4#</w:t>
      </w:r>
    </w:p>
    <w:p>
      <w:pPr>
        <w:pStyle w:val="PreformattedText"/>
        <w:bidi w:val="0"/>
        <w:jc w:val="left"/>
        <w:rPr/>
      </w:pPr>
      <w:r>
        <w:rPr/>
        <w:t>|E�#�o#x#�#U�#�?�\�����##��r�E�{���##�#���#�$|\���#�#��m#�#�o��##�</w:t>
      </w:r>
    </w:p>
    <w:p>
      <w:pPr>
        <w:pStyle w:val="PreformattedText"/>
        <w:bidi w:val="0"/>
        <w:jc w:val="left"/>
        <w:rPr/>
      </w:pPr>
      <w:r>
        <w:rPr/>
        <w:t>|G���τ^)���S�����f�e���J�</w:t>
      </w:r>
      <w:r>
        <w:rPr>
          <w:rtl w:val="true"/>
        </w:rPr>
        <w:t>ھ</w:t>
      </w:r>
      <w:r>
        <w:rPr/>
        <w:t>������</w:t>
      </w:r>
      <w:r>
        <w:rPr/>
        <w:t>|&amp;��_</w:t>
        <w:br/>
        <w:t>��Q�5/#�&gt;#Ԯ�=3M�?�S���ό��'�?�_�#�#�#�?#&gt;1�U�.&lt;E��#��[W�5�E</w:t>
      </w:r>
      <w:r>
        <w:rPr/>
        <w:t>㵵�������</w:t>
      </w:r>
      <w:r>
        <w:rPr/>
        <w:t>t�#B�4{]/��#�����7�##�ƍ��O�:&gt;��]3K�4�##���^#�?�&lt;Q�#x#�#���m�=wE�&lt;!�M#R�#��Y�#�6�G�|3�_#��z���k� �ol��+BҴ��KT��b�4��YB�#����c�#��g��`</w:t>
        <w:br/>
        <w:t>��?���#� ��dx�ÿ��#��m#ş�����##h�#�#x��#�K���#&lt;#�x#t#������_��#</w:t>
      </w:r>
      <w:r>
        <w:rPr/>
        <w:t>ٗ</w:t>
      </w:r>
      <w:r>
        <w:rPr/>
        <w:t>K��|}�j�#o�uO#|e�m}���^#�'���#�_X#��?����ow�o�%υm&gt;2�к?��#�</w:t>
      </w:r>
      <w:r>
        <w:rPr/>
        <w:t>߷̾</w:t>
      </w:r>
      <w:r>
        <w:rPr/>
        <w:t>!��Z_�?#�|Cռ)���ǋ�t?</w:t>
      </w:r>
      <w:r>
        <w:br w:type="page"/>
      </w:r>
    </w:p>
    <w:p>
      <w:pPr>
        <w:pStyle w:val="PreformattedText"/>
        <w:bidi w:val="0"/>
        <w:jc w:val="left"/>
        <w:rPr/>
      </w:pPr>
      <w:r>
        <w:rPr/>
        <w:t>�</w:t>
      </w:r>
      <w:r>
        <w:rPr/>
        <w:t>x#��&amp;��iw��</w:t>
      </w:r>
      <w:r>
        <w:rPr/>
        <w:t>换�</w:t>
      </w:r>
      <w:r>
        <w:rPr/>
        <w:t>#���m&gt;#x#�</w:t>
      </w:r>
      <w:r>
        <w:br w:type="page"/>
      </w:r>
    </w:p>
    <w:p>
      <w:pPr>
        <w:pStyle w:val="PreformattedText"/>
        <w:bidi w:val="0"/>
        <w:jc w:val="left"/>
        <w:rPr/>
      </w:pPr>
      <w:r>
        <w:rPr/>
        <w:t>zW�##|##����o�?#F�#�|#�</w:t>
      </w:r>
      <w:r>
        <w:br w:type="page"/>
      </w:r>
    </w:p>
    <w:p>
      <w:pPr>
        <w:pStyle w:val="PreformattedText"/>
        <w:bidi w:val="0"/>
        <w:jc w:val="left"/>
        <w:rPr/>
      </w:pPr>
      <w:r>
        <w:rPr/>
        <w:t>�</w:t>
      </w:r>
      <w:r>
        <w:rPr/>
        <w:t>#��#�|#�#�:7��#�#</w:t>
        <w:tab/>
        <w:t>h�o�&lt;+�?#xsN�Ѽ?�#x{F����#B���cg�h�f�a��V�ma��$q���&gt;��8�}��=/��?</w:t>
      </w:r>
      <w:r>
        <w:rPr>
          <w:rtl w:val="true"/>
        </w:rPr>
        <w:t>ړ</w:t>
      </w:r>
      <w:r>
        <w:rPr/>
        <w:t>���</w:t>
      </w:r>
      <w:r>
        <w:rPr/>
        <w:t>#�#�#���%�Ix��#��_�����/##</w:t>
      </w:r>
      <w:r>
        <w:br w:type="page"/>
      </w:r>
    </w:p>
    <w:p>
      <w:pPr>
        <w:pStyle w:val="PreformattedText"/>
        <w:bidi w:val="0"/>
        <w:jc w:val="left"/>
        <w:rPr/>
      </w:pPr>
      <w:r>
        <w:rPr/>
        <w:t>���</w:t>
      </w:r>
      <w:r>
        <w:rPr/>
        <w:t>#���x�þ#�#xs�:#��_���#h:V4�#j?��n:��SJ��T#�d�#��&lt;W�</w:t>
      </w:r>
    </w:p>
    <w:p>
      <w:pPr>
        <w:pStyle w:val="PreformattedText"/>
        <w:bidi w:val="0"/>
        <w:jc w:val="left"/>
        <w:rPr/>
      </w:pPr>
      <w:r>
        <w:rPr/>
        <w:t>�#�#km#�&gt;&amp;����������|#�kZΙ�j&gt;1�-��)���7~#��%</w:t>
      </w:r>
      <w:r>
        <w:rPr>
          <w:rtl w:val="true"/>
        </w:rPr>
        <w:t>׉</w:t>
      </w:r>
      <w:r>
        <w:rPr/>
        <w:t>u�##x3��1�C�#Q�c�|U�w��#�</w:t>
      </w:r>
      <w:r>
        <w:rPr>
          <w:rtl w:val="true"/>
        </w:rPr>
        <w:t>ڜ��</w:t>
      </w:r>
      <w:r>
        <w:rPr>
          <w:rtl w:val="true"/>
        </w:rPr>
        <w:t>#��</w:t>
      </w:r>
      <w:r>
        <w:rPr/>
        <w:t>4</w:t>
      </w:r>
      <w:r>
        <w:rPr/>
        <w:t>��?�#�#��b�i?��#�W/#�]kH�*��w^�w�&gt;�(�����u�[�k�����</w:t>
      </w:r>
      <w:r>
        <w:rPr/>
        <w:t>ዽ</w:t>
      </w:r>
      <w:r>
        <w:rPr/>
        <w:t>f�X</w:t>
      </w:r>
      <w:r>
        <w:rPr>
          <w:rtl w:val="true"/>
        </w:rPr>
        <w:t>׾</w:t>
      </w:r>
      <w:r>
        <w:rPr/>
        <w:t>'��I��uO#h�#&gt;(�6��,_#º^��</w:t>
        <w:tab/>
        <w:t>|6�u��&gt;=o�)�#�</w:t>
      </w:r>
      <w:r>
        <w:rPr>
          <w:rtl w:val="true"/>
        </w:rPr>
        <w:t>ߋ</w:t>
      </w:r>
      <w:r>
        <w:rPr>
          <w:rtl w:val="true"/>
        </w:rPr>
        <w:t>/����(</w:t>
      </w:r>
      <w:r>
        <w:rPr/>
        <w:t>#1</w:t>
      </w:r>
      <w:r>
        <w:rPr/>
        <w:t>���#�#��l���a�av��3#�#1$*3;��&gt;L.¸h�3F��#�_�K#�#��e�##[����#�!����ρ������{���'�5</w:t>
      </w:r>
      <w:r>
        <w:rPr>
          <w:rtl w:val="true"/>
        </w:rPr>
        <w:t>ۏ</w:t>
      </w:r>
      <w:r>
        <w:rPr/>
        <w:t>��</w:t>
      </w:r>
      <w:r>
        <w:rPr/>
        <w:t>#t�</w:t>
      </w:r>
    </w:p>
    <w:p>
      <w:pPr>
        <w:pStyle w:val="PreformattedText"/>
        <w:bidi w:val="0"/>
        <w:jc w:val="left"/>
        <w:rPr/>
      </w:pPr>
      <w:r>
        <w:rPr/>
        <w:t>Z�kT�f�k�!Ӵψ##���#�</w:t>
        <w:tab/>
        <w:t>|#��t�##�R��D�u��#��|S�#���_�����%��d{O�Zo�|C��</w:t>
      </w:r>
      <w:r>
        <w:rPr>
          <w:rtl w:val="true"/>
        </w:rPr>
        <w:t>ڎ</w:t>
      </w:r>
      <w:r>
        <w:rPr/>
        <w:t>�����</w:t>
      </w:r>
      <w:r>
        <w:rPr/>
        <w:t>'/��#|j��o~2�sB�!��/M�#�#�Q�t##��J���g»x������#�#�~</w:t>
        <w:br/>
        <w:t>�"��4`#��</w:t>
      </w:r>
    </w:p>
    <w:p>
      <w:pPr>
        <w:pStyle w:val="PreformattedText"/>
        <w:bidi w:val="0"/>
        <w:jc w:val="left"/>
        <w:rPr/>
      </w:pPr>
      <w:r>
        <w:rPr/>
        <w:t>��</w:t>
      </w:r>
      <w:r>
        <w:rPr/>
        <w:t>#����#�Ho��ϋ�i�_#&gt;%����/</w:t>
      </w:r>
    </w:p>
    <w:p>
      <w:pPr>
        <w:pStyle w:val="PreformattedText"/>
        <w:bidi w:val="0"/>
        <w:jc w:val="left"/>
        <w:rPr/>
      </w:pPr>
      <w:r>
        <w:rPr/>
        <w:t>�</w:t>
      </w:r>
      <w:r>
        <w:rPr/>
        <w:t>+���#�</w:t>
      </w:r>
      <w:r>
        <w:rPr>
          <w:rtl w:val="true"/>
        </w:rPr>
        <w:t>׈</w:t>
      </w:r>
      <w:r>
        <w:rPr/>
        <w:t>�</w:t>
      </w:r>
      <w:r>
        <w:rPr/>
        <w:t>)�:�#�;�z</w:t>
      </w:r>
      <w:r>
        <w:rPr/>
        <w:t>ާ�</w:t>
      </w:r>
      <w:r>
        <w:rPr/>
        <w:t>?#Z��?�#�&lt;���##�#�4##x��I��a�������/�#�ϵY�#�#E��$_�#��#�#��'��-�!�������#</w:t>
      </w:r>
      <w:r>
        <w:br w:type="page"/>
      </w:r>
    </w:p>
    <w:p>
      <w:pPr>
        <w:pStyle w:val="PreformattedText"/>
        <w:bidi w:val="0"/>
        <w:jc w:val="left"/>
        <w:rPr/>
      </w:pPr>
      <w:r>
        <w:rPr/>
        <w:t>��</w:t>
      </w:r>
      <w:r>
        <w:rPr/>
        <w:t>#�/�7��#k�</w:t>
      </w:r>
    </w:p>
    <w:p>
      <w:pPr>
        <w:pStyle w:val="PreformattedText"/>
        <w:bidi w:val="0"/>
        <w:jc w:val="left"/>
        <w:rPr/>
      </w:pPr>
      <w:r>
        <w:rPr/>
        <w:t>��</w:t>
      </w:r>
      <w:r>
        <w:rPr/>
        <w:t>U�#�&gt;</w:t>
      </w:r>
      <w:r>
        <w:br w:type="page"/>
      </w:r>
    </w:p>
    <w:p>
      <w:pPr>
        <w:pStyle w:val="PreformattedText"/>
        <w:bidi w:val="0"/>
        <w:jc w:val="left"/>
        <w:rPr/>
      </w:pPr>
      <w:r>
        <w:rPr/>
        <w:t>��</w:t>
      </w:r>
      <w:r>
        <w:rPr/>
        <w:t>L�</w:t>
      </w:r>
      <w:r>
        <w:rPr>
          <w:rtl w:val="true"/>
        </w:rPr>
        <w:t>ކ�</w:t>
      </w:r>
      <w:r>
        <w:rPr>
          <w:rtl w:val="true"/>
        </w:rPr>
        <w:t>#��</w:t>
      </w:r>
      <w:r>
        <w:rPr/>
        <w:t>5</w:t>
      </w:r>
      <w:r>
        <w:rPr/>
        <w:t>m{�#���x�¿#&gt;$x���##5##�?#�nG�4#�#Pӭ̏�</w:t>
        <w:br/>
        <w:t>��##</w:t>
      </w:r>
      <w:r>
        <w:br w:type="page"/>
      </w:r>
    </w:p>
    <w:p>
      <w:pPr>
        <w:pStyle w:val="PreformattedText"/>
        <w:bidi w:val="0"/>
        <w:jc w:val="left"/>
        <w:rPr/>
      </w:pPr>
      <w:r>
        <w:rPr/>
        <w:t>�������</w:t>
      </w:r>
      <w:r>
        <w:rPr>
          <w:rtl w:val="true"/>
        </w:rPr>
        <w:t>׉</w:t>
      </w:r>
      <w:r>
        <w:rPr/>
        <w:t>�</w:t>
      </w:r>
      <w:r>
        <w:rPr/>
        <w:t>m��#�^�#�-�����~�##�5���##xkF��v�</w:t>
        <w:br/>
        <w:t>�Η����J��#G�##�#o�#��B�5���</w:t>
      </w:r>
      <w:r>
        <w:rPr/>
        <w:t>ֱ�</w:t>
      </w:r>
      <w:r>
        <w:rPr/>
        <w:t>#|%���ĭkÞ,M#�#�wŏ�#�w�|Q�+�+��##�&amp;�_�O�#���#�e�?��;���֏�xwY���w��-#�#G����}WC����[��G��</w:t>
      </w:r>
    </w:p>
    <w:p>
      <w:pPr>
        <w:pStyle w:val="PreformattedText"/>
        <w:bidi w:val="0"/>
        <w:jc w:val="left"/>
        <w:rPr/>
      </w:pPr>
      <w:r>
        <w:rPr/>
        <w:t>2�Ͳ���P#�����#�</w:t>
        <w:tab/>
        <w:t>��##u���#�����#���5?�##��&gt;2#=������#�G���#x��J��</w:t>
      </w:r>
      <w:r>
        <w:rPr/>
        <w:t>㟈��</w:t>
      </w:r>
      <w:r>
        <w:rPr/>
        <w:t>&gt;����'�[|6�</w:t>
      </w:r>
      <w:r>
        <w:rPr/>
        <w:t>֣�</w:t>
      </w:r>
      <w:r>
        <w:rPr/>
        <w:t>C?�_����#���c�#�~#|'�o�#~����o��#��/�y�B|?���� �&lt;Ka����+�^#7�ω�-#�#/��##���gÑ�[�#x�o#�#xK���h�L�"�ռ?-��0#���X��)��R��?�#�#�#Z+�5|#_��#�X</w:t>
        <w:tab/>
        <w:t>����U��)#��#</w:t>
      </w:r>
      <w:r>
        <w:br w:type="page"/>
      </w:r>
    </w:p>
    <w:p>
      <w:pPr>
        <w:pStyle w:val="PreformattedText"/>
        <w:bidi w:val="0"/>
        <w:jc w:val="left"/>
        <w:rPr/>
      </w:pPr>
      <w:r>
        <w:rPr/>
        <w:t>���</w:t>
      </w:r>
      <w:r>
        <w:rPr/>
        <w:t>z�����Nx��K�6���:�</w:t>
      </w:r>
      <w:r>
        <w:rPr>
          <w:rtl w:val="true"/>
        </w:rPr>
        <w:t>߅</w:t>
      </w:r>
      <w:r>
        <w:rPr/>
        <w:t>|{�ž:�/���uKkK��?�O#x���1�#O�x�º���##��H�,o'��#��!(�'�</w:t>
      </w:r>
    </w:p>
    <w:p>
      <w:pPr>
        <w:pStyle w:val="PreformattedText"/>
        <w:bidi w:val="0"/>
        <w:jc w:val="left"/>
        <w:rPr/>
      </w:pPr>
      <w:r>
        <w:rPr/>
        <w:t>��</w:t>
      </w:r>
      <w:r>
        <w:rPr/>
        <w:t>8*F�#��#�#��bP��ͳ#/#�_��q�c</w:t>
      </w:r>
      <w:r>
        <w:rPr>
          <w:rtl w:val="true"/>
        </w:rPr>
        <w:t>ߧ</w:t>
      </w:r>
      <w:r>
        <w:rPr/>
        <w:t>J�O���_�iO�_#�#h�#�x�J�O���#</w:t>
      </w:r>
    </w:p>
    <w:p>
      <w:pPr>
        <w:pStyle w:val="PreformattedText"/>
        <w:bidi w:val="0"/>
        <w:jc w:val="left"/>
        <w:rPr/>
      </w:pPr>
      <w:r>
        <w:rPr/>
        <w:t>&gt;5�;K�m��c�7¿#&lt;#������l�}W]�,�Ae�k�v�ͦ��k:u��#�6:��j�^M��###�#� ��## ��y##��#�L�cS�Q@�#�9ϯ�#[��@##Q@#|c�i~�#���#��v�������#�#���#��G�1�?�O#.��]_A�g�l�?�����^5�#�I��#�w�P���G_���</w:t>
      </w:r>
      <w:r>
        <w:rPr>
          <w:rtl w:val="true"/>
        </w:rPr>
        <w:t>ښ�ږ</w:t>
      </w:r>
      <w:r>
        <w:rPr/>
        <w:t>���</w:t>
      </w:r>
      <w:r>
        <w:rPr/>
        <w:t>_��pzc8##=�2#�Ԑy���_�#��###�[�S���#�d��:kjC�#_�^#���:��##��?��_#,�#�,�#�t�#MLi�#��^i^#�����%##�|u��#W����Á�x�#�#�</w:t>
        <w:br/>
        <w:t>I�##$����P��iq��#M�n��#</w:t>
      </w:r>
      <w:r>
        <w:br w:type="page"/>
      </w:r>
    </w:p>
    <w:p>
      <w:pPr>
        <w:pStyle w:val="PreformattedText"/>
        <w:bidi w:val="0"/>
        <w:jc w:val="left"/>
        <w:rPr/>
      </w:pPr>
      <w:r>
        <w:rPr/>
        <w:t>|-��#xb�#�G�&lt;#w�k6�#�k�k^&amp;�u�#���&lt;W��##j����Y�]�#j#f��i�#Ӽ5�</w:t>
      </w:r>
    </w:p>
    <w:p>
      <w:pPr>
        <w:pStyle w:val="PreformattedText"/>
        <w:bidi w:val="0"/>
        <w:jc w:val="left"/>
        <w:rPr/>
      </w:pPr>
      <w:r>
        <w:rPr/>
        <w:t>�</w:t>
      </w:r>
      <w:r>
        <w:rPr/>
        <w:t>{S��#���M���#�?Z#+�#�#�#�#�#�.�S~-�#�~&lt;�W�</w:t>
      </w:r>
    </w:p>
    <w:p>
      <w:pPr>
        <w:pStyle w:val="PreformattedText"/>
        <w:bidi w:val="0"/>
        <w:jc w:val="left"/>
        <w:rPr/>
      </w:pPr>
      <w:r>
        <w:rPr/>
        <w:t>;�</w:t>
        <w:tab/>
        <w:t>�����W�#�#�K�'�o#x+�~#�)'�|'�h&gt;#���(�u��|Q</w:t>
      </w:r>
      <w:r>
        <w:rPr/>
        <w:t>⿄�</w:t>
      </w:r>
      <w:r>
        <w:rPr/>
        <w:t>n���#�S��+ķ�um2M;S�&lt;5��#�#��#�[�_�U��#�w���d]#[ռ#�#���z������#���x/���#?e��#�����o</w:t>
        <w:br/>
        <w:t>=��u��#���Q�u7�t�NO#x�i4�#��#��#���?�#��#��#|#�m��#�#�O</w:t>
      </w:r>
    </w:p>
    <w:p>
      <w:pPr>
        <w:pStyle w:val="PreformattedText"/>
        <w:bidi w:val="0"/>
        <w:jc w:val="left"/>
        <w:rPr/>
      </w:pPr>
      <w:r>
        <w:rPr/>
        <w:t>��</w:t>
      </w:r>
      <w:r>
        <w:rPr/>
        <w:t>&lt;;���O��##x#�CX�/�I��#�&gt;#�Ҽ=��K[յ]sV:v��#KW���wVյ#Z@#�o�&amp;��#��#�#�S�������##j�#�a���##~�?#�D�1����</w:t>
      </w:r>
      <w:r>
        <w:br w:type="page"/>
      </w:r>
    </w:p>
    <w:p>
      <w:pPr>
        <w:pStyle w:val="PreformattedText"/>
        <w:bidi w:val="0"/>
        <w:jc w:val="left"/>
        <w:rPr/>
      </w:pPr>
      <w:r>
        <w:rPr/>
        <w:t>/��o#Z�`�zw��#�#.��#OA�]��#i�.���#�~"��#�_J�:~� 1��'�?��#�=��#{`s</w:t>
      </w:r>
      <w:r>
        <w:rPr>
          <w:rtl w:val="true"/>
        </w:rPr>
        <w:t>ש</w:t>
      </w:r>
      <w:r>
        <w:rPr/>
        <w:t>�</w:t>
      </w:r>
      <w:r>
        <w:rPr/>
        <w:t>^:���u#��H#����q</w:t>
      </w:r>
      <w:r>
        <w:rPr>
          <w:rtl w:val="true"/>
        </w:rPr>
        <w:t>ێ</w:t>
      </w:r>
      <w:r>
        <w:rPr/>
        <w:t>&gt;��-A#eK3a�?+#yV</w:t>
        <w:br/>
        <w:t>X�*�###}�H��*��#z#(��#(��#*2�F#��*�}0#q��N{</w:t>
      </w:r>
      <w:r>
        <w:rPr/>
        <w:t>玒</w:t>
      </w:r>
      <w:r>
        <w:rPr/>
        <w:t>Q@##Q@#'8�3�?,�#ZZ(#0q����R�E#'&lt;��:}ry�3Ϩ��E#'9�1�&lt;�#JZ(�#�)�#���VB�#gB</w:t>
      </w:r>
      <w:r>
        <w:rPr/>
        <w:t>诃��</w:t>
      </w:r>
      <w:r>
        <w:rPr/>
        <w:t>#ѝA�e#�� :�##u#�*�##</w:t>
      </w:r>
      <w:r>
        <w:br w:type="page"/>
      </w:r>
    </w:p>
    <w:p>
      <w:pPr>
        <w:pStyle w:val="PreformattedText"/>
        <w:bidi w:val="0"/>
        <w:jc w:val="left"/>
        <w:rPr/>
      </w:pPr>
      <w:r>
        <w:rPr/>
        <w:t>�</w:t>
      </w:r>
      <w:r>
        <w:rPr/>
        <w:t>8�#�����O�#�(�#�(�#�e�#���#`�;�8�#��x��g�to#Y�)��|?q�L���&gt;#�T&gt;#�&gt;2�&amp;</w:t>
      </w:r>
      <w:r>
        <w:rPr/>
        <w:t>ִ��</w:t>
      </w:r>
      <w:r>
        <w:rPr/>
        <w:t>#��7�|E�x��ƞ ����#�M��w####��^#�����_#Y�R�[�hk�g�#����#�</w:t>
      </w:r>
      <w:r>
        <w:rPr>
          <w:rtl w:val="true"/>
        </w:rPr>
        <w:t>ߴ</w:t>
      </w:r>
      <w:r>
        <w:rPr/>
        <w:t>��</w:t>
      </w:r>
      <w:r>
        <w:rPr/>
        <w:t>#c��ȼ</w:t>
        <w:tab/>
        <w:t>�##|a��u�#</w:t>
        <w:br/>
        <w:t>|k�e��'�#v��7º���;�?��:���k[�E��##�# �~-�G��5?</w:t>
      </w:r>
      <w:r>
        <w:br w:type="page"/>
      </w:r>
    </w:p>
    <w:p>
      <w:pPr>
        <w:pStyle w:val="PreformattedText"/>
        <w:bidi w:val="0"/>
        <w:jc w:val="left"/>
        <w:rPr/>
      </w:pPr>
      <w:r>
        <w:rPr/>
        <w:t>i�j?#&lt;#�#��k��</w:t>
      </w:r>
      <w:r>
        <w:rPr>
          <w:rtl w:val="true"/>
        </w:rPr>
        <w:t>ݔ</w:t>
      </w:r>
      <w:r>
        <w:rPr/>
        <w:t>�</w:t>
      </w:r>
      <w:r>
        <w:rPr/>
        <w:t>#���$��#m��#�#M�xi</w:t>
      </w:r>
      <w:r>
        <w:rPr>
          <w:rtl w:val="true"/>
        </w:rPr>
        <w:t>ߵ</w:t>
      </w:r>
      <w:r>
        <w:rPr/>
        <w:t>/�#J��p�#���?#�a_#±�#���&gt;+�m���s�#���#|#�mu�{C���##��M��&gt;#xOᾗ�#]x7#�K���&gt;#�O��#_����6����d#�,#�|�� ��?��#�C����gA𶷩x�N��{��{</w:t>
      </w:r>
      <w:r>
        <w:rPr/>
        <w:t>᭕̾</w:t>
      </w:r>
      <w:r>
        <w:rPr/>
        <w:t>(��M#��#�#g�g�^,</w:t>
      </w:r>
      <w:r>
        <w:rPr>
          <w:rtl w:val="true"/>
        </w:rPr>
        <w:t>׼</w:t>
      </w:r>
      <w:r>
        <w:rPr/>
        <w:t>1</w:t>
      </w:r>
      <w:r>
        <w:rPr/>
        <w:t>���*��u�=:/#[__�;Ā#�5E#P#E#P#E#P#E#P#_�_�W��#P�����/���##��5����Q</w:t>
      </w:r>
      <w:r>
        <w:rPr>
          <w:rtl w:val="true"/>
        </w:rPr>
        <w:t>־</w:t>
      </w:r>
      <w:r>
        <w:rPr/>
        <w:t>#�^#��-�mO��#&gt;#��O��#��#��#6��-�h&gt;+���/#xs�wZ�Ώn�#�5��Ğ#�x|I�~��@#�#�#x��#�o`=�8�</w:t>
        <w:tab/>
        <w:t>#���</w:t>
        <w:tab/>
        <w:t>�b���</w:t>
        <w:tab/>
        <w:t>�#�e~��#Û?�o#|#��g�-C�?h��?�8�&amp;�c�?�_#��u�</w:t>
      </w:r>
      <w:r>
        <w:br w:type="page"/>
      </w:r>
    </w:p>
    <w:p>
      <w:pPr>
        <w:pStyle w:val="PreformattedText"/>
        <w:bidi w:val="0"/>
        <w:jc w:val="left"/>
        <w:rPr/>
      </w:pPr>
      <w:r>
        <w:rPr/>
        <w:t>x���_�&gt;#x���#�#��#</w:t>
      </w:r>
      <w:r>
        <w:br w:type="page"/>
      </w:r>
    </w:p>
    <w:p>
      <w:pPr>
        <w:pStyle w:val="PreformattedText"/>
        <w:bidi w:val="0"/>
        <w:jc w:val="left"/>
        <w:rPr/>
      </w:pPr>
      <w:r>
        <w:rPr/>
        <w:t>��</w:t>
      </w:r>
      <w:r>
        <w:rPr/>
        <w:t>σ�#�"�#��ð��</w:t>
      </w:r>
    </w:p>
    <w:p>
      <w:pPr>
        <w:pStyle w:val="PreformattedText"/>
        <w:bidi w:val="0"/>
        <w:jc w:val="left"/>
        <w:rPr/>
      </w:pPr>
      <w:r>
        <w:rPr/>
        <w:t>#L�����#m�#�x��#�#��|c��C�</w:t>
      </w:r>
    </w:p>
    <w:p>
      <w:pPr>
        <w:pStyle w:val="PreformattedText"/>
        <w:bidi w:val="0"/>
        <w:jc w:val="left"/>
        <w:rPr/>
      </w:pPr>
      <w:r>
        <w:rPr/>
        <w:t>W�����x����a�</w:t>
      </w:r>
    </w:p>
    <w:p>
      <w:pPr>
        <w:pStyle w:val="PreformattedText"/>
        <w:bidi w:val="0"/>
        <w:jc w:val="left"/>
        <w:rPr/>
      </w:pPr>
      <w:r>
        <w:rPr/>
        <w:t>f-KP���##�O�k#�#O�$�_��.�!�#�}SV�t�#xz�ź��&gt;#x�</w:t>
      </w:r>
      <w:r>
        <w:rPr/>
        <w:t>ྡ�</w:t>
      </w:r>
      <w:r>
        <w:rPr/>
        <w:t>o#^�)�w�v(#��&gt;#�R�'�#��</w:t>
      </w:r>
    </w:p>
    <w:p>
      <w:pPr>
        <w:pStyle w:val="PreformattedText"/>
        <w:bidi w:val="0"/>
        <w:jc w:val="left"/>
        <w:rPr/>
      </w:pPr>
      <w:r>
        <w:rPr/>
        <w:t>&gt;5�-��(�e���#�~)|:�7�f���E�O�##�|Y�#w�#�Z~��</w:t>
      </w:r>
    </w:p>
    <w:p>
      <w:pPr>
        <w:pStyle w:val="PreformattedText"/>
        <w:bidi w:val="0"/>
        <w:jc w:val="left"/>
        <w:rPr/>
      </w:pPr>
      <w:r>
        <w:rPr/>
        <w:t>#�_�����fk�V��X}�</w:t>
      </w:r>
      <w:r>
        <w:rPr/>
        <w:t>캞�</w:t>
      </w:r>
      <w:r>
        <w:rPr/>
        <w:t>e{#��z#(_�i/�#�����=�#</w:t>
      </w:r>
      <w:r>
        <w:rPr/>
        <w:t>ٛ��</w:t>
      </w:r>
      <w:r>
        <w:rPr/>
        <w:t>h�@���Q�-�4�##��#������^#�to�##�s��O���#�#�&lt;{��wS���#���&amp;��QԵ##�@�|�k����!�~�H���N#�!B�</w:t>
      </w:r>
      <w:r>
        <w:rPr>
          <w:rtl w:val="true"/>
        </w:rPr>
        <w:t>ۈ</w:t>
      </w:r>
      <w:r>
        <w:rPr/>
        <w:t>#.¯�lt}��'�#��42�R#~�.C</w:t>
      </w:r>
      <w:r>
        <w:br w:type="page"/>
      </w:r>
    </w:p>
    <w:p>
      <w:pPr>
        <w:pStyle w:val="PreformattedText"/>
        <w:bidi w:val="0"/>
        <w:jc w:val="left"/>
        <w:rPr/>
      </w:pPr>
      <w:r>
        <w:rPr/>
        <w:t>#a�#�H#I###�##���#OYq��I�?��=#�'��{c?�#��#�#�#���N�#�(�#�n�H#��?�S�#%e��##�</w:t>
      </w:r>
      <w:r>
        <w:rPr/>
        <w:t>؀</w:t>
      </w:r>
      <w:r>
        <w:rPr/>
        <w:t>0#b##��C8=���=#�#�/�g/��#�P�</w:t>
      </w:r>
      <w:r>
        <w:br w:type="page"/>
      </w:r>
    </w:p>
    <w:p>
      <w:pPr>
        <w:pStyle w:val="PreformattedText"/>
        <w:bidi w:val="0"/>
        <w:jc w:val="left"/>
        <w:rPr/>
      </w:pPr>
      <w:r>
        <w:rPr/>
        <w:t>�</w:t>
      </w:r>
      <w:r>
        <w:rPr/>
        <w:t>7�#���w��#�8|F�7�&amp;�5o#�</w:t>
      </w:r>
      <w:r>
        <w:rPr/>
        <w:t>߳��</w:t>
      </w:r>
      <w:r>
        <w:rPr/>
        <w:t>-&gt;,��ú��]#X�:g���~7�Z/��#�kk�#[�:�Ɖ�#�&lt;]��_</w:t>
      </w:r>
      <w:r>
        <w:br w:type="page"/>
      </w:r>
    </w:p>
    <w:p>
      <w:pPr>
        <w:pStyle w:val="PreformattedText"/>
        <w:bidi w:val="0"/>
        <w:jc w:val="left"/>
        <w:rPr/>
      </w:pPr>
      <w:r>
        <w:rPr/>
        <w:t>m�-�&lt;�A�</w:t>
      </w:r>
      <w:r>
        <w:rPr/>
        <w:t>ি���</w:t>
      </w:r>
      <w:r>
        <w:rPr/>
        <w:t>#��n��G�����#&gt;,&gt;+��a��úM���*�^�'�|5q�=CÞ#𞜥�#:F�u�?#j&gt;#�[�O#x��#G�|{�!��#[���#�����#�#</w:t>
      </w:r>
      <w:r>
        <w:rPr/>
        <w:t>ি</w:t>
      </w:r>
      <w:r>
        <w:br w:type="page"/>
      </w:r>
    </w:p>
    <w:p>
      <w:pPr>
        <w:pStyle w:val="PreformattedText"/>
        <w:bidi w:val="0"/>
        <w:jc w:val="left"/>
        <w:rPr/>
      </w:pPr>
      <w:r>
        <w:rPr/>
        <w:t>�</w:t>
      </w:r>
      <w:r>
        <w:rPr/>
        <w:t>{�$|#�9��</w:t>
      </w:r>
      <w:r>
        <w:rPr/>
        <w:t>߱�</w:t>
      </w:r>
      <w:r>
        <w:rPr/>
        <w:t>#���##O�</w:t>
        <w:tab/>
        <w:t>&lt;U-���?|WӾ#|C�&lt;_��|I��_#�+�5��'�w����#�&lt;Y�#����iV�#�Y�wY���#�^��&lt;|j�?�������#�k##��7�#��Ư#�~,��/�-�x��g�4_#�z���:F���</w:t>
      </w:r>
      <w:r>
        <w:rPr>
          <w:rtl w:val="true"/>
        </w:rPr>
        <w:t>מ</w:t>
      </w:r>
      <w:r>
        <w:rPr/>
        <w:t>#���+K}f�J��}F�N��+-[O�xn��]�W ��=��Jm#����K�,��?g#�#�#�M[�_��#��#��4g�������#k</w:t>
      </w:r>
      <w:r>
        <w:rPr>
          <w:rtl w:val="true"/>
        </w:rPr>
        <w:t>ڏ</w:t>
      </w:r>
      <w:r>
        <w:rPr/>
        <w:t>�</w:t>
      </w:r>
      <w:r>
        <w:rPr/>
        <w:t>#x��#-{�##�&lt;���#�#����##j�#��x���!�����E�=#����#�q�Y�/��##�#�#�#�/��#|45MgD&gt;!�/�##�^#�v�����CH�#�����[P���е]3Y��G���B��(.b�A�#��#�)#��,����#�M##�Ѿ5��K�#��km7�:�:G�g##|G��/�5�O�o��V#�@�G�</w:t>
      </w:r>
      <w:r>
        <w:rPr>
          <w:rtl w:val="true"/>
        </w:rPr>
        <w:t>ߋ</w:t>
      </w:r>
      <w:r>
        <w:rPr/>
        <w:t>z΍�iwZ_�mg�#�~#��</w:t>
      </w:r>
    </w:p>
    <w:p>
      <w:pPr>
        <w:pStyle w:val="PreformattedText"/>
        <w:bidi w:val="0"/>
        <w:jc w:val="left"/>
        <w:rPr/>
      </w:pPr>
      <w:r>
        <w:rPr/>
        <w:t>7�7�OĭkE���#�#�#h_��*���&gt;�q��&lt;u��[��#~0|K�)�#W�wZ���u/#|+��_#�##��4�#V���</w:t>
      </w:r>
      <w:r>
        <w:rPr/>
        <w:t>歠�</w:t>
      </w:r>
      <w:r>
        <w:rPr/>
        <w:t>\h�Z���j7#l��^�Zu��i#���</w:t>
        <w:tab/>
        <w:t>�##��ū�7�</w:t>
        <w:br/>
        <w:t>#�����5��|=�sx#O��#QՍ��</w:t>
      </w:r>
      <w:r>
        <w:rPr>
          <w:rtl w:val="true"/>
        </w:rPr>
        <w:t>ߊ</w:t>
      </w:r>
      <w:r>
        <w:rPr>
          <w:rtl w:val="true"/>
        </w:rPr>
        <w:t>_�</w:t>
      </w:r>
      <w:r>
        <w:rPr/>
        <w:t>7</w:t>
      </w:r>
      <w:r>
        <w:rPr/>
        <w:t>�~#�.�#�ZD##Ҵ�'�����V�+��?i�7��G���~+I�I��u�#�?��@#���#��x�</w:t>
      </w:r>
      <w:r>
        <w:rPr/>
        <w:t>߱��</w:t>
      </w:r>
      <w:r>
        <w:rPr/>
        <w:t>##�_</w:t>
      </w:r>
      <w:r>
        <w:br w:type="page"/>
      </w:r>
    </w:p>
    <w:p>
      <w:pPr>
        <w:pStyle w:val="PreformattedText"/>
        <w:bidi w:val="0"/>
        <w:jc w:val="left"/>
        <w:rPr/>
      </w:pPr>
      <w:r>
        <w:rPr/>
        <w:t>�</w:t>
      </w:r>
      <w:r>
        <w:rPr/>
        <w:t>u�x���O����</w:t>
      </w:r>
      <w:r>
        <w:rPr/>
        <w:t>ٛ</w:t>
      </w:r>
      <w:r>
        <w:rPr/>
        <w:t>P���#����]�.��~Ϟ2�|#��#�v�4�#�7���!�GT��`�#���Ş/���k?#��_�7_�#_���##���&lt;+�z�=?eϏ�W��##�g��y��Ǆ�#h�##��Zv��h���#��#�x�:xkŞ#�4#Z�/�#x���[�Ѭ�9�xR��#�#���</w:t>
      </w:r>
      <w:r>
        <w:rPr>
          <w:rtl w:val="true"/>
        </w:rPr>
        <w:t>߉</w:t>
      </w:r>
      <w:r>
        <w:rPr/>
        <w:t>�</w:t>
      </w:r>
      <w:r>
        <w:rPr/>
        <w:t>#�j`#���~#��|M�_#xg��4�O�&lt;?��O�&gt;#�f��x�¾,���#�&gt;#�/���k�#]����^]�z΍�Y�i</w:t>
      </w:r>
      <w:r>
        <w:rPr>
          <w:rtl w:val="true"/>
        </w:rPr>
        <w:t>ڦ</w:t>
      </w:r>
      <w:r>
        <w:rPr/>
        <w:t>�</w:t>
      </w:r>
      <w:r>
        <w:rPr/>
        <w:t>use}m=����#����##^��##�wc���������m�_#��I~#x�����;�X#�F𶗢#�#�)���O��#���#x��'�#&gt;-k�(�&lt;1�##'��;o���#h�Ҫ��3����#�P#��K�</w:t>
      </w:r>
      <w:r>
        <w:br w:type="page"/>
      </w:r>
    </w:p>
    <w:p>
      <w:pPr>
        <w:pStyle w:val="PreformattedText"/>
        <w:bidi w:val="0"/>
        <w:jc w:val="left"/>
        <w:rPr/>
      </w:pPr>
      <w:r>
        <w:rPr/>
        <w:t>��</w:t>
      </w:r>
      <w:r>
        <w:rPr/>
        <w:t>#����������0�S�L�</w:t>
      </w:r>
    </w:p>
    <w:p>
      <w:pPr>
        <w:pStyle w:val="PreformattedText"/>
        <w:bidi w:val="0"/>
        <w:jc w:val="left"/>
        <w:rPr/>
      </w:pPr>
      <w:r>
        <w:rPr/>
        <w:t>ͮ����</w:t>
      </w:r>
      <w:r>
        <w:rPr/>
        <w:t>#�#�#�V#+}GG��V�|c�#~ҺF��A�G���xn���m�</w:t>
      </w:r>
      <w:r>
        <w:rPr/>
        <w:t>棨</w:t>
      </w:r>
      <w:r>
        <w:rPr/>
        <w:t>i:�&gt;.���#}���</w:t>
      </w:r>
      <w:r>
        <w:br w:type="page"/>
      </w:r>
    </w:p>
    <w:p>
      <w:pPr>
        <w:pStyle w:val="PreformattedText"/>
        <w:bidi w:val="0"/>
        <w:jc w:val="left"/>
        <w:rPr/>
      </w:pPr>
      <w:r>
        <w:rPr/>
        <w:t>��</w:t>
      </w:r>
      <w:r>
        <w:rPr/>
        <w:t>#�G�?�</w:t>
      </w:r>
      <w:r>
        <w:rPr>
          <w:rtl w:val="true"/>
        </w:rPr>
        <w:t>ޅ</w:t>
      </w:r>
      <w:r>
        <w:rPr/>
        <w:t>��</w:t>
      </w:r>
      <w:r>
        <w:rPr/>
        <w:t>#x�������#�O�C�o�/��#�&lt;</w:t>
        <w:tab/>
        <w:t>⏷����k���|#�A��m��%�������F~"�w��4�&gt;</w:t>
      </w:r>
    </w:p>
    <w:p>
      <w:pPr>
        <w:pStyle w:val="PreformattedText"/>
        <w:bidi w:val="0"/>
        <w:jc w:val="left"/>
        <w:rPr/>
      </w:pPr>
      <w:r>
        <w:rPr/>
        <w:t>g�[��j�#��^�@#�&gt;#�#�e�#��&gt;#�W�|c���&gt;#���'�</w:t>
      </w:r>
    </w:p>
    <w:p>
      <w:pPr>
        <w:pStyle w:val="PreformattedText"/>
        <w:bidi w:val="0"/>
        <w:jc w:val="left"/>
        <w:rPr/>
      </w:pPr>
      <w:r>
        <w:rPr/>
        <w:t>#��]��&gt;6��^=�</w:t>
      </w:r>
      <w:r>
        <w:rPr/>
        <w:t>֣�</w:t>
      </w:r>
      <w:r>
        <w:rPr/>
        <w:t>j6</w:t>
      </w:r>
      <w:r>
        <w:rPr>
          <w:rtl w:val="true"/>
        </w:rPr>
        <w:t>ڥ</w:t>
      </w:r>
      <w:r>
        <w:rPr/>
        <w:t>����</w:t>
      </w:r>
      <w:r>
        <w:rPr/>
        <w:t>#</w:t>
      </w:r>
      <w:r>
        <w:rPr/>
        <w:t>㯍</w:t>
      </w:r>
      <w:r>
        <w:rPr/>
        <w:t>&gt;#�O�&lt;?=ͬQk&gt;#񏇵�</w:t>
        <w:br/>
        <w:t>��Nk�#�:6��^^X��{�S� ���f�#j#:��?dO</w:t>
      </w:r>
      <w:r>
        <w:rPr>
          <w:rtl w:val="true"/>
        </w:rPr>
        <w:t>ك</w:t>
      </w:r>
      <w:r>
        <w:rPr/>
        <w:t>�</w:t>
      </w:r>
      <w:r>
        <w:rPr/>
        <w:t>#��o#��OT��O�</w:t>
        <w:br/>
        <w:t>�#��R����k#�#�&lt;C�_</w:t>
        <w:br/>
        <w:t>hZ���5m#C�.�k��4�GFүf�{�:�X~���#��#|���K�}?S��Q@#4{��?��g�y#��Gj��(#���#���m[Q�#�#~�W��-</w:t>
      </w:r>
      <w:r>
        <w:rPr>
          <w:rtl w:val="true"/>
        </w:rPr>
        <w:t>״</w:t>
      </w:r>
      <w:r>
        <w:rPr/>
        <w:t>#?#���o�um'G���&gt;&lt;�ni��~#��&gt;.�_�</w:t>
      </w:r>
      <w:r>
        <w:rPr/>
        <w:t>ֽ���</w:t>
      </w:r>
      <w:r>
        <w:rPr/>
        <w:t>#:ƽ����������T�(�_�,��I{</w:t>
      </w:r>
      <w:r>
        <w:rPr/>
        <w:t>૟</w:t>
      </w:r>
      <w:r>
        <w:rPr/>
        <w:t>#�K��#�S_���S�͟</w:t>
        <w:br/>
        <w:t>�l����?��J:��_��##��#��Ae���kC�ԶΏ�_#�Y���A�&lt;���1h�:�y�MC���𯎴#</w:t>
      </w:r>
    </w:p>
    <w:p>
      <w:pPr>
        <w:pStyle w:val="PreformattedText"/>
        <w:bidi w:val="0"/>
        <w:jc w:val="left"/>
        <w:rPr/>
      </w:pPr>
      <w:r>
        <w:rPr/>
        <w:t>����</w:t>
      </w:r>
      <w:r>
        <w:rPr/>
        <w:t>{�.я����#�#�_�/�����$|��,�*�#�#���</w:t>
        <w:tab/>
        <w:t>�'���_</w:t>
        <w:br/>
        <w:t>�zn��h�0��|3�G#���#�|G��#h��</w:t>
      </w:r>
      <w:r>
        <w:rPr>
          <w:rtl w:val="true"/>
        </w:rPr>
        <w:t>ޙ</w:t>
      </w:r>
      <w:r>
        <w:rPr/>
        <w:t>�</w:t>
      </w:r>
      <w:r>
        <w:rPr/>
        <w:t>x�Lӵ�m/��#�l��#i�#/����#���6��`�#�)�#|5</w:t>
      </w:r>
      <w:r>
        <w:rPr/>
        <w:t>ּ</w:t>
      </w:r>
      <w:r>
        <w:rPr/>
        <w:t>d������#�o����#�#G�l|#�K{/���&gt;#����[���(�#�_���Ş#�u�#x��#�$�#�~#��Y��5@_�mo�#3�W�#��</w:t>
        <w:br/>
        <w:t>i�O#|h�|��?�G�n�d�#����&gt;#�Ə�a&gt;(|L�Y�=#�</w:t>
      </w:r>
      <w:r>
        <w:rPr>
          <w:rtl w:val="true"/>
        </w:rPr>
        <w:t>ߋ</w:t>
      </w:r>
      <w:r>
        <w:rPr/>
        <w:t>o�Yw��x�#�^#��[|G��5�#���</w:t>
      </w:r>
    </w:p>
    <w:p>
      <w:pPr>
        <w:pStyle w:val="PreformattedText"/>
        <w:bidi w:val="0"/>
        <w:jc w:val="left"/>
        <w:rPr/>
      </w:pPr>
      <w:r>
        <w:rPr/>
        <w:t>�</w:t>
      </w:r>
      <w:r>
        <w:rPr/>
        <w:t>x�ǖw:�</w:t>
      </w:r>
      <w:r>
        <w:rPr>
          <w:rtl w:val="true"/>
        </w:rPr>
        <w:t>߄</w:t>
      </w:r>
      <w:r>
        <w:rPr/>
        <w:t>�</w:t>
      </w:r>
      <w:r>
        <w:rPr/>
        <w:t>|#�P#��^##���'#�##�g�1�</w:t>
      </w:r>
      <w:r>
        <w:rPr/>
        <w:t>౿�</w:t>
      </w:r>
      <w:r>
        <w:rPr/>
        <w:t>΍�###�#�s���#���g�&amp;#$�#��#�v�����W��h</w:t>
      </w:r>
      <w:r>
        <w:rPr>
          <w:rtl w:val="true"/>
        </w:rPr>
        <w:t>߆</w:t>
      </w:r>
      <w:r>
        <w:rPr/>
        <w:t>�</w:t>
      </w:r>
      <w:r>
        <w:rPr/>
        <w:t>]�#�~#C�#�D����#�#���o�U^4�#�����#&gt; x�#�m�</w:t>
      </w:r>
    </w:p>
    <w:p>
      <w:pPr>
        <w:pStyle w:val="PreformattedText"/>
        <w:bidi w:val="0"/>
        <w:jc w:val="left"/>
        <w:rPr/>
      </w:pPr>
      <w:r>
        <w:rPr/>
        <w:t>Xx��W��;��?� �'#2q������W���##\�:?</w:t>
      </w:r>
      <w:r>
        <w:rPr/>
        <w:t>ዿࣚ���</w:t>
      </w:r>
      <w:r>
        <w:rPr/>
        <w:t>#i�e�%�{�#�s�G����_��#���#</w:t>
      </w:r>
    </w:p>
    <w:p>
      <w:pPr>
        <w:pStyle w:val="PreformattedText"/>
        <w:bidi w:val="0"/>
        <w:jc w:val="left"/>
        <w:rPr/>
      </w:pPr>
      <w:r>
        <w:rPr/>
        <w:t>/�|��7�W�u#�##���#���to#x:��#w�+�#�#�|5��?�#@#�/�#��##/�~#�о&amp;�#�cx�D���##~����~,�#��o�E�O�g����=�_##�qO�i�%�&lt;=�O�G�##��_[x�Y���)�i�/H�</w:t>
        <w:tab/>
        <w:t>����#xo�$��!�#e_�_��o�G|#��&gt;</w:t>
        <w:br/>
        <w:t>j��?#~#|@�&lt;�&gt;�#�v#&gt;���t?�|#���D��#��S��#���#����?�:G�%~#�#��3u{#��s�����kσ���������#}��|)�͠^�&gt;#�Ś#�#�N���^ �&lt;#�#</w:t>
        <w:tab/>
        <w:t>��H�[�Xu�##x�Þ"���s�jz��u=GE��&lt;#�o#�Z�G�#�#��#Q@##Q@##Q@##Q@##Q@##Q@##Q@##Q@##Q@##Q@#�7�#��R��##,�#��#��?���#W�|����X��)��R��?�#�#�#Z+�5#|#E#P#E#P#E#P#E#P#E~��+��#���#�¿#|u�:k?#�#x#�</w:t>
      </w:r>
      <w:r>
        <w:rPr>
          <w:rtl w:val="true"/>
        </w:rPr>
        <w:t>׈</w:t>
      </w:r>
      <w:r>
        <w:rPr/>
        <w:t>&lt;'�=S�?#5#��#�|U�};Y�/|3���&gt;#�C�+H�#�&lt;</w:t>
      </w:r>
    </w:p>
    <w:p>
      <w:pPr>
        <w:pStyle w:val="PreformattedText"/>
        <w:bidi w:val="0"/>
        <w:jc w:val="left"/>
        <w:rPr/>
      </w:pPr>
      <w:r>
        <w:rPr/>
        <w:t>���</w:t>
      </w:r>
      <w:r>
        <w:rPr/>
        <w:t>#��#F����#</w:t>
      </w:r>
      <w:r>
        <w:br w:type="page"/>
      </w:r>
    </w:p>
    <w:p>
      <w:pPr>
        <w:pStyle w:val="PreformattedText"/>
        <w:bidi w:val="0"/>
        <w:jc w:val="left"/>
        <w:rPr/>
      </w:pPr>
      <w:r>
        <w:rPr/>
        <w:t>i�?�y}5�ŷ���O���##Y�#�RA-�##��#�7##�?�%�(VDA�~��*�#b8�#kInC\G)�F��#�W�#��eg�#4n����#wde~)��|#��##�3��#�#�_�2��</w:t>
        <w:br/>
        <w:t>�������#@K�R��</w:t>
      </w:r>
      <w:r>
        <w:rPr>
          <w:rtl w:val="true"/>
        </w:rPr>
        <w:t>س</w:t>
      </w:r>
      <w:r>
        <w:rPr/>
        <w:t>2</w:t>
      </w:r>
      <w:r>
        <w:rPr/>
        <w:t>m#��#��o�|��</w:t>
        <w:br/>
        <w:t>�1��!$�#ǿ��#?�����O|t��_�/�A]�##Jn#���#���&gt;*~�y#��a�ev$�(#k�#"U�w#���_�T�ŗ���##�T�T���HGVDF�T�#@�#E��D�bB#�##���&gt;����������</w:t>
        <w:br/>
        <w:t>�ʪ�##�`&gt;3�&gt;)���#pA�#�UFy1����##��p��X�#�2��</w:t>
        <w:br/>
        <w:t>�#?#�#`#3�#���H��?e`x�}:#h#�#�����##T�#�R�q���##��]?�$�3�##���#��?�</w:t>
      </w:r>
    </w:p>
    <w:p>
      <w:pPr>
        <w:pStyle w:val="PreformattedText"/>
        <w:bidi w:val="0"/>
        <w:jc w:val="left"/>
        <w:rPr/>
      </w:pPr>
      <w:r>
        <w:rPr/>
        <w:t>##QE##QE##QE##QG��#?L�</w:t>
        <w:br/>
        <w:t>+��_�#�#�#�Z?l_</w:t>
        <w:br/>
        <w:t>���#�ß#5O#���##��D�Ć���/</w:t>
        <w:br/>
        <w:t>����#���c�#&amp;�c�#��&amp;�a��U����X#Q���</w:t>
      </w:r>
      <w:r>
        <w:rPr>
          <w:rtl w:val="true"/>
        </w:rPr>
        <w:t>מ</w:t>
      </w:r>
      <w:r>
        <w:rPr/>
        <w:t>*�t�;P�/�k�#o#�rMS�����.5���o#K�#���}w��&amp;�5����</w:t>
      </w:r>
      <w:r>
        <w:rPr/>
        <w:t>ٖ�</w:t>
      </w:r>
      <w:r>
        <w:rPr/>
        <w:t>°i�#�|'���ώ��4���#x���ƚ&lt;�#�|C���ƚu��5�#h���/#_xp#���������.6���OK���|A=ύ&lt;As�#]#�o���=:�Q�𯉼c-ϋ5�#|i�4�#x}��</w:t>
        <w:tab/>
        <w:t>�v�,����&lt;+y⫯</w:t>
      </w:r>
      <w:r>
        <w:br w:type="page"/>
      </w:r>
    </w:p>
    <w:p>
      <w:pPr>
        <w:pStyle w:val="PreformattedText"/>
        <w:bidi w:val="0"/>
        <w:jc w:val="left"/>
        <w:rPr/>
      </w:pPr>
      <w:r>
        <w:rPr/>
        <w:t>�</w:t>
      </w:r>
      <w:r>
        <w:rPr/>
        <w:t>#�Y���4�w���@��#��##��#��3��c�F��#���{�#6��x�ş����y�_#�</w:t>
      </w:r>
      <w:r>
        <w:rPr>
          <w:rtl w:val="true"/>
        </w:rPr>
        <w:t>ڦ</w:t>
      </w:r>
      <w:r>
        <w:rPr/>
        <w:t>�</w:t>
      </w:r>
      <w:r>
        <w:rPr/>
        <w:t>mc}��#Y�#��&lt;mu��##[O.���x;��,�T�u��^#�λ����t#���_��?��/�*��&lt;+�o#��##?b##j�#���gK�/��.|a��W�5#/N����o&lt;u�=�/�#� �#�#h�5ό|c�?</w:t>
        <w:br/>
        <w:t>����K�##�:J�</w:t>
      </w:r>
      <w:r>
        <w:rPr/>
        <w:t>궽</w:t>
      </w:r>
      <w:r>
        <w:rPr/>
        <w:t>#�AS�##M�#���#������#h#�#����</w:t>
        <w:tab/>
        <w:t>�#��_�U�#�W�&gt;!�&gt;(~�##���#��Ω�_#|\��y�#�:��m}}�?#^x#�{�.�A�˙�����#x�Ş#�Q�����%</w:t>
      </w:r>
      <w:r>
        <w:rPr>
          <w:rtl w:val="true"/>
        </w:rPr>
        <w:t>״</w:t>
      </w:r>
      <w:r>
        <w:rPr/>
        <w:t>���</w:t>
      </w:r>
      <w:r>
        <w:rPr/>
        <w:t>n�#���h'�#���#u#�_#4?��##~#h# ���?iMK⏄~"�WŞ#Ҽi�x~�Y�I�������}w�#5/#�#�?#�/�7N�4�#M#Ǟ-�e�K�=9�?�#+�|���#��o�;��#��[ş�����#�����}�P�#�I��#��_���%#&gt;���{R���W��l�`����</w:t>
      </w:r>
    </w:p>
    <w:p>
      <w:pPr>
        <w:pStyle w:val="PreformattedText"/>
        <w:bidi w:val="0"/>
        <w:jc w:val="left"/>
        <w:rPr/>
      </w:pPr>
      <w:r>
        <w:rPr/>
        <w:t>o�#^#�χ4/#�|=�$�</w:t>
      </w:r>
      <w:r>
        <w:rPr/>
        <w:t>۷�</w:t>
      </w:r>
      <w:r>
        <w:rPr/>
        <w:t>ω�)xN�D��?����#�����_�_���#���#</w:t>
        <w:br/>
        <w:t>�2|+�#�#�</w:t>
      </w:r>
      <w:r>
        <w:rPr/>
        <w:t>ׁ</w:t>
      </w:r>
      <w:r>
        <w:rPr/>
        <w:t>|K</w:t>
      </w:r>
      <w:r>
        <w:br w:type="page"/>
      </w:r>
    </w:p>
    <w:p>
      <w:pPr>
        <w:pStyle w:val="PreformattedText"/>
        <w:bidi w:val="0"/>
        <w:jc w:val="left"/>
        <w:rPr/>
      </w:pPr>
      <w:r>
        <w:rPr/>
        <w:tab/>
        <w:t>��#�Ao}gsmwc=</w:t>
      </w:r>
      <w:r>
        <w:rPr/>
        <w:t>摯</w:t>
      </w:r>
      <w:r>
        <w:rPr/>
        <w:t>x^�/4�#�OŞ#�5o</w:t>
        <w:br/>
        <w:t>��º���</w:t>
        <w:br/>
        <w:t>k:φ��/T�#��(��</w:t>
        <w:br/>
        <w:t>(��</w:t>
        <w:br/>
        <w:t>(��</w:t>
        <w:br/>
        <w:t>(��?��(�#�(�#�(�#�(�#�(�#�(�#�#��(#��(#��(#��(#��(#��(#��(#��(#��(#��(#��(#��(#��(#��(#��(#��(#��(#��(#��(#��(#��(#����5��S��</w:t>
      </w:r>
      <w:r>
        <w:br w:type="page"/>
      </w:r>
    </w:p>
    <w:p>
      <w:pPr>
        <w:pStyle w:val="PreformattedText"/>
        <w:bidi w:val="0"/>
        <w:jc w:val="left"/>
        <w:rPr/>
      </w:pPr>
      <w:r>
        <w:rPr/>
        <w:t>�</w:t>
      </w:r>
      <w:r>
        <w:rPr/>
        <w:t>#���#�#~�U�#_���k���_�#�#���#�&lt;���#�~���#(��#(��#(��#(��#(��#(��#(��#(��#(��#(��#(��#(��#(��#(��#(��#(��#(��#(��#(��#(��#(��#(��#(��#(��#(��#(��#(��#(��#(��#(��#(��#(��#(��#(��#(��#(��#(��#�8?��#o�w#�O��</w:t>
      </w:r>
    </w:p>
    <w:p>
      <w:pPr>
        <w:pStyle w:val="PreformattedText"/>
        <w:bidi w:val="0"/>
        <w:jc w:val="left"/>
        <w:rPr/>
      </w:pPr>
      <w:r>
        <w:rPr/>
        <w:t>�</w:t>
      </w:r>
      <w:r>
        <w:rPr/>
        <w:t>g��O�#g�O�O�#�?</w:t>
      </w:r>
      <w:r>
        <w:br w:type="page"/>
      </w:r>
    </w:p>
    <w:p>
      <w:pPr>
        <w:pStyle w:val="PreformattedText"/>
        <w:bidi w:val="0"/>
        <w:jc w:val="left"/>
        <w:rPr/>
      </w:pPr>
      <w:r>
        <w:rPr/>
        <w:t>x;]���?</w:t>
      </w:r>
      <w:r>
        <w:br w:type="page"/>
      </w:r>
    </w:p>
    <w:p>
      <w:pPr>
        <w:pStyle w:val="PreformattedText"/>
        <w:bidi w:val="0"/>
        <w:jc w:val="left"/>
        <w:rPr/>
      </w:pPr>
      <w:r>
        <w:rPr/>
        <w:t>�#��O��U���x��~1�g�#���{�#�#%�^���.O�#/�_#x�z��I���?̚��k�#T���S���'�O��4#��=#�k��</w:t>
      </w:r>
      <w:r>
        <w:rPr/>
        <w:t>㟇</w:t>
      </w:r>
      <w:r>
        <w:rPr/>
        <w:t>#8�t�#jZ</w:t>
      </w:r>
      <w:r>
        <w:rPr>
          <w:rtl w:val="true"/>
        </w:rPr>
        <w:t>ޟ</w:t>
      </w:r>
      <w:r>
        <w:rPr/>
        <w:t>�</w:t>
      </w:r>
      <w:r>
        <w:rPr/>
        <w:t>xc��м#sk�;�^,��6#</w:t>
        <w:br/>
        <w:t>м9��&gt;#�}#�������?#&lt;;�������^'�#6�&gt;�}h#�QE##QE##QE##QE##�#������?�iF?��</w:t>
        <w:tab/>
        <w:t>���?���</w:t>
      </w:r>
      <w:r>
        <w:rPr/>
        <w:t>ؒ</w:t>
      </w:r>
      <w:r>
        <w:rPr/>
        <w:t>I&lt;`�}�k��#��#�</w:t>
      </w:r>
    </w:p>
    <w:p>
      <w:pPr>
        <w:pStyle w:val="PreformattedText"/>
        <w:bidi w:val="0"/>
        <w:jc w:val="left"/>
        <w:rPr/>
      </w:pPr>
      <w:r>
        <w:rPr/>
        <w:t>G��O�-g���^!�Ž�#��h_#xsM#�##�v�}�G�&gt;#��</w:t>
      </w:r>
      <w:r>
        <w:br w:type="page"/>
      </w:r>
    </w:p>
    <w:p>
      <w:pPr>
        <w:pStyle w:val="PreformattedText"/>
        <w:bidi w:val="0"/>
        <w:jc w:val="left"/>
        <w:rPr/>
      </w:pPr>
      <w:r>
        <w:rPr/>
        <w:t>~1���#]�#g�&gt;5��\#�g�&gt;1��G�7�#t��q|@���#�lӅ#��4�b0t##��&gt;��#(��#(��#(��#(��#(��#���#���#�,?d��*���#�#�I�#C?�u�#�I�#|[�o�h&gt;#���S����#�+��O�u�#��M]#�#��Z�#&lt;����3�#k1��z��:x��~#�_�?���#k�###���##��ƭ�#I�o��#��&gt; ��</w:t>
      </w:r>
      <w:r>
        <w:br w:type="page"/>
      </w:r>
    </w:p>
    <w:p>
      <w:pPr>
        <w:pStyle w:val="PreformattedText"/>
        <w:bidi w:val="0"/>
        <w:jc w:val="left"/>
        <w:rPr/>
      </w:pPr>
      <w:r>
        <w:rPr/>
        <w:t>�</w:t>
      </w:r>
      <w:r>
        <w:rPr/>
        <w:t>-�W�#�a񽟈&lt;]���ź_����#���5����#���5?�##��-�f�m��p�##�_��?��#�#_O�����##~#|1���M�oƟ�^#�����ϧ�O��◃|?��#x�h������ռ'�{#[����u�#J�4��</w:t>
      </w:r>
    </w:p>
    <w:p>
      <w:pPr>
        <w:pStyle w:val="PreformattedText"/>
        <w:bidi w:val="0"/>
        <w:jc w:val="left"/>
        <w:rPr/>
      </w:pPr>
      <w:r>
        <w:rPr/>
        <w:t>9ƛ�Y</w:t>
      </w:r>
      <w:r>
        <w:rPr/>
        <w:t>麼</w:t>
      </w:r>
      <w:r>
        <w:rPr/>
        <w:t>%u]9</w:t>
        <w:br/>
        <w:t>#���f�F&lt;��s�ЀH#�##��#?�`#�_o�7����7�W|D��a_�K�##����#��</w:t>
        <w:br/>
        <w:t>�-�$xc�/��#|#�#�8����?�K~#�&gt;#�/&lt;#��Ɵ#-~&amp;k�####��##&lt;#�[�~#ԇ�#�/�^#Կ#�6�</w:t>
      </w:r>
    </w:p>
    <w:p>
      <w:pPr>
        <w:pStyle w:val="PreformattedText"/>
        <w:bidi w:val="0"/>
        <w:jc w:val="left"/>
        <w:rPr/>
      </w:pPr>
      <w:r>
        <w:rPr/>
        <w:t>?�#&lt;Qc��#�&lt;i�oW��?k�+Kς�##�i?</w:t>
        <w:br/>
        <w:t>��w���T6��:��O�o#i#!�n�r��GR�-��4�-��[Q���&lt;C��Z�#�#�#'��_��$�#�#/����~�#�#~����Z�a�##Z�#��/���\?�����#4���m���#</w:t>
        <w:br/>
        <w:t>K�c��$_�#�</w:t>
      </w:r>
    </w:p>
    <w:p>
      <w:pPr>
        <w:pStyle w:val="PreformattedText"/>
        <w:bidi w:val="0"/>
        <w:jc w:val="left"/>
        <w:rPr/>
      </w:pPr>
      <w:r>
        <w:rPr/>
        <w:t>L|#��##�ÿ�����##�#�S�#</w:t>
        <w:tab/>
        <w:t>G�R#�#���##�����#���#�i7�##��}_�</w:t>
      </w:r>
      <w:r>
        <w:rPr>
          <w:rtl w:val="true"/>
        </w:rPr>
        <w:t>ߵ</w:t>
      </w:r>
      <w:r>
        <w:rPr/>
        <w:t>e����#O�/#���:��&lt;/�o��##&lt;s�x�l���={�g�#�#�#�Gú#�_�#���x#Ǟ#�5��4�}�jrx�_#���#�#�(|Y�~�7�_�W</w:t>
      </w:r>
      <w:r>
        <w:rPr/>
        <w:t>퉠</w:t>
      </w:r>
      <w:r>
        <w:rPr/>
        <w:t>x��1��;���{</w:t>
      </w:r>
      <w:r>
        <w:rPr/>
        <w:t>࿇�</w:t>
      </w:r>
      <w:r>
        <w:rPr/>
        <w:t>O#~�~8�e</w:t>
      </w:r>
      <w:r>
        <w:rPr/>
        <w:t>ׇ</w:t>
      </w:r>
      <w:r>
        <w:rPr/>
        <w:t>td�Ү�#�</w:t>
      </w:r>
      <w:r>
        <w:br w:type="page"/>
      </w:r>
    </w:p>
    <w:p>
      <w:pPr>
        <w:pStyle w:val="PreformattedText"/>
        <w:bidi w:val="0"/>
        <w:jc w:val="left"/>
        <w:rPr/>
      </w:pPr>
      <w:r>
        <w:rPr/>
        <w:t>|J�Y��A��Ou�_j&gt;%����-S��#𖝤'�|/���P�&gt;##-��K��$��E�##k���#�o��q�����g���{�_�?#����|,�#��##</w:t>
      </w:r>
    </w:p>
    <w:p>
      <w:pPr>
        <w:pStyle w:val="PreformattedText"/>
        <w:bidi w:val="0"/>
        <w:jc w:val="left"/>
        <w:rPr/>
      </w:pPr>
      <w:r>
        <w:rPr/>
        <w:t>xo�w~-�#Ï�Ke�#�m�#��##�zn��φ&lt;#��[L���#:���#����E�</w:t>
      </w:r>
      <w:r>
        <w:rPr>
          <w:rtl w:val="true"/>
        </w:rPr>
        <w:t>ڗ</w:t>
      </w:r>
      <w:r>
        <w:rPr/>
        <w:t>�</w:t>
      </w:r>
      <w:r>
        <w:rPr/>
        <w:tab/>
        <w:t>#�#</w:t>
      </w:r>
    </w:p>
    <w:p>
      <w:pPr>
        <w:pStyle w:val="PreformattedText"/>
        <w:bidi w:val="0"/>
        <w:jc w:val="left"/>
        <w:rPr/>
      </w:pPr>
      <w:r>
        <w:rPr/>
        <w:t>�</w:t>
      </w:r>
      <w:r>
        <w:rPr/>
        <w:t>?i?#�#��4A��?�#?#�Q�#�˦¢_���?��{��</w:t>
      </w:r>
      <w:r>
        <w:rPr/>
        <w:t>ؗ</w:t>
      </w:r>
      <w:r>
        <w:rPr/>
        <w:t>P##t#�c��#j��#�kk��,������#��</w:t>
        <w:tab/>
        <w:t>��#�#�#~#�j��#x��6~#�#�u#�_#�:~��$�Yo�'��</w:t>
        <w:br/>
        <w:t>����i�-��</w:t>
      </w:r>
      <w:r>
        <w:rPr/>
        <w:t>ᯇ</w:t>
      </w:r>
      <w:r>
        <w:rPr/>
        <w:t></w:t>
        <w:br/>
        <w:t>4�#��#�]'�~1�l|^���CR�Ľd�i�%�v{'�=w�</w:t>
        <w:tab/>
        <w:t>h�f?�R��#~�#�d~�|g��~#</w:t>
      </w:r>
      <w:r>
        <w:br w:type="page"/>
      </w:r>
    </w:p>
    <w:p>
      <w:pPr>
        <w:pStyle w:val="PreformattedText"/>
        <w:bidi w:val="0"/>
        <w:jc w:val="left"/>
        <w:rPr/>
      </w:pPr>
      <w:r>
        <w:rPr/>
        <w:t>t��|��#�*����#÷l��zu�OP:</w:t>
        <w:br/>
        <w:t>}1#Tq�#�~q� �3�{�f�@##Q@##Q@#1����9#�#�_��O��_v#�ONA��#�n#Ns�#�###�+#�#���J�#����'�#Z/�?�#[��������#���7�s��Y���L�#u�]x*�����mr_#x���V#�7�&gt;#�#��#�]�Ϋ{�x��k��#��B��^#:�I�##[k&gt;#�I��##�Úo��##QE##QE##QE##QE##QE##QE##��?�k�����#���#�</w:t>
      </w:r>
      <w:r>
        <w:rPr>
          <w:rtl w:val="true"/>
        </w:rPr>
        <w:t>ؿ</w:t>
      </w:r>
      <w:r>
        <w:rPr/>
        <w:t>�</w:t>
      </w:r>
    </w:p>
    <w:p>
      <w:pPr>
        <w:pStyle w:val="PreformattedText"/>
        <w:bidi w:val="0"/>
        <w:jc w:val="left"/>
        <w:rPr/>
      </w:pPr>
      <w:r>
        <w:rPr/>
        <w:t>�5���#��#('��~�����/�#@#��QE##QE##QE##QE##QE##QE##QE##QE##QE##QE##QE##QE##QE##QE##QE##QE##�_���#��##Nӿf�#</w:t>
      </w:r>
      <w:r>
        <w:rPr>
          <w:rtl w:val="true"/>
        </w:rPr>
        <w:t>ق</w:t>
      </w:r>
      <w:r>
        <w:rPr/>
        <w:t>��</w:t>
      </w:r>
      <w:r>
        <w:rPr/>
        <w:tab/>
        <w:t>���Z���A~�Z#��_���^��}#?</w:t>
        <w:br/>
        <w:t>~�rk�#���{O#�#$��#��##&lt;k�y�#j~#M;��#�&gt;#�|i�� �^#O#�#��_�+���1_��###���o�?������~��'�g�{�����'�;�*�:Ƃ�"�'��2���^#�F��#</w:t>
      </w:r>
    </w:p>
    <w:p>
      <w:pPr>
        <w:pStyle w:val="PreformattedText"/>
        <w:bidi w:val="0"/>
        <w:jc w:val="left"/>
        <w:rPr/>
      </w:pPr>
      <w:r>
        <w:rPr/>
        <w:t>/�#A��?�����5�3O��M��լ�o⸅#&gt;A��(#��(#��(#��(#��(#��G?��_�J����</w:t>
        <w:br/>
        <w:t>��[�C�-�o@����#�#�ϋ�#5</w:t>
      </w:r>
    </w:p>
    <w:p>
      <w:pPr>
        <w:pStyle w:val="PreformattedText"/>
        <w:bidi w:val="0"/>
        <w:jc w:val="left"/>
        <w:rPr/>
      </w:pPr>
      <w:r>
        <w:rPr/>
        <w:t>g�#�#i</w:t>
      </w:r>
      <w:r>
        <w:rPr>
          <w:rtl w:val="true"/>
        </w:rPr>
        <w:t>ױ</w:t>
      </w:r>
      <w:r>
        <w:rPr/>
        <w:t>�</w:t>
      </w:r>
      <w:r>
        <w:rPr/>
        <w:t>#�Z���*�&lt;=�Yu�##j�mև�</w:t>
        <w:tab/>
        <w:t>xk�~$�g�&amp;��5�48�#��#x���</w:t>
      </w:r>
      <w:r>
        <w:rPr>
          <w:rtl w:val="true"/>
        </w:rPr>
        <w:t>ط</w:t>
      </w:r>
      <w:r>
        <w:rPr/>
        <w:t>���</w:t>
      </w:r>
      <w:r>
        <w:rPr/>
        <w:t>##G�+�M'Z��mψ~2���/�χ��_ï#�3o</w:t>
        <w:br/>
        <w:t>�S�x~�Tm+���)�+����##&amp;�l������'�#�h~&amp;����i</w:t>
      </w:r>
      <w:r>
        <w:rPr>
          <w:rtl w:val="true"/>
        </w:rPr>
        <w:t>ڏ�</w:t>
      </w:r>
      <w:r>
        <w:rPr/>
        <w:t>5</w:t>
      </w:r>
      <w:r>
        <w:rPr>
          <w:rtl w:val="true"/>
        </w:rPr>
        <w:t xml:space="preserve"> #�͢��</w:t>
      </w:r>
      <w:r>
        <w:rPr/>
        <w:t>7</w:t>
      </w:r>
      <w:r>
        <w:rPr/>
        <w:t>X�#�f�#���</w:t>
      </w:r>
      <w:r>
        <w:rPr>
          <w:rtl w:val="true"/>
        </w:rPr>
        <w:t>ޛ</w:t>
      </w:r>
      <w:r>
        <w:rPr/>
        <w:t>�</w:t>
      </w:r>
      <w:r>
        <w:rPr/>
        <w:t>]*�#�#���V�?�tYt_����uK�6��&gt; �|�x�V���M+T���?��]�X/�|o�x�ĺo�-|5��Mr���</w:t>
      </w:r>
      <w:r>
        <w:br w:type="page"/>
      </w:r>
    </w:p>
    <w:p>
      <w:pPr>
        <w:pStyle w:val="PreformattedText"/>
        <w:bidi w:val="0"/>
        <w:jc w:val="left"/>
        <w:rPr/>
      </w:pPr>
      <w:r>
        <w:rPr/>
        <w:t>�</w:t>
      </w:r>
      <w:r>
        <w:rPr/>
        <w:t>��6i#�l��#�B��W��~�##��4� �η&gt;�����#�e��x��#2�#�!�ͫ�~#�#�����e�W�.�/#^�V�ş#�</w:t>
      </w:r>
    </w:p>
    <w:p>
      <w:pPr>
        <w:pStyle w:val="PreformattedText"/>
        <w:bidi w:val="0"/>
        <w:jc w:val="left"/>
        <w:rPr/>
      </w:pPr>
      <w:r>
        <w:rPr/>
        <w:t>u�#�?#�:�#��Q_�����</w:t>
      </w:r>
    </w:p>
    <w:p>
      <w:pPr>
        <w:pStyle w:val="PreformattedText"/>
        <w:bidi w:val="0"/>
        <w:jc w:val="left"/>
        <w:rPr/>
      </w:pPr>
      <w:r>
        <w:rPr/>
        <w:t>#�#�9|Y&gt;#_��</w:t>
        <w:br/>
        <w:t>���0�#�\j��;</w:t>
      </w:r>
      <w:r>
        <w:rPr/>
        <w:t>㦻�</w:t>
      </w:r>
      <w:r>
        <w:rPr/>
        <w:t>6��?���x��#SM��V�xp��gI#</w:t>
      </w:r>
    </w:p>
    <w:p>
      <w:pPr>
        <w:pStyle w:val="PreformattedText"/>
        <w:bidi w:val="0"/>
        <w:jc w:val="left"/>
        <w:rPr/>
      </w:pPr>
      <w:r>
        <w:rPr/>
        <w:t>�</w:t>
      </w:r>
      <w:r>
        <w:rPr/>
        <w:t>#�T�oj��˭,#!��##�#j#�2S��╽���#lo�#9�N��##\��i�#Ɵ#&lt;W�?</w:t>
        <w:br/>
        <w:t>.�c/í#/#|)���#+���$�.u+##x�|#�WN#��c�h&gt;#��ķ#?��?��+�s���#�H�D����#�O�?l�</w:t>
      </w:r>
      <w:r>
        <w:rPr/>
        <w:t>ٟ�</w:t>
      </w:r>
      <w:r>
        <w:rPr/>
        <w:t>?#|#�#�#�#�-�e���_�n&lt;S���GÚ��~#x�ǚG���WH#���t�#^h��-���#��-#�#��X�/�###QE##QE##QE##QE#G��j#��#�@�#��~�^-�������#��#�#h��_#�#�=#��##j�##�o�SO�~˩�#W���&gt;&amp;�`�u���#�j��_�lϧ���']�t����#o��#6@RW,�*�X�)`����2K##�FP��g�#!�!i��W������/#��</w:t>
      </w:r>
      <w:r>
        <w:rPr>
          <w:rtl w:val="true"/>
        </w:rPr>
        <w:t>ڧ�</w:t>
      </w:r>
      <w:r>
        <w:rPr/>
        <w:t>4</w:t>
      </w:r>
      <w:r>
        <w:rPr/>
        <w:t>#�#Ꭳm�x�&lt;U��7BӼ5�</w:t>
      </w:r>
      <w:r>
        <w:rPr/>
        <w:t>㽖�</w:t>
      </w:r>
      <w:r>
        <w:rPr/>
        <w:t>ᕊ��3�Ɨ&gt;#��'�</w:t>
      </w:r>
      <w:r>
        <w:rPr/>
        <w:t>ֽ</w:t>
      </w:r>
      <w:r>
        <w:rPr/>
        <w:t>4����u##��O���zE�������g�&lt;+�/</w:t>
        <w:br/>
        <w:t>���^:�7��#��#�Y�g�|c��gN��|'�_#i�:ǈ|M�o#�#6zF���#H���5�gT��Ӵ�:�����#h%�@?#�#��?�+������G�&gt;&amp;|#����##~�##�/�##&gt;#x#�</w:t>
      </w:r>
      <w:r>
        <w:rPr>
          <w:rtl w:val="true"/>
        </w:rPr>
        <w:t>߈</w:t>
      </w:r>
      <w:r>
        <w:rPr/>
        <w:t>u1��x_Lѵ�#|J���#�/��c��##|;�K];Þ#Ԣ�|S�M3�~(���#o\��+##����&lt;[��#���&gt;%�ώ�M�##���z���#x�ź</w:t>
      </w:r>
      <w:r>
        <w:rPr/>
        <w:t>֥�</w:t>
      </w:r>
      <w:r>
        <w:rPr/>
        <w:t>?#���&gt;#Ԯ��#��Ğ �.o5ms_</w:t>
      </w:r>
      <w:r>
        <w:rPr>
          <w:rtl w:val="true"/>
        </w:rPr>
        <w:t>׵</w:t>
      </w:r>
      <w:r>
        <w:rPr/>
        <w:t>���</w:t>
      </w:r>
      <w:r>
        <w:rPr/>
        <w:t>WY�5K��GTԮ�g���W�^�#���#�[&gt;)�#�\�jy&gt;)x���#_�_</w:t>
        <w:br/>
        <w:t>�9�#�����##��?#5#��%�#��_�^#����+�V##�c�+�#h_#�G�#CM���#�~�gf�g�t���#�</w:t>
        <w:br/>
        <w:t>(��</w:t>
        <w:br/>
        <w:t>(��</w:t>
        <w:br/>
        <w:t>(��</w:t>
        <w:br/>
        <w:t>(��</w:t>
        <w:br/>
        <w:t>(��</w:t>
        <w:br/>
        <w:t>(��</w:t>
        <w:br/>
        <w:t>(��</w:t>
        <w:br/>
        <w:t>(��</w:t>
        <w:br/>
        <w:t>(��</w:t>
        <w:br/>
        <w:t>(��</w:t>
        <w:br/>
        <w:t>(��</w:t>
        <w:br/>
        <w:t>(��</w:t>
        <w:br/>
        <w:t>(��</w:t>
        <w:br/>
        <w:t>(��</w:t>
        <w:br/>
        <w:t>(��</w:t>
        <w:br/>
        <w:t>(��</w:t>
        <w:br/>
        <w:t>(��</w:t>
        <w:br/>
        <w:t>(��</w:t>
        <w:br/>
        <w:t>(��</w:t>
        <w:br/>
        <w:t>(��</w:t>
        <w:br/>
        <w:t>(��</w:t>
        <w:br/>
        <w:t>�����g�?f�_#�#h�#X�sR���O��##&gt;4�7J�u��}�{�##|(���#i�&amp;��u</w:t>
      </w:r>
    </w:p>
    <w:p>
      <w:pPr>
        <w:pStyle w:val="PreformattedText"/>
        <w:bidi w:val="0"/>
        <w:jc w:val="left"/>
        <w:rPr/>
      </w:pPr>
      <w:r>
        <w:rPr/>
        <w:t>#T���6vz����#+S�N��#m[K�Hu#�:(#�\�#���q+�]�*x��k���5��o�_#&gt;#��##�/#�3�K���#O�&lt;K��#|L���</w:t>
      </w:r>
      <w:r>
        <w:rPr/>
        <w:t>ޯ�</w:t>
      </w:r>
      <w:r>
        <w:rPr/>
        <w:t>x{��</w:t>
        <w:br/>
        <w:t>1⟈&gt;#�&gt;#�B_#|a�&lt;/�-3�#SW�Ɠ��������#�</w:t>
      </w:r>
      <w:r>
        <w:br w:type="page"/>
      </w:r>
    </w:p>
    <w:p>
      <w:pPr>
        <w:pStyle w:val="PreformattedText"/>
        <w:bidi w:val="0"/>
        <w:jc w:val="left"/>
        <w:rPr/>
      </w:pPr>
      <w:r>
        <w:rPr/>
        <w:t>�</w:t>
      </w:r>
      <w:r>
        <w:rPr/>
        <w:t>#�K���%��##��#&lt;g��#����^#�#�s����)�5#�_#&gt;!|@�}�?#|T�^#�&lt;C�j#��Mg��#�ǆm�+�k�#�gI�7��KM#ľ'Ѽc��8�|+��</w:t>
        <w:br/>
        <w:t>�_�^#�#��g��#xE�o��c�=cN�#��W�o#��χ�K�#��#�N���wI���4]gK��ӵ=:�����{i��::(��</w:t>
        <w:br/>
        <w:t>(��</w:t>
        <w:br/>
        <w:t>(��</w:t>
        <w:br/>
        <w:t>(��</w:t>
        <w:br/>
        <w:t>(��</w:t>
        <w:br/>
        <w:t>(��</w:t>
        <w:br/>
        <w:t>(��</w:t>
        <w:br/>
        <w:t>(��</w:t>
        <w:br/>
        <w:t>(��</w:t>
        <w:br/>
        <w:t>(��</w:t>
        <w:br/>
        <w:t>(��</w:t>
        <w:br/>
        <w:t>(��</w:t>
        <w:br/>
        <w:t>(��#�#U�#��xs�</w:t>
        <w:tab/>
        <w:t>��8���^�)�}��?�#�����6PI�O�z��o�?#m~+x+Y���#��#</w:t>
        <w:tab/>
        <w:t>�g�����#|?�|'��A��'xo�&gt;#�</w:t>
      </w:r>
      <w:r>
        <w:rPr>
          <w:rtl w:val="true"/>
        </w:rPr>
        <w:t>޳�ߊ</w:t>
      </w:r>
      <w:r>
        <w:rPr/>
        <w:t>wZN��#\�s� #�#�#3�##</w:t>
      </w:r>
      <w:r>
        <w:rPr>
          <w:rtl w:val="true"/>
        </w:rPr>
        <w:t>ڃ</w:t>
      </w:r>
      <w:r>
        <w:rPr/>
        <w:t>���</w:t>
      </w:r>
      <w:r>
        <w:rPr/>
        <w:t>V��##���~&amp;x�_����##\�ҟ#�</w:t>
      </w:r>
    </w:p>
    <w:p>
      <w:pPr>
        <w:pStyle w:val="PreformattedText"/>
        <w:bidi w:val="0"/>
        <w:jc w:val="left"/>
        <w:rPr/>
      </w:pPr>
      <w:r>
        <w:rPr/>
        <w:t>��</w:t>
      </w:r>
      <w:r>
        <w:rPr/>
        <w:t>#�������V���%����F�m�O#��2��_#�#��/a#��o</w:t>
        <w:tab/>
        <w:t>|A�ƣ⯈Zύ�#�</w:t>
        <w:tab/>
        <w:t>����N�|c�Q���</w:t>
      </w:r>
      <w:r>
        <w:rPr>
          <w:rtl w:val="true"/>
        </w:rPr>
        <w:t>ێ</w:t>
      </w:r>
      <w:r>
        <w:rPr/>
        <w:t>��</w:t>
      </w:r>
      <w:r>
        <w:rPr/>
        <w:t>#���y��Ƕk�</w:t>
        <w:tab/>
        <w:t>�#�</w:t>
        <w:tab/>
        <w:t>�#~)�U�h�##x�Ş#M'�#�#��</w:t>
      </w:r>
    </w:p>
    <w:p>
      <w:pPr>
        <w:pStyle w:val="PreformattedText"/>
        <w:bidi w:val="0"/>
        <w:jc w:val="left"/>
        <w:rPr/>
      </w:pPr>
      <w:r>
        <w:rPr/>
        <w:t>��</w:t>
      </w:r>
      <w:r>
        <w:rPr/>
        <w:t>ў&gt;�#^#�Ѿ%c]i������������5�S�#�=#� ��_#i��#�'���Ϋ����U�M�_�`#�_�k��#������#</w:t>
      </w:r>
      <w:r>
        <w:rPr/>
        <w:t>۷���</w:t>
      </w:r>
      <w:r>
        <w:rPr/>
        <w:t>e�#c�]�W��6���#��#hzb�3��&gt;&amp;i7�</w:t>
      </w:r>
      <w:r>
        <w:rPr>
          <w:rtl w:val="true"/>
        </w:rPr>
        <w:t>ݷ</w:t>
      </w:r>
      <w:r>
        <w:rPr/>
        <w:t>�</w:t>
      </w:r>
      <w:r>
        <w:rPr/>
        <w:t>u�#G�&gt;��#�##u�#Nӵ#����w�w�#�q�o�Z����#�_#��`xS#�#��5�o#xk@�g��#�h�#���)�i�#�&lt;-��:�G��#��5��#��Iд</w:t>
      </w:r>
    </w:p>
    <w:p>
      <w:pPr>
        <w:pStyle w:val="PreformattedText"/>
        <w:bidi w:val="0"/>
        <w:jc w:val="left"/>
        <w:rPr/>
      </w:pPr>
      <w:r>
        <w:rPr/>
        <w:t>#I����m#K��Ӵ�:�����#h"�w�#��(#���#���'n��=~</w:t>
      </w:r>
      <w:r>
        <w:rPr/>
        <w:t>֟</w:t>
      </w:r>
      <w:r>
        <w:rPr/>
        <w:t>#�#mo�</w:t>
        <w:br/>
        <w:t>t##�#��&lt;;�h�#��#�&gt;+������</w:t>
      </w:r>
      <w:r>
        <w:rPr/>
        <w:t>ֻ�</w:t>
      </w:r>
    </w:p>
    <w:p>
      <w:pPr>
        <w:pStyle w:val="PreformattedText"/>
        <w:bidi w:val="0"/>
        <w:jc w:val="left"/>
        <w:rPr/>
      </w:pPr>
      <w:r>
        <w:rPr/>
        <w:t>�^*��-�##xC�##�#�^#�t#}#[�]���o�_#~ ��#�Đx��~-�:����#�#�O_���S����_��GTo</w:t>
        <w:tab/>
        <w:t>���#�|C��ⅇ�&lt;;���#�?</w:t>
        <w:tab/>
        <w:t>j</w:t>
        <w:tab/>
        <w:t>�xOǾ#�5�p�#�P���,�MW�#$�_��#��#�##��##�/��/�W����_#�)�J�+�GC�#�c�g�##���w�O</w:t>
      </w:r>
    </w:p>
    <w:p>
      <w:pPr>
        <w:pStyle w:val="PreformattedText"/>
        <w:bidi w:val="0"/>
        <w:jc w:val="left"/>
        <w:rPr/>
      </w:pPr>
      <w:r>
        <w:rPr/>
      </w:r>
    </w:p>
    <w:p>
      <w:pPr>
        <w:pStyle w:val="PreformattedText"/>
        <w:bidi w:val="0"/>
        <w:jc w:val="left"/>
        <w:rPr/>
      </w:pPr>
      <w:r>
        <w:rPr/>
        <w:t>SF�Ǉ�u��#�Z���]��kú����_�'_�u##�M#V��k�#���L�/l���P##��s�</w:t>
      </w:r>
      <w:r>
        <w:br w:type="page"/>
      </w:r>
    </w:p>
    <w:p>
      <w:pPr>
        <w:pStyle w:val="PreformattedText"/>
        <w:bidi w:val="0"/>
        <w:jc w:val="left"/>
        <w:rPr/>
      </w:pPr>
      <w:r>
        <w:rPr/>
        <w:t>��</w:t>
      </w:r>
      <w:r>
        <w:rPr/>
        <w:t>#�����������N���7�#�&gt;"~��#�&gt;#�Κ��o�#oQ��`3�����#k�!#����#�&gt;7��^#o#|A</w:t>
      </w:r>
      <w:r>
        <w:rPr/>
        <w:t>ֵ��</w:t>
      </w:r>
      <w:r>
        <w:rPr/>
        <w:t>#</w:t>
        <w:br/>
        <w:t>�dѼ#�?#��##�</w:t>
        <w:br/>
        <w:t>�Zi���^��#���_�k�/���#�}���#�#&gt;#��##x#�^#�#Դ�E ����������u�#��M���#xO�Z~��o#xWV�|)�#Y�</w:t>
      </w:r>
      <w:r>
        <w:rPr>
          <w:rtl w:val="true"/>
        </w:rPr>
        <w:t>޳</w:t>
      </w:r>
      <w:r>
        <w:rPr/>
        <w:t>�</w:t>
      </w:r>
      <w:r>
        <w:rPr/>
        <w:t>iw`#�1E#�J?�&lt;S�� ��~#�Y��#�A&lt;[c����k���?��X�|</w:t>
        <w:tab/>
        <w:t>�</w:t>
      </w:r>
    </w:p>
    <w:p>
      <w:pPr>
        <w:pStyle w:val="PreformattedText"/>
        <w:bidi w:val="0"/>
        <w:jc w:val="left"/>
        <w:rPr/>
      </w:pPr>
      <w:r>
        <w:rPr/>
        <w:t>#F�%�</w:t>
      </w:r>
      <w:r>
        <w:rPr/>
        <w:t>ֵ</w:t>
      </w:r>
      <w:r>
        <w:rPr/>
        <w:t>?�_</w:t>
      </w:r>
      <w:r>
        <w:br w:type="page"/>
      </w:r>
    </w:p>
    <w:p>
      <w:pPr>
        <w:pStyle w:val="PreformattedText"/>
        <w:bidi w:val="0"/>
        <w:jc w:val="left"/>
        <w:rPr/>
      </w:pPr>
      <w:r>
        <w:rPr/>
        <w:t>�</w:t>
      </w:r>
      <w:r>
        <w:rPr/>
        <w:t>'{�##��� �o��{Mw�W���#x�X��#�~#�#�.|C�#���_�#��#��D�S�###�#'���#�!�#</w:t>
      </w:r>
      <w:r>
        <w:rPr>
          <w:rtl w:val="true"/>
        </w:rPr>
        <w:t>؟���</w:t>
      </w:r>
      <w:r>
        <w:rPr/>
        <w:t>5</w:t>
      </w:r>
      <w:r>
        <w:rPr/>
        <w:t>�w�_�_�$#��#`�#�[�#_A�I�#</w:t>
        <w:tab/>
        <w:t>���#�/?��#�</w:t>
        <w:br/>
        <w:t>�#���#�;H�#���+�#</w:t>
      </w:r>
    </w:p>
    <w:p>
      <w:pPr>
        <w:pStyle w:val="PreformattedText"/>
        <w:bidi w:val="0"/>
        <w:jc w:val="left"/>
        <w:rPr/>
      </w:pPr>
      <w:r>
        <w:rPr/>
        <w:t>#�H#����#������O�#�</w:t>
      </w:r>
      <w:r>
        <w:rPr/>
        <w:t>٧</w:t>
      </w:r>
      <w:r>
        <w:rPr/>
        <w:t>���</w:t>
      </w:r>
      <w:r>
        <w:rPr/>
        <w:t>#�C�###x�|</w:t>
      </w:r>
      <w:r>
        <w:br w:type="page"/>
      </w:r>
    </w:p>
    <w:p>
      <w:pPr>
        <w:pStyle w:val="PreformattedText"/>
        <w:bidi w:val="0"/>
        <w:jc w:val="left"/>
        <w:rPr/>
      </w:pPr>
      <w:r>
        <w:rPr/>
        <w:t>�������</w:t>
      </w:r>
      <w:r>
        <w:rPr/>
        <w:t>y�/���#��#�&gt;#�#�#�_�#�^��#��?��5���#</w:t>
      </w:r>
      <w:r>
        <w:rPr>
          <w:rtl w:val="true"/>
        </w:rPr>
        <w:t>ٷ</w:t>
      </w:r>
      <w:r>
        <w:rPr/>
        <w:t>�</w:t>
      </w:r>
      <w:r>
        <w:rPr/>
        <w:t>O�#�##�#E������#����</w:t>
      </w:r>
      <w:r>
        <w:rPr/>
        <w:t>৏</w:t>
      </w:r>
      <w:r>
        <w:rPr/>
        <w:t>~#���&gt;���#xg���5+�#x#ᗌWX�g�u�_���τ�_#�o�#w�&lt;!���O�z���</w:t>
      </w:r>
      <w:r>
        <w:rPr>
          <w:rtl w:val="true"/>
        </w:rPr>
        <w:t>ڮ</w:t>
      </w:r>
      <w:r>
        <w:rPr/>
        <w:t>�</w:t>
      </w:r>
      <w:r>
        <w:rPr/>
        <w:t>/��;u�|?𿋮~+�H#���</w:t>
        <w:br/>
        <w:t>'�x�#�#�n~�##�#j��#ցoi�#T��m�}c�#�{R����Dկ~#|#�Ն��Y|C��[L{[�SN</w:t>
      </w:r>
      <w:r>
        <w:rPr/>
        <w:t>𧈭�</w:t>
      </w:r>
      <w:r>
        <w:rPr/>
        <w:t>#�kO#�H�=���&lt;#�WN�##Z�����?i�#���-���#����#�&gt;3�V�����8�C��xBӴ_</w:t>
        <w:br/>
        <w:t>�j</w:t>
        <w:tab/>
        <w:t>b��3�?#x;G��|#��.n�=n�F���4M;R�V��o#�v</w:t>
      </w:r>
      <w:r>
        <w:rPr>
          <w:rtl w:val="true"/>
        </w:rPr>
        <w:t>מ</w:t>
      </w:r>
      <w:r>
        <w:rPr/>
        <w:t>)�?�u�O�</w:t>
        <w:br/>
        <w:t>#+���#�Q�#��z���d����[_�~�_���#</w:t>
        <w:tab/>
        <w:t>x�O�Դ�#�������u?#|-��|Y�\�w���#��~3|K�#kwV��#�+�_#��##|`���#�#&lt;_�O���S�����e##?�,���#&lt;#����##�^��#R�/�u�n�/#|O��v�}���&gt;#�W���#�#,�օ�Yx[��Υ�x�A�,</w:t>
      </w:r>
      <w:r>
        <w:rPr/>
        <w:t>﵋</w:t>
      </w:r>
      <w:r>
        <w:rPr/>
        <w:t>#�����#d?�_�_����G�#e�#?�?#&lt;?{�xz_#k����Z</w:t>
      </w:r>
      <w:r>
        <w:rPr/>
        <w:t>֣���</w:t>
      </w:r>
      <w:r>
        <w:rPr/>
        <w:t>X�|Y�mbX�m��#�&lt;m�?#��Y��4�#ºn����#�φ&lt;-g��{L#���#&lt;W�c�#���X##�#�@?h�#~��#�#�q���O�X�</w:t>
      </w:r>
      <w:r>
        <w:rPr>
          <w:rtl w:val="true"/>
        </w:rPr>
        <w:t>ݟ</w:t>
      </w:r>
      <w:r>
        <w:rPr/>
        <w:t>Y�g����|#����n�4_#����V�,����#|2𕕇��#�E���5�k#+���+�~2�Y�</w:t>
        <w:tab/>
        <w:t>��X���#���##�&lt;#�g�</w:t>
        <w:tab/>
        <w:t>U�#x�����*</w:t>
      </w:r>
    </w:p>
    <w:p>
      <w:pPr>
        <w:pStyle w:val="PreformattedText"/>
        <w:bidi w:val="0"/>
        <w:jc w:val="left"/>
        <w:rPr/>
      </w:pPr>
      <w:r>
        <w:rPr/>
        <w:t>���</w:t>
      </w:r>
      <w:r>
        <w:rPr/>
        <w:t>#�G�|M�izG��#Lխ.|Q�9x/W�</w:t>
      </w:r>
      <w:r>
        <w:rPr/>
        <w:t xml:space="preserve">ީ���� </w:t>
      </w:r>
      <w:r>
        <w:rPr/>
        <w:t>x����g�</w:t>
        <w:tab/>
      </w:r>
    </w:p>
    <w:p>
      <w:pPr>
        <w:pStyle w:val="PreformattedText"/>
        <w:bidi w:val="0"/>
        <w:jc w:val="left"/>
        <w:rPr/>
      </w:pPr>
      <w:r>
        <w:rPr/>
        <w:t>����</w:t>
      </w:r>
      <w:r>
        <w:rPr/>
        <w:t>&lt;-�[�##�</w:t>
        <w:br/>
        <w:t>�4�#|C�O�l&gt;#�#��##�/����C�;�</w:t>
        <w:br/>
        <w:t>����#�#h9|A�~��#���&lt;1i�'K��V����##�h.��?��#��cgg�h^#д�=;]��xwĩ�3Þ#�w��#�u#��_�?�</w:t>
      </w:r>
      <w:r>
        <w:rPr>
          <w:rtl w:val="true"/>
        </w:rPr>
        <w:t>ߘ</w:t>
      </w:r>
      <w:r>
        <w:rPr/>
        <w:t>#�K��&amp;G���*o�?���##t�#xs�#^ �����AI��ƞ4�g�#³���+MgǺ��4��4�#x�H�#��O��#�W��#�|H��#��#��#Z�j&gt;"ѿ���#�/����χ</w:t>
      </w:r>
      <w:r>
        <w:rPr/>
        <w:t>߳�������</w:t>
      </w:r>
      <w:r>
        <w:rPr/>
        <w:br/>
        <w:t>�#|,�"�</w:t>
      </w:r>
      <w:r>
        <w:rPr>
          <w:rtl w:val="true"/>
        </w:rPr>
        <w:t>߁</w:t>
      </w:r>
      <w:r>
        <w:rPr/>
        <w:t>�</w:t>
      </w:r>
      <w:r>
        <w:rPr/>
        <w:t>#�&amp;�M��</w:t>
      </w:r>
      <w:r>
        <w:rPr/>
        <w:t>常��������</w:t>
      </w:r>
      <w:r>
        <w:rPr/>
        <w:t>U�5�wW��|C��#��P�|S�##��ϊ�U��&gt;#�uMR�#�&lt;'�?#x#��#�7��5��##x+��#Ѽ'��##�OFӼ;�o</w:t>
        <w:br/>
        <w:t>x[úu����#</w:t>
      </w:r>
    </w:p>
    <w:p>
      <w:pPr>
        <w:pStyle w:val="PreformattedText"/>
        <w:bidi w:val="0"/>
        <w:jc w:val="left"/>
        <w:rPr/>
      </w:pPr>
      <w:r>
        <w:rPr/>
        <w:t>xk��=����xB�l�4�#F��-t�/N�������#�]�(�#�(�#�(�#�(�#�+�#�C���5�#���##�#k���� ��S�c��Zψb�?�|U�j:��4#x;�~#����#x���#��tk�oSм+��:</w:t>
      </w:r>
      <w:r>
        <w:rPr>
          <w:rtl w:val="true"/>
        </w:rPr>
        <w:t>ݶ</w:t>
      </w:r>
      <w:r>
        <w:rPr/>
        <w:t>��</w:t>
      </w:r>
      <w:r>
        <w:rPr/>
        <w:t>##xc��zǈt�#�#�9#�##�O�'7�m�</w:t>
      </w:r>
      <w:r>
        <w:rPr>
          <w:rtl w:val="true"/>
        </w:rPr>
        <w:t>߂</w:t>
      </w:r>
      <w:r>
        <w:rPr/>
        <w:t>�</w:t>
      </w:r>
      <w:r>
        <w:rPr/>
        <w:t>#�$�#f~��#����K#�3�k�a|c����(���~9���}g¾,���&gt;#�7���v��/Ɛj��#��m;D��]���##�|%�H��#�U�K�S��?h�#�'ƽ[�_�o�#�#�#��K�_���#Fп����7��#�#</w:t>
        <w:tab/>
        <w:t>n��#i�#�#�~-+��#�7�x�W�#�S��#��mo%��-���#�#��������|��&gt;#����O�� ��&gt;#�/����#_Qx./�.nn</w:t>
      </w:r>
      <w:r>
        <w:rPr/>
        <w:t>麟�</w:t>
      </w:r>
      <w:r>
        <w:rPr/>
        <w:t>4##�:E���##x��Z���_#�WI�|W�gF�</w:t>
      </w:r>
      <w:r>
        <w:rPr>
          <w:rtl w:val="true"/>
        </w:rPr>
        <w:t>ލ</w:t>
      </w:r>
      <w:r>
        <w:rPr/>
        <w:t>�</w:t>
      </w:r>
      <w:r>
        <w:rPr/>
        <w:t>j��#��#�E#�%#��#�#�O�&gt;</w:t>
      </w:r>
    </w:p>
    <w:p>
      <w:pPr>
        <w:pStyle w:val="PreformattedText"/>
        <w:bidi w:val="0"/>
        <w:jc w:val="left"/>
        <w:rPr/>
      </w:pPr>
      <w:r>
        <w:rPr/>
        <w:t>���</w:t>
      </w:r>
      <w:r>
        <w:rPr/>
        <w:t>#��#g/#��w�I��ZF�s�#</w:t>
        <w:br/>
        <w:t>���c�]x{öz���m�?e�#�#�4O�@|##</w:t>
      </w:r>
      <w:r>
        <w:rPr>
          <w:rtl w:val="true"/>
        </w:rPr>
        <w:t>ؼ</w:t>
      </w:r>
      <w:r>
        <w:rPr/>
        <w:t>_�i?j�#�#�W^6�o��#i��#�s�##��'�����##�</w:t>
        <w:tab/>
        <w:t>|#��#R�ß��</w:t>
        <w:tab/>
        <w:t>�#|9�����%�O��#��#P�#xcÚW���?��#�</w:t>
        <w:tab/>
        <w:t>G�##����������O����|@�W�N�������Z��;���:��#}CP���Q�#�[��#����m?�w��?V�t#�</w:t>
      </w:r>
      <w:r>
        <w:rPr>
          <w:rtl w:val="true"/>
        </w:rPr>
        <w:t>ڎ</w:t>
      </w:r>
      <w:r>
        <w:rPr/>
        <w:t>�</w:t>
      </w:r>
      <w:r>
        <w:rPr/>
        <w:t>uu����#��!�B��#�##h�j������#��?�7�&gt;#��</w:t>
      </w:r>
      <w:r>
        <w:rPr/>
        <w:t>᎗�</w:t>
      </w:r>
      <w:r>
        <w:rPr/>
        <w:t>##����#D���V�����##I�]#�f��/4e��#�O�#s��#��</w:t>
      </w:r>
    </w:p>
    <w:p>
      <w:pPr>
        <w:pStyle w:val="PreformattedText"/>
        <w:bidi w:val="0"/>
        <w:jc w:val="left"/>
        <w:rPr/>
      </w:pPr>
      <w:r>
        <w:rPr/>
        <w:t>s��ο�;�##M��!���#��5���#�9?�Z��*Ϗ</w:t>
      </w:r>
      <w:r>
        <w:rPr/>
        <w:t>ି�</w:t>
      </w:r>
      <w:r>
        <w:rPr/>
        <w:t>7�&gt;0#��##��&lt;#G��f#�#5��[��g�u��-5�#]i~#���l|{�{�# ���#7�*մ���</w:t>
      </w:r>
    </w:p>
    <w:p>
      <w:pPr>
        <w:pStyle w:val="PreformattedText"/>
        <w:bidi w:val="0"/>
        <w:jc w:val="left"/>
        <w:rPr/>
      </w:pPr>
      <w:r>
        <w:rPr/>
        <w:t>�</w:t>
      </w:r>
      <w:r>
        <w:rPr/>
        <w:t>.����o#�+�</w:t>
      </w:r>
    </w:p>
    <w:p>
      <w:pPr>
        <w:pStyle w:val="PreformattedText"/>
        <w:bidi w:val="0"/>
        <w:jc w:val="left"/>
        <w:rPr/>
      </w:pPr>
      <w:r>
        <w:rPr/>
        <w:t>��</w:t>
      </w:r>
      <w:r>
        <w:rPr/>
        <w:t>#������#��%{��_��#���#��##��##�/|}񮑠]x�R��/��2���3��Z���^x��#A�F��#J���Z</w:t>
      </w:r>
      <w:r>
        <w:rPr>
          <w:rtl w:val="true"/>
        </w:rPr>
        <w:t>׈</w:t>
      </w:r>
      <w:r>
        <w:rPr/>
        <w:t>t}6my��ǫk:~�҇�,#�?m����D?</w:t>
        <w:br/>
        <w:t>�d|Q����#�#��?�_�.��;�x���#�q����?#�-�WS��?�4?#x�Y�N��|3��4o�wV:G�uO#|P�?��Ec�j�#ԓFm'W�#W�#��##�#�K��o��#�1�_�#�#��_#�8u]s\�#�{��#�Ο�#</w:t>
        <w:br/>
        <w:t>hk�x��S</w:t>
      </w:r>
      <w:r>
        <w:rPr>
          <w:rtl w:val="true"/>
        </w:rPr>
        <w:t>׵</w:t>
      </w:r>
      <w:r>
        <w:rPr/>
        <w:t>��</w:t>
      </w:r>
      <w:r>
        <w:rPr/>
        <w:t>#J�Ӆ���-OU�M�����j:��H�Ǉ�#��#~�</w:t>
      </w:r>
      <w:r>
        <w:rPr/>
        <w:t>߲��</w:t>
      </w:r>
      <w:r>
        <w:rPr/>
        <w:t>?o�#��?������M�����##�{k�����/#��S�[e��Y�</w:t>
      </w:r>
      <w:r>
        <w:rPr>
          <w:rtl w:val="true"/>
        </w:rPr>
        <w:t>ݯ</w:t>
      </w:r>
      <w:r>
        <w:rPr/>
        <w:t>��</w:t>
      </w:r>
      <w:r>
        <w:rPr/>
        <w:t>ie�x�h�]��o#�����#'�u�R�QѴ=cTռ/�7I�</w:t>
      </w:r>
      <w:r>
        <w:rPr>
          <w:rtl w:val="true"/>
        </w:rPr>
        <w:t>ب</w:t>
      </w:r>
      <w:r>
        <w:rPr>
          <w:rtl w:val="true"/>
        </w:rPr>
        <w:t>#�#</w:t>
      </w:r>
      <w:r>
        <w:rPr>
          <w:rtl w:val="true"/>
        </w:rPr>
        <w:t>ڿ</w:t>
      </w:r>
      <w:r>
        <w:rPr/>
        <w:t>���</w:t>
      </w:r>
      <w:r>
        <w:rPr/>
        <w:t>?e��S��&gt;#&gt;6?���/�##��cY�#�o�##�U?#|M���F?�"]#�_�k�#���[_�#�oWM+�</w:t>
      </w:r>
      <w:r>
        <w:rPr>
          <w:rtl w:val="true"/>
        </w:rPr>
        <w:t></w:t>
      </w:r>
      <w:r>
        <w:rPr>
          <w:rtl w:val="true"/>
        </w:rPr>
        <w:t>ڍ</w:t>
      </w:r>
      <w:r>
        <w:rPr/>
        <w:t>��</w:t>
      </w:r>
      <w:r>
        <w:rPr/>
        <w:t>f����#-��-#�#Q�C�</w:t>
        <w:br/>
        <w:t>���##_�k�#���O�##�1�K#�#|[���|N�</w:t>
      </w:r>
      <w:r>
        <w:rPr>
          <w:rtl w:val="true"/>
        </w:rPr>
        <w:t>߇�</w:t>
      </w:r>
      <w:r>
        <w:rPr>
          <w:rtl w:val="true"/>
        </w:rPr>
        <w:t>)�</w:t>
      </w:r>
      <w:r>
        <w:rPr/>
        <w:t>4</w:t>
      </w:r>
      <w:r>
        <w:rPr/>
        <w:t>\/��D�k�+?���#����&lt;|&amp;�|K�kZ7����}�j��]7�_�#S�#��4�#�#������k�V</w:t>
      </w:r>
      <w:r>
        <w:rPr/>
        <w:t>֚�</w:t>
      </w:r>
      <w:r>
        <w:rPr/>
        <w:t>į���wŝw�~(�]���#�_�GU�u�?x�C����J�@���?���</w:t>
        <w:br/>
        <w:t>&gt;"|/&gt;#���.�t���#x��U��##���#�#�1Ӧ8�J#m}��#��</w:t>
      </w:r>
      <w:r>
        <w:rPr>
          <w:rtl w:val="true"/>
        </w:rPr>
        <w:t>ߵ</w:t>
      </w:r>
      <w:r>
        <w:rPr/>
        <w:t>g�#;⦿�[�;�X&gt;/|M����g�~���ß��c��#_�τ5=u5���6�N�t#�|m�=9��-M�VmT̚[iz~�4?#m�p�t#�#$#B#�&gt;����_�g���#�+�B�?j���#4#�_�w�o#��/�G�7^,�U��#�;#����#�zOï</w:t>
      </w:r>
      <w:r>
        <w:br w:type="page"/>
      </w:r>
    </w:p>
    <w:p>
      <w:pPr>
        <w:pStyle w:val="PreformattedText"/>
        <w:bidi w:val="0"/>
        <w:jc w:val="left"/>
        <w:rPr/>
      </w:pPr>
      <w:r>
        <w:rPr/>
        <w:t>i##�</w:t>
      </w:r>
      <w:r>
        <w:rPr>
          <w:rtl w:val="true"/>
        </w:rPr>
        <w:t>߇</w:t>
      </w:r>
      <w:r>
        <w:rPr/>
        <w:t>�</w:t>
      </w:r>
      <w:r>
        <w:rPr/>
        <w:t>*�#��#�_#�?Þ?�#���wS��*�#�%�m#X�xgM��#���</w:t>
        <w:tab/>
        <w:t>%�#x��</w:t>
        <w:tab/>
        <w:t>��##����c�#x�@���o��#�}</w:t>
      </w:r>
      <w:r>
        <w:rPr>
          <w:rtl w:val="true"/>
        </w:rPr>
        <w:t>׌</w:t>
      </w:r>
      <w:r>
        <w:rPr/>
        <w:t>�</w:t>
      </w:r>
      <w:r>
        <w:rPr/>
        <w:t>U�]?TҼ'7�&gt;$�O���##�#:��KQм!�x���:O��</w:t>
      </w:r>
    </w:p>
    <w:p>
      <w:pPr>
        <w:pStyle w:val="PreformattedText"/>
        <w:bidi w:val="0"/>
        <w:jc w:val="left"/>
        <w:rPr/>
      </w:pPr>
      <w:r>
        <w:rPr/>
        <w:t>;�z����#��Z���'&amp;�|'�~��&lt;����#_�#�#��</w:t>
      </w:r>
    </w:p>
    <w:p>
      <w:pPr>
        <w:pStyle w:val="PreformattedText"/>
        <w:bidi w:val="0"/>
        <w:jc w:val="left"/>
        <w:rPr/>
      </w:pPr>
      <w:r>
        <w:rPr/>
        <w:t>#���i��K&gt;)~�#!�#�-�</w:t>
      </w:r>
      <w:r>
        <w:rPr/>
        <w:t>ۨ�</w:t>
      </w:r>
      <w:r>
        <w:rPr/>
        <w:t>#n����}��cƾ"��#���_a�#�GΓſ#?�#�n��##�[�v��|,�a��¿</w:t>
      </w:r>
      <w:r>
        <w:rPr/>
        <w:t>ٞ</w:t>
      </w:r>
      <w:r>
        <w:rPr/>
        <w:tab/>
        <w:t>��5#N��?��##�#�#�/�#�d�#�?�wg������� |#�#����F�##Y���#���4o</w:t>
      </w:r>
      <w:r>
        <w:br w:type="page"/>
      </w:r>
    </w:p>
    <w:p>
      <w:pPr>
        <w:pStyle w:val="PreformattedText"/>
        <w:bidi w:val="0"/>
        <w:jc w:val="left"/>
        <w:rPr/>
      </w:pPr>
      <w:r>
        <w:rPr/>
        <w:t>k���+��^#��#�/�#��X���#x��#?#���#�cW�þ(���#W:d#�4~ԟ#�cϊzW��</w:t>
      </w:r>
      <w:r>
        <w:rPr>
          <w:rtl w:val="true"/>
        </w:rPr>
        <w:t>ٻ</w:t>
      </w:r>
      <w:r>
        <w:rPr/>
        <w:t>�</w:t>
      </w:r>
      <w:r>
        <w:rPr/>
        <w:t>_�-h#`##����|#�##xpYx�A�$�×�.���?�#�#���~?</w:t>
        <w:tab/>
        <w:t>���#,��&gt;�Y����</w:t>
      </w:r>
      <w:r>
        <w:rPr>
          <w:rtl w:val="true"/>
        </w:rPr>
        <w:t>ߍ</w:t>
      </w:r>
      <w:r>
        <w:rPr/>
        <w:t>�</w:t>
      </w:r>
      <w:r>
        <w:rPr/>
        <w:t>#� �K�3�/��S��?����8��##5o���#���##~#j�#o��#�#�#���#��xs^��%�</w:t>
        <w:br/>
        <w:t>�q#�&gt;#�@�&lt;?�#��#���mWþ;����</w:t>
      </w:r>
      <w:r>
        <w:rPr>
          <w:rtl w:val="true"/>
        </w:rPr>
        <w:t>׆</w:t>
      </w:r>
      <w:r>
        <w:rPr/>
        <w:t>&lt;E�^����!�W?�ο#�X����##��?�;������_�O�#č#J�</w:t>
      </w:r>
      <w:r>
        <w:rPr>
          <w:rtl w:val="true"/>
        </w:rPr>
        <w:t>߇</w:t>
      </w:r>
      <w:r>
        <w:rPr/>
        <w:t>��</w:t>
      </w:r>
      <w:r>
        <w:rPr/>
        <w:t>g�v�E�&gt;#�M�e���%�##x�^ �.�/��=��w��#��</w:t>
      </w:r>
      <w:r>
        <w:rPr>
          <w:rtl w:val="true"/>
        </w:rPr>
        <w:t>ڐ</w:t>
      </w:r>
      <w:r>
        <w:rPr/>
        <w:t>���</w:t>
      </w:r>
      <w:r>
        <w:rPr/>
        <w:t>ž;�����?�O�/�����x~�#1��h#�#S���#��</w:t>
        <w:br/>
        <w:t>�o#k�#���</w:t>
      </w:r>
      <w:r>
        <w:rPr/>
        <w:t>֝�</w:t>
      </w:r>
      <w:r>
        <w:rPr/>
        <w:t>mO�_�?#� ��mƃe!�t�{źW���##����</w:t>
      </w:r>
      <w:r>
        <w:rPr/>
        <w:t>ֺ</w:t>
      </w:r>
      <w:r>
        <w:rPr/>
        <w:t>?���#���#��&lt;:�g�t�����g��U�##x���9�</w:t>
      </w:r>
      <w:r>
        <w:rPr>
          <w:rtl w:val="true"/>
        </w:rPr>
        <w:t>׈</w:t>
      </w:r>
      <w:r>
        <w:rPr/>
        <w:t>&lt;#�o#��Y�|#��#Q�</w:t>
      </w:r>
      <w:r>
        <w:rPr/>
        <w:t>犼</w:t>
      </w:r>
      <w:r>
        <w:rPr/>
        <w:t>'�#j7:?�|5�o#k#�z���</w:t>
      </w:r>
    </w:p>
    <w:p>
      <w:pPr>
        <w:pStyle w:val="PreformattedText"/>
        <w:bidi w:val="0"/>
        <w:jc w:val="left"/>
        <w:rPr/>
      </w:pPr>
      <w:r>
        <w:rPr/>
        <w:t>#W��ҵ�#T���t�F�����#�%�y�#�#e��7��_��&gt;�#�#�#���:���7V�~#�#,��3k�Y���W�k���������:����?�5o#�+����˨�!ӯ�Uy��h�V���X�zw��,_�i���/�J�#�d|#���#�����G�8��#�&gt;/�#����O#x{¿#�jO��&amp;�</w:t>
      </w:r>
      <w:r>
        <w:rPr>
          <w:rtl w:val="true"/>
        </w:rPr>
        <w:t>׉</w:t>
      </w:r>
      <w:r>
        <w:rPr/>
        <w:t>�</w:t>
      </w:r>
      <w:r>
        <w:rPr/>
        <w:t>v</w:t>
      </w:r>
      <w:r>
        <w:rPr>
          <w:rtl w:val="true"/>
        </w:rPr>
        <w:t>״�</w:t>
      </w:r>
      <w:r>
        <w:rPr/>
        <w:t>3</w:t>
      </w:r>
      <w:r>
        <w:rPr/>
        <w:t>I�</w:t>
      </w:r>
      <w:r>
        <w:rPr/>
        <w:t>怚</w:t>
      </w:r>
      <w:r>
        <w:rPr/>
        <w:t>O�&lt;$�%�&gt;#�~*Ӽ</w:t>
      </w:r>
    </w:p>
    <w:p>
      <w:pPr>
        <w:pStyle w:val="PreformattedText"/>
        <w:bidi w:val="0"/>
        <w:jc w:val="left"/>
        <w:rPr/>
      </w:pPr>
      <w:r>
        <w:rPr/>
        <w:t>����</w:t>
      </w:r>
      <w:r>
        <w:rPr/>
        <w:t>z#�.|;�x�Aӵ#�v�</w:t>
        <w:br/>
        <w:t>�H�+#</w:t>
      </w:r>
      <w:r>
        <w:rPr>
          <w:rtl w:val="true"/>
        </w:rPr>
        <w:t>ڎ܆</w:t>
      </w:r>
      <w:r>
        <w:rPr/>
        <w:t>+�o#p�#R�#�He}�jH�</w:t>
      </w:r>
      <w:r>
        <w:br w:type="page"/>
      </w:r>
    </w:p>
    <w:p>
      <w:pPr>
        <w:pStyle w:val="PreformattedText"/>
        <w:bidi w:val="0"/>
        <w:jc w:val="left"/>
        <w:rPr/>
      </w:pPr>
      <w:r>
        <w:rPr/>
        <w:t>%��#X#</w:t>
        <w:tab/>
        <w:t>�����O�#_�p#�x���1�&lt;g򧲆##��</w:t>
        <w:tab/>
        <w:t>#d#�`C)�8e ��#�X���K�����#��#&gt;��.�?�#�##~2x�Ɵ</w:t>
        <w:br/>
        <w:t>�l���5��&lt;S��#�Ǐ�#�|3��K��</w:t>
        <w:tab/>
        <w:t>����,��/#�{վ"^�Z�l��</w:t>
      </w:r>
      <w:r>
        <w:rPr/>
        <w:t>ׅ</w:t>
      </w:r>
      <w:r>
        <w:rPr/>
        <w:t>d�s���#�</w:t>
      </w:r>
      <w:r>
        <w:br w:type="page"/>
      </w:r>
    </w:p>
    <w:p>
      <w:pPr>
        <w:pStyle w:val="PreformattedText"/>
        <w:bidi w:val="0"/>
        <w:jc w:val="left"/>
        <w:rPr/>
      </w:pPr>
      <w:r>
        <w:rPr/>
        <w:t>:�#%���#.#??�#��/�9�¿#�'���#�L#�^#��#�6��c���#x�K�#��#xSĚa��#�#�x�����7[���</w:t>
      </w:r>
    </w:p>
    <w:p>
      <w:pPr>
        <w:pStyle w:val="PreformattedText"/>
        <w:bidi w:val="0"/>
        <w:jc w:val="left"/>
        <w:rPr/>
      </w:pPr>
      <w:r>
        <w:rPr/>
        <w:t>#�G�&gt;/xkSԴ���U��7�5W��{��##�[Ş*�'��M�O#x��&gt; 񟍼g�k&gt;+��Y�j~!�W�&lt;S�=F}g�&gt;&amp;�G�����K\�|E���j:����:���jw7���+�&amp;k�g_�R����#1�q�</w:t>
      </w:r>
      <w:r>
        <w:rPr/>
        <w:t>۞</w:t>
      </w:r>
      <w:r>
        <w:rPr/>
        <w:t>:#�#�#��q������#k�5�#����jwÏ���Z#�#�}j~#���O|,������n��O�Ϗ��B�"##j�#|s���=Օ��o�##���##���_#�j##���#|#Լ</w:t>
      </w:r>
    </w:p>
    <w:p>
      <w:pPr>
        <w:pStyle w:val="PreformattedText"/>
        <w:bidi w:val="0"/>
        <w:jc w:val="left"/>
        <w:rPr/>
      </w:pPr>
      <w:r>
        <w:rPr/>
        <w:t>�</w:t>
      </w:r>
      <w:r>
        <w:rPr/>
        <w:t>驪�</w:t>
      </w:r>
      <w:r>
        <w:rPr/>
        <w:t>KU</w:t>
      </w:r>
      <w:r>
        <w:rPr/>
        <w:t>ַ</w:t>
      </w:r>
      <w:r>
        <w:rPr/>
        <w:t>M��#5��k?�#�����#�#�m#���##?d�</w:t>
      </w:r>
      <w:r>
        <w:rPr/>
        <w:t>ٗ�</w:t>
      </w:r>
      <w:r>
        <w:rPr/>
        <w:t>#�����#�x4�#¿#.�#�G��#����#_X����#��(\�1�¼ҼQ�o�#���o�#��"���[Y��](#�oT��#��#��9&lt;��=1�#��*#�#z~#q�?�~��qɤ��=�������#D�e.�#</w:t>
      </w:r>
      <w:r>
        <w:rPr>
          <w:rtl w:val="true"/>
        </w:rPr>
        <w:t>ݕ</w:t>
      </w:r>
      <w:r>
        <w:rPr/>
        <w:t>*���PQd���W�BcFF�#�ɑ?x�VV4O��c&lt;�bX�ı�#�#�Y��$�J�#B��g#(�I8#g##�2I9%�#W�#���##s�#�u�8�U�#��_�Ǉ�#���/��##xW���</w:t>
      </w:r>
      <w:r>
        <w:br w:type="page"/>
      </w:r>
    </w:p>
    <w:p>
      <w:pPr>
        <w:pStyle w:val="PreformattedText"/>
        <w:bidi w:val="0"/>
        <w:jc w:val="left"/>
        <w:rPr/>
      </w:pPr>
      <w:r>
        <w:rPr/>
        <w:t>���</w:t>
      </w:r>
      <w:r>
        <w:rPr/>
        <w:t>3�S�WN�WG&gt;&amp;�|=����=��'��SWK�/�Zϋl�=;�</w:t>
      </w:r>
      <w:r>
        <w:rPr>
          <w:rtl w:val="true"/>
        </w:rPr>
        <w:t>ڎ</w:t>
      </w:r>
      <w:r>
        <w:rPr/>
        <w:t>���</w:t>
      </w:r>
      <w:r>
        <w:rPr/>
        <w:t>##\�#&gt;#�LZ??�##\�#��~�?�I_����_ƻ��J� x��_B�#�#B��t�#�q�</w:t>
      </w:r>
      <w:r>
        <w:rPr>
          <w:rtl w:val="true"/>
        </w:rPr>
        <w:t>ޛ</w:t>
      </w:r>
      <w:r>
        <w:rPr/>
        <w:t>km5Ɵ��Mm��#�+��#¿�:U�#�/�Z�����#��#2��L�W�##|=�{�o����?kό����?�����#{��ϊ�#�Ae���/</w:t>
        <w:tab/>
        <w:t>�Pxkº.���G�w��'�#)n���#��#��#xGF���={�Z���[j�0�7��Sy�x�S#�#U���;�#Q�#G��#���a�#�&gt;��##G�</w:t>
        <w:br/>
        <w:t>?����Y�l?����#*_</w:t>
      </w:r>
      <w:r>
        <w:rPr>
          <w:rtl w:val="true"/>
        </w:rPr>
        <w:t>ػ</w:t>
      </w:r>
      <w:r>
        <w:rPr/>
        <w:t>�</w:t>
      </w:r>
      <w:r>
        <w:rPr/>
        <w:t>C���y��##�#d��#^#�����7�7���n�o�</w:t>
        <w:br/>
        <w:t>�v��j�2�&lt;O��</w:t>
      </w:r>
    </w:p>
    <w:p>
      <w:pPr>
        <w:pStyle w:val="PreformattedText"/>
        <w:bidi w:val="0"/>
        <w:jc w:val="left"/>
        <w:rPr/>
      </w:pPr>
      <w:r>
        <w:rPr/>
        <w:t>��</w:t>
      </w:r>
      <w:r>
        <w:rPr/>
        <w:t>&gt;#�_�&lt;9�?#k6�.��x�SӴK�/�##�G�o4�#j�#�#�+?�[X#��#O�##h�</w:t>
        <w:tab/>
        <w:t>'q�</w:t>
        <w:tab/>
        <w:t>���2#P���C#�7#���#�(��!G�#7�k7��#��K�##F�#�</w:t>
        <w:br/>
        <w:t>?���Y�l?\s�##��&lt;s_�h�#�,�#s���##j�_�Z��PRJ�u���VId�j*G#�2`J%#�,�O�2��</w:t>
        <w:br/>
        <w:t>��#���#�UU��(~�%H#nx��</w:t>
      </w:r>
      <w:r>
        <w:rPr/>
        <w:t>첲</w:t>
      </w:r>
      <w:r>
        <w:rPr/>
        <w:t>"H#�,RG6ǖ#�^I$#���#�(��!G�#/�k7��#���}��(��!I��r�ͳ~�}�g�1�����##W�#�Q�����##�����#��c1�</w:t>
      </w:r>
      <w:r>
        <w:rPr/>
        <w:t>쬞</w:t>
      </w:r>
      <w:r>
        <w:rPr/>
        <w:t>d��J�&lt;�V#/)�Lȉ�##X�R���#����#6#e�_�K#��:+��e]c��.�&lt;2#�H|�#�p#���"��#�#��u�#�f�������G�E#�##(�#���#�f���#�#k�</w:t>
      </w:r>
      <w:r>
        <w:br w:type="page"/>
      </w:r>
    </w:p>
    <w:p>
      <w:pPr>
        <w:pStyle w:val="PreformattedText"/>
        <w:bidi w:val="0"/>
        <w:jc w:val="left"/>
        <w:rPr/>
      </w:pPr>
      <w:r>
        <w:rPr/>
        <w:t>O�2��</w:t>
        <w:br/>
        <w:t>��?�?`&amp;VEVI&gt;(~�N###x��</w:t>
      </w:r>
      <w:r>
        <w:rPr/>
        <w:t>첒</w:t>
      </w:r>
      <w:r>
        <w:rPr/>
        <w:t>ƒ�Ş'�`�$#�d�Gj��#�T�m����#��#@�_�C#���F��Q����0[�g#DRh�F#���(��!G�#/�k7��#��G�E#�##(�#���#�f���#�#k�#�#�,?��#�~�#`0##�������#ɼ�#�*�%�</w:t>
        <w:br/>
        <w:t>��#J����a!�d��##T�#�S�~�#�t�#h���Z#���(��!G�#7�k7��#��G�E#�##(�#���#�e���u�#�}��#� ��#���}����~�_�</w:t>
        <w:br/>
        <w:t>�9�#�+�#</w:t>
      </w:r>
      <w:r>
        <w:rPr/>
        <w:t>ੇ��</w:t>
      </w:r>
      <w:r>
        <w:rPr/>
        <w:t>_��#&amp;#�|T��W;U�d'</w:t>
      </w:r>
      <w:r>
        <w:rPr/>
        <w:t>쭏�</w:t>
      </w:r>
      <w:r>
        <w:rPr/>
        <w:t>q��8�Y���gp#���##F�#�</w:t>
        <w:br/>
        <w:t>?���Y�l?�������##G�</w:t>
        <w:br/>
        <w:t>?����Y�l?����C?�##�*Y'?#`E##\�#����</w:t>
      </w:r>
      <w:r>
        <w:rPr/>
        <w:t>݆</w:t>
      </w:r>
      <w:r>
        <w:rPr/>
        <w:t>Ən3�*�G�#��W#����#�</w:t>
        <w:br/>
        <w:t>�#�#W�#3����#�#�O���#�S�#���"��#�#���~��#��Q��B��&gt;_��o�#�#������#�,?�m��#���#�#���Z�C6п0$~�h���%�.[2�%�U��u�|�ş#?��?������^��##�M�?�## �&amp;��V�&amp;��;���#�O#|P�#A�|_�o#x��l�;�]&amp;�P#��t�#�kmjol���n�?�_�C�#���#�+�#n�#��_����Z��#�MW����t/#�?#&gt;4�+ԼM�xb#���o</w:t>
        <w:tab/>
        <w:t>��_�m�-#Ş �����</w:t>
      </w:r>
    </w:p>
    <w:p>
      <w:pPr>
        <w:pStyle w:val="PreformattedText"/>
        <w:bidi w:val="0"/>
        <w:jc w:val="left"/>
        <w:rPr/>
      </w:pPr>
      <w:r>
        <w:rPr/>
        <w:t>τ�7��*##ѼM�џ�~#�.��~���3�#����Z��������&gt;!x��_�O�~ ���#�</w:t>
      </w:r>
      <w:r>
        <w:rPr>
          <w:rtl w:val="true"/>
        </w:rPr>
        <w:t>׆��</w:t>
      </w:r>
      <w:r>
        <w:rPr/>
        <w:t>5##</w:t>
      </w:r>
      <w:r>
        <w:rPr/>
        <w:t>QH.,o-�m/���5�#��E���#xO�Z~��_#xWV�|)�#Y�</w:t>
      </w:r>
      <w:r>
        <w:rPr>
          <w:rtl w:val="true"/>
        </w:rPr>
        <w:t>޳</w:t>
      </w:r>
      <w:r>
        <w:rPr/>
        <w:t>�</w:t>
      </w:r>
      <w:r>
        <w:rPr/>
        <w:t>iw�u�##8�#���#�#��|#�K�"��#¿�C�_���&lt;|#���4�WNI�����կ/5m{�����X��U��⯃^*�l&lt;#�CYӵ���#~)�~�V#�##=#=E4�#�c�I?�O�;�z}##�</w:t>
      </w:r>
      <w:r>
        <w:rPr/>
        <w:t>۳�߯</w:t>
      </w:r>
      <w:r>
        <w:rPr/>
        <w:t>_n)�c#����#d�O#1�#@9�</w:t>
        <w:br/>
        <w:t>�#H#��#$��:�#?��</w:t>
        <w:tab/>
        <w:t>�WǾ#�7�|u�#���&gt;4����?#�;Ś6��?</w:t>
        <w:br/>
        <w:t>��¾#Ӯt#�g��#�-�4�{���yy��:6�gu�j�u�͍�����#�7���#x��</w:t>
        <w:tab/>
        <w:t>�#�d�П���[��#|#��y��?��g��?�8�&amp;�ca�υ�#��/#����_�&gt;#x��&gt;&lt;�#�F#��ǃ�#�"�#�_�S��</w:t>
      </w:r>
    </w:p>
    <w:p>
      <w:pPr>
        <w:pStyle w:val="PreformattedText"/>
        <w:bidi w:val="0"/>
        <w:jc w:val="left"/>
        <w:rPr/>
      </w:pPr>
      <w:r>
        <w:rPr/>
        <w:t>#S����k���#����7�&amp;��#�}�#���;E�#�&gt;</w:t>
      </w:r>
    </w:p>
    <w:p>
      <w:pPr>
        <w:pStyle w:val="PreformattedText"/>
        <w:bidi w:val="0"/>
        <w:jc w:val="left"/>
        <w:rPr/>
      </w:pPr>
      <w:r>
        <w:rPr/>
        <w:t>�</w:t>
      </w:r>
      <w:r>
        <w:rPr/>
        <w:t xml:space="preserve">s����3|h�F��#��#5##�g�&lt;c��&gt;,� </w:t>
      </w:r>
      <w:r>
        <w:rPr>
          <w:rtl w:val="true"/>
        </w:rPr>
        <w:t>׮</w:t>
      </w:r>
      <w:r>
        <w:rPr/>
        <w:t>uv��#��_�#�|#m���</w:t>
      </w:r>
    </w:p>
    <w:p>
      <w:pPr>
        <w:pStyle w:val="PreformattedText"/>
        <w:bidi w:val="0"/>
        <w:jc w:val="left"/>
        <w:rPr/>
      </w:pPr>
      <w:r>
        <w:rPr/>
        <w:t>7¾#�W��3�k#0��'��#�x�#u�#</w:t>
        <w:tab/>
        <w:t>�)x��w�?��#�#����M�?�#��#�#x��3F</w:t>
      </w:r>
      <w:r>
        <w:rPr/>
        <w:t>ֿ�</w:t>
      </w:r>
      <w:r>
        <w:rPr/>
        <w:t>#����##�-������#?V������</w:t>
      </w:r>
    </w:p>
    <w:p>
      <w:pPr>
        <w:pStyle w:val="PreformattedText"/>
        <w:bidi w:val="0"/>
        <w:jc w:val="left"/>
        <w:rPr/>
      </w:pPr>
      <w:r>
        <w:rPr/>
        <w:t>#O�?�5�+Sѯ���MOO���ki&lt;��#�#s��#���'��#�#�ϟ�#ë?�#�q�#���#</w:t>
      </w:r>
    </w:p>
    <w:p>
      <w:pPr>
        <w:pStyle w:val="PreformattedText"/>
        <w:bidi w:val="0"/>
        <w:jc w:val="left"/>
        <w:rPr/>
      </w:pPr>
      <w:r>
        <w:rPr/>
        <w:t>#�b�#�#�#i7��#�����g\�ǃo&lt;K�#</w:t>
        <w:br/>
        <w:t>��g��]�O�K��3���0�#�{�#�#�/��}2����#�#�&amp;�m@?᫿��#����?����#i�^��#�Šx�[��Y��##3Q�i�h�#��##b��&gt;*�#�?H���</w:t>
        <w:br/>
        <w:t>(��</w:t>
        <w:br/>
        <w:t>(��</w:t>
        <w:br/>
        <w:t>(��</w:t>
        <w:br/>
        <w:t>(��?��:��#�?l�%�~%�#F�.�+��#���-�_O��#\x�Q�;��kYҿh##��8�#����#xz##�Z|l�&gt;��\k�^&gt;�~#�O�V#</w:t>
      </w:r>
    </w:p>
    <w:p>
      <w:pPr>
        <w:pStyle w:val="PreformattedText"/>
        <w:bidi w:val="0"/>
        <w:jc w:val="left"/>
        <w:rPr/>
      </w:pPr>
      <w:r>
        <w:rPr/>
        <w:t>��</w:t>
      </w:r>
      <w:r>
        <w:rPr/>
        <w:t>Uu�K�#��\��������Y�?</w:t>
        <w:br/>
        <w:t>��¾%�/�|3��##x'ƞ#�|'�##x�FӼG�_#xW�zuΏ�#</w:t>
      </w:r>
      <w:r>
        <w:br w:type="page"/>
      </w:r>
    </w:p>
    <w:p>
      <w:pPr>
        <w:pStyle w:val="PreformattedText"/>
        <w:bidi w:val="0"/>
        <w:jc w:val="left"/>
        <w:rPr/>
      </w:pPr>
      <w:r>
        <w:rPr/>
        <w:t>����</w:t>
      </w:r>
      <w:r>
        <w:rPr/>
        <w:t>ŵ</w:t>
      </w:r>
      <w:r>
        <w:rPr/>
        <w:t>摮�</w:t>
      </w:r>
      <w:r>
        <w:rPr/>
        <w:t>]�/.��gF�,��SN�������ybo���#����#���#�#�e�.[i?#4�#�#��&gt;(�#��&gt;��w�f���O�#'�u�/A𽖧�###ᔾ#�</w:t>
      </w:r>
      <w:r>
        <w:rPr/>
        <w:t>֙�</w:t>
      </w:r>
      <w:r>
        <w:rPr/>
        <w:t>M#��G�&lt;W���O�7�l������#�{�</w:t>
      </w:r>
    </w:p>
    <w:p>
      <w:pPr>
        <w:pStyle w:val="PreformattedText"/>
        <w:bidi w:val="0"/>
        <w:jc w:val="left"/>
        <w:rPr/>
      </w:pPr>
      <w:r>
        <w:rPr/>
        <w:t>��</w:t>
      </w:r>
      <w:r>
        <w:rPr/>
        <w:t>#�����!�#��|#�4���T�7�jx�����##iR�7�I⯈~%���#�E���x��~#o#x#</w:t>
      </w:r>
      <w:r>
        <w:rPr/>
        <w:t>ⶩ��</w:t>
      </w:r>
      <w:r>
        <w:rPr/>
        <w:t>z���Cg�G��#�u����#��'��b��v��#�������Q�y��#�����#�?o�����#���#�����v�k�h���)�#@�G�|%#�-</w:t>
        <w:tab/>
        <w:t>k�</w:t>
        <w:br/>
        <w:t>�����##���#�#���#</w:t>
        <w:br/>
        <w:t>��W���#�y #��Jh�+K�(� �#�</w:t>
        <w:br/>
        <w:t>�Dhť�X$l#�#��x�i��i�#eÜ.C}�(D��R�m+���#�###\*��#�����G���#�r����u#�A&gt;</w:t>
      </w:r>
      <w:r>
        <w:rPr>
          <w:rtl w:val="true"/>
        </w:rPr>
        <w:t>ߘ</w:t>
      </w:r>
      <w:r>
        <w:rPr/>
        <w:t>�</w:t>
      </w:r>
      <w:r>
        <w:rPr/>
        <w:t>s�~$��/�o#x�Ğ#�g��#��^.���U���c¾#𯇴ɵ�#���� ��,�#��#�cy��#Ωwg�i66�j7����]P#M�#���#?���F�����#A##</w:t>
        <w:tab/>
        <w:t> m�</w:t>
      </w:r>
      <w:r>
        <w:br w:type="page"/>
      </w:r>
    </w:p>
    <w:p>
      <w:pPr>
        <w:pStyle w:val="PreformattedText"/>
        <w:bidi w:val="0"/>
        <w:jc w:val="left"/>
        <w:rPr/>
      </w:pPr>
      <w:r>
        <w:rPr/>
        <w:t>�</w:t>
      </w:r>
      <w:r>
        <w:rPr/>
        <w:t>*�;8]��w��#�##}~���</w:t>
      </w:r>
      <w:r>
        <w:rPr>
          <w:rtl w:val="true"/>
        </w:rPr>
        <w:t>߉</w:t>
      </w:r>
      <w:r>
        <w:rPr/>
        <w:t>�</w:t>
      </w:r>
      <w:r>
        <w:rPr/>
        <w:t>&gt;#��^#��#o/#h^ �H���%���#|#�"�u##�Z����/�&gt;#��#\�ռ;���#S�#�]w�</w:t>
      </w:r>
      <w:r>
        <w:rPr>
          <w:rtl w:val="true"/>
        </w:rPr>
        <w:t>׋</w:t>
      </w:r>
      <w:r>
        <w:rPr/>
        <w:t>�</w:t>
      </w:r>
      <w:r>
        <w:rPr/>
        <w:t>#��_#xg�N�s`�#����###�#���F?�+��{���I&lt;#�KPk#�#�h�#k��7�#3['�/#x�E]cZ��7&gt;/���A��_#|c�5&lt;</w:t>
      </w:r>
    </w:p>
    <w:p>
      <w:pPr>
        <w:pStyle w:val="PreformattedText"/>
        <w:bidi w:val="0"/>
        <w:jc w:val="left"/>
        <w:rPr/>
      </w:pPr>
      <w:r>
        <w:rPr/>
        <w:t>���</w:t>
      </w:r>
      <w:r>
        <w:rPr/>
        <w:t>b��Ԟ#��m" #�P���#����%��C�i��/�/#��_#5o#ɪ�?����</w:t>
      </w:r>
      <w:r>
        <w:br w:type="page"/>
      </w:r>
    </w:p>
    <w:p>
      <w:pPr>
        <w:pStyle w:val="PreformattedText"/>
        <w:bidi w:val="0"/>
        <w:jc w:val="left"/>
        <w:rPr/>
      </w:pPr>
      <w:r>
        <w:rPr/>
        <w:t>�</w:t>
      </w:r>
      <w:r>
        <w:rPr/>
        <w:t>A����4O#]|D��^�</w:t>
        <w:br/>
        <w:t>|#���</w:t>
        <w:tab/>
        <w:t>Z�{Ŷ#f�</w:t>
      </w:r>
      <w:r>
        <w:rPr/>
        <w:t>㟌</w:t>
      </w:r>
      <w:r>
        <w:rPr/>
        <w:t>~#�|S��#��#�7�/a�������##�||��)��~�</w:t>
      </w:r>
      <w:r>
        <w:rPr/>
        <w:t>߰</w:t>
      </w:r>
      <w:r>
        <w:rPr/>
        <w:t>g�#�^7�^����A��?��&lt;xZ��#�����t�#</w:t>
        <w:tab/>
        <w:t>�#��n����:�h7�x���#��#�i�iG�#������#�P#�����N~�_#n�&gt;��#|A�����xN-Y����e�xgö�#��</w:t>
        <w:br/>
        <w:t>xO�z'��#��</w:t>
        <w:tab/>
        <w:t>o.u-}�?#xcG�u?#���#.ՓP�o�&lt;M�j�*R�#z�#���\��</w:t>
      </w:r>
      <w:r>
        <w:rPr>
          <w:rtl w:val="true"/>
        </w:rPr>
        <w:t>׊</w:t>
      </w:r>
      <w:r>
        <w:rPr/>
        <w:t>����</w:t>
      </w:r>
      <w:r>
        <w:rPr/>
        <w:t>��o�+G���o�##&lt;#�#��##&gt;#�l����&lt;#���ď#�#±�Y4�b�#��&amp;�&gt;#h��,�����=�L���#��|#�t�#��%𷍬�#�mf/#�#�##����?ϧ�5��#�G��G~�##��������##~&amp;j�#`��#�#�#Z��#��=#�g��5�q#��#�</w:t>
      </w:r>
    </w:p>
    <w:p>
      <w:pPr>
        <w:pStyle w:val="PreformattedText"/>
        <w:bidi w:val="0"/>
        <w:jc w:val="left"/>
        <w:rPr/>
      </w:pPr>
      <w:r>
        <w:rPr/>
        <w:t>/�#)����&gt;"��U��&lt;)��ew�#�#2���#�c�##{�=g_#| �����_��#���#�O#_x��&gt;#�n��?#~�?#u#5-V��6~%�##��?#\�sñK���c�z��/#�g���#����ZV����:��7���#|#�#�6x[R�'���C�#�?#j� ��V��</w:t>
      </w:r>
      <w:r>
        <w:rPr>
          <w:rtl w:val="true"/>
        </w:rPr>
        <w:t>߂</w:t>
      </w:r>
      <w:r>
        <w:rPr/>
        <w:t>�</w:t>
      </w:r>
      <w:r>
        <w:br w:type="page"/>
      </w:r>
    </w:p>
    <w:p>
      <w:pPr>
        <w:pStyle w:val="PreformattedText"/>
        <w:bidi w:val="0"/>
        <w:jc w:val="left"/>
        <w:rPr/>
      </w:pPr>
      <w:r>
        <w:rPr/>
        <w:t>�</w:t>
      </w:r>
      <w:r>
        <w:rPr/>
        <w:t>#�º��/4�'I��#���m#B�/�Aw��Z#�u��i6�q�hzn�-���6�</w:t>
      </w:r>
      <w:r>
        <w:rPr>
          <w:rtl w:val="true"/>
        </w:rPr>
        <w:t>ۀ</w:t>
      </w:r>
      <w:r>
        <w:rPr/>
        <w:t>,�#�m��##���#S�'����~ /��5|T�#�3�_��#d����5��Y#�����$�</w:t>
      </w:r>
      <w:r>
        <w:rPr/>
        <w:t>片</w:t>
      </w:r>
      <w:r>
        <w:rPr/>
        <w:t>ǟ��#�w�_##k��</w:t>
        <w:tab/>
        <w:t>&lt;?�b�~#�}-|v�=����#��S��)#8#�{��_�</w:t>
      </w:r>
      <w:r>
        <w:rPr/>
        <w:t>֖�</w:t>
      </w:r>
      <w:r>
        <w:rPr/>
        <w:t>?0�?����###�#�r��?���!��#e�#��#�t��#i�!����#�w�&amp;�E#�|W�#����</w:t>
        <w:br/>
        <w:t>#6�#��*�#x���#���_�##�h���#^!��-?�!�]�#9n9�Ǩ?Ns�+��#### ��9##r#���=��t���#�gE��</w:t>
      </w:r>
      <w:r>
        <w:rPr/>
        <w:t>િ�</w:t>
      </w:r>
      <w:r>
        <w:rPr/>
        <w:t>#�#�,x#��ş�_�;�V�#�##&amp;��#</w:t>
      </w:r>
      <w:r>
        <w:rPr/>
        <w:t>㺺�</w:t>
      </w:r>
      <w:r>
        <w:rPr/>
        <w:t>F���#�</w:t>
        <w:br/>
        <w:t>�H�&lt;</w:t>
      </w:r>
    </w:p>
    <w:p>
      <w:pPr>
        <w:pStyle w:val="PreformattedText"/>
        <w:bidi w:val="0"/>
        <w:jc w:val="left"/>
        <w:rPr/>
      </w:pPr>
      <w:r>
        <w:rPr/>
        <w:t>��</w:t>
      </w:r>
      <w:r>
        <w:rPr/>
        <w:t>#�_#��?</w:t>
      </w:r>
    </w:p>
    <w:p>
      <w:pPr>
        <w:pStyle w:val="PreformattedText"/>
        <w:bidi w:val="0"/>
        <w:jc w:val="left"/>
        <w:rPr/>
      </w:pPr>
      <w:r>
        <w:rPr/>
        <w:t>&gt;#�'P�����#��</w:t>
        <w:tab/>
        <w:t>Т�#�w���� #�������#�#�|#������q��#Xj�#�?�_�#&lt;#���N��{w⯅0x�G��a�?#j�'����#�&lt;#�?��%���g��mG�</w:t>
      </w:r>
      <w:r>
        <w:br w:type="page"/>
      </w:r>
    </w:p>
    <w:p>
      <w:pPr>
        <w:pStyle w:val="PreformattedText"/>
        <w:bidi w:val="0"/>
        <w:jc w:val="left"/>
        <w:rPr/>
      </w:pPr>
      <w:r>
        <w:rPr/>
        <w:t>�</w:t>
      </w:r>
      <w:r>
        <w:rPr/>
        <w:t>#x�Y�n��i#</w:t>
      </w:r>
      <w:r>
        <w:br w:type="page"/>
      </w:r>
    </w:p>
    <w:p>
      <w:pPr>
        <w:pStyle w:val="PreformattedText"/>
        <w:bidi w:val="0"/>
        <w:jc w:val="left"/>
        <w:rPr/>
      </w:pPr>
      <w:r>
        <w:rPr/>
        <w:t>48��#��#</w:t>
      </w:r>
      <w:r>
        <w:rPr>
          <w:rtl w:val="true"/>
        </w:rPr>
        <w:t>ا</w:t>
      </w:r>
      <w:r>
        <w:rPr/>
        <w:t>���</w:t>
      </w:r>
      <w:r>
        <w:rPr/>
        <w:t>O�W�\~�_����#���?�##��w��</w:t>
      </w:r>
      <w:r>
        <w:br w:type="page"/>
      </w:r>
    </w:p>
    <w:p>
      <w:pPr>
        <w:pStyle w:val="PreformattedText"/>
        <w:bidi w:val="0"/>
        <w:jc w:val="left"/>
        <w:rPr/>
      </w:pPr>
      <w:r>
        <w:rPr/>
        <w:t>��</w:t>
      </w:r>
      <w:r>
        <w:rPr/>
        <w:t>Q�y���º#�k/��#���K�ծ�o#�T�C���ǋ#]#^ӯ|+�gM�&lt;?��#��=�#��S\�V+�#Fq�Ϡ��\#�o�^#����ƿ����%#</w:t>
      </w:r>
      <w:r>
        <w:br w:type="page"/>
      </w:r>
    </w:p>
    <w:p>
      <w:pPr>
        <w:pStyle w:val="PreformattedText"/>
        <w:bidi w:val="0"/>
        <w:jc w:val="left"/>
        <w:rPr/>
      </w:pPr>
      <w:r>
        <w:rPr/>
        <w:t>�</w:t>
      </w:r>
      <w:r>
        <w:rPr/>
        <w:t>0|?�o�/�^&amp;���4O�H�</w:t>
        <w:tab/>
        <w:t>�#Úw�&lt;#��#cx�O�&lt;A�k�V��#��wI�5�#�}�S��b��/@�##�(�#8#P#E#�E##QQy��i&lt;u�#�&lt;g���#�T��z#N�8#��</w:t>
        <w:tab/>
      </w:r>
      <w:r>
        <w:rPr/>
        <w:t>퓌❿���</w:t>
      </w:r>
      <w:r>
        <w:rPr/>
        <w:t>O=8���#�#</w:t>
      </w:r>
      <w:r>
        <w:rPr/>
        <w:t>ࣿ�</w:t>
      </w:r>
      <w:r>
        <w:rPr/>
        <w:t>p#�#��</w:t>
        <w:tab/>
        <w:t>��/#�W</w:t>
      </w:r>
      <w:r>
        <w:rPr/>
        <w:t>㏀</w:t>
      </w:r>
      <w:r>
        <w:rPr/>
        <w:t>&gt;?~�~#�#��Þ#��~</w:t>
        <w:br/>
        <w:t>��M�u/�##�t�</w:t>
      </w:r>
      <w:r>
        <w:br w:type="page"/>
      </w:r>
    </w:p>
    <w:p>
      <w:pPr>
        <w:pStyle w:val="PreformattedText"/>
        <w:bidi w:val="0"/>
        <w:jc w:val="left"/>
        <w:rPr/>
      </w:pPr>
      <w:r>
        <w:rPr/>
        <w:t>�</w:t>
      </w:r>
      <w:r>
        <w:rPr/>
        <w:t>#���xR##�?���#���~0����#�#�|=�ȼ</w:t>
      </w:r>
    </w:p>
    <w:p>
      <w:pPr>
        <w:pStyle w:val="PreformattedText"/>
        <w:bidi w:val="0"/>
        <w:jc w:val="left"/>
        <w:rPr/>
      </w:pPr>
      <w:r>
        <w:rPr/>
        <w:t>����</w:t>
      </w:r>
      <w:r>
        <w:rPr/>
        <w:t>0�ǂ��#̿�</w:t>
        <w:br/>
        <w:t>#�##��#���K�S�</w:t>
      </w:r>
      <w:r>
        <w:rPr>
          <w:rtl w:val="true"/>
        </w:rPr>
        <w:t>ߎ�</w:t>
      </w:r>
      <w:r>
        <w:rPr/>
        <w:t>##5</w:t>
      </w:r>
      <w:r>
        <w:rPr/>
        <w:t>�##�)�g��#��#�w</w:t>
      </w:r>
      <w:r>
        <w:rPr/>
        <w:t>৉</w:t>
      </w:r>
      <w:r>
        <w:rPr/>
        <w:t>~ x#�`#w�u#?#iW:��{�#x���:��5�O#�x��6��?#C�#��m'V�&lt;3�?#�{� #�c�##</w:t>
        <w:tab/>
        <w:t>�#��?�������Q�|</w:t>
        <w:tab/>
        <w:t>����u~�z#���#��G�O#j��</w:t>
      </w:r>
      <w:r>
        <w:br w:type="page"/>
      </w:r>
    </w:p>
    <w:p>
      <w:pPr>
        <w:pStyle w:val="PreformattedText"/>
        <w:bidi w:val="0"/>
        <w:jc w:val="left"/>
        <w:rPr/>
      </w:pPr>
      <w:r>
        <w:rPr/>
        <w:t>n��#�^#��Y�~�0x#��#.4/#�n�/-�#_|Q�`��q��#\�4hm|g�##���#��</w:t>
        <w:br/>
        <w:t>Q�G�#�T�h���?i���x�N�#��#xO�_#|/u�_#x+��#�</w:t>
      </w:r>
      <w:r>
        <w:rPr/>
        <w:t>ֵ�</w:t>
      </w:r>
      <w:r>
        <w:rPr/>
        <w:t>m#C��u�#x�R���o�|a�#OS�&lt;U�l��QӴ�CM��</w:t>
      </w:r>
      <w:r>
        <w:br w:type="page"/>
      </w:r>
    </w:p>
    <w:p>
      <w:pPr>
        <w:pStyle w:val="PreformattedText"/>
        <w:bidi w:val="0"/>
        <w:jc w:val="left"/>
        <w:rPr/>
      </w:pPr>
      <w:r>
        <w:rPr/>
        <w:t>�</w:t>
      </w:r>
      <w:r>
        <w:rPr/>
        <w:t>_��P#E#��#�#��</w:t>
        <w:tab/>
        <w:t>��d�#�P~)�#do��#��#�%�##���/��#�,|%���#�&lt;[�8&lt;;�����.�����</w:t>
      </w:r>
      <w:r>
        <w:rPr/>
        <w:t>헂�</w:t>
      </w:r>
      <w:r>
        <w:rPr/>
        <w:t>!���⧊�;�/#�~#�#���#�`�#�#W�� w�/�O���#�B�Ŀ#&gt;5���|M��#���#&amp;�L��#���#���#�^��_#k~,</w:t>
      </w:r>
      <w:r>
        <w:rPr>
          <w:rtl w:val="true"/>
        </w:rPr>
        <w:t>׼</w:t>
      </w:r>
      <w:r>
        <w:rPr/>
        <w:t>K�##|@��#�^)���=CW��#/#��"��l��+�m"���=}�?@�~_���#�#��_���&gt;#�#�:&gt;</w:t>
        <w:br/>
        <w:t>~��#��#���#�G��#��C�ζ##�ϊzF�&lt;#�i&gt;/�}�=_�����#�#�l����#���#G��W�{�&gt;"���c�#�qj</w:t>
      </w:r>
      <w:r>
        <w:rPr>
          <w:rtl w:val="true"/>
        </w:rPr>
        <w:t>ߨ</w:t>
      </w:r>
      <w:r>
        <w:rPr>
          <w:rtl w:val="true"/>
        </w:rPr>
        <w:t>##�#�###�#�</w:t>
      </w:r>
      <w:r>
        <w:rPr/>
        <w:t>4</w:t>
      </w:r>
      <w:r>
        <w:rPr/>
        <w:t>��</w:t>
        <w:br/>
        <w:t>3�##���� ~#&gt; ��?f#�|{�#����#jx��#�#\��</w:t>
        <w:br/>
        <w:t>�</w:t>
      </w:r>
      <w:r>
        <w:rPr>
          <w:rtl w:val="true"/>
        </w:rPr>
        <w:t>ؾ</w:t>
      </w:r>
      <w:r>
        <w:rPr/>
        <w:t>#�Ǐ���������#���####?���#���zն��H��#�</w:t>
      </w:r>
    </w:p>
    <w:p>
      <w:pPr>
        <w:pStyle w:val="PreformattedText"/>
        <w:bidi w:val="0"/>
        <w:jc w:val="left"/>
        <w:rPr/>
      </w:pPr>
      <w:r>
        <w:rPr/>
        <w:t>�����#?�</w:t>
        <w:tab/>
        <w:t>���L�(��?�&gt;#Ӗ����M��#</w:t>
      </w:r>
      <w:r>
        <w:rPr/>
        <w:t>٥</w:t>
      </w:r>
      <w:r>
        <w:rPr>
          <w:rtl w:val="true"/>
        </w:rPr>
        <w:t>��ݵ</w:t>
      </w:r>
      <w:r>
        <w:rPr/>
        <w:t>�������</w:t>
      </w:r>
      <w:r>
        <w:rPr/>
        <w:t>#��P��9��\|*�^��/��Z��k�?#��O�Xw�]����6)#?#k� ���#�(��I�#�W�</w:t>
        <w:tab/>
        <w:t>���K��o��u��_��� #��G�&lt;an�#&lt;0[D�F��</w:t>
      </w:r>
      <w:r>
        <w:rPr/>
        <w:t>۷</w:t>
      </w:r>
      <w:r>
        <w:rPr/>
        <w:t>Ï��1��kk�6�γ�##�#�A</w:t>
      </w:r>
    </w:p>
    <w:p>
      <w:pPr>
        <w:pStyle w:val="PreformattedText"/>
        <w:bidi w:val="0"/>
        <w:jc w:val="left"/>
        <w:rPr/>
      </w:pPr>
      <w:r>
        <w:rPr/>
        <w:t>#�zE���#L�_��_�#�,mo�wo�##�^��nt#�J&lt;?��#�#�hPi_�z���ψ##��#�Z�#�GL��~</w:t>
        <w:tab/>
        <w:t>����m����,��u���}3Ð���÷#&amp;�o��Դ��#�����#</w:t>
        <w:br/>
        <w:t>x���&lt;𷆼s�o#��~</w:t>
        <w:br/>
        <w:t>��#x;�##�t�#x[�~#�#�m�xľ#�#�sy��#�t��=SG�t���;SӮ��l�'��)[��#�(�#�(�#�(�#�(�#�(�#�(�#�(�#�(�#�(�#��#�</w:t>
        <w:br/>
        <w:t>��#)M�#����#��#��_#���k�Y��_#&lt;U�#�##�###�/�o�?�j���?�#�]�φn�#�:/</w:t>
        <w:br/>
        <w:t>�җ�~�~#��e�4�#�&lt;A�x'⧇��#ZEg6�c�=f�G�u�"��\�@?((��#(��#(��#(��#�#Q��3#Ş*�#�#�↏�##��^�&lt;#�o�\�t�gY�uM;�~#��?�=����&gt;#�����Þ#��&lt;c�#�#G��N��^,�7�e�}_^�/.����h��o��#�W�##\�=�#_���V��&gt;0|���}f�N�Ӵ�#h_#�/�����p��Zu͇���O�/#j�6��</w:t>
      </w:r>
      <w:r>
        <w:rPr/>
        <w:t>潨���</w:t>
      </w:r>
      <w:r>
        <w:rPr/>
        <w:t>/#�E�ä^iz#��/P#q�z���#���E##QE# e'#��#22</w:t>
        <w:tab/>
        <w:t>##���#���r����22x'#u'</w:t>
        <w:br/>
        <w:t>�#�&gt;���#L��������#y#F#�#=E�E��?��_�#@##Q@##Q@##Q@#k��fg�a�0~�#k#��##&gt;#x�_��#�#���?gO#����#:w�o#x�#�F-s���#�X��&gt;#�#�ς�%��OY�&lt;C��#�^#Ѽa�K�</w:t>
      </w:r>
    </w:p>
    <w:p>
      <w:pPr>
        <w:pStyle w:val="PreformattedText"/>
        <w:bidi w:val="0"/>
        <w:jc w:val="left"/>
        <w:rPr/>
      </w:pPr>
      <w:r>
        <w:rPr/>
        <w:t>��</w:t>
      </w:r>
      <w:r>
        <w:rPr/>
        <w:t>O��#�(����#�#�#�(��d���##��QE##QE##QE##QE##W���#��?�G�χ�#�w�e�Q�OI�����H�?���#���##Ӵ#�:�|&amp;�#�#ƺ��n�e�</w:t>
      </w:r>
    </w:p>
    <w:p>
      <w:pPr>
        <w:pStyle w:val="PreformattedText"/>
        <w:bidi w:val="0"/>
        <w:jc w:val="left"/>
        <w:rPr/>
      </w:pPr>
      <w:r>
        <w:rPr/>
        <w:t>o�#Ǉ�0\�#]�#��C���#�{��:5��e�9?��#��/�=��o�5�#�Q�</w:t>
      </w:r>
      <w:r>
        <w:rPr>
          <w:rtl w:val="true"/>
        </w:rPr>
        <w:t>ר</w:t>
      </w:r>
      <w:r>
        <w:rPr/>
        <w:t>h_h����#����[�##i�#dx#�#��&gt;,���cA�E���#�H�A�;�n�����W�Ƒ�##��t-CL���Em���%#Q@##Q@##Q@##Q@#��E#P#E#P#E#P#E#P#E#P#E#P#�#�E##QE##QE##QE##���##��#�-~��U�G[���~#�K�S�##7��u�A�Z�#�'�</w:t>
      </w:r>
      <w:r>
        <w:rPr/>
        <w:t>ׄ</w:t>
      </w:r>
      <w:r>
        <w:rPr/>
        <w:t>&lt;T�#ԼWi�5#-3�~7�'����=#�o�|{��2#x#T��m�#</w:t>
        <w:br/>
        <w:t>��K�</w:t>
      </w:r>
      <w:r>
        <w:br w:type="page"/>
      </w:r>
    </w:p>
    <w:p>
      <w:pPr>
        <w:pStyle w:val="PreformattedText"/>
        <w:bidi w:val="0"/>
        <w:jc w:val="left"/>
        <w:rPr/>
      </w:pPr>
      <w:r>
        <w:rPr/>
        <w:t>�</w:t>
      </w:r>
      <w:r>
        <w:rPr/>
        <w:t>O�#�.?�]�1��</w:t>
      </w:r>
      <w:r>
        <w:rPr/>
        <w:t>ٟ���</w:t>
      </w:r>
      <w:r>
        <w:rPr/>
        <w:t>#�</w:t>
        <w:br/>
        <w:t>����U��&gt;#~��#����s</w:t>
      </w:r>
      <w:r>
        <w:rPr/>
        <w:t>ও�����</w:t>
      </w:r>
      <w:r>
        <w:rPr/>
        <w:t>w��#�##��&lt;9a�k��#��gƾ.�#�OA��?�##&lt;A.�</w:t>
      </w:r>
      <w:r>
        <w:rPr/>
        <w:t>㟈�</w:t>
      </w:r>
      <w:r>
        <w:rPr/>
        <w:t>#��=��W�#x���VQ^��9��#�# _����#��#F3�#�3�#�AQ�##��#�u�#���fc���*�#_�(#���##�.��#��l��y�#�#G�B��##��#�#�#͙��?� ��~��#�#�#�\��#�c?��?���#D##�#��#_��g�#6g�&lt;�#</w:t>
      </w:r>
      <w:r>
        <w:rPr/>
        <w:t>肯����</w:t>
      </w:r>
      <w:r>
        <w:rPr/>
        <w:t>?�#�!q�#���#ь�#���ǟ�#T�.?�]�1��</w:t>
      </w:r>
      <w:r>
        <w:rPr/>
        <w:t>ٟ���</w:t>
      </w:r>
      <w:r>
        <w:rPr/>
        <w:t>#�</w:t>
        <w:br/>
        <w:t>���#�# _����#��#F3�#�3�#�AQ�##��#�u�#���fc���*�#_�(#���##�.��#��l��y�#�#G�B��##��#�#�#͙��?� ��~��#�#�#�\��#�c?��?���#D##�#��#_��g�#6g�&lt;�#</w:t>
      </w:r>
      <w:r>
        <w:rPr/>
        <w:t>肯����</w:t>
      </w:r>
      <w:r>
        <w:rPr/>
        <w:t>?�#�!q�#���#ь�#���ǟ�#T�.?�]�1��</w:t>
      </w:r>
      <w:r>
        <w:rPr/>
        <w:t>ٟ���</w:t>
      </w:r>
      <w:r>
        <w:rPr/>
        <w:t>#�</w:t>
        <w:br/>
        <w:t>���#�# _����#��#F3�#�3�#�AQ�##��#�u�#���fc���*�#_�(#���##�.��#��l��y�#�#G�B��##��#�#�#͙��?� ��~��#�#�#�\��#�c?��?���#D##�#��#_��g�#6g�&lt;�#</w:t>
      </w:r>
      <w:r>
        <w:rPr/>
        <w:t>肯����</w:t>
      </w:r>
      <w:r>
        <w:rPr/>
        <w:t>?�#�!q�#���#ь�#���ǟ�#T�.?�]�1��</w:t>
      </w:r>
      <w:r>
        <w:rPr/>
        <w:t>ٟ���</w:t>
      </w:r>
      <w:r>
        <w:rPr/>
        <w:t>#�</w:t>
        <w:br/>
        <w:t>���#�##_��o#�#��#�l&lt;c��'�#�</w:t>
      </w:r>
    </w:p>
    <w:p>
      <w:pPr>
        <w:pStyle w:val="PreformattedText"/>
        <w:bidi w:val="0"/>
        <w:jc w:val="left"/>
        <w:rPr/>
      </w:pPr>
      <w:r>
        <w:rPr/>
        <w:t>wHԼAk�k?���ß�S�Q�7�v��Cs�x#�s��O#i^#Km#�+�#j�#�</w:t>
      </w:r>
      <w:r>
        <w:rPr/>
        <w:t>𭎣</w:t>
      </w:r>
      <w:r>
        <w:rPr/>
        <w:t>6���k6������?�&gt;,🊼#�#x#�^#�#��o�#k&gt;#񏃼Y�j&gt;#�W��U��F�G�#�|M��b��WмA�j�wz^��j�������\��[As#�'��t��#�#5�#�t���#��</w:t>
        <w:br/>
        <w:t>]�#;�g?�_��#�^</w:t>
      </w:r>
      <w:r>
        <w:rPr/>
        <w:t>߷�</w:t>
      </w:r>
      <w:r>
        <w:rPr/>
        <w:tab/>
        <w:t>���f�#�U���x��L��#�k��7�#���W���#���##�wĚ����#E�P#󄢊(#��(#��(#����5��S��</w:t>
      </w:r>
      <w:r>
        <w:br w:type="page"/>
      </w:r>
    </w:p>
    <w:p>
      <w:pPr>
        <w:pStyle w:val="PreformattedText"/>
        <w:bidi w:val="0"/>
        <w:jc w:val="left"/>
        <w:rPr/>
      </w:pPr>
      <w:r>
        <w:rPr/>
        <w:t>�</w:t>
      </w:r>
      <w:r>
        <w:rPr/>
        <w:t>#���#�#~�U�#_���k���_�#�#���#�&lt;���#�~���#(��#(��#(��#(��#(��#(��#(��#(��#(��#(��#(��#(��#(��#(��#(��#(��#(��#(��#(��#(��#(��#(��#(��#(��#(��#(��#(��#(��#(��#(��#(��#(��#(��#(��#(��#(��#(��#�#�#���O�x[�#��wj�M��sus�|#����O</w:t>
        <w:tab/>
        <w:t>�W�:qӼc�J�#�~�si�x�E�4�-{OѼCu'�&lt;ac���#x��M�5</w:t>
      </w:r>
    </w:p>
    <w:p>
      <w:pPr>
        <w:pStyle w:val="PreformattedText"/>
        <w:bidi w:val="0"/>
        <w:jc w:val="left"/>
        <w:rPr/>
      </w:pPr>
      <w:r>
        <w:rPr/>
        <w:t>x��^#�.��&gt;o�#�zW���#��#�+��#����!��Cy�~ҟ#�#�#�=Ƌmaq�i�)�&gt;"�#�-�</w:t>
      </w:r>
      <w:r>
        <w:rPr>
          <w:rtl w:val="true"/>
        </w:rPr>
        <w:t>ߊ</w:t>
      </w:r>
      <w:r>
        <w:rPr/>
        <w:t>��</w:t>
      </w:r>
      <w:r>
        <w:rPr/>
        <w:t>P����#��##|Y�E{�i�$�?�*�&lt;?����=����#���x�#�P#h�c�#��_A�{��#H?Ϸ��#��#%#Q@##Q@##Q@#?�jG�#+#�s�#��|@���#G#a�7�?��7�#���d��e�_�#���~2e�0�o�pO�+_#��c'�?#k�k�#�z�#�</w:t>
      </w:r>
      <w:r>
        <w:rPr/>
        <w:t>ࠟ�</w:t>
      </w:r>
      <w:r>
        <w:rPr/>
        <w:t>R�#xZ��O�o#xC�O��##x�O���4xs�^#����#���oS����i�#�x�]���#N�í3��*O#&amp;�&amp;���#�w��I������#dO���w�����J�#a�#/��#�#�#@�Ś�ω|S��#</w:t>
      </w:r>
      <w:r>
        <w:rPr/>
        <w:t>湭</w:t>
      </w:r>
      <w:r>
        <w:rPr/>
        <w:t>x���)�.����W#��m�##��Y�����xSL����#��#�Ǆ�t�#K#��8P&gt;��Ө��</w:t>
        <w:br/>
        <w:t>(��</w:t>
        <w:br/>
        <w:t>(��</w:t>
        <w:br/>
        <w:t>(��</w:t>
        <w:br/>
        <w:t>(��</w:t>
        <w:br/>
        <w:t>��9a�#��u�#����##i������</w:t>
        <w:br/>
        <w:t>u�k�-��bO�</w:t>
      </w:r>
      <w:r>
        <w:rPr>
          <w:rtl w:val="true"/>
        </w:rPr>
        <w:t>ߴ</w:t>
      </w:r>
      <w:r>
        <w:rPr>
          <w:rtl w:val="true"/>
        </w:rPr>
        <w:t>_�#����</w:t>
      </w:r>
      <w:r>
        <w:rPr>
          <w:rtl w:val="true"/>
        </w:rPr>
        <w:t>ޑ</w:t>
      </w:r>
      <w:r>
        <w:rPr/>
        <w:t>�</w:t>
      </w:r>
      <w:r>
        <w:rPr/>
        <w:t>?#�s�#���#i^9��=k��#�#�Q�#�k��#�?u�^��~�}�#�##�'�='I�~"�H������#)�#�#��#�##�#�#^����W�~#�6��i��_#&gt;+x���#�/��#�5}?�ZCk�.�^��h##�z</w:t>
      </w:r>
      <w:r>
        <w:rPr/>
        <w:t>櫥�</w:t>
      </w:r>
      <w:r>
        <w:rPr/>
        <w:t>H�5+#�-_X�ң</w:t>
      </w:r>
      <w:r>
        <w:rPr>
          <w:rtl w:val="true"/>
        </w:rPr>
        <w:t>ݪ</w:t>
      </w:r>
      <w:r>
        <w:rPr/>
        <w:t>�</w:t>
      </w:r>
      <w:r>
        <w:rPr/>
        <w:t>#$����O�#7�##����#������P|l�fu�#¿#�#x+�͆��7�:F��#����Ǎk��|####�&gt;���Q����U�j##���OÍ/�v��#��G;Fz?��#</w:t>
      </w:r>
      <w:r>
        <w:rPr/>
        <w:t>㯯</w:t>
      </w:r>
      <w:r>
        <w:rPr/>
        <w:t>S��t#�`|G�#��?�#5�b�|3���#�#�C�)'�~#|#񖩮^lx#ž#Қ�?�#&gt;*x}O���#�_#�0ltx��#�#�zg��#�)�m�x����&gt;&gt;?�tO�#P#����#v#��� �;��#$##$�&lt;�#~#Q@#�F��##M�ot�;�v:��q��##O�M</w:t>
        <w:br/>
        <w:t>�Hѵ}c�s��-�?#��&amp;�ψ��O�?�#�G��.�]��t</w:t>
      </w:r>
    </w:p>
    <w:p>
      <w:pPr>
        <w:pStyle w:val="PreformattedText"/>
        <w:bidi w:val="0"/>
        <w:jc w:val="left"/>
        <w:rPr/>
      </w:pPr>
      <w:r>
        <w:rPr/>
        <w:t>W��E�]3��#</w:t>
        <w:br/>
        <w:t>���#�#��V^#�g�|���#`�#���x�F�s�</w:t>
      </w:r>
      <w:r>
        <w:rPr>
          <w:rtl w:val="true"/>
        </w:rPr>
        <w:t>ݾ</w:t>
      </w:r>
      <w:r>
        <w:rPr/>
        <w:t>!#����##�n��#��E�����]�xSWծ�o#�|#_#x�]ӯ&lt;#���|[�##j~)�&gt;�w��#�</w:t>
      </w:r>
      <w:r>
        <w:rPr>
          <w:rtl w:val="true"/>
        </w:rPr>
        <w:t>ڿ�</w:t>
      </w:r>
      <w:r>
        <w:rPr/>
        <w:t>4</w:t>
      </w:r>
      <w:r>
        <w:rPr/>
        <w:t>#��K�'��##�#��ӟ�[��-��r�����������Z����g?</w:t>
      </w:r>
      <w:r>
        <w:rPr/>
        <w:t>٥</w:t>
      </w:r>
      <w:r>
        <w:rPr/>
        <w:t>�</w:t>
      </w:r>
      <w:r>
        <w:rPr/>
        <w:t>S�M;Y��!g��CX���Q�x=4/#��wXԼ/��#h�,Ե/#x�x��&gt;)�4�##i�#���S�#��?n</w:t>
      </w:r>
      <w:r>
        <w:rPr>
          <w:rtl w:val="true"/>
        </w:rPr>
        <w:t>߅ږ</w:t>
      </w:r>
      <w:r>
        <w:rPr/>
        <w:t>�</w:t>
      </w:r>
      <w:r>
        <w:rPr/>
        <w:t>m�W|#�A�WxZm#H��O�o?᜼}���H�ï</w:t>
      </w:r>
      <w:r>
        <w:br w:type="page"/>
      </w:r>
    </w:p>
    <w:p>
      <w:pPr>
        <w:pStyle w:val="PreformattedText"/>
        <w:bidi w:val="0"/>
        <w:jc w:val="left"/>
        <w:rPr/>
      </w:pPr>
      <w:r>
        <w:rPr/>
        <w:t>&gt;�y�</w:t>
      </w:r>
      <w:r>
        <w:br w:type="page"/>
      </w:r>
    </w:p>
    <w:p>
      <w:pPr>
        <w:pStyle w:val="PreformattedText"/>
        <w:bidi w:val="0"/>
        <w:jc w:val="left"/>
        <w:rPr/>
      </w:pPr>
      <w:r>
        <w:rPr/>
        <w:t>�</w:t>
      </w:r>
      <w:r>
        <w:rPr/>
        <w:t>c�/��-#ķ�#��?#xo�#&amp;�������7��[�o��#���'�⢀?a�#</w:t>
      </w:r>
      <w:r>
        <w:rPr/>
        <w:t>ॿ�</w:t>
      </w:r>
      <w:r>
        <w:rPr/>
        <w:t>[</w:t>
      </w:r>
      <w:r>
        <w:rPr/>
        <w:t>ۣ�</w:t>
      </w:r>
      <w:r>
        <w:rPr/>
        <w:br/>
        <w:t>v�.�#��#�X�������#�C��##|!��</w:t>
      </w:r>
      <w:r>
        <w:rPr>
          <w:rtl w:val="true"/>
        </w:rPr>
        <w:t>ދ</w:t>
      </w:r>
      <w:r>
        <w:rPr/>
        <w:t>��</w:t>
      </w:r>
      <w:r>
        <w:rPr/>
        <w:t>#��⯃~#x#��##���~ k###��o��#���#�h</w:t>
      </w:r>
      <w:r>
        <w:rPr>
          <w:rtl w:val="true"/>
        </w:rPr>
        <w:t>ض</w:t>
      </w:r>
      <w:r>
        <w:rPr/>
        <w:t>���</w:t>
      </w:r>
      <w:r>
        <w:rPr/>
        <w:t>#�l�N=�</w:t>
      </w:r>
      <w:r>
        <w:rPr/>
        <w:t>㞟</w:t>
      </w:r>
      <w:r>
        <w:rPr/>
        <w:t>Q�f���?���#��O��#�#���N�#|:���&gt;#�?d?�##��#��zX����##�_#~&amp;�e�lt��&lt;5�#��#�&lt;858b�I՛J#���j�&amp;��</w:t>
      </w:r>
      <w:r>
        <w:rPr/>
        <w:t xml:space="preserve">꺇� </w:t>
      </w:r>
      <w:r>
        <w:rPr/>
        <w:t>9�W������Q#�#�W�[��'��</w:t>
      </w:r>
      <w:r>
        <w:rPr>
          <w:rtl w:val="true"/>
        </w:rPr>
        <w:t>߅</w:t>
      </w:r>
      <w:r>
        <w:rPr/>
        <w:t>��</w:t>
      </w:r>
      <w:r>
        <w:rPr/>
        <w:t>?���~%����D�E��#�~##/�?����##m&gt; �x��΁����i_#t</w:t>
      </w:r>
      <w:r>
        <w:rPr>
          <w:rtl w:val="true"/>
        </w:rPr>
        <w:t>ߊ</w:t>
      </w:r>
      <w:r>
        <w:rPr/>
        <w:t>��</w:t>
      </w:r>
      <w:r>
        <w:rPr/>
        <w:t>_ǟ�ZO�4�#</w:t>
        <w:tab/>
        <w:t>|#�#|s�xgǿ��t~?��#���#(��#*����#q�����#Y����/���Nz���99 #��##��Y</w:t>
      </w:r>
      <w:r>
        <w:rPr/>
        <w:t>㿄</w:t>
      </w:r>
      <w:r>
        <w:rPr/>
        <w:t>_�V��(���#�k��V��&gt;6�Q�ӎ���q����4�~4�2</w:t>
      </w:r>
      <w:r>
        <w:rPr/>
        <w:t>ׅ</w:t>
      </w:r>
      <w:r>
        <w:rPr/>
        <w:t>։}�</w:t>
      </w:r>
      <w:r>
        <w:rPr/>
        <w:t>؏�</w:t>
      </w:r>
      <w:r>
        <w:rPr/>
        <w:t>H�#�@��O�X�m$j��kZn���jZ]���}S�g�v���#i?�w�����7S�#��Q�� ����g�g�&lt;;���o��#h#G���#�;�υ�#��3^�v���'��Ƅ&lt;1�jqjz5�kH���o'��#QE##QE##QE##QE##QE##QE##W����m�##*���`��#s�#�#�#�S�z��#����#���#���O�"�</w:t>
      </w:r>
      <w:r>
        <w:rPr/>
        <w:t>쁢</w:t>
      </w:r>
      <w:r>
        <w:rPr/>
        <w:t>|O�#�##��#����H� �o�ψ�#&lt;�#�^;�#��I��#�#�###__�CO�����</w:t>
      </w:r>
      <w:r>
        <w:br w:type="page"/>
      </w:r>
    </w:p>
    <w:p>
      <w:pPr>
        <w:pStyle w:val="PreformattedText"/>
        <w:bidi w:val="0"/>
        <w:jc w:val="left"/>
        <w:rPr/>
      </w:pPr>
      <w:r>
        <w:rPr/>
        <w:t>���</w:t>
      </w:r>
      <w:r>
        <w:rPr/>
        <w:t>x�#�}+���Do</w:t>
        <w:br/>
        <w:t>�P#�#����PF#9#�#(��#(��#(��#(��#(��#(��#(��#(��#(��#(��#(��#(��#(��#(��#('#�)��O���#|#�##U���#��#��_���-g��V�-�k�#���k�##���/�_#��#��#�)�|?�7Q�����#iC�#=#���cP#�6�/��u��o�#��o�#���9§�#�8���_���#�D</w:t>
      </w:r>
      <w:r>
        <w:rPr>
          <w:rtl w:val="true"/>
        </w:rPr>
        <w:t>ߴ��߁</w:t>
      </w:r>
      <w:r>
        <w:rPr/>
        <w:t>�</w:t>
      </w:r>
      <w:r>
        <w:rPr/>
        <w:t>#?�F��J�#|=��#��x�����M�w���x&gt;###�##Y�#�a&amp;�����#�hZ��HP#E#P#E#P#E#P#E#P#_���Jo�%7�#�##g���&gt;</w:t>
        <w:br/>
        <w:t>|#�&gt;#�#�Γ�|}���i#z��&gt;#x#Q���</w:t>
      </w:r>
    </w:p>
    <w:p>
      <w:pPr>
        <w:pStyle w:val="PreformattedText"/>
        <w:bidi w:val="0"/>
        <w:jc w:val="left"/>
        <w:rPr/>
      </w:pPr>
      <w:r>
        <w:rPr/>
        <w:t>KR�#�8x�Ǿ(#n�a�</w:t>
      </w:r>
      <w:r>
        <w:rPr/>
        <w:t>ᅎ����</w:t>
      </w:r>
      <w:r>
        <w:rPr/>
        <w:t>;�t�J��S�|/�#�#��0��������7��#`��&amp;�����#�##�?h#��#�#�#���U���?�#�=c��##5/#|Z��#|iY#�k����w��Ϋ�cI��:�</w:t>
      </w:r>
      <w:r>
        <w:rPr>
          <w:rtl w:val="true"/>
        </w:rPr>
        <w:t>ڞ</w:t>
      </w:r>
      <w:r>
        <w:rPr/>
        <w:t>�</w:t>
      </w:r>
      <w:r>
        <w:rPr/>
        <w:t>o���l�##E�]x[I#�:�#�#���������&gt;�:о#�#�[���#x#�QK#�����_]\����q����Z</w:t>
      </w:r>
      <w:r>
        <w:rPr/>
        <w:t>ާ</w:t>
      </w:r>
      <w:r>
        <w:rPr/>
        <w:t>w{�##��ė�</w:t>
      </w:r>
      <w:r>
        <w:rPr>
          <w:rtl w:val="true"/>
        </w:rPr>
        <w:t>׊</w:t>
      </w:r>
      <w:r>
        <w:rPr/>
        <w:t>&lt;_�]SU�7�5�s�Z_�S��Y#8#G�</w:t>
      </w:r>
      <w:r>
        <w:rPr>
          <w:rtl w:val="true"/>
        </w:rPr>
        <w:t>ݎ</w:t>
      </w:r>
      <w:r>
        <w:rPr/>
        <w:t>v��#{#8$T�����#�#_�5�.�Ŀ�r</w:t>
      </w:r>
      <w:r>
        <w:rPr>
          <w:rtl w:val="true"/>
        </w:rPr>
        <w:t>ޥ</w:t>
      </w:r>
      <w:r>
        <w:rPr/>
        <w:t>�</w:t>
      </w:r>
      <w:r>
        <w:rPr/>
        <w:t>OQ���##���5##�o</w:t>
      </w:r>
      <w:r>
        <w:rPr/>
        <w:t>㷇</w:t>
      </w:r>
      <w:r>
        <w:rPr/>
        <w:t>|Es�����[��#���#��KÚ��&lt;#�;k~#�o�5{_�6Z</w:t>
      </w:r>
      <w:r>
        <w:rPr/>
        <w:t>ֻ��</w:t>
      </w:r>
      <w:r>
        <w:rPr/>
        <w:t>3���#�x7�_#�M�#�{��=��[�#�7��#���</w:t>
        <w:br/>
        <w:t>[�##���?���n�k�N�B�#��[Ş#_#x#�|�O����##x]&lt;Ua�;�#%����#�/A���X�ӵϊ#7�.���#��K�|�)�g�uO</w:t>
      </w:r>
    </w:p>
    <w:p>
      <w:pPr>
        <w:pStyle w:val="PreformattedText"/>
        <w:bidi w:val="0"/>
        <w:jc w:val="left"/>
        <w:rPr/>
      </w:pPr>
      <w:r>
        <w:rPr/>
        <w:t>'�/ß�=��1ԼU�:����{�Px#�zW�</w:t>
      </w:r>
    </w:p>
    <w:p>
      <w:pPr>
        <w:pStyle w:val="PreformattedText"/>
        <w:bidi w:val="0"/>
        <w:jc w:val="left"/>
        <w:rPr/>
      </w:pPr>
      <w:r>
        <w:rPr/>
        <w:t>���</w:t>
      </w:r>
      <w:r>
        <w:rPr/>
        <w:t>#|7��#|U�?��*</w:t>
      </w:r>
      <w:r>
        <w:rPr>
          <w:rtl w:val="true"/>
        </w:rPr>
        <w:t>ڏ</w:t>
      </w:r>
      <w:r>
        <w:rPr/>
        <w:t>��</w:t>
      </w:r>
      <w:r>
        <w:rPr/>
        <w:t>ms�W��Q�/�:G�o#.�o�[��3�#|n�N��x�No#$&gt;#���a�q~,�g�|{�#���&gt;%�#�&lt;m�O#k&gt;,�|Y��&gt;#�O�&lt;S�=F�X�#�|K�#b��V�|A��</w:t>
      </w:r>
      <w:r>
        <w:rPr>
          <w:rtl w:val="true"/>
        </w:rPr>
        <w:t>ח</w:t>
      </w:r>
      <w:r>
        <w:rPr/>
        <w:t>z����wZ����\�_\�s&lt;��?@#���3�#��#�7�[o###x������#�#:#ҏ�?�:</w:t>
      </w:r>
      <w:r>
        <w:rPr>
          <w:rtl w:val="true"/>
        </w:rPr>
        <w:t>޿</w:t>
      </w:r>
      <w:r>
        <w:rPr/>
        <w:t>�</w:t>
      </w:r>
      <w:r>
        <w:rPr/>
        <w:t>#</w:t>
        <w:tab/>
        <w:t>��X:��#+�4j?�R�##6�g��|g�##W�&lt;E��</w:t>
      </w:r>
      <w:r>
        <w:br w:type="page"/>
      </w:r>
    </w:p>
    <w:p>
      <w:pPr>
        <w:pStyle w:val="PreformattedText"/>
        <w:bidi w:val="0"/>
        <w:jc w:val="left"/>
        <w:rPr/>
      </w:pPr>
      <w:r>
        <w:rPr/>
        <w:t>#q��#�?�G�W���#�J�R�#�?����#�##�#�����Z��&gt;#|J�_�O</w:t>
        <w:br/>
        <w:t>�*�Ӵ�^��:��&lt;</w:t>
      </w:r>
    </w:p>
    <w:p>
      <w:pPr>
        <w:pStyle w:val="PreformattedText"/>
        <w:bidi w:val="0"/>
        <w:jc w:val="left"/>
        <w:rPr/>
      </w:pPr>
      <w:r>
        <w:rPr/>
        <w:t>��</w:t>
      </w:r>
      <w:r>
        <w:rPr/>
        <w:t>M��,��wC�n�k���+};Yү��KmF�Y�����#�i��h���➓��]����#��##4��C�#</w:t>
        <w:tab/>
        <w:t>/�u��'�wG��G���xGƺ6e��#�##j^!𿇵##�;�Ε�/#���#V�&amp;��e#</w:t>
      </w:r>
      <w:r>
        <w:rPr>
          <w:rtl w:val="true"/>
        </w:rPr>
        <w:t>و</w:t>
      </w:r>
      <w:r>
        <w:rPr/>
        <w:t>#��|Q�M�</w:t>
      </w:r>
      <w:r>
        <w:rPr/>
        <w:t>㇁</w:t>
      </w:r>
      <w:r>
        <w:rPr/>
        <w:t>u</w:t>
      </w:r>
      <w:r>
        <w:rPr>
          <w:rtl w:val="true"/>
        </w:rPr>
        <w:t>߅</w:t>
      </w:r>
      <w:r>
        <w:rPr/>
        <w:t>�</w:t>
      </w:r>
      <w:r>
        <w:rPr/>
        <w:t>##~#x#�#�_#���$�w�O��#��5����##hˬ�C��f��ZM3[�4�IK�'#Z�����-���Z\��C_�p��q�'��S�?���yy����F�#��#�</w:t>
        <w:tab/>
        <w:t>ſě��#�#x#I�5/�#�|R�?��G�6O#�#�?#�#�,�^�Hѣ�¿</w:t>
      </w:r>
    </w:p>
    <w:p>
      <w:pPr>
        <w:pStyle w:val="PreformattedText"/>
        <w:bidi w:val="0"/>
        <w:jc w:val="left"/>
        <w:rPr/>
      </w:pPr>
      <w:r>
        <w:rPr/>
        <w:t>`����#�g�w�_�y��#{Þ#�χ���#�#�u}#��6����ſ#�0���ƚ����X�����~#��&lt;#��_#x��</w:t>
        <w:tab/>
        <w:t>u�f���</w:t>
      </w:r>
    </w:p>
    <w:p>
      <w:pPr>
        <w:pStyle w:val="PreformattedText"/>
        <w:bidi w:val="0"/>
        <w:jc w:val="left"/>
        <w:rPr/>
      </w:pPr>
      <w:r>
        <w:rPr/>
        <w:t>�</w:t>
      </w:r>
      <w:r>
        <w:rPr/>
        <w:t>`�o.b���t-%m4�O�#����&gt;0��_��#�������y�K�/�l��~?</w:t>
        <w:br/>
        <w:t>�6�#�Ώ��~#��#�##xsH�[��4##x/Þ#�&gt;�����Z���A����#*�e���]X#��(��</w:t>
        <w:br/>
        <w:t>(��</w:t>
        <w:br/>
        <w:t>(��</w:t>
        <w:br/>
        <w:t>(�@�O��_#~)�4�+�B�#���o�#�#</w:t>
      </w:r>
    </w:p>
    <w:p>
      <w:pPr>
        <w:pStyle w:val="PreformattedText"/>
        <w:bidi w:val="0"/>
        <w:jc w:val="left"/>
        <w:rPr/>
      </w:pPr>
      <w:r>
        <w:rPr/>
        <w:t>�</w:t>
      </w:r>
      <w:r>
        <w:rPr/>
        <w:t>[���_�z&gt;��#</w:t>
        <w:tab/>
        <w:t>#�� x�N�t?�#j#G���o#j�}������=��&gt;թ�#VQOs##�����#&lt;U��#�#o�#��~�H��?i�#��#�#o�]j7#���]</w:t>
        <w:br/>
        <w:t>��</w:t>
      </w:r>
      <w:r>
        <w:rPr/>
        <w:t>߳���</w:t>
      </w:r>
      <w:r>
        <w:rPr/>
        <w:t>ȯ��:���#x��#�uKkM#�^�_º��o�ա��5]#F���#��#���#¤�Y���&amp;����s�7��ſ�k�/� &gt;'�?��#�&amp;�Ð�#�1�/ƿg����o�4G�$���ĚF���</w:t>
      </w:r>
      <w:r>
        <w:br w:type="page"/>
      </w:r>
    </w:p>
    <w:p>
      <w:pPr>
        <w:pStyle w:val="PreformattedText"/>
        <w:bidi w:val="0"/>
        <w:jc w:val="left"/>
        <w:rPr/>
      </w:pPr>
      <w:r>
        <w:rPr/>
        <w:t>����</w:t>
      </w:r>
      <w:r>
        <w:rPr/>
        <w:t>_��##�[[�K�DY�#m�#G(�</w:t>
        <w:br/>
        <w:t>�#���#�I#��#��/�#�@c�����῎�#�</w:t>
        <w:tab/>
        <w:t>��s��#i�</w:t>
      </w:r>
      <w:r>
        <w:br w:type="page"/>
      </w:r>
    </w:p>
    <w:p>
      <w:pPr>
        <w:pStyle w:val="PreformattedText"/>
        <w:bidi w:val="0"/>
        <w:jc w:val="left"/>
        <w:rPr/>
      </w:pPr>
      <w:r>
        <w:rPr/>
        <w:t>���</w:t>
      </w:r>
      <w:r>
        <w:rPr/>
        <w:t>Q�</w:t>
      </w:r>
      <w:r>
        <w:rPr/>
        <w:t>આ�</w:t>
      </w:r>
      <w:r>
        <w:rPr/>
        <w:t>#���z��?��b_#��W</w:t>
      </w:r>
      <w:r>
        <w:rPr>
          <w:rtl w:val="true"/>
        </w:rPr>
        <w:t>ݭ</w:t>
      </w:r>
      <w:r>
        <w:rPr/>
        <w:t>�</w:t>
      </w:r>
      <w:r>
        <w:rPr/>
        <w:t>#�Wş�^;���O�_ƿ�Z��%##~0|@��/��&amp;����O�H�w�#�z��&lt;]��#cxwO�&lt;?�k��W�5#��#J�4{#�}�L�</w:t>
      </w:r>
      <w:r>
        <w:rPr/>
        <w:t xml:space="preserve">쬢�� </w:t>
      </w:r>
      <w:r>
        <w:rPr/>
        <w:t>#?��(#��(#��(#��(#��(#��(#��(#��(#��(#��3����#�#�</w:t>
        <w:tab/>
        <w:t>#�##-��,,u��w�9���#������#�?#��?H�W�w��w��S#�|Ao�?��#�#|+�f��x��t[�</w:t>
        <w:br/>
        <w:t>xo�#��c��&lt;D��&gt;#�#�X#�##�=�#�#�D?�?#�#�*�#���#?f#�G��#�&gt;9�v��@|puU՞�xX~�#_�#�C�Ӭ���#</w:t>
        <w:tab/>
        <w:t>��!�#h�#��H�#�s�###����#�#�#�%c-#�</w:t>
      </w:r>
      <w:r>
        <w:rPr>
          <w:rtl w:val="true"/>
        </w:rPr>
        <w:t>څ</w:t>
      </w:r>
      <w:r>
        <w:rPr/>
        <w:t>��</w:t>
      </w:r>
      <w:r>
        <w:rPr/>
        <w:t>#�a��##�m'�g���A�[A�S�?�Z��rX�1Yh</w:t>
      </w:r>
      <w:r>
        <w:rPr>
          <w:rtl w:val="true"/>
        </w:rPr>
        <w:t>ڗ</w:t>
      </w:r>
      <w:r>
        <w:rPr/>
        <w:t>��</w:t>
      </w:r>
      <w:r>
        <w:rPr/>
        <w:t>y��OZԼE#�#�}7�-�m��VW�f�|/��</w:t>
      </w:r>
      <w:r>
        <w:rPr/>
        <w:t>跺</w:t>
      </w:r>
      <w:r>
        <w:rPr/>
        <w:t>ζ#�m�W��xs�</w:t>
      </w:r>
      <w:r>
        <w:br w:type="page"/>
      </w:r>
    </w:p>
    <w:p>
      <w:pPr>
        <w:pStyle w:val="PreformattedText"/>
        <w:bidi w:val="0"/>
        <w:jc w:val="left"/>
        <w:rPr/>
      </w:pPr>
      <w:r>
        <w:rPr/>
        <w:t>��</w:t>
      </w:r>
      <w:r>
        <w:rPr/>
        <w:t>#�R�w�W</w:t>
      </w:r>
      <w:r>
        <w:rPr>
          <w:rtl w:val="true"/>
        </w:rPr>
        <w:t>ڇ</w:t>
      </w:r>
      <w:r>
        <w:rPr/>
        <w:t>��</w:t>
      </w:r>
      <w:r>
        <w:rPr/>
        <w:t>#�w�v�&gt;#�n�m�x�����t�MK�^#��?�x�</w:t>
      </w:r>
      <w:r>
        <w:rPr>
          <w:rtl w:val="true"/>
        </w:rPr>
        <w:t>ݼ</w:t>
      </w:r>
      <w:r>
        <w:rPr>
          <w:rtl w:val="true"/>
        </w:rPr>
        <w:t>#�?�</w:t>
      </w:r>
      <w:r>
        <w:rPr/>
        <w:t>7</w:t>
      </w:r>
      <w:r>
        <w:rPr/>
        <w:t>V�^�&amp;����:��#z�υ/&lt;Y��#���#��$�#���� ��#�[#�~&lt;�</w:t>
      </w:r>
      <w:r>
        <w:rPr/>
        <w:t>߱���</w:t>
      </w:r>
      <w:r>
        <w:rPr/>
        <w:t>#����%</w:t>
      </w:r>
      <w:r>
        <w:br w:type="page"/>
      </w:r>
    </w:p>
    <w:p>
      <w:pPr>
        <w:pStyle w:val="PreformattedText"/>
        <w:bidi w:val="0"/>
        <w:jc w:val="left"/>
        <w:rPr/>
      </w:pPr>
      <w:r>
        <w:rPr/>
        <w:t>#k��o</w:t>
      </w:r>
      <w:r>
        <w:rPr/>
        <w:t>쮅</w:t>
      </w:r>
      <w:r>
        <w:rPr/>
        <w:t>#T/#�(����#J�#8#���_��O�5g�#u��</w:t>
        <w:br/>
        <w:t>xo�����##��#��m#U�</w:t>
      </w:r>
      <w:r>
        <w:rPr>
          <w:rtl w:val="true"/>
        </w:rPr>
        <w:t>׋</w:t>
      </w:r>
      <w:r>
        <w:rPr/>
        <w:t>?i#�j��^4Դ�6���ž%��7��#x&amp;��##��]cY��w�|'�Xu#˘�=�#H[=.���7�##��#�#�-�O��#t��/��</w:t>
      </w:r>
      <w:r>
        <w:rPr>
          <w:rtl w:val="true"/>
        </w:rPr>
        <w:t>ށ</w:t>
      </w:r>
      <w:r>
        <w:rPr/>
        <w:t>�</w:t>
      </w:r>
      <w:r>
        <w:rPr/>
        <w:t>H�8x�R�'�#��1񾜾</w:t>
        <w:br/>
        <w:t>�n5�#�#��_#�Pվ'|!mCP��##7�O#� |Bѭ��</w:t>
      </w:r>
      <w:r>
        <w:rPr>
          <w:rtl w:val="true"/>
        </w:rPr>
        <w:t>׎</w:t>
      </w:r>
      <w:r>
        <w:rPr/>
        <w:t>��</w:t>
      </w:r>
      <w:r>
        <w:rPr/>
        <w:t>##V6 #�u(��6���##r�#�$� ��]�o��C�^|#��t���#|,���M[��####����?�|j�;�o�e��</w:t>
      </w:r>
      <w:r>
        <w:rPr>
          <w:rtl w:val="true"/>
        </w:rPr>
        <w:t>אַ</w:t>
      </w:r>
      <w:r>
        <w:rPr/>
        <w:t>|C�##|I�0#ƭ~4��</w:t>
      </w:r>
      <w:r>
        <w:rPr/>
        <w:t>苤��</w:t>
      </w:r>
      <w:r>
        <w:rPr/>
        <w:t>W�ZW�##�##�~(�&lt;C�y�^Կh+�#Z�x#�v��W��/��#�V6����(�#w�##x�ƾ!����tZw�t��#�:t3�#����O�F���#�]EG?���#��##���?��##|#�#�?�/#�#P�����</w:t>
      </w:r>
      <w:r>
        <w:rPr/>
        <w:t>٫</w:t>
      </w:r>
      <w:r>
        <w:rPr/>
        <w:t>⎉�</w:t>
      </w:r>
      <w:r>
        <w:rPr/>
        <w:t>}�t�H&amp;�|#�|9��o��w��y#��C�i�#�y������#C�u���Ws{��?���o�|W�##����:�ǈ|#�_#x�Z�&lt;#��#R��|)�#j7#?�|3�_#�#�z���##V�����#T���t�F�����#�e�@9�(��</w:t>
        <w:br/>
        <w:t>(��</w:t>
        <w:br/>
        <w:t>(��</w:t>
        <w:br/>
        <w:t>(��</w:t>
        <w:br/>
        <w:t>(��</w:t>
        <w:br/>
        <w:t>(��</w:t>
        <w:br/>
        <w:t>(��</w:t>
        <w:br/>
        <w:t>(��</w:t>
        <w:br/>
        <w:t>���#��#�)V[��#��Ǌ�)mk����#</w:t>
        <w:tab/>
        <w:t>#�Q�H�#�z�#��x���Y��3</w:t>
      </w:r>
      <w:r>
        <w:rPr/>
        <w:t>㏀�</w:t>
      </w:r>
      <w:r>
        <w:rPr/>
        <w:t>#|5�z̲7�A�C���l�5#��xOŞ*�#��3�#���##��A�x���1</w:t>
      </w:r>
      <w:r>
        <w:rPr>
          <w:rtl w:val="true"/>
        </w:rPr>
        <w:t>𞳨</w:t>
      </w:r>
      <w:r>
        <w:rPr/>
        <w:t>�s�^#�W�5#mc��&amp;�ψt{�=_A�#�����6���Z�:^�km}cs#�#J�#</w:t>
      </w:r>
      <w:r>
        <w:rPr/>
        <w:t>免</w:t>
      </w:r>
      <w:r>
        <w:rPr/>
        <w:t>#r#�n3�t��?�OLԕ����_�[�3�</w:t>
        <w:br/>
        <w:t>3�v��A��#�-?m#</w:t>
      </w:r>
      <w:r>
        <w:rPr/>
        <w:t>ٗ�</w:t>
      </w:r>
      <w:r>
        <w:rPr/>
        <w:t>#������#Ş.�?h���</w:t>
      </w:r>
      <w:r>
        <w:br w:type="page"/>
      </w:r>
    </w:p>
    <w:p>
      <w:pPr>
        <w:pStyle w:val="PreformattedText"/>
        <w:bidi w:val="0"/>
        <w:jc w:val="left"/>
        <w:rPr/>
      </w:pPr>
      <w:r>
        <w:rPr/>
        <w:t>��</w:t>
      </w:r>
      <w:r>
        <w:rPr/>
        <w:t>#c�</w:t>
      </w:r>
      <w:r>
        <w:rPr/>
        <w:t>٪���</w:t>
      </w:r>
      <w:r>
        <w:rPr/>
        <w:t>w~#�l~/Z�:</w:t>
      </w:r>
      <w:r>
        <w:rPr>
          <w:rtl w:val="true"/>
        </w:rPr>
        <w:t>߄��</w:t>
      </w:r>
      <w:r>
        <w:rPr>
          <w:rtl w:val="true"/>
        </w:rPr>
        <w:t>#��</w:t>
      </w:r>
      <w:r>
        <w:rPr/>
        <w:t>7</w:t>
      </w:r>
      <w:r>
        <w:rPr/>
        <w:t>����ƾ/�D##�#y�����&gt;</w:t>
      </w:r>
      <w:r>
        <w:br w:type="page"/>
      </w:r>
    </w:p>
    <w:p>
      <w:pPr>
        <w:pStyle w:val="PreformattedText"/>
        <w:bidi w:val="0"/>
        <w:jc w:val="left"/>
        <w:rPr/>
      </w:pPr>
      <w:r>
        <w:rPr/>
        <w:t>�</w:t>
      </w:r>
      <w:r>
        <w:rPr/>
        <w:t>C�T�#E#P#E#P#E#P#E#P#E#P#E#P#E#P#E#P#E#P#A#�h��</w:t>
        <w:br/>
        <w:t>(�#��������o�#�#�A�B��#¿��</w:t>
        <w:br/>
        <w:t>�?7��u�#M:i�&gt;���cgmmgc#</w:t>
      </w:r>
      <w:r>
        <w:rPr/>
        <w:t>毮��</w:t>
      </w:r>
      <w:r>
        <w:rPr/>
        <w:t>^��4�##�O�~#ӵo#x��Z���O</w:t>
        <w:br/>
        <w:t>h�ω5�/K�#�#�#3�##@��#k�/�?h�c�&gt; 񧍼i�</w:t>
      </w:r>
    </w:p>
    <w:p>
      <w:pPr>
        <w:pStyle w:val="PreformattedText"/>
        <w:bidi w:val="0"/>
        <w:jc w:val="left"/>
        <w:rPr/>
      </w:pPr>
      <w:r>
        <w:rPr/>
        <w:t>O���/M�4�#�V����#�Q���</w:t>
      </w:r>
    </w:p>
    <w:p>
      <w:pPr>
        <w:pStyle w:val="PreformattedText"/>
        <w:bidi w:val="0"/>
        <w:jc w:val="left"/>
        <w:rPr/>
      </w:pPr>
      <w:r>
        <w:rPr/>
        <w:t>C�</w:t>
      </w:r>
      <w:r>
        <w:rPr>
          <w:rtl w:val="true"/>
        </w:rPr>
        <w:t>ݍ׏</w:t>
      </w:r>
      <w:r>
        <w:rPr/>
        <w:t>�</w:t>
      </w:r>
      <w:r>
        <w:rPr/>
        <w:t>#j�|#�W�q-��n�#�]��4�����=��yc�4�#~)x���?�#�)k��|M���#�_#�"���3G��"���##�^-�v�����?I������</w:t>
      </w:r>
    </w:p>
    <w:p>
      <w:pPr>
        <w:pStyle w:val="PreformattedText"/>
        <w:bidi w:val="0"/>
        <w:jc w:val="left"/>
        <w:rPr/>
      </w:pPr>
      <w:r>
        <w:rPr/>
        <w:t>[P���д�3G��G�4�&gt;��(-��&gt;�#���b�;�_�;h�&gt;����#</w:t>
        <w:br/>
        <w:t>����_�#�g�#��#�C��2�#�9�#</w:t>
        <w:tab/>
        <w:t>���#h�#��h�</w:t>
      </w:r>
      <w:r>
        <w:br w:type="page"/>
      </w:r>
    </w:p>
    <w:p>
      <w:pPr>
        <w:pStyle w:val="PreformattedText"/>
        <w:bidi w:val="0"/>
        <w:jc w:val="left"/>
        <w:rPr/>
      </w:pPr>
      <w:r>
        <w:rPr/>
        <w:t>~#���#�,/#�3���V�w�#�����#�#}�M��[�#�_#�O�&gt;;�g��#�_</w:t>
      </w:r>
    </w:p>
    <w:p>
      <w:pPr>
        <w:pStyle w:val="PreformattedText"/>
        <w:bidi w:val="0"/>
        <w:jc w:val="left"/>
        <w:rPr/>
      </w:pPr>
      <w:r>
        <w:rPr/>
        <w:t>x�ƾ6񦿣xO��#𖋨���&gt;,�W��#]#��#�</w:t>
      </w:r>
      <w:r>
        <w:rPr/>
        <w:t>ׇ�</w:t>
      </w:r>
      <w:r>
        <w:rPr/>
        <w:t>{k�[^�#��^ZiZ6��Z]�:��umecm=��F�#P~���#�###���#�1~�&gt;</w:t>
      </w:r>
      <w:r>
        <w:br w:type="page"/>
      </w:r>
    </w:p>
    <w:p>
      <w:pPr>
        <w:pStyle w:val="PreformattedText"/>
        <w:bidi w:val="0"/>
        <w:jc w:val="left"/>
        <w:rPr/>
      </w:pPr>
      <w:r>
        <w:rPr/>
        <w:t>�</w:t>
      </w:r>
      <w:r>
        <w:rPr/>
        <w:t>#���#���OX�59.��#|1�.�ucm�O�_#|Kmc��#�+��#¿�V)��</w:t>
        <w:tab/>
        <w:t>c�k#α��^#�f��#���~#����#���</w:t>
        <w:tab/>
        <w:t>�#��#���}�����#�#���÷�%6���񿎵k��##�Q���&gt;��o#��q�$|L�#��x�#�ĺ���&amp;�#�</w:t>
      </w:r>
      <w:r>
        <w:rPr/>
        <w:t>ׇ��</w:t>
      </w:r>
      <w:r>
        <w:rPr/>
        <w:t>A�t�x8���Cσ�H��O�j�����Göv#�&lt;ZY�ɦi:l�V��|#�'��ig���������j��͎�⏌�)Ҵ�##x�N���#�����t#QE##QE##��#�+���#���#���8��~#�W�����#x#W��&gt;#��u��&gt;#�WÝ#���S�M[@�k��#R��k#��O�#��#�Z��#x������#�x���#</w:t>
      </w:r>
      <w:r>
        <w:br w:type="page"/>
      </w:r>
    </w:p>
    <w:p>
      <w:pPr>
        <w:pStyle w:val="PreformattedText"/>
        <w:bidi w:val="0"/>
        <w:jc w:val="left"/>
        <w:rPr/>
      </w:pPr>
      <w:r>
        <w:rPr/>
        <w:t>/��~�</w:t>
      </w:r>
      <w:r>
        <w:rPr/>
        <w:t>ះ</w:t>
      </w:r>
      <w:r>
        <w:rPr/>
        <w:t>##�j(#�</w:t>
        <w:tab/>
        <w:t>�Y�?#�#�&gt;&amp;�/��5�##���~ �|'�##x�F�|9�</w:t>
        <w:tab/>
        <w:t>��Ú�Ə�#</w:t>
      </w:r>
      <w:r>
        <w:br w:type="page"/>
      </w:r>
    </w:p>
    <w:p>
      <w:pPr>
        <w:pStyle w:val="PreformattedText"/>
        <w:bidi w:val="0"/>
        <w:jc w:val="left"/>
        <w:rPr/>
      </w:pPr>
      <w:r>
        <w:rPr/>
        <w:t>����</w:t>
      </w:r>
      <w:r>
        <w:rPr/>
        <w:t>ŵ�����Aլ�4�gF�,�u#/Q�������</w:t>
        <w:tab/>
        <w:t>bN~��/���#�b���</w:t>
      </w:r>
      <w:r>
        <w:rPr/>
        <w:t>߷��</w:t>
      </w:r>
      <w:r>
        <w:rPr/>
        <w:t>mk����?�{�|���o#k�+���~�#5�4�&gt;)�</w:t>
      </w:r>
      <w:r>
        <w:br w:type="page"/>
      </w:r>
    </w:p>
    <w:p>
      <w:pPr>
        <w:pStyle w:val="PreformattedText"/>
        <w:bidi w:val="0"/>
        <w:jc w:val="left"/>
        <w:rPr/>
      </w:pPr>
      <w:r>
        <w:rPr/>
        <w:t>:*�x�ž#���O�&gt;</w:t>
        <w:tab/>
        <w:t>���.�{�]�_#�5��#Q�|Y�##|P��ǌ56ԭ?���*��#=�p�54{��&gt;</w:t>
      </w:r>
      <w:r>
        <w:br w:type="page"/>
      </w:r>
    </w:p>
    <w:p>
      <w:pPr>
        <w:pStyle w:val="PreformattedText"/>
        <w:bidi w:val="0"/>
        <w:jc w:val="left"/>
        <w:rPr/>
      </w:pPr>
      <w:r>
        <w:rPr/>
        <w:t>�</w:t>
      </w:r>
      <w:r>
        <w:rPr/>
        <w:t>#�?��j5Y���_#�#��##|-��5�[_#x���#�#[��?�\|=�6^6���&gt;�</w:t>
      </w:r>
      <w:r>
        <w:rPr/>
        <w:t>㿈</w:t>
      </w:r>
      <w:r>
        <w:rPr/>
        <w:t>&gt;#�4#[�?#�C��]�&lt;%�#8�QK��&lt;���@</w:t>
        <w:tab/>
        <w:t>E#����##�#</w:t>
        <w:tab/>
        <w:t>�#����?��#&gt;#�_�|M���#��#~#xg�OG�?�"���##��#������-CH������</w:t>
      </w:r>
    </w:p>
    <w:p>
      <w:pPr>
        <w:pStyle w:val="PreformattedText"/>
        <w:bidi w:val="0"/>
        <w:jc w:val="left"/>
        <w:rPr/>
      </w:pPr>
      <w:r>
        <w:rPr/>
        <w:t>[O��#���[L��&gt;���OP���{���#�h�#�~~�?�G�M���&amp;|����_�#����O|#�ź���#�w�#�2ax����d_</w:t>
      </w:r>
      <w:r>
        <w:br w:type="page"/>
      </w:r>
    </w:p>
    <w:p>
      <w:pPr>
        <w:pStyle w:val="PreformattedText"/>
        <w:bidi w:val="0"/>
        <w:jc w:val="left"/>
        <w:rPr/>
      </w:pPr>
      <w:r>
        <w:rPr/>
        <w:t>�</w:t>
      </w:r>
      <w:r>
        <w:rPr/>
        <w:t>#�#fYx���ψ�?#��ú?�&lt;;�������������#���#�l�#�;��#�#n�����#�~�V_#�#�A�</w:t>
        <w:tab/>
        <w:t>xF_��#�e�#�</w:t>
      </w:r>
    </w:p>
    <w:p>
      <w:pPr>
        <w:pStyle w:val="PreformattedText"/>
        <w:bidi w:val="0"/>
        <w:jc w:val="left"/>
        <w:rPr/>
      </w:pPr>
      <w:r>
        <w:rPr/>
        <w:t>#�^#��$^9��Ie���#�</w:t>
      </w:r>
      <w:r>
        <w:br w:type="page"/>
      </w:r>
    </w:p>
    <w:p>
      <w:pPr>
        <w:pStyle w:val="PreformattedText"/>
        <w:bidi w:val="0"/>
        <w:jc w:val="left"/>
        <w:rPr/>
      </w:pPr>
      <w:r>
        <w:rPr/>
        <w:t>�</w:t>
      </w:r>
      <w:r>
        <w:rPr/>
        <w:t>E#�'�#�����Ʒ�#-#�##�|6����#��#��?�no���##��#�c����_�_�=����/#|G�[[���#u�{�i|k���##�����</w:t>
      </w:r>
    </w:p>
    <w:p>
      <w:pPr>
        <w:pStyle w:val="PreformattedText"/>
        <w:bidi w:val="0"/>
        <w:jc w:val="left"/>
        <w:rPr/>
      </w:pPr>
      <w:r>
        <w:rPr/>
        <w:t>#�_������{◍n5##��ú.�7��σ�#����#�7��q��##P�#�S�#���#��?#��#���#��#��#W�/&lt;)�</w:t>
      </w:r>
      <w:r>
        <w:rPr/>
        <w:t>音���</w:t>
      </w:r>
      <w:r>
        <w:rPr/>
        <w:t>*��D���</w:t>
      </w:r>
      <w:r>
        <w:rPr/>
        <w:t>⿇���</w:t>
      </w:r>
      <w:r>
        <w:rPr/>
        <w:t>Z���</w:t>
      </w:r>
      <w:r>
        <w:rPr/>
        <w:t>뺵�</w:t>
      </w:r>
      <w:r>
        <w:rPr/>
        <w:t>#��A�~#x��^#���x���Zo��W�o�#��</w:t>
      </w:r>
      <w:r>
        <w:rPr/>
        <w:t>ి�</w:t>
      </w:r>
      <w:r>
        <w:rPr/>
        <w:t>U#�_�J?�'��#�e�M#o��4��#�&lt;5�)|"�ӧ�.��K�#���H��&lt;'����:��#&lt;#��~#</w:t>
      </w:r>
      <w:r>
        <w:rPr>
          <w:rtl w:val="true"/>
        </w:rPr>
        <w:t>׾</w:t>
      </w:r>
      <w:r>
        <w:rPr/>
        <w:t>5</w:t>
      </w:r>
      <w:r>
        <w:rPr/>
        <w:t>x�?#xj�A�զ��kr�H�ß#x��r~?�}���R|d���A~�?#�A�W�'�?#��o#�����</w:t>
      </w:r>
      <w:r>
        <w:rPr>
          <w:rtl w:val="true"/>
        </w:rPr>
        <w:t>ږ��</w:t>
      </w:r>
      <w:r>
        <w:rPr>
          <w:rtl w:val="true"/>
        </w:rPr>
        <w:t>&lt;</w:t>
      </w:r>
      <w:r>
        <w:rPr/>
        <w:t>6</w:t>
      </w:r>
      <w:r>
        <w:rPr>
          <w:rtl w:val="true"/>
        </w:rPr>
        <w:t>�</w:t>
      </w:r>
      <w:r>
        <w:rPr/>
        <w:t>6</w:t>
      </w:r>
      <w:r>
        <w:rPr/>
        <w:t>v��vV�ZN���#I�Ӽ;�?</w:t>
        <w:tab/>
        <w:t>x{O�|-��</w:t>
        <w:br/>
        <w:t>�Z7��)�h�#���*�#�|Y��#x��^&amp;�</w:t>
      </w:r>
      <w:r>
        <w:rPr>
          <w:rtl w:val="true"/>
        </w:rPr>
        <w:t>׎</w:t>
      </w:r>
      <w:r>
        <w:rPr/>
        <w:t>�</w:t>
      </w:r>
      <w:r>
        <w:rPr/>
        <w:t>M�##x�ƞ �|Y�##��Y�|G�#x��z�α�##���:��</w:t>
      </w:r>
      <w:r>
        <w:rPr/>
        <w:t>毮��</w:t>
      </w:r>
      <w:r>
        <w:rPr/>
        <w:t>]կ.�MgY�/.�#SQ�������yeo�?b�#�#�/���O� ���#Yx~���#^��#�Ś�##𶋦�&gt;#�&lt;c�##x�X�+��&lt;?�#�s�~.�m�M3^�V��hw:_�&lt;3�#�h�#��_��|�#�s�#�����##</w:t>
      </w:r>
      <w:r>
        <w:rPr/>
        <w:t>꿴��</w:t>
      </w:r>
      <w:r>
        <w:rPr/>
        <w:t>#}���s�q�~�#�g�t/#}�����½[X����~#���</w:t>
      </w:r>
      <w:r>
        <w:rPr>
          <w:rtl w:val="true"/>
        </w:rPr>
        <w:t>׳</w:t>
      </w:r>
      <w:r>
        <w:rPr/>
        <w:t>x�#�</w:t>
      </w:r>
    </w:p>
    <w:p>
      <w:pPr>
        <w:pStyle w:val="PreformattedText"/>
        <w:bidi w:val="0"/>
        <w:jc w:val="left"/>
        <w:rPr/>
      </w:pPr>
      <w:r>
        <w:rPr/>
        <w:t>S�##��K�#�W�</w:t>
      </w:r>
      <w:r>
        <w:rPr/>
        <w:t>杬�</w:t>
      </w:r>
      <w:r>
        <w:rPr/>
        <w:t>{L�G�+�&lt;/�x��/�@#���$#�#c���J��{����������_�_�w� �F��#�</w:t>
      </w:r>
      <w:r>
        <w:rPr>
          <w:rtl w:val="true"/>
        </w:rPr>
        <w:t>ߴ</w:t>
      </w:r>
      <w:r>
        <w:rPr/>
        <w:t>w��%�=#�V��#�_E��w�4��Eto#�:�-�#�[��O</w:t>
        <w:br/>
        <w:t>�wQ�f���@�|_�m{���(#��(#��(#��(#��(#��%�#��?</w:t>
      </w:r>
      <w:r>
        <w:rPr/>
        <w:t>ാ</w:t>
      </w:r>
      <w:r>
        <w:rPr/>
        <w:t>*�#����#��~#|@�#�#�#�##A#�������H&gt;!x������,����#j#�</w:t>
      </w:r>
      <w:r>
        <w:rPr/>
        <w:t>毯</w:t>
      </w:r>
      <w:r>
        <w:rPr/>
        <w:t>x�^կ&lt;U��%��V�#�|#�j�M�##~#��Ɵ#��?���##\�o�w�7j�0�f#S��ǈ&gt;6���-��#l_#jZ6��/#�&gt;�'�#��#�##�#uo</w:t>
      </w:r>
      <w:r>
        <w:rPr/>
        <w:t>㋛</w:t>
      </w:r>
      <w:r>
        <w:rPr/>
        <w:t>##�@��+_�###��#��#�5�;�g�_��8�W�� ���K��#�###���#��_�7�##��#�</w:t>
        <w:tab/>
        <w:t>|+�#�#�_���R|3�#����g���φ&lt;#�;CӴ�G�L�g�Ϫh�v���##&amp;�����#&gt;*x%�u</w:t>
      </w:r>
      <w:r>
        <w:rPr>
          <w:rtl w:val="true"/>
        </w:rPr>
        <w:t>߈</w:t>
      </w:r>
      <w:r>
        <w:rPr/>
        <w:t>�</w:t>
      </w:r>
      <w:r>
        <w:rPr/>
        <w:t>%�$z#�/#xW�m�#�'�����4_#�#��?�!/�m�#j_�o�����#����#]�����Ś#��</w:t>
      </w:r>
      <w:r>
        <w:br w:type="page"/>
      </w:r>
    </w:p>
    <w:p>
      <w:pPr>
        <w:pStyle w:val="PreformattedText"/>
        <w:bidi w:val="0"/>
        <w:jc w:val="left"/>
        <w:rPr/>
      </w:pPr>
      <w:r>
        <w:rPr/>
        <w:t>�</w:t>
      </w:r>
      <w:r>
        <w:rPr/>
        <w:t xml:space="preserve">#jO��V�����Y�,z��uo#|#�)���f���e|2�##~-�Bծ|#�x�Y��#�b�Q��|��������o�#�#�A|B�&gt;#|#�Y�M�_#��ĳ\&amp;��i�qocgkmgcoy��� </w:t>
      </w:r>
      <w:r>
        <w:rPr>
          <w:rtl w:val="true"/>
        </w:rPr>
        <w:t>׵</w:t>
      </w:r>
      <w:r>
        <w:rPr/>
        <w:t>{�;þ#�t�[�^2�V��xO.��MgK���?#?</w:t>
      </w:r>
      <w:r>
        <w:rPr/>
        <w:t>ໟ�</w:t>
      </w:r>
      <w:r>
        <w:rPr/>
        <w:t>\�#�#� &gt;#�CG�^��#�</w:t>
      </w:r>
      <w:r>
        <w:rPr>
          <w:rtl w:val="true"/>
        </w:rPr>
        <w:t>ߵ���</w:t>
      </w:r>
      <w:r>
        <w:rPr/>
        <w:t>7</w:t>
      </w:r>
      <w:r>
        <w:rPr/>
        <w:t>�&gt;</w:t>
        <w:br/>
        <w:t>���Z��&lt;#�f���m,�h##�^#�u[�[�:W��#��#��#</w:t>
      </w:r>
      <w:r>
        <w:rPr>
          <w:rtl w:val="true"/>
        </w:rPr>
        <w:t>߉</w:t>
      </w:r>
      <w:r>
        <w:rPr/>
        <w:t>~#k?#��5��#��[�ώ5?#�#�&lt;Y�#��ľ:�</w:t>
      </w:r>
      <w:r>
        <w:rPr>
          <w:rtl w:val="true"/>
        </w:rPr>
        <w:t>׉</w:t>
      </w:r>
      <w:r>
        <w:rPr/>
        <w:t>|A�_#���#ϋ&lt;c�##k:���U��#x�Q��&lt;C�_#x�X�����#k</w:t>
      </w:r>
      <w:r>
        <w:rPr>
          <w:rtl w:val="true"/>
        </w:rPr>
        <w:t>ڽ</w:t>
      </w:r>
      <w:r>
        <w:rPr/>
        <w:t>�ީ��</w:t>
      </w:r>
      <w:r>
        <w:rPr/>
        <w:t>:��</w:t>
      </w:r>
      <w:r>
        <w:rPr/>
        <w:t>֣�</w:t>
      </w:r>
      <w:r>
        <w:rPr/>
        <w:t>j7w7</w:t>
      </w:r>
      <w:r>
        <w:rPr>
          <w:rtl w:val="true"/>
        </w:rPr>
        <w:t>׷</w:t>
      </w:r>
      <w:r>
        <w:rPr/>
        <w:t>3</w:t>
      </w:r>
      <w:r>
        <w:rPr/>
        <w:t>�O,��o�#��</w:t>
        <w:br/>
        <w:t>#�S�</w:t>
        <w:br/>
        <w:t>}�c|O���(i����#�^�7��#|+��G��Y��#|#�ç�G�^#�|K##h��?#x�Q����/#��⏋�{�#K�?���</w:t>
      </w:r>
      <w:r>
        <w:rPr>
          <w:rtl w:val="true"/>
        </w:rPr>
        <w:t>ޑ</w:t>
      </w:r>
      <w:r>
        <w:rPr/>
        <w:t>k��x���#�#</w:t>
        <w:tab/>
        <w:t>��������#���#�M?�~#��?�T�#kZ#��#|j�E��#���_�m��&lt;S��#?�^#����KW��ԅ���/</w:t>
      </w:r>
      <w:r>
        <w:br w:type="page"/>
      </w:r>
    </w:p>
    <w:p>
      <w:pPr>
        <w:pStyle w:val="PreformattedText"/>
        <w:bidi w:val="0"/>
        <w:jc w:val="left"/>
        <w:rPr/>
      </w:pPr>
      <w:r>
        <w:rPr/>
        <w:t>�������</w:t>
      </w:r>
      <w:r>
        <w:rPr/>
        <w:t>##xwR��/#��T�#���:���O</w:t>
        <w:tab/>
        <w:t>������#������j����#W�����#~</w:t>
        <w:tab/>
        <w:t>�'⧇�#x��I��#|X�9?�|k���#</w:t>
        <w:tab/>
        <w:t>��</w:t>
      </w:r>
      <w:r>
        <w:rPr/>
        <w:t>֯�</w:t>
      </w:r>
      <w:r>
        <w:rPr/>
        <w:t>#�</w:t>
      </w:r>
    </w:p>
    <w:p>
      <w:pPr>
        <w:pStyle w:val="PreformattedText"/>
        <w:bidi w:val="0"/>
        <w:jc w:val="left"/>
        <w:rPr/>
      </w:pPr>
      <w:r>
        <w:rPr/>
        <w:t>�����</w:t>
      </w:r>
      <w:r>
        <w:rPr/>
        <w:t>&amp;���$�&lt;Q��|#����#�</w:t>
      </w:r>
      <w:r>
        <w:rPr>
          <w:rtl w:val="true"/>
        </w:rPr>
        <w:t>ڦ</w:t>
      </w:r>
      <w:r>
        <w:rPr/>
        <w:t>���񯀴�</w:t>
      </w:r>
      <w:r>
        <w:rPr/>
        <w:t>&lt;�ZmS�����#d�</w:t>
      </w:r>
      <w:r>
        <w:rPr/>
        <w:t>߰������</w:t>
      </w:r>
      <w:r>
        <w:rPr/>
        <w:t>J�#i��|+�5�\��##k�^!�F��x�^��e�#��Xt����#���# �~�g�i~#𶕩k#�W��/�</w:t>
        <w:br/>
        <w:t>i�O�t�#���1Ӯ}:���&gt;���#���#��##3�_�#��</w:t>
        <w:tab/>
        <w:t>�E��T����@~�#"��#g��W��#S�g��#x_Z�'�o&gt;%��?#4�</w:t>
      </w:r>
      <w:r>
        <w:br w:type="page"/>
      </w:r>
    </w:p>
    <w:p>
      <w:pPr>
        <w:pStyle w:val="PreformattedText"/>
        <w:bidi w:val="0"/>
        <w:jc w:val="left"/>
        <w:rPr/>
      </w:pPr>
      <w:r>
        <w:rPr/>
        <w:t>��</w:t>
      </w:r>
      <w:r>
        <w:rPr/>
        <w:t>~1���v#���F�#��]#K�{�K�W�O#k���4�7�~9���w�|3�/</w:t>
        <w:br/>
        <w:t>���&gt;;�&gt;���#x3��</w:t>
      </w:r>
      <w:r>
        <w:rPr>
          <w:rtl w:val="true"/>
        </w:rPr>
        <w:t>׋</w:t>
      </w:r>
      <w:r>
        <w:rPr/>
        <w:t>&lt;c��#kZg��+�?</w:t>
        <w:br/>
        <w:t>�wN�X�#��C�Mn��L��##h�W����jW�~����</w:t>
      </w:r>
      <w:r>
        <w:rPr>
          <w:rtl w:val="true"/>
        </w:rPr>
        <w:t>ڞ�</w:t>
      </w:r>
      <w:r>
        <w:rPr/>
        <w:t>4</w:t>
      </w:r>
      <w:r>
        <w:rPr/>
        <w:t>p�ο��##��#���a�#���#�A�=�x��ց�#�W�O��#�#~�#G�m^������sÞ9�|7�x��#6:�����\�ɣxs��=��#���5#��tM;H�4χ##�e�#</w:t>
        <w:br/>
        <w:t>�~-?C����#�D9#�)(��o�#�=s�z���σ�#���E�;�#��&gt;���W~#�7�]o᧍t��~3�U�ǉ�o&lt;3�O���,&gt;#�#�-.�#�#k�#H�/u8.&lt;'�h��Yt#Umv�#f�</w:t>
      </w:r>
      <w:r>
        <w:rPr>
          <w:rtl w:val="true"/>
        </w:rPr>
        <w:t>ڧ</w:t>
      </w:r>
      <w:r>
        <w:rPr/>
        <w:t>����</w:t>
      </w:r>
      <w:r>
        <w:rPr/>
        <w:t>~)�?#�e</w:t>
      </w:r>
      <w:r>
        <w:rPr>
          <w:rtl w:val="true"/>
        </w:rPr>
        <w:t>ߌ</w:t>
      </w:r>
      <w:r>
        <w:rPr/>
        <w:t>�</w:t>
      </w:r>
      <w:r>
        <w:rPr/>
        <w:t>##&gt;#|M�&gt;�#�7�5�� �z=��t/#�#�= 4�#��#���#���#��#��K�#�|T4�;O#x{V������?���##�#h�</w:t>
        <w:tab/>
        <w:t>�#�2�#~���P# �o��#xG�y�7�o#x���</w:t>
      </w:r>
      <w:r>
        <w:rPr>
          <w:rtl w:val="true"/>
        </w:rPr>
        <w:t>߁</w:t>
      </w:r>
      <w:r>
        <w:rPr/>
        <w:t>|[�OE�a�x#F��M#Ş#�#�K�##�"_l�u�#�#ů�&gt;.�4M[��#��#�ŷ�|%���#�W?���#x�G����##���#�m�����o�O�#čcU�'�4}#���F�&gt;#�M�e��&lt;[��#�# �w���B����c�� �&gt;"ͩ#�_#�%�Ko#��#��#�!�#��O�(���|#��m�#~��</w:t>
      </w:r>
      <w:r>
        <w:rPr/>
        <w:t>֝�</w:t>
      </w:r>
      <w:r>
        <w:rPr/>
        <w:t>##l#</w:t>
      </w:r>
      <w:r>
        <w:br w:type="page"/>
      </w:r>
    </w:p>
    <w:p>
      <w:pPr>
        <w:pStyle w:val="PreformattedText"/>
        <w:bidi w:val="0"/>
        <w:jc w:val="left"/>
        <w:rPr/>
      </w:pPr>
      <w:r>
        <w:rPr/>
        <w:t>ntψ#ǅ|</w:t>
        <w:tab/>
        <w:t>�O�#9�</w:t>
      </w:r>
      <w:r>
        <w:rPr>
          <w:rtl w:val="true"/>
        </w:rPr>
        <w:t>߈</w:t>
      </w:r>
      <w:r>
        <w:rPr>
          <w:rtl w:val="true"/>
        </w:rPr>
        <w:t>&lt;</w:t>
      </w:r>
      <w:r>
        <w:rPr/>
        <w:t>2</w:t>
      </w:r>
      <w:r>
        <w:rPr/>
        <w:t>�#�[�?�#��#�+�#¿�?</w:t>
        <w:br/>
        <w:t>|9��:��?�#�`�&lt;S�����#Ӵ_</w:t>
      </w:r>
    </w:p>
    <w:p>
      <w:pPr>
        <w:pStyle w:val="PreformattedText"/>
        <w:bidi w:val="0"/>
        <w:jc w:val="left"/>
        <w:rPr/>
      </w:pPr>
      <w:r>
        <w:rPr/>
        <w:t>x�F��#�y�G�G#&gt;</w:t>
      </w:r>
      <w:r>
        <w:rPr>
          <w:rtl w:val="true"/>
        </w:rPr>
        <w:t>ޟ��</w:t>
      </w:r>
      <w:r>
        <w:rPr/>
        <w:t>4</w:t>
      </w:r>
      <w:r>
        <w:rPr/>
        <w:t>|~�#��Z���#�|���#���_�O�~ ��&gt;:�/�a�MGH�R#/��m�,g��5�#��E��/</w:t>
        <w:tab/>
        <w:t>���</w:t>
      </w:r>
      <w:r>
        <w:rPr>
          <w:rtl w:val="true"/>
        </w:rPr>
        <w:t>ڎ</w:t>
      </w:r>
      <w:r>
        <w:rPr/>
        <w:t>��</w:t>
      </w:r>
      <w:r>
        <w:rPr/>
        <w:t>o#xWVѼW�MgY�</w:t>
      </w:r>
      <w:r>
        <w:rPr>
          <w:rtl w:val="true"/>
        </w:rPr>
        <w:t>޳</w:t>
      </w:r>
      <w:r>
        <w:rPr/>
        <w:t>��</w:t>
      </w:r>
      <w:r>
        <w:rPr/>
        <w:t>���#O�#��?���#��#|}�?��#�O��F&lt;#&lt;#���/������$��#��</w:t>
      </w:r>
      <w:r>
        <w:br w:type="page"/>
      </w:r>
    </w:p>
    <w:p>
      <w:pPr>
        <w:pStyle w:val="PreformattedText"/>
        <w:bidi w:val="0"/>
        <w:jc w:val="left"/>
        <w:rPr/>
      </w:pPr>
      <w:r>
        <w:rPr/>
        <w:t>��</w:t>
      </w:r>
      <w:r>
        <w:rPr/>
        <w:t>u##�#</w:t>
      </w:r>
    </w:p>
    <w:p>
      <w:pPr>
        <w:pStyle w:val="PreformattedText"/>
        <w:bidi w:val="0"/>
        <w:jc w:val="left"/>
        <w:rPr/>
      </w:pPr>
      <w:r>
        <w:rPr/>
        <w:t>#��F�I�#ƛ�#xxx?��~#|8�/��#&lt;~$р?������</w:t>
        <w:tab/>
        <w:t>��###��?</w:t>
      </w:r>
      <w:r>
        <w:rPr/>
        <w:t>ট</w:t>
      </w:r>
      <w:r>
        <w:rPr/>
        <w:t>#���?e##x��~</w:t>
        <w:tab/>
        <w:t>��#^#���#x��~*�{�2##�3�^!�m�k#b�4�S�##�&lt;{��mg\�#��O�����1x[��#����</w:t>
      </w:r>
      <w:r>
        <w:rPr>
          <w:rtl w:val="true"/>
        </w:rPr>
        <w:t>ߠ</w:t>
      </w:r>
      <w:r>
        <w:rPr/>
        <w:t>#�(�#�#�(#�#c�</w:t>
      </w:r>
      <w:r>
        <w:br w:type="page"/>
      </w:r>
    </w:p>
    <w:p>
      <w:pPr>
        <w:pStyle w:val="PreformattedText"/>
        <w:bidi w:val="0"/>
        <w:jc w:val="left"/>
        <w:rPr/>
      </w:pPr>
      <w:r>
        <w:rPr/>
        <w:t>�</w:t>
      </w:r>
      <w:r>
        <w:rPr/>
        <w:t>#��xVm#���#��##�����x��#�&amp;#�#~#�#��;_#/�~'�𮯪x�z��|G�##Ꮟb����#Om�##�8�#ͬJ?�#�#I�###���##r�~#���?#�?�A��#|A��O��#�+�_#x3Q�&lt;U��</w:t>
        <w:br/>
        <w:t>�[_�����#</w:t>
      </w:r>
    </w:p>
    <w:p>
      <w:pPr>
        <w:pStyle w:val="PreformattedText"/>
        <w:bidi w:val="0"/>
        <w:jc w:val="left"/>
        <w:rPr/>
      </w:pPr>
      <w:r>
        <w:rPr/>
        <w:t>�</w:t>
      </w:r>
      <w:r>
        <w:rPr/>
        <w:t>C�#|=�#��uO#��z6��wǚ��|+���~*��òi#����#��s�,�|}�_#�#�^#��#�&lt;#�O#�&gt;#񏃼Y�i�#�&lt;+�=:�G�#��K��b��H�|?�i#��V��j�wZv��]���[Om&lt;�8#�4|&amp;���ρ�#&gt;#|l�Y�##|N�?��##|Q�u�q��������#�#;�~#�?��C���#�ƕ��V#ͥ�V��j##i�i��3Om/�7�#�#��</w:t>
      </w:r>
      <w:r>
        <w:rPr>
          <w:rtl w:val="true"/>
        </w:rPr>
        <w:t>ڗ</w:t>
      </w:r>
      <w:r>
        <w:rPr/>
        <w:t>��</w:t>
      </w:r>
      <w:r>
        <w:rPr/>
        <w:t>#��</w:t>
      </w:r>
    </w:p>
    <w:p>
      <w:pPr>
        <w:pStyle w:val="PreformattedText"/>
        <w:bidi w:val="0"/>
        <w:jc w:val="left"/>
        <w:rPr/>
      </w:pPr>
      <w:r>
        <w:rPr/>
        <w:t>�</w:t>
      </w:r>
      <w:r>
        <w:rPr/>
        <w:t>#��~Ͼ ���m#�##ѥ���3��#�5/#|&gt;��i�A����_#�a�#�</w:t>
      </w:r>
      <w:r>
        <w:rPr>
          <w:rtl w:val="true"/>
        </w:rPr>
        <w:t>ן</w:t>
      </w:r>
      <w:r>
        <w:rPr/>
        <w:t>#�&gt;*�^#�Q��G�~#�4��+�/����</w:t>
      </w:r>
      <w:r>
        <w:rPr/>
        <w:t>ះ</w:t>
      </w:r>
      <w:r>
        <w:rPr/>
        <w:t>w_#|?</w:t>
      </w:r>
      <w:r>
        <w:rPr/>
        <w:t>ௌ�</w:t>
      </w:r>
      <w:r>
        <w:rPr/>
        <w:t>o�#�W?�Џ�?���u��</w:t>
        <w:tab/>
        <w:t>��#��#�'����{�#|#�u��n?g#�^#�#�����#xwWѦ�g�?g_�/#�&gt;-���^#�}�#�z�������</w:t>
      </w:r>
    </w:p>
    <w:p>
      <w:pPr>
        <w:pStyle w:val="PreformattedText"/>
        <w:bidi w:val="0"/>
        <w:jc w:val="left"/>
        <w:rPr/>
      </w:pPr>
      <w:r>
        <w:rPr/>
        <w:t>�</w:t>
      </w:r>
      <w:r>
        <w:rPr/>
        <w:t>#��+##x�\�#&lt;O�_�U���c�z��O</w:t>
      </w:r>
      <w:r>
        <w:rPr>
          <w:rtl w:val="true"/>
        </w:rPr>
        <w:t>ڏ��</w:t>
      </w:r>
      <w:r>
        <w:rPr>
          <w:rtl w:val="true"/>
        </w:rPr>
        <w:t>#��#</w:t>
      </w:r>
      <w:r>
        <w:rPr/>
        <w:t>4</w:t>
      </w:r>
      <w:r>
        <w:rPr>
          <w:rtl w:val="true"/>
        </w:rPr>
        <w:t>���&lt;</w:t>
      </w:r>
      <w:r>
        <w:rPr/>
        <w:t>5</w:t>
      </w:r>
      <w:r>
        <w:rPr/>
        <w:t>��#�H��Ѭ&lt;G�xLx��Z�&amp;��#�#����&lt;/�###|E�6��/#x��"���#"լ��I#�#q���#~</w:t>
      </w:r>
    </w:p>
    <w:p>
      <w:pPr>
        <w:pStyle w:val="PreformattedText"/>
        <w:bidi w:val="0"/>
        <w:jc w:val="left"/>
        <w:rPr/>
      </w:pPr>
      <w:r>
        <w:rPr/>
        <w:t>��</w:t>
      </w:r>
      <w:r>
        <w:rPr/>
        <w:t>#�#�_#~!�{�7�|C�x#Ė���q4Z���|K�i����#��_��8,&lt;Q�#x��Oį��#-�)�=#@�M��|i�Z�G���,^o_��%�#�~�#�Yo#�&amp;_���e/���#��#u�#��##|</w:t>
        <w:br/>
        <w:t>�a#|#��4���.�B|M��W���3_�f��?#x?Y���9&lt;#�����&gt;#��#[����.�#��_�ro�#�##%�|7�_#���</w:t>
      </w:r>
      <w:r>
        <w:rPr/>
        <w:t>߲</w:t>
      </w:r>
      <w:r>
        <w:rPr/>
        <w:t>#�e����#����+x�n��#\\��Þ#�2�#�Ӫ�g��</w:t>
        <w:tab/>
        <w:t>�������&gt;#��O�#��w�-Ǌl�ec��9</w:t>
      </w:r>
      <w:r>
        <w:rPr>
          <w:rtl w:val="true"/>
        </w:rPr>
        <w:t>׼</w:t>
      </w:r>
      <w:r>
        <w:rPr/>
        <w:t>#�/�#"#�����##���-�*�#�m�#x�&lt;?�j�##~#���_�/�u�#i�#ԼS��R���#��L�X�&gt;*�#��#x��?#�|#��jZ�#�~#��$���o�x�B���#?��W���##�x��-��/�#��#��#�|</w:t>
      </w:r>
      <w:r>
        <w:rPr>
          <w:rtl w:val="true"/>
        </w:rPr>
        <w:t>׾</w:t>
      </w:r>
      <w:r>
        <w:rPr/>
        <w:t>0</w:t>
      </w:r>
      <w:r>
        <w:rPr/>
        <w:t>|i�/���o</w:t>
        <w:tab/>
        <w:t>�y�X&gt;2�O�~</w:t>
      </w:r>
      <w:r>
        <w:br w:type="page"/>
      </w:r>
    </w:p>
    <w:p>
      <w:pPr>
        <w:pStyle w:val="PreformattedText"/>
        <w:bidi w:val="0"/>
        <w:jc w:val="left"/>
        <w:rPr/>
      </w:pPr>
      <w:r>
        <w:rPr/>
        <w:t>��</w:t>
      </w:r>
      <w:r>
        <w:rPr/>
        <w:t>#�k&gt;:m#{�#x���&gt;4����τ��#�#�4�?#k#:6�'��o|8#�tu�5�##</w:t>
      </w:r>
    </w:p>
    <w:p>
      <w:pPr>
        <w:pStyle w:val="PreformattedText"/>
        <w:bidi w:val="0"/>
        <w:jc w:val="left"/>
        <w:rPr/>
      </w:pPr>
      <w:r>
        <w:rPr/>
        <w:t>�</w:t>
      </w:r>
      <w:r>
        <w:rPr/>
        <w:t>#�{x_�</w:t>
        <w:br/>
        <w:t>U�##+�G�#◅�C���º#��3~�v&gt;#�������dv�#�{��{e�+�#x��7�~#�8�e���"���#񦯩xcW��Ν/�|1��_���#����w���#����?#t#�8�/�CQ�#�c##�Y��[6&gt;#���#</w:t>
        <w:tab/>
        <w:t>%�#�/#�_�&lt;#f�����#�</w:t>
      </w:r>
    </w:p>
    <w:p>
      <w:pPr>
        <w:pStyle w:val="PreformattedText"/>
        <w:bidi w:val="0"/>
        <w:jc w:val="left"/>
        <w:rPr/>
      </w:pPr>
      <w:r>
        <w:rPr/>
        <w:t>�</w:t>
      </w:r>
      <w:r>
        <w:rPr/>
        <w:t>#�#</w:t>
        <w:tab/>
        <w:t>�H&lt;G��WP]7�#�#�K�~�#�7�V��</w:t>
      </w:r>
      <w:r>
        <w:rPr/>
        <w:t>߳���</w:t>
      </w:r>
      <w:r>
        <w:rPr/>
        <w:t>#�##|#�x��Ś��~</w:t>
        <w:br/>
        <w:t>�6�w�?#�#'��t�&amp;�ė�#�&gt;��i�z�h:\���jR�z.��3yZ}�i��Q��0,J���W</w:t>
      </w:r>
      <w:r>
        <w:rPr/>
        <w:t>݅</w:t>
      </w:r>
      <w:r>
        <w:rPr/>
        <w:t>g&lt;�mL#(�^�.#D��2#*�el��#q�l���G#�@###�(U</w:t>
        <w:br/>
        <w:t>#��##;#?�^��-##W�#�G���8�#�:g##���#��#��#�#��_/LѴm2;]G�#�w���\�k�o��</w:t>
      </w:r>
    </w:p>
    <w:p>
      <w:pPr>
        <w:pStyle w:val="PreformattedText"/>
        <w:bidi w:val="0"/>
        <w:jc w:val="left"/>
        <w:rPr/>
      </w:pPr>
      <w:r>
        <w:rPr/>
        <w:t>\�i��|@�O�m���{�i�&gt;��i��&lt;i�x[��#�|Y��#��?|~�5�-|#���A��_#�?���¿#��o#x���\&amp;�����#�������</w:t>
      </w:r>
      <w:r>
        <w:rPr/>
        <w:t>毮��</w:t>
      </w:r>
      <w:r>
        <w:rPr/>
        <w:t>]��4�##xO�~#��o#x��:���O</w:t>
        <w:tab/>
        <w:t>��ψ��/K��##�-�#w�_�V��#Ŀ#���#</w:t>
      </w:r>
    </w:p>
    <w:p>
      <w:pPr>
        <w:pStyle w:val="PreformattedText"/>
        <w:bidi w:val="0"/>
        <w:jc w:val="left"/>
        <w:rPr/>
      </w:pPr>
      <w:r>
        <w:rPr/>
        <w:t>~�~##xG�^�)�mcG�#</w:t>
      </w:r>
    </w:p>
    <w:p>
      <w:pPr>
        <w:pStyle w:val="PreformattedText"/>
        <w:bidi w:val="0"/>
        <w:jc w:val="left"/>
        <w:rPr/>
      </w:pPr>
      <w:r>
        <w:rPr/>
        <w:t>&lt;</w:t>
      </w:r>
      <w:r>
        <w:br w:type="page"/>
      </w:r>
    </w:p>
    <w:p>
      <w:pPr>
        <w:pStyle w:val="PreformattedText"/>
        <w:bidi w:val="0"/>
        <w:jc w:val="left"/>
        <w:rPr/>
      </w:pPr>
      <w:r>
        <w:rPr/>
        <w:t>�</w:t>
      </w:r>
      <w:r>
        <w:rPr/>
        <w:t>Z=��&lt;Gy��f����&gt;?���h�Ǟ&gt;����Y�Mχ~#���&gt;#�#��#��#�)��#/��##�����\|R�O���N��</w:t>
      </w:r>
      <w:r>
        <w:rPr>
          <w:rtl w:val="true"/>
        </w:rPr>
        <w:t>߇</w:t>
      </w:r>
      <w:r>
        <w:rPr/>
        <w:t>?#,�U�/#�s��#��</w:t>
        <w:tab/>
        <w:t>�&amp;��/#�oP�#�#��#��5�д</w:t>
        <w:tab/>
        <w:t>xw�#�[��#�</w:t>
        <w:br/>
        <w:t>��%�hV���?�##��#�^~�#�T</w:t>
      </w:r>
      <w:r>
        <w:rPr>
          <w:rtl w:val="true"/>
        </w:rPr>
        <w:t>ߏ</w:t>
      </w:r>
      <w:r>
        <w:rPr/>
        <w:t>�</w:t>
      </w:r>
      <w:r>
        <w:rPr/>
        <w:t>g�/�#</w:t>
        <w:tab/>
        <w:t>�#</w:t>
      </w:r>
      <w:r>
        <w:rPr/>
        <w:t>ׂ</w:t>
      </w:r>
      <w:r>
        <w:rPr/>
        <w:t>&lt;9�#��~�_#��|??�~#|3�4�#</w:t>
      </w:r>
      <w:r>
        <w:br w:type="page"/>
      </w:r>
    </w:p>
    <w:p>
      <w:pPr>
        <w:pStyle w:val="PreformattedText"/>
        <w:bidi w:val="0"/>
        <w:jc w:val="left"/>
        <w:rPr/>
      </w:pPr>
      <w:r>
        <w:rPr/>
        <w:t>j#=�S�~/�#���#izCx��^#�I�x�#�_#4�#��xCM����u##���#���$������#�⎫���\�?�|V���?�'��#���χ##�o��#�6#�#�</w:t>
        <w:br/>
      </w:r>
      <w:r>
        <w:rPr>
          <w:rtl w:val="true"/>
        </w:rPr>
        <w:t>׼</w:t>
      </w:r>
      <w:r>
        <w:rPr/>
        <w:t>Y�k�/�/#�#�⇈&lt;}��#x��Ƕ�*����M^?##</w:t>
      </w:r>
    </w:p>
    <w:p>
      <w:pPr>
        <w:pStyle w:val="PreformattedText"/>
        <w:bidi w:val="0"/>
        <w:jc w:val="left"/>
        <w:rPr/>
      </w:pPr>
      <w:r>
        <w:rPr/>
        <w:t>Zx�B𾧡�$_�k���_�#�#���#�&lt;����~�����#�N��3�#w3�#�y�AW��P#E#P#d#��c�x�</w:t>
      </w:r>
      <w:r>
        <w:rPr/>
        <w:t>֖�</w:t>
      </w:r>
      <w:r>
        <w:rPr/>
        <w:t>(#��(#22##q#���##�:�#('�$g����#L�Q</w:t>
      </w:r>
      <w:r>
        <w:rPr/>
        <w:t>߸�</w:t>
      </w:r>
      <w:r>
        <w:rPr/>
        <w:t>p#��&lt;u�#�sӑϰ��#?�#g�@</w:t>
        <w:tab/>
        <w:t>���c�r1��-#P#_�</w:t>
        <w:tab/>
        <w:t>�##F��</w:t>
      </w:r>
      <w:r>
        <w:rPr/>
        <w:t>߷</w:t>
      </w:r>
      <w:r>
        <w:rPr/>
        <w:t>)##G��A#�#�y�&gt;��Ѓ</w:t>
      </w:r>
      <w:r>
        <w:rPr/>
        <w:t>؊�</w:t>
      </w:r>
      <w:r>
        <w:rPr/>
        <w:t>#_��# _�:;�S��s</w:t>
      </w:r>
      <w:r>
        <w:rPr>
          <w:rtl w:val="true"/>
        </w:rPr>
        <w:t></w:t>
      </w:r>
      <w:r>
        <w:rPr>
          <w:rtl w:val="true"/>
        </w:rPr>
        <w:t>ݳ</w:t>
      </w:r>
      <w:r>
        <w:rPr/>
        <w:t>�#~ϴ#��#�#7�</w:t>
      </w:r>
    </w:p>
    <w:p>
      <w:pPr>
        <w:pStyle w:val="PreformattedText"/>
        <w:bidi w:val="0"/>
        <w:jc w:val="left"/>
        <w:rPr/>
      </w:pPr>
      <w:r>
        <w:rPr/>
        <w:t>��</w:t>
      </w:r>
      <w:r>
        <w:rPr/>
        <w:t>#�##o���#h��3���#����9��##�</w:t>
      </w:r>
      <w:r>
        <w:br w:type="page"/>
      </w:r>
    </w:p>
    <w:p>
      <w:pPr>
        <w:pStyle w:val="PreformattedText"/>
        <w:bidi w:val="0"/>
        <w:jc w:val="left"/>
        <w:rPr/>
      </w:pPr>
      <w:r>
        <w:rPr/>
        <w:t>�</w:t>
      </w:r>
      <w:r>
        <w:rPr/>
        <w:t>#4�#��_</w:t>
        <w:br/>
        <w:t>���?</w:t>
        <w:br/>
        <w:t>|#����:���n���N�����[¶���º���F�N�_�!?#��|o�^x#��#</w:t>
      </w:r>
      <w:r>
        <w:rPr>
          <w:rtl w:val="true"/>
        </w:rPr>
        <w:t>ۋ</w:t>
      </w:r>
      <w:r>
        <w:rPr/>
        <w:t>�</w:t>
      </w:r>
      <w:r>
        <w:rPr/>
        <w:t>#A�###��/&lt;#�#</w:t>
        <w:br/>
        <w:t>�#����&gt; x�#_��#�</w:t>
      </w:r>
      <w:r>
        <w:rPr>
          <w:rtl w:val="true"/>
        </w:rPr>
        <w:t>׋</w:t>
      </w:r>
      <w:r>
        <w:rPr/>
        <w:t>_�gƿ#C�x�#</w:t>
      </w:r>
      <w:r>
        <w:rPr/>
        <w:t>৉</w:t>
      </w:r>
      <w:r>
        <w:rPr/>
        <w:t>&lt;]�_#xw�� ����#���~?�</w:t>
      </w:r>
      <w:r>
        <w:rPr/>
        <w:t>ׇ</w:t>
      </w:r>
      <w:r>
        <w:rPr/>
        <w:t>&gt;"�r���ƥ��B�Y�W��#�=2�U��#���2��Qe�����#�����_��#�\�#�#'�?�</w:t>
      </w:r>
      <w:r>
        <w:rPr/>
        <w:t>߳���</w:t>
      </w:r>
      <w:r>
        <w:rPr/>
        <w:t>o#�#¶���#�e�/</w:t>
      </w:r>
      <w:r>
        <w:rPr/>
        <w:t>ٛ�</w:t>
      </w:r>
      <w:r>
        <w:rPr/>
        <w:t>&gt;�y���K}c�6�#_#|:����9/����#�W�!�#��&lt;]�h��;�q�h:#�&lt;3#�4K_#�1��#��#�J?�*����##j��m~5|#��#�W�#��t/��#u�^�R����#�6�3[����6�w�%_#�U����##~)i�V��x�F�u;[�3¿#&lt;+�#��O��A�f�#�_���#�;��ZǍ~#���h����#��</w:t>
      </w:r>
    </w:p>
    <w:p>
      <w:pPr>
        <w:pStyle w:val="PreformattedText"/>
        <w:bidi w:val="0"/>
        <w:jc w:val="left"/>
        <w:rPr/>
      </w:pPr>
      <w:r>
        <w:rPr/>
        <w:t>|^�#�a��#x��###IῊ#&gt;)Y�S^���##&gt;#�~ �Yj#��##7�5�#B��#�#�^3�</w:t>
      </w:r>
      <w:r>
        <w:rPr>
          <w:rtl w:val="true"/>
        </w:rPr>
        <w:t>߃</w:t>
      </w:r>
      <w:r>
        <w:rPr/>
        <w:t>&lt;k��#���##�</w:t>
        <w:br/>
        <w:t>#��</w:t>
        <w:br/>
        <w:t>��#|0��~#����[��Ὲ�#o|U��#����#�O</w:t>
        <w:tab/>
        <w:t>_����#x�P���#�#���5�#�^#�_��#�#Ǻ���%�#</w:t>
        <w:tab/>
        <w:t>l##�#��^H#K�e8#U;C#'�v�X�;��d#�####�v(�##��#=�9###�</w:t>
      </w:r>
      <w:r>
        <w:rPr>
          <w:rtl w:val="true"/>
        </w:rPr>
        <w:t>׃</w:t>
      </w:r>
      <w:r>
        <w:rPr/>
        <w:t>�</w:t>
      </w:r>
      <w:r>
        <w:rPr/>
        <w:t>)���#??a��</w:t>
      </w:r>
      <w:r>
        <w:rPr>
          <w:rtl w:val="true"/>
        </w:rPr>
        <w:t>ݪ</w:t>
      </w:r>
      <w:r>
        <w:rPr/>
        <w:t>9</w:t>
      </w:r>
      <w:r>
        <w:rPr/>
        <w:t>"W</w:t>
      </w:r>
      <w:r>
        <w:br w:type="page"/>
      </w:r>
    </w:p>
    <w:p>
      <w:pPr>
        <w:pStyle w:val="PreformattedText"/>
        <w:bidi w:val="0"/>
        <w:jc w:val="left"/>
        <w:rPr/>
      </w:pPr>
      <w:r>
        <w:rPr/>
        <w:t>0#n��'�###�</w:t>
      </w:r>
      <w:r>
        <w:rPr>
          <w:rtl w:val="true"/>
        </w:rPr>
        <w:t>ڡ</w:t>
      </w:r>
      <w:r>
        <w:rPr/>
        <w:t>аWP#�R#��s</w:t>
      </w:r>
      <w:r>
        <w:rPr>
          <w:rtl w:val="true"/>
        </w:rPr>
        <w:t>ߟ</w:t>
      </w:r>
      <w:r>
        <w:rPr/>
        <w:t>��</w:t>
      </w:r>
      <w:r>
        <w:rPr/>
        <w:t>q�@#�#�#��~Ń�</w:t>
        <w:br/>
        <w:t>#�##���?c�}xxc�##�##� z�Ƨ���X�S��m#��S��E&lt;+�k�&lt;#q�7�&gt;#����G�5O#\x##��um5</w:t>
      </w:r>
      <w:r>
        <w:rPr>
          <w:rtl w:val="true"/>
        </w:rPr>
        <w:t>ٴ</w:t>
      </w:r>
      <w:r>
        <w:rPr/>
        <w:t>��</w:t>
      </w:r>
      <w:r>
        <w:rPr/>
        <w:t>_�h�#�'�o��U�##����:�ψ&lt;#�#��Y�|#��#Q�</w:t>
      </w:r>
      <w:r>
        <w:rPr/>
        <w:t>犼</w:t>
      </w:r>
      <w:r>
        <w:rPr/>
        <w:t>'�#j7#?�|3�o#k#�z���</w:t>
      </w:r>
    </w:p>
    <w:p>
      <w:pPr>
        <w:pStyle w:val="PreformattedText"/>
        <w:bidi w:val="0"/>
        <w:jc w:val="left"/>
        <w:rPr/>
      </w:pPr>
      <w:r>
        <w:rPr/>
        <w:t>#W�����#T���t�J�����#�%�9������?�&amp;~��#�B�</w:t>
      </w:r>
      <w:r>
        <w:rPr>
          <w:rtl w:val="true"/>
        </w:rPr>
        <w:t>ߍ</w:t>
      </w:r>
      <w:r>
        <w:rPr/>
        <w:t>�</w:t>
      </w:r>
      <w:r>
        <w:rPr/>
        <w:t>#�&lt;A⯃����&gt;,�Ѿ#�&lt;L�#�Q���]S������#«h�MIu}S��#ռ{��#xOĚǄ�1#�Ľ#��_��ğ#|_�#W���#�`/�#��#��=��#��#��A�;���"�|5��#O#8�&amp;�a�xO�ï�w�#2����,�^ �w�?�.��#�����#�J&lt;;#~ �4˘����#����=���#��tk#���#��~����#/�&gt;6|&amp;����~;�2�</w:t>
      </w:r>
      <w:r>
        <w:rPr/>
        <w:t>㻍</w:t>
      </w:r>
      <w:r>
        <w:rPr/>
        <w:t>^��_</w:t>
        <w:tab/>
        <w:t>���ºǋ|K���_R�</w:t>
      </w:r>
      <w:r>
        <w:rPr>
          <w:rtl w:val="true"/>
        </w:rPr>
        <w:t>׏</w:t>
      </w:r>
      <w:r>
        <w:rPr/>
        <w:t>�</w:t>
      </w:r>
      <w:r>
        <w:rPr/>
        <w:t>u�KY�I�7�7�t�Z���#x��E#D���O</w:t>
        <w:tab/>
        <w:t>�t#��(�#�(�#�(�#�(�#�͓�#&gt;������#�#����7�#��T�~���+�o#x��#ºO�_��#�Η���#ώ���[�z7�&gt;*|#{?</w:t>
      </w:r>
      <w:r>
        <w:br w:type="page"/>
      </w:r>
    </w:p>
    <w:p>
      <w:pPr>
        <w:pStyle w:val="PreformattedText"/>
        <w:bidi w:val="0"/>
        <w:jc w:val="left"/>
        <w:rPr/>
      </w:pPr>
      <w:r>
        <w:rPr/>
        <w:t>xk�Ɨ�x&gt;#ӿg##x��|U��&gt;5�ѿ�n�8</w:t>
      </w:r>
      <w:r>
        <w:rPr/>
        <w:t>ି�</w:t>
      </w:r>
      <w:r>
        <w:rPr/>
        <w:t>O�#�L�#`</w:t>
      </w:r>
      <w:r>
        <w:rPr>
          <w:rtl w:val="true"/>
        </w:rPr>
        <w:t>ߎ</w:t>
      </w:r>
      <w:r>
        <w:rPr/>
        <w:t>����</w:t>
      </w:r>
      <w:r>
        <w:rPr/>
        <w:t>#�k�o#�}�Y�'�&gt; �O������#$���##?�n|#��c�~#�uU��?#��#�zo#^�#�ď</w:t>
        <w:br/>
        <w:t>�z����m(#�##Z���ο�)?��#~�:��#?�����K���#���K�Ŷ��}#mc��#�w�&gt;#Yx��#���</w:t>
      </w:r>
      <w:r>
        <w:rPr/>
        <w:t>ִ</w:t>
      </w:r>
      <w:r>
        <w:rPr/>
        <w:t>MN���#�&gt;</w:t>
        <w:tab/>
        <w:t>|$�tMwL��|wuo�</w:t>
        <w:br/>
        <w:t>|-o</w:t>
        <w:tab/>
        <w:t>��</w:t>
      </w:r>
    </w:p>
    <w:p>
      <w:pPr>
        <w:pStyle w:val="PreformattedText"/>
        <w:bidi w:val="0"/>
        <w:jc w:val="left"/>
        <w:rPr/>
      </w:pPr>
      <w:r>
        <w:rPr/>
        <w:t>�</w:t>
      </w:r>
      <w:r>
        <w:rPr/>
        <w:t>5���η�aW��ʿ���?�����/�Q�#տ�&gt;&amp;�#���x�#�&gt;}�#��4}w�"�l�+������#�#���#�#���|</w:t>
      </w:r>
    </w:p>
    <w:p>
      <w:pPr>
        <w:pStyle w:val="PreformattedText"/>
        <w:bidi w:val="0"/>
        <w:jc w:val="left"/>
        <w:rPr/>
      </w:pPr>
      <w:r>
        <w:rPr/>
        <w:t>�</w:t>
      </w:r>
      <w:r>
        <w:rPr/>
        <w:t>#Ú�t��J�</w:t>
        <w:tab/>
        <w:t>�/#xf��+-^� #��Mu#��8##c�###pGF#OF##+�g��~#��&gt;#|#��&lt;#���I�G�</w:t>
      </w:r>
      <w:r>
        <w:rPr>
          <w:rtl w:val="true"/>
        </w:rPr>
        <w:t>߃</w:t>
      </w:r>
      <w:r>
        <w:rPr/>
        <w:t>�</w:t>
      </w:r>
      <w:r>
        <w:rPr/>
        <w:t>#</w:t>
      </w:r>
    </w:p>
    <w:p>
      <w:pPr>
        <w:pStyle w:val="PreformattedText"/>
        <w:bidi w:val="0"/>
        <w:jc w:val="left"/>
        <w:rPr/>
      </w:pPr>
      <w:r>
        <w:rPr/>
        <w:t>&gt;5�;K�e��a�7¿#&lt;#��������}W]�,�Ag�k�v�ͮ��k:m��#�6Z��j�^M�##�s�c���#�#�#�/�����&lt;A{�P�)�</w:t>
      </w:r>
    </w:p>
    <w:p>
      <w:pPr>
        <w:pStyle w:val="PreformattedText"/>
        <w:bidi w:val="0"/>
        <w:jc w:val="left"/>
        <w:rPr/>
      </w:pPr>
      <w:r>
        <w:rPr/>
        <w:t>���</w:t>
      </w:r>
      <w:r>
        <w:rPr/>
        <w:t>/#~������;��</w:t>
      </w:r>
      <w:r>
        <w:rPr>
          <w:rtl w:val="true"/>
        </w:rPr>
        <w:t>ڌ</w:t>
      </w:r>
      <w:r>
        <w:rPr/>
        <w:t>&gt;#�&lt;U��</w:t>
        <w:br/>
        <w:t>�#���o#|W��#�O�&gt;!���&gt;##���/��#�j�</w:t>
      </w:r>
    </w:p>
    <w:p>
      <w:pPr>
        <w:pStyle w:val="PreformattedText"/>
        <w:bidi w:val="0"/>
        <w:jc w:val="left"/>
        <w:rPr/>
      </w:pPr>
      <w:r>
        <w:rPr/>
        <w:t>��</w:t>
      </w:r>
      <w:r>
        <w:rPr/>
        <w:t>?�5�b/#|&gt;������</w:t>
        <w:br/>
        <w:t>M�u�</w:t>
      </w:r>
      <w:r>
        <w:rPr>
          <w:rtl w:val="true"/>
        </w:rPr>
        <w:t>ޗ</w:t>
      </w:r>
      <w:r>
        <w:rPr/>
        <w:t>�</w:t>
      </w:r>
      <w:r>
        <w:rPr/>
        <w:t>w����S�{�.�{�##ŉ��X�,�#��#�&gt;#�</w:t>
        <w:tab/>
        <w:t>�&lt;O�#�##�@�/�v##�Sӥ��#��+S��5�#kZ̷:��u˭O�#�#��a�#|!�#���~</w:t>
      </w:r>
      <w:r>
        <w:rPr/>
        <w:t>ۚ</w:t>
      </w:r>
      <w:r>
        <w:rPr/>
        <w:t>'��}}�S���}��K�_�</w:t>
      </w:r>
    </w:p>
    <w:p>
      <w:pPr>
        <w:pStyle w:val="PreformattedText"/>
        <w:bidi w:val="0"/>
        <w:jc w:val="left"/>
        <w:rPr/>
      </w:pPr>
      <w:r>
        <w:rPr/>
        <w:t>F]/T�&amp;��F�7���Û���q�l ���_|#�k���:6�</w:t>
      </w:r>
      <w:r>
        <w:rPr/>
        <w:t>㵼��</w:t>
      </w:r>
      <w:r>
        <w:rPr/>
        <w:t>Ϋ/�;�#k�Ɵ��##h##�?</w:t>
        <w:br/>
        <w:t>0���</w:t>
      </w:r>
      <w:r>
        <w:rPr/>
        <w:t>۞��</w:t>
      </w:r>
      <w:r>
        <w:rPr/>
        <w:t>#Z#f���#��t��?��#���^q</w:t>
      </w:r>
      <w:r>
        <w:rPr>
          <w:rtl w:val="true"/>
        </w:rPr>
        <w:t>ߧ</w:t>
      </w:r>
      <w:r>
        <w:rPr/>
        <w:t>���</w:t>
      </w:r>
      <w:r>
        <w:rPr/>
        <w:t>o�</w:t>
        <w:tab/>
        <w:t>��##��Q�m�#A/��#���+�7���-+�?#�#j�</w:t>
        <w:br/>
        <w:t>x��</w:t>
      </w:r>
      <w:r>
        <w:rPr/>
        <w:t>犒��</w:t>
      </w:r>
      <w:r>
        <w:rPr/>
        <w:t>Q�cx������b�K����#'��Yw�##�#���_�^)�|+�/#_|k�ǉ,e���#����_�3�\�E��O</w:t>
      </w:r>
      <w:r>
        <w:rPr>
          <w:rtl w:val="true"/>
        </w:rPr>
        <w:t>ڳ</w:t>
      </w:r>
      <w:r>
        <w:rPr/>
        <w:t>�</w:t>
      </w:r>
      <w:r>
        <w:rPr/>
        <w:t>^!���m����#�</w:t>
      </w:r>
      <w:r>
        <w:rPr/>
        <w:t>狼</w:t>
      </w:r>
      <w:r>
        <w:rPr/>
        <w:t>%#�?�zT#n���s÷&gt;&amp;�C������ĭwNռ7��j�g�~$�#�c��#]xg�?#�;�6#v�#���#c��#���#��x�����y�=�@���</w:t>
      </w:r>
    </w:p>
    <w:p>
      <w:pPr>
        <w:pStyle w:val="PreformattedText"/>
        <w:bidi w:val="0"/>
        <w:jc w:val="left"/>
        <w:rPr/>
      </w:pPr>
      <w:r>
        <w:rPr/>
        <w:t>#��#�j##���|</w:t>
        <w:tab/>
        <w:t>����'�to�X�#|[��_</w:t>
      </w:r>
    </w:p>
    <w:p>
      <w:pPr>
        <w:pStyle w:val="PreformattedText"/>
        <w:bidi w:val="0"/>
        <w:jc w:val="left"/>
        <w:rPr/>
      </w:pPr>
      <w:r>
        <w:rPr/>
        <w:t>�</w:t>
      </w:r>
      <w:r>
        <w:rPr/>
        <w:t>#�%��g�����'�/���&amp;#Ƒ?�|/���</w:t>
        <w:tab/>
        <w:t>-���#�O�;�</w:t>
      </w:r>
      <w:r>
        <w:br w:type="page"/>
      </w:r>
    </w:p>
    <w:p>
      <w:pPr>
        <w:pStyle w:val="PreformattedText"/>
        <w:bidi w:val="0"/>
        <w:jc w:val="left"/>
        <w:rPr/>
      </w:pPr>
      <w:r>
        <w:rPr/>
        <w:t>���</w:t>
      </w:r>
      <w:r>
        <w:rPr/>
        <w:t>&gt;)i�/��o���#��4���=s{�3᝗��5�b�|/e�z��z6��#K�*�#�W�</w:t>
      </w:r>
    </w:p>
    <w:p>
      <w:pPr>
        <w:pStyle w:val="PreformattedText"/>
        <w:bidi w:val="0"/>
        <w:jc w:val="left"/>
        <w:rPr/>
      </w:pPr>
      <w:r>
        <w:rPr/>
        <w:t>k�ZN���8�/���#h�6#&lt;a#��'��&gt;#������?#�#�)�#�m#�g�O��#�A����S&gt;#�s���#��_#m�W�!֎��#</w:t>
        <w:tab/>
        <w:t>�G����x�X���U��&gt;�^�����xd����n�</w:t>
      </w:r>
      <w:r>
        <w:rPr/>
        <w:t>䕊�</w:t>
      </w:r>
      <w:r>
        <w:rPr/>
        <w:t>#�#I#�##v.�H</w:t>
      </w:r>
      <w:r>
        <w:rPr>
          <w:rtl w:val="true"/>
        </w:rPr>
        <w:t>ݦ</w:t>
      </w:r>
      <w:r>
        <w:rPr/>
        <w:t>�</w:t>
      </w:r>
      <w:r>
        <w:rPr/>
        <w:t>B%F$##&lt;nѤ��[�~X���#�Do�%��E�#i#</w:t>
        <w:tab/>
        <w:t>d#��%񿀵�#</w:t>
        <w:br/>
        <w:t>��K����^#����O�^#�</w:t>
      </w:r>
      <w:r>
        <w:rPr/>
        <w:t>𭝇�</w:t>
      </w:r>
      <w:r>
        <w:rPr/>
        <w:t>{#��8��M_�z��&gt;#Ҽeo��'�����</w:t>
      </w:r>
      <w:r>
        <w:br w:type="page"/>
      </w:r>
    </w:p>
    <w:p>
      <w:pPr>
        <w:pStyle w:val="PreformattedText"/>
        <w:bidi w:val="0"/>
        <w:jc w:val="left"/>
        <w:rPr/>
      </w:pPr>
      <w:r>
        <w:rPr/>
        <w:t>x��V�/��#�K�V���Ti�#� #�1��</w:t>
      </w:r>
    </w:p>
    <w:p>
      <w:pPr>
        <w:pStyle w:val="PreformattedText"/>
        <w:bidi w:val="0"/>
        <w:jc w:val="left"/>
        <w:rPr/>
      </w:pPr>
      <w:r>
        <w:rPr/>
        <w:t>��</w:t>
      </w:r>
      <w:r>
        <w:rPr/>
        <w:t>q</w:t>
      </w:r>
      <w:r>
        <w:rPr>
          <w:rtl w:val="true"/>
        </w:rPr>
        <w:t>ܪ</w:t>
      </w:r>
      <w:r>
        <w:rPr/>
        <w:t>�</w:t>
      </w:r>
      <w:r>
        <w:rPr/>
        <w:t>/�</w:t>
      </w:r>
      <w:r>
        <w:br w:type="page"/>
      </w:r>
    </w:p>
    <w:p>
      <w:pPr>
        <w:pStyle w:val="PreformattedText"/>
        <w:bidi w:val="0"/>
        <w:jc w:val="left"/>
        <w:rPr/>
      </w:pPr>
      <w:r>
        <w:rPr/>
        <w:t>C�.�fW#��n����#&amp;x;�#��#�I�q��##�&gt;)�&lt;+�O#���##��#�#�~-��Y���#�&lt;1��:mc�&gt;'�/�u��-'A������j����^Zi�N�ow{{&lt;#�&lt;��n#id����8`��9�l�B�</w:t>
        <w:tab/>
        <w:t>##mi#E</w:t>
      </w:r>
      <w:r>
        <w:br w:type="page"/>
      </w:r>
    </w:p>
    <w:p>
      <w:pPr>
        <w:pStyle w:val="PreformattedText"/>
        <w:bidi w:val="0"/>
        <w:jc w:val="left"/>
        <w:rPr/>
      </w:pPr>
      <w:r>
        <w:rPr/>
        <w:t>�</w:t>
      </w:r>
      <w:r>
        <w:rPr/>
        <w:t>#?���]_�3�</w:t>
        <w:tab/>
        <w:t>w�o#�#�%���C��7�^#��~#�qj�#5�#˧xGT����?S�4�F��t-gI�</w:t>
      </w:r>
      <w:r>
        <w:rPr>
          <w:rtl w:val="true"/>
        </w:rPr>
        <w:t>߇</w:t>
      </w:r>
      <w:r>
        <w:rPr/>
        <w:t>&lt;b�%���&gt;���?O#x��_�~)�4~#�#��?�w�������#�o�##���E����ak���&gt;"�a�xG���k}f��V:��i�o��/�&lt;k�#����4�&amp;�#�&gt;#�&gt;#I�o��~��{�~9�#�7ğ#|M�r^.�W�&lt;{�_#x��&gt;*</w:t>
      </w:r>
      <w:r>
        <w:rPr>
          <w:rtl w:val="true"/>
        </w:rPr>
        <w:t>׼</w:t>
      </w:r>
      <w:r>
        <w:rPr/>
        <w:t>e�_#k�ǋ&lt;e�##�:���U�#��Q���E�o#��Z���5�w�#�����jz�������^j���## #��#�P��9#�</w:t>
        <w:br/>
        <w:t>a�s|Q��a�</w:t>
      </w:r>
      <w:r>
        <w:rPr>
          <w:rtl w:val="true"/>
        </w:rPr>
        <w:t>ߍ</w:t>
      </w:r>
      <w:r>
        <w:rPr/>
        <w:t>~&gt;���#x9�U��&gt;�K�'|V���͛G��G6�g��\�</w:t>
      </w:r>
      <w:r>
        <w:rPr>
          <w:rtl w:val="true"/>
        </w:rPr>
        <w:t>׆</w:t>
      </w:r>
      <w:r>
        <w:rPr/>
        <w:t>�</w:t>
      </w:r>
      <w:r>
        <w:rPr/>
        <w:t>U����#�#O#���#</w:t>
      </w:r>
      <w:r>
        <w:br w:type="page"/>
      </w:r>
    </w:p>
    <w:p>
      <w:pPr>
        <w:pStyle w:val="PreformattedText"/>
        <w:bidi w:val="0"/>
        <w:jc w:val="left"/>
        <w:rPr/>
      </w:pPr>
      <w:r>
        <w:rPr/>
        <w:t>O����[�6�����ÿ��#�/#x�##~��#��#�XO</w:t>
      </w:r>
      <w:r>
        <w:rPr>
          <w:rtl w:val="true"/>
        </w:rPr>
        <w:t>ڗ</w:t>
      </w:r>
      <w:r>
        <w:rPr/>
        <w:t>��</w:t>
      </w:r>
      <w:r>
        <w:rPr/>
        <w:t>#�P</w:t>
      </w:r>
    </w:p>
    <w:p>
      <w:pPr>
        <w:pStyle w:val="PreformattedText"/>
        <w:bidi w:val="0"/>
        <w:jc w:val="left"/>
        <w:rPr/>
      </w:pPr>
      <w:r>
        <w:rPr/>
        <w:t>g�9��~:|{��&lt;=�V�#[o����/��##&gt;1�#�+|#�</w:t>
      </w:r>
      <w:r>
        <w:rPr>
          <w:rtl w:val="true"/>
        </w:rPr>
        <w:t>׌</w:t>
      </w:r>
      <w:r>
        <w:rPr/>
        <w:t>&gt;'�ҵO��#���o�&lt;s����m��#��#�?��G�#��#�x{L�&amp;�����#��</w:t>
        <w:tab/>
        <w:t>3�y�#�M&lt;U#��)�</w:t>
        <w:br/>
        <w:t>�#��#i�#�?�#��,#</w:t>
      </w:r>
      <w:r>
        <w:rPr/>
        <w:t>࿀</w:t>
      </w:r>
      <w:r>
        <w:rPr/>
        <w:t>_#g�Q�e���Ŀ#��#H��A�=#Ǿ#����Qx��%�'��#��#x���U#��##��#�`?c�'��K���</w:t>
      </w:r>
      <w:r>
        <w:rPr>
          <w:rtl w:val="true"/>
        </w:rPr>
        <w:t>ݷ�</w:t>
      </w:r>
      <w:r>
        <w:rPr/>
        <w:t>4</w:t>
      </w:r>
      <w:r>
        <w:rPr/>
        <w:t>������#�Y��W�|</w:t>
        <w:tab/>
        <w:t>�9�OH#&amp;�^�</w:t>
      </w:r>
      <w:r>
        <w:br w:type="page"/>
      </w:r>
    </w:p>
    <w:p>
      <w:pPr>
        <w:pStyle w:val="PreformattedText"/>
        <w:bidi w:val="0"/>
        <w:jc w:val="left"/>
        <w:rPr/>
      </w:pPr>
      <w:r>
        <w:rPr/>
        <w:t>�</w:t>
      </w:r>
      <w:r>
        <w:rPr/>
        <w:t>vt�#�#�@�#�#�#���#�#~-�#���</w:t>
      </w:r>
      <w:r>
        <w:br w:type="page"/>
      </w:r>
    </w:p>
    <w:p>
      <w:pPr>
        <w:pStyle w:val="PreformattedText"/>
        <w:bidi w:val="0"/>
        <w:jc w:val="left"/>
        <w:rPr/>
      </w:pPr>
      <w:r>
        <w:rPr/>
        <w:t>|_�m</w:t>
      </w:r>
      <w:r>
        <w:rPr/>
        <w:t>េ</w:t>
      </w:r>
      <w:r>
        <w:rPr/>
        <w:t>&gt;"�xkG#��k�h�#��?���#���#`�##~��##�#�����#b�#�|Go#[��^(�������g�'��k�#���/����</w:t>
      </w:r>
    </w:p>
    <w:p>
      <w:pPr>
        <w:pStyle w:val="PreformattedText"/>
        <w:bidi w:val="0"/>
        <w:jc w:val="left"/>
        <w:rPr/>
      </w:pPr>
      <w:r>
        <w:rPr/>
        <w:t>�</w:t>
      </w:r>
      <w:r>
        <w:rPr/>
        <w:t>j��ǟ</w:t>
      </w:r>
    </w:p>
    <w:p>
      <w:pPr>
        <w:pStyle w:val="PreformattedText"/>
        <w:bidi w:val="0"/>
        <w:jc w:val="left"/>
        <w:rPr/>
      </w:pPr>
      <w:r>
        <w:rPr/>
        <w:t>�</w:t>
      </w:r>
      <w:r>
        <w:rPr/>
        <w:t>n������#�#</w:t>
      </w:r>
      <w:r>
        <w:rPr/>
        <w:t>ᎃ</w:t>
      </w:r>
      <w:r>
        <w:rPr/>
        <w:t>c��m�T���/\�#�&lt;'�_#�[��#�</w:t>
      </w:r>
      <w:r>
        <w:rPr>
          <w:rtl w:val="true"/>
        </w:rPr>
        <w:t>׆</w:t>
      </w:r>
      <w:r>
        <w:rPr/>
        <w:t>�</w:t>
      </w:r>
      <w:r>
        <w:rPr/>
        <w:t>?�O#����τ�c��#h�w��+��#x�N���C�#�{X���5�#�E�</w:t>
      </w:r>
      <w:r>
        <w:rPr>
          <w:rtl w:val="true"/>
        </w:rPr>
        <w:t>ޗ��ڥ</w:t>
      </w:r>
      <w:r>
        <w:rPr/>
        <w:t>�֝�</w:t>
      </w:r>
      <w:r>
        <w:rPr/>
        <w:t>i�W6W���O,N#�#�W�#����</w:t>
      </w:r>
      <w:r>
        <w:rPr>
          <w:rtl w:val="true"/>
        </w:rPr>
        <w:t>د</w:t>
      </w:r>
      <w:r>
        <w:rPr/>
        <w:t>����</w:t>
      </w:r>
      <w:r>
        <w:rPr/>
        <w:t>e##��/5o�#&lt;q����&gt;&amp;�^���Q�</w:t>
      </w:r>
      <w:r>
        <w:rPr/>
        <w:t>ׅ</w:t>
      </w:r>
      <w:r>
        <w:rPr/>
        <w:t>t#r�/#�N��v�}����#�������</w:t>
        <w:tab/>
        <w:t>�Zλ�^�W�:6������yc�^��@#��##i��##���#x��.�W��##�#�#g#�#?�gÿ�7#:v��#~��##���'���3���\�&gt;��~�~,���&amp;�N��#x#Q�w��?#\xwÞ'�Q��#���7�#��a�W�!�#��~�?#�%x��##�9�#x����WM�F��_</w:t>
        <w:br/>
        <w:t>��_��#</w:t>
      </w:r>
      <w:r>
        <w:rPr/>
        <w:t>ּ</w:t>
      </w:r>
      <w:r>
        <w:rPr/>
        <w:t>#��#�w��#��'�g�?�/�</w:t>
      </w:r>
      <w:r>
        <w:rPr>
          <w:rtl w:val="true"/>
        </w:rPr>
        <w:t>ڧ</w:t>
      </w:r>
      <w:r>
        <w:rPr/>
        <w:t>ß�^&lt;��&gt;�q�x[N�x�&lt;�ҵ_#xOB��Y�#��ʟq�_l#�~4�@00InI��rH##0�#�p#b[$���#�s�l�?��#+}�������#!��#xk�&gt;#�'��q�_#�?�#</w:t>
        <w:br/>
        <w:t>�5�#x�ž,�4�</w:t>
      </w:r>
    </w:p>
    <w:p>
      <w:pPr>
        <w:pStyle w:val="PreformattedText"/>
        <w:bidi w:val="0"/>
        <w:jc w:val="left"/>
        <w:rPr/>
      </w:pPr>
      <w:r>
        <w:rPr/>
        <w:t>�</w:t>
      </w:r>
      <w:r>
        <w:rPr/>
        <w:t>_¾#�</w:t>
      </w:r>
      <w:r>
        <w:rPr>
          <w:rtl w:val="true"/>
        </w:rPr>
        <w:t>ޝ</w:t>
      </w:r>
      <w:r>
        <w:rPr/>
        <w:t>u�x��&gt;#�#�.���#�t[[�KY</w:t>
      </w:r>
      <w:r>
        <w:rPr>
          <w:rtl w:val="true"/>
        </w:rPr>
        <w:t>׵</w:t>
      </w:r>
      <w:r>
        <w:rPr/>
        <w:t>#F-3N�,��+��8\����#�R��s�</w:t>
        <w:tab/>
        <w:t>�#P���L��{2�##�"���~:�`��##�7ī�c���&lt;�W���#�&lt;����|�n��xC�#{��R�/�ow�b�Y��8#���#���&gt;#�փ��@���fm#����#��Z#��#x#�o�-�s'��"�A���#|'#4#�#�՟�&lt;%�M#�#?��_#���#K��^1�!�#�U�#����?���#������#��#�i/�#�o�4#</w:t>
        <w:br/>
      </w:r>
      <w:r>
        <w:rPr>
          <w:rtl w:val="true"/>
        </w:rPr>
        <w:t>޷</w:t>
      </w:r>
      <w:r>
        <w:rPr/>
        <w:t>�</w:t>
      </w:r>
      <w:r>
        <w:rPr/>
        <w:t>&lt;O��#��⛘&lt;5�����?#4�#�H񎇮�6����##��E������V�����Y�H</w:t>
        <w:tab/>
        <w:t>���K�"lO�8��</w:t>
        <w:br/>
        <w:t>��U���1h����#�?#5?��*������ms#|U���</w:t>
      </w:r>
      <w:r>
        <w:rPr>
          <w:rtl w:val="true"/>
        </w:rPr>
        <w:t>چ</w:t>
      </w:r>
      <w:r>
        <w:rPr/>
        <w:t>��</w:t>
      </w:r>
      <w:r>
        <w:rPr/>
        <w:t>F�W�=C���#|$���+��</w:t>
        <w:tab/>
        <w:t>�ƽ#�3x�W�N�f��i�-��#��i#��TP#E#�xO�~*�5�_#xk�#4�&lt;A�xO��#𞍨���^,�W��#m#��#�</w:t>
      </w:r>
      <w:r>
        <w:rPr/>
        <w:t>ׇ�</w:t>
      </w:r>
      <w:r>
        <w:rPr/>
        <w:t>{k�_]�#���Ziz6����j:��umcem=��D�#�z#�</w:t>
      </w:r>
      <w:r>
        <w:rPr>
          <w:rtl w:val="true"/>
        </w:rPr>
        <w:t>߄�</w:t>
      </w:r>
      <w:r>
        <w:rPr>
          <w:rtl w:val="true"/>
        </w:rPr>
        <w:t>##�</w:t>
      </w:r>
      <w:r>
        <w:rPr/>
        <w:t>8</w:t>
      </w:r>
      <w:r>
        <w:rPr/>
        <w:t>��B�[�S��#�##|Q���##�ï��</w:t>
      </w:r>
    </w:p>
    <w:p>
      <w:pPr>
        <w:pStyle w:val="PreformattedText"/>
        <w:bidi w:val="0"/>
        <w:jc w:val="left"/>
        <w:rPr/>
      </w:pPr>
      <w:r>
        <w:rPr/>
        <w:t>�</w:t>
      </w:r>
      <w:r>
        <w:rPr/>
        <w:t>#�##���#G�&lt;E��#a�G�zn��</w:t>
      </w:r>
    </w:p>
    <w:p>
      <w:pPr>
        <w:pStyle w:val="PreformattedText"/>
        <w:bidi w:val="0"/>
        <w:jc w:val="left"/>
        <w:rPr/>
      </w:pPr>
      <w:r>
        <w:rPr/>
        <w:t>_�'��N��j��}��4m/P����++����?��_�h��?�E��w��#V#~�</w:t>
      </w:r>
      <w:r>
        <w:rPr/>
        <w:t>߳�����</w:t>
      </w:r>
      <w:r>
        <w:rPr/>
        <w:t>V��g�u�#��m�</w:t>
      </w:r>
      <w:r>
        <w:rPr>
          <w:rtl w:val="true"/>
        </w:rPr>
        <w:t>ٵ</w:t>
      </w:r>
      <w:r>
        <w:rPr/>
        <w:t></w:t>
        <w:tab/>
        <w:t>�{Y�5�</w:t>
      </w:r>
      <w:r>
        <w:rPr/>
        <w:t>揪�</w:t>
      </w:r>
      <w:r>
        <w:rPr/>
        <w:t>oƾ#�!�q�;�&lt;]i�&gt;+��:#��-g�ƹ�[·&gt;'��y��#�</w:t>
      </w:r>
      <w:r>
        <w:rPr>
          <w:rtl w:val="true"/>
        </w:rPr>
        <w:t></w:t>
      </w:r>
      <w:r>
        <w:rPr>
          <w:rtl w:val="true"/>
        </w:rPr>
        <w:t>ۓ</w:t>
      </w:r>
      <w:r>
        <w:rPr/>
        <w:t>�</w:t>
      </w:r>
      <w:r>
        <w:rPr/>
        <w:br/>
        <w:t>��##��#�i#��#�#�#��&lt;#�&gt;���#�_#&gt;#�;��#��#�O��</w:t>
      </w:r>
      <w:r>
        <w:rPr>
          <w:rtl w:val="true"/>
        </w:rPr>
        <w:t>׋��</w:t>
      </w:r>
      <w:r>
        <w:rPr>
          <w:rtl w:val="true"/>
        </w:rPr>
        <w:t>:���</w:t>
      </w:r>
      <w:r>
        <w:rPr>
          <w:rtl w:val="true"/>
        </w:rPr>
        <w:t>ߊ</w:t>
      </w:r>
      <w:r>
        <w:rPr/>
        <w:t>�</w:t>
      </w:r>
      <w:r>
        <w:rPr/>
        <w:t>&lt;�W�O�&gt; �����#����t�#��x���</w:t>
        <w:br/>
        <w:t>�#��94��~%�O##�`�������#�e�#���G�##���#�u���^#�v��#��#u�#�z���#�i� ����#���&lt;V?#&lt;#�o#x��k�'�&gt;#|'�#��U��Gş</w:t>
        <w:br/>
        <w:t>��/�</w:t>
      </w:r>
    </w:p>
    <w:p>
      <w:pPr>
        <w:pStyle w:val="PreformattedText"/>
        <w:bidi w:val="0"/>
        <w:jc w:val="left"/>
        <w:rPr/>
      </w:pPr>
      <w:r>
        <w:rPr/>
        <w:t>�</w:t>
      </w:r>
      <w:r>
        <w:rPr/>
        <w:t>#U�&gt;#[�#�##u�#��u#</w:t>
      </w:r>
      <w:r>
        <w:rPr>
          <w:rtl w:val="true"/>
        </w:rPr>
        <w:t>گ</w:t>
      </w:r>
      <w:r>
        <w:rPr/>
        <w:t>¾#�����~#�#�#�##��o��Aaq���Ƒ�_�~*�ը�Iӵ��3J���_�#��</w:t>
        <w:tab/>
        <w:t>������#x�K_��#�u�</w:t>
        <w:br/>
        <w:t>�C�u�#|O��w�{\���~#|A�##I�#��~�?�W#�V�7�!�|?�G�/��~��#4o#�C�e�����g���'��8���##|@�����#�5</w:t>
      </w:r>
    </w:p>
    <w:p>
      <w:pPr>
        <w:pStyle w:val="PreformattedText"/>
        <w:bidi w:val="0"/>
        <w:jc w:val="left"/>
        <w:rPr/>
      </w:pPr>
      <w:r>
        <w:rPr/>
        <w:t>c��Z?��:</w:t>
      </w:r>
      <w:r>
        <w:rPr>
          <w:rtl w:val="true"/>
        </w:rPr>
        <w:t>ڽ��</w:t>
      </w:r>
      <w:r>
        <w:rPr/>
        <w:t>4</w:t>
      </w:r>
      <w:r>
        <w:rPr/>
        <w:t>/</w:t>
      </w:r>
    </w:p>
    <w:p>
      <w:pPr>
        <w:pStyle w:val="PreformattedText"/>
        <w:bidi w:val="0"/>
        <w:jc w:val="left"/>
        <w:rPr/>
      </w:pPr>
      <w:r>
        <w:rPr/>
        <w:t>^���.��#�</w:t>
        <w:br/>
        <w:t>#+���#�B?��##�~;x��</w:t>
        <w:tab/>
        <w:t>��H|\���#�_#�#�����'�'�#��#�Yx�����#���g��ǆ|A���# �%��&lt;Y��#Y��~#|2�#�#{�x'���</w:t>
      </w:r>
      <w:r>
        <w:rPr>
          <w:rtl w:val="true"/>
        </w:rPr>
        <w:t>ߌ</w:t>
      </w:r>
      <w:r>
        <w:rPr/>
        <w:t>7</w:t>
      </w:r>
      <w:r>
        <w:rPr/>
        <w:t>�n�#����#�??c�#�q�#����U��c�2���#���^.�&gt;ϣj#�x����#�_��#�#}�#�# �?��?��R���#</w:t>
        <w:tab/>
        <w:t>v���#��#�?�#�`ѯ|w��V #�;��#�##�#�z�Q��?co�</w:t>
      </w:r>
      <w:r>
        <w:rPr>
          <w:rtl w:val="true"/>
        </w:rPr>
        <w:t>ߵ</w:t>
      </w:r>
      <w:r>
        <w:rPr/>
        <w:t>���</w:t>
      </w:r>
      <w:r>
        <w:rPr/>
        <w:t>Hj����</w:t>
      </w:r>
      <w:r>
        <w:rPr/>
        <w:t>ⷉ</w:t>
      </w:r>
      <w:r>
        <w:rPr/>
        <w:t>~"�/����#x��_�{</w:t>
      </w:r>
      <w:r>
        <w:rPr>
          <w:rtl w:val="true"/>
        </w:rPr>
        <w:t>߄</w:t>
      </w:r>
      <w:r>
        <w:rPr/>
        <w:t>Zg�&lt;}�G���kc�#</w:t>
        <w:br/>
        <w:t>a~#Xx�Ɩ:��i���#���#�#5���y#��/���##xO¾=�|#�</w:t>
      </w:r>
      <w:r>
        <w:br w:type="page"/>
      </w:r>
    </w:p>
    <w:p>
      <w:pPr>
        <w:pStyle w:val="PreformattedText"/>
        <w:bidi w:val="0"/>
        <w:jc w:val="left"/>
        <w:rPr/>
      </w:pPr>
      <w:r>
        <w:rPr/>
        <w:t>�</w:t>
      </w:r>
      <w:r>
        <w:rPr/>
        <w:t>ƞ#���</w:t>
        <w:tab/>
        <w:t>����,Ѵ�#�WŞ#�#�s����&gt;%���my�k�#�t�˽/YѵK;�;TӮ�lo����X�#�</w:t>
        <w:tab/>
      </w:r>
      <w:r>
        <w:rPr/>
        <w:t>诧�</w:t>
      </w:r>
      <w:r>
        <w:rPr/>
        <w:t>#m#�#�'�#�O�_���?�x~����#Yh�!��z�#%𮵧k�#��##x��Z�QZ\���##x#�~#�v�m��#���;[���_�</w:t>
      </w:r>
      <w:r>
        <w:br w:type="page"/>
      </w:r>
    </w:p>
    <w:p>
      <w:pPr>
        <w:pStyle w:val="PreformattedText"/>
        <w:bidi w:val="0"/>
        <w:jc w:val="left"/>
        <w:rPr/>
      </w:pPr>
      <w:r>
        <w:rPr/>
        <w:t>x��X����##���##�tk#���#��?���##�#�Q�3�#��k��H���ǚ���?g?#�2���t�#�g�o5_#��&gt;!�~1|,�W��#{�Zx#�_#xf��:5�:#����ƛ�##�x�?�O��*7���.�Z������4�#</w:t>
      </w:r>
      <w:r>
        <w:rPr/>
        <w:t>ٟ����</w:t>
      </w:r>
      <w:r>
        <w:rPr/>
        <w:t>g�|-��</w:t>
        <w:br/>
        <w:t>��##�3x��zf��##���z#�m��#�!��_��Σeq</w:t>
      </w:r>
      <w:r>
        <w:rPr/>
        <w:t>ው</w:t>
      </w:r>
      <w:r>
        <w:rPr/>
        <w:t>_N�gs�</w:t>
      </w:r>
    </w:p>
    <w:p>
      <w:pPr>
        <w:pStyle w:val="PreformattedText"/>
        <w:bidi w:val="0"/>
        <w:jc w:val="left"/>
        <w:rPr/>
      </w:pPr>
      <w:r>
        <w:rPr/>
        <w:t>S�##�|Ez?�f�</w:t>
        <w:br/>
        <w:t>(��</w:t>
        <w:br/>
        <w:t>(��</w:t>
        <w:br/>
        <w:t>(��</w:t>
        <w:br/>
        <w:t>(��</w:t>
        <w:br/>
        <w:t>(��</w:t>
        <w:br/>
        <w:t>(��</w:t>
        <w:br/>
        <w:t>(��</w:t>
        <w:br/>
        <w:t>(��</w:t>
        <w:br/>
        <w:t>(��</w:t>
        <w:br/>
        <w:t>�# _�:;�S��s</w:t>
      </w:r>
      <w:r>
        <w:rPr>
          <w:rtl w:val="true"/>
        </w:rPr>
        <w:t></w:t>
      </w:r>
      <w:r>
        <w:rPr>
          <w:rtl w:val="true"/>
        </w:rPr>
        <w:t>ݳ</w:t>
      </w:r>
      <w:r>
        <w:rPr/>
        <w:t>�#~ϵ��U�D��u?��U���.7�s�x��&gt; �t�#x�o�g�u]gF�t�;ƞ#���~#x#�ľ#������~#���c��gG��N��^#�7���][A�,�#?�#(��</w:t>
        <w:br/>
        <w:t>(��</w:t>
        <w:br/>
        <w:t>(��</w:t>
        <w:br/>
        <w:t>(��?���</w:t>
      </w:r>
    </w:p>
    <w:p>
      <w:pPr>
        <w:pStyle w:val="PreformattedText"/>
        <w:bidi w:val="0"/>
        <w:jc w:val="left"/>
        <w:rPr/>
      </w:pPr>
      <w:r>
        <w:rPr/>
        <w:t>tf��#]�</w:t>
      </w:r>
    </w:p>
    <w:p>
      <w:pPr>
        <w:pStyle w:val="PreformattedText"/>
        <w:bidi w:val="0"/>
        <w:jc w:val="left"/>
        <w:rPr/>
      </w:pPr>
      <w:r>
        <w:rPr/>
        <w:t>�</w:t>
      </w:r>
      <w:r>
        <w:rPr/>
        <w:t>BU���i1�</w:t>
      </w:r>
      <w:r>
        <w:rPr/>
        <w:t>ؕ��</w:t>
      </w:r>
      <w:r>
        <w:rPr/>
        <w:t>h �A�0ǡ}�VTH��]���#�����~</w:t>
        <w:tab/>
        <w:t>�#��~#�|'�##A����R�@���о5��)&lt;5��#x�L#w��i��&gt;1ҡ���#�kzM����Z</w:t>
      </w:r>
      <w:r>
        <w:rPr>
          <w:rtl w:val="true"/>
        </w:rPr>
        <w:t>ޟ</w:t>
      </w:r>
      <w:r>
        <w:rPr/>
        <w:t>a��#]^�U��#�6�</w:t>
      </w:r>
      <w:r>
        <w:rPr/>
        <w:t>ׁ�</w:t>
      </w:r>
      <w:r>
        <w:rPr/>
        <w:t>k��S�^#�#�����#(��#(��#(��#+�#���?J�##���_�2�#�O�K~�#��s�#</w:t>
      </w:r>
      <w:r>
        <w:br w:type="page"/>
      </w:r>
    </w:p>
    <w:p>
      <w:pPr>
        <w:pStyle w:val="PreformattedText"/>
        <w:bidi w:val="0"/>
        <w:jc w:val="left"/>
        <w:rPr/>
      </w:pPr>
      <w:r>
        <w:rPr/>
        <w:t>��</w:t>
      </w:r>
      <w:r>
        <w:rPr/>
        <w:t>@|d�#�#</w:t>
        <w:tab/>
        <w:t>��'�#?�¤���?#�#�Q�##����#��#� �#��[�#�{[���_�?��/#���|�#E#P#E#P#E#P#_���#��#9E�#�&amp;�#</w:t>
      </w:r>
      <w:r>
        <w:rPr/>
        <w:t>߸��</w:t>
      </w:r>
      <w:r>
        <w:rPr/>
        <w:t>#����</w:t>
      </w:r>
      <w:r>
        <w:br w:type="page"/>
      </w:r>
    </w:p>
    <w:p>
      <w:pPr>
        <w:pStyle w:val="PreformattedText"/>
        <w:bidi w:val="0"/>
        <w:jc w:val="left"/>
        <w:rPr/>
      </w:pPr>
      <w:r>
        <w:rPr/>
        <w:t>��</w:t>
      </w:r>
      <w:r>
        <w:rPr/>
        <w:t>#�##�#��p~��#�}��#���#��#�#�</w:t>
        <w:br/>
        <w:t>���?�#�#�w�u?��#�)�#���^o�_�L?�?��?�t��G�#�#�����#</w:t>
        <w:tab/>
        <w:t>7��&gt;#���E##QE##QE##QE##W�#�##��,�#�#��#�,�#�u�������#�._���#�</w:t>
        <w:tab/>
        <w:t>-�q�#�+��O#�#��G��O</w:t>
        <w:tab/>
        <w:t>�/R���#���#��1��#��</w:t>
      </w:r>
      <w:r>
        <w:br w:type="page"/>
      </w:r>
    </w:p>
    <w:p>
      <w:pPr>
        <w:pStyle w:val="PreformattedText"/>
        <w:bidi w:val="0"/>
        <w:jc w:val="left"/>
        <w:rPr/>
      </w:pPr>
      <w:r>
        <w:rPr/>
        <w:t>|3��#��WռA�[W�ag��Fm,�#������V���#��b��#�,�QE##QE##QE##�xO�~*���|5�_#�g�#4�&lt;A�xO��#𞍨���^,�W��#}#��#�χ�{k�_^�#���Ziz6�����:��umccm=��D��~���#�#��_�`e�#��#�</w:t>
        <w:tab/>
        <w:t>��&lt;@�#���mc�:��tMG�zw�#�/�?</w:t>
      </w:r>
    </w:p>
    <w:p>
      <w:pPr>
        <w:pStyle w:val="PreformattedText"/>
        <w:bidi w:val="0"/>
        <w:jc w:val="left"/>
        <w:rPr/>
      </w:pPr>
      <w:r>
        <w:rPr/>
        <w:t>onb�DW�k�#�h;σ&gt;#�f��/Q�Uυ|]��i��v���#�&gt;##�#a�(��</w:t>
        <w:br/>
        <w:t>(��</w:t>
        <w:br/>
        <w:t>(��</w:t>
        <w:br/>
        <w:t>(��</w:t>
        <w:br/>
        <w:t>(��</w:t>
        <w:br/>
        <w:t>(��?�#�(�#�(�#�(�#�(�#���#�z�#�N�co�*#��K���?�#��D��#������zE�#��)�#�#��9#���#x�#�#���/�Y���#��~#x��~#��/#���#-vk/���)�d?�C�����2�|���/�����k?#��#��:5����;Z�`�-c�&gt;,�w�t#�'ƞ#���L���o#xs[Ӵ�#h^#�~�mg�</w:t>
      </w:r>
      <w:r>
        <w:br w:type="page"/>
      </w:r>
    </w:p>
    <w:p>
      <w:pPr>
        <w:pStyle w:val="PreformattedText"/>
        <w:bidi w:val="0"/>
        <w:jc w:val="left"/>
        <w:rPr/>
      </w:pPr>
      <w:r>
        <w:rPr/>
        <w:t>x{X�?W�#�(��.��#7�k7�y�#��@#��E�'��#����*��&lt;+�#k##�#b##��#��m#T�</w:t>
      </w:r>
      <w:r>
        <w:rPr>
          <w:rtl w:val="true"/>
        </w:rPr>
        <w:t>׋</w:t>
      </w:r>
      <w:r>
        <w:rPr/>
        <w:t>&gt;#�`��O�5#/N����g��&lt;#�B�/�6� �#�#�#ͷ��#�?</w:t>
        <w:br/>
        <w:t>���\���</w:t>
      </w:r>
    </w:p>
    <w:p>
      <w:pPr>
        <w:pStyle w:val="PreformattedText"/>
        <w:bidi w:val="0"/>
        <w:jc w:val="left"/>
        <w:rPr/>
      </w:pPr>
      <w:r>
        <w:rPr/>
        <w:t>hZB��v�#�F��##M�#�#�#�����*�#�&gt;��#�#�տ</w:t>
      </w:r>
      <w:r>
        <w:rPr/>
        <w:t>੿�</w:t>
      </w:r>
      <w:r>
        <w:rPr/>
        <w:t>@�#`#�5��W�#EU}�4��?#���#�����#����##,?�~ ��##�E���#_��_�6���O�</w:t>
      </w:r>
      <w:r>
        <w:rPr>
          <w:rtl w:val="true"/>
        </w:rPr>
        <w:t>ߊ</w:t>
      </w:r>
      <w:r>
        <w:rPr/>
        <w:t>P|W�#���#����[��g�O��#�W</w:t>
      </w:r>
      <w:r>
        <w:rPr>
          <w:rtl w:val="true"/>
        </w:rPr>
        <w:t>ڴ</w:t>
      </w:r>
      <w:r>
        <w:rPr/>
        <w:t>##\�#�</w:t>
      </w:r>
    </w:p>
    <w:p>
      <w:pPr>
        <w:pStyle w:val="PreformattedText"/>
        <w:bidi w:val="0"/>
        <w:jc w:val="left"/>
        <w:rPr/>
      </w:pPr>
      <w:r>
        <w:rPr/>
        <w:t>C�#�#�#Q_�#�N��.��#��</w:t>
        <w:br/>
        <w:t>s���π_#��#�����Ə���_�o�����#��#���#��s�_#�xK�:Ϗ���R�5���##/����</w:t>
      </w:r>
      <w:r>
        <w:rPr>
          <w:rtl w:val="true"/>
        </w:rPr>
        <w:t>߈</w:t>
      </w:r>
      <w:r>
        <w:rPr/>
        <w:t>�</w:t>
      </w:r>
      <w:r>
        <w:rPr/>
        <w:t>#��jw�#�0���#E#P#E#P#E#P#E#P#E#P#E#P#E#P#E#P#E#P#_�?�tw������#�f�#����k���#�#��~˟��?�N?�?�h��7�,�#�J���}�#</w:t>
        <w:br/>
        <w:t>��_��#������[��#��#��_#�WLӿ��6�W�:��T�����&gt;��##���WZՕ�#��QE##QE##QE##W���#��#)�������?h*�#����5��S��</w:t>
      </w:r>
    </w:p>
    <w:p>
      <w:pPr>
        <w:pStyle w:val="PreformattedText"/>
        <w:bidi w:val="0"/>
        <w:jc w:val="left"/>
        <w:rPr/>
      </w:pPr>
      <w:r>
        <w:rPr/>
        <w:t>���#�#~�T#��TQE##QE##QE##QE##QE##QE##QE##QE##QE##QE##QE##QE##QE##QE##QE##QE##QE##QE##QE##QE##QE##QE##QE##QE##QE##QE##QE##QE##QE##QE##QE##QE##QE##QE##QE##QE##QM�9����h#�����jg�����#=��#?�r^,�o��#�#����*�|#�#h:ǋ&lt;c�##k#g�|)�o</w:t>
        <w:br/>
        <w:t>xsO�X�#��G�-j�O�4=#��#�k���Zf���^jZ��G#8�j��?�uw�#��?o�#</w:t>
      </w:r>
      <w:r>
        <w:br w:type="page"/>
      </w:r>
    </w:p>
    <w:p>
      <w:pPr>
        <w:pStyle w:val="PreformattedText"/>
        <w:bidi w:val="0"/>
        <w:jc w:val="left"/>
        <w:rPr/>
      </w:pPr>
      <w:r>
        <w:rPr/>
        <w:t>�</w:t>
      </w:r>
      <w:r>
        <w:rPr/>
        <w:t>#�#�w�G�#�P�t/��+�l~#���F�#��W�H���t�##x@�#©</w:t>
      </w:r>
      <w:r>
        <w:rPr/>
        <w:t>𦑣�</w:t>
      </w:r>
      <w:r>
        <w:rPr/>
        <w:t>x�O</w:t>
      </w:r>
    </w:p>
    <w:p>
      <w:pPr>
        <w:pStyle w:val="PreformattedText"/>
        <w:bidi w:val="0"/>
        <w:jc w:val="left"/>
        <w:rPr/>
      </w:pPr>
      <w:r>
        <w:rPr/>
        <w:t>�</w:t>
      </w:r>
      <w:r>
        <w:rPr/>
        <w:t>k��o#�I�#��#�CU�~;j#�?F�#��#�7�O</w:t>
      </w:r>
      <w:r>
        <w:rPr/>
        <w:t>۫�</w:t>
      </w:r>
      <w:r>
        <w:rPr/>
        <w:tab/>
        <w:t>i�Y�˿#,�</w:t>
      </w:r>
    </w:p>
    <w:p>
      <w:pPr>
        <w:pStyle w:val="PreformattedText"/>
        <w:bidi w:val="0"/>
        <w:jc w:val="left"/>
        <w:rPr/>
      </w:pPr>
      <w:r>
        <w:rPr/>
        <w:t>[�#�##�9�|#���^��</w:t>
      </w:r>
      <w:r>
        <w:rPr/>
        <w:t>֛�</w:t>
      </w:r>
      <w:r>
        <w:rPr/>
        <w:t>]G�gƟ��##o&lt;-#�z�</w:t>
      </w:r>
      <w:r>
        <w:rPr>
          <w:rtl w:val="true"/>
        </w:rPr>
        <w:t>ٺ</w:t>
      </w:r>
      <w:r>
        <w:rPr/>
        <w:t>V��m#�#~#�</w:t>
      </w:r>
      <w:r>
        <w:rPr>
          <w:rtl w:val="true"/>
        </w:rPr>
        <w:t>߈</w:t>
      </w:r>
      <w:r>
        <w:rPr/>
        <w:t>�</w:t>
      </w:r>
      <w:r>
        <w:rPr/>
        <w:t>t�</w:t>
        <w:br/>
        <w:t>�#k##���^#��|Q���g�#�����X�</w:t>
      </w:r>
      <w:r>
        <w:rPr>
          <w:rtl w:val="true"/>
        </w:rPr>
        <w:t>޻</w:t>
      </w:r>
      <w:r>
        <w:rPr/>
        <w:t>�</w:t>
      </w:r>
      <w:r>
        <w:rPr/>
        <w:t>|#��do#�3����ǃ�&amp;A���#���#�eo��#�E��/��#�(�u��j:`��e�u����</w:t>
      </w:r>
    </w:p>
    <w:p>
      <w:pPr>
        <w:pStyle w:val="PreformattedText"/>
        <w:bidi w:val="0"/>
        <w:jc w:val="left"/>
        <w:rPr/>
      </w:pPr>
      <w:r>
        <w:rPr/>
        <w:t>#eյ-5�O��</w:t>
      </w:r>
      <w:r>
        <w:br w:type="page"/>
      </w:r>
    </w:p>
    <w:p>
      <w:pPr>
        <w:pStyle w:val="PreformattedText"/>
        <w:bidi w:val="0"/>
        <w:jc w:val="left"/>
        <w:rPr/>
      </w:pPr>
      <w:r>
        <w:rPr/>
        <w:t>�</w:t>
      </w:r>
      <w:r>
        <w:rPr/>
        <w:t>#�[��?�������)��#��#������??#~#x��.�o�_�'����ω&lt;@O�~'��</w:t>
      </w:r>
      <w:r>
        <w:rPr/>
        <w:t>ⶃ�</w:t>
      </w:r>
      <w:r>
        <w:rPr/>
        <w:t>Q��9��x��#��|#񟊼</w:t>
      </w:r>
    </w:p>
    <w:p>
      <w:pPr>
        <w:pStyle w:val="PreformattedText"/>
        <w:bidi w:val="0"/>
        <w:jc w:val="left"/>
        <w:rPr/>
      </w:pPr>
      <w:r>
        <w:rPr/>
        <w:t>��</w:t>
      </w:r>
      <w:r>
        <w:rPr/>
        <w:t>M��{�##��#&lt;7/��S #��#�M��O����Q|#�_ῃ�#&gt; |#����#�����O��#u�#��_#~*|F����##���¾3���Ce�;/#k�6��#K&gt;##�:Ϋ�</w:t>
      </w:r>
      <w:r>
        <w:rPr/>
        <w:t>麖���</w:t>
      </w:r>
      <w:r>
        <w:rPr/>
        <w:t>Q#����2?�5���#�#���/�s��χ��o#�#ſ#|#</w:t>
      </w:r>
      <w:r>
        <w:rPr/>
        <w:t>㏉�</w:t>
      </w:r>
      <w:r>
        <w:rPr/>
        <w:t>7�.�#��&gt;#�&lt;K�_F�&lt;;�#K���?#k##��</w:t>
        <w:tab/>
        <w:t>�#S�|#oy��I�_��U|�#��#ӯ�6���#s�O�o�P�#�4?e�#��~3�5</w:t>
      </w:r>
      <w:r>
        <w:rPr>
          <w:rtl w:val="true"/>
        </w:rPr>
        <w:t>߅</w:t>
      </w:r>
      <w:r>
        <w:rPr/>
        <w:t>Z��]���z��&gt;"x�?#x�����#^#���##��R���v�Y���_#�=ӵ</w:t>
      </w:r>
    </w:p>
    <w:p>
      <w:pPr>
        <w:pStyle w:val="PreformattedText"/>
        <w:bidi w:val="0"/>
        <w:jc w:val="left"/>
        <w:rPr/>
      </w:pPr>
      <w:r>
        <w:rPr/>
        <w:t>[�z�����:�~��W��H����~���9=y�ǹ�##�`��2��</w:t>
        <w:br/>
        <w:t>�#�U��?j����#w�+�#����|#�#�Z~'�#��#�e�#</w:t>
        <w:br/>
        <w:t>{�#w�%�#�#��#�}�#</w:t>
        <w:br/>
        <w:t>��#��G�##��-s�cŕ���#�f��#��@�6��J�R��?j�##�#𓯌�6u�/�O�ψ#W�#�����#�E|?MO�o�φ��OA�Λ�K0��W��5FO#�z��G�i�s~</w:t>
      </w:r>
      <w:r>
        <w:rPr>
          <w:rtl w:val="true"/>
        </w:rPr>
        <w:t>ܟ</w:t>
      </w:r>
      <w:r>
        <w:rPr/>
        <w:t>���</w:t>
      </w:r>
      <w:r>
        <w:rPr/>
        <w:t>#��v��=�Ox�&lt;-����l4�#LK]C�?#�{ymywῆ#</w:t>
      </w:r>
      <w:r>
        <w:br w:type="page"/>
      </w:r>
    </w:p>
    <w:p>
      <w:pPr>
        <w:pStyle w:val="PreformattedText"/>
        <w:bidi w:val="0"/>
        <w:jc w:val="left"/>
        <w:rPr/>
      </w:pPr>
      <w:r>
        <w:rPr/>
        <w:t>|=y}�##�D�(��F������ZN��k�0����#�O��7��|{�#��c#/��##���f��w]��d�&amp;��Wg���_</w:t>
        <w:tab/>
        <w:t>�-�r��7�6��z��=W����#x��B��]����#�~����� �,�*���#�</w:t>
      </w:r>
      <w:r>
        <w:br w:type="page"/>
      </w:r>
    </w:p>
    <w:p>
      <w:pPr>
        <w:pStyle w:val="PreformattedText"/>
        <w:bidi w:val="0"/>
        <w:jc w:val="left"/>
        <w:rPr/>
      </w:pPr>
      <w:r>
        <w:rPr/>
        <w:t>�</w:t>
      </w:r>
      <w:r>
        <w:rPr/>
        <w:t>~��,������#G�_#�w�:k?#~ ���#��#</w:t>
        <w:br/>
        <w:t>�/��}��~+���|/�j</w:t>
      </w:r>
      <w:r>
        <w:rPr>
          <w:rtl w:val="true"/>
        </w:rPr>
        <w:t>ڵ׆</w:t>
      </w:r>
      <w:r>
        <w:rPr>
          <w:rtl w:val="true"/>
        </w:rPr>
        <w:t>&gt;#���?#&gt;#�:#��#[�</w:t>
      </w:r>
      <w:r>
        <w:rPr/>
        <w:t>4</w:t>
      </w:r>
      <w:r>
        <w:rPr/>
        <w:t>}K�#�&amp;��i^(�&lt;#�</w:t>
      </w:r>
    </w:p>
    <w:p>
      <w:pPr>
        <w:pStyle w:val="PreformattedText"/>
        <w:bidi w:val="0"/>
        <w:jc w:val="left"/>
        <w:rPr/>
      </w:pPr>
      <w:r>
        <w:rPr/>
        <w:t>Q��O</w:t>
      </w:r>
      <w:r>
        <w:br w:type="page"/>
      </w:r>
    </w:p>
    <w:p>
      <w:pPr>
        <w:pStyle w:val="PreformattedText"/>
        <w:bidi w:val="0"/>
        <w:jc w:val="left"/>
        <w:rPr/>
      </w:pPr>
      <w:r>
        <w:rPr/>
        <w:t>FG���*������&gt;#�#�7##��?��</w:t>
        <w:br/>
        <w:t>����~#�F&lt;^~#��#��������K�#�#���#�\��#��Ʋ|��#'��#�t��#s��ĭ?�#��Kx�6��x���##�Y�S�Wë?��#��#վ#_Y�Z|Kо%���#���x��#0���_#x�ºo���_#xWI�����o�^`��_�]a���#���#���#8</w:t>
        <w:br/>
        <w:t>#�#X_�����o</w:t>
      </w:r>
      <w:r>
        <w:rPr>
          <w:rtl w:val="true"/>
        </w:rPr>
        <w:t>ٿ</w:t>
      </w:r>
      <w:r>
        <w:rPr/>
        <w:t>���</w:t>
      </w:r>
      <w:r>
        <w:rPr/>
        <w:t>#���</w:t>
        <w:br/>
        <w:t>|"�#�_�w#.�&lt;#�W</w:t>
      </w:r>
      <w:r>
        <w:rPr/>
        <w:t>ៃ</w:t>
      </w:r>
      <w:r>
        <w:rPr/>
        <w:t>&gt;#�V�#�#�f���x��@�V���2�]�4_#h�t��</w:t>
      </w:r>
      <w:r>
        <w:rPr/>
        <w:t>儚��</w:t>
      </w:r>
      <w:r>
        <w:rPr/>
        <w:t>~�c���!Ӵ���##|&amp;�Y�O�O��o�_#x��,|&gt;��U�:O#�?�:������##e���#�4���?��z�J��4�#x�j�#�x��#t���UmO���(��.�?���O3�M��?�s�?�1�w�:q_</w:t>
      </w:r>
      <w:r>
        <w:rPr/>
        <w:t>ُ�</w:t>
      </w:r>
      <w:r>
        <w:rPr/>
        <w:t>#�#�#���j�#��#�_��#||�m�K�w_�##�Y�&gt;#�X~α~��0�t�#�C�֍���_��?�~1��r|#���#�#</w:t>
        <w:tab/>
        <w:t>�o���G�j�#5_</w:t>
      </w:r>
    </w:p>
    <w:p>
      <w:pPr>
        <w:pStyle w:val="PreformattedText"/>
        <w:bidi w:val="0"/>
        <w:jc w:val="left"/>
        <w:rPr/>
      </w:pPr>
      <w:r>
        <w:rPr/>
        <w:t>h��?#i`#����#�##�#�#A�_�_���#�#</w:t>
      </w:r>
      <w:r>
        <w:br w:type="page"/>
      </w:r>
    </w:p>
    <w:p>
      <w:pPr>
        <w:pStyle w:val="PreformattedText"/>
        <w:bidi w:val="0"/>
        <w:jc w:val="left"/>
        <w:rPr/>
      </w:pPr>
      <w:r>
        <w:rPr/>
        <w:t>�</w:t>
      </w:r>
      <w:r>
        <w:rPr/>
        <w:t>*����ï��#�#���5{�#</w:t>
      </w:r>
      <w:r>
        <w:rPr/>
        <w:t>ꫣ�</w:t>
      </w:r>
      <w:r>
        <w:rPr/>
        <w:t>K��~���#jZ�z��4�����;�bB���+��l_O��#�</w:t>
        <w:tab/>
        <w:t>�G��N�#�(�#�(�#�(�#�(�#�(�#���#�=���#-?c_���#</w:t>
      </w:r>
      <w:r>
        <w:rPr/>
        <w:t>巇���</w:t>
      </w:r>
      <w:r>
        <w:rPr/>
        <w:t>s����Q����W�'��#��I��m���4V��:&amp;��o#~ο��A�C�7�u;?</w:t>
        <w:tab/>
        <w:t>�������&gt;#��+�#�#�Թ�#�Z�#���/=�#�r��#G^x#�r��#�#0v�~���R�S�?Β�</w:t>
        <w:br/>
        <w:t>(��</w:t>
        <w:br/>
        <w:t>(��</w:t>
        <w:br/>
        <w:t>(��</w:t>
        <w:br/>
        <w:t>�+�##:o����¢��?�G�</w:t>
      </w:r>
    </w:p>
    <w:p>
      <w:pPr>
        <w:pStyle w:val="PreformattedText"/>
        <w:bidi w:val="0"/>
        <w:jc w:val="left"/>
        <w:rPr/>
      </w:pPr>
      <w:r>
        <w:rPr/>
        <w:t>��</w:t>
      </w:r>
      <w:r>
        <w:rPr/>
        <w:t>#�K��#�/�#d�#�"�����#��^���#|[�#�?#�����wC����{�&gt;#��Y��4�#�eto#���p����#���I�R_</w:t>
        <w:br/>
        <w:t>?�%&gt;#�?��U�D��G���/��k��##?n�#</w:t>
      </w:r>
      <w:r>
        <w:rPr/>
        <w:t>؆</w:t>
      </w:r>
      <w:r>
        <w:rPr/>
        <w:t>/</w:t>
      </w:r>
      <w:r>
        <w:rPr>
          <w:rtl w:val="true"/>
        </w:rPr>
        <w:t>ٿ</w:t>
      </w:r>
      <w:r>
        <w:rPr/>
        <w:t>�</w:t>
      </w:r>
      <w:r>
        <w:rPr/>
        <w:t>##��#?���#�#�#��G��^O#�F�]y�o#xG���,�oo�</w:t>
      </w:r>
    </w:p>
    <w:p>
      <w:pPr>
        <w:pStyle w:val="PreformattedText"/>
        <w:bidi w:val="0"/>
        <w:jc w:val="left"/>
        <w:rPr/>
      </w:pPr>
      <w:r>
        <w:rPr/>
        <w:t>{E��#��sZ�&gt;+hs.��5K=3�&gt;#�b�&lt;o�|;�e�A'�#��4#�(��</w:t>
        <w:br/>
        <w:t>(��</w:t>
        <w:br/>
        <w:t>�7n���;u#�R7q�z��8��7b�~��h#�#�#h-#�#����g�~-x�]���m#��#Ľ#�g�|]k�'O�W�~ i^2</w:t>
      </w:r>
      <w:r>
        <w:rPr/>
        <w:t>֬�</w:t>
      </w:r>
      <w:r>
        <w:rPr/>
        <w:t>k�#�|i�~0Zk�"�5���j�_#&lt;#�o�����i�#i&gt;-#��c�5���o�#�֏</w:t>
      </w:r>
      <w:r>
        <w:rPr>
          <w:rtl w:val="true"/>
        </w:rPr>
        <w:t>ڿ</w:t>
      </w:r>
      <w:r>
        <w:rPr/>
        <w:t>�</w:t>
      </w:r>
      <w:r>
        <w:rPr/>
        <w:t>#�K�#���#�w������h_#����φ&gt;:�����#&lt;-��#�o��#&gt; �</w:t>
      </w:r>
    </w:p>
    <w:p>
      <w:pPr>
        <w:pStyle w:val="PreformattedText"/>
        <w:bidi w:val="0"/>
        <w:jc w:val="left"/>
        <w:rPr/>
      </w:pPr>
      <w:r>
        <w:rPr/>
        <w:t>#3�&gt;#�3��#�X^x'��#ӵ#�~(���'�/Z]3W�#��6���ç�#��?���##����#�u@##Q_f�N�#�{�</w:t>
      </w:r>
      <w:r>
        <w:rPr>
          <w:rtl w:val="true"/>
        </w:rPr>
        <w:t>ޟ</w:t>
      </w:r>
      <w:r>
        <w:rPr/>
        <w:t>#�#�|O���#��#�#x]t��o��#�#f</w:t>
      </w:r>
      <w:r>
        <w:rPr>
          <w:rtl w:val="true"/>
        </w:rPr>
        <w:t>ߌ</w:t>
      </w:r>
      <w:r>
        <w:rPr/>
        <w:t>�</w:t>
      </w:r>
      <w:r>
        <w:rPr/>
        <w:t>#�#�ε�X�oG���o��#��#7�����Z#�/�(�R���t�3~��XF~8</w:t>
      </w:r>
      <w:r>
        <w:rPr>
          <w:rtl w:val="true"/>
        </w:rPr>
        <w:t>ؽ</w:t>
      </w:r>
      <w:r>
        <w:rPr/>
        <w:t>�</w:t>
      </w:r>
      <w:r>
        <w:rPr/>
        <w:t>:�����Ϡ��#</w:t>
      </w:r>
    </w:p>
    <w:p>
      <w:pPr>
        <w:pStyle w:val="PreformattedText"/>
        <w:bidi w:val="0"/>
        <w:jc w:val="left"/>
        <w:rPr/>
      </w:pPr>
      <w:r>
        <w:rPr/>
        <w:t>#Q@##��##9�2:��:�r:�g#�^==�#����#�##���#�</w:t>
        <w:tab/>
        <w:t>��s�#��#�#�##�#�#���+��F���o�'G�G�&lt;q��4#�NN�ǆ�1��(i?�/������#���w�#��#�g�#���#yo�##c�#�#�Kǂ��#i_����n���#x#Y���#�ǅ&gt;#~�#</w:t>
        <w:tab/>
        <w:t>�a�_#'��#</w:t>
        <w:tab/>
        <w:t>�0����#H�_�^#���&lt;_��#xOX#�#�`�=�^���#h</w:t>
      </w:r>
      <w:r>
        <w:rPr>
          <w:rtl w:val="true"/>
        </w:rPr>
        <w:t>߂��</w:t>
      </w:r>
      <w:r>
        <w:rPr>
          <w:rtl w:val="true"/>
        </w:rPr>
        <w:t>\��</w:t>
      </w:r>
      <w:r>
        <w:rPr/>
        <w:t>$7</w:t>
      </w:r>
      <w:r>
        <w:rPr/>
        <w:t>��</w:t>
        <w:br/>
        <w:t>�x��#�P�</w:t>
      </w:r>
      <w:r>
        <w:rPr/>
        <w:t>ً</w:t>
      </w:r>
      <w:r>
        <w:rPr/>
        <w:t>E���#M�</w:t>
      </w:r>
      <w:r>
        <w:rPr/>
        <w:t>ۛ</w:t>
      </w:r>
      <w:r>
        <w:rPr/>
        <w:t>o�?#mf�#&gt;�g�i#��՟�h�_�#3�4#e�</w:t>
      </w:r>
      <w:r>
        <w:rPr>
          <w:rtl w:val="true"/>
        </w:rPr>
        <w:t>ٶ</w:t>
      </w:r>
      <w:r>
        <w:rPr/>
        <w:t>���</w:t>
      </w:r>
      <w:r>
        <w:rPr/>
        <w:t>?�z���=J�Z�4�]�o#�#~�����������#������'ž#�Ǐ�/�/#x��##��#�O#�##��[��!�|)�-:}#�^#�#�5�K�7[�&lt;A���i������i���wy��qI</w:t>
      </w:r>
      <w:r>
        <w:br w:type="page"/>
      </w:r>
    </w:p>
    <w:p>
      <w:pPr>
        <w:pStyle w:val="PreformattedText"/>
        <w:bidi w:val="0"/>
        <w:jc w:val="left"/>
        <w:rPr/>
      </w:pPr>
      <w:r>
        <w:rPr/>
        <w:t>�</w:t>
      </w:r>
      <w:r>
        <w:rPr/>
        <w:t>k�������_�#��#5k�#</w:t>
      </w:r>
      <w:r>
        <w:rPr/>
        <w:t>࿏�</w:t>
      </w:r>
      <w:r>
        <w:rPr/>
        <w:t>f/#k�##�}����i���xy��W]e�O#i##~(Y|Z�)���gQ�-�=3�_#�#xR?</w:t>
      </w:r>
      <w:r>
        <w:br w:type="page"/>
      </w:r>
    </w:p>
    <w:p>
      <w:pPr>
        <w:pStyle w:val="PreformattedText"/>
        <w:bidi w:val="0"/>
        <w:jc w:val="left"/>
        <w:rPr/>
      </w:pPr>
      <w:r>
        <w:rPr/>
        <w:t>�?���#�|5�$Լ7���f���G�ѷ#�z/�;�����B��##Q�#�\�##�������#�C#��4/���Z#�#��##�#��?�9�#�'�###��#�W}��!?#O���</w:t>
      </w:r>
      <w:r>
        <w:rPr/>
        <w:t>𫇃���</w:t>
      </w:r>
      <w:r>
        <w:rPr/>
        <w:t>^����ѩ~��#���#�)�^/�&gt; \�#��</w:t>
      </w:r>
      <w:r>
        <w:rPr/>
        <w:t>㟆</w:t>
      </w:r>
      <w:r>
        <w:rPr/>
        <w:t>Q���z���###��#�n��z����+��]wR�~�y⯇��'�|U��'[�s�!�����#Ҵ�#���|���e?���p�c�#</w:t>
      </w:r>
    </w:p>
    <w:p>
      <w:pPr>
        <w:pStyle w:val="PreformattedText"/>
        <w:bidi w:val="0"/>
        <w:jc w:val="left"/>
        <w:rPr/>
      </w:pPr>
      <w:r>
        <w:rPr/>
        <w:t>2G���</w:t>
      </w:r>
      <w:r>
        <w:rPr>
          <w:rtl w:val="true"/>
        </w:rPr>
        <w:t>ߴ</w:t>
      </w:r>
      <w:r>
        <w:rPr/>
        <w:t>!�#tϡ�#��o��o��#c#�7#�#�z��#O�</w:t>
        <w:br/>
        <w:t>��q�</w:t>
      </w:r>
    </w:p>
    <w:p>
      <w:pPr>
        <w:pStyle w:val="PreformattedText"/>
        <w:bidi w:val="0"/>
        <w:jc w:val="left"/>
        <w:rPr/>
      </w:pPr>
      <w:r>
        <w:rPr/>
        <w:t>/���#��a}j�#���7�4���#��</w:t>
      </w:r>
      <w:r>
        <w:rPr>
          <w:rtl w:val="true"/>
        </w:rPr>
        <w:t>ڙ</w:t>
      </w:r>
      <w:r>
        <w:rPr/>
        <w:t>��</w:t>
      </w:r>
      <w:r>
        <w:rPr/>
        <w:t>~(�Y���#���E���#�/���'�-t�+о#�#�uM3�ǀ@?q���</w:t>
      </w:r>
      <w:r>
        <w:rPr>
          <w:rtl w:val="true"/>
        </w:rPr>
        <w:t>ޝ</w:t>
      </w:r>
      <w:r>
        <w:rPr/>
        <w:t>MO�?#�i�#QE##QE##QE##QE##QE##QE##QE##QE##QE##QE##QE##QE##QE##QE##S[����u##�L���#|-�~��#����we�9&lt;m�O���~4h#�6�s�Z�¿#&gt;#���~1��������5�OZ���#q�{;m#Rӵ</w:t>
      </w:r>
    </w:p>
    <w:p>
      <w:pPr>
        <w:pStyle w:val="PreformattedText"/>
        <w:bidi w:val="0"/>
        <w:jc w:val="left"/>
        <w:rPr/>
      </w:pPr>
      <w:r>
        <w:rPr/>
        <w:t>3F�EΧ����~�i��u���#%�?#^�W�</w:t>
        <w:tab/>
        <w:t>��?</w:t>
      </w:r>
    </w:p>
    <w:p>
      <w:pPr>
        <w:pStyle w:val="PreformattedText"/>
        <w:bidi w:val="0"/>
        <w:jc w:val="left"/>
        <w:rPr/>
      </w:pPr>
      <w:r>
        <w:rPr/>
        <w:t>x���&gt;#�#�k�/#���F�g��#��#�����</w:t>
      </w:r>
    </w:p>
    <w:p>
      <w:pPr>
        <w:pStyle w:val="PreformattedText"/>
        <w:bidi w:val="0"/>
        <w:jc w:val="left"/>
        <w:rPr/>
      </w:pPr>
      <w:r>
        <w:rPr/>
        <w:t>k&gt;!���/_�f��##j�#ѯ� �u�7�~,������9�Kg�|�#QE##QE##QE##QE##���###��&gt;#~�_�W�</w:t>
      </w:r>
      <w:r>
        <w:rPr/>
        <w:t>ؗ�</w:t>
      </w:r>
      <w:r>
        <w:rPr/>
        <w:t>gƭ'�#/�Z��##��#��#��Ú���#�;�G��9��#�v���#ľ#�#��##k�#</w:t>
      </w:r>
    </w:p>
    <w:p>
      <w:pPr>
        <w:pStyle w:val="PreformattedText"/>
        <w:bidi w:val="0"/>
        <w:jc w:val="left"/>
        <w:rPr/>
      </w:pPr>
      <w:r>
        <w:rPr/>
        <w:t>��</w:t>
      </w:r>
      <w:r>
        <w:rPr/>
        <w:t>#�E�</w:t>
      </w:r>
      <w:r>
        <w:rPr/>
        <w:t>桤</w:t>
      </w:r>
      <w:r>
        <w:rPr/>
        <w:t>K�#</w:t>
        <w:tab/>
        <w:t>#�5o#h���M����c��U� ��J#�#�ҿ���s��o���#�#�~#c#� =9ee#�#:�#��ḯ##�|</w:t>
      </w:r>
      <w:r>
        <w:br w:type="page"/>
      </w:r>
    </w:p>
    <w:p>
      <w:pPr>
        <w:pStyle w:val="PreformattedText"/>
        <w:bidi w:val="0"/>
        <w:jc w:val="left"/>
        <w:rPr/>
      </w:pPr>
      <w:r>
        <w:rPr/>
        <w:t>�</w:t>
      </w:r>
      <w:r>
        <w:rPr/>
        <w:t>8��_Oz#�h����*#���?�n�������A�/</w:t>
      </w:r>
      <w:r>
        <w:rPr>
          <w:rtl w:val="true"/>
        </w:rPr>
        <w:t>ڏ</w:t>
      </w:r>
      <w:r>
        <w:rPr/>
        <w:t>���</w:t>
      </w:r>
      <w:r>
        <w:rPr/>
        <w:t>#���Ꮜ|'}��~)�u�����Z��o��#�#�C^�,�Ag�k�#�S�-��&lt;#�#@�~2[|U�g�Ǯ|/���������#���#i�\#�U�;�f��|@_#��##&gt;#�#Y𿈯��K�#b����_#�:�-��N�/�J&gt;#|@�)�o#x��H�</w:t>
      </w:r>
      <w:r>
        <w:rPr>
          <w:rtl w:val="true"/>
        </w:rPr>
        <w:t>߈</w:t>
      </w:r>
      <w:r>
        <w:rPr/>
        <w:t>��</w:t>
      </w:r>
      <w:r>
        <w:rPr/>
        <w:t>c��#&amp;�g�x�##���*#(��#(��#(��#(��#(��#(��#+�&lt;�#�*f�X_�#�9�Qj�O��g��#���#�x#F�#���j&gt;;��?�+Ř�</w:t>
      </w:r>
      <w:r>
        <w:rPr>
          <w:rtl w:val="true"/>
        </w:rPr>
        <w:t>׍</w:t>
      </w:r>
      <w:r>
        <w:rPr/>
        <w:t>~#��@���&gt;�����#ƿ#��Ė� мG#��</w:t>
        <w:br/>
        <w:t>#</w:t>
      </w:r>
      <w:r>
        <w:br w:type="page"/>
      </w:r>
    </w:p>
    <w:p>
      <w:pPr>
        <w:pStyle w:val="PreformattedText"/>
        <w:bidi w:val="0"/>
        <w:jc w:val="left"/>
        <w:rPr/>
      </w:pPr>
      <w:r>
        <w:rPr/>
        <w:t>�</w:t>
      </w:r>
      <w:r>
        <w:rPr/>
        <w:t>Y�#�g�?�?�:�#S��7O�w�?����C�_���/##����&gt;!�@�!Z�3¾#��~�##�J�&amp;�;�#/#�x�[/�'T�g�W�/��?#����^#�#��#x3[�|'�#O#�#�#��y��##�#</w:t>
      </w:r>
    </w:p>
    <w:p>
      <w:pPr>
        <w:pStyle w:val="PreformattedText"/>
        <w:bidi w:val="0"/>
        <w:jc w:val="left"/>
        <w:rPr/>
      </w:pPr>
      <w:r>
        <w:rPr/>
        <w:t>&gt;#�#�#�o�5�f�om�Cx~��W�;�</w:t>
      </w:r>
      <w:r>
        <w:rPr/>
        <w:t>۟</w:t>
      </w:r>
      <w:r>
        <w:rPr/>
        <w:t>#�7~(o�^</w:t>
        <w:br/>
        <w:t>��#�#���h�/��τ��#x����^ �#��|�#�����#</w:t>
      </w:r>
    </w:p>
    <w:p>
      <w:pPr>
        <w:pStyle w:val="PreformattedText"/>
        <w:bidi w:val="0"/>
        <w:jc w:val="left"/>
        <w:rPr/>
      </w:pPr>
      <w:r>
        <w:rPr/>
        <w:t>Z��##�/�u-#�#�����#�#��</w:t>
        <w:br/>
        <w:t>#��)��������'�#��|G�#���#x�MF</w:t>
        <w:tab/>
        <w:t>�#�#�[ͣ�0��xz��~=�&lt;'�</w:t>
      </w:r>
    </w:p>
    <w:p>
      <w:pPr>
        <w:pStyle w:val="PreformattedText"/>
        <w:bidi w:val="0"/>
        <w:jc w:val="left"/>
        <w:rPr/>
      </w:pPr>
      <w:r>
        <w:rPr/>
        <w:t>SHY|{�;F�w���]��O#|G�O���m�F�#�</w:t>
        <w:br/>
        <w:t>#(��#(��#(��#(��#(��#(��#(��#(���#�i���h��#➑�S�\�1��#�?#usa0�</w:t>
      </w:r>
      <w:r>
        <w:rPr>
          <w:rtl w:val="true"/>
        </w:rPr>
        <w:t>׀</w:t>
      </w:r>
      <w:r>
        <w:rPr/>
        <w:t>t#�[�#G��#��1��#k;a�&gt;#�#L�#��?a�?��9�|;�_</w:t>
        <w:br/>
        <w:t>�#kY����:E��i###_��#�I�� ���##M�</w:t>
      </w:r>
      <w:r>
        <w:rPr>
          <w:rtl w:val="true"/>
        </w:rPr>
        <w:t>߄</w:t>
      </w:r>
      <w:r>
        <w:rPr/>
        <w:t>�</w:t>
      </w:r>
      <w:r>
        <w:rPr/>
        <w:t>-;��&gt;�#�$��]�#�����#��</w:t>
      </w:r>
    </w:p>
    <w:p>
      <w:pPr>
        <w:pStyle w:val="PreformattedText"/>
        <w:bidi w:val="0"/>
        <w:jc w:val="left"/>
        <w:rPr/>
      </w:pPr>
      <w:r>
        <w:rPr/>
        <w:t>[��k�h�#����y�#x��E��v������#x�|#�|H~#j�Ŷ����#���#���##��#�He/#~�V�'�#���7o���Ė�&lt;C}��D���#��#��td�����</w:t>
      </w:r>
      <w:r>
        <w:rPr/>
        <w:t>曯</w:t>
      </w:r>
      <w:r>
        <w:rPr/>
        <w:t>|#�</w:t>
      </w:r>
      <w:r>
        <w:rPr/>
        <w:t>焇</w:t>
      </w:r>
      <w:r>
        <w:rPr/>
        <w:t>ğ�##P###|[�k�#��t�/�_#`�м7��M�����O#�#��7�o#x[A�_��#���#�g��)��#�&lt;+��:</w:t>
      </w:r>
    </w:p>
    <w:p>
      <w:pPr>
        <w:pStyle w:val="PreformattedText"/>
        <w:bidi w:val="0"/>
        <w:jc w:val="left"/>
        <w:rPr/>
      </w:pPr>
      <w:r>
        <w:rPr/>
        <w:t>#þ#�tkM;M�4?#�6V�n���:}���i�ɥ</w:t>
      </w:r>
      <w:r>
        <w:rPr/>
        <w:t>鱤</w:t>
      </w:r>
      <w:r>
        <w:rPr/>
        <w:t>q�@?(�#��#�C#�'W�#$��#�#�i|_��K��#���y�ψ�##P\K�]8#</w:t>
        <w:tab/>
        <w:t>km���#�Q�</w:t>
        <w:br/>
        <w:t>x�[�#��##�#���#�##�h</w:t>
      </w:r>
      <w:r>
        <w:rPr/>
        <w:t>֟</w:t>
      </w:r>
      <w:r>
        <w:rPr/>
        <w:t>#?�/���\�D�</w:t>
      </w:r>
    </w:p>
    <w:p>
      <w:pPr>
        <w:pStyle w:val="PreformattedText"/>
        <w:bidi w:val="0"/>
        <w:jc w:val="left"/>
        <w:rPr/>
      </w:pPr>
      <w:r>
        <w:rPr/>
        <w:t>��</w:t>
      </w:r>
      <w:r>
        <w:rPr/>
        <w:t>A���#�#v�x##��#P#G��#?�#P#E#P#E#P#E#P#^y�G�/¿��#�&gt;#�h�c���#�/#�#f�K��⏃|9��##x��#YӼE�n�Gźn���_�'�#F���P��&gt;��i�~�k�^��O#��@#ͯ�)�##��#�#hs��x��#</w:t>
      </w:r>
      <w:r>
        <w:rPr>
          <w:rtl w:val="true"/>
        </w:rPr>
        <w:t>ه</w:t>
      </w:r>
      <w:r>
        <w:rPr/>
        <w:t>ź�#�#�##k�/���(�#{�՗]��&lt;</w:t>
      </w:r>
    </w:p>
    <w:p>
      <w:pPr>
        <w:pStyle w:val="PreformattedText"/>
        <w:bidi w:val="0"/>
        <w:jc w:val="left"/>
        <w:rPr/>
      </w:pPr>
      <w:r>
        <w:rPr/>
        <w:t>��</w:t>
      </w:r>
      <w:r>
        <w:rPr/>
        <w:t>;��k�S���&lt;#=��o�i�#�s����+��#B����X�O#_9#�G�#}���w��g�#�#������#��#W�w�_#�;�#���n���#��/�Z��+_�^4��4#|@��~</w:t>
        <w:tab/>
        <w:t>�w�:E���G��k��#�i��~X�F#?�s�</w:t>
      </w:r>
      <w:r>
        <w:rPr>
          <w:rtl w:val="true"/>
        </w:rPr>
        <w:t>צ</w:t>
      </w:r>
      <w:r>
        <w:rPr/>
        <w:t>G'�#4l�Ps�=���}N@?�+���#�w��-�����#��#��#���#�����/#����#��;���i�"ѿ�|#��7H�#�����_J�t��</w:t>
      </w:r>
    </w:p>
    <w:p>
      <w:pPr>
        <w:pStyle w:val="PreformattedText"/>
        <w:bidi w:val="0"/>
        <w:jc w:val="left"/>
        <w:rPr/>
      </w:pPr>
      <w:r>
        <w:rPr/>
        <w:t>&gt;���6���v�m������?/����##_���L��_����U�+�Q�#�#�#����d#x�A�Ն��_�#"���u}�^�}�#O��Q��#��#�u_</w:t>
      </w:r>
    </w:p>
    <w:p>
      <w:pPr>
        <w:pStyle w:val="PreformattedText"/>
        <w:bidi w:val="0"/>
        <w:jc w:val="left"/>
        <w:rPr/>
      </w:pPr>
      <w:r>
        <w:rPr/>
        <w:t>x�£X��¾$��&amp;�#�%��?����+��#�ψ�bO��#&gt;#|V�&lt;A�#xK��#�-#��;[#�##��w�#�{�xW��##�#�������%���#x�</w:t>
      </w:r>
      <w:r>
        <w:rPr/>
        <w:t>㟉�</w:t>
      </w:r>
      <w:r>
        <w:rPr/>
        <w:t>5�/T�W�w��#jV����u#�����##����#���#���_�_�#x.�##x�F�/ī]+[��5�N��#</w:t>
      </w:r>
    </w:p>
    <w:p>
      <w:pPr>
        <w:pStyle w:val="PreformattedText"/>
        <w:bidi w:val="0"/>
        <w:jc w:val="left"/>
        <w:rPr/>
      </w:pPr>
      <w:r>
        <w:rPr/>
        <w:t>��</w:t>
      </w:r>
      <w:r>
        <w:rPr/>
        <w:t>&gt;</w:t>
        <w:br/>
        <w:t>|G��t�#��#M'Ş#�u[{E��O�g�#��~$xk�~6�T�Ɵ�#?���#&lt;�#(��#(��#(��#(��#(��#(��#�w�</w:t>
        <w:tab/>
        <w:t>��]j?�o���+���w� ��~</w:t>
      </w:r>
      <w:r>
        <w:br w:type="page"/>
      </w:r>
    </w:p>
    <w:p>
      <w:pPr>
        <w:pStyle w:val="PreformattedText"/>
        <w:bidi w:val="0"/>
        <w:jc w:val="left"/>
        <w:rPr/>
      </w:pPr>
      <w:r>
        <w:rPr/>
        <w:t>�</w:t>
      </w:r>
      <w:r>
        <w:rPr/>
        <w:t>_�</w:t>
      </w:r>
      <w:r>
        <w:rPr>
          <w:rtl w:val="true"/>
        </w:rPr>
        <w:t>޳</w:t>
      </w:r>
      <w:r>
        <w:rPr/>
        <w:t>����</w:t>
      </w:r>
      <w:r>
        <w:rPr/>
        <w:t>?#��X�9���#���_</w:t>
      </w:r>
      <w:r>
        <w:br w:type="page"/>
      </w:r>
    </w:p>
    <w:p>
      <w:pPr>
        <w:pStyle w:val="PreformattedText"/>
        <w:bidi w:val="0"/>
        <w:jc w:val="left"/>
        <w:rPr/>
      </w:pPr>
      <w:r>
        <w:rPr/>
        <w:t>h�7x&lt;3?��e�w�^9�u�h�i���m�i~$�έec�</w:t>
      </w:r>
    </w:p>
    <w:p>
      <w:pPr>
        <w:pStyle w:val="PreformattedText"/>
        <w:bidi w:val="0"/>
        <w:jc w:val="left"/>
        <w:rPr/>
      </w:pPr>
      <w:r>
        <w:rPr/>
        <w:t>7��~#~�##�jo�#h/���#��W���?#��_#x��SN�~��&lt;���[\������#��j�z���Y�?#i�O��#�'Y��m#Ě6����Mr��e��</w:t>
      </w:r>
      <w:r>
        <w:rPr>
          <w:rtl w:val="true"/>
        </w:rPr>
        <w:t>ݨ</w:t>
      </w:r>
      <w:r>
        <w:rPr/>
        <w:t>�</w:t>
      </w:r>
      <w:r>
        <w:rPr/>
        <w:t>S�?��#�'W�u�#�x#⯇uO�[��:λ�M#P_��#���#���#</w:t>
        <w:br/>
        <w:t>i3�y&lt;]�#_������8�� 񄶾#����MwK��</w:t>
      </w:r>
      <w:r>
        <w:rPr/>
        <w:t>֞ 񯈴�</w:t>
      </w:r>
      <w:r>
        <w:rPr/>
        <w:t>#�d��(#��(#��(#��(#��(#��(#��(#��(#��#��#�##�QE##�L��pG�#��#�#��'��#�Ϟ9�#�?`/�^ մo#��?�&gt;#�?�Ν&lt;#</w:t>
        <w:br/>
        <w:t>uK�#~�^#����x[�&gt;#���o����gko#�=�_��#�]~��#�~#��}u�X��#���u#�#j#�~#��#�n~��#&lt;?�x��/��{���##|#��#���_#�3���##��!�M</w:t>
      </w:r>
      <w:r>
        <w:rPr/>
        <w:t>֝��</w:t>
      </w:r>
      <w:r>
        <w:rPr/>
        <w:t>_�#5M]5={�L��</w:t>
      </w:r>
      <w:r>
        <w:br w:type="page"/>
      </w:r>
    </w:p>
    <w:p>
      <w:pPr>
        <w:pStyle w:val="PreformattedText"/>
        <w:bidi w:val="0"/>
        <w:jc w:val="left"/>
        <w:rPr/>
      </w:pPr>
      <w:r>
        <w:rPr/>
        <w:t>�</w:t>
      </w:r>
      <w:r>
        <w:rPr/>
        <w:t>!|"Ӵ##[hw����]l�/���#�8#�?��_�#�##��</w:t>
      </w:r>
      <w:r>
        <w:br w:type="page"/>
      </w:r>
    </w:p>
    <w:p>
      <w:pPr>
        <w:pStyle w:val="PreformattedText"/>
        <w:bidi w:val="0"/>
        <w:jc w:val="left"/>
        <w:rPr/>
      </w:pPr>
      <w:r>
        <w:rPr/>
        <w:t>#�W������&gt;</w:t>
      </w:r>
    </w:p>
    <w:p>
      <w:pPr>
        <w:pStyle w:val="PreformattedText"/>
        <w:bidi w:val="0"/>
        <w:jc w:val="left"/>
        <w:rPr/>
      </w:pPr>
      <w:r>
        <w:rPr/>
        <w:t>�</w:t>
      </w:r>
      <w:r>
        <w:rPr/>
        <w:t>#������&gt;#�w��#m�'���'�&gt;#�l�#�#��,��/��#��!�</w:t>
      </w:r>
      <w:r>
        <w:rPr>
          <w:rtl w:val="true"/>
        </w:rPr>
        <w:t>ؼ</w:t>
      </w:r>
      <w:r>
        <w:rPr/>
        <w:t>���</w:t>
      </w:r>
      <w:r>
        <w:rPr/>
        <w:t>#xC�]�&gt;#\G���#����#V�&lt;�#�J�#��#;���Gxk�</w:t>
        <w:br/>
        <w:t>_����fO�'ē��W&gt;.�Ѥ����GX]#</w:t>
      </w:r>
    </w:p>
    <w:p>
      <w:pPr>
        <w:pStyle w:val="PreformattedText"/>
        <w:bidi w:val="0"/>
        <w:jc w:val="left"/>
        <w:rPr/>
      </w:pPr>
      <w:r>
        <w:rPr/>
        <w:t>Xx�þ#�'���#�H�#�</w:t>
        <w:tab/>
        <w:t>�&lt;S���#KԼ#w���;A�t�#�#�����#to</w:t>
        <w:tab/>
        <w:t>W��Y��8;�q�#�&gt;k##�K�|,���@~�_#&gt;#�|R�¿#�Z�?�&amp;��K�#���mw�/��gK�#�#�#��?�&amp;O#�#�#�</w:t>
      </w:r>
    </w:p>
    <w:p>
      <w:pPr>
        <w:pStyle w:val="PreformattedText"/>
        <w:bidi w:val="0"/>
        <w:jc w:val="left"/>
        <w:rPr/>
      </w:pPr>
      <w:r>
        <w:rPr/>
        <w:t>f�X�#�o���#h�&amp;�</w:t>
      </w:r>
      <w:r>
        <w:rPr>
          <w:rtl w:val="true"/>
        </w:rPr>
        <w:t>׊</w:t>
      </w:r>
      <w:r>
        <w:rPr/>
        <w:t>��</w:t>
      </w:r>
      <w:r>
        <w:rPr/>
        <w:t>?�������#j��;�����|k���4|@���7W�|#�x�#_���#��{�##��,�#�G�Z6b��#��#��g�&lt;Q�#Cß#�</w:t>
      </w:r>
    </w:p>
    <w:p>
      <w:pPr>
        <w:pStyle w:val="PreformattedText"/>
        <w:bidi w:val="0"/>
        <w:jc w:val="left"/>
        <w:rPr/>
      </w:pPr>
      <w:r>
        <w:rPr/>
        <w:t>�</w:t>
      </w:r>
      <w:r>
        <w:rPr/>
        <w:t>xw��#�</w:t>
      </w:r>
      <w:r>
        <w:rPr>
          <w:rtl w:val="true"/>
        </w:rPr>
        <w:t>׽</w:t>
      </w:r>
      <w:r>
        <w:rPr/>
        <w:t>��</w:t>
      </w:r>
      <w:r>
        <w:rPr/>
        <w:t>χt�)~�&gt;��[�##��#��|#�</w:t>
      </w:r>
      <w:r>
        <w:rPr>
          <w:rtl w:val="true"/>
        </w:rPr>
        <w:t>ޅ</w:t>
      </w:r>
      <w:r>
        <w:rPr/>
        <w:t>�</w:t>
      </w:r>
      <w:r>
        <w:rPr/>
        <w:t>#��Q���#W�#���#���#�_#&lt;o����#��&gt;��]n�-�</w:t>
      </w:r>
      <w:r>
        <w:rPr>
          <w:rtl w:val="true"/>
        </w:rPr>
        <w:t>ת</w:t>
      </w:r>
      <w:r>
        <w:rPr/>
        <w:t>|@�e�*�S��L�#���:��&amp;�#��-#�# �4�N�#��i��#�@r#I&lt;#��s��7���##��U�#�#d�_#����#����x���^)�|��?��#�&lt;#�m���^</w:t>
        <w:br/>
        <w:t>�/��</w:t>
      </w:r>
      <w:r>
        <w:rPr>
          <w:rtl w:val="true"/>
        </w:rPr>
        <w:t>߇</w:t>
      </w:r>
      <w:r>
        <w:rPr/>
        <w:t>�</w:t>
      </w:r>
      <w:r>
        <w:rPr/>
        <w:t>#</w:t>
      </w:r>
      <w:r>
        <w:br w:type="page"/>
      </w:r>
    </w:p>
    <w:p>
      <w:pPr>
        <w:pStyle w:val="PreformattedText"/>
        <w:bidi w:val="0"/>
        <w:jc w:val="left"/>
        <w:rPr/>
      </w:pPr>
      <w:r>
        <w:rPr/>
        <w:t>�</w:t>
      </w:r>
      <w:r>
        <w:rPr/>
        <w:t>/�Yi��</w:t>
      </w:r>
      <w:r>
        <w:rPr>
          <w:rtl w:val="true"/>
        </w:rPr>
        <w:t>߇</w:t>
      </w:r>
      <w:r>
        <w:rPr>
          <w:rtl w:val="true"/>
        </w:rPr>
        <w:t>&lt;]⟂�#��#�~$��</w:t>
      </w:r>
      <w:r>
        <w:rPr/>
        <w:t>5</w:t>
      </w:r>
      <w:r>
        <w:rPr/>
        <w:t>�&lt;_��?H���#�O�&gt;#�#��B������0|+�L^#����C�S�O�&gt;?x���I��QYh</w:t>
      </w:r>
      <w:r>
        <w:rPr>
          <w:rtl w:val="true"/>
        </w:rPr>
        <w:t>ڇ</w:t>
      </w:r>
      <w:r>
        <w:rPr/>
        <w:t>��</w:t>
      </w:r>
      <w:r>
        <w:rPr/>
        <w:t>u��</w:t>
      </w:r>
      <w:r>
        <w:rPr>
          <w:rtl w:val="true"/>
        </w:rPr>
        <w:t>ٯ</w:t>
      </w:r>
      <w:r>
        <w:rPr/>
        <w:t>I�|?q�M�_]����Z��g���V�#�</w:t>
      </w:r>
      <w:r>
        <w:rPr>
          <w:rtl w:val="true"/>
        </w:rPr>
        <w:t>ﭵ</w:t>
      </w:r>
      <w:r>
        <w:rPr/>
        <w:t>��</w:t>
      </w:r>
      <w:r>
        <w:rPr/>
        <w:t>cA#��w�3�Ѿ�1���i���=��</w:t>
      </w:r>
      <w:r>
        <w:rPr>
          <w:rtl w:val="true"/>
        </w:rPr>
        <w:t>޿</w:t>
      </w:r>
      <w:r>
        <w:rPr/>
        <w:t>�</w:t>
      </w:r>
      <w:r>
        <w:rPr/>
        <w:t>#���v��#k⯅��E</w:t>
      </w:r>
      <w:r>
        <w:rPr/>
        <w:t>㯌</w:t>
      </w:r>
      <w:r>
        <w:rPr/>
        <w:t>##�f�b�_��-|#�����x�U� ����W��~Κo��#���B���H���&lt;e�x�u-#T���6zL�#��~������5�ee[�˿�������:���#�G��#���-[⦅�K�������_�(�&amp;x#��$�</w:t>
      </w:r>
      <w:r>
        <w:rPr>
          <w:rtl w:val="true"/>
        </w:rPr>
        <w:t>ޏ�</w:t>
      </w:r>
      <w:r>
        <w:rPr>
          <w:rtl w:val="true"/>
        </w:rPr>
        <w:t>=</w:t>
      </w:r>
      <w:r>
        <w:rPr/>
        <w:t>7</w:t>
      </w:r>
      <w:r>
        <w:rPr/>
        <w:t>�~#����O#�##�&gt;��k�4�#�#���e</w:t>
      </w:r>
      <w:r>
        <w:rPr>
          <w:rtl w:val="true"/>
        </w:rPr>
        <w:t>ݕ</w:t>
      </w:r>
      <w:r>
        <w:rPr/>
        <w:t>f#1~p͸�N#��##���#�q#�]��##QE#x�#ƿ���#�)�]?���g���##�#����Ś_��5�4�_�O</w:t>
        <w:br/>
        <w:t>�*�ӵ]#�����u���E��,�w\��u�{8�#};Y�la�KmF�)�0~5�#��_�EϏ�*��c��'�#��#V�|?k�k?����o</w:t>
      </w:r>
      <w:r>
        <w:rPr>
          <w:rtl w:val="true"/>
        </w:rPr>
        <w:t>ٯ</w:t>
      </w:r>
      <w:r>
        <w:rPr/>
        <w:t>²</w:t>
      </w:r>
      <w:r>
        <w:rPr/>
        <w:t>i�z���Es�x#�s�¿#j� {�f�+�#j�#��U��#���k7#F����</w:t>
      </w:r>
      <w:r>
        <w:rPr/>
        <w:t>߳�</w:t>
      </w:r>
      <w:r>
        <w:rPr/>
        <w:t>P#�#����/�"</w:t>
      </w:r>
      <w:r>
        <w:rPr>
          <w:rtl w:val="true"/>
        </w:rPr>
        <w:t>߄�</w:t>
      </w:r>
      <w:r>
        <w:rPr/>
        <w:t>2</w:t>
      </w:r>
      <w:r>
        <w:rPr/>
        <w:t>��v��#`#��^7��#�&lt;K.��]W�7�&gt;</w:t>
      </w:r>
    </w:p>
    <w:p>
      <w:pPr>
        <w:pStyle w:val="PreformattedText"/>
        <w:bidi w:val="0"/>
        <w:jc w:val="left"/>
        <w:rPr/>
      </w:pPr>
      <w:r>
        <w:rPr/>
        <w:t>���</w:t>
      </w:r>
      <w:r>
        <w:rPr/>
        <w:t>H5�}b���s��������q���?</w:t>
        <w:tab/>
        <w:t>Z|0�¾#�</w:t>
      </w:r>
    </w:p>
    <w:p>
      <w:pPr>
        <w:pStyle w:val="PreformattedText"/>
        <w:bidi w:val="0"/>
        <w:jc w:val="left"/>
        <w:rPr/>
      </w:pPr>
      <w:r>
        <w:rPr/>
        <w:t>#���7�.|9�</w:t>
      </w:r>
      <w:r>
        <w:rPr/>
        <w:t>鴿��</w:t>
      </w:r>
      <w:r>
        <w:rPr/>
        <w:t>?��#�M��</w:t>
        <w:br/>
        <w:t>��#��#�|��7~#��&lt;M��#x:��Q�#q�]#�^4Ӽ'�����7���#�#_�&lt;Y�x#��_�u�#85#wN�_��uK��_#h�Y��E#s�#�|#�_</w:t>
      </w:r>
      <w:r>
        <w:br w:type="page"/>
      </w:r>
    </w:p>
    <w:p>
      <w:pPr>
        <w:pStyle w:val="PreformattedText"/>
        <w:bidi w:val="0"/>
        <w:jc w:val="left"/>
        <w:rPr/>
      </w:pPr>
      <w:r>
        <w:rPr/>
        <w:t>�</w:t>
      </w:r>
      <w:r>
        <w:rPr/>
        <w:t>#��#��#��#�#��#�w��'�i�#��+��:�G���|5��#��Hм?��#vz^��ivv�v��Z�X��Am#Q/#�������o���?�#������#��#&gt;#�zo#x��&gt;%�tӴ}69</w:t>
      </w:r>
      <w:r>
        <w:rPr/>
        <w:t>ವ������</w:t>
      </w:r>
      <w:r>
        <w:rPr/>
        <w:t>յ�]�o4�##xO�~#ӵ_#���:���O</w:t>
        <w:br/>
        <w:t>��ψ��/K����#(��8��#��##M�Ε�8��#����#�'�&lt;'�#s@}?�?#�*h�O�&lt;!o�P�W��_�#�4�#x���g��#�h�^�}�x�P���u�V��φ�##?9?</w:t>
      </w:r>
      <w:r>
        <w:rPr/>
        <w:t>ട�</w:t>
      </w:r>
      <w:r>
        <w:rPr/>
        <w:t>R�C�</w:t>
        <w:br/>
        <w:t>��v��#�����C�#�Zg��9���'�#�x��_#&lt;#.��i�����v0���2񯈼m�OX�/�O#K�</w:t>
      </w:r>
    </w:p>
    <w:p>
      <w:pPr>
        <w:pStyle w:val="PreformattedText"/>
        <w:bidi w:val="0"/>
        <w:jc w:val="left"/>
        <w:rPr/>
      </w:pPr>
      <w:r>
        <w:rPr/>
        <w:t>KǷ?#��#x�¾#���s�+���I#��?�?�#f�d�#O��L����##��#|y�{|S�#���G�|�W�#�?�#L�#��o#�kG֏�}</w:t>
      </w:r>
      <w:r>
        <w:rPr/>
        <w:t>㿇�</w:t>
      </w:r>
      <w:r>
        <w:rPr/>
        <w:t>"��o�Z?�|_�j�#��?�&gt; �dо:x�X��=#ſg��#x&amp;#�#M�#ſ#�?g���_�#Σ���?�T��+�����#�O���#��&gt;#��/</w:t>
      </w:r>
      <w:r>
        <w:br w:type="page"/>
      </w:r>
    </w:p>
    <w:p>
      <w:pPr>
        <w:pStyle w:val="PreformattedText"/>
        <w:bidi w:val="0"/>
        <w:jc w:val="left"/>
        <w:rPr/>
      </w:pPr>
      <w:r>
        <w:rPr/>
        <w:t>#O��#i�#��i�</w:t>
        <w:br/>
        <w:t>�TmWƺF��Z�����#o��w3|##����"�9���-[I��</w:t>
      </w:r>
      <w:r>
        <w:rPr/>
        <w:t>袀</w:t>
      </w:r>
      <w:r>
        <w:rPr/>
        <w:br/>
        <w:t>(��</w:t>
        <w:br/>
        <w:t>(��</w:t>
        <w:br/>
        <w:t>(��</w:t>
        <w:br/>
        <w:t>(��</w:t>
        <w:br/>
        <w:t>�`�#���#�]|-�##������e��#�G��&gt;,��������\���?N��TZ#</w:t>
      </w:r>
      <w:r>
        <w:rPr/>
        <w:t>歮</w:t>
      </w:r>
      <w:r>
        <w:rPr/>
        <w:t>|N�΋#��x�Y�?��4�&lt;l�#�]GS�W��#|;��#���#��A����#�&lt;Y�_#xW��:�</w:t>
      </w:r>
      <w:r>
        <w:rPr>
          <w:rtl w:val="true"/>
        </w:rPr>
        <w:t>׉</w:t>
      </w:r>
      <w:r>
        <w:rPr/>
        <w:t>�</w:t>
      </w:r>
      <w:r>
        <w:rPr/>
        <w:t>?�#x/��ϋ&lt;c�##k:w�&lt;+�?</w:t>
        <w:br/>
        <w:t>�sN��&lt;C�o#x�X���4/#�ZE�</w:t>
      </w:r>
      <w:r>
        <w:rPr/>
        <w:t>ީ��</w:t>
      </w:r>
      <w:r>
        <w:rPr/>
        <w:t>:�</w:t>
      </w:r>
      <w:r>
        <w:rPr>
          <w:rtl w:val="true"/>
        </w:rPr>
        <w:t>ݦ���֗</w:t>
      </w:r>
      <w:r>
        <w:rPr/>
        <w:t>7</w:t>
      </w:r>
      <w:r>
        <w:rPr>
          <w:rtl w:val="true"/>
        </w:rPr>
        <w:t>��</w:t>
      </w:r>
      <w:r>
        <w:rPr/>
        <w:t>0</w:t>
      </w:r>
      <w:r>
        <w:rPr/>
        <w:t>[A,��0��Z_�)���##\��� ~Ӷz'�&lt;!�K��#�~#~Ϟ#�b�Y�U�#�^</w:t>
        <w:tab/>
        <w:t>}N�O��</w:t>
      </w:r>
      <w:r>
        <w:rPr>
          <w:rtl w:val="true"/>
        </w:rPr>
        <w:t>מ</w:t>
      </w:r>
      <w:r>
        <w:rPr/>
        <w:t>#�mm��#�&lt;m�?#|R�t��c���3Q�����/Ǿ-�&lt;;�J#���g◎�8�S���▻�#</w:t>
        <w:tab/>
        <w:t>G�</w:t>
      </w:r>
      <w:r>
        <w:rPr>
          <w:rtl w:val="true"/>
        </w:rPr>
        <w:t>ߌ</w:t>
      </w:r>
      <w:r>
        <w:rPr/>
        <w:t>##&lt;e�K�/���4}#�#/#�@�#���#k���#��#�#�� ��</w:t>
      </w:r>
    </w:p>
    <w:p>
      <w:pPr>
        <w:pStyle w:val="PreformattedText"/>
        <w:bidi w:val="0"/>
        <w:jc w:val="left"/>
        <w:rPr/>
      </w:pPr>
      <w:r>
        <w:rPr/>
        <w:t>C�3BҴ�#��#e�4�+(�����#�#��##����#���������@�������.��&gt;5�+H���Yx#lu��#xv�U�=Ϳ�� |`�#��###� �#���'�^#���#</w:t>
        <w:br/>
        <w:t>���</w:t>
      </w:r>
    </w:p>
    <w:p>
      <w:pPr>
        <w:pStyle w:val="PreformattedText"/>
        <w:bidi w:val="0"/>
        <w:jc w:val="left"/>
        <w:rPr/>
      </w:pPr>
      <w:r>
        <w:rPr/>
        <w:t>�</w:t>
      </w:r>
      <w:r>
        <w:rPr/>
        <w:t>[�&gt;���#�#���/�_���������##&gt;2|T�#&gt;#�/�|5</w:t>
      </w:r>
      <w:r>
        <w:br w:type="page"/>
      </w:r>
    </w:p>
    <w:p>
      <w:pPr>
        <w:pStyle w:val="PreformattedText"/>
        <w:bidi w:val="0"/>
        <w:jc w:val="left"/>
        <w:rPr/>
      </w:pPr>
      <w:r>
        <w:rPr/>
        <w:t>#�����q}yssw}=����A�,�##��Ş"�4�</w:t>
        <w:br/>
        <w:t>�7ºN��#�:7��mST��#c��$W�#'�#�##�#��#|"�#�&gt;&amp;���g�4##|f���o#�/G�W��U��/C���z#xgC���#��#�g�#|6�m�#|E�|#��F��#9��u�GQ�#��#�#�#�_��������������#</w:t>
        <w:br/>
        <w:t>�#|+��&gt;#�/�|5</w:t>
      </w:r>
      <w:r>
        <w:br w:type="page"/>
      </w:r>
    </w:p>
    <w:p>
      <w:pPr>
        <w:pStyle w:val="PreformattedText"/>
        <w:bidi w:val="0"/>
        <w:jc w:val="left"/>
        <w:rPr/>
      </w:pPr>
      <w:r>
        <w:rPr/>
        <w:t>�</w:t>
      </w:r>
      <w:r>
        <w:rPr/>
        <w:t>h�rOq{yssy}=</w:t>
      </w:r>
      <w:r>
        <w:rPr/>
        <w:t>毮��</w:t>
      </w:r>
      <w:r>
        <w:rPr/>
        <w:t>^կ5##��Ş!�uo#x��Z���#�:ω5�ST��#4��;3�</w:t>
        <w:br/>
        <w:t>��~</w:t>
      </w:r>
      <w:r>
        <w:rPr>
          <w:rtl w:val="true"/>
        </w:rPr>
        <w:t>ؿ����</w:t>
      </w:r>
      <w:r>
        <w:rPr>
          <w:rtl w:val="true"/>
        </w:rPr>
        <w:t>#|#�</w:t>
      </w:r>
      <w:r>
        <w:rPr/>
        <w:t>6</w:t>
      </w:r>
      <w:r>
        <w:rPr>
          <w:rtl w:val="true"/>
        </w:rPr>
        <w:t>�</w:t>
      </w:r>
      <w:r>
        <w:rPr/>
        <w:t>7</w:t>
      </w:r>
      <w:r>
        <w:rPr/>
        <w:t>��</w:t>
      </w:r>
      <w:r>
        <w:rPr/>
        <w:t>ؗ</w:t>
      </w:r>
      <w:r>
        <w:rPr/>
        <w:t>_�ǆ�%[�i�*𵇍�#kk=oR�w�;�4�G�CE���</w:t>
      </w:r>
      <w:r>
        <w:br w:type="page"/>
      </w:r>
    </w:p>
    <w:p>
      <w:pPr>
        <w:pStyle w:val="PreformattedText"/>
        <w:bidi w:val="0"/>
        <w:jc w:val="left"/>
        <w:rPr/>
      </w:pPr>
      <w:r>
        <w:rPr/>
        <w:t>�</w:t>
      </w:r>
      <w:r>
        <w:rPr/>
        <w:t>2|5�w��C��#��x�_�����⯆�/�u�g�#��#��k_����</w:t>
        <w:br/>
        <w:t>~ğ��ď#�7��&gt;?��~(��ǟ#��y�o#�&amp;���=��zHu�#�Y���|#}��@���;��&gt;#�L�G�-d�W��`��Λ�7�/ýK�#�#�x#��4#���N</w:t>
      </w:r>
      <w:r>
        <w:rPr/>
        <w:t>㧱</w:t>
      </w:r>
      <w:r>
        <w:rPr/>
        <w:t>#�����W���##��#�,�d��_#���)7ſ</w:t>
      </w:r>
    </w:p>
    <w:p>
      <w:pPr>
        <w:pStyle w:val="PreformattedText"/>
        <w:bidi w:val="0"/>
        <w:jc w:val="left"/>
        <w:rPr/>
      </w:pPr>
      <w:r>
        <w:rPr/>
        <w:t>���</w:t>
      </w:r>
      <w:r>
        <w:rPr/>
        <w:t>#�o������#�&amp;🉯�[�#��#�&lt;1���G�?#|d��g�#�Tվ0�GZ���8�)�x��#���,����D����#�&gt;#���9|0�S�K</w:t>
      </w:r>
      <w:r>
        <w:rPr/>
        <w:t>㇎�</w:t>
      </w:r>
      <w:r>
        <w:rPr/>
        <w:t>#��#�#��#��#��#.�|;���W�|K��#x��#F��&amp;�t#</w:t>
        <w:tab/>
        <w:t>xR�T�����V����N��#��:6���#J��x�#�o�</w:t>
        <w:tab/>
        <w:t>_�/�#�#�:�c#</w:t>
      </w:r>
      <w:r>
        <w:rPr>
          <w:rtl w:val="true"/>
        </w:rPr>
        <w:t>ٮ</w:t>
      </w:r>
      <w:r>
        <w:rPr/>
        <w:t>����</w:t>
      </w:r>
      <w:r>
        <w:rPr/>
        <w:t>]���'�#�?#####</w:t>
      </w:r>
      <w:r>
        <w:rPr/>
        <w:t>6</w:t>
      </w:r>
      <w:r>
        <w:rPr/>
        <w:t>���:h��ǵo#.��m&gt;�_�n�_�-H��|G��OMk���#c��iZt`#��#��|/�v�a��#�</w:t>
      </w:r>
      <w:r>
        <w:rPr>
          <w:rtl w:val="true"/>
        </w:rPr>
        <w:t>ב</w:t>
      </w:r>
      <w:r>
        <w:rPr/>
        <w:t>��</w:t>
      </w:r>
      <w:r>
        <w:rPr/>
        <w:t>Ԅ�Mn�����?���9��</w:t>
        <w:br/>
        <w:t>���#��~$~��#����_���#�?��#�4H��u�</w:t>
      </w:r>
    </w:p>
    <w:p>
      <w:pPr>
        <w:pStyle w:val="PreformattedText"/>
        <w:bidi w:val="0"/>
        <w:jc w:val="left"/>
        <w:rPr/>
      </w:pPr>
      <w:r>
        <w:rPr/>
        <w:t>�</w:t>
      </w:r>
      <w:r>
        <w:rPr/>
        <w:t>=�a�˭#�o�##�Y�-&gt;#�;��##2�y�_�����g�^#</w:t>
      </w:r>
      <w:r>
        <w:rPr>
          <w:rtl w:val="true"/>
        </w:rPr>
        <w:t>־</w:t>
      </w:r>
      <w:r>
        <w:rPr>
          <w:rtl w:val="true"/>
        </w:rPr>
        <w:t>*|</w:t>
      </w:r>
      <w:r>
        <w:rPr/>
        <w:t>7</w:t>
      </w:r>
      <w:r>
        <w:rPr/>
        <w:t>��Y��G�g�t��#(����#��t[�#�#y�u��#*�#��%��#��k#%�</w:t>
      </w:r>
      <w:r>
        <w:rPr/>
        <w:t>𭆩</w:t>
      </w:r>
      <w:r>
        <w:rPr/>
        <w:t>i�x��i�-�</w:t>
      </w:r>
    </w:p>
    <w:p>
      <w:pPr>
        <w:pStyle w:val="PreformattedText"/>
        <w:bidi w:val="0"/>
        <w:jc w:val="left"/>
        <w:rPr/>
      </w:pPr>
      <w:r>
        <w:rPr/>
        <w:t>+�6���#xkL}#����Y�#�S_���)��4MK��)�d�#��G�2�x��#(#�r3�#~9���#�_�#�#��##�#��#�#��~?�.���#�4��#�?�~��O</w:t>
        <w:tab/>
        <w:t>�bmGE�~(x#⏂��</w:t>
        <w:br/>
        <w:t>�$�#�����#&lt;u�;}[��i}g����&gt;#�Q�#B��:M�^���</w:t>
      </w:r>
      <w:r>
        <w:rPr>
          <w:rtl w:val="true"/>
        </w:rPr>
        <w:t>߉</w:t>
      </w:r>
      <w:r>
        <w:rPr/>
        <w:t>#�#���K�������w�]1�&lt;E��#�/�#�*��|A7��#�����/�&gt;#�Ľg�##�o�-��|G���_</w:t>
        <w:tab/>
        <w:t>� m/Po�?#h�.���z</w:t>
      </w:r>
      <w:r>
        <w:rPr/>
        <w:t>֥��</w:t>
      </w:r>
      <w:r>
        <w:rPr/>
        <w:t>:��#�"�#���#�#�N~Ǻ'��/#���z��#�&gt;'�N���#�|#�##7�&gt;1����</w:t>
      </w:r>
      <w:r>
        <w:rPr>
          <w:rtl w:val="true"/>
        </w:rPr>
        <w:t>ח</w:t>
      </w:r>
      <w:r>
        <w:rPr/>
        <w:t>���</w:t>
      </w:r>
      <w:r>
        <w:rPr/>
        <w:t>㯈�</w:t>
      </w:r>
      <w:r>
        <w:rPr/>
        <w:t>�χ�#�S������#x���T�#�Xt�</w:t>
      </w:r>
    </w:p>
    <w:p>
      <w:pPr>
        <w:pStyle w:val="PreformattedText"/>
        <w:bidi w:val="0"/>
        <w:jc w:val="left"/>
        <w:rPr/>
      </w:pPr>
      <w:r>
        <w:rPr/>
        <w:t>kĺ�H#��ETY%�[#�Ϙ��4#6s��r���H�H��&amp;Eh�u�Kl �p6����A#�`�v#9PH$��#���#���#co�+G�.��O</w:t>
      </w:r>
      <w:r>
        <w:br w:type="page"/>
      </w:r>
    </w:p>
    <w:p>
      <w:pPr>
        <w:pStyle w:val="PreformattedText"/>
        <w:bidi w:val="0"/>
        <w:jc w:val="left"/>
        <w:rPr/>
      </w:pPr>
      <w:r>
        <w:rPr/>
        <w:t>�#�F�o���</w:t>
      </w:r>
      <w:r>
        <w:rPr/>
        <w:t>ூ��</w:t>
      </w:r>
      <w:r>
        <w:rPr/>
        <w:t>'�#�_#�3�N�m�}*��^#��t_#�_�e�#{�;�#&gt;7_�:7��"���#�[�?#_��#�D�#���#?n/�%6�u�o#x�#���u���h</w:t>
      </w:r>
      <w:r>
        <w:rPr>
          <w:rtl w:val="true"/>
        </w:rPr>
        <w:t>ߵ</w:t>
      </w:r>
      <w:r>
        <w:rPr/>
        <w:t>#��#</w:t>
      </w:r>
    </w:p>
    <w:p>
      <w:pPr>
        <w:pStyle w:val="PreformattedText"/>
        <w:bidi w:val="0"/>
        <w:jc w:val="left"/>
        <w:rPr/>
      </w:pPr>
      <w:r>
        <w:rPr/>
        <w:t>x��#��#���</w:t>
      </w:r>
      <w:r>
        <w:rPr>
          <w:rtl w:val="true"/>
        </w:rPr>
        <w:t>ݷ��</w:t>
      </w:r>
      <w:r>
        <w:rPr/>
        <w:t>3</w:t>
      </w:r>
      <w:r>
        <w:rPr/>
        <w:t>�|z��Ҥ�#�#�#���#��е�g_�&amp;��x�#</w:t>
        <w:tab/>
        <w:t>�6���+Z��#E�#c�(#�1c�������&lt;wy�#�=��&lt;�;�#��&gt;%��;yc�x#��#��7�4-#�#/��#Xx��ď�F�|g�y�%�#</w:t>
        <w:tab/>
        <w:t>�|E�##����x��#�:�v��?��##��#���#d��#Q�����SL��#�K��}#�i&gt;$��ƺ%���mC��#����=�ď#j�F��_Ğ1���w�#�#�V</w:t>
      </w:r>
      <w:r>
        <w:rPr>
          <w:rtl w:val="true"/>
        </w:rPr>
        <w:t>׼</w:t>
      </w:r>
      <w:r>
        <w:rPr/>
        <w:t>'�h~#�&lt;;m���##&lt;S��#j�#�#�i��#Gƞ*���R�#�*-&lt;?g����##�5��&gt;a�_#xV�Q�u#N�Ǿ)�#�'�#,��|#��.n�=�K�#+�м+��9~!?�#�zE��/�##~-</w:t>
      </w:r>
      <w:r>
        <w:rPr/>
        <w:t>𗊼</w:t>
      </w:r>
      <w:r>
        <w:rPr/>
        <w:t>#�#x#�^#�#��o�#k&gt;#񏃼Y�j^#�W��S��F�G�#��M��f��WмA�j�w�^��j�v�����\�_[As#�(#����</w:t>
      </w:r>
      <w:r>
        <w:rPr>
          <w:rtl w:val="true"/>
        </w:rPr>
        <w:t>׌</w:t>
      </w:r>
      <w:r>
        <w:rPr/>
        <w:t>z~^�_^�#���#�/�ο#?���</w:t>
      </w:r>
      <w:r>
        <w:br w:type="page"/>
      </w:r>
    </w:p>
    <w:p>
      <w:pPr>
        <w:pStyle w:val="PreformattedText"/>
        <w:bidi w:val="0"/>
        <w:jc w:val="left"/>
        <w:rPr/>
      </w:pPr>
      <w:r>
        <w:rPr/>
        <w:t>�</w:t>
      </w:r>
      <w:r>
        <w:rPr/>
        <w:t>#�#�h�;�|{��&lt;#�##�xzo</w:t>
        <w:tab/>
        <w:t>M#�&gt;&gt;�&amp;Ӿ �C��i���7������U���y��O�v�����o��Q�_#��</w:t>
      </w:r>
    </w:p>
    <w:p>
      <w:pPr>
        <w:pStyle w:val="PreformattedText"/>
        <w:bidi w:val="0"/>
        <w:jc w:val="left"/>
        <w:rPr/>
      </w:pPr>
      <w:r>
        <w:rPr/>
        <w:t>#�����#��##��#�k�;��cO���</w:t>
      </w:r>
      <w:r>
        <w:rPr>
          <w:rtl w:val="true"/>
        </w:rPr>
        <w:t>ן</w:t>
      </w:r>
      <w:r>
        <w:rPr/>
        <w:t>#c��#��#�##�"�&lt;K��z��H�ς#��x�Cч�_��-����</w:t>
      </w:r>
      <w:r>
        <w:rPr>
          <w:rtl w:val="true"/>
        </w:rPr>
        <w:t>߆</w:t>
      </w:r>
      <w:r>
        <w:rPr/>
        <w:t>�</w:t>
      </w:r>
      <w:r>
        <w:rPr/>
        <w:t>ķ�</w:t>
      </w:r>
      <w:r>
        <w:br w:type="page"/>
      </w:r>
    </w:p>
    <w:p>
      <w:pPr>
        <w:pStyle w:val="PreformattedText"/>
        <w:bidi w:val="0"/>
        <w:jc w:val="left"/>
        <w:rPr/>
      </w:pPr>
      <w:r>
        <w:rPr/>
        <w:t>�</w:t>
      </w:r>
      <w:r>
        <w:rPr/>
        <w:t>&lt;�#�#���##�#��F�'�#��#��</w:t>
        <w:tab/>
        <w:t>-�)�&gt;Ţ�g���O�?Җ�</w:t>
        <w:br/>
        <w:t>�#�_�U��l�����O</w:t>
      </w:r>
      <w:r>
        <w:rPr>
          <w:rtl w:val="true"/>
        </w:rPr>
        <w:t>ڏ</w:t>
      </w:r>
      <w:r>
        <w:rPr/>
        <w:t>���</w:t>
      </w:r>
      <w:r>
        <w:rPr/>
        <w:t>#�?</w:t>
      </w:r>
      <w:r>
        <w:br w:type="page"/>
      </w:r>
    </w:p>
    <w:p>
      <w:pPr>
        <w:pStyle w:val="PreformattedText"/>
        <w:bidi w:val="0"/>
        <w:jc w:val="left"/>
        <w:rPr/>
      </w:pPr>
      <w:r>
        <w:rPr/>
        <w:t>�</w:t>
      </w:r>
      <w:r>
        <w:rPr/>
        <w:t>���##Ϗ�#]_�#X����?�K�#��/#|?���x�#!��9�#�</w:t>
      </w:r>
      <w:r>
        <w:rPr>
          <w:rtl w:val="true"/>
        </w:rPr>
        <w:t>گ</w:t>
      </w:r>
      <w:r>
        <w:rPr/>
        <w:t>�</w:t>
      </w:r>
      <w:r>
        <w:rPr/>
        <w:t>|w�O�{</w:t>
      </w:r>
      <w:r>
        <w:rPr>
          <w:rtl w:val="true"/>
        </w:rPr>
        <w:t>ۯ</w:t>
      </w:r>
      <w:r>
        <w:br w:type="page"/>
      </w:r>
    </w:p>
    <w:p>
      <w:pPr>
        <w:pStyle w:val="PreformattedText"/>
        <w:bidi w:val="0"/>
        <w:jc w:val="left"/>
        <w:rPr/>
      </w:pPr>
      <w:r>
        <w:rPr/>
        <w:t>��</w:t>
      </w:r>
      <w:r>
        <w:rPr/>
        <w:t>H���#��#�C�#����##�f�#��#�#o�?#?k��V_���,�#��_#[���#|9��#[kw&gt;$�M�?#��?</w:t>
      </w:r>
      <w:r>
        <w:rPr>
          <w:rtl w:val="true"/>
        </w:rPr>
        <w:t>۾</w:t>
      </w:r>
      <w:r>
        <w:rPr/>
        <w:t xml:space="preserve"> �</w:t>
      </w:r>
      <w:r>
        <w:rPr/>
        <w:t>|[k#��#����#��k�</w:t>
      </w:r>
      <w:r>
        <w:rPr>
          <w:rtl w:val="true"/>
        </w:rPr>
        <w:t>׃</w:t>
      </w:r>
      <w:r>
        <w:rPr/>
        <w:t>�</w:t>
      </w:r>
      <w:r>
        <w:rPr/>
        <w:t>#�#�#��%�N��q���~*�#��M�_#xg�##��A��O�&gt;#�f���s�^#�O�u#�#�&gt;#�7���k=_A�#�����Z΍�Y��:^�ksc}m#�#Ŀ�_�#�S#�"��#�##\ӴK��{��#�4���#��xO���#�O#'�~2�C���7�w~#�P��&lt;G��#x~{�]f�MѾ)�#��w� �5O���#�O�5O#�#�|��I#�:#���#�~�#£�</w:t>
        <w:tab/>
        <w:t>����#��%�g�##</w:t>
        <w:br/>
        <w:t>�#�G[Ӭ_����zW�$�}��g�_�##�#�A�##�#�$#4�G�&gt;5]��Ë�#�=���#&lt;57�$ZG���#��##:����#�E��#�do��#��#�%��#�����Ě=���)� �#�e/</w:t>
      </w:r>
      <w:r>
        <w:rPr>
          <w:rtl w:val="true"/>
        </w:rPr>
        <w:t>ڏ</w:t>
      </w:r>
      <w:r>
        <w:rPr/>
        <w:t>�</w:t>
      </w:r>
      <w:r>
        <w:rPr/>
        <w:t>:�&lt;�#Q8��_C���##�,�W��%�]3�^?�o�"Z��_�#�#O�</w:t>
      </w:r>
    </w:p>
    <w:p>
      <w:pPr>
        <w:pStyle w:val="PreformattedText"/>
        <w:bidi w:val="0"/>
        <w:jc w:val="left"/>
        <w:rPr/>
      </w:pPr>
      <w:r>
        <w:rPr/>
        <w:t>����</w:t>
      </w:r>
      <w:r>
        <w:rPr/>
        <w:t>#��#w��+��H��#�O�;K�#��g�J�'��N�`�G��G��##��a�o�H�6�W�</w:t>
      </w:r>
    </w:p>
    <w:p>
      <w:pPr>
        <w:pStyle w:val="PreformattedText"/>
        <w:bidi w:val="0"/>
        <w:jc w:val="left"/>
        <w:rPr/>
      </w:pPr>
      <w:r>
        <w:rPr/>
        <w:t>f�I�����V�2�5���Ǿ</w:t>
      </w:r>
    </w:p>
    <w:p>
      <w:pPr>
        <w:pStyle w:val="PreformattedText"/>
        <w:bidi w:val="0"/>
        <w:jc w:val="left"/>
        <w:rPr/>
      </w:pPr>
      <w:r>
        <w:rPr/>
        <w:t>�</w:t>
      </w:r>
      <w:r>
        <w:rPr/>
        <w:t>w��k�g�u�#&gt;����#�#���#������_��o����#��N���O�&amp;ώ�#b��w�?��ŗ#w�#���$���o</w:t>
        <w:tab/>
        <w:t>��(ѼE�h����&lt;'�k##u�N�J�S�#�#�O�o#��^���#)���.��M���##�@�|�p#�����#A�#ʐ�y�##P@#�H##�#�##�#v��&gt;����(#�Ş,𯀼-�o#x�ľ#�_�|#��gŞ1�5�;Þ#�|9�\�#!�7��C�\��##��-&amp;��T�u�R��N�4�K��</w:t>
      </w:r>
      <w:r>
        <w:rPr/>
        <w:t>ۘ</w:t>
      </w:r>
      <w:r>
        <w:rPr/>
        <w:t>-��T�+����#�,���~)�G�#���#i�#|L��t#��#���MK�^����ϊ?#/�E�kzO�|S�KD����</w:t>
      </w:r>
      <w:r>
        <w:rPr>
          <w:rtl w:val="true"/>
        </w:rPr>
        <w:t>߇</w:t>
      </w:r>
      <w:r>
        <w:rPr/>
        <w:t>�</w:t>
      </w:r>
      <w:r>
        <w:br w:type="page"/>
      </w:r>
    </w:p>
    <w:p>
      <w:pPr>
        <w:pStyle w:val="PreformattedText"/>
        <w:bidi w:val="0"/>
        <w:jc w:val="left"/>
        <w:rPr/>
      </w:pPr>
      <w:r>
        <w:rPr/>
        <w:t>�</w:t>
      </w:r>
      <w:r>
        <w:rPr/>
        <w:t>#g���Z/�&lt;#}��?◈uy&lt;}y��G�e�}3�P#��#�#3�##��W�#7����#���#�'���#x�#�g�#��u/#A�#�V�#�G�_��#�{P��5mw�#�y�/�%Ǌ��9�x#����b&gt;#�&gt;���&gt;1E�o�#���&lt;���t�|�'���:x#�#4���#</w:t>
      </w:r>
      <w:r>
        <w:br w:type="page"/>
      </w:r>
    </w:p>
    <w:p>
      <w:pPr>
        <w:pStyle w:val="PreformattedText"/>
        <w:bidi w:val="0"/>
        <w:jc w:val="left"/>
        <w:rPr/>
      </w:pPr>
      <w:r>
        <w:rPr/>
        <w:t>i�����_�~"���</w:t>
        <w:br/>
        <w:t>���~#�5�ů�w�#�ϋ�o#� �N���#�Ǿ=��.��</w:t>
      </w:r>
    </w:p>
    <w:p>
      <w:pPr>
        <w:pStyle w:val="PreformattedText"/>
        <w:bidi w:val="0"/>
        <w:jc w:val="left"/>
        <w:rPr/>
      </w:pPr>
      <w:r>
        <w:rPr/>
        <w:t>i�Q�2Os=��Ϗ�'�]</w:t>
      </w:r>
      <w:r>
        <w:rPr/>
        <w:t>㿎</w:t>
      </w:r>
      <w:r>
        <w:rPr/>
        <w:t>?#�#|#�]��#�L����##�.�uᣩ��'�$&gt;:���=;�~#�ε�-CH������</w:t>
      </w:r>
    </w:p>
    <w:p>
      <w:pPr>
        <w:pStyle w:val="PreformattedText"/>
        <w:bidi w:val="0"/>
        <w:jc w:val="left"/>
        <w:rPr/>
      </w:pPr>
      <w:r>
        <w:rPr/>
        <w:t>_O����u]3F��G</w:t>
      </w:r>
      <w:r>
        <w:rPr>
          <w:rtl w:val="true"/>
        </w:rPr>
        <w:t>ڵ</w:t>
      </w:r>
      <w:r>
        <w:rPr/>
        <w:t>=F��#�b�#a��"��#����##�#���#�^ �g�#����##u�</w:t>
      </w:r>
      <w:r>
        <w:rPr>
          <w:rtl w:val="true"/>
        </w:rPr>
        <w:t>ړ</w:t>
      </w:r>
      <w:r>
        <w:rPr/>
        <w:t>�</w:t>
      </w:r>
      <w:r>
        <w:rPr/>
        <w:t>Z����G�o�!x#�s���O�%�xC�</w:t>
      </w:r>
      <w:r>
        <w:rPr/>
        <w:t>嶗�</w:t>
      </w:r>
      <w:r>
        <w:rPr/>
        <w:t>�#7�W��c�w:����f��x������</w:t>
      </w:r>
    </w:p>
    <w:p>
      <w:pPr>
        <w:pStyle w:val="PreformattedText"/>
        <w:bidi w:val="0"/>
        <w:jc w:val="left"/>
        <w:rPr/>
      </w:pPr>
      <w:r>
        <w:rPr/>
        <w:t>�</w:t>
      </w:r>
      <w:r>
        <w:rPr/>
        <w:t>~##�#�</w:t>
        <w:tab/>
        <w:t>��##���?��#�τ_#&lt;#��_#����##$���3[X��x�����#�/O�Ρ��e&lt;W��#j�#�������W</w:t>
      </w:r>
      <w:r>
        <w:rPr/>
        <w:t>ោ�</w:t>
      </w:r>
      <w:r>
        <w:rPr/>
        <w:t>'�g�{��Q�#�4�[�#��Q�#���#x�ÿ�J#��?��K�</w:t>
      </w:r>
    </w:p>
    <w:p>
      <w:pPr>
        <w:pStyle w:val="PreformattedText"/>
        <w:bidi w:val="0"/>
        <w:jc w:val="left"/>
        <w:rPr/>
      </w:pPr>
      <w:r>
        <w:rPr/>
        <w:t>#I�������~:��mgQ���#xZ���#�#�?</w:t>
      </w:r>
      <w:r>
        <w:br w:type="page"/>
      </w:r>
    </w:p>
    <w:p>
      <w:pPr>
        <w:pStyle w:val="PreformattedText"/>
        <w:bidi w:val="0"/>
        <w:jc w:val="left"/>
        <w:rPr/>
      </w:pPr>
      <w:r>
        <w:rPr/>
        <w:t>�����</w:t>
      </w:r>
      <w:r>
        <w:rPr/>
        <w:t>#o#�~���#�w�m�mb+�6##xO�&gt;!��u}#K����k�#�#��&lt;Y�?</w:t>
        <w:br/>
        <w:t>�#�4�#g�o#Z�'�~ ��&lt;Y�##[k:�##�|U�;�s��#�mg��\���x��zG�|u��gY���Q�t�#x��K����#�#�#���##��#�u�#a�����c��</w:t>
        <w:br/>
        <w:t>����#�</w:t>
      </w:r>
    </w:p>
    <w:p>
      <w:pPr>
        <w:pStyle w:val="PreformattedText"/>
        <w:bidi w:val="0"/>
        <w:jc w:val="left"/>
        <w:rPr/>
      </w:pPr>
      <w:r>
        <w:rPr/>
        <w:t>q�#����?�s?�ǟ�#��##QE##PN94P#E#��#�</w:t>
      </w:r>
      <w:r>
        <w:rPr>
          <w:rtl w:val="true"/>
        </w:rPr>
        <w:t>ݿ</w:t>
      </w:r>
      <w:r>
        <w:rPr/>
        <w:t>ϿZ#(��#(��#(��#+������N����#v��#�y�&gt;���}+������N����#v��#�y�&gt;�#���##T�#�,�&gt;��#�S�#�u��k����#�</w:t>
      </w:r>
      <w:r>
        <w:br w:type="page"/>
      </w:r>
    </w:p>
    <w:p>
      <w:pPr>
        <w:pStyle w:val="PreformattedText"/>
        <w:bidi w:val="0"/>
        <w:jc w:val="left"/>
        <w:rPr/>
      </w:pPr>
      <w:r>
        <w:rPr/>
        <w:t>��</w:t>
      </w:r>
      <w:r>
        <w:rPr/>
        <w:t>#�Y||#��##�#��e^+���#��#:�#�#j?�U��~#���&gt;���#����&lt;?�{O#�:����M;���{�Oi�^|#�O�#�;=[A�#��Y�#��}[�^%O�^#�W���x�O���ST������?���#�S#���#��\k~1�v��#[k_#7�o</w:t>
      </w:r>
      <w:r>
        <w:rPr>
          <w:rtl w:val="true"/>
        </w:rPr>
        <w:t>ڿ</w:t>
      </w:r>
      <w:r>
        <w:rPr/>
        <w:t>�</w:t>
      </w:r>
      <w:r>
        <w:rPr/>
        <w:t>P���</w:t>
      </w:r>
      <w:r>
        <w:rPr>
          <w:rtl w:val="true"/>
        </w:rPr>
        <w:t>߂</w:t>
      </w:r>
      <w:r>
        <w:rPr/>
        <w:t>�</w:t>
      </w:r>
      <w:r>
        <w:rPr/>
        <w:t>w���KM�|#�m#R�e��#|`�q���#�</w:t>
      </w:r>
    </w:p>
    <w:p>
      <w:pPr>
        <w:pStyle w:val="PreformattedText"/>
        <w:bidi w:val="0"/>
        <w:jc w:val="left"/>
        <w:rPr/>
      </w:pPr>
      <w:r>
        <w:rPr/>
        <w:t>�</w:t>
      </w:r>
      <w:r>
        <w:rPr/>
        <w:t>|=?��#��}sG�4?#�'�#�#x���k�"�#�����zw���_#~</w:t>
      </w:r>
      <w:r>
        <w:rPr>
          <w:rtl w:val="true"/>
        </w:rPr>
        <w:t>ܟ</w:t>
      </w:r>
      <w:r>
        <w:rPr/>
        <w:t>�</w:t>
      </w:r>
      <w:r>
        <w:rPr/>
        <w:t>###���a�c�#�5��^#��#�O#x��?�����;���#���3W����#��#��#xS�ͧ��#x��Σ��8�I�/#xc��#����P#�{�#��g#�(�����</w:t>
      </w:r>
      <w:r>
        <w:rPr>
          <w:rtl w:val="true"/>
        </w:rPr>
        <w:t>ڃ</w:t>
      </w:r>
      <w:r>
        <w:rPr/>
        <w:t>�</w:t>
      </w:r>
      <w:r>
        <w:rPr/>
        <w:t>`��%^#�W��k:6�#��</w:t>
      </w:r>
      <w:r>
        <w:rPr/>
        <w:t>㿆</w:t>
      </w:r>
      <w:r>
        <w:rPr/>
        <w:t>&gt;;ӭln|M�⏆m��/�E~ xW�F��</w:t>
      </w:r>
    </w:p>
    <w:p>
      <w:pPr>
        <w:pStyle w:val="PreformattedText"/>
        <w:bidi w:val="0"/>
        <w:jc w:val="left"/>
        <w:rPr/>
      </w:pPr>
      <w:r>
        <w:rPr/>
        <w:t>9/�-#Yѵ##ƞ#�|U��#�^#�f����/�#��</w:t>
        <w:br/>
        <w:t>���$#�q/�k�#���?���g��#?hυ�#�5#?Q��Z</w:t>
      </w:r>
      <w:r>
        <w:rPr/>
        <w:t>垯��</w:t>
      </w:r>
      <w:r>
        <w:rPr/>
        <w:t>N�6�.���'Y����5I&lt;#�:��N��+</w:t>
      </w:r>
      <w:r>
        <w:rPr/>
        <w:t>⿉</w:t>
      </w:r>
      <w:r>
        <w:rPr/>
        <w:t>?#�&lt;A��O��?#&lt;5��_#~?|#��~</w:t>
      </w:r>
    </w:p>
    <w:p>
      <w:pPr>
        <w:pStyle w:val="PreformattedText"/>
        <w:bidi w:val="0"/>
        <w:jc w:val="left"/>
        <w:rPr/>
      </w:pPr>
      <w:r>
        <w:rPr/>
        <w:t>|=���#gψ^#���o⧇��7�|uᙧ};WӞ{�#�k�;�{=_B�#����&gt;#�g��C�i&gt;*�o���g+Ѵo#h</w:t>
      </w:r>
      <w:r>
        <w:rPr>
          <w:rtl w:val="true"/>
        </w:rPr>
        <w:t>ڦ</w:t>
      </w:r>
      <w:r>
        <w:rPr/>
        <w:t>�</w:t>
      </w:r>
      <w:r>
        <w:rPr/>
        <w:t>h#�#�]�@ 7%I�B��##VR�I�7/8 �#��#�(�#�#�##���</w:t>
        <w:tab/>
        <w:t>���</w:t>
        <w:tab/>
        <w:t>��#�N�y���7�#���O#xF�#��Ρ�#</w:t>
        <w:tab/>
        <w:t>#�?h##�:�)�#��� �&gt;���#�_�#����~#�f�a�#</w:t>
        <w:br/>
        <w:t>��##</w:t>
        <w:br/>
      </w:r>
    </w:p>
    <w:p>
      <w:pPr>
        <w:pStyle w:val="PreformattedText"/>
        <w:bidi w:val="0"/>
        <w:jc w:val="left"/>
        <w:rPr/>
      </w:pPr>
      <w:r>
        <w:rPr/>
        <w:t>#��~"�b�#,J�#}�#xO��=�|</w:t>
      </w:r>
    </w:p>
    <w:p>
      <w:pPr>
        <w:pStyle w:val="PreformattedText"/>
        <w:bidi w:val="0"/>
        <w:jc w:val="left"/>
        <w:rPr/>
      </w:pPr>
      <w:r>
        <w:rPr/>
        <w:t>�</w:t>
      </w:r>
    </w:p>
    <w:p>
      <w:pPr>
        <w:pStyle w:val="PreformattedText"/>
        <w:bidi w:val="0"/>
        <w:jc w:val="left"/>
        <w:rPr/>
      </w:pPr>
      <w:r>
        <w:rPr/>
        <w:t>xƞ</w:t>
        <w:tab/>
        <w:t>���</w:t>
        <w:tab/>
        <w:t>����,Ѵ�#�[Ş#�#�s����^%���my��#�t�˽/YѵKK�;TӮ�lo����X��9���G�1����Y~�v�O�</w:t>
      </w:r>
    </w:p>
    <w:p>
      <w:pPr>
        <w:pStyle w:val="PreformattedText"/>
        <w:bidi w:val="0"/>
        <w:jc w:val="left"/>
        <w:rPr/>
      </w:pPr>
      <w:r>
        <w:rPr/>
        <w:t>#��##�?�Q�#��#�iX}��z���#ź��*O#�^��{-O�##�)|'�3�z7���#��G�#��</w:t>
      </w:r>
      <w:r>
        <w:br w:type="page"/>
      </w:r>
    </w:p>
    <w:p>
      <w:pPr>
        <w:pStyle w:val="PreformattedText"/>
        <w:bidi w:val="0"/>
        <w:jc w:val="left"/>
        <w:rPr/>
      </w:pPr>
      <w:r>
        <w:rPr/>
        <w:t>����</w:t>
      </w:r>
      <w:r>
        <w:rPr/>
        <w:t>_M�#�#�O��_����-�K�f�#�^#�&gt;#~</w:t>
      </w:r>
      <w:r>
        <w:rPr>
          <w:rtl w:val="true"/>
        </w:rPr>
        <w:t>ݞ</w:t>
      </w:r>
      <w:r>
        <w:rPr/>
        <w:t>##</w:t>
      </w:r>
      <w:r>
        <w:br w:type="page"/>
      </w:r>
    </w:p>
    <w:p>
      <w:pPr>
        <w:pStyle w:val="PreformattedText"/>
        <w:bidi w:val="0"/>
        <w:jc w:val="left"/>
        <w:rPr/>
      </w:pPr>
      <w:r>
        <w:rPr/>
        <w:t>|G/�|C�o</w:t>
        <w:tab/>
        <w:t>i�G�O��O�&lt;c�#�#�ƹ�^j��5�^��?#|'��H�7�`񗊾:�</w:t>
      </w:r>
      <w:r>
        <w:rPr>
          <w:rtl w:val="true"/>
        </w:rPr>
        <w:t>ײ</w:t>
      </w:r>
      <w:r>
        <w:rPr/>
        <w:t>��</w:t>
      </w:r>
      <w:r>
        <w:rPr/>
        <w:t>|I�#xz��a���~,�W��U�#x#�� �_��#�</w:t>
      </w:r>
    </w:p>
    <w:p>
      <w:pPr>
        <w:pStyle w:val="PreformattedText"/>
        <w:bidi w:val="0"/>
        <w:jc w:val="left"/>
        <w:rPr/>
      </w:pPr>
      <w:r>
        <w:rPr/>
        <w:t>#Ş#���GÞ*🊼9��k##�7�|C�����#�4-^��Tѵ�.��Q��#[k�#�.`�U#�#}�+�?d�#���#�����K�.&lt;#�#</w:t>
      </w:r>
    </w:p>
    <w:p>
      <w:pPr>
        <w:pStyle w:val="PreformattedText"/>
        <w:bidi w:val="0"/>
        <w:jc w:val="left"/>
        <w:rPr/>
      </w:pPr>
      <w:r>
        <w:rPr/>
        <w:t>#�#���?�B���#</w:t>
        <w:tab/>
        <w:t>0���-��^#���"�ăH��#�$#��#�d�#n`���d��F�������#QE##QE##QE##QE##�P��u��#��#��</w:t>
        <w:br/>
        <w:t>;�|}�V��_�_���%�#4#��?�#</w:t>
      </w:r>
      <w:r>
        <w:rPr/>
        <w:t>㵆��</w:t>
      </w:r>
      <w:r>
        <w:rPr/>
        <w:t>�K�_�&amp;�8�W�u/�##��ß#���to#x:��#w�+�#i#�|5��?�#_��##�~Ț����7���m��</w:t>
      </w:r>
    </w:p>
    <w:p>
      <w:pPr>
        <w:pStyle w:val="PreformattedText"/>
        <w:bidi w:val="0"/>
        <w:jc w:val="left"/>
        <w:rPr/>
      </w:pPr>
      <w:r>
        <w:rPr/>
        <w:t>S��#cϋ</w:t>
      </w:r>
      <w:r>
        <w:rPr>
          <w:rtl w:val="true"/>
        </w:rPr>
        <w:t>׺</w:t>
      </w:r>
      <w:r>
        <w:rPr/>
        <w:t>'���^�ƛ�m#���+#��#�##�:.�##$�.�m���#&lt;#�_#�s\�#6�V���kVѭ�</w:t>
      </w:r>
      <w:r>
        <w:rPr>
          <w:rtl w:val="true"/>
        </w:rPr>
        <w:t>׼</w:t>
      </w:r>
      <w:r>
        <w:rPr/>
        <w:t>%�d##���e��</w:t>
      </w:r>
      <w:r>
        <w:rPr/>
        <w:t>㿌</w:t>
      </w:r>
      <w:r>
        <w:rPr/>
        <w:t>#���#�#x���~#��� x;�_#|M��#���#����)x�P�u���xcL���#��#�"���#�##x��:Ʒ�##k�#x ��#��#�[^�#g��$��I��(#��������</w:t>
      </w:r>
      <w:r>
        <w:rPr>
          <w:rtl w:val="true"/>
        </w:rPr>
        <w:t>ڷ</w:t>
      </w:r>
      <w:r>
        <w:rPr/>
        <w:t>G��#~</w:t>
        <w:tab/>
        <w:t>��#��;�;���S�|B�#�G�G��������#����#^��x�</w:t>
      </w:r>
      <w:r>
        <w:rPr/>
        <w:t>ᎍ�</w:t>
      </w:r>
      <w:r>
        <w:rPr/>
        <w:t>##��/��#�q�#�][xqb?��@#{�S�'�ώ�#�&gt;#�j�m�#��</w:t>
      </w:r>
      <w:r>
        <w:br w:type="page"/>
      </w:r>
    </w:p>
    <w:p>
      <w:pPr>
        <w:pStyle w:val="PreformattedText"/>
        <w:bidi w:val="0"/>
        <w:jc w:val="left"/>
        <w:rPr/>
      </w:pPr>
      <w:r>
        <w:rPr/>
        <w:t>�</w:t>
      </w:r>
      <w:r>
        <w:rPr/>
        <w:t>Nt��O��#�#Ὲ##�#�&amp;����F�������cú��u�'J�4��i�B�X�4�R�Eckq#��#��?b�#</w:t>
      </w:r>
      <w:r>
        <w:rPr/>
        <w:t>٣</w:t>
      </w:r>
      <w:r>
        <w:rPr>
          <w:rtl w:val="true"/>
        </w:rPr>
        <w:t>�ڇ</w:t>
      </w:r>
      <w:r>
        <w:rPr/>
        <w:t>��</w:t>
      </w:r>
      <w:r>
        <w:rPr/>
        <w:t>gO�#�b�</w:t>
        <w:tab/>
        <w:t>�mS@���#��#~#�-�f��CR�5k�</w:t>
      </w:r>
      <w:r>
        <w:br w:type="page"/>
      </w:r>
    </w:p>
    <w:p>
      <w:pPr>
        <w:pStyle w:val="PreformattedText"/>
        <w:bidi w:val="0"/>
        <w:jc w:val="left"/>
        <w:rPr/>
      </w:pPr>
      <w:r>
        <w:rPr/>
        <w:t>_���^#�uk�#P�4##R����N��4}&amp;��#���&amp;��*o=#QМ�~pG#�</w:t>
      </w:r>
      <w:r>
        <w:rPr/>
        <w:t>؎�</w:t>
      </w:r>
      <w:r>
        <w:rPr/>
        <w:t>@#�������#d</w:t>
      </w:r>
    </w:p>
    <w:p>
      <w:pPr>
        <w:pStyle w:val="PreformattedText"/>
        <w:bidi w:val="0"/>
        <w:jc w:val="left"/>
        <w:rPr/>
      </w:pPr>
      <w:r>
        <w:rPr/>
        <w:t>���</w:t>
      </w:r>
      <w:r>
        <w:rPr/>
        <w:t>H�8�##�#�Xc��y��������#Ͻ#�##�\t#NI��##}�@###��##��9�3���p#I��0�y�#�ӑ����:|��I~�_�w�i�U���P�f��;</w:t>
      </w:r>
      <w:r>
        <w:rPr/>
        <w:t>ᦐ</w:t>
      </w:r>
      <w:r>
        <w:rPr/>
        <w:t>u(G���Y�#[�,�?�##?�|#�f_#�A����##�#��|;�F��?#x��k��9��_R��o���#���#��#i��</w:t>
      </w:r>
      <w:r>
        <w:rPr>
          <w:rtl w:val="true"/>
        </w:rPr>
        <w:t></w:t>
      </w:r>
      <w:r>
        <w:rPr>
          <w:rtl w:val="true"/>
        </w:rPr>
        <w:t>ٯ</w:t>
      </w:r>
      <w:r>
        <w:rPr/>
        <w:t>�</w:t>
      </w:r>
      <w:r>
        <w:rPr/>
        <w:tab/>
        <w:t>�����w�)�x����W�sž!�O�_�##��h��2�#�OҼ;������#��u�GQψe���#�q�#�ć�.�}�_�#�#�J�#�_��_�#�</w:t>
        <w:tab/>
        <w:t>?��6#</w:t>
        <w:tab/>
        <w:t>k</w:t>
      </w:r>
      <w:r>
        <w:rPr>
          <w:rtl w:val="true"/>
        </w:rPr>
        <w:t>ߴ</w:t>
      </w:r>
      <w:r>
        <w:rPr/>
        <w:t>��</w:t>
      </w:r>
      <w:r>
        <w:rPr/>
        <w:t>^t##�w�#�</w:t>
        <w:tab/>
        <w:t>�##�s�j����ҭ�8�P���=</w:t>
      </w:r>
      <w:r>
        <w:rPr>
          <w:rtl w:val="true"/>
        </w:rPr>
        <w:t>߀</w:t>
      </w:r>
      <w:r>
        <w:rPr/>
        <w:t>&lt;C�#�#ό�#�?#�&gt;���CNҼ?y�##�^#���?#���###�#���</w:t>
      </w:r>
      <w:r>
        <w:rPr>
          <w:rtl w:val="true"/>
        </w:rPr>
        <w:t>ݟ</w:t>
      </w:r>
      <w:r>
        <w:rPr/>
        <w:t>�</w:t>
      </w:r>
      <w:r>
        <w:rPr/>
        <w:t>S?#ɭ~�_#��##x&amp;�]�_��o</w:t>
        <w:br/>
        <w:t>;�/�/�'��|es�KᏅ�&lt;͢�:����#���Z#��#����=�#��M#ſ#��:#e��###�&gt;|Q#7��4|l����##�$�#&gt;*�W���#�HX��&amp;��#x���3�Lq�I����&gt;#�%��;����O�?k/�%��##�#�W���_�e�/|@�+������#��G?�/�k7�#��e��|�xs_��A��#��.��#�^Ҽ</w:t>
      </w:r>
    </w:p>
    <w:p>
      <w:pPr>
        <w:pStyle w:val="PreformattedText"/>
        <w:bidi w:val="0"/>
        <w:jc w:val="left"/>
        <w:rPr/>
      </w:pPr>
      <w:r>
        <w:rPr/>
        <w:t>㻿�</w:t>
      </w:r>
      <w:r>
        <w:rPr/>
        <w:t>G|kkm��/|#�[m##�</w:t>
        <w:br/>
        <w:t>�#E��$/�#��##����#��?�o�o�#�#j]_����7�?�#�~#���#~�#x��Z#�o��1���f�#�=;�##|I|�#�ci�#�}F����=fO#xúM</w:t>
      </w:r>
      <w:r>
        <w:rPr>
          <w:rtl w:val="true"/>
        </w:rPr>
        <w:t>޵</w:t>
      </w:r>
      <w:r>
        <w:rPr/>
        <w:t>�</w:t>
      </w:r>
      <w:r>
        <w:rPr/>
        <w:t>N�#::��?��?�*����&gt;)�#�R|f�#�'��&lt;G�_�2�{##x�N��m|+������</w:t>
      </w:r>
      <w:r>
        <w:rPr/>
        <w:t>鵉</w:t>
      </w:r>
      <w:r>
        <w:rPr/>
        <w:t>&lt;G�i##���&gt;#��##tM;��#��n�?�~'��6��=�#{�#~#�,�#�M#�w�_��#�?����T�#�k����#�w��#�|=����#"�N��#</w:t>
        <w:tab/>
        <w:t>��G����#j</w:t>
      </w:r>
      <w:r>
        <w:rPr>
          <w:rtl w:val="true"/>
        </w:rPr>
        <w:t>ڮ</w:t>
      </w:r>
      <w:r>
        <w:rPr/>
        <w:t>����</w:t>
      </w:r>
      <w:r>
        <w:rPr/>
        <w:t>O����5=CS��oong��$#I8#�&lt;c</w:t>
      </w:r>
      <w:r>
        <w:rPr>
          <w:rtl w:val="true"/>
        </w:rPr>
        <w:t>ߞ</w:t>
      </w:r>
      <w:r>
        <w:rPr>
          <w:rtl w:val="true"/>
        </w:rPr>
        <w:t>*</w:t>
      </w:r>
      <w:r>
        <w:rPr/>
        <w:t>9#</w:t>
      </w:r>
      <w:r>
        <w:rPr/>
        <w:t>���</w:t>
        <w:br/>
        <w:t>�#(K��w#5ĨX�</w:t>
        <w:br/>
        <w:t>U�O,+#h���$�_�������</w:t>
        <w:br/>
        <w:t>(��?���&lt;��</w:t>
        <w:tab/>
        <w:t>��K��#��##�#�W��#Ǻ7�_</w:t>
      </w:r>
      <w:r>
        <w:rPr>
          <w:rtl w:val="true"/>
        </w:rPr>
        <w:t>ڇ</w:t>
      </w:r>
      <w:r>
        <w:rPr/>
        <w:t>Y���{��ǁ&lt;M��m�#�U���/VO#�e�#k�#��3�x�^����s�##{���K�pYx#</w:t>
      </w:r>
      <w:r>
        <w:rPr/>
        <w:t>ᯃ�</w:t>
      </w:r>
      <w:r>
        <w:rPr/>
        <w:t>���������</w:t>
        <w:tab/>
        <w:t>�###���hO���-��G��8�?����o��#�#����I���g���#��#{�_�W##|?�##�#�#?��#�#���#�/�)������M�#�-🊼#�#�#�^#�#��o�#k&gt;#񏃼Y�j&gt;#�W��U��F�G�#�|M��b��W�|A���wz^��j�v����Z���[Au#� #?_��###��t��(/�#��t��y���[���������A����&gt;*񟊯�2�#�</w:t>
      </w:r>
      <w:r>
        <w:rPr>
          <w:rtl w:val="true"/>
        </w:rPr>
        <w:t>׆</w:t>
      </w:r>
      <w:r>
        <w:rPr/>
        <w:t>��</w:t>
      </w:r>
      <w:r>
        <w:rPr/>
        <w:t>C�&gt;&amp;�ϊ�</w:t>
      </w:r>
    </w:p>
    <w:p>
      <w:pPr>
        <w:pStyle w:val="PreformattedText"/>
        <w:bidi w:val="0"/>
        <w:jc w:val="left"/>
        <w:rPr/>
      </w:pPr>
      <w:r>
        <w:rPr/>
        <w:t>#��&gt; ����K��#��F����h���˟#j�0�#�|5�+��4��n�#���#��gO�(_�</w:t>
      </w:r>
      <w:r>
        <w:rPr>
          <w:rtl w:val="true"/>
        </w:rPr>
        <w:t>߀</w:t>
      </w:r>
      <w:r>
        <w:rPr/>
        <w:t>##�/��ÿ������?#x{ĶZu���#���/��</w:t>
        <w:tab/>
        <w:t>~#xf��7#&lt;�&gt;#�#</w:t>
      </w:r>
      <w:r>
        <w:rPr/>
        <w:t>ׂ</w:t>
      </w:r>
      <w:r>
        <w:rPr/>
        <w:t>&lt;i��D�u�?#x��)�&amp;��#��'�MC</w:t>
      </w:r>
      <w:r>
        <w:rPr/>
        <w:t>ណ�</w:t>
      </w:r>
      <w:r>
        <w:rPr/>
        <w:t>#�7MnT�#~��:�#�:��##��}�qϡ##�8��q/���#�</w:t>
        <w:br/>
        <w:t>��W�~/�:&gt;��8|@�W�{��Mq��'B�/���#xWQ����&lt;3��Hx�#�l�##~,����_�&lt;$�##�`�N���</w:t>
        <w:tab/>
        <w:t>hW5��_���#��##m���#~�#6���#�+������F���M�G�#��%|_�~#|c���#�?#t#�?#&lt;y�#��K�{�w�-c��#t���##5#E�#|i��}���#���#[�?�j#(������</w:t>
      </w:r>
    </w:p>
    <w:p>
      <w:pPr>
        <w:pStyle w:val="PreformattedText"/>
        <w:bidi w:val="0"/>
        <w:jc w:val="left"/>
        <w:rPr/>
      </w:pPr>
      <w:r>
        <w:rPr/>
        <w:t>��</w:t>
      </w:r>
      <w:r>
        <w:rPr/>
        <w:t>#��~</w:t>
      </w:r>
      <w:r>
        <w:rPr/>
        <w:t>۞</w:t>
      </w:r>
      <w:r>
        <w:rPr/>
        <w:t>#�#ğ�</w:t>
      </w:r>
      <w:r>
        <w:rPr/>
        <w:t>߲��</w:t>
      </w:r>
      <w:r>
        <w:rPr/>
        <w:t>&lt;/�s�#��7J����~#�7�T�t�</w:t>
      </w:r>
      <w:r>
        <w:br w:type="page"/>
      </w:r>
    </w:p>
    <w:p>
      <w:pPr>
        <w:pStyle w:val="PreformattedText"/>
        <w:bidi w:val="0"/>
        <w:jc w:val="left"/>
        <w:rPr/>
      </w:pPr>
      <w:r>
        <w:rPr/>
        <w:t>����</w:t>
      </w:r>
      <w:r>
        <w:rPr/>
        <w:t>݇��</w:t>
      </w:r>
      <w:r>
        <w:rPr/>
        <w:t>s�i#|y�}&lt;+�3���&gt;�S���#��&gt;#ON�(�_�4</w:t>
      </w:r>
      <w:r>
        <w:rPr/>
        <w:t>۝</w:t>
      </w:r>
      <w:r>
        <w:rPr/>
        <w:tab/>
        <w:t>?���</w:t>
        <w:tab/>
        <w:t>O�##�����OO#�.����^#���g�&gt;#�6��/��#5#��Ꮗ#,�χ� �#��^#</w:t>
      </w:r>
      <w:r>
        <w:rPr/>
        <w:t>ּ</w:t>
      </w:r>
      <w:r>
        <w:rPr/>
        <w:t>#��#�Cþ#��</w:t>
      </w:r>
      <w:r>
        <w:rPr/>
        <w:t>ໟ</w:t>
      </w:r>
      <w:r>
        <w:rPr/>
        <w:t>#�#����5���4</w:t>
      </w:r>
    </w:p>
    <w:p>
      <w:pPr>
        <w:pStyle w:val="PreformattedText"/>
        <w:bidi w:val="0"/>
        <w:jc w:val="left"/>
        <w:rPr/>
      </w:pPr>
      <w:r>
        <w:rPr/>
        <w:t>/V�-n�$�2��+P#��</w:t>
        <w:tab/>
        <w:t>#�##�����P##|6���i#��c�T���#��h�;�[�����xuo</w:t>
        <w:tab/>
        <w:t>]Zk�#�</w:t>
      </w:r>
      <w:r>
        <w:rPr>
          <w:rtl w:val="true"/>
        </w:rPr>
        <w:t>޵</w:t>
      </w:r>
      <w:r>
        <w:rPr/>
        <w:t>ge�/��#�'�V�#ſ�.���#�z���&lt;=�#;�o��#���#(��_���#��##��#�@h����/���/#�͟#|q�x�����⏊�#�s�x/�&gt;#��#���8|%6��#</w:t>
      </w:r>
      <w:r>
        <w:br w:type="page"/>
      </w:r>
    </w:p>
    <w:p>
      <w:pPr>
        <w:pStyle w:val="PreformattedText"/>
        <w:bidi w:val="0"/>
        <w:jc w:val="left"/>
        <w:rPr/>
      </w:pPr>
      <w:r>
        <w:rPr/>
        <w:t>xwǾ!𖃮ˮj_#&gt;#xKT���G�#�#Ö~#�}</w:t>
      </w:r>
      <w:r>
        <w:rPr>
          <w:rtl w:val="true"/>
        </w:rPr>
        <w:t>߄</w:t>
      </w:r>
      <w:r>
        <w:rPr/>
        <w:t>��</w:t>
      </w:r>
      <w:r>
        <w:rPr/>
        <w:t>N�iO</w:t>
      </w:r>
      <w:r>
        <w:rPr>
          <w:rtl w:val="true"/>
        </w:rPr>
        <w:t>ګ</w:t>
      </w:r>
      <w:r>
        <w:rPr/>
        <w:t>�</w:t>
      </w:r>
      <w:r>
        <w:rPr/>
        <w:t>r��~#j�#j#��#�!��JmB����������a��s��#��x#I#��#�#:�tO</w:t>
      </w:r>
    </w:p>
    <w:p>
      <w:pPr>
        <w:pStyle w:val="PreformattedText"/>
        <w:bidi w:val="0"/>
        <w:jc w:val="left"/>
        <w:rPr/>
      </w:pPr>
      <w:r>
        <w:rPr/>
        <w:t>��</w:t>
      </w:r>
      <w:r>
        <w:rPr/>
        <w:t>Q���##�^"�����u#�!�mVT���z�q?��o��U�:#����#��A�9~�Z/�/5][��&gt;'�T���Cj:#�o/�#���U�ge�hz#���O#��K�#�j&gt;-�~&amp;.��sǿ#�##|/��##�#�##�#l���[|a��W�#��/�#</w:t>
      </w:r>
      <w:r>
        <w:rPr>
          <w:rtl w:val="true"/>
        </w:rPr>
        <w:t>ٿ</w:t>
      </w:r>
      <w:r>
        <w:rPr/>
        <w:t>�</w:t>
      </w:r>
      <w:r>
        <w:rPr/>
        <w:t>Q�M��&gt;��?</w:t>
      </w:r>
      <w:r>
        <w:rPr/>
        <w:t>់</w:t>
      </w:r>
      <w:r>
        <w:rPr/>
        <w:t>|g�{�#�!�H/4f��5�#^xo�&gt;</w:t>
        <w:br/>
        <w:t>�&gt;�Ww����)e�5=X]#�_#t��q�O��</w:t>
      </w:r>
    </w:p>
    <w:p>
      <w:pPr>
        <w:pStyle w:val="PreformattedText"/>
        <w:bidi w:val="0"/>
        <w:jc w:val="left"/>
        <w:rPr/>
      </w:pPr>
      <w:r>
        <w:rPr/>
        <w:t>$�Q@##W���##����#�#�^#���m�U��_��{�S�~��6��?ᾫs��#|Q���#3����#C�3�#�#K</w:t>
      </w:r>
      <w:r>
        <w:rPr/>
        <w:t>ោ</w:t>
      </w:r>
      <w:r>
        <w:rPr/>
        <w:t>#�</w:t>
        <w:tab/>
        <w:t>��%��{�i_#&lt;Q���_�4�#�)���E</w:t>
      </w:r>
      <w:r>
        <w:rPr>
          <w:rtl w:val="true"/>
        </w:rPr>
        <w:t>ߏ</w:t>
      </w:r>
      <w:r>
        <w:rPr>
          <w:rtl w:val="true"/>
        </w:rPr>
        <w:t>#&gt;#�#�#�#�</w:t>
      </w:r>
      <w:r>
        <w:rPr/>
        <w:t>2</w:t>
      </w:r>
      <w:r>
        <w:rPr>
          <w:rtl w:val="true"/>
        </w:rPr>
        <w:t>�^&gt;</w:t>
      </w:r>
      <w:r>
        <w:rPr/>
        <w:t>2</w:t>
      </w:r>
      <w:r>
        <w:rPr/>
        <w:t>I�j�x��_�a��6V#�&lt;�X�5#SRX,�_�R�#��iw�k�##u�*���Xծ�uo</w:t>
        <w:br/>
        <w:t>�#</w:t>
      </w:r>
      <w:r>
        <w:rPr/>
        <w:t>𦭧��</w:t>
      </w:r>
      <w:r>
        <w:rPr/>
        <w:t>ǖ#��������/�^���ao���</w:t>
        <w:tab/>
        <w:t>��8�3�_���#�##���#</w:t>
        <w:br/>
        <w:t>������r��&gt;;���F�����#�)x���N�#���#����SP�#�N��m#Nм#�#¿#�+�?</w:t>
        <w:tab/>
        <w:t>�^����G�ρ�#о#|#�i��#���?#�#i�</w:t>
      </w:r>
      <w:r>
        <w:br w:type="page"/>
      </w:r>
    </w:p>
    <w:p>
      <w:pPr>
        <w:pStyle w:val="PreformattedText"/>
        <w:bidi w:val="0"/>
        <w:jc w:val="left"/>
        <w:rPr/>
      </w:pPr>
      <w:r>
        <w:rPr/>
        <w:t>�</w:t>
      </w:r>
      <w:r>
        <w:rPr/>
        <w:t>9�]��#|?�'����j##�F��#</w:t>
        <w:tab/>
        <w:t>�O���}Vյ�S�#|#o�5=GT�3^�\�/�'��9�ӌ�;~|#�#��d#f��</w:t>
      </w:r>
      <w:r>
        <w:br w:type="page"/>
      </w:r>
    </w:p>
    <w:p>
      <w:pPr>
        <w:pStyle w:val="PreformattedText"/>
        <w:bidi w:val="0"/>
        <w:jc w:val="left"/>
        <w:rPr/>
      </w:pPr>
      <w:r>
        <w:rPr/>
        <w:t>�</w:t>
      </w:r>
      <w:r>
        <w:rPr/>
        <w:t>#p#@&gt;ā��#ғr�v�#A#zu#~4�#�#�#��#�����</w:t>
        <w:br/>
        <w:t>�#e?��O�M3�f��#��=�u�í]�#x#�##�����</w:t>
      </w:r>
      <w:r>
        <w:rPr/>
        <w:t>麛</w:t>
      </w:r>
      <w:r>
        <w:rPr/>
        <w:t>őxÉ��##���A��&amp;�[��[���#[i�#t-*������j�</w:t>
      </w:r>
      <w:r>
        <w:rPr/>
        <w:t>٣</w:t>
      </w:r>
      <w:r>
        <w:rPr/>
        <w:t>�</w:t>
      </w:r>
      <w:r>
        <w:rPr/>
        <w:t>g��8�h��&gt;5�?��</w:t>
      </w:r>
      <w:r>
        <w:br w:type="page"/>
      </w:r>
    </w:p>
    <w:p>
      <w:pPr>
        <w:pStyle w:val="PreformattedText"/>
        <w:bidi w:val="0"/>
        <w:jc w:val="left"/>
        <w:rPr/>
      </w:pPr>
      <w:r>
        <w:rPr/>
        <w:t>�</w:t>
      </w:r>
      <w:r>
        <w:rPr/>
        <w:t>8�?��#�_"�÷�ƅ��j���5���%�#�&lt;?�|@��#��#|:�%�#��o�E&lt;w��#����[�"�#���A�#�_���������##��6�#��_�_#�#�ԯ�+����_�5�#���#�7�Ɠ��</w:t>
      </w:r>
      <w:r>
        <w:rPr>
          <w:rtl w:val="true"/>
        </w:rPr>
        <w:t>מ</w:t>
      </w:r>
      <w:r>
        <w:rPr/>
        <w:t>#���+ˍ#�T�4mF�N{yot�:�</w:t>
      </w:r>
      <w:r>
        <w:rPr/>
        <w:t>峈</w:t>
      </w:r>
      <w:r>
        <w:rPr/>
        <w:t>#Ǘ�#��#�#a��7#��#�O�#3�</w:t>
        <w:tab/>
        <w:t>y���##.&lt;C�|b�#�#S�U���/#Kq�#�_</w:t>
        <w:br/>
        <w:t>�5��c�_##�:�|s�o#x���#</w:t>
        <w:br/>
        <w:t>|m��T���##_h���~2I�#�#N����4#n�#Ǌ���5+�</w:t>
        <w:br/>
        <w:t>&amp;?b��(ƙ�#ƺ��|#��O�~#k�Y����#�u]H~�~(�4#���Z�_���~$�&amp;tkMs�&gt;#�o���H�Ϊ�?Û&amp;�#�#W#(��</w:t>
        <w:br/>
        <w:t>(��</w:t>
        <w:br/>
        <w:t>(��</w:t>
        <w:br/>
        <w:t>(��</w:t>
        <w:br/>
        <w:t>(��</w:t>
        <w:br/>
        <w:t>(��</w:t>
        <w:br/>
        <w:t>(��</w:t>
        <w:br/>
        <w:t>(��</w:t>
        <w:br/>
        <w:t>(��</w:t>
        <w:br/>
        <w:t>�#&gt;?�=��C�`�W�q�{hv^ ��5O#�</w:t>
      </w:r>
      <w:r>
        <w:rPr/>
        <w:t>߲</w:t>
      </w:r>
      <w:r>
        <w:rPr/>
        <w:t>#��F�]�xWÚ������7��-#�-#����#�-�G�E��]v)��</w:t>
        <w:br/>
        <w:t>�i�#�q#��k�W��#W��#����k����&gt;/��##�Ay��?��o#��-z</w:t>
      </w:r>
    </w:p>
    <w:p>
      <w:pPr>
        <w:pStyle w:val="PreformattedText"/>
        <w:bidi w:val="0"/>
        <w:jc w:val="left"/>
        <w:rPr/>
      </w:pPr>
      <w:r>
        <w:rPr/>
        <w:t>x�E�t/#h�1�w�&lt;5�E#</w:t>
      </w:r>
      <w:r>
        <w:rPr>
          <w:rtl w:val="true"/>
        </w:rPr>
        <w:t>ݴ</w:t>
      </w:r>
      <w:r>
        <w:rPr>
          <w:rtl w:val="true"/>
        </w:rPr>
        <w:t># �_��</w:t>
      </w:r>
      <w:r>
        <w:rPr/>
        <w:t>9</w:t>
      </w:r>
      <w:r>
        <w:rPr/>
        <w:t>��#h��</w:t>
      </w:r>
      <w:r>
        <w:rPr>
          <w:rtl w:val="true"/>
        </w:rPr>
        <w:t>ޙ</w:t>
      </w:r>
      <w:r>
        <w:rPr/>
        <w:t>��</w:t>
      </w:r>
      <w:r>
        <w:rPr/>
        <w:t>[RԴKm3�##�?��u�#j`#�OE~��#�P�#��##��_��#��#|]�&lt;A�?#Zx������##��#x/���</w:t>
        <w:br/>
        <w:t>��xC�o��#Q�6��F��#</w:t>
        <w:tab/>
        <w:t>�&gt;=��o�^#�#�4</w:t>
      </w:r>
      <w:r>
        <w:rPr>
          <w:rtl w:val="true"/>
        </w:rPr>
        <w:t>߆</w:t>
      </w:r>
      <w:r>
        <w:rPr/>
        <w:t>�</w:t>
      </w:r>
      <w:r>
        <w:rPr/>
        <w:t>##�Լ#|Y�;k]7�Z��###QE##QE##��#�#��</w:t>
        <w:tab/>
        <w:t>����</w:t>
        <w:br/>
        <w:t>i�O�W�R��������G��##��U�c�#</w:t>
      </w:r>
      <w:r>
        <w:br w:type="page"/>
      </w:r>
    </w:p>
    <w:p>
      <w:pPr>
        <w:pStyle w:val="PreformattedText"/>
        <w:bidi w:val="0"/>
        <w:jc w:val="left"/>
        <w:rPr/>
      </w:pPr>
      <w:r>
        <w:rPr/>
        <w:t>�</w:t>
      </w:r>
      <w:r>
        <w:rPr/>
        <w:t>#�W�~#��/�M�'�&gt;#�g�u</w:t>
        <w:tab/>
        <w:t>�T��D�#����r}:��#�&lt;#�i�mn�Gi(��#ao�[���#�����</w:t>
      </w:r>
      <w:r>
        <w:br w:type="page"/>
      </w:r>
    </w:p>
    <w:p>
      <w:pPr>
        <w:pStyle w:val="PreformattedText"/>
        <w:bidi w:val="0"/>
        <w:jc w:val="left"/>
        <w:rPr/>
      </w:pPr>
      <w:r>
        <w:rPr/>
        <w:t>���</w:t>
      </w:r>
      <w:r>
        <w:rPr/>
        <w:t>#e�##�#�U�#�^n���:��Zw�&gt;#x#N����/�/�^&amp;����#��o�##�5#�Ե�gX�t/#�/B�W�##xO�z����#��_#����#�#�-�#��#�V�g�5o#�s����#?��U�Q��#"�������x��-ց��#�~</w:t>
        <w:tab/>
        <w:t>�-&lt;#�</w:t>
        <w:tab/>
        <w:t>�~-�¶��x��v:6�⟈�4���9��!��Q�T�#�&lt;����#��j�{�|�?�~#�@��&gt;#k���#Z�n�#���s|M��W�7��#��|B������:��Zg���,&gt;</w:t>
        <w:tab/>
        <w:t>���ֆ��O�#E##Q_#�</w:t>
      </w:r>
      <w:r>
        <w:rPr>
          <w:rtl w:val="true"/>
        </w:rPr>
        <w:t>ؿ</w:t>
      </w:r>
      <w:r>
        <w:rPr/>
        <w:t>��</w:t>
      </w:r>
      <w:r>
        <w:rPr/>
        <w:t>_����#�###�u�#�]#��##5�#�nxsN��#�(7�A��#=��ϋ&lt;#�k?��m/N񧅬�U�o#�x��w��&gt;���~#���c��gG��N��^#�7���]_B�,�#&gt;</w:t>
      </w:r>
      <w:r>
        <w:rPr>
          <w:rtl w:val="true"/>
        </w:rPr>
        <w:t>ߢ</w:t>
      </w:r>
      <w:r>
        <w:rPr/>
        <w:t>�</w:t>
      </w:r>
      <w:r>
        <w:rPr/>
        <w:t>#�#���,��%��#�&amp;G���#�#���)�B�#��&lt;+������#��</w:t>
        <w:tab/>
        <w:t>ҼAu�=S�?#&gt;%�/⧅t�#Xi�V�}�C�&gt;#</w:t>
      </w:r>
      <w:r>
        <w:rPr/>
        <w:t>ֵ�</w:t>
      </w:r>
      <w:r>
        <w:rPr/>
        <w:t>"��#zF���Z5��Z�����W�[%��i,�#�E#P#���y�zW�����O�#|#���+��z##k</w:t>
        <w:br/>
        <w:t>l_#�w�~:�.#�u-;�##~</w:t>
      </w:r>
      <w:r>
        <w:br w:type="page"/>
      </w:r>
    </w:p>
    <w:p>
      <w:pPr>
        <w:pStyle w:val="PreformattedText"/>
        <w:bidi w:val="0"/>
        <w:jc w:val="left"/>
        <w:rPr/>
      </w:pPr>
      <w:r>
        <w:rPr/>
        <w:t>x#@�-��f���f��</w:t>
        <w:br/>
        <w:t>��#��</w:t>
      </w:r>
      <w:r>
        <w:br w:type="page"/>
      </w:r>
    </w:p>
    <w:p>
      <w:pPr>
        <w:pStyle w:val="PreformattedText"/>
        <w:bidi w:val="0"/>
        <w:jc w:val="left"/>
        <w:rPr/>
      </w:pPr>
      <w:r>
        <w:rPr/>
        <w:t>x;�##tmc�~'�|U���</w:t>
      </w:r>
      <w:r>
        <w:rPr>
          <w:rtl w:val="true"/>
        </w:rPr>
        <w:t>ڴ</w:t>
      </w:r>
      <w:r>
        <w:rPr/>
        <w:t>V�W��5����#��x�#��?#�j_�_#�g��#���*|#�����3�#��#�N������������WмA�j�zw��'��#j:O��#�'F�_�5�#Ě6��Z#�=#�}�##��#�#����G�#�R�ĺ��/</w:t>
      </w:r>
      <w:r>
        <w:rPr/>
        <w:t>ٗ�</w:t>
      </w:r>
      <w:r>
        <w:rPr/>
        <w:t>W</w:t>
      </w:r>
      <w:r>
        <w:rPr>
          <w:rtl w:val="true"/>
        </w:rPr>
        <w:t>ش</w:t>
      </w:r>
      <w:r>
        <w:rPr/>
        <w:t>χ#�χ|#u��#��q�����o�o#��&lt;c�#</w:t>
        <w:br/>
        <w:t>��#��5�g�:}ϋu�#�?�,'�/��</w:t>
      </w:r>
      <w:r>
        <w:rPr/>
        <w:t>ۭ</w:t>
      </w:r>
      <w:r>
        <w:rPr/>
        <w:t>kß#�#���#�</w:t>
        <w:br/>
        <w:t>(��</w:t>
        <w:br/>
        <w:t>(���~#�W�|U�#�#�&gt; 񧍼i�</w:t>
      </w:r>
    </w:p>
    <w:p>
      <w:pPr>
        <w:pStyle w:val="PreformattedText"/>
        <w:bidi w:val="0"/>
        <w:jc w:val="left"/>
        <w:rPr/>
      </w:pPr>
      <w:r>
        <w:rPr/>
        <w:t>#�~#�w��mG�~*�g�|G�[h�#�</w:t>
      </w:r>
      <w:r>
        <w:rPr>
          <w:rtl w:val="true"/>
        </w:rPr>
        <w:t>׆</w:t>
      </w:r>
      <w:r>
        <w:rPr/>
        <w:t>|=��^j���5�^��KѴm.��Q�5+�k##i�g�&amp;#&lt;'�?#���^#�/�|5�##x�ƞ Ѽ'��#xOF�|G�#x��z�����</w:t>
      </w:r>
      <w:r>
        <w:br w:type="page"/>
      </w:r>
    </w:p>
    <w:p>
      <w:pPr>
        <w:pStyle w:val="PreformattedText"/>
        <w:bidi w:val="0"/>
        <w:jc w:val="left"/>
        <w:rPr/>
      </w:pPr>
      <w:r>
        <w:rPr/>
        <w:t>�</w:t>
      </w:r>
      <w:r>
        <w:rPr/>
        <w:t>g��=�</w:t>
      </w:r>
      <w:r>
        <w:rPr/>
        <w:t>毮��</w:t>
      </w:r>
      <w:r>
        <w:rPr/>
        <w:t>]��-4�#F��.�#SQ�������x����#�Y~�?����'���#\��#�x���#����O5�5_��#���##��##�-�#�#�?�&lt;#{s����o��Yg���g�#g���%��m�K��#C�j#�?�n��#��##���Y�֍��#��?��#�#^#�������#</w:t>
      </w:r>
      <w:r>
        <w:br w:type="page"/>
      </w:r>
    </w:p>
    <w:p>
      <w:pPr>
        <w:pStyle w:val="PreformattedText"/>
        <w:bidi w:val="0"/>
        <w:jc w:val="left"/>
        <w:rPr/>
      </w:pPr>
      <w:r>
        <w:rPr/>
        <w:t>m���#</w:t>
        <w:tab/>
        <w:t>�##|9Ὲ�x�Y�� x��Zσ�3�_#�g��?�!?��?�y����;�o�#x��?��##QE##QE##QE##QG�#���?�ր</w:t>
        <w:br/>
        <w:t>(��?ʓ�#Y�##��ҿ�N������4�#�^����0x�P�/��#'��##|e���</w:t>
      </w:r>
    </w:p>
    <w:p>
      <w:pPr>
        <w:pStyle w:val="PreformattedText"/>
        <w:bidi w:val="0"/>
        <w:jc w:val="left"/>
        <w:rPr/>
      </w:pPr>
      <w:r>
        <w:rPr/>
        <w:t>j^#��;�W�#�}�_#i:/��#�zG��#���ƿ#|e�'� ���0�]��5##�/�?�*�#��(�#��g����*��#�'O��#���##&lt;a�#�#ꟳ�č2s�/ɨ�z��!���c�x#@���##����A�xN/</w:t>
        <w:tab/>
        <w:t>|d��#�5�#�#�:7�_�z5���#�ltW���/�##��#�d�e�#�mC�_�_�#�~#����##�</w:t>
      </w:r>
      <w:r>
        <w:rPr/>
        <w:t>߳</w:t>
      </w:r>
      <w:r>
        <w:rPr/>
        <w:t>E��D�a�oO���I�u�Q�#��#�?�#����;##|E�[�o��-#B�u��|[���#��#�t��#7�����#�#��_��h#�</w:t>
        <w:br/>
        <w:t>+��#�t��#7�����#�#��_��k�{�_�#�A�?#�T�#4?�#��4�#x.�[�#��&gt;#���oº�}#����&gt;#�#�|J�|C�##i##��5�'�_#4�#�:΁�i&gt;-Ki&lt;G�x`#���[���##�_#~</w:t>
        <w:br/>
        <w:t>|4����o�?��#�#�s���#���#b�</w:t>
      </w:r>
      <w:r>
        <w:rPr>
          <w:rtl w:val="true"/>
        </w:rPr>
        <w:t>ڇ</w:t>
      </w:r>
      <w:r>
        <w:rPr/>
        <w:t>����</w:t>
      </w:r>
      <w:r>
        <w:rPr/>
        <w:t>/#�KN��A��#dxH�u�S�?O��#��j#�</w:t>
      </w:r>
      <w:r>
        <w:rPr>
          <w:rtl w:val="true"/>
        </w:rPr>
        <w:t>ߓ</w:t>
      </w:r>
      <w:r>
        <w:rPr/>
        <w:t>ees&lt;_���##0�#�2�#�#��8��#��_�,��k��!�"��~#</w:t>
      </w:r>
      <w:r>
        <w:rPr/>
        <w:t>闚�</w:t>
      </w:r>
      <w:r>
        <w:rPr/>
        <w:t>~#��&lt;#k�#�ß��#�R��#�#�#�c��m?��΍a</w:t>
      </w:r>
      <w:r>
        <w:rPr/>
        <w:t>㯈�</w:t>
      </w:r>
      <w:r>
        <w:rPr/>
        <w:t>ƽ�����xoD��w�#��#�#+�#q�#�#� �+�+�#�����#�#��#��)��#��H�U�i�v�6��o�:#�f��</w:t>
        <w:br/>
        <w:t>�#�&gt;7�n&lt;t�</w:t>
        <w:tab/>
        <w:t>�T�_��=F_#��D���#?��#�&lt;5�=@##Q@##Q@##Q@##Q@##Q@##Q@#�#E#P#E#P#E#P#E#P#E#P#E#P#E#P#A�?#x��^*�ώ�#�o#x/��#�#���#x��zΣ��#xO�^#�m��#x��&gt;!��l�}#�##�eg�h�Ηyk��z������#0E*���#��###�ɴ}W�[��|a��#��#�?���|8����+�#���Y�#x{�###���Q��W��4�#i#:���/#x;��#</w:t>
      </w:r>
    </w:p>
    <w:p>
      <w:pPr>
        <w:pStyle w:val="PreformattedText"/>
        <w:bidi w:val="0"/>
        <w:jc w:val="left"/>
        <w:rPr/>
      </w:pPr>
      <w:r>
        <w:rPr/>
        <w:t>�</w:t>
      </w:r>
      <w:r>
        <w:rPr/>
        <w:t>9�##&amp;��x��g�%�&gt;'�</w:t>
        <w:tab/>
        <w:t>�X��#</w:t>
        <w:tab/>
        <w:t>�)x��w�?��#�#����M�?�#��#�#x��3G��#�#����##�,������-?W������</w:t>
      </w:r>
    </w:p>
    <w:p>
      <w:pPr>
        <w:pStyle w:val="PreformattedText"/>
        <w:bidi w:val="0"/>
        <w:jc w:val="left"/>
        <w:rPr/>
      </w:pPr>
      <w:r>
        <w:rPr/>
        <w:t>#O�?�5�+S�����]OO���{i@?�����)��&lt;+�j~��#���_����������#��#��{�&gt;4Ӿ!��#�V��Z�</w:t>
      </w:r>
      <w:r>
        <w:rPr/>
        <w:t>㯆</w:t>
      </w:r>
      <w:r>
        <w:rPr/>
        <w:t>7&gt;1��t�]g�#</w:t>
        <w:br/>
        <w:t>�n�!�q�ƗEе#/#x[Y�u�#�:����e��##QE##QE##QE##QE##QE##QE##QE##QE##QE#�/�#��##��#�r�G&lt;{�###��#�#��j#�/����#�F�����#�#�A�K�##[</w:t>
      </w:r>
      <w:r>
        <w:rPr/>
        <w:t>உ���</w:t>
      </w:r>
      <w:r>
        <w:rPr/>
        <w:t>?#�?�?�R|@���#�[�ǂ�� �#�#�O�&gt;#�G�ͭx�\�#��,�#�q�#��^#�#��~��|)��#��#~�</w:t>
        <w:tab/>
        <w:t>�Ay�#�s���xN�4�##K�^i#��##�Qhz���o��##-�K����[��#3�&gt;#�m�#���##c�qo��#Ŀ���g�o��#|S���S▅�##��</w:t>
      </w:r>
      <w:r>
        <w:rPr>
          <w:rtl w:val="true"/>
        </w:rPr>
        <w:t>߃</w:t>
      </w:r>
      <w:r>
        <w:rPr/>
        <w:t>�</w:t>
      </w:r>
      <w:r>
        <w:rPr/>
        <w:t>##&lt;e��/���}o�#�#�?�#��?#h_�&gt;#�5o#��#�# �5##�=#U��k�#���L�/l���@#?��(#��(#��s�</w:t>
      </w:r>
      <w:r>
        <w:br w:type="page"/>
      </w:r>
    </w:p>
    <w:p>
      <w:pPr>
        <w:pStyle w:val="PreformattedText"/>
        <w:bidi w:val="0"/>
        <w:jc w:val="left"/>
        <w:rPr/>
      </w:pPr>
      <w:r>
        <w:rPr/>
        <w:t>����</w:t>
      </w:r>
      <w:r>
        <w:rPr/>
        <w:t>U�|}���#m#��#���#�#�e�##Gs�G�#o#x�⧍&lt;5�_�/�|D���I# �G�|#�*���vZf������Z�}�T���Y��~��#�#�_�����A�#�#�����o�� �Ѽ=/�5�&lt;5�]#Nд</w:t>
      </w:r>
    </w:p>
    <w:p>
      <w:pPr>
        <w:pStyle w:val="PreformattedText"/>
        <w:bidi w:val="0"/>
        <w:jc w:val="left"/>
        <w:rPr/>
      </w:pPr>
      <w:r>
        <w:rPr/>
        <w:t>c�&gt;1�g���b�����#�G�&lt;G��f�D�5�#jZv�s�xC�&gt;'�M���O�������O_���K�#�����S�#���#/�#|F��{�_#�K�#�*x���?#x�#�z�`��a�#�U���x��~#�Y�/#x#S��#�]�#���(�#�(�#�(�#�(�#�(�#�(�#�(�#�(�#�(�#�(�#�(�#�(�#�(�#�(�#�(�#�(�#�(�#�(�#�(�#�(�#�(�#�(�#�(�#�(�#�(�#�(�#�(�#�(�#�(�#�(�#�(�#�(�#�(�#�(�#�(�#�(�#&lt;��~u��#;#A#�5�����Zv���#O�#~Ϟ'����[���&amp;��M3�'��####�#�����zώ�&lt;Y{��F��#�C�/#|3�c</w:t>
      </w:r>
      <w:r>
        <w:rPr/>
        <w:t>ੴ�</w:t>
      </w:r>
      <w:r>
        <w:rPr/>
        <w:t>#|?'�##ό&lt;#��#�-O#���#�I?�_���#��uO�_��O�#���##xg�w��'��#�*�Ǎ�q��]_Y���#]gZ�ǃ�#��O</w:t>
        <w:tab/>
        <w:t>���:���?#x[H]#�z���j����#</w:t>
      </w:r>
    </w:p>
    <w:p>
      <w:pPr>
        <w:pStyle w:val="PreformattedText"/>
        <w:bidi w:val="0"/>
        <w:jc w:val="left"/>
        <w:rPr/>
      </w:pPr>
      <w:r>
        <w:rPr/>
        <w:t>x_ğ�s�##��#���W�</w:t>
        <w:br/>
        <w:t>��e��#�W�&gt;#k�#�#�#�#w�O#i�)�u���S�#</w:t>
      </w:r>
      <w:r>
        <w:br w:type="page"/>
      </w:r>
    </w:p>
    <w:p>
      <w:pPr>
        <w:pStyle w:val="PreformattedText"/>
        <w:bidi w:val="0"/>
        <w:jc w:val="left"/>
        <w:rPr/>
      </w:pPr>
      <w:r>
        <w:rPr/>
        <w:t>�</w:t>
      </w:r>
      <w:r>
        <w:rPr/>
        <w:t>K���#h#&gt;�%���i�g���#h�##-l�o#i</w:t>
      </w:r>
      <w:r>
        <w:rPr>
          <w:rtl w:val="true"/>
        </w:rPr>
        <w:t>ڷ</w:t>
      </w:r>
      <w:r>
        <w:rPr/>
        <w:t>���</w:t>
      </w:r>
      <w:r>
        <w:rPr/>
        <w:t>#�zM�Ҿ!��)#�#���C�����7�:�~4~�#&gt;0�(�{��&amp;�&amp;��G�7�#�� �a�x��➏��_�&lt;Q���ρt��:N��#I���#xb���U��cҗZ��R_��+#A���9��#�(�#�� ��#�N�#�\�A�</w:t>
      </w:r>
    </w:p>
    <w:p>
      <w:pPr>
        <w:pStyle w:val="PreformattedText"/>
        <w:bidi w:val="0"/>
        <w:jc w:val="left"/>
        <w:rPr/>
      </w:pPr>
      <w:r>
        <w:rPr/>
        <w:t>���</w:t>
      </w:r>
      <w:r>
        <w:rPr/>
        <w:t>.���#�����9|z�5q��#��#|�#���#&lt;)#���C�^�#u�#��#x}|-��</w:t>
      </w:r>
      <w:r>
        <w:rPr>
          <w:rtl w:val="true"/>
        </w:rPr>
        <w:t>߅</w:t>
      </w:r>
      <w:r>
        <w:rPr/>
        <w:t>t�#�+I�4�#��G�o�?Տ�����-�:�=�#h��k���&gt;#kZ?�?fO#�j�)�##��M�&gt;#|I�U�/5��V</w:t>
      </w:r>
      <w:r>
        <w:rPr/>
        <w:t>ֺ���</w:t>
      </w:r>
      <w:r>
        <w:rPr/>
        <w:t>#X��A���W�##���g���SǺ��4M#�#��� ����z_�-��#�H�#�##7���G��#�l#���x��#g�-/�F�#�#�#���#</w:t>
        <w:br/>
        <w:t>�#�K�##��#�D�#��#���_��#�7�##_�/���P#���Q?�)_�G�##;����s���U#fk�C&gt;#xG_��&gt;#�#e�w��#�&amp;�?����9���</w:t>
        <w:br/>
        <w:t>�B##�##��t�T�#x���Ω�#ri</w:t>
      </w:r>
      <w:r>
        <w:rPr>
          <w:rtl w:val="true"/>
        </w:rPr>
        <w:t>ߞ</w:t>
      </w:r>
      <w:r>
        <w:rPr/>
        <w:t>�</w:t>
      </w:r>
      <w:r>
        <w:rPr/>
        <w:t>Q@##Q@##Q@#�+�##</w:t>
        <w:tab/>
        <w:t>�#���#�#��|:�����#�##?c��#�Ǉ�#�#�_#�)��#h~#���[#����������9�=#D�yc��������#��;�~#|/�#�n��O�cTՏ���?���#����#�S�G�##�#�����W�</w:t>
      </w:r>
    </w:p>
    <w:p>
      <w:pPr>
        <w:pStyle w:val="PreformattedText"/>
        <w:bidi w:val="0"/>
        <w:jc w:val="left"/>
        <w:rPr/>
      </w:pPr>
      <w:r>
        <w:rPr/>
        <w:t>{�#���#��</w:t>
      </w:r>
      <w:r>
        <w:rPr>
          <w:rtl w:val="true"/>
        </w:rPr>
        <w:t>ߊ</w:t>
      </w:r>
      <w:r>
        <w:rPr/>
        <w:t>#&lt;Ft�#Z�#�{�^#�</w:t>
      </w:r>
    </w:p>
    <w:p>
      <w:pPr>
        <w:pStyle w:val="PreformattedText"/>
        <w:bidi w:val="0"/>
        <w:jc w:val="left"/>
        <w:rPr/>
      </w:pPr>
      <w:r>
        <w:rPr/>
        <w:t>��</w:t>
      </w:r>
      <w:r>
        <w:rPr/>
        <w:t>|%�6��M7T���t�{J�u#���^���"�Ū�z���B�#���##f���{�{�2d/</w:t>
      </w:r>
      <w:r>
        <w:rPr>
          <w:rtl w:val="true"/>
        </w:rPr>
        <w:t>ڧ</w:t>
      </w:r>
      <w:r>
        <w:rPr/>
        <w:t>�</w:t>
      </w:r>
      <w:r>
        <w:rPr/>
        <w:t>}�Z|H����gß#/�ӢL�*���##x�</w:t>
      </w:r>
      <w:r>
        <w:rPr/>
        <w:t>෋</w:t>
      </w:r>
      <w:r>
        <w:rPr/>
        <w:t>~#���~#�o��O�Zz���ψ+�-#�zv��G�*�OJmSL��T�@?Rh��#(��#(��#(���#�#��#�����##W�</w:t>
        <w:tab/>
        <w:t>�##���#ï���g����#�#&amp;�#�H�q�rX��#�#��#����#���p_���o</w:t>
      </w:r>
      <w:r>
        <w:rPr>
          <w:rtl w:val="true"/>
        </w:rPr>
        <w:t>ڧ</w:t>
      </w:r>
      <w:r>
        <w:rPr/>
        <w:t>�</w:t>
      </w:r>
      <w:r>
        <w:rPr/>
        <w:tab/>
        <w:t>#�kxg�</w:t>
      </w:r>
    </w:p>
    <w:p>
      <w:pPr>
        <w:pStyle w:val="PreformattedText"/>
        <w:bidi w:val="0"/>
        <w:jc w:val="left"/>
        <w:rPr/>
      </w:pPr>
      <w:r>
        <w:rPr/>
        <w:t>��</w:t>
      </w:r>
      <w:r>
        <w:rPr/>
        <w:t>;V�K���?���W�x#O���|S�6X\|\�##[�CJ�����?#�Sş#�񖙩</w:t>
      </w:r>
    </w:p>
    <w:p>
      <w:pPr>
        <w:pStyle w:val="PreformattedText"/>
        <w:bidi w:val="0"/>
        <w:jc w:val="left"/>
        <w:rPr/>
      </w:pPr>
      <w:r>
        <w:rPr/>
        <w:t>OC�ď#4�o��k�Oº�#��3n=1����E##~������#��#]u�#���#x#��#</w:t>
      </w:r>
      <w:r>
        <w:rPr>
          <w:rtl w:val="true"/>
        </w:rPr>
        <w:t>׼</w:t>
      </w:r>
      <w:r>
        <w:rPr/>
        <w:t>g�o#k�7��#��##����|U�#��P�H��&lt;9��#�PԵ�w�:�</w:t>
      </w:r>
      <w:r>
        <w:rPr>
          <w:rtl w:val="true"/>
        </w:rPr>
        <w:t>ݞ</w:t>
      </w:r>
      <w:r>
        <w:rPr/>
        <w:t>���</w:t>
      </w:r>
      <w:r>
        <w:rPr/>
        <w:t>:n�6��j�vzn�#�ʑ�#F�+��#��ăd~#|3�������?</w:t>
        <w:tab/>
        <w:t>�#�&gt;</w:t>
      </w:r>
    </w:p>
    <w:p>
      <w:pPr>
        <w:pStyle w:val="PreformattedText"/>
        <w:bidi w:val="0"/>
        <w:jc w:val="left"/>
        <w:rPr/>
      </w:pPr>
      <w:r>
        <w:rPr/>
        <w:t>�</w:t>
      </w:r>
      <w:r>
        <w:rPr/>
        <w:t>#���#�?��ğ�~#Y�������#�U�?�#�j#�?�#�|B4#3Q##���#4���#xS��#�O��#�</w:t>
      </w:r>
      <w:r>
        <w:br w:type="page"/>
      </w:r>
    </w:p>
    <w:p>
      <w:pPr>
        <w:pStyle w:val="PreformattedText"/>
        <w:bidi w:val="0"/>
        <w:jc w:val="left"/>
        <w:rPr/>
      </w:pPr>
      <w:r>
        <w:rPr/>
        <w:t>k�</w:t>
      </w:r>
      <w:r>
        <w:br w:type="page"/>
      </w:r>
    </w:p>
    <w:p>
      <w:pPr>
        <w:pStyle w:val="PreformattedText"/>
        <w:bidi w:val="0"/>
        <w:jc w:val="left"/>
        <w:rPr/>
      </w:pPr>
      <w:r>
        <w:rPr/>
        <w:t>�</w:t>
      </w:r>
      <w:r>
        <w:rPr/>
        <w:t>5�k�~2���t]K��*</w:t>
      </w:r>
      <w:r>
        <w:rPr/>
        <w:t>𧊼</w:t>
      </w:r>
      <w:r>
        <w:rPr/>
        <w:t>;�\h�"�ψ|9�Y�jZ#���r��N��=F��R��+k�/R�%���?���#?J#(��#�����#�r�E������|[i�#G���k���#|0�/�m5</w:t>
      </w:r>
      <w:r>
        <w:rPr>
          <w:rtl w:val="true"/>
        </w:rPr>
        <w:t>߅�</w:t>
      </w:r>
      <w:r>
        <w:rPr/>
        <w:t>0</w:t>
      </w:r>
      <w:r>
        <w:rPr/>
        <w:t>�g�#�P�v�����S�?#�w�x�_#�~&lt;_�O#j�#������tO��2�v�#Ə�zQ�#��#�</w:t>
      </w:r>
      <w:r>
        <w:br w:type="page"/>
      </w:r>
    </w:p>
    <w:p>
      <w:pPr>
        <w:pStyle w:val="PreformattedText"/>
        <w:bidi w:val="0"/>
        <w:jc w:val="left"/>
        <w:rPr/>
      </w:pPr>
      <w:r>
        <w:rPr/>
        <w:t>��</w:t>
      </w:r>
      <w:r>
        <w:rPr/>
        <w:t>#�n�Ξ&lt;</w:t>
      </w:r>
      <w:r>
        <w:rPr/>
        <w:t>𗈿�</w:t>
      </w:r>
      <w:r>
        <w:rPr/>
        <w:t>#/o#�</w:t>
      </w:r>
      <w:r>
        <w:rPr>
          <w:rtl w:val="true"/>
        </w:rPr>
        <w:t>ߴ</w:t>
      </w:r>
      <w:r>
        <w:rPr/>
        <w:t>O�#�_#?g</w:t>
      </w:r>
      <w:r>
        <w:rPr>
          <w:rtl w:val="true"/>
        </w:rPr>
        <w:t>߆</w:t>
      </w:r>
      <w:r>
        <w:rPr/>
        <w:t>#9</w:t>
      </w:r>
      <w:r>
        <w:rPr>
          <w:rtl w:val="true"/>
        </w:rPr>
        <w:t>�</w:t>
      </w:r>
      <w:r>
        <w:rPr/>
        <w:t>5</w:t>
      </w:r>
      <w:r>
        <w:rPr/>
        <w:t>����ZF��#�</w:t>
      </w:r>
    </w:p>
    <w:p>
      <w:pPr>
        <w:pStyle w:val="PreformattedText"/>
        <w:bidi w:val="0"/>
        <w:jc w:val="left"/>
        <w:rPr/>
      </w:pPr>
      <w:r>
        <w:rPr/>
        <w:t>��</w:t>
      </w:r>
      <w:r>
        <w:rPr/>
        <w:t>ǆ�4=;�#��#�#�#�##��#�u?#/�&lt;F</w:t>
      </w:r>
      <w:r>
        <w:rPr>
          <w:rtl w:val="true"/>
        </w:rPr>
        <w:t>ڊ�</w:t>
      </w:r>
      <w:r>
        <w:rPr/>
        <w:t>9</w:t>
      </w:r>
      <w:r>
        <w:rPr/>
        <w:t>|c��#*ӿ��#(��#(��#(��#aUn��~��G~p=#�#��#O��+�&gt;(|[�_�;�����#�_#|#��</w:t>
      </w:r>
      <w:r>
        <w:rPr/>
        <w:t>ᧅ�</w:t>
      </w:r>
      <w:r>
        <w:rPr/>
        <w:t>N�#���#�_#�k�##���#���)��#x��L������k#&gt;������u=WU���[S��[���#����?</w:t>
        <w:tab/>
        <w:t>�#�#���#�5�#�?���</w:t>
      </w:r>
      <w:r>
        <w:rPr>
          <w:rtl w:val="true"/>
        </w:rPr>
        <w:t>־</w:t>
      </w:r>
      <w:r>
        <w:rPr/>
        <w:t>#�_�V��?�3��^#�?��|u�Z���</w:t>
      </w:r>
      <w:r>
        <w:rPr>
          <w:rtl w:val="true"/>
        </w:rPr>
        <w:t>޻�</w:t>
      </w:r>
      <w:r>
        <w:rPr>
          <w:rtl w:val="true"/>
        </w:rPr>
        <w:t>&gt;�����&gt;</w:t>
      </w:r>
      <w:r>
        <w:rPr/>
        <w:t>4</w:t>
      </w:r>
      <w:r>
        <w:rPr/>
        <w:t>)��Hҵ#+��#ſ</w:t>
        <w:br/>
        <w:t>h���N����</w:t>
      </w:r>
      <w:r>
        <w:br w:type="page"/>
      </w:r>
    </w:p>
    <w:p>
      <w:pPr>
        <w:pStyle w:val="PreformattedText"/>
        <w:bidi w:val="0"/>
        <w:jc w:val="left"/>
        <w:rPr/>
      </w:pPr>
      <w:r>
        <w:rPr/>
        <w:t>�</w:t>
      </w:r>
      <w:r>
        <w:rPr/>
        <w:t>|5��n��##f�q�;�#};��Ѐ</w:t>
      </w:r>
    </w:p>
    <w:p>
      <w:pPr>
        <w:pStyle w:val="PreformattedText"/>
        <w:bidi w:val="0"/>
        <w:jc w:val="left"/>
        <w:rPr/>
      </w:pPr>
      <w:r>
        <w:rPr/>
        <w:t>#��r��#��</w:t>
        <w:tab/>
        <w:t>���#���E���</w:t>
      </w:r>
      <w:r>
        <w:rPr/>
        <w:t>߳����</w:t>
      </w:r>
      <w:r>
        <w:rPr/>
        <w:t>m#Y���/�N��Ə#|#����$x#</w:t>
      </w:r>
      <w:r>
        <w:rPr/>
        <w:t>ᯉ</w:t>
      </w:r>
      <w:r>
        <w:rPr/>
        <w:t>_�#�&gt;#~�W��#o��</w:t>
        <w:softHyphen/>
        <w:t>#���#7</w:t>
        <w:softHyphen/>
        <w:t>+ᖑ��</w:t>
      </w:r>
      <w:r>
        <w:br w:type="page"/>
      </w:r>
    </w:p>
    <w:p>
      <w:pPr>
        <w:pStyle w:val="PreformattedText"/>
        <w:bidi w:val="0"/>
        <w:jc w:val="left"/>
        <w:rPr/>
      </w:pPr>
      <w:r>
        <w:rPr/>
        <w:t>xs���u��'�\##�k�#���#����_����σ�Z����r�S</w:t>
      </w:r>
      <w:r>
        <w:rPr>
          <w:rtl w:val="true"/>
        </w:rPr>
        <w:t>׼</w:t>
      </w:r>
      <w:r>
        <w:rPr/>
        <w:t>?��?#�#dm#�#¿���_�.������#�</w:t>
      </w:r>
      <w:r>
        <w:rPr>
          <w:rtl w:val="true"/>
        </w:rPr>
        <w:t>ߍ</w:t>
      </w:r>
      <w:r>
        <w:rPr>
          <w:rtl w:val="true"/>
        </w:rPr>
        <w:t>~</w:t>
      </w:r>
      <w:r>
        <w:rPr/>
        <w:t>9</w:t>
      </w:r>
      <w:r>
        <w:rPr/>
        <w:t>�&lt;-�jz�iZ��y�#�#j����d�A�W�|Y�#9&gt;,�o��}�#���#)�#��k�M{Y�g�|a��_S�#��U�#�#j�"�7��E���#���x�\����}{Q��T�5K��KQ�</w:t>
      </w:r>
      <w:r>
        <w:rPr/>
        <w:t>唱</w:t>
      </w:r>
      <w:r>
        <w:rPr/>
        <w:t>#�h��#*O3���#�TtP#��+�#|���=�����#�##x�#��?j��K�?#&gt;#���##�{���</w:t>
        <w:tab/>
        <w:t>�#���~,�r&gt;#�~#�q�#�^#�#C�u#��_</w:t>
      </w:r>
      <w:r>
        <w:br w:type="page"/>
      </w:r>
    </w:p>
    <w:p>
      <w:pPr>
        <w:pStyle w:val="PreformattedText"/>
        <w:bidi w:val="0"/>
        <w:jc w:val="left"/>
        <w:rPr/>
      </w:pPr>
      <w:r>
        <w:rPr/>
        <w:t>�</w:t>
      </w:r>
      <w:r>
        <w:rPr/>
        <w:t>q��#&lt;]~&lt;#�?#x7L���O��$�#��#_k�#�����&lt;9��xc�|�#c�S��#ƀ?���w�#7�##����#��-���{�7����_P���C���_#�_�:%��ju�#�##~.�M�#�</w:t>
      </w:r>
      <w:r>
        <w:rPr/>
        <w:t>핦���</w:t>
      </w:r>
    </w:p>
    <w:p>
      <w:pPr>
        <w:pStyle w:val="PreformattedText"/>
        <w:bidi w:val="0"/>
        <w:jc w:val="left"/>
        <w:rPr/>
      </w:pPr>
      <w:r>
        <w:rPr/>
        <w:t>�</w:t>
      </w:r>
      <w:r>
        <w:rPr/>
        <w:t>9�+k�#</w:t>
      </w:r>
    </w:p>
    <w:p>
      <w:pPr>
        <w:pStyle w:val="PreformattedText"/>
        <w:bidi w:val="0"/>
        <w:jc w:val="left"/>
        <w:rPr/>
      </w:pPr>
      <w:r>
        <w:rPr/>
        <w:t>�</w:t>
      </w:r>
    </w:p>
    <w:p>
      <w:pPr>
        <w:pStyle w:val="PreformattedText"/>
        <w:bidi w:val="0"/>
        <w:jc w:val="left"/>
        <w:rPr/>
      </w:pPr>
      <w:r>
        <w:rPr/>
        <w:t>3C#���N�#�-|.���]#��o�^#�����2j#ß#&gt;#����=�F����_xoU:?�&lt;-�xZ#f��j�#�lu</w:t>
        <w:tab/>
        <w:t>?��}.�#H�f���#��~�~ş�T���</w:t>
        <w:tab/>
        <w:t>���m�#~�&gt;&gt;�E�x�5[�g��G��}��Z�W�?��)��##�##|3��Ԗ&gt;#�&gt; ��#O#/������z#��iN#��[������W���##��#�m�#�#�S&gt;(�����s�k�#w�,�##��#��?��&gt;�#�*�Q������2��=C��#�&gt;��#|W�KŞ ��#�#i�###��##�O�#�¯�æ��##/�o�</w:t>
      </w:r>
    </w:p>
    <w:p>
      <w:pPr>
        <w:pStyle w:val="PreformattedText"/>
        <w:bidi w:val="0"/>
        <w:jc w:val="left"/>
        <w:rPr/>
      </w:pPr>
      <w:r>
        <w:rPr/>
        <w:t>KŚ�����#�&lt;m���}b=[�����=&gt;�R��ǆ�#o#���#�#���#x~]#�ze��G�:�&lt;1�x���^0�F��^3�W�u�O�#�#:���#x"�������#�#_�kY&lt;1�KÞ2���|o3\��'�5c�#O���#�1�;�����#�#</w:t>
      </w:r>
    </w:p>
    <w:p>
      <w:pPr>
        <w:pStyle w:val="PreformattedText"/>
        <w:bidi w:val="0"/>
        <w:jc w:val="left"/>
        <w:rPr/>
      </w:pPr>
      <w:r>
        <w:rPr/>
        <w:t>�</w:t>
      </w:r>
      <w:r>
        <w:rPr/>
        <w:t>#�#di##��ş��#�u�##��#�fO��⏊~#����2~��#</w:t>
        <w:br/>
        <w:t>�#���##i_#m&gt;#��Ş4����#�#�#��;U�e��?</w:t>
        <w:br/>
        <w:t>t�#�VM��H�u##k�2�A��#�O#��)�¹|c��_���#�W�_�#e���##�g�#������#|#�W�[�o�&gt;#��#mc�����^\\]�^�#���k</w:t>
      </w:r>
      <w:r>
        <w:rPr>
          <w:rtl w:val="true"/>
        </w:rPr>
        <w:t>ڍ</w:t>
      </w:r>
      <w:r>
        <w:rPr/>
        <w:t>櫯����</w:t>
      </w:r>
      <w:r>
        <w:rPr/>
        <w:t>"�u_#x��#ƣ��#j</w:t>
      </w:r>
      <w:r>
        <w:rPr>
          <w:rtl w:val="true"/>
        </w:rPr>
        <w:t>ڶ���ڮ����</w:t>
      </w:r>
      <w:r>
        <w:rPr>
          <w:rtl w:val="true"/>
        </w:rPr>
        <w:t>##��#�����#����</w:t>
      </w:r>
      <w:r>
        <w:rPr/>
        <w:t>7</w:t>
      </w:r>
      <w:r>
        <w:rPr>
          <w:rtl w:val="true"/>
        </w:rPr>
        <w:t>��#�&gt;�#���</w:t>
      </w:r>
      <w:r>
        <w:rPr/>
        <w:t>5</w:t>
      </w:r>
      <w:r>
        <w:rPr/>
        <w:t>���#�#W�#�?#��#�#/&lt;e�]#���o�#|/�W�?#�#�"���#j���O��#�^�#�M�x[�GL�o���?�%�#�^��OL#q�##�=�#E###Z(�#�(�#�(�#�(�#�(�#�(�#�(�#�(�#�(�#�(�#�(�#�(�#�(�#�(�#�(�#�'�o�&gt;��C##��R3�q���@#�?�#�#��#�c�,�#�#�##��O���#m~,�:7��!�&gt;#���?�Z����Ht��� �����#�c��j?#t�~,�n��i#�#u{]k����&lt;�#��#(�#�Z|#�IQ�|.</w:t>
      </w:r>
      <w:r>
        <w:rPr>
          <w:rtl w:val="true"/>
        </w:rPr>
        <w:t>ۻ</w:t>
      </w:r>
      <w:r>
        <w:rPr>
          <w:rtl w:val="true"/>
        </w:rPr>
        <w:t>%������</w:t>
      </w:r>
      <w:r>
        <w:rPr>
          <w:rtl w:val="true"/>
        </w:rPr>
        <w:t>ڿ</w:t>
      </w:r>
      <w:r>
        <w:rPr/>
        <w:t>4</w:t>
      </w:r>
      <w:r>
        <w:rPr/>
        <w:t>h�(#b�b#��m���(#��(#��(#��(#��(#A��_�#��_�#�ğ#�g�##����g����K�_��#d?��#ƞ'��</w:t>
      </w:r>
      <w:r>
        <w:rPr>
          <w:rtl w:val="true"/>
        </w:rPr>
        <w:t>־</w:t>
      </w:r>
      <w:r>
        <w:rPr/>
        <w:t>!��|H|a���~&amp;�/�]y�#�B�#�� .���V##&lt;�x����</w:t>
      </w:r>
      <w:r>
        <w:rPr/>
        <w:t>垽��</w:t>
      </w:r>
      <w:r>
        <w:rPr/>
        <w:t>/¾#�|H�#������#��5����g���&gt;=���.��S��"�������#Y��#���5?�/�o����E4��#�#�N�3�####�Ո�ϗ�� #�E�##QxW�&gt;#�#����#</w:t>
      </w:r>
      <w:r>
        <w:rPr>
          <w:rtl w:val="true"/>
        </w:rPr>
        <w:t>׈</w:t>
      </w:r>
      <w:r>
        <w:rPr>
          <w:rtl w:val="true"/>
        </w:rPr>
        <w:t>&lt;</w:t>
      </w:r>
      <w:r>
        <w:rPr/>
        <w:t>3</w:t>
      </w:r>
      <w:r>
        <w:rPr/>
        <w:t>��:G�|?�7���</w:t>
      </w:r>
      <w:r>
        <w:rPr>
          <w:rtl w:val="true"/>
        </w:rPr>
        <w:t>ڞ</w:t>
      </w:r>
      <w:r>
        <w:rPr/>
        <w:t>���</w:t>
      </w:r>
      <w:r>
        <w:rPr/>
        <w:t>ZV��/#����##�#{�?</w:t>
        <w:tab/>
        <w:t>^���[����~7�W��#q��#u���</w:t>
        <w:tab/>
        <w:t>x����#��j�V��-z��{O</w:t>
      </w:r>
      <w:r>
        <w:rPr/>
        <w:t>쇨</w:t>
      </w:r>
      <w:r>
        <w:rPr/>
        <w:t>[���9��4;##]�z�����_#5#�w���O�</w:t>
      </w:r>
      <w:r>
        <w:rPr>
          <w:rtl w:val="true"/>
        </w:rPr>
        <w:t>ڎ</w:t>
      </w:r>
      <w:r>
        <w:rPr/>
        <w:t>�</w:t>
      </w:r>
      <w:r>
        <w:rPr/>
        <w:t>}�/��#m4##�v�5�[񭯈�#h��G��ϯxN�M�#��</w:t>
      </w:r>
      <w:r>
        <w:rPr/>
        <w:t>ۨ�</w:t>
      </w:r>
      <w:r>
        <w:rPr/>
        <w:t>%��@�3�</w:t>
        <w:br/>
        <w:t>�#��(#��(#��(#��(#��(#���#��##|w����O��#�/�I�&amp;|`��#�~#|:�������#�E</w:t>
      </w:r>
      <w:r>
        <w:rPr/>
        <w:t>㿈</w:t>
      </w:r>
      <w:r>
        <w:rPr/>
        <w:t>#"Ӽ%�##�g�Z����#�_�:����#i</w:t>
      </w:r>
      <w:r>
        <w:rPr/>
        <w:t>뺮���</w:t>
      </w:r>
      <w:r>
        <w:rPr/>
        <w:t>}��Z��ge#�1�~�#����N##�A?</w:t>
      </w:r>
      <w:r>
        <w:rPr/>
        <w:t>ࣖ���</w:t>
      </w:r>
      <w:r>
        <w:rPr/>
        <w:t>?#�����e�����</w:t>
      </w:r>
      <w:r>
        <w:rPr>
          <w:rtl w:val="true"/>
        </w:rPr>
        <w:t>߈</w:t>
      </w:r>
      <w:r>
        <w:rPr/>
        <w:t>^#�'�u�#|,��#���t�</w:t>
        <w:tab/>
        <w:t>�#�Q��f�V�&lt;?�k��V��-YxW�</w:t>
        <w:tab/>
        <w:t>�#⟇&gt;#���z</w:t>
      </w:r>
      <w:r>
        <w:rPr>
          <w:rtl w:val="true"/>
        </w:rPr>
        <w:t>߁</w:t>
      </w:r>
      <w:r>
        <w:rPr/>
        <w:t>�</w:t>
      </w:r>
      <w:r>
        <w:rPr/>
        <w:t>C��O�##?���##O�#�C|-�#�#�4~ �#��U��?�#�ՠx���{##��o�4���v���,�#j-CŚ��-'��|?u�o�w�</w:t>
      </w:r>
    </w:p>
    <w:p>
      <w:pPr>
        <w:pStyle w:val="PreformattedText"/>
        <w:bidi w:val="0"/>
        <w:jc w:val="left"/>
        <w:rPr/>
      </w:pPr>
      <w:r>
        <w:rPr/>
        <w:t>��</w:t>
      </w:r>
      <w:r>
        <w:rPr/>
        <w:t>,���#|U�G�#����X�/#x���^�#�</w:t>
      </w:r>
    </w:p>
    <w:p>
      <w:pPr>
        <w:pStyle w:val="PreformattedText"/>
        <w:bidi w:val="0"/>
        <w:jc w:val="left"/>
        <w:rPr/>
      </w:pPr>
      <w:r>
        <w:rPr/>
        <w:t>���</w:t>
      </w:r>
      <w:r>
        <w:rPr/>
        <w:t>^#�#�A����)�&lt;E�</w:t>
      </w:r>
      <w:r>
        <w:rPr>
          <w:rtl w:val="true"/>
        </w:rPr>
        <w:t>߈</w:t>
      </w:r>
      <w:r>
        <w:rPr/>
        <w:t>�</w:t>
      </w:r>
      <w:r>
        <w:rPr/>
        <w:t>#�#ş#�|G���)h:#�a�_x�##�Hо#x#\�C�|m�| �[h���(��i5#G�^,���</w:t>
        <w:br/>
        <w:t>�@�</w:t>
      </w:r>
      <w:r>
        <w:br w:type="page"/>
      </w:r>
    </w:p>
    <w:p>
      <w:pPr>
        <w:pStyle w:val="PreformattedText"/>
        <w:bidi w:val="0"/>
        <w:jc w:val="left"/>
        <w:rPr/>
      </w:pPr>
      <w:r>
        <w:rPr/>
        <w:t>#�&lt;#����#��?�</w:t>
      </w:r>
      <w:r>
        <w:br w:type="page"/>
      </w:r>
    </w:p>
    <w:p>
      <w:pPr>
        <w:pStyle w:val="PreformattedText"/>
        <w:bidi w:val="0"/>
        <w:jc w:val="left"/>
        <w:rPr/>
      </w:pPr>
      <w:r>
        <w:rPr/>
        <w:t>�</w:t>
      </w:r>
      <w:r>
        <w:rPr/>
        <w:t>#�#����~Ξ6�#�?eπ�#&lt;+���N�q}�#K�|U�'����W�v���#�|</w:t>
      </w:r>
    </w:p>
    <w:p>
      <w:pPr>
        <w:pStyle w:val="PreformattedText"/>
        <w:bidi w:val="0"/>
        <w:jc w:val="left"/>
        <w:rPr/>
      </w:pPr>
      <w:r>
        <w:rPr/>
        <w:t>�</w:t>
      </w:r>
      <w:r>
        <w:rPr/>
        <w:t>|5�#����C�A�U�Ю�##�#|%�Y�A}���'@#�x(��#(��#(��#(��#(��#(��#(��#(���#?�W���##��#��~)��⯅?��#�������3�S�����&gt;9�5#_#|l�U���</w:t>
      </w:r>
      <w:r>
        <w:rPr/>
        <w:t>믆</w:t>
      </w:r>
      <w:r>
        <w:rPr/>
        <w:t>##~$�0��u</w:t>
      </w:r>
      <w:r>
        <w:rPr/>
        <w:t>摮�����</w:t>
      </w:r>
      <w:r>
        <w:rPr/>
        <w:t>y�?#hz#�&lt;g��K➣��#</w:t>
      </w:r>
      <w:r>
        <w:rPr/>
        <w:t>꺯��</w:t>
      </w:r>
      <w:r>
        <w:rPr/>
        <w:t>i�;xџ�##���#��</w:t>
      </w:r>
    </w:p>
    <w:p>
      <w:pPr>
        <w:pStyle w:val="PreformattedText"/>
        <w:bidi w:val="0"/>
        <w:jc w:val="left"/>
        <w:rPr/>
      </w:pPr>
      <w:r>
        <w:rPr/>
        <w:t>���</w:t>
      </w:r>
      <w:r>
        <w:rPr/>
        <w:t>o�;����^#�g�����!�]��#�@�#���o�#�&lt;Uw#��M�#�:_�~*O���?#i##���c�w�|</w:t>
        <w:tab/>
        <w:t>��#A��#����#7�#��k##���!~ş�#�#����'�����##�#i����&lt;?��x�\�5�#��t�X�?��a�-O�#7񧈮-`Ӵ(5�#x�^Դ�#��^</w:t>
      </w:r>
    </w:p>
    <w:p>
      <w:pPr>
        <w:pStyle w:val="PreformattedText"/>
        <w:bidi w:val="0"/>
        <w:jc w:val="left"/>
        <w:rPr/>
      </w:pPr>
      <w:r>
        <w:rPr/>
        <w:t>�</w:t>
      </w:r>
      <w:r>
        <w:rPr/>
        <w:t>nt�</w:t>
        <w:br/>
        <w:t>xwH�</w:t>
      </w:r>
      <w:r>
        <w:rPr/>
        <w:t>쾦</w:t>
      </w:r>
      <w:r>
        <w:rPr/>
        <w:t>X�]��s</w:t>
      </w:r>
      <w:r>
        <w:rPr>
          <w:rtl w:val="true"/>
        </w:rPr>
        <w:t>ۏ</w:t>
      </w:r>
      <w:r>
        <w:rPr/>
        <w:t>���</w:t>
      </w:r>
      <w:r>
        <w:rPr/>
        <w:t>n~�#T�#QE##QE##QE##QE##QE##QE##QE##QE##S##W�##�#�$����#&lt;�����W�##k�#�5|4�#�#�^(���#�����/#�s�#�&lt;E���i�"ѿ�|#�7V������</w:t>
      </w:r>
    </w:p>
    <w:p>
      <w:pPr>
        <w:pStyle w:val="PreformattedText"/>
        <w:bidi w:val="0"/>
        <w:jc w:val="left"/>
        <w:rPr/>
      </w:pPr>
      <w:r>
        <w:rPr/>
        <w:t>'J�4����#`�4�?S�򯬭���?�#����</w:t>
      </w:r>
      <w:r>
        <w:rPr/>
        <w:t>߲��</w:t>
      </w:r>
      <w:r>
        <w:rPr/>
        <w:t>)�K�#�8�1�#�#��##u�#k:&gt;��O�+�:|P�&lt;m�[]���z��!##W�r�,=</w:t>
      </w:r>
      <w:r>
        <w:rPr/>
        <w:t>ֵ�</w:t>
      </w:r>
      <w:r>
        <w:rPr/>
        <w:t>&gt;#�*���l#</w:t>
      </w:r>
      <w:r>
        <w:rPr>
          <w:rtl w:val="true"/>
        </w:rPr>
        <w:t>ڟ</w:t>
      </w:r>
    </w:p>
    <w:p>
      <w:pPr>
        <w:pStyle w:val="PreformattedText"/>
        <w:bidi w:val="0"/>
        <w:jc w:val="left"/>
        <w:rPr/>
      </w:pPr>
      <w:r>
        <w:rPr/>
        <w:t>�</w:t>
      </w:r>
      <w:r>
        <w:rPr/>
        <w:t>_�+��##�w�o�#��</w:t>
      </w:r>
      <w:r>
        <w:br w:type="page"/>
      </w:r>
    </w:p>
    <w:p>
      <w:pPr>
        <w:pStyle w:val="PreformattedText"/>
        <w:bidi w:val="0"/>
        <w:jc w:val="left"/>
        <w:rPr/>
      </w:pPr>
      <w:r>
        <w:rPr/>
        <w:t>�</w:t>
      </w:r>
      <w:r>
        <w:rPr/>
        <w:t>&lt;��#��#�1�#lO�#����|wi������� �#�#��K�C�vVZ��|nt�#�#��#</w:t>
        <w:br/>
        <w:t>�⇅/��#�#ǆ�g�|X|#��#/��m^�@�)ҵ՟M��#�#y#��#��#��</w:t>
      </w:r>
      <w:r>
        <w:rPr>
          <w:rtl w:val="true"/>
        </w:rPr>
        <w:t>ڃ</w:t>
      </w:r>
      <w:r>
        <w:rPr/>
        <w:t>���</w:t>
      </w:r>
      <w:r>
        <w:rPr/>
        <w:t>_�#�#��#��ϊ�#��~:�#�a���_Nk�{�;�k�#�-[A�#�����!�&lt;;�i&gt;)�o���#�~#</w:t>
      </w:r>
      <w:r>
        <w:rPr/>
        <w:t>ִ</w:t>
      </w:r>
      <w:r>
        <w:rPr/>
        <w:t>o#h�^�k�a?�X?�5����#�}i�2��#�0�:�#�e�#xWA��&lt;s�</w:t>
      </w:r>
    </w:p>
    <w:p>
      <w:pPr>
        <w:pStyle w:val="PreformattedText"/>
        <w:bidi w:val="0"/>
        <w:jc w:val="left"/>
        <w:rPr/>
      </w:pPr>
      <w:r>
        <w:rPr/>
        <w:t>3@�&gt;3~Ϟ#��R�ki�#��:��|S�����WD��C�</w:t>
      </w:r>
      <w:r>
        <w:rPr/>
        <w:t>ᇇ</w:t>
      </w:r>
      <w:r>
        <w:rPr/>
        <w:t>t�&gt;�##�J��#�#��3\�#?�J(��</w:t>
        <w:br/>
        <w:t>(��</w:t>
        <w:br/>
        <w:t>(��</w:t>
        <w:br/>
        <w:t>(��</w:t>
        <w:br/>
        <w:t>(��</w:t>
        <w:br/>
        <w:t>��#�W�����#���#�#j?����O�</w:t>
      </w:r>
      <w:r>
        <w:rPr>
          <w:rtl w:val="true"/>
        </w:rPr>
        <w:t>߁�</w:t>
      </w:r>
      <w:r>
        <w:rPr/>
        <w:t>#4##</w:t>
      </w:r>
      <w:r>
        <w:rPr/>
        <w:t>�gϿ�#����#d]#�#x��#={�� ��#�@������"�sO�#��#</w:t>
        <w:tab/>
        <w:t>_�&lt;E�/</w:t>
      </w:r>
      <w:r>
        <w:br w:type="page"/>
      </w:r>
    </w:p>
    <w:p>
      <w:pPr>
        <w:pStyle w:val="PreformattedText"/>
        <w:bidi w:val="0"/>
        <w:jc w:val="left"/>
        <w:rPr/>
      </w:pPr>
      <w:r>
        <w:rPr/>
        <w:t>�</w:t>
      </w:r>
      <w:r>
        <w:rPr/>
        <w:t>^�e����(�#���#�V�L~</w:t>
      </w:r>
    </w:p>
    <w:p>
      <w:pPr>
        <w:pStyle w:val="PreformattedText"/>
        <w:bidi w:val="0"/>
        <w:jc w:val="left"/>
        <w:rPr/>
      </w:pPr>
      <w:r>
        <w:rPr/>
        <w:t>�W�d�#�ԟ#4M�W6� ��o�wᗉ�{�G�g�O#�#</w:t>
      </w:r>
      <w:r>
        <w:rPr>
          <w:rtl w:val="true"/>
        </w:rPr>
        <w:t>׼</w:t>
      </w:r>
      <w:r>
        <w:rPr/>
        <w:t>S�o#</w:t>
      </w:r>
    </w:p>
    <w:p>
      <w:pPr>
        <w:pStyle w:val="PreformattedText"/>
        <w:bidi w:val="0"/>
        <w:jc w:val="left"/>
        <w:rPr/>
      </w:pPr>
      <w:r>
        <w:rPr/>
        <w:t>7K�&lt;{���&lt;W��#xO�:#��#��|E�&gt;���/��x��^#� ����#�:?k�K��#��#��}�'�O�����ZE���h&gt;#����'�-'_���O#��^����:#��#���#��m|%u#���#xb?#xn�����&gt;#�#R</w:t>
        <w:br/>
        <w:t>#(��#(��#(��#(��#(��#(��#(�����#&gt;�#QE##W�#�##*�#�k�;�##���|S�/|#�&gt;�</w:t>
      </w:r>
      <w:r>
        <w:rPr/>
        <w:t>۟���</w:t>
      </w:r>
      <w:r>
        <w:rPr/>
        <w:t>ka�($���=c����6�#�#����#��#��m/���@�&gt;#�#�u��|N�</w:t>
      </w:r>
      <w:r>
        <w:rPr>
          <w:rtl w:val="true"/>
        </w:rPr>
        <w:t>ߌ</w:t>
      </w:r>
      <w:r>
        <w:rPr/>
        <w:t>&lt;+�g��#���w��#���g����P/�_�L�</w:t>
      </w:r>
      <w:r>
        <w:rPr>
          <w:rtl w:val="true"/>
        </w:rPr>
        <w:t>ك</w:t>
      </w:r>
      <w:r>
        <w:rPr/>
        <w:t>�</w:t>
      </w:r>
      <w:r>
        <w:rPr/>
        <w:t>_�w�#?�.�#��#x?�z_��</w:t>
      </w:r>
    </w:p>
    <w:p>
      <w:pPr>
        <w:pStyle w:val="PreformattedText"/>
        <w:bidi w:val="0"/>
        <w:jc w:val="left"/>
        <w:rPr/>
      </w:pPr>
      <w:r>
        <w:rPr/>
        <w:t>'�����#�^4�#��c</w:t>
      </w:r>
      <w:r>
        <w:rPr/>
        <w:t>ᯆ�</w:t>
      </w:r>
      <w:r>
        <w:rPr/>
        <w:t>#�</w:t>
      </w:r>
      <w:r>
        <w:rPr>
          <w:rtl w:val="true"/>
        </w:rPr>
        <w:t>׌</w:t>
      </w:r>
      <w:r>
        <w:rPr/>
        <w:t>�</w:t>
      </w:r>
      <w:r>
        <w:rPr/>
        <w:t>#����#^���u�#��pj6_#|#�o#�mum�˸��q���P/���SO</w:t>
      </w:r>
      <w:r>
        <w:rPr>
          <w:rtl w:val="true"/>
        </w:rPr>
        <w:t>ڃ</w:t>
      </w:r>
      <w:r>
        <w:rPr/>
        <w:t>�</w:t>
      </w:r>
      <w:r>
        <w:rPr/>
        <w:t>_�w�#7��|m�?#�?�z_��</w:t>
      </w:r>
    </w:p>
    <w:p>
      <w:pPr>
        <w:pStyle w:val="PreformattedText"/>
        <w:bidi w:val="0"/>
        <w:jc w:val="left"/>
        <w:rPr/>
      </w:pPr>
      <w:r>
        <w:rPr/>
        <w:t>/� �g����#����c</w:t>
      </w:r>
      <w:r>
        <w:rPr/>
        <w:t>ᯆ�</w:t>
      </w:r>
      <w:r>
        <w:rPr/>
        <w:t>#�</w:t>
      </w:r>
      <w:r>
        <w:rPr>
          <w:rtl w:val="true"/>
        </w:rPr>
        <w:t>׌</w:t>
      </w:r>
      <w:r>
        <w:rPr/>
        <w:t>�</w:t>
      </w:r>
      <w:r>
        <w:rPr/>
        <w:t>{��O������u�#��s</w:t>
      </w:r>
      <w:r>
        <w:rPr/>
        <w:t>鷿</w:t>
      </w:r>
      <w:r>
        <w:rPr/>
        <w:t>#�i�o#Cmis�;Ȁ#�#,�g��{�#x��^&amp;�#�&lt;o�O#k&gt;-�|Y��&gt;#�O�|U�=F�X�#�|M�#b��V�|A���������wZ���]���\�s&lt;���_�#��#���,#�#��b��c����$x3����}&amp;�#G��v�O�.�B�</w:t>
      </w:r>
      <w:r>
        <w:br w:type="page"/>
      </w:r>
    </w:p>
    <w:p>
      <w:pPr>
        <w:pStyle w:val="PreformattedText"/>
        <w:bidi w:val="0"/>
        <w:jc w:val="left"/>
        <w:rPr/>
      </w:pPr>
      <w:r>
        <w:rPr/>
        <w:t>�</w:t>
      </w:r>
      <w:r>
        <w:rPr/>
        <w:t>w�����1�x��T~#�d:O�uM#��</w:t>
      </w:r>
    </w:p>
    <w:p>
      <w:pPr>
        <w:pStyle w:val="PreformattedText"/>
        <w:bidi w:val="0"/>
        <w:jc w:val="left"/>
        <w:rPr/>
      </w:pPr>
      <w:r>
        <w:rPr/>
        <w:t>�</w:t>
      </w:r>
      <w:r>
        <w:rPr/>
        <w:t>m#X�#�5�?#|1���#�#��#���###��&gt;#~ʿ#4O#Ms�_#i7�#|q�xz��Zo�o����c�#�_��u-{º#xw�#N�</w:t>
      </w:r>
      <w:r>
        <w:rPr>
          <w:rtl w:val="true"/>
        </w:rPr>
        <w:t>׶</w:t>
      </w:r>
      <w:r>
        <w:rPr/>
        <w:t>Z}��=7�|Yw�|2���0�t���L��?a����</w:t>
        <w:tab/>
        <w:t>��8�3�`��&lt;#&lt;+�#</w:t>
        <w:br/>
        <w:t>�Ե�gR{K�##|N�������&gt;)|R�-���&lt;U�#�CM�MKQK</w:t>
      </w:r>
    </w:p>
    <w:p>
      <w:pPr>
        <w:pStyle w:val="PreformattedText"/>
        <w:bidi w:val="0"/>
        <w:jc w:val="left"/>
        <w:rPr/>
      </w:pPr>
      <w:r>
        <w:rPr/>
        <w:t>;G�4};C�g�t?#x#��#�#��#</w:t>
        <w:tab/>
        <w:t>�#x#�w�φ�#~#h��|3�A�##�.�uᣪk:����~#�wM�t3���P��A��#d�I��?�5�WS�o����OP���{�Ǘ�##���_���Z?�(#��#a�</w:t>
      </w:r>
    </w:p>
    <w:p>
      <w:pPr>
        <w:pStyle w:val="PreformattedText"/>
        <w:bidi w:val="0"/>
        <w:jc w:val="left"/>
        <w:rPr/>
      </w:pPr>
      <w:r>
        <w:rPr/>
        <w:t>7Hо0i_#.��Mi�Y�R���k�s�����Z��Z^��</w:t>
      </w:r>
      <w:r>
        <w:rPr>
          <w:rtl w:val="true"/>
        </w:rPr>
        <w:t>ڿ</w:t>
      </w:r>
      <w:r>
        <w:rPr/>
        <w:t>��</w:t>
      </w:r>
      <w:r>
        <w:rPr/>
        <w:t>_#�+�#��;�o!�o�+y�^�#V���_hzw�,����#��#�H�dO�8�#�A&gt;</w:t>
        <w:br/>
        <w:t>h�f���k�#��-�5##�#n�&gt;#��|mw��#��2����k#�e��#�#��M[�#����x��þ;��)hw��#u�{�#�#�</w:t>
      </w:r>
    </w:p>
    <w:p>
      <w:pPr>
        <w:pStyle w:val="PreformattedText"/>
        <w:bidi w:val="0"/>
        <w:jc w:val="left"/>
        <w:rPr/>
      </w:pPr>
      <w:r>
        <w:rPr/>
        <w:t>#Q@##���#ӿ��o�"#�U�#�f���#T���</w:t>
        <w:tab/>
        <w:t>��#�#��tO��##&gt;-^A��;¿#�#��{�##~'xk��#�o#�##�#��!�Bh</w:t>
      </w:r>
    </w:p>
    <w:p>
      <w:pPr>
        <w:pStyle w:val="PreformattedText"/>
        <w:bidi w:val="0"/>
        <w:jc w:val="left"/>
        <w:rPr/>
      </w:pPr>
      <w:r>
        <w:rPr/>
        <w:t>�</w:t>
      </w:r>
      <w:r>
        <w:rPr/>
        <w:t>#�#Ӭ5/#x��W�M����4#</w:t>
        <w:br/>
        <w:t>�#8?���#��###��&lt;+���#��#�#k</w:t>
      </w:r>
      <w:r>
        <w:rPr>
          <w:rtl w:val="true"/>
        </w:rPr>
        <w:t>߇</w:t>
      </w:r>
      <w:r>
        <w:rPr/>
        <w:t></w:t>
      </w:r>
    </w:p>
    <w:p>
      <w:pPr>
        <w:pStyle w:val="PreformattedText"/>
        <w:bidi w:val="0"/>
        <w:jc w:val="left"/>
        <w:rPr/>
      </w:pPr>
      <w:r>
        <w:rPr/>
        <w:t>|?e�o#xC�zg��</w:t>
      </w:r>
    </w:p>
    <w:p>
      <w:pPr>
        <w:pStyle w:val="PreformattedText"/>
        <w:bidi w:val="0"/>
        <w:jc w:val="left"/>
        <w:rPr/>
      </w:pPr>
      <w:r>
        <w:rPr/>
        <w:t>�</w:t>
      </w:r>
      <w:r>
        <w:rPr/>
        <w:t>O�Iӭ��#��6�#�!.��O#�x�×3���F���Ğ*��#��=l�#ѵ#��$��#�#��Q^���z���5��O�/�#�;�#�##��#��f���</w:t>
      </w:r>
    </w:p>
    <w:p>
      <w:pPr>
        <w:pStyle w:val="PreformattedText"/>
        <w:bidi w:val="0"/>
        <w:jc w:val="left"/>
        <w:rPr/>
      </w:pPr>
      <w:r>
        <w:rPr/>
        <w:t>&lt;g��Z����#WG��6���##h�#�y���_B�4�]f��M:�Qѵ[#n^�N��##�#��</w:t>
        <w:br/>
        <w:t>~</w:t>
      </w:r>
      <w:r>
        <w:rPr>
          <w:rtl w:val="true"/>
        </w:rPr>
        <w:t>ۿ</w:t>
      </w:r>
      <w:r>
        <w:rPr/>
        <w:t>�����</w:t>
      </w:r>
      <w:r>
        <w:rPr/>
        <w:t>]C�����w�O�#�N��#�#j�#�)���¿</w:t>
        <w:br/>
        <w:t>�^*�Ӵ�#��</w:t>
      </w:r>
      <w:r>
        <w:rPr>
          <w:rtl w:val="true"/>
        </w:rPr>
        <w:t>ڇ</w:t>
      </w:r>
      <w:r>
        <w:rPr/>
        <w:t>��</w:t>
      </w:r>
      <w:r>
        <w:rPr/>
        <w:t>#��#H��#</w:t>
      </w:r>
      <w:r>
        <w:rPr/>
        <w:t>摡</w:t>
      </w:r>
      <w:r>
        <w:rPr/>
        <w:t>hz]</w:t>
      </w:r>
      <w:r>
        <w:rPr/>
        <w:t>ֳ</w:t>
      </w:r>
      <w:r>
        <w:rPr/>
        <w:t>qg&amp;�q�h�U��/m�Y�#��#��:#�#k��#���#</w:t>
      </w:r>
    </w:p>
    <w:p>
      <w:pPr>
        <w:pStyle w:val="PreformattedText"/>
        <w:bidi w:val="0"/>
        <w:jc w:val="left"/>
        <w:rPr/>
      </w:pPr>
      <w:r>
        <w:rPr/>
        <w:t>��</w:t>
      </w:r>
      <w:r>
        <w:rPr/>
        <w:t>##+�_</w:t>
      </w:r>
    </w:p>
    <w:p>
      <w:pPr>
        <w:pStyle w:val="PreformattedText"/>
        <w:bidi w:val="0"/>
        <w:jc w:val="left"/>
        <w:rPr/>
      </w:pPr>
      <w:r>
        <w:rPr/>
        <w:t>�</w:t>
      </w:r>
    </w:p>
    <w:p>
      <w:pPr>
        <w:pStyle w:val="PreformattedText"/>
        <w:bidi w:val="0"/>
        <w:jc w:val="left"/>
        <w:rPr/>
      </w:pPr>
      <w:r>
        <w:rPr/>
        <w:t>��</w:t>
      </w:r>
      <w:r>
        <w:rPr/>
        <w:t>#�G������1�#��þ#�̓�#��#�^i�#|U�#</w:t>
        <w:tab/>
        <w:t>V��fx�ƿ�&gt;)�oԵ��O�|[u�#</w:t>
        <w:tab/>
        <w:t>#~#�@#���O�=����|S�^~������S�#x~��K���Mw��##Yx��#*[#gP񏎼K�Ji#����u�+�</w:t>
      </w:r>
    </w:p>
    <w:p>
      <w:pPr>
        <w:pStyle w:val="PreformattedText"/>
        <w:bidi w:val="0"/>
        <w:jc w:val="left"/>
        <w:rPr/>
      </w:pPr>
      <w:r>
        <w:rPr/>
        <w:t>[x#J�o5#GI�"�e���y�</w:t>
      </w:r>
      <w:r>
        <w:rPr/>
        <w:t>뿷�</w:t>
      </w:r>
      <w:r>
        <w:rPr/>
        <w:t>#����%���G��&gt;3x#�����#�~#��&gt;1�7�&lt;5�/��ï#��Z}cWѭ�C��~#���O#��KW���K�|#�u-b}CF�&lt;O�/#i#kr���(�#�Y���#m#</w:t>
      </w:r>
      <w:r>
        <w:rPr>
          <w:rtl w:val="true"/>
        </w:rPr>
        <w:t>ك���</w:t>
      </w:r>
      <w:r>
        <w:rPr/>
        <w:t>5</w:t>
      </w:r>
      <w:r>
        <w:rPr/>
        <w:t>e��#�G����#��#</w:t>
        <w:br/>
        <w:t>o&lt;A�xN_#��Z����*���E�xkŞ#���#x/�#[]i�</w:t>
      </w:r>
      <w:r>
        <w:rPr>
          <w:rtl w:val="true"/>
        </w:rPr>
        <w:t>ݶ</w:t>
      </w:r>
      <w:r>
        <w:rPr/>
        <w:t>���</w:t>
      </w:r>
      <w:r>
        <w:rPr/>
        <w:t>#h����]w�&gt;/�-�&lt;-�#k#����0��AO�_���##p���E�V�'�-���#</w:t>
      </w:r>
      <w:r>
        <w:br w:type="page"/>
      </w:r>
    </w:p>
    <w:p>
      <w:pPr>
        <w:pStyle w:val="PreformattedText"/>
        <w:bidi w:val="0"/>
        <w:jc w:val="left"/>
        <w:rPr/>
      </w:pPr>
      <w:r>
        <w:rPr/>
        <w:t>�</w:t>
      </w:r>
      <w:r>
        <w:rPr/>
        <w:t>f���#��#���;�#���G��=���O���#��#�#���#�#�H4�#��</w:t>
        <w:br/>
        <w:t>��gԼ9�|S�?�|]��:��#0i���##g��#��Ȣ����9��#T?`/�W#����#�#�S����&gt;#Xx�M���G���#�Z���##�=��v��_%��/�#��;�i��#O�5</w:t>
      </w:r>
      <w:r>
        <w:rPr>
          <w:rtl w:val="true"/>
        </w:rPr>
        <w:t>ޕ</w:t>
      </w:r>
      <w:r>
        <w:rPr/>
        <w:t>�</w:t>
      </w:r>
      <w:r>
        <w:rPr/>
        <w:t>/##�M�V?#|;�W��#[�@#���#����(#x��</w:t>
        <w:tab/>
        <w:t>k�#|L��##���##���K����]��S�M</w:t>
      </w:r>
      <w:r>
        <w:rPr>
          <w:rtl w:val="true"/>
        </w:rPr>
        <w:t>ޣ</w:t>
      </w:r>
      <w:r>
        <w:rPr/>
        <w:t>��</w:t>
      </w:r>
      <w:r>
        <w:rPr/>
        <w:t>#!����`���m#þ#�l�.h#�+�x�P�]&gt;#x����x3�O��##tW��#���y�������?���s�'�&lt;i�#x���n��i�#��+�¾#�&lt;#}�o����|1��[�?#�#���C���.4;�;�zu�sM#�3��]#~��#�#��^*�#��~�#|)��#�&gt;#�ϟ</w:t>
        <w:tab/>
        <w:t>�#?�#�_�-#�����i�#�\��4?�&gt;#</w:t>
      </w:r>
      <w:r>
        <w:rPr/>
        <w:t>֦��</w:t>
      </w:r>
      <w:r>
        <w:rPr/>
        <w:t>_#h�#�*]&gt;�#�[�7#i�g��'�'�%��� I���������#�#���������������##&gt;</w:t>
      </w:r>
    </w:p>
    <w:p>
      <w:pPr>
        <w:pStyle w:val="PreformattedText"/>
        <w:bidi w:val="0"/>
        <w:jc w:val="left"/>
        <w:rPr/>
      </w:pPr>
      <w:r>
        <w:rPr/>
        <w:t>�</w:t>
      </w:r>
      <w:r>
        <w:rPr/>
        <w:t>+��&gt;#�/�|5</w:t>
      </w:r>
      <w:r>
        <w:br w:type="page"/>
      </w:r>
    </w:p>
    <w:p>
      <w:pPr>
        <w:pStyle w:val="PreformattedText"/>
        <w:bidi w:val="0"/>
        <w:jc w:val="left"/>
        <w:rPr/>
      </w:pPr>
      <w:r>
        <w:rPr/>
        <w:t>�</w:t>
      </w:r>
      <w:r>
        <w:rPr/>
        <w:t>i#jO=�������</w:t>
      </w:r>
      <w:r>
        <w:rPr/>
        <w:t>毯</w:t>
      </w:r>
      <w:r>
        <w:rPr/>
        <w:t>x�]կ5##��Ş"�uo#x��:���#�:ω5�ST���</w:t>
        <w:tab/>
        <w:t>��##������?����#��#�#��#N�n���#��#���þ#�𯎿h�#xZ�V�վ"�E�n�_#x�P#��|W�#xG�����S�|+��U?�&lt;</w:t>
        <w:tab/>
        <w:t>6��-:�O���#(��#(��#(��#(��#(���#�9��#]�?�&amp;#��#|#��&lt;O���m~�#_�&lt;#��9�#x��##��#x��s����2�s��#�?���ϯ|(�ig�x#�Ú�����##�%�Ie��#�8_�w��#sG��~;x{�</w:t>
        <w:tab/>
        <w:t>��v���</w:t>
      </w:r>
      <w:r>
        <w:br w:type="page"/>
      </w:r>
    </w:p>
    <w:p>
      <w:pPr>
        <w:pStyle w:val="PreformattedText"/>
        <w:bidi w:val="0"/>
        <w:jc w:val="left"/>
        <w:rPr/>
      </w:pPr>
      <w:r>
        <w:rPr/>
        <w:t>�</w:t>
      </w:r>
      <w:r>
        <w:rPr/>
        <w:t>dO�#^.����=_��"���/�:�����G�|9s�[k&gt; п�|?�ψ&gt;#�#^-�.�#�~0��#�&lt;a������#��M��##U�x�Ş*�K�#x��#4�&lt;A����&gt;1�f�����^,�W��#�c�&gt;&amp;�/�u���_]�#���]�γ�^]j:��us}}s=�������#�#�##8�{�###�W�l��r_#?���3�_�m��&lt;�}���3��+���/��##|S�ǁ�-�&gt;3������##x&amp;#�=�M</w:t>
      </w:r>
      <w:r>
        <w:rPr>
          <w:rtl w:val="true"/>
        </w:rPr>
        <w:t>߀</w:t>
      </w:r>
      <w:r>
        <w:rPr/>
        <w:t>4</w:t>
      </w:r>
      <w:r>
        <w:rPr/>
        <w:t>�&gt;+i�##���ĝ#O#x�E�#?���#�!���</w:t>
      </w:r>
      <w:r>
        <w:rPr/>
        <w:t>ٟ�����</w:t>
      </w:r>
      <w:r>
        <w:rPr/>
        <w:t>*#�i|A�~�#~#��\�k�]f�</w:t>
      </w:r>
      <w:r>
        <w:rPr/>
        <w:t>ឫ���������</w:t>
      </w:r>
      <w:r>
        <w:rPr/>
        <w:t>~��ǎ&lt;'yag��#��##�(��Y���#O�|3���_��'�mc�i�'�5���</w:t>
        <w:br/>
        <w:t>s�##</w:t>
        <w:tab/>
        <w:t>�Y�##����'~��##�����DΏῇ_#��U��</w:t>
        <w:tab/>
        <w:t>x����?#</w:t>
      </w:r>
      <w:r>
        <w:rPr>
          <w:rtl w:val="true"/>
        </w:rPr>
        <w:t>ߦ</w:t>
      </w:r>
      <w:r>
        <w:rPr/>
        <w:t>��</w:t>
      </w:r>
      <w:r>
        <w:rPr/>
        <w:t>##�wQ�#�#�####x��B��[�/</w:t>
        <w:br/>
        <w:t>|+����}�x+ſ��O�^���G</w:t>
      </w:r>
      <w:r>
        <w:rPr/>
        <w:t>ֿ���</w:t>
      </w:r>
      <w:r>
        <w:rPr/>
        <w:t>#J�#���#�R/</w:t>
      </w:r>
      <w:r>
        <w:rPr>
          <w:rtl w:val="true"/>
        </w:rPr>
        <w:t>ۻ</w:t>
      </w:r>
      <w:r>
        <w:rPr/>
        <w:t>ľ#�/�t</w:t>
      </w:r>
    </w:p>
    <w:p>
      <w:pPr>
        <w:pStyle w:val="PreformattedText"/>
        <w:bidi w:val="0"/>
        <w:jc w:val="left"/>
        <w:rPr/>
      </w:pPr>
      <w:r>
        <w:rPr/>
        <w:t>{�O��u�##|(��.t</w:t>
      </w:r>
    </w:p>
    <w:p>
      <w:pPr>
        <w:pStyle w:val="PreformattedText"/>
        <w:bidi w:val="0"/>
        <w:jc w:val="left"/>
        <w:rPr/>
      </w:pPr>
      <w:r>
        <w:rPr/>
        <w:t>;�Wv�1Ԯ����</w:t>
      </w:r>
      <w:r>
        <w:br w:type="page"/>
      </w:r>
    </w:p>
    <w:p>
      <w:pPr>
        <w:pStyle w:val="PreformattedText"/>
        <w:bidi w:val="0"/>
        <w:jc w:val="left"/>
        <w:rPr/>
      </w:pPr>
      <w:r>
        <w:rPr/>
        <w:t>~;�ω&lt;eo�#�g��#m?�O#��#����##�?��Q��O�&lt;Y�#�z��#?#m#���/���O�_��~?^h#�#�3x��Y�</w:t>
      </w:r>
      <w:r>
        <w:br w:type="page"/>
      </w:r>
    </w:p>
    <w:p>
      <w:pPr>
        <w:pStyle w:val="PreformattedText"/>
        <w:bidi w:val="0"/>
        <w:jc w:val="left"/>
        <w:rPr/>
      </w:pPr>
      <w:r>
        <w:rPr/>
        <w:t>^#�`�</w:t>
      </w:r>
      <w:r>
        <w:rPr/>
        <w:t>ׅ�</w:t>
      </w:r>
      <w:r>
        <w:rPr/>
        <w:t>];B�4#�;�~#����##�/�&gt;#��tk�sS</w:t>
      </w:r>
      <w:r>
        <w:rPr>
          <w:rtl w:val="true"/>
        </w:rPr>
        <w:t>׼</w:t>
      </w:r>
      <w:r>
        <w:rPr/>
        <w:t>U�i�%����##���7�ǈ5?��7�</w:t>
      </w:r>
      <w:r>
        <w:rPr>
          <w:rtl w:val="true"/>
        </w:rPr>
        <w:t>ב�</w:t>
      </w:r>
      <w:r>
        <w:rPr>
          <w:rtl w:val="true"/>
        </w:rPr>
        <w:t>#</w:t>
      </w:r>
      <w:r>
        <w:rPr>
          <w:rtl w:val="true"/>
        </w:rPr>
        <w:t>ס</w:t>
      </w:r>
      <w:r>
        <w:rPr>
          <w:rtl w:val="true"/>
        </w:rPr>
        <w:t>~�&gt;��#�#�</w:t>
      </w:r>
      <w:r>
        <w:rPr/>
        <w:t>8</w:t>
      </w:r>
      <w:r>
        <w:rPr>
          <w:rtl w:val="true"/>
        </w:rPr>
        <w:t>�_�#�@�</w:t>
      </w:r>
      <w:r>
        <w:rPr/>
        <w:t>7</w:t>
      </w:r>
      <w:r>
        <w:rPr/>
        <w:t>�����u���R##���#�#��##�#k�#�G���O�##~#�Fе��G�o�&lt;u��g�&gt;$�wŗ�Zu����T�a��񏇴���#����#w�ZƧ�D�W�Z�#���#��##r</w:t>
      </w:r>
      <w:r>
        <w:rPr/>
        <w:t></w:t>
      </w:r>
      <w:r>
        <w:rPr/>
        <w:t>٣</w:t>
      </w:r>
      <w:r>
        <w:rPr/>
        <w:t>�</w:t>
      </w:r>
      <w:r>
        <w:rPr/>
        <w:t>o��#n_���e�������#�##x#�n���F�#�sğ#�#�h##���?</w:t>
        <w:br/>
        <w:t>�2���;�#</w:t>
      </w:r>
      <w:r>
        <w:br w:type="page"/>
      </w:r>
    </w:p>
    <w:p>
      <w:pPr>
        <w:pStyle w:val="PreformattedText"/>
        <w:bidi w:val="0"/>
        <w:jc w:val="left"/>
        <w:rPr/>
      </w:pPr>
      <w:r>
        <w:rPr/>
        <w:t>&gt;"|P�E���#��"񮙧��T�Y��#?#G</w:t>
      </w:r>
      <w:r>
        <w:rPr/>
        <w:t>ះ</w:t>
      </w:r>
      <w:r>
        <w:rPr/>
        <w:t>##|M��T��j�m���#��������##�����u���[|#���#f?�?�����z��O��#�Z�###Ю|Q�sP�#���7�^#��#N���&lt;g�o#x�Z5</w:t>
      </w:r>
      <w:r>
        <w:rPr/>
        <w:t>濩</w:t>
      </w:r>
      <w:r>
        <w:rPr/>
        <w:t>i&gt;#��=n�U�|1�;#WY��#�����_</w:t>
      </w:r>
      <w:r>
        <w:rPr>
          <w:rtl w:val="true"/>
        </w:rPr>
        <w:t>ٻ�</w:t>
      </w:r>
      <w:r>
        <w:rPr>
          <w:rtl w:val="true"/>
        </w:rPr>
        <w:t>/���</w:t>
      </w:r>
      <w:r>
        <w:rPr/>
        <w:t>3</w:t>
      </w:r>
      <w:r>
        <w:rPr/>
        <w:t>�:��o#�#�A�7�g�t�</w:t>
        <w:tab/>
        <w:t>�i��'�|+���ǎ|C��r�ZԼ=���</w:t>
      </w:r>
      <w:r>
        <w:rPr>
          <w:rtl w:val="true"/>
        </w:rPr>
        <w:t>چ</w:t>
      </w:r>
      <w:r>
        <w:rPr/>
        <w:t>��</w:t>
      </w:r>
      <w:r>
        <w:rPr/>
        <w:t>]X�6:���i�jF�u#[LM����##X�#������V?�.��Oƫ��E|#�q��?#�#h��</w:t>
      </w:r>
      <w:r>
        <w:rPr/>
        <w:t>֥�</w:t>
      </w:r>
      <w:r>
        <w:rPr/>
        <w:t>o�^#������,n%�����#�L4�#�#��;�+M</w:t>
      </w:r>
      <w:r>
        <w:rPr/>
        <w:t>ּ</w:t>
      </w:r>
      <w:r>
        <w:rPr/>
        <w:t>w���tZ_��#xg�_#�</w:t>
        <w:br/>
        <w:t>#�#��\�a��i��������#^�T�Ů�j��~#�m�;�m#OѴ</w:t>
      </w:r>
    </w:p>
    <w:p>
      <w:pPr>
        <w:pStyle w:val="PreformattedText"/>
        <w:bidi w:val="0"/>
        <w:jc w:val="left"/>
        <w:rPr/>
      </w:pPr>
      <w:r>
        <w:rPr/>
        <w:t>#��#�t�k�ѡx3�&gt;#��t��S�'�5M3F��|a�#x�P�|M�|��x~?��iUK6�=x��x�#^</w:t>
      </w:r>
      <w:r>
        <w:rPr/>
        <w:t>ާ</w:t>
      </w:r>
      <w:r>
        <w:rPr/>
        <w:t>#��#�</w:t>
      </w:r>
    </w:p>
    <w:p>
      <w:pPr>
        <w:pStyle w:val="PreformattedText"/>
        <w:bidi w:val="0"/>
        <w:jc w:val="left"/>
        <w:rPr/>
      </w:pPr>
      <w:r>
        <w:rPr/>
        <w:t>��</w:t>
      </w:r>
      <w:r>
        <w:rPr/>
        <w:t>#�d�k�</w:t>
        <w:br/>
        <w:t>[�###��9��x���%|#�#���FYj:��##</w:t>
      </w:r>
      <w:r>
        <w:rPr/>
        <w:t>隯�</w:t>
      </w:r>
      <w:r>
        <w:rPr/>
        <w:t>$�#��#�{��o�#�CL��� �#�]3�#����#x#�S�#�#5=:M_�#�K�Z�#���##a~�_�g�?����Ư��#&gt; |0�e�E��7��#x���&gt;#�#���xC@����W�^</w:t>
      </w:r>
      <w:r>
        <w:br w:type="page"/>
      </w:r>
    </w:p>
    <w:p>
      <w:pPr>
        <w:pStyle w:val="PreformattedText"/>
        <w:bidi w:val="0"/>
        <w:jc w:val="left"/>
        <w:rPr/>
      </w:pPr>
      <w:r>
        <w:rPr/>
        <w:t>�</w:t>
      </w:r>
      <w:r>
        <w:rPr/>
        <w:t>5�������t#��#��3�#Nҿ�#�a�/��:</w:t>
      </w:r>
      <w:r>
        <w:rPr>
          <w:rtl w:val="true"/>
        </w:rPr>
        <w:t>ޱ</w:t>
      </w:r>
      <w:r>
        <w:rPr/>
        <w:t>7</w:t>
      </w:r>
      <w:r>
        <w:rPr/>
        <w:t>�&lt;P�G�����j������W��b9�zԴ#S6�qǮ3�z��l�</w:t>
      </w:r>
      <w:r>
        <w:rPr>
          <w:rtl w:val="true"/>
        </w:rPr>
        <w:t>ڟ</w:t>
      </w:r>
      <w:r>
        <w:rPr/>
        <w:t>E#1#��*[/�#S�7˕nr#��б�#V#�#?��]#���#��O</w:t>
        <w:br/>
        <w:t>[x�@�#���M|J�#����f�|#�\x#=a��#|R���#��#��[|?��#��xGP�</w:t>
      </w:r>
      <w:r>
        <w:rPr>
          <w:rtl w:val="true"/>
        </w:rPr>
        <w:t>𞿬</w:t>
      </w:r>
      <w:r>
        <w:rPr/>
        <w:t>�G�</w:t>
      </w:r>
      <w:r>
        <w:rPr/>
        <w:t>݄�</w:t>
      </w:r>
      <w:r>
        <w:rPr/>
        <w:t>#�u�xs�w�~#~�|Z���&lt;a��g�~#|Co��##�U�/#�o������������:Ǉ�4�</w:t>
        <w:tab/>
        <w:t>|G&gt;#�#����a�~���'�:���':I��Y#L�`����?#����(�#�&lt;o�#x�ƾ4�u�#x���-</w:t>
      </w:r>
      <w:r>
        <w:rPr/>
        <w:t>ֵ</w:t>
      </w:r>
      <w:r>
        <w:rPr/>
        <w:t>?#x��^)�#�s�x��#$�#�s��Z�u��CT�5mOQ��5MV{�GP��tK#Z��#��#7��#�#�#�����#</w:t>
      </w:r>
      <w:r>
        <w:rPr/>
        <w:t>誯�</w:t>
      </w:r>
      <w:r>
        <w:rPr/>
        <w:t>?k��8#���#���</w:t>
      </w:r>
      <w:r>
        <w:rPr/>
        <w:t>ि�</w:t>
      </w:r>
      <w:r>
        <w:rPr/>
        <w:t>K</w:t>
      </w:r>
      <w:r>
        <w:rPr>
          <w:rtl w:val="true"/>
        </w:rPr>
        <w:t>߃</w:t>
      </w:r>
      <w:r>
        <w:rPr/>
        <w:t>�</w:t>
      </w:r>
      <w:r>
        <w:rPr/>
        <w:t>##�;�x�Ao�</w:t>
      </w:r>
      <w:r>
        <w:rPr>
          <w:rtl w:val="true"/>
        </w:rPr>
        <w:t>ߵ</w:t>
      </w:r>
      <w:r>
        <w:rPr/>
        <w:t>��z��X������'�R�&gt;#Yk?#�#~�</w:t>
      </w:r>
      <w:r>
        <w:rPr>
          <w:rtl w:val="true"/>
        </w:rPr>
        <w:t>ڿ</w:t>
      </w:r>
      <w:r>
        <w:rPr/>
        <w:t>�</w:t>
      </w:r>
      <w:r>
        <w:rPr/>
        <w:t>&lt;?s�x��d����S�#S��#;�X�&gt;#�##|+��G#�</w:t>
      </w:r>
    </w:p>
    <w:p>
      <w:pPr>
        <w:pStyle w:val="PreformattedText"/>
        <w:bidi w:val="0"/>
        <w:jc w:val="left"/>
        <w:rPr/>
      </w:pPr>
      <w:r>
        <w:rPr/>
        <w:t>##W���#�O�#�#|S�~5�˟#��;�n��#G��#��i?</w:t>
      </w:r>
      <w:r>
        <w:rPr/>
        <w:t>ۚ</w:t>
      </w:r>
      <w:r>
        <w:rPr/>
        <w:t>=���##�#�#�]#2��#��O_�Ǉ��I���:W��</w:t>
        <w:tab/>
        <w:t>Ɽ��x�ú��f&gt;#���9������#�J�w���#���3� xk�#</w:t>
      </w:r>
      <w:r>
        <w:rPr>
          <w:rtl w:val="true"/>
        </w:rPr>
        <w:t>ߵ׃</w:t>
      </w:r>
      <w:r>
        <w:rPr/>
        <w:t>?g�#�����#���G�����3</w:t>
      </w:r>
      <w:r>
        <w:rPr/>
        <w:t>࿀��</w:t>
      </w:r>
      <w:r>
        <w:rPr/>
        <w:t>4�#�F���^��##4���G�|e�|-#0���|O�#��Vӿg�O���_���#��#���F_�9��J��|/�#�f��&lt;k�#�</w:t>
      </w:r>
      <w:r>
        <w:rPr/>
        <w:t>߷</w:t>
      </w:r>
      <w:r>
        <w:rPr/>
        <w:t>v���#��</w:t>
      </w:r>
      <w:r>
        <w:br w:type="page"/>
      </w:r>
    </w:p>
    <w:p>
      <w:pPr>
        <w:pStyle w:val="PreformattedText"/>
        <w:bidi w:val="0"/>
        <w:jc w:val="left"/>
        <w:rPr/>
      </w:pPr>
      <w:r>
        <w:rPr/>
        <w:t>�</w:t>
      </w:r>
      <w:r>
        <w:rPr/>
        <w:t>;���6���3��&gt;2�#f�:E����##���#�_�##.&lt;/�k�|9�Ǉ~#[���#�o�~</w:t>
      </w:r>
      <w:r>
        <w:br w:type="page"/>
      </w:r>
    </w:p>
    <w:p>
      <w:pPr>
        <w:pStyle w:val="PreformattedText"/>
        <w:bidi w:val="0"/>
        <w:jc w:val="left"/>
        <w:rPr/>
      </w:pPr>
      <w:r>
        <w:rPr/>
        <w:t>|#�</w:t>
      </w:r>
      <w:r>
        <w:rPr/>
        <w:t>ⶩ</w:t>
      </w:r>
      <w:r>
        <w:rPr/>
        <w:t>#���O��v</w:t>
      </w:r>
      <w:r>
        <w:rPr>
          <w:rtl w:val="true"/>
        </w:rPr>
        <w:t>ݧ</w:t>
      </w:r>
      <w:r>
        <w:rPr/>
        <w:t>8</w:t>
      </w:r>
      <w:r>
        <w:rPr>
          <w:rtl w:val="true"/>
        </w:rPr>
        <w:t>�</w:t>
      </w:r>
      <w:r>
        <w:rPr/>
        <w:t>3</w:t>
      </w:r>
      <w:r>
        <w:rPr/>
        <w:t>�H�#�#�:�</w:t>
      </w:r>
      <w:r>
        <w:rPr/>
        <w:t>䁃</w:t>
      </w:r>
      <w:r>
        <w:rPr/>
        <w:t>ɯ�.�o��S�/#x���:�</w:t>
      </w:r>
      <w:r>
        <w:rPr>
          <w:rtl w:val="true"/>
        </w:rPr>
        <w:t>׈</w:t>
      </w:r>
      <w:r>
        <w:rPr/>
        <w:t>&lt;#�#��Y�|#��#Q�</w:t>
      </w:r>
      <w:r>
        <w:rPr/>
        <w:t>犼</w:t>
      </w:r>
      <w:r>
        <w:rPr/>
        <w:t>'�#j7:?�|3�_#k#�Z���</w:t>
      </w:r>
    </w:p>
    <w:p>
      <w:pPr>
        <w:pStyle w:val="PreformattedText"/>
        <w:bidi w:val="0"/>
        <w:jc w:val="left"/>
        <w:rPr/>
      </w:pPr>
      <w:r>
        <w:rPr/>
        <w:t>#V��ҵ�#T���t�J�����#�%�?���%7�#��o�#�5��#��6�o�#�h�}#=#�o��^-��y�G�ǁ.|#�#|#��r�2_�?# �#���᾽�#�~#��#=��?#�3�#��Q���#����w���j�#�����[��i��&gt;2x#��=XX��#</w:t>
        <w:tab/>
        <w:t>7�5�]\hZ���4##�!�]#4Z�#��#�#g��Q���##�:�Ε��#�W�^����#�oe�0�#8$� 0��~������#�E##W��##\�#�Q�#co�3F����#�#�#a�6��_R���#�#������&lt;</w:t>
        <w:tab/>
        <w:t>m�xO��"�[�J���##|�#xw�s��/�Ǆ_�����_#x��?�##k�6��W�P#�S��#�#�O�/�����#������o�# �ѼC'���&lt;K�]kN�t</w:t>
      </w:r>
    </w:p>
    <w:p>
      <w:pPr>
        <w:pStyle w:val="PreformattedText"/>
        <w:bidi w:val="0"/>
        <w:jc w:val="left"/>
        <w:rPr/>
      </w:pPr>
      <w:r>
        <w:rPr/>
        <w:t>#�&gt;#�g�u�������4�G��9��#�[�4/#i�v�m�x��^#�M����3�{�</w:t>
        <w:tab/>
        <w:t>G�##������ů��#�#�^</w:t>
      </w:r>
      <w:r>
        <w:rPr/>
        <w:t>߳</w:t>
      </w:r>
      <w:r>
        <w:rPr/>
        <w:t>-��F�����##&lt;K���##xkG��w&gt;4�6��#��U��#G�##ox���]��m{��</w:t>
      </w:r>
      <w:r>
        <w:rPr/>
        <w:t>ֱ�</w:t>
      </w:r>
      <w:r>
        <w:rPr/>
        <w:t>#�Y�'�oĝoÞ#}#�^�#l_�#�6�#��x#�����=�?����#�#���#"���&lt;w���##�u��W_#�'��#��</w:t>
      </w:r>
    </w:p>
    <w:p>
      <w:pPr>
        <w:pStyle w:val="PreformattedText"/>
        <w:bidi w:val="0"/>
        <w:jc w:val="left"/>
        <w:rPr/>
      </w:pPr>
      <w:r>
        <w:rPr/>
        <w:t>�</w:t>
      </w:r>
      <w:r>
        <w:rPr/>
        <w:t>#�%��g� �w� �.���&amp;#&gt;�#�|Q����ntɿΏ�</w:t>
        <w:br/>
        <w:t>��##�~�#�</w:t>
      </w:r>
      <w:r>
        <w:rPr/>
        <w:t>֝�</w:t>
      </w:r>
      <w:r>
        <w:rPr/>
        <w:t>?�</w:t>
      </w:r>
      <w:r>
        <w:rPr/>
        <w:t>߱</w:t>
      </w:r>
      <w:r>
        <w:rPr/>
        <w:t>f��#�s�L# ��/��#�N�u�\x#N�G��Ga��s����f��|j��#�4��M;ş#�#���U�k~#�|O'�##�6�|O��k��J?�/��;�##Y��|3��#����4�g�_���_</w:t>
        <w:tab/>
        <w:t>Xx�ĺĞ#�񧉵?���</w:t>
      </w:r>
      <w:r>
        <w:rPr>
          <w:rtl w:val="true"/>
        </w:rPr>
        <w:t>ڬ</w:t>
      </w:r>
      <w:r>
        <w:rPr/>
        <w:t>��#�s�#�6�zh#;�t#M�ω?#~#�#��_���#�#���]:��eo�;{�</w:t>
        <w:br/>
        <w:t>]�'�#�_��#.�?�Jj��#�]���?#�Xt�#���o�W##��&gt;#x���#��&lt;#�@���Ώ�x�Y�&gt;-|&gt;Ծ&amp;|V�s}�ώW�D-�]#G��sW�#�Q����#�;?eI�A���#&gt;#�ώ�h�#|K</w:t>
      </w:r>
      <w:r>
        <w:rPr/>
        <w:t>𮏨��</w:t>
      </w:r>
      <w:r>
        <w:rPr/>
        <w:t>zw�|U�Mg�=7C��&lt;Y����</w:t>
      </w:r>
      <w:r>
        <w:rPr>
          <w:rtl w:val="true"/>
        </w:rPr>
        <w:t>߅</w:t>
      </w:r>
      <w:r>
        <w:rPr/>
        <w:t>:_�.d����C⯄�#����#�#k�</w:t>
      </w:r>
      <w:r>
        <w:rPr/>
        <w:t>湥�</w:t>
      </w:r>
      <w:r>
        <w:rPr/>
        <w:t>xc��&lt;'�?#x��^#�/�|5�##x�ƞ Ѽ'��#xOF�|G�#x��z�����</w:t>
      </w:r>
      <w:r>
        <w:br w:type="page"/>
      </w:r>
    </w:p>
    <w:p>
      <w:pPr>
        <w:pStyle w:val="PreformattedText"/>
        <w:bidi w:val="0"/>
        <w:jc w:val="left"/>
        <w:rPr/>
      </w:pPr>
      <w:r>
        <w:rPr/>
        <w:t>�</w:t>
      </w:r>
      <w:r>
        <w:rPr/>
        <w:t>g��=�</w:t>
      </w:r>
      <w:r>
        <w:rPr/>
        <w:t>毮��</w:t>
      </w:r>
      <w:r>
        <w:rPr/>
        <w:t>]կ,��#F���#SQ�������x�n~����#���#?�#�</w:t>
      </w:r>
      <w:r>
        <w:rPr>
          <w:rtl w:val="true"/>
        </w:rPr>
        <w:t>޿</w:t>
      </w:r>
      <w:r>
        <w:rPr/>
        <w:t>�</w:t>
      </w:r>
      <w:r>
        <w:rPr/>
        <w:t>E~�����#�+�����##���_�#�u���#%�'��#�D�#}����#�i�L�7��#�� x��#%�o�;e⏄Z��)�c�w�~"|&gt;���]�C@?���6��#��/�&amp;/��#|l���6�#���C��#�u#�U�o�P#|</w:t>
      </w:r>
    </w:p>
    <w:p>
      <w:pPr>
        <w:pStyle w:val="PreformattedText"/>
        <w:bidi w:val="0"/>
        <w:jc w:val="left"/>
        <w:rPr/>
      </w:pPr>
      <w:r>
        <w:rPr/>
        <w:t>�</w:t>
      </w:r>
      <w:r>
        <w:rPr/>
        <w:t>/#��#x;�/���#</w:t>
      </w:r>
    </w:p>
    <w:p>
      <w:pPr>
        <w:pStyle w:val="PreformattedText"/>
        <w:bidi w:val="0"/>
        <w:jc w:val="left"/>
        <w:rPr/>
      </w:pPr>
      <w:r>
        <w:rPr/>
        <w:t>s�#�</w:t>
      </w:r>
      <w:r>
        <w:rPr>
          <w:rtl w:val="true"/>
        </w:rPr>
        <w:t>ٴ</w:t>
      </w:r>
      <w:r>
        <w:rPr/>
        <w:t>#��#���#A�_�</w:t>
        <w:tab/>
        <w:t>�+�x#N�?�;�#���th$#G�-#��;G�2�a\#ÈĬ\�;#���9#�#�##��,�����#�k?g_���?�5o�%��#?��#�#</w:t>
      </w:r>
    </w:p>
    <w:p>
      <w:pPr>
        <w:pStyle w:val="PreformattedText"/>
        <w:bidi w:val="0"/>
        <w:jc w:val="left"/>
        <w:rPr/>
      </w:pPr>
      <w:r>
        <w:rPr/>
        <w:t>g���#�U@#����#?�~5�l�{�ƿ#k</w:t>
      </w:r>
      <w:r>
        <w:rPr/>
        <w:t>߶��</w:t>
      </w:r>
      <w:r>
        <w:rPr/>
        <w:t>q�:^i�#��?</w:t>
        <w:br/>
        <w:t>�#f</w:t>
      </w:r>
    </w:p>
    <w:p>
      <w:pPr>
        <w:pStyle w:val="PreformattedText"/>
        <w:bidi w:val="0"/>
        <w:jc w:val="left"/>
        <w:rPr/>
      </w:pPr>
      <w:r>
        <w:rPr/>
        <w:t>{�_��Kk]E&lt;Uy⯏�#�M�_#���</w:t>
      </w:r>
      <w:r>
        <w:rPr/>
        <w:t>캬�</w:t>
      </w:r>
      <w:r>
        <w:rPr/>
        <w:t>Mχ��'�k�-ǆmlt=;Q��uo#M�j�͵��g�~��j��K</w:t>
      </w:r>
      <w:r>
        <w:br w:type="page"/>
      </w:r>
    </w:p>
    <w:p>
      <w:pPr>
        <w:pStyle w:val="PreformattedText"/>
        <w:bidi w:val="0"/>
        <w:jc w:val="left"/>
        <w:rPr/>
      </w:pPr>
      <w:r>
        <w:rPr/>
        <w:t>��</w:t>
      </w:r>
      <w:r>
        <w:rPr/>
        <w:t>##�����#«��2:��#���s��Z�(�#��T##�Y�o+��3᷄5�##|#�_��#�?#&gt;#i^8�t�#�K���#}�^%���e���#�7�������#�5��w�n�N�����b��`�$#���#���?��g��g�#X��������#�#�X�������('��b��#�x��#�</w:t>
        <w:tab/>
        <w:t>�#�&lt;Рҿ���#&lt;1��-���##��'��#es�#�ᗍ�Yy���g��g�!�</w:t>
      </w:r>
      <w:r>
        <w:rPr>
          <w:rtl w:val="true"/>
        </w:rPr>
        <w:t>ݿ</w:t>
      </w:r>
      <w:r>
        <w:rPr/>
        <w:t>�</w:t>
      </w:r>
      <w:r>
        <w:rPr/>
        <w:t>n&lt;M��#ũi����F��##��#�#��#����*�#�����/��[�</w:t>
        <w:tab/>
        <w:t>e�#D#��#�#�Y�:�#�UQ�##��,�����#�k?g_���#��#d#*5Y#����?�������#�##��,�����#�k?g_���?�5o�%��#?��#�#</w:t>
      </w:r>
    </w:p>
    <w:p>
      <w:pPr>
        <w:pStyle w:val="PreformattedText"/>
        <w:bidi w:val="0"/>
        <w:jc w:val="left"/>
        <w:rPr/>
      </w:pPr>
      <w:r>
        <w:rPr/>
        <w:t>g���#�U@#��Y#�m��I�&gt;�#�n#q�9⹂v ��#ц8o��,#(`#]��K</w:t>
      </w:r>
    </w:p>
    <w:p>
      <w:pPr>
        <w:pStyle w:val="PreformattedText"/>
        <w:bidi w:val="0"/>
        <w:jc w:val="left"/>
        <w:rPr/>
      </w:pPr>
      <w:r>
        <w:rPr/>
        <w:t>�</w:t>
      </w:r>
      <w:r>
        <w:rPr/>
        <w:t>Y%�#�'�C�#�5o�%��#?��#�#</w:t>
      </w:r>
    </w:p>
    <w:p>
      <w:pPr>
        <w:pStyle w:val="PreformattedText"/>
        <w:bidi w:val="0"/>
        <w:jc w:val="left"/>
        <w:rPr/>
      </w:pPr>
      <w:r>
        <w:rPr/>
        <w:t>g���#�UG�F��##��#�#��#����*�#��#9�</w:t>
      </w:r>
      <w:r>
        <w:br w:type="page"/>
      </w:r>
    </w:p>
    <w:p>
      <w:pPr>
        <w:pStyle w:val="PreformattedText"/>
        <w:bidi w:val="0"/>
        <w:jc w:val="left"/>
        <w:rPr/>
      </w:pPr>
      <w:r>
        <w:rPr/>
        <w:t>F�m�#��p��*Ōl</w:t>
        <w:br/>
        <w:t>�#C�v��#��p}p#�?�U���#�j��K/� ��#�#����#�����[�</w:t>
        <w:tab/>
        <w:t>e�#D#��#�#�Y�:�#�UP#���}�v���</w:t>
      </w:r>
      <w:r>
        <w:rPr>
          <w:rtl w:val="true"/>
        </w:rPr>
        <w:t>݌</w:t>
      </w:r>
      <w:r>
        <w:rPr/>
        <w:t>gns��#{w�n��J�#����_�#ƿ�=��/�|+ay�9��#��#�O#I�#[mS��#�</w:t>
      </w:r>
      <w:r>
        <w:rPr>
          <w:rtl w:val="true"/>
        </w:rPr>
        <w:t>߅</w:t>
      </w:r>
      <w:r>
        <w:rPr/>
        <w:t>?#|-g�WӵYo��?�&gt;#�/�)�j^ �����m|3s�]+N�ӵ#WT�Ŗ#:5������##��.��v���#��#.��q�#`�x��#�#���6</w:t>
        <w:tab/>
        <w:t>0#</w:t>
      </w:r>
      <w:r>
        <w:rPr>
          <w:rtl w:val="true"/>
        </w:rPr>
        <w:t>ݴ</w:t>
      </w:r>
      <w:r>
        <w:rPr/>
        <w:t>�</w:t>
      </w:r>
      <w:r>
        <w:rPr/>
        <w:t>%��#�#��#�]���#�#��##��.��v���#��#(��# |�ib�!�!A</w:t>
      </w:r>
      <w:r>
        <w:br w:type="page"/>
      </w:r>
    </w:p>
    <w:p>
      <w:pPr>
        <w:pStyle w:val="PreformattedText"/>
        <w:bidi w:val="0"/>
        <w:jc w:val="left"/>
        <w:rPr/>
      </w:pPr>
      <w:r>
        <w:rPr/>
        <w:t>�</w:t>
      </w:r>
      <w:r>
        <w:rPr/>
        <w:t>B��P���#�?�#�#�#</w:t>
      </w:r>
      <w:r>
        <w:rPr/>
        <w:t>຿�</w:t>
      </w:r>
      <w:r>
        <w:rPr/>
        <w:t>(#�f���#?᏿g��N���p���#7&gt;7#�#�#��#�]���#�#���~���:�#����?�'��#�h��#�##�x�O����5#�B&lt;#���##�]���:'�&lt;#g�c��</w:t>
      </w:r>
      <w:r>
        <w:rPr/>
        <w:t>ះ�</w:t>
      </w:r>
      <w:r>
        <w:rPr/>
        <w:t>%�S��3���/&gt;#�#���0&gt;���w##k�c_�&lt;Uy�_�)g�o&lt;M�#�#�s�#�_�&lt;=��gQ�º#��i�~њ?�|M�xz[��4�#x�H�#�t�#k66pj:���</w:t>
        <w:tab/>
        <w:t>��7V�#����+�y��_�\_#�#�U�D��~��#��&lt;#�Fx�ŷ�|=s�#Q�O�#���&gt;��</w:t>
        <w:tab/>
        <w:t>|#���1���##�|?.��#�V&gt;&amp;���eԵ]J_</w:t>
        <w:tab/>
        <w:t>�_�&lt;=m��cG�o�=�##��.��v���#�����?��s��u�#���#�G�G9�#X��#���#�G�#�?���#�!ƥ�JxWſ�T�</w:t>
      </w:r>
      <w:r>
        <w:rPr>
          <w:rtl w:val="true"/>
        </w:rPr>
        <w:t>ٶ</w:t>
      </w:r>
      <w:r>
        <w:rPr/>
        <w:t>_#�|V�#�~�����esg�_#��W��</w:t>
        <w:softHyphen/>
        <w:t>7Z</w:t>
      </w:r>
      <w:r>
        <w:rPr>
          <w:rtl w:val="true"/>
        </w:rPr>
        <w:t>׮�</w:t>
      </w:r>
      <w:r>
        <w:rPr/>
        <w:t>5</w:t>
      </w:r>
      <w:r>
        <w:rPr/>
        <w:t>��(K=*�Y����</w:t>
        <w:tab/>
        <w:t>6��m+�</w:t>
      </w:r>
      <w:r>
        <w:rPr>
          <w:rtl w:val="true"/>
        </w:rPr>
        <w:t>ھ</w:t>
      </w:r>
      <w:r>
        <w:rPr/>
        <w:t>�</w:t>
      </w:r>
      <w:r>
        <w:rPr/>
        <w:t>?�~</w:t>
      </w:r>
    </w:p>
    <w:p>
      <w:pPr>
        <w:pStyle w:val="PreformattedText"/>
        <w:bidi w:val="0"/>
        <w:jc w:val="left"/>
        <w:rPr/>
      </w:pPr>
      <w:r>
        <w:rPr/>
        <w:t>�</w:t>
      </w:r>
      <w:r>
        <w:rPr/>
        <w:t>7�^#��h�)�a�#|Y�h����-w�:����|#����##/a��{l&gt;#�oB��#���;��#Yx����#�6��</w:t>
      </w:r>
    </w:p>
    <w:p>
      <w:pPr>
        <w:pStyle w:val="PreformattedText"/>
        <w:bidi w:val="0"/>
        <w:jc w:val="left"/>
        <w:rPr/>
      </w:pPr>
      <w:r>
        <w:rPr/>
        <w:t>_�#��D�</w:t>
        <w:br/>
        <w:t>����=��|G��#_�$�I��⏃�#</w:t>
      </w:r>
      <w:r>
        <w:br w:type="page"/>
      </w:r>
    </w:p>
    <w:p>
      <w:pPr>
        <w:pStyle w:val="PreformattedText"/>
        <w:bidi w:val="0"/>
        <w:jc w:val="left"/>
        <w:rPr/>
      </w:pPr>
      <w:r>
        <w:rPr/>
        <w:t>|#}�}�X��#��?���-�4ø�#�#�#�����2|</w:t>
      </w:r>
      <w:r>
        <w:br w:type="page"/>
      </w:r>
    </w:p>
    <w:p>
      <w:pPr>
        <w:pStyle w:val="PreformattedText"/>
        <w:bidi w:val="0"/>
        <w:jc w:val="left"/>
        <w:rPr/>
      </w:pPr>
      <w:r>
        <w:rPr/>
        <w:t>�</w:t>
      </w:r>
      <w:r>
        <w:rPr/>
        <w:t>#���#��#o�D?�m|:�#��)�#�l~��#�#���#�#��#�o�O��#�W�`���&lt;�#���A�#��xOŞ#��|3�#����4�G�&lt;?�x���1</w:t>
      </w:r>
      <w:r>
        <w:rPr>
          <w:rtl w:val="true"/>
        </w:rPr>
        <w:t>𞳧</w:t>
      </w:r>
      <w:r>
        <w:rPr/>
        <w:t>x���,���mc��&amp;�ψt{��#]����^Zj�6�����</w:t>
      </w:r>
      <w:r>
        <w:rPr>
          <w:rtl w:val="true"/>
        </w:rPr>
        <w:t>ڦ</w:t>
      </w:r>
      <w:r>
        <w:rPr/>
        <w:t>�</w:t>
      </w:r>
      <w:r>
        <w:rPr/>
        <w:t>um}cs=��J�#�/�#K�#1���#��</w:t>
      </w:r>
      <w:r>
        <w:rPr/>
        <w:t>߳��</w:t>
      </w:r>
      <w:r>
        <w:rPr/>
        <w:t>#�|@���</w:t>
      </w:r>
      <w:r>
        <w:br w:type="page"/>
      </w:r>
    </w:p>
    <w:p>
      <w:pPr>
        <w:pStyle w:val="PreformattedText"/>
        <w:bidi w:val="0"/>
        <w:jc w:val="left"/>
        <w:rPr/>
      </w:pPr>
      <w:r>
        <w:rPr/>
        <w:t>j��k�#��G��)���;��n�&gt;��v���!��?��##5��?#�#k#(�x�V�����OH�D�#|3��^�#��(#����#��?a�'��;���^#�j��j����#�K</w:t>
        <w:tab/>
        <w:t>�#��</w:t>
      </w:r>
      <w:r>
        <w:rPr>
          <w:rtl w:val="true"/>
        </w:rPr>
        <w:t>ڟ��</w:t>
      </w:r>
      <w:r>
        <w:rPr>
          <w:rtl w:val="true"/>
        </w:rPr>
        <w:t>-�</w:t>
      </w:r>
      <w:r>
        <w:rPr/>
        <w:t>7</w:t>
      </w:r>
      <w:r>
        <w:rPr/>
        <w:t>�~#j���cc���#�_#&lt;Y��O���Mƚ��t�##|#�Y��3�m�h#�+�#CJ�#�</w:t>
        <w:br/>
        <w:t>��.�#�h�9�l�</w:t>
      </w:r>
      <w:r>
        <w:rPr/>
        <w:t>٦</w:t>
      </w:r>
      <w:r>
        <w:rPr/>
        <w:t>����</w:t>
      </w:r>
      <w:r>
        <w:rPr/>
        <w:t>O�&gt;$�#���*�#��O��Y����-�}�#�#�I&amp;��};M�����o#���C�YxF��&lt;Yx�]xR�Y��#�##:(��?���</w:t>
      </w:r>
      <w:r>
        <w:br w:type="page"/>
      </w:r>
    </w:p>
    <w:p>
      <w:pPr>
        <w:pStyle w:val="PreformattedText"/>
        <w:bidi w:val="0"/>
        <w:jc w:val="left"/>
        <w:rPr/>
      </w:pPr>
      <w:r>
        <w:rPr/>
        <w:t>���</w:t>
      </w:r>
      <w:r>
        <w:rPr/>
        <w:t>to�_���o�7��3�G���s�#��#�o��(�</w:t>
        <w:tab/>
        <w:t>�n��~0_���#x6�L���</w:t>
      </w:r>
      <w:r>
        <w:rPr>
          <w:rtl w:val="true"/>
        </w:rPr>
        <w:t>׍</w:t>
      </w:r>
      <w:r>
        <w:rPr/>
        <w:t>��</w:t>
      </w:r>
      <w:r>
        <w:rPr/>
        <w:t>#��s�#Z���/#h#��#�#�����x���[м3�����#�#]�###�#�c�G&gt;</w:t>
      </w:r>
    </w:p>
    <w:p>
      <w:pPr>
        <w:pStyle w:val="PreformattedText"/>
        <w:bidi w:val="0"/>
        <w:jc w:val="left"/>
        <w:rPr/>
      </w:pPr>
      <w:r>
        <w:rPr/>
        <w:t>|}�#��#�^1�O���_�#�^W���Z������##x�Ų¨�n�</w:t>
      </w:r>
      <w:r>
        <w:rPr/>
        <w:t>்</w:t>
      </w:r>
      <w:r>
        <w:rPr/>
        <w:t>_</w:t>
      </w:r>
      <w:r>
        <w:rPr>
          <w:rtl w:val="true"/>
        </w:rPr>
        <w:t>؞</w:t>
      </w:r>
      <w:r>
        <w:rPr/>
        <w:t>#ѭ|c��V��,�{</w:t>
      </w:r>
    </w:p>
    <w:p>
      <w:pPr>
        <w:pStyle w:val="PreformattedText"/>
        <w:bidi w:val="0"/>
        <w:jc w:val="left"/>
        <w:rPr/>
      </w:pPr>
      <w:r>
        <w:rPr/>
        <w:t>3�:����4#QE##QE##QE##QE##��##~#�#��ω#&gt;)h_�|2����#�_#~"�g�OX�?�"�'�##j^#�v�����CH�#�����_P��#��-WL�,&gt;���3P���#��ß�����U�#��#�o��#�#��#�#�&gt;#Y��ľ#�~#j^:</w:t>
      </w:r>
      <w:r>
        <w:rPr/>
        <w:t>𮃭�</w:t>
      </w:r>
      <w:r>
        <w:rPr/>
        <w:t>E�_���#�/�k�#��##&lt;#�#���5�Y</w:t>
      </w:r>
      <w:r>
        <w:rPr>
          <w:rtl w:val="true"/>
        </w:rPr>
        <w:t>״</w:t>
      </w:r>
      <w:r>
        <w:rPr/>
        <w:t>��</w:t>
      </w:r>
      <w:r>
        <w:rPr/>
        <w:br/>
        <w:t>��FԴ#k�E</w:t>
      </w:r>
      <w:r>
        <w:rPr/>
        <w:t>厱</w:t>
      </w:r>
      <w:r>
        <w:rPr/>
        <w:t>{��#�t��zg�#��K�/���###�v���_#�W����3|h�F��#�|=���_#[���##�e��b</w:t>
      </w:r>
    </w:p>
    <w:p>
      <w:pPr>
        <w:pStyle w:val="PreformattedText"/>
        <w:bidi w:val="0"/>
        <w:jc w:val="left"/>
        <w:rPr/>
      </w:pPr>
      <w:r>
        <w:rPr/>
        <w:t>z/#�G�#�o�#x��#</w:t>
      </w:r>
      <w:r>
        <w:rPr>
          <w:rtl w:val="true"/>
        </w:rPr>
        <w:t>ڌ</w:t>
      </w:r>
      <w:r>
        <w:rPr/>
        <w:t>�</w:t>
      </w:r>
      <w:r>
        <w:rPr/>
        <w:t>#�##x[�s�·�x�k_#x'��`#��_�5�##��#�@�U�###�#�\�)��ĩ�A�|c�#�</w:t>
      </w:r>
    </w:p>
    <w:p>
      <w:pPr>
        <w:pStyle w:val="PreformattedText"/>
        <w:bidi w:val="0"/>
        <w:jc w:val="left"/>
        <w:rPr/>
      </w:pPr>
      <w:r>
        <w:rPr/>
        <w:t>O�V���##I��O�#�?</w:t>
        <w:br/>
        <w:t>�5��c�_#[�:�#��m�#����#</w:t>
        <w:br/>
        <w:t>&lt;m��T����#�h</w:t>
      </w:r>
      <w:r>
        <w:rPr>
          <w:rtl w:val="true"/>
        </w:rPr>
        <w:t>ڎ</w:t>
      </w:r>
      <w:r>
        <w:rPr/>
        <w:t>��</w:t>
      </w:r>
      <w:r>
        <w:rPr/>
        <w:t>_�#�##Ӽ6�#���_���#��b���w�#�?em&gt;��c�����#�~#�v���#O�#�w���#�&gt;"�k�u�#�S�cW�#�����#�ï�Dt�#xOG��#���#</w:t>
        <w:tab/>
        <w:t>v�&gt;�{�O#�R���E(#K##O��v�)W</w:t>
      </w:r>
      <w:r>
        <w:rPr>
          <w:rtl w:val="true"/>
        </w:rPr>
        <w:t>ݻ</w:t>
      </w:r>
      <w:r>
        <w:rPr/>
        <w:t>�</w:t>
      </w:r>
      <w:r>
        <w:rPr/>
        <w:t>#(#��@!�#"Z?�#'\#G�#�����$�#�U�;#�_��&lt;Q�G�u���#��#���E���&gt;8�k�#S�z�&gt;#|#�=�3�:��o#��K�5</w:t>
      </w:r>
      <w:r>
        <w:rPr/>
        <w:t>毧��</w:t>
      </w:r>
      <w:r>
        <w:rPr/>
        <w:t>##~-k�#�"xS@���'��#A����#x;^���?�n��Y=���#�#��###�����}�##�����?���~#jz#�#�Z���#o��#H����#e�7U�|#�#��</w:t>
      </w:r>
      <w:r>
        <w:rPr/>
        <w:t>֚</w:t>
      </w:r>
      <w:r>
        <w:rPr/>
        <w:t>#��/�_F��k��|?�e�xkE���!��\�.����љ�;W;?\</w:t>
      </w:r>
      <w:r>
        <w:rPr/>
        <w:t>㯸��</w:t>
      </w:r>
      <w:r>
        <w:rPr/>
        <w:t>1�N�P#��n��(��o�## �ɭ|d��~+�5���#��#�6�Ե�O��#��#��67�#�+��R��=#�~#�����t�b��Y�U�{�#Yx��o��e�#�[�#�����#�#�_�����A�#�#�����o�� ��|=/�5�&lt;5�]#N�|?�x��&gt;-�.�,WwPx�~</w:t>
        <w:tab/>
        <w:t>���]��h�f��KN�.t�#xk��)���=���^��#���_�k�'���#�|���#�#�#��##x#�^#�#Դ�E ����������u�#��E���#xO�:~��_#xWV�|)�#Y�</w:t>
      </w:r>
      <w:r>
        <w:rPr>
          <w:rtl w:val="true"/>
        </w:rPr>
        <w:t>޳</w:t>
      </w:r>
      <w:r>
        <w:rPr/>
        <w:t>�</w:t>
      </w:r>
      <w:r>
        <w:rPr/>
        <w:t>iw`#��##��#�#~���Lo��#�Ik�k��#�m�#��#�#���K�w7�#�G#�;�#����#�(�{�##��#</w:t>
        <w:br/>
        <w:t>����#�}�##i#�|#���^:�Yk�k?�_�����V��{���#�_�/���_���#����##&gt;</w:t>
      </w:r>
    </w:p>
    <w:p>
      <w:pPr>
        <w:pStyle w:val="PreformattedText"/>
        <w:bidi w:val="0"/>
        <w:jc w:val="left"/>
        <w:rPr/>
      </w:pPr>
      <w:r>
        <w:rPr/>
        <w:t>�</w:t>
      </w:r>
      <w:r>
        <w:rPr/>
        <w:t>T���#�</w:t>
      </w:r>
      <w:r>
        <w:rPr/>
        <w:t>ׁ</w:t>
      </w:r>
      <w:r>
        <w:rPr/>
        <w:t>|M</w:t>
      </w:r>
    </w:p>
    <w:p>
      <w:pPr>
        <w:pStyle w:val="PreformattedText"/>
        <w:bidi w:val="0"/>
        <w:jc w:val="left"/>
        <w:rPr/>
      </w:pPr>
      <w:r>
        <w:rPr/>
        <w:t>��</w:t>
      </w:r>
      <w:r>
        <w:rPr>
          <w:rtl w:val="true"/>
        </w:rPr>
        <w:t>ھ</w:t>
      </w:r>
      <w:r>
        <w:rPr/>
        <w:t>����</w:t>
      </w:r>
      <w:r>
        <w:rPr/>
        <w:t>Z\�]�\Y��#�4#^�N�#��Y��CI�W�|U���+</w:t>
      </w:r>
      <w:r>
        <w:rPr>
          <w:rtl w:val="true"/>
        </w:rPr>
        <w:t>𞳣</w:t>
      </w:r>
      <w:r>
        <w:rPr/>
        <w:t>x�F��KO�$�[�##��\&gt;#�#B���&lt;7� |q�#������K���#�#;�G���GS�����</w:t>
        <w:br/>
        <w:t>|_�?����#���úg�#?#�;�h�F�&gt;����</w:t>
        <w:tab/>
        <w:t>5]sT�&lt;Y�##��#�W�G�_#x{G�_�#x#W�|?���_��'���#�|#��u͍��&lt;3i��#ƞ</w:t>
        <w:tab/>
        <w:t>��#�.��Xѭ�c��#xV}F��?#�k]�#�K�#�#�#��~�Z��#�y��_�=</w:t>
      </w:r>
      <w:r>
        <w:rPr/>
        <w:t>嗈</w:t>
      </w:r>
      <w:r>
        <w:rPr/>
        <w:t>,�##&lt;K�|&gt;�Ś�|K�k�</w:t>
      </w:r>
      <w:r>
        <w:rPr>
          <w:rtl w:val="true"/>
        </w:rPr>
        <w:t>޺</w:t>
      </w:r>
      <w:r>
        <w:rPr/>
        <w:t>����</w:t>
      </w:r>
      <w:r>
        <w:rPr/>
        <w:t>o�&lt;K�x*+_</w:t>
      </w:r>
    </w:p>
    <w:p>
      <w:pPr>
        <w:pStyle w:val="PreformattedText"/>
        <w:bidi w:val="0"/>
        <w:jc w:val="left"/>
        <w:rPr/>
      </w:pPr>
      <w:r>
        <w:rPr/>
        <w:t>��</w:t>
      </w:r>
      <w:r>
        <w:rPr/>
        <w:t>##|#�#�|]��X�#�f���</w:t>
      </w:r>
      <w:r>
        <w:rPr/>
        <w:t>隧�</w:t>
      </w:r>
      <w:r>
        <w:rPr/>
        <w:t>|1���x{L�#�~,�W��U�#x#�� �_��#�</w:t>
      </w:r>
    </w:p>
    <w:p>
      <w:pPr>
        <w:pStyle w:val="PreformattedText"/>
        <w:bidi w:val="0"/>
        <w:jc w:val="left"/>
        <w:rPr/>
      </w:pPr>
      <w:r>
        <w:rPr/>
        <w:t>#Ş#���GÞ*🊼9��k##�7�|C�����#�4-^��Tѵ�.��Q��#[k�#�.`�U�#��#�2�Կ#&gt;!~�_�#�/#|T���S�#x��^:�,�&gt;��j/#�����������xA�l��#xO�^#���</w:t>
        <w:br/>
        <w:t>�7��N��O</w:t>
        <w:br/>
        <w:t>h�7��m/K���#���?�#A��#?�#@)c�s�eQ�����#�32,���#�@H�b]�N�</w:t>
        <w:tab/>
        <w:t>U&amp;s</w:t>
      </w:r>
      <w:r>
        <w:br w:type="page"/>
      </w:r>
    </w:p>
    <w:p>
      <w:pPr>
        <w:pStyle w:val="PreformattedText"/>
        <w:bidi w:val="0"/>
        <w:jc w:val="left"/>
        <w:rPr/>
      </w:pPr>
      <w:r>
        <w:rPr/>
        <w:t>��</w:t>
      </w:r>
      <w:r>
        <w:rPr/>
        <w:br/>
        <w:t>�C��,'�#cƾ,�/�5�)#��c�x�]��K���O�����/#Z�~!�_S���&lt;#�##x#�:#����h�#�~���</w:t>
        <w:br/>
        <w:t>h:j���{K��;;#:��G���</w:t>
      </w:r>
      <w:r>
        <w:rPr>
          <w:rtl w:val="true"/>
        </w:rPr>
        <w:t>מ</w:t>
      </w:r>
      <w:r>
        <w:rPr/>
        <w:t>G�#�#����]�##����9x#B���W�#���0|2�G���#_#�#��##� x#�_</w:t>
      </w:r>
      <w:r>
        <w:rPr/>
        <w:t>ؚ</w:t>
      </w:r>
      <w:r>
        <w:rPr/>
        <w:t>ơ��g�#��#�V���_�'�#N��j������5�3P�.���+�"#�!�##`�#��3a���#x#�c�ф�����#������#�bn�#����#���&amp;�����4���=�_��ϯ�T�_�m|G⟋zw��5�/��</w:t>
      </w:r>
    </w:p>
    <w:p>
      <w:pPr>
        <w:pStyle w:val="PreformattedText"/>
        <w:bidi w:val="0"/>
        <w:jc w:val="left"/>
        <w:rPr/>
      </w:pPr>
      <w:r>
        <w:rPr/>
        <w:t>�</w:t>
      </w:r>
      <w:r>
        <w:rPr/>
        <w:t>n �ty��#O��)xs�</w:t>
      </w:r>
      <w:r>
        <w:rPr/>
        <w:t>֯�</w:t>
      </w:r>
      <w:r>
        <w:rPr/>
        <w:t>kW�-�G��##��7ž.�|M�}V+?���!r�#���#ь�#���ǟ�#U�b�#�</w:t>
        <w:tab/>
        <w:t>�#���#�V��#��_#���#��_#�d��X7�jO#|-�G�&lt;C�</w:t>
        <w:tab/>
        <w:t>º�o�{��#~+�##~#�#���#�e����N��z�#R�&gt;1�#����P�F����#�3F#��p#��td`#d#GUt`#</w:t>
        <w:br/>
        <w:t>���� ��#.o�;K�</w:t>
        <w:tab/>
        <w:t>Y�~�_�Ə�i�#�� �#�nx���&amp;��-��#��Q�x#�����?#�F��X����&lt;#��#�ZF��#�#�OQ����K�^#��#�4o</w:t>
        <w:br/>
        <w:t>|6�_�&lt;=����$�� �.���</w:t>
        <w:br/>
        <w:t>B�ђ�a)�*��]���~#���#�#��_�#�j{#����7��&lt;&gt;���ÝcĺM;Ú��+-S�?#�m��W��� �g�ό�#��}/Q�ϊ�]�^j2�v����&gt;##�##Z�&lt;'��#x#�^#�</w:t>
      </w:r>
      <w:r>
        <w:rPr/>
        <w:t>ׁ</w:t>
      </w:r>
      <w:r>
        <w:rPr/>
        <w:t>|M�##���~ ѼY��#�OY�|9�</w:t>
        <w:tab/>
        <w:t>��Ú�����#xg�:=͞����A����M#YҮ�5#/Q�������#�N~�#�#w��W���Y�d~�?#�#j?������/�?#�##�gϿ�����k</w:t>
      </w:r>
      <w:r>
        <w:rPr>
          <w:rtl w:val="true"/>
        </w:rPr>
        <w:t>ڏ</w:t>
      </w:r>
      <w:r>
        <w:rPr/>
        <w:t>�</w:t>
      </w:r>
      <w:r>
        <w:rPr/>
        <w:t>#x��#={�##�&gt; |?�#Z��~"�sO�#��##���;�/</w:t>
      </w:r>
      <w:r>
        <w:br w:type="page"/>
      </w:r>
    </w:p>
    <w:p>
      <w:pPr>
        <w:pStyle w:val="PreformattedText"/>
        <w:bidi w:val="0"/>
        <w:jc w:val="left"/>
        <w:rPr/>
      </w:pPr>
      <w:r>
        <w:rPr/>
        <w:t>���</w:t>
      </w:r>
      <w:r>
        <w:rPr/>
        <w:t>{�\��</w:t>
        <w:br/>
        <w:t>�#�#��#��N�g���#�</w:t>
        <w:tab/>
        <w:t>��#k�#^6�O�</w:t>
      </w:r>
    </w:p>
    <w:p>
      <w:pPr>
        <w:pStyle w:val="PreformattedText"/>
        <w:bidi w:val="0"/>
        <w:jc w:val="left"/>
        <w:rPr/>
      </w:pPr>
      <w:r>
        <w:rPr/>
        <w:t>G���/#��##x�N�^4��~#����</w:t>
        <w:tab/>
        <w:t>���#�[�Ǉ�#|V���7�Ӣ�|#���_�g���#��\�s��!�?��#iPNH��?�ҿ-���"��#��</w:t>
      </w:r>
      <w:r>
        <w:rPr>
          <w:rtl w:val="true"/>
        </w:rPr>
        <w:t>ߴ</w:t>
      </w:r>
      <w:r>
        <w:rPr>
          <w:rtl w:val="true"/>
        </w:rPr>
        <w:t>_��</w:t>
      </w:r>
      <w:r>
        <w:rPr>
          <w:rtl w:val="true"/>
        </w:rPr>
        <w:t>ڳ</w:t>
      </w:r>
      <w:r>
        <w:rPr/>
        <w:t>�</w:t>
      </w:r>
      <w:r>
        <w:rPr/>
        <w:t>���/#|n�4�t�</w:t>
      </w:r>
    </w:p>
    <w:p>
      <w:pPr>
        <w:pStyle w:val="PreformattedText"/>
        <w:bidi w:val="0"/>
        <w:jc w:val="left"/>
        <w:rPr/>
      </w:pPr>
      <w:r>
        <w:rPr/>
        <w:t>uo�~#����?�i#���⫏��#��~#k�##4</w:t>
      </w:r>
    </w:p>
    <w:p>
      <w:pPr>
        <w:pStyle w:val="PreformattedText"/>
        <w:bidi w:val="0"/>
        <w:jc w:val="left"/>
        <w:rPr/>
      </w:pPr>
      <w:r>
        <w:rPr/>
        <w:t>O_���#�&gt;!�w����Z���MkM�%��#��#{�~�s���1�q�</w:t>
      </w:r>
      <w:r>
        <w:rPr/>
        <w:t>ޫ�</w:t>
      </w:r>
      <w:r>
        <w:rPr/>
        <w:t>2</w:t>
      </w:r>
      <w:r>
        <w:br w:type="page"/>
      </w:r>
    </w:p>
    <w:p>
      <w:pPr>
        <w:pStyle w:val="PreformattedText"/>
        <w:bidi w:val="0"/>
        <w:jc w:val="left"/>
        <w:rPr/>
      </w:pPr>
      <w:r>
        <w:rPr/>
        <w:t>8p��8t�B#m��'�(�\ǹ�Y�8�L��#р;��9#�$#s�2#8�x##��</w:t>
        <w:br/>
        <w:t>���#���L�#�,�#f?#||����&gt; 񥿇.��#�#��#��#�+�</w:t>
      </w:r>
      <w:r>
        <w:rPr>
          <w:rtl w:val="true"/>
        </w:rPr>
        <w:t>׊</w:t>
      </w:r>
      <w:r>
        <w:rPr/>
        <w:t>���</w:t>
      </w:r>
      <w:r>
        <w:rPr/>
        <w:t>##x&lt;�#�&lt;I}����^#�|u�O#�Y�7�|5�O�����Cţ��%m6��#���O�</w:t>
      </w:r>
      <w:r>
        <w:rPr/>
        <w:t>ໟ�</w:t>
      </w:r>
      <w:r>
        <w:rPr/>
        <w:t>w�#�8�~!�K�&gt;*���.��K�#�#�ν#��/Y�RXxF�#��'�#WF��C�|#е�#Ǟ#�x��Zn���?��z��#</w:t>
        <w:tab/>
        <w:t>�Q�#��#�ɿ����?h��(��#�/�{����W��R˧h�6���##�c�[#���</w:t>
      </w:r>
    </w:p>
    <w:p>
      <w:pPr>
        <w:pStyle w:val="PreformattedText"/>
        <w:bidi w:val="0"/>
        <w:jc w:val="left"/>
        <w:rPr/>
      </w:pPr>
      <w:r>
        <w:rPr/>
        <w:t>�</w:t>
      </w:r>
      <w:r>
        <w:rPr/>
        <w:t>.�]ỻ�H�[��#�N�|�n�%���j����x��Z�&lt;y�o#��[#��?�P��{�</w:t>
        <w:br/>
        <w:t>e��o�#���N��##�h#�#��G��!�x3��#�#��_#��@�q�-#�=[U�|+�x��Ph��u�#|C��</w:t>
      </w:r>
      <w:r>
        <w:rPr/>
        <w:t>涏�</w:t>
      </w:r>
      <w:r>
        <w:rPr/>
        <w:t>^6�%</w:t>
      </w:r>
      <w:r>
        <w:rPr>
          <w:rtl w:val="true"/>
        </w:rPr>
        <w:t>ݬ</w:t>
      </w:r>
      <w:r>
        <w:rPr/>
        <w:t>w���#P#E}��#�8�#h?�(��|w��</w:t>
      </w:r>
      <w:r>
        <w:rPr>
          <w:rtl w:val="true"/>
        </w:rPr>
        <w:t>ן</w:t>
      </w:r>
    </w:p>
    <w:p>
      <w:pPr>
        <w:pStyle w:val="PreformattedText"/>
        <w:bidi w:val="0"/>
        <w:jc w:val="left"/>
        <w:rPr/>
      </w:pPr>
      <w:r>
        <w:rPr/>
        <w:t>�</w:t>
      </w:r>
      <w:r>
        <w:rPr/>
        <w:t>#x#��#�5��#�hϏ�/�����#�ZV��jv���_�+���D��rhz���t�3E</w:t>
      </w:r>
      <w:r>
        <w:rPr/>
        <w:t>ֵ��</w:t>
      </w:r>
      <w:r>
        <w:rPr/>
        <w:t>4�#x��M��#�� �����#�[��S�</w:t>
        <w:tab/>
        <w:t>Q�#�#�#�)�##���&gt;#��?#l&gt;#�\�l��#�'I�+F���j�π!�Y�Oo�##x����_��v##��##�-�&amp;�7��1�K_#�|^��c��##���##�5����F��o�4w�</w:t>
        <w:br/>
        <w:t>##��###����G�x#�����#�^���#���CW�/�_�^#���O�#�#�Ԧ##���##x�[�?#�</w:t>
      </w:r>
      <w:r>
        <w:rPr/>
        <w:t>糴�</w:t>
      </w:r>
      <w:r>
        <w:rPr/>
        <w:t>#��{</w:t>
      </w:r>
      <w:r>
        <w:rPr/>
        <w:t>㏇</w:t>
      </w:r>
      <w:r>
        <w:rPr/>
        <w:t>#xK�p��w##������`�#�&gt;��$g�#�#mO���</w:t>
        <w:br/>
        <w:t>��##���u#�#���?�#��9ҼG��s\�a��z��?��#�|S�y�g�O⯃##�#�W����/</w:t>
        <w:br/>
        <w:t>#mZ�Ş �v��v�W��Skb�Ş#�W�����##`�#�#�#|#��</w:t>
      </w:r>
      <w:r>
        <w:rPr/>
        <w:t>㯃�</w:t>
      </w:r>
      <w:r>
        <w:rPr/>
        <w:t>#���G⏇�9�~#|#�����#</w:t>
      </w:r>
      <w:r>
        <w:br w:type="page"/>
      </w:r>
    </w:p>
    <w:p>
      <w:pPr>
        <w:pStyle w:val="PreformattedText"/>
        <w:bidi w:val="0"/>
        <w:jc w:val="left"/>
        <w:rPr/>
      </w:pPr>
      <w:r>
        <w:rPr/>
        <w:t>�</w:t>
      </w:r>
      <w:r>
        <w:rPr/>
        <w:t>/��*��������#|P�9��#x/@���j�.�#������V�]�&lt;)�o#��4�#�?��Y��&lt;g8##&lt;v##�ӵ6�?�ϊ�#�|#��k����[�</w:t>
        <w:tab/>
        <w:t>�����#�ˁ��#x���#�#�&gt;</w:t>
        <w:tab/>
        <w:t>ь:</w:t>
      </w:r>
      <w:r>
        <w:rPr/>
        <w:t>֗</w:t>
      </w:r>
      <w:r>
        <w:rPr/>
        <w:t>w�����¿#~</w:t>
        <w:tab/>
        <w:t>k��^�pjzv��##�44�n�N�oW]����;�L#�A��-#��##��#�+�&gt;)�{��#���#����#¿#�#�=c�&gt; 𶷧x��p��o�</w:t>
      </w:r>
      <w:r>
        <w:rPr/>
        <w:t>熮��</w:t>
      </w:r>
      <w:r>
        <w:rPr/>
        <w:t>#</w:t>
      </w:r>
      <w:r>
        <w:rPr/>
        <w:t>閾</w:t>
      </w:r>
      <w:r>
        <w:rPr/>
        <w:t>#�&gt; x��?#t]#�Y���#x#N�#��*�#�4#WT�##:�#�#�L�#�@|S�##����#~պ&lt;� ��G�&lt;@�#����#ɨ�?�/�^4xt��#_#Z���ZG�&lt;A��-#�~#��1�###���</w:t>
      </w:r>
      <w:r>
        <w:rPr/>
        <w:t>࿇</w:t>
      </w:r>
      <w:r>
        <w:rPr/>
        <w:t>#)�</w:t>
      </w:r>
    </w:p>
    <w:p>
      <w:pPr>
        <w:pStyle w:val="PreformattedText"/>
        <w:bidi w:val="0"/>
        <w:jc w:val="left"/>
        <w:rPr/>
      </w:pPr>
      <w:r>
        <w:rPr/>
        <w:t>�</w:t>
      </w:r>
      <w:r>
        <w:rPr/>
        <w:t>շ�#"#��5�i#�w��#�G���;x�</w:t>
        <w:br/>
        <w:t>E�v��?</w:t>
      </w:r>
      <w:r>
        <w:br w:type="page"/>
      </w:r>
    </w:p>
    <w:p>
      <w:pPr>
        <w:pStyle w:val="PreformattedText"/>
        <w:bidi w:val="0"/>
        <w:jc w:val="left"/>
        <w:rPr/>
      </w:pPr>
      <w:r>
        <w:rPr/>
        <w:t>�</w:t>
      </w:r>
      <w:r>
        <w:rPr/>
        <w:t>k�#^�K</w:t>
      </w:r>
      <w:r>
        <w:rPr/>
        <w:t>㧄�</w:t>
      </w:r>
      <w:r>
        <w:rPr/>
        <w:t>#x{ÿ#�h�o#G��#"�</w:t>
      </w:r>
      <w:r>
        <w:rPr/>
        <w:t>徇</w:t>
      </w:r>
      <w:r>
        <w:rPr/>
        <w:t>s�x�]�#����#��!x�#Ɠ�xK[��~)�C��4��k�</w:t>
      </w:r>
      <w:r>
        <w:rPr>
          <w:rtl w:val="true"/>
        </w:rPr>
        <w:t>ߋ</w:t>
      </w:r>
      <w:r>
        <w:rPr/>
        <w:t>�</w:t>
      </w:r>
      <w:r>
        <w:rPr/>
        <w:t>#�։����G�##��#�ii��U��;�#��g��{�##����#g�#x���O</w:t>
        <w:br/>
        <w:t>�C�'��S����-���#k��?�O#���?#5�J�G�##��{u�#K�#��Q�/#�r��#(##��~�g��=�Ş#�W��U�o#���&gt; �_��#�</w:t>
      </w:r>
    </w:p>
    <w:p>
      <w:pPr>
        <w:pStyle w:val="PreformattedText"/>
        <w:bidi w:val="0"/>
        <w:jc w:val="left"/>
        <w:rPr/>
      </w:pPr>
      <w:r>
        <w:rPr/>
        <w:t>g�~1�w�4mGÞ*🊼9����!�ω�=�[Y��#�4-^��K�tmR��Q��#[�#�h.`�%��#���#���P#</w:t>
        <w:br/>
        <w:t>�#�L�`�#��^�?��|m�/#���;x;��i�C����#�H����Gm&lt;k��[�:#��,^&lt;�g�x�ė#5��;�?�&gt;&amp;�#��</w:t>
      </w:r>
      <w:r>
        <w:rPr>
          <w:rtl w:val="true"/>
        </w:rPr>
        <w:t>׈</w:t>
      </w:r>
      <w:r>
        <w:rPr/>
        <w:t>DC�v��#�</w:t>
      </w:r>
      <w:r>
        <w:br w:type="page"/>
      </w:r>
    </w:p>
    <w:p>
      <w:pPr>
        <w:pStyle w:val="PreformattedText"/>
        <w:bidi w:val="0"/>
        <w:jc w:val="left"/>
        <w:rPr/>
      </w:pPr>
      <w:r>
        <w:rPr/>
        <w:t>���</w:t>
      </w:r>
      <w:r>
        <w:rPr/>
        <w:t>|</w:t>
        <w:tab/>
        <w:t>���#�#�E��##~�_���E��&lt;'�k:�µ����##|R�~9��k[�/#�@��+o#�_�O��h�/���A��#x���#'�/</w:t>
      </w:r>
    </w:p>
    <w:p>
      <w:pPr>
        <w:pStyle w:val="PreformattedText"/>
        <w:bidi w:val="0"/>
        <w:jc w:val="left"/>
        <w:rPr/>
      </w:pPr>
      <w:r>
        <w:rPr/>
        <w:t>x��#(#��(#��(#��(#��(#��(#��(#��(#��(#�}�$�#tR��8ϩ=#9=</w:t>
        <w:tab/>
        <w:t>4�(#�#</w:t>
      </w:r>
      <w:r>
        <w:rPr/>
        <w:t>ۧ�</w:t>
      </w:r>
      <w:r>
        <w:rPr/>
        <w:t>#����#����#e�#</w:t>
      </w:r>
      <w:r>
        <w:rPr>
          <w:rtl w:val="true"/>
        </w:rPr>
        <w:t>ڃ</w:t>
      </w:r>
      <w:r>
        <w:rPr/>
        <w:t>���</w:t>
      </w:r>
      <w:r>
        <w:rPr/>
        <w:t>|?�W����Ι-��</w:t>
      </w:r>
      <w:r>
        <w:rPr/>
        <w:t>㿆</w:t>
      </w:r>
      <w:r>
        <w:rPr/>
        <w:t>&gt;;ӭo��3�K�o��lu#�E~ xW�F�4�A�u##Y��#w�~4мU��#�^,��#~�?�fW��X��#`��#�#j/�V�^��?��#u�#��#�r�#l���L��l#��#��_#�#�#�[�#�^"���|E�)�#</w:t>
        <w:tab/>
        <w:t>}՗�����m#���:#�?��#�##o�_�E/�+���##�#�Y�##����#xw�3�CP�[�?��##|</w:t>
        <w:tab/>
        <w:t>q��������#�/��_�#�^(�;h5?�F|]��#bk#j##�~��</w:t>
      </w:r>
    </w:p>
    <w:p>
      <w:pPr>
        <w:pStyle w:val="PreformattedText"/>
        <w:bidi w:val="0"/>
        <w:jc w:val="left"/>
        <w:rPr/>
      </w:pPr>
      <w:r>
        <w:rPr/>
        <w:t>#V�,��#�#;�##M�#�i���#���#�W�#;��#o��(���x����&gt;*���#�'O�/#��##�#�#�</w:t>
      </w:r>
      <w:r>
        <w:br w:type="page"/>
      </w:r>
    </w:p>
    <w:p>
      <w:pPr>
        <w:pStyle w:val="PreformattedText"/>
        <w:bidi w:val="0"/>
        <w:jc w:val="left"/>
        <w:rPr/>
      </w:pPr>
      <w:r>
        <w:rPr/>
        <w:t>ꟴ_�}Nq�0G�</w:t>
      </w:r>
      <w:r>
        <w:rPr/>
        <w:t>蚏�</w:t>
      </w:r>
      <w:r>
        <w:rPr/>
        <w:t>&amp;���c��#�#&gt;6����F�O�&gt;#o#E�</w:t>
      </w:r>
      <w:r>
        <w:rPr>
          <w:rtl w:val="true"/>
        </w:rPr>
        <w:t>߃</w:t>
      </w:r>
      <w:r>
        <w:rPr/>
        <w:t>~#��#���##�#Y����X���@?���w�</w:t>
      </w:r>
    </w:p>
    <w:p>
      <w:pPr>
        <w:pStyle w:val="PreformattedText"/>
        <w:bidi w:val="0"/>
        <w:jc w:val="left"/>
        <w:rPr/>
      </w:pPr>
      <w:r>
        <w:rPr/>
        <w:t>��</w:t>
      </w:r>
      <w:r>
        <w:rPr/>
        <w:t>#��~���</w:t>
      </w:r>
      <w:r>
        <w:rPr>
          <w:rtl w:val="true"/>
        </w:rPr>
        <w:t>گ�</w:t>
      </w:r>
      <w:r>
        <w:rPr/>
        <w:t>3</w:t>
      </w:r>
      <w:r>
        <w:rPr/>
        <w:t>#~�##���)##?j/#�</w:t>
        <w:tab/>
        <w:t>?�#&gt;#&gt;"�#���]���#_��:tO</w:t>
      </w:r>
    </w:p>
    <w:p>
      <w:pPr>
        <w:pStyle w:val="PreformattedText"/>
        <w:bidi w:val="0"/>
        <w:jc w:val="left"/>
        <w:rPr/>
      </w:pPr>
      <w:r>
        <w:rPr/>
        <w:t>��</w:t>
      </w:r>
      <w:r>
        <w:rPr/>
        <w:t>Q��K��{�r}���&lt;e#��?����o��#K�#_#</w:t>
      </w:r>
      <w:r>
        <w:rPr/>
        <w:t>੟�</w:t>
      </w:r>
      <w:r>
        <w:rPr/>
        <w:t>Q</w:t>
      </w:r>
    </w:p>
    <w:p>
      <w:pPr>
        <w:pStyle w:val="PreformattedText"/>
        <w:bidi w:val="0"/>
        <w:jc w:val="left"/>
        <w:rPr/>
      </w:pPr>
      <w:r>
        <w:rPr/>
        <w:t>#����&gt;#���^#���#~�##�����n���Z���#j�#�#��~��k�</w:t>
        <w:br/>
        <w:t>����#�h�##&lt;{�7�T�}7���#�~0xo</w:t>
      </w:r>
      <w:r>
        <w:rPr/>
        <w:t>ᯛ�</w:t>
      </w:r>
      <w:r>
        <w:rPr/>
        <w:t>h^-�#��?</w:t>
      </w:r>
      <w:r>
        <w:rPr/>
        <w:t>඿�</w:t>
      </w:r>
      <w:r>
        <w:rPr/>
        <w:t>R��(</w:t>
      </w:r>
      <w:r>
        <w:rPr/>
        <w:t>֝��</w:t>
      </w:r>
      <w:r>
        <w:rPr/>
        <w:t>?�������;����Z�_#�#�O�σ�i�</w:t>
      </w:r>
      <w:r>
        <w:rPr>
          <w:rtl w:val="true"/>
        </w:rPr>
        <w:t>׊</w:t>
      </w:r>
      <w:r>
        <w:rPr/>
        <w:t>�</w:t>
      </w:r>
      <w:r>
        <w:rPr/>
        <w:t>##i##�#��#k��##�?�</w:t>
      </w:r>
    </w:p>
    <w:p>
      <w:pPr>
        <w:pStyle w:val="PreformattedText"/>
        <w:bidi w:val="0"/>
        <w:jc w:val="left"/>
        <w:rPr/>
      </w:pPr>
      <w:r>
        <w:rPr/>
        <w:t>_�~#�����o#|T�W��4U�l�M'�u_#���##g�#���##�ɿ���#?��?�Ho�#�q��#�z</w:t>
      </w:r>
    </w:p>
    <w:p>
      <w:pPr>
        <w:pStyle w:val="PreformattedText"/>
        <w:bidi w:val="0"/>
        <w:jc w:val="left"/>
        <w:rPr/>
      </w:pPr>
      <w:r>
        <w:rPr/>
        <w:t>\j�#���&gt;#�Xҭ&lt;!�g��##|'�?��##� |b���?#xN�Ú��O#|f��z��i����##��nt][�#���#����_�#����/�S�#�O</w:t>
        <w:tab/>
        <w:t>]�@�����#</w:t>
      </w:r>
      <w:r>
        <w:rPr/>
        <w:t>٢</w:t>
      </w:r>
      <w:r>
        <w:rPr/>
        <w:t>�</w:t>
      </w:r>
      <w:r>
        <w:rPr/>
        <w:t>B���#�#�G��#g�����#t�#�m�#��##� �L����_�^8�����u�#^��ź&amp;��(#h�#���X���#�#�"����#���#�D�#���##W�/O��#~-�#�#�#</w:t>
        <w:tab/>
        <w:t>7�G�$�����?#�?�#</w:t>
        <w:tab/>
        <w:t>#�#�#���O�?��4�����6���</w:t>
        <w:br/>
        <w:t>(�#�(�#�#</w:t>
        <w:tab/>
        <w:t>���^#�W�|u�_#x��~6�_�4o#x;�&gt;#�u##x��~*��m�x{��#�#�sg��&gt; е{;=SF�t��]GK�mm��n`��)W���?�e��9��#%�/�#�</w:t>
      </w:r>
    </w:p>
    <w:p>
      <w:pPr>
        <w:pStyle w:val="PreformattedText"/>
        <w:bidi w:val="0"/>
        <w:jc w:val="left"/>
        <w:rPr/>
      </w:pPr>
      <w:r>
        <w:rPr/>
        <w:t>�</w:t>
      </w:r>
      <w:r>
        <w:rPr/>
        <w:t>�O�#�D|?�?�$��oj?#h_#�#�0�#���##���~1y^#���A�##���#��</w:t>
      </w:r>
      <w:r>
        <w:br w:type="page"/>
      </w:r>
    </w:p>
    <w:p>
      <w:pPr>
        <w:pStyle w:val="PreformattedText"/>
        <w:bidi w:val="0"/>
        <w:jc w:val="left"/>
        <w:rPr/>
      </w:pPr>
      <w:r>
        <w:rPr/>
        <w:t>�</w:t>
      </w:r>
      <w:r>
        <w:rPr/>
        <w:t>#������������&gt;#�������#�+��/�#��Լ7�g��Ѽ?�#|u������/ľ7�-?d�#�^#�/����"��Rѵ���#�5s�G�#~#/�&lt;-��#Ѽ0�#|i�'�~#�Ʃ�\�g?���&gt;�#��##�g��}�_</w:t>
      </w:r>
      <w:r>
        <w:br w:type="page"/>
      </w:r>
    </w:p>
    <w:p>
      <w:pPr>
        <w:pStyle w:val="PreformattedText"/>
        <w:bidi w:val="0"/>
        <w:jc w:val="left"/>
        <w:rPr/>
      </w:pPr>
      <w:r>
        <w:rPr/>
        <w:t>����</w:t>
      </w:r>
      <w:r>
        <w:rPr/>
        <w:t>&amp;��#�&lt;#�O#��,�w�|'���#�&lt;+�=6�X���|5�</w:t>
      </w:r>
    </w:p>
    <w:p>
      <w:pPr>
        <w:pStyle w:val="PreformattedText"/>
        <w:bidi w:val="0"/>
        <w:jc w:val="left"/>
        <w:rPr/>
      </w:pPr>
      <w:r>
        <w:rPr/>
        <w:t>#��I</w:t>
      </w:r>
      <w:r>
        <w:rPr>
          <w:rtl w:val="true"/>
        </w:rPr>
        <w:t>׼</w:t>
      </w:r>
      <w:r>
        <w:rPr/>
        <w:t>?�i7�z����W�Zv��][_X��k&lt;R?A_�K�##�#�#����_�L�#ë��_#|A��#���/#x��W�#x��#�#��/#����K��Z�M#K�#���#�s�����#��ό�^</w:t>
      </w:r>
      <w:r>
        <w:br w:type="page"/>
      </w:r>
    </w:p>
    <w:p>
      <w:pPr>
        <w:pStyle w:val="PreformattedText"/>
        <w:bidi w:val="0"/>
        <w:jc w:val="left"/>
        <w:rPr/>
      </w:pPr>
      <w:r>
        <w:rPr/>
        <w:t>����</w:t>
      </w:r>
      <w:r>
        <w:rPr/>
        <w:t>#��#�v��V?��##T�#������Uo��#�|E�#��#�6�S��&lt;���Mm�'ĝ_N����;ψ</w:t>
      </w:r>
      <w:r>
        <w:rPr/>
        <w:t>߳</w:t>
      </w:r>
      <w:r>
        <w:rPr/>
        <w:t>U��u[�#x�#�z���3�/#����%���Q��:o��S��&gt;</w:t>
        <w:br/>
        <w:t>���$#��ž#�|+�o#���^#�|i��g�~1�w�4m7�~#�g�|G�\��!�ω�=�[^i:����"��K�tmR��N�4</w:t>
      </w:r>
      <w:r>
        <w:rPr/>
        <w:t>뫛</w:t>
      </w:r>
      <w:r>
        <w:rPr/>
        <w:t>#�i���'�`�o#�4��</w:t>
        <w:tab/>
        <w:t>��R��ψf�?#~�#�O#x�������~!|#�5##��A���o#|#����#��#�e�m#�Ǆ�#���O�|#?��[�#��#�χ�#g�OQ@#��J�#����Uo�'W�&gt;#�?#?km#�##�#�|/��#�D_#�*\x</w:t>
      </w:r>
    </w:p>
    <w:p>
      <w:pPr>
        <w:pStyle w:val="PreformattedText"/>
        <w:bidi w:val="0"/>
        <w:jc w:val="left"/>
        <w:rPr/>
      </w:pPr>
      <w:r>
        <w:rPr/>
        <w:t>��</w:t>
      </w:r>
      <w:r>
        <w:rPr/>
        <w:t>s�|G񯆾9��#Ꮖ#��K�-�C�/#|k���h�"�%������#M�|Wc�#��#�Տ�.7��U�#k#�7��#�k� ѴmS�^,��f[�</w:t>
        <w:br/>
        <w:t>�/N�5#k#�#x����#|i�k�#�r�yu�f���#�g��Ӭ�b���u�]�����</w:t>
      </w:r>
      <w:r>
        <w:rPr>
          <w:rtl w:val="true"/>
        </w:rPr>
        <w:t>ڤ ����</w:t>
      </w:r>
      <w:r>
        <w:rPr>
          <w:rtl w:val="true"/>
        </w:rPr>
        <w:t>?�</w:t>
      </w:r>
      <w:r>
        <w:rPr/>
        <w:t>4</w:t>
      </w:r>
      <w:r>
        <w:rPr/>
        <w:t xml:space="preserve">#�|��#�##��#-s�����?��6~ </w:t>
      </w:r>
      <w:r>
        <w:rPr>
          <w:rtl w:val="true"/>
        </w:rPr>
        <w:t>׭�</w:t>
      </w:r>
      <w:r>
        <w:rPr>
          <w:rtl w:val="true"/>
        </w:rPr>
        <w:t>#�#�#���</w:t>
      </w:r>
      <w:r>
        <w:rPr>
          <w:rtl w:val="true"/>
        </w:rPr>
        <w:t>ڏ��</w:t>
      </w:r>
      <w:r>
        <w:rPr>
          <w:rtl w:val="true"/>
        </w:rPr>
        <w:t>*�#�|</w:t>
      </w:r>
      <w:r>
        <w:rPr/>
        <w:t>1</w:t>
      </w:r>
      <w:r>
        <w:rPr/>
        <w:t>��|v���#[x/�#x��y��</w:t>
      </w:r>
      <w:r>
        <w:br w:type="page"/>
      </w:r>
    </w:p>
    <w:p>
      <w:pPr>
        <w:pStyle w:val="PreformattedText"/>
        <w:bidi w:val="0"/>
        <w:jc w:val="left"/>
        <w:rPr/>
      </w:pPr>
      <w:r>
        <w:rPr/>
        <w:t>��</w:t>
      </w:r>
      <w:r>
        <w:rPr/>
        <w:t>:x�N��#����-_ŏu��w�)�#�X�#�&gt;�#�����?�����#��#�&lt;Q��#���?��##&gt;)�h���"�j~#�#���K_���o��7�</w:t>
        <w:tab/>
        <w:t>�Ƴ�#</w:t>
        <w:br/>
        <w:t>��Ŗ�#��zg�$��#��#���w��y�8*z�G=#�{#�</w:t>
      </w:r>
      <w:r>
        <w:br w:type="page"/>
      </w:r>
    </w:p>
    <w:p>
      <w:pPr>
        <w:pStyle w:val="PreformattedText"/>
        <w:bidi w:val="0"/>
        <w:jc w:val="left"/>
        <w:rPr/>
      </w:pPr>
      <w:r>
        <w:rPr/>
        <w:t>���</w:t>
      </w:r>
      <w:r>
        <w:rPr/>
        <w:t>jC.#�����</w:t>
      </w:r>
      <w:r>
        <w:rPr/>
        <w:t>瓌�</w:t>
      </w:r>
      <w:r>
        <w:rPr/>
        <w:t>O�l�8�#M��dgӽ#��#�������(#�#��</w:t>
      </w:r>
    </w:p>
    <w:p>
      <w:pPr>
        <w:pStyle w:val="PreformattedText"/>
        <w:bidi w:val="0"/>
        <w:jc w:val="left"/>
        <w:rPr/>
      </w:pPr>
      <w:r>
        <w:rPr/>
        <w:t>�</w:t>
      </w:r>
      <w:r>
        <w:rPr/>
        <w:t>#�fxVmg����xs��~#�_�w��</w:t>
        <w:tab/>
        <w:t>���ψV�#o���&lt;�#�a��</w:t>
      </w:r>
      <w:r>
        <w:rPr>
          <w:rtl w:val="true"/>
        </w:rPr>
        <w:t>ڶ</w:t>
      </w:r>
      <w:r>
        <w:rPr/>
        <w:t>����</w:t>
      </w:r>
      <w:r>
        <w:rPr/>
        <w:t>V�#��#�|N��</w:t>
      </w:r>
      <w:r>
        <w:br w:type="page"/>
      </w:r>
    </w:p>
    <w:p>
      <w:pPr>
        <w:pStyle w:val="PreformattedText"/>
        <w:bidi w:val="0"/>
        <w:jc w:val="left"/>
        <w:rPr/>
      </w:pPr>
      <w:r>
        <w:rPr/>
        <w:t>�</w:t>
      </w:r>
      <w:r>
        <w:rPr/>
        <w:t>5e�8-�=⏈�#������o#�;o�</w:t>
        <w:br/>
        <w:t>Y�RjZ</w:t>
      </w:r>
      <w:r>
        <w:rPr/>
        <w:t>ׇ�</w:t>
      </w:r>
      <w:r>
        <w:rPr/>
        <w:t>#f�#�#5_#x��#�w�Ҿ!|c���#x_A�uk���|)g��# �u{?#j�#</w:t>
      </w:r>
    </w:p>
    <w:p>
      <w:pPr>
        <w:pStyle w:val="PreformattedText"/>
        <w:bidi w:val="0"/>
        <w:jc w:val="left"/>
        <w:rPr/>
      </w:pPr>
      <w:r>
        <w:rPr/>
        <w:t>�</w:t>
      </w:r>
      <w:r>
        <w:rPr/>
        <w:t>[�'��#|Y��#E#���#x[Þ0�#�#O</w:t>
      </w:r>
      <w:r>
        <w:rPr>
          <w:rtl w:val="true"/>
        </w:rPr>
        <w:t>ߍ</w:t>
      </w:r>
      <w:r>
        <w:rPr>
          <w:rtl w:val="true"/>
        </w:rPr>
        <w:t>�/�/</w:t>
      </w:r>
      <w:r>
        <w:rPr>
          <w:rtl w:val="true"/>
        </w:rPr>
        <w:t>ٯ��</w:t>
      </w:r>
      <w:r>
        <w:rPr>
          <w:rtl w:val="true"/>
        </w:rPr>
        <w:t>#</w:t>
      </w:r>
      <w:r>
        <w:rPr/>
        <w:t>9</w:t>
      </w:r>
      <w:r>
        <w:rPr>
          <w:rtl w:val="true"/>
        </w:rPr>
        <w:t>���</w:t>
      </w:r>
      <w:r>
        <w:rPr/>
        <w:t>8</w:t>
      </w:r>
      <w:r>
        <w:rPr/>
        <w:t>| �#��[�#�#Ҽc��_��#�WR�U����#&gt;#��C�oB�o|A{��Z�k�[]ɨ�i�6�{#��i</w:t>
      </w:r>
      <w:r>
        <w:rPr>
          <w:rtl w:val="true"/>
        </w:rPr>
        <w:t>ג</w:t>
      </w:r>
      <w:r>
        <w:rPr/>
        <w:t>���</w:t>
      </w:r>
      <w:r>
        <w:rPr/>
        <w:t>|s�#������#</w:t>
        <w:tab/>
        <w:t>�#�#�#�#�#j#�H?��#�����Z��##8ҿ�&gt;�|Q�#</w:t>
      </w:r>
    </w:p>
    <w:p>
      <w:pPr>
        <w:pStyle w:val="PreformattedText"/>
        <w:bidi w:val="0"/>
        <w:jc w:val="left"/>
        <w:rPr/>
      </w:pPr>
      <w:r>
        <w:rPr/>
        <w:t>/����#k�#���J��#�#��L&lt;��G��I?�#��#�������B�}��&lt;U����������#�xOJ�ƿ�~4���7¶#���X�gO�#���wW������</w:t>
      </w:r>
      <w:r>
        <w:rPr/>
        <w:t>뚥��</w:t>
      </w:r>
      <w:r>
        <w:rPr/>
        <w:t>my#�o��:��6�s��K7�P#�{�K�#���#�#�#�m+�\��?g�#</w:t>
      </w:r>
      <w:r>
        <w:rPr>
          <w:rtl w:val="true"/>
        </w:rPr>
        <w:t>ٻ</w:t>
      </w:r>
      <w:r>
        <w:rPr/>
        <w:t>������</w:t>
      </w:r>
      <w:r>
        <w:rPr/>
        <w:t>##�g�</w:t>
      </w:r>
      <w:r>
        <w:rPr>
          <w:rtl w:val="true"/>
        </w:rPr>
        <w:t>ڧ</w:t>
      </w:r>
      <w:r>
        <w:rPr/>
        <w:t>�</w:t>
      </w:r>
      <w:r>
        <w:rPr/>
        <w:t>h��~#�</w:t>
      </w:r>
      <w:r>
        <w:rPr>
          <w:rtl w:val="true"/>
        </w:rPr>
        <w:t>ޣ</w:t>
      </w:r>
      <w:r>
        <w:rPr/>
        <w:t>��</w:t>
      </w:r>
      <w:r>
        <w:rPr/>
        <w:t>m�###�^&amp;?��#[�#bY^�~�Þ#���O�Z4^#�ou##M��#���</w:t>
      </w:r>
      <w:r>
        <w:rPr/>
        <w:t>韘</w:t>
      </w:r>
      <w:r>
        <w:rPr/>
        <w:t>#�#w�#_����#5��&lt;�#�}��#(#���"��#���#���~ǟ�#��#�=��</w:t>
        <w:br/>
        <w:t>��#I,���#�2?h��x��###�##�#h_�������##~џ#~0|~���_</w:t>
        <w:tab/>
        <w:t>�~1���/Ɵ#&lt;U��V�Q�u�#</w:t>
      </w:r>
      <w:r>
        <w:br w:type="page"/>
      </w:r>
    </w:p>
    <w:p>
      <w:pPr>
        <w:pStyle w:val="PreformattedText"/>
        <w:bidi w:val="0"/>
        <w:jc w:val="left"/>
        <w:rPr/>
      </w:pPr>
      <w:r>
        <w:rPr/>
        <w:t>��</w:t>
      </w:r>
      <w:r>
        <w:rPr/>
        <w:t>!�</w:t>
      </w:r>
      <w:r>
        <w:rPr/>
        <w:t>ֵ�</w:t>
      </w:r>
      <w:r>
        <w:rPr/>
        <w:t>j�~#����sT�ѭ�#ӭ�#gU���.u#�f��#Ş*����#��&amp;�#��x����#�</w:t>
      </w:r>
      <w:r>
        <w:rPr/>
        <w:t>֗�</w:t>
      </w:r>
      <w:r>
        <w:rPr/>
        <w:t>k:���x�¶~*�ώ��3��##�-�G��_#x/��1�ѵ��4�&lt;U�?</w:t>
      </w:r>
      <w:r>
        <w:br w:type="page"/>
      </w:r>
    </w:p>
    <w:p>
      <w:pPr>
        <w:pStyle w:val="PreformattedText"/>
        <w:bidi w:val="0"/>
        <w:jc w:val="left"/>
        <w:rPr/>
      </w:pPr>
      <w:r>
        <w:rPr/>
        <w:t>��</w:t>
      </w:r>
      <w:r>
        <w:rPr/>
        <w:t>+e��#.�</w:t>
      </w:r>
      <w:r>
        <w:rPr>
          <w:rtl w:val="true"/>
        </w:rPr>
        <w:t>ן</w:t>
      </w:r>
      <w:r>
        <w:rPr/>
        <w:t>��</w:t>
      </w:r>
      <w:r>
        <w:rPr/>
        <w:br/>
        <w:t>�����#��#�,#���#�?m</w:t>
      </w:r>
      <w:r>
        <w:rPr>
          <w:rtl w:val="true"/>
        </w:rPr>
        <w:t>ߌ</w:t>
      </w:r>
      <w:r>
        <w:rPr/>
        <w:t>##t�K�##�|U�_</w:t>
      </w:r>
      <w:r>
        <w:rPr>
          <w:rtl w:val="true"/>
        </w:rPr>
        <w:t>ڃ</w:t>
      </w:r>
      <w:r>
        <w:rPr/>
        <w:t>�</w:t>
      </w:r>
      <w:r>
        <w:rPr/>
        <w:t>#����|S�x/Q��##Kϋ�#'���#���T�t#\�#��?#k�t�2����#�WT��##h�#���_�|W�~#�#x��</w:t>
        <w:tab/>
        <w:t>�&lt;Q�5�Ӿ(�#~���?#.�M��Ο�##�K��į#��#�x��� ��k�#�#��#�|#�|X�����]o#c</w:t>
      </w:r>
      <w:r>
        <w:rPr/>
        <w:t>߰</w:t>
      </w:r>
      <w:r>
        <w:rPr/>
        <w:t>w�#S�H�#��|#�~3~ʟ#&lt;?�K[�#�{Y���k�WD����SQ�#������5|9���M[�^ m_�~,�t����𯍠���o��&amp;�g��O��#�-t##�g��#�</w:t>
      </w:r>
      <w:r>
        <w:br w:type="page"/>
      </w:r>
    </w:p>
    <w:p>
      <w:pPr>
        <w:pStyle w:val="PreformattedText"/>
        <w:bidi w:val="0"/>
        <w:jc w:val="left"/>
        <w:rPr/>
      </w:pPr>
      <w:r>
        <w:rPr/>
        <w:t>����</w:t>
      </w:r>
      <w:r>
        <w:rPr/>
        <w:t>&amp;�#��m�#h�,�w�|'��&gt;#�W��U��F�X����3�##��W�|A�j�vz����w�������_X��s#R�#��Q_�#�4�</w:t>
      </w:r>
      <w:r>
        <w:rPr/>
        <w:t>ܿ�</w:t>
      </w:r>
      <w:r>
        <w:rPr/>
        <w:t>W#���^���Z���#�P�?�#-#�/�/���� ��i��+Ú#�t�#j�.�[�K�'�'#g�ğ]���m?�##�K�?#k</w:t>
      </w:r>
      <w:r>
        <w:rPr>
          <w:rtl w:val="true"/>
        </w:rPr>
        <w:t>ڟ</w:t>
      </w:r>
      <w:r>
        <w:rPr/>
        <w:t>��</w:t>
      </w:r>
      <w:r>
        <w:rPr/>
        <w:t>�#?N�M�#G��&amp;��#_�W�##�X��/�/Q����#��_d��Z#���#��?#�#��#�#���#��###H��ax[A�#�;�G#�%��#J��#���(�#�(�#�(�#�(�#�(�#�(�#�(�#�(�#�#�����~#�#�/���#�����#</w:t>
        <w:tab/>
        <w:t>G�'?���#�#�O���#b�3�#</w:t>
        <w:tab/>
        <w:t>��*O��#�#�%#���#k����##�G�#���?���</w:t>
      </w:r>
      <w:r>
        <w:rPr/>
        <w:t>쟵���</w:t>
      </w:r>
      <w:r>
        <w:rPr/>
        <w:t>_R�&gt;�?��#QE##QE##QE##QE##QE##QE##QE##��_�g�ƿ#|T�#�?[�#�:����</w:t>
      </w:r>
      <w:r>
        <w:rPr>
          <w:rtl w:val="true"/>
        </w:rPr>
        <w:t>ٯ</w:t>
      </w:r>
      <w:r>
        <w:rPr/>
        <w:t>�����</w:t>
      </w:r>
      <w:r>
        <w:rPr/>
        <w:t>S��#5��o���#</w:t>
      </w:r>
      <w:r>
        <w:rPr>
          <w:rtl w:val="true"/>
        </w:rPr>
        <w:t>׬</w:t>
      </w:r>
      <w:r>
        <w:rPr/>
        <w:t>�</w:t>
      </w:r>
    </w:p>
    <w:p>
      <w:pPr>
        <w:pStyle w:val="PreformattedText"/>
        <w:bidi w:val="0"/>
        <w:jc w:val="left"/>
        <w:rPr/>
      </w:pPr>
      <w:r>
        <w:rPr/>
        <w:t>�</w:t>
      </w:r>
      <w:r>
        <w:rPr/>
        <w:t>E�j#,��U�mo�A#��&gt;��K����4#9&lt;+��f�]*mZ�T�5��z��#�3�</w:t>
      </w:r>
      <w:r>
        <w:rPr/>
        <w:t>৊�</w:t>
      </w:r>
      <w:r>
        <w:rPr/>
        <w:t>#�#�#��u�#�##�i#���?��_�m�k�F�Q�|+�Yx#�s���Y</w:t>
      </w:r>
    </w:p>
    <w:p>
      <w:pPr>
        <w:pStyle w:val="PreformattedText"/>
        <w:bidi w:val="0"/>
        <w:jc w:val="left"/>
        <w:rPr/>
      </w:pPr>
      <w:r>
        <w:rPr/>
        <w:t>����</w:t>
      </w:r>
      <w:r>
        <w:rPr/>
        <w:t>X��O#|#�mk��k�s�[R��</w:t>
      </w:r>
      <w:r>
        <w:rPr/>
        <w:t>캬</w:t>
      </w:r>
      <w:r>
        <w:rPr/>
        <w:t>:�����##QE##QE##QE##QE##QE##QE##QE##QE##QE##���##��#�#��?�Xo#xR����#�(��k�</w:t>
      </w:r>
      <w:r>
        <w:rPr>
          <w:rtl w:val="true"/>
        </w:rPr>
        <w:t>ش</w:t>
      </w:r>
      <w:r>
        <w:rPr/>
        <w:t>χ#�χ|#k�#b���k#����o�_#��&lt;#�##+������g�:}ϋ4</w:t>
      </w:r>
    </w:p>
    <w:p>
      <w:pPr>
        <w:pStyle w:val="PreformattedText"/>
        <w:bidi w:val="0"/>
        <w:jc w:val="left"/>
        <w:rPr/>
      </w:pPr>
      <w:r>
        <w:rPr/>
        <w:t>c�ǎ���7���]#�#�#�#���#�##_���</w:t>
      </w:r>
    </w:p>
    <w:p>
      <w:pPr>
        <w:pStyle w:val="PreformattedText"/>
        <w:bidi w:val="0"/>
        <w:jc w:val="left"/>
        <w:rPr/>
      </w:pPr>
      <w:r>
        <w:rPr/>
        <w:t>��</w:t>
      </w:r>
      <w:r>
        <w:rPr/>
        <w:t>#����:���~�� ���##�4#</w:t>
      </w:r>
      <w:r>
        <w:br w:type="page"/>
      </w:r>
    </w:p>
    <w:p>
      <w:pPr>
        <w:pStyle w:val="PreformattedText"/>
        <w:bidi w:val="0"/>
        <w:jc w:val="left"/>
        <w:rPr/>
      </w:pPr>
      <w:r>
        <w:rPr/>
        <w:t>��</w:t>
      </w:r>
      <w:r>
        <w:rPr/>
        <w:t>##�d7����x�R�&lt;+/�</w:t>
      </w:r>
      <w:r>
        <w:rPr/>
        <w:t>干�</w:t>
      </w:r>
      <w:r>
        <w:rPr/>
        <w:t>k��.���м?�Ig�xc^�g��</w:t>
      </w:r>
      <w:r>
        <w:br w:type="page"/>
      </w:r>
    </w:p>
    <w:p>
      <w:pPr>
        <w:pStyle w:val="PreformattedText"/>
        <w:bidi w:val="0"/>
        <w:jc w:val="left"/>
        <w:rPr/>
      </w:pPr>
      <w:r>
        <w:rPr/>
        <w:t>�</w:t>
      </w:r>
      <w:r>
        <w:rPr/>
        <w:t>G¶�*ӢӬ���o#x:�#ğ�&gt;,🊼#�#x#�^#�#��o�#k&gt;#񏃼Y�j&gt;#�W��U��F�G�#��M��b��W�|A���wz^��j�v��������[As#�/��Q@#����7�?�&gt;;о#�#�i�#�#��#i�#�3���o�|G�#�~"����##k?�^#𞛫x�W������k���~�q�</w:t>
      </w:r>
    </w:p>
    <w:p>
      <w:pPr>
        <w:pStyle w:val="PreformattedText"/>
        <w:bidi w:val="0"/>
        <w:jc w:val="left"/>
        <w:rPr/>
      </w:pPr>
      <w:r>
        <w:rPr/>
        <w:t>#L�5;�*���x��ao�5��</w:t>
        <w:br/>
        <w:t>��`k&gt;</w:t>
      </w:r>
      <w:r>
        <w:br w:type="page"/>
      </w:r>
    </w:p>
    <w:p>
      <w:pPr>
        <w:pStyle w:val="PreformattedText"/>
        <w:bidi w:val="0"/>
        <w:jc w:val="left"/>
        <w:rPr/>
      </w:pPr>
      <w:r>
        <w:rPr/>
        <w:t>�</w:t>
      </w:r>
      <w:r>
        <w:rPr/>
        <w:t>~$|%�#�2�%�#7P�~%~�#?#��O��#��Cĺf��8�]�#���#�����#</w:t>
        <w:tab/>
        <w:t>#�&lt;#�|N���/#x�G��w-�K��g��'�k_�uE#~`�(�#�����#W�q��)�R��#��#*���~?|~�t�];�#|w�Z��o�j#���?��|?������.�[��</w:t>
      </w:r>
      <w:r>
        <w:rPr>
          <w:rtl w:val="true"/>
        </w:rPr>
        <w:t>ڎ</w:t>
      </w:r>
      <w:r>
        <w:rPr/>
        <w:t>��</w:t>
      </w:r>
      <w:r>
        <w:rPr/>
        <w:t>=#Q�?#|@�W�/�^6�?��#(��#(��#(��#(��#(��#(��#(��#(��#(��#(��#(��#(��#(��#(��#(��#(��#(��#(��#(��#(��#(��#(��#(��#(��#(��#(��#(��#(��#(��#(��#(��#(��#(��#(��#(��#('#�)��O���# _�z��?��_#</w:t>
        <w:br/>
        <w:t>��#��#�]��</w:t>
        <w:tab/>
        <w:t>�#�t��#~#�:#��`��P�#���Y�?ǿ#~���=���o�#�w�7��#zt#ů�|U���#�##�H�+�|ZռC{�_#^�;B��#z�~#�[�</w:t>
      </w:r>
      <w:r>
        <w:rPr>
          <w:rtl w:val="true"/>
        </w:rPr>
        <w:t>ؤ</w:t>
      </w:r>
      <w:r>
        <w:rPr/>
        <w:t>M/S��5#����|#�#�W�#��(#��(#��(#��(#��(#��(#��q�#�J?i��#?���#</w:t>
      </w:r>
    </w:p>
    <w:p>
      <w:pPr>
        <w:pStyle w:val="PreformattedText"/>
        <w:bidi w:val="0"/>
        <w:jc w:val="left"/>
        <w:rPr/>
      </w:pPr>
      <w:r>
        <w:rPr/>
        <w:t>�</w:t>
      </w:r>
      <w:r>
        <w:rPr/>
        <w:t>#xOUe���%��#</w:t>
      </w:r>
      <w:r>
        <w:rPr/>
        <w:t>ⷀ</w:t>
      </w:r>
      <w:r>
        <w:rPr/>
        <w:t>~,�_S�t#}j#�O�ώ�5�?񎓣�k���&gt;#��C��w�M#�&gt;#�&lt;0</w:t>
      </w:r>
      <w:r>
        <w:rPr>
          <w:rtl w:val="true"/>
        </w:rPr>
        <w:t>ڿ</w:t>
      </w:r>
      <w:r>
        <w:rPr/>
        <w:t>�</w:t>
      </w:r>
      <w:r>
        <w:rPr/>
        <w:t>~#�L��m/S��#</w:t>
      </w:r>
      <w:r>
        <w:rPr>
          <w:rtl w:val="true"/>
        </w:rPr>
        <w:t>ں</w:t>
      </w:r>
      <w:r>
        <w:rPr/>
        <w:t>��</w:t>
      </w:r>
      <w:r>
        <w:rPr/>
        <w:t>GW�,���#��e�#���f�q�#���ϋ�#&lt;5����Ŷ�&gt;#��#�|#�#W�</w:t>
      </w:r>
      <w:r>
        <w:rPr>
          <w:rtl w:val="true"/>
        </w:rPr>
        <w:t>ޑ</w:t>
      </w:r>
      <w:r>
        <w:rPr/>
        <w:t>�</w:t>
      </w:r>
      <w:r>
        <w:rPr/>
        <w:t>u�^��Z�</w:t>
        <w:br/>
        <w:t>���(�s�wL_#iv^#�#յ�&lt;#�_��?�</w:t>
        <w:br/>
        <w:t>(��</w:t>
        <w:br/>
        <w:t>(��</w:t>
        <w:br/>
        <w:t>(��</w:t>
        <w:br/>
        <w:t>��g���</w:t>
        <w:tab/>
        <w:t>�#��|E��#��@x�C��g�&gt;#��##�#�|b�l�|Ewq�o#|2�</w:t>
      </w:r>
      <w:r>
        <w:rPr/>
        <w:t>֗�</w:t>
      </w:r>
      <w:r>
        <w:rPr/>
        <w:t>&gt;$�,a�g��\Ҵ��*%�����#�</w:t>
      </w:r>
      <w:r>
        <w:rPr>
          <w:rtl w:val="true"/>
        </w:rPr>
        <w:t>ړ�ރ</w:t>
      </w:r>
      <w:r>
        <w:rPr/>
        <w:t>��</w:t>
      </w:r>
      <w:r>
        <w:rPr/>
        <w:t>#�g�~#�#�&lt;q�]#��#�o�u�#����,</w:t>
      </w:r>
      <w:r>
        <w:rPr/>
        <w:t>ִ�</w:t>
      </w:r>
      <w:r>
        <w:rPr/>
        <w:t>#�[�~#��&gt;��/#x��z�</w:t>
      </w:r>
      <w:r>
        <w:rPr/>
        <w:t>柦�</w:t>
      </w:r>
      <w:r>
        <w:rPr/>
        <w:t>Z#���^j:���j#v��i��</w:t>
      </w:r>
      <w:r>
        <w:rPr>
          <w:rtl w:val="true"/>
        </w:rPr>
        <w:t>ڦ</w:t>
      </w:r>
      <w:r>
        <w:rPr/>
        <w:t>�</w:t>
      </w:r>
      <w:r>
        <w:rPr/>
        <w:t>,pǸ�'��&gt;&lt;���G�OƯ�:�x��_��#�#7���#ď�i##x��?#�A��##k��&gt;#�4�#H���uk�Et�#M��}7�b#+L�ӕQ@?��#����d���O�v��V~�?#�#[|D�#���#[�L���##�W�)���n�?��</w:t>
      </w:r>
      <w:r>
        <w:rPr/>
        <w:t>ަ��</w:t>
      </w:r>
      <w:r>
        <w:rPr/>
        <w:t>h&gt;#��{�MC�#������</w:t>
        <w:br/>
        <w:t>����#5_#�3M�|K�~bx��#a�#�!x+�# ����v�~�V</w:t>
      </w:r>
      <w:r>
        <w:rPr/>
        <w:t>𦿬</w:t>
      </w:r>
      <w:r>
        <w:rPr/>
        <w:t>x[V���_�W��#���5#�"��Þ5�O��#x7ƚ#�YNt�#x3�~$𯉴Ƶ�tMgV�u</w:t>
      </w:r>
    </w:p>
    <w:p>
      <w:pPr>
        <w:pStyle w:val="PreformattedText"/>
        <w:bidi w:val="0"/>
        <w:jc w:val="left"/>
        <w:rPr/>
      </w:pPr>
      <w:r>
        <w:rPr/>
        <w:t>;Ro�#�o�|M��#x��^9�.��?#x�^</w:t>
      </w:r>
      <w:r>
        <w:rPr/>
        <w:t>ּ</w:t>
      </w:r>
      <w:r>
        <w:rPr/>
        <w:t>Y�/#x�Z�&lt;E�#���z��ψ|Q�##�w����� �oou#[\���</w:t>
      </w:r>
    </w:p>
    <w:p>
      <w:pPr>
        <w:pStyle w:val="PreformattedText"/>
        <w:bidi w:val="0"/>
        <w:jc w:val="left"/>
        <w:rPr/>
      </w:pPr>
      <w:r>
        <w:rPr/>
        <w:t>GU��o�MNY&amp;���=�_��#�^��##��#�Bh#�%�6��</w:t>
        <w:br/>
        <w:t>#�0��o#�Sx�H��/�</w:t>
      </w:r>
      <w:r>
        <w:rPr/>
        <w:t>֞</w:t>
      </w:r>
      <w:r>
        <w:rPr/>
        <w:t>%�;e�ZA�#��&lt;[�E�#</w:t>
      </w:r>
      <w:r>
        <w:rPr>
          <w:rtl w:val="true"/>
        </w:rPr>
        <w:t>ڏ</w:t>
      </w:r>
      <w:r>
        <w:rPr/>
        <w:t>�</w:t>
      </w:r>
      <w:r>
        <w:rPr/>
        <w:t>##�&lt;'���#�_��#�M�]�qSFg�c��#9?�?�\��%'��e��;�.�#�#s�#�����##� ��b&gt;#�џ�g���#�o�9k+�Q�+�o�G��!}���_#^h#��/��=?#&lt;Wvu]w�#&lt;��#�O�z��He=�:#Lz�=#7�m��#�����#2�(�#�#�#�#�#��#</w:t>
      </w:r>
      <w:r>
        <w:br w:type="page"/>
      </w:r>
    </w:p>
    <w:p>
      <w:pPr>
        <w:pStyle w:val="PreformattedText"/>
        <w:bidi w:val="0"/>
        <w:jc w:val="left"/>
        <w:rPr/>
      </w:pPr>
      <w:r>
        <w:rPr/>
        <w:t>4#��~��#�V��:�����</w:t>
      </w:r>
    </w:p>
    <w:p>
      <w:pPr>
        <w:pStyle w:val="PreformattedText"/>
        <w:bidi w:val="0"/>
        <w:jc w:val="left"/>
        <w:rPr/>
      </w:pPr>
      <w:r>
        <w:rPr/>
        <w:t>��</w:t>
      </w:r>
      <w:r>
        <w:rPr/>
        <w:t>,��.|+�#�u�#ş</w:t>
      </w:r>
      <w:r>
        <w:br w:type="page"/>
      </w:r>
    </w:p>
    <w:p>
      <w:pPr>
        <w:pStyle w:val="PreformattedText"/>
        <w:bidi w:val="0"/>
        <w:jc w:val="left"/>
        <w:rPr/>
      </w:pPr>
      <w:r>
        <w:rPr/>
        <w:t>��</w:t>
      </w:r>
      <w:r>
        <w:rPr/>
        <w:t>Y�#�#�</w:t>
      </w:r>
      <w:r>
        <w:rPr>
          <w:rtl w:val="true"/>
        </w:rPr>
        <w:t>פ</w:t>
      </w:r>
      <w:r>
        <w:rPr/>
        <w:t>�</w:t>
      </w:r>
      <w:r>
        <w:rPr/>
        <w:t>&gt;�Ǎ�gu���s��_ű�jZ_�##Yj</w:t>
      </w:r>
    </w:p>
    <w:p>
      <w:pPr>
        <w:pStyle w:val="PreformattedText"/>
        <w:bidi w:val="0"/>
        <w:jc w:val="left"/>
        <w:rPr/>
      </w:pPr>
      <w:r>
        <w:rPr/>
        <w:t>�</w:t>
      </w:r>
      <w:r>
        <w:rPr/>
        <w:t>7T�&gt;'x|���?�!�.�R?���##�)x#�j��?i��(����#)��&lt;'��</w:t>
      </w:r>
      <w:r>
        <w:rPr/>
        <w:t>ᥤ�</w:t>
      </w:r>
      <w:r>
        <w:rPr/>
        <w:t>#�����M�?�##�#����Z?��#k���~(|V�%�]GJ����/��$|F�y�ƾ%�S�U*}ɷ�s�ӧLzq�&gt;�#��#,�g�|#�#x���'��#��#�#Z�g�&lt;a��gN��|-�O</w:t>
      </w:r>
    </w:p>
    <w:p>
      <w:pPr>
        <w:pStyle w:val="PreformattedText"/>
        <w:bidi w:val="0"/>
        <w:jc w:val="left"/>
        <w:rPr/>
      </w:pPr>
      <w:r>
        <w:rPr/>
        <w:t>�</w:t>
      </w:r>
      <w:r>
        <w:rPr/>
        <w:t>\k&gt;"�?��E����f��xwL�����sQ��J�4�K�KS�#Fq�Y�##D�#�###����#��/�}ӿ#�#����f��Gr����*##�#_1�##E�</w:t>
        <w:br/>
        <w:t>�m�#��,#?�m?����###n�</w:t>
      </w:r>
      <w:r>
        <w:rPr>
          <w:rtl w:val="true"/>
        </w:rPr>
        <w:t>۾</w:t>
      </w:r>
      <w:r>
        <w:rPr/>
        <w:t>+�#���#�����#�#�</w:t>
      </w:r>
    </w:p>
    <w:p>
      <w:pPr>
        <w:pStyle w:val="PreformattedText"/>
        <w:bidi w:val="0"/>
        <w:jc w:val="left"/>
        <w:rPr/>
      </w:pPr>
      <w:r>
        <w:rPr/>
        <w:t>�</w:t>
      </w:r>
      <w:r>
        <w:rPr/>
        <w:t>A��#&gt;����-�#P�o¥���#�#��&lt;K��#7���~,|###|q`&lt;#�]E&gt;#�#�#�;�</w:t>
        <w:tab/>
        <w:t>�]�SW�#���/íTxwǟ���#�=##��~��P#�5#���/��#�o~�?���e�4o</w:t>
      </w:r>
    </w:p>
    <w:p>
      <w:pPr>
        <w:pStyle w:val="PreformattedText"/>
        <w:bidi w:val="0"/>
        <w:jc w:val="left"/>
        <w:rPr/>
      </w:pPr>
      <w:r>
        <w:rPr/>
        <w:t>��</w:t>
      </w:r>
      <w:r>
        <w:rPr/>
        <w:t>##�do�?�O�#S�Zf���J#{/�:#�/�������~#�&lt;]�?��(�N��[��4�cL�Þ#�|5�'��M�#��#�G��o��</w:t>
      </w:r>
      <w:r>
        <w:rPr>
          <w:rtl w:val="true"/>
        </w:rPr>
        <w:t>׿</w:t>
      </w:r>
      <w:r>
        <w:rPr/>
        <w:t>g#�����Q����x��~6�#��|u��8�#�</w:t>
      </w:r>
      <w:r>
        <w:rPr>
          <w:rtl w:val="true"/>
        </w:rPr>
        <w:t>ݯ</w:t>
      </w:r>
      <w:r>
        <w:rPr/>
        <w:t>�</w:t>
      </w:r>
      <w:r>
        <w:rPr/>
        <w:t>�-��O�m�A�A�7�W:g�a�#ñ���#�j�0##~/�#�����#�#]#�#��#��</w:t>
        <w:tab/>
        <w:t>��v�B�?b?�7�i���6i?</w:t>
        <w:tab/>
        <w:t>~#x��E�����_#~</w:t>
      </w:r>
    </w:p>
    <w:p>
      <w:pPr>
        <w:pStyle w:val="PreformattedText"/>
        <w:bidi w:val="0"/>
        <w:jc w:val="left"/>
        <w:rPr/>
      </w:pPr>
      <w:r>
        <w:rPr/>
        <w:t>�</w:t>
      </w:r>
      <w:r>
        <w:rPr/>
        <w:t>#Ѽ/o�;��G�l�'��##|b�#��</w:t>
      </w:r>
      <w:r>
        <w:rPr/>
        <w:t>㏋</w:t>
      </w:r>
      <w:r>
        <w:rPr/>
        <w:t>6�!�,��:f����*�5mc�[+�D��E��k#��$�#��~���-o�ZV�e���#~#��&lt;9�k�W��Q'���n��C�f�}�#_�+C��E��A#�4�+ǚ��(��9�#𞝤x�T��?�F�</w:t>
        <w:br/>
        <w:t>(��</w:t>
        <w:br/>
        <w:t>(��</w:t>
        <w:br/>
        <w:t>��ԟ�6#}y��ӏ</w:t>
      </w:r>
      <w:r>
        <w:rPr/>
        <w:t>냋</w:t>
      </w:r>
      <w:r>
        <w:rPr/>
        <w:t>#��##&lt;#�##O�Ŀ��#��A�k�##'�#3�#�,O�#$#|Q�#񏇯�:|g��ŋc�##|D���?��!�#��'H�E���.��####���#��##</w:t>
        <w:br/>
        <w:t>���(~�#�#��� �f�g�(��~ �#�o#|&gt;�|#��j:�ğ#~Ζ~0����#]X�&gt;1��E�ǟ#x6=#K�'��#�)c��#7�4�W�z��?������#J�#�#��~�##?bO�(#�C�6|j��~?|M�O�(�C���\���X���##o�:G��#��,&gt;+�����!��D�����C��&lt;O⃧����#d#.�ͽ�^,տ=�#����#�M��#(��#(��#(��#(��#(���T����z�ҝ����#���=?.h#</w:t>
      </w:r>
      <w:r>
        <w:rPr>
          <w:rtl w:val="true"/>
        </w:rPr>
        <w:t>߻�</w:t>
      </w:r>
      <w:r>
        <w:rPr/>
        <w:t>#9</w:t>
      </w:r>
      <w:r>
        <w:rPr>
          <w:rtl w:val="true"/>
        </w:rPr>
        <w:t>����#�</w:t>
      </w:r>
      <w:r>
        <w:rPr/>
        <w:t>8</w:t>
      </w:r>
      <w:r>
        <w:rPr/>
        <w:t>�no�/����i?</w:t>
      </w:r>
      <w:r>
        <w:rPr>
          <w:rtl w:val="true"/>
        </w:rPr>
        <w:t>ه�</w:t>
      </w:r>
      <w:r>
        <w:rPr/>
        <w:t>7</w:t>
      </w:r>
      <w:r>
        <w:rPr/>
        <w:t>�[��#��[��~#�#�W7�&gt;�</w:t>
      </w:r>
      <w:r>
        <w:rPr>
          <w:rtl w:val="true"/>
        </w:rPr>
        <w:t>߁</w:t>
      </w:r>
      <w:r>
        <w:rPr/>
        <w:t>�</w:t>
      </w:r>
      <w:r>
        <w:rPr/>
        <w:t>+Z|`���c{�;���~#�&gt;�#�S���zn��6��#+X�&lt;!#�'��#�#�~#�#4��#W#�5��</w:t>
        <w:tab/>
        <w:t>w�#</w:t>
      </w:r>
      <w:r>
        <w:br w:type="page"/>
      </w:r>
    </w:p>
    <w:p>
      <w:pPr>
        <w:pStyle w:val="PreformattedText"/>
        <w:bidi w:val="0"/>
        <w:jc w:val="left"/>
        <w:rPr/>
      </w:pPr>
      <w:r>
        <w:rPr/>
        <w:t>#�#E�Gx��I�Ŀ�(w��#�##�O#�p�|</w:t>
      </w:r>
    </w:p>
    <w:p>
      <w:pPr>
        <w:pStyle w:val="PreformattedText"/>
        <w:bidi w:val="0"/>
        <w:jc w:val="left"/>
        <w:rPr/>
      </w:pPr>
      <w:r>
        <w:rPr/>
        <w:t>���</w:t>
      </w:r>
      <w:r>
        <w:rPr/>
        <w:t>u��&lt;G�#��#�n/l,�A�|B�A���k�#5��#��u#;��#ү��#j##~&amp;#P�QE##QE##QE##QE##QE##QE##QE##QE##QE##QE##QE##QE##QE##QE##QE##QE# #�z�#�#��#��#</w:t>
      </w:r>
    </w:p>
    <w:p>
      <w:pPr>
        <w:pStyle w:val="PreformattedText"/>
        <w:bidi w:val="0"/>
        <w:jc w:val="left"/>
        <w:rPr/>
      </w:pPr>
      <w:r>
        <w:rPr/>
        <w:t>��</w:t>
      </w:r>
      <w:r>
        <w:rPr/>
        <w:t>N#���Uc</w:t>
      </w:r>
      <w:r>
        <w:rPr>
          <w:rtl w:val="true"/>
        </w:rPr>
        <w:t xml:space="preserve">ߩ </w:t>
      </w:r>
      <w:r>
        <w:rPr/>
        <w:t>#9</w:t>
      </w:r>
      <w:r>
        <w:rPr/>
        <w:t>���#����#��?f��h��#�Ɵ#i�G�##x��`���������</w:t>
      </w:r>
    </w:p>
    <w:p>
      <w:pPr>
        <w:pStyle w:val="PreformattedText"/>
        <w:bidi w:val="0"/>
        <w:jc w:val="left"/>
        <w:rPr/>
      </w:pPr>
      <w:r>
        <w:rPr/>
        <w:t>=�O�/��</w:t>
      </w:r>
      <w:r>
        <w:rPr/>
        <w:t>۟�</w:t>
      </w:r>
      <w:r>
        <w:rPr/>
        <w:t>##�#iph:�q�##|#���G�#���</w:t>
      </w:r>
      <w:r>
        <w:rPr>
          <w:rtl w:val="true"/>
        </w:rPr>
        <w:t>ۏ</w:t>
      </w:r>
      <w:r>
        <w:rPr/>
        <w:t>#�#���&lt;]�k</w:t>
      </w:r>
      <w:r>
        <w:rPr>
          <w:rtl w:val="true"/>
        </w:rPr>
        <w:t>־</w:t>
      </w:r>
      <w:r>
        <w:rPr/>
        <w:t>#мC�j�@##Q@##Q@##Q@##Q@#~��#�#</w:t>
      </w:r>
      <w:r>
        <w:rPr/>
        <w:t>ா</w:t>
      </w:r>
      <w:r>
        <w:rPr/>
        <w:t>#�#�&lt;�S���P�����&amp;|S�}�</w:t>
      </w:r>
      <w:r>
        <w:rPr>
          <w:rtl w:val="true"/>
        </w:rPr>
        <w:t>߅�</w:t>
      </w:r>
      <w:r>
        <w:rPr>
          <w:rtl w:val="true"/>
        </w:rPr>
        <w:t>#�</w:t>
      </w:r>
      <w:r>
        <w:rPr/>
        <w:t>9</w:t>
      </w:r>
      <w:r>
        <w:rPr/>
        <w:t>���|#O��#o#/�~!h/�E���V��A�#]�&gt;#�GQ���7W��pb�uO�#x�6�8��?�#��_</w:t>
      </w:r>
      <w:r>
        <w:rPr>
          <w:rtl w:val="true"/>
        </w:rPr>
        <w:t>ه</w:t>
      </w:r>
      <w:r>
        <w:rPr/>
        <w:t>�</w:t>
      </w:r>
      <w:r>
        <w:rPr/>
        <w:br/>
        <w:t>��#j�</w:t>
      </w:r>
      <w:r>
        <w:br w:type="page"/>
      </w:r>
    </w:p>
    <w:p>
      <w:pPr>
        <w:pStyle w:val="PreformattedText"/>
        <w:bidi w:val="0"/>
        <w:jc w:val="left"/>
        <w:rPr/>
      </w:pPr>
      <w:r>
        <w:rPr/>
        <w:t>|]�x�ƿ������#�&lt;?��</w:t>
        <w:br/>
        <w:t>]���#)�𿈭�5�{��#ď#</w:t>
      </w:r>
    </w:p>
    <w:p>
      <w:pPr>
        <w:pStyle w:val="PreformattedText"/>
        <w:bidi w:val="0"/>
        <w:jc w:val="left"/>
        <w:rPr/>
      </w:pPr>
      <w:r>
        <w:rPr/>
        <w:t>gI��|=��Q��?�4}#��#���Q�m���#�4��o�#�����#�W�/�������.�iҿ�~&amp;|#���##x�Ȱ�#���G�a����Cź#��C�x#��</w:t>
      </w:r>
      <w:r>
        <w:br w:type="page"/>
      </w:r>
    </w:p>
    <w:p>
      <w:pPr>
        <w:pStyle w:val="PreformattedText"/>
        <w:bidi w:val="0"/>
        <w:jc w:val="left"/>
        <w:rPr/>
      </w:pPr>
      <w:r>
        <w:rPr/>
        <w:t>�</w:t>
      </w:r>
      <w:r>
        <w:rPr/>
        <w:t>_�&gt;#x�Q����)�7�|=�[k(��kp�#�7#�#=�[�#�o�?��#�PO#|@Ӵ�##�x3�k���_��T�W�</w:t>
      </w:r>
      <w:r>
        <w:rPr/>
        <w:t>ᆫ��</w:t>
      </w:r>
      <w:r>
        <w:rPr/>
        <w:t>?#�#�ï��#fx��&gt;#��&amp;�L�}��E��</w:t>
        <w:br/>
        <w:t>�g�5��&lt;\�##~</w:t>
      </w:r>
    </w:p>
    <w:p>
      <w:pPr>
        <w:pStyle w:val="PreformattedText"/>
        <w:bidi w:val="0"/>
        <w:jc w:val="left"/>
        <w:rPr/>
      </w:pPr>
      <w:r>
        <w:rPr/>
        <w:t>�</w:t>
      </w:r>
      <w:r>
        <w:rPr/>
        <w:t>#�5A�#�w?���#�#��|)�f��}o�������#jc�#&lt;I�#k\#8�</w:t>
        <w:tab/>
        <w:t>����-?g�##j�#</w:t>
      </w:r>
      <w:r>
        <w:rPr>
          <w:rtl w:val="true"/>
        </w:rPr>
        <w:t>״</w:t>
      </w:r>
      <w:r>
        <w:rPr/>
        <w:t>�</w:t>
      </w:r>
      <w:r>
        <w:rPr/>
        <w:t>OL��|G</w:t>
      </w:r>
      <w:r>
        <w:rPr/>
        <w:t>ּ</w:t>
      </w:r>
      <w:r>
        <w:rPr/>
        <w:t>5�;�����'�_</w:t>
        <w:br/>
        <w:t>M��f�����cx��^#�#!J+�����_#&gt;)|I�-�CB�#�c�g�##x��w�_</w:t>
      </w:r>
    </w:p>
    <w:p>
      <w:pPr>
        <w:pStyle w:val="PreformattedText"/>
        <w:bidi w:val="0"/>
        <w:jc w:val="left"/>
        <w:rPr/>
      </w:pPr>
      <w:r>
        <w:rPr/>
        <w:t>�</w:t>
      </w:r>
      <w:r>
        <w:rPr/>
        <w:t>#i�������#�-K-��#�|;�j�#տ�u�'P�#����z=�#��զj#�R�s/#@##Q@##Q@##Q@##Q@#s#�e��#�x��7��#�(ǋ�o#��'�6��4�#�[���E~�##�g#��c�K��#�&amp;�#x��ǈ�#�'�@�&lt;��^#���^#���M��^.��þ3���</w:t>
        <w:tab/>
        <w:t>�##V�#�7|e�#���|ռ?�}K��#��&gt;#���#��Rx�R�##�M���#��{#�</w:t>
        <w:tab/>
        <w:t>�%�O#|B��&gt;/���&gt;#���x#�^�{|3�5##�#�|M�ɪxoK�/���#�#�k�Y�7���}��&gt;#x�_�υ�#��^#�/�a�4�#NI</w:t>
      </w:r>
      <w:r>
        <w:rPr/>
        <w:t>罻������</w:t>
      </w:r>
      <w:r>
        <w:rPr/>
        <w:t>W</w:t>
      </w:r>
      <w:r>
        <w:rPr>
          <w:rtl w:val="true"/>
        </w:rPr>
        <w:t>׼</w:t>
      </w:r>
      <w:r>
        <w:rPr/>
        <w:t>A��</w:t>
      </w:r>
      <w:r>
        <w:rPr>
          <w:rtl w:val="true"/>
        </w:rPr>
        <w:t>ך</w:t>
      </w:r>
      <w:r>
        <w:rPr/>
        <w:t>��</w:t>
      </w:r>
      <w:r>
        <w:rPr/>
        <w:t>|Y��#j:���e�WY�_���gĚΩ�]�y#���b�#�</w:t>
        <w:tab/>
        <w:t>�#�#~П�#�[?�#�#�y�-?�?h�,?�8�</w:t>
      </w:r>
      <w:r>
        <w:rPr/>
        <w:t>ޯ</w:t>
      </w:r>
      <w:r>
        <w:rPr/>
        <w:t>}a�?��#��t/</w:t>
      </w:r>
      <w:r>
        <w:br w:type="page"/>
      </w:r>
    </w:p>
    <w:p>
      <w:pPr>
        <w:pStyle w:val="PreformattedText"/>
        <w:bidi w:val="0"/>
        <w:jc w:val="left"/>
        <w:rPr/>
      </w:pPr>
      <w:r>
        <w:rPr/>
        <w:t>x���_�&gt;&amp;���&gt;#�#��</w:t>
      </w:r>
      <w:r>
        <w:br w:type="page"/>
      </w:r>
    </w:p>
    <w:p>
      <w:pPr>
        <w:pStyle w:val="PreformattedText"/>
        <w:bidi w:val="0"/>
        <w:jc w:val="left"/>
        <w:rPr/>
      </w:pPr>
      <w:r>
        <w:rPr/>
        <w:t>j�?��#�"�#���PE��#S���9�[��#x��^%�</w:t>
      </w:r>
      <w:r>
        <w:rPr>
          <w:rtl w:val="true"/>
        </w:rPr>
        <w:t>׎</w:t>
      </w:r>
      <w:r>
        <w:rPr/>
        <w:t>�</w:t>
      </w:r>
      <w:r>
        <w:rPr/>
        <w:t>M�##x�ƞ �|Y�##��Y�|G�#x��z�α�##���:��</w:t>
      </w:r>
      <w:r>
        <w:rPr/>
        <w:t>歮��</w:t>
      </w:r>
      <w:r>
        <w:rPr/>
        <w:t>^��/5]gY�.�#SR�������ye���#&gt;�#��x[�?�ρ�#�M</w:t>
      </w:r>
      <w:r>
        <w:rPr>
          <w:rtl w:val="true"/>
        </w:rPr>
        <w:t>߆</w:t>
      </w:r>
      <w:r>
        <w:rPr/>
        <w:t>�</w:t>
      </w:r>
      <w:r>
        <w:rPr/>
        <w:t>*�#�����#ύ�#��|#�YxZ/��4�{�?g�</w:t>
      </w:r>
    </w:p>
    <w:p>
      <w:pPr>
        <w:pStyle w:val="PreformattedText"/>
        <w:bidi w:val="0"/>
        <w:jc w:val="left"/>
        <w:rPr/>
      </w:pPr>
      <w:r>
        <w:rPr/>
        <w:t>#�:��x�T�#��#���&gt;��[_#�##eӾ/�N��#U�G��9���##?�:#(��#(��#(��#(��#(��#(��#(���#�z��A��5�SԵ?#����T��~"������#�H~#�ÿ#&lt;5�I��#���W��#�~#|J��q�x�_�,�#</w:t>
      </w:r>
    </w:p>
    <w:p>
      <w:pPr>
        <w:pStyle w:val="PreformattedText"/>
        <w:bidi w:val="0"/>
        <w:jc w:val="left"/>
        <w:rPr/>
      </w:pPr>
      <w:r>
        <w:rPr/>
        <w:t>W^�~���S�#ÿ#��_#x3I���</w:t>
      </w:r>
      <w:r>
        <w:rPr>
          <w:rtl w:val="true"/>
        </w:rPr>
        <w:t>׾</w:t>
      </w:r>
      <w:r>
        <w:br w:type="page"/>
      </w:r>
    </w:p>
    <w:p>
      <w:pPr>
        <w:pStyle w:val="PreformattedText"/>
        <w:bidi w:val="0"/>
        <w:jc w:val="left"/>
        <w:rPr/>
      </w:pPr>
      <w:r>
        <w:rPr/>
        <w:t>��</w:t>
      </w:r>
      <w:r>
        <w:rPr/>
        <w:t>G¯##y?�#��##</w:t>
      </w:r>
    </w:p>
    <w:p>
      <w:pPr>
        <w:pStyle w:val="PreformattedText"/>
        <w:bidi w:val="0"/>
        <w:jc w:val="left"/>
        <w:rPr/>
      </w:pPr>
      <w:r>
        <w:rPr/>
        <w:t>��</w:t>
      </w:r>
      <w:r>
        <w:rPr/>
        <w:t>#h�D�#��#�/��#���r_�X�#��?g�#xk��#|9��X�&gt;-�G�O��#�/�+�##�&lt;#��#�#x�L�{�#�&gt;��~ ���_�w#�C��#������Q@##Q@##Q@##Q@##Q@##�#�##�</w:t>
        <w:br/>
        <w:t>#�0�2�#M�F~վ*�#�&lt;#u�</w:t>
        <w:tab/>
        <w:t>&lt;</w:t>
      </w:r>
    </w:p>
    <w:p>
      <w:pPr>
        <w:pStyle w:val="PreformattedText"/>
        <w:bidi w:val="0"/>
        <w:jc w:val="left"/>
        <w:rPr/>
      </w:pPr>
      <w:r>
        <w:rPr/>
        <w:t>��</w:t>
      </w:r>
      <w:r>
        <w:rPr/>
        <w:t>+�~#�#�&lt;U�#�d�#񧎼=���6Z=�i:_�&lt;Y��#�V�6���s�#l�#-��G�|9mw#��#(_�*#�#k���#������?�?�� �W�.k&gt; ���w���]}+</w:t>
      </w:r>
      <w:r>
        <w:rPr/>
        <w:t>ត�</w:t>
      </w:r>
      <w:r>
        <w:rPr/>
        <w:t>T�|!��{F�����w���#�#F��?</w:t>
      </w:r>
    </w:p>
    <w:p>
      <w:pPr>
        <w:pStyle w:val="PreformattedText"/>
        <w:bidi w:val="0"/>
        <w:jc w:val="left"/>
        <w:rPr/>
      </w:pPr>
      <w:r>
        <w:rPr/>
        <w:t>x�|K�Z-[N��!?�&lt;C��</w:t>
        <w:br/>
        <w:t>�=f/#��#�5�K�#�i���#�'����?</w:t>
      </w:r>
      <w:r>
        <w:rPr/>
        <w:t>۳�</w:t>
      </w:r>
      <w:r>
        <w:rPr/>
        <w:t>�&lt;A�</w:t>
      </w:r>
      <w:r>
        <w:rPr>
          <w:rtl w:val="true"/>
        </w:rPr>
        <w:t>߈</w:t>
      </w:r>
      <w:r>
        <w:rPr/>
        <w:t>#�##|Q�?#��O�?#�#�#�z=oB��_�v_#&gt;&amp;�3�#��</w:t>
      </w:r>
    </w:p>
    <w:p>
      <w:pPr>
        <w:pStyle w:val="PreformattedText"/>
        <w:bidi w:val="0"/>
        <w:jc w:val="left"/>
        <w:rPr/>
      </w:pPr>
      <w:r>
        <w:rPr/>
        <w:t>j�7��?#xOH��;�8�3��## ��6��#���#����</w:t>
        <w:br/>
        <w:t>?�9�f��?�#�e��#�#��B�G����#�#���O�G�|G�##����~6�W�#]3Q</w:t>
      </w:r>
      <w:r>
        <w:rPr>
          <w:rtl w:val="true"/>
        </w:rPr>
        <w:t>׬</w:t>
      </w:r>
      <w:r>
        <w:rPr/>
        <w:t>?�m�4M���##d�y~#�,�~��</w:t>
        <w:tab/>
        <w:t>E#��#��b��#7g�#�#�_�#�#��_�F</w:t>
      </w:r>
      <w:r>
        <w:rPr>
          <w:rtl w:val="true"/>
        </w:rPr>
        <w:t>ߋ</w:t>
      </w:r>
      <w:r>
        <w:rPr/>
        <w:t>��#��_�#�_�#��#�'�#���w�#�j�#k���#o�f�S���'�#?</w:t>
      </w:r>
      <w:r>
        <w:rPr>
          <w:rtl w:val="true"/>
        </w:rPr>
        <w:t>ٶ</w:t>
      </w:r>
      <w:r>
        <w:rPr/>
        <w:t>���#�#���H4��F�#� �u��O򄢀?���g�c�,~�#��4~�</w:t>
      </w:r>
      <w:r>
        <w:rPr/>
        <w:t>߳�</w:t>
      </w:r>
      <w:r>
        <w:rPr/>
        <w:t>#�#�##?�'�&amp;��&gt;2|:���##�$���#���#�Q�###��A�##�#�$#����</w:t>
      </w:r>
      <w:r>
        <w:rPr>
          <w:rtl w:val="true"/>
        </w:rPr>
        <w:t>؟</w:t>
      </w:r>
      <w:r>
        <w:rPr/>
        <w:t>��</w:t>
      </w:r>
      <w:r>
        <w:rPr/>
        <w:t>d������������'�</w:t>
        <w:br/>
        <w:t>�##</w:t>
        <w:tab/>
        <w:t>���^#�W�|u�_#x��~6�_�4o#x;�&gt;#�u##x��~*��m�x{��#�#�sg��&gt; е{;=SF�t��]GK�mm��n`��)W�~�#�^���#���u�#|&gt;���]�#�S�\&gt; ����G�#���#�����G�:��#��Ƶ���=�#j�,�</w:t>
      </w:r>
      <w:r>
        <w:rPr/>
        <w:t>֛�</w:t>
      </w:r>
      <w:r>
        <w:rPr/>
        <w:t>?#�o#i</w:t>
      </w:r>
      <w:r>
        <w:rPr>
          <w:rtl w:val="true"/>
        </w:rPr>
        <w:t>ڗ</w:t>
      </w:r>
      <w:r>
        <w:rPr/>
        <w:t>��</w:t>
      </w:r>
      <w:r>
        <w:rPr/>
        <w:t>#��#��#�g�=#�_#i@#�E|�#�4~�_����I���-�h���ᖯ�#?�&amp;�#�k��#ak7�#�|Y�##��tl��#��##4�#�������#x�I���)��ek�#�7�}�}#@##Q@##Q@</w:t>
      </w:r>
    </w:p>
    <w:p>
      <w:pPr>
        <w:pStyle w:val="PreformattedText"/>
        <w:bidi w:val="0"/>
        <w:jc w:val="left"/>
        <w:rPr/>
      </w:pPr>
      <w:r>
        <w:rPr/>
        <w:t>e�1���G�'�</w:t>
      </w:r>
      <w:r>
        <w:rPr/>
        <w:t>֘��</w:t>
      </w:r>
      <w:r>
        <w:rPr/>
        <w:t>p#�O'��pG^3�&lt;�s-5�##�#ϷL���#�@#���#1�##1�~?x#�#�#��[�4#'�¯#���O</w:t>
      </w:r>
      <w:r>
        <w:rPr/>
        <w:t>푣�</w:t>
      </w:r>
      <w:r>
        <w:rPr/>
        <w:t>#*�_��ƿ�##�#�'��~3�+��#�)�~�?#&gt;#�^I��</w:t>
      </w:r>
      <w:r>
        <w:br w:type="page"/>
      </w:r>
    </w:p>
    <w:p>
      <w:pPr>
        <w:pStyle w:val="PreformattedText"/>
        <w:bidi w:val="0"/>
        <w:jc w:val="left"/>
        <w:rPr/>
      </w:pPr>
      <w:r>
        <w:rPr/>
        <w:t>�</w:t>
      </w:r>
      <w:r>
        <w:rPr/>
        <w:t>_���W�#�����uO�~#����#�#��R��0Gc�������|�����##c#</w:t>
      </w:r>
      <w:r>
        <w:rPr>
          <w:rtl w:val="true"/>
        </w:rPr>
        <w:t>ێ</w:t>
      </w:r>
      <w:r>
        <w:rPr>
          <w:rtl w:val="true"/>
        </w:rPr>
        <w:t>#</w:t>
      </w:r>
      <w:r>
        <w:rPr/>
        <w:t>0</w:t>
      </w:r>
      <w:r>
        <w:rPr/>
        <w:t>�#��k�=�#�~#����#��#�P##x#þ#�g�&lt;#�m���#��|)��#�ǅ�1῎�:��=�#h#E�����Z#�ik�h�#��i�V��X��dqƉ##�V�(�#�(�#�(�#�(�#�(�#��i����#�_���+�d�M�#�#@������##�h���E����W���#</w:t>
      </w:r>
      <w:r>
        <w:rPr>
          <w:rtl w:val="true"/>
        </w:rPr>
        <w:t>׼</w:t>
      </w:r>
      <w:r>
        <w:rPr/>
        <w:t>/�</w:t>
      </w:r>
    </w:p>
    <w:p>
      <w:pPr>
        <w:pStyle w:val="PreformattedText"/>
        <w:bidi w:val="0"/>
        <w:jc w:val="left"/>
        <w:rPr/>
      </w:pPr>
      <w:r>
        <w:rPr/>
        <w:t>O��#�##˪�#�/���##�#��#�^"����VZ�����#��|</w:t>
        <w:tab/>
        <w:t>�###���g��#�՟�G��8�?��#�᯴k#�#����H����/�_�:�&lt;#{�_�V�##|?��#�]#�4�#�#���#�Q��%����\��#���_�d?�-��������}[�#?��x�#���-��B�w</w:t>
      </w:r>
      <w:r>
        <w:rPr>
          <w:rtl w:val="true"/>
        </w:rPr>
        <w:t>پ</w:t>
      </w:r>
      <w:r>
        <w:rPr/>
        <w:t>)���#W�g�]�V:e</w:t>
      </w:r>
      <w:r>
        <w:rPr/>
        <w:t>ּ�</w:t>
      </w:r>
      <w:r>
        <w:rPr/>
        <w:t>[��#�U##,�</w:t>
      </w:r>
      <w:r>
        <w:rPr>
          <w:rtl w:val="true"/>
        </w:rPr>
        <w:t>ߢ</w:t>
      </w:r>
      <w:r>
        <w:rPr/>
        <w:t>�</w:t>
      </w:r>
      <w:r>
        <w:rPr/>
        <w:t>b��#_#�I�7�5��#�L�#�i�#��#Q@##Q@##Q@##Q@##Q@##Q@</w:t>
      </w:r>
    </w:p>
    <w:p>
      <w:pPr>
        <w:pStyle w:val="PreformattedText"/>
        <w:bidi w:val="0"/>
        <w:jc w:val="left"/>
        <w:rPr/>
      </w:pPr>
      <w:r>
        <w:rPr/>
        <w:t>#8m�'�@���ZP��</w:t>
        <w:br/>
        <w:t>#��`##�b�p;�#�z�$�I���</w:t>
        <w:br/>
        <w:t>��Y��</w:t>
        <w:br/>
        <w:t>�#¾&amp;�</w:t>
      </w:r>
      <w:r>
        <w:rPr>
          <w:rtl w:val="true"/>
        </w:rPr>
        <w:t>׎</w:t>
      </w:r>
      <w:r>
        <w:rPr/>
        <w:t>�</w:t>
      </w:r>
      <w:r>
        <w:rPr/>
        <w:t>M��##�#�~#�|Y�##��YӼ9�_</w:t>
        <w:tab/>
        <w:t>�WÚuα�##x��:�͞��xB�,�5MgY�/-t�3N�������</w:t>
        <w:tab/>
        <w:t>e^��͓�#��#��|B�����#o�G�ψ&lt;#�'���/�#�H|@���,</w:t>
      </w:r>
      <w:r>
        <w:rPr>
          <w:rtl w:val="true"/>
        </w:rPr>
        <w:t>߅</w:t>
      </w:r>
      <w:r>
        <w:rPr/>
        <w:t>�</w:t>
      </w:r>
      <w:r>
        <w:rPr/>
        <w:t>##�&amp;|e��##�#|u�#s��#t�#ǿ��i#,�&lt;-��#x�</w:t>
      </w:r>
      <w:r>
        <w:rPr/>
        <w:t>ᝤ</w:t>
      </w:r>
      <w:r>
        <w:rPr/>
        <w:t>#4���}gW�5O#|6��:</w:t>
      </w:r>
      <w:r>
        <w:rPr>
          <w:rtl w:val="true"/>
        </w:rPr>
        <w:t>׈</w:t>
      </w:r>
      <w:r>
        <w:rPr/>
        <w:t>�</w:t>
      </w:r>
      <w:r>
        <w:rPr/>
        <w:t>?#?�_�X����W�#��?����#¶�%���C�#�#����w��N�c��#/�o���/�#�~-���###ſ</w:t>
      </w:r>
      <w:r>
        <w:br w:type="page"/>
      </w:r>
    </w:p>
    <w:p>
      <w:pPr>
        <w:pStyle w:val="PreformattedText"/>
        <w:bidi w:val="0"/>
        <w:jc w:val="left"/>
        <w:rPr/>
      </w:pPr>
      <w:r>
        <w:rPr/>
        <w:t>��</w:t>
      </w:r>
      <w:r>
        <w:rPr/>
        <w:t>k�##���#�"o�#�oße�-e��#�</w:t>
      </w:r>
      <w:r>
        <w:rPr/>
        <w:t>ؗ�</w:t>
      </w:r>
      <w:r>
        <w:rPr/>
        <w:tab/>
        <w:t>��k�#�F|W�o#��?#�A�V�m��$���#!�/�|-�M;V�Ώ�Z�#9���#x2�]�#</w:t>
      </w:r>
      <w:r>
        <w:rPr>
          <w:rtl w:val="true"/>
        </w:rPr>
        <w:t>ݾ</w:t>
      </w:r>
      <w:r>
        <w:rPr/>
        <w:t>��</w:t>
      </w:r>
      <w:r>
        <w:rPr/>
        <w:t>#���)�W���#��V�t�CI�_�5#+��$��#�_���)=?���##�##����##���|A�&gt;|i���/��##&lt;}��ǟ#�E/�#|G7�|%�#</w:t>
        <w:tab/>
        <w:t>#��#|;�|1����zg���#�4#��_��#n��#</w:t>
        <w:br/>
        <w:t>{</w:t>
      </w:r>
    </w:p>
    <w:p>
      <w:pPr>
        <w:pStyle w:val="PreformattedText"/>
        <w:bidi w:val="0"/>
        <w:jc w:val="left"/>
        <w:rPr/>
      </w:pPr>
      <w:r>
        <w:rPr/>
        <w:t>[�:����N��px�Ġ##�#��</w:t>
        <w:tab/>
        <w:t>{�_�%��#������#�</w:t>
      </w:r>
      <w:r>
        <w:rPr>
          <w:rtl w:val="true"/>
        </w:rPr>
        <w:t>ߵ</w:t>
      </w:r>
      <w:r>
        <w:rPr/>
        <w:t>#�O#�_#�#k#����g�f�#���</w:t>
      </w:r>
      <w:r>
        <w:br w:type="page"/>
      </w:r>
    </w:p>
    <w:p>
      <w:pPr>
        <w:pStyle w:val="PreformattedText"/>
        <w:bidi w:val="0"/>
        <w:jc w:val="left"/>
        <w:rPr/>
      </w:pPr>
      <w:r>
        <w:rPr/>
        <w:t>��</w:t>
      </w:r>
      <w:r>
        <w:rPr/>
        <w:t>#i^.�</w:t>
      </w:r>
      <w:r>
        <w:rPr/>
        <w:t>摫�</w:t>
      </w:r>
      <w:r>
        <w:rPr/>
        <w:t>�}�|C/¯</w:t>
      </w:r>
      <w:r>
        <w:br w:type="page"/>
      </w:r>
    </w:p>
    <w:p>
      <w:pPr>
        <w:pStyle w:val="PreformattedText"/>
        <w:bidi w:val="0"/>
        <w:jc w:val="left"/>
        <w:rPr/>
      </w:pPr>
      <w:r>
        <w:rPr/>
        <w:t>���</w:t>
      </w:r>
      <w:r>
        <w:rPr/>
        <w:t>J�#��GJ�g�O#�:F��S��j��Q@</w:t>
      </w:r>
    </w:p>
    <w:p>
      <w:pPr>
        <w:pStyle w:val="PreformattedText"/>
        <w:bidi w:val="0"/>
        <w:jc w:val="left"/>
        <w:rPr/>
      </w:pPr>
      <w:r>
        <w:rPr/>
        <w:t>q�#</w:t>
      </w:r>
      <w:r>
        <w:rPr>
          <w:rtl w:val="true"/>
        </w:rPr>
        <w:t>׏</w:t>
      </w:r>
      <w:r>
        <w:rPr/>
        <w:t>�</w:t>
      </w:r>
      <w:r>
        <w:rPr/>
        <w:t>W��O��o����&gt;/~��#�</w:t>
      </w:r>
    </w:p>
    <w:p>
      <w:pPr>
        <w:pStyle w:val="PreformattedText"/>
        <w:bidi w:val="0"/>
        <w:jc w:val="left"/>
        <w:rPr/>
      </w:pPr>
      <w:r>
        <w:rPr/>
        <w:t>��</w:t>
      </w:r>
      <w:r>
        <w:rPr/>
        <w:t>o&gt;#�e�����)|'���#�</w:t>
      </w:r>
      <w:r>
        <w:rPr>
          <w:rtl w:val="true"/>
        </w:rPr>
        <w:t>ڎ</w:t>
      </w:r>
      <w:r>
        <w:rPr/>
        <w:t>��</w:t>
      </w:r>
    </w:p>
    <w:p>
      <w:pPr>
        <w:pStyle w:val="PreformattedText"/>
        <w:bidi w:val="0"/>
        <w:jc w:val="left"/>
        <w:rPr/>
      </w:pPr>
      <w:r>
        <w:rPr/>
        <w:t>#�&gt;</w:t>
      </w:r>
    </w:p>
    <w:p>
      <w:pPr>
        <w:pStyle w:val="PreformattedText"/>
        <w:bidi w:val="0"/>
        <w:jc w:val="left"/>
        <w:rPr/>
      </w:pPr>
      <w:r>
        <w:rPr/>
        <w:t>�</w:t>
      </w:r>
      <w:r>
        <w:rPr/>
        <w:t>w�u������&gt;</w:t>
      </w:r>
    </w:p>
    <w:p>
      <w:pPr>
        <w:pStyle w:val="PreformattedText"/>
        <w:bidi w:val="0"/>
        <w:jc w:val="left"/>
        <w:rPr/>
      </w:pPr>
      <w:r>
        <w:rPr/>
        <w:t>�</w:t>
      </w:r>
      <w:r>
        <w:rPr/>
        <w:t>&lt;7�</w:t>
      </w:r>
    </w:p>
    <w:p>
      <w:pPr>
        <w:pStyle w:val="PreformattedText"/>
        <w:bidi w:val="0"/>
        <w:jc w:val="left"/>
        <w:rPr/>
      </w:pPr>
      <w:r>
        <w:rPr/>
        <w:t>#�Y�5�#</w:t>
        <w:tab/>
        <w:t>�Z��m�x�Þ+�������SS##)�rx�y�?S��s�h#�"�j�</w:t>
      </w:r>
      <w:r>
        <w:rPr/>
        <w:t>٣</w:t>
      </w:r>
      <w:r>
        <w:rPr/>
        <w:t>��</w:t>
      </w:r>
      <w:r>
        <w:rPr/>
        <w:t>o�G�h��&gt;5�?�##~#|@��#�_"��v#6���t���5���%�#��A��?������#|:�#���'�#�#x�þ&amp;����W������_�r��#�N�#����</w:t>
      </w:r>
      <w:r>
        <w:rPr>
          <w:rtl w:val="true"/>
        </w:rPr>
        <w:t>ڇ</w:t>
      </w:r>
      <w:r>
        <w:rPr/>
        <w:t>�</w:t>
      </w:r>
      <w:r>
        <w:rPr/>
        <w:t>#�&gt;#�#���,x{[�5{##��_����</w:t>
      </w:r>
      <w:r>
        <w:rPr>
          <w:rtl w:val="true"/>
        </w:rPr>
        <w:t>׆</w:t>
      </w:r>
      <w:r>
        <w:rPr/>
        <w:t>�</w:t>
      </w:r>
      <w:r>
        <w:rPr/>
        <w:t>?#x�ſ���#����]��#�##lu#</w:t>
        <w:tab/>
        <w:t>x�{O��W~#��x#N���#�0�-#���#��##S�u�;�_�JO��#��#�#��#��,~�R�XxWÚ��u��?#�#M�I�=/W��#W�c�g�{�i�#�#���+k��S�?���O��#��#���#?��W�3�#����Z��������&gt;!x��_�?�~ �ľ#�</w:t>
      </w:r>
      <w:r>
        <w:rPr>
          <w:rtl w:val="true"/>
        </w:rPr>
        <w:t>׆</w:t>
      </w:r>
      <w:r>
        <w:rPr/>
        <w:t>f�5##QH'��������H</w:t>
      </w:r>
      <w:r>
        <w:rPr>
          <w:rtl w:val="true"/>
        </w:rPr>
        <w:t>׼</w:t>
      </w:r>
      <w:r>
        <w:rPr>
          <w:rtl w:val="true"/>
        </w:rPr>
        <w:t>?��</w:t>
      </w:r>
      <w:r>
        <w:rPr/>
        <w:t>7</w:t>
      </w:r>
      <w:r>
        <w:rPr/>
        <w:t>����Y�?#i</w:t>
      </w:r>
      <w:r>
        <w:rPr>
          <w:rtl w:val="true"/>
        </w:rPr>
        <w:t>ڷ</w:t>
      </w:r>
      <w:r>
        <w:rPr/>
        <w:t>�</w:t>
      </w:r>
      <w:r>
        <w:rPr/>
        <w:t>|e�]WY��mg�zΩ���#K��O�#��S�</w:t>
      </w:r>
      <w:r>
        <w:rPr>
          <w:rtl w:val="true"/>
        </w:rPr>
        <w:t>ܟ</w:t>
      </w:r>
      <w:r>
        <w:rPr/>
        <w:t>�</w:t>
      </w:r>
      <w:r>
        <w:rPr/>
        <w:t>O�#~�������#��</w:t>
      </w:r>
      <w:r>
        <w:rPr>
          <w:rtl w:val="true"/>
        </w:rPr>
        <w:t>ߌ</w:t>
      </w:r>
      <w:r>
        <w:rPr/>
        <w:t>#W�&gt;5~�##~%�E�4m�X�=����#��#�.|A���M�?k</w:t>
      </w:r>
      <w:r>
        <w:rPr/>
        <w:t>ᯇ�</w:t>
      </w:r>
      <w:r>
        <w:rPr/>
        <w:t>#/&lt;Y�⟇&lt;g�K���#��U���]&gt;/#�s�#�uw�#O���#?���Q���k�#��"�</w:t>
        <w:tab/>
        <w:t>��|?�#�6�##t;</w:t>
        <w:tab/>
        <w:t>Ν�#�/��oã�ρ�U#��</w:t>
      </w:r>
    </w:p>
    <w:p>
      <w:pPr>
        <w:pStyle w:val="PreformattedText"/>
        <w:bidi w:val="0"/>
        <w:jc w:val="left"/>
        <w:rPr/>
      </w:pPr>
      <w:r>
        <w:rPr/>
        <w:t>#�?#�=�|4�o�x'Św��#5�##[|I��?���ᶱ���W�##P#���9��~:�4�#�?�/��?�##b�</w:t>
      </w:r>
      <w:r>
        <w:rPr>
          <w:rtl w:val="true"/>
        </w:rPr>
        <w:t>ڃ</w:t>
      </w:r>
      <w:r>
        <w:rPr/>
        <w:t>�</w:t>
      </w:r>
      <w:r>
        <w:rPr/>
        <w:t>WÝ#@�#�|A�/ſ#� X�2���7O�����I�#4)�#��z���~#�ƭ�mk]��?�&gt; ^���ź&gt;��#Kռ3c���#��_�A</w:t>
      </w:r>
    </w:p>
    <w:p>
      <w:pPr>
        <w:pStyle w:val="PreformattedText"/>
        <w:bidi w:val="0"/>
        <w:jc w:val="left"/>
        <w:rPr/>
      </w:pPr>
      <w:r>
        <w:rPr/>
        <w:t>cM��#�#�U�#k�#|&gt;�&lt;%��#�m�#|#�W��w/��/���ş�?i?#��%�|1�==4�</w:t>
        <w:br/>
        <w:t>xf##~ϓZ[|TѼM��W��=#X�#��#�=GR�#@</w:t>
        <w:br/>
        <w:t>#�##z+��k��&amp;��#�zi</w:t>
      </w:r>
      <w:r>
        <w:rPr>
          <w:rtl w:val="true"/>
        </w:rPr>
        <w:t>׶</w:t>
      </w:r>
      <w:r>
        <w:rPr/>
        <w:t>�����&gt;�y��#�q|A�|4�#�]#¾#�T�5��3�?�^#�ß#&lt;#��&lt;Iu��\��#�։�jPk�&amp;��;k�#��!���##|3�##z�#�#��?#�Ko�ƞ</w:t>
        <w:tab/>
        <w:t>��#,�b��&lt;M����՞��85�t</w:t>
        <w:tab/>
        <w:t>�k�#�7��#h6��#���,n�'sy����W��sF_#x�Ɩ����]#�X�ү�'#��#i��('��#l�#x#�_�/�k�#</w:t>
        <w:tab/>
        <w:t>'��Ş.�.��#x������Ѿ#�:��ψ5k#��@�k�#</w:t>
        <w:tab/>
        <w:t>���##��3�x��</w:t>
      </w:r>
      <w:r>
        <w:rPr/>
        <w:t>ᆱ������</w:t>
      </w:r>
      <w:r>
        <w:rPr/>
        <w:t>##</w:t>
      </w:r>
      <w:r>
        <w:rPr>
          <w:rtl w:val="true"/>
        </w:rPr>
        <w:t>־</w:t>
      </w:r>
      <w:r>
        <w:rPr>
          <w:rtl w:val="true"/>
        </w:rPr>
        <w:t>%|</w:t>
      </w:r>
      <w:r>
        <w:rPr/>
        <w:t>8</w:t>
      </w:r>
      <w:r>
        <w:rPr/>
        <w:t>�)�#S���#��</w:t>
        <w:tab/>
        <w:t>�#|#�&amp;����O��##�#x_�O�#��_#|#�χ�#���</w:t>
      </w:r>
      <w:r>
        <w:rPr>
          <w:rtl w:val="true"/>
        </w:rPr>
        <w:t>ޱ</w:t>
      </w:r>
      <w:r>
        <w:rPr/>
        <w:t>�</w:t>
      </w:r>
      <w:r>
        <w:rPr/>
        <w:t>x�Y�������#��G���5}W]��#�����#����y���3��~�_�������q���Q�jտ�~#|#����#��E�#�4�c]�ȵ?��</w:t>
        <w:br/>
        <w:t>���f��#�~?���.��o�^#�&lt;A�##���^#�ͭ�W���@&gt;A�#���V�g/�$���w��U��O��P5}#�#�-#X��|u��Zm���##}��</w:t>
      </w:r>
      <w:r>
        <w:rPr>
          <w:rtl w:val="true"/>
        </w:rPr>
        <w:t>ڏ</w:t>
      </w:r>
      <w:r>
        <w:rPr/>
        <w:t>�</w:t>
      </w:r>
      <w:r>
        <w:rPr/>
        <w:t>"�#�*u-&amp;�#��#�'R�&lt;</w:t>
        <w:tab/>
        <w:t>��Z]���</w:t>
      </w:r>
      <w:r>
        <w:rPr/>
        <w:t>⿈</w:t>
      </w:r>
      <w:r>
        <w:rPr/>
        <w:t>&gt;*�y����#��T���##l��;�G�G�U:��</w:t>
      </w:r>
      <w:r>
        <w:rPr>
          <w:rtl w:val="true"/>
        </w:rPr>
        <w:t>ߎ</w:t>
      </w:r>
      <w:r>
        <w:rPr/>
        <w:t>&gt;?��}�_�����#Gп����7��#�#</w:t>
        <w:tab/>
        <w:t>^��#i�#�#�~-+��#�9�x�V�#�W��#��moe��-��#�</w:t>
        <w:br/>
        <w:t>��##[�����#�u�Ɵ�7���##�/���|#�#��Z��~#�#R���}?O���O�#����):n��K�����&gt;;</w:t>
      </w:r>
      <w:r>
        <w:rPr/>
        <w:t>ִ�</w:t>
      </w:r>
      <w:r>
        <w:rPr/>
        <w:t>.��K�&lt;+�����?.�#���g4#�xK�&gt;(���|7�o#�o�#3��A��O��#</w:t>
      </w:r>
      <w:r>
        <w:rPr/>
        <w:t>𦍨���</w:t>
      </w:r>
      <w:r>
        <w:rPr/>
        <w:t>^,�W��#m#��#�χ�{{�[^���^��KѴm.��R�5#�[+#i�g�&amp;�#a��!��#��_�G���_���*?#?i�������������k</w:t>
        <w:tab/>
        <w:t>�I��#�x�|#���v��E�#_#|5&gt;1�m����cDӼu�#Y���#���Ú-</w:t>
      </w:r>
      <w:r>
        <w:rPr>
          <w:rtl w:val="true"/>
        </w:rPr>
        <w:t>׃�</w:t>
      </w:r>
      <w:r>
        <w:rPr>
          <w:rtl w:val="true"/>
        </w:rPr>
        <w:t>#�</w:t>
      </w:r>
      <w:r>
        <w:rPr/>
        <w:t>8</w:t>
      </w:r>
      <w:r>
        <w:rPr/>
        <w:t>���#�[��##�</w:t>
      </w:r>
    </w:p>
    <w:p>
      <w:pPr>
        <w:pStyle w:val="PreformattedText"/>
        <w:bidi w:val="0"/>
        <w:jc w:val="left"/>
        <w:rPr/>
      </w:pPr>
      <w:r>
        <w:rPr/>
        <w:t>�</w:t>
      </w:r>
      <w:r>
        <w:rPr/>
        <w:t>S�'�#����@���&gt;&amp;����+�i�##u��#�?���3�#</w:t>
      </w:r>
      <w:r>
        <w:rPr>
          <w:rtl w:val="true"/>
        </w:rPr>
        <w:t>׆</w:t>
      </w:r>
      <w:r>
        <w:rPr>
          <w:rtl w:val="true"/>
        </w:rPr>
        <w:t>&lt;</w:t>
      </w:r>
      <w:r>
        <w:rPr/>
        <w:t>9</w:t>
      </w:r>
      <w:r>
        <w:rPr/>
        <w:t>�j~#���O�o~ �f���O#�:���#K�u���</w:t>
      </w:r>
    </w:p>
    <w:p>
      <w:pPr>
        <w:pStyle w:val="PreformattedText"/>
        <w:bidi w:val="0"/>
        <w:jc w:val="left"/>
        <w:rPr/>
      </w:pPr>
      <w:r>
        <w:rPr/>
        <w:t>y���&gt;���#O��,?</w:t>
      </w:r>
      <w:r>
        <w:rPr>
          <w:rtl w:val="true"/>
        </w:rPr>
        <w:t>ٽ</w:t>
      </w:r>
      <w:r>
        <w:rPr/>
        <w:t>##QE##QE##QE##QE##Q\�#�&lt;Y�_#xW��:�</w:t>
      </w:r>
      <w:r>
        <w:rPr>
          <w:rtl w:val="true"/>
        </w:rPr>
        <w:t>׉</w:t>
      </w:r>
      <w:r>
        <w:rPr/>
        <w:t>�</w:t>
      </w:r>
      <w:r>
        <w:rPr/>
        <w:t>?�#�/��ϋ&lt;c�##k:w�&lt;+�?</w:t>
        <w:br/>
        <w:t>�sN��&lt;C�o#x�X���4##�ZE�</w:t>
      </w:r>
      <w:r>
        <w:rPr/>
        <w:t>橬�</w:t>
      </w:r>
      <w:r>
        <w:rPr/>
        <w:t>:�</w:t>
      </w:r>
      <w:r>
        <w:rPr/>
        <w:t>宝��</w:t>
      </w:r>
      <w:r>
        <w:rPr/>
        <w:t>ַ</w:t>
      </w:r>
      <w:r>
        <w:rPr/>
        <w:t>7��0[A,�#�#�#W���7�##����,~�#��#�m�#</w:t>
      </w:r>
      <w:r>
        <w:rPr/>
        <w:t>궿</w:t>
      </w:r>
    </w:p>
    <w:p>
      <w:pPr>
        <w:pStyle w:val="PreformattedText"/>
        <w:bidi w:val="0"/>
        <w:jc w:val="left"/>
        <w:rPr/>
      </w:pPr>
      <w:r>
        <w:rPr/>
        <w:t>|#���#j?#�2]hz��ß��#���|Y���&lt;{��oks���#�###</w:t>
      </w:r>
      <w:r>
        <w:rPr/>
        <w:t>𭯉</w:t>
      </w:r>
      <w:r>
        <w:rPr/>
        <w:t>~$x�O��&gt;#�F���/���t����Q�;��#�A�?�J� x���4m#L��N�'�##i�W�&gt;#�[��77</w:t>
      </w:r>
      <w:r>
        <w:rPr>
          <w:rtl w:val="true"/>
        </w:rPr>
        <w:t>ڏ�</w:t>
      </w:r>
      <w:r>
        <w:rPr>
          <w:rtl w:val="true"/>
        </w:rPr>
        <w:t>"�#�+��|�~��</w:t>
      </w:r>
      <w:r>
        <w:rPr>
          <w:rtl w:val="true"/>
        </w:rPr>
        <w:t>ڎ</w:t>
      </w:r>
      <w:r>
        <w:rPr/>
        <w:t>���</w:t>
      </w:r>
      <w:r>
        <w:rPr/>
        <w:t>#���O#k�*���#x�]��#������?�;J�#�##�@���&gt;#n��q�vO�##�7�;{�#�x����|#�6��</w:t>
      </w:r>
    </w:p>
    <w:p>
      <w:pPr>
        <w:pStyle w:val="PreformattedText"/>
        <w:bidi w:val="0"/>
        <w:jc w:val="left"/>
        <w:rPr/>
      </w:pPr>
      <w:r>
        <w:rPr/>
        <w:t>'�_���#</w:t>
        <w:br/>
        <w:t>�]��B���G�/#Xj~#�I�c⏌##�#e�#��o��8�S�i�S�n��#</w:t>
        <w:tab/>
        <w:t>G�</w:t>
      </w:r>
      <w:r>
        <w:rPr>
          <w:rtl w:val="true"/>
        </w:rPr>
        <w:t>ߌ</w:t>
      </w:r>
      <w:r>
        <w:rPr>
          <w:rtl w:val="true"/>
        </w:rPr>
        <w:t>##&lt;#��</w:t>
      </w:r>
      <w:r>
        <w:rPr>
          <w:rtl w:val="true"/>
        </w:rPr>
        <w:t>׆</w:t>
      </w:r>
      <w:r>
        <w:rPr/>
        <w:t>��m#�#/#�@�#��?#h_�&gt;"�4�#�#�� ���#�=wU�4k#�}�S�,���� #��#�"��#?Q�#��~�#�#f#�s�##�S���_#�h?#xM�*�)����#ɦX�#xf��z���� 񧍼G�_��6�e�x�#j^&gt;����x#Ş#���t��k�U��&gt;#~��#����s</w:t>
      </w:r>
      <w:r>
        <w:rPr/>
        <w:t>ও�����</w:t>
      </w:r>
      <w:r>
        <w:rPr/>
        <w:t>w��#�##��&lt;9a�k��#��gƾ.�#�OA��?�##&lt;A.�</w:t>
      </w:r>
      <w:r>
        <w:rPr/>
        <w:t>㟈�</w:t>
      </w:r>
      <w:r>
        <w:rPr/>
        <w:t>#��=��W�#x���VQ^��9���</w:t>
        <w:tab/>
        <w:t>#�##��#�##��#�/�_#�E�#��6���##���7�o#h##��U�?#h�#��0�#��#���}#��������</w:t>
      </w:r>
    </w:p>
    <w:p>
      <w:pPr>
        <w:pStyle w:val="PreformattedText"/>
        <w:bidi w:val="0"/>
        <w:jc w:val="left"/>
        <w:rPr/>
      </w:pPr>
      <w:r>
        <w:rPr/>
        <w:t>�</w:t>
      </w:r>
      <w:r>
        <w:rPr/>
        <w:t>#x��_#u##�?#|r#�u��Q�n�����$x�����I|Z�]#�n~&amp;�1�#��#Ûo��!��#���~</w:t>
        <w:tab/>
        <w:t>�s�O#�J/��-�#��#x{��#�]ҬW�^"��}�}#F���o�/#�n�</w:t>
        <w:tab/>
        <w:t>u�0#�/�##�#����#�����'��4�#x�_��VO#�Y��&lt;R�&gt;;�[������5�{��&gt;��#�d���;B���#x�[�#.����4�</w:t>
      </w:r>
    </w:p>
    <w:p>
      <w:pPr>
        <w:pStyle w:val="PreformattedText"/>
        <w:bidi w:val="0"/>
        <w:jc w:val="left"/>
        <w:rPr/>
      </w:pPr>
      <w:r>
        <w:rPr/>
        <w:t>�</w:t>
      </w:r>
      <w:r>
        <w:rPr/>
        <w:t>!�G�~#�#�#&gt;sӯn3����#v#���k��&gt;&gt;|a��~0������&gt;#k�#&gt;1|T�</w:t>
      </w:r>
      <w:r>
        <w:br w:type="page"/>
      </w:r>
    </w:p>
    <w:p>
      <w:pPr>
        <w:pStyle w:val="PreformattedText"/>
        <w:bidi w:val="0"/>
        <w:jc w:val="left"/>
        <w:rPr/>
      </w:pPr>
      <w:r>
        <w:rPr/>
        <w:t>�</w:t>
      </w:r>
      <w:r>
        <w:rPr/>
        <w:t>&amp;�</w:t>
      </w:r>
      <w:r>
        <w:rPr>
          <w:rtl w:val="true"/>
        </w:rPr>
        <w:t>׎</w:t>
      </w:r>
      <w:r>
        <w:rPr/>
        <w:t>|O$GS�u#����������Dм7�i�6##����5g�xc��#Ҵ�#xg@м-�h�]��P#�K�##��5�S�n�#�D�#���w</w:t>
      </w:r>
      <w:r>
        <w:rPr/>
        <w:t>쭯</w:t>
      </w:r>
      <w:r>
        <w:rPr/>
        <w:t>|l��~#��#�</w:t>
      </w:r>
      <w:r>
        <w:rPr>
          <w:rtl w:val="true"/>
        </w:rPr>
        <w:t>ߍ�</w:t>
      </w:r>
      <w:r>
        <w:rPr/>
        <w:t>2</w:t>
      </w:r>
      <w:r>
        <w:rPr/>
        <w:t>�o�u$�##�|#���W��#����N��G#�O#|#�uo��{��##�/U��񿁵?�q��d�#Z/#�C��#�</w:t>
      </w:r>
      <w:r>
        <w:rPr>
          <w:rtl w:val="true"/>
        </w:rPr>
        <w:t>׆</w:t>
      </w:r>
      <w:r>
        <w:rPr/>
        <w:t>&lt;#�</w:t>
      </w:r>
      <w:r>
        <w:br w:type="page"/>
      </w:r>
    </w:p>
    <w:p>
      <w:pPr>
        <w:pStyle w:val="PreformattedText"/>
        <w:bidi w:val="0"/>
        <w:jc w:val="left"/>
        <w:rPr/>
      </w:pPr>
      <w:r>
        <w:rPr/>
        <w:t>h^#�O�4=#�^#�o��m/�~#�|5�����</w:t>
      </w:r>
      <w:r>
        <w:br w:type="page"/>
      </w:r>
    </w:p>
    <w:p>
      <w:pPr>
        <w:pStyle w:val="PreformattedText"/>
        <w:bidi w:val="0"/>
        <w:jc w:val="left"/>
        <w:rPr/>
      </w:pPr>
      <w:r>
        <w:rPr/>
        <w:t>xk��5���hZ#����:n��i�6�^����i�J.��/��I��'�#�����w���OF���^5�</w:t>
      </w:r>
      <w:r>
        <w:rPr/>
        <w:t>怾</w:t>
      </w:r>
      <w:r>
        <w:rPr/>
        <w:t>+���##C�Ko�#�</w:t>
      </w:r>
      <w:r>
        <w:rPr>
          <w:rtl w:val="true"/>
        </w:rPr>
        <w:t>ߌ</w:t>
      </w:r>
      <w:r>
        <w:rPr/>
        <w:t>�</w:t>
      </w:r>
    </w:p>
    <w:p>
      <w:pPr>
        <w:pStyle w:val="PreformattedText"/>
        <w:bidi w:val="0"/>
        <w:jc w:val="left"/>
        <w:rPr/>
      </w:pPr>
      <w:r>
        <w:rPr/>
        <w:t>_�w�S�#�</w:t>
      </w:r>
    </w:p>
    <w:p>
      <w:pPr>
        <w:pStyle w:val="PreformattedText"/>
        <w:bidi w:val="0"/>
        <w:jc w:val="left"/>
        <w:rPr/>
      </w:pPr>
      <w:r>
        <w:rPr/>
        <w:t>�</w:t>
      </w:r>
      <w:r>
        <w:rPr/>
        <w:t>#���#�z�E�/�:</w:t>
      </w:r>
      <w:r>
        <w:rPr>
          <w:rtl w:val="true"/>
        </w:rPr>
        <w:t>׌</w:t>
      </w:r>
      <w:r>
        <w:rPr/>
        <w:t>�</w:t>
      </w:r>
      <w:r>
        <w:rPr/>
        <w:t>=#�l�</w:t>
      </w:r>
    </w:p>
    <w:p>
      <w:pPr>
        <w:pStyle w:val="PreformattedText"/>
        <w:bidi w:val="0"/>
        <w:jc w:val="left"/>
        <w:rPr/>
      </w:pPr>
      <w:r>
        <w:rPr/>
        <w:t>�</w:t>
      </w:r>
      <w:r>
        <w:rPr/>
        <w:t>/�ǅ�Ewyw��1����+�ǀ�+�##x��z#��#�#Y�_�|e�cM����#�o#i�#ǈ&lt;O�mX����#��.�ey}�</w:t>
      </w:r>
      <w:r>
        <w:rPr/>
        <w:t>뚕����</w:t>
      </w:r>
      <w:r>
        <w:rPr/>
        <w:t>i�\�j7#�|7W0#uU#��#H-��x�</w:t>
      </w:r>
      <w:r>
        <w:rPr/>
        <w:t>㧯</w:t>
      </w:r>
      <w:r>
        <w:rPr/>
        <w:t>l��</w:t>
      </w:r>
    </w:p>
    <w:p>
      <w:pPr>
        <w:pStyle w:val="PreformattedText"/>
        <w:bidi w:val="0"/>
        <w:jc w:val="left"/>
        <w:rPr/>
      </w:pPr>
      <w:r>
        <w:rPr/>
        <w:t>y���</w:t>
      </w:r>
      <w:r>
        <w:br w:type="page"/>
      </w:r>
    </w:p>
    <w:p>
      <w:pPr>
        <w:pStyle w:val="PreformattedText"/>
        <w:bidi w:val="0"/>
        <w:jc w:val="left"/>
        <w:rPr/>
      </w:pPr>
      <w:r>
        <w:rPr/>
        <w:t>&gt;8x#F���W�W�~0�1�S�gß#~#x���&gt;�&amp;�tMZ�Ú��#�.�����hiz</w:t>
      </w:r>
      <w:r>
        <w:rPr/>
        <w:t>敪�</w:t>
      </w:r>
      <w:r>
        <w:rPr/>
        <w:t>:��u9#���z��(MOO�#&gt;B�#���A~#�1�#c��#���=1�V�#m#ß#�#Y��@�~/�S�^�t�#�#×�$a�#n�c���##�~*�G��#xG��#4#���#�ѵ##�?��#�(7��#�w�</w:t>
        <w:tab/>
        <w:t>���~-ӏ�~$�</w:t>
      </w:r>
      <w:r>
        <w:rPr>
          <w:rtl w:val="true"/>
        </w:rPr>
        <w:t>ڞ</w:t>
      </w:r>
      <w:r>
        <w:rPr/>
        <w:t>#���)|'�#��}#C���,���"�</w:t>
      </w:r>
      <w:r>
        <w:rPr>
          <w:rtl w:val="true"/>
        </w:rPr>
        <w:t>׏</w:t>
      </w:r>
      <w:r>
        <w:rPr>
          <w:rtl w:val="true"/>
        </w:rPr>
        <w:t>~</w:t>
      </w:r>
      <w:r>
        <w:rPr/>
        <w:t>0</w:t>
      </w:r>
      <w:r>
        <w:rPr/>
        <w:t>j�z�&gt; ��y�wD�m����</w:t>
      </w:r>
    </w:p>
    <w:p>
      <w:pPr>
        <w:pStyle w:val="PreformattedText"/>
        <w:bidi w:val="0"/>
        <w:jc w:val="left"/>
        <w:rPr/>
      </w:pPr>
      <w:r>
        <w:rPr/>
        <w:t>�</w:t>
      </w:r>
      <w:r>
        <w:rPr/>
        <w:t>sğo�</w:t>
      </w:r>
      <w:r>
        <w:rPr>
          <w:rtl w:val="true"/>
        </w:rPr>
        <w:t>׉</w:t>
      </w:r>
      <w:r>
        <w:rPr/>
        <w:t>�</w:t>
      </w:r>
      <w:r>
        <w:rPr/>
        <w:t>#�#XԼ#��EO#xs���#�#���:d�$�c#w�ch�</w:t>
      </w:r>
      <w:r>
        <w:rPr/>
        <w:t>ܿ�</w:t>
      </w:r>
      <w:r>
        <w:rPr/>
        <w:t>w�#G���#���`��2��?#|C�=Bo#��</w:t>
      </w:r>
      <w:r>
        <w:rPr>
          <w:rtl w:val="true"/>
        </w:rPr>
        <w:t>׀�</w:t>
      </w:r>
      <w:r>
        <w:rPr>
          <w:rtl w:val="true"/>
        </w:rPr>
        <w:t>#���</w:t>
      </w:r>
      <w:r>
        <w:rPr>
          <w:rtl w:val="true"/>
        </w:rPr>
        <w:t>ݯ</w:t>
      </w:r>
      <w:r>
        <w:rPr/>
        <w:t>���</w:t>
      </w:r>
      <w:r>
        <w:rPr/>
        <w:t>zo�m�;g{�O�#/��SL�#����O#�</w:t>
      </w:r>
      <w:r>
        <w:rPr>
          <w:rtl w:val="true"/>
        </w:rPr>
        <w:t>ڥ</w:t>
      </w:r>
      <w:r>
        <w:rPr/>
        <w:t>�</w:t>
      </w:r>
      <w:r>
        <w:rPr/>
        <w:t>j&gt;*���v��?#�Q��#���S�d�a��w���#��</w:t>
      </w:r>
      <w:r>
        <w:rPr>
          <w:rtl w:val="true"/>
        </w:rPr>
        <w:t>ל</w:t>
      </w:r>
      <w:r>
        <w:rPr/>
        <w:t>#h#�#�</w:t>
        <w:tab/>
      </w:r>
    </w:p>
    <w:p>
      <w:pPr>
        <w:pStyle w:val="PreformattedText"/>
        <w:bidi w:val="0"/>
        <w:jc w:val="left"/>
        <w:rPr/>
      </w:pPr>
      <w:r>
        <w:rPr/>
        <w:t>�</w:t>
      </w:r>
      <w:r>
        <w:rPr/>
        <w:t>##����#3���k�2�fUӼ#�#&gt;(~�&gt;+��F��o�?���|_��#�V��K�gC�:��@�#�t�#�;���W���#��ĺ#���3M�u����##�#b#�w�]�#�#|</w:t>
      </w:r>
      <w:r>
        <w:br w:type="page"/>
      </w:r>
    </w:p>
    <w:p>
      <w:pPr>
        <w:pStyle w:val="PreformattedText"/>
        <w:bidi w:val="0"/>
        <w:jc w:val="left"/>
        <w:rPr/>
      </w:pPr>
      <w:r>
        <w:rPr/>
        <w:t>�</w:t>
      </w:r>
      <w:r>
        <w:rPr/>
        <w:t>7���6x#�#|#�j�$#</w:t>
      </w:r>
      <w:r>
        <w:br w:type="page"/>
      </w:r>
    </w:p>
    <w:p>
      <w:pPr>
        <w:pStyle w:val="PreformattedText"/>
        <w:bidi w:val="0"/>
        <w:jc w:val="left"/>
        <w:rPr/>
      </w:pPr>
      <w:r>
        <w:rPr/>
        <w:t>�</w:t>
      </w:r>
      <w:r>
        <w:rPr/>
        <w:t>@�/��c��|_�O#x��O�#</w:t>
        <w:tab/>
        <w:t>#�</w:t>
      </w:r>
    </w:p>
    <w:p>
      <w:pPr>
        <w:pStyle w:val="PreformattedText"/>
        <w:bidi w:val="0"/>
        <w:jc w:val="left"/>
        <w:rPr/>
      </w:pPr>
      <w:r>
        <w:rPr/>
        <w:t>{��,����O���T6��-D�/Ι�yzM���G���##��*�#g_�s�"�/�Nxj��#��W����~#�]���^�m,uo#x#⧅&lt;7�G@�#����jG��##|4uM"O#�#~�&amp;��gǚ@񇋟O�&lt;?���?</w:t>
      </w:r>
      <w:r>
        <w:br w:type="page"/>
      </w:r>
    </w:p>
    <w:p>
      <w:pPr>
        <w:pStyle w:val="PreformattedText"/>
        <w:bidi w:val="0"/>
        <w:jc w:val="left"/>
        <w:rPr/>
      </w:pPr>
      <w:r>
        <w:rPr/>
        <w:t>?�J#?������#)#���#��#���5��##?#���zs�_��#���#��</w:t>
        <w:tab/>
        <w:t>#�#�Sվ</w:t>
      </w:r>
      <w:r>
        <w:br w:type="page"/>
      </w:r>
    </w:p>
    <w:p>
      <w:pPr>
        <w:pStyle w:val="PreformattedText"/>
        <w:bidi w:val="0"/>
        <w:jc w:val="left"/>
        <w:rPr/>
      </w:pPr>
      <w:r>
        <w:rPr/>
        <w:t>|o��~#��#|.</w:t>
      </w:r>
      <w:r>
        <w:rPr>
          <w:rtl w:val="true"/>
        </w:rPr>
        <w:t>ڔ</w:t>
      </w:r>
      <w:r>
        <w:rPr/>
        <w:t>^)�|#�c��!�Γ�k^#��#�mg�gï��#�W��;��oV��G��#jz_�|2�d�Ƌ�i���&amp;�#�</w:t>
      </w:r>
    </w:p>
    <w:p>
      <w:pPr>
        <w:pStyle w:val="PreformattedText"/>
        <w:bidi w:val="0"/>
        <w:jc w:val="left"/>
        <w:rPr/>
      </w:pPr>
      <w:r>
        <w:rPr/>
        <w:t>#a#$�#x�#�=#2x��#&amp;��:��W���#�</w:t>
        <w:br/>
        <w:t>���</w:t>
      </w:r>
      <w:r>
        <w:rPr/>
        <w:t>߳����</w:t>
      </w:r>
      <w:r>
        <w:rPr/>
        <w:t>#X����L���Li:O�=w����#Ɵ�##&lt;y�}W��z��|M'��wľ#��#x�/#�����oN�&lt;)�}#��n��h�Ծ�������'�~��#</w:t>
        <w:tab/>
        <w:t>��</w:t>
        <w:br/>
        <w:t>�#���</w:t>
      </w:r>
    </w:p>
    <w:p>
      <w:pPr>
        <w:pStyle w:val="PreformattedText"/>
        <w:bidi w:val="0"/>
        <w:jc w:val="left"/>
        <w:rPr/>
      </w:pPr>
      <w:r>
        <w:rPr/>
        <w:t>nV###|R����|a��IѼwy�Z����[�_�~</w:t>
        <w:br/>
        <w:t>�#���#�#��#�&gt;#��</w:t>
      </w:r>
    </w:p>
    <w:p>
      <w:pPr>
        <w:pStyle w:val="PreformattedText"/>
        <w:bidi w:val="0"/>
        <w:jc w:val="left"/>
        <w:rPr/>
      </w:pPr>
      <w:r>
        <w:rPr/>
        <w:t>�</w:t>
      </w:r>
      <w:r>
        <w:rPr/>
        <w:t>3#</w:t>
        <w:tab/>
        <w:t>�^x��?�</w:t>
      </w:r>
      <w:r>
        <w:rPr>
          <w:rtl w:val="true"/>
        </w:rPr>
        <w:t>ڶ</w:t>
      </w:r>
      <w:r>
        <w:rPr/>
        <w:t>�</w:t>
      </w:r>
      <w:r>
        <w:rPr/>
        <w:t>�c�?�g��S�_#���~:�ǉ��##x��~!�|Y�/#��XԼC�#x��Z�</w:t>
      </w:r>
      <w:r>
        <w:rPr>
          <w:rtl w:val="true"/>
        </w:rPr>
        <w:t>ڿ</w:t>
      </w:r>
      <w:r>
        <w:rPr/>
        <w:t>�</w:t>
      </w:r>
      <w:r>
        <w:rPr/>
        <w:t>|Q�#�w����� �//u-[Z��</w:t>
      </w:r>
    </w:p>
    <w:p>
      <w:pPr>
        <w:pStyle w:val="PreformattedText"/>
        <w:bidi w:val="0"/>
        <w:jc w:val="left"/>
        <w:rPr/>
      </w:pPr>
      <w:r>
        <w:rPr/>
        <w:t>CS�5;��CS��,#���E�##��#&lt;)�##c���/F��t/��_����#��R��:�#���#�b����m�b���5�#Ŀ#�,�����~o��#u�#�x#$��}���Hd��b�����U</w:t>
      </w:r>
    </w:p>
    <w:p>
      <w:pPr>
        <w:pStyle w:val="PreformattedText"/>
        <w:bidi w:val="0"/>
        <w:jc w:val="left"/>
        <w:rPr/>
      </w:pPr>
      <w:r>
        <w:rPr/>
        <w:t>�</w:t>
      </w:r>
      <w:r>
        <w:rPr/>
        <w:t>Ӑ##s</w:t>
      </w:r>
      <w:r>
        <w:rPr>
          <w:rtl w:val="true"/>
        </w:rPr>
        <w:t>܌</w:t>
      </w:r>
      <w:r>
        <w:rPr/>
        <w:t>�</w:t>
      </w:r>
      <w:r>
        <w:rPr/>
        <w:t>ǹ���#]O�5��#��7�#��6jm��_�}�o�Z�ş��#���x��S�⏈�σ�#x��I�5�&amp;��x��~�#��C���?L��-���!5I�M���Y#�#�##��#�.`��/��#</w:t>
      </w:r>
      <w:r>
        <w:br w:type="page"/>
      </w:r>
    </w:p>
    <w:p>
      <w:pPr>
        <w:pStyle w:val="PreformattedText"/>
        <w:bidi w:val="0"/>
        <w:jc w:val="left"/>
        <w:rPr/>
      </w:pPr>
      <w:r>
        <w:rPr/>
        <w:t>x{�#�#�_�&gt; ���~#����񿆼_�|#�W�����7��#���_</w:t>
        <w:br/>
        <w:t>�#���</w:t>
      </w:r>
    </w:p>
    <w:p>
      <w:pPr>
        <w:pStyle w:val="PreformattedText"/>
        <w:bidi w:val="0"/>
        <w:jc w:val="left"/>
        <w:rPr/>
      </w:pPr>
      <w:r>
        <w:rPr/>
        <w:t>oN�~#�sǚ���U�##���ς|S�ɬ^CԄ#����</w:t>
      </w:r>
      <w:r>
        <w:rPr>
          <w:rtl w:val="true"/>
        </w:rPr>
        <w:t>ׯ֑</w:t>
      </w:r>
      <w:r>
        <w:rPr/>
        <w:t>X0�H��;�##=F</w:t>
        <w:tab/>
        <w:t>� �##��</w:t>
        <w:br/>
        <w:t>��##%����#��#</w:t>
      </w:r>
      <w:r>
        <w:rPr/>
        <w:t>ះ�</w:t>
      </w:r>
      <w:r>
        <w:rPr/>
        <w:t>#~�zχ</w:t>
      </w:r>
      <w:r>
        <w:rPr>
          <w:rtl w:val="true"/>
        </w:rPr>
        <w:t>ﭼ</w:t>
      </w:r>
      <w:r>
        <w:rPr>
          <w:rtl w:val="true"/>
        </w:rPr>
        <w:t>#�\|</w:t>
      </w:r>
      <w:r>
        <w:rPr/>
        <w:t>8</w:t>
      </w:r>
      <w:r>
        <w:rPr/>
        <w:t>��J���x�t�#�#�~'i�&gt;���#�������#�~#_</w:t>
      </w:r>
      <w:r>
        <w:br w:type="page"/>
      </w:r>
    </w:p>
    <w:p>
      <w:pPr>
        <w:pStyle w:val="PreformattedText"/>
        <w:bidi w:val="0"/>
        <w:jc w:val="left"/>
        <w:rPr/>
      </w:pPr>
      <w:r>
        <w:rPr/>
        <w:t>�</w:t>
      </w:r>
      <w:r>
        <w:rPr/>
        <w:t>V�V�t/���##|+�g½sY���w���]��#���##�^#���/��,��#�A�</w:t>
      </w:r>
    </w:p>
    <w:p>
      <w:pPr>
        <w:pStyle w:val="PreformattedText"/>
        <w:bidi w:val="0"/>
        <w:jc w:val="left"/>
        <w:rPr/>
      </w:pPr>
      <w:r>
        <w:rPr/>
        <w:t>#�g�#���\�·�����h�#�����is��#���&amp;��K��5O#�WS�e�#�ÿ�?#��}�#��_�^�K�?�ώ&gt;#�~#�k�i��#�#�/#f�M��◃|9�#��"���4�##h�</w:t>
      </w:r>
      <w:r>
        <w:rPr>
          <w:rtl w:val="true"/>
        </w:rPr>
        <w:t>۾</w:t>
      </w:r>
      <w:r>
        <w:rPr/>
        <w:t>#�f���W���#��k�g���q�</w:t>
      </w:r>
    </w:p>
    <w:p>
      <w:pPr>
        <w:pStyle w:val="PreformattedText"/>
        <w:bidi w:val="0"/>
        <w:jc w:val="left"/>
        <w:rPr/>
      </w:pPr>
      <w:r>
        <w:rPr/>
        <w:t>cL��;_*���x�?�#�;���#l��#�W�#c��#��##��X�##��#���&lt;</w:t>
        <w:tab/>
        <w:t>�s���'��S�#�o�l&lt;C���9�͟��Mq�#�#���;Yէ�#��#�&lt;A#��#�8��_�qf��##$#~�_�#��#���;�##��"�O#�s�o�'��</w:t>
      </w:r>
    </w:p>
    <w:p>
      <w:pPr>
        <w:pStyle w:val="PreformattedText"/>
        <w:bidi w:val="0"/>
        <w:jc w:val="left"/>
        <w:rPr/>
      </w:pPr>
      <w:r>
        <w:rPr/>
        <w:t>|4�y��#M{K�#���S�u}ƾ/�U�/#��#�?</w:t>
      </w:r>
    </w:p>
    <w:p>
      <w:pPr>
        <w:pStyle w:val="PreformattedText"/>
        <w:bidi w:val="0"/>
        <w:jc w:val="left"/>
        <w:rPr/>
      </w:pPr>
      <w:r>
        <w:rPr/>
        <w:t>�</w:t>
      </w:r>
      <w:r>
        <w:rPr/>
        <w:t>w�;�:��&lt;&amp;�ᗁ+��g#��i�#���##��W�&lt;is?�,'��2���/</w:t>
        <w:br/>
        <w:t>��6zo��U�95��#|~��=!�?�-'T�f��|=���^*��&lt;e�mO���&lt;o?��#�</w:t>
      </w:r>
      <w:r>
        <w:br w:type="page"/>
      </w:r>
    </w:p>
    <w:p>
      <w:pPr>
        <w:pStyle w:val="PreformattedText"/>
        <w:bidi w:val="0"/>
        <w:jc w:val="left"/>
        <w:rPr/>
      </w:pPr>
      <w:r>
        <w:rPr/>
        <w:t>#�#|S�#�w�oƿ��#&gt;#�M��g�$�#~)x7�#�w����#O�#����##��G�4��#��V��hi��#o��=?S��m��#��##B#Ǯ0=z�#N3�_l�_�}�##��#���#h��#��</w:t>
      </w:r>
    </w:p>
    <w:p>
      <w:pPr>
        <w:pStyle w:val="PreformattedText"/>
        <w:bidi w:val="0"/>
        <w:jc w:val="left"/>
        <w:rPr/>
      </w:pPr>
      <w:r>
        <w:rPr/>
        <w:t>f?�g�m�S�ʞ##�#�#�w��џ#&lt;#q��J��@�5���</w:t>
        <w:tab/>
        <w:t>|L�#�#</w:t>
        <w:tab/>
        <w:t>�x�|8�M��/#k����#�V����_</w:t>
        <w:br/>
        <w:t>�!��</w:t>
        <w:tab/>
        <w:t>i��#�#~��#�����;</w:t>
      </w:r>
      <w:r>
        <w:rPr>
          <w:rtl w:val="true"/>
        </w:rPr>
        <w:t>߈߱</w:t>
      </w:r>
      <w:r>
        <w:rPr/>
        <w:t>��</w:t>
      </w:r>
      <w:r>
        <w:rPr/>
        <w:t>#��#</w:t>
      </w:r>
      <w:r>
        <w:rPr/>
        <w:t>㇇��</w:t>
      </w:r>
      <w:r>
        <w:rPr/>
        <w:t>#�K��z��#H�</w:t>
      </w:r>
      <w:r>
        <w:rPr/>
        <w:t>ׂ</w:t>
      </w:r>
      <w:r>
        <w:rPr/>
        <w:t>?�5�#hZ0���Ŗ##�����#[�#x�#�#�w�##�#�_�i3x��#��#��S�#�*)#�g#����#K@##Q@#�?�U�� g�;�##Y��M�o#�#�����</w:t>
      </w:r>
    </w:p>
    <w:p>
      <w:pPr>
        <w:pStyle w:val="PreformattedText"/>
        <w:bidi w:val="0"/>
        <w:jc w:val="left"/>
        <w:rPr/>
      </w:pPr>
      <w:r>
        <w:rPr/>
        <w:t>#���?�</w:t>
        <w:tab/>
        <w:t>���ĺ̞#��_�tϏv7:T��#�o�#��6�#���&gt;;�t#C�?��##�#h�#�jk���##C�#�#���K�#x�X�����##?e�#�#��#��&gt;#hO�|3�&lt;*���4�#k?#��#Q�#��&gt;x�W��y�#/�~+K�����$�#��#��⦇�E��K��������T#�#��xO�~*�5�_#�k�#4�&lt;A�xO��#𞍨���^,�O��#m#��#�</w:t>
      </w:r>
      <w:r>
        <w:rPr/>
        <w:t>ׇ�</w:t>
      </w:r>
      <w:r>
        <w:rPr/>
        <w:t>{k�_^�#���Ziz6����j:��umecm=��D��w�##S�#�Df#�?N�#�o�'=Ǉ�#d��#T�#��y���</w:t>
      </w:r>
      <w:r>
        <w:rPr/>
        <w:t>澟�</w:t>
      </w:r>
      <w:r>
        <w:rPr/>
        <w:t>?���&lt;U�=[�Wv�.��#x����</w:t>
      </w:r>
    </w:p>
    <w:p>
      <w:pPr>
        <w:pStyle w:val="PreformattedText"/>
        <w:bidi w:val="0"/>
        <w:jc w:val="left"/>
        <w:rPr/>
      </w:pPr>
      <w:r>
        <w:rPr/>
        <w:t>��</w:t>
      </w:r>
      <w:r>
        <w:rPr/>
        <w:t>l�������։�x#F�w��#�~&amp;���������`?�'�</w:t>
        <w:tab/>
        <w:t>�#�?�_�#���#�w�5o��5�x���W�'�&gt;��xc]��]|R��#�&gt;#|H�#�j��~#���#�����_���#�##�G�G�"�� #�#�t��#7�����#�#~�_��h�#�N�#�S�#��#�!��#�#��G�#����rw���##��|9�_#���#��</w:t>
      </w:r>
      <w:r>
        <w:rPr/>
        <w:t>쟠�</w:t>
      </w:r>
      <w:r>
        <w:rPr/>
        <w:t>~�#����ŏ#=���#-�+��</w:t>
      </w:r>
      <w:r>
        <w:br w:type="page"/>
      </w:r>
    </w:p>
    <w:p>
      <w:pPr>
        <w:pStyle w:val="PreformattedText"/>
        <w:bidi w:val="0"/>
        <w:jc w:val="left"/>
        <w:rPr/>
      </w:pPr>
      <w:r>
        <w:rPr/>
        <w:t>�</w:t>
      </w:r>
      <w:r>
        <w:rPr/>
        <w:t>#~#|j�&lt;/�#|/��#�m�#��/E�c#��&gt;</w:t>
      </w:r>
    </w:p>
    <w:p>
      <w:pPr>
        <w:pStyle w:val="PreformattedText"/>
        <w:bidi w:val="0"/>
        <w:jc w:val="left"/>
        <w:rPr/>
      </w:pPr>
      <w:r>
        <w:rPr/>
        <w:t>��</w:t>
      </w:r>
      <w:r>
        <w:rPr/>
        <w:t>V��VZ?Í#�&gt;$���#���o�</w:t>
        <w:tab/>
        <w:t>��##����^#o#���#�� i��O�����</w:t>
      </w:r>
      <w:r>
        <w:rPr/>
        <w:t>ׄ�</w:t>
      </w:r>
      <w:r>
        <w:rPr/>
        <w:t>+�Gx'F𮳢�#&gt;.�~#��,�W����G�#�#�i�#|#�������Z��##i�#4�#xCA#�#$_�t��#7�����#�#��_��k��#���w�O�/�#�-�#</w:t>
      </w:r>
    </w:p>
    <w:p>
      <w:pPr>
        <w:pStyle w:val="PreformattedText"/>
        <w:bidi w:val="0"/>
        <w:jc w:val="left"/>
        <w:rPr/>
      </w:pPr>
      <w:r>
        <w:rPr/>
        <w:t>/�4��#���'#������7�#�'�&amp;#���#d�I�##��'�#��#�$#���#�A��#m�#d���+�oH���#�����y��#�#��#�]���#��#�#E}�#�##����#ᴿ</w:t>
      </w:r>
      <w:r>
        <w:rPr/>
        <w:t>ࣿ����</w:t>
      </w:r>
      <w:r>
        <w:rPr/>
        <w:t>{�o�Y&gt;#����#�?�|#�#</w:t>
        <w:tab/>
        <w:t>7�!��_#|#�/��#h#����#�u=;�;���|}��9�Xx���?`�W</w:t>
      </w:r>
      <w:r>
        <w:rPr>
          <w:rtl w:val="true"/>
        </w:rPr>
        <w:t>ڼ</w:t>
      </w:r>
      <w:r>
        <w:rPr/>
        <w:t>[u��\���:�</w:t>
        <w:tab/>
        <w:t>g��kS�#��a����#s�##�</w:t>
        <w:tab/>
        <w:t>#BGz#�##Z+����#��</w:t>
        <w:tab/>
        <w:t>hz�#�5`#</w:t>
      </w:r>
      <w:r>
        <w:rPr>
          <w:rtl w:val="true"/>
        </w:rPr>
        <w:t>ׯ</w:t>
      </w:r>
      <w:r>
        <w:rPr/>
        <w:t>�</w:t>
      </w:r>
      <w:r>
        <w:rPr/>
        <w:t xml:space="preserve">q�;#�����##^���t��#�����#�#�ο��h#�A�@,@PX��#I�#ɯ���#�O�#�,�#�#��#Lɛ�ν=?����K�##��#�Z`/�;W�#�##���#��#`#�#�p##P��## </w:t>
        <w:br/>
        <w:t>#�##\#��T���g�</w:t>
        <w:tab/>
        <w:t>?�##�&lt;#�&amp;��#G���?gc</w:t>
      </w:r>
      <w:r>
        <w:rPr>
          <w:rtl w:val="true"/>
        </w:rPr>
        <w:t>ܞ</w:t>
      </w:r>
      <w:r>
        <w:rPr/>
        <w:t>�</w:t>
      </w:r>
      <w:r>
        <w:rPr/>
        <w:t>##}I?RORi�����%��#O�#�#�7�����#���Ob~��Xg*�#r#�</w:t>
      </w:r>
      <w:r>
        <w:rPr>
          <w:rtl w:val="true"/>
        </w:rPr>
        <w:t>׎</w:t>
      </w:r>
      <w:r>
        <w:rPr/>
        <w:t>?#�#{��</w:t>
        <w:tab/>
        <w:t>�#|#�.����_#| �g��?�F�#|.�o�~#�#ÿ�Zơ�-g�#�&gt;#�t�#�?�� յ]wS�#�o��cS�5;�6���y{�#�##z+��(�#�##��O#�#�I&gt;����P#�4|#��&gt;?~Ҟ(��?���;�#��#�^#��f���#��</w:t>
      </w:r>
    </w:p>
    <w:p>
      <w:pPr>
        <w:pStyle w:val="PreformattedText"/>
        <w:bidi w:val="0"/>
        <w:jc w:val="left"/>
        <w:rPr/>
      </w:pPr>
      <w:r>
        <w:rPr/>
        <w:t>&lt;g�S�Zo��5-+G��-�#��#�</w:t>
      </w:r>
      <w:r>
        <w:rPr/>
        <w:t>뺽����</w:t>
      </w:r>
      <w:r>
        <w:rPr/>
        <w:t>}wD��8��}GYҬ��K�B�9��Ş#�W��U�_#���&gt; �_��#�</w:t>
      </w:r>
    </w:p>
    <w:p>
      <w:pPr>
        <w:pStyle w:val="PreformattedText"/>
        <w:bidi w:val="0"/>
        <w:jc w:val="left"/>
        <w:rPr/>
      </w:pPr>
      <w:r>
        <w:rPr/>
        <w:t>g�~1�w�4mKþ*🊼;����!�</w:t>
      </w:r>
      <w:r>
        <w:rPr>
          <w:rtl w:val="true"/>
        </w:rPr>
        <w:t>׉</w:t>
      </w:r>
      <w:r>
        <w:rPr/>
        <w:t>�</w:t>
      </w:r>
      <w:r>
        <w:rPr/>
        <w:t>=��Y��#�4-Z��K�tmR��Q��#K�+�h.��$�#}��#&gt;?�&gt;S�~#��W�#O�V~#�����G��#���~!񍶍�A�w¾#�g=c��#�|C#������'����Z��tk����#Q�/��k[�#�#�##����������_</w:t>
      </w:r>
      <w:r>
        <w:rPr/>
        <w:t>٣</w:t>
      </w:r>
      <w:r>
        <w:rPr/>
        <w:t>�</w:t>
      </w:r>
      <w:r>
        <w:rPr/>
        <w:t>h�/�,���#��&amp;�#�+�_�x;���_��x;�#?�'�T~?�#�|%�gxK�����##mz��a�#�</w:t>
      </w:r>
      <w:r>
        <w:rPr>
          <w:rtl w:val="true"/>
        </w:rPr>
        <w:t>ڵ</w:t>
      </w:r>
      <w:r>
        <w:rPr/>
        <w:t>;�++�������#��#F3�#�3�#�AS���#�##���9#���H#</w:t>
      </w:r>
      <w:r>
        <w:br w:type="page"/>
      </w:r>
    </w:p>
    <w:p>
      <w:pPr>
        <w:pStyle w:val="PreformattedText"/>
        <w:bidi w:val="0"/>
        <w:jc w:val="left"/>
        <w:rPr/>
      </w:pPr>
      <w:r>
        <w:rPr/>
        <w:t>��</w:t>
      </w:r>
      <w:r>
        <w:rPr/>
        <w:t>a��#0��z��p#t&amp;���?�#�!q�#���#ь�#���ǟ�#T�.?�]�1��</w:t>
      </w:r>
      <w:r>
        <w:rPr/>
        <w:t>ٟ���</w:t>
      </w:r>
      <w:r>
        <w:rPr/>
        <w:t>#�</w:t>
        <w:br/>
        <w:t>���#�# _����#��#F3�#�3�#�AQ�##��#�u�#���fc���*�#_�(#�#�#�#Q�#�#�#��##�g*#.=#z��������1�O��?�W�,&lt;/�##8���#|#��&lt;#��&lt;M�##��-��~#����$cI�G�?�#�#���'�lhZ(�~���#�4O�8@=��(�#�(�#�Q�#���#a�c�@�#���X����54#��io�3</w:t>
      </w:r>
      <w:r>
        <w:rPr/>
        <w:t>ᮭ���</w:t>
      </w:r>
      <w:r>
        <w:rPr/>
        <w:t>cG��</w:t>
      </w:r>
      <w:r>
        <w:rPr>
          <w:rtl w:val="true"/>
        </w:rPr>
        <w:t>׈</w:t>
      </w:r>
      <w:r>
        <w:rPr/>
        <w:t>b����ҵ_#��O�Jo#��#�I�'k�#</w:t>
      </w:r>
      <w:r>
        <w:rPr/>
        <w:t>𧉼</w:t>
      </w:r>
      <w:r>
        <w:rPr/>
        <w:t>E�x#�_#�#����6��x?K�mk�W������_���#�#��#|#��##x��=���|i�.�#��#w�f��#T�</w:t>
      </w:r>
      <w:r>
        <w:rPr>
          <w:rtl w:val="true"/>
        </w:rPr>
        <w:t>׉</w:t>
      </w:r>
      <w:r>
        <w:rPr/>
        <w:t>�</w:t>
      </w:r>
    </w:p>
    <w:p>
      <w:pPr>
        <w:pStyle w:val="PreformattedText"/>
        <w:bidi w:val="0"/>
        <w:jc w:val="left"/>
        <w:rPr/>
      </w:pPr>
      <w:r>
        <w:rPr/>
        <w:t>�</w:t>
      </w:r>
      <w:r>
        <w:rPr/>
        <w:t>z��7�#���^�A��5φ�#&gt;,Z�j�#�\##�</w:t>
      </w:r>
    </w:p>
    <w:p>
      <w:pPr>
        <w:pStyle w:val="PreformattedText"/>
        <w:bidi w:val="0"/>
        <w:jc w:val="left"/>
        <w:rPr/>
      </w:pPr>
      <w:r>
        <w:rPr/>
        <w:t>j^:�V�4�##�+#�#ʆ�</w:t>
        <w:br/>
        <w:t>�#e��7��_��?�#�#���9���7Wо#�#--�3i�Yi�xW�k���������Z���</w:t>
      </w:r>
      <w:r>
        <w:rPr/>
        <w:t>ܿ�</w:t>
      </w:r>
      <w:r>
        <w:rPr/>
        <w:t>5o#|+����˸�!ӯ�Uy����V���X�zw��W���##e�E�#�Z�v���##������K�������?�#�n�#�o#�&gt;#�Z�#�#�/��;��Y_#�#e����#��D�w����|7�^x�</w:t>
      </w:r>
      <w:r>
        <w:rPr/>
        <w:t>⼿</w:t>
      </w:r>
      <w:r>
        <w:rPr/>
        <w:t>j#�#G�(��</w:t>
        <w:br/>
        <w:t>(��</w:t>
        <w:br/>
        <w:t>(��</w:t>
        <w:br/>
        <w:t>(��</w:t>
        <w:br/>
        <w:t>���#���#ӿi��%����f����_W</w:t>
      </w:r>
      <w:r>
        <w:rPr>
          <w:rtl w:val="true"/>
        </w:rPr>
        <w:t>׿</w:t>
      </w:r>
      <w:r>
        <w:rPr/>
        <w:t>e�#��$���x���&gt;%�����7�#~#Z�oI�]ſ�&lt;E��|b�o��</w:t>
      </w:r>
    </w:p>
    <w:p>
      <w:pPr>
        <w:pStyle w:val="PreformattedText"/>
        <w:bidi w:val="0"/>
        <w:jc w:val="left"/>
        <w:rPr/>
      </w:pPr>
      <w:r>
        <w:rPr/>
        <w:t>#"�##�6v�#��}sI�o�k�#��(#�#��&lt;U�/#xg�^#�7�&lt;#�o#��F�g��c�=gQ�</w:t>
      </w:r>
      <w:r>
        <w:rPr/>
        <w:t>犼</w:t>
      </w:r>
      <w:r>
        <w:rPr/>
        <w:t>'�#j6�Ǉ�M�#��6z���</w:t>
      </w:r>
    </w:p>
    <w:p>
      <w:pPr>
        <w:pStyle w:val="PreformattedText"/>
        <w:bidi w:val="0"/>
        <w:jc w:val="left"/>
        <w:rPr/>
      </w:pPr>
      <w:r>
        <w:rPr/>
        <w:t>#W���4mgK���t�F�����#�"�W��?�N��v7�#s�/�/</w:t>
      </w:r>
    </w:p>
    <w:p>
      <w:pPr>
        <w:pStyle w:val="PreformattedText"/>
        <w:bidi w:val="0"/>
        <w:jc w:val="left"/>
        <w:rPr/>
      </w:pPr>
      <w:r>
        <w:rPr/>
        <w:t>��</w:t>
      </w:r>
      <w:r>
        <w:rPr/>
        <w:t>`�%�#�|t��?����|</w:t>
        <w:tab/>
        <w:t>���k��&gt;#�#O�Ǐ�Z�#�&lt;[�����</w:t>
      </w:r>
      <w:r>
        <w:rPr>
          <w:rtl w:val="true"/>
        </w:rPr>
        <w:t>ߏ</w:t>
      </w:r>
      <w:r>
        <w:rPr/>
        <w:t>��</w:t>
      </w:r>
      <w:r>
        <w:rPr/>
        <w:t>_#���#��,{�"�L��~@�#���#�??i�l��{�L���uo����&gt;8���##����U��#o�&amp;��OW��##o�Z#��x��L�#��6/#x#S���</w:t>
      </w:r>
    </w:p>
    <w:p>
      <w:pPr>
        <w:pStyle w:val="PreformattedText"/>
        <w:bidi w:val="0"/>
        <w:jc w:val="left"/>
        <w:rPr/>
      </w:pPr>
      <w:r>
        <w:rPr/>
        <w:t>[�^#�&lt;;�xgķ���H����#�e��##�&gt;#�h/�&amp;����#���#����S�#T��Q�4�#�V��^#�/�</w:t>
      </w:r>
      <w:r>
        <w:rPr>
          <w:rtl w:val="true"/>
        </w:rPr>
        <w:t>߇</w:t>
      </w:r>
      <w:r>
        <w:rPr/>
        <w:t>S_j�3��Þ#��&gt;#|B�{�##x#�N��^,����#���m{C����(#��?��#�c�#~9�ϟ��ÿ#���_��#��#�Ҟ--�k�</w:t>
        <w:br/>
        <w:t>��_#�#�H�#1������G��o����z3x~��V#7�|9�L����#��Z7į#x��}�v�##��</w:t>
        <w:tab/>
        <w:t xml:space="preserve"> ��q�Ì</w:t>
      </w:r>
      <w:r>
        <w:br w:type="page"/>
      </w:r>
    </w:p>
    <w:p>
      <w:pPr>
        <w:pStyle w:val="PreformattedText"/>
        <w:bidi w:val="0"/>
        <w:jc w:val="left"/>
        <w:rPr/>
      </w:pPr>
      <w:r>
        <w:rPr/>
        <w:t>��</w:t>
      </w:r>
      <w:r>
        <w:rPr/>
        <w:t>[�����f?�����#�#���#��3�+�</w:t>
      </w:r>
      <w:r>
        <w:rPr>
          <w:rtl w:val="true"/>
        </w:rPr>
        <w:t>״</w:t>
      </w:r>
      <w:r>
        <w:rPr/>
        <w:t>?#���n�_�o�o#xnieѼK�_#x;V����#����jZ-Ʒ�##</w:t>
      </w:r>
      <w:r>
        <w:rPr/>
        <w:t>躞��</w:t>
      </w:r>
      <w:r>
        <w:rPr/>
        <w:t>}sĞ#�no&lt;1�mGԶ�#f��{�o��~#i?#�e�&gt;#�#��H6#|7�##�icZ</w:t>
      </w:r>
      <w:r>
        <w:rPr/>
        <w:t>ִ�</w:t>
      </w:r>
      <w:r>
        <w:rPr/>
        <w:t>#x�#���[U�^�����##�_��o��#��W�#��L4Kk�#x�U��k�#�##����#���JxWP�����"~�##�#�����z��~</w:t>
        <w:br/>
        <w:t>|#���Sºo��4�+X����#�&lt;#�=wI��#���hz�֍sy#�o��:U���m���7��#��#���./�&lt;-�#h�#���,��#�F�6�g�ύ</w:t>
      </w:r>
      <w:r>
        <w:rPr/>
        <w:t>߳</w:t>
      </w:r>
      <w:r>
        <w:rPr/>
        <w:t>/��Uk�k�u��em�_#x��O�|m�~#k���&lt;)�##�^*�</w:t>
      </w:r>
      <w:r>
        <w:rPr/>
        <w:t>椷</w:t>
      </w:r>
      <w:r>
        <w:rPr/>
        <w:t>:?�tm3V������&lt;�8�m��I%HPCa�������¾�@G#</w:t>
      </w:r>
      <w:r>
        <w:br w:type="page"/>
      </w:r>
    </w:p>
    <w:p>
      <w:pPr>
        <w:pStyle w:val="PreformattedText"/>
        <w:bidi w:val="0"/>
        <w:jc w:val="left"/>
        <w:rPr/>
      </w:pPr>
      <w:r>
        <w:rPr/>
        <w:t>�</w:t>
      </w:r>
      <w:r>
        <w:rPr/>
        <w:t>Ȁ</w:t>
      </w:r>
    </w:p>
    <w:p>
      <w:pPr>
        <w:pStyle w:val="PreformattedText"/>
        <w:bidi w:val="0"/>
        <w:jc w:val="left"/>
        <w:rPr/>
      </w:pPr>
      <w:r>
        <w:rPr/>
        <w:t>�</w:t>
      </w:r>
      <w:r>
        <w:rPr/>
        <w:t>#c��#���g</w:t>
        <w:br/>
        <w:t>b</w:t>
      </w:r>
      <w:r>
        <w:br w:type="page"/>
      </w:r>
    </w:p>
    <w:p>
      <w:pPr>
        <w:pStyle w:val="PreformattedText"/>
        <w:bidi w:val="0"/>
        <w:jc w:val="left"/>
        <w:rPr/>
      </w:pPr>
      <w:r>
        <w:rPr/>
        <w:t>�</w:t>
      </w:r>
      <w:r>
        <w:rPr/>
        <w:t>#J&lt;�,i#�3,��[���o�2��</w:t>
        <w:br/>
        <w:t>k��#�V���/�?�#��##���#�C�.�&lt;o�?�#�O��&gt;���s��/�#�#�'��e�o�#</w:t>
        <w:tab/>
        <w:t>���-?��?�v�#�'�����3�^#��ŋ�?�?�1�¶~*��</w:t>
      </w:r>
      <w:r>
        <w:rPr/>
        <w:t>玿�</w:t>
      </w:r>
      <w:r>
        <w:rPr/>
        <w:t>~ �#�-|A�\����#����#��]�#���!Ѽ3�#g������?#j�B�Yh�%�&lt;</w:t>
      </w:r>
    </w:p>
    <w:p>
      <w:pPr>
        <w:pStyle w:val="PreformattedText"/>
        <w:bidi w:val="0"/>
        <w:jc w:val="left"/>
        <w:rPr/>
      </w:pPr>
      <w:r>
        <w:rPr/>
        <w:t>�</w:t>
      </w:r>
      <w:r>
        <w:rPr/>
        <w:t>M;B�g��/|%�;kI4{��Eg��#&lt;�$��9#�</w:t>
      </w:r>
    </w:p>
    <w:p>
      <w:pPr>
        <w:pStyle w:val="PreformattedText"/>
        <w:bidi w:val="0"/>
        <w:jc w:val="left"/>
        <w:rPr/>
      </w:pPr>
      <w:r>
        <w:rPr/>
        <w:t>����</w:t>
      </w:r>
      <w:r>
        <w:rPr/>
        <w:t>c��1�</w:t>
      </w:r>
      <w:r>
        <w:br w:type="page"/>
      </w:r>
    </w:p>
    <w:p>
      <w:pPr>
        <w:pStyle w:val="PreformattedText"/>
        <w:bidi w:val="0"/>
        <w:jc w:val="left"/>
        <w:rPr/>
      </w:pPr>
      <w:r>
        <w:rPr/>
        <w:t>�</w:t>
      </w:r>
      <w:r>
        <w:rPr/>
        <w:t>*�&lt;+�qh�#�z�H#�#��#�#�#,_#?��_�#�¿#_���V</w:t>
      </w:r>
      <w:r>
        <w:rPr>
          <w:rtl w:val="true"/>
        </w:rPr>
        <w:t>ߴ</w:t>
      </w:r>
      <w:r>
        <w:rPr/>
        <w:t>�</w:t>
      </w:r>
      <w:r>
        <w:rPr/>
        <w:t>#�)�^x~�F��/ƿ��Z#���J�Q�o��e�����_�^6��#6�u�km���R�����-��oux�=SF�#�-�##��#�#�#��P񏁿`#���~��76_#�O�����#�ou=+V��O�'�#�o�~#�u��Ѭ��^���/#�i��5��m��Վ��2�X�����POE�+�p##ą#��</w:t>
        <w:tab/>
        <w:t>���3�#p��p#[`##@�X,r̍#�#�#r�[��#�#g���g�o�#�:|#�A�#�#��u�O��#~#x3�g�u##�i�V�}�[�##x#Eд��~�IдM.�Y���Q�Ӵ}*�k����"��Y�~�}~�#��#}}#3�5���#�h��_��KO#x�#�a�/�5�#��?#�=�_#��]�2��/��#��Q�-|?�|}�4o��#4#{��#����7�m/�#:��|#�?�����#�|A_#�_���-|Q����#�_#�5�R</w:t>
      </w:r>
      <w:r>
        <w:rPr>
          <w:rtl w:val="true"/>
        </w:rPr>
        <w:t>׿</w:t>
      </w:r>
      <w:r>
        <w:rPr/>
        <w:t>�</w:t>
      </w:r>
      <w:r>
        <w:rPr/>
        <w:t>(����#��)|E�/�^���#x���#�|Y��w�#ú~���#j� յ#G�3BҴ�#��#�N������##�2��</w:t>
      </w:r>
      <w:r>
        <w:rPr/>
        <w:t>෿�</w:t>
      </w:r>
      <w:r>
        <w:rPr/>
        <w:t>7�1�/�����#</w:t>
      </w:r>
    </w:p>
    <w:p>
      <w:pPr>
        <w:pStyle w:val="PreformattedText"/>
        <w:bidi w:val="0"/>
        <w:jc w:val="left"/>
        <w:rPr/>
      </w:pPr>
      <w:r>
        <w:rPr/>
        <w:t>#�#��</w:t>
      </w:r>
      <w:r>
        <w:rPr>
          <w:rtl w:val="true"/>
        </w:rPr>
        <w:t>߁</w:t>
      </w:r>
      <w:r>
        <w:rPr/>
        <w:t>#m���2w�o�+���r�#�(�ec���#P��N��#�</w:t>
        <w:br/>
        <w:t>x�Q#?#��##|6�^���##���E��}&lt;5�~#�0�#��e�[G�����#|{�}���#T�|M�|0�����#���.�����7�4#sŐ�</w:t>
      </w:r>
      <w:r>
        <w:br w:type="page"/>
      </w:r>
    </w:p>
    <w:p>
      <w:pPr>
        <w:pStyle w:val="PreformattedText"/>
        <w:bidi w:val="0"/>
        <w:jc w:val="left"/>
        <w:rPr/>
      </w:pPr>
      <w:r>
        <w:rPr/>
        <w:t>��</w:t>
      </w:r>
      <w:r>
        <w:rPr/>
        <w:t>#�#</w:t>
      </w:r>
      <w:r>
        <w:rPr>
          <w:rtl w:val="true"/>
        </w:rPr>
        <w:t>߉</w:t>
      </w:r>
      <w:r>
        <w:rPr/>
        <w:t>)��WT�g}��#h:G���}#�=W_���k���)�N?#�g9?��#�#u�����9�y��##?k�W���¯��#��t#|[�\xk�:&amp;�������e�?#�#�umo�##x�Þ#���s�jZ�u=GD���!�_#xZ�G�#��##�#�fO��#�O��U���i��#���7į#�#���/�}��####x��_#�3�k�W�N�ca��#x#�_#��</w:t>
      </w:r>
      <w:r>
        <w:rPr/>
        <w:t>٬</w:t>
      </w:r>
      <w:r>
        <w:rPr/>
        <w:t>�</w:t>
      </w:r>
      <w:r>
        <w:rPr/>
        <w:t>w�7"��f��W���P�</w:t>
      </w:r>
      <w:r>
        <w:rPr/>
        <w:t>֭</w:t>
      </w:r>
      <w:r>
        <w:rPr/>
        <w:t>&gt;%#�������#��&gt;��?ƣ�#��##���#k����&gt;#x��#4�;�?�##�5� �&lt;s���#��#�|D��#�|K��I��&gt;#�8�^ ��Ï��##���;�9&gt;#]x&amp;k�Z#Ϯ���/W�p��?�#��{�</w:t>
      </w:r>
    </w:p>
    <w:p>
      <w:pPr>
        <w:pStyle w:val="PreformattedText"/>
        <w:bidi w:val="0"/>
        <w:jc w:val="left"/>
        <w:rPr/>
      </w:pPr>
      <w:r>
        <w:rPr/>
        <w:t>�</w:t>
      </w:r>
      <w:r>
        <w:rPr/>
        <w:t>%�[xv�_����������m��#��#�~#~ҋ�#k�+�4}Z8&lt;I�/#[|c�_�##xb��#���~��#j:�5M##�G���#�#��#���#�1w�#s�0���|s�#</w:t>
        <w:br/>
        <w:t>��_</w:t>
      </w:r>
    </w:p>
    <w:p>
      <w:pPr>
        <w:pStyle w:val="PreformattedText"/>
        <w:bidi w:val="0"/>
        <w:jc w:val="left"/>
        <w:rPr/>
      </w:pPr>
      <w:r>
        <w:rPr/>
        <w:t>h##�#����#?��#b�</w:t>
        <w:tab/>
        <w:t>񎨞#��?⛋��*��#�#�^*����##</w:t>
      </w:r>
      <w:r>
        <w:rPr>
          <w:rtl w:val="true"/>
        </w:rPr>
        <w:t>ރ</w:t>
      </w:r>
      <w:r>
        <w:rPr/>
        <w:t>�#?����_e�m��{m��&gt;#�g�|{�_</w:t>
      </w:r>
    </w:p>
    <w:p>
      <w:pPr>
        <w:pStyle w:val="PreformattedText"/>
        <w:bidi w:val="0"/>
        <w:jc w:val="left"/>
        <w:rPr/>
      </w:pPr>
      <w:r>
        <w:rPr/>
        <w:t>x���%��#�&lt;#�O#��,�w�|'���#�&lt;+�=:�X���|5�##��H�|?��#������w�Zv��][_X��m&lt;R��#����#����#�iO�$���#�r���#*���#x�ſ#&gt;'�~6�F��x�M���#���F��</w:t>
      </w:r>
      <w:r>
        <w:rPr>
          <w:rtl w:val="true"/>
        </w:rPr>
        <w:t>ط</w:t>
      </w:r>
      <w:r>
        <w:rPr/>
        <w:t>���</w:t>
      </w:r>
      <w:r>
        <w:rPr/>
        <w:t>#�� ��Q�h�#</w:t>
        <w:tab/>
        <w:t>~#]��M�ƛo��#�π�#�Iῇ���#K``��;�#v#���G\�{��#��##�~</w:t>
      </w:r>
      <w:r>
        <w:rPr>
          <w:rtl w:val="true"/>
        </w:rPr>
        <w:t>߿</w:t>
      </w:r>
      <w:r>
        <w:rPr/>
        <w:t>#~#�#�+���#h_#�6_�##�1�I���#x#��&gt;</w:t>
      </w:r>
      <w:r>
        <w:br w:type="page"/>
      </w:r>
    </w:p>
    <w:p>
      <w:pPr>
        <w:pStyle w:val="PreformattedText"/>
        <w:bidi w:val="0"/>
        <w:jc w:val="left"/>
        <w:rPr/>
      </w:pPr>
      <w:r>
        <w:rPr/>
        <w:t>#�/�����#4�e�?�&gt;#��i�����#�#~(��</w:t>
      </w:r>
      <w:r>
        <w:rPr/>
        <w:t>ެ�</w:t>
      </w:r>
      <w:r>
        <w:rPr/>
        <w:t>u���C�#�W�#��#�w</w:t>
      </w:r>
      <w:r>
        <w:br w:type="page"/>
      </w:r>
    </w:p>
    <w:p>
      <w:pPr>
        <w:pStyle w:val="PreformattedText"/>
        <w:bidi w:val="0"/>
        <w:jc w:val="left"/>
        <w:rPr/>
      </w:pPr>
      <w:r>
        <w:rPr/>
        <w:t>W</w:t>
        <w:br/>
        <w:t>�NA</w:t>
      </w:r>
      <w:r>
        <w:rPr/>
        <w:t>݀�</w:t>
      </w:r>
      <w:r>
        <w:rPr/>
        <w:t>#</w:t>
        <w:tab/>
        <w:t>##8`</w:t>
        <w:br/>
        <w:t>�#�#�##?�O�;s�#ӿj�&amp;}��#��#�#��/�W�#⏇"���Q��SW�7�#T𷃾?xz�Hѵ�-3��#�t{_#�v�w�Mc�&gt;)���#�#��!�</w:t>
      </w:r>
      <w:r>
        <w:rPr>
          <w:rtl w:val="true"/>
        </w:rPr>
        <w:t>߇</w:t>
      </w:r>
      <w:r>
        <w:rPr/>
        <w:t>|I��#�#�'�&lt;Y�#����:�</w:t>
      </w:r>
      <w:r>
        <w:rPr>
          <w:rtl w:val="true"/>
        </w:rPr>
        <w:t>׉</w:t>
      </w:r>
      <w:r>
        <w:rPr/>
        <w:t>�</w:t>
      </w:r>
      <w:r>
        <w:rPr/>
        <w:t>A�O#x��#ϋ&lt;c�##k:���U��#x�Q��&lt;C�o#x�X�����#k���</w:t>
      </w:r>
      <w:r>
        <w:rPr/>
        <w:t>橬�</w:t>
      </w:r>
      <w:r>
        <w:rPr/>
        <w:t>:��</w:t>
      </w:r>
      <w:r>
        <w:rPr/>
        <w:t>֣�</w:t>
      </w:r>
      <w:r>
        <w:rPr/>
        <w:t>j7W7��3��,���E##QE##QE##Q����~#�W��U�#�#�&gt; 񧍼i�</w:t>
      </w:r>
    </w:p>
    <w:p>
      <w:pPr>
        <w:pStyle w:val="PreformattedText"/>
        <w:bidi w:val="0"/>
        <w:jc w:val="left"/>
        <w:rPr/>
      </w:pPr>
      <w:r>
        <w:rPr/>
        <w:t>#�~#�w��mG�~*�g��G��h�#�</w:t>
      </w:r>
      <w:r>
        <w:rPr>
          <w:rtl w:val="true"/>
        </w:rPr>
        <w:t>׆</w:t>
      </w:r>
      <w:r>
        <w:rPr/>
        <w:t>|=���j���5�^��KѴm.��Q�5#�{+#i�g�&amp;#���υ��n#�#��#�t/��#��~ i:#������|R���C�w�����5</w:t>
      </w:r>
    </w:p>
    <w:p>
      <w:pPr>
        <w:pStyle w:val="PreformattedText"/>
        <w:bidi w:val="0"/>
        <w:jc w:val="left"/>
        <w:rPr/>
      </w:pPr>
      <w:r>
        <w:rPr/>
        <w:t>#��o�wƯ�##�&amp;�gμ�.g��#�$�������a�##j##���w��#��O�G^�N�i�D~�</w:t>
      </w:r>
      <w:r>
        <w:rPr/>
        <w:t>߲���</w:t>
      </w:r>
      <w:r>
        <w:rPr/>
        <w:t>#E�]�i~ �/��X����#����a��x7��#����;��ZL���ω��q��#��#V�#�5#]b�WЀ?���#�#�M�?�U�##3��~#��z4#���|E��#�v�#�o7�</w:t>
      </w:r>
      <w:r>
        <w:rPr>
          <w:rtl w:val="true"/>
        </w:rPr>
        <w:t>߀</w:t>
      </w:r>
      <w:r>
        <w:rPr/>
        <w:t>~</w:t>
        <w:br/>
        <w:t>hu���%#"��_���</w:t>
        <w:tab/>
        <w:t>k����x#Ꮅ�#</w:t>
      </w:r>
    </w:p>
    <w:p>
      <w:pPr>
        <w:pStyle w:val="PreformattedText"/>
        <w:bidi w:val="0"/>
        <w:jc w:val="left"/>
        <w:rPr/>
      </w:pPr>
      <w:r>
        <w:rPr/>
        <w:t>�</w:t>
      </w:r>
      <w:r>
        <w:rPr/>
        <w:t>x2��'�&gt;#x_�7#��#Y+�#&gt;#����I?#x�A�w�|G�_|p����������_#i&gt;#�A���</w:t>
      </w:r>
    </w:p>
    <w:p>
      <w:pPr>
        <w:pStyle w:val="PreformattedText"/>
        <w:bidi w:val="0"/>
        <w:jc w:val="left"/>
        <w:rPr/>
      </w:pPr>
      <w:r>
        <w:rPr/>
        <w:t>2�k���_�##�&amp;��#b���x�L�#�k�/�|�_H���?��?&amp;��������*~Ο����'���W�##~#i#`��g�Z#��u�b�ú#��#�.񮱲m�#��/#�c��&gt;#���[�~:�W�E�</w:t>
      </w:r>
      <w:r>
        <w:rPr>
          <w:rtl w:val="true"/>
        </w:rPr>
        <w:t>׉</w:t>
      </w:r>
      <w:r>
        <w:rPr/>
        <w:t>|G�^���#�#�#I@###�#@{</w:t>
      </w:r>
      <w:r>
        <w:br w:type="page"/>
      </w:r>
    </w:p>
    <w:p>
      <w:pPr>
        <w:pStyle w:val="PreformattedText"/>
        <w:bidi w:val="0"/>
        <w:jc w:val="left"/>
        <w:rPr/>
      </w:pPr>
      <w:r>
        <w:rPr/>
        <w:t>䚒��</w:t>
      </w:r>
      <w:r>
        <w:rPr/>
        <w:t>2�~a�#���#8#�z�#&lt;�#�5�#���</w:t>
      </w:r>
      <w:r>
        <w:rPr>
          <w:rtl w:val="true"/>
        </w:rPr>
        <w:t>ߊ</w:t>
      </w:r>
      <w:r>
        <w:rPr/>
        <w:t>?f��+G�#�qx#��#�9�ax�_#�#j�</w:t>
        <w:tab/>
        <w:t>𾥡�WS�N��#</w:t>
      </w:r>
    </w:p>
    <w:p>
      <w:pPr>
        <w:pStyle w:val="PreformattedText"/>
        <w:bidi w:val="0"/>
        <w:jc w:val="left"/>
        <w:rPr/>
      </w:pPr>
      <w:r>
        <w:rPr/>
        <w:t>x#</w:t>
      </w:r>
      <w:r>
        <w:rPr/>
        <w:t>㶟�</w:t>
      </w:r>
      <w:r>
        <w:rPr/>
        <w:t>^���#</w:t>
        <w:br/>
        <w:t>��_����k##~$��S�6�q�|d�7��c���O�wVp3�����s��i��#�=���Q</w:t>
      </w:r>
      <w:r>
        <w:rPr/>
        <w:t>㟈</w:t>
      </w:r>
      <w:r>
        <w:rPr/>
        <w:t>#���!�#�#��|L|4&lt;"�</w:t>
        <w:tab/>
        <w:t>u</w:t>
      </w:r>
      <w:r>
        <w:rPr/>
        <w:t>؇�</w:t>
      </w:r>
      <w:r>
        <w:rPr/>
        <w:t>?##�x���&gt;����2���&gt;#���U�g�R�#Ծ ��?��# *#�#��##�w�;��O�#u��E�&amp;�#���</w:t>
      </w:r>
      <w:r>
        <w:rPr>
          <w:rtl w:val="true"/>
        </w:rPr>
        <w:t>ߊ</w:t>
      </w:r>
      <w:r>
        <w:rPr/>
        <w:t>_#�K���k_������#���#xG]���#��xV���#����#fk�V��_��</w:t>
      </w:r>
      <w:r>
        <w:rPr/>
        <w:t>욞�</w:t>
      </w:r>
      <w:r>
        <w:rPr/>
        <w:t>{e,���#���/��#?jO�#h/���#��O���O#��o#x��R�6���&lt;�Wv�6w��z���</w:t>
      </w:r>
    </w:p>
    <w:p>
      <w:pPr>
        <w:pStyle w:val="PreformattedText"/>
        <w:bidi w:val="0"/>
        <w:jc w:val="left"/>
        <w:rPr/>
      </w:pPr>
      <w:r>
        <w:rPr/>
        <w:t>#V��&lt;=��</w:t>
        <w:tab/>
        <w:t>��N�|U��#iZυ&lt;W�h�#ѵM.��#��#���o�(#�|G�~��M##K�</w:t>
      </w:r>
    </w:p>
    <w:p>
      <w:pPr>
        <w:pStyle w:val="PreformattedText"/>
        <w:bidi w:val="0"/>
        <w:jc w:val="left"/>
        <w:rPr/>
      </w:pPr>
      <w:r>
        <w:rPr/>
        <w:t>sH�#����##uK��5-;�~#��W�&lt;</w:t>
      </w:r>
    </w:p>
    <w:p>
      <w:pPr>
        <w:pStyle w:val="PreformattedText"/>
        <w:bidi w:val="0"/>
        <w:jc w:val="left"/>
        <w:rPr/>
      </w:pPr>
      <w:r>
        <w:rPr/>
        <w:t>����</w:t>
      </w:r>
      <w:r>
        <w:rPr/>
        <w:t>z�����փw�#�?�����#</w:t>
      </w:r>
    </w:p>
    <w:p>
      <w:pPr>
        <w:pStyle w:val="PreformattedText"/>
        <w:bidi w:val="0"/>
        <w:jc w:val="left"/>
        <w:rPr/>
      </w:pPr>
      <w:r>
        <w:rPr/>
        <w:t>�</w:t>
      </w:r>
      <w:r>
        <w:rPr/>
        <w:t>5��/�&lt;[���#,�#��΋gt#��QE##QE##QE##QE##QE##QE##QE##QE##QE##QE�#�#)�##\�|A�;�</w:t>
        <w:tab/>
        <w:t>1���&gt;#�'�+�?�g���_�z6��##�=�&gt;#|#��cm��#</w:t>
        <w:tab/>
        <w:t>x���#��%�##|u�n��6��##�##F�7�&lt;[�_�6� #�#�9{�# ӿi�GQ��`/�� ��O��A��|���#x��^#�h�F�¾*��?��</w:t>
        <w:tab/>
        <w:t>��#���x��`M#Ś�#8ռO#��+���V�#��&gt;#��#�&lt;o�����#(��#(��#(��#(��#(��#(��#+�&gt;#�~���-|e�{�A�Ͽ#�A��'¿#C�_#���3@�����#���\�^�y��#�t��Cþ,�t�W¾2</w:t>
      </w:r>
      <w:r>
        <w:rPr/>
        <w:t>𮫬�</w:t>
      </w:r>
      <w:r>
        <w:rPr/>
        <w:t>S�z6��gT���~�#�#T�#�!��#��{�</w:t>
        <w:br/>
        <w:t>7�K�G��Ծ#~�_�}��e��OJ�</w:t>
      </w:r>
      <w:r>
        <w:rPr/>
        <w:t>֦�</w:t>
      </w:r>
      <w:r>
        <w:rPr/>
        <w:t>w���.���)���#�4</w:t>
      </w:r>
      <w:r>
        <w:rPr>
          <w:rtl w:val="true"/>
        </w:rPr>
        <w:t>߂</w:t>
      </w:r>
      <w:r>
        <w:rPr/>
        <w:t>o�#������a��u�#�:��mG�~(�O�n��|{��_#�w~7�g�O</w:t>
      </w:r>
      <w:r>
        <w:rPr/>
        <w:t>ꦿ���</w:t>
      </w:r>
      <w:r>
        <w:rPr/>
        <w:t>~,�W��S�#�#�� �_��#�</w:t>
      </w:r>
    </w:p>
    <w:p>
      <w:pPr>
        <w:pStyle w:val="PreformattedText"/>
        <w:bidi w:val="0"/>
        <w:jc w:val="left"/>
        <w:rPr/>
      </w:pPr>
      <w:r>
        <w:rPr/>
        <w:t>#Ş#���GÞ)🊼9��k##�7��C�����#�4#Z��Tѵ�.��Q��#[k�#�.`�U�#[#�7+�##���*����~8�#`�</w:t>
      </w:r>
      <w:r>
        <w:rPr>
          <w:rtl w:val="true"/>
        </w:rPr>
        <w:t>ڳ</w:t>
      </w:r>
      <w:r>
        <w:rPr/>
        <w:t>�</w:t>
      </w:r>
      <w:r>
        <w:rPr/>
        <w:t>b�#��</w:t>
        <w:tab/>
        <w:t>���#U���|E�4[���#gҭ�;��/�� ��q��&gt;#�g��#�j�##,�{�x�N��#ÿ#�@�o��##</w:t>
      </w:r>
      <w:r>
        <w:rPr/>
        <w:t>袊</w:t>
      </w:r>
      <w:r>
        <w:rPr/>
        <w:t>Bq�������|P������u</w:t>
      </w:r>
      <w:r>
        <w:rPr>
          <w:rtl w:val="true"/>
        </w:rPr>
        <w:t>ߊ</w:t>
      </w:r>
      <w:r>
        <w:rPr/>
        <w:t>?#~%�?�A����#</w:t>
      </w:r>
      <w:r>
        <w:rPr>
          <w:rtl w:val="true"/>
        </w:rPr>
        <w:t>ٿ</w:t>
      </w:r>
      <w:r>
        <w:rPr/>
        <w:t>��</w:t>
      </w:r>
      <w:r>
        <w:rPr/>
        <w:t>D���/#x#��#�����#��#</w:t>
      </w:r>
      <w:r>
        <w:rPr>
          <w:rtl w:val="true"/>
        </w:rPr>
        <w:t>۾</w:t>
      </w:r>
      <w:r>
        <w:rPr/>
        <w:t>-�f���#G�����:&amp;����[��_TӴ�o6���</w:t>
        <w:tab/>
        <w:t>#7|a�#x#�&gt;)�ǎ&lt;M��##x'��#��W�##��X���|%�o#�Z��&lt;M�_#j�v#^���#I���5�gR�����:�������</w:t>
        <w:tab/>
        <w:t>&amp;O���</w:t>
        <w:br/>
        <w:t>��##y|5�G��=���</w:t>
        <w:tab/>
        <w:t>#����&lt;a�k�&gt;&gt;���#�2����c�-���k�#д_��#~%��#��S�{J֍���#�"�5��##���#�xS���6�N������9#�#6�9�q�#����`##x���#�K�##k����⯄�##��+i�#��m�#�'��#\x����#��h?#,��</w:t>
      </w:r>
      <w:r>
        <w:rPr>
          <w:rtl w:val="true"/>
        </w:rPr>
        <w:t>ߊ</w:t>
      </w:r>
      <w:r>
        <w:rPr/>
        <w:t>w&gt;&amp;�O���7�*�{��/#��T�m�x�?##9&gt;�#��##~?|e��~2|B���h/�^ ���⧈&amp;�/��u�i�}GX�^#,����,���t/#�ZM����</w:t>
        <w:tab/>
        <w:t>�O��~��o#�[JѼ)�M#F�</w:t>
      </w:r>
      <w:r>
        <w:rPr>
          <w:rtl w:val="true"/>
        </w:rPr>
        <w:t>ލ</w:t>
      </w:r>
      <w:r>
        <w:rPr/>
        <w:t>��</w:t>
      </w:r>
      <w:r>
        <w:rPr/>
        <w:t>v�A���&gt;�Q@##Q@##Q@##Q@##Q@##Q@##Q@#}A�!~�#��#�#����#���##&gt;+Y�^�!Ѭ�</w:t>
      </w:r>
    </w:p>
    <w:p>
      <w:pPr>
        <w:pStyle w:val="PreformattedText"/>
        <w:bidi w:val="0"/>
        <w:jc w:val="left"/>
        <w:rPr/>
      </w:pPr>
      <w:r>
        <w:rPr/>
        <w:t>wN</w:t>
      </w:r>
      <w:r>
        <w:rPr/>
        <w:t>ּ</w:t>
      </w:r>
      <w:r>
        <w:rPr/>
        <w:t>+�[x��&lt;5��#x�H�#�|i���mt�n�F�o�5�;L�N��#�v�~)�Ǉ��3��(#�_����#�-W�M�##�O�%�io��##�</w:t>
      </w:r>
      <w:r>
        <w:br w:type="page"/>
      </w:r>
    </w:p>
    <w:p>
      <w:pPr>
        <w:pStyle w:val="PreformattedText"/>
        <w:bidi w:val="0"/>
        <w:jc w:val="left"/>
        <w:rPr/>
      </w:pPr>
      <w:r>
        <w:rPr/>
        <w:t>g���ǂ��o��"xiuU��&gt;7�#/�#��#�&amp;#ư�#�i�##��ф#�T�r_��f��ybB�U��#����#.O#'���k�)�#d?�C�����2�|���/�����k?#�#��:5����;Z�`�-c�&gt;,�w�t#�#ƞ#���L���o#xs[Ӵ�#h^#�mg�</w:t>
      </w:r>
      <w:r>
        <w:br w:type="page"/>
      </w:r>
    </w:p>
    <w:p>
      <w:pPr>
        <w:pStyle w:val="PreformattedText"/>
        <w:bidi w:val="0"/>
        <w:jc w:val="left"/>
        <w:rPr/>
      </w:pPr>
      <w:r>
        <w:rPr/>
        <w:t>x{X�?�o�#��##\�'�#��6���O�|?���#���#���</w:t>
        <w:br/>
        <w:t>x+W�n�Y��o��_#x��J�=���,�#�`����#</w:t>
        <w:tab/>
        <w:t>��'�g��}'�&gt;#�_�###��3�]�B##</w:t>
      </w:r>
      <w:r>
        <w:rPr>
          <w:rtl w:val="true"/>
        </w:rPr>
        <w:t>ק</w:t>
      </w:r>
      <w:r>
        <w:rPr/>
        <w:t>f###��N##.#</w:t>
        <w:tab/>
        <w:t>(�|�##��̣r⤦��R��� #T�C</w:t>
      </w:r>
    </w:p>
    <w:p>
      <w:pPr>
        <w:pStyle w:val="PreformattedText"/>
        <w:bidi w:val="0"/>
        <w:jc w:val="left"/>
        <w:rPr/>
      </w:pPr>
      <w:r>
        <w:rPr/>
        <w:t>��</w:t>
      </w:r>
      <w:r>
        <w:rPr/>
        <w:t>*@a�F@�4�#(��#(��#(��#(��#(��#(��#�#2O�&lt;s�</w:t>
        <w:tab/>
        <w:t>�⯃_�</w:t>
      </w:r>
      <w:r>
        <w:rPr/>
        <w:t>ׅ</w:t>
      </w:r>
      <w:r>
        <w:rPr/>
        <w:t>o�##A�</w:t>
      </w:r>
    </w:p>
    <w:p>
      <w:pPr>
        <w:pStyle w:val="PreformattedText"/>
        <w:bidi w:val="0"/>
        <w:jc w:val="left"/>
        <w:rPr/>
      </w:pPr>
      <w:r>
        <w:rPr/>
        <w:t>o�O���##�O�Z��z���x#����#�##�����&gt;</w:t>
      </w:r>
      <w:r>
        <w:br w:type="page"/>
      </w:r>
    </w:p>
    <w:p>
      <w:pPr>
        <w:pStyle w:val="PreformattedText"/>
        <w:bidi w:val="0"/>
        <w:jc w:val="left"/>
        <w:rPr/>
      </w:pPr>
      <w:r>
        <w:rPr/>
        <w:t>��</w:t>
      </w:r>
      <w:r>
        <w:rPr/>
        <w:t>7�_#�C�7�#x��x���4�o��#��V��J𷆴�;</w:t>
      </w:r>
      <w:r>
        <w:rPr/>
        <w:t>㊿�</w:t>
      </w:r>
      <w:r>
        <w:rPr/>
        <w:t>c���#�_�/���_���#����##&gt;</w:t>
      </w:r>
    </w:p>
    <w:p>
      <w:pPr>
        <w:pStyle w:val="PreformattedText"/>
        <w:bidi w:val="0"/>
        <w:jc w:val="left"/>
        <w:rPr/>
      </w:pPr>
      <w:r>
        <w:rPr/>
        <w:t>�</w:t>
      </w:r>
      <w:r>
        <w:rPr/>
        <w:t>T���#�</w:t>
      </w:r>
      <w:r>
        <w:rPr/>
        <w:t>ׁ</w:t>
      </w:r>
      <w:r>
        <w:rPr/>
        <w:t>|M</w:t>
      </w:r>
      <w:r>
        <w:br w:type="page"/>
      </w:r>
    </w:p>
    <w:p>
      <w:pPr>
        <w:pStyle w:val="PreformattedText"/>
        <w:bidi w:val="0"/>
        <w:jc w:val="left"/>
        <w:rPr/>
      </w:pPr>
      <w:r>
        <w:rPr/>
        <w:t>�</w:t>
      </w:r>
      <w:r>
        <w:rPr/>
        <w:t>j�s�o}gsmycqg��^ е{=;�^#�g��#'�^</w:t>
      </w:r>
    </w:p>
    <w:p>
      <w:pPr>
        <w:pStyle w:val="PreformattedText"/>
        <w:bidi w:val="0"/>
        <w:jc w:val="left"/>
        <w:rPr/>
      </w:pPr>
      <w:r>
        <w:rPr/>
        <w:t>�</w:t>
      </w:r>
      <w:r>
        <w:rPr/>
        <w:t>V��x�΍�M#K�-?�#�#I�##[���##l������1����#��#�6xY�~#�hѴh&lt;#���Q�&lt;##�⏄�Y�#��W�O�&lt;#������\��##�W�^#�/�u�#��ă��</w:t>
        <w:tab/>
        <w:t>� #�</w:t>
      </w:r>
    </w:p>
    <w:p>
      <w:pPr>
        <w:pStyle w:val="PreformattedText"/>
        <w:bidi w:val="0"/>
        <w:jc w:val="left"/>
        <w:rPr/>
      </w:pPr>
      <w:r>
        <w:rPr/>
        <w:t>#Q@##Q@##Q@##Q@##Q@##Q@#t##🊼{�</w:t>
      </w:r>
      <w:r>
        <w:br w:type="page"/>
      </w:r>
    </w:p>
    <w:p>
      <w:pPr>
        <w:pStyle w:val="PreformattedText"/>
        <w:bidi w:val="0"/>
        <w:jc w:val="left"/>
        <w:rPr/>
      </w:pPr>
      <w:r>
        <w:rPr/>
        <w:t>�</w:t>
      </w:r>
      <w:r>
        <w:rPr/>
        <w:t>#��#�#�&lt;m�O#h�#�w��'�j&gt;#�W�&lt;U�=F�G���|3��#��W</w:t>
      </w:r>
      <w:r>
        <w:rPr>
          <w:rtl w:val="true"/>
        </w:rPr>
        <w:t>׼</w:t>
      </w:r>
      <w:r>
        <w:rPr/>
        <w:t>A����z^��ivwZ����[X��Os&lt;Q7?_���#��##8�~%x��w�#��������&gt; �m���K?</w:t>
        <w:br/>
        <w:t>����##�'����</w:t>
      </w:r>
      <w:r>
        <w:rPr/>
        <w:t>ާ�</w:t>
      </w:r>
      <w:r>
        <w:rPr/>
        <w:t>Ƕ����k��#�!񶝮#��U�z_��ό�#�~(C�x'��#���#�?��</w:t>
      </w:r>
      <w:r>
        <w:rPr>
          <w:rtl w:val="true"/>
        </w:rPr>
        <w:t>ا</w:t>
      </w:r>
      <w:r>
        <w:rPr/>
        <w:t>�</w:t>
      </w:r>
      <w:r>
        <w:rPr/>
        <w:t>_��W�#��_�������O�?��#�qw�#</w:t>
      </w:r>
      <w:r>
        <w:br w:type="page"/>
      </w:r>
    </w:p>
    <w:p>
      <w:pPr>
        <w:pStyle w:val="PreformattedText"/>
        <w:bidi w:val="0"/>
        <w:jc w:val="left"/>
        <w:rPr/>
      </w:pPr>
      <w:r>
        <w:rPr/>
        <w:t>�</w:t>
      </w:r>
      <w:r>
        <w:rPr/>
        <w:t>/N�y�x��Z#�k#��'\�;K�խto#|T����?�#]g^�o|U�gR�&lt;A��������#Q@##Q@##Q@##Q@##Q@##Q@##Q@##Q@##Q@##Q@##Q@##Q@##Q@##Q@##Q@##Q@##Q@##Q@##Q@##Q@##Q@##Q@##Q@##Q@##Q@##Q@##Q@##Q@##Q@##Q@##Q@##Q@##Q@##Q@##Q@##Q@##Q@##Q@##Q@##Q@##Q@##Q@##Q@##Q@##Q@##Q@##Q@##Q@##Q@#1��bzr&gt;���ri������b�?�G�</w:t>
        <w:br/>
        <w:t>��#��#��#��ğ�1�&gt;�#�#ſ����W���#�^,�7���7�v��#�?�=kž7:���-_�~����C�2j�-�?�[��#�x|3�M#�</w:t>
      </w:r>
      <w:r>
        <w:rPr>
          <w:rtl w:val="true"/>
        </w:rPr>
        <w:t>޿</w:t>
      </w:r>
      <w:r>
        <w:rPr>
          <w:rtl w:val="true"/>
        </w:rPr>
        <w:t>@��#</w:t>
      </w:r>
      <w:r>
        <w:rPr/>
        <w:t>7</w:t>
      </w:r>
      <w:r>
        <w:rPr/>
        <w:t>�#+�</w:t>
        <w:br/>
        <w:t>S�9���l�g��#'#�##=��#G#q_��#QE##QE##QE##QJ9=3�N}zw?�я��~|~\#%#����%##QE#9~���r?&gt;������</w:t>
      </w:r>
    </w:p>
    <w:p>
      <w:pPr>
        <w:pStyle w:val="PreformattedText"/>
        <w:bidi w:val="0"/>
        <w:jc w:val="left"/>
        <w:rPr/>
      </w:pPr>
      <w:r>
        <w:rPr/>
        <w:t>#�#��##����H#x#Ǟ(�#����#��#�#|]o�#��#�r�##t��:����g���|#�=A�#|c��&lt;W�#�#o����*O���#o#��#M�#���:��#�#C��3#�#�����##?</w:t>
      </w:r>
      <w:r>
        <w:rPr>
          <w:rtl w:val="true"/>
        </w:rPr>
        <w:t>࡞</w:t>
      </w:r>
      <w:r>
        <w:rPr/>
        <w:t>'�y�_�3��#�_��Ï#���_��#&lt;</w:t>
      </w:r>
    </w:p>
    <w:p>
      <w:pPr>
        <w:pStyle w:val="PreformattedText"/>
        <w:bidi w:val="0"/>
        <w:jc w:val="left"/>
        <w:rPr/>
      </w:pPr>
      <w:r>
        <w:rPr/>
        <w:t>a��G�|A��&gt;�^�.��#�#�-}[�^,����j��+%���#��?�~'���#���(�#�(�#�(�#�O�8+�p�i�$'���#/�� �_k���#�h�eto#�_�Zw�}7�g����&gt;#����z{j�~���c�ZSE�x'Ğ#�G��U��SW�ԼS�##�-����W���L�3�x��</w:t>
        <w:tab/>
        <w:t>��###���w��]gş�#�[�*��~)�|'g�|</w:t>
        <w:tab/>
        <w:t>���ku�_#x�[��|#���</w:t>
      </w:r>
      <w:r>
        <w:rPr>
          <w:rtl w:val="true"/>
        </w:rPr>
        <w:t>ھ</w:t>
      </w:r>
      <w:r>
        <w:rPr/>
        <w:t>���</w:t>
      </w:r>
      <w:r>
        <w:rPr/>
        <w:t>#��E�tԻ���[K��</w:t>
      </w:r>
    </w:p>
    <w:p>
      <w:pPr>
        <w:pStyle w:val="PreformattedText"/>
        <w:bidi w:val="0"/>
        <w:jc w:val="left"/>
        <w:rPr/>
      </w:pPr>
      <w:r>
        <w:rPr/>
        <w:t>E?���8��:��&gt;�Z#��(�#�(�#�(�#�(�#�(�#�(�#�)�p������#���</w:t>
      </w:r>
      <w:r>
        <w:br w:type="page"/>
      </w:r>
    </w:p>
    <w:p>
      <w:pPr>
        <w:pStyle w:val="PreformattedText"/>
        <w:bidi w:val="0"/>
        <w:jc w:val="left"/>
        <w:rPr/>
      </w:pPr>
      <w:r>
        <w:rPr/>
        <w:t>��</w:t>
      </w:r>
      <w:r>
        <w:rPr/>
        <w:t>]�O�#�V�#x�ź#j�"�#�!�e���Q#��a�##ύ�#|!�+}�}�����Y�#|_��ᣧ���R�#�F5h��</w:t>
      </w:r>
      <w:r>
        <w:rPr/>
        <w:t>ִ�</w:t>
      </w:r>
      <w:r>
        <w:rPr/>
        <w:t>#U����#�</w:t>
      </w:r>
      <w:r>
        <w:br w:type="page"/>
      </w:r>
    </w:p>
    <w:p>
      <w:pPr>
        <w:pStyle w:val="PreformattedText"/>
        <w:bidi w:val="0"/>
        <w:jc w:val="left"/>
        <w:rPr/>
      </w:pPr>
      <w:r>
        <w:rPr/>
        <w:t>��</w:t>
      </w:r>
      <w:r>
        <w:rPr/>
        <w:t>#�����V|Q_#�#O&gt;#���&lt;#~#j#"0|S�A����g��#�4�W����#m|&lt;�}�#</w:t>
        <w:br/>
        <w:t>�|=�#�'Q��SĿ#&gt;#�M�jGƁ�����#�(�#�(�#0�_g,G�yǿ��u���������#~�_��_</w:t>
      </w:r>
      <w:r>
        <w:br w:type="page"/>
      </w:r>
    </w:p>
    <w:p>
      <w:pPr>
        <w:pStyle w:val="PreformattedText"/>
        <w:bidi w:val="0"/>
        <w:jc w:val="left"/>
        <w:rPr/>
      </w:pPr>
      <w:r>
        <w:rPr/>
        <w:t>x#�?#�#�#����&gt;#�����E�-��6�����v��#&amp;���#L�4�_S�|#`�#?#5{+/#?�O����P��Ᏻ���w�&lt;1��</w:t>
      </w:r>
      <w:r>
        <w:br w:type="page"/>
      </w:r>
    </w:p>
    <w:p>
      <w:pPr>
        <w:pStyle w:val="PreformattedText"/>
        <w:bidi w:val="0"/>
        <w:jc w:val="left"/>
        <w:rPr/>
      </w:pPr>
      <w:r>
        <w:rPr/>
        <w:t>x���6��/#����Ǆ�[��#��g�|+�</w:t>
        <w:br/>
        <w:t>x�O�G�#�|I�n�P�5�#�##��z���^��]�</w:t>
      </w:r>
      <w:r>
        <w:rPr/>
        <w:t>麜</w:t>
      </w:r>
      <w:r>
        <w:rPr/>
        <w:t>rE+-#�#���i|T�#����#�#l?�^#�#�~&amp;�`#</w:t>
        <w:tab/>
        <w:t>#$��#�$�|#�##|6��� �wM�W��k�+6}#�:M�����O~�s|�#</w:t>
      </w:r>
    </w:p>
    <w:p>
      <w:pPr>
        <w:pStyle w:val="PreformattedText"/>
        <w:bidi w:val="0"/>
        <w:jc w:val="left"/>
        <w:rPr/>
      </w:pPr>
      <w:r>
        <w:rPr/>
        <w:t>0ť��u�Q�##r��~#����R�#�o�#�</w:t>
      </w:r>
    </w:p>
    <w:p>
      <w:pPr>
        <w:pStyle w:val="PreformattedText"/>
        <w:bidi w:val="0"/>
        <w:jc w:val="left"/>
        <w:rPr/>
      </w:pPr>
      <w:r>
        <w:rPr/>
        <w:t>#��##~#�]�l�#�#Ԯ5�/��o���#�W#����#x�T�����[��~#��S�#���V���:���;Þ(}S�Z_�##QE##QE##QR##���}ppJ����h#?�?������#�rk�~#�'�����z#��#��</w:t>
      </w:r>
    </w:p>
    <w:p>
      <w:pPr>
        <w:pStyle w:val="PreformattedText"/>
        <w:bidi w:val="0"/>
        <w:jc w:val="left"/>
        <w:rPr/>
      </w:pPr>
      <w:r>
        <w:rPr/>
        <w:t>|}�{�o�SQ##�s��� �</w:t>
      </w:r>
      <w:r>
        <w:rPr>
          <w:rtl w:val="true"/>
        </w:rPr>
        <w:t>׍</w:t>
      </w:r>
      <w:r>
        <w:rPr/>
        <w:t>�</w:t>
      </w:r>
      <w:r>
        <w:rPr/>
        <w:t>B�&gt;�}�=Th##</w:t>
      </w:r>
      <w:r>
        <w:rPr/>
        <w:t>𭆩�</w:t>
      </w:r>
    </w:p>
    <w:p>
      <w:pPr>
        <w:pStyle w:val="PreformattedText"/>
        <w:bidi w:val="0"/>
        <w:jc w:val="left"/>
        <w:rPr/>
      </w:pPr>
      <w:r>
        <w:rPr/>
        <w:t>l�#��k</w:t>
      </w:r>
      <w:r>
        <w:rPr>
          <w:rtl w:val="true"/>
        </w:rPr>
        <w:t>ڱ���</w:t>
      </w:r>
      <w:r>
        <w:rPr>
          <w:rtl w:val="true"/>
        </w:rPr>
        <w:t>]</w:t>
      </w:r>
      <w:r>
        <w:rPr/>
        <w:t>3</w:t>
      </w:r>
      <w:r>
        <w:rPr/>
        <w:t>Gҵ</w:t>
      </w:r>
    </w:p>
    <w:p>
      <w:pPr>
        <w:pStyle w:val="PreformattedText"/>
        <w:bidi w:val="0"/>
        <w:jc w:val="left"/>
        <w:rPr/>
      </w:pPr>
      <w:r>
        <w:rPr/>
        <w:t>Y�i�#ȟ��#���##�##a���N��#�_�ν�2x+���#�����A|D������#�y���&gt;#j�#�</w:t>
      </w:r>
      <w:r>
        <w:rPr/>
        <w:t>韴���</w:t>
      </w:r>
      <w:r>
        <w:rPr/>
        <w:t>.�s�#</w:t>
      </w:r>
    </w:p>
    <w:p>
      <w:pPr>
        <w:pStyle w:val="PreformattedText"/>
        <w:bidi w:val="0"/>
        <w:jc w:val="left"/>
        <w:rPr/>
      </w:pPr>
      <w:r>
        <w:rPr/>
        <w:t>�</w:t>
      </w:r>
      <w:r>
        <w:rPr/>
        <w:t>#�#�t�#�@�4##�a�W��Ե##h�#��#���t����'��L�W��#��#~9��C�_�[</w:t>
      </w:r>
      <w:r>
        <w:rPr/>
        <w:t>៏�</w:t>
      </w:r>
      <w:r>
        <w:rPr/>
        <w:t>/|K�Dz��##~#x7�&gt;=�ǈ�Fү|G�</w:t>
      </w:r>
    </w:p>
    <w:p>
      <w:pPr>
        <w:pStyle w:val="PreformattedText"/>
        <w:bidi w:val="0"/>
        <w:jc w:val="left"/>
        <w:rPr/>
      </w:pPr>
      <w:r>
        <w:rPr/>
        <w:t>#�^#�ռC�f�#N��j���q�����CV�SL��A���#�#�$�#e�]W�#x�����5�#�#|!��%�&lt;;���υ��#�0�����#�|#�#_����#��#�c�#�?�o�|9��##��</w:t>
      </w:r>
      <w:r>
        <w:rPr>
          <w:rtl w:val="true"/>
        </w:rPr>
        <w:t>ھ</w:t>
      </w:r>
      <w:r>
        <w:rPr/>
        <w:t>#j�#</w:t>
        <w:br/>
        <w:t>|{�</w:t>
      </w:r>
      <w:r>
        <w:rPr>
          <w:rtl w:val="true"/>
        </w:rPr>
        <w:t>ߟ</w:t>
      </w:r>
      <w:r>
        <w:rPr/>
        <w:t>��</w:t>
      </w:r>
      <w:r>
        <w:rPr/>
        <w:t>A</w:t>
      </w:r>
      <w:r>
        <w:rPr/>
        <w:t>߰��</w:t>
      </w:r>
      <w:r>
        <w:rPr/>
        <w:t>#W�</w:t>
        <w:tab/>
        <w:t>��##����/���w^�#�/�&gt;#��D</w:t>
      </w:r>
      <w:r>
        <w:rPr>
          <w:rtl w:val="true"/>
        </w:rPr>
        <w:t>׺</w:t>
      </w:r>
      <w:r>
        <w:rPr/>
        <w:t>��</w:t>
      </w:r>
      <w:r>
        <w:rPr/>
        <w:t>o�^6����-^#����Ï</w:t>
        <w:br/>
        <w:t>i&gt;2�^��C��q�L���!��7�#�Q�##i#G���g�~#��#�^�.�#�+�Z�0x�E�w�_�'7�w�k�%#��~��?���&gt;#x##�#P�n�^���O�y���#�4�����~)��W՟O�4��-kS�4��#���Y�#�)u�#V�/������#�Wþ?��#�~4��_#�#x��##�</w:t>
      </w:r>
      <w:r>
        <w:rPr>
          <w:rtl w:val="true"/>
        </w:rPr>
        <w:t>߀</w:t>
      </w:r>
      <w:r>
        <w:rPr/>
        <w:t>�</w:t>
      </w:r>
      <w:r>
        <w:rPr/>
        <w:t>=</w:t>
      </w:r>
      <w:r>
        <w:rPr/>
        <w:t>㕻�</w:t>
      </w:r>
      <w:r>
        <w:rPr/>
        <w:t>&gt;#h?�#��o��#4�X#,�t�W��w�O#j�#յ�A4H�D�#�u�W�0��mO��O#�C���A���o��##�-�]#</w:t>
      </w:r>
      <w:r>
        <w:rPr/>
        <w:t>ᆙ�</w:t>
      </w:r>
      <w:r>
        <w:rPr/>
        <w:t>oǷ�ǟ#|!�I���|W�#xz�,u�##�#��������:��#�������##�#����#����/��O?#|?��pt��#�P���E���+</w:t>
      </w:r>
    </w:p>
    <w:p>
      <w:pPr>
        <w:pStyle w:val="PreformattedText"/>
        <w:bidi w:val="0"/>
        <w:jc w:val="left"/>
        <w:rPr/>
      </w:pPr>
      <w:r>
        <w:rPr/>
        <w:t>j��Y:�ï#|#�#�/#���A��X��'�b='Z�ӵ�Hk:f��#Հ?���##��#�W�#�5?`#��#c�ӟ��=*��#�#q&amp;##�r:{�g#��O9 �#�ς�#</w:t>
      </w:r>
      <w:r>
        <w:rPr/>
        <w:t>ཿ�</w:t>
      </w:r>
      <w:r>
        <w:rPr/>
        <w:t>T$��&gt;#~�##?l��w</w:t>
      </w:r>
      <w:r>
        <w:rPr/>
        <w:t>ⶍ�</w:t>
      </w:r>
      <w:r>
        <w:rPr>
          <w:rtl w:val="true"/>
        </w:rPr>
        <w:t>ߋ</w:t>
      </w:r>
      <w:r>
        <w:rPr/>
        <w:t>�</w:t>
      </w:r>
      <w:r>
        <w:rPr/>
        <w:t>##�"���o�&gt;9x��_���~#�Y��N�W�g?�#��ZW��</w:t>
      </w:r>
      <w:r>
        <w:br w:type="page"/>
      </w:r>
    </w:p>
    <w:p>
      <w:pPr>
        <w:pStyle w:val="PreformattedText"/>
        <w:bidi w:val="0"/>
        <w:jc w:val="left"/>
        <w:rPr/>
      </w:pPr>
      <w:r>
        <w:rPr/>
        <w:t>h##|3���G&lt;\t</w:t>
      </w:r>
      <w:r>
        <w:rPr>
          <w:rtl w:val="true"/>
        </w:rPr>
        <w:t>߄</w:t>
      </w:r>
      <w:r>
        <w:rPr/>
        <w:t>����</w:t>
      </w:r>
      <w:r>
        <w:rPr/>
        <w:t>#g\�G��1�mgT�#S�#T/�&amp;?�##��#��=�a�[|.ӛ«��ռ;�#���4##x��#�##]�#dx��z���rKX���#� �&lt;-�o#�,�w��c�xC¿𓮍�#~�QE##QE##QE##QE##QE##QE##QE##QE##QE##QE##QE##QE##QE##QE##QE##QE##�_#�#x#�¯�##&gt;(�_�|2���##�.����=cE&gt;!�'�##j^#�v�5�#j#O�4��}#V�4�#�=#T�5�#r.��B��(n#�##�#��Z��~'��6�����6~!</w:t>
      </w:r>
      <w:r>
        <w:rPr/>
        <w:t>֭</w:t>
      </w:r>
      <w:r>
        <w:rPr/>
        <w:t>|#�##�oM�g�5�#[�W1xZ�'��o#x�H</w:t>
      </w:r>
      <w:r>
        <w:rPr/>
        <w:t>𦿪</w:t>
      </w:r>
      <w:r>
        <w:rPr/>
        <w:t>i)i}�xoJ�</w:t>
      </w:r>
      <w:r>
        <w:rPr>
          <w:rtl w:val="true"/>
        </w:rPr>
        <w:t>׍</w:t>
      </w:r>
      <w:r>
        <w:rPr/>
        <w:t>4</w:t>
      </w:r>
      <w:r>
        <w:rPr/>
        <w:t>�#Q��K��g��mb�/?�Bf;0#�q�8�q����#�1��9?�q���e�#�,����#'�#���-|@����!����</w:t>
      </w:r>
      <w:r>
        <w:rPr/>
        <w:t>۟</w:t>
      </w:r>
      <w:r>
        <w:rPr/>
        <w:t>#/�#�i�##~!��#�!�4M7�&gt;#��#ƽ�ï#�:jj�L&gt;#�</w:t>
      </w:r>
      <w:r>
        <w:rPr>
          <w:rtl w:val="true"/>
        </w:rPr>
        <w:t>𞻯</w:t>
      </w:r>
      <w:r>
        <w:rPr/>
        <w:t>k^-�</w:t>
      </w:r>
      <w:r>
        <w:rPr>
          <w:rtl w:val="true"/>
        </w:rPr>
        <w:t>׈</w:t>
      </w:r>
      <w:r>
        <w:rPr/>
        <w:t>��</w:t>
      </w:r>
      <w:r>
        <w:rPr/>
        <w:t>#�D��(#��(#��(#��(#�+m9�?_���h�#</w:t>
        <w:br/>
        <w:t>]�#&lt;���</w:t>
      </w:r>
      <w:r>
        <w:br w:type="page"/>
      </w:r>
    </w:p>
    <w:p>
      <w:pPr>
        <w:pStyle w:val="PreformattedText"/>
        <w:bidi w:val="0"/>
        <w:jc w:val="left"/>
        <w:rPr/>
      </w:pPr>
      <w:r>
        <w:rPr/>
        <w:t>#��?Q���#q_���##��~�#e��_#e#�'g����5�K|#�#���7��cq�������G�</w:t>
      </w:r>
      <w:r>
        <w:rPr>
          <w:rtl w:val="true"/>
        </w:rPr>
        <w:t>ߌ</w:t>
      </w:r>
      <w:r>
        <w:rPr/>
        <w:t>&lt;#�+�Oß�Zǉ�1j�#&lt;����##5��</w:t>
      </w:r>
      <w:r>
        <w:rPr>
          <w:rtl w:val="true"/>
        </w:rPr>
        <w:t>چ</w:t>
      </w:r>
      <w:r>
        <w:rPr/>
        <w:t>����</w:t>
      </w:r>
    </w:p>
    <w:p>
      <w:pPr>
        <w:pStyle w:val="PreformattedText"/>
        <w:bidi w:val="0"/>
        <w:jc w:val="left"/>
        <w:rPr/>
      </w:pPr>
      <w:r>
        <w:rPr/>
        <w:t>��</w:t>
      </w:r>
      <w:r>
        <w:rPr/>
        <w:t>#x�G����;L�tm;G�#��ն��#�=�=Gz�#�l%�@�_|g'#�#O��P#���#���5e��*#��G�O�-�#��'�!?#�!��;�#���}G��#��###��#�}���C�m�#�###�_��K�b&gt;*�k͢j�?��\��#���#K�#��\�(�2x���##&lt;#�##�</w:t>
        <w:tab/>
        <w:t>��##�/</w:t>
      </w:r>
      <w:r>
        <w:rPr>
          <w:rtl w:val="true"/>
        </w:rPr>
        <w:t>ڻ</w:t>
      </w:r>
      <w:r>
        <w:rPr/>
        <w:t>�</w:t>
      </w:r>
      <w:r>
        <w:rPr/>
        <w:t>^#��~</w:t>
      </w:r>
    </w:p>
    <w:p>
      <w:pPr>
        <w:pStyle w:val="PreformattedText"/>
        <w:bidi w:val="0"/>
        <w:jc w:val="left"/>
        <w:rPr/>
      </w:pPr>
      <w:r>
        <w:rPr/>
        <w:t>|SӼG#��?</w:t>
        <w:br/>
        <w:t>�W#����&lt;#�}�</w:t>
        <w:tab/>
        <w:t>��o#�#</w:t>
      </w:r>
      <w:r>
        <w:rPr>
          <w:rtl w:val="true"/>
        </w:rPr>
        <w:t>׼</w:t>
      </w:r>
      <w:r>
        <w:rPr/>
        <w:t>Au�##�:ƅs�?���[�7��#�"w�#rg##|+���#��#MW�7�χ�</w:t>
      </w:r>
    </w:p>
    <w:p>
      <w:pPr>
        <w:pStyle w:val="PreformattedText"/>
        <w:bidi w:val="0"/>
        <w:jc w:val="left"/>
        <w:rPr/>
      </w:pPr>
      <w:r>
        <w:rPr/>
        <w:t>�</w:t>
      </w:r>
      <w:r>
        <w:rPr/>
        <w:t>#�#���#�&lt;K</w:t>
      </w:r>
      <w:r>
        <w:rPr/>
        <w:t>㟇�</w:t>
      </w:r>
      <w:r>
        <w:rPr/>
        <w:t>#�ίc�#*�</w:t>
      </w:r>
      <w:r>
        <w:rPr/>
        <w:t>㿃</w:t>
      </w:r>
      <w:r>
        <w:rPr/>
        <w:t>-��</w:t>
      </w:r>
    </w:p>
    <w:p>
      <w:pPr>
        <w:pStyle w:val="PreformattedText"/>
        <w:bidi w:val="0"/>
        <w:jc w:val="left"/>
        <w:rPr/>
      </w:pPr>
      <w:r>
        <w:rPr/>
        <w:t>?Ɵ#�#���L����</w:t>
        <w:br/>
        <w:t>�2&gt;*i�G�h�U�#�_#x�Q�N�����?�Q�'�#���##�#�2|L��#�5�#xA���#x�����##�^�¿#��#�#g��M��?</w:t>
      </w:r>
      <w:r>
        <w:br w:type="page"/>
      </w:r>
    </w:p>
    <w:p>
      <w:pPr>
        <w:pStyle w:val="PreformattedText"/>
        <w:bidi w:val="0"/>
        <w:jc w:val="left"/>
        <w:rPr/>
      </w:pPr>
      <w:r>
        <w:rPr/>
        <w:t>�</w:t>
      </w:r>
      <w:r>
        <w:rPr/>
        <w:t>)�x���1�&lt;'�]3Wѭ,��5��+�##[��j�0� #�_E���G�##��#?i���`��?���?��#9���.x�\�J|#�##�����#�#���#</w:t>
      </w:r>
      <w:r>
        <w:rPr/>
        <w:t>ٛ��</w:t>
      </w:r>
      <w:r>
        <w:rPr/>
        <w:t>#�h�#�#���6��</w:t>
      </w:r>
      <w:r>
        <w:rPr/>
        <w:t>۞</w:t>
      </w:r>
      <w:r>
        <w:rPr/>
        <w:t>!�G�?�</w:t>
      </w:r>
    </w:p>
    <w:p>
      <w:pPr>
        <w:pStyle w:val="PreformattedText"/>
        <w:bidi w:val="0"/>
        <w:jc w:val="left"/>
        <w:rPr/>
      </w:pPr>
      <w:r>
        <w:rPr/>
        <w:t>D��#���#�</w:t>
      </w:r>
      <w:r>
        <w:br w:type="page"/>
      </w:r>
    </w:p>
    <w:p>
      <w:pPr>
        <w:pStyle w:val="PreformattedText"/>
        <w:bidi w:val="0"/>
        <w:jc w:val="left"/>
        <w:rPr/>
      </w:pPr>
      <w:r>
        <w:rPr/>
        <w:t>��</w:t>
      </w:r>
      <w:r>
        <w:rPr/>
        <w:t>]u�[k�#�#������NҾ���##~�w##�?�|no5_#�j,�"�#�c�={�o�#�##1�%�W��#�����ǅ�#�#�ԼE|#�y�W���+�##��#�d�f#��&gt;#��� �Y𝯏��#�x��i�пh���o��&gt;��=+����K�?#�?�#M������&gt;"|/�@��#�t-#Ŗ~#�f���zo�O�#{�</w:t>
        <w:br/>
        <w:t>�:�#�5?o�����#h�o��&gt;��#�#�</w:t>
      </w:r>
    </w:p>
    <w:p>
      <w:pPr>
        <w:pStyle w:val="PreformattedText"/>
        <w:bidi w:val="0"/>
        <w:jc w:val="left"/>
        <w:rPr/>
      </w:pPr>
      <w:r>
        <w:rPr/>
        <w:t>#���S�#[�##����C��#�#�v��##���~���#�#�#���~#�N��t�.km?�_�d�</w:t>
        <w:br/>
        <w:t>�#�x�9m|%�����W�t:��c�\i##�}���|#�#�,�~9�~#�?�#�#�0|#�O��?#��?</w:t>
      </w:r>
      <w:r>
        <w:br w:type="page"/>
      </w:r>
    </w:p>
    <w:p>
      <w:pPr>
        <w:pStyle w:val="PreformattedText"/>
        <w:bidi w:val="0"/>
        <w:jc w:val="left"/>
        <w:rPr/>
      </w:pPr>
      <w:r>
        <w:rPr/>
        <w:t>�</w:t>
      </w:r>
      <w:r>
        <w:rPr/>
        <w:t>&gt;&gt;���</w:t>
      </w:r>
      <w:r>
        <w:rPr/>
        <w:t>ᮣ</w:t>
      </w:r>
      <w:r>
        <w:rPr/>
        <w:t>}�[�R��w&gt;#��~#���#_�[N�.|=�A��]&gt;#���&amp;�Ŷ�����#�����#��##�����UO�F&gt;?x�#U�#�</w:t>
        <w:tab/>
        <w:t>�</w:t>
      </w:r>
      <w:r>
        <w:br w:type="page"/>
      </w:r>
    </w:p>
    <w:p>
      <w:pPr>
        <w:pStyle w:val="PreformattedText"/>
        <w:bidi w:val="0"/>
        <w:jc w:val="left"/>
        <w:rPr/>
      </w:pPr>
      <w:r>
        <w:rPr/>
        <w:t>Y|@�B�#�{������G���ƺ�����#j�#��#�&lt;A�Y|=</w:t>
      </w:r>
      <w:r>
        <w:rPr>
          <w:rtl w:val="true"/>
        </w:rPr>
        <w:t>׾</w:t>
      </w:r>
      <w:r>
        <w:rPr/>
        <w:t>)x�����#�#��M�3�#�&gt;#��#</w:t>
      </w:r>
      <w:r>
        <w:rPr/>
        <w:t>ፏ���</w:t>
      </w:r>
      <w:r>
        <w:rPr/>
        <w:t>#��#�N?</w:t>
      </w:r>
      <w:r>
        <w:rPr>
          <w:rtl w:val="true"/>
        </w:rPr>
        <w:t>ه</w:t>
      </w:r>
      <w:r>
        <w:rPr/>
        <w:t>X�g�/�7�?#?n#��#�o.t����_��#����z��|S�?#��/�3j� ��#�&lt;?�Xx?�^</w:t>
        <w:br/>
        <w:t>�������#Z�~.��'�%��tm#�����'�_#�W�^#�/�|?�#�/��7��#��</w:t>
        <w:tab/>
        <w:t>��w�&lt;+�?</w:t>
        <w:br/>
        <w:t>�sN���=�</w:t>
      </w:r>
      <w:r>
        <w:br w:type="page"/>
      </w:r>
    </w:p>
    <w:p>
      <w:pPr>
        <w:pStyle w:val="PreformattedText"/>
        <w:bidi w:val="0"/>
        <w:jc w:val="left"/>
        <w:rPr/>
      </w:pPr>
      <w:r>
        <w:rPr/>
        <w:t>�</w:t>
      </w:r>
      <w:r>
        <w:rPr/>
        <w:t>{G���4##�ZE����h�]�����</w:t>
      </w:r>
      <w:r>
        <w:rPr/>
        <w:t>ֶ�</w:t>
      </w:r>
      <w:r>
        <w:rPr/>
        <w:t>6V�[A#H#��##~#�#���</w:t>
      </w:r>
    </w:p>
    <w:p>
      <w:pPr>
        <w:pStyle w:val="PreformattedText"/>
        <w:bidi w:val="0"/>
        <w:jc w:val="left"/>
        <w:rPr/>
      </w:pPr>
      <w:r>
        <w:rPr/>
        <w:t>|=��gχ�#�W�o�_���ρ|</w:t>
      </w:r>
    </w:p>
    <w:p>
      <w:pPr>
        <w:pStyle w:val="PreformattedText"/>
        <w:bidi w:val="0"/>
        <w:jc w:val="left"/>
        <w:rPr/>
      </w:pPr>
      <w:r>
        <w:rPr/>
        <w:t>�</w:t>
      </w:r>
      <w:r>
        <w:rPr/>
        <w:t>gM;HӒ{�</w:t>
      </w:r>
      <w:r>
        <w:rPr/>
        <w:t>뻛��</w:t>
      </w:r>
      <w:r>
        <w:rPr>
          <w:rtl w:val="true"/>
        </w:rPr>
        <w:t>ۋ</w:t>
      </w:r>
      <w:r>
        <w:rPr/>
        <w:t>�</w:t>
      </w:r>
      <w:r>
        <w:rPr/>
        <w:t>_^�#���j&gt;!�g�&lt;C���*񗊵mg�~+�u�#k:��w</w:t>
      </w:r>
      <w:r>
        <w:rPr/>
        <w:t>㟷</w:t>
      </w:r>
      <w:r>
        <w:rPr/>
        <w:t>?���8�:�g/#~�</w:t>
      </w:r>
      <w:r>
        <w:rPr>
          <w:rtl w:val="true"/>
        </w:rPr>
        <w:t>ߵ</w:t>
      </w:r>
      <w:r>
        <w:rPr/>
        <w:t>#���|#�O'LѴm2+]K�?#�u����xc�w��</w:t>
      </w:r>
    </w:p>
    <w:p>
      <w:pPr>
        <w:pStyle w:val="PreformattedText"/>
        <w:bidi w:val="0"/>
        <w:jc w:val="left"/>
        <w:rPr/>
      </w:pPr>
      <w:r>
        <w:rPr/>
        <w:t>�</w:t>
      </w:r>
      <w:r>
        <w:rPr/>
        <w:t>_i��&gt;?�W�m���t��f����n��_#k~#�}�#��D����P�</w:t>
      </w:r>
      <w:r>
        <w:rPr>
          <w:rtl w:val="true"/>
        </w:rPr>
        <w:t>ك</w:t>
      </w:r>
      <w:r>
        <w:rPr/>
        <w:t>�</w:t>
      </w:r>
      <w:r>
        <w:rPr/>
        <w:tab/>
        <w:t>��#�+���V���#]k�x#��W�&lt;#�##x��#���#�?#x{᷆��{7�4�ŚG��Eo�k�&lt;�&lt;#���R��##��Ö�q^W�#�X?��#�#�#��#���#��#</w:t>
        <w:br/>
        <w:t>|*�o�##��ο#�5�x~M7</w:t>
      </w:r>
      <w:r>
        <w:rPr/>
        <w:t>ළ�</w:t>
      </w:r>
      <w:r>
        <w:rPr/>
        <w:t>#����#��</w:t>
      </w:r>
      <w:r>
        <w:br w:type="page"/>
      </w:r>
    </w:p>
    <w:p>
      <w:pPr>
        <w:pStyle w:val="PreformattedText"/>
        <w:bidi w:val="0"/>
        <w:jc w:val="left"/>
        <w:rPr/>
      </w:pPr>
      <w:r>
        <w:rPr/>
        <w:t>^#�&lt;q�7_���#�OT�g��e{-�Ǌb�o�</w:t>
      </w:r>
    </w:p>
    <w:p>
      <w:pPr>
        <w:pStyle w:val="PreformattedText"/>
        <w:bidi w:val="0"/>
        <w:jc w:val="left"/>
        <w:rPr/>
      </w:pPr>
      <w:r>
        <w:rPr/>
        <w:t>�</w:t>
      </w:r>
      <w:r>
        <w:rPr/>
        <w:t>o�~#�`�n�#�#���k|T�#����?#�l_�z#��##�M���##7�$�#��+�z'�,�_�6�w��#�#L�g��m�#o�x�:U����}O��.5#�_�YKm��|�E##QE##QE##QE##QE##QE##QEK#�@�� w�/�(��_�_�#�#���:g�#[L�#�o&lt;u</w:t>
      </w:r>
      <w:r>
        <w:rPr/>
        <w:t>㋯</w:t>
      </w:r>
      <w:r>
        <w:rPr/>
        <w:t>#�|=��7j?#-�����#;5�����w\��{�x{��?�4�#</w:t>
        <w:br/>
        <w:t>xV���#���#</w:t>
        <w:tab/>
        <w:t>|d����</w:t>
      </w:r>
    </w:p>
    <w:p>
      <w:pPr>
        <w:pStyle w:val="PreformattedText"/>
        <w:bidi w:val="0"/>
        <w:jc w:val="left"/>
        <w:rPr/>
      </w:pPr>
      <w:r>
        <w:rPr/>
        <w:t>�</w:t>
      </w:r>
      <w:r>
        <w:rPr/>
        <w:t>#L@#���k��#k�Ι�w�g�#+���&gt;��/��"�#�� ���#|b���&lt;�#�-��l&gt;#|r��#���</w:t>
      </w:r>
      <w:r>
        <w:rPr/>
        <w:t>慪�</w:t>
      </w:r>
      <w:r>
        <w:rPr/>
        <w:t>|b��|?���#�N&lt;e�O���2����#��#[�k��#���`#~��#����=�f��#�G��#�Ǉ&lt;</w:t>
      </w:r>
    </w:p>
    <w:p>
      <w:pPr>
        <w:pStyle w:val="PreformattedText"/>
        <w:bidi w:val="0"/>
        <w:jc w:val="left"/>
        <w:rPr/>
      </w:pPr>
      <w:r>
        <w:rPr/>
        <w:t>�</w:t>
      </w:r>
      <w:r>
        <w:rPr/>
        <w:t>o</w:t>
      </w:r>
      <w:r>
        <w:br w:type="page"/>
      </w:r>
    </w:p>
    <w:p>
      <w:pPr>
        <w:pStyle w:val="PreformattedText"/>
        <w:bidi w:val="0"/>
        <w:jc w:val="left"/>
        <w:rPr/>
      </w:pPr>
      <w:r>
        <w:rPr/>
        <w:t>�</w:t>
      </w:r>
      <w:r>
        <w:rPr/>
        <w:t>##�?�&lt;=�xO��#𖍦�s¾#�t�}#��#�χ�{k='B����ZZiz6�����f�imeem#�#D�E##QE##QE##QE##QE##�#���t��?�N�����#�A�?�E~#�W��4m#L��Q����#�6��&gt;#�[��77�w�%_#&lt;U��|�~���v��h�v��O#k�#��_#x�B����#�#6��u��_�O�7�&gt;3�G�/�w����#◄�</w:t>
      </w:r>
      <w:r>
        <w:rPr>
          <w:rtl w:val="true"/>
        </w:rPr>
        <w:t>ؼ</w:t>
      </w:r>
      <w:r>
        <w:rPr/>
        <w:t>w�n���0XϬ��x��S���/���#�#s��Z�i�/#�#�^#�#���c������[�|3�#��</w:t>
        <w:br/>
        <w:t>m�##C���#</w:t>
      </w:r>
      <w:r>
        <w:rPr/>
        <w:t>੿</w:t>
      </w:r>
      <w:r>
        <w:rPr/>
        <w:t>#u?��#�m�#�#xs�##���~</w:t>
      </w:r>
      <w:r>
        <w:br w:type="page"/>
      </w:r>
    </w:p>
    <w:p>
      <w:pPr>
        <w:pStyle w:val="PreformattedText"/>
        <w:bidi w:val="0"/>
        <w:jc w:val="left"/>
        <w:rPr/>
      </w:pPr>
      <w:r>
        <w:rPr/>
        <w:t>��</w:t>
      </w:r>
      <w:r>
        <w:rPr/>
        <w:t>x~</w:t>
        <w:br/>
        <w:t>�#�e�O#j#'��#�?�&lt;!�##Ş ����|K�o[�##�$i�#��~�um��#��7�##P#E#P#E#P#E#P#���#3�#]�O�</w:t>
        <w:tab/>
        <w:t>Q�Gx�^,�?���1���#�l?h�#x�O#���</w:t>
      </w:r>
    </w:p>
    <w:p>
      <w:pPr>
        <w:pStyle w:val="PreformattedText"/>
        <w:bidi w:val="0"/>
        <w:jc w:val="left"/>
        <w:rPr/>
      </w:pPr>
      <w:r>
        <w:rPr/>
        <w:t>��</w:t>
      </w:r>
    </w:p>
    <w:p>
      <w:pPr>
        <w:pStyle w:val="PreformattedText"/>
        <w:bidi w:val="0"/>
        <w:jc w:val="left"/>
        <w:rPr/>
      </w:pPr>
      <w:r>
        <w:rPr/>
        <w:t>�</w:t>
      </w:r>
      <w:r>
        <w:rPr/>
        <w:t>~��##��7�x��#g�#��#�����#��9��#���'�`�#����#�W�~#�#���=���#a�^i</w:t>
      </w:r>
      <w:r>
        <w:rPr>
          <w:rtl w:val="true"/>
        </w:rPr>
        <w:t>ߵ</w:t>
      </w:r>
      <w:r>
        <w:rPr/>
        <w:t>��</w:t>
      </w:r>
      <w:r>
        <w:rPr/>
        <w:t>#��X�{�#��o�����!|F��3�x�CӼ7��#���=����_#�y#��</w:t>
      </w:r>
    </w:p>
    <w:p>
      <w:pPr>
        <w:pStyle w:val="PreformattedText"/>
        <w:bidi w:val="0"/>
        <w:jc w:val="left"/>
        <w:rPr/>
      </w:pPr>
      <w:r>
        <w:rPr/>
        <w:t>w�|��3�#k�#�5#</w:t>
        <w:br/>
        <w:t>�����ͦ�#�nlo�#�#��(��</w:t>
        <w:br/>
        <w:t>(��</w:t>
        <w:br/>
        <w:t>(�H�#�#?Ϸ���#x��</w:t>
      </w:r>
      <w:r>
        <w:rPr>
          <w:rtl w:val="true"/>
        </w:rPr>
        <w:t>ߏ</w:t>
      </w:r>
      <w:r>
        <w:rPr/>
        <w:t>#�e���#h#��##�?���</w:t>
        <w:br/>
        <w:t>�ľ:�ǉ���L�t���Y��[Y��:�����</w:t>
      </w:r>
      <w:r>
        <w:rPr/>
        <w:t>叇�</w:t>
      </w:r>
      <w:r>
        <w:rPr/>
        <w:t>'�##</w:t>
      </w:r>
      <w:r>
        <w:rPr/>
        <w:t>隯�</w:t>
      </w:r>
      <w:r>
        <w:rPr/>
        <w:t>&lt;_�[D�t�_]մ�+P�###�w�O�?i?�3�����</w:t>
      </w:r>
    </w:p>
    <w:p>
      <w:pPr>
        <w:pStyle w:val="PreformattedText"/>
        <w:bidi w:val="0"/>
        <w:jc w:val="left"/>
        <w:rPr/>
      </w:pPr>
      <w:r>
        <w:rPr/>
        <w:t>c��~#���O~�?#�#�x��L��^�Ꮚ�#�]��#��#�ѵ�L�</w:t>
      </w:r>
      <w:r>
        <w:rPr>
          <w:rtl w:val="true"/>
        </w:rPr>
        <w:t>׭</w:t>
      </w:r>
      <w:r>
        <w:rPr/>
        <w:t>4</w:t>
      </w:r>
      <w:r>
        <w:rPr/>
        <w:t>�#Y��#zv��iqj�{#���P��/����v����9�%�#�o|H���O�/�~�</w:t>
      </w:r>
      <w:r>
        <w:rPr>
          <w:rtl w:val="true"/>
        </w:rPr>
        <w:t>ߵ</w:t>
      </w:r>
      <w:r>
        <w:rPr>
          <w:rtl w:val="true"/>
        </w:rPr>
        <w:t>{|)��#|</w:t>
      </w:r>
      <w:r>
        <w:rPr/>
        <w:t>5</w:t>
      </w:r>
      <w:r>
        <w:rPr/>
        <w:t>��[jzƇ�?��##&lt;</w:t>
        <w:tab/>
        <w:t>�#�?#�!�#�3���#�+]_�^#��Yu�#����I</w:t>
      </w:r>
      <w:r>
        <w:rPr/>
        <w:t>𦍪�</w:t>
      </w:r>
    </w:p>
    <w:p>
      <w:pPr>
        <w:pStyle w:val="PreformattedText"/>
        <w:bidi w:val="0"/>
        <w:jc w:val="left"/>
        <w:rPr/>
      </w:pPr>
      <w:r>
        <w:rPr/>
        <w:t>���</w:t>
      </w:r>
      <w:r>
        <w:rPr/>
        <w:t>o#�#�S�#�#Ҁ#��~1����G�?���7�m��|���gO�c�G��</w:t>
      </w:r>
    </w:p>
    <w:p>
      <w:pPr>
        <w:pStyle w:val="PreformattedText"/>
        <w:bidi w:val="0"/>
        <w:jc w:val="left"/>
        <w:rPr/>
      </w:pPr>
      <w:r>
        <w:rPr/>
        <w:t>j�O���Q��m[N]N��R��#���^#�������'�?�#�j^?�d&lt;S��7Q����/�?�</w:t>
      </w:r>
      <w:r>
        <w:rPr>
          <w:rtl w:val="true"/>
        </w:rPr>
        <w:t>ޣ</w:t>
      </w:r>
      <w:r>
        <w:rPr/>
        <w:t>���</w:t>
      </w:r>
      <w:r>
        <w:rPr/>
        <w:t>s_�Q�&amp;~ʾ#���##����#d_����#��C�#���#�5|#����sÚ����w��ÛM_C���������##&lt;#�.�Pү��#�F�{��Ǟ#��tM[E�w�4�ON#�##:+���#��##i���#����|5k����3|v�#���_�?�}V�J��W#7��&gt;�/�s�G@��M�7�/���&gt;#��&lt;Y��&gt;#�����#�|;o�v��_</w:t>
      </w:r>
      <w:r>
        <w:br w:type="page"/>
      </w:r>
    </w:p>
    <w:p>
      <w:pPr>
        <w:pStyle w:val="PreformattedText"/>
        <w:bidi w:val="0"/>
        <w:jc w:val="left"/>
        <w:rPr/>
      </w:pPr>
      <w:r>
        <w:rPr/>
        <w:t>&gt;#~#P#E#P#E#P#E#P#_���#��b�#�E�#���8�~"Y����m�#w�:��!������##�9�g�</w:t>
      </w:r>
      <w:r>
        <w:rPr/>
        <w:t>뱣�</w:t>
      </w:r>
      <w:r>
        <w:rPr/>
        <w:t>^#�-�#��&amp;�7���o�\?�4_#����&gt;$�&gt;���</w:t>
        <w:tab/>
        <w:t>j��8���?#x��^)�</w:t>
      </w:r>
      <w:r>
        <w:rPr>
          <w:rtl w:val="true"/>
        </w:rPr>
        <w:t>׎</w:t>
      </w:r>
      <w:r>
        <w:rPr/>
        <w:t>|</w:t>
      </w:r>
    </w:p>
    <w:p>
      <w:pPr>
        <w:pStyle w:val="PreformattedText"/>
        <w:bidi w:val="0"/>
        <w:jc w:val="left"/>
        <w:rPr/>
      </w:pPr>
      <w:r>
        <w:rPr/>
        <w:t>�</w:t>
      </w:r>
      <w:r>
        <w:rPr/>
        <w:t>_#x3��</w:t>
      </w:r>
      <w:r>
        <w:br w:type="page"/>
      </w:r>
    </w:p>
    <w:p>
      <w:pPr>
        <w:pStyle w:val="PreformattedText"/>
        <w:bidi w:val="0"/>
        <w:jc w:val="left"/>
        <w:rPr/>
      </w:pPr>
      <w:r>
        <w:rPr/>
        <w:t>�</w:t>
      </w:r>
      <w:r>
        <w:rPr/>
        <w:t>#���#���zΣ��#�O�&gt;#�m��#���^ ��l�m#�##�gi�h�Ηwk��z�����#0E*���#��#��ƿ</w:t>
        <w:br/>
        <w:t>�ҟ#�#��~#��#�����#�#|k�v���]:��Zo�~*x/E�χ�&lt;Mc���g�#=']���mt�sY�m�#�a��u#T��o`�#�(�#�(�#�(�#�(�#�@1�</w:t>
      </w:r>
      <w:r>
        <w:rPr>
          <w:rtl w:val="true"/>
        </w:rPr>
        <w:t>ק</w:t>
      </w:r>
      <w:r>
        <w:rPr/>
        <w:t>#����#E#�#�##��#��|</w:t>
        <w:tab/>
        <w:t>�#�@|</w:t>
        <w:tab/>
        <w:t>����#�#O�</w:t>
      </w:r>
      <w:r>
        <w:rPr>
          <w:rtl w:val="true"/>
        </w:rPr>
        <w:t>߉</w:t>
      </w:r>
      <w:r>
        <w:rPr>
          <w:rtl w:val="true"/>
        </w:rPr>
        <w:t>_�#���#��#���|#�##��#�#�</w:t>
      </w:r>
      <w:r>
        <w:rPr/>
        <w:t>1</w:t>
      </w:r>
      <w:r>
        <w:rPr/>
        <w:t>�~*�#���~#�M����W�#��e�_��l�?�,�#�#�#�N�u,�##�?�vG�#����������#��#��&amp;�Q����</w:t>
      </w:r>
      <w:r>
        <w:rPr>
          <w:rtl w:val="true"/>
        </w:rPr>
        <w:t>מ</w:t>
      </w:r>
      <w:r>
        <w:rPr/>
        <w:t>5</w:t>
      </w:r>
      <w:r>
        <w:rPr/>
        <w:t>���Y��#G�#�w��?�#��F���{E�&lt;5�#�?��Ac�?]</w:t>
      </w:r>
      <w:r>
        <w:rPr>
          <w:rtl w:val="true"/>
        </w:rPr>
        <w:t>ב</w:t>
      </w:r>
      <w:r>
        <w:rPr/>
        <w:t>~#����#_��ǂ�o#�|Y�����W��|��������#�����!����?�� ���:�</w:t>
      </w:r>
      <w:r>
        <w:rPr>
          <w:rtl w:val="true"/>
        </w:rPr>
        <w:t>׉</w:t>
      </w:r>
      <w:r>
        <w:rPr/>
        <w:t>f��-cQx-�l���,���#��#�g�xw�~#�����[��#Ҵo</w:t>
        <w:br/>
        <w:t>xSFѼ7�izU��#�#��##��</w:t>
      </w:r>
      <w:r>
        <w:rPr/>
        <w:t>੟�����</w:t>
      </w:r>
      <w:r>
        <w:rPr/>
        <w:t>#��#�#��(�#�'���J]�W�)�ž���˥�7�?k�#Ú����#�~6{yo�I&lt;C�/#k_#�#�X�w�-#�&gt;#��m�?a?��O�7�N��5#?����~#����G�5�#��#���#�~*�</w:t>
      </w:r>
      <w:r>
        <w:rPr>
          <w:rtl w:val="true"/>
        </w:rPr>
        <w:t>ޝ</w:t>
      </w:r>
      <w:r>
        <w:rPr/>
        <w:t>�</w:t>
      </w:r>
      <w:r>
        <w:rPr/>
        <w:t>F�W&gt;#���##�k�&gt;+���#�</w:t>
      </w:r>
      <w:r>
        <w:rPr/>
        <w:t>߳</w:t>
      </w:r>
      <w:r>
        <w:rPr/>
        <w:t>#�~'��#�xfO#�c</w:t>
      </w:r>
      <w:r>
        <w:rPr/>
        <w:t>㏋</w:t>
      </w:r>
      <w:r>
        <w:rPr/>
        <w:t>m��##�k���:</w:t>
      </w:r>
      <w:r>
        <w:rPr>
          <w:rtl w:val="true"/>
        </w:rPr>
        <w:t>׃</w:t>
      </w:r>
      <w:r>
        <w:rPr>
          <w:rtl w:val="true"/>
        </w:rPr>
        <w:t>~</w:t>
      </w:r>
      <w:r>
        <w:rPr/>
        <w:t>0</w:t>
      </w:r>
      <w:r>
        <w:rPr/>
        <w:t>�#��#�##N8�#�Q@##Q@##Q@#�'�#��##&gt;���U�G|M���e�#����#�O�����x�Y��u���&gt;#���.���X�</w:t>
      </w:r>
      <w:r>
        <w:rPr>
          <w:rtl w:val="true"/>
        </w:rPr>
        <w:t>׉</w:t>
      </w:r>
      <w:r>
        <w:rPr/>
        <w:t>�</w:t>
      </w:r>
      <w:r>
        <w:rPr/>
        <w:t>#O�;o#x�ž#��##�~�ƞ#�rx+��#�!�|h���##��\h�#ѵo�;�#���#���Q�c�#���A�&gt;���_��#�=/��w�o#C3�Ι%�#�Wv�V76����h�����O#���</w:t>
      </w:r>
      <w:r>
        <w:rPr>
          <w:rtl w:val="true"/>
        </w:rPr>
        <w:t>ڞ</w:t>
      </w:r>
      <w:r>
        <w:rPr/>
        <w:t>��</w:t>
      </w:r>
      <w:r>
        <w:rPr/>
        <w:t>#x�J�|U�]oG�6��j��#��E}��###���2�7?k��#���m#�#\�/�#���_#k&gt;#�Úwƿ�wZ�c���_���5�#i#��##�#[�\�Zw�&lt;G?�&lt;Uk�_��'� ��Q�i�#P#_���o��##Z�#��~�##�������_������#�t�����&lt;!��#�#</w:t>
        <w:tab/>
        <w:t>��O���ϋz#��M#/�#'�� |&gt;�|i�_#x#�k�-�}�_#x��&gt;'���#�U��_�hw��#x��#��#�=�W�"�-�Q�@|v�#�Mw�#�#h�~)�Z��KH����{u�x��##�%|#�u�#</w:t>
        <w:tab/>
        <w:t>#� ӼGk�###�"6�RxK¾#�/�?��</w:t>
        <w:tab/>
        <w:t>�O¾#�|#�_</w:t>
      </w:r>
      <w:r>
        <w:br w:type="page"/>
      </w:r>
    </w:p>
    <w:p>
      <w:pPr>
        <w:pStyle w:val="PreformattedText"/>
        <w:bidi w:val="0"/>
        <w:jc w:val="left"/>
        <w:rPr/>
      </w:pPr>
      <w:r>
        <w:rPr/>
        <w:t>�</w:t>
      </w:r>
      <w:r>
        <w:rPr/>
        <w:t>�~</w:t>
        <w:tab/>
        <w:t>�_��o</w:t>
        <w:tab/>
        <w:t>�;��#Ѵ�#xW�~#��m��{�&gt;#���mg�h&gt;#д�;=/FѴ�;];Kӭm�lm���(����#(��#��Y��</w:t>
        <w:br/>
        <w:t>�#¾&amp;�</w:t>
      </w:r>
      <w:r>
        <w:rPr>
          <w:rtl w:val="true"/>
        </w:rPr>
        <w:t>׎</w:t>
      </w:r>
      <w:r>
        <w:rPr/>
        <w:t>�</w:t>
      </w:r>
      <w:r>
        <w:rPr/>
        <w:t>M��##�'�~#�|Y�##��YӼ9�_</w:t>
        <w:tab/>
        <w:t>�WÚuα�##x��:�͞���B�l�5MgY�.�t�/N�������</w:t>
        <w:tab/>
        <w:t>e_�N�#����#(�#��~Ӻ��&gt;#|B</w:t>
      </w:r>
      <w:r>
        <w:rPr>
          <w:rtl w:val="true"/>
        </w:rPr>
        <w:t>ץ</w:t>
      </w:r>
      <w:r>
        <w:rPr/>
        <w:t>��</w:t>
      </w:r>
      <w:r>
        <w:rPr/>
        <w:t>&gt;#��(�#x&gt;��</w:t>
      </w:r>
      <w:r>
        <w:rPr>
          <w:rtl w:val="true"/>
        </w:rPr>
        <w:t>ڇ</w:t>
      </w:r>
      <w:r>
        <w:rPr/>
        <w:t>�</w:t>
      </w:r>
      <w:r>
        <w:rPr/>
        <w:t>m~!���Ði^*���#jZ�</w:t>
      </w:r>
      <w:r>
        <w:rPr>
          <w:rtl w:val="true"/>
        </w:rPr>
        <w:t>޵���</w:t>
      </w:r>
      <w:r>
        <w:rPr>
          <w:rtl w:val="true"/>
        </w:rPr>
        <w:t>\�/|]�|&amp;��</w:t>
      </w:r>
      <w:r>
        <w:rPr/>
        <w:t>6</w:t>
      </w:r>
      <w:r>
        <w:rPr/>
        <w:t>�#�&lt;#�n�Hӡ�{�#�~6��o����;S�#Q����#�#�#�i�#�&amp;:�~=�Σ�gx�#E�Ú���#��X�#��E���n��]^�#V���/J�o�~(k�#�&lt;0�</w:t>
      </w:r>
      <w:r>
        <w:br w:type="page"/>
      </w:r>
    </w:p>
    <w:p>
      <w:pPr>
        <w:pStyle w:val="PreformattedText"/>
        <w:bidi w:val="0"/>
        <w:jc w:val="left"/>
        <w:rPr/>
      </w:pPr>
      <w:r>
        <w:rPr/>
        <w:t>u�#��</w:t>
        <w:tab/>
        <w:t>�=_�#�&gt;.�'����P#_���#E�##w�~7|e��#��~�~#�#��s�#�#��Z?��#�[�#|v��##+����#�Kⓩj�h#�^�o��xO�##�#_#eѵ/</w:t>
        <w:br/>
        <w:t>|NӼI�#Ǿ#� ��#�C����W���</w:t>
      </w:r>
      <w:r>
        <w:rPr/>
        <w:t>ꚤ� �</w:t>
      </w:r>
      <w:r>
        <w:rPr/>
        <w:t>W�#�+�#��Ǐ�6�p&amp;��j)#��~</w:t>
        <w:br/>
        <w:t>|#:��</w:t>
      </w:r>
      <w:r>
        <w:rPr/>
        <w:t>摮�</w:t>
      </w:r>
      <w:r>
        <w:rPr/>
        <w:t>_�t��+�[V��ռ-�oº���#i�Σ��6�m�S�~|'�?</w:t>
        <w:br/>
        <w:t>�#¾#�/�|3��##�#�~#Ѽ'��#xOFӼ9�_</w:t>
        <w:tab/>
        <w:t>�WÚu����</w:t>
      </w:r>
    </w:p>
    <w:p>
      <w:pPr>
        <w:pStyle w:val="PreformattedText"/>
        <w:bidi w:val="0"/>
        <w:jc w:val="left"/>
        <w:rPr/>
      </w:pPr>
      <w:r>
        <w:rPr/>
        <w:t>xk��=����xB�l�4�#F���t�/N�������#�P#��(�#�(�#�(�#�(�#�(�#��?�:��#k�O#|</w:t>
        <w:tab/>
        <w:t>�?���_�_��=�����#�</w:t>
        <w:br/>
        <w:t>��&gt;,�i�'X��#��#�O#x�Mѵ�Z�π�-�?e�#�#�4O#�#�ǁ�M���c�_#&lt;;�/#|C�Q-�Ư#x�G��</w:t>
      </w:r>
      <w:r>
        <w:rPr/>
        <w:t>ി�</w:t>
      </w:r>
      <w:r>
        <w:rPr/>
        <w:t>S</w:t>
      </w:r>
    </w:p>
    <w:p>
      <w:pPr>
        <w:pStyle w:val="PreformattedText"/>
        <w:bidi w:val="0"/>
        <w:jc w:val="left"/>
        <w:rPr/>
      </w:pPr>
      <w:r>
        <w:rPr/>
        <w:t>;�</w:t>
        <w:tab/>
        <w:t>G�#�@���4O#��</w:t>
      </w:r>
      <w:r>
        <w:rPr/>
        <w:t>ⶩ�</w:t>
      </w:r>
      <w:r>
        <w:rPr/>
        <w:t>##�$��&lt;#���R�W��##&lt;l���#��&lt;)������##�'Þ:�����ǂ`��+���W�&lt;'�#�{T��a�Y��#x��^%�</w:t>
      </w:r>
      <w:r>
        <w:rPr>
          <w:rtl w:val="true"/>
        </w:rPr>
        <w:t>׎</w:t>
      </w:r>
      <w:r>
        <w:rPr/>
        <w:t>�</w:t>
      </w:r>
      <w:r>
        <w:rPr/>
        <w:t>M�##x�ƞ �|Y�##��Y�|G�#x��z�α�##���:��</w:t>
      </w:r>
      <w:r>
        <w:rPr/>
        <w:t>毮��</w:t>
      </w:r>
      <w:r>
        <w:rPr/>
        <w:t>^��/5]gY�/.�#SQ�������yep#��#��</w:t>
      </w:r>
      <w:r>
        <w:rPr>
          <w:rtl w:val="true"/>
        </w:rPr>
        <w:t>޿</w:t>
      </w:r>
      <w:r>
        <w:rPr/>
        <w:t>�</w:t>
      </w:r>
      <w:r>
        <w:rPr/>
        <w:t>o�</w:t>
      </w:r>
    </w:p>
    <w:p>
      <w:pPr>
        <w:pStyle w:val="PreformattedText"/>
        <w:bidi w:val="0"/>
        <w:jc w:val="left"/>
        <w:rPr/>
      </w:pPr>
      <w:r>
        <w:rPr/>
        <w:t>P�#�#j?�_��#�##H������#���#��e��V�~#�D#</w:t>
        <w:br/>
        <w:t>�</w:t>
      </w:r>
    </w:p>
    <w:p>
      <w:pPr>
        <w:pStyle w:val="PreformattedText"/>
        <w:bidi w:val="0"/>
        <w:jc w:val="left"/>
        <w:rPr/>
      </w:pPr>
      <w:r>
        <w:rPr/>
        <w:t>|U�t]z��^�⇳ծto�##&lt;#�i&gt;#Ҽ#��3�#�</w:t>
      </w:r>
      <w:r>
        <w:rPr>
          <w:rtl w:val="true"/>
        </w:rPr>
        <w:t>׌</w:t>
      </w:r>
      <w:r>
        <w:rPr/>
        <w:t>�</w:t>
      </w:r>
      <w:r>
        <w:rPr/>
        <w:t>Y�ψ#��⯉�$�#��/�6��#q��#�G&gt;2��#�#��|?k�#��_#4KMc�Z���|]���#&lt;##�~!��SU�_�l��"��#����KT�</w:t>
      </w:r>
      <w:r>
        <w:rPr>
          <w:rtl w:val="true"/>
        </w:rPr>
        <w:t>ת</w:t>
      </w:r>
      <w:r>
        <w:rPr/>
        <w:t>��</w:t>
      </w:r>
      <w:r>
        <w:rPr/>
        <w:t>B��ƞ#�-��##������c</w:t>
      </w:r>
      <w:r>
        <w:rPr/>
        <w:t>㏄</w:t>
      </w:r>
      <w:r>
        <w:rPr/>
        <w:t>_�@#H#�##~�#��ӾF+��?���.#�#����#�#�'����#�O�C�l���</w:t>
      </w:r>
      <w:r>
        <w:rPr>
          <w:rtl w:val="true"/>
        </w:rPr>
        <w:t>߅</w:t>
      </w:r>
      <w:r>
        <w:rPr/>
        <w:t>�</w:t>
      </w:r>
      <w:r>
        <w:rPr/>
        <w:t>##�W����?��o��3��</w:t>
      </w:r>
      <w:r>
        <w:rPr/>
        <w:t>汯</w:t>
      </w:r>
      <w:r>
        <w:rPr/>
        <w:t>x��Hԧ�����|k�</w:t>
      </w:r>
      <w:r>
        <w:rPr/>
        <w:t>ۛ��</w:t>
      </w:r>
      <w:r>
        <w:rPr/>
        <w:t>##�x�]OJ����#[���#</w:t>
        <w:tab/>
        <w:t>�#����V/���I#</w:t>
      </w:r>
      <w:r>
        <w:rPr/>
        <w:t>ٌ�</w:t>
      </w:r>
      <w:r>
        <w:rPr/>
        <w:t>l�͖��#⧊��+�_#gK�#\x#�##5H|C����&gt;�c���Z#��#�#V��w��W�x^O</w:t>
        <w:tab/>
        <w:t>Ũ�</w:t>
        <w:br/>
        <w:t>�#Q�4�#|H�D:����П#&lt;M�H�v���Ex�O���</w:t>
      </w:r>
      <w:r>
        <w:rPr/>
        <w:t>㏏�</w:t>
      </w:r>
      <w:r>
        <w:rPr/>
        <w:t>#~$|h��KMJ���w��*��X��4�</w:t>
      </w:r>
    </w:p>
    <w:p>
      <w:pPr>
        <w:pStyle w:val="PreformattedText"/>
        <w:bidi w:val="0"/>
        <w:jc w:val="left"/>
        <w:rPr/>
      </w:pPr>
      <w:r>
        <w:rPr/>
        <w:t>Ykz��uK/#��ǈ/m4kMO�#��#��G�j����`##-�#��#"�W��_�H����W"�E���^#�g���~#�&lt;m��7��##k##�g�u�#h~#M#CO</w:t>
      </w:r>
      <w:r>
        <w:br w:type="page"/>
      </w:r>
    </w:p>
    <w:p>
      <w:pPr>
        <w:pStyle w:val="PreformattedText"/>
        <w:bidi w:val="0"/>
        <w:jc w:val="left"/>
        <w:rPr/>
      </w:pPr>
      <w:r>
        <w:rPr/>
        <w:t>hw�N��^�/&lt;S⯆�</w:t>
      </w:r>
    </w:p>
    <w:p>
      <w:pPr>
        <w:pStyle w:val="PreformattedText"/>
        <w:bidi w:val="0"/>
        <w:jc w:val="left"/>
        <w:rPr/>
      </w:pPr>
      <w:r>
        <w:rPr/>
        <w:t>�</w:t>
      </w:r>
      <w:r>
        <w:rPr/>
        <w:t>U⟇Zw���^9#�:#���#F���k�#��##m�5�##��#�x{����&lt;Y�A�t��#�#g���</w:t>
      </w:r>
      <w:r>
        <w:rPr/>
        <w:t>֥�</w:t>
      </w:r>
      <w:r>
        <w:rPr/>
        <w:t>)�Q�[�#�^#�\�7^#�If�#�ym��#�Ǎ�U�7X�#ν�������2�/#��Z�K�</w:t>
      </w:r>
      <w:r>
        <w:rPr>
          <w:rtl w:val="true"/>
        </w:rPr>
        <w:t>ޗ</w:t>
      </w:r>
      <w:r>
        <w:rPr/>
        <w:t>�</w:t>
      </w:r>
    </w:p>
    <w:p>
      <w:pPr>
        <w:pStyle w:val="PreformattedText"/>
        <w:bidi w:val="0"/>
        <w:jc w:val="left"/>
        <w:rPr/>
      </w:pPr>
      <w:r>
        <w:rPr/>
        <w:t>�</w:t>
      </w:r>
      <w:r>
        <w:rPr/>
        <w:t>%�#��~ſ���|</w:t>
        <w:tab/>
        <w:t>�?�_#?�^ �Q��#�</w:t>
      </w:r>
      <w:r>
        <w:rPr/>
        <w:t>ׄ��</w:t>
      </w:r>
      <w:r>
        <w:rPr/>
        <w:t>##��@x��#���'a��w�7O��#|k�k�_#� #-&gt;����_��&amp;��~#�#�uu���CѾ</w:t>
      </w:r>
    </w:p>
    <w:p>
      <w:pPr>
        <w:pStyle w:val="PreformattedText"/>
        <w:bidi w:val="0"/>
        <w:jc w:val="left"/>
        <w:rPr/>
      </w:pPr>
      <w:r>
        <w:rPr/>
        <w:t>i� ��y�/��#�?�/#|q�Y���_��w�#��_#&gt;#�7�ï#�#fk#'�$^#����7Ş#���E��# �?��?�i���f��i�͇�&gt;ɩ��W�Om#�W��#��</w:t>
      </w:r>
      <w:r>
        <w:rPr/>
        <w:t>칧</w:t>
      </w:r>
      <w:r>
        <w:rPr/>
        <w:t>~��#�~#_|s���#g#�&lt;A�x�G���!�s�W�#��#�tI�#�Yx���l�5�#��M</w:t>
      </w:r>
      <w:r>
        <w:rPr/>
        <w:t>櫡</w:t>
      </w:r>
      <w:r>
        <w:rPr/>
        <w:t>k�#�</w:t>
      </w:r>
      <w:r>
        <w:rPr>
          <w:rtl w:val="true"/>
        </w:rPr>
        <w:t>׆�</w:t>
      </w:r>
      <w:r>
        <w:rPr>
          <w:rtl w:val="true"/>
        </w:rPr>
        <w:t>]�[�</w:t>
      </w:r>
      <w:r>
        <w:rPr/>
        <w:t>5#</w:t>
      </w:r>
      <w:r>
        <w:rPr/>
        <w:t>��=#���#�w��6#�#�W�#%�##?�|w�|#�#�y��_##�|#���u��;�_</w:t>
      </w:r>
      <w:r>
        <w:br w:type="page"/>
      </w:r>
    </w:p>
    <w:p>
      <w:pPr>
        <w:pStyle w:val="PreformattedText"/>
        <w:bidi w:val="0"/>
        <w:jc w:val="left"/>
        <w:rPr/>
      </w:pPr>
      <w:r>
        <w:rPr/>
        <w:t>|[�?#x#W����#</w:t>
        <w:tab/>
        <w:t>|)�;�#Z</w:t>
      </w:r>
      <w:r>
        <w:rPr/>
        <w:t>𦽫</w:t>
      </w:r>
      <w:r>
        <w:rPr/>
        <w:t>x����##�c���G��!|#񍧇�m#V��#��V���#h&gt;#��'��#�d���#�rW�O�#M�}�#�(���#�)#</w:t>
      </w:r>
      <w:r>
        <w:rPr/>
        <w:t>칡�</w:t>
      </w:r>
      <w:r>
        <w:rPr/>
        <w:t>��#�������!�����#���/�W�i�&gt;����/#|V���#��[W�l&gt;(I⟎#&lt;U�o�7�5���R��#�_#��#���#?���(#I;~?ҽ��#�?�_�#�?#~�</w:t>
      </w:r>
      <w:r>
        <w:rPr/>
        <w:t>߳���</w:t>
      </w:r>
      <w:r>
        <w:rPr/>
        <w:t>#|S���S^�Þ#�/�����#XԞ#��ˋ��˭?K��##������U��#jZW�&lt;#�m#[�g��m'V����1#�n;z��#?�#��_�f7��9�?�'���Y�1��#�_�Ǉ�#k�#�/�Ɵ#xr��^8�#��;�&gt;�+��о#j���_𯿴��?�v&gt;,�|#&lt;1�x�J�#�2�|M��w��~�#�I�#�2|#��##�8�`##x�þ �o��#�#~�&gt;#�o��W�j~#�G��Q</w:t>
      </w:r>
      <w:r>
        <w:rPr/>
        <w:t>ᯁ</w:t>
      </w:r>
      <w:r>
        <w:rPr/>
        <w:t>&gt;#�|C�#x{X��Դ={��ͭƛ�hz�����z��</w:t>
      </w:r>
      <w:r>
        <w:rPr/>
        <w:t>早</w:t>
      </w:r>
      <w:r>
        <w:rPr/>
        <w:t>Əb�&gt;���s�{L~5b�</w:t>
        <w:br/>
        <w:t>(��&lt;S�����{�Y�7�#����~"x�_����</w:t>
      </w:r>
      <w:r>
        <w:br w:type="page"/>
      </w:r>
    </w:p>
    <w:p>
      <w:pPr>
        <w:pStyle w:val="PreformattedText"/>
        <w:bidi w:val="0"/>
        <w:jc w:val="left"/>
        <w:rPr/>
      </w:pPr>
      <w:r>
        <w:rPr/>
        <w:t>�</w:t>
      </w:r>
      <w:r>
        <w:rPr/>
        <w:t>&amp;�</w:t>
      </w:r>
      <w:r>
        <w:rPr>
          <w:rtl w:val="true"/>
        </w:rPr>
        <w:t>ߎ</w:t>
      </w:r>
      <w:r>
        <w:rPr/>
        <w:t>&lt;M%��n��#�k++[kkK]KU�5�{X����#�&lt;!��3U�_�&lt;S��~#����k</w:t>
      </w:r>
      <w:r>
        <w:rPr>
          <w:rtl w:val="true"/>
        </w:rPr>
        <w:t>ڮ</w:t>
      </w:r>
      <w:r>
        <w:rPr/>
        <w:t>����</w:t>
      </w:r>
      <w:r>
        <w:rPr/>
        <w:t>#�#�#���#���o�?�_��&lt;;�x�����#�?#|e��N�R��</w:t>
      </w:r>
      <w:r>
        <w:rPr/>
        <w:t>⿊�</w:t>
      </w:r>
      <w:r>
        <w:rPr/>
        <w:t>1�|w�=3�vz</w:t>
      </w:r>
      <w:r>
        <w:rPr/>
        <w:t>֥�</w:t>
      </w:r>
      <w:r>
        <w:rPr/>
        <w:t>#J���:ƿyg��j^ յh�Љ�j������#�#����</w:t>
      </w:r>
      <w:r>
        <w:rPr/>
        <w:t>᡿��</w:t>
      </w:r>
      <w:r>
        <w:rPr/>
        <w:t>#&lt;Ec��B��U�0�A�_�K�KD�</w:t>
      </w:r>
    </w:p>
    <w:p>
      <w:pPr>
        <w:pStyle w:val="PreformattedText"/>
        <w:bidi w:val="0"/>
        <w:jc w:val="left"/>
        <w:rPr/>
      </w:pPr>
      <w:r>
        <w:rPr/>
        <w:t>�����</w:t>
      </w:r>
      <w:r>
        <w:rPr/>
        <w:t>#�{]��]�#U񮔚#��?��#|#���G�#�/��&lt;8�#�#�F���</w:t>
      </w:r>
      <w:r>
        <w:rPr>
          <w:rtl w:val="true"/>
        </w:rPr>
        <w:t>޲�</w:t>
      </w:r>
      <w:r>
        <w:rPr>
          <w:rtl w:val="true"/>
        </w:rPr>
        <w:t>#��#�</w:t>
      </w:r>
      <w:r>
        <w:rPr/>
        <w:t>4</w:t>
      </w:r>
      <w:r>
        <w:rPr/>
        <w:t>�K��d��}zq��_�=(#*��0��v���p;#ϟ�P"��?Z���_�G/���</w:t>
        <w:br/>
        <w:t>��o�&gt;#���#��#Ҿ#�##�&gt; ���G���#�V�Q�</w:t>
      </w:r>
      <w:r>
        <w:rPr/>
        <w:t>ީ�</w:t>
      </w:r>
      <w:r>
        <w:rPr/>
        <w:t>Xx#��6�#��##k#���|-�N+�##�#�)�i�</w:t>
      </w:r>
    </w:p>
    <w:p>
      <w:pPr>
        <w:pStyle w:val="PreformattedText"/>
        <w:bidi w:val="0"/>
        <w:jc w:val="left"/>
        <w:rPr/>
      </w:pPr>
      <w:r>
        <w:rPr/>
        <w:t>�</w:t>
      </w:r>
      <w:r>
        <w:rPr/>
        <w:t>W^�N��j^#��Q��#�#�_#~�_����;x�P�5_#�#��&gt;#�#�v��k�F���~#�*���|G}�{�gN���}����#����5-#I��K{#���.f:|_���o7�]��2�#�\�ί�_����W�#�#���#x�#R�5E��)|x��&gt;</w:t>
        <w:br/>
        <w:t>��4##7�|-ᕰ�#��#�##��#�#�����.ՕЧ�6��#�#^���h#i#8���?��})h�#(8��8�#�##��</w:t>
      </w:r>
      <w:r>
        <w:rPr/>
        <w:t>緧</w:t>
      </w:r>
      <w:r>
        <w:rPr/>
        <w:t>lD�m#HY��Bʙ$�#�b#f#r��k����#�T�Q�P#�</w:t>
        <w:br/>
        <w:t>##N0F#c��#[$c�</w:t>
        <w:tab/>
        <w:t>8?�����+�#�#E�##d����###�?�!��g/��#&gt;#��P���{�^�KA�#�#��g�&lt;K�O�|t���m��##~��</w:t>
        <w:tab/>
        <w:t>�#̟#�}#X�#���</w:t>
      </w:r>
      <w:r>
        <w:br w:type="page"/>
      </w:r>
    </w:p>
    <w:p>
      <w:pPr>
        <w:pStyle w:val="PreformattedText"/>
        <w:bidi w:val="0"/>
        <w:jc w:val="left"/>
        <w:rPr/>
      </w:pPr>
      <w:r>
        <w:rPr/>
        <w:t>}��-���_</w:t>
      </w:r>
      <w:r>
        <w:br w:type="page"/>
      </w:r>
    </w:p>
    <w:p>
      <w:pPr>
        <w:pStyle w:val="PreformattedText"/>
        <w:bidi w:val="0"/>
        <w:jc w:val="left"/>
        <w:rPr/>
      </w:pPr>
      <w:r>
        <w:rPr/>
        <w:t>l�u�#��_��#�=�#���</w:t>
      </w:r>
    </w:p>
    <w:p>
      <w:pPr>
        <w:pStyle w:val="PreformattedText"/>
        <w:bidi w:val="0"/>
        <w:jc w:val="left"/>
        <w:rPr/>
      </w:pPr>
      <w:r>
        <w:rPr/>
        <w:t>�</w:t>
      </w:r>
      <w:r>
        <w:rPr/>
        <w:t>B��h#�&gt;#�W�o�g���7�|s�Y�M7F�Rx,�-��,��յ�{\կ,&lt;?�O</w:t>
        <w:br/>
        <w:t>x{OռQ�##�?�|+��#"�4�.�����Z��U�;�#</w:t>
        <w:br/>
        <w:t>��#�a���#&lt;Ma�9x#ï�;</w:t>
      </w:r>
    </w:p>
    <w:p>
      <w:pPr>
        <w:pStyle w:val="PreformattedText"/>
        <w:bidi w:val="0"/>
        <w:jc w:val="left"/>
        <w:rPr/>
      </w:pPr>
      <w:r>
        <w:rPr/>
        <w:t>#�O�E</w:t>
      </w:r>
      <w:r>
        <w:rPr/>
        <w:t>֫�</w:t>
      </w:r>
      <w:r>
        <w:rPr/>
        <w:t>#�_�-��4o#��S���#��\��GA�7�4��R~#�#�#Ѵ��O��U�Ġ#�#���0����#xe�&amp;���#����#</w:t>
      </w:r>
      <w:r>
        <w:br w:type="page"/>
      </w:r>
    </w:p>
    <w:p>
      <w:pPr>
        <w:pStyle w:val="PreformattedText"/>
        <w:bidi w:val="0"/>
        <w:jc w:val="left"/>
        <w:rPr/>
      </w:pPr>
      <w:r>
        <w:rPr/>
        <w:t>¼�������-h�#�/��6��?F��?#�|J�յ��!�#/�#�[|N���u�#F�W��K_�^'�g��;�|?#7�����</w:t>
        <w:tab/>
        <w:t>��##7���#��_#�/�?�G���D�#�,&gt;#������zE��&gt;#�_��|Io�=?�^?</w:t>
      </w:r>
      <w:r>
        <w:rPr/>
        <w:t>𖤠�</w:t>
      </w:r>
      <w:r>
        <w:rPr/>
        <w:t>lj�</w:t>
      </w:r>
    </w:p>
    <w:p>
      <w:pPr>
        <w:pStyle w:val="PreformattedText"/>
        <w:bidi w:val="0"/>
        <w:jc w:val="left"/>
        <w:rPr/>
      </w:pPr>
      <w:r>
        <w:rPr/>
        <w:t>���</w:t>
      </w:r>
      <w:r>
        <w:rPr/>
        <w:t>!��K⏆&lt;5��#i&gt;#��#�����!�-��</w:t>
      </w:r>
      <w:r>
        <w:rPr/>
        <w:t>㿂�</w:t>
      </w:r>
      <w:r>
        <w:rPr/>
        <w:t>;о$�6��#�o��#�</w:t>
      </w:r>
      <w:r>
        <w:rPr/>
        <w:t>ඹ�</w:t>
      </w:r>
      <w:r>
        <w:rPr/>
        <w:t>LѼA�j�?�4}C�^,����%�]?X��#���Zƹ����#�m�����#|</w:t>
        <w:tab/>
        <w:t>�##x#�&gt;#�#��A�������#[�</w:t>
      </w:r>
    </w:p>
    <w:p>
      <w:pPr>
        <w:pStyle w:val="PreformattedText"/>
        <w:bidi w:val="0"/>
        <w:jc w:val="left"/>
        <w:rPr/>
      </w:pPr>
      <w:r>
        <w:rPr/>
        <w:t>��</w:t>
      </w:r>
      <w:r>
        <w:rPr/>
        <w:t>W�o</w:t>
      </w:r>
      <w:r>
        <w:rPr/>
        <w:t>٧</w:t>
      </w:r>
      <w:r>
        <w:rPr/>
        <w:t>�</w:t>
      </w:r>
      <w:r>
        <w:rPr/>
        <w:t>c�#���#�#��~#�п�#��##�#a+_�#��/�_#g�g�</w:t>
      </w:r>
    </w:p>
    <w:p>
      <w:pPr>
        <w:pStyle w:val="PreformattedText"/>
        <w:bidi w:val="0"/>
        <w:jc w:val="left"/>
        <w:rPr/>
      </w:pPr>
      <w:r>
        <w:rPr/>
        <w:t>#�Ʃ�W��##/�&lt;o�������h:���]S�-��˛#���#�_��}#�~##J�I/�9�#�8�#��7�_��#�#���j��&lt;1��C��7P##~2�U�d�D#i�;�#�&lt;B&lt;=�#</w:t>
        <w:tab/>
        <w:t>#�##�_��6�xS�rx��#�&gt;#|9�#��#[I�#w��V</w:t>
      </w:r>
    </w:p>
    <w:p>
      <w:pPr>
        <w:pStyle w:val="PreformattedText"/>
        <w:bidi w:val="0"/>
        <w:jc w:val="left"/>
        <w:rPr/>
      </w:pPr>
      <w:r>
        <w:rPr/>
        <w:t>��</w:t>
      </w:r>
      <w:r>
        <w:rPr/>
        <w:t>?�};�:1�?�U��</w:t>
        <w:tab/>
        <w:t>���^*�/�|u�#x/��#�#��?#�;Ś6���#xO�^#�nt#�gľ#�-��}#�##�gw�k:6�gk��z��͕��#0K#V�#�C��9��?�N�#��3~�#</w:t>
      </w:r>
      <w:r>
        <w:br w:type="page"/>
      </w:r>
    </w:p>
    <w:p>
      <w:pPr>
        <w:pStyle w:val="PreformattedText"/>
        <w:bidi w:val="0"/>
        <w:jc w:val="left"/>
        <w:rPr/>
      </w:pPr>
      <w:r>
        <w:rPr/>
        <w:t>���</w:t>
      </w:r>
      <w:r>
        <w:rPr/>
        <w:t>K��i�#=K�##t/�:���2�#�����ZO�_#x'��m|#�?�6�&gt;</w:t>
      </w:r>
      <w:r>
        <w:br w:type="page"/>
      </w:r>
    </w:p>
    <w:p>
      <w:pPr>
        <w:pStyle w:val="PreformattedText"/>
        <w:bidi w:val="0"/>
        <w:jc w:val="left"/>
        <w:rPr/>
      </w:pPr>
      <w:r>
        <w:rPr/>
        <w:t>�</w:t>
      </w:r>
      <w:r>
        <w:rPr/>
        <w:t>}g�#i#7�=��)��&gt;"��ͼw6���SK#�#R#+��</w:t>
      </w:r>
      <w:r>
        <w:rPr/>
        <w:t>٧</w:t>
      </w:r>
      <w:r>
        <w:rPr/>
        <w:t>����</w:t>
      </w:r>
      <w:r>
        <w:rPr/>
        <w:t>?l�zOƿ�w�G�&gt;8|2���#�$�#��5o�-b�#ú#�?�#񮏺-��#���#���</w:t>
      </w:r>
      <w:r>
        <w:rPr>
          <w:rtl w:val="true"/>
        </w:rPr>
        <w:t>ڇ</w:t>
      </w:r>
      <w:r>
        <w:rPr/>
        <w:t>��</w:t>
      </w:r>
      <w:r>
        <w:rPr/>
        <w:t>#x�K���)��gi�#�#�}�{�`Ã��#zc�;��ǭ#&gt;�(�#����#e_�����W�|#���#�#��-_���#�3��#�V:#��xs_��%�</w:t>
        <w:br/>
        <w:t>�H��##� i�#�G�t�#</w:t>
      </w:r>
    </w:p>
    <w:p>
      <w:pPr>
        <w:pStyle w:val="PreformattedText"/>
        <w:bidi w:val="0"/>
        <w:jc w:val="left"/>
        <w:rPr/>
      </w:pPr>
      <w:r>
        <w:rPr/>
        <w:t>�</w:t>
      </w:r>
      <w:r>
        <w:rPr/>
        <w:t>E�6���#�S�^���&gt;"�/d�H�#��##,�#�</w:t>
      </w:r>
    </w:p>
    <w:p>
      <w:pPr>
        <w:pStyle w:val="PreformattedText"/>
        <w:bidi w:val="0"/>
        <w:jc w:val="left"/>
        <w:rPr/>
      </w:pPr>
      <w:r>
        <w:rPr/>
        <w:t>�</w:t>
      </w:r>
      <w:r>
        <w:rPr/>
        <w:t>;##p���G˸</w:t>
      </w:r>
      <w:r>
        <w:br w:type="page"/>
      </w:r>
    </w:p>
    <w:p>
      <w:pPr>
        <w:pStyle w:val="PreformattedText"/>
        <w:bidi w:val="0"/>
        <w:jc w:val="left"/>
        <w:rPr/>
      </w:pPr>
      <w:r>
        <w:rPr/>
        <w:t>�</w:t>
      </w:r>
      <w:r>
        <w:rPr/>
        <w:t>|��#�u#�T#�3��?�&lt;Q�_��#�K�#����k_��t��#�?���#�3��^#����#�^9</w:t>
      </w:r>
      <w:r>
        <w:rPr>
          <w:rtl w:val="true"/>
        </w:rPr>
        <w:t>׏</w:t>
      </w:r>
      <w:r>
        <w:rPr/>
        <w:t>�</w:t>
      </w:r>
      <w:r>
        <w:rPr/>
        <w:t>&gt;*�G��|o�5���#�'�O��#�_��</w:t>
      </w:r>
      <w:r>
        <w:br w:type="page"/>
      </w:r>
    </w:p>
    <w:p>
      <w:pPr>
        <w:pStyle w:val="PreformattedText"/>
        <w:bidi w:val="0"/>
        <w:jc w:val="left"/>
        <w:rPr/>
      </w:pPr>
      <w:r>
        <w:rPr/>
        <w:t>�</w:t>
      </w:r>
      <w:r>
        <w:rPr/>
        <w:t>#���#��W��#�o</w:t>
        <w:tab/>
        <w:t>x��^#�_�|s�_#k�#�&lt;C�x���1</w:t>
      </w:r>
      <w:r>
        <w:rPr/>
        <w:t>𦵨�</w:t>
      </w:r>
      <w:r>
        <w:rPr/>
        <w:t>o�&gt;#�W�u+mc��&amp;�</w:t>
      </w:r>
      <w:r>
        <w:rPr>
          <w:rtl w:val="true"/>
        </w:rPr>
        <w:t>׈</w:t>
      </w:r>
      <w:r>
        <w:rPr/>
        <w:t>���</w:t>
      </w:r>
      <w:r>
        <w:rPr/>
        <w:t>-[A��#^��U���2��Q��#[k�+�.`�T�#u�</w:t>
      </w:r>
      <w:r>
        <w:rPr>
          <w:rtl w:val="true"/>
        </w:rPr>
        <w:t>ڏ</w:t>
      </w:r>
      <w:r>
        <w:rPr/>
        <w:t>���</w:t>
      </w:r>
      <w:r>
        <w:rPr/>
        <w:t>#�#|</w:t>
        <w:tab/>
        <w:t>���/�Kx��#��/�����#�k�_�F|c�#�_�L|c��##�s�)�#�{�^-Ԏ���#h:H#N�}�O�����m�������#�#�?jo�S���#�Xx#�##�������#����I��#�#���#�^&gt;�#�[�#?�#�#�@&lt;?���������j����H�~��(#&gt;�ѿ�_�X##�</w:t>
      </w:r>
      <w:r>
        <w:rPr>
          <w:rtl w:val="true"/>
        </w:rPr>
        <w:t>ߋ</w:t>
      </w:r>
      <w:r>
        <w:rPr/>
        <w:t>&gt;#��#�D�i��#�O#[x�X�5����#��g��Oᛘ��'�E��-S���#��O</w:t>
        <w:tab/>
        <w:t>�ks�?#�O��o ��5��=��&lt;c#���#���##!�����*�?�m#�� �ի�4����#Y��{��#�4�gQ]S^�Ѽ#����#�M��&lt;Gs#�#��X�#&gt;*�&amp;���</w:t>
        <w:tab/>
        <w:t>��</w:t>
      </w:r>
      <w:r>
        <w:rPr/>
        <w:t>注</w:t>
      </w:r>
      <w:r>
        <w:rPr/>
        <w:t>i##𽎑�###���##;��~</w:t>
      </w:r>
    </w:p>
    <w:p>
      <w:pPr>
        <w:pStyle w:val="PreformattedText"/>
        <w:bidi w:val="0"/>
        <w:jc w:val="left"/>
        <w:rPr/>
      </w:pPr>
      <w:r>
        <w:rPr/>
        <w:t>~�#�U#�+�����|A��#�y�#��7���</w:t>
      </w:r>
      <w:r>
        <w:br w:type="page"/>
      </w:r>
    </w:p>
    <w:p>
      <w:pPr>
        <w:pStyle w:val="PreformattedText"/>
        <w:bidi w:val="0"/>
        <w:jc w:val="left"/>
        <w:rPr/>
      </w:pPr>
      <w:r>
        <w:rPr/>
        <w:t>�</w:t>
      </w:r>
      <w:r>
        <w:rPr/>
        <w:t>S��Q�Ν�S�ğ�#~,��le]_T��#��#��$�e���u�##</w:t>
        <w:br/>
        <w:t>�z��S�&gt;*�"i~#����#���/�����#���#��##&gt;</w:t>
      </w:r>
    </w:p>
    <w:p>
      <w:pPr>
        <w:pStyle w:val="PreformattedText"/>
        <w:bidi w:val="0"/>
        <w:jc w:val="left"/>
        <w:rPr/>
      </w:pPr>
      <w:r>
        <w:rPr/>
        <w:t>�</w:t>
      </w:r>
      <w:r>
        <w:rPr/>
        <w:t>T��&gt;%�/��54�k#s�=�</w:t>
      </w:r>
      <w:r>
        <w:rPr>
          <w:rtl w:val="true"/>
        </w:rPr>
        <w:t>ݵ</w:t>
      </w:r>
      <w:r>
        <w:rPr/>
        <w:t>ť�#z���</w:t>
      </w:r>
    </w:p>
    <w:p>
      <w:pPr>
        <w:pStyle w:val="PreformattedText"/>
        <w:bidi w:val="0"/>
        <w:jc w:val="left"/>
        <w:rPr/>
      </w:pPr>
      <w:r>
        <w:rPr/>
        <w:t>#W��|;��</w:t>
        <w:tab/>
        <w:t>��N�|U��#i:υ&lt;W�h�$ѵM.��#��s�</w:t>
        <w:tab/>
        <w:t>]�##����#���#&lt;7�#�#0�#��#��#�C����O#�6�#�*i�"��zw��;m#�V��#�zm#�^#��ƭ#÷^+�e������2�q?�~#x�#��(����%#�#��6�#���#վ#��x#������#ƿ#�e�#I~�;�fnu��</w:t>
      </w:r>
      <w:r>
        <w:br w:type="page"/>
      </w:r>
    </w:p>
    <w:p>
      <w:pPr>
        <w:pStyle w:val="PreformattedText"/>
        <w:bidi w:val="0"/>
        <w:jc w:val="left"/>
        <w:rPr/>
      </w:pPr>
      <w:r>
        <w:rPr/>
        <w:t>j��#�#֋�x�#��-~������~�4�#��##��g�s�w��m��#��</w:t>
        <w:br/>
        <w:t>�</w:t>
        <w:br/>
        <w:t>(��#&lt;uǹ���#�-#P#E#P#E#P#Hs�#����#���)h�#��s#8����#2{c�#��|������g�#}#����c�����#�#��#�]���#��#�#�#��z</w:t>
      </w:r>
      <w:r>
        <w:rPr/>
        <w:t>߰�</w:t>
      </w:r>
      <w:r>
        <w:rPr/>
        <w:t>#�i��&gt;_����#�$t</w:t>
      </w:r>
      <w:r>
        <w:rPr>
          <w:rtl w:val="true"/>
        </w:rPr>
        <w:t>ە</w:t>
      </w:r>
      <w:r>
        <w:rPr>
          <w:rtl w:val="true"/>
        </w:rPr>
        <w:t>*~`</w:t>
      </w:r>
      <w:r>
        <w:rPr/>
        <w:t>7</w:t>
      </w:r>
      <w:r>
        <w:rPr/>
        <w:t>m</w:t>
      </w:r>
      <w:r>
        <w:rPr>
          <w:rtl w:val="true"/>
        </w:rPr>
        <w:t>ܭ</w:t>
      </w:r>
      <w:r>
        <w:rPr/>
        <w:t>��</w:t>
      </w:r>
      <w:r>
        <w:rPr/>
        <w:t>#�A#�k�#�]o�w�|���z�#џ����u���#6p����#QE##QE##�#r6�&lt;�������k������#�?�&amp;�##�0#�q��#�c�Þ9,x��</w:t>
      </w:r>
      <w:r>
        <w:rPr>
          <w:rtl w:val="true"/>
        </w:rPr>
        <w:t>ܞ</w:t>
      </w:r>
      <w:r>
        <w:rPr/>
        <w:t>�� �</w:t>
      </w:r>
      <w:r>
        <w:rPr/>
        <w:t>k������#�KO�&amp;��#��c��A#���#�#�9#�#�#�#����L##y-��</w:t>
      </w:r>
      <w:r>
        <w:br w:type="page"/>
      </w:r>
    </w:p>
    <w:p>
      <w:pPr>
        <w:pStyle w:val="PreformattedText"/>
        <w:bidi w:val="0"/>
        <w:jc w:val="left"/>
        <w:rPr/>
      </w:pPr>
      <w:r>
        <w:rPr/>
        <w:t>��</w:t>
      </w:r>
      <w:r>
        <w:rPr/>
        <w:t>a�#w�#�AV8##Ԕ#QE##�|X�]�O�?#&gt;%�#���##|2���##|.����=cE#"�'�##�^#�v�u�#j#N���#k�W�,#���f�a���i����P\��!?���w��#�����#cψ���� �#���#i�%�&gt;�a�#</w:t>
        <w:tab/>
        <w:t>ǁ5{###|-�����x��v^#�#�����##���"3x�V�&lt;#�#</w:t>
        <w:tab/>
        <w:t>#�##"�?#i:��?�k_�K�##��4t#�#�##M�6���</w:t>
      </w:r>
    </w:p>
    <w:p>
      <w:pPr>
        <w:pStyle w:val="PreformattedText"/>
        <w:bidi w:val="0"/>
        <w:jc w:val="left"/>
        <w:rPr/>
      </w:pPr>
      <w:r>
        <w:rPr/>
        <w:t>'�ǈ&lt;#�9�r�5��T�*�&gt;2�{���#|Tѯ/�-g�O��[����O�~%�</w:t>
      </w:r>
      <w:r>
        <w:rPr>
          <w:rtl w:val="true"/>
        </w:rPr>
        <w:t>ޗ</w:t>
      </w:r>
      <w:r>
        <w:rPr/>
        <w:t>g�h&lt;1��;</w:t>
      </w:r>
      <w:r>
        <w:rPr/>
        <w:t>𧈬</w:t>
      </w:r>
      <w:r>
        <w:rPr/>
        <w:t>l|q��J��P#</w:t>
      </w:r>
      <w:r>
        <w:rPr/>
        <w:t>ᆾ���</w:t>
      </w:r>
      <w:r>
        <w:rPr/>
        <w:t>?i������#�c���)�d|M�#�#@������#Xh���E����W���#</w:t>
      </w:r>
      <w:r>
        <w:rPr>
          <w:rtl w:val="true"/>
        </w:rPr>
        <w:t>׼</w:t>
      </w:r>
      <w:r>
        <w:rPr/>
        <w:t>/�</w:t>
      </w:r>
    </w:p>
    <w:p>
      <w:pPr>
        <w:pStyle w:val="PreformattedText"/>
        <w:bidi w:val="0"/>
        <w:jc w:val="left"/>
        <w:rPr/>
      </w:pPr>
      <w:r>
        <w:rPr/>
        <w:t>O��#�##ͪ�#�/�4�##�#��#�^"����VZ��~��?���?�##�p�[���O��s�#�#�#��?#�Jt�gD&gt;!�/��;����:��7���#�#G�������L�t�3Y��G�5=&gt;��)�����'�#�6&gt;&gt;�_#?���=�7�O�~#�#��7~��&gt;����#[O�{#|9�5�;�&gt;</w:t>
      </w:r>
    </w:p>
    <w:p>
      <w:pPr>
        <w:pStyle w:val="PreformattedText"/>
        <w:bidi w:val="0"/>
        <w:jc w:val="left"/>
        <w:rPr/>
      </w:pPr>
      <w:r>
        <w:rPr/>
        <w:t>����</w:t>
      </w:r>
      <w:r>
        <w:rPr/>
        <w:t>kI�`��5Ǉ�i�ğ#�/</w:t>
      </w:r>
    </w:p>
    <w:p>
      <w:pPr>
        <w:pStyle w:val="PreformattedText"/>
        <w:bidi w:val="0"/>
        <w:jc w:val="left"/>
        <w:rPr/>
      </w:pPr>
      <w:r>
        <w:rPr/>
        <w:t>x��)&gt;���,�</w:t>
      </w:r>
      <w:r>
        <w:rPr>
          <w:rtl w:val="true"/>
        </w:rPr>
        <w:t>ޅ</w:t>
      </w:r>
      <w:r>
        <w:rPr/>
        <w:t>�</w:t>
      </w:r>
      <w:r>
        <w:rPr/>
        <w:t>\h�#�Hп��#(��#(��#(��#(��#�@���_</w:t>
      </w:r>
      <w:r>
        <w:rPr>
          <w:rtl w:val="true"/>
        </w:rPr>
        <w:t>ا</w:t>
      </w:r>
      <w:r>
        <w:rPr/>
        <w:t>�</w:t>
      </w:r>
      <w:r>
        <w:rPr/>
        <w:t>#��#���</w:t>
      </w:r>
      <w:r>
        <w:rPr/>
        <w:t>틥</w:t>
      </w:r>
      <w:r>
        <w:rPr/>
        <w:t>k�#�� ��� ?�΅�j�dѼE����?�?��&amp;���-�+�^��#4���O�K�#�~'���l&lt;#�##�5#��##7�����#�������#|q�Y�/��-#�#��_#&gt;#���o�_</w:t>
      </w:r>
      <w:r>
        <w:br w:type="page"/>
      </w:r>
    </w:p>
    <w:p>
      <w:pPr>
        <w:pStyle w:val="PreformattedText"/>
        <w:bidi w:val="0"/>
        <w:jc w:val="left"/>
        <w:rPr/>
      </w:pPr>
      <w:r>
        <w:rPr/>
        <w:t>�</w:t>
      </w:r>
      <w:r>
        <w:rPr/>
        <w:t>#i�#'�$^#����K�~.п�|;�i# �?��?��#�����Ň�&gt;զj#W�As#��~</w:t>
      </w:r>
      <w:r>
        <w:rPr>
          <w:rtl w:val="true"/>
        </w:rPr>
        <w:t>ߟ</w:t>
      </w:r>
      <w:r>
        <w:rPr/>
        <w:t>�</w:t>
      </w:r>
      <w:r>
        <w:rPr/>
        <w:t>ǎ���</w:t>
      </w:r>
      <w:r>
        <w:rPr/>
        <w:t>߶</w:t>
      </w:r>
      <w:r>
        <w:rPr/>
        <w:t>G�</w:t>
        <w:tab/>
        <w:t>�#�E�#���;�#�t�#�4m?�##j�##-�[�#�#��ge��X�#</w:t>
      </w:r>
      <w:r>
        <w:br w:type="page"/>
      </w:r>
    </w:p>
    <w:p>
      <w:pPr>
        <w:pStyle w:val="PreformattedText"/>
        <w:bidi w:val="0"/>
        <w:jc w:val="left"/>
        <w:rPr/>
      </w:pPr>
      <w:r>
        <w:rPr/>
        <w:t>�</w:t>
      </w:r>
      <w:r>
        <w:rPr/>
        <w:t>A�##�%?��m_�#�_�����?#i#��#</w:t>
      </w:r>
    </w:p>
    <w:p>
      <w:pPr>
        <w:pStyle w:val="PreformattedText"/>
        <w:bidi w:val="0"/>
        <w:jc w:val="left"/>
        <w:rPr/>
      </w:pPr>
      <w:r>
        <w:rPr/>
        <w:t>��</w:t>
      </w:r>
      <w:r>
        <w:rPr/>
        <w:t>?l_#�#�?�#l������sg���#��#,�E�xg�#=��'##��o�'�K���λ�#Yxk�#G�/#x���A�_Y��$_�xv#�A�i�0�#����#?L��#��o�</w:t>
      </w:r>
    </w:p>
    <w:p>
      <w:pPr>
        <w:pStyle w:val="PreformattedText"/>
        <w:bidi w:val="0"/>
        <w:jc w:val="left"/>
        <w:rPr/>
      </w:pPr>
      <w:r>
        <w:rPr/>
        <w:t>#���U�J�.n&gt;#�G�</w:t>
      </w:r>
      <w:r>
        <w:rPr>
          <w:rtl w:val="true"/>
        </w:rPr>
        <w:t>߇</w:t>
      </w:r>
      <w:r>
        <w:rPr/>
        <w:t>�</w:t>
      </w:r>
      <w:r>
        <w:rPr/>
        <w:t>U�o���#��S�zT�(�uω�o�-S�&gt;#���#�##��'</w:t>
      </w:r>
      <w:r>
        <w:rPr>
          <w:rtl w:val="true"/>
        </w:rPr>
        <w:t>׵</w:t>
      </w:r>
      <w:r>
        <w:rPr/>
        <w:t>{?#����į��</w:t>
        <w:tab/>
        <w:t>n�4�</w:t>
      </w:r>
      <w:r>
        <w:br w:type="page"/>
      </w:r>
    </w:p>
    <w:p>
      <w:pPr>
        <w:pStyle w:val="PreformattedText"/>
        <w:bidi w:val="0"/>
        <w:jc w:val="left"/>
        <w:rPr/>
      </w:pPr>
      <w:r>
        <w:rPr/>
        <w:t>x.�����7�~#Ҥ��y��L#�N�</w:t>
      </w:r>
    </w:p>
    <w:p>
      <w:pPr>
        <w:pStyle w:val="PreformattedText"/>
        <w:bidi w:val="0"/>
        <w:jc w:val="left"/>
        <w:rPr/>
      </w:pPr>
      <w:r>
        <w:rPr/>
        <w:t>�</w:t>
      </w:r>
      <w:r>
        <w:rPr/>
        <w:t>#O;NI#$�9#rs��#z�#�1S�`d#�8�z�#��?���_�_�U_�/��e�##��A�/#�Cƿ</w:t>
        <w:tab/>
        <w:t>?k��#@��e�b��[�Y�F�*���#��Ug&gt;�|q{��M��&gt;5�c��#[�G�:F�s7Ï#j��6���#���#��#~&amp;�՟�8w�</w:t>
        <w:br/>
        <w:t>E��#�8���#u�#�_#�/#~Ҟ#���������?#�[�Zo��#��#�#�##x��&gt;*�#���</w:t>
      </w:r>
      <w:r>
        <w:rPr/>
        <w:t>⾃��</w:t>
      </w:r>
      <w:r>
        <w:rPr/>
        <w:t>##�����:��##��#�#�)_#���#</w:t>
        <w:tab/>
        <w:t>�|M�_#M�&lt;���&lt;</w:t>
      </w:r>
      <w:r>
        <w:rPr/>
        <w:t>瞃</w:t>
      </w:r>
      <w:r>
        <w:rPr/>
        <w:t>#ϰ�#�^�#�#�J�#�y�#���</w:t>
      </w:r>
    </w:p>
    <w:p>
      <w:pPr>
        <w:pStyle w:val="PreformattedText"/>
        <w:bidi w:val="0"/>
        <w:jc w:val="left"/>
        <w:rPr/>
      </w:pPr>
      <w:r>
        <w:rPr/>
        <w:t>[▿�q��H�b��C�w�4�L�����##</w:t>
      </w:r>
      <w:r>
        <w:rPr/>
        <w:t>ֽ���</w:t>
      </w:r>
      <w:r>
        <w:rPr/>
        <w:t>J�Α�?�#�F��##���</w:t>
      </w:r>
    </w:p>
    <w:p>
      <w:pPr>
        <w:pStyle w:val="PreformattedText"/>
        <w:bidi w:val="0"/>
        <w:jc w:val="left"/>
        <w:rPr/>
      </w:pPr>
      <w:r>
        <w:rPr/>
        <w:t>;�?#u?#�S�|3��ZO���q��-Ǿ~��r��#+�#�#����#�z�#ǁ�</w:t>
      </w:r>
      <w:r>
        <w:rPr/>
        <w:t>߷</w:t>
      </w:r>
      <w:r>
        <w:rPr/>
        <w:t>7�?h�����</w:t>
      </w:r>
      <w:r>
        <w:br w:type="page"/>
      </w:r>
    </w:p>
    <w:p>
      <w:pPr>
        <w:pStyle w:val="PreformattedText"/>
        <w:bidi w:val="0"/>
        <w:jc w:val="left"/>
        <w:rPr/>
      </w:pPr>
      <w:r>
        <w:rPr/>
        <w:t>�</w:t>
      </w:r>
      <w:r>
        <w:rPr/>
        <w:t>ŭ��#�^#&gt;#&gt;0&gt;*�#�ɏ����#�?��#�ɛ����~</w:t>
        <w:br/>
        <w:t>��?���'�[�##���/�?���:W�.�'�x���/��#&lt;+�x��N�u��</w:t>
      </w:r>
    </w:p>
    <w:p>
      <w:pPr>
        <w:pStyle w:val="PreformattedText"/>
        <w:bidi w:val="0"/>
        <w:jc w:val="left"/>
        <w:rPr/>
      </w:pPr>
      <w:r>
        <w:rPr/>
        <w:t>j#!�/���"��#zF���Z=��Z�����W�[%��g,�#���A�##��j�~:G��#�B&gt;#�#�g#&lt;</w:t>
        <w:tab/>
        <w:t>�+R��/��</w:t>
      </w:r>
      <w:r>
        <w:rPr/>
        <w:t>࿋�</w:t>
      </w:r>
      <w:r>
        <w:rPr/>
        <w:t>W�='�##�~�⏇�N��x��Ŀ#��|A�t#�zf����]'I�/�4#�#-���#�+��j�#���##��&gt;"�ǂ����#|G�#c[��ž����������#��#g����o#|#�_��i��s�</w:t>
      </w:r>
      <w:r>
        <w:rPr>
          <w:rtl w:val="true"/>
        </w:rPr>
        <w:t>׷</w:t>
      </w:r>
      <w:r>
        <w:rPr/>
        <w:t xml:space="preserve">^#񟄾 |A���#6�k�##���#����_S�#|Y�?#�#�&gt;%�/��3�##���~ </w:t>
      </w:r>
      <w:r>
        <w:rPr/>
        <w:t>ּ</w:t>
      </w:r>
      <w:r>
        <w:rPr/>
        <w:t>'�##x�E�|9�</w:t>
        <w:tab/>
        <w:t>��Ú�Ώ�#</w:t>
      </w:r>
      <w:r>
        <w:br w:type="page"/>
      </w:r>
    </w:p>
    <w:p>
      <w:pPr>
        <w:pStyle w:val="PreformattedText"/>
        <w:bidi w:val="0"/>
        <w:jc w:val="left"/>
        <w:rPr/>
      </w:pPr>
      <w:r>
        <w:rPr/>
        <w:t>����</w:t>
      </w:r>
      <w:r>
        <w:rPr/>
        <w:t>Ž���x�A����cF�l�5#3R�������</w:t>
        <w:tab/>
        <w:t>c^z�&amp;rO#=C�`��#RN8�E�#������#�Eg��j��#��#���#�</w:t>
      </w:r>
      <w:r>
        <w:rPr>
          <w:rtl w:val="true"/>
        </w:rPr>
        <w:t>ן</w:t>
      </w:r>
      <w:r>
        <w:rPr/>
        <w:t>��</w:t>
      </w:r>
      <w:r>
        <w:rPr/>
        <w:t>#��#�m���m��4/#�</w:t>
      </w:r>
      <w:r>
        <w:rPr/>
        <w:t>߱��� �</w:t>
      </w:r>
      <w:r>
        <w:rPr/>
        <w:t>#=��-|Q</w:t>
      </w:r>
      <w:r>
        <w:rPr/>
        <w:t>ៈ</w:t>
      </w:r>
      <w:r>
        <w:rPr>
          <w:rtl w:val="true"/>
        </w:rPr>
        <w:t>ߴ</w:t>
      </w:r>
      <w:r>
        <w:rPr/>
        <w:t>#�nSX�o��#��ź����&lt;"�x#����+ǚ#�&amp;���-oŞ#��#�'�#W�</w:t>
        <w:tab/>
        <w:t>#�p�#�T&lt;z�#���#f�&gt;��(�ş�o�#_#x[�q�V��]#D��|!��JѼ'⡨�@��*�}������7�|tm|S���P���</w:t>
      </w:r>
    </w:p>
    <w:p>
      <w:pPr>
        <w:pStyle w:val="PreformattedText"/>
        <w:bidi w:val="0"/>
        <w:jc w:val="left"/>
        <w:rPr/>
      </w:pPr>
      <w:r>
        <w:rPr/>
        <w:t>;ľ/����</w:t>
        <w:tab/>
        <w:t>M�##�~���MMb��</w:t>
      </w:r>
      <w:r>
        <w:rPr>
          <w:rtl w:val="true"/>
        </w:rPr>
        <w:t>׍</w:t>
      </w:r>
      <w:r>
        <w:rPr/>
        <w:t>���</w:t>
      </w:r>
      <w:r>
        <w:rPr/>
        <w:t>LZ�#]#��#��#��</w:t>
        <w:tab/>
        <w:t>�Y𷎮�i�#|#�Ct�1�#�o�</w:t>
        <w:br/>
        <w:t>��###�#��#�A�</w:t>
      </w:r>
      <w:r>
        <w:rPr>
          <w:rtl w:val="true"/>
        </w:rPr>
        <w:t>ޙ</w:t>
      </w:r>
      <w:r>
        <w:rPr/>
        <w:t>��</w:t>
      </w:r>
      <w:r>
        <w:rPr/>
        <w:t>:mO᷈~#h~/�_��#�g��#�π�1�#x#�&gt;#�w�|#���#���|+�i�#𷄼-��:�H��#��7��"��J��?�i#v�^���V��~�ckieei</w:t>
      </w:r>
    </w:p>
    <w:p>
      <w:pPr>
        <w:pStyle w:val="PreformattedText"/>
        <w:bidi w:val="0"/>
        <w:jc w:val="left"/>
        <w:rPr/>
      </w:pPr>
      <w:r>
        <w:rPr/>
        <w:t>�</w:t>
      </w:r>
      <w:r>
        <w:rPr/>
        <w:t>H�E�#xc�^#�G��{�#��</w:t>
        <w:br/>
        <w:t>�n��x���.�V�c��</w:t>
        <w:br/>
        <w:t>xC��#��</w:t>
      </w:r>
      <w:r>
        <w:rPr/>
        <w:t>ּ</w:t>
      </w:r>
      <w:r>
        <w:rPr/>
        <w:t>A�#��X��Ҵ##��=�</w:t>
      </w:r>
      <w:r>
        <w:rPr/>
        <w:t>֧�</w:t>
      </w:r>
      <w:r>
        <w:rPr/>
        <w:t>j</w:t>
      </w:r>
      <w:r>
        <w:rPr>
          <w:rtl w:val="true"/>
        </w:rPr>
        <w:t>ڥ</w:t>
      </w:r>
      <w:r>
        <w:rPr/>
        <w:t>嶛�</w:t>
      </w:r>
      <w:r>
        <w:rPr/>
        <w:t>i��W7�q�B�##De#�v�K#�y �*HM�X�#T�e��T��r#�#?�9�j�#��#��##L�#�+��</w:t>
      </w:r>
      <w:r>
        <w:rPr>
          <w:rtl w:val="true"/>
        </w:rPr>
        <w:t>ڟ�</w:t>
      </w:r>
      <w:r>
        <w:rPr/>
        <w:t>5</w:t>
      </w:r>
      <w:r>
        <w:rPr/>
        <w:t>��'���C�#�?#&gt;7x��f��##x��~#�Ö�-���d����k#��##�/Ӽu�X�ρ|C�j#=ѓZ�q#�&gt;����</w:t>
      </w:r>
      <w:r>
        <w:rPr/>
        <w:t>ਟ���</w:t>
      </w:r>
      <w:r>
        <w:rPr/>
        <w:t>#�~(�#|r###����Yl&gt;#|b�v�#�#���.&gt;#u##�#�f��Yo#x�(�#��a�Y5&amp;�[�8�#}C�B|#��)�#����C�#O�~&gt;�#���S�:�����##i�#���o�� �&lt;3}�iZ�g�#-'^��Ѯ�M#Yӭ�(���ҵ#d��o�����#�/���#���A�=�#¿��</w:t>
        <w:br/>
        <w:t>�A7�|u�_#�#j:F��[�Y��]��y�k�#</w:t>
      </w:r>
      <w:r>
        <w:rPr>
          <w:rtl w:val="true"/>
        </w:rPr>
        <w:t>״</w:t>
      </w:r>
      <w:r>
        <w:rPr/>
        <w:t>��</w:t>
      </w:r>
      <w:r>
        <w:rPr/>
        <w:t>;�&gt;#�g�u</w:t>
      </w:r>
    </w:p>
    <w:p>
      <w:pPr>
        <w:pStyle w:val="PreformattedText"/>
        <w:bidi w:val="0"/>
        <w:jc w:val="left"/>
        <w:rPr/>
      </w:pPr>
      <w:r>
        <w:rPr/>
        <w:t>[¾2</w:t>
      </w:r>
      <w:r>
        <w:rPr/>
        <w:t>𮭣</w:t>
      </w:r>
      <w:r>
        <w:rPr/>
        <w:t>x�γ�gK�.�#�b��#�#V��to#���e�#��x#�����#��8~�&gt;&amp;���&amp;��j^:�&lt;Y�?k#��ic�x�#�_#&lt;U��#N���]s�</w:t>
      </w:r>
      <w:r>
        <w:rPr>
          <w:rtl w:val="true"/>
        </w:rPr>
        <w:t>ڕߊ</w:t>
      </w:r>
      <w:r>
        <w:rPr/>
        <w:t>�</w:t>
      </w:r>
      <w:r>
        <w:rPr/>
        <w:t>m;��#�#x:I&lt;#����x�#�A��w�</w:t>
      </w:r>
    </w:p>
    <w:p>
      <w:pPr>
        <w:pStyle w:val="PreformattedText"/>
        <w:bidi w:val="0"/>
        <w:jc w:val="left"/>
        <w:rPr/>
      </w:pPr>
      <w:r>
        <w:rPr/>
        <w:t>P��t����</w:t>
        <w:br/>
        <w:t>��/�~:</w:t>
      </w:r>
      <w:r>
        <w:rPr/>
        <w:t>ּ</w:t>
      </w:r>
      <w:r>
        <w:rPr/>
        <w:t>Ag�������ͨZ[���QxWL�ˮ��E�g�#k&gt;#���;o#x�#�]�#�Σ�[�0|?Ӿ=x����0�&lt;-g�-k����?������#�o�[�7���=#�#��?#|#�/��##�45#_C#!�#�##j##�ε��KI�#�</w:t>
      </w:r>
      <w:r>
        <w:rPr>
          <w:rtl w:val="true"/>
        </w:rPr>
        <w:t>ڶ</w:t>
      </w:r>
      <w:r>
        <w:rPr/>
        <w:t>��</w:t>
      </w:r>
      <w:r>
        <w:rPr/>
        <w:t>j6?</w:t>
      </w:r>
      <w:r>
        <w:rPr>
          <w:rtl w:val="true"/>
        </w:rPr>
        <w:t>ں</w:t>
      </w:r>
      <w:r>
        <w:rPr/>
        <w:t>&amp;���#"�nt�B���;��#�#�7���?�#?�</w:t>
        <w:tab/>
        <w:t>��3~�g�c�#d�#����������o�lh�#U���.O�?</w:t>
        <w:br/>
        <w:t>|&lt;���&lt;#�#</w:t>
        <w:tab/>
        <w:t>��m�##W�~#6##���o�##���!�kM~�E��9� #\�\�2�N�2�n�(</w:t>
      </w:r>
      <w:r>
        <w:rPr/>
        <w:t>߱�</w:t>
      </w:r>
      <w:r>
        <w:rPr/>
        <w:t>@�r���?�+�</w:t>
        <w:br/>
        <w:t>=�##������#�w�#��#|#��;�Zo�##xw�Ư#x#�¾#��|</w:t>
        <w:tab/>
        <w:t>�[�&amp;�J����U�ռU�-G�G�&gt;*�&gt;���#h&gt;7�N��X�T##���w�t�B�/�+���)|%�W�������#�</w:t>
      </w:r>
    </w:p>
    <w:p>
      <w:pPr>
        <w:pStyle w:val="PreformattedText"/>
        <w:bidi w:val="0"/>
        <w:jc w:val="left"/>
        <w:rPr/>
      </w:pPr>
      <w:r>
        <w:rPr/>
        <w:t>&gt;#�`�e⁦##�9����#|@�'���5�?�Z7��|Y���#��#�&lt;A��Z�����}�Y�4�N��{em4 �#ç��_�?�#�##��u�#�s@#���?�?�&gt;;��#|#�i�#�#��#i�#�3���w�|E�#�~!����##k?�~#𞛫x�W������</w:t>
      </w:r>
      <w:r>
        <w:rPr/>
        <w:t>뺟�</w:t>
      </w:r>
      <w:r>
        <w:rPr/>
        <w:t>~�q�</w:t>
      </w:r>
    </w:p>
    <w:p>
      <w:pPr>
        <w:pStyle w:val="PreformattedText"/>
        <w:bidi w:val="0"/>
        <w:jc w:val="left"/>
        <w:rPr/>
      </w:pPr>
      <w:r>
        <w:rPr/>
        <w:t>#L�5;�&amp;���x�W�</w:t>
        <w:br/>
        <w:t>�#���Z?��#�񏁿���##4##M�#</w:t>
      </w:r>
      <w:r>
        <w:rPr>
          <w:rtl w:val="true"/>
        </w:rPr>
        <w:t>߆</w:t>
      </w:r>
      <w:r>
        <w:rPr/>
        <w:t>n,�5�#f�#I�Y�V�5͇�h�#�+�����-"��f����</w:t>
        <w:br/>
        <w:t>��P�5��q��Z</w:t>
      </w:r>
      <w:r>
        <w:rPr>
          <w:rtl w:val="true"/>
        </w:rPr>
        <w:t>ݎ</w:t>
      </w:r>
      <w:r>
        <w:rPr/>
        <w:t>���</w:t>
      </w:r>
      <w:r>
        <w:rPr/>
        <w:t>_#?g��_�_�u##��#�#�#�N��#�#j�#�)���</w:t>
        <w:br/>
        <w:t>�+�x��NҴ{�#j##�.���#� ��4-#K��n,��n4�#J������8��</w:t>
        <w:br/>
        <w:t>#�#6O��</w:t>
      </w:r>
      <w:r>
        <w:br w:type="page"/>
      </w:r>
    </w:p>
    <w:p>
      <w:pPr>
        <w:pStyle w:val="PreformattedText"/>
        <w:bidi w:val="0"/>
        <w:jc w:val="left"/>
        <w:rPr/>
      </w:pPr>
      <w:r>
        <w:rPr/>
        <w:t>���</w:t>
      </w:r>
      <w:r>
        <w:rPr/>
        <w:t>&gt;!�U�C�W�</w:t>
      </w:r>
      <w:r>
        <w:rPr/>
        <w:t>֟</w:t>
      </w:r>
      <w:r>
        <w:rPr/>
        <w:t>#�#f}_R��#���#x#�ǁu��S�Z^������1����|[�O�&gt;#�#��N����Ï#�d��#�A.��k}#F��O#~��.�#�&amp;?`m#��#������� |M����#����#g�/������j#���_#�[�</w:t>
      </w:r>
      <w:r>
        <w:rPr/>
        <w:t>㇈</w:t>
      </w:r>
      <w:r>
        <w:rPr/>
        <w:t>&lt;=�##ɥi����(���[X��u�_�K-N�úO�}E#~N�#�#�#� &gt;#�[P�w����?�#�4�O�#^%����������LZ�</w:t>
      </w:r>
      <w:r>
        <w:rPr/>
        <w:t>来</w:t>
      </w:r>
      <w:r>
        <w:rPr/>
        <w:t>ir�Xx����⧍��#���i-����#Y�Z�Q�U�,tk}[]�/u#�/</w:t>
        <w:tab/>
        <w:t>�O¾#�|#�_</w:t>
      </w:r>
      <w:r>
        <w:br w:type="page"/>
      </w:r>
    </w:p>
    <w:p>
      <w:pPr>
        <w:pStyle w:val="PreformattedText"/>
        <w:bidi w:val="0"/>
        <w:jc w:val="left"/>
        <w:rPr/>
      </w:pPr>
      <w:r>
        <w:rPr/>
        <w:t>�</w:t>
      </w:r>
      <w:r>
        <w:rPr/>
        <w:t>�~</w:t>
        <w:tab/>
        <w:t>�_��o</w:t>
        <w:tab/>
        <w:t>�;��#Ѵ�#xW�~#��m��{�&gt;#���mg�h&gt;#д�;=/FѴ�;];Kӭm�lm���(����</w:t>
        <w:br/>
        <w:t>(��</w:t>
        <w:br/>
        <w:t>(��</w:t>
        <w:br/>
        <w:t>h##c#��##�x�%�O�N��</w:t>
        <w:br/>
        <w:t>�##��.�#�/�O�'�#������#�3��</w:t>
      </w:r>
      <w:r>
        <w:br w:type="page"/>
      </w:r>
    </w:p>
    <w:p>
      <w:pPr>
        <w:pStyle w:val="PreformattedText"/>
        <w:bidi w:val="0"/>
        <w:jc w:val="left"/>
        <w:rPr/>
      </w:pPr>
      <w:r>
        <w:rPr/>
        <w:t>�</w:t>
      </w:r>
      <w:r>
        <w:rPr/>
        <w:t>##�#�o���?�X����O��##�;�m^##x�[����&lt;#�6��#¯#x���ĺ�?��&lt;7�##x��^#�N�w�����#�8��#�#�#�#�{�+���</w:t>
        <w:tab/>
        <w:t>��###mG�#?��x�D�w��=v&gt;0�/�����á�/#��G�x���7�w�#��#^�#mj�#��k#�8�#q�|QO#�H#�����'W����</w:t>
        <w:tab/>
        <w:t>��[|&amp;��~</w:t>
      </w:r>
    </w:p>
    <w:p>
      <w:pPr>
        <w:pStyle w:val="PreformattedText"/>
        <w:bidi w:val="0"/>
        <w:jc w:val="left"/>
        <w:rPr/>
      </w:pPr>
      <w:r>
        <w:rPr/>
        <w:t>k^ ���~ Ҡ���=#�#�#Ӿ4|#�</w:t>
      </w:r>
      <w:r>
        <w:rPr/>
        <w:t>ִ��</w:t>
      </w:r>
      <w:r>
        <w:rPr/>
        <w:t>#��#�[{�h#)�F��#G�"����?#����^'�����</w:t>
      </w:r>
    </w:p>
    <w:p>
      <w:pPr>
        <w:pStyle w:val="PreformattedText"/>
        <w:bidi w:val="0"/>
        <w:jc w:val="left"/>
        <w:rPr/>
      </w:pPr>
      <w:r>
        <w:rPr/>
        <w:t>�����</w:t>
      </w:r>
      <w:r>
        <w:rPr/>
        <w:t>#�4</w:t>
      </w:r>
      <w:r>
        <w:rPr>
          <w:rtl w:val="true"/>
        </w:rPr>
        <w:t>߆</w:t>
      </w:r>
      <w:r>
        <w:rPr/>
        <w:t>�</w:t>
      </w:r>
      <w:r>
        <w:rPr/>
        <w:t>b2�;#2#�`~�</w:t>
      </w:r>
      <w:r>
        <w:rPr>
          <w:rtl w:val="true"/>
        </w:rPr>
        <w:t>ؾ</w:t>
      </w:r>
      <w:r>
        <w:rPr/>
        <w:t>��</w:t>
      </w:r>
      <w:r>
        <w:rPr/>
        <w:t>?��#���M�K��#~#|4���]�#����#��</w:t>
      </w:r>
    </w:p>
    <w:p>
      <w:pPr>
        <w:pStyle w:val="PreformattedText"/>
        <w:bidi w:val="0"/>
        <w:jc w:val="left"/>
        <w:rPr/>
      </w:pPr>
      <w:r>
        <w:rPr/>
        <w:t>����</w:t>
      </w:r>
      <w:r>
        <w:rPr/>
        <w:t>Ŀ</w:t>
      </w:r>
      <w:r>
        <w:rPr/>
        <w:t>ٚ</w:t>
      </w:r>
      <w:r>
        <w:rPr/>
        <w:t>Ɖ�#</w:t>
        <w:tab/>
        <w:t>#�&gt; xwN�g�u��o#i�G�4��#��~�����Zf�a����z}��S�G�#������U}#������</w:t>
      </w:r>
      <w:r>
        <w:rPr>
          <w:rtl w:val="true"/>
        </w:rPr>
        <w:t>ا�</w:t>
      </w:r>
      <w:r>
        <w:rPr>
          <w:rtl w:val="true"/>
        </w:rPr>
        <w:t>-</w:t>
      </w:r>
      <w:r>
        <w:rPr>
          <w:rtl w:val="true"/>
        </w:rPr>
        <w:t>ش</w:t>
      </w:r>
      <w:r>
        <w:rPr/>
        <w:t>���</w:t>
      </w:r>
      <w:r>
        <w:rPr/>
        <w:t>a���#�y�k&gt;#�##g+{�O�?#�A��#</w:t>
        <w:br/>
        <w:t>hv�#�</w:t>
      </w:r>
      <w:r>
        <w:br w:type="page"/>
      </w:r>
    </w:p>
    <w:p>
      <w:pPr>
        <w:pStyle w:val="PreformattedText"/>
        <w:bidi w:val="0"/>
        <w:jc w:val="left"/>
        <w:rPr/>
      </w:pPr>
      <w:r>
        <w:rPr/>
        <w:t>#�7@Ӽ%�g�d�&gt;#�m�Y&gt;#��_���/#|c�4�#���#�(�#�(�#�(�#�(�#�(�#�(�#�(�#�(�#�#�.?�#�¿�H?�##��&gt;#��#��#�ψ/&gt;#~Ο#5�N����##E�^j����#��O�����#</w:t>
        <w:br/>
        <w:t>�K����[yu#O�^+�m����##���o�#�_���g◎�8�S���▻�#</w:t>
        <w:tab/>
        <w:t>G�</w:t>
      </w:r>
      <w:r>
        <w:rPr>
          <w:rtl w:val="true"/>
        </w:rPr>
        <w:t>ߌ</w:t>
      </w:r>
      <w:r>
        <w:rPr/>
        <w:t>##&lt;e�K�/��4}#�#/#�@�#���#���#��#�#�� յ</w:t>
      </w:r>
    </w:p>
    <w:p>
      <w:pPr>
        <w:pStyle w:val="PreformattedText"/>
        <w:bidi w:val="0"/>
        <w:jc w:val="left"/>
        <w:rPr/>
      </w:pPr>
      <w:r>
        <w:rPr/>
        <w:t>C�3BҴ�#��#e�4�+(������#2�#��x#�</w:t>
        <w:br/>
        <w:t>��qi^,�#u�#�#��~�~�#�#���}f�F����[�##x��</w:t>
      </w:r>
      <w:r>
        <w:rPr/>
        <w:t>ׇ</w:t>
      </w:r>
      <w:r>
        <w:rPr/>
        <w:t>~#�V�?��f����#��T��#��Ğ#�_��Y��&gt;#����##�#�#�(�#�(�#�(�#�(�#�(�#�(�#�(�#�(�#�G�#����R����J��ß�#��#��1�����#Ï��</w:t>
      </w:r>
    </w:p>
    <w:p>
      <w:pPr>
        <w:pStyle w:val="PreformattedText"/>
        <w:bidi w:val="0"/>
        <w:jc w:val="left"/>
        <w:rPr/>
      </w:pPr>
      <w:r>
        <w:rPr/>
        <w:t>|M�{-;���#k~#�#��#k���ST�'�_U���&lt;E�##�w��+���u�#����#'�#��8(�#�N��#�##���|'�##����##'�G������#G��</w:t>
        <w:br/>
        <w:t>x��Z#��5���]���#�[⧂�#��_�-&gt;/��^ ���Y�a���u#�V��~.�&lt;O�#xwT�</w:t>
      </w:r>
      <w:r>
        <w:rPr>
          <w:rtl w:val="true"/>
        </w:rPr>
        <w:t>ޛ</w:t>
      </w:r>
      <w:r>
        <w:rPr/>
        <w:t>�</w:t>
      </w:r>
      <w:r>
        <w:rPr/>
        <w:t>n�#�VO�/7��##g�|#���Ο�#��##�#�#</w:t>
        <w:br/>
        <w:t>��#�#~#hvs</w:t>
      </w:r>
      <w:r>
        <w:rPr/>
        <w:t>蚟�</w:t>
      </w:r>
      <w:r>
        <w:rPr/>
        <w:t>_</w:t>
        <w:tab/>
        <w:t>x#�^#�_�9�m�{=G�j�#�I�#�+</w:t>
      </w:r>
      <w:r>
        <w:rPr/>
        <w:t>ᯇ��</w:t>
      </w:r>
      <w:r>
        <w:rPr/>
        <w:t>-�O</w:t>
        <w:br/>
        <w:t>x#��Z#�#��m�_○�#�7�N:#����`#:~$��@</w:t>
      </w:r>
    </w:p>
    <w:p>
      <w:pPr>
        <w:pStyle w:val="PreformattedText"/>
        <w:bidi w:val="0"/>
        <w:jc w:val="left"/>
        <w:rPr/>
      </w:pPr>
      <w:r>
        <w:rPr/>
        <w:t>��</w:t>
      </w:r>
      <w:r>
        <w:rPr/>
        <w:t>(#��(#��(#��(#��(#��(#��(#��(#��(#���#�$g���_�'#�#W�g���u�#|E�O�##x���&gt;#</w:t>
      </w:r>
      <w:r>
        <w:rPr>
          <w:rtl w:val="true"/>
        </w:rPr>
        <w:t>𞣧</w:t>
      </w:r>
      <w:r>
        <w:rPr/>
        <w:t>i�*�¿#&gt;#���#�u�</w:t>
      </w:r>
      <w:r>
        <w:br w:type="page"/>
      </w:r>
    </w:p>
    <w:p>
      <w:pPr>
        <w:pStyle w:val="PreformattedText"/>
        <w:bidi w:val="0"/>
        <w:jc w:val="left"/>
        <w:rPr/>
      </w:pPr>
      <w:r>
        <w:rPr/>
        <w:t>�</w:t>
      </w:r>
      <w:r>
        <w:rPr/>
        <w:t>aSH�&lt;A�=#��~-Ѽ3�_�#w��##��</w:t>
      </w:r>
      <w:r>
        <w:rPr>
          <w:rtl w:val="true"/>
        </w:rPr>
        <w:t>׾</w:t>
      </w:r>
      <w:r>
        <w:rPr/>
        <w:t>,�u��/���</w:t>
        <w:br/>
        <w:t>(#��&lt;'��</w:t>
        <w:br/>
        <w:t>��¾#�</w:t>
      </w:r>
      <w:r>
        <w:rPr/>
        <w:t>ׁ</w:t>
      </w:r>
      <w:r>
        <w:rPr/>
        <w:t>|M��##x'ƞ#ѼY��#�OYӼG�_#xW�zu����#xg�:=�</w:t>
      </w:r>
      <w:r>
        <w:rPr/>
        <w:t>摯</w:t>
      </w:r>
      <w:r>
        <w:rPr/>
        <w:t>x]�/,�M#Y��.��SN�������x�n���/�3#�</w:t>
        <w:br/>
        <w:t>#⯈�#</w:t>
      </w:r>
      <w:r>
        <w:br w:type="page"/>
      </w:r>
    </w:p>
    <w:p>
      <w:pPr>
        <w:pStyle w:val="PreformattedText"/>
        <w:bidi w:val="0"/>
        <w:jc w:val="left"/>
        <w:rPr/>
      </w:pPr>
      <w:r>
        <w:rPr/>
        <w:t>�</w:t>
      </w:r>
      <w:r>
        <w:rPr/>
        <w:t>7�#�7~%x���v</w:t>
      </w:r>
      <w:r>
        <w:rPr/>
        <w:t>ׇ߳��</w:t>
      </w:r>
      <w:r>
        <w:rPr/>
        <w:t>5~��#��v�e⨾#x��#�����5�#�V��]S��#����:���&lt;P�|B�Q����k</w:t>
      </w:r>
    </w:p>
    <w:p>
      <w:pPr>
        <w:pStyle w:val="PreformattedText"/>
        <w:bidi w:val="0"/>
        <w:jc w:val="left"/>
        <w:rPr/>
      </w:pPr>
      <w:r>
        <w:rPr/>
        <w:t>[�#</w:t>
        <w:tab/>
        <w:t>�</w:t>
      </w:r>
      <w:r>
        <w:rPr/>
        <w:t>晣</w:t>
      </w:r>
      <w:r>
        <w:rPr/>
        <w:t>|8��h#��(#��(#��(#��(#��(#��(#�#���#���K�k�#���A�=��#�O�#&lt;?7�|u�_#�;�</w:t>
      </w:r>
      <w:r>
        <w:rPr>
          <w:rtl w:val="true"/>
        </w:rPr>
        <w:t>ھ</w:t>
      </w:r>
      <w:r>
        <w:rPr/>
        <w:t>����</w:t>
      </w:r>
      <w:r>
        <w:rPr/>
        <w:t>Y��]��g��&gt; �u{=;�&gt;#�g�u</w:t>
      </w:r>
    </w:p>
    <w:p>
      <w:pPr>
        <w:pStyle w:val="PreformattedText"/>
        <w:bidi w:val="0"/>
        <w:jc w:val="left"/>
        <w:rPr/>
      </w:pPr>
      <w:r>
        <w:rPr/>
        <w:t>'�^</w:t>
      </w:r>
    </w:p>
    <w:p>
      <w:pPr>
        <w:pStyle w:val="PreformattedText"/>
        <w:bidi w:val="0"/>
        <w:jc w:val="left"/>
        <w:rPr/>
      </w:pPr>
      <w:r>
        <w:rPr/>
        <w:t>�</w:t>
      </w:r>
      <w:r>
        <w:rPr/>
        <w:t>V��x�΍�M#K�-=��#�#2O�(#�#��m|#�T�!��&lt;U��#�#�N��</w:t>
        <w:tab/>
        <w:t>-��#���~#�1���#v������##]��_�����~#���#h���/#����*�o�&lt;Os.��#�^#ү5K����S���#���K��?�#���#</w:t>
        <w:tab/>
        <w:t>����!_�&gt;</w:t>
      </w:r>
    </w:p>
    <w:p>
      <w:pPr>
        <w:pStyle w:val="PreformattedText"/>
        <w:bidi w:val="0"/>
        <w:jc w:val="left"/>
        <w:rPr/>
      </w:pPr>
      <w:r>
        <w:rPr/>
        <w:t>�</w:t>
      </w:r>
      <w:r>
        <w:rPr/>
        <w:t>E�I�#</w:t>
        <w:tab/>
        <w:t>��#?�#��-�#</w:t>
        <w:tab/>
        <w:t>�#�&lt;?�#</w:t>
        <w:tab/>
        <w:t>#�#�#�h?��?k�����&gt;���+?;��h�#�#������������&gt;;��o�z��</w:t>
        <w:tab/>
        <w:t>����l&gt;?����mO�_���7����</w:t>
      </w:r>
      <w:r>
        <w:rPr>
          <w:rtl w:val="true"/>
        </w:rPr>
        <w:t>ߌ</w:t>
      </w:r>
      <w:r>
        <w:rPr/>
        <w:t>tk�#6��Kş#&gt;!|!�</w:t>
      </w:r>
      <w:r>
        <w:rPr>
          <w:rtl w:val="true"/>
        </w:rPr>
        <w:t>ۮ</w:t>
      </w:r>
      <w:r>
        <w:rPr/>
        <w:t>�o�x�m�i�8�/�#�j�#�u</w:t>
      </w:r>
    </w:p>
    <w:p>
      <w:pPr>
        <w:pStyle w:val="PreformattedText"/>
        <w:bidi w:val="0"/>
        <w:jc w:val="left"/>
        <w:rPr/>
      </w:pPr>
      <w:r>
        <w:rPr/>
        <w:t>?T��|?���#�##��#�6�#�~�#��/#�#�dP#��Q_���##��#�6�#�~�#��/#�#�dQ�##��#�6�#�~�#��/#�#�dP#��Q_�7�?�%?�##��#xg��#�#�A�O#x��#7��#��</w:t>
        <w:tab/>
        <w:t>�#�R&gt;%���^,�O��#m#��#�χ��#�W�|A�j��z^��ivwz����[X��Os&lt;Q7��#�#��#���g�#6g���#</w:t>
      </w:r>
      <w:r>
        <w:rPr/>
        <w:t>肠</w:t>
      </w:r>
      <w:r>
        <w:rPr/>
        <w:t>#�#�����!q�#�#ь�#�����#T�.?�B��1��</w:t>
      </w:r>
      <w:r>
        <w:rPr/>
        <w:t>ٟ�</w:t>
      </w:r>
      <w:r>
        <w:rPr/>
        <w:t>#�#�</w:t>
        <w:br/>
        <w:t>�?�#��#��?���Q��G�#k�</w:t>
      </w:r>
      <w:r>
        <w:rPr/>
        <w:t>٣</w:t>
      </w:r>
      <w:r>
        <w:rPr/>
        <w:t>�</w:t>
      </w:r>
      <w:r>
        <w:rPr/>
        <w:t>0��&gt;%xK�W�$���|V�#�#T�w��k�#��Hb�#�d#��¿#����Oº��?�m��#�x���#�#�x���E��#_��s�</w:t>
        <w:tab/>
        <w:t>W�##�����#���?c#��#</w:t>
      </w:r>
      <w:r>
        <w:rPr/>
        <w:t>ᯋ</w:t>
      </w:r>
      <w:r>
        <w:rPr/>
        <w:t>~#�#�M�##W�o�@t�#�v��1�#��/#�#�@x�&lt;U�Q���&lt;U�xs�&amp;�?��#���#�</w:t>
        <w:br/>
        <w:t>��/��l�[��#�C�#�?�#��#�|w�����#������#�#�</w:t>
      </w:r>
    </w:p>
    <w:p>
      <w:pPr>
        <w:pStyle w:val="PreformattedText"/>
        <w:bidi w:val="0"/>
        <w:jc w:val="left"/>
        <w:rPr/>
      </w:pPr>
      <w:r>
        <w:rPr/>
        <w:t>}�ź7�O�K_�L�#�#�G�����"\�m��##�#�#�#�&gt;4�#��#�##&lt;_�x����#~$|2��Y��ğ��#P#E#P#E#P#E#P#E#P#E#P#E#P#E#P#E#P#E#P#E#P#E#P#E#P#E#P#E#P#E#P#E#P#E#P#E#P#E#P#E#P#E#P#E#P#E#P#E#P#E#P#E#P#E#P#E#P#E#P#E#P#E#P#E#P#E#P#E#P#E#P#E#P#E#P#E#P#E#P#E#P#E#P#E#P#E#P#E#P#E#P#E#P#E#P#E#P#E#P#Mc�</w:t>
      </w:r>
      <w:r>
        <w:rPr/>
        <w:t>㎀</w:t>
      </w:r>
      <w:r>
        <w:rPr/>
        <w:t>�Ϛu1�b�{�ǿ��c��8�#�Q�#��|R����#�+W�#[�#5��={G���7|+�����,��#���5o�##4!k���#�s���#</w:t>
        <w:br/>
        <w:t>xtj#D����;k#</w:t>
      </w:r>
      <w:r>
        <w:rPr>
          <w:rtl w:val="true"/>
        </w:rPr>
        <w:t>ޣ</w:t>
      </w:r>
      <w:r>
        <w:rPr/>
        <w:t>�</w:t>
      </w:r>
      <w:r>
        <w:rPr/>
        <w:t>kz����#�#�o�_�#�X#�'�)����?h���ǿ�&gt;/�#��##G�O�^'Ŀ#�C�7�%�S�;#���Q7��#��Xi���#�#¾Z#1Ҿr�#u#��k�#~�?�/¿��</w:t>
        <w:tab/>
        <w:t>���K�i������u���w���##�"�;�g����#��w�G��!����g�&lt;P|I�M/Q�o�Ǉ�]D�^#���4��YK"��k#�#�b�#�z��##~#|#�5������</w:t>
      </w:r>
      <w:r>
        <w:rPr>
          <w:rtl w:val="true"/>
        </w:rPr>
        <w:t>߆</w:t>
      </w:r>
      <w:r>
        <w:rPr/>
        <w:t>���?¿</w:t>
      </w:r>
    </w:p>
    <w:p>
      <w:pPr>
        <w:pStyle w:val="PreformattedText"/>
        <w:bidi w:val="0"/>
        <w:jc w:val="left"/>
        <w:rPr/>
      </w:pPr>
      <w:r>
        <w:rPr/>
        <w:t>^xG�?�N��##x��Zg��A�x���#�#Ŀ#xs@�a�#��#5_#x#�gE�</w:t>
      </w:r>
      <w:r>
        <w:br w:type="page"/>
      </w:r>
    </w:p>
    <w:p>
      <w:pPr>
        <w:pStyle w:val="PreformattedText"/>
        <w:bidi w:val="0"/>
        <w:jc w:val="left"/>
        <w:rPr/>
      </w:pPr>
      <w:r>
        <w:rPr/>
        <w:t>�</w:t>
      </w:r>
      <w:r>
        <w:rPr/>
        <w:t>#Ѵ�S��#C #��##�#d�</w:t>
      </w:r>
      <w:r>
        <w:rPr>
          <w:rtl w:val="true"/>
        </w:rPr>
        <w:t>ڟ</w:t>
      </w:r>
      <w:r>
        <w:rPr/>
        <w:t>���</w:t>
      </w:r>
      <w:r>
        <w:rPr/>
        <w:t>&lt;�+���&gt;|M##E��#��o�/�d���#�#f| &lt;7��Hx�</w:t>
      </w:r>
      <w:r>
        <w:rPr/>
        <w:t>߯�����</w:t>
      </w:r>
      <w:r>
        <w:rPr/>
        <w:t>##j#�#�2#��k�</w:t>
      </w:r>
      <w:r>
        <w:rPr/>
        <w:t>쯧</w:t>
      </w:r>
      <w:r>
        <w:rPr/>
        <w:t>&gt;'�!���##~#h?#�&amp;~�����~#k�#�#�x���W���/#xS�E�#6�7ƿ</w:t>
        <w:tab/>
        <w:t>i#W�2�#�i�B�^�u</w:t>
      </w:r>
      <w:r>
        <w:rPr>
          <w:rtl w:val="true"/>
        </w:rPr>
        <w:t>ߍ</w:t>
      </w:r>
      <w:r>
        <w:rPr/>
        <w:t>##�#��#X����#�xN�R���#���^��+��o#�����������#�&lt;</w:t>
      </w:r>
      <w:r>
        <w:rPr>
          <w:rtl w:val="true"/>
        </w:rPr>
        <w:t>׾</w:t>
      </w:r>
      <w:r>
        <w:rPr/>
        <w:t>(�����O�</w:t>
      </w:r>
      <w:r>
        <w:rPr/>
        <w:t>߲��</w:t>
      </w:r>
      <w:r>
        <w:rPr/>
        <w:t>�#�0�/�5�W��#�#��#x�\#3�W�&lt;S�##i�i^,���1�f�����Oա�#ѿ��_</w:t>
      </w:r>
      <w:r>
        <w:rPr/>
        <w:t>۲</w:t>
      </w:r>
      <w:r>
        <w:rPr/>
        <w:t>#�&amp;��?b��#</w:t>
      </w:r>
    </w:p>
    <w:p>
      <w:pPr>
        <w:pStyle w:val="PreformattedText"/>
        <w:bidi w:val="0"/>
        <w:jc w:val="left"/>
        <w:rPr/>
      </w:pPr>
      <w:r>
        <w:rPr/>
        <w:t>O����m~#�#�</w:t>
        <w:br/>
        <w:t>#�|Nm#�#��#�W�f��#�#�|&gt;�#�#�~1##Y����#tω##���k^#�����c��?Š#��#u#���/L�t���)�&amp;s�8#�#�C��#�����T#�_�m�#|b��i�#��_�;##�|S���+�#���r�þ#���#B�&lt;c��#��V1;���#h#"�n�i��+W�F��h�zW�&lt;/�#�#G��/����ѯ�&amp;?�#��##�G��#��#m~#��γ�s�</w:t>
      </w:r>
      <w:r>
        <w:rPr>
          <w:rtl w:val="true"/>
        </w:rPr>
        <w:t>އ��⇈�</w:t>
      </w:r>
      <w:r>
        <w:rPr>
          <w:rtl w:val="true"/>
        </w:rPr>
        <w:t>#���#���</w:t>
      </w:r>
      <w:r>
        <w:rPr/>
        <w:t>2</w:t>
      </w:r>
      <w:r>
        <w:rPr/>
        <w:t>��</w:t>
        <w:tab/>
        <w:t>x��;�{�#��|##���}K�##�Y�##u|s�i�</w:t>
      </w:r>
      <w:r>
        <w:br w:type="page"/>
      </w:r>
    </w:p>
    <w:p>
      <w:pPr>
        <w:pStyle w:val="PreformattedText"/>
        <w:bidi w:val="0"/>
        <w:jc w:val="left"/>
        <w:rPr/>
      </w:pPr>
      <w:r>
        <w:rPr/>
        <w:t>�Y���i�]|c���#iτ���#�#����v�Y��^.�m�C�gO��</w:t>
      </w:r>
    </w:p>
    <w:p>
      <w:pPr>
        <w:pStyle w:val="PreformattedText"/>
        <w:bidi w:val="0"/>
        <w:jc w:val="left"/>
        <w:rPr/>
      </w:pPr>
      <w:r>
        <w:rPr/>
        <w:t>c��7𿈴�.�z�#�|#�##�CW}#Q�&lt;S��z�����##�[źv��M/�s���#��###��?��&lt;y�7~ľ"�E��4{�#�#����#k�#�Q�o#i##�n����z_�5�KE[�?F�#��#i�.�ug�j~#�4v/�j##ѷ�o�4#�</w:t>
        <w:tab/>
        <w:t>#�mG�w�%���~2�xc^񾳯h�##�5Z�zg��3��#�|5��S���$�/�mN�C�]�iW�=�#�ýK�&gt;)��U�Mv/�#'��#�G�&lt;'</w:t>
      </w:r>
      <w:r>
        <w:rPr/>
        <w:t>ᯨ</w:t>
      </w:r>
      <w:r>
        <w:rPr/>
        <w:t>O�#��##)�?���#�Nk��PO#1��#8�9�����#�#b��uO</w:t>
        <w:br/>
        <w:t>�1��G�#���#񞑠}��'�~#��#~*xSǞ'����k��3�W�&lt;K�WQ�K��F��Z��</w:t>
      </w:r>
      <w:r>
        <w:rPr/>
        <w:t>牼</w:t>
      </w:r>
      <w:r>
        <w:rPr/>
        <w:t>q�S}/X�4�K#O</w:t>
      </w:r>
    </w:p>
    <w:p>
      <w:pPr>
        <w:pStyle w:val="PreformattedText"/>
        <w:bidi w:val="0"/>
        <w:jc w:val="left"/>
        <w:rPr/>
      </w:pPr>
      <w:r>
        <w:rPr/>
        <w:t>jzǊy�#�#�z���x�^�&gt;#~ʿ�/�&gt;#</w:t>
      </w:r>
      <w:r>
        <w:rPr/>
        <w:t>ܶ�</w:t>
      </w:r>
      <w:r>
        <w:rPr/>
        <w:t>|1�/���##�0x�G0�6���#�-�O���&lt;K���[j</w:t>
      </w:r>
      <w:r>
        <w:rPr>
          <w:rtl w:val="true"/>
        </w:rPr>
        <w:t>ڎ</w:t>
      </w:r>
      <w:r>
        <w:rPr/>
        <w:t>������</w:t>
      </w:r>
      <w:r>
        <w:rPr/>
        <w:t>#�ZE</w:t>
      </w:r>
      <w:r>
        <w:rPr/>
        <w:t>厑</w:t>
      </w:r>
      <w:r>
        <w:rPr/>
        <w:t>(յ-;Q�6�#��#��_�o���#|#�����#��#�1��&gt;,x[�����#��##~#�0�|#sc</w:t>
      </w:r>
      <w:r>
        <w:rPr/>
        <w:t>ᯉ�</w:t>
      </w:r>
      <w:r>
        <w:rPr/>
        <w:t>O�</w:t>
      </w:r>
    </w:p>
    <w:p>
      <w:pPr>
        <w:pStyle w:val="PreformattedText"/>
        <w:bidi w:val="0"/>
        <w:jc w:val="left"/>
        <w:rPr/>
      </w:pPr>
      <w:r>
        <w:rPr/>
        <w:t>q�?�?#�%���;_#x�&gt;)���zW�� |m��</w:t>
      </w:r>
    </w:p>
    <w:p>
      <w:pPr>
        <w:pStyle w:val="PreformattedText"/>
        <w:bidi w:val="0"/>
        <w:jc w:val="left"/>
        <w:rPr/>
      </w:pPr>
      <w:r>
        <w:rPr/>
        <w:t>w�</w:t>
        <w:tab/>
        <w:t>��&gt;#�?�C_�#���#�(�#��+�#x��c�#�r���&gt;4����/#�;ş#�;x�¾+�ǉt��#�##�.��~�z���h:��qu�k##���</w:t>
      </w:r>
      <w:r>
        <w:rPr/>
        <w:t>隦�</w:t>
      </w:r>
      <w:r>
        <w:rPr/>
        <w:t>y��J�;��HN@��</w:t>
      </w:r>
      <w:r>
        <w:br w:type="page"/>
      </w:r>
    </w:p>
    <w:p>
      <w:pPr>
        <w:pStyle w:val="PreformattedText"/>
        <w:bidi w:val="0"/>
        <w:jc w:val="left"/>
        <w:rPr/>
      </w:pPr>
      <w:r>
        <w:rPr/>
        <w:t>�</w:t>
      </w:r>
      <w:r>
        <w:rPr/>
        <w:t>:�w��?�#E_�/�##g��V�?��#t��_#�m���{⧆�y�o</w:t>
        <w:tab/>
        <w:t>xgÚ��y���|�s]��W�Ɖ�j�&gt;�Ƴ�Z�|]�}GĞ(Ӽ-m�x1ut�g��)��#��+�d����#��#�Y�##c�9�#�#!��?i#��#�4x��X�Ӧ���#h�#5���N�6:6�ye�##�#�^�5���kZ���W�^���#�w��@#��E#P#E#P#E#P#���P}3Y�`�</w:t>
      </w:r>
      <w:r>
        <w:rPr>
          <w:rtl w:val="true"/>
        </w:rPr>
        <w:t>ۋ</w:t>
      </w:r>
      <w:r>
        <w:rPr/>
        <w:t>F�������#���K�Z#�fӼ{��#���/~</w:t>
      </w:r>
      <w:r>
        <w:br w:type="page"/>
      </w:r>
    </w:p>
    <w:p>
      <w:pPr>
        <w:pStyle w:val="PreformattedText"/>
        <w:bidi w:val="0"/>
        <w:jc w:val="left"/>
        <w:rPr/>
      </w:pPr>
      <w:r>
        <w:rPr/>
        <w:t>���</w:t>
      </w:r>
      <w:r>
        <w:rPr/>
        <w:t>K�\4��#��~'j#�</w:t>
      </w:r>
    </w:p>
    <w:p>
      <w:pPr>
        <w:pStyle w:val="PreformattedText"/>
        <w:bidi w:val="0"/>
        <w:jc w:val="left"/>
        <w:rPr/>
      </w:pPr>
      <w:r>
        <w:rPr/>
        <w:t>���</w:t>
      </w:r>
      <w:r>
        <w:rPr/>
        <w:t>Di�#�M�#�gWh�#�iZ�</w:t>
      </w:r>
      <w:r>
        <w:rPr/>
        <w:t>障</w:t>
      </w:r>
      <w:r>
        <w:rPr/>
        <w:t>_�N��c��</w:t>
      </w:r>
      <w:r>
        <w:rPr>
          <w:rtl w:val="true"/>
        </w:rPr>
        <w:t>ݰ</w:t>
      </w:r>
      <w:r>
        <w:rPr/>
        <w:t>#�s�qǭ�l�t�w{u�zv���Z�##/�,_����P_�(��/�F�R�#P�#���k�_#�G������##�#</w:t>
      </w:r>
    </w:p>
    <w:p>
      <w:pPr>
        <w:pStyle w:val="PreformattedText"/>
        <w:bidi w:val="0"/>
        <w:jc w:val="left"/>
        <w:rPr/>
      </w:pPr>
      <w:r>
        <w:rPr/>
        <w:t>�</w:t>
      </w:r>
      <w:r>
        <w:rPr/>
        <w:t>]C�##�e�85�?L���&lt;w�</w:t>
      </w:r>
      <w:r>
        <w:rPr>
          <w:rtl w:val="true"/>
        </w:rPr>
        <w:t>߇</w:t>
      </w:r>
      <w:r>
        <w:rPr/>
        <w:t>�</w:t>
      </w:r>
      <w:r>
        <w:rPr/>
        <w:t>z#��_#|R2��N[�##i:��#�/��#�##�oE#&lt;�N��I��������=;P#tT�2</w:t>
        <w:tab/>
        <w:t>#��?#�}h������{c��E#EE#c���O�@##����8�y���v4�#(���#?���;cz*#m#���E#���##QE#_��eg��3�����&gt;)�F~ʿ�;��z�#O��#8_�2?�a�#�E�n����"��#/�����o�!����k�����u���A�</w:t>
        <w:br/>
        <w:t>��4s�����N�|?�##�#�#i���/�#�����</w:t>
        <w:br/>
        <w:t>(��</w:t>
        <w:br/>
        <w:t>(��</w:t>
        <w:br/>
        <w:t>���#��~�~:��?������Q���%�#�#6������`_#����#�|#�W#~��O#��B�?�Wk�#��!##k�#�t�#7�W�:�iz^�&amp;����</w:t>
      </w:r>
      <w:r>
        <w:rPr>
          <w:rtl w:val="true"/>
        </w:rPr>
        <w:t>ט</w:t>
      </w:r>
      <w:r>
        <w:rPr/>
        <w:t>|Y�]�/�##&gt;%�#������#|_�}�/��#�6</w:t>
      </w:r>
      <w:r>
        <w:rPr>
          <w:rtl w:val="true"/>
        </w:rPr>
        <w:t>ڮ</w:t>
      </w:r>
      <w:r>
        <w:rPr/>
        <w:t>����</w:t>
      </w:r>
      <w:r>
        <w:rPr/>
        <w:t>|</w:t>
      </w:r>
    </w:p>
    <w:p>
      <w:pPr>
        <w:pStyle w:val="PreformattedText"/>
        <w:bidi w:val="0"/>
        <w:jc w:val="left"/>
        <w:rPr/>
      </w:pPr>
      <w:r>
        <w:rPr/>
        <w:t>�</w:t>
      </w:r>
      <w:r>
        <w:rPr/>
        <w:t>#�##�n�����#+�#H�4=Z����S��m5��Ѥ�:~��̠#�</w:t>
        <w:tab/>
        <w:t>��#x���(�/��u�}{�~5񞽭x��^-�f��x��^+�W�u</w:t>
        <w:tab/>
        <w:t>��#x��^$��5</w:t>
      </w:r>
    </w:p>
    <w:p>
      <w:pPr>
        <w:pStyle w:val="PreformattedText"/>
        <w:bidi w:val="0"/>
        <w:jc w:val="left"/>
        <w:rPr/>
      </w:pPr>
      <w:r>
        <w:rPr/>
        <w:t>S\��E�^��:���_��Z��s}�jR&lt;��7#^��B��##�9���~��;x�^�����|_����</w:t>
      </w:r>
    </w:p>
    <w:p>
      <w:pPr>
        <w:pStyle w:val="PreformattedText"/>
        <w:bidi w:val="0"/>
        <w:jc w:val="left"/>
        <w:rPr/>
      </w:pPr>
      <w:r>
        <w:rPr/>
        <w:t>�</w:t>
      </w:r>
      <w:r>
        <w:rPr>
          <w:rtl w:val="true"/>
        </w:rPr>
        <w:t>ߊ</w:t>
      </w:r>
      <w:r>
        <w:rPr/>
        <w:t>���</w:t>
      </w:r>
      <w:r>
        <w:rPr/>
        <w:t>G��#i�5</w:t>
      </w:r>
      <w:r>
        <w:rPr/>
        <w:t>֭</w:t>
      </w:r>
      <w:r>
        <w:rPr/>
        <w:t>~#��Ėw^#�L�z</w:t>
      </w:r>
      <w:r>
        <w:rPr>
          <w:rtl w:val="true"/>
        </w:rPr>
        <w:t>߈</w:t>
      </w:r>
      <w:r>
        <w:rPr/>
        <w:t>&lt;#m�k����#��Ū_�#�_F!t�7�(#��?O�#W���#��</w:t>
        <w:br/>
        <w:t>(��&gt;����#��{�����f��I�3���##�#�</w:t>
      </w:r>
    </w:p>
    <w:p>
      <w:pPr>
        <w:pStyle w:val="PreformattedText"/>
        <w:bidi w:val="0"/>
        <w:jc w:val="left"/>
        <w:rPr/>
      </w:pPr>
      <w:r>
        <w:rPr/>
        <w:t>#5:(�#x=~+|C�</w:t>
      </w:r>
      <w:r>
        <w:rPr>
          <w:rtl w:val="true"/>
        </w:rPr>
        <w:t>׀</w:t>
      </w:r>
      <w:r>
        <w:rPr/>
        <w:t>��</w:t>
      </w:r>
      <w:r>
        <w:rPr/>
        <w:t>'�#�y��#</w:t>
      </w:r>
    </w:p>
    <w:p>
      <w:pPr>
        <w:pStyle w:val="PreformattedText"/>
        <w:bidi w:val="0"/>
        <w:jc w:val="left"/>
        <w:rPr/>
      </w:pPr>
      <w:r>
        <w:rPr/>
        <w:t>p�xx��K��#��</w:t>
      </w:r>
      <w:r>
        <w:rPr>
          <w:rtl w:val="true"/>
        </w:rPr>
        <w:t>ڿ</w:t>
      </w:r>
      <w:r>
        <w:rPr/>
        <w:t>c��:���&amp;���n��##��#?��##&lt;Y�G�#�]�i�#��&gt;#}~��~#�</w:t>
      </w:r>
      <w:r>
        <w:rPr/>
        <w:t>ִ�</w:t>
      </w:r>
      <w:r>
        <w:rPr/>
        <w:t>#��#�#E���</w:t>
      </w:r>
    </w:p>
    <w:p>
      <w:pPr>
        <w:pStyle w:val="PreformattedText"/>
        <w:bidi w:val="0"/>
        <w:jc w:val="left"/>
        <w:rPr/>
      </w:pPr>
      <w:r>
        <w:rPr/>
        <w:t>�</w:t>
      </w:r>
      <w:r>
        <w:rPr/>
        <w:t>#�#�xO�O���#~�_#&gt;/����#j###�K�|,&gt;#���Z�~#i��7Ծ!i�#�QRn</w:t>
        <w:br/>
        <w:t>����#L#��@#</w:t>
      </w:r>
      <w:r>
        <w:rPr>
          <w:rtl w:val="true"/>
        </w:rPr>
        <w:t>ݷ</w:t>
      </w:r>
      <w:r>
        <w:rPr/>
        <w:t>���</w:t>
      </w:r>
      <w:r>
        <w:rPr/>
        <w:t>##��#�e�#����n�����</w:t>
        <w:tab/>
        <w:t>��@1�#6Ӈ�9#���F�Ŏ��˓��#j����9�@j�#&lt;#���'��#|T����#��#��#�#🌾#x��#</w:t>
      </w:r>
    </w:p>
    <w:p>
      <w:pPr>
        <w:pStyle w:val="PreformattedText"/>
        <w:bidi w:val="0"/>
        <w:jc w:val="left"/>
        <w:rPr/>
      </w:pPr>
      <w:r>
        <w:rPr/>
        <w:t>I&gt;#��xs�#[��n�w�#�����w�|1��#?</w:t>
        <w:tab/>
        <w:t>�]���~&amp;�ύ#�J�����###����G��#�#���g����'|`&gt;;���Z��&amp;���?�#�������#��P#��|#�#������#�2|&lt;�G�</w:t>
      </w:r>
      <w:r>
        <w:rPr/>
        <w:t>蟴��</w:t>
      </w:r>
      <w:r>
        <w:rPr/>
        <w:t>h&gt;!��/#��s��#�&gt;</w:t>
      </w:r>
    </w:p>
    <w:p>
      <w:pPr>
        <w:pStyle w:val="PreformattedText"/>
        <w:bidi w:val="0"/>
        <w:jc w:val="left"/>
        <w:rPr/>
      </w:pPr>
      <w:r>
        <w:rPr/>
        <w:t>�</w:t>
      </w:r>
      <w:r>
        <w:rPr/>
        <w:t>c���o�n��s�#�^#���K��#��#=#�]��E|/&amp;�#��M[��</w:t>
      </w:r>
    </w:p>
    <w:p>
      <w:pPr>
        <w:pStyle w:val="PreformattedText"/>
        <w:bidi w:val="0"/>
        <w:jc w:val="left"/>
        <w:rPr/>
      </w:pPr>
      <w:r>
        <w:rPr/>
        <w:t>��</w:t>
      </w:r>
      <w:r>
        <w:rPr/>
        <w:t>K�#��#���#���M����&gt;+�~#�A�����Ah�#���a��ǉ5+#��z���?#�0���l�#�O��z#�|-rt�_�:���####^h�#�</w:t>
        <w:br/>
        <w:t>��#a�</w:t>
      </w:r>
      <w:r>
        <w:rPr>
          <w:rtl w:val="true"/>
        </w:rPr>
        <w:t>߉</w:t>
      </w:r>
      <w:r>
        <w:rPr/>
        <w:t>�</w:t>
      </w:r>
      <w:r>
        <w:rPr/>
        <w:tab/>
        <w:t>�M����^��}?�1ae�##̟�00���##r~�v4#�;�d��</w:t>
      </w:r>
      <w:r>
        <w:rPr/>
        <w:t>埊</w:t>
      </w:r>
      <w:r>
        <w:rPr/>
        <w:t>#�U����</w:t>
      </w:r>
      <w:r>
        <w:rPr/>
        <w:t>߲��</w:t>
      </w:r>
      <w:r>
        <w:rPr/>
        <w:t>#g��)|2O#X�����|w�#�</w:t>
      </w:r>
    </w:p>
    <w:p>
      <w:pPr>
        <w:pStyle w:val="PreformattedText"/>
        <w:bidi w:val="0"/>
        <w:jc w:val="left"/>
        <w:rPr/>
      </w:pPr>
      <w:r>
        <w:rPr/>
        <w:t>[���</w:t>
      </w:r>
      <w:r>
        <w:rPr>
          <w:rtl w:val="true"/>
        </w:rPr>
        <w:t>ݴ����</w:t>
      </w:r>
      <w:r>
        <w:rPr/>
        <w:t>7</w:t>
      </w:r>
      <w:r>
        <w:rPr/>
        <w:t>SM'��</w:t>
        <w:tab/>
        <w:t>�?k��@�o.�{��s�^#�����&lt;5��ź&gt;��=S��|M��QE#9~�������#�X�)�</w:t>
      </w:r>
    </w:p>
    <w:p>
      <w:pPr>
        <w:pStyle w:val="PreformattedText"/>
        <w:bidi w:val="0"/>
        <w:jc w:val="left"/>
        <w:rPr/>
      </w:pPr>
      <w:r>
        <w:rPr/>
        <w:t>�</w:t>
      </w:r>
      <w:r>
        <w:rPr/>
        <w:t>#�#d}k��#�t=[���#�#�#�:&amp;��i7�3�M��'����'�U���w^(�#���</w:t>
      </w:r>
    </w:p>
    <w:p>
      <w:pPr>
        <w:pStyle w:val="PreformattedText"/>
        <w:bidi w:val="0"/>
        <w:jc w:val="left"/>
        <w:rPr/>
      </w:pPr>
      <w:r>
        <w:rPr/>
        <w:t>�</w:t>
      </w:r>
      <w:r>
        <w:rPr/>
        <w:t>##E�j����g�^#�#T��</w:t>
      </w:r>
    </w:p>
    <w:p>
      <w:pPr>
        <w:pStyle w:val="PreformattedText"/>
        <w:bidi w:val="0"/>
        <w:jc w:val="left"/>
        <w:rPr/>
      </w:pPr>
      <w:r>
        <w:rPr/>
        <w:t>2(�#�¿</w:t>
      </w:r>
      <w:r>
        <w:rPr>
          <w:rtl w:val="true"/>
        </w:rPr>
        <w:t>׿</w:t>
      </w:r>
      <w:r>
        <w:rPr/>
        <w:t>�</w:t>
      </w:r>
    </w:p>
    <w:p>
      <w:pPr>
        <w:pStyle w:val="PreformattedText"/>
        <w:bidi w:val="0"/>
        <w:jc w:val="left"/>
        <w:rPr/>
      </w:pPr>
      <w:r>
        <w:rPr/>
        <w:t>��</w:t>
      </w:r>
      <w:r>
        <w:rPr/>
        <w:t>u�o#�#�c�#�x#V����#�#x��~#�</w:t>
      </w:r>
      <w:r>
        <w:rPr/>
        <w:t>歡��</w:t>
      </w:r>
      <w:r>
        <w:rPr/>
        <w:t>|s��n���][x����#�f���#�?#�w���|C��C�#µ��&gt;#���_</w:t>
      </w:r>
    </w:p>
    <w:p>
      <w:pPr>
        <w:pStyle w:val="PreformattedText"/>
        <w:bidi w:val="0"/>
        <w:jc w:val="left"/>
        <w:rPr/>
      </w:pPr>
      <w:r>
        <w:rPr/>
        <w:t>t�#x�T#��h��#(��#(��#(��#(��#(��#(��#(��#(��#(��#(��#(��#(��#(��#(��#(��#+�&lt;�#�</w:t>
      </w:r>
      <w:r>
        <w:rPr>
          <w:rtl w:val="true"/>
        </w:rPr>
        <w:t>ؿ</w:t>
      </w:r>
      <w:r>
        <w:rPr/>
        <w:t>c�#\�-��?�##�#�o�#~��/��Ϭ_##x#�&gt;#��������8�?��^��##������#7��?��S#���Ú]���_��W��#S��?����#���/#j�7����U�&gt;#�Ú</w:t>
      </w:r>
      <w:r>
        <w:rPr/>
        <w:t>焼</w:t>
      </w:r>
      <w:r>
        <w:rPr/>
        <w:t>-����/gF���g:�� _</w:t>
        <w:br/>
        <w:t>i�#�Oŏ#xGÞ,�ծth�º��-&lt;M</w:t>
      </w:r>
      <w:r>
        <w:rPr/>
        <w:t>ቮ</w:t>
      </w:r>
      <w:r>
        <w:rPr/>
        <w:t>"�&amp;�#�&amp;tQE##QE##QE##QE##QE##QE#9[ol���Ӟ�OJ�+�W��~*~ǟ�o��</w:t>
      </w:r>
      <w:r>
        <w:rPr>
          <w:rtl w:val="true"/>
        </w:rPr>
        <w:t>ڇ</w:t>
      </w:r>
      <w:r>
        <w:rPr/>
        <w:t>�</w:t>
      </w:r>
      <w:r>
        <w:rPr/>
        <w:t>ƨ4��#�}����kq�x��E�#�t#ռ#����#��##|}�\j�#����##i�x#�^ ���A����:(#����?���oi_�QO�S����xc�#�Wn:��]#���#�</w:t>
      </w:r>
      <w:r>
        <w:rPr>
          <w:rtl w:val="true"/>
        </w:rPr>
        <w:t>ߎ</w:t>
      </w:r>
      <w:r>
        <w:rPr/>
        <w:t>�</w:t>
      </w:r>
      <w:r>
        <w:rPr/>
        <w:t>#�y�#��_�&gt;'i�#</w:t>
        <w:tab/>
        <w:t>��"^#_� #W�c�P��?mo�'���x��S���#|z�,|?��#����ύtM{Ş#�����j�#�����k���#wW��utO#�D�</w:t>
      </w:r>
      <w:r>
        <w:rPr>
          <w:rtl w:val="true"/>
        </w:rPr>
        <w:t>߅</w:t>
      </w:r>
      <w:r>
        <w:rPr/>
        <w:t>�</w:t>
      </w:r>
      <w:r>
        <w:rPr/>
        <w:t>Qa��{^�5M#O�|=�i�o�]#�</w:t>
      </w:r>
    </w:p>
    <w:p>
      <w:pPr>
        <w:pStyle w:val="PreformattedText"/>
        <w:bidi w:val="0"/>
        <w:jc w:val="left"/>
        <w:rPr/>
      </w:pPr>
      <w:r>
        <w:rPr/>
        <w:t>�</w:t>
      </w:r>
      <w:r>
        <w:rPr/>
        <w:t>k����q��&gt;��}hWC����#÷^##��������������S</w:t>
      </w:r>
      <w:r>
        <w:rPr>
          <w:rtl w:val="true"/>
        </w:rPr>
        <w:t>ߎ</w:t>
      </w:r>
      <w:r>
        <w:rPr/>
        <w:t>�</w:t>
      </w:r>
      <w:r>
        <w:rPr/>
        <w:t>#��#����=�#�#���#��</w:t>
        <w:tab/>
        <w:t>�&lt;#�~�� ��&lt;)��#�#Uϋ&gt;</w:t>
        <w:tab/>
        <w:t>~�&gt;&gt;�]</w:t>
      </w:r>
      <w:r>
        <w:rPr/>
        <w:t>柠</w:t>
      </w:r>
      <w:r>
        <w:rPr/>
        <w:t>i��M�</w:t>
      </w:r>
      <w:r>
        <w:rPr>
          <w:rtl w:val="true"/>
        </w:rPr>
        <w:t>߈</w:t>
      </w:r>
      <w:r>
        <w:rPr/>
        <w:t>|o</w:t>
      </w:r>
      <w:r>
        <w:rPr/>
        <w:t>㏃�</w:t>
      </w:r>
      <w:r>
        <w:rPr/>
        <w:t>#�����G��_��##j�(�&gt;�%</w:t>
      </w:r>
      <w:r>
        <w:rPr/>
        <w:t>毮</w:t>
      </w:r>
      <w:r>
        <w:rPr/>
        <w:t>k#���j/�?#��#�,���##Xx��_#&gt;#~��E��o�\�#��?���umN�Rկd�m���#��}�</w:t>
      </w:r>
      <w:r>
        <w:rPr/>
        <w:t>뷶</w:t>
      </w:r>
      <w:r>
        <w:rPr/>
        <w:t>z���=���/�Q�z#��w�t�]�mWW#�#Y�����</w:t>
      </w:r>
      <w:r>
        <w:br w:type="page"/>
      </w:r>
    </w:p>
    <w:p>
      <w:pPr>
        <w:pStyle w:val="PreformattedText"/>
        <w:bidi w:val="0"/>
        <w:jc w:val="left"/>
        <w:rPr/>
      </w:pPr>
      <w:r>
        <w:rPr/>
        <w:t>�</w:t>
      </w:r>
      <w:r>
        <w:rPr/>
        <w:t>:���������/���;O�#9��#�"���</w:t>
      </w:r>
      <w:r>
        <w:rPr>
          <w:rtl w:val="true"/>
        </w:rPr>
        <w:t>߄</w:t>
      </w:r>
      <w:r>
        <w:rPr/>
        <w:t>_���w���6�#���#</w:t>
      </w:r>
      <w:r>
        <w:rPr/>
        <w:t>ᮋ�</w:t>
      </w:r>
      <w:r>
        <w:rPr/>
        <w:t>='P��M��Ŗ#?�Α�#�#�M&gt;##�.�#GƗ�#:~����o5(�MGF��#���#��?�</w:t>
      </w:r>
      <w:r>
        <w:rPr>
          <w:rtl w:val="true"/>
        </w:rPr>
        <w:t>ߵ</w:t>
      </w:r>
      <w:r>
        <w:rPr/>
        <w:t>O���&gt;&amp;���0|#�4�#x�Y�f/#_���#��+�#��E#��-φ�o�#A</w:t>
      </w:r>
      <w:r>
        <w:rPr/>
        <w:t>𭦗�</w:t>
      </w:r>
      <w:r>
        <w:rPr/>
        <w:t>h�</w:t>
      </w:r>
    </w:p>
    <w:p>
      <w:pPr>
        <w:pStyle w:val="PreformattedText"/>
        <w:bidi w:val="0"/>
        <w:jc w:val="left"/>
        <w:rPr/>
      </w:pPr>
      <w:r>
        <w:rPr/>
        <w:t>����</w:t>
      </w:r>
      <w:r>
        <w:rPr/>
        <w:t>#��,���o��#���W�#�u]p#�w?i</w:t>
      </w:r>
      <w:r>
        <w:rPr>
          <w:rtl w:val="true"/>
        </w:rPr>
        <w:t></w:t>
      </w:r>
      <w:r>
        <w:rPr>
          <w:rtl w:val="true"/>
        </w:rPr>
        <w:t>گ</w:t>
      </w:r>
      <w:r>
        <w:rPr/>
        <w:t>�</w:t>
      </w:r>
      <w:r>
        <w:rPr/>
        <w:t>p���#��#�jO�##�#��I�t#���_���u�##��,�#�G�Z6�A�#�����/�#�##|:�.��/#���"���&gt;#կc6�� �#���#��#�#ï#�����M�#x�����g��:�ÿ#~5x#�#</w:t>
        <w:br/>
        <w:t>����</w:t>
      </w:r>
      <w:r>
        <w:rPr>
          <w:rtl w:val="true"/>
        </w:rPr>
        <w:t>׺</w:t>
      </w:r>
      <w:r>
        <w:rPr/>
        <w:t>u���</w:t>
      </w:r>
    </w:p>
    <w:p>
      <w:pPr>
        <w:pStyle w:val="PreformattedText"/>
        <w:bidi w:val="0"/>
        <w:jc w:val="left"/>
        <w:rPr/>
      </w:pPr>
      <w:r>
        <w:rPr/>
        <w:t>kN�</w:t>
      </w:r>
      <w:r>
        <w:rPr/>
        <w:t>ܾ</w:t>
      </w:r>
      <w:r>
        <w:rPr/>
        <w:t>2�#�#��#i������Z�#�~#i�x�}W���,�#��/��_#�#͞�#������l���V#?l#�#�#�#H�O�#:��lt�#�#_�##�5��s�&gt;#�g��|Ie��</w:t>
      </w:r>
      <w:r>
        <w:br w:type="page"/>
      </w:r>
    </w:p>
    <w:p>
      <w:pPr>
        <w:pStyle w:val="PreformattedText"/>
        <w:bidi w:val="0"/>
        <w:jc w:val="left"/>
        <w:rPr/>
      </w:pPr>
      <w:r>
        <w:rPr/>
        <w:t>����</w:t>
      </w:r>
      <w:r>
        <w:rPr/>
        <w:t>#�|:�-���&lt;A�Q���\jS|�E##QE##QE##QE##QE##QE##QE~��#?���o�#��kZ#��##G����#�?h?�z�w�#���&gt;#��</w:t>
      </w:r>
      <w:r>
        <w:rPr>
          <w:rtl w:val="true"/>
        </w:rPr>
        <w:t>׎</w:t>
      </w:r>
      <w:r>
        <w:rPr/>
        <w:t>�</w:t>
      </w:r>
      <w:r>
        <w:rPr/>
        <w:t>#|</w:t>
      </w:r>
      <w:r>
        <w:br w:type="page"/>
      </w:r>
    </w:p>
    <w:p>
      <w:pPr>
        <w:pStyle w:val="PreformattedText"/>
        <w:bidi w:val="0"/>
        <w:jc w:val="left"/>
        <w:rPr/>
      </w:pPr>
      <w:r>
        <w:rPr/>
        <w:t>�</w:t>
      </w:r>
      <w:r>
        <w:rPr/>
        <w:t>O�� �x���?</w:t>
      </w:r>
      <w:r>
        <w:br w:type="page"/>
      </w:r>
    </w:p>
    <w:p>
      <w:pPr>
        <w:pStyle w:val="PreformattedText"/>
        <w:bidi w:val="0"/>
        <w:jc w:val="left"/>
        <w:rPr/>
      </w:pPr>
      <w:r>
        <w:rPr/>
        <w:t>�</w:t>
      </w:r>
      <w:r>
        <w:rPr/>
        <w:t>MOźU��ᛟ#�07��)�#���#��#���_�EQ�##P��u_�##�1��O�g�&amp;��#�#"�PhZG�O�V��#��?f�##���k�2��#�?��)k�#��&lt;E�?#i�##}[</w:t>
      </w:r>
      <w:r>
        <w:rPr/>
        <w:t>៉�</w:t>
      </w:r>
      <w:r>
        <w:rPr/>
        <w:t>-�5������?#�'��9�O#�o@�w�|#�i##����%��#��-��:�I��4##h�Zv��h&gt;#��,��#B�4�?K�4�[=*#�#�##�#�#�</w:t>
      </w:r>
      <w:r>
        <w:rPr/>
        <w:t>߲���</w:t>
      </w:r>
      <w:r>
        <w:rPr/>
        <w:t>#~ϟ����#�g�#��^#�O���t�'N[����.���C�=oQ���/�&lt;U�K�C�#0�F��x�����}sZ��}�Wny�8�=�#�##��gW.q�c�9��~#�2�E##QE##QE##QE##QE##�(��Z</w:t>
      </w:r>
      <w:r>
        <w:rPr>
          <w:rtl w:val="true"/>
        </w:rPr>
        <w:t>ߊ</w:t>
      </w:r>
      <w:r>
        <w:rPr/>
        <w:t>^;���##p�#��x��.��#</w:t>
        <w:tab/>
        <w:t>#�4���#���?P�����#�w��O��#t/��Z~�e/�"�#</w:t>
      </w:r>
      <w:r>
        <w:br w:type="page"/>
      </w:r>
    </w:p>
    <w:p>
      <w:pPr>
        <w:pStyle w:val="PreformattedText"/>
        <w:bidi w:val="0"/>
        <w:jc w:val="left"/>
        <w:rPr/>
      </w:pPr>
      <w:r>
        <w:rPr/>
        <w:t>�</w:t>
      </w:r>
      <w:r>
        <w:rPr/>
        <w:t>#�G�?�s�K�k�#�&gt;"�5#_�z���\��3�п#�U�J|}���Fx�O����o��#&gt;%�k��;]F�ºo��*x�Z�</w:t>
      </w:r>
      <w:r>
        <w:rPr>
          <w:rtl w:val="true"/>
        </w:rPr>
        <w:t>׈</w:t>
      </w:r>
      <w:r>
        <w:rPr/>
        <w:t>t�#</w:t>
      </w:r>
      <w:r>
        <w:br w:type="page"/>
      </w:r>
    </w:p>
    <w:p>
      <w:pPr>
        <w:pStyle w:val="PreformattedText"/>
        <w:bidi w:val="0"/>
        <w:jc w:val="left"/>
        <w:rPr/>
      </w:pPr>
      <w:r>
        <w:rPr/>
        <w:t>��</w:t>
      </w:r>
      <w:r>
        <w:rPr/>
        <w:t>#�����~�W�o-�k]S\�u#}:;ho�]F�%��#�</w:t>
      </w:r>
      <w:r>
        <w:rPr/>
        <w:t>袊</w:t>
      </w:r>
      <w:r>
        <w:rPr/>
        <w:t>#(��#(��#(��#+�#?��O�^;��#�D�</w:t>
        <w:br/>
        <w:t>j#��&gt;#|?���8�R����4x��&lt;w�ÿ#�'�#]�</w:t>
      </w:r>
      <w:r>
        <w:rPr>
          <w:rtl w:val="true"/>
        </w:rPr>
        <w:t>ك</w:t>
      </w:r>
      <w:r>
        <w:rPr/>
        <w:t>O��#�#�x�o��?�3S�ot}#�#�hZ~�{����W�#&lt;:�#G��2#�_�#�#�����K�#�S���[#�#|#�#�+�#��#��#����?�#���#?�y�#��0�#����������#�#�#������$�c��#��E#P#E#P#RHS#�l�����##���u�##8�#��~�#�L��;��#�?�ko#�#I�o��#eO��#&amp;��&amp;������#A�Ļ/</w:t>
      </w:r>
      <w:r>
        <w:br w:type="page"/>
      </w:r>
    </w:p>
    <w:p>
      <w:pPr>
        <w:pStyle w:val="PreformattedText"/>
        <w:bidi w:val="0"/>
        <w:jc w:val="left"/>
        <w:rPr/>
      </w:pPr>
      <w:r>
        <w:rPr/>
        <w:t>j�</w:t>
      </w:r>
      <w:r>
        <w:br w:type="page"/>
      </w:r>
    </w:p>
    <w:p>
      <w:pPr>
        <w:pStyle w:val="PreformattedText"/>
        <w:bidi w:val="0"/>
        <w:jc w:val="left"/>
        <w:rPr/>
      </w:pPr>
      <w:r>
        <w:rPr/>
        <w:t>�</w:t>
      </w:r>
      <w:r>
        <w:rPr/>
        <w:t>#}�����&gt;*���#</w:t>
        <w:tab/>
        <w:t>�����:'��#�#x#F���#�#x#�H###$��</w:t>
      </w:r>
      <w:r>
        <w:rPr/>
        <w:t>냂</w:t>
      </w:r>
      <w:r>
        <w:rPr/>
        <w:t>}�?�S�#���h_�,o�##������#ǽg�s�k�6�o#�šh</w:t>
      </w:r>
      <w:r>
        <w:rPr/>
        <w:t>߳</w:t>
      </w:r>
      <w:r>
        <w:rPr/>
        <w:t>?�%</w:t>
      </w:r>
    </w:p>
    <w:p>
      <w:pPr>
        <w:pStyle w:val="PreformattedText"/>
        <w:bidi w:val="0"/>
        <w:jc w:val="left"/>
        <w:rPr/>
      </w:pPr>
      <w:r>
        <w:rPr/>
        <w:t>v�6���Ƈ�4~2��6</w:t>
      </w:r>
      <w:r>
        <w:br w:type="page"/>
      </w:r>
    </w:p>
    <w:p>
      <w:pPr>
        <w:pStyle w:val="PreformattedText"/>
        <w:bidi w:val="0"/>
        <w:jc w:val="left"/>
        <w:rPr/>
      </w:pPr>
      <w:r>
        <w:rPr/>
        <w:t>�</w:t>
      </w:r>
      <w:r>
        <w:rPr/>
        <w:t>#_#�</w:t>
      </w:r>
      <w:r>
        <w:br w:type="page"/>
      </w:r>
    </w:p>
    <w:p>
      <w:pPr>
        <w:pStyle w:val="PreformattedText"/>
        <w:bidi w:val="0"/>
        <w:jc w:val="left"/>
        <w:rPr/>
      </w:pPr>
      <w:r>
        <w:rPr/>
        <w:t>#[ğ</w:t>
      </w:r>
      <w:r>
        <w:rPr>
          <w:rtl w:val="true"/>
        </w:rPr>
        <w:t>ك�ژ</w:t>
      </w:r>
      <w:r>
        <w:rPr/>
        <w:t>#�/��#�#j/�#h#�#�#��W�#�Mr��~8�</w:t>
      </w:r>
      <w:r>
        <w:rPr>
          <w:rtl w:val="true"/>
        </w:rPr>
        <w:t>׉</w:t>
      </w:r>
      <w:r>
        <w:rPr/>
        <w:t>e�7</w:t>
      </w:r>
      <w:r>
        <w:rPr>
          <w:rtl w:val="true"/>
        </w:rPr>
        <w:t>ھ</w:t>
      </w:r>
      <w:r>
        <w:rPr/>
        <w:t>���֖</w:t>
      </w:r>
      <w:r>
        <w:rPr/>
        <w:t>V���v�n���~#����#�S�^#�4�#xGº6��?#�:W�t�+J��_��c�#?�����z��/C����O�##��#�i|d�#���</w:t>
      </w:r>
      <w:r>
        <w:rPr>
          <w:rtl w:val="true"/>
        </w:rPr>
        <w:t>־</w:t>
      </w:r>
      <w:r>
        <w:rPr/>
        <w:t>#���#k^#�]����#��#~%����i�#</w:t>
        <w:br/>
        <w:t>�#�{[�4_#����˨</w:t>
      </w:r>
      <w:r>
        <w:rPr/>
        <w:t>麟�����</w:t>
      </w:r>
      <w:r>
        <w:rPr/>
        <w:t>Y�#xO�Z#�#k#+�#����o#���{�#���</w:t>
      </w:r>
    </w:p>
    <w:p>
      <w:pPr>
        <w:pStyle w:val="PreformattedText"/>
        <w:bidi w:val="0"/>
        <w:jc w:val="left"/>
        <w:rPr/>
      </w:pPr>
      <w:r>
        <w:rPr/>
        <w:t>��</w:t>
      </w:r>
      <w:r>
        <w:rPr/>
        <w:t>#�r��#</w:t>
      </w:r>
      <w:r>
        <w:rPr>
          <w:rtl w:val="true"/>
        </w:rPr>
        <w:t>ڎ</w:t>
      </w:r>
      <w:r>
        <w:rPr/>
        <w:t>��</w:t>
      </w:r>
      <w:r>
        <w:rPr/>
        <w:t>u�#����#.�A���z�_�G��#�,�x[�&gt;2�����#�?#�#^��k����_��-�x;⯂&lt;'��+�V)����#�-k{��Z?�t]GT�u��(pK&gt;q��#t� �;����f#�w�g�e�3�</w:t>
      </w:r>
      <w:r>
        <w:rPr/>
        <w:t>߳</w:t>
      </w:r>
      <w:r>
        <w:rPr/>
        <w:t>_���5�m�W�x�x+�K�o#��h���2�#�&lt;D?�$����_#_�#hx��^"�O����#�</w:t>
      </w:r>
      <w:r>
        <w:rPr/>
        <w:t>߷</w:t>
      </w:r>
      <w:r>
        <w:rPr/>
        <w:t>&amp;������t����#�#�*W�P</w:t>
      </w:r>
      <w:r>
        <w:rPr>
          <w:rtl w:val="true"/>
        </w:rPr>
        <w:t></w:t>
      </w:r>
      <w:r>
        <w:rPr>
          <w:rtl w:val="true"/>
        </w:rPr>
        <w:t>ࡿ</w:t>
      </w:r>
      <w:r>
        <w:rPr/>
        <w:t>�</w:t>
      </w:r>
      <w:r>
        <w:rPr/>
        <w:t>O��w�:��#xo�?#|##x#\�Tm#H����##h?#�#��u!�#�A����w�&lt;)m�"o#xb�ēx#�\��vZ�</w:t>
      </w:r>
      <w:r>
        <w:rPr/>
        <w:t>֗</w:t>
      </w:r>
      <w:r>
        <w:rPr/>
        <w:t>wk�&amp;�,�|#�#x#�&gt;#�#��m�#k&gt;#񏃼Y�j&gt;#�W��S��F�G�#�|M��b��VмA�j�wzV��j�v�������_[As#�'��2��8#=��y�1���#����;{�#��m[��##?</w:t>
      </w:r>
      <w:r>
        <w:rPr/>
        <w:t>ి</w:t>
      </w:r>
      <w:r>
        <w:rPr/>
        <w:tab/>
        <w:t>|Y�##���,&gt;#xw���}�;�cQ��(i#���&gt;#|3����</w:t>
      </w:r>
      <w:r>
        <w:rPr/>
        <w:t>冠�</w:t>
      </w:r>
      <w:r>
        <w:rPr/>
        <w:t>#�����#�/#�&lt;���_#x#M���d�#���_#A�#�򨢊#(��#(��#(��#�#Q��4#�</w:t>
        <w:br/>
        <w:t>#�</w:t>
      </w:r>
      <w:r>
        <w:rPr>
          <w:rtl w:val="true"/>
        </w:rPr>
        <w:t>ڗ</w:t>
      </w:r>
      <w:r>
        <w:rPr/>
        <w:t>�</w:t>
      </w:r>
      <w:r>
        <w:rPr/>
        <w:t>#����##k~6��&lt;A��#</w:t>
        <w:tab/>
        <w:t>�k�#����#��#��x�X�A᫯#�3�#��#����~%x</w:t>
        <w:br/>
        <w:t>�F����#��z/�O#xb�S��u�l�#���#(/�4G��K�##��W�#�ο�#</w:t>
      </w:r>
    </w:p>
    <w:p>
      <w:pPr>
        <w:pStyle w:val="PreformattedText"/>
        <w:bidi w:val="0"/>
        <w:jc w:val="left"/>
        <w:rPr/>
      </w:pPr>
      <w:r>
        <w:rPr/>
        <w:t>C�#����q��(�#h#&amp;��K�T�#G��&amp;7'�w�#�0hmw��?�#&gt;�2�#C</w:t>
      </w:r>
      <w:r>
        <w:rPr/>
        <w:t>ֿ���</w:t>
      </w:r>
      <w:r>
        <w:rPr/>
        <w:br/>
        <w:t>(��</w:t>
        <w:br/>
        <w:t>(��</w:t>
        <w:br/>
        <w:t>(��</w:t>
        <w:br/>
        <w:t>*##Ȝ##I�H#�#$#wq��z�#</w:t>
      </w:r>
      <w:r>
        <w:rPr/>
        <w:t>暀</w:t>
      </w:r>
      <w:r>
        <w:rPr/>
        <w:br/>
        <w:t>(�Ş,𯀼+�o#x���#�_�&lt;#��gŞ1�u�;Þ#�|9�\�#!�7��C�\��##��-"��T�u�R��M�4�K��</w:t>
      </w:r>
      <w:r>
        <w:rPr/>
        <w:t>ۘ</w:t>
      </w:r>
      <w:r>
        <w:rPr/>
        <w:t>-`�U#�������#�;d�</w:t>
      </w:r>
      <w:r>
        <w:rPr/>
        <w:t>߶</w:t>
      </w:r>
      <w:r>
        <w:rPr/>
        <w:t>/ƽ#�#�&gt;#|#�#�#�#m#�n���o�w��&gt;$�;�n����x��~</w:t>
        <w:tab/>
        <w:t>���</w:t>
      </w:r>
      <w:r>
        <w:rPr>
          <w:rtl w:val="true"/>
        </w:rPr>
        <w:t>ټ</w:t>
      </w:r>
      <w:r>
        <w:rPr/>
        <w:t>A�m*�S���&gt;������ů�ob����#ƣ�</w:t>
        <w:br/>
        <w:t>#��}�#��~�#+��h��?i�o#x��#��#�i&lt;g#�?��#�f�g���g᷇�u�O#��#�5M]u�#�-���ӯ~!x���)�����w�#���8#�#���*��;</w:t>
      </w:r>
      <w:r>
        <w:rPr>
          <w:rtl w:val="true"/>
        </w:rPr>
        <w:t>߂</w:t>
      </w:r>
      <w:r>
        <w:rPr/>
        <w:t>�</w:t>
      </w:r>
      <w:r>
        <w:rPr/>
        <w:t>#e�#�_�#�?�#���</w:t>
      </w:r>
      <w:r>
        <w:rPr>
          <w:rtl w:val="true"/>
        </w:rPr>
        <w:t>׆</w:t>
      </w:r>
      <w:r>
        <w:rPr/>
        <w:t>�</w:t>
      </w:r>
      <w:r>
        <w:rPr/>
        <w:t>h���._#�?�#�</w:t>
        <w:tab/>
        <w:t>�G�����#�#�#&gt;#�#���?�#O��#�G</w:t>
      </w:r>
      <w:r>
        <w:rPr/>
        <w:t>뺮��</w:t>
      </w:r>
      <w:r>
        <w:rPr/>
        <w:t>xK��#j������sc���-���#�l�#��#��?f�#��##~$�#��&lt;#|I��#�#l�#x;�~:�##"���xc��#�xc������C����_</w:t>
      </w:r>
      <w:r>
        <w:rPr/>
        <w:t>ٚ</w:t>
      </w:r>
      <w:r>
        <w:rPr/>
        <w:t>imR��O�#</w:t>
      </w:r>
      <w:r>
        <w:rPr>
          <w:rtl w:val="true"/>
        </w:rPr>
        <w:t>׿</w:t>
      </w:r>
      <w:r>
        <w:rPr/>
        <w:t>����</w:t>
      </w:r>
      <w:r>
        <w:rPr/>
        <w:t>�#�)#�q��T�/�x���ƞ �.�$x�F��&gt;!�~</w:t>
        <w:tab/>
        <w:t>�#�[�l�"�k�m��|#�`x#G��ž����B���)����?</w:t>
      </w:r>
      <w:r>
        <w:br w:type="page"/>
      </w:r>
    </w:p>
    <w:p>
      <w:pPr>
        <w:pStyle w:val="PreformattedText"/>
        <w:bidi w:val="0"/>
        <w:jc w:val="left"/>
        <w:rPr/>
      </w:pPr>
      <w:r>
        <w:rPr/>
        <w:t>���</w:t>
      </w:r>
      <w:r>
        <w:rPr/>
        <w:t>o#xcO�?</w:t>
      </w:r>
      <w:r>
        <w:rPr>
          <w:rtl w:val="true"/>
        </w:rPr>
        <w:t>ػ</w:t>
      </w:r>
      <w:r>
        <w:rPr/>
        <w:t>�</w:t>
      </w:r>
      <w:r>
        <w:rPr/>
        <w:tab/>
        <w:t>��#|#�#�n��#</w:t>
        <w:br/>
        <w:t>?e_�Z7���g�����~;Ѽ=?�5/��#��M&amp;��?ƿ#�_��-���#&gt;��Ļ�ҵ##��##xZ��_</w:t>
      </w:r>
    </w:p>
    <w:p>
      <w:pPr>
        <w:pStyle w:val="PreformattedText"/>
        <w:bidi w:val="0"/>
        <w:jc w:val="left"/>
        <w:rPr/>
      </w:pPr>
      <w:r>
        <w:rPr/>
        <w:t>�</w:t>
      </w:r>
      <w:r>
        <w:rPr/>
        <w:t>3#�|#�/N�/�$w�#7�#�##�'��#|#�#�&gt;&amp;x��o�&lt;=�O��#|i��##h�(�4_#�^#�BТ�c�h?#4#V��&gt;)�o���&gt;(���x#Q������#Z���]~�P#E4��#�89�9�@�&gt;���#(��Lv�GC��n8?�zW�##?</w:t>
      </w:r>
      <w:r>
        <w:rPr>
          <w:rtl w:val="true"/>
        </w:rPr>
        <w:t>ࡿ�</w:t>
      </w:r>
      <w:r>
        <w:rPr/>
        <w:t>7</w:t>
      </w:r>
      <w:r>
        <w:rPr>
          <w:rtl w:val="true"/>
        </w:rPr>
        <w:t>�##�#�</w:t>
      </w:r>
      <w:r>
        <w:rPr/>
        <w:t>5</w:t>
      </w:r>
      <w:r>
        <w:rPr/>
        <w:t>~��#�#�#:g�$�#�)~��#�#x����Z=��t��#x�ƚN��kxVҵ�0_�[��#S��+_6���y@&gt;Ģ���2�#�dt�:r=��P#E7r��#��#</w:t>
        <w:br/>
        <w:t>kH����L��q���#</w:t>
      </w:r>
      <w:r>
        <w:rPr>
          <w:rtl w:val="true"/>
        </w:rPr>
        <w:t>ۥ</w:t>
      </w:r>
      <w:r>
        <w:rPr>
          <w:rtl w:val="true"/>
        </w:rPr>
        <w:t>#</w:t>
      </w:r>
      <w:r>
        <w:rPr/>
        <w:t>4</w:t>
      </w:r>
      <w:r>
        <w:rPr/>
        <w:t>��q��#�Q�#���#���#��o#h�#������##Z�#I�,�+�i��G��Z{Mj�</w:t>
      </w:r>
      <w:r>
        <w:rPr/>
        <w:t>ொ</w:t>
      </w:r>
      <w:r>
        <w:rPr/>
        <w:t>~ �����#�4#^�Q�~#j�"�*|3�]��#Ś����?�������#���R##��q�N==���#2_�;��</w:t>
        <w:tab/>
        <w:t>Y���#�#��#c�O�&lt;?��ϟ���4?</w:t>
      </w:r>
    </w:p>
    <w:p>
      <w:pPr>
        <w:pStyle w:val="PreformattedText"/>
        <w:bidi w:val="0"/>
        <w:jc w:val="left"/>
        <w:rPr/>
      </w:pPr>
      <w:r>
        <w:rPr/>
        <w:t>|S��o�+���#��##j��ͧ���#xj�x�g�&lt;#q�6�#ű���[��2��k</w:t>
      </w:r>
      <w:r>
        <w:rPr>
          <w:rtl w:val="true"/>
        </w:rPr>
        <w:t>׾</w:t>
      </w:r>
      <w:r>
        <w:rPr/>
        <w:t>"k&gt;#�ş#�D#�qW�=�##��#�P&lt;+�#��#(���#xC�##�G�##�#���O</w:t>
      </w:r>
    </w:p>
    <w:p>
      <w:pPr>
        <w:pStyle w:val="PreformattedText"/>
        <w:bidi w:val="0"/>
        <w:jc w:val="left"/>
        <w:rPr/>
      </w:pPr>
      <w:r>
        <w:rPr/>
        <w:t>j�</w:t>
        <w:tab/>
        <w:t>�4�_�^#��#�o�A~#j#����##�#/���j��s�&amp;��C�#�a�i�1�#k]~�U�Xh�#����#���*���##O��4�#�V�#��O���_�'�Q�JY�6##�����&amp;����</w:t>
      </w:r>
    </w:p>
    <w:p>
      <w:pPr>
        <w:pStyle w:val="PreformattedText"/>
        <w:bidi w:val="0"/>
        <w:jc w:val="left"/>
        <w:rPr/>
      </w:pPr>
      <w:r>
        <w:rPr/>
        <w:t>��</w:t>
      </w:r>
      <w:r>
        <w:rPr/>
        <w:t>|?�=Z�F��#�O#��Z��'��#�]k�/�~5��##�#��;�zu����##���#���^��#�X�#K��g�!�~��#�#�#xG�#����#��#�-յ�#xF#�:�#ͱ�~ x�R�|/�#�w���YЬ5�#_���͜�#�&lt;5���#���#��</w:t>
        <w:br/>
        <w:t>[��#�)�#a##�Ӗ�/��]�WS�#��#~��#�h�T~#��?#G����x��e�Ͷ���#xs�_#u�?P��#k�</w:t>
      </w:r>
    </w:p>
    <w:p>
      <w:pPr>
        <w:pStyle w:val="PreformattedText"/>
        <w:bidi w:val="0"/>
        <w:jc w:val="left"/>
        <w:rPr/>
      </w:pPr>
      <w:r>
        <w:rPr/>
        <w:t>;�W&gt;#��}�##��@���##O�#���O</w:t>
      </w:r>
      <w:r>
        <w:rPr>
          <w:rtl w:val="true"/>
        </w:rPr>
        <w:t>ړ</w:t>
      </w:r>
      <w:r>
        <w:rPr/>
        <w:t>�</w:t>
      </w:r>
      <w:r>
        <w:rPr/>
        <w:t>'�#�#�����#��#�*x�#���^&amp;�#�u}E</w:t>
      </w:r>
      <w:r>
        <w:rPr/>
        <w:t>෱�������</w:t>
      </w:r>
      <w:r>
        <w:rPr/>
        <w:t>H�|?�i#z��'�?#i�O�|#�]'F�4m#�z6��</w:t>
      </w:r>
      <w:r>
        <w:rPr>
          <w:rtl w:val="true"/>
        </w:rPr>
        <w:t>ـ</w:t>
      </w:r>
      <w:r>
        <w:rPr/>
        <w:t>y#��#�_o�9�#`�#���R#���?��gE�#�ό�A�]�J�΍��&lt;E�|#�5k�i#_#�5x���#_��#�#��%ն����÷#6�U</w:t>
      </w:r>
      <w:r>
        <w:rPr>
          <w:rtl w:val="true"/>
        </w:rPr>
        <w:t>߆</w:t>
      </w:r>
      <w:r>
        <w:rPr/>
        <w:t>~#�cP���4�Ɨ����#�#�_</w:t>
      </w:r>
      <w:r>
        <w:rPr>
          <w:rtl w:val="true"/>
        </w:rPr>
        <w:t>ڛ</w:t>
      </w:r>
      <w:r>
        <w:rPr/>
        <w:t>�</w:t>
      </w:r>
      <w:r>
        <w:rPr/>
        <w:t>'�����|�{�#��#�*x�#</w:t>
      </w:r>
    </w:p>
    <w:p>
      <w:pPr>
        <w:pStyle w:val="PreformattedText"/>
        <w:bidi w:val="0"/>
        <w:jc w:val="left"/>
        <w:rPr/>
      </w:pPr>
      <w:r>
        <w:rPr/>
        <w:t>x#��#�#�u}E��������{='A����Y�#"�g�&lt;E�i&gt;#�o�t�g�~+�to</w:t>
      </w:r>
    </w:p>
    <w:p>
      <w:pPr>
        <w:pStyle w:val="PreformattedText"/>
        <w:bidi w:val="0"/>
        <w:jc w:val="left"/>
        <w:rPr/>
      </w:pPr>
      <w:r>
        <w:rPr/>
        <w:t>�</w:t>
      </w:r>
      <w:r>
        <w:rPr>
          <w:rtl w:val="true"/>
        </w:rPr>
        <w:t>ڦ</w:t>
      </w:r>
      <w:r>
        <w:rPr/>
        <w:t>�</w:t>
      </w:r>
      <w:r>
        <w:rPr/>
        <w:t>i���E?�%'���#���&gt;</w:t>
      </w:r>
    </w:p>
    <w:p>
      <w:pPr>
        <w:pStyle w:val="PreformattedText"/>
        <w:bidi w:val="0"/>
        <w:jc w:val="left"/>
        <w:rPr/>
      </w:pPr>
      <w:r>
        <w:rPr/>
        <w:t>���</w:t>
      </w:r>
      <w:r>
        <w:rPr/>
        <w:t>#$��&lt;lc�w�G��zN�m�##3�o}��xöz���n&lt;A{�#��#և�|##</w:t>
      </w:r>
      <w:r>
        <w:rPr>
          <w:rtl w:val="true"/>
        </w:rPr>
        <w:t>ؼ</w:t>
      </w:r>
      <w:r>
        <w:rPr/>
        <w:t>#�j�e�#��#�W&gt;#��##��}��4��</w:t>
      </w:r>
      <w:r>
        <w:rPr/>
        <w:t>߳��</w:t>
      </w:r>
      <w:r>
        <w:rPr/>
        <w:t>q�J�+�.�#��;</w:t>
      </w:r>
      <w:r>
        <w:rPr/>
        <w:t>ធ</w:t>
      </w:r>
      <w:r>
        <w:rPr/>
        <w:t>ln#��#�Z�#</w:t>
      </w:r>
      <w:r>
        <w:rPr>
          <w:rtl w:val="true"/>
        </w:rPr>
        <w:t>ۺ͏</w:t>
      </w:r>
      <w:r>
        <w:rPr/>
        <w:t>�</w:t>
      </w:r>
      <w:r>
        <w:rPr/>
        <w:t>t#</w:t>
        <w:br/>
        <w:t>##��Y�/�&gt; |@��#</w:t>
      </w:r>
      <w:r>
        <w:br w:type="page"/>
      </w:r>
    </w:p>
    <w:p>
      <w:pPr>
        <w:pStyle w:val="PreformattedText"/>
        <w:bidi w:val="0"/>
        <w:jc w:val="left"/>
        <w:rPr/>
      </w:pPr>
      <w:r>
        <w:rPr/>
        <w:t>x~�ğ#|s����~+�ɳ��7��k���}��(#��(#��(#��(#��(#�?���K��#�#|K���K]�#�_���#��2���#��</w:t>
      </w:r>
      <w:r>
        <w:rPr/>
        <w:t>ٚ</w:t>
      </w:r>
      <w:r>
        <w:rPr/>
        <w:t>η�##�&gt;#�wQ�g����o#����5�#�#�����iZ�����u��[I�#�d��u�#��_����#�#�8�#gO�# ��#e����###��lm�;�x&gt;����#��#kV�&amp;�γ�^�gW���#�������#Ѯ4#</w:t>
        <w:br/>
        <w:t>x[�ˣ��ǒ�|F��1�'�Z0#�#�##�</w:t>
        <w:br/>
        <w:t>m���</w:t>
        <w:br/>
        <w:t>��O����#��O�##�E</w:t>
      </w:r>
      <w:r>
        <w:rPr>
          <w:rtl w:val="true"/>
        </w:rPr>
        <w:t>׈</w:t>
      </w:r>
      <w:r>
        <w:rPr/>
        <w:t>/�~</w:t>
      </w:r>
      <w:r>
        <w:br w:type="page"/>
      </w:r>
    </w:p>
    <w:p>
      <w:pPr>
        <w:pStyle w:val="PreformattedText"/>
        <w:bidi w:val="0"/>
        <w:jc w:val="left"/>
        <w:rPr/>
      </w:pPr>
      <w:r>
        <w:rPr/>
        <w:t>�</w:t>
      </w:r>
      <w:r>
        <w:rPr/>
        <w:t>ϑ�C�&gt;#�#��#���#F�#��}A�/�#,�&lt;#�]o�</w:t>
      </w:r>
      <w:r>
        <w:rPr>
          <w:rtl w:val="true"/>
        </w:rPr>
        <w:t>׉</w:t>
      </w:r>
      <w:r>
        <w:rPr/>
        <w:t>|+��#��#&gt;!A�x��OÖ�Zo�tc�</w:t>
        <w:tab/>
        <w:t>Y�##����##^��&lt;9�-| ��?�h&lt;?�'����#4#Zw�σ^#��9������##������#����^#🁴+�Y��#x�FM\�_�`�W�|+�#���;���S��O��#�%##~0|@�o�</w:t>
      </w:r>
      <w:r>
        <w:rPr>
          <w:rtl w:val="true"/>
        </w:rPr>
        <w:t>߇</w:t>
      </w:r>
      <w:r>
        <w:rPr/>
        <w:t>^#��ѴO�H�w�#�Zo��!�l��P�&lt;?�kx�V��?���WL��&gt;���OQ���{���g�#q�##���##�G��M���?�#�����#?��#�g�=#��v��_��-#�H��#�#Z�C�|o��#�Wl��~</w:t>
        <w:tab/>
        <w:t>o#\K��~)�_ğ���#�}#�{���##� ��f��������_�\�)��#d|2�#��#@�#�|�##Xk#��E���񯋿�#�|/��O�#�##K����/���##i#����^"�5ՔW���}�</w:t>
      </w:r>
      <w:r>
        <w:rPr>
          <w:rtl w:val="true"/>
        </w:rPr>
        <w:t>ت</w:t>
      </w:r>
      <w:r>
        <w:rPr/>
        <w:t>�</w:t>
      </w:r>
      <w:r>
        <w:rPr/>
        <w:t>:�����N�dl#&lt;#ɀ=p#���##s�@#��#���#i</w:t>
      </w:r>
      <w:r>
        <w:rPr>
          <w:rtl w:val="true"/>
        </w:rPr>
        <w:t>گ</w:t>
      </w:r>
      <w:r>
        <w:rPr/>
        <w:t>ǯ�#�</w:t>
        <w:br/>
        <w:t>x��������##�$��:��#(��O�4�~0�����#k##/��&lt;#�#�#���cB𿀼=�#�?#uO��.</w:t>
      </w:r>
      <w:r>
        <w:rPr/>
        <w:t>ּ</w:t>
      </w:r>
      <w:r>
        <w:rPr/>
        <w:t>]���H���=+�#�#~��#�^��#9�#��~�_#�#i�#/�o�4��a�9xN��:_���#���#�O����z#��t}o����z��^��#�Z��*�N�|{��K�����;��)�o#�\P#_���#g�##�A��W���##"�/���#xc���&gt;!����#|e�W�l�+����6^#�&gt;-|'���#�"|e���/�'���ǟ#t##xWN��~!��;�#iv�#�/5����#�#y����/�/�Sº���gO�##�?x#I�#</w:t>
      </w:r>
      <w:r>
        <w:rPr/>
        <w:t>ׄ�</w:t>
      </w:r>
      <w:r>
        <w:rPr/>
        <w:t>O#�#��</w:t>
      </w:r>
      <w:r>
        <w:rPr/>
        <w:t>࿊�</w:t>
      </w:r>
      <w:r>
        <w:rPr/>
        <w:t>#�|Uc�iZ����##�#Z�t�?#Y�:���]h�#��6�v��_Ml�</w:t>
      </w:r>
      <w:r>
        <w:rPr>
          <w:rtl w:val="true"/>
        </w:rPr>
        <w:t>ڍ��</w:t>
      </w:r>
      <w:r>
        <w:rPr>
          <w:rtl w:val="true"/>
        </w:rPr>
        <w:t>{#�</w:t>
      </w:r>
      <w:r>
        <w:rPr/>
        <w:t>7</w:t>
      </w:r>
      <w:r>
        <w:rPr/>
        <w:t>�u�~~�?�O�##�|E��?hO�##�A����#m?÷�:��&lt;q�</w:t>
      </w:r>
    </w:p>
    <w:p>
      <w:pPr>
        <w:pStyle w:val="PreformattedText"/>
        <w:bidi w:val="0"/>
        <w:jc w:val="left"/>
        <w:rPr/>
      </w:pPr>
      <w:r>
        <w:rPr/>
        <w:t>#��#��###�o�,&lt;A���G�#V^3�&lt;�#�#���&gt;"�#�?X���#��#�&lt;A#��#�#�?���</w:t>
      </w:r>
      <w:r>
        <w:rPr/>
        <w:t>ؗ�</w:t>
      </w:r>
      <w:r>
        <w:rPr/>
        <w:t>/�`����#�_#~�_#�O#�q����~#����^?�t�;��7�xf���#��2|&lt;�#��I�x�XѾ#����8𯄼#�h�o��%�N�g��#[�#�,|,�#�Mw�Ư�#�#�2��g�$�#~)x�ÿ#�</w:t>
        <w:tab/>
        <w:t>����cO������##jZO���#j�N��hj#}�X���2�ͽ���O����|}���O�K|R�#��V�#�%~�##&lt;�w���#~#�w� ##&lt;c�#�~"�}��D|#y��K¿���KR�4/�G&lt;-�_�sC�#�f�{u�Z��'���#��##��5�##`���3�</w:t>
      </w:r>
      <w:r>
        <w:rPr/>
        <w:t>߳</w:t>
      </w:r>
      <w:r>
        <w:rPr/>
        <w:t>&gt;��</w:t>
        <w:tab/>
        <w:t>g��k��##�o#x���</w:t>
      </w:r>
    </w:p>
    <w:p>
      <w:pPr>
        <w:pStyle w:val="PreformattedText"/>
        <w:bidi w:val="0"/>
        <w:jc w:val="left"/>
        <w:rPr/>
      </w:pPr>
      <w:r>
        <w:rPr/>
        <w:t>���</w:t>
      </w:r>
      <w:r>
        <w:rPr/>
        <w:t>*���#�?�4�##��C���#��� ռ#��.����Ş#�q�3O�u�#��</w:t>
      </w:r>
      <w:r>
        <w:br w:type="page"/>
      </w:r>
    </w:p>
    <w:p>
      <w:pPr>
        <w:pStyle w:val="PreformattedText"/>
        <w:bidi w:val="0"/>
        <w:jc w:val="left"/>
        <w:rPr/>
      </w:pPr>
      <w:r>
        <w:rPr/>
        <w:t>�</w:t>
      </w:r>
      <w:r>
        <w:rPr/>
        <w:t>I.����</w:t>
      </w:r>
    </w:p>
    <w:p>
      <w:pPr>
        <w:pStyle w:val="PreformattedText"/>
        <w:bidi w:val="0"/>
        <w:jc w:val="left"/>
        <w:rPr/>
      </w:pPr>
      <w:r>
        <w:rPr/>
        <w:t>#9~��#=����Z�#r��;�8�Y�#~�#?f��~#�#�|#�##h�#�i�#�##�S�##�◅~#�?�#/���#�q�#u�#�(�����}S_�#�|L�lt�[�z�</w:t>
      </w:r>
      <w:r>
        <w:rPr>
          <w:rtl w:val="true"/>
        </w:rPr>
        <w:t>آ</w:t>
      </w:r>
      <w:r>
        <w:rPr/>
        <w:t>���</w:t>
      </w:r>
      <w:r>
        <w:rPr/>
        <w:t>##��c�#��?</w:t>
      </w:r>
      <w:r>
        <w:rPr/>
        <w:t>࢟�</w:t>
      </w:r>
      <w:r>
        <w:rPr/>
        <w:t>W��f/</w:t>
      </w:r>
      <w:r>
        <w:rPr/>
        <w:t>ً��⯈</w:t>
      </w:r>
      <w:r>
        <w:rPr/>
        <w:t>#)</w:t>
      </w:r>
    </w:p>
    <w:p>
      <w:pPr>
        <w:pStyle w:val="PreformattedText"/>
        <w:bidi w:val="0"/>
        <w:jc w:val="left"/>
        <w:rPr/>
      </w:pPr>
      <w:r>
        <w:rPr/>
        <w:t>��</w:t>
      </w:r>
      <w:r>
        <w:rPr/>
        <w:t>ZΨ�6&gt;#�a�k#�&gt;��_#~&amp;x���S�#�c��#�ӳ�տ]7R��MV�C�����#|A�7�|+��#��#��}SÞ#�</w:t>
      </w:r>
      <w:r>
        <w:rPr>
          <w:rtl w:val="true"/>
        </w:rPr>
        <w:t>߇</w:t>
      </w:r>
      <w:r>
        <w:rPr/>
        <w:t>5#</w:t>
      </w:r>
      <w:r>
        <w:rPr/>
        <w:t>��ǚ�����6��#��R��~8Դ�&gt;����&gt;(��#��#��={_���=Z?#xK��##����~#Ѵa�iQ�v4QE##QE#y��o�~#����/���;�����#����_</w:t>
      </w:r>
    </w:p>
    <w:p>
      <w:pPr>
        <w:pStyle w:val="PreformattedText"/>
        <w:bidi w:val="0"/>
        <w:jc w:val="left"/>
        <w:rPr/>
      </w:pPr>
      <w:r>
        <w:rPr/>
        <w:t>.���ľ#����O#x�@}k÷�g�t���Z���|?�i#��\K�jztѬ��f��^�#�6��#�O�3�����'k~#��#a#+\�M</w:t>
      </w:r>
      <w:r>
        <w:rPr/>
        <w:t>ֵ���</w:t>
      </w:r>
      <w:r>
        <w:rPr/>
        <w:t>~,�#�#��s�#�</w:t>
      </w:r>
    </w:p>
    <w:p>
      <w:pPr>
        <w:pStyle w:val="PreformattedText"/>
        <w:bidi w:val="0"/>
        <w:jc w:val="left"/>
        <w:rPr/>
      </w:pPr>
      <w:r>
        <w:rPr/>
        <w:t>�</w:t>
      </w:r>
      <w:r>
        <w:rPr/>
        <w:t>#�-��Mfl~+�#��q��#��#�#�%:��h��</w:t>
      </w:r>
      <w:r>
        <w:rPr/>
        <w:t>惣���</w:t>
      </w:r>
      <w:r>
        <w:rPr/>
        <w:t>&gt;*��#�ύZ���#�0</w:t>
      </w:r>
      <w:r>
        <w:rPr>
          <w:rtl w:val="true"/>
        </w:rPr>
        <w:t>ߧ</w:t>
      </w:r>
      <w:r>
        <w:rPr/>
        <w:t>��</w:t>
      </w:r>
      <w:r>
        <w:rPr/>
        <w:t>&gt;����##��#�#</w:t>
      </w:r>
    </w:p>
    <w:p>
      <w:pPr>
        <w:pStyle w:val="PreformattedText"/>
        <w:bidi w:val="0"/>
        <w:jc w:val="left"/>
        <w:rPr/>
      </w:pPr>
      <w:r>
        <w:rPr/>
        <w:tab/>
        <w:t>�##s�#���#|R|#���#X��</w:t>
      </w:r>
      <w:r>
        <w:rPr>
          <w:rtl w:val="true"/>
        </w:rPr>
        <w:t>ڷ</w:t>
      </w:r>
      <w:r>
        <w:rPr/>
        <w:t>�</w:t>
      </w:r>
      <w:r>
        <w:rPr/>
        <w:t>#��^#</w:t>
      </w:r>
      <w:r>
        <w:rPr/>
        <w:t>ً</w:t>
      </w:r>
      <w:r>
        <w:rPr/>
        <w:t>_�?i�������&gt;4�#�K�##��q��#�vҼHtӤj@#�$˄#s��q�����ϧ�1&gt;��#=��#{pO@1�����%������#���#��r�ѿ����J��##&lt;b�;�#�b�#���#Y�!���</w:t>
      </w:r>
      <w:r>
        <w:rPr>
          <w:rtl w:val="true"/>
        </w:rPr>
        <w:t>׆</w:t>
      </w:r>
      <w:r>
        <w:rPr/>
        <w:t>&lt;#�R��#����S�ow �|</w:t>
        <w:tab/>
        <w:t>��|)���f�����##���G�#k3�=���&lt;+�_���ɳ�</w:t>
      </w:r>
    </w:p>
    <w:p>
      <w:pPr>
        <w:pStyle w:val="PreformattedText"/>
        <w:bidi w:val="0"/>
        <w:jc w:val="left"/>
        <w:rPr/>
      </w:pPr>
      <w:r>
        <w:rPr/>
        <w:t>��</w:t>
      </w:r>
      <w:r>
        <w:rPr/>
        <w:t>#��x��#��|#�;?�&lt;9�/���PO��#&gt;#�O�cе#[�g�|Oj~$x#�U�#����/#xOD���ƭ&amp;�������#�_���</w:t>
      </w:r>
      <w:r>
        <w:rPr>
          <w:rtl w:val="true"/>
        </w:rPr>
        <w:t>߿�����</w:t>
      </w:r>
      <w:r>
        <w:rPr>
          <w:rtl w:val="true"/>
        </w:rPr>
        <w:t>#�</w:t>
      </w:r>
      <w:r>
        <w:rPr/>
        <w:t>5</w:t>
      </w:r>
      <w:r>
        <w:rPr/>
        <w:t>O��V�$6:�`u�G~3�p#</w:t>
        <w:tab/>
        <w:t>���#*#9^��1�#q��������SW���#���%��#���#����7_�?�#�_�#��##p��#����~#| �������M��d�u��⍇�4�#�##&lt;S��w�:?�ω�N��wU�a�A���*���)��&amp;��k##���.��D&gt;!��#�g��S�p#q��?#�J��w#�Kpq�#� ��N��#}}�##��#�����d�</w:t>
      </w:r>
      <w:r>
        <w:rPr>
          <w:rtl w:val="true"/>
        </w:rPr>
        <w:t>ٿ</w:t>
      </w:r>
      <w:r>
        <w:rPr/>
        <w:t>�</w:t>
      </w:r>
      <w:r>
        <w:rPr/>
        <w:t>W�|</w:t>
      </w:r>
      <w:r>
        <w:rPr/>
        <w:t>࿆</w:t>
      </w:r>
      <w:r>
        <w:rPr/>
        <w:t>?#&gt;&gt;|1�C�#�.�&lt;;�x��&gt;"x�M�m���_I�4���</w:t>
      </w:r>
      <w:r>
        <w:rPr>
          <w:rtl w:val="true"/>
        </w:rPr>
        <w:t>ڮ</w:t>
      </w:r>
      <w:r>
        <w:rPr/>
        <w:t>��</w:t>
      </w:r>
      <w:r>
        <w:rPr/>
        <w:t>j�1��ģ�:-���&gt;#�L���##&lt;O��#�</w:t>
      </w:r>
      <w:r>
        <w:rPr>
          <w:rtl w:val="true"/>
        </w:rPr>
        <w:t>߉</w:t>
      </w:r>
      <w:r>
        <w:rPr/>
        <w:t>~</w:t>
      </w:r>
    </w:p>
    <w:p>
      <w:pPr>
        <w:pStyle w:val="PreformattedText"/>
        <w:bidi w:val="0"/>
        <w:jc w:val="left"/>
        <w:rPr/>
      </w:pPr>
      <w:r>
        <w:rPr/>
        <w:t>x��#�##~�v�#���&lt;W��</w:t>
      </w:r>
      <w:r>
        <w:rPr/>
        <w:t>ᯉ</w:t>
      </w:r>
      <w:r>
        <w:rPr/>
        <w:t>&gt;#ZxGx#�#��#h���#o</w:t>
      </w:r>
      <w:r>
        <w:br w:type="page"/>
      </w:r>
    </w:p>
    <w:p>
      <w:pPr>
        <w:pStyle w:val="PreformattedText"/>
        <w:bidi w:val="0"/>
        <w:jc w:val="left"/>
        <w:rPr/>
      </w:pPr>
      <w:r>
        <w:rPr/>
        <w:t>�</w:t>
      </w:r>
      <w:r>
        <w:rPr/>
        <w:t>#�G��ǃ&lt;?o</w:t>
      </w:r>
      <w:r>
        <w:rPr/>
        <w:t>૭</w:t>
      </w:r>
      <w:r>
        <w:rPr/>
        <w:t>#-#�s�B�úr[h���d�me#��##��#�</w:t>
      </w:r>
    </w:p>
    <w:p>
      <w:pPr>
        <w:pStyle w:val="PreformattedText"/>
        <w:bidi w:val="0"/>
        <w:jc w:val="left"/>
        <w:rPr/>
      </w:pPr>
      <w:r>
        <w:rPr/>
        <w:t>&lt;#�!�.�q�###�í�#�#�_�c�#�#��#-��#���,�#⮁�x�S���#�u�#Ic��?#~#������#��6����?ǟ#&lt;#��#�+ƾ&amp;ռU�~�q��#s��O��##@�#᏾20#���##C�#�#����To</w:t>
        <w:br/>
        <w:t>��W������##?j=g����</w:t>
      </w:r>
    </w:p>
    <w:p>
      <w:pPr>
        <w:pStyle w:val="PreformattedText"/>
        <w:bidi w:val="0"/>
        <w:jc w:val="left"/>
        <w:rPr/>
      </w:pPr>
      <w:r>
        <w:rPr/>
        <w:t>��</w:t>
      </w:r>
      <w:r>
        <w:rPr/>
        <w:t>&gt;#hk�|LѼT�w�t�#�?#��#Q����Ax{H�|#�#/�~+K�j:#���#��#���^�����;��?</w:t>
      </w:r>
      <w:r>
        <w:rPr/>
        <w:t>૟�</w:t>
      </w:r>
      <w:r>
        <w:rPr/>
        <w:t>J?�;�</w:t>
        <w:tab/>
        <w:t>+�G]|#��k�#</w:t>
        <w:tab/>
        <w:t>W��##k�#~?hZE</w:t>
      </w:r>
      <w:r>
        <w:rPr/>
        <w:t>֝�</w:t>
      </w:r>
      <w:r>
        <w:rPr/>
        <w:t>O�&gt;#Ӯ���P����Q�#�W�#��t�?���CU�u�#�#��uk�����#��#�B��[�</w:t>
      </w:r>
    </w:p>
    <w:p>
      <w:pPr>
        <w:pStyle w:val="PreformattedText"/>
        <w:bidi w:val="0"/>
        <w:jc w:val="left"/>
        <w:rPr/>
      </w:pPr>
      <w:r>
        <w:rPr/>
        <w:t>���</w:t>
      </w:r>
      <w:r>
        <w:rPr/>
        <w:t>Fq</w:t>
      </w:r>
      <w:r>
        <w:rPr/>
        <w:t>ׂ���</w:t>
      </w:r>
      <w:r>
        <w:rPr/>
        <w:t>##�A=Fx#�_</w:t>
        <w:tab/>
        <w:t>�#|r�&amp;���_�O��##&gt;#x��3�#o�_#�#�</w:t>
      </w:r>
      <w:r>
        <w:rPr>
          <w:rtl w:val="true"/>
        </w:rPr>
        <w:t>߈</w:t>
      </w:r>
      <w:r>
        <w:rPr/>
        <w:t>##�#�.��x�F�����4�[����G�4�+]�?�4</w:t>
      </w:r>
      <w:r>
        <w:rPr/>
        <w:t>돰</w:t>
      </w:r>
      <w:r>
        <w:rPr/>
        <w:t>k:f����7�V��#�#��'��O~��#,�?~�?#�A�g</w:t>
      </w:r>
      <w:r>
        <w:rPr/>
        <w:t>ⵞ���</w:t>
      </w:r>
      <w:r>
        <w:rPr/>
        <w:t>NO#��Z#��k&gt;#�$#G��o�~#��/#��@���L�-t#�wZ���#h&gt;#�oe�</w:t>
      </w:r>
      <w:r>
        <w:br w:type="page"/>
      </w:r>
    </w:p>
    <w:p>
      <w:pPr>
        <w:pStyle w:val="PreformattedText"/>
        <w:bidi w:val="0"/>
        <w:jc w:val="left"/>
        <w:rPr/>
      </w:pPr>
      <w:r>
        <w:rPr/>
        <w:t>x{X�?���#��###~��#�P��#&gt;#~�_#�#�#��5�#��ú��)��#�,�g�#}O�#���/##|O��#��M�^���#��</w:t>
        <w:br/>
        <w:t>��?</w:t>
      </w:r>
    </w:p>
    <w:p>
      <w:pPr>
        <w:pStyle w:val="PreformattedText"/>
        <w:bidi w:val="0"/>
        <w:jc w:val="left"/>
        <w:rPr/>
      </w:pPr>
      <w:r>
        <w:rPr/>
        <w:t>o~#��~ ������#��##�V:o�.�#</w:t>
        <w:br/>
        <w:t>�#�#�hG�*�#|I���#���!���#��_j�n��#����#?#��e�&lt;Y�x�?g����[x���#���~��#O��#��A�G�?#��#�M���_�##u?</w:t>
        <w:tab/>
        <w:t>�9�'��@#��##_N�����)k���#���u���#k#�#�m=S�#���9</w:t>
      </w:r>
      <w:r>
        <w:rPr/>
        <w:t>ަ��������</w:t>
      </w:r>
      <w:r>
        <w:rPr/>
        <w:t>3~ѿ</w:t>
        <w:tab/>
        <w:t>#��7#</w:t>
      </w:r>
      <w:r>
        <w:rPr>
          <w:rtl w:val="true"/>
        </w:rPr>
        <w:t>ߊ</w:t>
      </w:r>
      <w:r>
        <w:rPr/>
        <w:t>|eῊ&gt;%�5</w:t>
      </w:r>
    </w:p>
    <w:p>
      <w:pPr>
        <w:pStyle w:val="PreformattedText"/>
        <w:bidi w:val="0"/>
        <w:jc w:val="left"/>
        <w:rPr/>
      </w:pPr>
      <w:r>
        <w:rPr/>
        <w:t>�~|?�##Ai���/�Ue�Ѿ#�{�_#�#x7C</w:t>
      </w:r>
      <w:r>
        <w:rPr/>
        <w:t>ִ�</w:t>
      </w:r>
      <w:r>
        <w:rPr/>
        <w:t>#����M|*���#g#��#�#�]g�[��#��#��5��xn�#Z��#��W�g�^.�#�S]�G��ψ##�A#��o��#��A��</w:t>
        <w:br/>
        <w:t>x�þ"���</w:t>
      </w:r>
      <w:r>
        <w:rPr/>
        <w:t>췺</w:t>
      </w:r>
      <w:r>
        <w:rPr/>
        <w:t>M�#=�d.�lW'�##Ԍ�:�Fp{#��T(</w:t>
        <w:br/>
        <w:t>3������ē��MG#��ŷ2���</w:t>
      </w:r>
      <w:r>
        <w:rPr>
          <w:rtl w:val="true"/>
        </w:rPr>
        <w:t>إ</w:t>
      </w:r>
      <w:r>
        <w:rPr/>
        <w:t>2</w:t>
      </w:r>
      <w:r>
        <w:rPr/>
        <w:t>#A�##�w�j�1� DO��+��#���J�</w:t>
      </w:r>
      <w:r>
        <w:rPr/>
        <w:t>؃</w:t>
      </w:r>
      <w:r>
        <w:rPr/>
        <w:t>�</w:t>
      </w:r>
      <w:r>
        <w:rPr/>
        <w:t>?�1�u������?#g/</w:t>
        <w:tab/>
        <w:t>��c�#7�h�#xO�z��m#��i#υ�#�&gt;#���ό�#j�&gt;.���#¾"��'�x�#Q���u�#��#</w:t>
        <w:br/>
        <w:t>�#���B�~1��)�#x�@��#�_#�#h�tk#��#��y����&gt;2�&gt;#x�X��z_��#�#_��,�#��D��o����%��gSo#��O#��{A�#k��g�&lt;U��#x��^:�7�&lt;i�#x�Y�g�|c��gQ�#��Y�#�7:ǈ|K�o#�#7����</w:t>
      </w:r>
    </w:p>
    <w:p>
      <w:pPr>
        <w:pStyle w:val="PreformattedText"/>
        <w:bidi w:val="0"/>
        <w:jc w:val="left"/>
        <w:rPr/>
      </w:pPr>
      <w:r>
        <w:rPr/>
        <w:t>{V���5�gT���uMF�����{����#(��#(��#��&lt;S�/#�k�&gt;#�/�&lt;#�o#x�F�g��a�=gQ��|'�#�6�Ǉ�K�#h�6z���</w:t>
      </w:r>
    </w:p>
    <w:p>
      <w:pPr>
        <w:pStyle w:val="PreformattedText"/>
        <w:bidi w:val="0"/>
        <w:jc w:val="left"/>
        <w:rPr/>
      </w:pPr>
      <w:r>
        <w:rPr/>
        <w:t>#V���4mgK���t�F�����#�"��o�</w:t>
        <w:tab/>
        <w:t>!�##{�-��~#���#�R�##��#u/�F&lt;#l]#�ö#�q�+��I��#�6���#�_��#R6�#ѵ#�N?#�+��&gt;&amp;�O���?���.��=#��h�#���|+��</w:t>
        <w:br/>
        <w:t>�g�^#�/��i��#�F�g��c�=gM�#�|Y�_#��Ǉ�K�#��7�F���wH���4mgK���uM:�����{Y╺#�#&amp;#�!��#m��</w:t>
        <w:tab/>
        <w:t>O�M�?|^�h���Y��uM#���(�J���&lt;j:ϊ�/�⏂�z՝���x{^��|I�=c�N��x;�&gt;%��t�#�?#�#j&gt; ���|A�#I��'��#��9�#���,��(��##ǋ�#�#�V��ï#���#�����^-��#"��9��#�k�#a}#�ƾ#�&lt;[��~#�t�#x�ſ��k�</w:t>
      </w:r>
      <w:r>
        <w:rPr>
          <w:rtl w:val="true"/>
        </w:rPr>
        <w:t>ـ</w:t>
      </w:r>
      <w:r>
        <w:rPr/>
        <w:t>~��E##QE##QE##QE##��###A#�##�~�`�#�#($�,&gt;c�#��������z���!F�I$��q��##���#�P�#�-�_�/�#9�#8��#���#�G�#�?�5�?��o�w�#i�rpq�#</w:t>
      </w:r>
      <w:r>
        <w:br w:type="page"/>
      </w:r>
    </w:p>
    <w:p>
      <w:pPr>
        <w:pStyle w:val="PreformattedText"/>
        <w:bidi w:val="0"/>
        <w:jc w:val="left"/>
        <w:rPr/>
      </w:pPr>
      <w:r>
        <w:rPr/>
        <w:t>�@r�#sg#a�2��w/��W�#��?��o��L�#�#��5��4#QE##QE##�#����J#�E��#W��#�8�#�v�s���#�+���_�</w:t>
        <w:tab/>
        <w:t>_���##�$�#�,�#����I��crI9$�����$��$�4#���#�7</w:t>
      </w:r>
      <w:r>
        <w:br w:type="page"/>
      </w:r>
    </w:p>
    <w:p>
      <w:pPr>
        <w:pStyle w:val="PreformattedText"/>
        <w:bidi w:val="0"/>
        <w:jc w:val="left"/>
        <w:rPr/>
      </w:pPr>
      <w:r>
        <w:rPr/>
        <w:t>�</w:t>
      </w:r>
      <w:r>
        <w:rPr/>
        <w:t>-��ˍ�~m��a6n���#�r#+� #FH��YFpT�H ++1#w(%��#QE##W�#�#��</w:t>
        <w:tab/>
        <w:t>��_�)��#���Q�!�,�k�?#�#�</w:t>
        <w:br/>
        <w:t>�#�###~=�1&amp;�&gt;#���~���&lt;ռ)�jz�K�?��σ�=7�o&gt;#x��?��;ugu�#0�#��?�#����#���3���#�##E�#�~#h�#�O�#�#�?i�#|(🇧��~#�^/�/�~#����#�]Y�#��6�W�?��6��XxC¾</w:t>
        <w:tab/>
        <w:t>Ӽym���##�&lt;-��#K�</w:t>
      </w:r>
      <w:r>
        <w:rPr/>
        <w:t>炀</w:t>
      </w:r>
      <w:r>
        <w:rPr/>
        <w:t>?���5C��ӿc��*7��#��Z�#��k@����#Ko#��#</w:t>
        <w:br/>
        <w:t>�#u�#h</w:t>
      </w:r>
      <w:r>
        <w:rPr>
          <w:rtl w:val="true"/>
        </w:rPr>
        <w:t>گ</w:t>
      </w:r>
      <w:r>
        <w:rPr/>
        <w:t>���</w:t>
      </w:r>
      <w:r>
        <w:rPr/>
        <w:t>#c��#�&lt;Ek�=~#��|#�Ρ�[�0|?Ӿ=x����0�&lt;-e�#k�f��#�����</w:t>
      </w:r>
      <w:r>
        <w:rPr>
          <w:rtl w:val="true"/>
        </w:rPr>
        <w:t>ߵ</w:t>
      </w:r>
      <w:r>
        <w:rPr/>
        <w:t>��</w:t>
      </w:r>
      <w:r>
        <w:rPr/>
        <w:t>w�#�4�c�</w:t>
      </w:r>
      <w:r>
        <w:rPr>
          <w:rtl w:val="true"/>
        </w:rPr>
        <w:t>ړ�</w:t>
      </w:r>
      <w:r>
        <w:rPr/>
        <w:t>7</w:t>
      </w:r>
      <w:r>
        <w:rPr/>
        <w:t>� ռm�#�#��|Q�|K��W�#���2�+�u�##&lt;Ym��&amp;W���##|V�#�|I�;m#�F�xWTў_</w:t>
      </w:r>
    </w:p>
    <w:p>
      <w:pPr>
        <w:pStyle w:val="PreformattedText"/>
        <w:bidi w:val="0"/>
        <w:jc w:val="left"/>
        <w:rPr/>
      </w:pPr>
      <w:r>
        <w:rPr/>
        <w:t>xV���</w:t>
      </w:r>
      <w:r>
        <w:rPr/>
        <w:t>֔</w:t>
      </w:r>
      <w:r>
        <w:rPr/>
        <w:t>#�?E#P#E#P#E#P#E#P#_���##��Ⱥ��o�)_�j-6�_��#���##k#zxb�N�#���#I��#��#�O�^#�R��#&amp;���)����Iw?��5#�&lt;Q�###��P���#</w:t>
      </w:r>
      <w:r>
        <w:br w:type="page"/>
      </w:r>
    </w:p>
    <w:p>
      <w:pPr>
        <w:pStyle w:val="PreformattedText"/>
        <w:bidi w:val="0"/>
        <w:jc w:val="left"/>
        <w:rPr/>
      </w:pPr>
      <w:r>
        <w:rPr/>
        <w:t>x;�Dk��#��#���P_�%��#���F�#��[�#��#�c�}�🇼S�?#j##&gt;</w:t>
      </w:r>
      <w:r>
        <w:br w:type="page"/>
      </w:r>
    </w:p>
    <w:p>
      <w:pPr>
        <w:pStyle w:val="PreformattedText"/>
        <w:bidi w:val="0"/>
        <w:jc w:val="left"/>
        <w:rPr/>
      </w:pPr>
      <w:r>
        <w:rPr/>
        <w:t>�</w:t>
      </w:r>
      <w:r>
        <w:rPr/>
        <w:t>kĚ����</w:t>
      </w:r>
    </w:p>
    <w:p>
      <w:pPr>
        <w:pStyle w:val="PreformattedText"/>
        <w:bidi w:val="0"/>
        <w:jc w:val="left"/>
        <w:rPr/>
      </w:pPr>
      <w:r>
        <w:rPr/>
        <w:t>x#º��q�##|]�N�</w:t>
      </w:r>
      <w:r>
        <w:rPr/>
        <w:t>㟂</w:t>
      </w:r>
      <w:r>
        <w:rPr/>
        <w:t>:.�}o�x4mK�]��4�#���^#��#�##:����֏</w:t>
      </w:r>
      <w:r>
        <w:rPr/>
        <w:t>ۧ</w:t>
      </w:r>
      <w:r>
        <w:rPr/>
        <w:t>Y���#��#</w:t>
        <w:tab/>
        <w:t>~#�&gt;2�#���</w:t>
      </w:r>
      <w:r>
        <w:rPr/>
        <w:t>훟</w:t>
      </w:r>
      <w:r>
        <w:rPr>
          <w:rtl w:val="true"/>
        </w:rPr>
        <w:t>ٿ</w:t>
      </w:r>
      <w:r>
        <w:rPr/>
        <w:t>�</w:t>
      </w:r>
      <w:r>
        <w:rPr/>
        <w:t>V��E�cG�&lt;w�#�.g#cL�τ/��?�`���#�k</w:t>
      </w:r>
      <w:r>
        <w:rPr/>
        <w:t>ᎅ�</w:t>
      </w:r>
      <w:r>
        <w:rPr/>
        <w:t>#x�#?��</w:t>
        <w:tab/>
        <w:t>�w����3�#��4_�#�#�#�+�#�#��b�����#�`~�?�O�+?��M����#[���]C�#&lt;������#��_�S��#~���</w:t>
      </w:r>
      <w:r>
        <w:br w:type="page"/>
      </w:r>
    </w:p>
    <w:p>
      <w:pPr>
        <w:pStyle w:val="PreformattedText"/>
        <w:bidi w:val="0"/>
        <w:jc w:val="left"/>
        <w:rPr/>
      </w:pPr>
      <w:r>
        <w:rPr/>
        <w:t>x7��#�,�##|;�&gt;"�#�#�xv�F�W�%#����vZ$#����#�W�#��7�#�_�#�bO#��'��'��3�O��M�īi|1�O�5���#j�#�&gt;#�I</w:t>
      </w:r>
      <w:r>
        <w:br w:type="page"/>
      </w:r>
    </w:p>
    <w:p>
      <w:pPr>
        <w:pStyle w:val="PreformattedText"/>
        <w:bidi w:val="0"/>
        <w:jc w:val="left"/>
        <w:rPr/>
      </w:pPr>
      <w:r>
        <w:rPr/>
        <w:t>�</w:t>
      </w:r>
      <w:r>
        <w:rPr/>
        <w:t>��#x#Q�u_#�E�#w�i�#���|3</w:t>
      </w:r>
      <w:r>
        <w:rPr>
          <w:rtl w:val="true"/>
        </w:rPr>
        <w:t>ࡧ</w:t>
      </w:r>
      <w:r>
        <w:rPr/>
        <w:t>6</w:t>
      </w:r>
      <w:r>
        <w:rPr/>
        <w:t>�����#���#G��=��_�$#���?�K�#���#/�#�#�_�!_</w:t>
      </w:r>
      <w:r>
        <w:rPr>
          <w:rtl w:val="true"/>
        </w:rPr>
        <w:t>؟</w:t>
      </w:r>
      <w:r>
        <w:rPr/>
        <w:t>h�#���##��&gt;&gt;#(�#���^#��C�#�#������##�q��#�}#�#�������#���#�r����&amp;����#�_�����}����A�c�Z��}#�f������]G�#8��t#7Ń�#��/�</w:t>
      </w:r>
      <w:r>
        <w:rPr>
          <w:rtl w:val="true"/>
        </w:rPr>
        <w:t>ן</w:t>
      </w:r>
      <w:r>
        <w:rPr/>
        <w:t>#/&lt;-���F�#x��~#����#</w:t>
      </w:r>
      <w:r>
        <w:br w:type="page"/>
      </w:r>
    </w:p>
    <w:p>
      <w:pPr>
        <w:pStyle w:val="PreformattedText"/>
        <w:bidi w:val="0"/>
        <w:jc w:val="left"/>
        <w:rPr/>
      </w:pPr>
      <w:r>
        <w:rPr/>
        <w:t>��</w:t>
      </w:r>
      <w:r>
        <w:rPr/>
        <w:t>#</w:t>
        <w:tab/>
        <w:t>/�l&lt;5�'Z��~#�)�W�?��'¿��</w:t>
      </w:r>
      <w:r>
        <w:br w:type="page"/>
      </w:r>
    </w:p>
    <w:p>
      <w:pPr>
        <w:pStyle w:val="PreformattedText"/>
        <w:bidi w:val="0"/>
        <w:jc w:val="left"/>
        <w:rPr/>
      </w:pPr>
      <w:r>
        <w:rPr/>
        <w:t>�</w:t>
      </w:r>
      <w:r>
        <w:rPr/>
        <w:t>#�</w:t>
      </w:r>
      <w:r>
        <w:rPr/>
        <w:t>ៅ</w:t>
      </w:r>
      <w:r>
        <w:rPr/>
        <w:t>WQo</w:t>
      </w:r>
    </w:p>
    <w:p>
      <w:pPr>
        <w:pStyle w:val="PreformattedText"/>
        <w:bidi w:val="0"/>
        <w:jc w:val="left"/>
        <w:rPr/>
      </w:pPr>
      <w:r>
        <w:rPr/>
        <w:t>|;�]��</w:t>
      </w:r>
    </w:p>
    <w:p>
      <w:pPr>
        <w:pStyle w:val="PreformattedText"/>
        <w:bidi w:val="0"/>
        <w:jc w:val="left"/>
        <w:rPr/>
      </w:pPr>
      <w:r>
        <w:rPr/>
        <w:t>�</w:t>
      </w:r>
      <w:r>
        <w:rPr/>
        <w:t>?�'���u�O�:�м!�=?Iд��x�Tյ�Q�t�d�5�SPԮ#{��ɛ���#� ���W##�#o�#�^#��?h=3��#�}g���.n#��$�7�x7ƶ?#|+�Y��k�x&lt;C��#xs���|Mu#�4Y���#xN#�O⸬mt#q</w:t>
        <w:tab/>
        <w:t>#����#�#�#7 ��FN�###�b��Y##�#�#�6�#����</w:t>
      </w:r>
    </w:p>
    <w:p>
      <w:pPr>
        <w:pStyle w:val="PreformattedText"/>
        <w:bidi w:val="0"/>
        <w:jc w:val="left"/>
        <w:rPr/>
      </w:pPr>
      <w:r>
        <w:rPr/>
        <w:t>7�</w:t>
        <w:br/>
        <w:t>#k���</w:t>
      </w:r>
      <w:r>
        <w:rPr/>
        <w:t>߱</w:t>
      </w:r>
      <w:r>
        <w:rPr/>
        <w:t>O��;�~��^!�Y��#�~,x�C��</w:t>
      </w:r>
    </w:p>
    <w:p>
      <w:pPr>
        <w:pStyle w:val="PreformattedText"/>
        <w:bidi w:val="0"/>
        <w:jc w:val="left"/>
        <w:rPr/>
      </w:pPr>
      <w:r>
        <w:rPr/>
        <w:t>��</w:t>
      </w:r>
      <w:r>
        <w:rPr/>
        <w:t>#��##��#������^)�7�~0�w�#&gt;#xG���:�����z~��mC��#�on�#�5�#����#���������(�&gt;��r8</w:t>
        <w:br/>
        <w:t>� #�#2�d�C�3��A��F#Z�#-_�&lt;x�,_�+_����������##��/�C�í�#�Z���###H?#F���###�#�|##p���#��1�#��#</w:t>
      </w:r>
      <w:r>
        <w:br w:type="page"/>
      </w:r>
    </w:p>
    <w:p>
      <w:pPr>
        <w:pStyle w:val="PreformattedText"/>
        <w:bidi w:val="0"/>
        <w:jc w:val="left"/>
        <w:rPr/>
      </w:pPr>
      <w:r>
        <w:rPr/>
        <w:t>:#'#��CŞ)�#��7�#x��##��A�����1</w:t>
      </w:r>
      <w:r>
        <w:rPr>
          <w:rtl w:val="true"/>
        </w:rPr>
        <w:t>𞳨</w:t>
      </w:r>
      <w:r>
        <w:rPr/>
        <w:t>�s�&gt;#�O�5+mc��%�</w:t>
      </w:r>
      <w:r>
        <w:rPr>
          <w:rtl w:val="true"/>
        </w:rPr>
        <w:t>׈</w:t>
      </w:r>
      <w:r>
        <w:rPr/>
        <w:t>4</w:t>
      </w:r>
      <w:r>
        <w:rPr/>
        <w:t>{�=[B�#���Y�6�����:^�im}cs#�#J��##���#�#���#Z�#�#���d</w:t>
      </w:r>
      <w:r>
        <w:rPr>
          <w:rtl w:val="true"/>
        </w:rPr>
        <w:t>ߋ</w:t>
      </w:r>
      <w:r>
        <w:rPr/>
        <w:t>�</w:t>
      </w:r>
      <w:r>
        <w:rPr/>
        <w:t>#���y�{�Z?��w�#�</w:t>
      </w:r>
    </w:p>
    <w:p>
      <w:pPr>
        <w:pStyle w:val="PreformattedText"/>
        <w:bidi w:val="0"/>
        <w:jc w:val="left"/>
        <w:rPr/>
      </w:pPr>
      <w:r>
        <w:rPr/>
        <w:t>4�</w:t>
        <w:br/>
        <w:t>���##u�#���7�</w:t>
      </w:r>
      <w:r>
        <w:br w:type="page"/>
      </w:r>
    </w:p>
    <w:p>
      <w:pPr>
        <w:pStyle w:val="PreformattedText"/>
        <w:bidi w:val="0"/>
        <w:jc w:val="left"/>
        <w:rPr/>
      </w:pPr>
      <w:r>
        <w:rPr/>
        <w:t>����</w:t>
      </w:r>
      <w:r>
        <w:rPr/>
        <w:t>Ż_�GA�O�u-kZ���?��#��</w:t>
      </w:r>
    </w:p>
    <w:p>
      <w:pPr>
        <w:pStyle w:val="PreformattedText"/>
        <w:bidi w:val="0"/>
        <w:jc w:val="left"/>
        <w:rPr/>
      </w:pPr>
      <w:r>
        <w:rPr/>
        <w:t>7�Z##��#x�]�&lt;#�s~</w:t>
      </w:r>
      <w:r>
        <w:rPr>
          <w:rtl w:val="true"/>
        </w:rPr>
        <w:t>ڿ</w:t>
      </w:r>
      <w:r>
        <w:rPr/>
        <w:t>�</w:t>
      </w:r>
      <w:r>
        <w:rPr/>
        <w:t>T��(#�#Dx~������ �`��#��fм</w:t>
        <w:tab/>
        <w:t>�#|?�[e�h��h��#���#�o#|3���ga�#���#</w:t>
      </w:r>
      <w:r>
        <w:rPr/>
        <w:t>ׄ</w:t>
      </w:r>
      <w:r>
        <w:rPr/>
        <w:t>n&lt;sw�jK�|Gu�m?M��#=/���#9�)��2���#����6/��?��#�#K�`�����?��#� ���\���##��$��#�z#��</w:t>
      </w:r>
    </w:p>
    <w:p>
      <w:pPr>
        <w:pStyle w:val="PreformattedText"/>
        <w:bidi w:val="0"/>
        <w:jc w:val="left"/>
        <w:rPr/>
      </w:pPr>
      <w:r>
        <w:rPr/>
        <w:t>����</w:t>
      </w:r>
      <w:r>
        <w:rPr/>
        <w:t>##k^#�#������#�����O�C�#O��&lt;A��#��#w�2�</w:t>
      </w:r>
      <w:r>
        <w:br w:type="page"/>
      </w:r>
    </w:p>
    <w:p>
      <w:pPr>
        <w:pStyle w:val="PreformattedText"/>
        <w:bidi w:val="0"/>
        <w:jc w:val="left"/>
        <w:rPr/>
      </w:pPr>
      <w:r>
        <w:rPr/>
        <w:t>�</w:t>
      </w:r>
      <w:r>
        <w:rPr/>
        <w:t>2z�#�w�}�&lt;�&lt;W�?�!�###�#���@�</w:t>
      </w:r>
    </w:p>
    <w:p>
      <w:pPr>
        <w:pStyle w:val="PreformattedText"/>
        <w:bidi w:val="0"/>
        <w:jc w:val="left"/>
        <w:rPr/>
      </w:pPr>
      <w:r>
        <w:rPr/>
        <w:t>#�����#�S��{þ+����im?ğ#�#j##�|C�#���W</w:t>
      </w:r>
      <w:r>
        <w:rPr>
          <w:rtl w:val="true"/>
        </w:rPr>
        <w:t>ڧ�</w:t>
      </w:r>
      <w:r>
        <w:rPr/>
        <w:t>5</w:t>
      </w:r>
      <w:r>
        <w:rPr/>
        <w:t>?#|\��-����~#����3x��W�)��Ǆ�Ci�R#�ɕ�G�##����#�(��#S�����#��U���#Ӿ&amp;�#�Y���u�F��'��R��##�&lt;)�x�[�Ƒ��#_���Xx��U��i|G�A�/</w:t>
        <w:br/>
        <w:t>|T�=�</w:t>
      </w:r>
      <w:r>
        <w:rPr>
          <w:rtl w:val="true"/>
        </w:rPr>
        <w:t>ڷ</w:t>
      </w:r>
      <w:r>
        <w:rPr/>
        <w:t>�</w:t>
      </w:r>
      <w:r>
        <w:rPr/>
        <w:t>#[����</w:t>
      </w:r>
      <w:r>
        <w:rPr/>
        <w:t>7</w:t>
      </w:r>
      <w:r>
        <w:rPr/>
        <w:t>�Þ&lt;��φ�#���#�]���#�/��##~-��4_��#�|u��LӼ_�#�#-#k�#�%|s���&gt;"o#�W##O��T:&gt;�r��V�#A#���#��#�#�?�|'�#x���#�</w:t>
      </w:r>
      <w:r>
        <w:rPr>
          <w:rtl w:val="true"/>
        </w:rPr>
        <w:t>׆</w:t>
      </w:r>
      <w:r>
        <w:rPr/>
        <w:t>�</w:t>
      </w:r>
      <w:r>
        <w:rPr/>
        <w:t>A�#x/�#τ�c��#h</w:t>
      </w:r>
      <w:r>
        <w:rPr>
          <w:rtl w:val="true"/>
        </w:rPr>
        <w:t>ڏ</w:t>
      </w:r>
      <w:r>
        <w:rPr/>
        <w:t>�</w:t>
      </w:r>
      <w:r>
        <w:rPr/>
        <w:t>&lt;U�?#�sQ���C�#x{X��մ/#hZ��</w:t>
      </w:r>
      <w:r>
        <w:rPr/>
        <w:t>旬�</w:t>
      </w:r>
      <w:r>
        <w:rPr>
          <w:rtl w:val="true"/>
        </w:rPr>
        <w:t>ڥ�����</w:t>
      </w:r>
      <w:r>
        <w:rPr/>
        <w:t>6</w:t>
      </w:r>
      <w:r>
        <w:rPr>
          <w:rtl w:val="true"/>
        </w:rPr>
        <w:t>�</w:t>
      </w:r>
      <w:r>
        <w:rPr/>
        <w:t>67</w:t>
      </w:r>
      <w:r>
        <w:rPr/>
        <w:t>��\�,K����#�##j��c�d�#��x��#��9�������῎zT�#�/�A�</w:t>
        <w:tab/>
        <w:t>��S�#�#�u���������#�� jz�#�4o�_#u�ht�#.��@�~,�./ukO#x����#�w�</w:t>
      </w:r>
      <w:r>
        <w:br w:type="page"/>
      </w:r>
    </w:p>
    <w:p>
      <w:pPr>
        <w:pStyle w:val="PreformattedText"/>
        <w:bidi w:val="0"/>
        <w:jc w:val="left"/>
        <w:rPr/>
      </w:pPr>
      <w:r>
        <w:rPr/>
        <w:t>����</w:t>
      </w:r>
      <w:r>
        <w:rPr/>
        <w:t>-</w:t>
      </w:r>
      <w:r>
        <w:rPr/>
        <w:t>ௌ����</w:t>
      </w:r>
      <w:r>
        <w:rPr/>
        <w:t>C�#��O��7x��#�#x7Y�F�k����_</w:t>
        <w:br/>
        <w:t>`�n��O🇵#��O�ƞ</w:t>
        <w:tab/>
        <w:t>�#��#���3�z���?�#|M���UӴ��##S�#��#�# �#�</w:t>
      </w:r>
    </w:p>
    <w:p>
      <w:pPr>
        <w:pStyle w:val="PreformattedText"/>
        <w:bidi w:val="0"/>
        <w:jc w:val="left"/>
        <w:rPr/>
      </w:pPr>
      <w:r>
        <w:rPr/>
        <w:t>�?�S�Px��+��?g/</w:t>
      </w:r>
      <w:r>
        <w:rPr>
          <w:rtl w:val="true"/>
        </w:rPr>
        <w:t>ڿ</w:t>
      </w:r>
      <w:r>
        <w:rPr/>
        <w:t>���</w:t>
      </w:r>
      <w:r>
        <w:rPr/>
        <w:t>#�[�#�##�G����|i��&lt;�|u�]#\���_</w:t>
      </w:r>
      <w:r>
        <w:br w:type="page"/>
      </w:r>
    </w:p>
    <w:p>
      <w:pPr>
        <w:pStyle w:val="PreformattedText"/>
        <w:bidi w:val="0"/>
        <w:jc w:val="left"/>
        <w:rPr/>
      </w:pPr>
      <w:r>
        <w:rPr/>
        <w:t>n|c����Z7��*x!�C��ō.��i</w:t>
      </w:r>
      <w:r>
        <w:rPr>
          <w:rtl w:val="true"/>
        </w:rPr>
        <w:t>׾</w:t>
      </w:r>
      <w:r>
        <w:rPr/>
        <w:t>#�N���##����#���&gt;#|Q�'�#��</w:t>
      </w:r>
    </w:p>
    <w:p>
      <w:pPr>
        <w:pStyle w:val="PreformattedText"/>
        <w:bidi w:val="0"/>
        <w:jc w:val="left"/>
        <w:rPr/>
      </w:pPr>
      <w:r>
        <w:rPr/>
        <w:t>&gt;5|.��(�g��#</w:t>
      </w:r>
    </w:p>
    <w:p>
      <w:pPr>
        <w:pStyle w:val="PreformattedText"/>
        <w:bidi w:val="0"/>
        <w:jc w:val="left"/>
        <w:rPr/>
      </w:pPr>
      <w:r>
        <w:rPr/>
        <w:t>������</w:t>
      </w:r>
      <w:r>
        <w:rPr/>
        <w:t>L�4Q�/#x�#úo�&lt;#��#�:~���#W������#f�V��X}�</w:t>
      </w:r>
      <w:r>
        <w:rPr/>
        <w:t>캞�</w:t>
      </w:r>
      <w:r>
        <w:rPr/>
        <w:t>e{#�рw�� ��</w:t>
      </w:r>
      <w:r>
        <w:rPr>
          <w:rtl w:val="true"/>
        </w:rPr>
        <w:t>ߌ</w:t>
      </w:r>
      <w:r>
        <w:rPr/>
        <w:t>z��{g���</w:t>
        <w:tab/>
        <w:t>��62#`q�+�c�#Ի0�</w:t>
        <w:br/>
        <w:t>8'#�{#=##QE##QE##QE##QE##QMc�q����#��#�)���</w:t>
      </w:r>
      <w:r>
        <w:rPr/>
        <w:t>ۡ�</w:t>
      </w:r>
      <w:r>
        <w:rPr/>
        <w:t>x�('#��##l����&gt;�(#k��g��+��</w:t>
        <w:br/>
        <w:t>����:�χ�i��#xY�|#��#N�#�|Y�_#��:?�|3�o#k#</w:t>
      </w:r>
      <w:r>
        <w:rPr>
          <w:rtl w:val="true"/>
        </w:rPr>
        <w:t>ך</w:t>
      </w:r>
      <w:r>
        <w:rPr/>
        <w:t>F���wH�����#T��ӵM:�����{i</w:t>
      </w:r>
      <w:r>
        <w:rPr/>
        <w:t>剺</w:t>
      </w:r>
      <w:r>
        <w:rPr/>
        <w:br/>
        <w:t>#A����#�##o�(��#��</w:t>
        <w:tab/>
        <w:t>��\|X��&gt;3h� ���~ �n�#��Y����4#���^���ƿ</w:t>
        <w:tab/>
        <w:t>��k�,�S��=�4ƺ�Ҵ�#��#�����</w:t>
      </w:r>
    </w:p>
    <w:p>
      <w:pPr>
        <w:pStyle w:val="PreformattedText"/>
        <w:bidi w:val="0"/>
        <w:jc w:val="left"/>
        <w:rPr/>
      </w:pPr>
      <w:r>
        <w:rPr/>
        <w:t>�</w:t>
      </w:r>
      <w:r>
        <w:rPr/>
        <w:t>O�A�#��JӾ ���#��?��'�g���#�R�#��O#�΍�|</w:t>
      </w:r>
    </w:p>
    <w:p>
      <w:pPr>
        <w:pStyle w:val="PreformattedText"/>
        <w:bidi w:val="0"/>
        <w:jc w:val="left"/>
        <w:rPr/>
      </w:pPr>
      <w:r>
        <w:rPr/>
        <w:t>���</w:t>
      </w:r>
      <w:r>
        <w:rPr>
          <w:rtl w:val="true"/>
        </w:rPr>
        <w:t>ݢ</w:t>
      </w:r>
      <w:r>
        <w:rPr/>
        <w:t>��</w:t>
      </w:r>
      <w:r>
        <w:rPr/>
        <w:t>_�##J�#|T#Z񭞛l�##&gt;5x���K��#�Z�&lt;d</w:t>
      </w:r>
      <w:r>
        <w:rPr>
          <w:rtl w:val="true"/>
        </w:rPr>
        <w:t>ߴ</w:t>
      </w:r>
      <w:r>
        <w:rPr/>
        <w:t>#k�!խ&lt;+��m���?r�#��#�)/���#�Q�#|h�Ģ��7�#��.�#���v�#��_�##x#�����_�x��zN���W��#�5�+��#�5##5���z��x�M����S���</w:t>
        <w:tab/>
        <w:t>@��[_�#�]�#��&gt;�Z�#c��7s���'��##����?#Y.����##��y�G�+q�j#�x��v�W��%av5�C�~#�ԇ��#����ȵ����?���#�)�Q����ʀ~�QE##QE##QE##QE##QE##QE##QE##W�#�##\�E�#���Z��/#j?f���{�#�[�/A�#D��#�~#�izg�4���m�#xKQ:���S�ς�</w:t>
      </w:r>
      <w:r>
        <w:rPr/>
        <w:t>ؗ�</w:t>
      </w:r>
      <w:r>
        <w:rPr/>
        <w:t>σ�ci�##��#?�5w��#_}��~����#���#i�\#�U};�f��|@_#��##&gt;#�#Y𷈯��K�#c����_#�:�-��N�/�J&gt;#|@�)�#x��H�</w:t>
      </w:r>
      <w:r>
        <w:rPr>
          <w:rtl w:val="true"/>
        </w:rPr>
        <w:t>߈</w:t>
      </w:r>
      <w:r>
        <w:rPr/>
        <w:t>��</w:t>
      </w:r>
      <w:r>
        <w:rPr/>
        <w:t>c��#&amp;�e�x�##��@?�*(��</w:t>
        <w:br/>
        <w:t>(��</w:t>
        <w:br/>
        <w:t>(��</w:t>
        <w:br/>
        <w:t>(��</w:t>
        <w:br/>
        <w:t>(��</w:t>
        <w:br/>
        <w:t>(��</w:t>
        <w:br/>
        <w:t>(��</w:t>
        <w:br/>
        <w:t>(��</w:t>
        <w:br/>
        <w:t>(��</w:t>
        <w:br/>
        <w:t>(��</w:t>
        <w:br/>
        <w:t>(��</w:t>
        <w:br/>
        <w:t>(��</w:t>
        <w:br/>
        <w:t>(��</w:t>
        <w:br/>
        <w:t>(��</w:t>
        <w:br/>
        <w:t>(��</w:t>
        <w:br/>
        <w:t>(��</w:t>
        <w:br/>
        <w:t>(��</w:t>
        <w:br/>
        <w:t>(��</w:t>
        <w:br/>
        <w:t>(��</w:t>
        <w:br/>
        <w:t>(��</w:t>
        <w:br/>
        <w:t>(��?w���?��w���##���5O#�B�#�&lt;#�S�#8�#☴i�T�w�5#��#|W��_#|Y��V#�5�#�</w:t>
      </w:r>
      <w:r>
        <w:rPr>
          <w:rtl w:val="true"/>
        </w:rPr>
        <w:t>ߴ</w:t>
      </w:r>
      <w:r>
        <w:rPr/>
        <w:t>%��#�hu�#�</w:t>
        <w:br/>
        <w:t>�w�ZW��u�ϣ[xLx�H�#a��#</w:t>
      </w:r>
      <w:r>
        <w:br w:type="page"/>
      </w:r>
    </w:p>
    <w:p>
      <w:pPr>
        <w:pStyle w:val="PreformattedText"/>
        <w:bidi w:val="0"/>
        <w:jc w:val="left"/>
        <w:rPr/>
      </w:pPr>
      <w:r>
        <w:rPr/>
        <w:t>o�'��/#|#���a�#���E�#|#���#f��_#|M���k���#��#Ə#x�����7�t�_�#��O��CP��д�OX��?�4�&gt;��h-��#s�#(��#(��#(��#(��#(��#(��#+��?|~�5�-|#���A��#�?���¿#��o#x���N�v��$��6v��v6�����</w:t>
      </w:r>
    </w:p>
    <w:p>
      <w:pPr>
        <w:pStyle w:val="PreformattedText"/>
        <w:bidi w:val="0"/>
        <w:jc w:val="left"/>
        <w:rPr/>
      </w:pPr>
      <w:r>
        <w:rPr/>
        <w:t>wW�Ӽ;�?</w:t>
        <w:tab/>
        <w:t>�{NռU�/#j�7�&lt;)�k&gt;$�t�.���������k�#�#�A�C��#¿�#&lt;?7��s�#�:i�F���egmmic#</w:t>
      </w:r>
      <w:r>
        <w:rPr/>
        <w:t>毯</w:t>
      </w:r>
      <w:r>
        <w:rPr/>
        <w:t>x�^կ4�##xO�~#ӵo#x��:���O</w:t>
        <w:br/>
        <w:t>h�ω5�/K��#"o�-w�#���#�</w:t>
      </w:r>
      <w:r>
        <w:rPr/>
        <w:t>㷉����</w:t>
      </w:r>
      <w:r>
        <w:rPr/>
        <w:t>##&lt;#�#x;�#�$���#f�##����#�/��_#I��##���#N�#���#���E��+?#x��O�)��Y^5�u��Ʒ�#��5�#�O��O�#��O</w:t>
        <w:br/>
        <w:t>�#3�#�#��d�#�����i�#��i</w:t>
      </w:r>
    </w:p>
    <w:p>
      <w:pPr>
        <w:pStyle w:val="PreformattedText"/>
        <w:bidi w:val="0"/>
        <w:jc w:val="left"/>
        <w:rPr/>
      </w:pPr>
      <w:r>
        <w:rPr/>
        <w:t>WX�5#cI��������#���#�� x���#��#</w:t>
      </w:r>
      <w:r>
        <w:rPr/>
        <w:t>鶚��</w:t>
      </w:r>
      <w:r>
        <w:rPr/>
        <w:t>5�#|Z�-�;X�Trx��n��##�΃��#���#���#�G?�Zǌ�#�i��#�2�gs�:|:��O��#����4�#�|D�'�E��o#���#�#\��;�_���&gt;)�k�#�#�I��##^�_F������</w:t>
        <w:br/>
        <w:t>(��</w:t>
        <w:br/>
        <w:t>(��</w:t>
        <w:br/>
        <w:t>(��</w:t>
        <w:br/>
        <w:t>(��</w:t>
        <w:br/>
        <w:t>��#�\�#���G?b��A��#f��?��#�_</w:t>
        <w:tab/>
        <w:t>|5�#���#��?�j�1�#��#�c�#</w:t>
        <w:tab/>
        <w:t>#�#�#�������������^�'�M�#�O#��#�ka�_#���V�##Q@#�y�##�#���#�h������##C����#���&amp;�/��o�c�w_��x#�G#��=#�O�C�;�����#�#���#�/ռi��:���#xCX�#��/�</w:t>
      </w:r>
    </w:p>
    <w:p>
      <w:pPr>
        <w:pStyle w:val="PreformattedText"/>
        <w:bidi w:val="0"/>
        <w:jc w:val="left"/>
        <w:rPr/>
      </w:pPr>
      <w:r>
        <w:rPr/>
        <w:t>|7�e�x��7��#���##z����?�.&gt;����?#����#�d&gt;#_�#6�#��?d��^xW�#�8����Gğ#5?��=���4;o#�����-l|$�m��&gt;&amp;Y�e�~��#?��#��c�8#��tQE##QE##QE##QE##QE##QE##QE##QE##QE##QE##QE##QE##QE##QE##QE##QE##QE##QE##QE##QE##QE##QE##QE##QE##QE##QE##QE##QE##QE##QE##QE##QE##QE##QE##QE##QE##QE##QE##QE##QE##QE##QE##QE##QE##QE##QE##QE##QE##QE##�s�##����s�#�#�1k�</w:t>
      </w:r>
      <w:r>
        <w:rPr>
          <w:rtl w:val="true"/>
        </w:rPr>
        <w:t>ڣ</w:t>
      </w:r>
      <w:r>
        <w:rPr/>
        <w:t>�</w:t>
      </w:r>
      <w:r>
        <w:rPr/>
        <w:t>m��|K�#��o#�;�7:L#�/#�`��~#xO�(��'��g�k��v_#��#��9��#.&gt;###դ���ZMWN�F��jτ�#~8��?#&gt;#��?</w:t>
      </w:r>
    </w:p>
    <w:p>
      <w:pPr>
        <w:pStyle w:val="PreformattedText"/>
        <w:bidi w:val="0"/>
        <w:jc w:val="left"/>
        <w:rPr/>
      </w:pPr>
      <w:r>
        <w:rPr/>
        <w:t>?�o|#�?�5��Y?#��g�&gt;!j�$��k�#</w:t>
        <w:tab/>
        <w:t>#�#�#�/�v#��</w:t>
      </w:r>
    </w:p>
    <w:p>
      <w:pPr>
        <w:pStyle w:val="PreformattedText"/>
        <w:bidi w:val="0"/>
        <w:jc w:val="left"/>
        <w:rPr/>
      </w:pPr>
      <w:r>
        <w:rPr/>
        <w:t>c�ze��c�|&lt;_��d�#4�#�##��</w:t>
      </w:r>
      <w:r>
        <w:rPr>
          <w:rtl w:val="true"/>
        </w:rPr>
        <w:t>د�</w:t>
      </w:r>
      <w:r>
        <w:rPr>
          <w:rtl w:val="true"/>
        </w:rPr>
        <w:t>,�</w:t>
      </w:r>
      <w:r>
        <w:rPr/>
        <w:t>7</w:t>
      </w:r>
      <w:r>
        <w:rPr/>
        <w:t>*#����#�Qԭ�ϸ���QP#FO��#&gt;�#N(��</w:t>
        <w:br/>
        <w:t>(��</w:t>
        <w:br/>
        <w:t>(��</w:t>
        <w:br/>
        <w:t>?�#P#E#P#E#P#�w#3�����#���#�B��e}#�1�#��B#���#�_�#�x�ƿ�S�</w:t>
      </w:r>
      <w:r>
        <w:br w:type="page"/>
      </w:r>
    </w:p>
    <w:p>
      <w:pPr>
        <w:pStyle w:val="PreformattedText"/>
        <w:bidi w:val="0"/>
        <w:jc w:val="left"/>
        <w:rPr/>
      </w:pPr>
      <w:r>
        <w:rPr/>
        <w:t>ʻ��#���5X�WѼA?�#6�iu�)x��&gt;%h&amp;Ҿ$�k�$_��O�?</w:t>
        <w:tab/>
        <w:t>\�KPԵ��# ��-o�e�7�φ�#�O�7���+�ǅ&lt;s�#�_�N�� #</w:t>
      </w:r>
      <w:r>
        <w:rPr/>
        <w:t>튊</w:t>
      </w:r>
      <w:r>
        <w:rPr/>
        <w:t>(�#�(�#�(�#Ϗ�*o������</w:t>
        <w:tab/>
        <w:t>��g~ο#��:o�ϊ##|}�|&lt;��m�/�</w:t>
      </w:r>
      <w:r>
        <w:rPr>
          <w:rtl w:val="true"/>
        </w:rPr>
        <w:t>߈</w:t>
      </w:r>
      <w:r>
        <w:rPr/>
        <w:t>|]�#K�#���?#�/#x����|#�^�,�#�W��</w:t>
      </w:r>
    </w:p>
    <w:p>
      <w:pPr>
        <w:pStyle w:val="PreformattedText"/>
        <w:bidi w:val="0"/>
        <w:jc w:val="left"/>
        <w:rPr/>
      </w:pPr>
      <w:r>
        <w:rPr/>
        <w:t>������</w:t>
      </w:r>
      <w:r>
        <w:rPr/>
        <w:t>o��_�}_Y���NmcM�##�?</w:t>
        <w:br/>
        <w:t>�y�C����#�QᏉ�#� x���O</w:t>
      </w:r>
    </w:p>
    <w:p>
      <w:pPr>
        <w:pStyle w:val="PreformattedText"/>
        <w:bidi w:val="0"/>
        <w:jc w:val="left"/>
        <w:rPr/>
      </w:pPr>
      <w:r>
        <w:rPr/>
        <w:t>#[I��#�#����##_xC��#j�#�5o#�����{`u-#R���H[,�V��������2#�_�_���#k�</w:t>
        <w:tab/>
        <w:t>��###Լ1�~П#4</w:t>
      </w:r>
    </w:p>
    <w:p>
      <w:pPr>
        <w:pStyle w:val="PreformattedText"/>
        <w:bidi w:val="0"/>
        <w:jc w:val="left"/>
        <w:rPr/>
      </w:pPr>
      <w:r>
        <w:rPr/>
        <w:t>;ƺg���##�u�C�W�|</w:t>
        <w:tab/>
        <w:t>�#��#4�#�^#��m����##�|#��Q�~#k�#�Ӵ�_B��#�&lt;/�S�~##���#xoKx�?�Ȯ�&lt;�q��</w:t>
      </w:r>
      <w:r>
        <w:rPr>
          <w:rtl w:val="true"/>
        </w:rPr>
        <w:t>ۿ</w:t>
      </w:r>
      <w:r>
        <w:rPr/>
        <w:t>��</w:t>
      </w:r>
      <w:r>
        <w:rPr/>
        <w:t>_�/�##��#�Rd�</w:t>
      </w:r>
      <w:r>
        <w:rPr>
          <w:rtl w:val="true"/>
        </w:rPr>
        <w:t>ڛ</w:t>
      </w:r>
      <w:r>
        <w:rPr/>
        <w:t>�</w:t>
      </w:r>
      <w:r>
        <w:rPr/>
        <w:tab/>
        <w:t>��:�Q����w�l���K�|o��+�Z�R�~#x��N�����#῅5���#�</w:t>
        <w:tab/>
        <w:t>x����#�</w:t>
      </w:r>
      <w:r>
        <w:rPr/>
        <w:t>ே�</w:t>
      </w:r>
      <w:r>
        <w:rPr/>
        <w:t>g��/w���x��</w:t>
      </w:r>
      <w:r>
        <w:rPr>
          <w:rtl w:val="true"/>
        </w:rPr>
        <w:t>ڟ</w:t>
      </w:r>
      <w:r>
        <w:rPr/>
        <w:t>�</w:t>
      </w:r>
      <w:r>
        <w:rPr/>
        <w:t>?#j�</w:t>
      </w:r>
      <w:r>
        <w:rPr>
          <w:rtl w:val="true"/>
        </w:rPr>
        <w:t>߉</w:t>
      </w:r>
      <w:r>
        <w:rPr/>
        <w:t>�</w:t>
      </w:r>
      <w:r>
        <w:rPr/>
        <w:t>I����F�'�/��</w:t>
      </w:r>
    </w:p>
    <w:p>
      <w:pPr>
        <w:pStyle w:val="PreformattedText"/>
        <w:bidi w:val="0"/>
        <w:jc w:val="left"/>
        <w:rPr/>
      </w:pPr>
      <w:r>
        <w:rPr/>
        <w:t>��</w:t>
      </w:r>
      <w:r>
        <w:rPr/>
        <w:t>#�4|#�����O��#���_�W�#�^#����ħ���������&gt;#��O��)�</w:t>
      </w:r>
    </w:p>
    <w:p>
      <w:pPr>
        <w:pStyle w:val="PreformattedText"/>
        <w:bidi w:val="0"/>
        <w:jc w:val="left"/>
        <w:rPr/>
      </w:pPr>
      <w:r>
        <w:rPr/>
        <w:t>#�#5M#Y:f���_�?�:^���F�C�iz���#��#�m�������{��#�#�{�</w:t>
      </w:r>
      <w:r>
        <w:br w:type="page"/>
      </w:r>
    </w:p>
    <w:p>
      <w:pPr>
        <w:pStyle w:val="PreformattedText"/>
        <w:bidi w:val="0"/>
        <w:jc w:val="left"/>
        <w:rPr/>
      </w:pPr>
      <w:r>
        <w:rPr/>
        <w:t>�</w:t>
      </w:r>
      <w:r>
        <w:rPr/>
        <w:t>#��_�L����q�_�O#~�_#�j�#y�]����#���#���O�&gt;!��V���_���|s����#���#ck�x;���F��/��G6�����#�</w:t>
      </w:r>
      <w:r>
        <w:rPr/>
        <w:t>㏈</w:t>
      </w:r>
      <w:r>
        <w:rPr/>
        <w:t>#-�K�###�#�&lt;x�V�u�_�#�&gt;�#g�]C�o��[�+ÐxF�|!�jZ�&lt;y#�m_J����</w:t>
        <w:br/>
        <w:t>�W��-|=��m���'�</w:t>
      </w:r>
      <w:r>
        <w:rPr/>
        <w:t>⾛㟅�</w:t>
      </w:r>
      <w:r>
        <w:rPr/>
        <w:t>#�#</w:t>
      </w:r>
      <w:r>
        <w:rPr>
          <w:rtl w:val="true"/>
        </w:rPr>
        <w:t>ן</w:t>
      </w:r>
      <w:r>
        <w:rPr/>
        <w:br/>
        <w:t>&gt;#x?�#</w:t>
      </w:r>
    </w:p>
    <w:p>
      <w:pPr>
        <w:pStyle w:val="PreformattedText"/>
        <w:bidi w:val="0"/>
        <w:jc w:val="left"/>
        <w:rPr/>
      </w:pPr>
      <w:r>
        <w:rPr/>
        <w:t>����</w:t>
      </w:r>
      <w:r>
        <w:rPr/>
        <w:t>o�6�͌#O#�s�:g�##x���#e�###�#�#�SxV�#</w:t>
      </w:r>
      <w:r>
        <w:rPr/>
        <w:t>ᯁ�</w:t>
      </w:r>
      <w:r>
        <w:rPr/>
        <w:t>4/�_�g�&lt;;�O#|+�&lt;c��O��##|Se��;��</w:t>
      </w:r>
    </w:p>
    <w:p>
      <w:pPr>
        <w:pStyle w:val="PreformattedText"/>
        <w:bidi w:val="0"/>
        <w:jc w:val="left"/>
        <w:rPr/>
      </w:pPr>
      <w:r>
        <w:rPr/>
        <w:t>_��Ѵo#i�##�#�x���##m|{����g�WR�Ŧ�kR�t�#x#L�W��H#�_#?��o�%���_#�(������u���#�^&lt;?#~#x��v�w�</w:t>
      </w:r>
      <w:r>
        <w:rPr>
          <w:rtl w:val="true"/>
        </w:rPr>
        <w:t>߇</w:t>
      </w:r>
      <w:r>
        <w:rPr/>
        <w:t>��</w:t>
      </w:r>
      <w:r>
        <w:rPr/>
        <w:t>~%�|H�</w:t>
      </w:r>
    </w:p>
    <w:p>
      <w:pPr>
        <w:pStyle w:val="PreformattedText"/>
        <w:bidi w:val="0"/>
        <w:jc w:val="left"/>
        <w:rPr/>
      </w:pPr>
      <w:r>
        <w:rPr/>
        <w:t>�</w:t>
      </w:r>
      <w:r>
        <w:rPr/>
        <w:t>i�$��u#�F~#�pjgA������#�xf�O�N�'�qg��7�#=�#j�(�cu������|#�+^�_�/#�G�&gt;#|S�G�|0uO#2�?</w:t>
      </w:r>
      <w:r>
        <w:br w:type="page"/>
      </w:r>
    </w:p>
    <w:p>
      <w:pPr>
        <w:pStyle w:val="PreformattedText"/>
        <w:bidi w:val="0"/>
        <w:jc w:val="left"/>
        <w:rPr/>
      </w:pPr>
      <w:r>
        <w:rPr/>
        <w:t>�</w:t>
      </w:r>
      <w:r>
        <w:rPr/>
        <w:t>[�#�#�&gt;#��Zx�O��~/�?�]/�SZ�uq�#�ú����Y�#���r�.�#��?#�#�#�=��</w:t>
        <w:tab/>
        <w:t>��D�~#h?#�(|u���ǆ�=e�?��-��_���|y#�v�]�&lt;A��3����&amp;��5_#én��~#���#��o�)#��?�N�#|i�čw����/#~Ͽ#|Ke�m#��#�ώ�#�xc��G��=��z</w:t>
      </w:r>
      <w:r>
        <w:rPr/>
        <w:t>ާ���</w:t>
      </w:r>
      <w:r>
        <w:rPr/>
        <w:t>H�#|@�}��,��#�#���?#�?�ς�&lt;0�#����ew�#����'��-O���#�zW9�����M��#</w:t>
        <w:br/>
        <w:t>##������&amp;�_���͖��</w:t>
      </w:r>
      <w:r>
        <w:rPr>
          <w:rtl w:val="true"/>
        </w:rPr>
        <w:t>߁</w:t>
      </w:r>
      <w:r>
        <w:rPr/>
        <w:t>:��/##</w:t>
      </w:r>
      <w:r>
        <w:br w:type="page"/>
      </w:r>
    </w:p>
    <w:p>
      <w:pPr>
        <w:pStyle w:val="PreformattedText"/>
        <w:bidi w:val="0"/>
        <w:jc w:val="left"/>
        <w:rPr/>
      </w:pPr>
      <w:r>
        <w:rPr/>
        <w:t>����</w:t>
      </w:r>
      <w:r>
        <w:rPr/>
        <w:t>B�a�#�#^</w:t>
        <w:tab/>
      </w:r>
      <w:r>
        <w:rPr>
          <w:rtl w:val="true"/>
        </w:rPr>
        <w:t>ע</w:t>
      </w:r>
      <w:r>
        <w:rPr/>
        <w:t>��</w:t>
      </w:r>
      <w:r>
        <w:rPr/>
        <w:t>#��E'��m+�zn��}#�^#O</w:t>
        <w:tab/>
        <w:t>�k&gt;(Ҽy�</w:t>
      </w:r>
      <w:r>
        <w:rPr/>
        <w:t>삊</w:t>
      </w:r>
      <w:r>
        <w:rPr/>
        <w:t>#�G&lt;7�##g�#�*&lt;?��_�#m�##��xź&lt;zG��+|$�Ӭo�K�oÚG�,���##&lt;/��#�?</w:t>
      </w:r>
      <w:r>
        <w:rPr/>
        <w:t>ֵ</w:t>
      </w:r>
      <w:r>
        <w:rPr/>
        <w:t>;/#xR+�N�#·�(��#�|3�#I�?</w:t>
        <w:tab/>
        <w:t>�#E���2��#��#�$|/��?k�#}��#��?�+</w:t>
      </w:r>
      <w:r>
        <w:rPr/>
        <w:t>㫟�</w:t>
      </w:r>
      <w:r>
        <w:rPr/>
        <w:t>_#Ǌ�#Z���G�&lt;#&lt;5��7� ##5��#</w:t>
      </w:r>
      <w:r>
        <w:br w:type="page"/>
      </w:r>
    </w:p>
    <w:p>
      <w:pPr>
        <w:pStyle w:val="PreformattedText"/>
        <w:bidi w:val="0"/>
        <w:jc w:val="left"/>
        <w:rPr/>
      </w:pPr>
      <w:r>
        <w:rPr/>
        <w:t>|N�#���#����</w:t>
        <w:br/>
        <w:t>|ju%����\�###�g���g&gt;�</w:t>
      </w:r>
      <w:r>
        <w:rPr/>
        <w:t>ֿ���</w:t>
      </w:r>
      <w:r>
        <w:rPr/>
        <w:t>;7�</w:t>
        <w:br/>
        <w:t>#�F~�#�#�~</w:t>
      </w:r>
      <w:r>
        <w:br w:type="page"/>
      </w:r>
    </w:p>
    <w:p>
      <w:pPr>
        <w:pStyle w:val="PreformattedText"/>
        <w:bidi w:val="0"/>
        <w:jc w:val="left"/>
        <w:rPr/>
      </w:pPr>
      <w:r>
        <w:rPr/>
        <w:t>�</w:t>
      </w:r>
      <w:r>
        <w:rPr/>
        <w:t>#�#&gt;#��#ş��#�=�z#</w:t>
      </w:r>
      <w:r>
        <w:rPr/>
        <w:t>ֻ�</w:t>
      </w:r>
      <w:r>
        <w:rPr/>
        <w:t>|6�0�#�����C�����?�'!񭎕�x�T][G�#ï����</w:t>
        <w:br/>
        <w:t>I���ψ##�?"�)�#��τ&gt;#��"���##��g��#k#}a������8x�T�5�-#�t#�?#�#f���#�Q�_j���Þ#�F��.��et�#K�5=?�##�#��&gt;?���#�#�</w:t>
        <w:tab/>
        <w:t>W�\~�##�`?��#�g�#|{���:_�ZΟ�##��c��_�#</w:t>
      </w:r>
      <w:r>
        <w:br w:type="page"/>
      </w:r>
    </w:p>
    <w:p>
      <w:pPr>
        <w:pStyle w:val="PreformattedText"/>
        <w:bidi w:val="0"/>
        <w:jc w:val="left"/>
        <w:rPr/>
      </w:pPr>
      <w:r>
        <w:rPr/>
        <w:t>�</w:t>
      </w:r>
      <w:r>
        <w:rPr/>
        <w:t>d�##�+Y�����L��_�|$�E���"h�O�=+��U���č�#g�����qӠ#���#&lt;����</w:t>
        <w:br/>
        <w:t>#�z|#�#������^|#�g���#�s����������#mcT��&amp;��#🅼m�h#Cj����k���~���j</w:t>
      </w:r>
      <w:r>
        <w:rPr>
          <w:rtl w:val="true"/>
        </w:rPr>
        <w:t>ڵ��</w:t>
      </w:r>
      <w:r>
        <w:rPr/>
        <w:t>0</w:t>
      </w:r>
      <w:r>
        <w:rPr>
          <w:rtl w:val="true"/>
        </w:rPr>
        <w:t>:��</w:t>
      </w:r>
      <w:r>
        <w:rPr/>
        <w:t>9</w:t>
      </w:r>
      <w:r>
        <w:rPr>
          <w:rtl w:val="true"/>
        </w:rPr>
        <w:t>#���?��_���#��^#����#_�</w:t>
      </w:r>
      <w:r>
        <w:rPr/>
        <w:t>1</w:t>
      </w:r>
      <w:r>
        <w:rPr/>
        <w:t>�|I�u/#�#���~#񿅼W��</w:t>
      </w:r>
      <w:r>
        <w:rPr>
          <w:rtl w:val="true"/>
        </w:rPr>
        <w:t>ڇ</w:t>
      </w:r>
      <w:r>
        <w:rPr/>
        <w:t>�</w:t>
      </w:r>
      <w:r>
        <w:rPr/>
        <w:t>O�m��#|1�O��#{�xv�}1�U�#�H�#�*�</w:t>
      </w:r>
      <w:r>
        <w:rPr/>
        <w:t>֛�</w:t>
      </w:r>
      <w:r>
        <w:rPr/>
        <w:t>/</w:t>
        <w:br/>
        <w:t>�#֏�i#4�ƥ��,�#���o��a��#���#��_�#��</w:t>
        <w:br/>
        <w:t>��:</w:t>
      </w:r>
      <w:r>
        <w:rPr/>
        <w:t>뿳</w:t>
      </w:r>
      <w:r>
        <w:rPr/>
        <w:t>G�#�ľ#��?k��##�#�~�#�i�#�#Wß�'��</w:t>
      </w:r>
      <w:r>
        <w:rPr>
          <w:rtl w:val="true"/>
        </w:rPr>
        <w:t>ߋ־</w:t>
      </w:r>
      <w:r>
        <w:rPr/>
        <w:t>"#</w:t>
      </w:r>
      <w:r>
        <w:br w:type="page"/>
      </w:r>
    </w:p>
    <w:p>
      <w:pPr>
        <w:pStyle w:val="PreformattedText"/>
        <w:bidi w:val="0"/>
        <w:jc w:val="left"/>
        <w:rPr/>
      </w:pPr>
      <w:r>
        <w:rPr/>
        <w:t>�</w:t>
      </w:r>
      <w:r>
        <w:rPr/>
        <w:t>g�#��#��W��#�#���#�Z��MOU�I�##��E��#��</w:t>
        <w:tab/>
        <w:t>��#5#Ӽ+�x#�_��h/�##]��4�E��;�Xu�#Xд�_</w:t>
        <w:br/>
        <w:t>|j��������#��6~(���6�G�d�</w:t>
      </w:r>
      <w:r>
        <w:rPr>
          <w:rtl w:val="true"/>
        </w:rPr>
        <w:t>׼</w:t>
      </w:r>
      <w:r>
        <w:rPr/>
        <w:t>;�#�}ѣ�|�+��#�����</w:t>
        <w:tab/>
        <w:t>��#�KK��P#���#�#�-�O#�#�J&lt;w'��Ak��#k</w:t>
      </w:r>
      <w:r>
        <w:rPr/>
        <w:t>߲</w:t>
      </w:r>
      <w:r>
        <w:rPr/>
        <w:t>o��##\�����u�##�7M����#xcH��:N��##��&gt;�N��}3O�#S���#�KRմ�SĺK�?��y�o�~#�%����#��#��/��#�w�χ~#������&lt;#�]#��&gt;#�F��;�W�#���-&amp;�O:���j���m&lt;�_T�uW���B�</w:t>
        <w:br/>
        <w:t>(��</w:t>
        <w:br/>
        <w:t>(��</w:t>
        <w:br/>
        <w:t>���#��~���</w:t>
        <w:br/>
        <w:t>#�##���c�M�#��#���#�#��u?�m#�⟀�K�</w:t>
      </w:r>
      <w:r>
        <w:rPr>
          <w:rtl w:val="true"/>
        </w:rPr>
        <w:t>ߊ</w:t>
      </w:r>
      <w:r>
        <w:rPr/>
        <w:t>_</w:t>
        <w:br/>
        <w:t>#�</w:t>
      </w:r>
      <w:r>
        <w:rPr>
          <w:rtl w:val="true"/>
        </w:rPr>
        <w:t>ڪ</w:t>
      </w:r>
      <w:r>
        <w:rPr/>
        <w:t>�</w:t>
      </w:r>
      <w:r>
        <w:rPr/>
        <w:t>[���#o&gt;%x+�v_#�#�|3�x��#s�#�*�~�t�J��#�'�o�#�ϋ|)�o#x��&gt;#�ǅ��#���~ �&lt;%�##x�FԼ=�</w:t>
        <w:br/>
        <w:t>��ú�Ə�/</w:t>
      </w:r>
      <w:r>
        <w:br w:type="page"/>
      </w:r>
    </w:p>
    <w:p>
      <w:pPr>
        <w:pStyle w:val="PreformattedText"/>
        <w:bidi w:val="0"/>
        <w:jc w:val="left"/>
        <w:rPr/>
      </w:pPr>
      <w:r>
        <w:rPr/>
        <w:t>x��z</w:t>
      </w:r>
      <w:r>
        <w:rPr>
          <w:rtl w:val="true"/>
        </w:rPr>
        <w:t>ݞ</w:t>
      </w:r>
      <w:r>
        <w:rPr/>
        <w:t>��</w:t>
      </w:r>
      <w:r>
        <w:rPr/>
        <w:t>hz���K�7Wе#&gt;-SK���t�N8</w:t>
      </w:r>
      <w:r>
        <w:rPr/>
        <w:t>删�</w:t>
      </w:r>
      <w:r>
        <w:rPr/>
        <w:t>+���</w:t>
        <w:br/>
        <w:t>��0~�_���##���#�l����c�#&gt;"�Z������#�6?�_��$x���"�?ho</w:t>
        <w:tab/>
        <w:t>�o�</w:t>
      </w:r>
      <w:r>
        <w:rPr>
          <w:rtl w:val="true"/>
        </w:rPr>
        <w:t>׺</w:t>
      </w:r>
      <w:r>
        <w:rPr/>
        <w:t>���</w:t>
      </w:r>
      <w:r>
        <w:rPr/>
        <w:t>#|T�#��'��#�jZw��#�#|(�?�|Y��kGҿ6���,�#�#��:#L���@#�#���#K�</w:t>
        <w:br/>
        <w:t>#�l|#���J~ʟ�&gt;���#��{ž#�v��/#�/�#��&lt;S�o#x��!�ǅ�#�#:��(�@</w:t>
      </w:r>
      <w:r>
        <w:rPr/>
        <w:t>ׇ�</w:t>
      </w:r>
      <w:r>
        <w:rPr/>
        <w:t>|Y���#C�}�#j~(�uk-#�Q���#%W���#�I�C�#b_��#�i�</w:t>
      </w:r>
      <w:r>
        <w:rPr>
          <w:rtl w:val="true"/>
        </w:rPr>
        <w:t>ګ</w:t>
      </w:r>
      <w:r>
        <w:rPr/>
        <w:t>�</w:t>
      </w:r>
      <w:r>
        <w:rPr/>
        <w:t>f�#�O��#��</w:t>
        <w:tab/>
        <w:t>�O���|e���_#����!����3�/�#/��#�_#���</w:t>
        <w:tab/>
        <w:t>x��W��m��</w:t>
      </w:r>
    </w:p>
    <w:p>
      <w:pPr>
        <w:pStyle w:val="PreformattedText"/>
        <w:bidi w:val="0"/>
        <w:jc w:val="left"/>
        <w:rPr/>
      </w:pPr>
      <w:r>
        <w:rPr/>
        <w:t>j~#����</w:t>
        <w:br/>
        <w:t>��#+^)�#�f�#�#�#�9�#�</w:t>
        <w:tab/>
        <w:t>Q�#�#|#��#�����+���y�h'��#ǿ#�0|!�'�&gt;#�B�n��]��z�5�^�i�MKQ���~#�&lt;?�#</w:t>
        <w:tab/>
        <w:t>Ťx3��#�4��}�g##V#��g�@#��#�#�#�?���/&gt;'���#�'�� �3�[Q�|D�#��O��#�qmgľ#�?#�[�ş#�?�?�#^�o�4/##���������z_�Ə�j�Lz��#�#��#W��h�M~�?�##���Y#�%�#</w:t>
        <w:br/>
        <w:t>~���O��#�#�.��]_�1��#�5�#�#�@Q�##��#�u�Ƈ�$��s���#���b�~��h</w:t>
      </w:r>
      <w:r>
        <w:rPr>
          <w:rtl w:val="true"/>
        </w:rPr>
        <w:t>ؾ</w:t>
      </w:r>
      <w:r>
        <w:rPr/>
        <w:t>���</w:t>
      </w:r>
      <w:r>
        <w:rPr/>
        <w:t>###�# �����#��#F4?�&amp;�c���</w:t>
        <w:br/>
        <w:t>?�#O�.��#��#Ě��� +�}�/��ƍ�����#���?���#�U����O�i_�O�V?</w:t>
      </w:r>
    </w:p>
    <w:p>
      <w:pPr>
        <w:pStyle w:val="PreformattedText"/>
        <w:bidi w:val="0"/>
        <w:jc w:val="left"/>
        <w:rPr/>
      </w:pPr>
      <w:r>
        <w:rPr/>
        <w:t>~#|8o</w:t>
      </w:r>
      <w:r>
        <w:br w:type="page"/>
      </w:r>
    </w:p>
    <w:p>
      <w:pPr>
        <w:pStyle w:val="PreformattedText"/>
        <w:bidi w:val="0"/>
        <w:jc w:val="left"/>
        <w:rPr/>
      </w:pPr>
      <w:r>
        <w:rPr/>
        <w:t>##x��#�����#�u���=�_#+xw�?#&lt;O��ѩx��##���3Ú��</w:t>
      </w:r>
      <w:r>
        <w:rPr>
          <w:rtl w:val="true"/>
        </w:rPr>
        <w:t></w:t>
      </w:r>
      <w:r>
        <w:rPr>
          <w:rtl w:val="true"/>
        </w:rPr>
        <w:t>ۆ</w:t>
      </w:r>
      <w:r>
        <w:rPr/>
        <w:t>��</w:t>
      </w:r>
      <w:r>
        <w:rPr/>
        <w:t>}�K���c�zU</w:t>
      </w:r>
      <w:r>
        <w:rPr>
          <w:rtl w:val="true"/>
        </w:rPr>
        <w:t>ݞ</w:t>
      </w:r>
      <w:r>
        <w:rPr/>
        <w:t>p&gt;�?�G��_��}?�1��7�#=����E#�~����������)���_�X/�"��O�,G�~#��\����'��#x{�5���#�8����#��G��7������#x��</w:t>
      </w:r>
      <w:r>
        <w:rPr>
          <w:rtl w:val="true"/>
        </w:rPr>
        <w:t>ڎ</w:t>
      </w:r>
      <w:r>
        <w:rPr/>
        <w:t>��</w:t>
      </w:r>
      <w:r>
        <w:rPr/>
        <w:t>]#����O</w:t>
        <w:br/>
        <w:t>_�=��#�/�5m*MI&gt;-�dԴ�[G�#/o</w:t>
      </w:r>
      <w:r>
        <w:rPr>
          <w:rtl w:val="true"/>
        </w:rPr>
        <w:t>ڛ</w:t>
      </w:r>
      <w:r>
        <w:rPr/>
        <w:t>�</w:t>
      </w:r>
      <w:r>
        <w:rPr/>
        <w:t>#��###���</w:t>
        <w:tab/>
        <w:t>��#Ư</w:t>
      </w:r>
      <w:r>
        <w:rPr/>
        <w:t>٣</w:t>
      </w:r>
      <w:r>
        <w:rPr/>
        <w:t>�</w:t>
      </w:r>
      <w:r>
        <w:rPr/>
        <w:t>#��#���#��&gt;&amp;��o��##</w:t>
      </w:r>
      <w:r>
        <w:rPr>
          <w:rtl w:val="true"/>
        </w:rPr>
        <w:t>׵</w:t>
      </w:r>
      <w:r>
        <w:rPr/>
        <w:t>�</w:t>
      </w:r>
      <w:r>
        <w:rPr/>
        <w:t>#Sm#H���##�###��}�#�-�Ҭ�#�}�&gt;#�##|U���@��x�&lt;k�E�f#���#?����?���</w:t>
      </w:r>
    </w:p>
    <w:p>
      <w:pPr>
        <w:pStyle w:val="PreformattedText"/>
        <w:bidi w:val="0"/>
        <w:jc w:val="left"/>
        <w:rPr/>
      </w:pPr>
      <w:r>
        <w:rPr/>
        <w:t>t?��`7#?��#��n�#����#N��F�#��}�</w:t>
      </w:r>
    </w:p>
    <w:p>
      <w:pPr>
        <w:pStyle w:val="PreformattedText"/>
        <w:bidi w:val="0"/>
        <w:jc w:val="left"/>
        <w:rPr/>
      </w:pPr>
      <w:r>
        <w:rPr/>
        <w:t>x#��#��c�#x�G🃼#�-#S�#��S��#���x{�^#��i���5˫-7H���</w:t>
        <w:tab/>
        <w:t>u=WS���t��Yv��A�#�#~�?#dO�$o�K�;�F�|;�+H�#�&lt;}�_</w:t>
        <w:br/>
        <w:t>�a�i�</w:t>
      </w:r>
      <w:r>
        <w:rPr/>
        <w:t>ׄ</w:t>
      </w:r>
      <w:r>
        <w:rPr/>
        <w:t>�x|Y���M#�~,��U�xo�##�&lt;#��JҼ9�#÷�V&lt;1��'�#,Z�����j</w:t>
      </w:r>
      <w:r>
        <w:rPr>
          <w:rtl w:val="true"/>
        </w:rPr>
        <w:t>ڈ</w:t>
      </w:r>
      <w:r>
        <w:rPr/>
        <w:t>#�M#Q@##Q@##Q@##Q@##Q@##Q@##Q@##Q@##Q@##Q@##Q@##Q@##Q@##Q@##Q@##Q@#F�#Î1��</w:t>
      </w:r>
      <w:r>
        <w:rPr>
          <w:rtl w:val="true"/>
        </w:rPr>
        <w:t>ة</w:t>
      </w:r>
      <w:r>
        <w:rPr/>
        <w:t>)���{#��b;�M#��#�#��##����G�#���#_#G������[��#�uM?Q�~#~Ӿ,��&gt;%#c�:���9&lt;o��{�</w:t>
      </w:r>
      <w:r>
        <w:rPr/>
        <w:t>嵗��</w:t>
      </w:r>
      <w:r>
        <w:rPr/>
        <w:t>#\xpxwP�~#x��^#���:O��y���τ?���#m/�+7�#��?�S/�C�</w:t>
      </w:r>
      <w:r>
        <w:rPr/>
        <w:t>쟪���</w:t>
      </w:r>
      <w:r>
        <w:rPr/>
        <w:t>O#����ſ#�c�#�� �{����&gt;���ć�#&gt;#���-#S��O#�N�|#���e{�o��#�-��[�#���S|Y�?#�#�^%�/��3�##���~ �|'�##x�F�|9�</w:t>
        <w:tab/>
        <w:t>��Ú�Ώ�#</w:t>
      </w:r>
    </w:p>
    <w:p>
      <w:pPr>
        <w:pStyle w:val="PreformattedText"/>
        <w:bidi w:val="0"/>
        <w:jc w:val="left"/>
        <w:rPr/>
      </w:pPr>
      <w:r>
        <w:rPr/>
        <w:t>x���ŵ���x�A�����gF�--u#/Q�������</w:t>
        <w:tab/>
        <w:t>bP#~�(�#�(�#�(�#�(�#�(�#�(�#�(�#�(�#�(�#�(�#�(�#�(�#�(�#�(�#�(�#�</w:t>
      </w:r>
      <w:r>
        <w:br w:type="page"/>
      </w:r>
    </w:p>
    <w:p>
      <w:pPr>
        <w:pStyle w:val="PreformattedText"/>
        <w:bidi w:val="0"/>
        <w:jc w:val="left"/>
        <w:rPr/>
      </w:pPr>
      <w:r>
        <w:rPr/>
        <w:t>�</w:t>
      </w:r>
      <w:r>
        <w:rPr/>
        <w:t>#R@��+�o�#3�##a�?��##~%h&gt;+���/�������x#�?#|q�</w:t>
      </w:r>
    </w:p>
    <w:p>
      <w:pPr>
        <w:pStyle w:val="PreformattedText"/>
        <w:bidi w:val="0"/>
        <w:jc w:val="left"/>
        <w:rPr/>
      </w:pPr>
      <w:r>
        <w:rPr/>
        <w:t>#¾"�^�����Q�xg�#����#i�^#</w:t>
      </w:r>
      <w:r>
        <w:rPr>
          <w:rtl w:val="true"/>
        </w:rPr>
        <w:t>׼</w:t>
      </w:r>
      <w:r>
        <w:rPr>
          <w:rtl w:val="true"/>
        </w:rPr>
        <w:t>��#�]�</w:t>
      </w:r>
      <w:r>
        <w:rPr/>
        <w:t>4</w:t>
      </w:r>
      <w:r>
        <w:rPr/>
        <w:t>��_��|N�u##�����Z��%�4�T#ѿ���#�$��##7���o�2�;�~#~�_���{���z&gt;��#��#�</w:t>
      </w:r>
      <w:r>
        <w:rPr/>
        <w:t>ֵ</w:t>
      </w:r>
      <w:r>
        <w:rPr/>
        <w:t>#�##����#�&amp;�m���##n��</w:t>
      </w:r>
      <w:r>
        <w:rPr>
          <w:rtl w:val="true"/>
        </w:rPr>
        <w:t>߈</w:t>
      </w:r>
      <w:r>
        <w:rPr/>
        <w:t>�</w:t>
      </w:r>
      <w:r>
        <w:rPr/>
        <w:t>#��[�;S�����)����~$�D:���O#���e&gt;#|'�Y�;��'�</w:t>
      </w:r>
      <w:r>
        <w:rPr>
          <w:rtl w:val="true"/>
        </w:rPr>
        <w:t>߂</w:t>
      </w:r>
      <w:r>
        <w:rPr/>
        <w:t>�</w:t>
      </w:r>
    </w:p>
    <w:p>
      <w:pPr>
        <w:pStyle w:val="PreformattedText"/>
        <w:bidi w:val="0"/>
        <w:jc w:val="left"/>
        <w:rPr/>
      </w:pPr>
      <w:r>
        <w:rPr/>
        <w:t>&lt;#�ᗅ�#�ǆ�#|.�o�~#�#ÿ�Zƣ�-g�#�&gt;#�t�#�?�� ��]wT�#�o��gS�u;�6���yyO�#�#~�#&lt;#�?|#�u�</w:t>
      </w:r>
      <w:r>
        <w:rPr>
          <w:rtl w:val="true"/>
        </w:rPr>
        <w:t>߅</w:t>
      </w:r>
      <w:r>
        <w:rPr/>
        <w:t>�</w:t>
      </w:r>
      <w:r>
        <w:rPr/>
        <w:t>#~#h6�#�7��7#Ѱ�4�uu{}susyu��</w:t>
      </w:r>
      <w:r>
        <w:rPr/>
        <w:t>潯</w:t>
      </w:r>
      <w:r>
        <w:rPr/>
        <w:t>k7���#��]�-OT�O�&lt;O�k�,�~��</w:t>
      </w:r>
      <w:r>
        <w:rPr/>
        <w:t>뺦����</w:t>
      </w:r>
      <w:r>
        <w:rPr/>
        <w:t>b�#� �#��~#�@#��(#��(#��(#��(#��(#��(#�#�(#�/�#</w:t>
      </w:r>
      <w:r>
        <w:br w:type="page"/>
      </w:r>
    </w:p>
    <w:p>
      <w:pPr>
        <w:pStyle w:val="PreformattedText"/>
        <w:bidi w:val="0"/>
        <w:jc w:val="left"/>
        <w:rPr/>
      </w:pPr>
      <w:r>
        <w:rPr/>
        <w:t>o�#~�_�#����#H�#��##|�?�ZW�#`�&amp;��OH��#</w:t>
        <w:br/>
        <w:t>��Zx^�S�#���6_</w:t>
        <w:tab/>
        <w:t>�#L�</w:t>
      </w:r>
      <w:r>
        <w:rPr>
          <w:rtl w:val="true"/>
        </w:rPr>
        <w:t>ލ</w:t>
      </w:r>
      <w:r>
        <w:rPr/>
        <w:t>�</w:t>
      </w:r>
      <w:r>
        <w:rPr/>
        <w:t>##�^+�&lt;E��g�7���V�s�#���_�u7�&lt;+���!��s���ľ#�uo#���o�t�gY�t�Gƞ)���~#x���&gt;#������~ ��G��c�#�#G��Q���#�7�e�]#B�/-Ȗ�</w:t>
        <w:br/>
        <w:t>(��</w:t>
        <w:br/>
        <w:t>(��</w:t>
        <w:br/>
        <w:t>(��</w:t>
        <w:br/>
        <w:t>(��</w:t>
        <w:br/>
        <w:t>�#U��3�</w:t>
      </w:r>
      <w:r>
        <w:rPr/>
        <w:t>৊�</w:t>
      </w:r>
      <w:r>
        <w:rPr/>
        <w:t>#�#�#��u�#C���G�)�O�m���[m#�Q��t�</w:t>
        <w:br/>
        <w:t>�6^#��/4�##C}�i��&gt; ���#�c�[Z�����#Լ3}.�#�y��z7�R��#���#|w��#��#xO�.��##�5��##~)i���������#~8|P���]�V��jv1�Q���#�|M��=�Z΋�����-?I�#���Y#~�QE##T,�A�=s�#3�=G��#5|k�t�</w:t>
      </w:r>
      <w:r>
        <w:rPr/>
        <w:t>ܿ���</w:t>
      </w:r>
      <w:r>
        <w:rPr/>
        <w:t>#��t��=�Oxͼ)�#</w:t>
        <w:br/>
        <w:t>#��#G���|o�?�7��</w:t>
      </w:r>
      <w:r>
        <w:rPr>
          <w:rtl w:val="true"/>
        </w:rPr>
        <w:t>מ</w:t>
      </w:r>
      <w:r>
        <w:rPr/>
        <w:t>#�]��×w�p�G�?#�#e^������iZN��k�0����#�_�t`#���9��#a�~��#����%�̿##������~#�|I��_�������#?��.�#�&lt;s�Y_x��#�� �Y�/���;�IƏ�}Q4�_��#�#�#ú��o</w:t>
        <w:br/>
        <w:t>'�?����+�7��Q�?#x��#�#�&lt;m�=wZ�_�|[��kS�#��W�#jS�#"�G�|G�^_�Z��</w:t>
      </w:r>
    </w:p>
    <w:p>
      <w:pPr>
        <w:pStyle w:val="PreformattedText"/>
        <w:bidi w:val="0"/>
        <w:jc w:val="left"/>
        <w:rPr/>
      </w:pPr>
      <w:r>
        <w:rPr/>
        <w:t>v��P���F��#S�5;��OR���}#�m|k��'�f~��#�O�,5�+�_#i��#�#�x��L��n����#|]��#X���H�|E�X�:?�-,�{#/X�t��D�iz��</w:t>
        <w:br/>
        <w:t>.��*3n�#t}�##���z��Z��#�M�#|%��5/�)W�d�����Q#�?</w:t>
      </w:r>
      <w:r>
        <w:br w:type="page"/>
      </w:r>
    </w:p>
    <w:p>
      <w:pPr>
        <w:pStyle w:val="PreformattedText"/>
        <w:bidi w:val="0"/>
        <w:jc w:val="left"/>
        <w:rPr/>
      </w:pPr>
      <w:r>
        <w:rPr/>
        <w:t>&gt;#Oa�]Z}#�����$�xk^еO#6��i��&lt;��</w:t>
      </w:r>
      <w:r>
        <w:rPr>
          <w:rtl w:val="true"/>
        </w:rPr>
        <w:t>߄</w:t>
      </w:r>
      <w:r>
        <w:rPr/>
        <w:t>�</w:t>
      </w:r>
      <w:r>
        <w:rPr/>
        <w:t>ν��/�x�O��~#�`�#Լ)��#��_��&gt;#|#���R�b��?~Ͽ#�A�G�#�Mz��~#�?�</w:t>
      </w:r>
      <w:r>
        <w:rPr/>
        <w:t>ⵛ</w:t>
      </w:r>
      <w:r>
        <w:rPr/>
        <w:t>S�5#����������t�#B���m�x�Ş,�#��x[�^#�5�#x�X�&lt;)�j�����_�K��o�#��#�#��O�#��&gt;</w:t>
      </w:r>
      <w:r>
        <w:br w:type="page"/>
      </w:r>
    </w:p>
    <w:p>
      <w:pPr>
        <w:pStyle w:val="PreformattedText"/>
        <w:bidi w:val="0"/>
        <w:jc w:val="left"/>
        <w:rPr/>
      </w:pPr>
      <w:r>
        <w:rPr/>
        <w:t>�</w:t>
      </w:r>
      <w:r>
        <w:rPr/>
        <w:t>#��#� �#�#�x�|H���##��|lt��####��#</w:t>
        <w:tab/>
        <w:t>&gt;���t�|</w:t>
      </w:r>
      <w:r>
        <w:rPr/>
        <w:t>鍨</w:t>
      </w:r>
      <w:r>
        <w:rPr/>
        <w:t>e��#��x�O����_�:�(#�#���#��#�K�w�#���@�&lt;�~)�#����xc�&gt;#�&lt;W"�VӅխ�ե͕</w:t>
      </w:r>
      <w:r>
        <w:rPr/>
        <w:t>֝�</w:t>
      </w:r>
      <w:r>
        <w:rPr/>
        <w:t>hzZX��/�</w:t>
      </w:r>
      <w:r>
        <w:rPr/>
        <w:t>槤���</w:t>
      </w:r>
      <w:r>
        <w:rPr/>
        <w:t>^)�4?#�?Wҵ�/Iլ=��#�#&amp;#�8��#y��)�3xK����.����#�~��{#�#�����K�z���og�]�#�O�+�#�#^�u�*�P�&gt;#�z�#�����##xKǺ#�,|E�|.Ծ*|B�i��s�#���#S��?��_#/|;a�#O�</w:t>
      </w:r>
      <w:r>
        <w:rPr/>
        <w:t>߲��</w:t>
      </w:r>
      <w:r>
        <w:rPr/>
        <w:t>|5�]xWH�5�</w:t>
        <w:br/>
        <w:t>xL���#X��#��u��dq�OA������?��|=�i^(ռQ�M#�H�[�#��##��##QE##QE##QE#}�#�##����#</w:t>
      </w:r>
      <w:r>
        <w:rPr/>
        <w:t>ዿࣟ���</w:t>
      </w:r>
      <w:r>
        <w:rPr/>
        <w:t>/{��V�#�k�@x#�#���#�#���#�O�uT�#�#�##�^#�V���#h�#�W�����4#�##�����</w:t>
        <w:br/>
        <w:t>�/�mt[�o����#����O�K��#~#|4���]�#����#��</w:t>
      </w:r>
    </w:p>
    <w:p>
      <w:pPr>
        <w:pStyle w:val="PreformattedText"/>
        <w:bidi w:val="0"/>
        <w:jc w:val="left"/>
        <w:rPr/>
      </w:pPr>
      <w:r>
        <w:rPr/>
        <w:t>������</w:t>
      </w:r>
      <w:r>
        <w:rPr/>
        <w:t>ٚ</w:t>
      </w:r>
      <w:r>
        <w:rPr/>
        <w:t>Ɖ�#</w:t>
        <w:tab/>
        <w:t>#�&gt; xsM�g�u��o#i�G�4��#��~�����Zf�a����z}��S�D#�#QE##QE##QE##QE##�t�u#�#j��*��#�n���##&lt;A�x'�</w:t>
      </w:r>
      <w:r>
        <w:rPr>
          <w:rtl w:val="true"/>
        </w:rPr>
        <w:t>׈</w:t>
      </w:r>
      <w:r>
        <w:rPr/>
        <w:t>&lt;{�~�##|#��d�g�#|L�5#�##��!k�M</w:t>
      </w:r>
      <w:r>
        <w:rPr/>
        <w:t>֝�</w:t>
      </w:r>
      <w:r>
        <w:rPr/>
        <w:t>#'ſ#��%�-{�L��#&gt;#�]�u�##�hw�=�Ýl�����##�#��|=�#�g|#�_�����&gt;#�#���#�����[=#�#���;�f�`��N�y���#���#t�##�#�#!�S�+Q���m�#��4�&lt;U�Y����:ǀmuK-c��#gVϯ#�'={���#*��8�;#�?���t�#O��5��#���b��~#�H&gt;5�g�#������}�#</w:t>
        <w:tab/>
        <w:t>��8�7���#�����#wc���##������{������#x�P��|_�#x�#�V^#�,��a�#�����##��#��c��</w:t>
      </w:r>
      <w:r>
        <w:rPr>
          <w:rtl w:val="true"/>
        </w:rPr>
        <w:t>־</w:t>
      </w:r>
      <w:r>
        <w:rPr/>
        <w:t>#�#�E?l�#�&gt;��i#�'</w:t>
      </w:r>
      <w:r>
        <w:rPr>
          <w:rtl w:val="true"/>
        </w:rPr>
        <w:t>ן</w:t>
      </w:r>
      <w:r>
        <w:rPr/>
        <w:t>#�#j~+�Q�~2|S�m�#��G�&gt;)|&lt;����O�#��i#t�W�##�φ�C�/#�?����|#⯂Z�#��#�΀&gt;`��?kσ_�_������#{�#?�?#&lt;?e���/</w:t>
        <w:tab/>
        <w:t>�3���Z</w:t>
      </w:r>
      <w:r>
        <w:rPr/>
        <w:t>֣�</w:t>
      </w:r>
      <w:r>
        <w:rPr/>
        <w:t>x�G�w��'�#)m-��#�&lt;m�?#xGF���=#ºn���j�0�7�&lt;-g�x�L�# _�*��##���#��|e�#�~0x��##�##�,5#�_���|a��|#�Y��r##�#�ntc���x��#i#,�$^,�</w:t>
      </w:r>
      <w:r>
        <w:rPr>
          <w:rtl w:val="true"/>
        </w:rPr>
        <w:t>׮</w:t>
      </w:r>
      <w:r>
        <w:rPr/>
        <w:t>�</w:t>
      </w:r>
      <w:r>
        <w:rPr/>
        <w:t>z��Z��#�t}#��</w:t>
      </w:r>
    </w:p>
    <w:p>
      <w:pPr>
        <w:pStyle w:val="PreformattedText"/>
        <w:bidi w:val="0"/>
        <w:jc w:val="left"/>
        <w:rPr/>
      </w:pPr>
      <w:r>
        <w:rPr/>
        <w:t>��</w:t>
      </w:r>
      <w:r>
        <w:rPr/>
        <w:t>Ï</w:t>
        <w:br/>
        <w:t>���###�#�k��ꟴ~��#�&gt;'��e�</w:t>
      </w:r>
      <w:r>
        <w:br w:type="page"/>
      </w:r>
    </w:p>
    <w:p>
      <w:pPr>
        <w:pStyle w:val="PreformattedText"/>
        <w:bidi w:val="0"/>
        <w:jc w:val="left"/>
        <w:rPr/>
      </w:pPr>
      <w:r>
        <w:rPr/>
        <w:t>|#�a���z��:7�_�v�^!��#�/��)�m#�#G����x&lt;#�A��{����^#���G#����##&gt;'x#����#��`�#�(��o�##��ɢ�e��&gt;,x��wPx�ú</w:t>
      </w:r>
      <w:r>
        <w:rPr>
          <w:rtl w:val="true"/>
        </w:rPr>
        <w:t>׎</w:t>
      </w:r>
      <w:r>
        <w:rPr/>
        <w:t>~#]������Z� ��,�)��͖��i#=�#I�g���&amp;���|U���E�o��%�_����O��#���</w:t>
        <w:tab/>
        <w:t>�c�#�</w:t>
        <w:br/>
        <w:t>#�#~ϟ�#ë#�����?#j&gt;#�F��##?�����#</w:t>
        <w:tab/>
        <w:t>�Q�u���xc���&amp;�#�o�7��-�'�%��#�4###�O��%����\��#u��#�j���k�#�#]�#T��΁?��i�{���/�-#�##j�$�3g���S#�շ��o#�Z��&lt;#�y�#j�</w:t>
        <w:tab/>
        <w:t>�`����###x��k�#����5�ύl&lt;C��|</w:t>
        <w:tab/>
        <w:t>�##*���#_#h?�G�##���#�7��##��Ǐ���g����x[K𽞝q��_#&gt;#|X�4</w:t>
      </w:r>
      <w:r>
        <w:rPr>
          <w:rtl w:val="true"/>
        </w:rPr>
        <w:t>چ</w:t>
      </w:r>
      <w:r>
        <w:rPr/>
        <w:t>������</w:t>
      </w:r>
      <w:r>
        <w:rPr/>
        <w:t>u�#|I�¿#xsO�~��_�#� �ǎ&gt;0�'�?��Nc��9�� ��#8�0#�A�m#~�#�#��_</w:t>
      </w:r>
      <w:r>
        <w:rPr>
          <w:rtl w:val="true"/>
        </w:rPr>
        <w:t>ڛ</w:t>
      </w:r>
      <w:r>
        <w:rPr/>
        <w:t>�</w:t>
      </w:r>
      <w:r>
        <w:rPr/>
        <w:tab/>
        <w:t>+�����#��j#</w:t>
      </w:r>
      <w:r>
        <w:rPr/>
        <w:t>ٗ�</w:t>
      </w:r>
      <w:r>
        <w:rPr/>
        <w:t>#���#�#��_#�#°���#����#�:��#n�w��#�_��@���#</w:t>
        <w:tab/>
        <w:t>������1�#���##����#�Z��#�o���#y��?�D�#�C�#</w:t>
      </w:r>
      <w:r>
        <w:br w:type="page"/>
      </w:r>
    </w:p>
    <w:p>
      <w:pPr>
        <w:pStyle w:val="PreformattedText"/>
        <w:bidi w:val="0"/>
        <w:jc w:val="left"/>
        <w:rPr/>
      </w:pPr>
      <w:r>
        <w:rPr/>
        <w:t>?�@�M�"�#�����#O��?a�#���?�`�?�#���Ms�G#����#�###��#�#����9�����#�k�#�$V</w:t>
      </w:r>
      <w:r>
        <w:rPr/>
        <w:t>ׅ</w:t>
      </w:r>
      <w:r>
        <w:rPr/>
        <w:t>���#�x��v~9�#�lx��~#��#�#���#</w:t>
        <w:tab/>
        <w:t>��zw�|Q��##��k#��xc������##�z��������}K�^</w:t>
        <w:tab/>
        <w:t>��A����w�+�</w:t>
      </w:r>
      <w:r>
        <w:rPr>
          <w:rtl w:val="true"/>
        </w:rPr>
        <w:t>ݭ</w:t>
      </w:r>
      <w:r>
        <w:rPr/>
        <w:t>�</w:t>
      </w:r>
      <w:r>
        <w:rPr/>
        <w:t>ίo�}tP#�x'�#��##�\ń��#</w:t>
        <w:br/>
        <w:t>xO�����N�O�j��� HÉ�J#;Ɔ8U:�#�#�r����[?�#���1�W���#k#�7��Y�O#E�]�J����o#x#E�&gt;+|0��{�#�?#n~#A��7�?�4M{C�7�#�#�:��o#x#o�#��u�x�@�����E#~��#�@?�����#7�S��#�o��#xo�W^ ���#���E#�#��q6��+]#|5�;G��3�#+�&lt;#�##��</w:t>
      </w:r>
      <w:r>
        <w:br w:type="page"/>
      </w:r>
    </w:p>
    <w:p>
      <w:pPr>
        <w:pStyle w:val="PreformattedText"/>
        <w:bidi w:val="0"/>
        <w:jc w:val="left"/>
        <w:rPr/>
      </w:pPr>
      <w:r>
        <w:rPr/>
        <w:t>�</w:t>
      </w:r>
      <w:r>
        <w:rPr/>
        <w:t>y#�&gt;1Y�.#_#x��χmo!#�/</w:t>
        <w:tab/>
        <w:t>�O�^=�W��#�_</w:t>
      </w:r>
      <w:r>
        <w:br w:type="page"/>
      </w:r>
    </w:p>
    <w:p>
      <w:pPr>
        <w:pStyle w:val="PreformattedText"/>
        <w:bidi w:val="0"/>
        <w:jc w:val="left"/>
        <w:rPr/>
      </w:pPr>
      <w:r>
        <w:rPr/>
        <w:t>��</w:t>
      </w:r>
      <w:r>
        <w:rPr/>
        <w:t>ƞ7�4o</w:t>
        <w:tab/>
        <w:t xml:space="preserve">�;��#ѵ##��Ş*�#�m��{�^#���my��� </w:t>
      </w:r>
      <w:r>
        <w:rPr>
          <w:rtl w:val="true"/>
        </w:rPr>
        <w:t>׵</w:t>
      </w:r>
      <w:r>
        <w:rPr/>
        <w:t>{�M+FѴ�;�GT�n��lm���(��T�����#H�#���#�%-�g��V�#���~�gS��~ �#�w##�G�'����</w:t>
        <w:tab/>
        <w:t>������~#��gH���#�</w:t>
      </w:r>
      <w:r>
        <w:br w:type="page"/>
      </w:r>
    </w:p>
    <w:p>
      <w:pPr>
        <w:pStyle w:val="PreformattedText"/>
        <w:bidi w:val="0"/>
        <w:jc w:val="left"/>
        <w:rPr/>
      </w:pPr>
      <w:r>
        <w:rPr/>
        <w:t>�</w:t>
      </w:r>
      <w:r>
        <w:rPr/>
        <w:t>mg�|���V��O��#�&lt;k�k�(�#����J�y�</w:t>
        <w:br/>
        <w:t>~�_����C�_����/�#����</w:t>
        <w:tab/>
        <w:t>�1�)�#�O¿#j^#��t�b��Z��|#�=#W���</w:t>
      </w:r>
      <w:r>
        <w:rPr/>
        <w:t>毠�</w:t>
      </w:r>
      <w:r>
        <w:rPr/>
        <w:t>z�֍qy&amp;�q���U���s�Y�##�#�B��'G�;#�</w:t>
        <w:tab/>
        <w:t>��k�#�4�|m��~:~��#�j�;|J��O��#�x���#��#G��?#|#���#�k��#¶�#��g�Xj~1ռ��#j?</w:t>
      </w:r>
      <w:r>
        <w:rPr>
          <w:rtl w:val="true"/>
        </w:rPr>
        <w:t>ڏ</w:t>
      </w:r>
      <w:r>
        <w:rPr/>
        <w:t>�</w:t>
      </w:r>
      <w:r>
        <w:rPr/>
        <w:t>W�]�'�_���-��V�#�#�</w:t>
      </w:r>
    </w:p>
    <w:p>
      <w:pPr>
        <w:pStyle w:val="PreformattedText"/>
        <w:bidi w:val="0"/>
        <w:jc w:val="left"/>
        <w:rPr/>
      </w:pPr>
      <w:r>
        <w:rPr/>
        <w:t>##x��#�#���#�###x�&gt;##��x#@�G��#�/#��A�G�V�z-&gt;����k�Z�^��#��W�o#�[Ğ8�ωt##x+��#�&lt;W�##x�YӼ;�o</w:t>
        <w:br/>
        <w:t>x[úuƯ�##���#�͞��h##�gw�k:Ωyk�i�u�����#�K*�#���#i�##�ӿ��##|#��}�\�?c#���#*��.���x�E��#ho���6�#���#x#���L�t##i6z���#O�|:&gt;$�&gt;#�5�#��W#�</w:t>
      </w:r>
      <w:r>
        <w:rPr>
          <w:rtl w:val="true"/>
        </w:rPr>
        <w:t>߅</w:t>
      </w:r>
      <w:r>
        <w:rPr/>
        <w:t>?#�?/�</w:t>
      </w:r>
      <w:r>
        <w:rPr/>
        <w:t>ਿ�</w:t>
      </w:r>
      <w:r>
        <w:rPr/>
        <w:t>S?�_�T��o��#~.�#�&lt;#?�u#��_��#&lt;i�#��#|-w�x7�GD�}e�{��,5�#�#�-�#�^"�</w:t>
      </w:r>
      <w:r>
        <w:rPr>
          <w:rtl w:val="true"/>
        </w:rPr>
        <w:t>߆</w:t>
      </w:r>
      <w:r>
        <w:rPr/>
        <w:t>�</w:t>
      </w:r>
    </w:p>
    <w:p>
      <w:pPr>
        <w:pStyle w:val="PreformattedText"/>
        <w:bidi w:val="0"/>
        <w:jc w:val="left"/>
        <w:rPr/>
      </w:pPr>
      <w:r>
        <w:rPr/>
        <w:t>��</w:t>
      </w:r>
      <w:r>
        <w:rPr/>
        <w:t>C��o���xS�q�:w����O�?�������#</w:t>
      </w:r>
      <w:r>
        <w:rPr/>
        <w:t>۟�</w:t>
      </w:r>
      <w:r>
        <w:rPr/>
        <w:t>k���#�Q�#���#����3�</w:t>
        <w:br/>
        <w:t>��\x#�#/#�?#&lt;%�#�+EӾ'k#I�����ό~:���&gt;#�L���#���#�#�4�</w:t>
      </w:r>
      <w:r>
        <w:rPr>
          <w:rtl w:val="true"/>
        </w:rPr>
        <w:t>׋</w:t>
      </w:r>
      <w:r>
        <w:rPr/>
        <w:t>�</w:t>
      </w:r>
      <w:r>
        <w:rPr/>
        <w:t>_&amp;��d|X����M_���#</w:t>
        <w:br/>
        <w:t>|Yz#�C�##��#���''��;����/�.�l��s���g��KP��G���#���</w:t>
      </w:r>
      <w:r>
        <w:rPr>
          <w:rtl w:val="true"/>
        </w:rPr>
        <w:t>׌</w:t>
      </w:r>
      <w:r>
        <w:rPr/>
        <w:t>���</w:t>
      </w:r>
      <w:r>
        <w:rPr/>
        <w:t>(�#j�#�#�����`��4/</w:t>
        <w:tab/>
        <w:t>j�#�?#�qO��#xr��o���t�</w:t>
      </w:r>
    </w:p>
    <w:p>
      <w:pPr>
        <w:pStyle w:val="PreformattedText"/>
        <w:bidi w:val="0"/>
        <w:jc w:val="left"/>
        <w:rPr/>
      </w:pPr>
      <w:r>
        <w:rPr/>
        <w:t>x��##��(�#�(�#�(�#�(�#�(�#�+�#</w:t>
      </w:r>
      <w:r>
        <w:rPr/>
        <w:t>ۧ����</w:t>
      </w:r>
      <w:r>
        <w:rPr/>
        <w:t>��#����#j#</w:t>
      </w:r>
      <w:r>
        <w:rPr>
          <w:rtl w:val="true"/>
        </w:rPr>
        <w:t>ڃ</w:t>
      </w:r>
      <w:r>
        <w:rPr/>
        <w:t>�</w:t>
      </w:r>
      <w:r>
        <w:rPr/>
        <w:t>���?𯕦h�6�#��</w:t>
      </w:r>
      <w:r>
        <w:rPr/>
        <w:t>㿉�</w:t>
      </w:r>
      <w:r>
        <w:rPr/>
        <w:t>;�mo�|5��o��o���J� x��:���=��#FѴ�wƞ4�|+��#¾,�f�#�C�##/�q���'#��G�&gt;�##�.�m#�w���u���O��W�t����</w:t>
      </w:r>
      <w:r>
        <w:rPr>
          <w:rtl w:val="true"/>
        </w:rPr>
        <w:t>׍</w:t>
      </w:r>
      <w:r>
        <w:rPr/>
        <w:t>'�W��~5�^3��</w:t>
      </w:r>
      <w:r>
        <w:rPr/>
        <w:t>慫�</w:t>
      </w:r>
      <w:r>
        <w:rPr/>
        <w:t>|`���##�#4�#�O�#xn����#</w:t>
      </w:r>
    </w:p>
    <w:p>
      <w:pPr>
        <w:pStyle w:val="PreformattedText"/>
        <w:bidi w:val="0"/>
        <w:jc w:val="left"/>
        <w:rPr/>
      </w:pPr>
      <w:r>
        <w:rPr/>
        <w:t>;Þ#�?��򤯧�#m#���/���O�_��&gt;?��~���#Yk&gt;!��z</w:t>
      </w:r>
      <w:r>
        <w:br w:type="page"/>
      </w:r>
    </w:p>
    <w:p>
      <w:pPr>
        <w:pStyle w:val="PreformattedText"/>
        <w:bidi w:val="0"/>
        <w:jc w:val="left"/>
        <w:rPr/>
      </w:pPr>
      <w:r>
        <w:rPr/>
        <w:t>##</w:t>
      </w:r>
      <w:r>
        <w:rPr/>
        <w:t>𮋧</w:t>
      </w:r>
      <w:r>
        <w:rPr/>
        <w:t>h:#���#xO�:&lt;R�]A��##�'Þ#���s��z=;D���_�o#���X�#��}�##��#�#�#�)#�q��p���###</w:t>
      </w:r>
      <w:r>
        <w:rPr>
          <w:rtl w:val="true"/>
        </w:rPr>
        <w:t>ػ</w:t>
      </w:r>
      <w:r>
        <w:rPr/>
        <w:t>�</w:t>
      </w:r>
      <w:r>
        <w:rPr/>
        <w:t>X�#��O#�#���+�#��#�2xg[�|%�/�x��i#���"��a��N� ��gek�O#��u#��#&lt;c##��#�##�##w�~#�V��</w:t>
        <w:br/>
        <w:t>��Fx?�##�O��#�&lt;#�#�#��#�Pi?#�Q�xf�S��4;�O�W��7�&gt;*[&gt;�����������</w:t>
      </w:r>
      <w:r>
        <w:rPr/>
        <w:t>ܾ</w:t>
      </w:r>
      <w:r>
        <w:rPr/>
        <w:t>9�#O�#����#�7�9E##W/�</w:t>
        <w:tab/>
        <w:t>x_�#�&lt;I��#x_@�&lt;e��k�~/���t};�&gt;#�o��G�Ϥx��^$�</w:t>
      </w:r>
      <w:r>
        <w:rPr/>
        <w:t>ֱ</w:t>
      </w:r>
      <w:r>
        <w:rPr/>
        <w:t>#��k�#�t���+X��K[�</w:t>
      </w:r>
    </w:p>
    <w:p>
      <w:pPr>
        <w:pStyle w:val="PreformattedText"/>
        <w:bidi w:val="0"/>
        <w:jc w:val="left"/>
        <w:rPr/>
      </w:pPr>
      <w:r>
        <w:rPr/>
        <w:t>OM���������e�)�#�;rOOR#��Z#������?d�S©��</w:t>
      </w:r>
      <w:r>
        <w:rPr>
          <w:rtl w:val="true"/>
        </w:rPr>
        <w:t>ڿ</w:t>
      </w:r>
      <w:r>
        <w:rPr/>
        <w:t>�</w:t>
      </w:r>
      <w:r>
        <w:rPr/>
        <w:t>r�A��H���#�&lt;3��ω##�5�#x#N���X�~1��c�mS��</w:t>
        <w:br/>
        <w:t>�A��iZ4��</w:t>
      </w:r>
      <w:r>
        <w:rPr>
          <w:rtl w:val="true"/>
        </w:rPr>
        <w:t>߇</w:t>
      </w:r>
      <w:r>
        <w:rPr/>
        <w:t>#!𷊬�##��ƛ����#�}e�B�M�#��O#�#�#���&gt;�.&lt;#?��!���#�_�</w:t>
      </w:r>
    </w:p>
    <w:p>
      <w:pPr>
        <w:pStyle w:val="PreformattedText"/>
        <w:bidi w:val="0"/>
        <w:jc w:val="left"/>
        <w:rPr/>
      </w:pPr>
      <w:r>
        <w:rPr/>
        <w:t>�</w:t>
      </w:r>
      <w:r>
        <w:rPr/>
        <w:t>#R��N��]GP�#��#�&gt;|H����F���wH���^#��#h##�sQ���3^���#[x�X�|#��Y#��\#�#�����#�G����#�)�K�)�KB�#�_�o��#�#2�[�#�?</w:t>
      </w:r>
      <w:r>
        <w:rPr>
          <w:rtl w:val="true"/>
        </w:rPr>
        <w:t>ښ</w:t>
      </w:r>
      <w:r>
        <w:rPr/>
        <w:t>6</w:t>
      </w:r>
      <w:r>
        <w:rPr/>
        <w:t>��##��#��R🋴/�#�#����#i:�����j�����i��</w:t>
      </w:r>
      <w:r>
        <w:rPr/>
        <w:t>픰</w:t>
      </w:r>
      <w:r>
        <w:rPr/>
        <w:t>\�����?�#�Q�#�</w:t>
      </w:r>
      <w:r>
        <w:rPr>
          <w:rtl w:val="true"/>
        </w:rPr>
        <w:t>ڞ</w:t>
      </w:r>
      <w:r>
        <w:rPr/>
        <w:t>#O#~��#����#��E���i�#^|G�&gt;������w�=:�J���##Kj�7�W�</w:t>
      </w:r>
    </w:p>
    <w:p>
      <w:pPr>
        <w:pStyle w:val="PreformattedText"/>
        <w:bidi w:val="0"/>
        <w:jc w:val="left"/>
        <w:rPr/>
      </w:pPr>
      <w:r>
        <w:rPr/>
        <w:t>f�I�eo#|8�#��Ue��&gt;#�4�f�W�t{�/�#���#�0~&gt;�~*���7�</w:t>
        <w:tab/>
        <w:t>�#��#�&lt;#�x��7��7�5�G��¿#x#¿�O�#�##�#�H�|M�H���#�.n|#�7��⏂Zjj:7���#k�k�]Q�#��Ez#ş�~;�#�O�W�O�:#�###~#|@��#:���##����#��#</w:t>
        <w:tab/>
        <w:t>��B:</w:t>
      </w:r>
      <w:r>
        <w:rPr/>
        <w:t>ׇ</w:t>
      </w:r>
      <w:r>
        <w:rPr/>
        <w:t>u#[����G�4�CO:���jz5�#��</w:t>
      </w:r>
      <w:r>
        <w:rPr>
          <w:rtl w:val="true"/>
        </w:rPr>
        <w:t>צ</w:t>
      </w:r>
      <w:r>
        <w:rPr/>
        <w:t>j7�2�s/��#E#�#�q�#��?����~#�ǿ�</w:t>
      </w:r>
      <w:r>
        <w:rPr>
          <w:rtl w:val="true"/>
        </w:rPr>
        <w:t>׏�</w:t>
      </w:r>
      <w:r>
        <w:rPr/>
        <w:t>8</w:t>
      </w:r>
      <w:r>
        <w:rPr/>
        <w:t>��G6�ĺ��m,t�#� ���(�4o�X�#|[��#�_</w:t>
      </w:r>
    </w:p>
    <w:p>
      <w:pPr>
        <w:pStyle w:val="PreformattedText"/>
        <w:bidi w:val="0"/>
        <w:jc w:val="left"/>
        <w:rPr/>
      </w:pPr>
      <w:r>
        <w:rPr/>
        <w:t>�</w:t>
      </w:r>
      <w:r>
        <w:rPr/>
        <w:t>#�%��g����</w:t>
      </w:r>
      <w:r>
        <w:rPr/>
        <w:t>狼</w:t>
      </w:r>
      <w:r>
        <w:rPr/>
        <w:t>&lt;&lt;_��#xs��W�#��d�#���#7g�7��a���g_��ko</w:t>
      </w:r>
      <w:r>
        <w:rPr/>
        <w:t>ً���</w:t>
      </w:r>
      <w:r>
        <w:rPr/>
        <w:t>�#o�x�#</w:t>
        <w:br/>
        <w:t>�-ӯ&gt;,�n�W�)��~���#}��z��4�#�WP�#��x�I��#f�#���+S��C�4����#?Ͽ�#c�###�z��#�#�V�#�'���##����#������&gt;&gt;�M�#�^#������G�#D#O��#��#�#+�π5��[~&gt;��7���#��5##x��#c���</w:t>
      </w:r>
    </w:p>
    <w:p>
      <w:pPr>
        <w:pStyle w:val="PreformattedText"/>
        <w:bidi w:val="0"/>
        <w:jc w:val="left"/>
        <w:rPr/>
      </w:pPr>
      <w:r>
        <w:rPr/>
        <w:t>#Ǻ��|?����#E#P#E#P#��#��y��1]���##��_N{�@�##�=�)�#r@�8�#y&lt;�9#��8_�RO�9��</w:t>
        <w:tab/>
        <w:t>��</w:t>
      </w:r>
    </w:p>
    <w:p>
      <w:pPr>
        <w:pStyle w:val="PreformattedText"/>
        <w:bidi w:val="0"/>
        <w:jc w:val="left"/>
        <w:rPr/>
      </w:pPr>
      <w:r>
        <w:rPr/>
        <w:t>�</w:t>
      </w:r>
      <w:r>
        <w:rPr/>
        <w:t>#/����#�n��f��?#�#g</w:t>
      </w:r>
      <w:r>
        <w:rPr>
          <w:rtl w:val="true"/>
        </w:rPr>
        <w:t>ߊ</w:t>
      </w:r>
      <w:r>
        <w:rPr/>
        <w:t>:f��q�_S��5o#��#����'ᗃN�g��[�(�&lt;x�⮥��^#2x#K�_�#�#�#�#�#���M�##�0?��1�+�y���#���##~�#�7w�[�# �'��u����zǁ|A�kz#�y ��ď��?Ӽ"#T��##��񇏼M�I|O*�#�Aȯ��#l#�#������ǿ�W�#�#x��#0�#��]3I�&lt;S�/#�W</w:t>
      </w:r>
      <w:r>
        <w:rPr/>
        <w:t>ៅ</w:t>
      </w:r>
      <w:r>
        <w:rPr/>
        <w:t>|G�?#x���/�k?#�������#�7X�~�#��#�j����2��&lt;����_|�@##�;��N��}1_���##��#�Z�#�5���?co�gO���!��s�s������#�N�#�,�#����`?��#�</w:t>
      </w:r>
      <w:r>
        <w:rPr/>
        <w:t>ۧ�</w:t>
      </w:r>
      <w:r>
        <w:rPr/>
        <w:t>�&gt;��##�#E#P#_�#�\ω���O�$/�#;�:^��x��W��&gt;$|0�O�'ď#�,��t�V��wY���C�2�^��xCE��w�</w:t>
        <w:br/>
        <w:t>|&gt;Ӊ�W�#�'�_#��&amp;^6��?�����#��&gt;=##�#�(��&gt;##</w:t>
        <w:tab/>
        <w:t>��#��⧏�#g�#�s�##mkß</w:t>
      </w:r>
    </w:p>
    <w:p>
      <w:pPr>
        <w:pStyle w:val="PreformattedText"/>
        <w:bidi w:val="0"/>
        <w:jc w:val="left"/>
        <w:rPr/>
      </w:pPr>
      <w:r>
        <w:rPr/>
        <w:t>�����</w:t>
      </w:r>
      <w:r>
        <w:rPr/>
        <w:t>#G��*����3���</w:t>
      </w:r>
    </w:p>
    <w:p>
      <w:pPr>
        <w:pStyle w:val="PreformattedText"/>
        <w:bidi w:val="0"/>
        <w:jc w:val="left"/>
        <w:rPr/>
      </w:pPr>
      <w:r>
        <w:rPr/>
        <w:t>G��;�eu!/�/#�5���W�#UԴ�#�Me</w:t>
      </w:r>
      <w:r>
        <w:rPr>
          <w:rtl w:val="true"/>
        </w:rPr>
        <w:t>ێ</w:t>
      </w:r>
      <w:r>
        <w:rPr/>
        <w:t>s��#J��!�G�~(�σ�I�?g���^�&lt;3��x�ž#�#��5##�VZ=�ψ�s�}g�^</w:t>
      </w:r>
      <w:r>
        <w:br w:type="page"/>
      </w:r>
    </w:p>
    <w:p>
      <w:pPr>
        <w:pStyle w:val="PreformattedText"/>
        <w:bidi w:val="0"/>
        <w:jc w:val="left"/>
        <w:rPr/>
      </w:pPr>
      <w:r>
        <w:rPr/>
        <w:t>�</w:t>
      </w:r>
      <w:r>
        <w:rPr/>
        <w:t>n�#��:ϊ�e�=##���X�um3Iӯ�8�i;~?Җ6�z�z#�#��#zg�_J#�#to</w:t>
      </w:r>
      <w:r>
        <w:rPr/>
        <w:t>؇���</w:t>
      </w:r>
      <w:r>
        <w:rPr/>
        <w:t>f�#���I��|q�j~6�#�0~��#�c��J�T��⯅#�5�O#�&gt;#��4o#�w~#�</w:t>
      </w:r>
      <w:r>
        <w:rPr/>
        <w:t>ּ</w:t>
      </w:r>
      <w:r>
        <w:rPr/>
        <w:t>?wy�^�:F��j:cYɪ�:l����V�H</w:t>
      </w:r>
      <w:r>
        <w:rPr>
          <w:rtl w:val="true"/>
        </w:rPr>
        <w:t>ۺ</w:t>
      </w:r>
      <w:r>
        <w:rPr/>
        <w:t>�</w:t>
      </w:r>
      <w:r>
        <w:rPr/>
        <w:t>W�b#N##� ##&gt;�#Z#k��ˌ��#����C#�n##PQc,p�# #���#zni</w:t>
        <w:br/>
        <w:t>H��#�V{#P#�z#��}+���#���#�����O�O����Ꮘ##&gt;=|#���{�[�</w:t>
      </w:r>
      <w:r>
        <w:rPr>
          <w:rtl w:val="true"/>
        </w:rPr>
        <w:t>ߴ</w:t>
      </w:r>
      <w:r>
        <w:rPr/>
        <w:t>#��#�y�#xs�#�/#�Z6��υ&gt;,�tO�_#&gt;�eo�D��#��O��"��</w:t>
      </w:r>
    </w:p>
    <w:p>
      <w:pPr>
        <w:pStyle w:val="PreformattedText"/>
        <w:bidi w:val="0"/>
        <w:jc w:val="left"/>
        <w:rPr/>
      </w:pPr>
      <w:r>
        <w:rPr/>
        <w:t>�</w:t>
      </w:r>
      <w:r>
        <w:rPr/>
        <w:t>O����#��</w:t>
        <w:tab/>
        <w:t>�[�a�#�#�a����O�9$�y�##xO¾=𯉼#�</w:t>
      </w:r>
      <w:r>
        <w:br w:type="page"/>
      </w:r>
    </w:p>
    <w:p>
      <w:pPr>
        <w:pStyle w:val="PreformattedText"/>
        <w:bidi w:val="0"/>
        <w:jc w:val="left"/>
        <w:rPr/>
      </w:pPr>
      <w:r>
        <w:rPr/>
        <w:t>�</w:t>
      </w:r>
      <w:r>
        <w:rPr/>
        <w:t>ƞ</w:t>
        <w:tab/>
        <w:t>���</w:t>
        <w:tab/>
        <w:t>����,Ѵ�#�WŞ#�#�s����&gt;&amp;���my�k�#�t���/YѵK;�;TӮ�lo����X�#�</w:t>
        <w:tab/>
        <w:t>����?�</w:t>
        <w:br/>
        <w:t>'�[�7�2h�#e_�� �eͿ�&lt;=�x��</w:t>
      </w:r>
      <w:r>
        <w:rPr/>
        <w:t>֫�</w:t>
      </w:r>
      <w:r>
        <w:rPr/>
        <w:t>]|#�է�v�_ӭ&lt;)��Վ���^;�SG�o�t�&amp;��KO#�##j#'�m�o#x�</w:t>
      </w:r>
    </w:p>
    <w:p>
      <w:pPr>
        <w:pStyle w:val="PreformattedText"/>
        <w:bidi w:val="0"/>
        <w:jc w:val="left"/>
        <w:rPr/>
      </w:pPr>
      <w:r>
        <w:rPr/>
        <w:t>/�#w�U�~�#��#�l�#�;���#�#n��#��#�~ȶ_#4�#�N~</w:t>
        <w:tab/>
        <w:t>x�_����e���</w:t>
      </w:r>
    </w:p>
    <w:p>
      <w:pPr>
        <w:pStyle w:val="PreformattedText"/>
        <w:bidi w:val="0"/>
        <w:jc w:val="left"/>
        <w:rPr/>
      </w:pPr>
      <w:r>
        <w:rPr/>
        <w:t>c¾#�O�#�9�&lt;I{�����#|E/� �m���O��&gt;���=w�##Q|I����#�w�#�#����#~</w:t>
      </w:r>
    </w:p>
    <w:p>
      <w:pPr>
        <w:pStyle w:val="PreformattedText"/>
        <w:bidi w:val="0"/>
        <w:jc w:val="left"/>
        <w:rPr/>
      </w:pPr>
      <w:r>
        <w:rPr/>
        <w:t>h��rk� ���#hO#x�</w:t>
      </w:r>
      <w:r>
        <w:rPr/>
        <w:t>ֿ</w:t>
      </w:r>
      <w:r>
        <w:rPr/>
        <w:t>#,�~#|Q���s�#��n5�=WY�+�|,��*x�J�R�F�&lt;A�xk�Ə�G&gt;4����W�r/#k^9����#���#�d5#�+��=�o#x#M�#��#e#��#�G���#�#�[��##4�KǺ#�/&gt;4x��E�|_�#�T�#��m�KM#C���b�#��#x7�RYxgE���Sğ��P#E#P#E#P#E#P#E#P#__��#�?�#�##���|#�O��&gt;3�#�W��#�4�gF���|#�;���Սω~#|Q�խ��|S�###:�K�#��gE�t�#ƾ</w:t>
        <w:tab/>
      </w:r>
      <w:r>
        <w:rPr>
          <w:rtl w:val="true"/>
        </w:rPr>
        <w:t>׼</w:t>
      </w:r>
      <w:r>
        <w:rPr/>
        <w:t>+�##�f��###��#�K��:��#��&lt;-���</w:t>
      </w:r>
      <w:r>
        <w:rPr>
          <w:rtl w:val="true"/>
        </w:rPr>
        <w:t>ߵ</w:t>
      </w:r>
      <w:r>
        <w:rPr/>
        <w:t>���</w:t>
      </w:r>
      <w:r>
        <w:rPr/>
        <w:t>?�#��_����x��$\G�</w:t>
      </w:r>
      <w:r>
        <w:rPr>
          <w:rtl w:val="true"/>
        </w:rPr>
        <w:t>ك</w:t>
      </w:r>
      <w:r>
        <w:rPr/>
        <w:t>��</w:t>
      </w:r>
      <w:r>
        <w:rPr/>
        <w:t>*�Ӽ]�x�Z�e�W�u=#�^#m#�vZ�xg���]KM�#��?���,�</w:t>
      </w:r>
      <w:r>
        <w:rPr>
          <w:rtl w:val="true"/>
        </w:rPr>
        <w:t>ٮ</w:t>
      </w:r>
      <w:r>
        <w:rPr/>
        <w:t>YK�mS���#?��W�#����##R�#��|w�#�+����j�#��#������/L�O�#�z�u������#�+�|-���#���O#�`�e���WH�#���D�{�|#�}</w:t>
      </w:r>
      <w:r>
        <w:rPr>
          <w:rtl w:val="true"/>
        </w:rPr>
        <w:t>׈�</w:t>
      </w:r>
      <w:r>
        <w:rPr>
          <w:rtl w:val="true"/>
        </w:rPr>
        <w:t>/]�</w:t>
      </w:r>
      <w:r>
        <w:rPr/>
        <w:t>4</w:t>
      </w:r>
      <w:r>
        <w:rPr/>
        <w:t>?��</w:t>
      </w:r>
      <w:r>
        <w:br w:type="page"/>
      </w:r>
    </w:p>
    <w:p>
      <w:pPr>
        <w:pStyle w:val="PreformattedText"/>
        <w:bidi w:val="0"/>
        <w:jc w:val="left"/>
        <w:rPr/>
      </w:pPr>
      <w:r>
        <w:rPr/>
        <w:t>|##���W��#�#���0~</w:t>
      </w:r>
      <w:r>
        <w:rPr>
          <w:rtl w:val="true"/>
        </w:rPr>
        <w:t>ޟ</w:t>
      </w:r>
      <w:r>
        <w:rPr/>
        <w:t>#��?���##�?��M�5�</w:t>
        <w:tab/>
        <w:t>��##�_�u-#�^#�(��</w:t>
      </w:r>
      <w:r>
        <w:br w:type="page"/>
      </w:r>
    </w:p>
    <w:p>
      <w:pPr>
        <w:pStyle w:val="PreformattedText"/>
        <w:bidi w:val="0"/>
        <w:jc w:val="left"/>
        <w:rPr/>
      </w:pPr>
      <w:r>
        <w:rPr/>
        <w:t>����</w:t>
      </w:r>
      <w:r>
        <w:rPr/>
        <w:t>1��9�o#��#k�3[�Ѽ]��#QԼ+�xg��e�</w:t>
      </w:r>
      <w:r>
        <w:rPr/>
        <w:t>煼</w:t>
      </w:r>
      <w:r>
        <w:rPr/>
        <w:t>O��cS���</w:t>
        <w:br/>
        <w:t>(��</w:t>
        <w:br/>
        <w:t>(��#�</w:t>
      </w:r>
      <w:r>
        <w:rPr>
          <w:rtl w:val="true"/>
        </w:rPr>
        <w:t>ڽ</w:t>
      </w:r>
      <w:r>
        <w:rPr/>
        <w:t>q�ps��#�&gt;�����F�#��&gt;)x�W���e#�������_#�#d#�^#���f�#�G��0|h���?�����#|^ ��#����##�#��#</w:t>
      </w:r>
      <w:r>
        <w:rPr/>
        <w:t>ٚ��</w:t>
      </w:r>
      <w:r>
        <w:rPr/>
        <w:t>{��#����B����o�W:��])#T���FT��#eH#O��#�@"��#�#V�#���#�#�#�Y�#�#�UP#�#�k���_�#�#���#�&lt;����~�����#�N��3�#w3�#�y�AW��P#E#P#E#P#�#&gt;J��#���</w:t>
        <w:tab/>
        <w:t>#p##�#y'</w:t>
      </w:r>
      <w:r>
        <w:rPr>
          <w:rtl w:val="true"/>
        </w:rPr>
        <w:t>ڿ</w:t>
      </w:r>
      <w:r>
        <w:rPr/>
        <w:t>���</w:t>
      </w:r>
      <w:r>
        <w:rPr/>
        <w:tab/>
        <w:t>;�#(��#�i�#</w:t>
      </w:r>
      <w:r>
        <w:rPr>
          <w:rtl w:val="true"/>
        </w:rPr>
        <w:t>ـ</w:t>
      </w:r>
      <w:r>
        <w:rPr/>
        <w:t>~��#�ο#k�B���{�?�+������/�&amp;���#�o�#����&gt;��##�</w:t>
      </w:r>
      <w:r>
        <w:br w:type="page"/>
      </w:r>
    </w:p>
    <w:p>
      <w:pPr>
        <w:pStyle w:val="PreformattedText"/>
        <w:bidi w:val="0"/>
        <w:jc w:val="left"/>
        <w:rPr/>
      </w:pPr>
      <w:r>
        <w:rPr/>
        <w:t>�</w:t>
      </w:r>
      <w:r>
        <w:rPr/>
        <w:t>T�+�`</w:t>
        <w:tab/>
        <w:t>'��8##</w:t>
      </w:r>
      <w:r>
        <w:br w:type="page"/>
      </w:r>
    </w:p>
    <w:p>
      <w:pPr>
        <w:pStyle w:val="PreformattedText"/>
        <w:bidi w:val="0"/>
        <w:jc w:val="left"/>
        <w:rPr/>
      </w:pPr>
      <w:r>
        <w:rPr/>
        <w:t>W'##-G!#`#9p;#`#�̥p6��d;s��͊�P#E#P#E#P#�O�##����(��?���</w:t>
      </w:r>
      <w:r>
        <w:br w:type="page"/>
      </w:r>
    </w:p>
    <w:p>
      <w:pPr>
        <w:pStyle w:val="PreformattedText"/>
        <w:bidi w:val="0"/>
        <w:jc w:val="left"/>
        <w:rPr/>
      </w:pPr>
      <w:r>
        <w:rPr/>
        <w:t>�</w:t>
      </w:r>
      <w:r>
        <w:rPr/>
        <w:t>?|3�C��J��� �_��[��#xj�R��~#~�&gt;9�#�#��#�x:�W��Ě#���#�+]�n�m���##</w:t>
      </w:r>
      <w:r>
        <w:rPr/>
        <w:t>𧆵�</w:t>
      </w:r>
      <w:r>
        <w:rPr/>
        <w:t>#��</w:t>
      </w:r>
    </w:p>
    <w:p>
      <w:pPr>
        <w:pStyle w:val="PreformattedText"/>
        <w:bidi w:val="0"/>
        <w:jc w:val="left"/>
        <w:rPr/>
      </w:pPr>
      <w:r>
        <w:rPr/>
        <w:t>|?������o���x��~#��|M�_#xg��4�O�&lt;?��O�&gt;#�f��x�¾,���#�&gt;#�7���k�#^����^]�Z΍�Y�i</w:t>
      </w:r>
      <w:r>
        <w:rPr>
          <w:rtl w:val="true"/>
        </w:rPr>
        <w:t>ڦ</w:t>
      </w:r>
      <w:r>
        <w:rPr/>
        <w:t>�</w:t>
      </w:r>
      <w:r>
        <w:rPr/>
        <w:t>usc}m=�����O�U~�##�#c�;�G��I�����;�#��##y###�ѵ�</w:t>
      </w:r>
      <w:r>
        <w:rPr/>
        <w:t>싣���</w:t>
      </w:r>
      <w:r>
        <w:rPr/>
        <w:t>_#�#�Y��_�#���#�##�J��ï#�##�?�+�'��;�kK(��{l�|�#_���##e�E�#�e|</w:t>
        <w:tab/>
        <w:t>���##�����x��s�����?�#�m���#x�#�Z�#�#�/��4�_�V�#|cg����#��\�</w:t>
      </w:r>
      <w:r>
        <w:rPr/>
        <w:t>ᠿ��</w:t>
      </w:r>
      <w:r>
        <w:rPr/>
        <w:t>9�Y�K�D�e�#8J��#�</w:t>
        <w:tab/>
        <w:t>c�kû</w:t>
      </w:r>
      <w:r>
        <w:rPr/>
        <w:t>ࠟ���</w:t>
      </w:r>
      <w:r>
        <w:rPr/>
        <w:t>s��Q��#��##'�#��B�J���/�#|@�ƿ����":d�+�M���#o�^6�e�ï�#�#��v�#��7�|?#��</w:t>
      </w:r>
      <w:r>
        <w:rPr/>
        <w:t>݀</w:t>
      </w:r>
      <w:r>
        <w:rPr/>
        <w:t>��#Q@##Q@##Q@##Q@##Q@#���###�?|+�##��#��|V�/�X&lt;?��#����3���A��#ǧX�����#&lt;K�##Ŀ#���#�&lt;#�o#x�##�#�#K�c�#</w:t>
      </w:r>
      <w:r>
        <w:br w:type="page"/>
      </w:r>
    </w:p>
    <w:p>
      <w:pPr>
        <w:pStyle w:val="PreformattedText"/>
        <w:bidi w:val="0"/>
        <w:jc w:val="left"/>
        <w:rPr/>
      </w:pPr>
      <w:r>
        <w:rPr/>
        <w:t>Y�:v��j/�#7�!�|H��V��5���zw�#;�?�OO����Ӿ#��ľ6�#�O��#��֍#�o�#�6x#Ŗ&gt;:��e��;�[K��#�&gt;+x#�|����&lt;W���#*��&gt;#����\���K�#��P#���##X��~*�_�q�A~�^!�</w:t>
      </w:r>
      <w:r>
        <w:rPr>
          <w:rtl w:val="true"/>
        </w:rPr>
        <w:t>߇</w:t>
      </w:r>
      <w:r>
        <w:rPr/>
        <w:t>�</w:t>
      </w:r>
      <w:r>
        <w:rPr/>
        <w:t>&gt;#�n�?��k�/��U�F�Q����\�w�� �����|7?�&lt;i�o�~1�/�K]#�z��&lt;G�_�^</w:t>
      </w:r>
      <w:r>
        <w:br w:type="page"/>
      </w:r>
    </w:p>
    <w:p>
      <w:pPr>
        <w:pStyle w:val="PreformattedText"/>
        <w:bidi w:val="0"/>
        <w:jc w:val="left"/>
        <w:rPr/>
      </w:pPr>
      <w:r>
        <w:rPr/>
        <w:t>�</w:t>
      </w:r>
      <w:r>
        <w:rPr/>
        <w:t>e�t�</w:t>
        <w:br/>
        <w:t>�0�#��&amp;��!�e_�_��o�G|#���</w:t>
        <w:br/>
        <w:t>j��##~#|@�&lt;�&gt;�#�v#&gt;���t?�|#���D��#��S��#���#����?�:G�%~#�#��3u{#��s��9�M�K��#~#|4���]�#����#��</w:t>
      </w:r>
    </w:p>
    <w:p>
      <w:pPr>
        <w:pStyle w:val="PreformattedText"/>
        <w:bidi w:val="0"/>
        <w:jc w:val="left"/>
        <w:rPr/>
      </w:pPr>
      <w:r>
        <w:rPr/>
        <w:t>������</w:t>
      </w:r>
      <w:r>
        <w:rPr/>
        <w:t>ٚ</w:t>
      </w:r>
      <w:r>
        <w:rPr/>
        <w:t>Ɖ�#</w:t>
        <w:tab/>
        <w:t>#�&gt; xsN�g�u��o#i�G�4��#��~�����:f�a����z}��S�D#�~�_�G���#�q���.|k���#|q���#��E��o��#�^��#cx��?�h&gt;(����#��#�"Ҽs���z����E&lt;w��#����[�"�#�M��</w:t>
        <w:tab/>
        <w:t>���^*�7�|u�#x/��#�#��?#�;Ś6���#xO�^#�nt#�g��#�-��}#�##�gy��:6�gk��z��͍��#0K#�#���/�#�#�##����y�#���q#��?#~�~#�|K��*=7L�G�����#��_�-���/#x{I���#ĭ#�?</w:t>
      </w:r>
    </w:p>
    <w:p>
      <w:pPr>
        <w:pStyle w:val="PreformattedText"/>
        <w:bidi w:val="0"/>
        <w:jc w:val="left"/>
        <w:rPr/>
      </w:pPr>
      <w:r>
        <w:rPr/>
        <w:t>|{�_x��&gt;4��]k�W�&lt;Oq�[jZ#W�#�?�LO�(W�?�&amp;#�����]��#�[�##��Ǉ&gt;#|.��W��%�ϋ�##&lt;[`�g��#�MG÷#���/�Ux�þ#���/#x�S�W��#�B����#h��=��-���ag�"��##�W�i�?��x#�?�o�&lt;#��#W��K#�#k�ό|%����##�MwÞ#լ~#�#W��#xb�⦗�</w:t>
      </w:r>
      <w:r>
        <w:rPr>
          <w:rtl w:val="true"/>
        </w:rPr>
        <w:t>߉</w:t>
      </w:r>
      <w:r>
        <w:rPr/>
        <w:t>#e���</w:t>
      </w:r>
    </w:p>
    <w:p>
      <w:pPr>
        <w:pStyle w:val="PreformattedText"/>
        <w:bidi w:val="0"/>
        <w:jc w:val="left"/>
        <w:rPr/>
      </w:pPr>
      <w:r>
        <w:rPr/>
        <w:t>O�#</w:t>
        <w:br/>
        <w:t>k?#?�y��_R?,s�#x�&gt;Ԙ�����G�#~���_�po�#����J��ğ���N����W��#f?#^~�~#�͏��;[��EM����#x��#��#M7JѼ#�##&lt;k�7�##�WWC�7Z��&lt;[�k_�4��?�`������z~Y�9�#�������</w:t>
      </w:r>
    </w:p>
    <w:p>
      <w:pPr>
        <w:pStyle w:val="PreformattedText"/>
        <w:bidi w:val="0"/>
        <w:jc w:val="left"/>
        <w:rPr/>
      </w:pPr>
      <w:r>
        <w:rPr/>
        <w:t>C�#��~Ҟ*�#�#&gt;#x�&lt;�9�#�_�</w:t>
      </w:r>
      <w:r>
        <w:rPr>
          <w:rtl w:val="true"/>
        </w:rPr>
        <w:t>ڧ��</w:t>
      </w:r>
      <w:r>
        <w:rPr>
          <w:rtl w:val="true"/>
        </w:rPr>
        <w:t>#�~-����</w:t>
      </w:r>
      <w:r>
        <w:rPr/>
        <w:t>7</w:t>
      </w:r>
      <w:r>
        <w:rPr/>
        <w:t>º�</w:t>
      </w:r>
      <w:r>
        <w:rPr/>
        <w:t>ᆾ���</w:t>
      </w:r>
      <w:r>
        <w:rPr/>
        <w:t>#�&gt;#�.��Z��#����K�6�</w:t>
      </w:r>
    </w:p>
    <w:p>
      <w:pPr>
        <w:pStyle w:val="PreformattedText"/>
        <w:bidi w:val="0"/>
        <w:jc w:val="left"/>
        <w:rPr/>
      </w:pPr>
      <w:r>
        <w:rPr/>
        <w:t>�</w:t>
      </w:r>
      <w:r>
        <w:rPr/>
        <w:t>-h�##��}G�#���y</w:t>
      </w:r>
      <w:r>
        <w:rPr/>
        <w:t>㟇�</w:t>
      </w:r>
      <w:r>
        <w:rPr/>
        <w:t>$���o��</w:t>
        <w:tab/>
        <w:t>��##�~�</w:t>
      </w:r>
      <w:r>
        <w:rPr/>
        <w:t>߱</w:t>
      </w:r>
      <w:r>
        <w:rPr/>
        <w:t>w�d���L��o�#����##��/�~#���i&gt;!Ѵ}&amp;�T</w:t>
      </w:r>
      <w:r>
        <w:rPr>
          <w:rtl w:val="true"/>
        </w:rPr>
        <w:t>׾</w:t>
      </w:r>
      <w:r>
        <w:rPr/>
        <w:t>#�:��S��#h��YE��&gt;/���#KO#i�����#�~</w:t>
        <w:tab/>
        <w:t>���(#?�3�G��R��#�m�4~�</w:t>
      </w:r>
      <w:r>
        <w:rPr>
          <w:rtl w:val="true"/>
        </w:rPr>
        <w:t>ߴ</w:t>
      </w:r>
      <w:r>
        <w:rPr/>
        <w:t>#�#�#M(��|</w:t>
      </w:r>
    </w:p>
    <w:p>
      <w:pPr>
        <w:pStyle w:val="PreformattedText"/>
        <w:bidi w:val="0"/>
        <w:jc w:val="left"/>
        <w:rPr/>
      </w:pPr>
      <w:r>
        <w:rPr/>
        <w:t>�</w:t>
      </w:r>
      <w:r>
        <w:rPr/>
        <w:t>3�#��xP���/��c�?#k��#�g����N�4��_A�d҅�ƕq#_���%�##e~��#l4o#��#4#�_G}÷7�#&gt;#[h##�2��#��f�c�#�?#��#�|#�[�-o�#N��|?�G�nh�9�ţT񯄴Mk�</w:t>
      </w:r>
      <w:r>
        <w:rPr>
          <w:rtl w:val="true"/>
        </w:rPr>
        <w:t>מ</w:t>
      </w:r>
      <w:r>
        <w:rPr/>
        <w:t>#��#�/�w¿�#�#�|.�#���?#�#�P�C�_#~#�3��##|#���#�#�N��/</w:t>
        <w:tab/>
        <w:t>�zV��.���#���6��ĺ����Z�ɖ���i=#�?(?d#�"G�#��!�4o�</w:t>
      </w:r>
      <w:r>
        <w:rPr/>
        <w:t>߲</w:t>
      </w:r>
      <w:r>
        <w:rPr/>
        <w:t>#�##x��# �t���#&lt;#</w:t>
      </w:r>
      <w:r>
        <w:rPr/>
        <w:t>ᯌ�</w:t>
      </w:r>
      <w:r>
        <w:rPr/>
        <w:t>##�g�4�</w:t>
      </w:r>
      <w:r>
        <w:br w:type="page"/>
      </w:r>
    </w:p>
    <w:p>
      <w:pPr>
        <w:pStyle w:val="PreformattedText"/>
        <w:bidi w:val="0"/>
        <w:jc w:val="left"/>
        <w:rPr/>
      </w:pPr>
      <w:r>
        <w:rPr/>
        <w:t>��</w:t>
      </w:r>
      <w:r>
        <w:rPr/>
        <w:t>|J����m#T�|#�</w:t>
        <w:tab/>
        <w:t>5_#i�/��&gt;#�����&lt;i6��##�+�wz��I��%f'j6:�`#�##Ԫ��v�$��</w:t>
        <w:br/>
        <w:t>#�˜L@={s�l#�#�:{W�Q�f�#��?�OO����##~#�#�g�w�������#^#�</w:t>
      </w:r>
      <w:r>
        <w:rPr/>
        <w:t>狼</w:t>
      </w:r>
      <w:r>
        <w:rPr/>
        <w:t>%�|?�/��'R���"��#��?�|c�+�#�j���#�O��?��$���</w:t>
        <w:br/>
        <w:t>��CW�&gt;#��E��(#����MU</w:t>
        <w:br/>
        <w:t>###,�##ffc�#�I'�RI$���#���#�#��#�#�^&amp;����#M�%�|@�u�/#~�#~#�%�&lt;S�?</w:t>
        <w:br/>
        <w:t>�xtx��օ�7�W�&gt;4�m���-#3I�c��]s��#k##�&lt;S�j~#�M�4�#��o��|(���O�##~#�l�]��#|2���##�P�u�Q�kZ/�$^#����3Ş#�N��#?H�#����j�v�t�wI�5�9n#�T��"���#���#��cQ�L�#�*|M��^#�����#��ÿ#���#��'^:�&gt;#���#~5�[O�</w:t>
      </w:r>
    </w:p>
    <w:p>
      <w:pPr>
        <w:pStyle w:val="PreformattedText"/>
        <w:bidi w:val="0"/>
        <w:jc w:val="left"/>
        <w:rPr/>
      </w:pPr>
      <w:r>
        <w:rPr/>
        <w:t>������</w:t>
      </w:r>
      <w:r>
        <w:rPr/>
        <w:t>#�4�#x�H���C]��U���&gt;#iw�,�m�tk_#xK��+��+�R?</w:t>
      </w:r>
      <w:r>
        <w:rPr/>
        <w:t>ಟ����</w:t>
      </w:r>
      <w:r>
        <w:rPr/>
        <w:t>##��#��~�?���i�g�(� k#gkk9&lt;w��r��r����#&amp;�Go�#|C����o�##G��G¯#����$�����##�l���#�#�v#�}_�w�##e~�:?�/����#��#���o��#Z����z�^#ѷ~�?#/��u#&lt;#m�_[x�����|z����|K�#��#�_#���O��&lt;]ue��^#����W��#�#��a�W�!�#��~�?#�%x��##�9�#x����WM�F��_</w:t>
        <w:br/>
        <w:t>��_��#</w:t>
      </w:r>
      <w:r>
        <w:rPr/>
        <w:t>ּ</w:t>
      </w:r>
      <w:r>
        <w:rPr/>
        <w:t>#��#�w��#��'�g�?�/�</w:t>
      </w:r>
      <w:r>
        <w:rPr>
          <w:rtl w:val="true"/>
        </w:rPr>
        <w:t>ڧ</w:t>
      </w:r>
      <w:r>
        <w:rPr/>
        <w:t>ß�^&lt;��&gt;�q�x[N�x�&lt;�ҵ_#xOB�p#�Xe</w:t>
      </w:r>
      <w:r>
        <w:br w:type="page"/>
      </w:r>
    </w:p>
    <w:p>
      <w:pPr>
        <w:pStyle w:val="PreformattedText"/>
        <w:bidi w:val="0"/>
        <w:jc w:val="left"/>
        <w:rPr/>
      </w:pPr>
      <w:r>
        <w:rPr/>
        <w:br/>
        <w:t>��8=O##A#r# # ��###�5[v}A�#�������Y�b��ἲ��@��.�3�ѫ!s#��#�e�Vxe� #���#(���#�#�</w:t>
      </w:r>
      <w:r>
        <w:rPr>
          <w:rtl w:val="true"/>
        </w:rPr>
        <w:t>׮</w:t>
      </w:r>
      <w:r>
        <w:rPr/>
        <w:t>?_u�#�(�#�(�#�m��+�9�#����_#����#f��7N�#��/���#����#��B�#��H|*�o#|:�y��#�z[[##����+���#_÷#(�|_��#��W��?��,Ҿ$�7���!#���#Ԋ�#</w:t>
      </w:r>
      <w:r>
        <w:br w:type="page"/>
      </w:r>
    </w:p>
    <w:p>
      <w:pPr>
        <w:pStyle w:val="PreformattedText"/>
        <w:bidi w:val="0"/>
        <w:jc w:val="left"/>
        <w:rPr/>
      </w:pPr>
      <w:r>
        <w:rPr/>
        <w:t>���</w:t>
      </w:r>
      <w:r>
        <w:rPr/>
        <w:t>#�����kO�+�����\h��#�_�&lt;}w��P�Y�U�Ó��X�ca��O�^|#��#�|2&gt;#h##�~#���#5##*xmf���##ͭ</w:t>
      </w:r>
      <w:r>
        <w:rPr/>
        <w:t>뺐</w:t>
      </w:r>
      <w:r>
        <w:rPr/>
        <w:t>#���-W�#�|S�#��?�?���%��?�e�#�#�����1�C����0��π?�I��#�N~##����#�#�C�#'D����</w:t>
      </w:r>
    </w:p>
    <w:p>
      <w:pPr>
        <w:pStyle w:val="PreformattedText"/>
        <w:bidi w:val="0"/>
        <w:jc w:val="left"/>
        <w:rPr/>
      </w:pPr>
      <w:r>
        <w:rPr/>
        <w:t>��</w:t>
      </w:r>
      <w:r>
        <w:rPr/>
        <w:t>#���T�#���#�����k#?�#����o#�7�#�&lt;m��A�#�������#���_#x��P��##�1�#�#=�&lt;#�x���^"�_��d&gt;0i�#</w:t>
      </w:r>
    </w:p>
    <w:p>
      <w:pPr>
        <w:pStyle w:val="PreformattedText"/>
        <w:bidi w:val="0"/>
        <w:jc w:val="left"/>
        <w:rPr/>
      </w:pPr>
      <w:r>
        <w:rPr/>
        <w:t>~#�OI�i�^^�#�u}#�,~�#�#b�&gt;#���f�#�#µ�����#u�_���#��Ƈ�#</w:t>
        <w:tab/>
        <w:t>��|C��#�L|;��</w:t>
      </w:r>
    </w:p>
    <w:p>
      <w:pPr>
        <w:pStyle w:val="PreformattedText"/>
        <w:bidi w:val="0"/>
        <w:jc w:val="left"/>
        <w:rPr/>
      </w:pPr>
      <w:r>
        <w:rPr/>
        <w:t>���</w:t>
      </w:r>
      <w:r>
        <w:rPr/>
        <w:t>z���O�Z��T��</w:t>
      </w:r>
      <w:r>
        <w:rPr/>
        <w:t>֫</w:t>
      </w:r>
      <w:r>
        <w:rPr/>
        <w:t>zot�k�[Y^�#��#���##���|#�###���#�Ӿ#��Q�#|&gt;�����H�{#���</w:t>
      </w:r>
      <w:r>
        <w:br w:type="page"/>
      </w:r>
    </w:p>
    <w:p>
      <w:pPr>
        <w:pStyle w:val="PreformattedText"/>
        <w:bidi w:val="0"/>
        <w:jc w:val="left"/>
        <w:rPr/>
      </w:pPr>
      <w:r>
        <w:rPr/>
        <w:t>h�##xr��'��</w:t>
      </w:r>
    </w:p>
    <w:p>
      <w:pPr>
        <w:pStyle w:val="PreformattedText"/>
        <w:bidi w:val="0"/>
        <w:jc w:val="left"/>
        <w:rPr/>
      </w:pPr>
      <w:r>
        <w:rPr/>
        <w:t>��</w:t>
      </w:r>
      <w:r>
        <w:rPr/>
        <w:t>P��e�v��u[��m;�:��u#�xK��.��#���#+�#�]#x#�U�4|,��?g#��#��ƭ'�[��#���#�|K�Xxv�#Yп��O�7�|!�#</w:t>
        <w:tab/>
        <w:t>f��#�#&gt;#��-+�_#�I��_�#O#�wþ'����H����~տ�G�?�������.|k��#��&amp;�#����##�,|Ga���#M���_</w:t>
        <w:tab/>
        <w:t>�Y��c�#��&lt;�</w:t>
      </w:r>
      <w:r>
        <w:rPr/>
        <w:t>鴯</w:t>
      </w:r>
      <w:r>
        <w:rPr/>
        <w:t>#|:�#�#����J�</w:t>
        <w:tab/>
        <w:t>�/#x���;-Z�#�sR####� 0*@##*�#&lt;�####ȯ��#�ҿa=G�?#�#g��(��4_#Zx#�Ǉ��#</w:t>
      </w:r>
      <w:r>
        <w:rPr/>
        <w:t>ٛ�</w:t>
      </w:r>
      <w:r>
        <w:rPr/>
        <w:t>Mƍ��#h:��b�\#+���#x�U�_O#|H��"|-��&gt;#��#��#�&lt;-�:�{@�&lt;i5���#�� #�Z���</w:t>
      </w:r>
    </w:p>
    <w:p>
      <w:pPr>
        <w:pStyle w:val="PreformattedText"/>
        <w:bidi w:val="0"/>
        <w:jc w:val="left"/>
        <w:rPr/>
      </w:pPr>
      <w:r>
        <w:rPr/>
        <w:t>C���U�6�Z&gt;#|$��~#����#��-�+�?J�5##�</w:t>
      </w:r>
      <w:r>
        <w:rPr>
          <w:rtl w:val="true"/>
        </w:rPr>
        <w:t>ڗ</w:t>
      </w:r>
      <w:r>
        <w:rPr/>
        <w:t>�</w:t>
      </w:r>
      <w:r>
        <w:rPr/>
        <w:t>t�</w:t>
        <w:tab/>
        <w:t>x��_#u</w:t>
      </w:r>
    </w:p>
    <w:p>
      <w:pPr>
        <w:pStyle w:val="PreformattedText"/>
        <w:bidi w:val="0"/>
        <w:jc w:val="left"/>
        <w:rPr/>
      </w:pPr>
      <w:r>
        <w:rPr/>
        <w:t>#żO��Z�����m#G�M����:o��#�;�#�|#��*?#|C��������#+�W�|Y�#x#�� �_��#�##ž#���Gþ*🊼;�[k&gt;#�/��C�����#�4-Z��Uѵ�.��Q��#Kk�+�.��U#�#}Z+��</w:t>
        <w:tab/>
        <w:t>#�nx��</w:t>
        <w:br/>
        <w:t>3�##����#l�#�#��##�o�{��2��|%�_�~#��W�O��7�I�#c�M�y����x�W�#</w:t>
      </w:r>
      <w:r>
        <w:rPr>
          <w:rtl w:val="true"/>
        </w:rPr>
        <w:t>ߋ</w:t>
      </w:r>
      <w:r>
        <w:rPr/>
        <w:t>4</w:t>
      </w:r>
      <w:r>
        <w:rPr/>
        <w:t></w:t>
      </w:r>
      <w:r>
        <w:br w:type="page"/>
      </w:r>
    </w:p>
    <w:p>
      <w:pPr>
        <w:pStyle w:val="PreformattedText"/>
        <w:bidi w:val="0"/>
        <w:jc w:val="left"/>
        <w:rPr/>
      </w:pPr>
      <w:r>
        <w:rPr/>
        <w:t>j�����?O���)�x����4�(��#Gh#��(#��(#��(#��(#��(#��(#�#�[����W�#�ѿ��S���G�?��8��i��#x�N�y�x��Z#�u/�~#�x�T��mto#|T��{�Ǆ�-#]�o|U�#M��?�j��:=��s|X��</w:t>
      </w:r>
      <w:r>
        <w:rPr/>
        <w:t>㿎</w:t>
      </w:r>
      <w:r>
        <w:rPr/>
        <w:t>?#�%�k����#�Q�7�#�##|R���_��#D�#���#&lt;E�x�����/�t�#��O���5}CP�����3G��G�t�&gt;��(-��#Q��&lt;/�_��#�#�#�&lt;#��?���O�)�O�#�)</w:t>
      </w:r>
      <w:r>
        <w:rPr/>
        <w:t>㫍</w:t>
      </w:r>
      <w:r>
        <w:rPr/>
        <w:t>f�R��t�</w:t>
        <w:br/>
        <w:t>�6^9����#</w:t>
        <w:tab/>
        <w:t>�c��</w:t>
      </w:r>
      <w:r>
        <w:rPr/>
        <w:t>ֶ</w:t>
      </w:r>
      <w:r>
        <w:rPr/>
        <w:t># ���#�#���k#����#ԼMc#�#�y��7�R�#E#P#E#P#E#P#E#P#E#P#E#P#E#�x��g��</w:t>
      </w:r>
      <w:r>
        <w:rPr>
          <w:rtl w:val="true"/>
        </w:rPr>
        <w:t>ױ</w:t>
      </w:r>
      <w:r>
        <w:rPr/>
        <w:t>��</w:t>
      </w:r>
      <w:r>
        <w:rPr/>
        <w:br/>
        <w:t>(��</w:t>
        <w:br/>
        <w:t>(��</w:t>
        <w:br/>
        <w:t>(��</w:t>
        <w:br/>
        <w:t>(��</w:t>
        <w:br/>
        <w:t>(��</w:t>
        <w:br/>
        <w:t>(��</w:t>
        <w:br/>
        <w:t>(��</w:t>
        <w:br/>
        <w:t>(��</w:t>
        <w:br/>
        <w:t>)q�O��#^1I@##~#���(#��(#��(#��(#��(#��#�#�l?k�;���#�?~�#�{��&lt;m�8x}�#d/��?�t/#hzw��#�VZ_��#�\��yo#�|A��ϗ�#|u��{�#���[�#x�Y�Ӣ��͍�#��7�&lt;����d��/#j�#�/�]�SO�~��7��#�q�K��#���"���'�#��##�'��]�</w:t>
      </w:r>
      <w:r>
        <w:rPr/>
        <w:t>ٟ</w:t>
      </w:r>
      <w:r>
        <w:rPr/>
        <w:t>O����#�x��o�-?�3L�ou�#�#�k�~�c��z�W#��h��#(��#(��#(��#(��#(��#�#�#��</w:t>
      </w:r>
      <w:r>
        <w:rPr/>
        <w:t>ۧ</w:t>
      </w:r>
      <w:r>
        <w:rPr/>
        <w:t>Y�?fO�'���g���##G�W����|3���'Y�|</w:t>
        <w:tab/>
        <w:t>�]g�#?��G���;�;��#��#���#��k�Z�5+O#k:w��#|-��C�;A��W������#��Q�#�P�d�i�#�#�#�q��#�w�#�C�\�{�##��#?���#¤Т�#���o��#xZ�#�#�#�</w:t>
      </w:r>
      <w:r>
        <w:rPr>
          <w:rtl w:val="true"/>
        </w:rPr>
        <w:t>׈</w:t>
      </w:r>
      <w:r>
        <w:rPr/>
        <w:t>&gt;:�M��#m�#j���)o#�_#��#��#�#E#P#E#P#E#P#E#P#E#P#E#P#]#��Y�#x��&gt;:�/��A�#x/�#7�&lt;#�#</w:t>
        <w:tab/>
        <w:t>�:��&lt;U�?#xsQ��&lt;=�o</w:t>
      </w:r>
      <w:r>
        <w:br w:type="page"/>
      </w:r>
    </w:p>
    <w:p>
      <w:pPr>
        <w:pStyle w:val="PreformattedText"/>
        <w:bidi w:val="0"/>
        <w:jc w:val="left"/>
        <w:rPr/>
      </w:pPr>
      <w:r>
        <w:rPr/>
        <w:t>��</w:t>
      </w:r>
      <w:r>
        <w:rPr/>
        <w:t>G����##hZ�����k:]</w:t>
      </w:r>
      <w:r>
        <w:rPr/>
        <w:t>宣��</w:t>
      </w:r>
      <w:r>
        <w:rPr/>
        <w:t>6���70\�#���@#���'|t�#����?f��_�#�A��?g�#�#?�</w:t>
        <w:br/>
        <w:t>���#���#�#�[#�9���E�#�$�����#�#�#�d�#m�#`���d��F����#�+�#�</w:t>
      </w:r>
    </w:p>
    <w:p>
      <w:pPr>
        <w:pStyle w:val="PreformattedText"/>
        <w:bidi w:val="0"/>
        <w:jc w:val="left"/>
        <w:rPr/>
      </w:pPr>
      <w:r>
        <w:rPr/>
        <w:t>q�#�#~�?�s?���#~�#P#E#P#E#P#E#P#E#P#E#P#E#P#E#P#E#P#E#P#E#P#E#�A�x�#�n?��_�N=GZ�w�#�Ix}~2i&gt;#�#�#�#�:n��O�,����]#�#?��A��#Z�:O�o#|A�&lt;W�~#\�u�#¿</w:t>
        <w:br/>
        <w:t>��</w:t>
      </w:r>
    </w:p>
    <w:p>
      <w:pPr>
        <w:pStyle w:val="PreformattedText"/>
        <w:bidi w:val="0"/>
        <w:jc w:val="left"/>
        <w:rPr/>
      </w:pPr>
      <w:r>
        <w:rPr/>
        <w:t>eu�/#����#kz8#��#�1�k�#��#h&gt;*���#gO�#�#�?#���K�S�?#�4x/�#���R���#�a��#�3���u/#��#�w</w:t>
      </w:r>
      <w:r>
        <w:rPr/>
        <w:t>֞</w:t>
      </w:r>
      <w:r>
        <w:rPr/>
        <w:t>&amp;��</w:t>
      </w:r>
      <w:r>
        <w:rPr/>
        <w:t>֕��</w:t>
      </w:r>
      <w:r>
        <w:rPr/>
        <w:t>j:�����;#m#�X</w:t>
      </w:r>
      <w:r>
        <w:rPr>
          <w:rtl w:val="true"/>
        </w:rPr>
        <w:t>׏</w:t>
      </w:r>
      <w:r>
        <w:rPr/>
        <w:t>���</w:t>
      </w:r>
      <w:r>
        <w:rPr/>
        <w:t>|#�-{�Z���#�#|`�Y���?ws����Ə#�~�U�SQҢ�ѯ�#�#~�zN����"mr�����:�u#=GNҴ��'}m��k###�9E~P~���[��&amp;��#sQ�|#�7~�^#o�����=���#�v���,��#���W^��?#�s�6�v��g�##��</w:t>
        <w:br/>
        <w:t>x�_��?#�A�S¾#�Fmb�į�W��</w:t>
      </w:r>
      <w:r>
        <w:rPr>
          <w:rtl w:val="true"/>
        </w:rPr>
        <w:t>ޱ</w:t>
      </w:r>
      <w:r>
        <w:rPr/>
        <w:t>��</w:t>
      </w:r>
      <w:r>
        <w:rPr/>
        <w:t>@##Q@##Q@##Q@##Q@##Q@##Q@##Q@##Q@##Q@##Q@##Q@##Q@##Q@##Q@##Q@##Q@##Q@##Q@##Q@##Q@##Q@##Q@##Q@##Q@##Q@##Q@##Q@##Q@##Q@##Q@##Q@##Q@##Q@##Q@##Q@#|��m�X�&gt;#��_���}&amp;o#Ū�#��~?�X�#�z���_#���7�U��##�K��c�##����#]K�#?��##|4���M7Q�#��|Y���#��?�k�_�##�_Ŀ#�#�#�#o�g�G��#</w:t>
        <w:tab/>
        <w:t>����#��=OU�&amp;��-#K��o</w:t>
      </w:r>
      <w:r>
        <w:rPr/>
        <w:t>㯈�</w:t>
      </w:r>
      <w:r>
        <w:rPr/>
        <w:br/>
        <w:t>�/�o</w:t>
      </w:r>
      <w:r>
        <w:br w:type="page"/>
      </w:r>
    </w:p>
    <w:p>
      <w:pPr>
        <w:pStyle w:val="PreformattedText"/>
        <w:bidi w:val="0"/>
        <w:jc w:val="left"/>
        <w:rPr/>
      </w:pPr>
      <w:r>
        <w:rPr/>
        <w:t>Z�|N������4�?�����#���|}�o#�z#���#�Z��,##�l�;c#����#�GE##QE##QE##QE##QE##QE##QE##�#�������}��=�#��_����#?a��`���#&lt;?�/�+#,�5?#`�:���#x#��#�#�</w:t>
      </w:r>
    </w:p>
    <w:p>
      <w:pPr>
        <w:pStyle w:val="PreformattedText"/>
        <w:bidi w:val="0"/>
        <w:jc w:val="left"/>
        <w:rPr/>
      </w:pPr>
      <w:r>
        <w:rPr/>
        <w:t>K�#�</w:t>
      </w:r>
    </w:p>
    <w:p>
      <w:pPr>
        <w:pStyle w:val="PreformattedText"/>
        <w:bidi w:val="0"/>
        <w:jc w:val="left"/>
        <w:rPr/>
      </w:pPr>
      <w:r>
        <w:rPr/>
        <w:t>#|?���#��x��&gt;#o��0��Y�o�&lt;0~!�8�|W���##�_���</w:t>
      </w:r>
    </w:p>
    <w:p>
      <w:pPr>
        <w:pStyle w:val="PreformattedText"/>
        <w:bidi w:val="0"/>
        <w:jc w:val="left"/>
        <w:rPr/>
      </w:pPr>
      <w:r>
        <w:rPr/>
        <w:t>_���##6��g/���</w:t>
        <w:tab/>
        <w:t>��#x��o��#|6�Ǐ�#�a���ƞ#����ŏ#x��}��m__���k�{��#.��</w:t>
      </w:r>
      <w:r>
        <w:rPr>
          <w:rtl w:val="true"/>
        </w:rPr>
        <w:t>߉�</w:t>
      </w:r>
      <w:r>
        <w:rPr/>
        <w:t>7</w:t>
      </w:r>
      <w:r>
        <w:rPr/>
        <w:t>�����=WQ�|#�x��%�7�&gt;#��4}8#�"�(�#�(�#�(�#;�#�z��O��+�9:</w:t>
      </w:r>
      <w:r>
        <w:rPr/>
        <w:t>㑑</w:t>
      </w:r>
      <w:r>
        <w:rPr/>
        <w:t>ϸ�#}1RJ�T�������#o�#������M?�?#�#go�#�~#�g�|c�@�##���&lt;U�y&lt;{��S��N�H�~#|%��{�~��&gt;#�ց���O�L�=�CR#|v���7�-Z��~+�0#�:�`zs�#��^� ����</w:t>
      </w:r>
      <w:r>
        <w:br w:type="page"/>
      </w:r>
    </w:p>
    <w:p>
      <w:pPr>
        <w:pStyle w:val="PreformattedText"/>
        <w:bidi w:val="0"/>
        <w:jc w:val="left"/>
        <w:rPr/>
      </w:pPr>
      <w:r>
        <w:rPr/>
        <w:t>~g��_�ew�##</w:t>
      </w:r>
      <w:r>
        <w:br w:type="page"/>
      </w:r>
    </w:p>
    <w:p>
      <w:pPr>
        <w:pStyle w:val="PreformattedText"/>
        <w:bidi w:val="0"/>
        <w:jc w:val="left"/>
        <w:rPr/>
      </w:pPr>
      <w:r>
        <w:rPr/>
        <w:t>�f�u#�Z�</w:t>
      </w:r>
      <w:r>
        <w:rPr/>
        <w:t>߷��</w:t>
      </w:r>
      <w:r>
        <w:rPr/>
        <w:t>#u��úG��s#������B���1�#k���U���t�</w:t>
      </w:r>
      <w:r>
        <w:rPr>
          <w:rtl w:val="true"/>
        </w:rPr>
        <w:t>ٻ</w:t>
      </w:r>
      <w:r>
        <w:rPr/>
        <w:t>]}#T����]�:��#|U���l&lt;e�j�����'��##��#3�</w:t>
        <w:br/>
        <w:t>�ka�[K��</w:t>
        <w:br/>
        <w:t>#�O=��M{V�'�$���w}}�^�#(������^�_Q��4(��2��I���#�O��7�#�������#��?</w:t>
      </w:r>
    </w:p>
    <w:p>
      <w:pPr>
        <w:pStyle w:val="PreformattedText"/>
        <w:bidi w:val="0"/>
        <w:jc w:val="left"/>
        <w:rPr/>
      </w:pPr>
      <w:r>
        <w:rPr/>
        <w:t>j##�#����|�Ϡ�q���$�##��W�#&gt;?#��#���?##��.�#��#��#�0�i�#</w:t>
        <w:tab/>
        <w:t>#�#��O�#�_�?���?�b|x&gt;#���#�&gt;ş#����?����GI��:��##�</w:t>
        <w:br/>
        <w:t>��i�#�5#�(���oi��##]�E}#������F����&gt;%�}�</w:t>
      </w:r>
      <w:r>
        <w:rPr>
          <w:rtl w:val="true"/>
        </w:rPr>
        <w:t>׋</w:t>
      </w:r>
      <w:r>
        <w:rPr/>
        <w:t>5</w:t>
      </w:r>
      <w:r>
        <w:rPr/>
        <w:t>m#źn���m��#��1���</w:t>
      </w:r>
      <w:r>
        <w:rPr>
          <w:rtl w:val="true"/>
        </w:rPr>
        <w:t>ڇ</w:t>
      </w:r>
      <w:r>
        <w:rPr/>
        <w:t>�</w:t>
      </w:r>
      <w:r>
        <w:rPr/>
        <w:t>&lt;U��Z���</w:t>
      </w:r>
    </w:p>
    <w:p>
      <w:pPr>
        <w:pStyle w:val="PreformattedText"/>
        <w:bidi w:val="0"/>
        <w:jc w:val="left"/>
        <w:rPr/>
      </w:pPr>
      <w:r>
        <w:rPr/>
        <w:t>�</w:t>
      </w:r>
      <w:r>
        <w:rPr/>
        <w:t>U���#����[�#��#��"�ǎ|O�����4</w:t>
      </w:r>
      <w:r>
        <w:rPr>
          <w:rtl w:val="true"/>
        </w:rPr>
        <w:t>׵</w:t>
      </w:r>
      <w:r>
        <w:rPr/>
        <w:t>�</w:t>
      </w:r>
      <w:r>
        <w:rPr/>
        <w:t>#���&gt;.�u?#���&gt;,�#�q�x���$�#�w��Z��#v��S�5�F�mKT�.�u#I�Vf#��#����#���7���#���##��7���</w:t>
      </w:r>
      <w:r>
        <w:rPr>
          <w:rtl w:val="true"/>
        </w:rPr>
        <w:t>ߴ</w:t>
      </w:r>
      <w:r>
        <w:rPr/>
        <w:t>Ǌh##�ѿ#|5�(�,4��~#�&gt;#�)�t��</w:t>
      </w:r>
      <w:r>
        <w:rPr>
          <w:rtl w:val="true"/>
        </w:rPr>
        <w:t>ڳ</w:t>
      </w:r>
      <w:r>
        <w:rPr/>
        <w:t>_��#�#��#���[���;O�?�#�_#�Dx�E����&lt;#�yK�7s��������Nk�_�'������&amp;��;�_���#Ï�##~)�#��.�&lt;</w:t>
        <w:tab/>
        <w:t>#��_�����#�x�C��v��=#���#�W�ξ�</w:t>
        <w:tab/>
        <w:t>��S�8m&lt;I�x��i�x�S�[§Śo���</w:t>
      </w:r>
    </w:p>
    <w:p>
      <w:pPr>
        <w:pStyle w:val="PreformattedText"/>
        <w:bidi w:val="0"/>
        <w:jc w:val="left"/>
        <w:rPr/>
      </w:pPr>
      <w:r>
        <w:rPr/>
        <w:t>�</w:t>
      </w:r>
      <w:r>
        <w:rPr/>
        <w:t>�i u4��wn����u��#�#U�#���#�#�#��#����#�*k</w:t>
      </w:r>
      <w:r>
        <w:rPr/>
        <w:t>멿��</w:t>
      </w:r>
      <w:r>
        <w:rPr>
          <w:rtl w:val="true"/>
        </w:rPr>
        <w:t>ߊ</w:t>
      </w:r>
      <w:r>
        <w:rPr/>
        <w:t>G�~-�m�#��&gt;#��u��Go#x����</w:t>
      </w:r>
      <w:r>
        <w:rPr>
          <w:rtl w:val="true"/>
        </w:rPr>
        <w:t>׮</w:t>
      </w:r>
      <w:r>
        <w:rPr/>
        <w:t>�</w:t>
      </w:r>
      <w:r>
        <w:rPr/>
        <w:t>#�ë�#����#�����&lt;g�##V�u�-;�#h?#�#~(��?�5�</w:t>
        <w:br/>
        <w:t>7��/Ěg��&amp;#��LSk�rz�`������#&amp;�����#�p�]�+���#������1�Y�#ÇR�ta�x#�~#�|!��#�_�W�o�tc�hZ����G@���SN7f]#UӵD</w:t>
      </w:r>
    </w:p>
    <w:p>
      <w:pPr>
        <w:pStyle w:val="PreformattedText"/>
        <w:bidi w:val="0"/>
        <w:jc w:val="left"/>
        <w:rPr/>
      </w:pPr>
      <w:r>
        <w:rPr/>
        <w:t>_����#��?�Q�l�(�#��b=7X��g�����/�#����R&lt;M�;�]o�ZM���</w:t>
      </w:r>
    </w:p>
    <w:p>
      <w:pPr>
        <w:pStyle w:val="PreformattedText"/>
        <w:bidi w:val="0"/>
        <w:jc w:val="left"/>
        <w:rPr/>
      </w:pPr>
      <w:r>
        <w:rPr/>
        <w:t>��</w:t>
      </w:r>
      <w:r>
        <w:rPr/>
        <w:t>/@O#]�'��x\�&lt;{�j~*��|b�,��#i~#�?#m�##��U��&gt;��#�#��w�F���#</w:t>
      </w:r>
      <w:r>
        <w:br w:type="page"/>
      </w:r>
    </w:p>
    <w:p>
      <w:pPr>
        <w:pStyle w:val="PreformattedText"/>
        <w:bidi w:val="0"/>
        <w:jc w:val="left"/>
        <w:rPr/>
      </w:pPr>
      <w:r>
        <w:rPr/>
        <w:t>�</w:t>
      </w:r>
      <w:r>
        <w:rPr/>
        <w:t>6&gt;#��O�lx_�</w:t>
      </w:r>
      <w:r>
        <w:rPr>
          <w:rtl w:val="true"/>
        </w:rPr>
        <w:t>چ</w:t>
      </w:r>
      <w:r>
        <w:rPr/>
        <w:t>��</w:t>
      </w:r>
      <w:r>
        <w:rPr/>
        <w:t>x��T�N�yc����O����_�4�#�x�ƚ���L�#�O��/�][P���#�����#�C�#���#�#kP~��#�dO�#�z#�y������#��#|{⛫�#��zO��+↷�W�:&gt;�,�W@�&lt;C�X�Ϋ�w��#s�?#W�zG����?l�#�#�%�A���[���&lt;;�|c�w��2�&lt;s�xk\��%���#��</w:t>
        <w:tab/>
        <w:t>&lt;#��~!�F�5}��G���#��O#ɫ�T��I�#�#(�V��o�5_��Y�#���s�#��</w:t>
      </w:r>
      <w:r>
        <w:rPr/>
        <w:t>߳��</w:t>
      </w:r>
      <w:r>
        <w:rPr/>
        <w:t>I�k6Z</w:t>
      </w:r>
    </w:p>
    <w:p>
      <w:pPr>
        <w:pStyle w:val="PreformattedText"/>
        <w:bidi w:val="0"/>
        <w:jc w:val="left"/>
        <w:rPr/>
      </w:pPr>
      <w:r>
        <w:rPr/>
        <w:t>ͯ��</w:t>
      </w:r>
      <w:r>
        <w:rPr/>
        <w:t>u�</w:t>
        <w:tab/>
        <w:t>|x���#x��O�[�=o�z]���#_�/@��7^#���#�5O#�rx�ú�#���v#?���#�#�#�</w:t>
        <w:br/>
        <w:t>u�##9���##a���#�#������#���##�#�:n��W@�|+7�&lt;;�?�#&lt;���m&lt;o�#�&gt;������M}u#�u};M:e�������#~l!�#��#�</w:t>
      </w:r>
      <w:r>
        <w:rPr>
          <w:rtl w:val="true"/>
        </w:rPr>
        <w:t>׷</w:t>
      </w:r>
      <w:r>
        <w:rPr/>
        <w:t>�</w:t>
      </w:r>
      <w:r>
        <w:rPr/>
        <w:t>���#A�###�.����?�#3����!�##|#m�#~�_#/&lt;'��#�2����Z#��3�G���&lt;Wc�</w:t>
      </w:r>
    </w:p>
    <w:p>
      <w:pPr>
        <w:pStyle w:val="PreformattedText"/>
        <w:bidi w:val="0"/>
        <w:jc w:val="left"/>
        <w:rPr/>
      </w:pPr>
      <w:r>
        <w:rPr/>
        <w:t>��</w:t>
      </w:r>
      <w:r>
        <w:rPr/>
        <w:t>#�$~</w:t>
      </w:r>
      <w:r>
        <w:br w:type="page"/>
      </w:r>
    </w:p>
    <w:p>
      <w:pPr>
        <w:pStyle w:val="PreformattedText"/>
        <w:bidi w:val="0"/>
        <w:jc w:val="left"/>
        <w:rPr/>
      </w:pPr>
      <w:r>
        <w:rPr/>
        <w:t>��</w:t>
      </w:r>
      <w:r>
        <w:rPr/>
        <w:t>'�to#�k�&gt;#�_ž(���]�&lt;�#8Zr���_�</w:t>
      </w:r>
      <w:r>
        <w:rPr>
          <w:rtl w:val="true"/>
        </w:rPr>
        <w:t>ڀ</w:t>
      </w:r>
      <w:r>
        <w:rPr>
          <w:rtl w:val="true"/>
        </w:rPr>
        <w:t>?</w:t>
      </w:r>
      <w:r>
        <w:rPr>
          <w:rtl w:val="true"/>
        </w:rPr>
        <w:t>ߺ</w:t>
      </w:r>
      <w:r>
        <w:rPr/>
        <w:t>1</w:t>
      </w:r>
      <w:r>
        <w:rPr/>
        <w:t>���g#�#��#�#cӛ#������g�?�m�8&lt;m�</w:t>
      </w:r>
      <w:r>
        <w:rPr>
          <w:rtl w:val="true"/>
        </w:rPr>
        <w:t>ګ��</w:t>
      </w:r>
      <w:r>
        <w:rPr>
          <w:rtl w:val="true"/>
        </w:rPr>
        <w:t>#�&gt;</w:t>
      </w:r>
      <w:r>
        <w:rPr/>
        <w:t>6</w:t>
      </w:r>
      <w:r>
        <w:rPr/>
        <w:t>x��_�7�#��#��,&lt;=#���/#|#���#�~!�#���z������#��R����G��?�N��K�x��#��#�</w:t>
      </w:r>
      <w:r>
        <w:rPr/>
        <w:t>鎀</w:t>
      </w:r>
      <w:r>
        <w:rPr/>
        <w:br/>
        <w:t>(��</w:t>
        <w:br/>
        <w:t>(��</w:t>
        <w:br/>
        <w:t>(��&gt;Q���#b��#����o�W�9�!��X�#6�</w:t>
      </w:r>
      <w:r>
        <w:rPr>
          <w:rtl w:val="true"/>
        </w:rPr>
        <w:t>߇</w:t>
      </w:r>
      <w:r>
        <w:rPr/>
        <w:t>�</w:t>
      </w:r>
      <w:r>
        <w:rPr/>
        <w:t>~$x'D��U�;#��m���</w:t>
      </w:r>
      <w:r>
        <w:rPr/>
        <w:t>۟��</w:t>
      </w:r>
      <w:r>
        <w:rPr/>
        <w:t>5�"x�Ꮉ�YizA&gt;.�w�?</w:t>
      </w:r>
      <w:r>
        <w:br w:type="page"/>
      </w:r>
    </w:p>
    <w:p>
      <w:pPr>
        <w:pStyle w:val="PreformattedText"/>
        <w:bidi w:val="0"/>
        <w:jc w:val="left"/>
        <w:rPr/>
      </w:pPr>
      <w:r>
        <w:rPr/>
        <w:t>x�NԼ9�j�^�a��{IԴ��_</w:t>
        <w:tab/>
        <w:t>�#����D?#xo�~#��#d�#x�Tм=�h</w:t>
      </w:r>
      <w:r>
        <w:rPr>
          <w:rtl w:val="true"/>
        </w:rPr>
        <w:t>ڧ</w:t>
      </w:r>
      <w:r>
        <w:rPr/>
        <w:t>�</w:t>
      </w:r>
      <w:r>
        <w:rPr/>
        <w:t>|Y�G�Ҷ^(񦡧�V�^&amp;�#��&gt;/x+�v��.����^���</w:t>
        <w:tab/>
        <w:t>��T��]#��#��N����)�W��=�##�%�O</w:t>
      </w:r>
      <w:r>
        <w:br w:type="page"/>
      </w:r>
    </w:p>
    <w:p>
      <w:pPr>
        <w:pStyle w:val="PreformattedText"/>
        <w:bidi w:val="0"/>
        <w:jc w:val="left"/>
        <w:rPr/>
      </w:pPr>
      <w:r>
        <w:rPr/>
        <w:t>x#�##�?�&lt;/�x/��#�t</w:t>
        <w:tab/>
        <w:t>x;��#���#�S��#��#���</w:t>
      </w:r>
      <w:r>
        <w:br w:type="page"/>
      </w:r>
    </w:p>
    <w:p>
      <w:pPr>
        <w:pStyle w:val="PreformattedText"/>
        <w:bidi w:val="0"/>
        <w:jc w:val="left"/>
        <w:rPr/>
      </w:pPr>
      <w:r>
        <w:rPr/>
        <w:t>xkú%���h�#��+;#3H���#��/L���t��#Q��E##QE##QE##QE##QE#5�#����Q��#q��=�##z�#</w:t>
      </w:r>
      <w:r>
        <w:rPr/>
        <w:t>۠</w:t>
      </w:r>
      <w:r>
        <w:rPr/>
        <w:t>&gt;��"�###.#q�������b�ҿ�#A��KE##QE##QE##QE##QE##QE##QE##QE##QE##QE##QE##QE##QE##QE##QE##QE##QE##QE#5�0�O�#��L#��uW�#����&gt;+�#���ƿ</w:t>
      </w:r>
      <w:r>
        <w:br w:type="page"/>
      </w:r>
    </w:p>
    <w:p>
      <w:pPr>
        <w:pStyle w:val="PreformattedText"/>
        <w:bidi w:val="0"/>
        <w:jc w:val="left"/>
        <w:rPr/>
      </w:pPr>
      <w:r>
        <w:rPr/>
        <w:t>|C#������#m���#����</w:t>
      </w:r>
      <w:r>
        <w:br w:type="page"/>
      </w:r>
    </w:p>
    <w:p>
      <w:pPr>
        <w:pStyle w:val="PreformattedText"/>
        <w:bidi w:val="0"/>
        <w:jc w:val="left"/>
        <w:rPr/>
      </w:pPr>
      <w:r>
        <w:rPr/>
        <w:t>j~#���u]{���E�Q�</w:t>
      </w:r>
      <w:r>
        <w:rPr/>
        <w:t>ִ</w:t>
      </w:r>
      <w:r>
        <w:rPr/>
        <w:t>?#�Z�������1���&gt;-��#�{�E����#���#��#�ZB#�(#�#(��k�#��#�+j_���E���e#�Z#��#c#�~#�#��.�g�/��/�#~�#4�`�#�u#�O#x+ºG��#�?#��;�w:o��ϊc�������ƚ</w:t>
      </w:r>
      <w:r>
        <w:rPr/>
        <w:t>ׅ�</w:t>
      </w:r>
      <w:r>
        <w:rPr/>
        <w:t>#�</w:t>
        <w:tab/>
        <w:t>�?#�##�#QE##QE##QE##QE##QE##QE##QE##QE##QE##QE##QE##QE##QE##QJ#'#�z����z��#�#��#����</w:t>
        <w:br/>
        <w:t>��Q�΁�x��o���M#�</w:t>
      </w:r>
      <w:r>
        <w:rPr>
          <w:rtl w:val="true"/>
        </w:rPr>
        <w:t>ڟ</w:t>
      </w:r>
      <w:r>
        <w:rPr/>
        <w:t>��</w:t>
      </w:r>
      <w:r>
        <w:rPr/>
        <w:t>#j#g�#�|y����##����#�R����##�?�</w:t>
      </w:r>
    </w:p>
    <w:p>
      <w:pPr>
        <w:pStyle w:val="PreformattedText"/>
        <w:bidi w:val="0"/>
        <w:jc w:val="left"/>
        <w:rPr/>
      </w:pPr>
      <w:r>
        <w:rPr/>
        <w:t>R��#�u�|#�|K����|.o#�BO�'Ѵ</w:t>
      </w:r>
      <w:r>
        <w:br w:type="page"/>
      </w:r>
    </w:p>
    <w:p>
      <w:pPr>
        <w:pStyle w:val="PreformattedText"/>
        <w:bidi w:val="0"/>
        <w:jc w:val="left"/>
        <w:rPr/>
      </w:pPr>
      <w:r>
        <w:rPr/>
        <w:t>��</w:t>
      </w:r>
      <w:r>
        <w:rPr/>
        <w:t>#��&amp;��#����#���c�&gt;#�˞#��#�</w:t>
        <w:br/>
        <w:t>���7�</w:t>
      </w:r>
      <w:r>
        <w:rPr>
          <w:rtl w:val="true"/>
        </w:rPr>
        <w:t>ߋ</w:t>
      </w:r>
      <w:r>
        <w:rPr/>
        <w:t>�</w:t>
      </w:r>
      <w:r>
        <w:rPr/>
        <w:t>#o��#|#�Y��è����k�#Þ,���#=��˝#��#�</w:t>
      </w:r>
      <w:r>
        <w:rPr>
          <w:rtl w:val="true"/>
        </w:rPr>
        <w:t>׆</w:t>
      </w:r>
      <w:r>
        <w:rPr/>
        <w:t>�</w:t>
      </w:r>
      <w:r>
        <w:rPr/>
        <w:t>G�#Ok�k�h��+��&lt;�O���_�#���#g/�'_������b�g�"�#�-��α��k�x��w��#K#o#|Q���[k</w:t>
      </w:r>
    </w:p>
    <w:p>
      <w:pPr>
        <w:pStyle w:val="PreformattedText"/>
        <w:bidi w:val="0"/>
        <w:jc w:val="left"/>
        <w:rPr/>
      </w:pPr>
      <w:r>
        <w:rPr/>
        <w:t>;�#�#��i�</w:t>
        <w:tab/>
        <w:t>�j)c�h�6��h~</w:t>
        <w:br/>
        <w:t>�^��o��#��.��i���#g#���V��G�]�5�?�_</w:t>
      </w:r>
      <w:r>
        <w:br w:type="page"/>
      </w:r>
    </w:p>
    <w:p>
      <w:pPr>
        <w:pStyle w:val="PreformattedText"/>
        <w:bidi w:val="0"/>
        <w:jc w:val="left"/>
        <w:rPr/>
      </w:pPr>
      <w:r>
        <w:rPr/>
        <w:t>�</w:t>
      </w:r>
      <w:r>
        <w:rPr/>
        <w:t>v���#�{�##��N����#��$&lt;_�}`�u�#�C�t?</w:t>
        <w:br/>
        <w:t>�N�O�##�~&amp;����#�l��^������1Wo|��#N??Z##v�g?�o�N��#(��#(��#(��#(��#���#���#j����7�Y�|k��&gt;4|?�#��H�|#�x�#_��?�u�##k�,�#�G�Z6�|A�#�#���##��P��ï#�^"�</w:t>
      </w:r>
      <w:r>
        <w:rPr>
          <w:rtl w:val="true"/>
        </w:rPr>
        <w:t>ߊ</w:t>
      </w:r>
      <w:r>
        <w:rPr/>
        <w:t>�</w:t>
      </w:r>
      <w:r>
        <w:rPr/>
        <w:t>#�o-&lt;3��^�/�##�(��#���#����</w:t>
        <w:br/>
        <w:t>?�9�f��?�#�e��#�#��B�G����#�#���O�G�|G�##����~6�W�#]3Q</w:t>
      </w:r>
      <w:r>
        <w:rPr>
          <w:rtl w:val="true"/>
        </w:rPr>
        <w:t>׬</w:t>
      </w:r>
      <w:r>
        <w:rPr/>
        <w:t>?�m�4M���##d�y~#�,�~��#�y�##F�#�`kM:��V_#�?�*x'V����k##���3{�Q��t##K⨼[e�w�&gt; ���#�?#j�.��k��#���o#k##Ѣ�n�2���O��?�o���#���ÿ������G�Y���##�A�|?����###��(�KH����#��z?��#|$�ӗ�o�#�;�#��F���o</w:t>
        <w:tab/>
        <w:t>��X�_���</w:t>
      </w:r>
      <w:r>
        <w:br w:type="page"/>
      </w:r>
    </w:p>
    <w:p>
      <w:pPr>
        <w:pStyle w:val="PreformattedText"/>
        <w:bidi w:val="0"/>
        <w:jc w:val="left"/>
        <w:rPr/>
      </w:pPr>
      <w:r>
        <w:rPr/>
        <w:t>�</w:t>
      </w:r>
      <w:r>
        <w:rPr/>
        <w:t>gO��A#�i�Xj#�=��G�y�����%�`��4�7�#4ѼC</w:t>
      </w:r>
      <w:r>
        <w:rPr/>
        <w:t>㯈�</w:t>
      </w:r>
      <w:r>
        <w:rPr/>
        <w:t>:��#f�</w:t>
        <w:br/>
        <w:t>�v�����;ş</w:t>
      </w:r>
      <w:r>
        <w:br w:type="page"/>
      </w:r>
    </w:p>
    <w:p>
      <w:pPr>
        <w:pStyle w:val="PreformattedText"/>
        <w:bidi w:val="0"/>
        <w:jc w:val="left"/>
        <w:rPr/>
      </w:pPr>
      <w:r>
        <w:rPr/>
        <w:t>l����#x���8�#ΰ��#�#�o�^#ӡ��Z��n5mgXҼ+�l�P#���##�</w:t>
        <w:br/>
        <w:t>��R�#�\&gt;)|6���J�|?��Q�</w:t>
        <w:tab/>
        <w:t>�#</w:t>
      </w:r>
      <w:r>
        <w:rPr/>
        <w:t>ே</w:t>
      </w:r>
      <w:r>
        <w:rPr/>
        <w:t>?#b���|+�#��=S�~#񥧄&gt; |I���##x��Z#���#i#��5�#</w:t>
      </w:r>
    </w:p>
    <w:p>
      <w:pPr>
        <w:pStyle w:val="PreformattedText"/>
        <w:bidi w:val="0"/>
        <w:jc w:val="left"/>
        <w:rPr/>
      </w:pPr>
      <w:r>
        <w:rPr/>
        <w:t>�</w:t>
      </w:r>
      <w:r>
        <w:rPr/>
        <w:t>#��{b��K#��#�(#��(#��(#��(#��(#���U��#�k��#�ψ&lt;i�#x�F🃼#�=#Q�#��Y�#�6�?��3�#h�</w:t>
      </w:r>
      <w:r>
        <w:rPr>
          <w:rtl w:val="true"/>
        </w:rPr>
        <w:t>ך</w:t>
      </w:r>
      <w:r>
        <w:rPr/>
        <w:t>���</w:t>
      </w:r>
    </w:p>
    <w:p>
      <w:pPr>
        <w:pStyle w:val="PreformattedText"/>
        <w:bidi w:val="0"/>
        <w:jc w:val="left"/>
        <w:rPr/>
      </w:pPr>
      <w:r>
        <w:rPr/>
        <w:t>{W����m#K���uMJ�����{���#�c�?��#|#�Y�����#�#�_#�#�7�oï</w:t>
      </w:r>
      <w:r>
        <w:br w:type="page"/>
      </w:r>
    </w:p>
    <w:p>
      <w:pPr>
        <w:pStyle w:val="PreformattedText"/>
        <w:bidi w:val="0"/>
        <w:jc w:val="left"/>
        <w:rPr/>
      </w:pPr>
      <w:r>
        <w:rPr/>
        <w:t>�</w:t>
      </w:r>
      <w:r>
        <w:rPr/>
        <w:t>#i�#��#�#���7�~#п�|E�j� ��#�&lt;?�i������z��#��թ�#���s/���'�)��M?�?�#���#Z+����##QE##�/�#���&gt;�'�O�#_��?#,�}+��Ɲ#�#��շ���</w:t>
      </w:r>
      <w:r>
        <w:rPr>
          <w:rtl w:val="true"/>
        </w:rPr>
        <w:t>߈</w:t>
      </w:r>
      <w:r>
        <w:rPr/>
        <w:t>�</w:t>
      </w:r>
      <w:r>
        <w:rPr/>
        <w:t>#o��#��|Y�����#�4��A��_#��'��=#ƺ?�e�w��g�&lt;c�_#����O#�#m�0�o��#�#���#(�&lt;#��#�wZ�w�&lt;a��gK�&lt;'�O#�wM�ռG�O#��[���tM#@�mn�MW[ԥ�KҴ�+�KT�F���o�?�U#�#�X�#l_#|f[�#�g�v�Y</w:t>
        <w:tab/>
        <w:t>��#&lt;e��7'᷂&gt;ɣY��^��|3j�#��/�Z��###����##j�_�t#���|u��#�~#Ԕ#������4�)�r</w:t>
        <w:tab/>
        <w:t>�#��g��=�##�#�#�#�˿�7��������#[�#&gt;��</w:t>
      </w:r>
      <w:r>
        <w:rPr>
          <w:rtl w:val="true"/>
        </w:rPr>
        <w:t>ߌ�</w:t>
      </w:r>
      <w:r>
        <w:rPr>
          <w:rtl w:val="true"/>
        </w:rPr>
        <w:t>#���~�?#'�|</w:t>
      </w:r>
      <w:r>
        <w:rPr/>
        <w:t>7</w:t>
      </w:r>
      <w:r>
        <w:rPr/>
        <w:t>qq�|#��O��#���#�WW�_�M������c�����c��#�O��"�4#_�[��|5_�����&gt;�c��#��#�#�*�o�#����#������#�:~ʧ�</w:t>
      </w:r>
      <w:r>
        <w:rPr>
          <w:rtl w:val="true"/>
        </w:rPr>
        <w:t>ߧ</w:t>
      </w:r>
      <w:r>
        <w:rPr/>
        <w:t>nk���#�(�#�(�#]0|�Pd�#�</w:t>
      </w:r>
      <w:r>
        <w:br w:type="page"/>
      </w:r>
    </w:p>
    <w:p>
      <w:pPr>
        <w:pStyle w:val="PreformattedText"/>
        <w:bidi w:val="0"/>
        <w:jc w:val="left"/>
        <w:rPr/>
      </w:pPr>
      <w:r>
        <w:rPr/>
        <w:t>q��#�#z�����#�v�#a�#�#�;�#</w:t>
      </w:r>
      <w:r>
        <w:rPr/>
        <w:t>৿�</w:t>
      </w:r>
      <w:r>
        <w:rPr/>
        <w:t>G����#&lt;#�#/�@�"|</w:t>
      </w:r>
    </w:p>
    <w:p>
      <w:pPr>
        <w:pStyle w:val="PreformattedText"/>
        <w:bidi w:val="0"/>
        <w:jc w:val="left"/>
        <w:rPr/>
      </w:pPr>
      <w:r>
        <w:rPr/>
        <w:t>��������</w:t>
      </w:r>
      <w:r>
        <w:rPr/>
        <w:t>#�F�#�|I�C�#k6��x�����'\�B�W�#�j&gt;'�`##�&lt;5�##��Ǟ#�V�u�ϕ�|_�{</w:t>
      </w:r>
      <w:r>
        <w:rPr/>
        <w:t>셩����</w:t>
      </w:r>
      <w:r>
        <w:rPr/>
        <w:t>9���K-~�H�&lt;?���_#�+�w«�#�Z#��o��#��</w:t>
      </w:r>
      <w:r>
        <w:br w:type="page"/>
      </w:r>
    </w:p>
    <w:p>
      <w:pPr>
        <w:pStyle w:val="PreformattedText"/>
        <w:bidi w:val="0"/>
        <w:jc w:val="left"/>
        <w:rPr/>
      </w:pPr>
      <w:r>
        <w:rPr/>
        <w:t>46�5��#4��#�#?�u�f�|+i��#�z}�^#��-_ƀ#�%#Q@##Q@##Q@#���#o�Qe�##�#�`_���#�u�q��O�+�B+���#��?�#�6��#��0���&lt;s�##'ſ#~#x#�#���#�#�;�k</w:t>
      </w:r>
      <w:r>
        <w:rPr/>
        <w:t>㯃���</w:t>
      </w:r>
      <w:r>
        <w:rPr/>
        <w:t>#��#��"��#���;�;�o�|��#�9��x:��#o�W</w:t>
      </w:r>
      <w:r>
        <w:rPr>
          <w:rtl w:val="true"/>
        </w:rPr>
        <w:t>ڼ</w:t>
      </w:r>
      <w:r>
        <w:rPr/>
        <w:t>%u��\#~��E##QE4n����z#Lm��$��#bH#���#+�#�</w:t>
        <w:br/>
        <w:t>��##9�'�#_�6</w:t>
      </w:r>
      <w:r>
        <w:rPr/>
        <w:t>ֿ</w:t>
      </w:r>
      <w:r>
        <w:rPr/>
        <w:t>j�#x/�#��.~ x#�o�</w:t>
      </w:r>
      <w:r>
        <w:rPr>
          <w:rtl w:val="true"/>
        </w:rPr>
        <w:t>߄</w:t>
      </w:r>
      <w:r>
        <w:rPr/>
        <w:t>���</w:t>
      </w:r>
      <w:r>
        <w:rPr/>
        <w:t>#</w:t>
        <w:tab/>
        <w:t>�#���#��jZ���#</w:t>
        <w:tab/>
        <w:t>��#�#^</w:t>
      </w:r>
      <w:r>
        <w:br w:type="page"/>
      </w:r>
    </w:p>
    <w:p>
      <w:pPr>
        <w:pStyle w:val="PreformattedText"/>
        <w:bidi w:val="0"/>
        <w:jc w:val="left"/>
        <w:rPr/>
      </w:pPr>
      <w:r>
        <w:rPr/>
        <w:t>�</w:t>
      </w:r>
      <w:r>
        <w:rPr/>
        <w:t>#�{ᗆ�"�E���#�WG��#�#�F</w:t>
      </w:r>
    </w:p>
    <w:p>
      <w:pPr>
        <w:pStyle w:val="PreformattedText"/>
        <w:bidi w:val="0"/>
        <w:jc w:val="left"/>
        <w:rPr/>
      </w:pPr>
      <w:r>
        <w:rPr/>
        <w:t>B��#$У���#</w:t>
      </w:r>
      <w:r>
        <w:rPr>
          <w:rtl w:val="true"/>
        </w:rPr>
        <w:t>ګ</w:t>
      </w:r>
      <w:r>
        <w:rPr/>
        <w:t>���</w:t>
      </w:r>
      <w:r>
        <w:rPr/>
        <w:t>Y�#��##?j?�z��G�/��#��##��ȿ�</w:t>
      </w:r>
      <w:r>
        <w:rPr/>
        <w:t>冱�</w:t>
      </w:r>
      <w:r>
        <w:rPr/>
        <w:t>d</w:t>
      </w:r>
      <w:r>
        <w:rPr>
          <w:rtl w:val="true"/>
        </w:rPr>
        <w:t>ڟ</w:t>
      </w:r>
      <w:r>
        <w:rPr/>
        <w:t>�</w:t>
      </w:r>
      <w:r>
        <w:rPr/>
        <w:t>o#xC�#�{��#�� |@�#�W��#xsP�#��#</w:t>
        <w:tab/>
        <w:t>_��E��</w:t>
      </w:r>
      <w:r>
        <w:br w:type="page"/>
      </w:r>
    </w:p>
    <w:p>
      <w:pPr>
        <w:pStyle w:val="PreformattedText"/>
        <w:bidi w:val="0"/>
        <w:jc w:val="left"/>
        <w:rPr/>
      </w:pPr>
      <w:r>
        <w:rPr/>
        <w:t>��</w:t>
      </w:r>
      <w:r>
        <w:rPr/>
        <w:t>E{��g����?�Vϊ�W/</w:t>
      </w:r>
      <w:r>
        <w:rPr>
          <w:rtl w:val="true"/>
        </w:rPr>
        <w:t>ڝ</w:t>
      </w:r>
      <w:r>
        <w:rPr/>
        <w:t>�</w:t>
      </w:r>
      <w:r>
        <w:rPr/>
        <w:t>)x���#_�_</w:t>
        <w:br/>
        <w:t>?�9�#�����##��?#5#��%�#��_�^#����+�V#�#�|%u�#�#�&lt;#�i�#�#� &gt;#�,��L�;#~p|~��������#�����!x���O�� ���:�</w:t>
      </w:r>
      <w:r>
        <w:rPr>
          <w:rtl w:val="true"/>
        </w:rPr>
        <w:t>׉</w:t>
      </w:r>
      <w:r>
        <w:rPr/>
        <w:t>���</w:t>
      </w:r>
      <w:r>
        <w:rPr/>
        <w:t>#_Qx-�l����m��#��#�g�xw�~#�����W��#�to</w:t>
        <w:br/>
        <w:t>xSFѼ7�iz]��M�##��1�*~</w:t>
      </w:r>
      <w:r>
        <w:rPr>
          <w:rtl w:val="true"/>
        </w:rPr>
        <w:t>ן</w:t>
      </w:r>
      <w:r>
        <w:rPr/>
        <w:t>��</w:t>
      </w:r>
      <w:r>
        <w:rPr/>
        <w:t>#�_��_�du#�#�:����#�#=�#���WF��9xk�7&gt;%�#</w:t>
      </w:r>
      <w:r>
        <w:rPr/>
        <w:t>ே</w:t>
      </w:r>
      <w:r>
        <w:rPr/>
        <w:t>W�#�#�#�C�W�</w:t>
      </w:r>
      <w:r>
        <w:rPr/>
        <w:t>돇</w:t>
      </w:r>
      <w:r>
        <w:rPr/>
        <w:t>#�a�e���</w:t>
      </w:r>
    </w:p>
    <w:p>
      <w:pPr>
        <w:pStyle w:val="PreformattedText"/>
        <w:bidi w:val="0"/>
        <w:jc w:val="left"/>
        <w:rPr/>
      </w:pPr>
      <w:r>
        <w:rPr/>
        <w:t>#+_�#���#��#�����##��#�y|S�#����#</w:t>
      </w:r>
      <w:r>
        <w:br w:type="page"/>
      </w:r>
    </w:p>
    <w:p>
      <w:pPr>
        <w:pStyle w:val="PreformattedText"/>
        <w:bidi w:val="0"/>
        <w:jc w:val="left"/>
        <w:rPr/>
      </w:pPr>
      <w:r>
        <w:rPr/>
        <w:t>d�#��"_��#k���'�#�#x�ž#�A��V</w:t>
      </w:r>
    </w:p>
    <w:p>
      <w:pPr>
        <w:pStyle w:val="PreformattedText"/>
        <w:bidi w:val="0"/>
        <w:jc w:val="left"/>
        <w:rPr/>
      </w:pPr>
      <w:r>
        <w:rPr/>
        <w:t>�</w:t>
      </w:r>
      <w:r>
        <w:rPr/>
        <w:t>x���#��9##���#�-sX�|U�O��#�#��O</w:t>
        <w:tab/>
        <w:t>�#A�����1�</w:t>
      </w:r>
      <w:r>
        <w:br w:type="page"/>
      </w:r>
    </w:p>
    <w:p>
      <w:pPr>
        <w:pStyle w:val="PreformattedText"/>
        <w:bidi w:val="0"/>
        <w:jc w:val="left"/>
        <w:rPr/>
      </w:pPr>
      <w:r>
        <w:rPr/>
        <w:t>~�_�N������#�����E�#�o7T�u�NKMC�_#�w����x���##Z���#x��:�;��4�#DѴ�#�^</w:t>
        <w:tab/>
        <w:t>�|+��¾#�#��~#�#���P������#+�_��Y��e�7����_�M�I�</w:t>
      </w:r>
    </w:p>
    <w:p>
      <w:pPr>
        <w:pStyle w:val="PreformattedText"/>
        <w:bidi w:val="0"/>
        <w:jc w:val="left"/>
        <w:rPr/>
      </w:pPr>
      <w:r>
        <w:rPr/>
        <w:t>?�^#�u��#������#����N�S���#�#�#�[���n|5��{�~;�7��#k7~#���#�t#���#?��#�)'�?���WZ</w:t>
      </w:r>
      <w:r>
        <w:rPr/>
        <w:t>ֿ</w:t>
      </w:r>
      <w:r>
        <w:rPr/>
        <w:t>#������##�z��:m</w:t>
      </w:r>
      <w:r>
        <w:rPr>
          <w:rtl w:val="true"/>
        </w:rPr>
        <w:t>߅</w:t>
      </w:r>
      <w:r>
        <w:rPr/>
        <w:t>u_</w:t>
        <w:br/>
        <w:t>^�</w:t>
      </w:r>
      <w:r>
        <w:rPr/>
        <w:t>߳��</w:t>
      </w:r>
      <w:r>
        <w:rPr/>
        <w:t>0���#K��MWC</w:t>
      </w:r>
      <w:r>
        <w:rPr>
          <w:rtl w:val="true"/>
        </w:rPr>
        <w:t>״</w:t>
      </w:r>
      <w:r>
        <w:rPr/>
        <w:t>=^���##�͏�|E���N�#�umWŞ#��f��x�#�����#���#��#�!#��#</w:t>
      </w:r>
      <w:r>
        <w:rPr/>
        <w:t>ঞ</w:t>
      </w:r>
      <w:r>
        <w:rPr/>
        <w:t>!��U�S��?do��?��u��0�</w:t>
      </w:r>
      <w:r>
        <w:rPr/>
        <w:t>݃</w:t>
      </w:r>
      <w:r>
        <w:rPr/>
        <w:t>~о;վ#��Q�#��&lt;�w�s�##�##�W�/�#�#jqxYѾ$�###�j#Ǥx�+_�#�|+�/#x_��#�</w:t>
      </w:r>
      <w:r>
        <w:rPr/>
        <w:t>ׇ�</w:t>
      </w:r>
      <w:r>
        <w:rPr/>
        <w:t>#��#�#7��#��</w:t>
        <w:tab/>
        <w:t>��o�|+�?#xwN���=�</w:t>
      </w:r>
    </w:p>
    <w:p>
      <w:pPr>
        <w:pStyle w:val="PreformattedText"/>
        <w:bidi w:val="0"/>
        <w:jc w:val="left"/>
        <w:rPr/>
      </w:pPr>
      <w:r>
        <w:rPr/>
        <w:t>x{G���4/#�:E����h�U�����v�66�[A#I�</w:t>
      </w:r>
    </w:p>
    <w:p>
      <w:pPr>
        <w:pStyle w:val="PreformattedText"/>
        <w:bidi w:val="0"/>
        <w:jc w:val="left"/>
        <w:rPr/>
      </w:pPr>
      <w:r>
        <w:rPr/>
        <w:t>�</w:t>
      </w:r>
      <w:r>
        <w:rPr/>
        <w:t>##��O¾#�#�#���Ǉ�5��#W��?i##x�TѴm;K�|i�/�k��l�K���#h.|G�#O#x/��#��u�o5#&lt;+�?</w:t>
      </w:r>
      <w:r>
        <w:br w:type="page"/>
      </w:r>
    </w:p>
    <w:p>
      <w:pPr>
        <w:pStyle w:val="PreformattedText"/>
        <w:bidi w:val="0"/>
        <w:jc w:val="left"/>
        <w:rPr/>
      </w:pPr>
      <w:r>
        <w:rPr/>
        <w:t>�</w:t>
      </w:r>
      <w:r>
        <w:rPr/>
        <w:t>z+��4#.���#u,88���</w:t>
        <w:tab/>
        <w:t>4#�##���];�#��]|</w:t>
        <w:br/>
        <w:t>���"�&gt;#~��#&gt;#iq�SM�F��h�</w:t>
      </w:r>
      <w:r>
        <w:rPr>
          <w:rtl w:val="true"/>
        </w:rPr>
        <w:t>߇</w:t>
      </w:r>
      <w:r>
        <w:rPr/>
        <w:t>?#|Y��#�</w:t>
      </w:r>
      <w:r>
        <w:rPr/>
        <w:t>֑�</w:t>
      </w:r>
      <w:r>
        <w:rPr/>
        <w:t>#�T����Ѣ#6���#�##&lt;Qc�#kmǾ0բ��#��</w:t>
      </w:r>
    </w:p>
    <w:p>
      <w:pPr>
        <w:pStyle w:val="PreformattedText"/>
        <w:bidi w:val="0"/>
        <w:jc w:val="left"/>
        <w:rPr/>
      </w:pPr>
      <w:r>
        <w:rPr/>
        <w:t>~���_#�+�#�#C�x#��� Դ�{��������zm�#�?i?�##���q��O�i�E��J��?#i~#�{i�##</w:t>
        <w:br/>
        <w:t>���Z���j������@#_��?�#��###���ï���{�����#G��#�&amp;�&lt;;ga�x#��#o��O����~)x��#��#</w:t>
      </w:r>
      <w:r>
        <w:br w:type="page"/>
      </w:r>
    </w:p>
    <w:p>
      <w:pPr>
        <w:pStyle w:val="PreformattedText"/>
        <w:bidi w:val="0"/>
        <w:jc w:val="left"/>
        <w:rPr/>
      </w:pPr>
      <w:r>
        <w:rPr/>
        <w:t>�</w:t>
      </w:r>
      <w:r>
        <w:rPr/>
        <w:t>#�#�Ke��#��#�O&lt;]���L5�"#�_�_�#�i�}#�K�#��##p�?�w�</w:t>
      </w:r>
      <w:r>
        <w:rPr>
          <w:rtl w:val="true"/>
        </w:rPr>
        <w:t>׋</w:t>
      </w:r>
      <w:r>
        <w:rPr/>
        <w:t>?�������##�#fhj##~#��</w:t>
      </w:r>
      <w:r>
        <w:rPr/>
        <w:t>㏁</w:t>
      </w:r>
      <w:r>
        <w:rPr/>
        <w:t>.?��}?]������WK�����#U��m#��##ϋ��Mb-Cú��&lt;A�j�e����##G�^#��/���{?�� Ѽmc�O�:��~;\�#NӼ+�#º�</w:t>
      </w:r>
    </w:p>
    <w:p>
      <w:pPr>
        <w:pStyle w:val="PreformattedText"/>
        <w:bidi w:val="0"/>
        <w:jc w:val="left"/>
        <w:rPr/>
      </w:pPr>
      <w:r>
        <w:rPr/>
        <w:t>Z�;�&amp;��&gt;)#��##|#��o#x���#��4�#w��</w:t>
        <w:tab/>
        <w:t>��K�K��������#�s\�#�2�v~*Ѽ#y�##����|m�?#��Ş#�u����##k�#�^��=#�&gt;&amp;Ѽ=/�WV�&lt;?�=_Ǿ#��M��YϧhZ��&lt;'c�\�\��G���##xO�^#�W��#�</w:t>
      </w:r>
      <w:r>
        <w:br w:type="page"/>
      </w:r>
    </w:p>
    <w:p>
      <w:pPr>
        <w:pStyle w:val="PreformattedText"/>
        <w:bidi w:val="0"/>
        <w:jc w:val="left"/>
        <w:rPr/>
      </w:pPr>
      <w:r>
        <w:rPr/>
        <w:t>���</w:t>
      </w:r>
      <w:r>
        <w:rPr/>
        <w:t>~6�_�5�</w:t>
        <w:tab/>
        <w:t>����,ѵ##x��~*��s����&gt;&amp;���mg��&gt; е{;�/YѵK;]GK�mnlo����X���+���#��~#�#���f�</w:t>
      </w:r>
      <w:r>
        <w:rPr>
          <w:rtl w:val="true"/>
        </w:rPr>
        <w:t>ږ</w:t>
      </w:r>
      <w:r>
        <w:rPr/>
        <w:t>_��#O�#A��|#�</w:t>
        <w:br/>
        <w:t>�⵼S�x���</w:t>
      </w:r>
      <w:r>
        <w:rPr>
          <w:rtl w:val="true"/>
        </w:rPr>
        <w:t>ߋ</w:t>
      </w:r>
      <w:r>
        <w:rPr/>
        <w:t>&gt;#�|����&lt;�.,��Ğ#��4�#�j##�j3�/P��l�#�У�</w:t>
      </w:r>
      <w:r>
        <w:rPr/>
        <w:t>玡�</w:t>
      </w:r>
      <w:r>
        <w:rPr/>
        <w:t>(#���E##�����OQ�#</w:t>
      </w:r>
      <w:r>
        <w:br w:type="page"/>
      </w:r>
    </w:p>
    <w:p>
      <w:pPr>
        <w:pStyle w:val="PreformattedText"/>
        <w:bidi w:val="0"/>
        <w:jc w:val="left"/>
        <w:rPr/>
      </w:pPr>
      <w:r>
        <w:rPr/>
        <w:t>L&gt;��w#</w:t>
      </w:r>
      <w:r>
        <w:rPr>
          <w:rtl w:val="true"/>
        </w:rPr>
        <w:t>ר���</w:t>
      </w:r>
      <w:r>
        <w:rPr>
          <w:rtl w:val="true"/>
        </w:rPr>
        <w:t>#�</w:t>
      </w:r>
      <w:r>
        <w:rPr/>
        <w:t>2</w:t>
      </w:r>
      <w:r>
        <w:rPr/>
        <w:t>�Ƭ�&gt;����C##�g_�[�^s�8#�#9���#������.#�m#�W���$���#��º#��;_���^[�x����;��#�� �#&lt;#s���qῄS�/��#����ɧx������</w:t>
        <w:tab/>
        <w:t>��#�&amp;������#W�#���ß���w���/Ş#���#���##to��9�#~#��]/</w:t>
      </w:r>
      <w:r>
        <w:rPr/>
        <w:t>ⷋ</w:t>
      </w:r>
      <w:r>
        <w:rPr/>
        <w:t>,~'���6v�#�]����G�h5�cF���w���ӯ-���:</w:t>
      </w:r>
      <w:r>
        <w:br w:type="page"/>
      </w:r>
    </w:p>
    <w:p>
      <w:pPr>
        <w:pStyle w:val="PreformattedText"/>
        <w:bidi w:val="0"/>
        <w:jc w:val="left"/>
        <w:rPr/>
      </w:pPr>
      <w:r>
        <w:rPr/>
        <w:t>h�U���#�?�##�ѿd}{�</w:t>
        <w:br/>
        <w:t>]�#Y~�^-��#��#e�&gt;0i���mc�v�%����GÚV��#��#��#�&lt;5��#'��##�W�&lt;#�_��&gt;+��|+g���~+��/��#���##��|'��</w:t>
        <w:br/>
        <w:t>����#�</w:t>
      </w:r>
      <w:r>
        <w:rPr/>
        <w:t>ׁ</w:t>
      </w:r>
      <w:r>
        <w:rPr/>
        <w:t>|K��##x'ƞ#ѼY��#�OYӼG�o#x[�zu����#xg�:=�</w:t>
      </w:r>
      <w:r>
        <w:rPr/>
        <w:t>摯</w:t>
      </w:r>
      <w:r>
        <w:rPr/>
        <w:t>x^�/,�M#Y��.��ON�������x�o�'��?���#W�����#�#]#��Y�#x��&gt;:�/��A�#x/�#7�&lt;#�#</w:t>
        <w:tab/>
        <w:t>�:��&lt;U�?#xsQ��&lt;=�o</w:t>
      </w:r>
      <w:r>
        <w:br w:type="page"/>
      </w:r>
    </w:p>
    <w:p>
      <w:pPr>
        <w:pStyle w:val="PreformattedText"/>
        <w:bidi w:val="0"/>
        <w:jc w:val="left"/>
        <w:rPr/>
      </w:pPr>
      <w:r>
        <w:rPr/>
        <w:t>��</w:t>
      </w:r>
      <w:r>
        <w:rPr/>
        <w:t>G����##hZ�����k:]</w:t>
      </w:r>
      <w:r>
        <w:rPr/>
        <w:t>宣��</w:t>
      </w:r>
      <w:r>
        <w:rPr/>
        <w:t>6���70\�#�#��#W���#���#��������###���#�I�##b�#���#�K?o�#�L��+�#�5#��#� �#��?�*w�$����#������Q�##c�#���K?o��L�'�#�5#��#�#?���k�A�#���T��Ig���#���D�#�Ư��'�##4�q�#�o</w:t>
      </w:r>
    </w:p>
    <w:p>
      <w:pPr>
        <w:pStyle w:val="PreformattedText"/>
        <w:bidi w:val="0"/>
        <w:jc w:val="left"/>
        <w:rPr/>
      </w:pPr>
      <w:r>
        <w:rPr/>
        <w:t>x;G���Ay��O��7�t��#|#��|{⛭;Aӭ��#�#���_#�G�o#x�{kX��|Y�##�*�#��:ǈu�SV����#�����#�#�����#�|���</w:t>
      </w:r>
      <w:r>
        <w:rPr/>
        <w:t>߱��</w:t>
      </w:r>
      <w:r>
        <w:rPr/>
        <w:t>#C�)�#����ǧ�ɏ��o���#?���?����#���#��#"_�9;�</w:t>
        <w:br/>
        <w:t>���#�Io?#x;��#����'~�&gt; ��������##�������_K���|u�#�����#���#Y���[��Cg�[��^#�q�X�7�~1�|}�#�#���UO�(��#</w:t>
      </w:r>
      <w:r>
        <w:rPr/>
        <w:t>㿋</w:t>
      </w:r>
      <w:r>
        <w:rPr/>
        <w:t>#~-���#�#��#�?#�?��#��##j�</w:t>
        <w:br/>
        <w:t>|</w:t>
        <w:tab/>
        <w:t>�#�g��#�Z'�O#|-�N�</w:t>
        <w:tab/>
        <w:t>�es������=�#��#�9��##�"��R�o&lt;A�#�Z���##}��#~�</w:t>
      </w:r>
      <w:r>
        <w:rPr>
          <w:rtl w:val="true"/>
        </w:rPr>
        <w:t>ߴ</w:t>
      </w:r>
      <w:r>
        <w:rPr/>
        <w:t>w�#_���g��0x3�#�#����5�gS��M�'�##i�V6�&amp;���G���:��"�#�+��b����:����:���#�^*���</w:t>
        <w:tab/>
        <w:t>�O]�#k��W�h�W�#��?#�#eς�O�G�/��#�##xgϰ�</w:t>
      </w:r>
      <w:r>
        <w:rPr/>
        <w:t>톳�</w:t>
      </w:r>
      <w:r>
        <w:rPr/>
        <w:t>d</w:t>
      </w:r>
      <w:r>
        <w:rPr>
          <w:rtl w:val="true"/>
        </w:rPr>
        <w:t>گ</w:t>
      </w:r>
      <w:r>
        <w:rPr/>
        <w:t>�</w:t>
      </w:r>
      <w:r>
        <w:rPr/>
        <w:t>ύ|]�##���#�#&gt; x�]W�_#�G��{H�#���~"�#��</w:t>
      </w:r>
      <w:r>
        <w:rPr/>
        <w:t>죾��</w:t>
      </w:r>
      <w:r>
        <w:rPr/>
        <w:t>s�C�##��#�+5/�%��#�x;⷇&lt;?���?#&lt;A?ŏ�R�J��'�u#I4���##�|u��##i7:χ�#�!-��4Y&lt;A��#h�#|e�X�w�-k��,ӯ�w�#��(#�#�9��#����~���&gt;��u��9�1e�xR#������B#˱Vu3</w:t>
        <w:tab/>
        <w:t>"��</w:t>
      </w:r>
      <w:r>
        <w:rPr/>
        <w:t>쌰</w:t>
      </w:r>
      <w:r>
        <w:rPr/>
        <w:t>o�yq�f�c��'��###pA�#q�#������M��F8#�#</w:t>
        <w:br/>
        <w:t>#�����#�v~�#�R#�����</w:t>
      </w:r>
      <w:r>
        <w:rPr>
          <w:rtl w:val="true"/>
        </w:rPr>
        <w:t>ګ</w:t>
      </w:r>
      <w:r>
        <w:rPr/>
        <w:t>�</w:t>
      </w:r>
      <w:r>
        <w:rPr/>
        <w:t>&gt;��Ki�=�-#��#�4�#��/�MCēh7</w:t>
      </w:r>
      <w:r>
        <w:rPr>
          <w:rtl w:val="true"/>
        </w:rPr>
        <w:t>מ</w:t>
      </w:r>
      <w:r>
        <w:rPr/>
        <w:t>+�+�#�H��#k�j�#</w:t>
      </w:r>
      <w:r>
        <w:rPr/>
        <w:t>𦡫��</w:t>
      </w:r>
      <w:r>
        <w:rPr/>
        <w:t>-</w:t>
      </w:r>
      <w:r>
        <w:rPr/>
        <w:t>ׅ</w:t>
      </w:r>
      <w:r>
        <w:rPr/>
        <w:t>|oo��#</w:t>
      </w:r>
      <w:r>
        <w:br w:type="page"/>
      </w:r>
    </w:p>
    <w:p>
      <w:pPr>
        <w:pStyle w:val="PreformattedText"/>
        <w:bidi w:val="0"/>
        <w:jc w:val="left"/>
        <w:rPr/>
      </w:pPr>
      <w:r>
        <w:rPr/>
        <w:t>|J�ύ&lt;#q��cP�#�#���g7�#�;�#��##�#a������#��'^.��#�/#�xK����%�����?#�:��7�&amp;��#�#M�</w:t>
      </w:r>
      <w:r>
        <w:rPr>
          <w:rtl w:val="true"/>
        </w:rPr>
        <w:t>߈</w:t>
      </w:r>
      <w:r>
        <w:rPr/>
        <w:t>5##</w:t>
      </w:r>
      <w:r>
        <w:rPr/>
        <w:t>Ak��#�&lt;Mu�(-~#�:�o�|m�|=���\0#�����q�$�</w:t>
        <w:tab/>
        <w:t>V#r</w:t>
      </w:r>
      <w:r>
        <w:rPr/>
        <w:t>唲��</w:t>
      </w:r>
      <w:r>
        <w:rPr/>
        <w:t>=��#�#�##?b/�C�#��'x#�#��P|T��?#/��3x;���/��8�W�?#&gt;��</w:t>
      </w:r>
    </w:p>
    <w:p>
      <w:pPr>
        <w:pStyle w:val="PreformattedText"/>
        <w:bidi w:val="0"/>
        <w:jc w:val="left"/>
        <w:rPr/>
      </w:pPr>
      <w:r>
        <w:rPr/>
        <w:t>#&lt;3�;��#</w:t>
      </w:r>
      <w:r>
        <w:rPr>
          <w:rtl w:val="true"/>
        </w:rPr>
        <w:t>𞩫</w:t>
      </w:r>
      <w:r>
        <w:rPr/>
        <w:t>x#�</w:t>
      </w:r>
    </w:p>
    <w:p>
      <w:pPr>
        <w:pStyle w:val="PreformattedText"/>
        <w:bidi w:val="0"/>
        <w:jc w:val="left"/>
        <w:rPr/>
      </w:pPr>
      <w:r>
        <w:rPr/>
        <w:t>��</w:t>
      </w:r>
      <w:r>
        <w:rPr/>
        <w:t>O�:Z��*��u#�|3�##m��#Q���_����#�$o���_�_�&gt;#|^�#�##��_#�0j�##�#x��6��.�g�m/C��#���_#|M��c��#&lt;;�K]+Ğ&lt;�ƻ�</w:t>
        <w:br/>
        <w:t>��#�Gſ#�{@Ю��#ƾ2�</w:t>
      </w:r>
      <w:r>
        <w:rPr>
          <w:rtl w:val="true"/>
        </w:rPr>
        <w:t>ڢ</w:t>
      </w:r>
      <w:r>
        <w:rPr/>
        <w:t>� ��</w:t>
      </w:r>
      <w:r>
        <w:rPr/>
        <w:t>##��# ��~�@�#��#�~Y#2���Z������#h����f�@##Q@#x���#��#?e���#�h/�#�#����¿#��#x��##b�H���gckgkkge�k�</w:t>
      </w:r>
      <w:r>
        <w:rPr/>
        <w:t>濬</w:t>
      </w:r>
      <w:r>
        <w:rPr/>
        <w:t>^Y��^#�������~)�4?</w:t>
        <w:tab/>
        <w:t>xCH�u�JҤ���P?��#�#�#�%�7�#�#[�#�����</w:t>
      </w:r>
    </w:p>
    <w:p>
      <w:pPr>
        <w:pStyle w:val="PreformattedText"/>
        <w:bidi w:val="0"/>
        <w:jc w:val="left"/>
        <w:rPr/>
      </w:pPr>
      <w:r>
        <w:rPr/>
        <w:t>�</w:t>
      </w:r>
      <w:r>
        <w:rPr/>
        <w:t>3��g����#�͏�~0�H�#�o#�#�3�#����O�#Q��#5?</w:t>
        <w:tab/>
        <w:t>�#e|T��g�X��U�m�##��@?���*#�##�w�C|+�o�&gt;#����{�.��@�&lt;#��?</w:t>
      </w:r>
    </w:p>
    <w:p>
      <w:pPr>
        <w:pStyle w:val="PreformattedText"/>
        <w:bidi w:val="0"/>
        <w:jc w:val="left"/>
        <w:rPr/>
      </w:pPr>
      <w:r>
        <w:rPr/>
        <w:t>�</w:t>
      </w:r>
      <w:r>
        <w:rPr/>
        <w:t>&amp;��ψ�#�4�#�#�g�w�mgE���w�^�##�#�</w:t>
        <w:br/>
        <w:t>|-�wM</w:t>
      </w:r>
      <w:r>
        <w:rPr>
          <w:rtl w:val="true"/>
        </w:rPr>
        <w:t>־</w:t>
      </w:r>
      <w:r>
        <w:rPr/>
        <w:t>#x��#</w:t>
      </w:r>
    </w:p>
    <w:p>
      <w:pPr>
        <w:pStyle w:val="PreformattedText"/>
        <w:bidi w:val="0"/>
        <w:jc w:val="left"/>
        <w:rPr/>
      </w:pPr>
      <w:r>
        <w:rPr/>
        <w:t>�</w:t>
      </w:r>
      <w:r>
        <w:rPr/>
        <w:t>,��?F%��#������o�#�)ʙˑ�</w:t>
      </w:r>
      <w:r>
        <w:br w:type="page"/>
      </w:r>
    </w:p>
    <w:p>
      <w:pPr>
        <w:pStyle w:val="PreformattedText"/>
        <w:bidi w:val="0"/>
        <w:jc w:val="left"/>
        <w:rPr/>
      </w:pPr>
      <w:r>
        <w:rPr/>
        <w:t>�</w:t>
      </w:r>
      <w:r>
        <w:rPr/>
        <w:t>s�s��c�#�#:�#�ϟo�]w�|%�_#��þ#�?���#��ƞ!Ѽ%��#xOE��A��#x��z�#?�&lt;/�#h</w:t>
      </w:r>
      <w:r>
        <w:rPr/>
        <w:t>֚������</w:t>
      </w:r>
      <w:r>
        <w:rPr/>
        <w:t>we��#&amp;��I�����Zf��K(C���#�</w:t>
      </w:r>
    </w:p>
    <w:p>
      <w:pPr>
        <w:pStyle w:val="PreformattedText"/>
        <w:bidi w:val="0"/>
        <w:jc w:val="left"/>
        <w:rPr/>
      </w:pPr>
      <w:r>
        <w:rPr/>
        <w:t>��</w:t>
      </w:r>
      <w:r>
        <w:rPr/>
        <w:t>#����_#|#�����_��</w:t>
        <w:br/>
        <w:t>~,h�����&lt;G�g��a�O#]��</w:t>
      </w:r>
    </w:p>
    <w:p>
      <w:pPr>
        <w:pStyle w:val="PreformattedText"/>
        <w:bidi w:val="0"/>
        <w:jc w:val="left"/>
        <w:rPr/>
      </w:pPr>
      <w:r>
        <w:rPr/>
        <w:t>'�</w:t>
      </w:r>
      <w:r>
        <w:rPr/>
        <w:t>֞</w:t>
      </w:r>
      <w:r>
        <w:rPr/>
        <w:t>#���W�~1��&lt;Acl5�</w:t>
        <w:tab/>
        <w:t>k</w:t>
      </w:r>
      <w:r>
        <w:rPr>
          <w:rtl w:val="true"/>
        </w:rPr>
        <w:t>ڇ</w:t>
      </w:r>
      <w:r>
        <w:rPr/>
        <w:t>���</w:t>
      </w:r>
      <w:r>
        <w:rPr/>
        <w:t>/ž#��&lt;[�Iu</w:t>
        <w:tab/>
        <w:t>x�Hյ/��#Y�##�|#�#�i�[��9�WG�#��o�#|!�"�����n��O</w:t>
      </w:r>
      <w:r>
        <w:rPr/>
        <w:t>٫</w:t>
      </w:r>
      <w:r>
        <w:rPr/>
        <w:t>��</w:t>
      </w:r>
      <w:r>
        <w:rPr/>
        <w:t>/�o�|�#�ZW���:m��c�x���#��/7��{���N�</w:t>
      </w:r>
      <w:r>
        <w:rPr/>
        <w:t>ֽ</w:t>
      </w:r>
      <w:r>
        <w:rPr/>
        <w:t>/ÝS��#��~9�#�#�M�##��#�L~#~ӿ�����</w:t>
        <w:br/>
        <w:t>!��</w:t>
      </w:r>
      <w:r>
        <w:rPr>
          <w:rtl w:val="true"/>
        </w:rPr>
        <w:t>ן</w:t>
      </w:r>
      <w:r>
        <w:rPr/>
        <w:t>��</w:t>
      </w:r>
      <w:r>
        <w:rPr/>
        <w:t>Ư#x��/</w:t>
      </w:r>
      <w:r>
        <w:rPr/>
        <w:t>ោ</w:t>
      </w:r>
      <w:r>
        <w:rPr/>
        <w:t>##����_#x?��o�|#�#�##�9��#!�~����z#��]�#7V�&lt;3�|+�~#�#�?UԵt_�K�y�-�</w:t>
      </w:r>
      <w:r>
        <w:rPr>
          <w:rtl w:val="true"/>
        </w:rPr>
        <w:t></w:t>
      </w:r>
      <w:r>
        <w:rPr>
          <w:rtl w:val="true"/>
        </w:rPr>
        <w:t>ٳ</w:t>
      </w:r>
      <w:r>
        <w:rPr/>
        <w:t>�</w:t>
      </w:r>
      <w:r>
        <w:rPr/>
        <w:t>?�?�������o#|#�A������/#]��)�&lt;+���?��=�;�#F��{�j#.�k{���z&gt;��6�</w:t>
      </w:r>
      <w:r>
        <w:rPr>
          <w:rtl w:val="true"/>
        </w:rPr>
        <w:t>ןٺ</w:t>
      </w:r>
      <w:r>
        <w:rPr/>
        <w:t>F�#M9=�0</w:t>
        <w:br/>
        <w:t>���?��?�#�#h�����?�t#�(��</w:t>
        <w:br/>
        <w:t>�_����:�W�#��^#�&gt;#�A�����_ï�</w:t>
      </w:r>
    </w:p>
    <w:p>
      <w:pPr>
        <w:pStyle w:val="PreformattedText"/>
        <w:bidi w:val="0"/>
        <w:jc w:val="left"/>
        <w:rPr/>
      </w:pPr>
      <w:r>
        <w:rPr/>
        <w:t>�</w:t>
      </w:r>
      <w:r>
        <w:rPr/>
        <w:t>##iZ#���6����##l��F���</w:t>
      </w:r>
    </w:p>
    <w:p>
      <w:pPr>
        <w:pStyle w:val="PreformattedText"/>
        <w:bidi w:val="0"/>
        <w:jc w:val="left"/>
        <w:rPr/>
      </w:pPr>
      <w:r>
        <w:rPr/>
        <w:t>_���#�,��?#�O#�J��#�</w:t>
      </w:r>
      <w:r>
        <w:rPr/>
        <w:t>۟�</w:t>
      </w:r>
      <w:r>
        <w:rPr/>
        <w:t>~,</w:t>
        <w:tab/>
        <w:t>i�#�5�#x#����_�-#�#SO�#��~�^=��,��#xG➗�xw�����#7�#��#������ϊl�1�</w:t>
      </w:r>
      <w:r>
        <w:rPr>
          <w:rtl w:val="true"/>
        </w:rPr>
        <w:t>޶</w:t>
      </w:r>
      <w:r>
        <w:rPr/>
        <w:t>��</w:t>
      </w:r>
      <w:r>
        <w:rPr/>
        <w:t>/#x���#</w:t>
      </w:r>
      <w:r>
        <w:br w:type="page"/>
      </w:r>
    </w:p>
    <w:p>
      <w:pPr>
        <w:pStyle w:val="PreformattedText"/>
        <w:bidi w:val="0"/>
        <w:jc w:val="left"/>
        <w:rPr/>
      </w:pPr>
      <w:r>
        <w:rPr/>
        <w:t>5�J�L��xGL����='��|Y��</w:t>
      </w:r>
    </w:p>
    <w:p>
      <w:pPr>
        <w:pStyle w:val="PreformattedText"/>
        <w:bidi w:val="0"/>
        <w:jc w:val="left"/>
        <w:rPr/>
      </w:pPr>
      <w:r>
        <w:rPr/>
        <w:t>i�#�.?�����R'�����7�7�E�;h�#~�?��#��#|("�4}_Kk��#|N�&gt;�si�</w:t>
      </w:r>
      <w:r>
        <w:rPr>
          <w:rtl w:val="true"/>
        </w:rPr>
        <w:t>ߊ</w:t>
      </w:r>
      <w:r>
        <w:rPr/>
        <w:t>#</w:t>
      </w:r>
      <w:r>
        <w:br w:type="page"/>
      </w:r>
    </w:p>
    <w:p>
      <w:pPr>
        <w:pStyle w:val="PreformattedText"/>
        <w:bidi w:val="0"/>
        <w:jc w:val="left"/>
        <w:rPr/>
      </w:pPr>
      <w:r>
        <w:rPr/>
        <w:t>�</w:t>
      </w:r>
      <w:r>
        <w:rPr/>
        <w:t>Iyc��#x#ģK�].���7V�u[</w:t>
      </w:r>
    </w:p>
    <w:p>
      <w:pPr>
        <w:pStyle w:val="PreformattedText"/>
        <w:bidi w:val="0"/>
        <w:jc w:val="left"/>
        <w:rPr/>
      </w:pPr>
      <w:r>
        <w:rPr/>
        <w:t>w�#2�&lt;-�#�&gt;(���#�o�#��������##����j�VM#ď�##��?�#�]i2/��q��Ǟ/�+</w:t>
      </w:r>
      <w:r>
        <w:rPr/>
        <w:t>⿈��</w:t>
      </w:r>
      <w:r>
        <w:rPr/>
        <w:t>@�4</w:t>
      </w:r>
    </w:p>
    <w:p>
      <w:pPr>
        <w:pStyle w:val="PreformattedText"/>
        <w:bidi w:val="0"/>
        <w:jc w:val="left"/>
        <w:rPr/>
      </w:pPr>
      <w:r>
        <w:rPr/>
        <w:t>#�#������#�w��7��&gt;#o###�#�izTz��#�]�g�##�Q�0�#�b�fA�x�&lt;#�#�#x��a����G�#�#�WB+�w����|E�hK�#�c@�#O�|&gt;t�</w:t>
      </w:r>
      <w:r>
        <w:rPr/>
        <w:t>쿱��</w:t>
      </w:r>
      <w:r>
        <w:rPr/>
        <w:t>n��|:��{���8#s</w:t>
      </w:r>
      <w:r>
        <w:rPr>
          <w:rtl w:val="true"/>
        </w:rPr>
        <w:t>׌</w:t>
      </w:r>
      <w:r>
        <w:rPr/>
        <w:t>�</w:t>
      </w:r>
      <w:r>
        <w:rPr/>
        <w:t>`G��Ӟ�#�(��</w:t>
        <w:br/>
        <w:t>(��?�����)�</w:t>
      </w:r>
      <w:r>
        <w:rPr>
          <w:rtl w:val="true"/>
        </w:rPr>
        <w:t>ٯ</w:t>
      </w:r>
      <w:r>
        <w:rPr/>
        <w:t>���</w:t>
      </w:r>
      <w:r>
        <w:rPr/>
        <w:t>#���W�#�|m�#�#Ŀ��1�&lt;'w��x[R�W¿#k^#�#���cJе{�#���</w:t>
      </w:r>
    </w:p>
    <w:p>
      <w:pPr>
        <w:pStyle w:val="PreformattedText"/>
        <w:bidi w:val="0"/>
        <w:jc w:val="left"/>
        <w:rPr/>
      </w:pPr>
      <w:r>
        <w:rPr/>
        <w:t>�</w:t>
      </w:r>
      <w:r>
        <w:rPr/>
        <w:t>΍w�hz6�q�Im-\��p�#�τ��+�##��#�3xj��Z��#��</w:t>
      </w:r>
      <w:r>
        <w:rPr/>
        <w:t xml:space="preserve">۷� </w:t>
      </w:r>
      <w:r>
        <w:rPr/>
        <w:t>ѭ�c�#</w:t>
        <w:tab/>
        <w:t>�gM�����G��#|7���#φ�#�x�R�o#~��#�����S�Px���##�#�iw�,�|m��u�#�g�#���</w:t>
      </w:r>
      <w:r>
        <w:rPr/>
        <w:t>੟�</w:t>
      </w:r>
      <w:r>
        <w:rPr/>
        <w:t>R��#��#��#�#�#��{�</w:t>
      </w:r>
    </w:p>
    <w:p>
      <w:pPr>
        <w:pStyle w:val="PreformattedText"/>
        <w:bidi w:val="0"/>
        <w:jc w:val="left"/>
        <w:rPr/>
      </w:pPr>
      <w:r>
        <w:rPr/>
        <w:t>��</w:t>
      </w:r>
      <w:r>
        <w:rPr/>
        <w:t>&lt;#�##=���o#�g_�{��#��-�ҼI�jZ#�s�_#~��##&lt;w�o#Z���Ew?��g��#��##�#=���+��� Ү.��N��`#�@��&gt;</w:t>
        <w:br/>
        <w:t>x��k�����t�</w:t>
      </w:r>
      <w:r>
        <w:rPr/>
        <w:t>֡��</w:t>
      </w:r>
      <w:r>
        <w:rPr/>
        <w:t>W��##~/�K�)�#S�wz���u/#|+��_#�##��4�#W���^\h�Z���jW#t��_iZu��i#��� �|�����#�����#�f�O�����#?#x�����&lt;C�#_мu�'</w:t>
      </w:r>
      <w:r>
        <w:rPr/>
        <w:t>㯏</w:t>
      </w:r>
      <w:r>
        <w:rPr/>
        <w:t>~.�~+�G�/�&gt;4����S�</w:t>
      </w:r>
    </w:p>
    <w:p>
      <w:pPr>
        <w:pStyle w:val="PreformattedText"/>
        <w:bidi w:val="0"/>
        <w:jc w:val="left"/>
        <w:rPr/>
      </w:pPr>
      <w:r>
        <w:rPr/>
        <w:t>�</w:t>
      </w:r>
      <w:r>
        <w:rPr/>
        <w:t>?�#��-��x�</w:t>
      </w:r>
      <w:r>
        <w:rPr/>
        <w:t>࿄</w:t>
      </w:r>
      <w:r>
        <w:rPr/>
        <w:t>&lt;#�|1�������C��|-�#</w:t>
      </w:r>
      <w:r>
        <w:rPr/>
        <w:t>߷</w:t>
      </w:r>
      <w:r>
        <w:rPr/>
        <w:t>G�/�G�:h�#~�?��#�?�#��#��Z������^#���=J����?#�#��{-8x���#�����O�Z�N�4mcN�|#�=#��?�&lt;'�#|�E#P#E#P#E#P#E#P#E#P#E#P#��#�#?�</w:t>
        <w:br/>
        <w:t>��\�(~2�#�#e�#�~{o#x}�3�7�#ě</w:t>
      </w:r>
    </w:p>
    <w:p>
      <w:pPr>
        <w:pStyle w:val="PreformattedText"/>
        <w:bidi w:val="0"/>
        <w:jc w:val="left"/>
        <w:rPr/>
      </w:pPr>
      <w:r>
        <w:rPr/>
        <w:t>o�#�)�</w:t>
      </w:r>
      <w:r>
        <w:rPr/>
        <w:t>ְ</w:t>
      </w:r>
      <w:r>
        <w:rPr/>
        <w:t>jG��&gt;6��?</w:t>
        <w:tab/>
        <w:t>���##j��</w:t>
      </w:r>
      <w:r>
        <w:rPr/>
        <w:t>ֻ�</w:t>
      </w:r>
      <w:r>
        <w:rPr/>
        <w:t>o#xoľ#�V�=</w:t>
      </w:r>
      <w:r>
        <w:rPr/>
        <w:t>ֹ�</w:t>
      </w:r>
      <w:r>
        <w:rPr/>
        <w:t>&amp;�?�|i��</w:t>
        <w:br/>
        <w:t>���N���_�\�#�</w:t>
        <w:br/>
        <w:t>��_#Y|)��#</w:t>
        <w:tab/>
        <w:t>�h?�##�5ϊ���{�#_#Xi</w:t>
      </w:r>
      <w:r>
        <w:rPr>
          <w:rtl w:val="true"/>
        </w:rPr>
        <w:t>چ</w:t>
      </w:r>
      <w:r>
        <w:rPr/>
        <w:t>��</w:t>
      </w:r>
      <w:r>
        <w:rPr/>
        <w:t>íx�Ꮉ�^=��O��7��i�</w:t>
        <w:br/>
        <w:t>�6�K</w:t>
      </w:r>
      <w:r>
        <w:rPr/>
        <w:t>𧊴�</w:t>
      </w:r>
      <w:r>
        <w:rPr/>
        <w:t>F/#�|D�m��?�?#��I�4��xOŞ*�#��3�#���##��A�x���1</w:t>
      </w:r>
      <w:r>
        <w:rPr>
          <w:rtl w:val="true"/>
        </w:rPr>
        <w:t>𞳨</w:t>
      </w:r>
      <w:r>
        <w:rPr/>
        <w:t>�s�^#�W�5#mc��&amp;�ψt{�=_A�#�����6���Z�:^�km}cs#�#J�#�E#�E��;{Q񧊾#���U{�#���,�#���#����W�^#��u�GL��#�~?|6�&lt;9��#�~#��#�n��#��|+��9~#�ď#izE��</w:t>
      </w:r>
      <w:r>
        <w:rPr>
          <w:rtl w:val="true"/>
        </w:rPr>
        <w:t>ߎ</w:t>
      </w:r>
      <w:r>
        <w:rPr/>
        <w:t>�</w:t>
      </w:r>
      <w:r>
        <w:rPr/>
        <w:t>{d�</w:t>
      </w:r>
      <w:r>
        <w:rPr>
          <w:rtl w:val="true"/>
        </w:rPr>
        <w:t>׏</w:t>
      </w:r>
      <w:r>
        <w:rPr/>
        <w:t>���</w:t>
      </w:r>
      <w:r>
        <w:rPr/>
        <w:t>#ր#�(�#Q�P#@#d�bp:�&lt;��Ǔ��_�#�##��S~#�#</w:t>
      </w:r>
      <w:r>
        <w:rPr>
          <w:rtl w:val="true"/>
        </w:rPr>
        <w:t>ـ</w:t>
      </w:r>
      <w:r>
        <w:rPr/>
        <w:t>|,�#֊����&gt;�%T��#�q�s���}@&gt;������#|</w:t>
        <w:tab/>
        <w:t>�|S�#�v�k��/��M����#���[��#i�#�#k�#��#��#x��օ��&gt;�/��?�#�#�#�Z�����Yk#��%#e�u</w:t>
      </w:r>
    </w:p>
    <w:p>
      <w:pPr>
        <w:pStyle w:val="PreformattedText"/>
        <w:bidi w:val="0"/>
        <w:jc w:val="left"/>
        <w:rPr/>
      </w:pPr>
      <w:r>
        <w:rPr/>
        <w:t>N�D����#���##��#�u�#a�����c��</w:t>
        <w:br/>
        <w:t>����#�</w:t>
      </w:r>
    </w:p>
    <w:p>
      <w:pPr>
        <w:pStyle w:val="PreformattedText"/>
        <w:bidi w:val="0"/>
        <w:jc w:val="left"/>
        <w:rPr/>
      </w:pPr>
      <w:r>
        <w:rPr/>
        <w:t>q�#����?�s?�ǟ�#��##QE##QE#�W�υ�;�#�O�W�_�:#�"�##~#�@��#������G|w��#�Z���]�l�wP��?��#dx�I�4�#�=#U��{�#���L�/l���_���#�O�,�#�����#</w:t>
      </w:r>
      <w:r>
        <w:br w:type="page"/>
      </w:r>
    </w:p>
    <w:p>
      <w:pPr>
        <w:pStyle w:val="PreformattedText"/>
        <w:bidi w:val="0"/>
        <w:jc w:val="left"/>
        <w:rPr/>
      </w:pPr>
      <w:r>
        <w:rPr/>
        <w:t>#�#�t��#�u�s�</w:t>
        <w:tab/>
        <w:t>'�$���#�#�X�#�)��R���</w:t>
      </w:r>
      <w:r>
        <w:rPr/>
        <w:t>߶</w:t>
      </w:r>
      <w:r>
        <w:rPr/>
        <w:t>F���|F�á����#�O#?���M@q��#�#�##�����F##{��Bh#�s����#�FH$#1�Q��#eV�K(b�J(�#�(�#�)#�#�}z�#�����</w:t>
      </w:r>
      <w:r>
        <w:rPr/>
        <w:t>߰</w:t>
      </w:r>
      <w:r>
        <w:rPr/>
        <w:t>n��?�����#k��.�i���##��3|h�F���|=���?#���#�/�5�5�U�#�##�#��##[j2�Bx&lt;#�_���Z#�����G��#i�_�_�Y����_���##�����#�}��g�##h�"�w`-􉏋&lt;w���#���#�b��&gt;)�_��#�7�##��#����wĖ:7����ź�:���&gt;�|#�(�R�g���.z��x�I@#�u�##�~</w:t>
      </w:r>
      <w:r>
        <w:rPr>
          <w:rtl w:val="true"/>
        </w:rPr>
        <w:t>ؾ</w:t>
      </w:r>
      <w:r>
        <w:rPr/>
        <w:t>;���#���##t</w:t>
      </w:r>
      <w:r>
        <w:rPr>
          <w:rtl w:val="true"/>
        </w:rPr>
        <w:t>߈</w:t>
      </w:r>
      <w:r>
        <w:rPr/>
        <w:t>�</w:t>
      </w:r>
      <w:r>
        <w:rPr/>
        <w:t>{�A�$|@</w:t>
      </w:r>
      <w:r>
        <w:rPr>
          <w:rtl w:val="true"/>
        </w:rPr>
        <w:t>׿</w:t>
      </w:r>
      <w:r>
        <w:rPr/>
        <w:t>c�?Ŀh���###|.�Gß#|-���м1�/#�#���G�~#}�y&lt;I�x��#��'�"�&gt;��##�v�?���'�#��t�?#�l��</w:t>
      </w:r>
      <w:r>
        <w:rPr/>
        <w:t>߰</w:t>
      </w:r>
      <w:r>
        <w:rPr/>
        <w:t>w��g��_�#��g�/��</w:t>
        <w:tab/>
        <w:t>�1x�Y��G|#��Y� �m��}s�_#�o�#��.��/�^"�,��_�#</w:t>
        <w:br/>
        <w:t>S�?���u����xkĿ�w@##Q@##Q@##Q@##Q@##�U~�##?l����G��I���e������##y###��4/�{S���_#�#�Y�����g�#�� �J��ï#�##��#�#�</w:t>
      </w:r>
      <w:r>
        <w:rPr>
          <w:rtl w:val="true"/>
        </w:rPr>
        <w:t>߇</w:t>
      </w:r>
      <w:r>
        <w:rPr/>
        <w:t>|;�k[)ot�l�7ş��;�#�O�_�O�Z#�"�##~#�@��</w:t>
      </w:r>
      <w:r>
        <w:rPr>
          <w:rtl w:val="true"/>
        </w:rPr>
        <w:t>߈</w:t>
      </w:r>
      <w:r>
        <w:rPr/>
        <w:t>�</w:t>
      </w:r>
      <w:r>
        <w:rPr/>
        <w:t>#������G|w��#�z���]��#l�wPռ?�d��I�4�#�=#V�4{�#���L�/l���_����$�#�����*�5�mxW��#��# ��#~</w:t>
      </w:r>
      <w:r>
        <w:rPr>
          <w:rtl w:val="true"/>
        </w:rPr>
        <w:t>ؾ</w:t>
      </w:r>
      <w:r>
        <w:rPr/>
        <w:t>#���u�O#��i�#���c��#�m&lt;35�����#xW��##�</w:t>
      </w:r>
    </w:p>
    <w:p>
      <w:pPr>
        <w:pStyle w:val="PreformattedText"/>
        <w:bidi w:val="0"/>
        <w:jc w:val="left"/>
        <w:rPr/>
      </w:pPr>
      <w:r>
        <w:rPr/>
        <w:t>�</w:t>
      </w:r>
      <w:r>
        <w:rPr/>
        <w:t>c�� �{�k#3�G�&lt;Y�#|~�b�Ҽ-�.��#�����#�2�j?�Z�#�N/�</w:t>
      </w:r>
      <w:r>
        <w:rPr/>
        <w:t>߳</w:t>
      </w:r>
      <w:r>
        <w:rPr/>
        <w:t>F����#�ɿ�#��##</w:t>
      </w:r>
      <w:r>
        <w:rPr>
          <w:rtl w:val="true"/>
        </w:rPr>
        <w:t>߂</w:t>
      </w:r>
      <w:r>
        <w:rPr/>
        <w:t>��</w:t>
      </w:r>
      <w:r>
        <w:rPr/>
        <w:t>#���#�#�O�m.##�+�*K?#i�g���)�</w:t>
      </w:r>
      <w:r>
        <w:rPr/>
        <w:t>ۧ</w:t>
      </w:r>
      <w:r>
        <w:rPr/>
        <w:t>~����v��?#�~O�5o�</w:t>
        <w:tab/>
        <w:t>I�#)?�#�g�#��_�#¿�#�#��Q���+�~ �#��#��Ŀ#&gt;/�o�4�</w:t>
        <w:br/>
        <w:t>�VO</w:t>
        <w:br/>
        <w:t>�e����_</w:t>
      </w:r>
    </w:p>
    <w:p>
      <w:pPr>
        <w:pStyle w:val="PreformattedText"/>
        <w:bidi w:val="0"/>
        <w:jc w:val="left"/>
        <w:rPr/>
      </w:pPr>
      <w:r>
        <w:rPr/>
        <w:t>��</w:t>
      </w:r>
      <w:r>
        <w:rPr/>
        <w:t>[���O�?#?��##|V�&gt;#�Z��</w:t>
      </w:r>
      <w:r>
        <w:rPr>
          <w:rtl w:val="true"/>
        </w:rPr>
        <w:t>߉</w:t>
      </w:r>
      <w:r>
        <w:rPr/>
        <w:t>�</w:t>
      </w:r>
      <w:r>
        <w:rPr/>
        <w:t>+�;��w���</w:t>
      </w:r>
      <w:r>
        <w:rPr/>
        <w:t>冕����</w:t>
      </w:r>
      <w:r>
        <w:rPr/>
        <w:t>z#����~B�s������''�_�~#�����#�o�_�Q7Mm��s�m�kgC�7�6�#���#���#o��##\�</w:t>
      </w:r>
      <w:r>
        <w:rPr/>
        <w:t>ֱ</w:t>
      </w:r>
      <w:r>
        <w:rPr/>
        <w:t>u�##�Ħ��y��#��4����?���#�</w:t>
      </w:r>
    </w:p>
    <w:p>
      <w:pPr>
        <w:pStyle w:val="PreformattedText"/>
        <w:bidi w:val="0"/>
        <w:jc w:val="left"/>
        <w:rPr/>
      </w:pPr>
      <w:r>
        <w:rPr/>
        <w:t>##�@��##��uw#?��˓�#7-� r}H�#��#ǹ#��@�&amp;?�7#�#d~)#���#���%����I�#�#���i��x��M����O��#</w:t>
      </w:r>
      <w:r>
        <w:rPr/>
        <w:t>𤏏�</w:t>
      </w:r>
      <w:r>
        <w:rPr/>
        <w:t>Rf�o�-��~(����#��#�##K��'�#��$���e*I)�9c��f�&lt;�</w:t>
      </w:r>
      <w:r>
        <w:rPr/>
        <w:t>۸���̔</w:t>
      </w:r>
      <w:r>
        <w:rPr/>
        <w:t>#�y����#]�#��</w:t>
      </w:r>
      <w:r>
        <w:br w:type="page"/>
      </w:r>
    </w:p>
    <w:p>
      <w:pPr>
        <w:pStyle w:val="PreformattedText"/>
        <w:bidi w:val="0"/>
        <w:jc w:val="left"/>
        <w:rPr/>
      </w:pPr>
      <w:r>
        <w:rPr/>
        <w:t>���</w:t>
      </w:r>
      <w:r>
        <w:rPr/>
        <w:t>#7��_�#R2j^&amp;���g-/I�W�4�#U�.�y�i</w:t>
      </w:r>
      <w:r>
        <w:rPr>
          <w:rtl w:val="true"/>
        </w:rPr>
        <w:t>ڿ��</w:t>
      </w:r>
      <w:r>
        <w:rPr>
          <w:rtl w:val="true"/>
        </w:rPr>
        <w:t>#</w:t>
      </w:r>
      <w:r>
        <w:rPr/>
        <w:t>6</w:t>
      </w:r>
      <w:r>
        <w:rPr/>
        <w:t>��##�B�Ϗ��4�#h~#�O��:���b�w��A�Yg�?</w:t>
        <w:br/>
        <w:t>�#f���#��</w:t>
        <w:tab/>
        <w:t>��#�#{�4��_���_#|5�#��|#�U&lt;#���</w:t>
      </w:r>
      <w:r>
        <w:rPr/>
        <w:t>㞉�</w:t>
      </w:r>
      <w:r>
        <w:rPr/>
        <w:t>#</w:t>
        <w:tab/>
        <w:t>�$#��7��#�⟍z�Դ�#�#Ư�������!V#g</w:t>
      </w:r>
      <w:r>
        <w:rPr/>
        <w:t>𥭞�</w:t>
      </w:r>
      <w:r>
        <w:rPr/>
        <w:t>o�#Q4A���#�</w:t>
        <w:br/>
        <w:t>��##�#�72��.B�S#G#�#r�(V1ǒ�;X#��r�\�#YX$sK�+#&lt;#cV</w:t>
        <w:br/>
        <w:t>##'ј#:u�#&lt;z�=ɩ?/����#9������#�������</w:t>
      </w:r>
      <w:r>
        <w:rPr/>
        <w:t>֣��</w:t>
      </w:r>
      <w:r>
        <w:rPr/>
        <w:t>#</w:t>
      </w:r>
      <w:r>
        <w:rPr/>
        <w:t>់</w:t>
      </w:r>
      <w:r>
        <w:rPr/>
        <w:t>u��c</w:t>
      </w:r>
      <w:r>
        <w:rPr/>
        <w:t>ⵧ��</w:t>
      </w:r>
      <w:r>
        <w:rPr/>
        <w:t>Cqe�~�#^#�&gt;</w:t>
      </w:r>
    </w:p>
    <w:p>
      <w:pPr>
        <w:pStyle w:val="PreformattedText"/>
        <w:bidi w:val="0"/>
        <w:jc w:val="left"/>
        <w:rPr/>
      </w:pPr>
      <w:r>
        <w:rPr/>
        <w:t>i�*���#�|</w:t>
      </w:r>
    </w:p>
    <w:p>
      <w:pPr>
        <w:pStyle w:val="PreformattedText"/>
        <w:bidi w:val="0"/>
        <w:jc w:val="left"/>
        <w:rPr/>
      </w:pPr>
      <w:r>
        <w:rPr/>
        <w:t>�</w:t>
      </w:r>
      <w:r>
        <w:rPr/>
        <w:t>x���յ�?#���##\���M�&lt;M�N��ƣ��M#�</w:t>
      </w:r>
      <w:r>
        <w:rPr/>
        <w:t>֞</w:t>
      </w:r>
      <w:r>
        <w:rPr/>
        <w:t>0𝗉�}?º�#��@�#�����#�#�#�ȿgO�G���w�_��k�����L�#���T��,�(�#��;�����</w:t>
      </w:r>
      <w:r>
        <w:rPr/>
        <w:t>֝�</w:t>
      </w:r>
      <w:r>
        <w:rPr/>
        <w:t>Z�������#�5���~��&gt;m_W�|#�I���##F�#�+����xIu�Y��#���ʓ�#P��vY#?"�#�#�#�_�##+�V���{�#��cx����#�n�E�x#�Gč\���tO��#~!�_�#�8|'�j##��#��K�_</w:t>
      </w:r>
    </w:p>
    <w:p>
      <w:pPr>
        <w:pStyle w:val="PreformattedText"/>
        <w:bidi w:val="0"/>
        <w:jc w:val="left"/>
        <w:rPr/>
      </w:pPr>
      <w:r>
        <w:rPr/>
        <w:t>�</w:t>
      </w:r>
      <w:r>
        <w:rPr/>
        <w:t>,5[�#���o</w:t>
      </w:r>
      <w:r>
        <w:br w:type="page"/>
      </w:r>
    </w:p>
    <w:p>
      <w:pPr>
        <w:pStyle w:val="PreformattedText"/>
        <w:bidi w:val="0"/>
        <w:jc w:val="left"/>
        <w:rPr/>
      </w:pPr>
      <w:r>
        <w:rPr/>
        <w:t>x�ğ#|;��/#x#�&gt;#�/���J�0x�1�c����#�</w:t>
      </w:r>
      <w:r>
        <w:rPr/>
        <w:t>㞜���</w:t>
      </w:r>
      <w:r>
        <w:rPr/>
        <w:t>(�/�/�/�_#&gt;</w:t>
        <w:br/>
        <w:t>|RЏ��#|]�#�&gt;#�D���5�#����&gt;���/#�_�&gt;#�t�#�#��#���.���^�`�#�Hԭ����_�5�#��~Ğ(�#�r��?#c##x�ÿ#������ck��#X�Z&amp;��</w:t>
      </w:r>
      <w:r>
        <w:br w:type="page"/>
      </w:r>
    </w:p>
    <w:p>
      <w:pPr>
        <w:pStyle w:val="PreformattedText"/>
        <w:bidi w:val="0"/>
        <w:jc w:val="left"/>
        <w:rPr/>
      </w:pPr>
      <w:r>
        <w:rPr/>
        <w:t>x���#���}f�A�ZK�</w:t>
      </w:r>
    </w:p>
    <w:p>
      <w:pPr>
        <w:pStyle w:val="PreformattedText"/>
        <w:bidi w:val="0"/>
        <w:jc w:val="left"/>
        <w:rPr/>
      </w:pPr>
      <w:r>
        <w:rPr/>
        <w:t>���</w:t>
      </w:r>
      <w:r>
        <w:rPr/>
        <w:t>#�ϋ&lt;;#��]/�^):</w:t>
      </w:r>
      <w:r>
        <w:rPr>
          <w:rtl w:val="true"/>
        </w:rPr>
        <w:t>ޏ</w:t>
      </w:r>
      <w:r>
        <w:rPr/>
        <w:t>�</w:t>
      </w:r>
      <w:r>
        <w:rPr/>
        <w:t>x���=���T#���#</w:t>
      </w:r>
      <w:r>
        <w:rPr/>
        <w:t>ֿ���</w:t>
      </w:r>
      <w:r>
        <w:br w:type="page"/>
      </w:r>
    </w:p>
    <w:p>
      <w:pPr>
        <w:pStyle w:val="PreformattedText"/>
        <w:bidi w:val="0"/>
        <w:jc w:val="left"/>
        <w:rPr/>
      </w:pPr>
      <w:r>
        <w:rPr/>
        <w:t>���</w:t>
      </w:r>
      <w:r>
        <w:rPr/>
        <w:t>O�/�'��/��W�?��A�</w:t>
      </w:r>
      <w:r>
        <w:br w:type="page"/>
      </w:r>
    </w:p>
    <w:p>
      <w:pPr>
        <w:pStyle w:val="PreformattedText"/>
        <w:bidi w:val="0"/>
        <w:jc w:val="left"/>
        <w:rPr/>
      </w:pPr>
      <w:r>
        <w:rPr/>
        <w:t>x�?�]wO��ˣ���_�5�_�_#�3������W�վ i##4��Vz��Ǆ|9��#�#�i�#�� o#j#�#�#E#�k��w�~ɟ�Wρv~#������</w:t>
      </w:r>
      <w:r>
        <w:rPr>
          <w:rtl w:val="true"/>
        </w:rPr>
        <w:t>ڣ</w:t>
      </w:r>
      <w:r>
        <w:rPr/>
        <w:t>B�O��_Y�|Q�jvZ��k�#x�������̒���#�h?#�#�5</w:t>
      </w:r>
      <w:r>
        <w:rPr/>
        <w:t>ֻ�</w:t>
      </w:r>
      <w:r>
        <w:rPr/>
        <w:t>i:</w:t>
      </w:r>
      <w:r>
        <w:rPr/>
        <w:t>煴</w:t>
      </w:r>
      <w:r>
        <w:rPr/>
        <w:t>_#x�ķ�����##�X#�s�=��1�$#���@�#�#�x#�W�#��"i��S�;��4M?�</w:t>
      </w:r>
      <w:r>
        <w:rPr/>
        <w:t>֚</w:t>
      </w:r>
      <w:r>
        <w:rPr/>
        <w:t>Ɨ�</w:t>
      </w:r>
      <w:r>
        <w:rPr/>
        <w:t>뿲</w:t>
      </w:r>
      <w:r>
        <w:rPr/>
        <w:t>/��N�\�l�-�#��i~)���.�D��˯#C��#\�����F��h&gt;(��|q�#:�|U���##�#z��}z�#/��#���#�p�[�+��##x����##x��w�_</w:t>
      </w:r>
      <w:r>
        <w:br w:type="page"/>
      </w:r>
    </w:p>
    <w:p>
      <w:pPr>
        <w:pStyle w:val="PreformattedText"/>
        <w:bidi w:val="0"/>
        <w:jc w:val="left"/>
        <w:rPr/>
      </w:pPr>
      <w:r>
        <w:rPr/>
        <w:t>�</w:t>
      </w:r>
      <w:r>
        <w:rPr/>
        <w:t>KWч��#��##�&gt;#�v�u�#�#N��</w:t>
      </w:r>
    </w:p>
    <w:p>
      <w:pPr>
        <w:pStyle w:val="PreformattedText"/>
        <w:bidi w:val="0"/>
        <w:jc w:val="left"/>
        <w:rPr/>
      </w:pPr>
      <w:r>
        <w:rPr/>
        <w:t>_������KD�4�^�\}�M�,�b��0#�F������)�</w:t>
      </w:r>
      <w:r>
        <w:rPr/>
        <w:t>٫</w:t>
      </w:r>
      <w:r>
        <w:rPr/>
        <w:t>���</w:t>
      </w:r>
      <w:r>
        <w:rPr/>
        <w:t>#���W�#ռo�#��#Ŀ��1�|%w�_xWR�O��#k~#�#���cI�u{�#�j�#�ƍw�hz6�q�Im-����&lt;����#���##��ӿ</w:t>
      </w:r>
      <w:r>
        <w:rPr>
          <w:rtl w:val="true"/>
        </w:rPr>
        <w:t>࠿</w:t>
      </w:r>
      <w:r>
        <w:rPr/>
        <w:t>�K����e</w:t>
      </w:r>
      <w:r>
        <w:rPr>
          <w:rtl w:val="true"/>
        </w:rPr>
        <w:t>޵</w:t>
      </w:r>
      <w:r>
        <w:rPr/>
        <w:t>�</w:t>
      </w:r>
    </w:p>
    <w:p>
      <w:pPr>
        <w:pStyle w:val="PreformattedText"/>
        <w:bidi w:val="0"/>
        <w:jc w:val="left"/>
        <w:rPr/>
      </w:pPr>
      <w:r>
        <w:rPr/>
        <w:t>o��/#��#�7�#y��#��ƞ*����c�^#��##���^+�t;�#�����5##�o�u##�#A�j_#.|!�x��~)�</w:t>
      </w:r>
      <w:r>
        <w:rPr>
          <w:rtl w:val="true"/>
        </w:rPr>
        <w:t>׈���܊</w:t>
      </w:r>
      <w:r>
        <w:rPr/>
        <w:t>J��C#r[�#�vn</w:t>
        <w:br/>
        <w:t>��c�pc,����П</w:t>
      </w:r>
      <w:r>
        <w:rPr/>
        <w:t>۫</w:t>
      </w:r>
      <w:r>
        <w:rPr/>
        <w:t>G��</w:t>
      </w:r>
      <w:r>
        <w:rPr/>
        <w:t>ࣞ</w:t>
      </w:r>
      <w:r>
        <w:rPr/>
        <w:t>!���!x��#�_�#��_�Z=��^#Ӽ;w�G|?�&amp;�7�ɼG��#_i#������[�#¯#xw����</w:t>
      </w:r>
      <w:r>
        <w:rPr>
          <w:rtl w:val="true"/>
        </w:rPr>
        <w:t>׏</w:t>
      </w:r>
      <w:r>
        <w:rPr/>
        <w:t>&gt;*|W�#��#�^͢k&gt;#�#S�#j�l�c#�����M!b#�</w:t>
      </w:r>
      <w:r>
        <w:rPr>
          <w:rtl w:val="true"/>
        </w:rPr>
        <w:t>ׯ</w:t>
      </w:r>
      <w:r>
        <w:rPr/>
        <w:t>#�p##�3Q��e@##�</w:t>
        <w:br/>
        <w:t>#B�O#�\#3�x #_�#�#��N|K�Y�1~�#���&gt;(k�#�W�Q�#���#�#Z�3�{�x[�w�~#���7�#</w:t>
      </w:r>
      <w:r>
        <w:br w:type="page"/>
      </w:r>
    </w:p>
    <w:p>
      <w:pPr>
        <w:pStyle w:val="PreformattedText"/>
        <w:bidi w:val="0"/>
        <w:jc w:val="left"/>
        <w:rPr/>
      </w:pPr>
      <w:r>
        <w:rPr/>
        <w:t>����</w:t>
      </w:r>
      <w:r>
        <w:rPr/>
        <w:t>##]M�#�ƿ���#�#��</w:t>
      </w:r>
      <w:r>
        <w:rPr>
          <w:rtl w:val="true"/>
        </w:rPr>
        <w:t>߇</w:t>
      </w:r>
      <w:r>
        <w:rPr/>
        <w:t>&gt;#</w:t>
      </w:r>
      <w:r>
        <w:rPr/>
        <w:t>詥</w:t>
      </w:r>
      <w:r>
        <w:rPr/>
        <w:t>|G�|Q�</w:t>
      </w:r>
      <w:r>
        <w:rPr>
          <w:rtl w:val="true"/>
        </w:rPr>
        <w:t>ټ</w:t>
      </w:r>
      <w:r>
        <w:rPr/>
        <w:t>e�#���/�&lt;l#�w��##�#�0|#�5��&lt;u�###�C��#��i�[kς�W�_�[±i�:���Ak����y�?�?#i� 7:%</w:t>
      </w:r>
      <w:r>
        <w:rPr>
          <w:rtl w:val="true"/>
        </w:rPr>
        <w:t>ܗ</w:t>
      </w:r>
      <w:r>
        <w:rPr/>
        <w:t>�</w:t>
      </w:r>
      <w:r>
        <w:rPr/>
        <w:t>#��A����K��5��*�J��=�j#m��#���m�~�#��#�}�A�#</w:t>
      </w:r>
      <w:r>
        <w:rPr/>
        <w:t>㇇��</w:t>
      </w:r>
      <w:r>
        <w:rPr/>
        <w:tab/>
        <w:t>�%���5#3Ǿ</w:t>
        <w:br/>
        <w:t>:���]#G?#&gt;#�����##~#��/&lt;#�|"�#�+��^��6��3�hr�jo�#���#�#������##���&gt;#��#��#As�#iV�#�#�x�##��#�</w:t>
      </w:r>
    </w:p>
    <w:p>
      <w:pPr>
        <w:pStyle w:val="PreformattedText"/>
        <w:bidi w:val="0"/>
        <w:jc w:val="left"/>
        <w:rPr/>
      </w:pPr>
      <w:r>
        <w:rPr/>
        <w:t>�</w:t>
      </w:r>
      <w:r>
        <w:rPr/>
        <w:t>k�E��o��+��4##i</w:t>
        <w:tab/>
        <w:t>�x�I����VԼ)�)�#�O</w:t>
      </w:r>
      <w:r>
        <w:br w:type="page"/>
      </w:r>
    </w:p>
    <w:p>
      <w:pPr>
        <w:pStyle w:val="PreformattedText"/>
        <w:bidi w:val="0"/>
        <w:jc w:val="left"/>
        <w:rPr/>
      </w:pPr>
      <w:r>
        <w:rPr/>
        <w:t>�</w:t>
      </w:r>
      <w:r>
        <w:rPr/>
        <w:t>I�ń#7�_��M8#������#</w:t>
      </w:r>
      <w:r>
        <w:rPr/>
        <w:t>㎡</w:t>
      </w:r>
      <w:r>
        <w:rPr/>
        <w:t>x=##s�2##</w:t>
      </w:r>
    </w:p>
    <w:p>
      <w:pPr>
        <w:pStyle w:val="PreformattedText"/>
        <w:bidi w:val="0"/>
        <w:jc w:val="left"/>
        <w:rPr/>
      </w:pPr>
      <w:r>
        <w:rPr/>
        <w:t>�</w:t>
      </w:r>
      <w:r>
        <w:rPr/>
        <w:t>a����#�#�|K�#x���#�O��?����&gt;1�f���s¾#�t�c�#%�/�u��=#B�4-&amp;��T�u�R��N���[���-a�T�S�</w:t>
        <w:tab/>
        <w:t>��###�Y�##;���#��#���u�ck##����P�V��/#|#���+��#x#�W�#��7���&lt;#�k�o�|K⟅~.�#�</w:t>
      </w:r>
    </w:p>
    <w:p>
      <w:pPr>
        <w:pStyle w:val="PreformattedText"/>
        <w:bidi w:val="0"/>
        <w:jc w:val="left"/>
        <w:rPr/>
      </w:pPr>
      <w:r>
        <w:rPr/>
        <w:t>[��##3]#M�#9/�8��#;�S~��#�#ǿ</w:t>
      </w:r>
      <w:r>
        <w:rPr>
          <w:rtl w:val="true"/>
        </w:rPr>
        <w:t>أ</w:t>
      </w:r>
      <w:r>
        <w:rPr/>
        <w:t>�</w:t>
      </w:r>
      <w:r>
        <w:rPr/>
        <w:t>?#fo�o�����4|&gt;�{��q#�#���?</w:t>
        <w:tab/>
        <w:t>�o�#_�&amp;��#K/#�F#W�#�'�/�M#�#���#</w:t>
        <w:br/>
        <w:t>��Q�h�#�#4լ`��#���K�#����I#��➭�ú���#</w:t>
      </w:r>
      <w:r>
        <w:rPr>
          <w:rtl w:val="true"/>
        </w:rPr>
        <w:t>ڃ</w:t>
      </w:r>
      <w:r>
        <w:rPr/>
        <w:t>�</w:t>
      </w:r>
      <w:r>
        <w:rPr/>
        <w:t>#�#���#f���</w:t>
        <w:tab/>
        <w:t>�#��?#i^"</w:t>
      </w:r>
      <w:r>
        <w:rPr>
          <w:rtl w:val="true"/>
        </w:rPr>
        <w:t>׼</w:t>
      </w:r>
      <w:r>
        <w:rPr/>
        <w:t>;��oI�w�/�_</w:t>
        <w:tab/>
        <w:t>?�9�?�$#</w:t>
      </w:r>
      <w:r>
        <w:rPr/>
        <w:t>퇍</w:t>
      </w:r>
      <w:r>
        <w:rPr/>
        <w:t>~#i�/�Y�o#x�A��#��#y</w:t>
      </w:r>
      <w:r>
        <w:rPr>
          <w:rtl w:val="true"/>
        </w:rPr>
        <w:t>ڄ</w:t>
      </w:r>
      <w:r>
        <w:rPr/>
        <w:t>#o���#��</w:t>
        <w:br/>
        <w:t>��#�#�L�-#��)|t��#��om�G����O�</w:t>
        <w:br/>
        <w:t>�/���� �|#u�#�o�:�˫j�#���#�;Y���)|i�n��s\���##�Eqk+��(��#�wŏ�#�w��Q�+�/�#��#��#���#�k�/��#x���#��=���j##���]�=KH�#�����_Uе?�j#�#oѵ=CL��l�n`�#���##�'#�3��#���#9�#�:��#y�w�q��#</w:t>
      </w:r>
      <w:r>
        <w:rPr/>
        <w:t>ਟ�</w:t>
      </w:r>
      <w:r>
        <w:rPr/>
        <w:t>{�^�����N�]�ԟ</w:t>
      </w:r>
    </w:p>
    <w:p>
      <w:pPr>
        <w:pStyle w:val="PreformattedText"/>
        <w:bidi w:val="0"/>
        <w:jc w:val="left"/>
        <w:rPr/>
      </w:pPr>
      <w:r>
        <w:rPr/>
        <w:t>'��ǟ</w:t>
      </w:r>
      <w:r>
        <w:br w:type="page"/>
      </w:r>
    </w:p>
    <w:p>
      <w:pPr>
        <w:pStyle w:val="PreformattedText"/>
        <w:bidi w:val="0"/>
        <w:jc w:val="left"/>
        <w:rPr/>
      </w:pPr>
      <w:r>
        <w:rPr/>
        <w:t>�</w:t>
      </w:r>
      <w:r>
        <w:rPr/>
        <w:t>!��j�u�z��&gt;�┰��#��#W�ͥ�i&gt;$�&lt;i���º��#��#�</w:t>
      </w:r>
      <w:r>
        <w:rPr>
          <w:rtl w:val="true"/>
        </w:rPr>
        <w:t>׀</w:t>
      </w:r>
      <w:r>
        <w:rPr/>
        <w:t>��</w:t>
      </w:r>
      <w:r>
        <w:rPr/>
        <w:t>#i:/��#�?�{�#[�###�#���#�9&gt;</w:t>
      </w:r>
    </w:p>
    <w:p>
      <w:pPr>
        <w:pStyle w:val="PreformattedText"/>
        <w:bidi w:val="0"/>
        <w:jc w:val="left"/>
        <w:rPr/>
      </w:pPr>
      <w:r>
        <w:rPr/>
        <w:t>|{�&amp;���#��#{�����#�#|u�o�h�^�A#&gt;#�#���#���-o�#�&lt;#�]x?����\Yj�</w:t>
      </w:r>
      <w:r>
        <w:rPr>
          <w:rtl w:val="true"/>
        </w:rPr>
        <w:t>ڟ</w:t>
      </w:r>
      <w:r>
        <w:rPr/>
        <w:t>��</w:t>
      </w:r>
      <w:r>
        <w:rPr/>
        <w:t>o'�{�##�#���#�5�5�#���#����#����A�_�&gt;$�#��gE�c��Қv��#�#{�#�i&gt;.�|?��[�O¯�</w:t>
        <w:tab/>
        <w:t>|U��S�1\x�</w:t>
      </w:r>
      <w:r>
        <w:rPr/>
        <w:t>ⶓ�</w:t>
      </w:r>
      <w:r>
        <w:rPr/>
        <w:t>/�?�&lt;+</w:t>
      </w:r>
      <w:r>
        <w:rPr/>
        <w:t>៌</w:t>
      </w:r>
      <w:r>
        <w:rPr/>
        <w:t>#�#~#�#?�&gt;#|D#�#*�(��?��3��</w:t>
        <w:br/>
        <w:t>-�:�</w:t>
      </w:r>
    </w:p>
    <w:p>
      <w:pPr>
        <w:pStyle w:val="PreformattedText"/>
        <w:bidi w:val="0"/>
        <w:jc w:val="left"/>
        <w:rPr/>
      </w:pPr>
      <w:r>
        <w:rPr/>
        <w:t>�</w:t>
      </w:r>
      <w:r>
        <w:rPr/>
        <w:t>&gt;1��_#�i6�/�#�#���&amp;��5|#�oëM#���#�xw�</w:t>
      </w:r>
      <w:r>
        <w:rPr>
          <w:rtl w:val="true"/>
        </w:rPr>
        <w:t>ڗ</w:t>
      </w:r>
      <w:r>
        <w:rPr/>
        <w:t>�</w:t>
      </w:r>
      <w:r>
        <w:rPr/>
        <w:t>&gt;&lt;i�P�g�#�</w:t>
      </w:r>
    </w:p>
    <w:p>
      <w:pPr>
        <w:pStyle w:val="PreformattedText"/>
        <w:bidi w:val="0"/>
        <w:jc w:val="left"/>
        <w:rPr/>
      </w:pPr>
      <w:r>
        <w:rPr/>
        <w:t>�</w:t>
      </w:r>
      <w:r>
        <w:rPr/>
        <w:t>#��#O��##�#�#җT���m3�n��#�'�#�cß�s#��W�%���##�#�#�#��|#��(x_�#����#�##~#����</w:t>
      </w:r>
      <w:r>
        <w:rPr>
          <w:rtl w:val="true"/>
        </w:rPr>
        <w:t>߇</w:t>
      </w:r>
      <w:r>
        <w:rPr/>
        <w:t>4#</w:t>
      </w:r>
      <w:r>
        <w:rPr>
          <w:rtl w:val="true"/>
        </w:rPr>
        <w:t>�◊</w:t>
      </w:r>
      <w:r>
        <w:rPr/>
        <w:t>4</w:t>
      </w:r>
      <w:r>
        <w:rPr/>
        <w:t>[o#�G�##��#�y���###�u#</w:t>
      </w:r>
      <w:r>
        <w:rPr>
          <w:rtl w:val="true"/>
        </w:rPr>
        <w:t>ٯ</w:t>
      </w:r>
      <w:r>
        <w:rPr/>
        <w:t>�</w:t>
      </w:r>
      <w:r>
        <w:rPr/>
        <w:t>:&amp;��x[�&gt; ��΍�j��^���#�#��#u�R#��@#����f�B���c�#~��#���#�#�E�#N����#~#ӼLm�}@x#�z=���~#�E:.��#�x�|7����#���##�#i:/�?�#�#�_�SK��_T�������@#���c�o��#|S���S▅�##��</w:t>
      </w:r>
      <w:r>
        <w:rPr>
          <w:rtl w:val="true"/>
        </w:rPr>
        <w:t>߃</w:t>
      </w:r>
      <w:r>
        <w:rPr/>
        <w:t>�</w:t>
      </w:r>
      <w:r>
        <w:rPr/>
        <w:t>##&lt;e��/���}o�#�#�?�#��?#�_�&gt;#�5#��#�# �5##�=#U��k�#���L�/l���_?����#��#�h�#�3~�&gt;#���#�O�7�������X��:#��9�</w:t>
      </w:r>
      <w:r>
        <w:rPr>
          <w:rtl w:val="true"/>
        </w:rPr>
        <w:t>ڟ</w:t>
      </w:r>
      <w:r>
        <w:rPr/>
        <w:t>¶#�#�]��#�G|#��Kß��%#��GI���w��"�O������6��ͦi�c�#�#�w�</w:t>
      </w:r>
      <w:r>
        <w:br w:type="page"/>
      </w:r>
    </w:p>
    <w:p>
      <w:pPr>
        <w:pStyle w:val="PreformattedText"/>
        <w:bidi w:val="0"/>
        <w:jc w:val="left"/>
        <w:rPr/>
      </w:pPr>
      <w:r>
        <w:rPr/>
        <w:t>��</w:t>
      </w:r>
      <w:r>
        <w:rPr/>
        <w:t>#���_#�h#�#�1&lt;c�x��##���A�/�#��#|+#����'ï���#�&gt;(��ȧ�l&lt;U�x��&gt;#�����F�#��U���:n��&amp;����o#�w�&amp;��"�#e?�W��q�F�#��~</w:t>
        <w:br/>
        <w:t>���?#&gt;#x�#@��|��##�h���.��ς�\|'�xc�#���#�##�U�/�_</w:t>
      </w:r>
    </w:p>
    <w:p>
      <w:pPr>
        <w:pStyle w:val="PreformattedText"/>
        <w:bidi w:val="0"/>
        <w:jc w:val="left"/>
        <w:rPr/>
      </w:pPr>
      <w:r>
        <w:rPr/>
        <w:t>�</w:t>
      </w:r>
      <w:r>
        <w:rPr/>
        <w:t>x�H�#����"�#�n��ծs��</w:t>
      </w:r>
      <w:r>
        <w:rPr/>
        <w:t>߲��</w:t>
      </w:r>
      <w:r>
        <w:rPr/>
        <w:t>+������</w:t>
      </w:r>
      <w:r>
        <w:br w:type="page"/>
      </w:r>
    </w:p>
    <w:p>
      <w:pPr>
        <w:pStyle w:val="PreformattedText"/>
        <w:bidi w:val="0"/>
        <w:jc w:val="left"/>
        <w:rPr/>
      </w:pPr>
      <w:r>
        <w:rPr/>
        <w:t>~�_#�_�o�#~#���#���9�k##�-#�##�q��#i�?�#�#����#ӼC��#x���!���</w:t>
      </w:r>
      <w:r>
        <w:rPr/>
        <w:t>췚</w:t>
      </w:r>
      <w:r>
        <w:rPr/>
        <w:t>M�##�E#P#E#P#E#P#E#P#E#P#E#P#�#�##��,�#�#��#�,�#�u�����+�&gt;�#��o�E��?�?�#���ο�U�%##QE##QE##QE##QE##�##~#|S���#�o�O��#&gt;0|M�G���#_#~#�7�#&lt;w�/�M#P�#����#</w:t>
        <w:tab/>
      </w:r>
      <w:r>
        <w:rPr/>
        <w:t>麷�</w:t>
      </w:r>
      <w:r>
        <w:rPr/>
        <w:t>5�#�#����#g��#`���CS�򬬮'��{�#q�##8���##z��6��K�#��¿#Y��x��kg#j:���Y����C�Y�i:��</w:t>
      </w:r>
    </w:p>
    <w:p>
      <w:pPr>
        <w:pStyle w:val="PreformattedText"/>
        <w:bidi w:val="0"/>
        <w:jc w:val="left"/>
        <w:rPr/>
      </w:pPr>
      <w:r>
        <w:rPr/>
        <w:t>{H����u[�-W¿#�+��x��Z~���?</w:t>
      </w:r>
    </w:p>
    <w:p>
      <w:pPr>
        <w:pStyle w:val="PreformattedText"/>
        <w:bidi w:val="0"/>
        <w:jc w:val="left"/>
        <w:rPr/>
      </w:pPr>
      <w:r>
        <w:rPr/>
        <w:t>�</w:t>
      </w:r>
      <w:r>
        <w:rPr/>
        <w:t>#|S�#S��#�</w:t>
        <w:tab/>
        <w:t>��#~�zu����*�#�1���^�#to</w:t>
      </w:r>
    </w:p>
    <w:p>
      <w:pPr>
        <w:pStyle w:val="PreformattedText"/>
        <w:bidi w:val="0"/>
        <w:jc w:val="left"/>
        <w:rPr/>
      </w:pPr>
      <w:r>
        <w:rPr/>
        <w:t>&amp;��Z�|U#�u�</w:t>
      </w:r>
      <w:r>
        <w:br w:type="page"/>
      </w:r>
    </w:p>
    <w:p>
      <w:pPr>
        <w:pStyle w:val="PreformattedText"/>
        <w:bidi w:val="0"/>
        <w:jc w:val="left"/>
        <w:rPr/>
      </w:pPr>
      <w:r>
        <w:rPr/>
        <w:t>��</w:t>
      </w:r>
      <w:r>
        <w:rPr/>
        <w:t>㗌</w:t>
      </w:r>
      <w:r>
        <w:rPr/>
        <w:t>f�#�?#x~#Z���7��u��d##���.��H�Ǉ�t�#���#�~�#���#���K�X&gt;#~վ:��#�#��o���#�</w:t>
      </w:r>
      <w:r>
        <w:rPr>
          <w:rtl w:val="true"/>
        </w:rPr>
        <w:t>ߋ</w:t>
      </w:r>
      <w:r>
        <w:rPr/>
        <w:t>&lt; �##�&gt;�#�Zw�5�#]������/#i#</w:t>
      </w:r>
    </w:p>
    <w:p>
      <w:pPr>
        <w:pStyle w:val="PreformattedText"/>
        <w:bidi w:val="0"/>
        <w:jc w:val="left"/>
        <w:rPr/>
      </w:pPr>
      <w:r>
        <w:rPr/>
        <w:t>&lt;?�i#!�#������V����4�uφ&lt;S�SN������#�</w:t>
      </w:r>
    </w:p>
    <w:p>
      <w:pPr>
        <w:pStyle w:val="PreformattedText"/>
        <w:bidi w:val="0"/>
        <w:jc w:val="left"/>
        <w:rPr/>
      </w:pPr>
      <w:r>
        <w:rPr/>
        <w:t>[�</w:t>
      </w:r>
      <w:r>
        <w:br w:type="page"/>
      </w:r>
    </w:p>
    <w:p>
      <w:pPr>
        <w:pStyle w:val="PreformattedText"/>
        <w:bidi w:val="0"/>
        <w:jc w:val="left"/>
        <w:rPr/>
      </w:pPr>
      <w:r>
        <w:rPr/>
        <w:t>��</w:t>
      </w:r>
      <w:r>
        <w:rPr/>
        <w:t>#�?j?#&lt;%��������#�|9���#��#��n���#��</w:t>
      </w:r>
      <w:r>
        <w:rPr/>
        <w:t>۩�</w:t>
      </w:r>
      <w:r>
        <w:rPr/>
        <w:t>M$~#�n��x#[����?e#���[\x#�_��S$#</w:t>
        <w:br/>
        <w:t>�ɽ�-��</w:t>
      </w:r>
      <w:r>
        <w:rPr>
          <w:rtl w:val="true"/>
        </w:rPr>
        <w:t>ߌ</w:t>
      </w:r>
      <w:r>
        <w:rPr/>
        <w:t>��</w:t>
      </w:r>
      <w:r>
        <w:rPr/>
        <w:t>w�7E# ��#w�#ϡ���~��T#����K!%J����T�#B�###�#?����o�#���i���?�%�#�ǌ��O��#�h��#��#���S�I�#f#�󥥦�����|o�����e�#�.�#�x��u��?�#� ��#���#�|��?����_�</w:t>
        <w:br/>
        <w:t>�������M��k�</w:t>
        <w:tab/>
        <w:t>��#�;���</w:t>
        <w:tab/>
        <w:t>�#���Ŀ#�&gt;&amp;�#�ψ&lt;#�#x�N�u#���m#�_</w:t>
      </w:r>
      <w:r>
        <w:br w:type="page"/>
      </w:r>
    </w:p>
    <w:p>
      <w:pPr>
        <w:pStyle w:val="PreformattedText"/>
        <w:bidi w:val="0"/>
        <w:jc w:val="left"/>
        <w:rPr/>
      </w:pPr>
      <w:r>
        <w:rPr/>
        <w:t>�</w:t>
      </w:r>
      <w:r>
        <w:rPr/>
        <w:t>Q�O#]��×S����k�#�</w:t>
      </w:r>
    </w:p>
    <w:p>
      <w:pPr>
        <w:pStyle w:val="PreformattedText"/>
        <w:bidi w:val="0"/>
        <w:jc w:val="left"/>
        <w:rPr/>
      </w:pPr>
      <w:r>
        <w:rPr/>
        <w:t>��</w:t>
      </w:r>
      <w:r>
        <w:rPr/>
        <w:t>!</w:t>
      </w:r>
      <w:r>
        <w:rPr>
          <w:rtl w:val="true"/>
        </w:rPr>
        <w:t>𞱮</w:t>
      </w:r>
      <w:r>
        <w:rPr/>
        <w:t>h�~���##���#�3^?���#��</w:t>
      </w:r>
      <w:r>
        <w:rPr>
          <w:rtl w:val="true"/>
        </w:rPr>
        <w:t>ڗ</w:t>
      </w:r>
      <w:r>
        <w:rPr/>
        <w:t>���</w:t>
      </w:r>
      <w:r>
        <w:rPr/>
        <w:t>/�����{��#��#�*x~o</w:t>
      </w:r>
    </w:p>
    <w:p>
      <w:pPr>
        <w:pStyle w:val="PreformattedText"/>
        <w:bidi w:val="0"/>
        <w:jc w:val="left"/>
        <w:rPr/>
      </w:pPr>
      <w:r>
        <w:rPr/>
        <w:t>x���%�wӵ�9�������{=_B�#�����"�&lt;=��&gt;*�o���#�~#�to#h�^�h#�</w:t>
      </w:r>
      <w:r>
        <w:br w:type="page"/>
      </w:r>
    </w:p>
    <w:p>
      <w:pPr>
        <w:pStyle w:val="PreformattedText"/>
        <w:bidi w:val="0"/>
        <w:jc w:val="left"/>
        <w:rPr/>
      </w:pPr>
      <w:r>
        <w:rPr/>
        <w:t>�</w:t>
      </w:r>
      <w:r>
        <w:rPr/>
        <w:t>W���##��#�X�2~��#���R�ƾ%�#�#�#x#��#�&lt;q�#\��~�##��4�M&gt;!x���w��#�#|C�?�[�/O�&amp;��o</w:t>
        <w:tab/>
        <w:t>Z�#*�O��Yr�)�l�#�a�?�</w:t>
      </w:r>
      <w:r>
        <w:rPr>
          <w:rtl w:val="true"/>
        </w:rPr>
        <w:t>ן</w:t>
      </w:r>
      <w:r>
        <w:rPr/>
        <w:t>�</w:t>
      </w:r>
      <w:r>
        <w:rPr/>
        <w:t>###QE##QE##QE##QE##W��#�#��</w:t>
        <w:tab/>
        <w:t>#��+��q7�#x��������#�#h��z#���#���e�,��#Ꮑ���-W�:7�#��/�G�����i�g�|)�'�%��� ��������k�#�#�_~ÿ�N�#x3���#�#��#�o�~#���Y����G�Z��#�;G�u�##���_#��</w:t>
      </w:r>
    </w:p>
    <w:p>
      <w:pPr>
        <w:pStyle w:val="PreformattedText"/>
        <w:bidi w:val="0"/>
        <w:jc w:val="left"/>
        <w:rPr/>
      </w:pPr>
      <w:r>
        <w:rPr/>
        <w:t>;ž*�#��źu���##�Ν�M#�Nдo#�G¾#��9�#�/�y�##��#�Z?m�</w:t>
        <w:br/>
        <w:t>�#�W�?�G�##�9��##x_M��/�k�/�~</w:t>
      </w:r>
    </w:p>
    <w:p>
      <w:pPr>
        <w:pStyle w:val="PreformattedText"/>
        <w:bidi w:val="0"/>
        <w:jc w:val="left"/>
        <w:rPr/>
      </w:pPr>
      <w:r>
        <w:rPr/>
        <w:t>xV?</w:t>
        <w:br/>
        <w:t>��N�ƿc�oO�</w:t>
      </w:r>
      <w:r>
        <w:rPr>
          <w:rtl w:val="true"/>
        </w:rPr>
        <w:t>ߎ</w:t>
      </w:r>
      <w:r>
        <w:rPr/>
        <w:t>��</w:t>
      </w:r>
      <w:r>
        <w:rPr/>
        <w:t>/⷏~#���Y����ǟ</w:t>
        <w:tab/>
        <w:t>�#�CӼS�[�##O#��K�У����#�fW������?�#��|V�#���lk�#��#�x��?#l7�o��#�S�[��w�</w:t>
      </w:r>
      <w:r>
        <w:rPr>
          <w:rtl w:val="true"/>
        </w:rPr>
        <w:t>߉</w:t>
      </w:r>
      <w:r>
        <w:rPr/>
        <w:t>_j�/�#�]#�#;?���#�#�z�����Z�#��n���(#�F�#�x����#��#|</w:t>
        <w:tab/>
        <w:t>��#��#��#4�#����sY�~#x��%��k?�n"���#�##ꟴ#��&gt;�xOJ[�</w:t>
        <w:tab/>
        <w:t>�#��&lt;+y#</w:t>
      </w:r>
      <w:r>
        <w:rPr>
          <w:rtl w:val="true"/>
        </w:rPr>
        <w:t>׉</w:t>
      </w:r>
      <w:r>
        <w:rPr/>
        <w:t>mo4i��i�#u</w:t>
      </w:r>
      <w:r>
        <w:rPr>
          <w:rtl w:val="true"/>
        </w:rPr>
        <w:t>ރ</w:t>
      </w:r>
      <w:r>
        <w:rPr/>
        <w:t>�</w:t>
      </w:r>
      <w:r>
        <w:rPr/>
        <w:t>_�##�#��;�#�S�###�#���#�&amp;#</w:t>
      </w:r>
      <w:r>
        <w:rPr>
          <w:rtl w:val="true"/>
        </w:rPr>
        <w:t>؟���</w:t>
      </w:r>
      <w:r>
        <w:rPr/>
        <w:t>4</w:t>
      </w:r>
      <w:r>
        <w:rPr/>
        <w:t>}w���'�#�#��#`�#�[�#_^���##?�?��?��#�</w:t>
        <w:br/>
        <w:t>�#��#o'H�#���W�#�#�7���#�!���##��#�#?h=G�#�5O����#</w:t>
        <w:br/>
        <w:t>�m��##ͣE⯀&gt;8���kN�#��#���χ�#�#�?��A�#�#���</w:t>
      </w:r>
    </w:p>
    <w:p>
      <w:pPr>
        <w:pStyle w:val="PreformattedText"/>
        <w:bidi w:val="0"/>
        <w:jc w:val="left"/>
        <w:rPr/>
      </w:pPr>
      <w:r>
        <w:rPr/>
        <w:t>���</w:t>
      </w:r>
    </w:p>
    <w:p>
      <w:pPr>
        <w:pStyle w:val="PreformattedText"/>
        <w:bidi w:val="0"/>
        <w:jc w:val="left"/>
        <w:rPr/>
      </w:pPr>
      <w:r>
        <w:rPr/>
        <w:t>W¾"�U�ƻ�</w:t>
      </w:r>
    </w:p>
    <w:p>
      <w:pPr>
        <w:pStyle w:val="PreformattedText"/>
        <w:bidi w:val="0"/>
        <w:jc w:val="left"/>
        <w:rPr/>
      </w:pPr>
      <w:r>
        <w:rPr/>
        <w:t>x��Y�#��#�#�_�c��=#����W�</w:t>
        <w:br/>
        <w:t>'��#�#�����F|#�K�q�#��##j�n�����#n�E���#�&gt; ���&lt;?.�����##|Q���Yi�#��%��s�-#�#(�#���b�#��#��{�#���A�#��##��?���/#k7�#���^#�,#ˣ���~1�v��?#�������z%γ�##�zv��#��#��l�S�#��g����_�X��%g���*����#�#1������#���</w:t>
      </w:r>
      <w:r>
        <w:rPr/>
        <w:t>߲������</w:t>
      </w:r>
      <w:r>
        <w:rPr/>
        <w:t>9�|,��u�#�[j�*�|9��]&gt;#��W��=�|k�^#�##��mmu�#F��O��#x�¿�#��</w:t>
        <w:tab/>
        <w:t>���&gt;)�/�|u�#x/��#�#��?#�;Ś6���#xO�^#�n4#�g��#�-��}#�##�gw��:6�gi��z��͍��#PK##s�QE##QE##QE##���#��#,�U��#����-���Ak��#��#.�g�|#m��0xW]�W��&lt;�#��#�mg��\���x��zG�|u��gY���Q�t�#x��K����#�#���_���#S�#)M���#f#�O�#Z+�U�#����(#��(#��(#��(###ps���▐�@���K@##Q@#�</w:t>
      </w:r>
    </w:p>
    <w:p>
      <w:pPr>
        <w:pStyle w:val="PreformattedText"/>
        <w:bidi w:val="0"/>
        <w:jc w:val="left"/>
        <w:rPr/>
      </w:pPr>
      <w:r>
        <w:rPr/>
        <w:t>�</w:t>
      </w:r>
      <w:r>
        <w:rPr/>
        <w:t>##b�#���#�K?��#�#l��h����#}�#�##b�#���#�K?��#�#l��h����###QE##QE##QE##QE##QE##QE##Q_��#�A����#��</w:t>
        <w:br/>
        <w:t>��$|#�|9�#</w:t>
        <w:tab/>
        <w:t>#�/#|@��Ƹ5?�?�#�##&gt;#�~"�#���</w:t>
      </w:r>
      <w:r>
        <w:rPr/>
        <w:t>۩��</w:t>
      </w:r>
      <w:r>
        <w:rPr/>
        <w:t>?e��#�#�4_</w:t>
      </w:r>
      <w:r>
        <w:br w:type="page"/>
      </w:r>
    </w:p>
    <w:p>
      <w:pPr>
        <w:pStyle w:val="PreformattedText"/>
        <w:bidi w:val="0"/>
        <w:jc w:val="left"/>
        <w:rPr/>
      </w:pPr>
      <w:r>
        <w:rPr/>
        <w:t>�</w:t>
      </w:r>
      <w:r>
        <w:rPr/>
        <w:t>#�5�#M'�m5���#�Α���?�:�#���*�#e��b��'#�a�4^�#�#��~#���#�#����I��1�����#-&lt;�@�I#�|U�j?�?#|U��[�)�z�#��o�#����+]#����(�#�(�#�(�#�(�#�(�#�(�#�(�#�(�#�(�#�(�#���~��#�l�rw�#Y����*�'�+�##����#?</w:t>
      </w:r>
      <w:r>
        <w:rPr/>
        <w:t>٧</w:t>
      </w:r>
      <w:r>
        <w:rPr/>
        <w:t>K��#�&gt;#~ԟ#|</w:t>
      </w:r>
    </w:p>
    <w:p>
      <w:pPr>
        <w:pStyle w:val="PreformattedText"/>
        <w:bidi w:val="0"/>
        <w:jc w:val="left"/>
        <w:rPr/>
      </w:pPr>
      <w:r>
        <w:rPr/>
        <w:t>s�V��E�</w:t>
      </w:r>
      <w:r>
        <w:rPr/>
        <w:t>뺏��</w:t>
      </w:r>
      <w:r>
        <w:rPr/>
        <w:t>ׂ</w:t>
      </w:r>
      <w:r>
        <w:rPr/>
        <w:t>~#x�&lt;=u�h&gt;#�.�Ú�#�5�#�3�##�h�;Ǿ6���#�&gt;#Y�o�_##&gt;��#�����v��x��7�#�Y|A��#��|G��#�G�%~</w:t>
      </w:r>
      <w:r>
        <w:rPr>
          <w:rtl w:val="true"/>
        </w:rPr>
        <w:t>ܞ</w:t>
      </w:r>
      <w:r>
        <w:rPr/>
        <w:t>#�'���|#��⯈&gt;#�����E��#��#"��#�F���o�</w:t>
      </w:r>
      <w:r>
        <w:rPr>
          <w:rtl w:val="true"/>
        </w:rPr>
        <w:t>ߵ</w:t>
      </w:r>
      <w:r>
        <w:rPr/>
        <w:t>g��##��«�_#j�?#����|1�S���G��#?�##�Ώ��QE##���n#�#�⯏�*�S�##����I���$���S�##k#��Q��W��#Zj&gt;#�&gt;#|#���]x^�I</w:t>
      </w:r>
      <w:r>
        <w:rPr>
          <w:rtl w:val="true"/>
        </w:rPr>
        <w:t>׾</w:t>
      </w:r>
      <w:r>
        <w:rPr/>
        <w:t>0</w:t>
      </w:r>
      <w:r>
        <w:rPr/>
        <w:t>k�E����3���#�u#����&lt;#�#WÞ4���F�w�?󤢀?���!�#�p�#�^*�#���#�.~#���T� վ1�#�#��+|_�$�o���⟅~#�v�</w:t>
      </w:r>
      <w:r>
        <w:rPr/>
        <w:t>ᯈ��</w:t>
      </w:r>
      <w:r>
        <w:rPr/>
        <w:t>#�~6�O��A��#�#6�s�|N�w��4mG_��/ċ�##i�#}</w:t>
        <w:br/>
        <w:t>[���#(��#(��#(��#(��#(��#(��#(��#(��#(��#(��#(��#(��#(��#(��#(��#(��#(��#(��#(��#(��#(��#(��#(��#(��#(��#(��#(��#(��#(��#(��#(��#(��#(��#(��#+̾)|*�_������#�</w:t>
      </w:r>
    </w:p>
    <w:p>
      <w:pPr>
        <w:pStyle w:val="PreformattedText"/>
        <w:bidi w:val="0"/>
        <w:jc w:val="left"/>
        <w:rPr/>
      </w:pPr>
      <w:r>
        <w:rPr/>
        <w:t>|#�</w:t>
      </w:r>
      <w:r>
        <w:rPr/>
        <w:t>៊</w:t>
      </w:r>
      <w:r>
        <w:rPr/>
        <w:t>#O�#�����?#xgǾ#�#��ŧ���</w:t>
      </w:r>
      <w:r>
        <w:rPr>
          <w:rtl w:val="true"/>
        </w:rPr>
        <w:t>׼</w:t>
      </w:r>
      <w:r>
        <w:rPr/>
        <w:t>%�?U����n��i~ �N����n�����#Դ�]}6����x#����@#�k�##u��,?a?�)W��.�z���W��#|_�5���#���#����#�)izO�#��#�</w:t>
      </w:r>
      <w:r>
        <w:rPr>
          <w:rtl w:val="true"/>
        </w:rPr>
        <w:t>׼</w:t>
      </w:r>
      <w:r>
        <w:rPr/>
        <w:t>j#�5-w�#</w:t>
        <w:br/>
        <w:t>�u�#</w:t>
      </w:r>
    </w:p>
    <w:p>
      <w:pPr>
        <w:pStyle w:val="PreformattedText"/>
        <w:bidi w:val="0"/>
        <w:jc w:val="left"/>
        <w:rPr/>
      </w:pPr>
      <w:r>
        <w:rPr/>
        <w:t>���</w:t>
      </w:r>
      <w:r>
        <w:rPr/>
        <w:t>U����#�#]U�O�#��mW�V�x�#��+�#]�o�n�񆏠�:�x�������&lt;I���O���?�G�[/#k#Z���o#��k�$�E���C��#�'P��#�[[�����#�##��}�O��#(���4P#E#P#E9��#8�����#</w:t>
      </w:r>
      <w:r>
        <w:rPr>
          <w:rtl w:val="true"/>
        </w:rPr>
        <w:t>צ</w:t>
      </w:r>
      <w:r>
        <w:rPr/>
        <w:t>�</w:t>
      </w:r>
      <w:r>
        <w:rPr/>
        <w:t>#E##��@##Q@##Q��(#ʻ�9�#���s�#�[��o�w�đ~��&amp;�x|#�#�</w:t>
        <w:tab/>
        <w:t>��#�##�_#�s,�#�����~!���?#��_j#����B##��gD���]��#�X��|a�-b#�i����G"�=��:s��&gt;�����#��#Χo��)G�����n��C@�����#[�xXx_÷�&gt;��C��##�m/&lt;Uc�#�wƖ~!�u�</w:t>
      </w:r>
      <w:r>
        <w:br w:type="page"/>
      </w:r>
    </w:p>
    <w:p>
      <w:pPr>
        <w:pStyle w:val="PreformattedText"/>
        <w:bidi w:val="0"/>
        <w:jc w:val="left"/>
        <w:rPr/>
      </w:pPr>
      <w:r>
        <w:rPr/>
        <w:t>_xo�:ǅ�Ӽ</w:t>
      </w:r>
    </w:p>
    <w:p>
      <w:pPr>
        <w:pStyle w:val="PreformattedText"/>
        <w:bidi w:val="0"/>
        <w:jc w:val="left"/>
        <w:rPr/>
      </w:pPr>
      <w:r>
        <w:rPr/>
        <w:t>����</w:t>
      </w:r>
      <w:r>
        <w:rPr/>
        <w:t>-�_x#I�#�#�E##QE##QE##�P�#�#_�ҿ���8��#W���*������#�/|A�#���#�#��%���c��#��t����[Ğ!�</w:t>
      </w:r>
      <w:r>
        <w:rPr/>
        <w:t>݇���</w:t>
      </w:r>
      <w:r>
        <w:rPr/>
        <w:t>#</w:t>
      </w:r>
    </w:p>
    <w:p>
      <w:pPr>
        <w:pStyle w:val="PreformattedText"/>
        <w:bidi w:val="0"/>
        <w:jc w:val="left"/>
        <w:rPr/>
      </w:pPr>
      <w:r>
        <w:rPr/>
        <w:t>;�#��</w:t>
      </w:r>
      <w:r>
        <w:rPr>
          <w:rtl w:val="true"/>
        </w:rPr>
        <w:t>ߊ</w:t>
      </w:r>
      <w:r>
        <w:rPr/>
        <w:t>_n�#��K���^'���o��#t�</w:t>
      </w:r>
      <w:r>
        <w:br w:type="page"/>
      </w:r>
    </w:p>
    <w:p>
      <w:pPr>
        <w:pStyle w:val="PreformattedText"/>
        <w:bidi w:val="0"/>
        <w:jc w:val="left"/>
        <w:rPr/>
      </w:pPr>
      <w:r>
        <w:rPr/>
        <w:t>�</w:t>
      </w:r>
      <w:r>
        <w:rPr/>
        <w:t>ʿ#�#�BSYww��?��##�#</w:t>
      </w:r>
      <w:r>
        <w:rPr>
          <w:rtl w:val="true"/>
        </w:rPr>
        <w:t>ߴ</w:t>
      </w:r>
      <w:r>
        <w:rPr/>
        <w:t>���</w:t>
      </w:r>
      <w:r>
        <w:rPr/>
        <w:t>E���#uo���#��#|#������xw�#��4���#��#"���w��`$�&lt;}�mG^�t�#���Z��|</w:t>
        <w:tab/>
        <w:t>ⓤ_�~#�&gt;��G���&amp;��������@�#��#h��*�#��M�#���c�</w:t>
      </w:r>
      <w:r>
        <w:rPr/>
        <w:t>燿</w:t>
      </w:r>
      <w:r>
        <w:rPr/>
        <w:t>i�K��u/�� �V���#�?#|c�xW�Ze����#��##����#�;XмK{�O#�ne�b��K��#����}/H�|W�x��տ���@/���</w:t>
        <w:tab/>
        <w:t>!�?#|[�����#�g�#�`�##�I�s��zW�,oƗ�x����N�k�}#K��ι�#��#�N��w�|K�¾#��!�</w:t>
      </w:r>
    </w:p>
    <w:p>
      <w:pPr>
        <w:pStyle w:val="PreformattedText"/>
        <w:bidi w:val="0"/>
        <w:jc w:val="left"/>
        <w:rPr/>
      </w:pPr>
      <w:r>
        <w:rPr/>
        <w:t>#Z��}��z���?#�����#ƜT��</w:t>
      </w:r>
      <w:r>
        <w:br w:type="page"/>
      </w:r>
    </w:p>
    <w:p>
      <w:pPr>
        <w:pStyle w:val="PreformattedText"/>
        <w:bidi w:val="0"/>
        <w:jc w:val="left"/>
        <w:rPr/>
      </w:pPr>
      <w:r>
        <w:rPr/>
        <w:t>#���##��t�#(��#(��#(��#(��#)������E#���#G�J|,Կe�</w:t>
      </w:r>
      <w:r>
        <w:rPr>
          <w:rtl w:val="true"/>
        </w:rPr>
        <w:t>ګ</w:t>
      </w:r>
      <w:r>
        <w:rPr/>
        <w:t>�</w:t>
      </w:r>
      <w:r>
        <w:rPr/>
        <w:t>=�Yk#��</w:t>
      </w:r>
      <w:r>
        <w:br w:type="page"/>
      </w:r>
    </w:p>
    <w:p>
      <w:pPr>
        <w:pStyle w:val="PreformattedText"/>
        <w:bidi w:val="0"/>
        <w:jc w:val="left"/>
        <w:rPr/>
      </w:pPr>
      <w:r>
        <w:rPr/>
        <w:t>��</w:t>
      </w:r>
      <w:r>
        <w:rPr/>
        <w:t>q�J�����~�|S��Gÿ��#?�&lt;!��#n�������?</w:t>
        <w:br/>
        <w:t>#��#Po</w:t>
      </w:r>
      <w:r>
        <w:br w:type="page"/>
      </w:r>
    </w:p>
    <w:p>
      <w:pPr>
        <w:pStyle w:val="PreformattedText"/>
        <w:bidi w:val="0"/>
        <w:jc w:val="left"/>
        <w:rPr/>
      </w:pPr>
      <w:r>
        <w:rPr/>
        <w:t>E�</w:t>
        <w:br/>
        <w:t>#�_</w:t>
        <w:tab/>
        <w:t>c:</w:t>
      </w:r>
      <w:r>
        <w:rPr/>
        <w:t>֣���</w:t>
      </w:r>
      <w:r>
        <w:rPr/>
        <w:t>iz_��_�</w:t>
      </w:r>
    </w:p>
    <w:p>
      <w:pPr>
        <w:pStyle w:val="PreformattedText"/>
        <w:bidi w:val="0"/>
        <w:jc w:val="left"/>
        <w:rPr/>
      </w:pPr>
      <w:r>
        <w:rPr/>
        <w:t>�</w:t>
      </w:r>
      <w:r>
        <w:rPr/>
        <w:t>##�#�</w:t>
      </w:r>
      <w:r>
        <w:rPr/>
        <w:t>ޯ�</w:t>
      </w:r>
      <w:r>
        <w:rPr/>
        <w:t>6#:~�#</w:t>
      </w:r>
      <w:r>
        <w:br w:type="page"/>
      </w:r>
    </w:p>
    <w:p>
      <w:pPr>
        <w:pStyle w:val="PreformattedText"/>
        <w:bidi w:val="0"/>
        <w:jc w:val="left"/>
        <w:rPr/>
      </w:pPr>
      <w:r>
        <w:rPr/>
        <w:t>d��#~�\��~C�W���#E#P#E#P#E#P#E#P#E#P#E#P#E#P#E#P#E#P#E#P#E#P#E#P#E#P#E#P#E#P#E#P#E#P#E#P#E#P#E#P#E#P#E#P#E#P#E#P#E#P#E#P#E#P#E#P#E#P#��Y�Y�?�_</w:t>
        <w:br/>
        <w:t>�%|#����S����#��##�-��</w:t>
      </w:r>
      <w:r>
        <w:rPr/>
        <w:t>ᡩ�</w:t>
      </w:r>
      <w:r>
        <w:rPr/>
        <w:t>:/�$&gt;#��#�u/</w:t>
        <w:tab/>
        <w:t>��C#χu</w:t>
      </w:r>
    </w:p>
    <w:p>
      <w:pPr>
        <w:pStyle w:val="PreformattedText"/>
        <w:bidi w:val="0"/>
        <w:jc w:val="left"/>
        <w:rPr/>
      </w:pPr>
      <w:r>
        <w:rPr/>
        <w:t>+�#G�����:�����͇�&gt;զj6W�As#���#�j�����7�a��⏍_�N/��&gt;��d#��!_�#</w:t>
        <w:br/>
        <w:t>#�&gt;���&lt;�����}#&gt;#Yx8��?#&gt;9x</w:t>
        <w:tab/>
        <w:t>�Cm{�O#�;L�&lt;1�#7�V�#-�S�+�s�_��SYw</w:t>
      </w:r>
      <w:r>
        <w:br w:type="page"/>
      </w:r>
    </w:p>
    <w:p>
      <w:pPr>
        <w:pStyle w:val="PreformattedText"/>
        <w:bidi w:val="0"/>
        <w:jc w:val="left"/>
        <w:rPr/>
      </w:pPr>
      <w:r>
        <w:rPr/>
        <w:t>g#�_���#�</w:t>
        <w:tab/>
        <w:t>�#&amp;��#E?�8��</w:t>
      </w:r>
    </w:p>
    <w:p>
      <w:pPr>
        <w:pStyle w:val="PreformattedText"/>
        <w:bidi w:val="0"/>
        <w:jc w:val="left"/>
        <w:rPr/>
      </w:pPr>
      <w:r>
        <w:rPr/>
        <w:t>�</w:t>
      </w:r>
      <w:r>
        <w:rPr/>
        <w:t>Ծ5�#�</w:t>
      </w:r>
      <w:r>
        <w:rPr/>
        <w:t>࢟�</w:t>
      </w:r>
      <w:r>
        <w:rPr/>
        <w:t>&amp;����</w:t>
      </w:r>
      <w:r>
        <w:rPr/>
        <w:t>㯈�</w:t>
      </w:r>
      <w:r>
        <w:rPr/>
        <w:t>Cu�'��</w:t>
      </w:r>
      <w:r>
        <w:rPr/>
        <w:t>쥤</w:t>
      </w:r>
      <w:r>
        <w:rPr/>
        <w:t>h�#�O���G�o#i�!���xG#�{�~�#U����#|</w:t>
      </w:r>
    </w:p>
    <w:p>
      <w:pPr>
        <w:pStyle w:val="PreformattedText"/>
        <w:bidi w:val="0"/>
        <w:jc w:val="left"/>
        <w:rPr/>
      </w:pPr>
      <w:r>
        <w:rPr/>
        <w:t>�</w:t>
      </w:r>
      <w:r>
        <w:rPr/>
        <w:t>[�##����&lt;i�#o��ͯċ-#���#���g��U�/#x���:�ψ&lt;#�o#��Y�|#��#R��|%�#jW:?�|3�o#k#�z���</w:t>
      </w:r>
    </w:p>
    <w:p>
      <w:pPr>
        <w:pStyle w:val="PreformattedText"/>
        <w:bidi w:val="0"/>
        <w:jc w:val="left"/>
        <w:rPr/>
      </w:pPr>
      <w:r>
        <w:rPr/>
        <w:t>#W��ҵ�#U���t�F�����#�%�@9�(��</w:t>
        <w:br/>
        <w:t>(��</w:t>
        <w:br/>
        <w:t>(��</w:t>
        <w:br/>
        <w:t>(��</w:t>
        <w:br/>
        <w:t>(��</w:t>
        <w:br/>
        <w:t>(��</w:t>
        <w:br/>
        <w:t>(��</w:t>
        <w:br/>
        <w:t>(��</w:t>
        <w:br/>
        <w:t>(��</w:t>
        <w:br/>
        <w:t>(��</w:t>
        <w:br/>
        <w:t>(��</w:t>
        <w:br/>
        <w:t>(����##�##��T�#����#���:��_�</w:t>
      </w:r>
    </w:p>
    <w:p>
      <w:pPr>
        <w:pStyle w:val="PreformattedText"/>
        <w:bidi w:val="0"/>
        <w:jc w:val="left"/>
        <w:rPr/>
      </w:pPr>
      <w:r>
        <w:rPr/>
        <w:t>x+�#�]G��/#\k_���"&gt;&lt;�W�w¯����/�#��#ˠi�'�/�~?i�!</w:t>
        <w:tab/>
        <w:t>�o#���#i&gt;3�/��$7�0#��#s�##�x��</w:t>
        <w:br/>
        <w:t>��ro</w:t>
      </w:r>
      <w:r>
        <w:rPr>
          <w:rtl w:val="true"/>
        </w:rPr>
        <w:t>ڻ</w:t>
      </w:r>
      <w:r>
        <w:rPr/>
        <w:t>�</w:t>
      </w:r>
      <w:r>
        <w:rPr/>
        <w:t>'��##~�?�����_#�W��'½K\��#Ǐ</w:t>
        <w:tab/>
        <w:t>�&gt;k9~0�&gt;#��5o#�;��#Mx�#</w:t>
      </w:r>
    </w:p>
    <w:p>
      <w:pPr>
        <w:pStyle w:val="PreformattedText"/>
        <w:bidi w:val="0"/>
        <w:jc w:val="left"/>
        <w:rPr/>
      </w:pPr>
      <w:r>
        <w:rPr/>
        <w:t>�</w:t>
      </w:r>
      <w:r>
        <w:rPr/>
        <w:t>#�#J�&gt;6��V��/J�W�t�&gt;#&amp;��#�YDB���8'&gt;</w:t>
      </w:r>
      <w:r>
        <w:rPr>
          <w:rtl w:val="true"/>
        </w:rPr>
        <w:t>ݺ</w:t>
      </w:r>
      <w:r>
        <w:rPr/>
        <w:t>~��qX##��</w:t>
        <w:tab/>
        <w:t>�O</w:t>
      </w:r>
      <w:r>
        <w:br w:type="page"/>
      </w:r>
    </w:p>
    <w:p>
      <w:pPr>
        <w:pStyle w:val="PreformattedText"/>
        <w:bidi w:val="0"/>
        <w:jc w:val="left"/>
        <w:rPr/>
      </w:pPr>
      <w:r>
        <w:rPr/>
        <w:t>�</w:t>
      </w:r>
      <w:r>
        <w:rPr/>
        <w:t>#��#��#��#�#��#�w��'���#�&lt;+��:�G����5��#��Iм=�i#v�^��iv��v��Z��Y[Amo#k�*�#r}O�#Z�#]���#&gt;�����:�(#��(#�������#�M/�'#��x;�����&gt;�#4�#��Y��#�#7U���}GF��</w:t>
      </w:r>
    </w:p>
    <w:p>
      <w:pPr>
        <w:pStyle w:val="PreformattedText"/>
        <w:bidi w:val="0"/>
        <w:jc w:val="left"/>
        <w:rPr/>
      </w:pPr>
      <w:r>
        <w:rPr/>
        <w:t>#�~ �</w:t>
      </w:r>
      <w:r>
        <w:rPr/>
        <w:t>热</w:t>
      </w:r>
      <w:r>
        <w:rPr/>
        <w:t>u#'�7�&gt; �#+�Ŀ#.~:���_�|]#��ŗ�S�zW�5�##�~�9�y�#?_ο�O�_�#y�Y��#ki#���?�#�?o�#�о ���##�;���#_��_�</w:t>
      </w:r>
      <w:r>
        <w:rPr/>
        <w:t>ֺ</w:t>
      </w:r>
      <w:r>
        <w:rPr/>
        <w:t>g���</w:t>
      </w:r>
      <w:r>
        <w:rPr>
          <w:rtl w:val="true"/>
        </w:rPr>
        <w:t>߅</w:t>
      </w:r>
      <w:r>
        <w:rPr/>
        <w:t>�</w:t>
      </w:r>
      <w:r>
        <w:rPr/>
        <w:t>|W�#����������#��:|5�#��կxZ��#�i�0��#�W�#h�#����_����#�?�|%��#e��#�#M��#�&gt;"��#�*��#M�/�'&gt;)�</w:t>
      </w:r>
      <w:r>
        <w:rPr/>
        <w:t>ۨ�</w:t>
      </w:r>
      <w:r>
        <w:rPr/>
        <w:t>#h�)���|#�##J#������S\�#�#?#��#�\������##N�#�}�#�;�-�l_</w:t>
      </w:r>
      <w:r>
        <w:rPr>
          <w:rtl w:val="true"/>
        </w:rPr>
        <w:t>ڇ</w:t>
      </w:r>
      <w:r>
        <w:rPr/>
        <w:t>��</w:t>
      </w:r>
      <w:r>
        <w:rPr/>
        <w:t>#��##x��*}#�^G�� |S�����J��&lt;]�#</w:t>
        <w:br/>
        <w:t>��n��o���#�o|#�}#�#-���</w:t>
        <w:tab/>
        <w:t>#����Fn&lt;E#�/t�6��B�������#���#������</w:t>
      </w:r>
    </w:p>
    <w:p>
      <w:pPr>
        <w:pStyle w:val="PreformattedText"/>
        <w:bidi w:val="0"/>
        <w:jc w:val="left"/>
        <w:rPr/>
      </w:pPr>
      <w:r>
        <w:rPr/>
        <w:t>o�n�������ŷ���</w:t>
        <w:tab/>
        <w:t>���k##���#�</w:t>
        <w:br/>
        <w:t>|Q��&gt;)�I���q�|R�?�##F�#�5��#�`Y\j�#��#&lt;:(#�����#����_�#����/�S�#�O</w:t>
        <w:tab/>
        <w:t>]�@�����#</w:t>
      </w:r>
      <w:r>
        <w:rPr/>
        <w:t>٢</w:t>
      </w:r>
      <w:r>
        <w:rPr/>
        <w:t>�</w:t>
      </w:r>
      <w:r>
        <w:rPr/>
        <w:t>B���#�#�G��#g�����#t�#�m�#��##� �L����_�^8�����u�#^x�ź&amp;��(#|Y��#x��^&amp;�</w:t>
      </w:r>
      <w:r>
        <w:rPr>
          <w:rtl w:val="true"/>
        </w:rPr>
        <w:t>׎</w:t>
      </w:r>
      <w:r>
        <w:rPr/>
        <w:t>�</w:t>
      </w:r>
      <w:r>
        <w:rPr/>
        <w:t>M�##x�ƞ �|Y�##��Y�|G�#x��z�α�##x��:��</w:t>
      </w:r>
      <w:r>
        <w:rPr/>
        <w:t>毯</w:t>
      </w:r>
      <w:r>
        <w:rPr/>
        <w:t>x�]��/5MgY�/.�#SQ�������yen~�#(��#(��#(��#(��#(��#(��#(��#���#�\��:�#���������#_��_���##axO¾#�#���P�&lt;C�#�</w:t>
      </w:r>
      <w:r>
        <w:rPr>
          <w:rtl w:val="true"/>
        </w:rPr>
        <w:t>ڿ</w:t>
      </w:r>
      <w:r>
        <w:rPr/>
        <w:t>��</w:t>
      </w:r>
      <w:r>
        <w:rPr/>
        <w:t>b#��,�.����v���/�W�#?g�#�x��w�����s�#^</w:t>
        <w:tab/>
        <w:t>�|#s�����3�WŞ&amp;���-�k</w:t>
      </w:r>
      <w:r>
        <w:rPr>
          <w:rtl w:val="true"/>
        </w:rPr>
        <w:t>ڥ</w:t>
      </w:r>
      <w:r>
        <w:rPr/>
        <w:t>�����</w:t>
      </w:r>
      <w:r>
        <w:rPr/>
        <w:t>#E#P#�_�S_</w:t>
        <w:br/>
        <w:t>����N/�(#��#�#x���4���j�#x?��#�u/#���^+�/��#h�#�φ�=����z</w:t>
      </w:r>
      <w:r>
        <w:rPr/>
        <w:t>湯</w:t>
      </w:r>
      <w:r>
        <w:rPr/>
        <w:t>k#��n��i�}���j��ztQ#dF�##�&gt;�#�#\}�z#�r8�������#����#w�#7�2o#xR��Z��#�c��O���s�K�~(�W</w:t>
      </w:r>
      <w:r>
        <w:rPr/>
        <w:t>⿄�</w:t>
      </w:r>
      <w:r>
        <w:rPr/>
        <w:t>j�/մ�#�Ҟ#���#!�&gt;</w:t>
      </w:r>
      <w:r>
        <w:br w:type="page"/>
      </w:r>
    </w:p>
    <w:p>
      <w:pPr>
        <w:pStyle w:val="PreformattedText"/>
        <w:bidi w:val="0"/>
        <w:jc w:val="left"/>
        <w:rPr/>
      </w:pPr>
      <w:r>
        <w:rPr/>
        <w:t>����</w:t>
      </w:r>
      <w:r>
        <w:rPr/>
        <w:tab/>
        <w:t>Ώ�!�O#���z��</w:t>
      </w:r>
      <w:r>
        <w:rPr/>
        <w:t>쵏</w:t>
      </w:r>
      <w:r>
        <w:rPr/>
        <w:t>#��O�#�cXԴ��/`U��Q�</w:t>
      </w:r>
      <w:r>
        <w:rPr/>
        <w:t>䎇</w:t>
      </w:r>
      <w:r>
        <w:rPr/>
        <w:t>#�&gt;��#yϽ#C_�?�I�%���#�+_�Iy�6|/�����Y�.&gt;0|E�c�.�4���G�o�##�]</w:t>
      </w:r>
      <w:r>
        <w:rPr>
          <w:rtl w:val="true"/>
        </w:rPr>
        <w:t>߂</w:t>
      </w:r>
      <w:r>
        <w:rPr>
          <w:rtl w:val="true"/>
        </w:rPr>
        <w:t>&lt;</w:t>
      </w:r>
      <w:r>
        <w:rPr/>
        <w:t>7</w:t>
      </w:r>
      <w:r>
        <w:rPr/>
        <w:t>��#��?�v#�^���g�#!�#��3�Qc}��#&lt;0</w:t>
      </w:r>
      <w:r>
        <w:rPr/>
        <w:t>욃�</w:t>
      </w:r>
      <w:r>
        <w:rPr/>
        <w:t>[~_���#�+�#��#�#W�#�'�+�##*��⏇�'�?j/�#O���o�##���O���7��#�#</w:t>
      </w:r>
      <w:r>
        <w:rPr/>
        <w:t>ⶑ�</w:t>
      </w:r>
      <w:r>
        <w:rPr/>
        <w:t>#�#�d�x?�ͨxSᗂu�</w:t>
        <w:tab/>
        <w:t>xG�</w:t>
      </w:r>
      <w:r>
        <w:rPr>
          <w:rtl w:val="true"/>
        </w:rPr>
        <w:t>ڏ�</w:t>
      </w:r>
      <w:r>
        <w:rPr/>
        <w:t>5</w:t>
      </w:r>
      <w:r>
        <w:rPr/>
        <w:t>]SG����I&gt;#x��#��u`#�K�#�#�z���L�#�q~����&lt;C�#���7��#x��&gt;&amp;����#x7��!���K�f�M/O��a�x#òj�#��'�&gt;#�u+[��&lt;5#԰��i������#E#P#E#P#_���r#��#|`�#�'~��#�u��E�</w:t>
      </w:r>
    </w:p>
    <w:p>
      <w:pPr>
        <w:pStyle w:val="PreformattedText"/>
        <w:bidi w:val="0"/>
        <w:jc w:val="left"/>
        <w:rPr/>
      </w:pPr>
      <w:r>
        <w:rPr/>
        <w:t>#�##�(�##�z&gt;��#�#����W�-w�ZYK�##��/��.�/�d#2�#��O�7�t�_�#�f�{��^u�o�w�&gt;8�.���W⎅�#</w:t>
        <w:tab/>
        <w:t>G�/�##�c��7�����#����#&lt;;��O��#�|=�i&gt; �?��=�j#�����Ň�&gt;զj#W�Cs##�&amp;Q^��A�#�O���������##�6�#�{�W�o#�#��/�-�x��g���#x��#�W����</w:t>
      </w:r>
      <w:r>
        <w:rPr/>
        <w:t>귾</w:t>
      </w:r>
      <w:r>
        <w:rPr/>
        <w:t>#�մ+��#�S�t}B�N��k�/O�y-!�##(��#(��#+�~���/�AG�5�#w3�#���AW�#��m��?#��#�#�=?h/��Q���##x��#�=��������)�Ӿ#�#���#</w:t>
        <w:tab/>
        <w:t>�x#��W��</w:t>
      </w:r>
    </w:p>
    <w:p>
      <w:pPr>
        <w:pStyle w:val="PreformattedText"/>
        <w:bidi w:val="0"/>
        <w:jc w:val="left"/>
        <w:rPr/>
      </w:pPr>
      <w:r>
        <w:rPr/>
        <w:t>�</w:t>
      </w:r>
      <w:r>
        <w:rPr/>
        <w:t>m/��,���/�#�7&gt;#����*�ľ+�#��\���T�##�=E#P#E#P#E#�q���X��_���?�?�����##|&gt;���#h#�|[���w��0�����g�#�~#��`&lt;#'�o#�0xj�x��g��#�o</w:t>
        <w:br/>
        <w:t>k����5</w:t>
        <w:tab/>
        <w:t>�7����6�</w:t>
      </w:r>
      <w:r>
        <w:rPr>
          <w:rtl w:val="true"/>
        </w:rPr>
        <w:t>׈</w:t>
      </w:r>
      <w:r>
        <w:rPr/>
        <w:t>�</w:t>
      </w:r>
      <w:r>
        <w:rPr/>
        <w:t>#&lt;#|%�##���#����#�#��~��)���</w:t>
        <w:br/>
        <w:t>x�w�1�:�@���͔#�Ś?Ɵ��#��+x+Y���#��</w:t>
        <w:tab/>
      </w:r>
      <w:r>
        <w:rPr/>
        <w:t>躟�</w:t>
      </w:r>
      <w:r>
        <w:rPr/>
        <w:t>"��#�@�|'��A��'x���*�&amp;��</w:t>
      </w:r>
      <w:r>
        <w:rPr>
          <w:rtl w:val="true"/>
        </w:rPr>
        <w:t>ߊ</w:t>
      </w:r>
      <w:r>
        <w:rPr/>
        <w:t>wZN��#��o���*#9�q����#Oj��@���?���6��#o�2��/|</w:t>
      </w:r>
    </w:p>
    <w:p>
      <w:pPr>
        <w:pStyle w:val="PreformattedText"/>
        <w:bidi w:val="0"/>
        <w:jc w:val="left"/>
        <w:rPr/>
      </w:pPr>
      <w:r>
        <w:rPr/>
        <w:t>�</w:t>
      </w:r>
      <w:r>
        <w:rPr/>
        <w:t>##'�_#~?�#�#����&amp;�#�;�k�W��E���#�###^ 𶧧g|#𷏵o��5�##����#</w:t>
        <w:br/>
        <w:t>�W�n�[+�#�?�#�S?���/�i�#i_���;Ay�E~��##�#��#mGI�%��O�9���(�]��#��B�_����#Լ%��\3x�C��E��z�#Ý#�_#5Mk�?ս#P#_��#�#��#i��'�#N��������#�#a?#���#��&gt;#�W�u#c���-W#��#��#C</w:t>
      </w:r>
      <w:r>
        <w:rPr>
          <w:rtl w:val="true"/>
        </w:rPr>
        <w:t>׬</w:t>
      </w:r>
      <w:r>
        <w:rPr/>
        <w:t>�</w:t>
      </w:r>
      <w:r>
        <w:rPr/>
        <w:t>#��#�e��#��,���xg�S�7¿#��(��&gt;#�?��Cg�PW����/#~ҿ��u�:x#P����o���#�ς�#�|[w��x[M�W�?�&gt;-�/���M{�iZ��e��M__���n��#X�m���g��u#���`#</w:t>
      </w:r>
      <w:r>
        <w:rPr/>
        <w:t>𫢺</w:t>
      </w:r>
      <w:r>
        <w:rPr/>
        <w:t>##xO�^#�W��#�</w:t>
      </w:r>
      <w:r>
        <w:br w:type="page"/>
      </w:r>
    </w:p>
    <w:p>
      <w:pPr>
        <w:pStyle w:val="PreformattedText"/>
        <w:bidi w:val="0"/>
        <w:jc w:val="left"/>
        <w:rPr/>
      </w:pPr>
      <w:r>
        <w:rPr/>
        <w:t>���</w:t>
      </w:r>
      <w:r>
        <w:rPr/>
        <w:t>~7�_�5�</w:t>
        <w:tab/>
        <w:t>����,ѵ##x��~*��s����&gt;&amp;���mg��&gt; �u{;�/YѵK;]GK�mnlo����X���#�#�#�A?o#�#��Z#�9#���##���#�&gt;(�^�&gt;��</w:t>
      </w:r>
      <w:r>
        <w:br w:type="page"/>
      </w:r>
    </w:p>
    <w:p>
      <w:pPr>
        <w:pStyle w:val="PreformattedText"/>
        <w:bidi w:val="0"/>
        <w:jc w:val="left"/>
        <w:rPr/>
      </w:pPr>
      <w:r>
        <w:rPr/>
        <w:t>�</w:t>
      </w:r>
      <w:r>
        <w:rPr/>
        <w:t>&gt;*��#����#u��z_ƽ#I��tkT����o����o#�^#ռg?��#</w:t>
      </w:r>
    </w:p>
    <w:p>
      <w:pPr>
        <w:pStyle w:val="PreformattedText"/>
        <w:bidi w:val="0"/>
        <w:jc w:val="left"/>
        <w:rPr/>
      </w:pPr>
      <w:r>
        <w:rPr/>
        <w:t>�</w:t>
      </w:r>
      <w:r>
        <w:rPr/>
        <w:t>O�#1�&lt;7#��#�#���7�#s�</w:t>
        <w:br/>
        <w:t>��_�$���i�F|J���&lt;i�sƟ#&gt;#|#����#@ӼG�2�¾##���Z��k-�#Ï</w:t>
        <w:br/>
        <w:t>��#�+|8�sm�]x�\�ӣ�{u�hl4��I&gt;�wa��?</w:t>
        <w:tab/>
        <w:t>�)x#��φ�#�#��|2����#��#�#x��3X�?�"�'�##i�,������-?I�#�����_O����t�3Y��G�u=&gt;��)��#�^�#��#� ��O�*S|'���d��</w:t>
      </w:r>
      <w:r>
        <w:rPr/>
        <w:t>֟���</w:t>
      </w:r>
      <w:r>
        <w:rPr/>
        <w:t>?��.�#��#��#x������#�x��</w:t>
      </w:r>
      <w:r>
        <w:rPr>
          <w:rtl w:val="true"/>
        </w:rPr>
        <w:t>׃</w:t>
      </w:r>
      <w:r>
        <w:rPr/>
        <w:t>�</w:t>
      </w:r>
      <w:r>
        <w:rPr/>
        <w:t>#�I�u##xg�#�|�x�G�</w:t>
      </w:r>
      <w:r>
        <w:rPr>
          <w:rtl w:val="true"/>
        </w:rPr>
        <w:t>ݷ</w:t>
      </w:r>
      <w:r>
        <w:rPr/>
        <w:t>�</w:t>
      </w:r>
      <w:r>
        <w:rPr/>
        <w:t>&lt;;�#x��##���/�^#��#x~���</w:t>
        <w:tab/>
        <w:t>#�EO�+q���#</w:t>
        <w:br/>
        <w:t>t�9�k��K��#�V����&lt;o�#</w:t>
        <w:br/>
        <w:t>��#?�H��?��y�#e�#�#�#�D���[#��V�7�##��&amp;?�����</w:t>
      </w:r>
      <w:r>
        <w:rPr/>
        <w:t>٢</w:t>
      </w:r>
      <w:r>
        <w:rPr/>
        <w:t>F ���08R</w:t>
        <w:tab/>
        <w:t>�̧*�7 �$e���"��#j#�B�#�#�-�)�#�$�#a�#~�##�$|?���7�#�#�</w:t>
      </w:r>
      <w:r>
        <w:rPr>
          <w:rtl w:val="true"/>
        </w:rPr>
        <w:t>ߎ</w:t>
      </w:r>
      <w:r>
        <w:rPr/>
        <w:t>�</w:t>
      </w:r>
      <w:r>
        <w:rPr/>
        <w:t>&amp;��l&gt;#���#�#���_#�#h�#мE��/�~ �~�#�.ҼS��z���#�#c�#��-t�N��V�.�7�������T;ZBŃF�rm</w:t>
      </w:r>
      <w:r>
        <w:br w:type="page"/>
      </w:r>
    </w:p>
    <w:p>
      <w:pPr>
        <w:pStyle w:val="PreformattedText"/>
        <w:bidi w:val="0"/>
        <w:jc w:val="left"/>
        <w:rPr/>
      </w:pPr>
      <w:r>
        <w:rPr/>
        <w:t>#GP#C#B#&lt;�.�_z��Ln^0#.G&gt;�#sϿ�j�@�#��S�##��#�����#1�c�1����ӧ#���=?��UQ�#FI�#</w:t>
      </w:r>
      <w:r>
        <w:br w:type="page"/>
      </w:r>
    </w:p>
    <w:p>
      <w:pPr>
        <w:pStyle w:val="PreformattedText"/>
        <w:bidi w:val="0"/>
        <w:jc w:val="left"/>
        <w:rPr/>
      </w:pPr>
      <w:r>
        <w:rPr/>
        <w:t>�</w:t>
      </w:r>
      <w:r>
        <w:rPr/>
        <w:t>,ǎ�ĳ#��'$��#6_�&lt;���Ӿ*~�##?`/#�^ :G���ω�#���C�#</w:t>
        <w:br/>
        <w:t>��#~5x�:���#�&gt;#��t�</w:t>
      </w:r>
    </w:p>
    <w:p>
      <w:pPr>
        <w:pStyle w:val="PreformattedText"/>
        <w:bidi w:val="0"/>
        <w:jc w:val="left"/>
        <w:rPr/>
      </w:pPr>
      <w:r>
        <w:rPr/>
        <w:t>�</w:t>
      </w:r>
      <w:r>
        <w:rPr/>
        <w:t>&gt; �W�m,�O</w:t>
      </w:r>
      <w:r>
        <w:rPr/>
        <w:t>ៈ�</w:t>
      </w:r>
      <w:r>
        <w:rPr/>
        <w:t>^��##N���Y�#𮯣x��Y#�(���#�#O��2���u����?῾)���3���#zr#'��m��������#�C~#�#¤�#�6�+��#��#�A�#</w:t>
      </w:r>
    </w:p>
    <w:p>
      <w:pPr>
        <w:pStyle w:val="PreformattedText"/>
        <w:bidi w:val="0"/>
        <w:jc w:val="left"/>
        <w:rPr/>
      </w:pPr>
      <w:r>
        <w:rPr/>
        <w:t>A�@|v���������##?�#���4�-��#�}K�#o��#�;�#�k���?#�#��9��7�#�#�����@#��##\�(�������?m��V�m���n��#-�v�m��#;��#�K�G\X�&amp;����#x�]��#���#���#�##�f�i###�.�6|X�W�~#h#</w:t>
      </w:r>
      <w:r>
        <w:br w:type="page"/>
      </w:r>
    </w:p>
    <w:p>
      <w:pPr>
        <w:pStyle w:val="PreformattedText"/>
        <w:bidi w:val="0"/>
        <w:jc w:val="left"/>
        <w:rPr/>
      </w:pPr>
      <w:r>
        <w:rPr/>
        <w:t>�</w:t>
      </w:r>
      <w:r>
        <w:rPr/>
        <w:t>?�k:�#�_�3���#��</w:t>
      </w:r>
      <w:r>
        <w:rPr>
          <w:rtl w:val="true"/>
        </w:rPr>
        <w:t>ڗ</w:t>
      </w:r>
      <w:r>
        <w:rPr/>
        <w:t>���</w:t>
      </w:r>
      <w:r>
        <w:rPr/>
        <w:t>/�����{��#��#&gt;*x~o</w:t>
      </w:r>
    </w:p>
    <w:p>
      <w:pPr>
        <w:pStyle w:val="PreformattedText"/>
        <w:bidi w:val="0"/>
        <w:jc w:val="left"/>
        <w:rPr/>
      </w:pPr>
      <w:r>
        <w:rPr/>
        <w:t>x���%�wӵ}9</w:t>
      </w:r>
      <w:r>
        <w:rPr/>
        <w:t>緾���������</w:t>
      </w:r>
      <w:r>
        <w:rPr/>
        <w:t>##h:����/</w:t>
        <w:tab/>
        <w:t>��ú���#��IѼW�MgF�&amp;��</w:t>
      </w:r>
      <w:r>
        <w:rPr/>
        <w:t>ꖟ���</w:t>
      </w:r>
      <w:r>
        <w:rPr/>
        <w:t>##:�#�z�S�#�_~�?#�#do�Z��%���c�����+?</w:t>
        <w:br/>
        <w:t>���^#���Ŷ)��G��#��E#��&lt;!�[=#X�o�|)�O�^?�#��_#�#�%&gt;�z#�#�#�##?i</w:t>
      </w:r>
      <w:r>
        <w:rPr>
          <w:rtl w:val="true"/>
        </w:rPr>
        <w:t>ߌ</w:t>
      </w:r>
      <w:r>
        <w:rPr/>
        <w:t>�</w:t>
      </w:r>
      <w:r>
        <w:rPr/>
        <w:t>#~#|#��?�|W���#|'����%����᎛�O#�Aq.��o#�S�O��#k�##���'��mG�vz���U�x?�6</w:t>
      </w:r>
      <w:r>
        <w:rPr>
          <w:rtl w:val="true"/>
        </w:rPr>
        <w:t>ڷ</w:t>
      </w:r>
      <w:r>
        <w:rPr/>
        <w:t>���</w:t>
      </w:r>
      <w:r>
        <w:rPr/>
        <w:t>#G����#�\��#�c?��?���#D#~#�OŞ*�#��3�#���##��A�x���1</w:t>
      </w:r>
      <w:r>
        <w:rPr>
          <w:rtl w:val="true"/>
        </w:rPr>
        <w:t>𞳨</w:t>
      </w:r>
      <w:r>
        <w:rPr/>
        <w:t>�s�^#�W�5#mc��&amp;�ψt{�=_A�#�����6���Z�:^�km}cs#�#J��3�##l��t�(��#��e���3�#���l�#�_�_�]��^#�&lt;Gc�G|7��&lt;3�v#xO���χ�#�#</w:t>
        <w:tab/>
        <w:t>��-��j�+ÿ`����#&gt; x#ğ���^��#:5�#���.?�]�1��</w:t>
      </w:r>
      <w:r>
        <w:rPr/>
        <w:t>ٟ���</w:t>
      </w:r>
      <w:r>
        <w:rPr/>
        <w:t>#�</w:t>
        <w:br/>
        <w:t>����###�#��~��#����##���&lt;A�#</w:t>
        <w:tab/>
        <w:t>����O�(�#B��&gt;��##�#�G��#�)�#�h</w:t>
      </w:r>
      <w:r>
        <w:rPr>
          <w:rtl w:val="true"/>
        </w:rPr>
        <w:t>׾</w:t>
      </w:r>
      <w:r>
        <w:rPr/>
        <w:t>-�#�#����?�O�M�#�#�����#�#���#�^���#g�(#�A��ӿ�T��F���#�#�o�E��#;�##M�#�i���#���#�W�#;��#o�(#�A��ӿ�T��F���#�#�o�E󹯀+��(�#�#����#�##z+��~:~�</w:t>
      </w:r>
      <w:r>
        <w:rPr/>
        <w:t>߲��</w:t>
      </w:r>
      <w:r>
        <w:rPr/>
        <w:t>A�##��4����?��#���#m�#�#�##���ï����#�M���#</w:t>
        <w:tab/>
        <w:t>'�"���s�#���#�A�##�������O�_�M#��#h�ͳ�~�#�N�#�,��#�#�!����#��?�##�x�#?_ʽ�z���</w:t>
      </w:r>
      <w:r>
        <w:rPr>
          <w:rtl w:val="true"/>
        </w:rPr>
        <w:t>ٯ����</w:t>
      </w:r>
      <w:r>
        <w:rPr>
          <w:rtl w:val="true"/>
        </w:rPr>
        <w:t>#�</w:t>
      </w:r>
      <w:r>
        <w:rPr/>
        <w:t>3</w:t>
      </w:r>
      <w:r>
        <w:rPr/>
        <w:t>����o#�#�����_���#Zj7�#ԼU�ƚ/��=����G�t#Z������go��iZ</w:t>
      </w:r>
      <w:r>
        <w:rPr/>
        <w:t>捨�</w:t>
      </w:r>
      <w:r>
        <w:rPr/>
        <w:t>i�\�c���/#�?���##�###�6��#��t��_#&gt;#�#տe�#��D|"�#�z#��S�</w:t>
      </w:r>
      <w:r>
        <w:rPr/>
        <w:t>֭�</w:t>
      </w:r>
    </w:p>
    <w:p>
      <w:pPr>
        <w:pStyle w:val="PreformattedText"/>
        <w:bidi w:val="0"/>
        <w:jc w:val="left"/>
        <w:rPr/>
      </w:pPr>
      <w:r>
        <w:rPr/>
        <w:t>#�|H��+�N��:w�&gt;#��x��_#&lt;A�x#I�Y�7�x�ľ6��g�|#�_�uo��#?���#Z#�#u������5�z~��##?k��#� ��S����χ��f�?��U��:#�5�#x��~&amp;����##x/��#�#�u��#S�|+�j:%Ω��##x��</w:t>
      </w:r>
      <w:r>
        <w:rPr>
          <w:rtl w:val="true"/>
        </w:rPr>
        <w:t>ך</w:t>
      </w:r>
      <w:r>
        <w:rPr/>
        <w:t>?�u?�����</w:t>
      </w:r>
      <w:r>
        <w:rPr>
          <w:rtl w:val="true"/>
        </w:rPr>
        <w:t>ۯ</w:t>
      </w:r>
      <w:r>
        <w:rPr/>
        <w:t>�</w:t>
      </w:r>
      <w:r>
        <w:rPr/>
        <w:t>,#��#��</w:t>
      </w:r>
      <w:r>
        <w:rPr/>
        <w:t>߶</w:t>
      </w:r>
      <w:r>
        <w:rPr/>
        <w:t>O��</w:t>
        <w:br/>
        <w:t>|E�����</w:t>
      </w:r>
      <w:r>
        <w:br w:type="page"/>
      </w:r>
    </w:p>
    <w:p>
      <w:pPr>
        <w:pStyle w:val="PreformattedText"/>
        <w:bidi w:val="0"/>
        <w:jc w:val="left"/>
        <w:rPr/>
      </w:pPr>
      <w:r>
        <w:rPr/>
        <w:t>~�#4�</w:t>
        <w:tab/>
        <w:t>�m�</w:t>
      </w:r>
      <w:r>
        <w:rPr>
          <w:rtl w:val="true"/>
        </w:rPr>
        <w:t>׊</w:t>
      </w:r>
      <w:r>
        <w:rPr/>
        <w:t>n�u�w�/#���/</w:t>
        <w:tab/>
        <w:t>�#���5�#x��##�[�##</w:t>
      </w:r>
      <w:r>
        <w:rPr>
          <w:rtl w:val="true"/>
        </w:rPr>
        <w:t>׈</w:t>
      </w:r>
      <w:r>
        <w:rPr/>
        <w:t>#�:�?#O�ˣj�#t�n��^#�w�&gt;#�(�����P#E#P#E#P#E#P#E#P#E#P#E#P#E#P#E#P#_�#�#���#��##�?o</w:t>
      </w:r>
      <w:r>
        <w:rPr>
          <w:rtl w:val="true"/>
        </w:rPr>
        <w:t>߅</w:t>
      </w:r>
      <w:r>
        <w:rPr/>
        <w:t>�</w:t>
      </w:r>
      <w:r>
        <w:rPr/>
        <w:t>#���?j��#h���q�~����###�#�6�h��)�#�#</w:t>
      </w:r>
      <w:r>
        <w:rPr/>
        <w:t>ែ</w:t>
      </w:r>
      <w:r>
        <w:rPr/>
        <w:t>���s�+�ǭ#���ώ�Sw�#�Nt�#�#���&amp;�/�5S��&gt;#O#x�]����;�#�j�#�#�#�O��#�gM�#8#�#W�?�#��</w:t>
      </w:r>
      <w:r>
        <w:rPr/>
        <w:t>߱������</w:t>
      </w:r>
      <w:r>
        <w:rPr/>
        <w:t>`��������#��#�_|Y���#��#�1�#?#��ž#ӵ#;�#x#�#�#�/�&gt;#������#�� П��#ĥԛ�#&amp;�#����##�u�|.����ǿ#�&amp;�Z=8x����_#k�#�Ǉ[X�l�I��{�^(���#���Z#��k�W�����zE���E�J��w��*p�`y��|#� �</w:t>
      </w:r>
      <w:r>
        <w:br w:type="page"/>
      </w:r>
    </w:p>
    <w:p>
      <w:pPr>
        <w:pStyle w:val="PreformattedText"/>
        <w:bidi w:val="0"/>
        <w:jc w:val="left"/>
        <w:rPr/>
      </w:pPr>
      <w:r>
        <w:rPr/>
        <w:t>�</w:t>
      </w:r>
      <w:r>
        <w:rPr/>
        <w:t>}pzr#��ǈ�#x��/�/#~Ζ�#����U��Ὲ�#��W�w##���o��6����~#��&lt;9�x+AO#��#�x&gt;�Ú9�Ƙ�Z9�4</w:t>
      </w:r>
      <w:r>
        <w:rPr/>
        <w:t>ְ</w:t>
      </w:r>
      <w:r>
        <w:rPr/>
        <w:t>##�6!�#�#N;�~k���#��_�s���##�##</w:t>
        <w:br/>
        <w:t>&gt;#�{�_�{�*�`�ǂ��Z</w:t>
      </w:r>
      <w:r>
        <w:rPr>
          <w:rtl w:val="true"/>
        </w:rPr>
        <w:t>ޛ</w:t>
      </w:r>
      <w:r>
        <w:rPr/>
        <w:t>���</w:t>
      </w:r>
      <w:r>
        <w:rPr/>
        <w:t>?��#���I#,�#�B7�#��|:5�)��#|g�&lt;U��|)��᷊~#�Uω������?k��#���������#�k</w:t>
      </w:r>
      <w:r>
        <w:rPr>
          <w:rtl w:val="true"/>
        </w:rPr>
        <w:t>׿</w:t>
      </w:r>
      <w:r>
        <w:rPr>
          <w:rtl w:val="true"/>
        </w:rPr>
        <w:t>#~</w:t>
      </w:r>
      <w:r>
        <w:rPr/>
        <w:t>1</w:t>
      </w:r>
      <w:r>
        <w:rPr/>
        <w:t>xv�Y��^+�n&lt;9�#Q����x?�##�#�]�F���#x{�##��4#SV</w:t>
      </w:r>
      <w:r>
        <w:rPr>
          <w:rtl w:val="true"/>
        </w:rPr>
        <w:t>𞧩</w:t>
      </w:r>
      <w:r>
        <w:rPr/>
        <w:t>h�z���W�</w:t>
        <w:tab/>
        <w:t>_�ZƤ#�j�;</w:t>
      </w:r>
      <w:r>
        <w:rPr/>
        <w:t>秷</w:t>
      </w:r>
      <w:r>
        <w:rPr/>
        <w:t>O���N�љ��#�#��8?��ȩ(#��(#��#m�9����c�#��RQ@#���##�~��#�#�O�#�</w:t>
        <w:br/>
        <w:t>)#�5�##��#�=�#�7��+��m���S�#�4##��W��#x"�O�/�/���#��7�|Kғú��b?#��}k�2�M�q�M7���#.ӏ����#�#�Ɵ�#��#�?�L/��#�mk�</w:t>
      </w:r>
    </w:p>
    <w:p>
      <w:pPr>
        <w:pStyle w:val="PreformattedText"/>
        <w:bidi w:val="0"/>
        <w:jc w:val="left"/>
        <w:rPr/>
      </w:pPr>
      <w:r>
        <w:rPr/>
        <w:t>_���=sK��&gt;#�KB�R�&amp;���υ�#��_�#ú#��k�#��-�[�O�Zo��#�n-+Q�/�w�o��z��S���#�#x��~&amp;�#��I�O#xk^�g�|#�k##�|Y��^#�W��S��J�G�#�&lt;E��f��T�5�##�67�n���V:~��jv</w:t>
      </w:r>
      <w:r>
        <w:rPr>
          <w:rtl w:val="true"/>
        </w:rPr>
        <w:t>چ</w:t>
      </w:r>
      <w:r>
        <w:rPr/>
        <w:t>��</w:t>
      </w:r>
      <w:r>
        <w:rPr/>
        <w:t>D@#��Js���ӏ~_s_�S�</w:t>
      </w:r>
      <w:r>
        <w:br w:type="page"/>
      </w:r>
    </w:p>
    <w:p>
      <w:pPr>
        <w:pStyle w:val="PreformattedText"/>
        <w:bidi w:val="0"/>
        <w:jc w:val="left"/>
        <w:rPr/>
      </w:pPr>
      <w:r>
        <w:rPr/>
        <w:t>~��#���#G�u�o�=�0�ͼQ��#ņm3Y��4�����##�V�W�"�_�7�v����_�#�ST�mSO#���k#E��##��*�y�_#��X�#</w:t>
      </w:r>
    </w:p>
    <w:p>
      <w:pPr>
        <w:pStyle w:val="PreformattedText"/>
        <w:bidi w:val="0"/>
        <w:jc w:val="left"/>
        <w:rPr/>
      </w:pPr>
      <w:r>
        <w:rPr/>
        <w:t>|��8q��&lt;#3����#�#��#K�Q�#�!#�����#�?�</w:t>
      </w:r>
      <w:r>
        <w:rPr>
          <w:rtl w:val="true"/>
        </w:rPr>
        <w:t>ٿ</w:t>
      </w:r>
      <w:r>
        <w:rPr/>
        <w:t>h�U�#��?#|E�!���/�X��#�c��#�_����G�#V�u���_x��#���c��D#��#�#��S�l�Ӄ�#1��=zT���#o���?o#�C�W��-o�#�[�?�##�#W#��1�m#��#�#�O</w:t>
      </w:r>
      <w:r>
        <w:rPr/>
        <w:t>㇅</w:t>
      </w:r>
      <w:r>
        <w:rPr/>
        <w:t>|;����##Z�##����##�CH��5Mf=OL�l�=#�#)�o4�#�_u��E##S#��9�#w#��#��o͂A_���J}#�_�#{�R��##,��r#�dq��###�#��#����#9�#x��#}�</w:t>
        <w:br/>
        <w:t>j�1�'�&lt;W���_#�%g���WԵ�J���#���4�#��#���n�.��##�'Þ#�g�4H����</w:t>
      </w:r>
      <w:r>
        <w:rPr>
          <w:rtl w:val="true"/>
        </w:rPr>
        <w:t>߅�</w:t>
      </w:r>
      <w:r>
        <w:rPr>
          <w:rtl w:val="true"/>
        </w:rPr>
        <w:t>##��</w:t>
      </w:r>
      <w:r>
        <w:rPr/>
        <w:t>4#</w:t>
      </w:r>
      <w:r>
        <w:rPr/>
        <w:t>�&gt;�ck#�r�W����{���&lt;#�����8���#��������#�]�#�B��h#d#�\q�q�`��89$�#�</w:t>
      </w:r>
      <w:r>
        <w:br w:type="page"/>
      </w:r>
    </w:p>
    <w:p>
      <w:pPr>
        <w:pStyle w:val="PreformattedText"/>
        <w:bidi w:val="0"/>
        <w:jc w:val="left"/>
        <w:rPr/>
      </w:pPr>
      <w:r>
        <w:rPr/>
        <w:t>P�P��h#��@��ao���</w:t>
        <w:br/>
        <w:t>/�8���_��&lt;#�#</w:t>
        <w:tab/>
        <w:t>W��##yZ�������;�c�:����?#�#����Q�#�W�#��o�O�#�Q���#Q�|#�M#�_#�U��</w:t>
        <w:tab/>
        <w:t>�_�@#���##��#�hk��&amp;���#��#4�#~��#�y�#�5</w:t>
      </w:r>
    </w:p>
    <w:p>
      <w:pPr>
        <w:pStyle w:val="PreformattedText"/>
        <w:bidi w:val="0"/>
        <w:jc w:val="left"/>
        <w:rPr/>
      </w:pPr>
      <w:r>
        <w:rPr/>
        <w:t>#�~#�5�#|e�#����#�#��]W��</w:t>
      </w:r>
      <w:r>
        <w:rPr/>
        <w:t>𗇼</w:t>
      </w:r>
      <w:r>
        <w:rPr/>
        <w:t>+g�h&gt;#д�?#���#�#��</w:t>
      </w:r>
      <w:r>
        <w:br w:type="page"/>
      </w:r>
    </w:p>
    <w:p>
      <w:pPr>
        <w:pStyle w:val="PreformattedText"/>
        <w:bidi w:val="0"/>
        <w:jc w:val="left"/>
        <w:rPr/>
      </w:pPr>
      <w:r>
        <w:rPr/>
        <w:t>��</w:t>
      </w:r>
      <w:r>
        <w:rPr/>
        <w:t>;���v�#�##x;���#�</w:t>
      </w:r>
    </w:p>
    <w:p>
      <w:pPr>
        <w:pStyle w:val="PreformattedText"/>
        <w:bidi w:val="0"/>
        <w:jc w:val="left"/>
        <w:rPr/>
      </w:pPr>
      <w:r>
        <w:rPr/>
        <w:t>��#_�X��4�����;�#�#�##���##~1��#񇉵��I��|#���K�#�S#�Ï#���v�G���</w:t>
        <w:tab/>
        <w:t>��K�##��#��t�&gt;#]Oa��n��#�zw�|{���%#��##~#|d���2|B��h/�� �W��f�/��s�_#C#j:F��[�Y��]�Oy��#</w:t>
      </w:r>
      <w:r>
        <w:rPr>
          <w:rtl w:val="true"/>
        </w:rPr>
        <w:t>״</w:t>
      </w:r>
      <w:r>
        <w:rPr/>
        <w:t>��</w:t>
      </w:r>
      <w:r>
        <w:rPr/>
        <w:t>?�^#�g��</w:t>
      </w:r>
    </w:p>
    <w:p>
      <w:pPr>
        <w:pStyle w:val="PreformattedText"/>
        <w:bidi w:val="0"/>
        <w:jc w:val="left"/>
        <w:rPr/>
      </w:pPr>
      <w:r>
        <w:rPr/>
        <w:t>W��1</w:t>
      </w:r>
      <w:r>
        <w:rPr/>
        <w:t>𮭣</w:t>
      </w:r>
      <w:r>
        <w:rPr/>
        <w:t>x�γ�gK�/&lt;��</w:t>
        <w:br/>
        <w:t>(��</w:t>
        <w:br/>
        <w:t>(��</w:t>
        <w:br/>
        <w:t>(��</w:t>
        <w:br/>
        <w:t>(��</w:t>
        <w:br/>
        <w:t>(��</w:t>
        <w:br/>
        <w:t>���#�R�|�n#�%&gt;�k�#���#���u����?�#�##���#��#����ύ&lt;K��#���d�#�#�#���9���t=#^�&amp;��x�o#|I�]�'[���D�B��?�g�</w:t>
        <w:tab/>
        <w:t>��##S���#��#����#�</w:t>
      </w:r>
      <w:r>
        <w:rPr>
          <w:rtl w:val="true"/>
        </w:rPr>
        <w:t>׈</w:t>
      </w:r>
      <w:r>
        <w:rPr/>
        <w:t>�</w:t>
      </w:r>
      <w:r>
        <w:rPr/>
        <w:t>A#ς�@�#�����M���ό�#5#��#�{�#xWA�#�4���#�t�.�]�7�&lt;7�O#�W_��\�#Y���#��|+�?_�</w:t>
      </w:r>
    </w:p>
    <w:p>
      <w:pPr>
        <w:pStyle w:val="PreformattedText"/>
        <w:bidi w:val="0"/>
        <w:jc w:val="left"/>
        <w:rPr/>
      </w:pPr>
      <w:r>
        <w:rPr/>
        <w:t>�</w:t>
      </w:r>
      <w:r>
        <w:rPr/>
        <w:t>4��?�o�q�OI���.�g��#��#��G�`�#���:�</w:t>
      </w:r>
      <w:r>
        <w:rPr/>
        <w:t>֒</w:t>
      </w:r>
      <w:r>
        <w:rPr/>
        <w:t>5�#��Z#�τ|k�#7�� |?�5�#</w:t>
      </w:r>
      <w:r>
        <w:br w:type="page"/>
      </w:r>
    </w:p>
    <w:p>
      <w:pPr>
        <w:pStyle w:val="PreformattedText"/>
        <w:bidi w:val="0"/>
        <w:jc w:val="left"/>
        <w:rPr/>
      </w:pPr>
      <w:r>
        <w:rPr/>
        <w:t>x~�#ğ#�s�x���+#M����;����c����B_�:3�</w:t>
      </w:r>
      <w:r>
        <w:rPr/>
        <w:t>߶</w:t>
      </w:r>
      <w:r>
        <w:rPr/>
        <w:t>Ǌ�#���#�n���#��#���#�#�#h#mSNҾ#�ԟ##R�t��3��R�D�t���#&lt;a�#</w:t>
      </w:r>
    </w:p>
    <w:p>
      <w:pPr>
        <w:pStyle w:val="PreformattedText"/>
        <w:bidi w:val="0"/>
        <w:jc w:val="left"/>
        <w:rPr/>
      </w:pPr>
      <w:r>
        <w:rPr/>
        <w:t>7�tm7Sվ#�[���,��#m�\�&gt;#�#�8#�6�</w:t>
        <w:br/>
        <w:t>�$�#�S��k�#�#��?�#_�{?�����~9����#�|������g�#}#�?#��#���#a���3���1��#�3_��_�#�##��#�u�#a�����c��</w:t>
        <w:br/>
        <w:t>���</w:t>
        <w:br/>
        <w:t>(��</w:t>
        <w:br/>
        <w:t>(��?�#�</w:t>
        <w:br/>
        <w:t>Ñ�##O�#��s��3������+�7&lt;z�&gt;��b����</w:t>
        <w:tab/>
        <w:t>A�#(��#�j�#�`#�q�?�#�#�K#��%�##1''��?����)g�����#�#�#����</w:t>
        <w:tab/>
        <w:t>&gt;s�##��#�j#_�#�8=#��;|9=##}##v#P#</w:t>
      </w:r>
      <w:r>
        <w:rPr>
          <w:rtl w:val="true"/>
        </w:rPr>
        <w:t>ߤ</w:t>
      </w:r>
      <w:r>
        <w:rPr/>
        <w:t>##&lt;�</w:t>
      </w:r>
      <w:r>
        <w:rPr/>
        <w:t>֖�</w:t>
      </w:r>
      <w:r>
        <w:rPr/>
        <w:t>(#��(#��(#��(#�����/�'���b/�*7�/#E#�5O������</w:t>
      </w:r>
      <w:r>
        <w:rPr>
          <w:rtl w:val="true"/>
        </w:rPr>
        <w:t>ڧ</w:t>
      </w:r>
      <w:r>
        <w:rPr/>
        <w:t>ᇌ</w:t>
      </w:r>
      <w:r>
        <w:rPr/>
        <w:t>uX�+�#�?#�M}�|v�uw�#�g��*� �#�}SW�l&lt;#���#j&gt;#�7</w:t>
      </w:r>
      <w:r>
        <w:rPr/>
        <w:t>㯂��</w:t>
      </w:r>
      <w:r>
        <w:rPr/>
        <w:t>1�#�&lt;Ou,��#���#��##������#�;���J��?#?`#�[#�S�=C�#?��mk�q�W��mg</w:t>
      </w:r>
      <w:r>
        <w:rPr/>
        <w:t>㾻�</w:t>
      </w:r>
      <w:r>
        <w:rPr/>
        <w:t>[j�+�#n|@�#�*�#��B�$�mo&lt;</w:t>
        <w:tab/>
        <w:t>�|RӴ�;ƿ#5##xj���(#�&gt;#�R����</w:t>
      </w:r>
    </w:p>
    <w:p>
      <w:pPr>
        <w:pStyle w:val="PreformattedText"/>
        <w:bidi w:val="0"/>
        <w:jc w:val="left"/>
        <w:rPr/>
      </w:pPr>
      <w:r>
        <w:rPr/>
        <w:t>&gt;5�-��#����#�~)|:�7�f���#�;</w:t>
      </w:r>
      <w:r>
        <w:rPr/>
        <w:t>㿇�</w:t>
      </w:r>
      <w:r>
        <w:rPr/>
        <w:t>#�|Y�#w�#�Z~���_�#�#F��fk�V�����</w:t>
      </w:r>
      <w:r>
        <w:rPr/>
        <w:t>캞�</w:t>
      </w:r>
      <w:r>
        <w:rPr/>
        <w:t>{e,���#���S�PxW�����#g/</w:t>
      </w:r>
      <w:r>
        <w:rPr>
          <w:rtl w:val="true"/>
        </w:rPr>
        <w:t>ڿ</w:t>
      </w:r>
      <w:r>
        <w:rPr/>
        <w:t>����</w:t>
      </w:r>
      <w:r>
        <w:rPr/>
        <w:t>=#����##�G����|i�|CӼ#�{D���_</w:t>
      </w:r>
      <w:r>
        <w:br w:type="page"/>
      </w:r>
    </w:p>
    <w:p>
      <w:pPr>
        <w:pStyle w:val="PreformattedText"/>
        <w:bidi w:val="0"/>
        <w:jc w:val="left"/>
        <w:rPr/>
      </w:pPr>
      <w:r>
        <w:rPr/>
        <w:t>n|c���6�ψ&gt;#��&lt;C��ō.��j6^*𶳦�##�5{;�#��)��'?��#</w:t>
      </w:r>
      <w:r>
        <w:rPr>
          <w:rtl w:val="true"/>
        </w:rPr>
        <w:t>ڃ</w:t>
      </w:r>
      <w:r>
        <w:rPr/>
        <w:t>�</w:t>
      </w:r>
      <w:r>
        <w:rPr/>
        <w:t>_#�#d���P�</w:t>
        <w:br/>
        <w:t>x�S�f�##���o#�^4Ե�;J��)�x�+φ&gt;#�u����?��3��~1��r�&gt;�6��#�d�.�/��m^�T�&lt;T#��QE##QE##QE##QE##W�#�#��#�</w:t>
      </w:r>
      <w:r>
        <w:rPr/>
        <w:t>ࣟ�</w:t>
      </w:r>
      <w:r>
        <w:rPr/>
        <w:t>M/�G�n�~���[�#�M���#]g��#�u(&gt;2|+�m|c��#�OX��]#���&gt;,�:�~#��G���&lt;##��O#��</w:t>
      </w:r>
    </w:p>
    <w:p>
      <w:pPr>
        <w:pStyle w:val="PreformattedText"/>
        <w:bidi w:val="0"/>
        <w:jc w:val="left"/>
        <w:rPr/>
      </w:pPr>
      <w:r>
        <w:rPr/>
        <w:t>�</w:t>
      </w:r>
      <w:r>
        <w:rPr/>
        <w:t>xm��#k#��P#�#�_��#�V�'�����_�GX��#^</w:t>
        <w:tab/>
        <w:t>��#�&gt;#���#�3��#�#�#}c</w:t>
      </w:r>
      <w:r>
        <w:rPr/>
        <w:t>ᇉ</w:t>
      </w:r>
      <w:r>
        <w:rPr/>
        <w:t>[�7^</w:t>
      </w:r>
      <w:r>
        <w:br w:type="page"/>
      </w:r>
    </w:p>
    <w:p>
      <w:pPr>
        <w:pStyle w:val="PreformattedText"/>
        <w:bidi w:val="0"/>
        <w:jc w:val="left"/>
        <w:rPr/>
      </w:pPr>
      <w:r>
        <w:rPr/>
        <w:t>�</w:t>
      </w:r>
      <w:r>
        <w:rPr/>
        <w:t>#���#i�C��/��σ�9#��2�/�?��=sum�Ɣ�pP#�#�#��#�6��|�#�*�g</w:t>
      </w:r>
      <w:r>
        <w:rPr>
          <w:rtl w:val="true"/>
        </w:rPr>
        <w:t>߈</w:t>
      </w:r>
      <w:r>
        <w:rPr/>
        <w:t>�</w:t>
      </w:r>
      <w:r>
        <w:rPr/>
        <w:t>;��'?#�#�o�p���Ξ:��n&lt;w�KKo#j�0�'��5}O�?#�u�SX�M�7�?�t�{Z���#���O#�6�#��_#�������_�#�*��(��o</w:t>
      </w:r>
      <w:r>
        <w:rPr/>
        <w:t>٣</w:t>
      </w:r>
      <w:r>
        <w:rPr/>
        <w:t>^���#��k/��#Z&gt;#�W�#?</w:t>
      </w:r>
      <w:r>
        <w:rPr>
          <w:rtl w:val="true"/>
        </w:rPr>
        <w:t>ڿ</w:t>
      </w:r>
      <w:r>
        <w:rPr/>
        <w:t>�</w:t>
      </w:r>
      <w:r>
        <w:rPr/>
        <w:t>|u�#����#�Ge��GS��"�#�#�_V�#O</w:t>
      </w:r>
      <w:r>
        <w:rPr>
          <w:rtl w:val="true"/>
        </w:rPr>
        <w:t>׼</w:t>
      </w:r>
      <w:r>
        <w:rPr/>
        <w:t>7</w:t>
      </w:r>
      <w:r>
        <w:rPr/>
        <w:t>��s��#������#f���@#|A�o�Hb_�'#�|</w:t>
      </w:r>
    </w:p>
    <w:p>
      <w:pPr>
        <w:pStyle w:val="PreformattedText"/>
        <w:bidi w:val="0"/>
        <w:jc w:val="left"/>
        <w:rPr/>
      </w:pPr>
      <w:r>
        <w:rPr/>
        <w:t>�</w:t>
      </w:r>
      <w:r>
        <w:rPr/>
        <w:t>#�G���</w:t>
        <w:br/>
        <w:t>�##�A��g�V�&gt;#�ǎ|U�KFӗT</w:t>
      </w:r>
      <w:r>
        <w:rPr>
          <w:rtl w:val="true"/>
        </w:rPr>
        <w:t>׮</w:t>
      </w:r>
      <w:r>
        <w:rPr/>
        <w:t>to#�2�&lt;mu��##[O���o###�</w:t>
        <w:br/>
        <w:t>�oQ�#��}sY���a�{-_���#6��&lt;��#�&gt;#~ӿ#o�#� #W�Q��</w:t>
      </w:r>
      <w:r>
        <w:rPr>
          <w:rtl w:val="true"/>
        </w:rPr>
        <w:t>߆</w:t>
      </w:r>
      <w:r>
        <w:rPr/>
        <w:t>?#�-|?��</w:t>
        <w:br/>
        <w:t>�_#�</w:t>
        <w:br/>
        <w:t>�{�Z_��{Z�����xsH�#�?��e�</w:t>
      </w:r>
    </w:p>
    <w:p>
      <w:pPr>
        <w:pStyle w:val="PreformattedText"/>
        <w:bidi w:val="0"/>
        <w:jc w:val="left"/>
        <w:rPr/>
      </w:pPr>
      <w:r>
        <w:rPr/>
        <w:t>|6�4/</w:t>
        <w:tab/>
        <w:t>�.��8x�ƺz��V��k{��}y�###�#��t�#x�#�#�4g�#ǺF��</w:t>
        <w:tab/>
        <w:t>-�_��N��?</w:t>
        <w:br/>
        <w:t>��N�5##i#��;�%�o#x/�</w:t>
      </w:r>
      <w:r>
        <w:rPr/>
        <w:t>֞</w:t>
      </w:r>
      <w:r>
        <w:rPr/>
        <w:t>#�#����g�#�_#~!xO�Pi</w:t>
      </w:r>
      <w:r>
        <w:rPr>
          <w:rtl w:val="true"/>
        </w:rPr>
        <w:t>מ</w:t>
      </w:r>
      <w:r>
        <w:rPr/>
        <w:t>"�&gt;#�:�Zk�����#���?o_�3�Y��l�?}�|f�E�g�#~#мU��#h�#�?�x?</w:t>
      </w:r>
      <w:r>
        <w:rPr/>
        <w:t>㏄�</w:t>
      </w:r>
      <w:r>
        <w:rPr/>
        <w:t>/���K�#E�x3�#��s�##��Q�m�M?E��4�#x�G��</w:t>
      </w:r>
      <w:r>
        <w:rPr>
          <w:rtl w:val="true"/>
        </w:rPr>
        <w:t>׵</w:t>
      </w:r>
      <w:r>
        <w:rPr/>
        <w:t>O���#�</w:t>
      </w:r>
      <w:r>
        <w:br w:type="page"/>
      </w:r>
    </w:p>
    <w:p>
      <w:pPr>
        <w:pStyle w:val="PreformattedText"/>
        <w:bidi w:val="0"/>
        <w:jc w:val="left"/>
        <w:rPr/>
      </w:pPr>
      <w:r>
        <w:rPr/>
        <w:t>���</w:t>
      </w:r>
      <w:r>
        <w:rPr/>
        <w:t>t</w:t>
        <w:br/>
        <w:t>�����#�y���_����O�#�&lt;�j�?#�z-�#�|1��</w:t>
        <w:br/>
        <w:t>��Z6����#&gt;=�G��S�-?�7�&lt;?�2��:-���</w:t>
        <w:br/>
        <w:t>�P�p�B]/ē��#�E�#��xKž=�#�o�#�@&lt;#�m#�&gt;4�?bO</w:t>
      </w:r>
      <w:r>
        <w:rPr>
          <w:rtl w:val="true"/>
        </w:rPr>
        <w:t>ڻ</w:t>
      </w:r>
      <w:r>
        <w:rPr/>
        <w:t>#���]Oľ'��&lt;G�+�:&gt;��</w:t>
      </w:r>
    </w:p>
    <w:p>
      <w:pPr>
        <w:pStyle w:val="PreformattedText"/>
        <w:bidi w:val="0"/>
        <w:jc w:val="left"/>
        <w:rPr/>
      </w:pPr>
      <w:r>
        <w:rPr/>
        <w:t>�</w:t>
      </w:r>
      <w:r>
        <w:rPr/>
        <w:t>{F��Ե��#�ծ���Zv��</w:t>
      </w:r>
      <w:r>
        <w:rPr/>
        <w:t>꺞�</w:t>
      </w:r>
      <w:r>
        <w:rPr/>
        <w:t>z�^�#�ȧ�&gt;�#9#���&lt;}}�#�W����ˑ</w:t>
      </w:r>
      <w:r>
        <w:rPr>
          <w:rtl w:val="true"/>
        </w:rPr>
        <w:t>צ</w:t>
      </w:r>
      <w:r>
        <w:rPr/>
        <w:t>~���#��#�#�_�%�##��#�#</w:t>
      </w:r>
      <w:r>
        <w:br w:type="page"/>
      </w:r>
    </w:p>
    <w:p>
      <w:pPr>
        <w:pStyle w:val="PreformattedText"/>
        <w:bidi w:val="0"/>
        <w:jc w:val="left"/>
        <w:rPr/>
      </w:pPr>
      <w:r>
        <w:rPr/>
        <w:t>��</w:t>
      </w:r>
      <w:r>
        <w:rPr/>
        <w:t>##��#���#�N|^��#ǽW���D��{#�Nh:'�.|*lcյ��##�-�#�%</w:t>
      </w:r>
      <w:r>
        <w:rPr/>
        <w:t>⿈</w:t>
      </w:r>
      <w:r>
        <w:rPr/>
        <w:t>Ǉψ�����.�`#��_�{�##��#�V4_�7�6�?b���Ki�E��##���t��KU�%����8���&gt;#�W�O#xGC���#�!��##�#��4�#</w:t>
      </w:r>
      <w:r>
        <w:rPr/>
        <w:t>֭</w:t>
      </w:r>
      <w:r>
        <w:rPr/>
        <w:t>`-�ƾ!���x�����x�����#�&amp;��#����#�V����L�����#Q�n���#�##|Y�?�^#��O�&lt;m�O#]h��΅��h�</w:t>
      </w:r>
      <w:r>
        <w:rPr/>
        <w:t>ׅ</w:t>
      </w:r>
      <w:r>
        <w:rPr/>
        <w:t>|[�gx�¾#񖙩�;�##�#��]?N�u</w:t>
      </w:r>
    </w:p>
    <w:p>
      <w:pPr>
        <w:pStyle w:val="PreformattedText"/>
        <w:bidi w:val="0"/>
        <w:jc w:val="left"/>
        <w:rPr/>
      </w:pPr>
      <w:r>
        <w:rPr/>
        <w:t>G�Z���5�#��E���� �#��'#�#X�����.�</w:t>
        <w:br/>
        <w:t>��n#�y</w:t>
      </w:r>
      <w:r>
        <w:rPr/>
        <w:t>狿</w:t>
      </w:r>
      <w:r>
        <w:rPr/>
        <w:t>d��#?d##|#����g�#�=#���#�JY�8���x�Ŀ#t�#�^0�&amp;������##�#-խ~#��#��!|y�[��#��u���=?Z��#��Vz'�7��##��#��~�^+����w�����#����*�F��7</w:t>
      </w:r>
      <w:r>
        <w:rPr/>
        <w:t>ৌ�</w:t>
      </w:r>
      <w:r>
        <w:rPr/>
        <w:t>K�c�2|2�^�⛛�����##kZ~���##+�Z���o��|E����#[i�#��|]k�Y\Z�L�#[�Y#���#Oӽ#5�n�s�����P�#8��ojFl�#���#��=#��#��=���x�#�P#�K�#�n�C�</w:t>
        <w:br/>
        <w:t>7�##���?h�##�~#վ1���/�?#��|C�}_Q����T���5�#h�#��+�|?��+iV##��o��##i#�#��?</w:t>
      </w:r>
      <w:r>
        <w:br w:type="page"/>
      </w:r>
    </w:p>
    <w:p>
      <w:pPr>
        <w:pStyle w:val="PreformattedText"/>
        <w:bidi w:val="0"/>
        <w:jc w:val="left"/>
        <w:rPr/>
      </w:pPr>
      <w:r>
        <w:rPr/>
        <w:t>����</w:t>
      </w:r>
      <w:r>
        <w:rPr/>
        <w:t>#�C�#����#d#y �9#��a��X##�# �A#����</w:t>
      </w:r>
      <w:r>
        <w:rPr/>
        <w:t>߳</w:t>
      </w:r>
      <w:r>
        <w:rPr/>
        <w:t>��#</w:t>
      </w:r>
      <w:r>
        <w:rPr/>
        <w:t>ٓ�</w:t>
      </w:r>
      <w:r>
        <w:rPr/>
        <w:tab/>
        <w:t>{�x;����&lt;C�4x��</w:t>
      </w:r>
      <w:r>
        <w:rPr>
          <w:rtl w:val="true"/>
        </w:rPr>
        <w:t>ߴ</w:t>
      </w:r>
      <w:r>
        <w:rPr/>
        <w:t>�</w:t>
      </w:r>
      <w:r>
        <w:rPr/>
        <w:t>ů#�#���#xW�_�O#�xs�ǆm&gt;$�H�#�|G�j�#</w:t>
      </w:r>
      <w:r>
        <w:rPr>
          <w:rtl w:val="true"/>
        </w:rPr>
        <w:t>כ</w:t>
      </w:r>
      <w:r>
        <w:rPr/>
        <w:t>V���F�!�g½;U�}����&gt;����s����##�#�A���#</w:t>
      </w:r>
      <w:r>
        <w:br w:type="page"/>
      </w:r>
    </w:p>
    <w:p>
      <w:pPr>
        <w:pStyle w:val="PreformattedText"/>
        <w:bidi w:val="0"/>
        <w:jc w:val="left"/>
        <w:rPr/>
      </w:pPr>
      <w:r>
        <w:rPr/>
        <w:t>�</w:t>
      </w:r>
      <w:r>
        <w:rPr/>
        <w:t>G��#���#�</w:t>
      </w:r>
      <w:r>
        <w:rPr/>
        <w:t>䟱</w:t>
      </w:r>
      <w:r>
        <w:rPr/>
        <w:t>Y�#�###�y�ci:�#����#n�#?�օ��l�&lt;=�O�d���O��%���-�)��i##��Z��[�#�^'�w���v�#n/�#�&lt;&gt;�#���@+���#�?�ƍ�###�#�r��#���P���&lt;#�|F���-$�6��#O�7ᶗ�o�v�#�g�#9�/###k���|m�%�|1y7¿�#?������~!���?�#У#�;w�x����#��?#x��^*�ώ�#�o#x/��#�#���#x��zΣ��#xO�^#�m��#x��^!��l�}#�##�gg�h�Ηyk�</w:t>
      </w:r>
      <w:r>
        <w:rPr/>
        <w:t>隍�����</w:t>
      </w:r>
      <w:r>
        <w:rPr/>
        <w:t>#PE*�#����K|-���#g#��#�#�]T�</w:t>
      </w:r>
      <w:r>
        <w:br w:type="page"/>
      </w:r>
    </w:p>
    <w:p>
      <w:pPr>
        <w:pStyle w:val="PreformattedText"/>
        <w:bidi w:val="0"/>
        <w:jc w:val="left"/>
        <w:rPr/>
      </w:pPr>
      <w:r>
        <w:rPr/>
        <w:t>�</w:t>
      </w:r>
      <w:r>
        <w:rPr/>
        <w:t>9|?��#�#</w:t>
      </w:r>
      <w:r>
        <w:br w:type="page"/>
      </w:r>
    </w:p>
    <w:p>
      <w:pPr>
        <w:pStyle w:val="PreformattedText"/>
        <w:bidi w:val="0"/>
        <w:jc w:val="left"/>
        <w:rPr/>
      </w:pPr>
      <w:r>
        <w:rPr/>
        <w:t>���</w:t>
      </w:r>
      <w:r>
        <w:rPr/>
        <w:t>#��:#�-#��#���#={�##�&lt;�</w:t>
      </w:r>
    </w:p>
    <w:p>
      <w:pPr>
        <w:pStyle w:val="PreformattedText"/>
        <w:bidi w:val="0"/>
        <w:jc w:val="left"/>
        <w:rPr/>
      </w:pPr>
      <w:r>
        <w:rPr/>
        <w:t>z=W��##&lt;;���W##�</w:t>
      </w:r>
      <w:r>
        <w:rPr/>
        <w:t>ׇ�</w:t>
      </w:r>
      <w:r>
        <w:rPr/>
        <w:t>C᫫�o4���5���#/�b�#��g�]�##��,�#�&gt;&amp;�#.?l_#���X��#����(���</w:t>
      </w:r>
      <w:r>
        <w:rPr>
          <w:rtl w:val="true"/>
        </w:rPr>
        <w:t>߂</w:t>
      </w:r>
      <w:r>
        <w:rPr/>
        <w:t>�</w:t>
      </w:r>
      <w:r>
        <w:rPr/>
        <w:t>#l��#�#��#�#�[�##|-��#��%�&lt;o�##��м1oe��#�Z��#�-�Z���O��X�##��6�#�`�#���1����T�UΣ�I�#�h�1��V�V���#H��</w:t>
      </w:r>
      <w:r>
        <w:rPr/>
        <w:t>֝�</w:t>
      </w:r>
      <w:r>
        <w:rPr/>
        <w:t></w:t>
      </w:r>
    </w:p>
    <w:p>
      <w:pPr>
        <w:pStyle w:val="PreformattedText"/>
        <w:bidi w:val="0"/>
        <w:jc w:val="left"/>
        <w:rPr/>
      </w:pPr>
      <w:r>
        <w:rPr/>
        <w:t>��</w:t>
      </w:r>
      <w:r>
        <w:rPr/>
        <w:t>#ĺ���##xOWҼW��_#�:/���/�=��\#�_����#��(?��#ů�G��#b�#�go###^�B6��#�#�$~#��#'J�#|#�G��d## #F#&lt;�#PGpk�?h#�##�#j#�#g��#����G���=</w:t>
        <w:br/>
        <w:t>��^&lt;�W����Z�d�����+�2�Oմ/#i#����?#�����?�&lt;#�}#G�o�5�+\�,5+p#�v���#���#e�#</w:t>
      </w:r>
      <w:r>
        <w:rPr>
          <w:rtl w:val="true"/>
        </w:rPr>
        <w:t>ڛ</w:t>
      </w:r>
      <w:r>
        <w:rPr/>
        <w:t>����</w:t>
      </w:r>
      <w:r>
        <w:rPr/>
        <w:t>O�#�#�����#���M#��##��%�#�~"x��_��9����#�#o�#`k#</w:t>
      </w:r>
      <w:r>
        <w:br w:type="page"/>
      </w:r>
    </w:p>
    <w:p>
      <w:pPr>
        <w:pStyle w:val="PreformattedText"/>
        <w:bidi w:val="0"/>
        <w:jc w:val="left"/>
        <w:rPr/>
      </w:pPr>
      <w:r>
        <w:rPr/>
        <w:t>���</w:t>
      </w:r>
      <w:r>
        <w:rPr/>
        <w:t>M��έ������(#�</w:t>
      </w:r>
    </w:p>
    <w:p>
      <w:pPr>
        <w:pStyle w:val="PreformattedText"/>
        <w:bidi w:val="0"/>
        <w:jc w:val="left"/>
        <w:rPr/>
      </w:pPr>
      <w:r>
        <w:rPr/>
        <w:t>��/</w:t>
      </w:r>
      <w:r>
        <w:rPr/>
        <w:t>ۧ�</w:t>
      </w:r>
      <w:r>
        <w:rPr/>
        <w:t>u�&gt;#�k�#�y���_����#'���O�;ῇ&lt;G#���|U�.����?�5�#��%�#s�#�#_��)�&lt;�i���#� �o��ĺ'�~&amp;��#���#���_L�g�#s�</w:t>
        <w:br/>
        <w:t>#��#��#zO��m�</w:t>
      </w:r>
      <w:r>
        <w:rPr>
          <w:rtl w:val="true"/>
        </w:rPr>
        <w:t>ڳ</w:t>
      </w:r>
      <w:r>
        <w:rPr/>
        <w:t>�</w:t>
      </w:r>
      <w:r>
        <w:rPr/>
        <w:t>:U</w:t>
      </w:r>
      <w:r>
        <w:rPr>
          <w:rtl w:val="true"/>
        </w:rPr>
        <w:t>ߋ</w:t>
      </w:r>
      <w:r>
        <w:rPr/>
        <w:t>|W�#����D����2��ľ:��O#x�\{[H�X��&lt;C����</w:t>
      </w:r>
      <w:r>
        <w:rPr>
          <w:rtl w:val="true"/>
        </w:rPr>
        <w:t>ڣ</w:t>
      </w:r>
      <w:r>
        <w:rPr/>
        <w:t>]k#�#</w:t>
      </w:r>
      <w:r>
        <w:rPr>
          <w:rtl w:val="true"/>
        </w:rPr>
        <w:t>څ</w:t>
      </w:r>
      <w:r>
        <w:rPr/>
        <w:t>����</w:t>
      </w:r>
      <w:r>
        <w:rPr/>
        <w:t>##��ӿa#�)_�w�Rx����W��#�_�to�����/#��N���ϊz^����?�m�##?�%#��&lt;'�Ǟ0�#�-��-n�J4�#G�ϊ`�_#j�B�#�x�#g�����#���</w:t>
      </w:r>
      <w:r>
        <w:rPr>
          <w:rtl w:val="true"/>
        </w:rPr>
        <w:t>ٿ</w:t>
      </w:r>
      <w:r>
        <w:rPr/>
        <w:t>a#�#��#ǟ��</w:t>
      </w:r>
      <w:r>
        <w:rPr/>
        <w:t>㏆�����</w:t>
      </w:r>
      <w:r>
        <w:rPr/>
        <w:t>&gt;#���o��#|#�_�?#�B��?���j�#u#�#�#���#���#�d�[T���##�#�����?��Ǟ+#�\��(#�#~�?���/�Z�����������~�f��'��6�U����</w:t>
      </w:r>
      <w:r>
        <w:rPr>
          <w:rtl w:val="true"/>
        </w:rPr>
        <w:t>߀�</w:t>
      </w:r>
      <w:r>
        <w:rPr/>
        <w:t>1</w:t>
      </w:r>
      <w:r>
        <w:rPr/>
        <w:t>�</w:t>
        <w:br/>
        <w:t>����&lt;</w:t>
        <w:tab/>
        <w:t>���%�Ļ#��#�##x'�υ&lt;6�</w:t>
      </w:r>
    </w:p>
    <w:p>
      <w:pPr>
        <w:pStyle w:val="PreformattedText"/>
        <w:bidi w:val="0"/>
        <w:jc w:val="left"/>
        <w:rPr/>
      </w:pPr>
      <w:r>
        <w:rPr/>
        <w:t>��</w:t>
      </w:r>
      <w:r>
        <w:rPr>
          <w:rtl w:val="true"/>
        </w:rPr>
        <w:t>׈</w:t>
      </w:r>
      <w:r>
        <w:rPr/>
        <w:t>&lt;+�ii�6���#�^2�_�i�8�#s������sM��</w:t>
        <w:br/>
        <w:t>(��=#�?�/#�#�����_��w�#��#� x7�ï#fh���#�;��=7Ş#���E���#տ�&lt;A�i���f��jz=�#��˩���R�m/��~�?#�+�J|#�#�Ex#��#W�~&gt;� �i���_�-t�##i�#����#�^#��Me���g�#=']���mt�sYӭ�#�a��u#T��o�����f���?�#�c�]�+��_�g�#�##�|3�Xx�P��?�k����_#�</w:t>
        <w:tab/>
        <w:t>h&gt;(�#��#��#�U���_#��#�υ|</w:t>
        <w:tab/>
        <w:t>��#����[-&amp;�#�/�&lt;|#����#����]C�#��~#� �i�S�</w:t>
      </w:r>
      <w:r>
        <w:rPr>
          <w:rtl w:val="true"/>
        </w:rPr>
        <w:t>ڧ</w:t>
      </w:r>
      <w:r>
        <w:rPr/>
        <w:t>�</w:t>
      </w:r>
      <w:r>
        <w:rPr/>
        <w:t>.���#j^#�Y�#��#�&lt;K}��Z#�y�#�'B���n��#FӮ5#.f�Ҵ�W��##b�!$d�#�</w:t>
      </w:r>
      <w:r>
        <w:br w:type="page"/>
      </w:r>
    </w:p>
    <w:p>
      <w:pPr>
        <w:pStyle w:val="PreformattedText"/>
        <w:bidi w:val="0"/>
        <w:jc w:val="left"/>
        <w:rPr/>
      </w:pPr>
      <w:r>
        <w:rPr/>
        <w:t>T�nm�m��F6g�</w:t>
      </w:r>
      <w:r>
        <w:rPr>
          <w:rtl w:val="true"/>
        </w:rPr>
        <w:t>ۍ</w:t>
      </w:r>
      <w:r>
        <w:rPr/>
        <w:t>�</w:t>
      </w:r>
      <w:r>
        <w:rPr/>
        <w:t>&gt;�}BF�S�s�W�6�#S�v�#=�Q��#�#�#;�#�����#�a~</w:t>
      </w:r>
      <w:r>
        <w:rPr>
          <w:rtl w:val="true"/>
        </w:rPr>
        <w:t>׿����</w:t>
      </w:r>
      <w:r>
        <w:rPr>
          <w:rtl w:val="true"/>
        </w:rPr>
        <w:t>#�</w:t>
      </w:r>
      <w:r>
        <w:rPr>
          <w:rtl w:val="true"/>
        </w:rPr>
        <w:t>߈</w:t>
      </w:r>
      <w:r>
        <w:rPr/>
        <w:t>##�O#|:�;�0�o��#��#�##�#���^!�O��</w:t>
      </w:r>
    </w:p>
    <w:p>
      <w:pPr>
        <w:pStyle w:val="PreformattedText"/>
        <w:bidi w:val="0"/>
        <w:jc w:val="left"/>
        <w:rPr/>
      </w:pPr>
      <w:r>
        <w:rPr/>
        <w:t>#�#w�&gt;#��##ǋ��#���</w:t>
        <w:br/>
        <w:t>&gt;(#.����I����E�������#���#���#���o?#�տ#a���������/�g�&lt;#�&amp;��O�|}�B�</w:t>
      </w:r>
    </w:p>
    <w:p>
      <w:pPr>
        <w:pStyle w:val="PreformattedText"/>
        <w:bidi w:val="0"/>
        <w:jc w:val="left"/>
        <w:rPr/>
      </w:pPr>
      <w:r>
        <w:rPr/>
        <w:t>��</w:t>
      </w:r>
      <w:r>
        <w:rPr/>
        <w:t>/�����#�&lt;=��x�^�</w:t>
      </w:r>
      <w:r>
        <w:rPr/>
        <w:t>㟆�</w:t>
      </w:r>
      <w:r>
        <w:rPr/>
        <w:t>=�5��##��ƞ1�ɭ|k�G��t�mK@��#�!�9�k�#�#����#��?</w:t>
        <w:br/>
        <w:t>�#j��#S�#o��#��~</w:t>
      </w:r>
      <w:r>
        <w:rPr>
          <w:rtl w:val="true"/>
        </w:rPr>
        <w:t>؞</w:t>
      </w:r>
      <w:r>
        <w:rPr/>
        <w:t>#�#����&amp;�#�O��#�#��h���]|=���_�����Լk6�������#��~#������W��Mo��R���#o#�[�����#���c�#�u��1�OB�|S�|#����#|%�#Ʋ�xn#���</w:t>
      </w:r>
      <w:r>
        <w:rPr/>
        <w:t>爼</w:t>
      </w:r>
      <w:r>
        <w:rPr/>
        <w:t>w�##��TЮ4�GZ����#�_V���#�#��W?�?#x[Ǿ#�</w:t>
      </w:r>
      <w:r>
        <w:rPr>
          <w:rtl w:val="true"/>
        </w:rPr>
        <w:t>׎</w:t>
      </w:r>
      <w:r>
        <w:rPr/>
        <w:t>|</w:t>
      </w:r>
    </w:p>
    <w:p>
      <w:pPr>
        <w:pStyle w:val="PreformattedText"/>
        <w:bidi w:val="0"/>
        <w:jc w:val="left"/>
        <w:rPr/>
      </w:pPr>
      <w:r>
        <w:rPr/>
        <w:t>�</w:t>
      </w:r>
      <w:r>
        <w:rPr/>
        <w:t>m#�~</w:t>
        <w:tab/>
        <w:t>��o#x;�&gt;#�t�#xWŞ#�#�m�x{ľ#�#�sy���#�t��=SF�t�˭;TӮ��lng��9#��#�(�#�(�#�(�#�(�#�(�#�#�#h���M#�#��~</w:t>
        <w:br/>
        <w:t>j#���&amp;�@����)xG�?</w:t>
      </w:r>
      <w:r>
        <w:rPr/>
        <w:t>ٚ</w:t>
      </w:r>
      <w:r>
        <w:rPr/>
        <w:t>Ŀ��#�?�_⏄�"��0i��~��#�#|q�[��#fjz�����#�Q��#O��O#\�#�_���#9�#8��#���#�G��#�</w:t>
        <w:br/>
        <w:t>(��</w:t>
        <w:br/>
        <w:t>(��</w:t>
        <w:br/>
        <w:t>(��</w:t>
        <w:br/>
        <w:t>�#��</w:t>
      </w:r>
      <w:r>
        <w:rPr/>
        <w:t>৊�</w:t>
      </w:r>
      <w:r>
        <w:rPr/>
        <w:t>iO��#�#g?#�##�|o���#�O��#�&lt;Yu�XxWM�W�O#h�#����k�#J�u{?#����Ƴu��zΥo�Gs5����$Vsx�g��e��u�O�#�O�#�a����~ ���#�;ÿ#|3�}b���;���&gt;)xOP�����x�L���#�_#�"�#�###xc�#&gt;��##k�#�'��#�&lt;#�\</w:t>
      </w:r>
      <w:r>
        <w:rPr>
          <w:rtl w:val="true"/>
        </w:rPr>
        <w:t>ހ</w:t>
      </w:r>
      <w:r>
        <w:rPr/>
        <w:t>����-�</w:t>
        <w:tab/>
        <w:t>���#�#�h��&lt;</w:t>
      </w:r>
    </w:p>
    <w:p>
      <w:pPr>
        <w:pStyle w:val="PreformattedText"/>
        <w:bidi w:val="0"/>
        <w:jc w:val="left"/>
        <w:rPr/>
      </w:pPr>
      <w:r>
        <w:rPr/>
        <w:t>�</w:t>
      </w:r>
      <w:r>
        <w:rPr/>
        <w:t>#</w:t>
        <w:br/>
        <w:t>����o�I��</w:t>
        <w:br/>
        <w:t>�W�$�1��/�&amp;&gt;1�#��G�###��C�#�?�&gt;-�V����^��'���a�]2�����</w:t>
        <w:br/>
        <w:t>(�#�(�#�(�#�(�#Ş#�|+�o#���&gt;#�|i��g�~1�w�4m;�~#�g�|G�\��!�</w:t>
      </w:r>
      <w:r>
        <w:rPr>
          <w:rtl w:val="true"/>
        </w:rPr>
        <w:t>׉</w:t>
      </w:r>
      <w:r>
        <w:rPr/>
        <w:t>�</w:t>
      </w:r>
      <w:r>
        <w:rPr/>
        <w:t>=�[^i#����"��J�tmR��N�4</w:t>
      </w:r>
      <w:r>
        <w:rPr/>
        <w:t>뫛</w:t>
      </w:r>
      <w:r>
        <w:rPr/>
        <w:t>#�i���&amp;�##o���:���#�#����?cψ���� �#�#�ú��ϣ��q�M^��ş#~"�#ch^'񝗆��d|2�#�|y�##��'���#�#�E�##�����#F�m#������#��?�G�o�?����4��#�#��?���4|A�~�����#�#�k�8&gt;)|#���t#�#�� x��#��;ϰk~'��#��ß</w:t>
      </w:r>
    </w:p>
    <w:p>
      <w:pPr>
        <w:pStyle w:val="PreformattedText"/>
        <w:bidi w:val="0"/>
        <w:jc w:val="left"/>
        <w:rPr/>
      </w:pPr>
      <w:r>
        <w:rPr/>
        <w:t>~��}#��#�#j#�#��E#P#E#P#E#P#^���o��8�S�i�S�n��#</w:t>
        <w:tab/>
        <w:t>G�</w:t>
      </w:r>
      <w:r>
        <w:rPr>
          <w:rtl w:val="true"/>
        </w:rPr>
        <w:t>ߌ</w:t>
      </w:r>
      <w:r>
        <w:rPr>
          <w:rtl w:val="true"/>
        </w:rPr>
        <w:t>##&lt;#��</w:t>
      </w:r>
      <w:r>
        <w:rPr>
          <w:rtl w:val="true"/>
        </w:rPr>
        <w:t>׆</w:t>
      </w:r>
      <w:r>
        <w:rPr/>
        <w:t>��}#�#/#�@�#��?#h_�&gt;"�4�#�#�� ���#�=wU�4k#�}�S�,����/?����</w:t>
      </w:r>
    </w:p>
    <w:p>
      <w:pPr>
        <w:pStyle w:val="PreformattedText"/>
        <w:bidi w:val="0"/>
        <w:jc w:val="left"/>
        <w:rPr/>
      </w:pPr>
      <w:r>
        <w:rPr/>
        <w:t>:���w�O�O�#�F�#�#��#�##a�#�|F��s��tmC�;���#�&gt;#��`�W��lu{�_�#��7I�#����#}�L��#�#</w:t>
        <w:br/>
        <w:t>��ğ�h�;��</w:t>
      </w:r>
      <w:r>
        <w:rPr>
          <w:rtl w:val="true"/>
        </w:rPr>
        <w:t>ލ�</w:t>
      </w:r>
      <w:r>
        <w:rPr>
          <w:rtl w:val="true"/>
        </w:rPr>
        <w:t>#�;�#�@�</w:t>
      </w:r>
      <w:r>
        <w:rPr/>
        <w:t>6</w:t>
      </w:r>
      <w:r>
        <w:rPr/>
        <w:t>&lt;</w:t>
        <w:tab/>
        <w:t>�##����#~��#o�#�#��~)~��,��#Ǌ�o#~��*��o�Z�nu}#£N���#�+�x;�Ιm��</w:t>
        <w:br/>
        <w:t>�##xWú��4�G�#���##�</w:t>
      </w:r>
      <w:r>
        <w:rPr>
          <w:rtl w:val="true"/>
        </w:rPr>
        <w:t>ߧ</w:t>
      </w:r>
      <w:r>
        <w:rPr/>
        <w:t>�</w:t>
      </w:r>
      <w:r>
        <w:rPr/>
        <w:t>Q@##Q@##Q@##Q@#�'�#q�##Q�#�e����I�#f�</w:t>
      </w:r>
      <w:r>
        <w:br w:type="page"/>
      </w:r>
    </w:p>
    <w:p>
      <w:pPr>
        <w:pStyle w:val="PreformattedText"/>
        <w:bidi w:val="0"/>
        <w:jc w:val="left"/>
        <w:rPr/>
      </w:pPr>
      <w:r>
        <w:rPr/>
        <w:t>|@��</w:t>
        <w:tab/>
        <w:t>~�##&lt;]�O��L��#</w:t>
        <w:tab/>
        <w:t>/�&gt;#�v�ǈ��F���</w:t>
      </w:r>
      <w:r>
        <w:rPr/>
        <w:t>۷</w:t>
      </w:r>
      <w:r>
        <w:rPr/>
        <w:t>#�</w:t>
      </w:r>
      <w:r>
        <w:rPr>
          <w:rtl w:val="true"/>
        </w:rPr>
        <w:t>ߋ</w:t>
      </w:r>
      <w:r>
        <w:rPr/>
        <w:t>t</w:t>
      </w:r>
      <w:r>
        <w:rPr>
          <w:rtl w:val="true"/>
        </w:rPr>
        <w:t>߇</w:t>
      </w:r>
      <w:r>
        <w:rPr/>
        <w:t>�</w:t>
      </w:r>
      <w:r>
        <w:rPr/>
        <w:t>#�G�|M�7</w:t>
      </w:r>
      <w:r>
        <w:rPr>
          <w:rtl w:val="true"/>
        </w:rPr>
        <w:t>ص</w:t>
      </w:r>
      <w:r>
        <w:rPr/>
        <w:t>m#���#&gt;)��/a�]7M�����o����@���#c�#�#�@?co�#�&lt;��y���|q�y��?��g�/�#�#�</w:t>
      </w:r>
      <w:r>
        <w:rPr>
          <w:rtl w:val="true"/>
        </w:rPr>
        <w:t>ޓ</w:t>
      </w:r>
      <w:r>
        <w:rPr/>
        <w:t>}a�υ�#��/#�2�Ŀ�&gt;&amp;��&gt;;�#�F#i#?�?�#�#�_�S���_S��#�1���#(��#(��#+���#�*�)�#?��&gt;)�#�E~ʵ��W���##T�#�S~&gt;</w:t>
      </w:r>
      <w:r>
        <w:rPr>
          <w:rtl w:val="true"/>
        </w:rPr>
        <w:t></w:t>
      </w:r>
      <w:r>
        <w:rPr>
          <w:rtl w:val="true"/>
        </w:rPr>
        <w:t>ـ</w:t>
      </w:r>
      <w:r>
        <w:rPr/>
        <w:t>|S�#֊��h#�&gt;</w:t>
      </w:r>
      <w:r>
        <w:rPr/>
        <w:t>袊</w:t>
      </w:r>
      <w:r>
        <w:rPr/>
        <w:t>#(��#(��#(��#�����##�#�O��1</w:t>
      </w:r>
      <w:r>
        <w:rPr/>
        <w:t>߭</w:t>
      </w:r>
      <w:r>
        <w:rPr/>
        <w:t>KQ</w:t>
      </w:r>
      <w:r>
        <w:br w:type="page"/>
      </w:r>
    </w:p>
    <w:p>
      <w:pPr>
        <w:pStyle w:val="PreformattedText"/>
        <w:bidi w:val="0"/>
        <w:jc w:val="left"/>
        <w:rPr/>
      </w:pPr>
      <w:r>
        <w:rPr/>
        <w:t>�</w:t>
      </w:r>
      <w:r>
        <w:rPr/>
        <w:t>##�L|c�#��#</w:t>
      </w:r>
      <w:r>
        <w:rPr>
          <w:rtl w:val="true"/>
        </w:rPr>
        <w:t>ݞ</w:t>
      </w:r>
      <w:r>
        <w:rPr/>
        <w:tab/>
        <w:t>�###e�#�(�#�#�#���S</w:t>
      </w:r>
      <w:r>
        <w:rPr/>
        <w:t>य़�</w:t>
      </w:r>
      <w:r>
        <w:rPr/>
        <w:t>�#�G��W�j�#��#�#���S</w:t>
      </w:r>
      <w:r>
        <w:rPr/>
        <w:t>य़�</w:t>
      </w:r>
      <w:r>
        <w:rPr/>
        <w:t>�#�G��W�j�#�</w:t>
        <w:br/>
        <w:t>(��</w:t>
        <w:br/>
        <w:t>(��</w:t>
        <w:br/>
        <w:t>(��</w:t>
        <w:br/>
        <w:t>+��#</w:t>
        <w:tab/>
        <w:t>�#�2��~=�|u�_�'����O#����7�&lt;#�#</w:t>
        <w:tab/>
        <w:t>��##|G�_#x[�zu����#�g�:?�o4�w����yg�h�Ηyw�j�uյ������+t#����*o�#O��#�#�7������#�#W��#����*o�#O��#�#�7�����</w:t>
      </w:r>
      <w:r>
        <w:rPr>
          <w:rtl w:val="true"/>
        </w:rPr>
        <w:t>ן</w:t>
      </w:r>
      <w:r>
        <w:rPr/>
        <w:t>�</w:t>
      </w:r>
      <w:r>
        <w:rPr/>
        <w:t>R�#�{~�_#�</w:t>
        <w:tab/>
        <w:t>��R���#~��##�#x_�3�#o��#�f��##�</w:t>
        <w:tab/>
        <w:t>����cO������#x+H������</w:t>
      </w:r>
    </w:p>
    <w:p>
      <w:pPr>
        <w:pStyle w:val="PreformattedText"/>
        <w:bidi w:val="0"/>
        <w:jc w:val="left"/>
        <w:rPr/>
      </w:pPr>
      <w:r>
        <w:rPr/>
        <w:t>_Jд��</w:t>
      </w:r>
    </w:p>
    <w:p>
      <w:pPr>
        <w:pStyle w:val="PreformattedText"/>
        <w:bidi w:val="0"/>
        <w:jc w:val="left"/>
        <w:rPr/>
      </w:pPr>
      <w:r>
        <w:rPr/>
        <w:t>B���Ƨ�</w:t>
      </w:r>
      <w:r>
        <w:rPr/>
        <w:t>閾</w:t>
      </w:r>
      <w:r>
        <w:rPr/>
        <w:t>m���#�|�E#�=�/�#����X#</w:t>
      </w:r>
      <w:r>
        <w:rPr>
          <w:rtl w:val="true"/>
        </w:rPr>
        <w:t>گ</w:t>
      </w:r>
      <w:r>
        <w:rPr/>
        <w:t>�</w:t>
      </w:r>
      <w:r>
        <w:rPr/>
        <w:t>O��</w:t>
      </w:r>
      <w:r>
        <w:br w:type="page"/>
      </w:r>
    </w:p>
    <w:p>
      <w:pPr>
        <w:pStyle w:val="PreformattedText"/>
        <w:bidi w:val="0"/>
        <w:jc w:val="left"/>
        <w:rPr/>
      </w:pPr>
      <w:r>
        <w:rPr/>
        <w:t>��</w:t>
      </w:r>
      <w:r>
        <w:rPr/>
        <w:t>_#&gt;#i#o�&lt;#�x��_�#��f�</w:t>
        <w:br/>
        <w:t>�[N�}b&lt;X��#m�1�o�~#</w:t>
      </w:r>
      <w:r>
        <w:rPr/>
        <w:t>𭶗��</w:t>
      </w:r>
      <w:r>
        <w:rPr/>
        <w:t>#4��3�*�4�lb</w:t>
      </w:r>
    </w:p>
    <w:p>
      <w:pPr>
        <w:pStyle w:val="PreformattedText"/>
        <w:bidi w:val="0"/>
        <w:jc w:val="left"/>
        <w:rPr/>
      </w:pPr>
      <w:r>
        <w:rPr/>
        <w:t>\j�"</w:t>
      </w:r>
      <w:r>
        <w:rPr/>
        <w:t>𮗮</w:t>
      </w:r>
      <w:r>
        <w:rPr/>
        <w:t>#~0����#����C�G�</w:t>
        <w:tab/>
        <w:t xml:space="preserve">I�o��#�#h)|?���#���1k�#K�𮹧~��##t����?��#��cgy��� </w:t>
      </w:r>
      <w:r>
        <w:rPr>
          <w:rtl w:val="true"/>
        </w:rPr>
        <w:t>׵</w:t>
      </w:r>
      <w:r>
        <w:rPr/>
        <w:t>{�;]���wď���~*���4#</w:t>
        <w:br/>
        <w:t>i�"Ӿ#�#� ��#��</w:t>
      </w:r>
    </w:p>
    <w:p>
      <w:pPr>
        <w:pStyle w:val="PreformattedText"/>
        <w:bidi w:val="0"/>
        <w:jc w:val="left"/>
        <w:rPr/>
      </w:pPr>
      <w:r>
        <w:rPr/>
        <w:t>��</w:t>
      </w:r>
      <w:r>
        <w:rPr/>
        <w:t>5�##��f���/����#�����~�K�|uk����������V���#��</w:t>
        <w:br/>
        <w:t>Y�Ww����</w:t>
      </w:r>
    </w:p>
    <w:p>
      <w:pPr>
        <w:pStyle w:val="PreformattedText"/>
        <w:bidi w:val="0"/>
        <w:jc w:val="left"/>
        <w:rPr/>
      </w:pPr>
      <w:r>
        <w:rPr/>
        <w:t>{W��/�u_����##x����#�&lt;#�N�#�=/�#��@##Q@##Q@##Q@##Q@##Q@##Q@##Q@##Q@##Q@##Q@#�?�q#�Ӭ~���J��#�?��g�##?�</w:t>
      </w:r>
      <w:r>
        <w:rPr>
          <w:rtl w:val="true"/>
        </w:rPr>
        <w:t>ߋ</w:t>
      </w:r>
      <w:r>
        <w:rPr/>
        <w:t>����f#�wo�[x��</w:t>
      </w:r>
      <w:r>
        <w:rPr>
          <w:rtl w:val="true"/>
        </w:rPr>
        <w:t>ܗ</w:t>
      </w:r>
      <w:r>
        <w:rPr/>
        <w:t>v�)�&lt;#�o#_h���&gt; x#����o�wï#�^ �4}#�~#��I&amp;���i~#�#����#��#�w�|,�#�v�#��</w:t>
      </w:r>
      <w:r>
        <w:rPr/>
        <w:t>߳�</w:t>
      </w:r>
      <w:r>
        <w:rPr/>
        <w:t>2���#������</w:t>
      </w:r>
      <w:r>
        <w:br w:type="page"/>
      </w:r>
    </w:p>
    <w:p>
      <w:pPr>
        <w:pStyle w:val="PreformattedText"/>
        <w:bidi w:val="0"/>
        <w:jc w:val="left"/>
        <w:rPr/>
      </w:pPr>
      <w:r>
        <w:rPr/>
        <w:t>�</w:t>
      </w:r>
      <w:r>
        <w:rPr/>
        <w:t>#fh��#k����#�~#xO�</w:t>
      </w:r>
      <w:r>
        <w:rPr/>
        <w:t>ֻ��</w:t>
      </w:r>
      <w:r>
        <w:rPr/>
        <w:t>&gt;�/�,?�#��#�/�Z�f���h���%#j�t�N�D��Α�xt#QE##QE##QE##�����#?�#���n#</w:t>
      </w:r>
      <w:r>
        <w:rPr/>
        <w:t>٣</w:t>
      </w:r>
      <w:r>
        <w:rPr/>
        <w:t>�</w:t>
      </w:r>
      <w:r>
        <w:rPr/>
        <w:t>#o��#���#����&amp;��f��#�#�g����#�#o�F�#�&amp;���#���#��[�o�wM�#�{�#��#dk�}���#��_��##K�-�</w:t>
      </w:r>
      <w:r>
        <w:rPr/>
        <w:t>ޯ�</w:t>
      </w:r>
      <w:r>
        <w:rPr/>
        <w:t>}~��#��#�#</w:t>
      </w:r>
      <w:r>
        <w:br w:type="page"/>
      </w:r>
    </w:p>
    <w:p>
      <w:pPr>
        <w:pStyle w:val="PreformattedText"/>
        <w:bidi w:val="0"/>
        <w:jc w:val="left"/>
        <w:rPr/>
      </w:pPr>
      <w:r>
        <w:rPr/>
        <w:t>�</w:t>
      </w:r>
      <w:r>
        <w:rPr/>
        <w:t>#��###|]�o�=#/�#�`���ş#�/�i�#�A�#</w:t>
        <w:tab/>
        <w:t>#��#|R�?���*�G�?�#�.��i��</w:t>
      </w:r>
      <w:r>
        <w:rPr>
          <w:rtl w:val="true"/>
        </w:rPr>
        <w:t>߇</w:t>
      </w:r>
      <w:r>
        <w:rPr/>
        <w:t>m����#�(�#�(�#�(�#�(�#�(�#�(�#�(�#�(�#�(�#�(�#�(�#�(�#�(�#�(�#�(�#�(�#�(�#�(�#�(�#�(�#�(�#�(�#�(�#�(�#�(�#�(�#�(�#�(�#�(�#�(�#�(�#�(�#�(�#�(�#��#�s�~?���T2G�z#z#OL����P#���{�9#�#�##�###���X�A|?��X�#�_��x����Š�w�g_#���o#�3�V�P�2:#����x��a�#�#f</w:t>
      </w:r>
    </w:p>
    <w:p>
      <w:pPr>
        <w:pStyle w:val="PreformattedText"/>
        <w:bidi w:val="0"/>
        <w:jc w:val="left"/>
        <w:rPr/>
      </w:pPr>
      <w:r>
        <w:rPr/>
        <w:t>cS�|���</w:t>
        <w:br/>
        <w:t>��##�~��#o#���G</w:t>
      </w:r>
      <w:r>
        <w:rPr/>
        <w:t>쉨�</w:t>
      </w:r>
      <w:r>
        <w:rPr/>
        <w:t>"��#�#</w:t>
      </w:r>
      <w:r>
        <w:rPr>
          <w:rtl w:val="true"/>
        </w:rPr>
        <w:t>ڇ���</w:t>
      </w:r>
      <w:r>
        <w:rPr>
          <w:rtl w:val="true"/>
        </w:rPr>
        <w:t>#���~</w:t>
      </w:r>
      <w:r>
        <w:rPr/>
        <w:t>9</w:t>
      </w:r>
      <w:r>
        <w:rPr/>
        <w:t>��t/��</w:t>
        <w:tab/>
        <w:t>n~7��N�1|I��c}���~#��#������H��#��##�3¿��:���#k��}J/�1�##��#�u�#�#?O�i��#?�����#��#�#�7g�#K��</w:t>
        <w:br/>
      </w:r>
      <w:r>
        <w:rPr/>
        <w:t>쿴��</w:t>
      </w:r>
      <w:r>
        <w:rPr/>
        <w:t>O�O�_#�#|#�&amp;&lt;</w:t>
        <w:tab/>
        <w:t>��#�##4�#xu�"|Q��u�#��|Q��|u�</w:t>
        <w:tab/>
        <w:t>#�W�4m#�W��#K��c�##{�#��</w:t>
        <w:br/>
        <w:t>�6Z~������ ��#�Z�|���#��~Ο�##�#�?�#f��#��#�w�q�x#I�#��#�</w:t>
      </w:r>
      <w:r>
        <w:br w:type="page"/>
      </w:r>
    </w:p>
    <w:p>
      <w:pPr>
        <w:pStyle w:val="PreformattedText"/>
        <w:bidi w:val="0"/>
        <w:jc w:val="left"/>
        <w:rPr/>
      </w:pPr>
      <w:r>
        <w:rPr/>
        <w:t>&lt;#������</w:t>
        <w:tab/>
        <w:t>��RѼ+�7ŏ#�(�#��o��O�#��ǚ���o#i#%�^��;�##x�O]wT�#�ˠ#�#� ��#�Z�|���#��~Ο�##��#g�#�~�����u��]O���#Oҿ��(#�]��?���#����&lt;5y�##�����+�</w:t>
      </w:r>
      <w:r>
        <w:br w:type="page"/>
      </w:r>
    </w:p>
    <w:p>
      <w:pPr>
        <w:pStyle w:val="PreformattedText"/>
        <w:bidi w:val="0"/>
        <w:jc w:val="left"/>
        <w:rPr/>
      </w:pPr>
      <w:r>
        <w:rPr/>
        <w:t>#��t_#</w:t>
      </w:r>
      <w:r>
        <w:rPr/>
        <w:t>迵</w:t>
      </w:r>
      <w:r>
        <w:rPr/>
        <w:t>o�[���#~#���=_��4�N�u����7���</w:t>
      </w:r>
      <w:r>
        <w:rPr>
          <w:rtl w:val="true"/>
        </w:rPr>
        <w:t>߈</w:t>
      </w:r>
      <w:r>
        <w:rPr/>
        <w:t>##��</w:t>
        <w:tab/>
        <w:t>��W�}J�᎝/�~$G�/</w:t>
      </w:r>
    </w:p>
    <w:p>
      <w:pPr>
        <w:pStyle w:val="PreformattedText"/>
        <w:bidi w:val="0"/>
        <w:jc w:val="left"/>
        <w:rPr/>
      </w:pPr>
      <w:r>
        <w:rPr/>
        <w:t>xS±�#�##���#�*�</w:t>
      </w:r>
      <w:r>
        <w:rPr/>
        <w:t>੿�</w:t>
      </w:r>
      <w:r>
        <w:rPr/>
        <w:t>^�#���#�t�#h���j�#O�(#���</w:t>
        <w:br/>
        <w:t>��*o�#��'�#�#?�/�#�Z���#�##H~����:�ҟ���#��d��&gt;#?#~#�E��F�.�U_#�#�S#���#e�#�D#���</w:t>
        <w:br/>
        <w:t>��K_###�#j�K��</w:t>
      </w:r>
    </w:p>
    <w:p>
      <w:pPr>
        <w:pStyle w:val="PreformattedText"/>
        <w:bidi w:val="0"/>
        <w:jc w:val="left"/>
        <w:rPr/>
      </w:pPr>
      <w:r>
        <w:rPr/>
        <w:t>6�`|E��4b�?����#�</w:t>
      </w:r>
      <w:r>
        <w:br w:type="page"/>
      </w:r>
    </w:p>
    <w:p>
      <w:pPr>
        <w:pStyle w:val="PreformattedText"/>
        <w:bidi w:val="0"/>
        <w:jc w:val="left"/>
        <w:rPr/>
      </w:pPr>
      <w:r>
        <w:rPr/>
        <w:t>����</w:t>
      </w:r>
      <w:r>
        <w:rPr/>
        <w:t>#�O#h����1��</w:t>
      </w:r>
      <w:r>
        <w:rPr/>
        <w:t>㷏�</w:t>
      </w:r>
      <w:r>
        <w:rPr/>
        <w:t>Nɧ�O�?#��#�Ϻ#Ý#�w���:���}o�#���� �#񧄵=w�&gt;%�#�e�'�[</w:t>
      </w:r>
      <w:r>
        <w:rPr/>
        <w:t>贏��</w:t>
      </w:r>
      <w:r>
        <w:rPr/>
        <w:t>W�_#xg�#��'�����#O�T������#�|�5�.tK�#|#��E��^#����z�^����,�</w:t>
      </w:r>
      <w:r>
        <w:rPr>
          <w:rtl w:val="true"/>
        </w:rPr>
        <w:t>߃</w:t>
      </w:r>
      <w:r>
        <w:rPr/>
        <w:t>�</w:t>
      </w:r>
      <w:r>
        <w:rPr/>
        <w:t>"k�#��~#�x���W�e�x�&lt;{�s���_</w:t>
      </w:r>
      <w:r>
        <w:br w:type="page"/>
      </w:r>
    </w:p>
    <w:p>
      <w:pPr>
        <w:pStyle w:val="PreformattedText"/>
        <w:bidi w:val="0"/>
        <w:jc w:val="left"/>
        <w:rPr/>
      </w:pPr>
      <w:r>
        <w:rPr/>
        <w:t>��</w:t>
      </w:r>
      <w:r>
        <w:rPr/>
        <w:t>_</w:t>
        <w:tab/>
        <w:t>�#�#�#Q@#ϧ�w�##��#�*�#f#����Ǐ�g_#~Ԟ=�ǀ��!�����##W�^/�n��Ig�x��E�</w:t>
      </w:r>
      <w:r>
        <w:rPr>
          <w:rtl w:val="true"/>
        </w:rPr>
        <w:t>޵��و</w:t>
      </w:r>
      <w:r>
        <w:rPr/>
        <w:t>��</w:t>
      </w:r>
      <w:r>
        <w:rPr/>
        <w:t>n���Q�#�#�</w:t>
      </w:r>
      <w:r>
        <w:rPr/>
        <w:t>旤</w:t>
      </w:r>
      <w:r>
        <w:rPr/>
        <w:t>h�##|C���o#�##���-xq|#�O�G�#�&gt;?�P&lt;)��#�p�/��r���O�#</w:t>
      </w:r>
      <w:r>
        <w:rPr>
          <w:rtl w:val="true"/>
        </w:rPr>
        <w:t>؞</w:t>
      </w:r>
      <w:r>
        <w:rPr/>
        <w:t>$����#�����#</w:t>
      </w:r>
    </w:p>
    <w:p>
      <w:pPr>
        <w:pStyle w:val="PreformattedText"/>
        <w:bidi w:val="0"/>
        <w:jc w:val="left"/>
        <w:rPr/>
      </w:pPr>
      <w:r>
        <w:rPr/>
        <w:t>��</w:t>
      </w:r>
      <w:r>
        <w:rPr/>
        <w:t>#�#�ͳxsź��s�B�&amp;��c�##etm;��</w:t>
      </w:r>
      <w:r>
        <w:rPr>
          <w:rtl w:val="true"/>
        </w:rPr>
        <w:t>ٷ�</w:t>
      </w:r>
      <w:r>
        <w:rPr>
          <w:rtl w:val="true"/>
        </w:rPr>
        <w:t>}#������</w:t>
      </w:r>
      <w:r>
        <w:rPr/>
        <w:t>9</w:t>
      </w:r>
      <w:r>
        <w:rPr>
          <w:rtl w:val="true"/>
        </w:rPr>
        <w:t>�##��#�</w:t>
      </w:r>
      <w:r>
        <w:rPr/>
        <w:t>4</w:t>
      </w:r>
      <w:r>
        <w:rPr/>
        <w:t>�c�</w:t>
        <w:br/>
        <w:t>��$�#�E�|#�u�Uh�#�1����#�g�,5�##I�xG�#��7</w:t>
      </w:r>
      <w:r>
        <w:rPr/>
        <w:t>⿎</w:t>
      </w:r>
      <w:r>
        <w:rPr/>
        <w:t>|-��7�]GB�/��</w:t>
        <w:br/>
        <w:t>�oNk=#O]SV�W�O��O</w:t>
      </w:r>
      <w:r>
        <w:rPr/>
        <w:t>ֵ</w:t>
      </w:r>
      <w:r>
        <w:rPr/>
        <w:t>c���n�������~#w�~���#�Y�</w:t>
        <w:tab/>
        <w:t>~��#`��o�#���þ#�##���#B���#�0�&gt;##�_#&lt;/����#�g��##�wï�#�#|E##���M���!�W��b���[�z��"�d�#=#</w:t>
      </w:r>
      <w:r>
        <w:rPr/>
        <w:t>؇�</w:t>
      </w:r>
    </w:p>
    <w:p>
      <w:pPr>
        <w:pStyle w:val="PreformattedText"/>
        <w:bidi w:val="0"/>
        <w:jc w:val="left"/>
        <w:rPr/>
      </w:pPr>
      <w:r>
        <w:rPr/>
        <w:t>#��&lt;a�c[�=��&lt;#�</w:t>
        <w:br/>
        <w:t>?c�#?�q�</w:t>
      </w:r>
      <w:r>
        <w:rPr>
          <w:rtl w:val="true"/>
        </w:rPr>
        <w:t>ߎ</w:t>
      </w:r>
      <w:r>
        <w:rPr/>
        <w:t>#&gt;;| �|I�4�</w:t>
      </w:r>
      <w:r>
        <w:rPr/>
        <w:t>֚�����</w:t>
      </w:r>
      <w:r>
        <w:rPr/>
        <w:t>#�_O����#�L�Uu��#��\�#&lt;#�w��#�ˬ�#�3�#�#��#��-�#�#�1��ǐ}@#z��#X��(#��(#��(#��(#�����#�1��#OZ�#�����;¶##���</w:t>
        <w:br/>
        <w:t>�#��|#����źg�~5|4�w�O</w:t>
        <w:tab/>
        <w:t>�'��u}&amp;�_��</w:t>
      </w:r>
      <w:r>
        <w:rPr>
          <w:rtl w:val="true"/>
        </w:rPr>
        <w:t>ߍ</w:t>
      </w:r>
      <w:r>
        <w:rPr/>
        <w:t>4</w:t>
      </w:r>
      <w:r>
        <w:rPr/>
        <w:t>?#ivz����#M�5D�:�z~��i��"</w:t>
      </w:r>
      <w:r>
        <w:rPr/>
        <w:t>ꒆ�</w:t>
      </w:r>
      <w:r>
        <w:rPr/>
        <w:t>*a#�#�#�����#�#�#����-&gt;���W�##4�|9�x#���c�#�#)&gt;*�&lt;g�N��Z���6�#e|e���#�</w:t>
      </w:r>
      <w:r>
        <w:rPr/>
        <w:t>ֿ</w:t>
      </w:r>
      <w:r>
        <w:br w:type="page"/>
      </w:r>
    </w:p>
    <w:p>
      <w:pPr>
        <w:pStyle w:val="PreformattedText"/>
        <w:bidi w:val="0"/>
        <w:jc w:val="left"/>
        <w:rPr/>
      </w:pPr>
      <w:r>
        <w:rPr/>
        <w:t>&gt;#x��G⎌|i</w:t>
      </w:r>
      <w:r>
        <w:rPr/>
        <w:t>㏌</w:t>
      </w:r>
      <w:r>
        <w:rPr/>
        <w:t>&gt;%�Ǐ_�w����</w:t>
      </w:r>
    </w:p>
    <w:p>
      <w:pPr>
        <w:pStyle w:val="PreformattedText"/>
        <w:bidi w:val="0"/>
        <w:jc w:val="left"/>
        <w:rPr/>
      </w:pPr>
      <w:r>
        <w:rPr/>
        <w:t>�</w:t>
      </w:r>
      <w:r>
        <w:rPr/>
        <w:t>ᾓ'�</w:t>
      </w:r>
      <w:r>
        <w:br w:type="page"/>
      </w:r>
    </w:p>
    <w:p>
      <w:pPr>
        <w:pStyle w:val="PreformattedText"/>
        <w:bidi w:val="0"/>
        <w:jc w:val="left"/>
        <w:rPr/>
      </w:pPr>
      <w:r>
        <w:rPr/>
        <w:t>Fӗ' ��y���#G�5��n&lt;�8.9$����#9�#�Q��##��/7�#_M�#�Z�#�A|s�;�#χuO�_#�#�D�#��u�7���</w:t>
      </w:r>
      <w:r>
        <w:rPr>
          <w:rtl w:val="true"/>
        </w:rPr>
        <w:t>߄</w:t>
      </w:r>
      <w:r>
        <w:rPr/>
        <w:t>#=���##xw����7� կ�A��R�G�&lt;##�ϊ�N�&gt;��_�#Υ�x�ĺ���0#��E#P#E#P#E#P#E#P#E#$c��rG�����#��</w:t>
      </w:r>
    </w:p>
    <w:p>
      <w:pPr>
        <w:pStyle w:val="PreformattedText"/>
        <w:bidi w:val="0"/>
        <w:jc w:val="left"/>
        <w:rPr/>
      </w:pPr>
      <w:r>
        <w:rPr/>
        <w:t>A�#��g�##�o�O#�:��G��lо0x�</w:t>
      </w:r>
      <w:r>
        <w:rPr/>
        <w:t>㟏</w:t>
      </w:r>
      <w:r>
        <w:rPr/>
        <w:t>m`�����#�#���/��#mumZ�����]�|Gi��[�Zl���5m3M�g�t�!�)��#��#�#X�z���G�#��#��##���#�X�-�o#�#?d�cþ#д#Sǚ��#��#j�.�g�j&gt;4�M��)�s���$�e</w:t>
      </w:r>
      <w:r>
        <w:rPr/>
        <w:t>坜</w:t>
      </w:r>
      <w:r>
        <w:rPr/>
        <w:t>w^%�#��&lt;#�/#��jrjZ�~#���t@��Z^���#D�#QE##QE##QE##QE##QE##QE##QE##QE##QE##QE##QE##QE##QE##QE##QE##QE##QE##QE##QE##QE##QE##QE##QE##QE##QE##QE##QE##QE##QE##QE##</w:t>
      </w:r>
      <w:r>
        <w:rPr>
          <w:rtl w:val="true"/>
        </w:rPr>
        <w:t>݋</w:t>
      </w:r>
      <w:r>
        <w:rPr/>
        <w:t>�</w:t>
      </w:r>
      <w:r>
        <w:rPr/>
        <w:t>c�L��O#�{#G&lt;�����##�����~#�i�_#|O�#|?��s��x��#�=/���c������o</w:t>
      </w:r>
      <w:r>
        <w:br w:type="page"/>
      </w:r>
    </w:p>
    <w:p>
      <w:pPr>
        <w:pStyle w:val="PreformattedText"/>
        <w:bidi w:val="0"/>
        <w:jc w:val="left"/>
        <w:rPr/>
      </w:pPr>
      <w:r>
        <w:rPr/>
        <w:t>��</w:t>
      </w:r>
      <w:r>
        <w:rPr/>
        <w:t>όw##��O����;�#��#�k&gt;#</w:t>
      </w:r>
      <w:r>
        <w:rPr>
          <w:rtl w:val="true"/>
        </w:rPr>
        <w:t>׵</w:t>
      </w:r>
    </w:p>
    <w:p>
      <w:pPr>
        <w:pStyle w:val="PreformattedText"/>
        <w:bidi w:val="0"/>
        <w:jc w:val="left"/>
        <w:rPr/>
      </w:pPr>
      <w:r>
        <w:rPr/>
        <w:t>G�##�&lt;#�O</w:t>
        <w:br/>
        <w:t>x�Ş#�C�U�%q�F#�##�#�#��##��$���&gt;4�1�</w:t>
        <w:tab/>
        <w:t>��#�7�'��#��#��$񇎴�#|u�_�u���##�#���&lt;�c����&lt;C�ϋ��##�#�:w�4�/#x.#?�7�#�U��k�?�#��Wž#�|'�o#x��^#�&lt;k��g�~1���m;�^#�g�|G�\�� �ω|?�[^�:����"��K�tmR��N��</w:t>
      </w:r>
      <w:r>
        <w:rPr/>
        <w:t>۫�</w:t>
      </w:r>
      <w:r>
        <w:rPr/>
        <w:t>#�i�g�&amp;�#?�#�kƟ���#�w�#�f��˟</w:t>
      </w:r>
    </w:p>
    <w:p>
      <w:pPr>
        <w:pStyle w:val="PreformattedText"/>
        <w:bidi w:val="0"/>
        <w:jc w:val="left"/>
        <w:rPr/>
      </w:pPr>
      <w:r>
        <w:rPr/>
        <w:t>x�g�h���&gt;$�T���u)|Y�x�E�?e����&gt;"�,5�m#]��&amp;��{Þ8�o�#�&lt;#����##&gt;#\x���Þ.#�#&gt;�(��</w:t>
        <w:br/>
        <w:t>(��</w:t>
        <w:br/>
        <w:t>(��</w:t>
        <w:br/>
        <w:t>(��</w:t>
        <w:br/>
        <w:t>(��</w:t>
        <w:br/>
        <w:t>(��</w:t>
        <w:br/>
        <w:t>(��</w:t>
        <w:br/>
        <w:t>(��</w:t>
        <w:br/>
        <w:t>(��</w:t>
        <w:br/>
        <w:t>(�</w:t>
      </w:r>
      <w:r>
        <w:rPr>
          <w:rtl w:val="true"/>
        </w:rPr>
        <w:t>ۯ</w:t>
      </w:r>
      <w:r>
        <w:rPr/>
        <w:t>�</w:t>
      </w:r>
      <w:r>
        <w:rPr/>
        <w:t>##�##���#��|QMkC�?�#���#x�#�#g�#�[�.�"/�{�#xj��_#�#j���#X����?</w:t>
      </w:r>
      <w:r>
        <w:br w:type="page"/>
      </w:r>
    </w:p>
    <w:p>
      <w:pPr>
        <w:pStyle w:val="PreformattedText"/>
        <w:bidi w:val="0"/>
        <w:jc w:val="left"/>
        <w:rPr/>
      </w:pPr>
      <w:r>
        <w:rPr/>
        <w:t>�</w:t>
      </w:r>
      <w:r>
        <w:rPr/>
        <w:t>=OźN���n���#</w:t>
      </w:r>
    </w:p>
    <w:p>
      <w:pPr>
        <w:pStyle w:val="PreformattedText"/>
        <w:bidi w:val="0"/>
        <w:jc w:val="left"/>
        <w:rPr/>
      </w:pPr>
      <w:r>
        <w:rPr/>
        <w:t>ዿ�</w:t>
      </w:r>
      <w:r>
        <w:rPr/>
        <w:t>z��m�k�k/#�~��#��#�E�#~��##|I�c��?#�?����#�v�</w:t>
      </w:r>
      <w:r>
        <w:br w:type="page"/>
      </w:r>
    </w:p>
    <w:p>
      <w:pPr>
        <w:pStyle w:val="PreformattedText"/>
        <w:bidi w:val="0"/>
        <w:jc w:val="left"/>
        <w:rPr/>
      </w:pPr>
      <w:r>
        <w:rPr/>
        <w:t>�</w:t>
      </w:r>
      <w:r>
        <w:rPr/>
        <w:t>#�ρ��#i�#wſ�wM��&gt;,Ӽ7</w:t>
      </w:r>
      <w:r>
        <w:rPr/>
        <w:t>㏇��</w:t>
      </w:r>
      <w:r>
        <w:rPr/>
        <w:t>z�ϊ�#|=�W��|U�m#ė�#���|U�#��#������?��#��#Q��h</w:t>
      </w:r>
      <w:r>
        <w:rPr>
          <w:rtl w:val="true"/>
        </w:rPr>
        <w:t>׸</w:t>
      </w:r>
      <w:r>
        <w:rPr/>
        <w:t>�</w:t>
      </w:r>
      <w:r>
        <w:rPr/>
        <w:t>u#n9�����#�?#&gt;</w:t>
      </w:r>
      <w:r>
        <w:br w:type="page"/>
      </w:r>
    </w:p>
    <w:p>
      <w:pPr>
        <w:pStyle w:val="PreformattedText"/>
        <w:bidi w:val="0"/>
        <w:jc w:val="left"/>
        <w:rPr/>
      </w:pPr>
      <w:r>
        <w:rPr/>
        <w:t>�</w:t>
      </w:r>
      <w:r>
        <w:rPr/>
        <w:t>˟#~#~Ͽ#&gt;#�{�_�υ~#��^#�/���];H��y��no/no5}{_</w:t>
      </w:r>
      <w:r>
        <w:rPr>
          <w:rtl w:val="true"/>
        </w:rPr>
        <w:t>׵</w:t>
      </w:r>
      <w:r>
        <w:rPr/>
        <w:t>{�C�&gt;,�g���o#���:���#k:ǈ��ST��Z#o#��#��#A�:��A���#��o�#o����������oŶ�#��}�xG�h��h��L&lt;���4�#i?#~#�� �%��#�# ��?&gt;�aῈ�#�</w:t>
      </w:r>
    </w:p>
    <w:p>
      <w:pPr>
        <w:pStyle w:val="PreformattedText"/>
        <w:bidi w:val="0"/>
        <w:jc w:val="left"/>
        <w:rPr/>
      </w:pPr>
      <w:r>
        <w:rPr/>
        <w:t>������</w:t>
      </w:r>
      <w:r>
        <w:rPr/>
        <w:t>.��τ��?�S#~�Q����#</w:t>
        <w:br/>
        <w:t>�#8O�3�#W���m�#</w:t>
        <w:tab/>
        <w:t>#��#ao</w:t>
      </w:r>
      <w:r>
        <w:rPr/>
        <w:t>ٓ��</w:t>
      </w:r>
      <w:r>
        <w:rPr/>
        <w:t>#��#������o</w:t>
      </w:r>
      <w:r>
        <w:rPr/>
        <w:t>㦫</w:t>
      </w:r>
      <w:r>
        <w:rPr/>
        <w:t>u��֍�yZg�</w:t>
      </w:r>
      <w:r>
        <w:rPr>
          <w:rtl w:val="true"/>
        </w:rPr>
        <w:t>߈�</w:t>
      </w:r>
      <w:r>
        <w:rPr>
          <w:rtl w:val="true"/>
        </w:rPr>
        <w:t>#�#��##��/��#&lt;</w:t>
      </w:r>
      <w:r>
        <w:rPr/>
        <w:t>7</w:t>
      </w:r>
      <w:r>
        <w:rPr/>
        <w:t>d��%��#�;��c��&gt;#��4ig��?��NO#$?�#���\~</w:t>
      </w:r>
      <w:r>
        <w:rPr>
          <w:rtl w:val="true"/>
        </w:rPr>
        <w:t>ڞ</w:t>
      </w:r>
      <w:r>
        <w:rPr/>
        <w:t>*O#���#�o�#�����&lt;i�o#Y�G�Ʒ�xW����=F�T��##�t�</w:t>
        <w:tab/>
        <w:t>�W��f�IѢo</w:t>
        <w:tab/>
        <w:t>�8����+e�h^#���#�H�t{# #�����##��#�?|#��##�D�e�wHԼAk�{?��#,�iO#G��i</w:t>
      </w:r>
      <w:r>
        <w:rPr>
          <w:rtl w:val="true"/>
        </w:rPr>
        <w:t>ڮ</w:t>
      </w:r>
      <w:r>
        <w:rPr/>
        <w:t>�</w:t>
      </w:r>
    </w:p>
    <w:p>
      <w:pPr>
        <w:pStyle w:val="PreformattedText"/>
        <w:bidi w:val="0"/>
        <w:jc w:val="left"/>
        <w:rPr/>
      </w:pPr>
      <w:r>
        <w:rPr/>
        <w:t>Ρ�_��/��7�|&gt;��5�W^-�&lt;?g�[</w:t>
      </w:r>
    </w:p>
    <w:p>
      <w:pPr>
        <w:pStyle w:val="PreformattedText"/>
        <w:bidi w:val="0"/>
        <w:jc w:val="left"/>
        <w:rPr/>
      </w:pPr>
      <w:r>
        <w:rPr/>
        <w:t>Fm+G��m�}{C��?�/</w:t>
      </w:r>
      <w:r>
        <w:rPr/>
        <w:t>ۧ�</w:t>
      </w:r>
      <w:r>
        <w:rPr/>
        <w:t>#W�'�u�#�#�</w:t>
        <w:tab/>
        <w:t>��2������#</w:t>
      </w:r>
      <w:r>
        <w:br w:type="page"/>
      </w:r>
    </w:p>
    <w:p>
      <w:pPr>
        <w:pStyle w:val="PreformattedText"/>
        <w:bidi w:val="0"/>
        <w:jc w:val="left"/>
        <w:rPr/>
      </w:pPr>
      <w:r>
        <w:rPr/>
        <w:t>��</w:t>
      </w:r>
      <w:r>
        <w:rPr/>
        <w:t>?����xW���������Y�������#&lt;S��#�_#��MK�#</w:t>
      </w:r>
      <w:r>
        <w:rPr/>
        <w:t>犾</w:t>
      </w:r>
      <w:r>
        <w:rPr/>
        <w:t>-|#�</w:t>
      </w:r>
      <w:r>
        <w:rPr>
          <w:rtl w:val="true"/>
        </w:rPr>
        <w:t>ޝ</w:t>
      </w:r>
      <w:r>
        <w:rPr/>
        <w:t>�</w:t>
      </w:r>
      <w:r>
        <w:rPr/>
        <w:t>x�9&lt;c�N�#�B�A�W���@#��#�O�#O�</w:t>
        <w:br/>
        <w:t>9�###�&lt;g�#</w:t>
      </w:r>
    </w:p>
    <w:p>
      <w:pPr>
        <w:pStyle w:val="PreformattedText"/>
        <w:bidi w:val="0"/>
        <w:jc w:val="left"/>
        <w:rPr/>
      </w:pPr>
      <w:r>
        <w:rPr/>
        <w:t>#�M|@�ᗌ��;����</w:t>
      </w:r>
      <w:r>
        <w:rPr/>
        <w:t>ַ�</w:t>
      </w:r>
      <w:r>
        <w:rPr/>
        <w:t>|7��l|9�x���'��9?�/</w:t>
      </w:r>
      <w:r>
        <w:br w:type="page"/>
      </w:r>
    </w:p>
    <w:p>
      <w:pPr>
        <w:pStyle w:val="PreformattedText"/>
        <w:bidi w:val="0"/>
        <w:jc w:val="left"/>
        <w:rPr/>
      </w:pPr>
      <w:r>
        <w:rPr/>
        <w:t>��</w:t>
      </w:r>
      <w:r>
        <w:rPr/>
        <w:t>x���������#�#�U�#���Nk_</w:t>
      </w:r>
    </w:p>
    <w:p>
      <w:pPr>
        <w:pStyle w:val="PreformattedText"/>
        <w:bidi w:val="0"/>
        <w:jc w:val="left"/>
        <w:rPr/>
      </w:pPr>
      <w:r>
        <w:rPr/>
        <w:t>xG�#O#�����5���##P#E#P#E#P#E#P#E#P#E#P#E#P#E#P#E#P#E#P#E#P#�y�##:|-�&amp;��O�</w:t>
        <w:br/>
        <w:t>'�Pо��7��#��#���o�|M���E���O�##���ψ�#�4#�^#��#���##�#�#�z��{�i#����B�4�-o�V</w:t>
      </w:r>
      <w:r>
        <w:rPr>
          <w:rtl w:val="true"/>
        </w:rPr>
        <w:t>ڿ</w:t>
      </w:r>
      <w:r>
        <w:rPr/>
        <w:t>�</w:t>
      </w:r>
      <w:r>
        <w:rPr/>
        <w:t>#W��##L|-�&amp;��#���#��#��##~ ���##�[�o�=b_�#�#�1��#�?�i�</w:t>
        <w:tab/>
        <w:t>|?a�##�~8�R����4�-cV�#����h�#��?��#*�f</w:t>
      </w:r>
    </w:p>
    <w:p>
      <w:pPr>
        <w:pStyle w:val="PreformattedText"/>
        <w:bidi w:val="0"/>
        <w:jc w:val="left"/>
        <w:rPr/>
      </w:pPr>
      <w:r>
        <w:rPr/>
        <w:t>�</w:t>
      </w:r>
      <w:r>
        <w:rPr/>
        <w:t>##��H#�g �#I#�#�5���#��#�X_#��?����#�o�#Ə�?</w:t>
      </w:r>
    </w:p>
    <w:p>
      <w:pPr>
        <w:pStyle w:val="PreformattedText"/>
        <w:bidi w:val="0"/>
        <w:jc w:val="left"/>
        <w:rPr/>
      </w:pPr>
      <w:r>
        <w:rPr/>
        <w:t>�</w:t>
      </w:r>
      <w:r>
        <w:rPr>
          <w:rtl w:val="true"/>
        </w:rPr>
        <w:t>࠿</w:t>
      </w:r>
      <w:r>
        <w:rPr/>
        <w:t>#�#|?�&gt;##�~#�#[�'��#|Gռ;</w:t>
      </w:r>
      <w:r>
        <w:rPr/>
        <w:t>㯊</w:t>
      </w:r>
      <w:r>
        <w:rPr/>
        <w:t>7_#���?�^</w:t>
      </w:r>
      <w:r>
        <w:br w:type="page"/>
      </w:r>
    </w:p>
    <w:p>
      <w:pPr>
        <w:pStyle w:val="PreformattedText"/>
        <w:bidi w:val="0"/>
        <w:jc w:val="left"/>
        <w:rPr/>
      </w:pPr>
      <w:r>
        <w:rPr/>
        <w:t>#���#|X�y�{�#��S���_#x��^-�ᔍ&gt; x\#�/�#���l�#���o�#{¾#�7�w_�����c�#��'�#�"h&gt;#�c�Oxs��-#�v��xw�z?����z�C�&gt;#i�,���;V�|[�xgRx�W��#ji_�����!NbKl�9#��#{v&gt;��M(]�#�Nzc�c#q����@#�_�$w�I�_�(��#;�h��|q�{�ς~.k�4�񟊼'c��~*��_</w:t>
      </w:r>
    </w:p>
    <w:p>
      <w:pPr>
        <w:pStyle w:val="PreformattedText"/>
        <w:bidi w:val="0"/>
        <w:jc w:val="left"/>
        <w:rPr/>
      </w:pPr>
      <w:r>
        <w:rPr/>
        <w:t>�</w:t>
      </w:r>
      <w:r>
        <w:rPr/>
        <w:t>#����t�</w:t>
      </w:r>
    </w:p>
    <w:p>
      <w:pPr>
        <w:pStyle w:val="PreformattedText"/>
        <w:bidi w:val="0"/>
        <w:jc w:val="left"/>
        <w:rPr/>
      </w:pPr>
      <w:r>
        <w:rPr/>
        <w:t>l�#ĳF�&lt;[��#��#O��-7ĺ_��=f��Z���[#��##�����#���/#���##~</w:t>
        <w:tab/>
        <w:t>�Ξ#��G��/�#��#&lt;#����L��&gt;����</w:t>
      </w:r>
      <w:r>
        <w:br w:type="page"/>
      </w:r>
    </w:p>
    <w:p>
      <w:pPr>
        <w:pStyle w:val="PreformattedText"/>
        <w:bidi w:val="0"/>
        <w:jc w:val="left"/>
        <w:rPr/>
      </w:pPr>
      <w:r>
        <w:rPr/>
        <w:t>�</w:t>
      </w:r>
      <w:r>
        <w:rPr/>
        <w:t>&lt;</w:t>
        <w:tab/>
        <w:t>��O�w�.���2��#���</w:t>
      </w:r>
      <w:r>
        <w:rPr>
          <w:rtl w:val="true"/>
        </w:rPr>
        <w:t>پ</w:t>
      </w:r>
      <w:r>
        <w:rPr/>
        <w:t>�</w:t>
      </w:r>
      <w:r>
        <w:rPr/>
        <w:t>}�iZ&gt;�����L���XD��+�##��4�1|a���O�)�Ʒ��</w:t>
        <w:tab/>
        <w:t>���#�v��;ὄ3�m�x����##|</w:t>
      </w:r>
      <w:r>
        <w:br w:type="page"/>
      </w:r>
    </w:p>
    <w:p>
      <w:pPr>
        <w:pStyle w:val="PreformattedText"/>
        <w:bidi w:val="0"/>
        <w:jc w:val="left"/>
        <w:rPr/>
      </w:pPr>
      <w:r>
        <w:rPr/>
        <w:t>��</w:t>
      </w:r>
      <w:r>
        <w:rPr/>
        <w:t>#�x+EѬu#��+��=�7�M#��'��#h�MR��&gt;#����w��u��?</w:t>
      </w:r>
      <w:r>
        <w:rPr/>
        <w:t>鮟</w:t>
      </w:r>
      <w:r>
        <w:rPr/>
        <w:t>t~?΀#]�#Ϲ�#�S���</w:t>
        <w:br/>
        <w:t>(��</w:t>
        <w:br/>
        <w:t>(��</w:t>
        <w:br/>
        <w:t>�"�6:!�8�#m�q��?</w:t>
      </w:r>
      <w:r>
        <w:rPr/>
        <w:t>筊</w:t>
      </w:r>
      <w:r>
        <w:rPr/>
        <w:t>(#�A�#�S?�C#�?�l�t#�?#�#/#��G#�J�#���#��#�#�R�#�G�o��#�</w:t>
        <w:br/>
        <w:t>��8���C#A�#�:#M|#@##Q@##Q@#��c#��#���#~</w:t>
      </w:r>
      <w:r>
        <w:rPr/>
        <w:t>⿀</w:t>
      </w:r>
      <w:r>
        <w:rPr/>
        <w:t>:��?���~#�~&gt;��_��</w:t>
      </w:r>
      <w:r>
        <w:rPr/>
        <w:t>݇�</w:t>
      </w:r>
      <w:r>
        <w:rPr/>
        <w:t>%��O��##�5�{T��ӟ¶~#�#�O#�#�:~�{.�#�o�</w:t>
      </w:r>
    </w:p>
    <w:p>
      <w:pPr>
        <w:pStyle w:val="PreformattedText"/>
        <w:bidi w:val="0"/>
        <w:jc w:val="left"/>
        <w:rPr/>
      </w:pPr>
      <w:r>
        <w:rPr/>
        <w:t>OV��&lt;#s�K##Qӯ4�+œj���uc���#�E#P#E#P#_�#�#��##��i#�&gt;#�#���#��o���#��</w:t>
      </w:r>
      <w:r>
        <w:rPr/>
        <w:t>ׄ</w:t>
      </w:r>
      <w:r>
        <w:rPr/>
        <w:t>&gt;:xN�H�</w:t>
      </w:r>
      <w:r>
        <w:rPr>
          <w:rtl w:val="true"/>
        </w:rPr>
        <w:t>߈</w:t>
      </w:r>
      <w:r>
        <w:rPr/>
        <w:t>�</w:t>
      </w:r>
      <w:r>
        <w:rPr/>
        <w:t>G�#�q��:Α�/</w:t>
      </w:r>
    </w:p>
    <w:p>
      <w:pPr>
        <w:pStyle w:val="PreformattedText"/>
        <w:bidi w:val="0"/>
        <w:jc w:val="left"/>
        <w:rPr/>
      </w:pPr>
      <w:r>
        <w:rPr/>
        <w:t>�</w:t>
      </w:r>
      <w:r>
        <w:rPr/>
        <w:t>h�:χ�/�g_#x��#��k=τ�K]G�g�&lt;�/#|E���?�</w:t>
      </w:r>
      <w:r>
        <w:br w:type="page"/>
      </w:r>
    </w:p>
    <w:p>
      <w:pPr>
        <w:pStyle w:val="PreformattedText"/>
        <w:bidi w:val="0"/>
        <w:jc w:val="left"/>
        <w:rPr/>
      </w:pPr>
      <w:r>
        <w:rPr/>
        <w:t>���</w:t>
      </w:r>
      <w:r>
        <w:rPr/>
        <w:t>##�#��#�##�����</w:t>
        <w:tab/>
        <w:t>��###���#lK�#����#&gt; O�#</w:t>
        <w:tab/>
        <w:t>�#����_|,����wů�Dt�&lt;W��+��#�</w:t>
      </w:r>
      <w:r>
        <w:br w:type="page"/>
      </w:r>
    </w:p>
    <w:p>
      <w:pPr>
        <w:pStyle w:val="PreformattedText"/>
        <w:bidi w:val="0"/>
        <w:jc w:val="left"/>
        <w:rPr/>
      </w:pPr>
      <w:r>
        <w:rPr/>
        <w:t>�</w:t>
      </w:r>
      <w:r>
        <w:rPr/>
        <w:t>m��χ_�&gt;'�&lt;;#���;q�o��~-OO��&gt;�#�����?���;J��#�#</w:t>
      </w:r>
      <w:r>
        <w:br w:type="page"/>
      </w:r>
    </w:p>
    <w:p>
      <w:pPr>
        <w:pStyle w:val="PreformattedText"/>
        <w:bidi w:val="0"/>
        <w:jc w:val="left"/>
        <w:rPr/>
      </w:pPr>
      <w:r>
        <w:rPr/>
        <w:t>|@���&gt;=��o�Mu?��o�_#�.�C{�#</w:t>
      </w:r>
      <w:r>
        <w:rPr/>
        <w:t>٣</w:t>
      </w:r>
      <w:r>
        <w:rPr/>
        <w:t>P�kZ��5�#�#�5�[�|B��&lt;E��#j#��!վ'x���#��#�84#��#</w:t>
        <w:tab/>
        <w:t>�(�#��φ�#�#���3����#��#�#x��/Y�?�"�'�##�,������-?I�#�����[O����t�3Y����]OO���{h�#�͓�</w:t>
      </w:r>
    </w:p>
    <w:p>
      <w:pPr>
        <w:pStyle w:val="PreformattedText"/>
        <w:bidi w:val="0"/>
        <w:jc w:val="left"/>
        <w:rPr/>
      </w:pPr>
      <w:r>
        <w:rPr/>
        <w:t>!�#��j?#&gt;2��0�#h?#x�Q�7���#�e-c��0</w:t>
      </w:r>
      <w:r>
        <w:rPr/>
        <w:t>𭏂�</w:t>
      </w:r>
      <w:r>
        <w:rPr/>
        <w:t>#�e�##x��#-��O�n�#��#iM^�N���;��-~&gt;ǣi�#�c������|c���##t��#�#,#�:��</w:t>
        <w:tab/>
        <w:t>M�~��^��i�:�k��������c�[��?�.��o�6��N�'�/#x����� ������W�/������Ě-</w:t>
      </w:r>
      <w:r>
        <w:rPr/>
        <w:t>ܻ</w:t>
      </w:r>
      <w:r>
        <w:rPr/>
        <w:t>&gt;*�3��##&lt;;</w:t>
      </w:r>
      <w:r>
        <w:rPr/>
        <w:t>࿄</w:t>
      </w:r>
      <w:r>
        <w:rPr/>
        <w:t>zF��#�#�������?g/�(����/</w:t>
      </w:r>
      <w:r>
        <w:rPr>
          <w:rtl w:val="true"/>
        </w:rPr>
        <w:t>ك</w:t>
      </w:r>
      <w:r>
        <w:rPr/>
        <w:t>���</w:t>
      </w:r>
      <w:r>
        <w:rPr/>
        <w:t>w�%?#�Rc�4mcK��M���##�</w:t>
      </w:r>
      <w:r>
        <w:rPr/>
        <w:t>ַ��</w:t>
      </w:r>
      <w:r>
        <w:rPr/>
        <w:t>#�����6:��"�#&lt;+��|�~��#����</w:t>
      </w:r>
      <w:r>
        <w:rPr>
          <w:rtl w:val="true"/>
        </w:rPr>
        <w:t>ږ</w:t>
      </w:r>
      <w:r>
        <w:rPr/>
        <w:t>��</w:t>
      </w:r>
      <w:r>
        <w:rPr/>
        <w:t>#h~*�#�|Y�=w�z?</w:t>
      </w:r>
      <w:r>
        <w:rPr/>
        <w:t>ି�</w:t>
      </w:r>
      <w:r>
        <w:rPr/>
        <w:t>O�##�3o#�����#�w��#x��W�'�:�j##�B�#�9'��#���Cs��#i#,�#��#�#�CX�w�`�e��o#|H𷇮n��8��#�</w:t>
      </w:r>
    </w:p>
    <w:p>
      <w:pPr>
        <w:pStyle w:val="PreformattedText"/>
        <w:bidi w:val="0"/>
        <w:jc w:val="left"/>
        <w:rPr/>
      </w:pPr>
      <w:r>
        <w:rPr/>
        <w:t>~��#�3�#</w:t>
      </w:r>
      <w:r>
        <w:rPr/>
        <w:t>ി���</w:t>
      </w:r>
      <w:r>
        <w:rPr/>
        <w:t>#�Q���#f#�##�&gt;#���</w:t>
      </w:r>
    </w:p>
    <w:p>
      <w:pPr>
        <w:pStyle w:val="PreformattedText"/>
        <w:bidi w:val="0"/>
        <w:jc w:val="left"/>
        <w:rPr/>
      </w:pPr>
      <w:r>
        <w:rPr/>
        <w:t>��</w:t>
      </w:r>
      <w:r>
        <w:rPr/>
        <w:t>#~ϟ#�:�6�5��##'�u/</w:t>
        <w:br/>
        <w:t>Y��M:�S�</w:t>
      </w:r>
      <w:r>
        <w:rPr/>
        <w:t>獼</w:t>
      </w:r>
      <w:r>
        <w:rPr/>
        <w:t>#�#-��{�KY�[�#j&gt;3��&gt;#��!\����#��;#�###��~�_�{?����(����Mu##|B����#�T��&lt;#��#���K�ǍoU���|s�#�S�</w:t>
      </w:r>
      <w:r>
        <w:rPr/>
        <w:t>֟</w:t>
      </w:r>
      <w:r>
        <w:rPr/>
        <w:tab/>
        <w:t>�#�/�</w:t>
        <w:br/>
        <w:t>���#�##M�#&gt;:i�#ST���A�#��#�A#�b�s���#�o</w:t>
      </w:r>
      <w:r>
        <w:br w:type="page"/>
      </w:r>
    </w:p>
    <w:p>
      <w:pPr>
        <w:pStyle w:val="PreformattedText"/>
        <w:bidi w:val="0"/>
        <w:jc w:val="left"/>
        <w:rPr/>
      </w:pPr>
      <w:r>
        <w:rPr/>
        <w:t>j&gt;</w:t>
      </w:r>
    </w:p>
    <w:p>
      <w:pPr>
        <w:pStyle w:val="PreformattedText"/>
        <w:bidi w:val="0"/>
        <w:jc w:val="left"/>
        <w:rPr/>
      </w:pPr>
      <w:r>
        <w:rPr/>
        <w:t>�</w:t>
      </w:r>
      <w:r>
        <w:rPr/>
        <w:t>o�Uq�#��#į#h&gt;=��&lt;'��R4��4�,���/�|/�mV�Q�</w:t>
      </w:r>
      <w:r>
        <w:rPr/>
        <w:t>ֳ�</w:t>
      </w:r>
      <w:r>
        <w:rPr/>
        <w:t>[�;�6#/�#�@#�s�?�-o�#C����#i�#�F�d#��V�#����/�F�8x'�?�&gt;#��#���Ӽ#�##����#��������l�M��#/�zw��#����_�Y_#��*�#��p��#s�#��&lt;#��(#��wWԼ?k�kkς�W�o�S±�</w:t>
      </w:r>
      <w:r>
        <w:rPr>
          <w:rtl w:val="true"/>
        </w:rPr>
        <w:t>ך</w:t>
      </w:r>
      <w:r>
        <w:rPr/>
        <w:t>����</w:t>
      </w:r>
      <w:r>
        <w:rPr/>
        <w:t>m�x��s�G�O#�^ K�#�[�</w:t>
        <w:tab/>
        <w:t>�!��U��6��_h��F���j?�KGJ#��?��#�y��� x#~#�/&gt;#�@�#�</w:t>
      </w:r>
    </w:p>
    <w:p>
      <w:pPr>
        <w:pStyle w:val="PreformattedText"/>
        <w:bidi w:val="0"/>
        <w:jc w:val="left"/>
        <w:rPr/>
      </w:pPr>
      <w:r>
        <w:rPr/>
        <w:t>_�#}KY���#hM#�f��#��X</w:t>
      </w:r>
      <w:r>
        <w:rPr/>
        <w:t>֮�</w:t>
      </w:r>
      <w:r>
        <w:rPr/>
        <w:t>M��#�</w:t>
      </w:r>
    </w:p>
    <w:p>
      <w:pPr>
        <w:pStyle w:val="PreformattedText"/>
        <w:bidi w:val="0"/>
        <w:jc w:val="left"/>
        <w:rPr/>
      </w:pPr>
      <w:r>
        <w:rPr/>
        <w:t>���</w:t>
      </w:r>
      <w:r>
        <w:rPr/>
        <w:t>#�+���+/#@&gt;%����"�}[�~#��O���/</w:t>
        <w:tab/>
        <w:t>�M�?�:(�#�+�</w:t>
      </w:r>
    </w:p>
    <w:p>
      <w:pPr>
        <w:pStyle w:val="PreformattedText"/>
        <w:bidi w:val="0"/>
        <w:jc w:val="left"/>
        <w:rPr/>
      </w:pPr>
      <w:r>
        <w:rPr/>
        <w:t>?���� w���#�%�#����:#�W��P��~��##�O�}cNҾ#h�v�wo��?�Zo�t�5|M��##��#��#g�,��O#xK�:��&gt;8xwY�G�o#x#P�,#�B�#�#�#c�#����L#�#�U��y����#�#�~"�����F��K�_#&gt; x��_��#}�þ'����V# ���|;�#��B�#��O�E�#�-� �,��4�#��b#���q������v�V�3�:d#�#��)�Ga�@ �#��#�#���#�#~#�U�#g##x��~#�����#|?�5�#����##���</w:t>
      </w:r>
    </w:p>
    <w:p>
      <w:pPr>
        <w:pStyle w:val="PreformattedText"/>
        <w:bidi w:val="0"/>
        <w:jc w:val="left"/>
        <w:rPr/>
      </w:pPr>
      <w:r>
        <w:rPr/>
        <w:t>g�O�M���K#</w:t>
      </w:r>
      <w:r>
        <w:rPr/>
        <w:t>٣</w:t>
      </w:r>
      <w:r>
        <w:rPr/>
        <w:t>�</w:t>
      </w:r>
      <w:r>
        <w:rPr/>
        <w:t>-�5�#�S��#�#��xC^�7���R~;�#�?ѵh�1��U�Wğ��(#�</w:t>
        <w:tab/>
        <w:t>�Y�?#x#�^&amp;�/��3�##���~ �|'�##x�F�|9�</w:t>
        <w:tab/>
        <w:t>��Ú�Ώ�#</w:t>
      </w:r>
      <w:r>
        <w:br w:type="page"/>
      </w:r>
    </w:p>
    <w:p>
      <w:pPr>
        <w:pStyle w:val="PreformattedText"/>
        <w:bidi w:val="0"/>
        <w:jc w:val="left"/>
        <w:rPr/>
      </w:pPr>
      <w:r>
        <w:rPr/>
        <w:t>����</w:t>
      </w:r>
      <w:r>
        <w:rPr/>
        <w:t>ŵ�����B���4�gF�,�u#/Q�������</w:t>
        <w:tab/>
        <w:t>b_���"��#���#c</w:t>
      </w:r>
      <w:r>
        <w:rPr/>
        <w:t>㷆 ���</w:t>
      </w:r>
      <w:r>
        <w:rPr/>
        <w:t>##&lt;c�#���#~$��?f�##I���J&gt;���k�#���#x�F��#���o�##�����&gt;"�m�##��#���#|E񭇆�4}c�#��#�w��#�F��~;x{�</w:t>
        <w:br/>
        <w:t>G�v��_</w:t>
      </w:r>
      <w:r>
        <w:br w:type="page"/>
      </w:r>
    </w:p>
    <w:p>
      <w:pPr>
        <w:pStyle w:val="PreformattedText"/>
        <w:bidi w:val="0"/>
        <w:jc w:val="left"/>
        <w:rPr/>
      </w:pPr>
      <w:r>
        <w:rPr/>
        <w:t>�</w:t>
      </w:r>
      <w:r>
        <w:rPr/>
        <w:t>k��#^#���;-#��#�����:����:G��7m�\� �ᢼ?�?�&gt;?��^#</w:t>
      </w:r>
      <w:r>
        <w:rPr/>
        <w:t>֮��</w:t>
      </w:r>
      <w:r>
        <w:rPr/>
        <w:t>~#��#��a�#���#��5�#T#��##�g�|{�_</w:t>
      </w:r>
      <w:r>
        <w:br w:type="page"/>
      </w:r>
    </w:p>
    <w:p>
      <w:pPr>
        <w:pStyle w:val="PreformattedText"/>
        <w:bidi w:val="0"/>
        <w:jc w:val="left"/>
        <w:rPr/>
      </w:pPr>
      <w:r>
        <w:rPr/>
        <w:t>����</w:t>
      </w:r>
      <w:r>
        <w:rPr/>
        <w:t>&amp;��#�&lt;#�O#��,�w�|'���#�&lt;+�=:�X����3�##��H</w:t>
      </w:r>
      <w:r>
        <w:rPr>
          <w:rtl w:val="true"/>
        </w:rPr>
        <w:t>׼</w:t>
      </w:r>
      <w:r>
        <w:rPr/>
        <w:t>?��#�z����w�Zv��][_X��m&lt;R�A_�g�#/�##�����9���_�O�u��'ß#�4���q�O#xZ{}W</w:t>
      </w:r>
      <w:r>
        <w:rPr/>
        <w:t>࿅��</w:t>
      </w:r>
      <w:r>
        <w:br w:type="page"/>
      </w:r>
    </w:p>
    <w:p>
      <w:pPr>
        <w:pStyle w:val="PreformattedText"/>
        <w:bidi w:val="0"/>
        <w:jc w:val="left"/>
        <w:rPr/>
      </w:pPr>
      <w:r>
        <w:rPr/>
        <w:t>Xj?�#�k��'�Z��&gt;#@���#�ZlSx�t�3#��#X�#�9�#�#3W���#��(#��(#��(#��(#��g��-��#x���9�</w:t>
      </w:r>
      <w:r>
        <w:rPr/>
        <w:t>ׇ�</w:t>
      </w:r>
      <w:r>
        <w:rPr/>
        <w:t>i��#xY�|#��#N�#��Y�o#��:?�|5�_#k#</w:t>
      </w:r>
      <w:r>
        <w:rPr>
          <w:rtl w:val="true"/>
        </w:rPr>
        <w:t>ך</w:t>
      </w:r>
      <w:r>
        <w:rPr/>
        <w:t>N���wI�����#T��ӵM:�����{i</w:t>
      </w:r>
      <w:r>
        <w:rPr/>
        <w:t>剿</w:t>
      </w:r>
      <w:r>
        <w:rPr/>
        <w:t>ʗ�#��#�Hÿl����#~#�#�#�#��#��</w:t>
      </w:r>
      <w:r>
        <w:rPr>
          <w:rtl w:val="true"/>
        </w:rPr>
        <w:t>߄</w:t>
      </w:r>
      <w:r>
        <w:rPr/>
        <w:t>G��1������g���b�</w:t>
      </w:r>
      <w:r>
        <w:br w:type="page"/>
      </w:r>
    </w:p>
    <w:p>
      <w:pPr>
        <w:pStyle w:val="PreformattedText"/>
        <w:bidi w:val="0"/>
        <w:jc w:val="left"/>
        <w:rPr/>
      </w:pPr>
      <w:r>
        <w:rPr/>
        <w:t>��</w:t>
      </w:r>
      <w:r>
        <w:rPr/>
        <w:t>&lt;M�#�#�H?�#����</w:t>
      </w:r>
    </w:p>
    <w:p>
      <w:pPr>
        <w:pStyle w:val="PreformattedText"/>
        <w:bidi w:val="0"/>
        <w:jc w:val="left"/>
        <w:rPr/>
      </w:pPr>
      <w:r>
        <w:rPr/>
        <w:t>"]#�Þ/�#ß��#��?#&lt;E����U�#�#S�#�7�##"��&gt;,~ʿ#tm#{o#xU��k�g��&gt;"�~</w:t>
        <w:br/>
        <w:t>|d���{#�_#|)i���#��_�#��Isu���,��#7�</w:t>
      </w:r>
      <w:r>
        <w:rPr>
          <w:rtl w:val="true"/>
        </w:rPr>
        <w:t>߉</w:t>
      </w:r>
      <w:r>
        <w:rPr/>
        <w:t>�</w:t>
      </w:r>
      <w:r>
        <w:rPr/>
        <w:t>#x�P��&gt;4�&gt;����-���#��##���1�#�_�N?�3�#���</w:t>
      </w:r>
      <w:r>
        <w:rPr>
          <w:rtl w:val="true"/>
        </w:rPr>
        <w:t>ڏ</w:t>
      </w:r>
      <w:r>
        <w:rPr/>
        <w:t>�</w:t>
      </w:r>
      <w:r>
        <w:rPr/>
        <w:t>~�����#f�#�#��#��'����z-��|3�j�:��|a�</w:t>
      </w:r>
      <w:r>
        <w:rPr/>
        <w:t>஑�</w:t>
      </w:r>
      <w:r>
        <w:rPr/>
        <w:t>k��tko#�W�#���#�~&lt;���6�Ꮞ�:ѿ�#�����#i�#�/�-��#���#�&gt;</w:t>
      </w:r>
      <w:r>
        <w:br w:type="page"/>
      </w:r>
    </w:p>
    <w:p>
      <w:pPr>
        <w:pStyle w:val="PreformattedText"/>
        <w:bidi w:val="0"/>
        <w:jc w:val="left"/>
        <w:rPr/>
      </w:pPr>
      <w:r>
        <w:rPr/>
        <w:t>|V�����ȼ=���#xWİK.��o</w:t>
        <w:tab/>
        <w:t>����ǈ�#�O#�sk��:τ|G���g��/#xCT���O�&lt;C��A�◎�#|S�i��n��##��</w:t>
      </w:r>
      <w:r>
        <w:rPr>
          <w:rtl w:val="true"/>
        </w:rPr>
        <w:t>߃</w:t>
      </w:r>
      <w:r>
        <w:rPr/>
        <w:t>�</w:t>
      </w:r>
      <w:r>
        <w:rPr/>
        <w:t>##&lt;#�K�</w:t>
      </w:r>
      <w:r>
        <w:rPr>
          <w:rtl w:val="true"/>
        </w:rPr>
        <w:t>׉��</w:t>
      </w:r>
      <w:r>
        <w:rPr/>
        <w:t>4</w:t>
      </w:r>
      <w:r>
        <w:rPr/>
        <w:t>}o�#�#�?�#���#���"��#��#�# �4�C�3]ҵ=#�#��#e����)g��#��(��?����P����T#����s�M�#�K�#��</w:t>
      </w:r>
    </w:p>
    <w:p>
      <w:pPr>
        <w:pStyle w:val="PreformattedText"/>
        <w:bidi w:val="0"/>
        <w:jc w:val="left"/>
        <w:rPr/>
      </w:pPr>
      <w:r>
        <w:rPr/>
        <w:t>�</w:t>
      </w:r>
      <w:r>
        <w:rPr/>
        <w:t>E�[y�#x��#�)�J���#x#�z��g�#���#y���#�#��#x��#=��#�/�K`Ь��#�#�(�#�(�#�(�#�(�#�(�#�(�#�(�#��}?S�4�(#�c�#3���_�+�</w:t>
        <w:tab/>
        <w:t>k�E�#�#g_#�z��~#�¾$�#%��|1��^#Ӭ~2|#�ƻo�z��h�-���#�)�#�a�xG����)���V���#HѼQ�jZN���#��#��%�#���&gt;</w:t>
        <w:tab/>
        <w:t>��u�##���z���?#x7��&gt;���#�S�^#��4o#�g�~#</w:t>
      </w:r>
      <w:r>
        <w:rPr/>
        <w:t>֭</w:t>
      </w:r>
      <w:r>
        <w:rPr/>
        <w:t>,5=#\�5�k�;Uе#&gt;#OI�l�t�WNY"d#��&gt;|w�8�&gt;����##��#�fx#�</w:t>
        <w:br/>
        <w:t>#�#��#O�f��_#l</w:t>
      </w:r>
      <w:r>
        <w:rPr/>
        <w:t>۟�</w:t>
      </w:r>
      <w:r>
        <w:rPr/>
        <w:t>6:#�#�:ͯ�#��#4�G��&lt;�����#�O��#��#x�_𶇩k#�V#���|%�O#��&lt;Q��k�#��'�#��W#�v��#z~�##�</w:t>
      </w:r>
    </w:p>
    <w:p>
      <w:pPr>
        <w:pStyle w:val="PreformattedText"/>
        <w:bidi w:val="0"/>
        <w:jc w:val="left"/>
        <w:rPr/>
      </w:pPr>
      <w:r>
        <w:rPr/>
        <w:t>�</w:t>
      </w:r>
      <w:r>
        <w:rPr/>
        <w:t>9?^��#����7S�#R?��</w:t>
      </w:r>
      <w:r>
        <w:rPr>
          <w:rtl w:val="true"/>
        </w:rPr>
        <w:t>ߴ</w:t>
      </w:r>
      <w:r>
        <w:rPr/>
        <w:t>N���#���|{�#�v�#A���#A��?#�'�]xn���#������o#�#K�4��#�S�&gt;#��:</w:t>
      </w:r>
      <w:r>
        <w:rPr>
          <w:rtl w:val="true"/>
        </w:rPr>
        <w:t>׊</w:t>
      </w:r>
      <w:r>
        <w:rPr/>
        <w:t>�</w:t>
      </w:r>
      <w:r>
        <w:rPr/>
        <w:tab/>
        <w:t>}���M'�w��#�0�#���#\�#s���8���</w:t>
      </w:r>
      <w:r>
        <w:rPr/>
        <w:t>߷�</w:t>
      </w:r>
      <w:r>
        <w:rPr/>
        <w:t>#�=���8�#�s���?</w:t>
      </w:r>
      <w:r>
        <w:rPr>
          <w:rtl w:val="true"/>
        </w:rPr>
        <w:t>ދ</w:t>
      </w:r>
      <w:r>
        <w:rPr/>
        <w:t>�</w:t>
      </w:r>
      <w:r>
        <w:rPr/>
        <w:t>'��##�o�[���O��p�����##x;�ÿ#d� �'��{��##�K]m#Ě~��</w:t>
      </w:r>
    </w:p>
    <w:p>
      <w:pPr>
        <w:pStyle w:val="PreformattedText"/>
        <w:bidi w:val="0"/>
        <w:jc w:val="left"/>
        <w:rPr/>
      </w:pPr>
      <w:r>
        <w:rPr/>
        <w:t xml:space="preserve"> </w:t>
      </w:r>
      <w:r>
        <w:rPr/>
        <w:t>j�&amp;�e��7�#f��i�w��^���F��_��#�##�##J��~'��#�#�#�#�|x����}�#�v��#�o�#|F&lt;#��##5o#x;��?񖁧x#ƭ�</w:t>
      </w:r>
      <w:r>
        <w:rPr>
          <w:rtl w:val="true"/>
        </w:rPr>
        <w:t>߀</w:t>
      </w:r>
      <w:r>
        <w:rPr/>
        <w:t>�</w:t>
      </w:r>
      <w:r>
        <w:rPr/>
        <w:t>^##�#���&lt;G�xO�g�o#M��O��'##����</w:t>
      </w:r>
      <w:r>
        <w:br w:type="page"/>
      </w:r>
    </w:p>
    <w:p>
      <w:pPr>
        <w:pStyle w:val="PreformattedText"/>
        <w:bidi w:val="0"/>
        <w:jc w:val="left"/>
        <w:rPr/>
      </w:pPr>
      <w:r>
        <w:rPr/>
        <w:t>���</w:t>
      </w:r>
      <w:r>
        <w:rPr/>
        <w:t>&gt;�}G_C��#:�(�#�(�#��y#&gt;�o\#���9?����&amp;#���O</w:t>
      </w:r>
      <w:r>
        <w:rPr>
          <w:rtl w:val="true"/>
        </w:rPr>
        <w:t>ا</w:t>
      </w:r>
      <w:r>
        <w:rPr/>
        <w:t>�</w:t>
      </w:r>
      <w:r>
        <w:rPr/>
        <w:t>#�#���</w:t>
        <w:br/>
        <w:t>���#jσ��#�!</w:t>
      </w:r>
      <w:r>
        <w:rPr/>
        <w:t>㏉</w:t>
      </w:r>
      <w:r>
        <w:rPr/>
        <w:t>:5��uo�</w:t>
      </w:r>
      <w:r>
        <w:br w:type="page"/>
      </w:r>
    </w:p>
    <w:p>
      <w:pPr>
        <w:pStyle w:val="PreformattedText"/>
        <w:bidi w:val="0"/>
        <w:jc w:val="left"/>
        <w:rPr/>
      </w:pPr>
      <w:r>
        <w:rPr/>
        <w:t>/�ia�#��^,Ҭ�[�x4�e��o#��&gt;.��</w:t>
        <w:br/>
        <w:t>�G�O�~#xS�B�Qx8ig�#�#y�Ł��#oğ�^���#�_�����##�-��G��V�����j��Oġ�/���#�###:��%�Ġxg�#q�m�#Ĩ0�#�S�#|����c�#��#:~=�h�#�#�#�#�U�;�</w:t>
        <w:br/>
        <w:t>�#�I�</w:t>
        <w:tab/>
        <w:t>u�#^x+�Z����#�#k:��#�|U�-;��Ҽe�}#��y��e���F�#���#jV##z����3�#^����kI6?��}���#3_���##N���%���ax;A����</w:t>
      </w:r>
    </w:p>
    <w:p>
      <w:pPr>
        <w:pStyle w:val="PreformattedText"/>
        <w:bidi w:val="0"/>
        <w:jc w:val="left"/>
        <w:rPr/>
      </w:pPr>
      <w:r>
        <w:rPr/>
        <w:t>s�_�|Q�6����#��7��-xsI�#o�x��r^xg�#���m�E�#�/���.�&lt;s�Zx�X�I՛��v������A����#B�z0�2w`u#[#�O=z{�%7#v;�#�L��\q��i�#�#�#���O�j#</w:t>
      </w:r>
      <w:r>
        <w:rPr>
          <w:rtl w:val="true"/>
        </w:rPr>
        <w:t>ڟ</w:t>
      </w:r>
      <w:r>
        <w:rPr/>
        <w:t>�����</w:t>
      </w:r>
      <w:r>
        <w:rPr/>
        <w:t>#�#�#�#�##�������#����I��#�#���#�~?�#�[�#?�#�#�A�##�#�$#�?��:'���&gt;�������p�#���#���_#�#����W��"��#���#�?#��/�='V#^#�����ƿ�����u</w:t>
      </w:r>
    </w:p>
    <w:p>
      <w:pPr>
        <w:pStyle w:val="PreformattedText"/>
        <w:bidi w:val="0"/>
        <w:jc w:val="left"/>
        <w:rPr/>
      </w:pPr>
      <w:r>
        <w:rPr/>
        <w:t>N�!⟆#&lt;#�a�\�C��W#?�4�#�6:��c�8��}��?�"����</w:t>
        <w:tab/>
        <w:t>@s�##��#�j��#�#�#r#*���o�'*�(P{(##�#@#~�E##QE##�=�##��#�T�#�#��~�&gt;.�C�##�6�##�#�x��</w:t>
      </w:r>
      <w:r>
        <w:rPr/>
        <w:t>߲����</w:t>
      </w:r>
      <w:r>
        <w:rPr/>
        <w:t>B#�?#�2^h�h</w:t>
      </w:r>
      <w:r>
        <w:rPr/>
        <w:t>ֺ��</w:t>
      </w:r>
      <w:r>
        <w:rPr/>
        <w:t>t�#x�V_��=�4�#h�#|'#��C#��kKMwF���#x3�</w:t>
      </w:r>
      <w:r>
        <w:rPr>
          <w:rtl w:val="true"/>
        </w:rPr>
        <w:t>׊</w:t>
      </w:r>
      <w:r>
        <w:rPr>
          <w:rtl w:val="true"/>
        </w:rPr>
        <w:t>&lt;-�</w:t>
      </w:r>
      <w:r>
        <w:rPr/>
        <w:t>1</w:t>
      </w:r>
      <w:r>
        <w:rPr/>
        <w:t>&gt;.�|#�#x#�&gt;#��#�o#��Y�|#�#R��|'�#jW:?�|3�o#k6�z���</w:t>
      </w:r>
    </w:p>
    <w:p>
      <w:pPr>
        <w:pStyle w:val="PreformattedText"/>
        <w:bidi w:val="0"/>
        <w:jc w:val="left"/>
        <w:rPr/>
      </w:pPr>
      <w:r>
        <w:rPr/>
        <w:t>#V�����#T���t�F�����#�%��^��#�</w:t>
        <w:br/>
        <w:t>��#)M�#����#��#��_#�#�</w:t>
        <w:br/>
        <w:t>+��#���#���#;��u�#~�#&gt;8��H�?�$</w:t>
      </w:r>
      <w:r>
        <w:rPr>
          <w:rtl w:val="true"/>
        </w:rPr>
        <w:t>ڇ</w:t>
      </w:r>
      <w:r>
        <w:rPr/>
        <w:t>�</w:t>
      </w:r>
      <w:r>
        <w:rPr/>
        <w:t>l�4�#x#��?���#�#/�/#_����Il�#�x&lt;!�#</w:t>
        <w:tab/>
      </w:r>
      <w:r>
        <w:rPr/>
        <w:t>狼</w:t>
      </w:r>
      <w:r>
        <w:rPr/>
        <w:t>;�#</w:t>
        <w:tab/>
        <w:t>���O��#�#k��[m2c�����#l��'�#���#~����#�� ����##Ρ�+;#_��8�#��wY�#�u�K�w� �e�#�#�/#�b##�</w:t>
        <w:tab/>
        <w:t>��#�#�j�xw�#�# ��L�#�</w:t>
        <w:br/>
        <w:t>(��</w:t>
        <w:br/>
        <w:t>(��</w:t>
        <w:br/>
        <w:t>(��</w:t>
        <w:br/>
        <w:t>(��</w:t>
        <w:br/>
        <w:t>(��</w:t>
        <w:br/>
        <w:t>(��?���#��#��\�7�?#|#�</w:t>
      </w:r>
      <w:r>
        <w:rPr>
          <w:rtl w:val="true"/>
        </w:rPr>
        <w:t>ߩ</w:t>
      </w:r>
      <w:r>
        <w:rPr/>
        <w:t>x�������#��#</w:t>
        <w:br/>
        <w:t>񞷭x��#�#��#���"�?f##x��#z^��h#M���</w:t>
      </w:r>
    </w:p>
    <w:p>
      <w:pPr>
        <w:pStyle w:val="PreformattedText"/>
        <w:bidi w:val="0"/>
        <w:jc w:val="left"/>
        <w:rPr/>
      </w:pPr>
      <w:r>
        <w:rPr/>
        <w:t>?</w:t>
      </w:r>
      <w:r>
        <w:rPr/>
        <w:t>ো���</w:t>
      </w:r>
      <w:r>
        <w:rPr/>
        <w:t>+�#/�|#s�SR�</w:t>
      </w:r>
      <w:r>
        <w:rPr>
          <w:rtl w:val="true"/>
        </w:rPr>
        <w:t>׋</w:t>
      </w:r>
      <w:r>
        <w:rPr/>
        <w:t>�</w:t>
      </w:r>
      <w:r>
        <w:rPr/>
        <w:t>"I����#�[O</w:t>
        <w:br/>
        <w:t>�#�b�2�#��##|3��?f�#������Ę����7�W��&gt;#�|J�|m��_�&gt;*�O�&lt;?���&lt;�</w:t>
      </w:r>
      <w:r>
        <w:rPr/>
        <w:t>ׇ�</w:t>
      </w:r>
    </w:p>
    <w:p>
      <w:pPr>
        <w:pStyle w:val="PreformattedText"/>
        <w:bidi w:val="0"/>
        <w:jc w:val="left"/>
        <w:rPr/>
      </w:pPr>
      <w:r>
        <w:rPr/>
        <w:t>�</w:t>
      </w:r>
      <w:r>
        <w:rPr/>
        <w:t>#X�#��i��u�##M'�,&lt;#���</w:t>
      </w:r>
      <w:r>
        <w:rPr/>
        <w:t>ᢀ</w:t>
      </w:r>
      <w:r>
        <w:rPr/>
        <w:t>?���#�N��5�#w3�#�y�AW��W�����-𷂿</w:t>
      </w:r>
      <w:r>
        <w:rPr/>
        <w:t>฿����</w:t>
      </w:r>
      <w:r>
        <w:rPr/>
        <w:t>##x�zE���V�����;BӮ�S��</w:t>
      </w:r>
      <w:r>
        <w:rPr/>
        <w:t>ٟ�</w:t>
      </w:r>
      <w:r>
        <w:rPr/>
        <w:t>G��#�k�R���#x���"����'�E+j&gt;#�N��x{G��յK#9�#�f�</w:t>
        <w:br/>
        <w:t>(��</w:t>
        <w:br/>
        <w:t>(��?�#�</w:t>
        <w:br/>
        <w:t>��#)N�#����#~��#��?#��W?��_�^(���##^��&lt;s��##</w:t>
      </w:r>
      <w:r>
        <w:rPr/>
        <w:t>麶��</w:t>
      </w:r>
      <w:r>
        <w:rPr/>
        <w:t>S�+io�]F�M��</w:t>
      </w:r>
      <w:r>
        <w:rPr/>
        <w:t>߳</w:t>
      </w:r>
      <w:r>
        <w:rPr/>
        <w:t>g�_#~Ξ#�.!��M^��[�_</w:t>
        <w:br/>
        <w:t>�?�x��#����#�k7�6��i#���#�E�##b�#���K?��#�#l��h�������k�#�#��##��##3�r#�#�a~�%�|�UX�(###�09#���q�z�Mo��#xS�#��(#��(#��(#��,|-�'�#��#�</w:t>
        <w:br/>
        <w:t>�Rп�(�e���#��#�E�������#�E�O�##�|'��#�gú���</w:t>
      </w:r>
    </w:p>
    <w:p>
      <w:pPr>
        <w:pStyle w:val="PreformattedText"/>
        <w:bidi w:val="0"/>
        <w:jc w:val="left"/>
        <w:rPr/>
      </w:pPr>
      <w:r>
        <w:rPr/>
        <w:t>'�_������#i�z���X}��Zf�e{##1�#�?���#���</w:t>
        <w:tab/>
        <w:t>��d~П���[ë���w�#�#��&amp;�6���#�o�MZ��ş#~"�#c�^'񝏆��d|2�#�|w�##��'���#�#�C�##�����#F�m#��W����#�#��J��|#�O#Xj�#|?</w:t>
      </w:r>
      <w:r>
        <w:rPr/>
        <w:t>㿂�</w:t>
      </w:r>
      <w:r>
        <w:rPr/>
        <w:t>#�c�x_N��{u⯅0xKX�%��#�##�����#�&lt;#�/�~#���5mG�</w:t>
      </w:r>
      <w:r>
        <w:br w:type="page"/>
      </w:r>
    </w:p>
    <w:p>
      <w:pPr>
        <w:pStyle w:val="PreformattedText"/>
        <w:bidi w:val="0"/>
        <w:jc w:val="left"/>
        <w:rPr/>
      </w:pPr>
      <w:r>
        <w:rPr/>
        <w:t>�</w:t>
      </w:r>
      <w:r>
        <w:rPr/>
        <w:t>#xkG𖕧i#</w:t>
      </w:r>
      <w:r>
        <w:br w:type="page"/>
      </w:r>
    </w:p>
    <w:p>
      <w:pPr>
        <w:pStyle w:val="PreformattedText"/>
        <w:bidi w:val="0"/>
        <w:jc w:val="left"/>
        <w:rPr/>
      </w:pPr>
      <w:r>
        <w:rPr/>
        <w:t>u�g#�#��#�</w:t>
      </w:r>
    </w:p>
    <w:p>
      <w:pPr>
        <w:pStyle w:val="PreformattedText"/>
        <w:bidi w:val="0"/>
        <w:jc w:val="left"/>
        <w:rPr/>
      </w:pPr>
      <w:r>
        <w:rPr/>
        <w:t>����</w:t>
      </w:r>
      <w:r>
        <w:rPr/>
        <w:t>o�#�</w:t>
        <w:br/>
        <w:t>��&gt;�F��#�%�k�s�o��O#�-�{o#|[���ºǋ�K���#L�'��##|m��#�N���}7�#&amp;��x#��"h�����O</w:t>
        <w:tab/>
        <w:t>�����#�#�+��?����x#���-xZ#�#�o�|?�zx'D��zW��K��#?�#��D�f���#�</w:t>
      </w:r>
      <w:r>
        <w:rPr/>
        <w:t>֞</w:t>
      </w:r>
      <w:r>
        <w:rPr/>
        <w:t>&amp;����7�:Gį#�i&gt;#�#���x�</w:t>
      </w:r>
      <w:r>
        <w:rPr/>
        <w:t>᮵��</w:t>
      </w:r>
      <w:r>
        <w:rPr/>
        <w:t>^4�ϊ&lt;S�Q��"�n�#I��#�*���%�n8&gt;X���1</w:t>
      </w:r>
      <w:r>
        <w:br w:type="page"/>
      </w:r>
    </w:p>
    <w:p>
      <w:pPr>
        <w:pStyle w:val="PreformattedText"/>
        <w:bidi w:val="0"/>
        <w:jc w:val="left"/>
        <w:rPr/>
      </w:pPr>
      <w:r>
        <w:rPr/>
        <w:t>��</w:t>
      </w:r>
      <w:r>
        <w:rPr/>
        <w:t>#?d���p�v�o����*D#��Q_�Q�#���</w:t>
      </w:r>
      <w:r>
        <w:br w:type="page"/>
      </w:r>
    </w:p>
    <w:p>
      <w:pPr>
        <w:pStyle w:val="PreformattedText"/>
        <w:bidi w:val="0"/>
        <w:jc w:val="left"/>
        <w:rPr/>
      </w:pPr>
      <w:r>
        <w:rPr/>
        <w:t>�</w:t>
      </w:r>
      <w:r>
        <w:rPr/>
        <w:t>#ï�����?*�,#�#$��f&amp;4d���y#"P#��#���##�9��#���#�H�Oj#����#�#�#�#����#�?�������#��#�]���#�#�#��E#�#��b��#7g�#�#���s��u�#���#�@#��#�#�#�s�����</w:t>
      </w:r>
      <w:r>
        <w:rPr>
          <w:rtl w:val="true"/>
        </w:rPr>
        <w:t>ݟ</w:t>
      </w:r>
      <w:r>
        <w:rPr/>
        <w:t>�</w:t>
      </w:r>
      <w:r>
        <w:rPr/>
        <w:t>#$z��#��#��S���#o�f����I�O���M�z|C���D�A����F�#�#�#�##��#�#�'^�����#���##�-#�#���#b^�@#�#�#��/�]����{���#����#��6�_#&gt;!�</w:t>
      </w:r>
      <w:r>
        <w:br w:type="page"/>
      </w:r>
    </w:p>
    <w:p>
      <w:pPr>
        <w:pStyle w:val="PreformattedText"/>
        <w:bidi w:val="0"/>
        <w:jc w:val="left"/>
        <w:rPr/>
      </w:pPr>
      <w:r>
        <w:rPr/>
        <w:t>�</w:t>
      </w:r>
      <w:r>
        <w:rPr/>
        <w:t>#�+�#ð�T����##�����#�G��i��K��#����</w:t>
      </w:r>
    </w:p>
    <w:p>
      <w:pPr>
        <w:pStyle w:val="PreformattedText"/>
        <w:bidi w:val="0"/>
        <w:jc w:val="left"/>
        <w:rPr/>
      </w:pPr>
      <w:r>
        <w:rPr/>
        <w:t>d�#b`��ú'��j#��#k�?S�#</w:t>
      </w:r>
      <w:r>
        <w:rPr>
          <w:rtl w:val="true"/>
        </w:rPr>
        <w:t>ؼ</w:t>
      </w:r>
      <w:r>
        <w:rPr/>
        <w:t>q�xu��#�#��</w:t>
        <w:br/>
        <w:t>O�G�T�h���i���x�N����#���#�xW��</w:t>
        <w:tab/>
        <w:t>�'�n��f�BЭ��k�^-���[�#x�T��c�##k#Y�V��i</w:t>
      </w:r>
      <w:r>
        <w:rPr>
          <w:rtl w:val="true"/>
        </w:rPr>
        <w:t>چ</w:t>
      </w:r>
      <w:r>
        <w:rPr/>
        <w:t>��</w:t>
      </w:r>
      <w:r>
        <w:rPr/>
        <w:t>-;�&gt;#�~#�#��~,�W��U�#x#�� �_��#�</w:t>
      </w:r>
    </w:p>
    <w:p>
      <w:pPr>
        <w:pStyle w:val="PreformattedText"/>
        <w:bidi w:val="0"/>
        <w:jc w:val="left"/>
        <w:rPr/>
      </w:pPr>
      <w:r>
        <w:rPr/>
        <w:t>#Ş#���GÞ*🊼9��k##�7�|C�����#�4-^��Tѵ�.��Q��#[k�#�.`�U�#u��[���[�c��?#�#j?����~#|r�}��##�gϾ������b�N��#�'�x���g�#���Z���"xr��#�𯎼=�#</w:t>
      </w:r>
      <w:r>
        <w:br w:type="page"/>
      </w:r>
    </w:p>
    <w:p>
      <w:pPr>
        <w:pStyle w:val="PreformattedText"/>
        <w:bidi w:val="0"/>
        <w:jc w:val="left"/>
        <w:rPr/>
      </w:pPr>
      <w:r>
        <w:rPr/>
        <w:t>�</w:t>
      </w:r>
      <w:r>
        <w:rPr/>
        <w:t>^�{����!��#?�˟</w:t>
      </w:r>
      <w:r>
        <w:rPr/>
        <w:t>ۧ��</w:t>
      </w:r>
      <w:r>
        <w:rPr/>
        <w:t>*��~4�#�&lt;|M�?�#��</w:t>
      </w:r>
      <w:r>
        <w:rPr>
          <w:rtl w:val="true"/>
        </w:rPr>
        <w:t>߅</w:t>
      </w:r>
      <w:r>
        <w:rPr/>
        <w:t>�</w:t>
      </w:r>
      <w:r>
        <w:rPr/>
        <w:t>#&lt;m�H|8�ψ��5o#i</w:t>
      </w:r>
      <w:r>
        <w:rPr/>
        <w:t>߳���</w:t>
      </w:r>
      <w:r>
        <w:rPr/>
        <w:t>~#�O�#?íe��#3¿���m�u�#x��#6�#��u��0x��q��S�~'\�T#�|��O�-��{�o�w�</w:t>
        <w:tab/>
        <w:t>y�_|#��#�##x��_#|e��V��</w:t>
      </w:r>
      <w:r>
        <w:br w:type="page"/>
      </w:r>
    </w:p>
    <w:p>
      <w:pPr>
        <w:pStyle w:val="PreformattedText"/>
        <w:bidi w:val="0"/>
        <w:jc w:val="left"/>
        <w:rPr/>
      </w:pPr>
      <w:r>
        <w:rPr/>
        <w:t>i�*���#&gt;</w:t>
      </w:r>
    </w:p>
    <w:p>
      <w:pPr>
        <w:pStyle w:val="PreformattedText"/>
        <w:bidi w:val="0"/>
        <w:jc w:val="left"/>
        <w:rPr/>
      </w:pPr>
      <w:r>
        <w:rPr/>
        <w:t>xoW���</w:t>
      </w:r>
    </w:p>
    <w:p>
      <w:pPr>
        <w:pStyle w:val="PreformattedText"/>
        <w:bidi w:val="0"/>
        <w:jc w:val="left"/>
        <w:rPr/>
      </w:pPr>
      <w:r>
        <w:rPr/>
        <w:t>?�ŕ</w:t>
      </w:r>
      <w:r>
        <w:rPr/>
        <w:t>熼</w:t>
      </w:r>
      <w:r>
        <w:rPr/>
        <w:t>U�&amp;���_K��&gt;�k�</w:t>
      </w:r>
    </w:p>
    <w:p>
      <w:pPr>
        <w:pStyle w:val="PreformattedText"/>
        <w:bidi w:val="0"/>
        <w:jc w:val="left"/>
        <w:rPr/>
      </w:pPr>
      <w:r>
        <w:rPr/>
        <w:t>&gt;��~(�}�#ƾ#�����x��b�[��?�.N��g��==�?�5��#�#����#�8��?d�</w:t>
      </w:r>
      <w:r>
        <w:rPr>
          <w:rtl w:val="true"/>
        </w:rPr>
        <w:t>ڎ</w:t>
      </w:r>
      <w:r>
        <w:rPr/>
        <w:t>�</w:t>
      </w:r>
      <w:r>
        <w:rPr/>
        <w:t>T���h##~?�-���?�V�}�ǚ���'Ś`���#�</w:t>
      </w:r>
      <w:r>
        <w:rPr>
          <w:rtl w:val="true"/>
        </w:rPr>
        <w:t>׼</w:t>
      </w:r>
      <w:r>
        <w:rPr/>
        <w:t>/g���#</w:t>
      </w:r>
      <w:r>
        <w:br w:type="page"/>
      </w:r>
    </w:p>
    <w:p>
      <w:pPr>
        <w:pStyle w:val="PreformattedText"/>
        <w:bidi w:val="0"/>
        <w:jc w:val="left"/>
        <w:rPr/>
      </w:pPr>
      <w:r>
        <w:rPr/>
        <w:t>��</w:t>
      </w:r>
      <w:r>
        <w:rPr/>
        <w:t>g��?</w:t>
      </w:r>
    </w:p>
    <w:p>
      <w:pPr>
        <w:pStyle w:val="PreformattedText"/>
        <w:bidi w:val="0"/>
        <w:jc w:val="left"/>
        <w:rPr/>
      </w:pPr>
      <w:r>
        <w:rPr/>
        <w:t>�</w:t>
      </w:r>
      <w:r>
        <w:rPr/>
        <w:t># �|;�#�:��|M{#��mOw���_�#�?S�#�~�Q�h��v�6���*������#�����=�o#x[O�9���%�4�#xk��#���_#�##�m�������_[�b}_N�gm��/��#�|=d���#��?#���"���##k&gt;0���#��#�&gt;!��ŗ��#��#����#Ǟ%MGZ�����=G�_��#�6�m#����z�x��'�&gt;ѥh���O���&gt;���_��##��#���#��m�K���~#��</w:t>
      </w:r>
      <w:r>
        <w:rPr>
          <w:rtl w:val="true"/>
        </w:rPr>
        <w:t>߅</w:t>
      </w:r>
      <w:r>
        <w:rPr/>
        <w:t>�</w:t>
      </w:r>
      <w:r>
        <w:rPr/>
        <w:br/>
        <w:t>�#��3</w:t>
      </w:r>
      <w:r>
        <w:rPr/>
        <w:t>ே</w:t>
      </w:r>
      <w:r>
        <w:rPr/>
        <w:t>u)������#</w:t>
        <w:tab/>
        <w:t>x��#-�|S�V��P��H|y�m{�#�5��#��xo�Z4�7�4�c�</w:t>
      </w:r>
      <w:r>
        <w:rPr>
          <w:rtl w:val="true"/>
        </w:rPr>
        <w:t>ڏ</w:t>
      </w:r>
      <w:r>
        <w:rPr/>
        <w:t>��</w:t>
      </w:r>
      <w:r>
        <w:rPr/>
        <w:t>#�&gt;/�u��</w:t>
        <w:br/>
        <w:t>)q�s��##=}���</w:t>
        <w:tab/>
        <w:t>��##�����~*�H���#x��~#��#^#��o#+�/�#���Լ#k�#�/��b#�uO#xOH��&lt;c��1�#^4��{��&lt;C��##���@#������{�#���&gt;#�#���S|e�{�&gt;~ϟ#|A�O�#�O#C�#�#�P������##</w:t>
      </w:r>
      <w:r>
        <w:rPr>
          <w:rtl w:val="true"/>
        </w:rPr>
        <w:t>ח</w:t>
      </w:r>
      <w:r>
        <w:rPr/>
        <w:t>77</w:t>
      </w:r>
      <w:r>
        <w:rPr/>
        <w:t>w���:#��-"�Q�#�&lt;Y�#CJ�|+��&gt;+�^��xoF�5K?�#�#�j���#</w:t>
      </w:r>
      <w:r>
        <w:br w:type="page"/>
      </w:r>
    </w:p>
    <w:p>
      <w:pPr>
        <w:pStyle w:val="PreformattedText"/>
        <w:bidi w:val="0"/>
        <w:jc w:val="left"/>
        <w:rPr/>
      </w:pPr>
      <w:r>
        <w:rPr/>
        <w:t>�</w:t>
      </w:r>
      <w:r>
        <w:rPr/>
        <w:t>#_�&gt;8�#��x�A������G�����#�?#�#�|*�#�4��c��;�#�,�ǫ���#b�S�</w:t>
      </w:r>
      <w:r>
        <w:rPr>
          <w:rtl w:val="true"/>
        </w:rPr>
        <w:t>߆</w:t>
      </w:r>
      <w:r>
        <w:rPr>
          <w:rtl w:val="true"/>
        </w:rPr>
        <w:t>&gt;#��</w:t>
      </w:r>
      <w:r>
        <w:rPr/>
        <w:t>8</w:t>
      </w:r>
      <w:r>
        <w:rPr>
          <w:rtl w:val="true"/>
        </w:rPr>
        <w:t>��-/�</w:t>
      </w:r>
      <w:r>
        <w:rPr/>
        <w:t>4</w:t>
      </w:r>
      <w:r>
        <w:rPr/>
        <w:t>�#���^��]W��#��&gt;#~�#����&lt;Rf</w:t>
      </w:r>
      <w:r>
        <w:rPr/>
        <w:t></w:t>
      </w:r>
      <w:r>
        <w:rPr/>
        <w:t>٧</w:t>
      </w:r>
      <w:r>
        <w:rPr/>
        <w:t>�</w:t>
      </w:r>
      <w:r>
        <w:rPr/>
        <w:t>#��&lt;ptQ�S�3��ÿ����3���##��$�#���o��#�#�#�A�a�W�K����#��#�W�p#���ǟ�e��i�O#�#^���&gt;�#�%�P��#��W�##�#�5���#l�#�G�7� �=}w�xO��#|#����#iw�#|3�ώ^#��4�'�#��##&lt;'}&amp;�#���#�#�&amp;����O�&gt;#�_#e�#�#_#�</w:t>
      </w:r>
    </w:p>
    <w:p>
      <w:pPr>
        <w:pStyle w:val="PreformattedText"/>
        <w:bidi w:val="0"/>
        <w:jc w:val="left"/>
        <w:rPr/>
      </w:pPr>
      <w:r>
        <w:rPr/>
        <w:t>h7�/��#h�#�8�#�i�oS�#����2�_�~8���&lt;k.��Ko#���</w:t>
      </w:r>
      <w:r>
        <w:rPr>
          <w:rtl w:val="true"/>
        </w:rPr>
        <w:t>ݮ</w:t>
      </w:r>
      <w:r>
        <w:rPr/>
        <w:t>�</w:t>
      </w:r>
      <w:r>
        <w:rPr/>
        <w:t>{��OJ��q��#�k��#4�#�zW��H�$�#�Xch#���#8*�l�q�@R#�S�z��N��#�#�(#��E�##�:���#8�#�#A�#�:��P�#NO#8#��O����#+�y����#�#Q����?�=�Yx�?#��� O���Ʊ�]wº</w:t>
      </w:r>
      <w:r>
        <w:rPr>
          <w:rtl w:val="true"/>
        </w:rPr>
        <w:t>ޥ</w:t>
      </w:r>
      <w:r>
        <w:rPr/>
        <w:t>�</w:t>
      </w:r>
      <w:r>
        <w:rPr/>
        <w:t>M;����#�W��x^+7�|?���v#�#�=#��^��o</w:t>
        <w:br/>
        <w:t>�GF�Ԧ�#����|I��5�����N������#O��#�τ�#��P���#�&gt;2x_�N���3�&gt;!�|#�W����#�</w:t>
      </w:r>
      <w:r>
        <w:rPr>
          <w:rtl w:val="true"/>
        </w:rPr>
        <w:t>߀</w:t>
      </w:r>
      <w:r>
        <w:rPr/>
        <w:t>�</w:t>
      </w:r>
      <w:r>
        <w:rPr/>
        <w:t>Y�#�ZB��U�A�#�&gt;&gt;�����v���#�Y���</w:t>
      </w:r>
    </w:p>
    <w:p>
      <w:pPr>
        <w:pStyle w:val="PreformattedText"/>
        <w:bidi w:val="0"/>
        <w:jc w:val="left"/>
        <w:rPr/>
      </w:pPr>
      <w:r>
        <w:rPr/>
        <w:t>��</w:t>
      </w:r>
      <w:r>
        <w:rPr/>
        <w:t>6�</w:t>
      </w:r>
      <w:r>
        <w:rPr/>
        <w:t>ֹ</w:t>
      </w:r>
      <w:r>
        <w:rPr/>
        <w:t>+xgĠ#��_��#�H��{¿�N?�(����ex��� �����&gt; 񥷌|+�=GN�|U?�~&amp;|/���/#�&gt;#:¦��x��zG���[�xgT��4�#j:#���|Y��mb_#h�#�#P#��xOŞ#��|3�#����4�O�&lt;?�x���1</w:t>
      </w:r>
      <w:r>
        <w:rPr>
          <w:rtl w:val="true"/>
        </w:rPr>
        <w:t>𞳧</w:t>
      </w:r>
      <w:r>
        <w:rPr/>
        <w:t>x�¾,���mc��&amp;�ψt{��#^����^Y�6���]i</w:t>
      </w:r>
      <w:r>
        <w:rPr>
          <w:rtl w:val="true"/>
        </w:rPr>
        <w:t>ڦ</w:t>
      </w:r>
      <w:r>
        <w:rPr/>
        <w:t>�</w:t>
      </w:r>
      <w:r>
        <w:rPr/>
        <w:t>um}cs=��J�#F��@�@###r���#gr�n�yY�#�S�@����j��?�#¿���#_�w�9|y�##|c��&lt;A�</w:t>
      </w:r>
      <w:r>
        <w:rPr>
          <w:rtl w:val="true"/>
        </w:rPr>
        <w:t>߂</w:t>
      </w:r>
      <w:r>
        <w:rPr/>
        <w:t>�</w:t>
      </w:r>
      <w:r>
        <w:rPr/>
        <w:t>#��#x�N�&lt;U��WT�w�|u�'P��[������#��)�t��</w:t>
      </w:r>
    </w:p>
    <w:p>
      <w:pPr>
        <w:pStyle w:val="PreformattedText"/>
        <w:bidi w:val="0"/>
        <w:jc w:val="left"/>
        <w:rPr/>
      </w:pPr>
      <w:r>
        <w:rPr/>
        <w:t>��</w:t>
      </w:r>
      <w:r>
        <w:rPr/>
        <w:t>C��cN��~#x��~#Ҥ����[ɿ��#</w:t>
        <w:br/>
        <w:t>A g��9�G#eF_8!6�n:#�#�#��##����o��#?</w:t>
      </w:r>
      <w:r>
        <w:rPr/>
        <w:t>ஞ</w:t>
      </w:r>
      <w:r>
        <w:rPr/>
        <w:t>#�������G�#�##�������l���gA�-�?�##��#7Q�.��##x�_�s&gt;��##x���~#��&gt;#x#F�����;��#����T��e�#</w:t>
        <w:br/>
        <w:t>��_�O�#�)���?g�||�=</w:t>
      </w:r>
      <w:r>
        <w:rPr/>
        <w:t>㏇</w:t>
      </w:r>
      <w:r>
        <w:rPr/>
        <w:t>#� �/���zw�|W�hwQx#�u���K�&amp;�Y��#��|=�#�k#��j6&gt;*𶍩�� �5k;-b��:�+�.����#�</w:t>
        <w:br/>
        <w:t>�Qп�#������2�]�#�_�z&gt;��##���#��R🋴?�#�#���o�#i:�������z5�#��զj#�R�s(##E#P#E#��G��+���|5�o#�g�#1���##���t]O�^'�_��G�[i##�φ�?�Z�j��&lt;A���iZ&amp;����j#��{kggo4�ƌ#�Q�z�#���W���-�#����#�#�#���o3`��|L�G�/�;��#�Yx8x#����9t;�$�:���ZG</w:t>
        <w:br/>
        <w:t>�#�V��</w:t>
      </w:r>
    </w:p>
    <w:p>
      <w:pPr>
        <w:pStyle w:val="PreformattedText"/>
        <w:bidi w:val="0"/>
        <w:jc w:val="left"/>
        <w:rPr/>
      </w:pPr>
      <w:r>
        <w:rPr/>
        <w:t>/�#��#�#�##G�#�j�8�</w:t>
      </w:r>
    </w:p>
    <w:p>
      <w:pPr>
        <w:pStyle w:val="PreformattedText"/>
        <w:bidi w:val="0"/>
        <w:jc w:val="left"/>
        <w:rPr/>
      </w:pPr>
      <w:r>
        <w:rPr/>
        <w:t>#�_�������2i&gt;#���/��#�����O�$����]��ǋ&lt;?�?#^jZO�o#|@�|W�x�#�|</w:t>
        <w:br/>
        <w:t>��¿</w:t>
        <w:br/>
        <w:t>���Y:EÚO��M##���cO� �#�#S��##��#��^&gt;��##��-B#��#��w·�?�f�#�O��#�]�#�l�;y�S���#���mf����#ZhW��*�����#W����#U�O</w:t>
        <w:br/>
        <w:t>�#</w:t>
      </w:r>
    </w:p>
    <w:p>
      <w:pPr>
        <w:pStyle w:val="PreformattedText"/>
        <w:bidi w:val="0"/>
        <w:jc w:val="left"/>
        <w:rPr/>
      </w:pPr>
      <w:r>
        <w:rPr/>
        <w:t>���</w:t>
      </w:r>
      <w:r>
        <w:rPr/>
        <w:t>#?���#��4�7P�/���7�zǅ�#�k:G��n�m/Y��|W���#�?#�S�</w:t>
      </w:r>
    </w:p>
    <w:p>
      <w:pPr>
        <w:pStyle w:val="PreformattedText"/>
        <w:bidi w:val="0"/>
        <w:jc w:val="left"/>
        <w:rPr/>
      </w:pPr>
      <w:r>
        <w:rPr/>
        <w:t>6�L��_��#�w�k&gt;*x�#�KN�#�F�^�O�E#|��#~����#�#���#�c�����#��#��#g�#��P�����#}�X�&gt;���������##|M���##���O#��;�w���#��y�;��#�m�C��#P#E#P##b��#.�6</w:t>
      </w:r>
      <w:r>
        <w:rPr>
          <w:rtl w:val="true"/>
        </w:rPr>
        <w:t>ޙ</w:t>
      </w:r>
      <w:r>
        <w:rPr/>
        <w:t>�</w:t>
      </w:r>
      <w:r>
        <w:rPr/>
        <w:t>`q�T��b����3�#�#?</w:t>
      </w:r>
      <w:r>
        <w:rPr/>
        <w:t>຿�</w:t>
      </w:r>
      <w:r>
        <w:rPr/>
        <w:t>L##�P`</w:t>
      </w:r>
      <w:r>
        <w:rPr>
          <w:rtl w:val="true"/>
        </w:rPr>
        <w:t>߉�</w:t>
      </w:r>
      <w:r>
        <w:rPr/>
        <w:t>##4#</w:t>
      </w:r>
      <w:r>
        <w:rPr/>
        <w:t>xs\���#xs_���$����M_#��#4���cQ�i�x�S����#A��#�xv#�~$#x��#</w:t>
      </w:r>
      <w:r>
        <w:rPr/>
        <w:t>蚎��</w:t>
      </w:r>
      <w:r>
        <w:rPr/>
        <w:t>O�&gt;$�����.�����?�##���</w:t>
      </w:r>
      <w:r>
        <w:rPr/>
        <w:t>֜����</w:t>
      </w:r>
      <w:r>
        <w:rPr/>
        <w:t>~�=��{W��##J~�#���##T���#H�q��#�/�0'�#��[���:֋�x�]������uO#x��4����x��^��#x�Ě/��#�w��E�7]�|#��#7##��#�ho�ѫ~���N_#~Ο#&lt;f|Q�;� ���ý.��/#�#!���� ����\� �w��</w:t>
      </w:r>
    </w:p>
    <w:p>
      <w:pPr>
        <w:pStyle w:val="PreformattedText"/>
        <w:bidi w:val="0"/>
        <w:jc w:val="left"/>
        <w:rPr/>
      </w:pPr>
      <w:r>
        <w:rPr/>
        <w:t>gB</w:t>
      </w:r>
      <w:r>
        <w:rPr/>
        <w:t>֣�</w:t>
      </w:r>
      <w:r>
        <w:rPr/>
        <w:t>u�'�#��#h##�ҭ�</w:t>
        <w:tab/>
        <w:t>��O�|3u�#"�</w:t>
      </w:r>
    </w:p>
    <w:p>
      <w:pPr>
        <w:pStyle w:val="PreformattedText"/>
        <w:bidi w:val="0"/>
        <w:jc w:val="left"/>
        <w:rPr/>
      </w:pPr>
      <w:r>
        <w:rPr/>
        <w:t>#]�g�q_�a�###����#����T?���]</w:t>
      </w:r>
      <w:r>
        <w:rPr>
          <w:rtl w:val="true"/>
        </w:rPr>
        <w:t>ޱ</w:t>
      </w:r>
      <w:r>
        <w:rPr/>
        <w:t>�</w:t>
      </w:r>
      <w:r>
        <w:rPr/>
        <w:t>h�#&gt;/k����@^���^#�o��~</w:t>
      </w:r>
    </w:p>
    <w:p>
      <w:pPr>
        <w:pStyle w:val="PreformattedText"/>
        <w:bidi w:val="0"/>
        <w:jc w:val="left"/>
        <w:rPr/>
      </w:pPr>
      <w:r>
        <w:rPr/>
        <w:t>�</w:t>
      </w:r>
      <w:r>
        <w:rPr/>
        <w:t>f�G�4�C��!�ϋ4#j���#�?�M;�##��N�����?</w:t>
      </w:r>
      <w:r>
        <w:br w:type="page"/>
      </w:r>
    </w:p>
    <w:p>
      <w:pPr>
        <w:pStyle w:val="PreformattedText"/>
        <w:bidi w:val="0"/>
        <w:jc w:val="left"/>
        <w:rPr/>
      </w:pPr>
      <w:r>
        <w:rPr/>
        <w:t>�</w:t>
      </w:r>
      <w:r>
        <w:rPr/>
        <w:t>&lt;#���þ#�6��'�'�#E#P#E#P#E#P#E#P#E#P#�#�##��.�������#����#��#�]���#���#@##Q@##Q@##Q@#���#g�/���p�#�?x#��1#Y��#�o�#�_�#��|K�G����|+�YxK�#�R���#^-��#��#�k��##�'�H��#N��+�7FM#�S�,�|U�/�d��#�#�e�Y�#�#a#c�&gt;&amp;�#�5{?#�m𝞩�mgQ</w:t>
      </w:r>
      <w:r>
        <w:rPr>
          <w:rtl w:val="true"/>
        </w:rPr>
        <w:t>׵</w:t>
      </w:r>
      <w:r>
        <w:rPr/>
        <w:t>#_</w:t>
        <w:br/>
        <w:t>�#�����_#�f��T������#�O�&lt;=��</w:t>
        <w:tab/>
        <w:t>��J�w�&lt;+�h�#����.��##��(��</w:t>
        <w:br/>
        <w:t>(��</w:t>
        <w:br/>
        <w:t>(��</w:t>
        <w:br/>
        <w:t>(��</w:t>
        <w:br/>
        <w:t>�#�#����^;�&gt;#�;~</w:t>
        <w:br/>
        <w:t>i����#|@���G|R�w��4y��w�ß#&lt;'��]�</w:t>
      </w:r>
      <w:r>
        <w:rPr/>
        <w:t>ٟ</w:t>
      </w:r>
      <w:r>
        <w:rPr/>
        <w:t>O��##�����-?�3L�l�}_�#��k�~�{�xv�H��+���#��~#�#�A�,���#���%?d�#�I��#�#���B��&lt;�#�H?�&gt;#A��#�J�#�</w:t>
      </w:r>
      <w:r>
        <w:rPr>
          <w:rtl w:val="true"/>
        </w:rPr>
        <w:t>׃</w:t>
      </w:r>
      <w:r>
        <w:rPr/>
        <w:t>�</w:t>
      </w:r>
      <w:r>
        <w:rPr/>
        <w:t>+�#�#�e�#��O�#K�##�N&gt;�����3�?##�%#Q@##Q@##Q@#���#��W�_</w:t>
        <w:br/>
        <w:t>�#����;�#����'�����7|k�-��u��j:W��+/#~Η�#,��Jӭ�&lt;A/��#x�T����5�5�+�xf�]V#^�U��o����#�\�##�������#�#@#��QE##QE##QE##QE##QE#�7�##FӴ#�*�#�#��K�g��im?���M�2�##��M��g����#�|C�xN�/#�g�z����Z��}�_#\�iW~#��W�5��#x�ƞ</w:t>
        <w:tab/>
        <w:t>���1</w:t>
      </w:r>
      <w:r>
        <w:rPr>
          <w:rtl w:val="true"/>
        </w:rPr>
        <w:t>׿</w:t>
      </w:r>
      <w:r>
        <w:rPr/>
        <w:t>8</w:t>
      </w:r>
      <w:r>
        <w:rPr/>
        <w:t>+�#�#D?</w:t>
        <w:br/>
        <w:t>��#���##W���Hx����</w:t>
      </w:r>
    </w:p>
    <w:p>
      <w:pPr>
        <w:pStyle w:val="PreformattedText"/>
        <w:bidi w:val="0"/>
        <w:jc w:val="left"/>
        <w:rPr/>
      </w:pPr>
      <w:r>
        <w:rPr/>
        <w:t>���</w:t>
      </w:r>
      <w:r>
        <w:rPr/>
        <w:t>{�#����#</w:t>
        <w:br/>
        <w:t>G���</w:t>
      </w:r>
      <w:r>
        <w:rPr>
          <w:rtl w:val="true"/>
        </w:rPr>
        <w:t>ڧ</w:t>
      </w:r>
      <w:r>
        <w:rPr/>
        <w:t>�</w:t>
      </w:r>
      <w:r>
        <w:rPr/>
        <w:t>##�c�#��~ 'Ł8_#�#��O#�#/�%�]f�?�#�(�#�(�#����2��R�����#���W�_�#_��eO��7����#�?�h��V�?��(�#�(�#�(�#�(�##��QE##QE##� ��V/�Jo�#����#���#֊��_#W��#�V/�Jo�#����#���#֊��_#P#E#P#E#P#_���##�#�</w:t>
      </w:r>
      <w:r>
        <w:rPr>
          <w:rtl w:val="true"/>
        </w:rPr>
        <w:t>׎</w:t>
      </w:r>
      <w:r>
        <w:rPr>
          <w:rtl w:val="true"/>
        </w:rPr>
        <w:t>~</w:t>
      </w:r>
      <w:r>
        <w:rPr/>
        <w:t>2</w:t>
      </w:r>
      <w:r>
        <w:rPr>
          <w:rtl w:val="true"/>
        </w:rPr>
        <w:t>��</w:t>
      </w:r>
      <w:r>
        <w:rPr>
          <w:rtl w:val="true"/>
        </w:rPr>
        <w:t>ߴ</w:t>
      </w:r>
      <w:r>
        <w:rPr/>
        <w:t>#�~#�Ŀ#&gt;#��z���#k0�}��4Ӿ6A�B��Q���#�i~ �f��/#xv�ői��Z�d�7�4}gN�</w:t>
      </w:r>
      <w:r>
        <w:rPr>
          <w:rtl w:val="true"/>
        </w:rPr>
        <w:t>ߎ</w:t>
      </w:r>
      <w:r>
        <w:rPr/>
        <w:t>&lt;m����c����#'�#���#����_�/</w:t>
        <w:tab/>
        <w:t>�#�#W�/��##�|#�o�^��#�#�#}��5�#x�L���?�##�&gt; |?�#W6�#��M���?e�'��)x?F��o|{'�t`#�z���#���v#�#+�#�4/#x������;�#������</w:t>
      </w:r>
      <w:r>
        <w:rPr>
          <w:rtl w:val="true"/>
        </w:rPr>
        <w:t>ߊ</w:t>
      </w:r>
      <w:r>
        <w:rPr/>
        <w:t>_���</w:t>
      </w:r>
    </w:p>
    <w:p>
      <w:pPr>
        <w:pStyle w:val="PreformattedText"/>
        <w:bidi w:val="0"/>
        <w:jc w:val="left"/>
        <w:rPr/>
      </w:pPr>
      <w:r>
        <w:rPr/>
        <w:t>_�~#�#��i��</w:t>
      </w:r>
      <w:r>
        <w:rPr>
          <w:rtl w:val="true"/>
        </w:rPr>
        <w:t>ۺ</w:t>
      </w:r>
      <w:r>
        <w:rPr/>
        <w:t>��</w:t>
      </w:r>
      <w:r>
        <w:rPr/>
        <w:t>O#|`�eq��eem�-3�#���"�}_O�Y���#Z���z#�E#�##(�#���#�f���#�#h#����#�#�����#�|���</w:t>
      </w:r>
      <w:r>
        <w:rPr/>
        <w:t>߶</w:t>
      </w:r>
      <w:r>
        <w:rPr/>
        <w:t>#�#C�#�#w�#�����#5����#�}�#��+�#�"��#�#���~��#��Q��B��&gt;o��o�#�#���?���#��;�#Q�#G��#���a�#�&gt;��##G�</w:t>
        <w:br/>
        <w:t>?����Y�l?���#����#�(��!G�#7�k7��#��G�E#�##(�#���#�f���#�#h#����#�#�����#�|���</w:t>
      </w:r>
      <w:r>
        <w:rPr/>
        <w:t>߶</w:t>
      </w:r>
      <w:r>
        <w:rPr/>
        <w:t>#�#C�#�#w�#�����#5����#�}�#��+�#�"��#�#���~��#��Q��B��&gt;o��o�#�#���?���#��;�#Q�#G��#���a�#�&gt;��##G�</w:t>
        <w:br/>
        <w:t>?����Y�l?���#����#�(��!G�#7�k7��#��G�E#�##(�#���#�f���#�#h#����#�#�����#�|���</w:t>
      </w:r>
      <w:r>
        <w:rPr/>
        <w:t>߶</w:t>
      </w:r>
      <w:r>
        <w:rPr/>
        <w:t>#�#C�#�#w�#�����#5����#�}�#��+�#�"��#�#���~��#��Q��B��&gt;o��o�#�#���?���#��;�#Q�#G��#���a�#�&gt;��##G�</w:t>
        <w:br/>
        <w:t>?����Y�l?���#����#�(��!G�#7�k7��#��G�E#�##(�#���#�f���#�#h#����#�#�����#�|���</w:t>
      </w:r>
      <w:r>
        <w:rPr/>
        <w:t>߶</w:t>
      </w:r>
      <w:r>
        <w:rPr/>
        <w:t>#�#C�y�#�/�;#�#���#��'�F�@���</w:t>
      </w:r>
    </w:p>
    <w:p>
      <w:pPr>
        <w:pStyle w:val="PreformattedText"/>
        <w:bidi w:val="0"/>
        <w:jc w:val="left"/>
        <w:rPr/>
      </w:pPr>
      <w:r>
        <w:rPr/>
        <w:t>#�3�?�o����</w:t>
      </w:r>
      <w:r>
        <w:rPr/>
        <w:t>㆑�</w:t>
      </w:r>
      <w:r>
        <w:rPr/>
        <w:t>#}�X��˯�-C�_�&gt;#�2��Ĳ���#��#</w:t>
        <w:tab/>
        <w:t>7�_#��&gt;��A�k��]+B��?#��?#xV��_�MO#�x���~7���#kO#x����Ν?��#</w:t>
        <w:br/>
        <w:t>��Q���#x�Y��W-��~#�f��/#i^#�o��ӵ�G�~,���n�9�Eg�#���#�#O�</w:t>
        <w:br/>
        <w:t>a��</w:t>
        <w:br/>
        <w:t>��\x������x�v�x~���/�^#[{�;�g��#k�#</w:t>
      </w:r>
      <w:r>
        <w:rPr>
          <w:rtl w:val="true"/>
        </w:rPr>
        <w:t>׼</w:t>
      </w:r>
      <w:r>
        <w:rPr>
          <w:rtl w:val="true"/>
        </w:rPr>
        <w:t>-���#�</w:t>
      </w:r>
      <w:r>
        <w:rPr/>
        <w:t>7</w:t>
      </w:r>
      <w:r>
        <w:rPr/>
        <w:t>L��{�#��Y�O#x��:������|G�����/�#xS�&gt;#��#�(�#�(�#�(�#�;�#�B?amc�`�#�qx��������E�&amp;��##-~"�#7�x�O�#�����#K��?#��#��Sc��I���#��⯂�E��</w:t>
      </w:r>
    </w:p>
    <w:p>
      <w:pPr>
        <w:pStyle w:val="PreformattedText"/>
        <w:bidi w:val="0"/>
        <w:jc w:val="left"/>
        <w:rPr/>
      </w:pPr>
      <w:r>
        <w:rPr/>
        <w:t>N�ǟ#&gt;+�#ė^.</w:t>
      </w:r>
      <w:r>
        <w:rPr/>
        <w:t>֬��</w:t>
      </w:r>
      <w:r>
        <w:rPr/>
        <w:t>4o#W��#�#w�Qe�##��#�#���#��~#���#QE##QE##QE##QE##QE##QE##QE##QE##QE##QE##QE##QE##QE##QE##QE##QE##QE##QE##QE##QE##QE##QE##QE##QE##QE##QE##QE##QE##QE##QE##QE##QE##QE##QE##QE##QE##QE##QE##QE##QE##QE##QE##ͫ��cӌ��~��&gt;�(#��(#��(#��(#��(#��(#���</w:t>
      </w:r>
      <w:r>
        <w:rPr/>
        <w:t>⿌</w:t>
      </w:r>
      <w:r>
        <w:rPr/>
        <w:t>?�;'�</w:t>
        <w:tab/>
        <w:t>#������/�s�^�s�###�g�?#k##&gt;1x#���#&lt;s���ǁ|E�K���gB�;��&gt;#����VZ��/��2�����mZ/</w:t>
        <w:tab/>
        <w:t>�#������K�</w:t>
      </w:r>
      <w:r>
        <w:rPr>
          <w:rtl w:val="true"/>
        </w:rPr>
        <w:t>ޙ</w:t>
      </w:r>
      <w:r>
        <w:rPr/>
        <w:t>�</w:t>
      </w:r>
      <w:r>
        <w:rPr/>
        <w:t>xw�&gt;���#���ǷO��zP#�#�?�|��##�������#���#�=?o;��#��#���-����#��#Ծ"�_��#�x#U�n�a��L���k������!</w:t>
      </w:r>
      <w:r>
        <w:rPr>
          <w:rtl w:val="true"/>
        </w:rPr>
        <w:t>څ</w:t>
      </w:r>
      <w:r>
        <w:rPr/>
        <w:t>��</w:t>
      </w:r>
      <w:r>
        <w:rPr/>
        <w:t>v���+�S�8���&lt;_��*�N������#�#�#�9�#��_#�_#j#?��##�/xs�#��.��F�����}�_u�s�_#.~#�B?</w:t>
        <w:br/>
        <w:t>x�Ś���#}�#�V:���?#���+/</w:t>
      </w:r>
    </w:p>
    <w:p>
      <w:pPr>
        <w:pStyle w:val="PreformattedText"/>
        <w:bidi w:val="0"/>
        <w:jc w:val="left"/>
        <w:rPr/>
      </w:pPr>
      <w:r>
        <w:rPr/>
        <w:t>�</w:t>
      </w:r>
      <w:r>
        <w:rPr/>
        <w:t>r�W�|#�q��Z�����^+#�#&gt;v]���#9�?�jm�w�G�##�����^#��#c#�~#�-�|H</w:t>
      </w:r>
      <w:r>
        <w:rPr>
          <w:rtl w:val="true"/>
        </w:rPr>
        <w:t>״</w:t>
      </w:r>
      <w:r>
        <w:rPr/>
        <w:t>�</w:t>
      </w:r>
      <w:r>
        <w:rPr/>
        <w:t>#�����~:��W�i#q��#]c�_#|S�_#�h&gt;#���#��#&gt;$##�Ƨ�##��&amp;����4�&gt;��}�@#�#�����}��##��#��Lc�#�W�����~#��#��G��#xc@񗂼i��&gt;#񇃼]�i�"��)�-&gt;�H�#��I��n��#L�t?#�ww�f��jV#i���y{�jQI#�</w:t>
        <w:tab/>
        <w:t>�#</w:t>
        <w:tab/>
        <w:t>�o�##��&lt;#�#��</w:t>
        <w:br/>
        <w:t>�^��xO��#�����w#�t�}#þ#�</w:t>
      </w:r>
      <w:r>
        <w:rPr>
          <w:rtl w:val="true"/>
        </w:rPr>
        <w:t>߇</w:t>
      </w:r>
      <w:r>
        <w:rPr/>
        <w:t>tK;</w:t>
      </w:r>
    </w:p>
    <w:p>
      <w:pPr>
        <w:pStyle w:val="PreformattedText"/>
        <w:bidi w:val="0"/>
        <w:jc w:val="left"/>
        <w:rPr/>
      </w:pPr>
      <w:r>
        <w:rPr/>
        <w:t>3B��=��Yi�&gt;���G�iz]�����#Q(##�oK�~?_������,��w����#���+�����#�#�)�l�#�&gt;8��i_�T�I��� �\���C�w�%�Ѭ��|#��#�</w:t>
        <w:br/>
        <w:t>|9�#��#���#</w:t>
      </w:r>
      <w:r>
        <w:rPr/>
        <w:t>𮇦</w:t>
      </w:r>
      <w:r>
        <w:rPr/>
        <w:t>#�xoL]H�h�e�n��6#�#!ρ_���G�P/���j��&gt;?~�����a�#�3���_�G����W##�#���#�_�m���G�|A����i�Um#Z���#�����?����ho�7�H��</w:t>
      </w:r>
      <w:r>
        <w:rPr>
          <w:rtl w:val="true"/>
        </w:rPr>
        <w:t>ߏ</w:t>
      </w:r>
      <w:r>
        <w:rPr/>
        <w:t>�</w:t>
      </w:r>
      <w:r>
        <w:rPr/>
        <w:t>#o/#x��-�&gt;.##�� Ӽ#�|A���K�&gt;#�#���#���(�j�#�[�</w:t>
      </w:r>
      <w:r>
        <w:rPr/>
        <w:t>ꗺ</w:t>
      </w:r>
      <w:r>
        <w:rPr/>
        <w:t>5։�O�#�_#��#������#T�D�#�&gt;*�_��#~�_�o��?���_�-#��#[�l�#�}�</w:t>
      </w:r>
    </w:p>
    <w:p>
      <w:pPr>
        <w:pStyle w:val="PreformattedText"/>
        <w:bidi w:val="0"/>
        <w:jc w:val="left"/>
        <w:rPr/>
      </w:pPr>
      <w:r>
        <w:rPr/>
        <w:t>wQ�&lt;M�[��W�7��Y�#g�#2��v�V�#���#�Z���M#þ#�d�|)�</w:t>
      </w:r>
      <w:r>
        <w:br w:type="page"/>
      </w:r>
    </w:p>
    <w:p>
      <w:pPr>
        <w:pStyle w:val="PreformattedText"/>
        <w:bidi w:val="0"/>
        <w:jc w:val="left"/>
        <w:rPr/>
      </w:pPr>
      <w:r>
        <w:rPr/>
        <w:t>��</w:t>
      </w:r>
      <w:r>
        <w:rPr/>
        <w:t>g��#��#��&amp;��#��(�#�#�?�#!���|#�u�;�#x��M��?#���~:�/��#�#�#��YxgB��Ǎ|B|'��5O#j~#��4mkž*լ5##j�u�E##QE##QE##QE##QE##QE##QE##QG���#��v�#�(�#�):�z�#����#@#�����#����8=)h#��(#��(#��(#��(#��(#��(#��(#��(#��(#��(#��(#��(#��(#��(#��(#��(#��(#��(#��?3���#�ƀ</w:t>
        <w:br/>
        <w:t>�`�#���#�q�#d�$#�|;c�^/#|Y��&gt;#��#��������#����?N�!�|q�;\կ#��_��g��M��W��i~+�V��K�#χ</w:t>
      </w:r>
    </w:p>
    <w:p>
      <w:pPr>
        <w:pStyle w:val="PreformattedText"/>
        <w:bidi w:val="0"/>
        <w:jc w:val="left"/>
        <w:rPr/>
      </w:pPr>
      <w:r>
        <w:rPr/>
        <w:t>�</w:t>
      </w:r>
      <w:r>
        <w:rPr/>
        <w:t>#����#�����.�#k���G���C�%���#�e~�?#�#�1������R��#�,�σ�|&gt;�1���G�#t�#c�#�o�L|'s�xGF�l&lt;w�#Y</w:t>
      </w:r>
      <w:r>
        <w:rPr>
          <w:rtl w:val="true"/>
        </w:rPr>
        <w:t>״</w:t>
      </w:r>
      <w:r>
        <w:rPr/>
        <w:t>/</w:t>
        <w:tab/>
        <w:t>�jo#h�^2�������)|X�����z��/�#� |`������I�"�R�� x��_</w:t>
      </w:r>
      <w:r>
        <w:rPr/>
        <w:t>ؚ</w:t>
      </w:r>
      <w:r>
        <w:rPr/>
        <w:t>&gt;���#�w��,Ե#j�#�##�4�#L���.&gt;���~�k�YY[A##���P���V���*Kπ����#���:O�&lt;is�x{����#�T�V��]sQ���#7��#���%�#!�#���&lt;</w:t>
      </w:r>
      <w:r>
        <w:rPr>
          <w:rtl w:val="true"/>
        </w:rPr>
        <w:t>د</w:t>
      </w:r>
      <w:r>
        <w:rPr/>
        <w:t>��</w:t>
      </w:r>
      <w:r>
        <w:rPr/>
        <w:t>#x#�</w:t>
      </w:r>
      <w:r>
        <w:rPr>
          <w:rtl w:val="true"/>
        </w:rPr>
        <w:t>ޝ</w:t>
      </w:r>
      <w:r>
        <w:rPr/>
        <w:t>�</w:t>
      </w:r>
      <w:r>
        <w:rPr/>
        <w:t>]GY�#��xM-�����#�{#�#7��Y��#�d~�_���</w:t>
        <w:br/>
        <w:t>(#���\�#���_��#� �G�4�#�4G��##�#�M�##�������o�##�I��!��#���#���#�k�#���^ �����_KO��O#x[�#����##|</w:t>
      </w:r>
      <w:r>
        <w:rPr>
          <w:rtl w:val="true"/>
        </w:rPr>
        <w:t>߿</w:t>
      </w:r>
      <w:r>
        <w:rPr/>
        <w:t>#</w:t>
        <w:br/>
        <w:t>��P���J���##�#�#�7M���#�G�##�#m� �����#| #�����</w:t>
      </w:r>
      <w:r>
        <w:rPr>
          <w:rtl w:val="true"/>
        </w:rPr>
        <w:t>߆</w:t>
      </w:r>
      <w:r>
        <w:rPr/>
        <w:t>�</w:t>
      </w:r>
      <w:r>
        <w:rPr/>
        <w:t>)���#@�#k#x��#4P#���#��#y�##���#&amp;���|@�#�l��#*��#�f�|i�i~</w:t>
      </w:r>
      <w:r>
        <w:br w:type="page"/>
      </w:r>
    </w:p>
    <w:p>
      <w:pPr>
        <w:pStyle w:val="PreformattedText"/>
        <w:bidi w:val="0"/>
        <w:jc w:val="left"/>
        <w:rPr/>
      </w:pPr>
      <w:r>
        <w:rPr/>
        <w:t>�����</w:t>
      </w:r>
      <w:r>
        <w:rPr/>
        <w:t>v�~��</w:t>
      </w:r>
      <w:r>
        <w:rPr>
          <w:rtl w:val="true"/>
        </w:rPr>
        <w:t>߈</w:t>
      </w:r>
      <w:r>
        <w:rPr/>
        <w:t>�</w:t>
      </w:r>
      <w:r>
        <w:rPr/>
        <w:t>&amp;�w��##�i�#bQ#��E�-~��#�#Ľk�</w:t>
      </w:r>
      <w:r>
        <w:rPr>
          <w:rtl w:val="true"/>
        </w:rPr>
        <w:t>ߴ</w:t>
      </w:r>
      <w:r>
        <w:rPr/>
        <w:t>��</w:t>
      </w:r>
      <w:r>
        <w:rPr/>
        <w:t>&lt;w��#�G�#:E</w:t>
      </w:r>
      <w:r>
        <w:rPr>
          <w:rtl w:val="true"/>
        </w:rPr>
        <w:t>߄</w:t>
      </w:r>
      <w:r>
        <w:rPr/>
        <w:t>t?#~q�#�K���#���,�9�|d���%���</w:t>
        <w:br/>
        <w:tab/>
        <w:t>oi��#�o�_�</w:t>
      </w:r>
      <w:r>
        <w:rPr/>
        <w:t>߳��࿌</w:t>
      </w:r>
      <w:r>
        <w:rPr/>
        <w:t>~#ӵY��#</w:t>
      </w:r>
    </w:p>
    <w:p>
      <w:pPr>
        <w:pStyle w:val="PreformattedText"/>
        <w:bidi w:val="0"/>
        <w:jc w:val="left"/>
        <w:rPr/>
      </w:pPr>
      <w:r>
        <w:rPr/>
        <w:t>x��?#t#��#���~##��ƛ�#�;�&gt;#��A�2xk�~</w:t>
        <w:br/>
        <w:t>#&gt;�7Ï</w:t>
      </w:r>
      <w:r>
        <w:rPr/>
        <w:t>䞿���</w:t>
      </w:r>
      <w:r>
        <w:rPr/>
        <w:t>$#�#m�[�(|,&gt;#��##��</w:t>
      </w:r>
      <w:r>
        <w:rPr/>
        <w:t>߲</w:t>
      </w:r>
      <w:r>
        <w:rPr/>
        <w:t>{x�U�5��#x�[🊾#�:���)�K��#l�&lt;Ok����*񾩣x���#�#��~#�5#/^��v��/#�C�ύ��#</w:t>
      </w:r>
      <w:r>
        <w:rPr/>
        <w:t>璊��</w:t>
      </w:r>
      <w:r>
        <w:rPr/>
        <w:t>?iO�_�o��#=��C��/�#^�#�K�#�G5�#M�W�5</w:t>
      </w:r>
      <w:r>
        <w:rPr>
          <w:rtl w:val="true"/>
        </w:rPr>
        <w:t>ߊ</w:t>
      </w:r>
      <w:r>
        <w:rPr/>
        <w:t>~#ү~</w:t>
      </w:r>
    </w:p>
    <w:p>
      <w:pPr>
        <w:pStyle w:val="PreformattedText"/>
        <w:bidi w:val="0"/>
        <w:jc w:val="left"/>
        <w:rPr/>
      </w:pPr>
      <w:r>
        <w:rPr/>
        <w:t>��</w:t>
      </w:r>
      <w:r>
        <w:rPr/>
        <w:t></w:t>
        <w:tab/>
        <w:t>xW�#&amp;�5���&lt;�xg���-#¾#�|k����_#|g��&gt;0����ÚG��#�##@�;���##�]�##-��n�S�o#~�#?b?�(�ǂ~#�##�b?����g�#��(м/��B�O�#�##�#x#���f����uR##�"�^���~8�o��1��8�f�#�%#�x��~)�#��K�o#xk�##��A��O�&gt;#�f���w�^#�O�u#�#�&gt;#�/���k=[B�#��Y��z΍�ZZj:f�ksc}m#�#Ĝ�##QE##QE##QE##QE##Q]�#���##�8x�B�]�W</w:t>
      </w:r>
      <w:r>
        <w:rPr/>
        <w:t>ᯏ�</w:t>
      </w:r>
      <w:r>
        <w:rPr/>
        <w:t>/�M�G����ï��#�#�##x��&gt;��#`h^#𞛫x�W���4�W\��#�������f���yVVw#�#�Q_����##t�#�J�4j6���I⯄#�g����sE�l��#i?#&gt;2�������=�#x#�#�.�#x�@�#�/�&lt;#qo�?�#��(��O�6�|7</w:t>
      </w:r>
    </w:p>
    <w:p>
      <w:pPr>
        <w:pStyle w:val="PreformattedText"/>
        <w:bidi w:val="0"/>
        <w:jc w:val="left"/>
        <w:rPr/>
      </w:pPr>
      <w:r>
        <w:rPr/>
        <w:t>��</w:t>
      </w:r>
      <w:r>
        <w:rPr/>
        <w:t>t�##~�|,������7s�z#��fo#�#�a|m����-���=��s������#x�Y�5#�O#~��5��ς^#���K�g��6�</w:t>
        <w:tab/>
        <w:t>��#�sX�����#u#�����#|QՀ?#����ko�#�O|S��ƿ�(��O�#����p�#?</w:t>
        <w:br/>
        <w:t>|h�_#�:�к���-gE##�|#.�(|#�</w:t>
        <w:br/>
        <w:t>��z�P�</w:t>
      </w:r>
      <w:r>
        <w:rPr>
          <w:rtl w:val="true"/>
        </w:rPr>
        <w:t>ߋ</w:t>
      </w:r>
      <w:r>
        <w:rPr/>
        <w:t>|[�x7�~(�����?�P�#���q|2�#G</w:t>
      </w:r>
      <w:r>
        <w:rPr>
          <w:rtl w:val="true"/>
        </w:rPr>
        <w:t>߅</w:t>
      </w:r>
      <w:r>
        <w:rPr/>
        <w:t>#�g/�{�oо#�8о#~��#�7���</w:t>
      </w:r>
    </w:p>
    <w:p>
      <w:pPr>
        <w:pStyle w:val="PreformattedText"/>
        <w:bidi w:val="0"/>
        <w:jc w:val="left"/>
        <w:rPr/>
      </w:pPr>
      <w:r>
        <w:rPr/>
        <w:t>N{ky�;_</w:t>
      </w:r>
      <w:r>
        <w:br w:type="page"/>
      </w:r>
    </w:p>
    <w:p>
      <w:pPr>
        <w:pStyle w:val="PreformattedText"/>
        <w:bidi w:val="0"/>
        <w:jc w:val="left"/>
        <w:rPr/>
      </w:pPr>
      <w:r>
        <w:rPr/>
        <w:t>�</w:t>
      </w:r>
      <w:r>
        <w:rPr/>
        <w:t>#��&lt;1m�x��~.�w�&lt;M�z�s��#~"��\��u�b��&gt;9�ǈ�-oS�u���������'�#�,�!�#~��##�#c?#^}��#o�^"��?���##��o�WZ�&gt;#�?�e�6�L�?�|]�#</w:t>
        <w:tab/>
        <w:t>�ï�_�z7�`���#����������#�K�@�n#�#j</w:t>
      </w:r>
      <w:r>
        <w:rPr/>
        <w:t>ֿ�</w:t>
      </w:r>
      <w:r>
        <w:rPr/>
        <w:t>#�e��#</w:t>
      </w:r>
      <w:r>
        <w:rPr/>
        <w:t>㏇�</w:t>
      </w:r>
      <w:r>
        <w:rPr/>
        <w:t>o�#�##�#���##��</w:t>
        <w:br/>
        <w:t>�/#��#oG��</w:t>
      </w:r>
      <w:r>
        <w:rPr/>
        <w:t>௄��</w:t>
      </w:r>
      <w:r>
        <w:rPr/>
        <w:t>q|2���e�#��#�&lt;</w:t>
      </w:r>
    </w:p>
    <w:p>
      <w:pPr>
        <w:pStyle w:val="PreformattedText"/>
        <w:bidi w:val="0"/>
        <w:jc w:val="left"/>
        <w:rPr/>
      </w:pPr>
      <w:r>
        <w:rPr/>
        <w:t>�</w:t>
      </w:r>
      <w:r>
        <w:rPr/>
        <w:t>?#��#��{�</w:t>
      </w:r>
      <w:r>
        <w:br w:type="page"/>
      </w:r>
    </w:p>
    <w:p>
      <w:pPr>
        <w:pStyle w:val="PreformattedText"/>
        <w:bidi w:val="0"/>
        <w:jc w:val="left"/>
        <w:rPr/>
      </w:pPr>
      <w:r>
        <w:rPr/>
        <w:t>��</w:t>
      </w:r>
      <w:r>
        <w:rPr/>
        <w:t>G����##�w�R�ο�F��{�#�#�#�##�#���#�#�{�.xC]���#</w:t>
        <w:tab/>
        <w:t>��$�����</w:t>
      </w:r>
    </w:p>
    <w:p>
      <w:pPr>
        <w:pStyle w:val="PreformattedText"/>
        <w:bidi w:val="0"/>
        <w:jc w:val="left"/>
        <w:rPr/>
      </w:pPr>
      <w:r>
        <w:rPr/>
        <w:t>����</w:t>
      </w:r>
      <w:r>
        <w:rPr/>
        <w:t>#���#�G�_#m���/���O�'�|-���#M�#�&gt;o�#</w:t>
      </w:r>
      <w:r>
        <w:rPr>
          <w:rtl w:val="true"/>
        </w:rPr>
        <w:t>ڏ</w:t>
      </w:r>
      <w:r>
        <w:rPr/>
        <w:t>�</w:t>
      </w:r>
      <w:r>
        <w:rPr/>
        <w:t>#y�#����#�W�=�#B��+O���#�?�#��e�#</w:t>
        <w:tab/>
        <w:t>����#�#�3��#</w:t>
      </w:r>
      <w:r>
        <w:rPr>
          <w:rtl w:val="true"/>
        </w:rPr>
        <w:t>ړ</w:t>
      </w:r>
      <w:r>
        <w:rPr/>
        <w:t>���</w:t>
      </w:r>
      <w:r>
        <w:rPr/>
        <w:t>#j��#�w_�###�?�^�#�^��</w:t>
      </w:r>
      <w:r>
        <w:rPr/>
        <w:t>߷</w:t>
      </w:r>
      <w:r>
        <w:rPr/>
        <w:t>~�{��</w:t>
      </w:r>
      <w:r>
        <w:rPr>
          <w:rtl w:val="true"/>
        </w:rPr>
        <w:t>ڗ</w:t>
      </w:r>
      <w:r>
        <w:rPr/>
        <w:t>�����</w:t>
      </w:r>
      <w:r>
        <w:rPr/>
        <w:t>#�:���#</w:t>
      </w:r>
      <w:r>
        <w:br w:type="page"/>
      </w:r>
    </w:p>
    <w:p>
      <w:pPr>
        <w:pStyle w:val="PreformattedText"/>
        <w:bidi w:val="0"/>
        <w:jc w:val="left"/>
        <w:rPr/>
      </w:pPr>
      <w:r>
        <w:rPr/>
        <w:t>�</w:t>
      </w:r>
      <w:r>
        <w:rPr/>
        <w:t>#�mKI�W�k��w�&lt;U/��#�#|#�A��#�O�&lt;A����u�o#x��</w:t>
      </w:r>
      <w:r>
        <w:rPr>
          <w:rtl w:val="true"/>
        </w:rPr>
        <w:t>ڧ���</w:t>
      </w:r>
      <w:r>
        <w:rPr/>
        <w:t>7</w:t>
      </w:r>
      <w:r>
        <w:rPr/>
        <w:t>�b}e��+�4��</w:t>
        <w:br/>
        <w:t>(�#�(�#�(�#�(�#�(�#�(�#�(�#�(�#�(�#�(�#�(�#�(�#�(�#�(�#�#�#�+��#ì&gt;;m,G�7��?�1��#�y��w#�T6B���rY#�b��+���#�#�I�r��0��&lt;!�C�/�#�~��#�&gt;'\��N[?#��o�</w:t>
        <w:br/>
        <w:t>|7�|</w:t>
        <w:br/>
        <w:t>�X���`��Z#���#�E��</w:t>
        <w:tab/>
        <w:t>��-R_#�7^+�&amp;�t#��#�$��h#��#�#X�a�8���+|lԴ#��#���~�</w:t>
      </w:r>
      <w:r>
        <w:rPr/>
        <w:t>ᇄ</w:t>
      </w:r>
      <w:r>
        <w:rPr/>
        <w:t>|H5+m3⧉?g#O��#�O�#@:=��a�x����#]�1�:���j��-�G�����~#?#|H�&amp;��#�I##z��#�z���p#=+�F��##�O�?�S#���o�5</w:t>
      </w:r>
      <w:r>
        <w:rPr>
          <w:rtl w:val="true"/>
        </w:rPr>
        <w:t>߇</w:t>
      </w:r>
      <w:r>
        <w:rPr/>
        <w:t>�</w:t>
      </w:r>
      <w:r>
        <w:rPr/>
        <w:t>*�k��x'ſ#4�#�#��l~'x�G�O��#���:o�&lt;Q�#</w:t>
        <w:tab/>
        <w:t>7���#�#��8�S��)j����#��(�O�&lt;K�x�U#��o�#�)</w:t>
      </w:r>
      <w:r>
        <w:rPr/>
        <w:t>靧�</w:t>
      </w:r>
      <w:r>
        <w:rPr/>
        <w:t>s���#9�</w:t>
      </w:r>
      <w:r>
        <w:rPr>
          <w:rtl w:val="true"/>
        </w:rPr>
        <w:t>ߧ</w:t>
      </w:r>
      <w:r>
        <w:rPr/>
        <w:t>OƢ�ԯ�'#�#[���#��k�0��#�ǚ��&lt;#���&gt;�{�|�Z���d�#�#�0����k�#�~(�7�W�#�?�#�#���</w:t>
      </w:r>
      <w:r>
        <w:rPr/>
        <w:t>٧</w:t>
      </w:r>
      <w:r>
        <w:rPr/>
        <w:t>ƒ���^#��~-k^#�&gt;#x;ĳF#��_�F-#�</w:t>
        <w:tab/>
        <w:t>����G����#��~.����#f�#�#"ѵ�#[�j�_#�m�I����}⏏��'��ga��6v�#���##</w:t>
      </w:r>
      <w:r>
        <w:rPr/>
        <w:t>𪯀</w:t>
      </w:r>
      <w:r>
        <w:rPr/>
        <w:t>/|#&gt;#�[I�6�</w:t>
      </w:r>
      <w:r>
        <w:br w:type="page"/>
      </w:r>
    </w:p>
    <w:p>
      <w:pPr>
        <w:pStyle w:val="PreformattedText"/>
        <w:bidi w:val="0"/>
        <w:jc w:val="left"/>
        <w:rPr/>
      </w:pPr>
      <w:r>
        <w:rPr/>
        <w:t>t�#</w:t>
      </w:r>
      <w:r>
        <w:rPr/>
        <w:t>֤����</w:t>
      </w:r>
      <w:r>
        <w:rPr/>
        <w:t>f�ɳ�#i�##����##����?�;~��##&gt;.</w:t>
      </w:r>
      <w:r>
        <w:rPr/>
        <w:t>蟱</w:t>
      </w:r>
      <w:r>
        <w:rPr/>
        <w:t>#��)�C���O��;�/#_���)��&lt;c{�#</w:t>
        <w:tab/>
        <w:t>���#�:�����$</w:t>
      </w:r>
      <w:r>
        <w:rPr>
          <w:rtl w:val="true"/>
        </w:rPr>
        <w:t>׼</w:t>
      </w:r>
      <w:r>
        <w:rPr/>
        <w:t>#��#��#�!�-#Q�&lt;S�]Wǭ�|)����#�4##�#Y5����f�#E#P#E#P#E#P#E#P#���j�#x��#�#��</w:t>
        <w:br/>
        <w:t>3�?��#����##�(��x�4}`O�O�&gt;7�&gt;5|.�#</w:t>
      </w:r>
      <w:r>
        <w:rPr>
          <w:rtl w:val="true"/>
        </w:rPr>
        <w:t>ޅ</w:t>
      </w:r>
      <w:r>
        <w:rPr/>
        <w:t>�</w:t>
      </w:r>
      <w:r>
        <w:rPr/>
        <w:t>jv1�#�2���##�#fMs#���#kcx�N�&lt;Aa��V_�U�\���#�#�#�+w�|Y�-#�^!���"|#���OP:��~|O�#�?#&gt;#i���5;�=</w:t>
      </w:r>
      <w:r>
        <w:br w:type="page"/>
      </w:r>
    </w:p>
    <w:p>
      <w:pPr>
        <w:pStyle w:val="PreformattedText"/>
        <w:bidi w:val="0"/>
        <w:jc w:val="left"/>
        <w:rPr/>
      </w:pPr>
      <w:r>
        <w:rPr/>
        <w:t>Z�0�A���#K�-4�&amp;a���Ocq��#</w:t>
      </w:r>
      <w:r>
        <w:rPr/>
        <w:t>浫</w:t>
      </w:r>
      <w:r>
        <w:rPr/>
        <w:t>(�#QE##QE##W�;�##P�O�W��R?�W�V~#�#</w:t>
      </w:r>
      <w:r>
        <w:rPr/>
        <w:t>ׂ</w:t>
      </w:r>
      <w:r>
        <w:rPr/>
        <w:t>|9�#x��~!񍶍���]#�&gt;4���#X�w�u�#El�N��##i##�</w:t>
      </w:r>
      <w:r>
        <w:rPr/>
        <w:t>֩�</w:t>
      </w:r>
      <w:r>
        <w:rPr/>
        <w:t>#��</w:t>
      </w:r>
    </w:p>
    <w:p>
      <w:pPr>
        <w:pStyle w:val="PreformattedText"/>
        <w:bidi w:val="0"/>
        <w:jc w:val="left"/>
        <w:rPr/>
      </w:pPr>
      <w:r>
        <w:rPr/>
        <w:t>G]Ӽ#���*���ÚĶ�#_��eO��7����#�?�h��V�?��(�#�(�#�(�##���#���K�o�#���A�=��#�O��#&lt;?7�|u�_#�;��Ɯ��}gsmycqg��^ �u{=?�^#�g��#+�&gt;</w:t>
      </w:r>
    </w:p>
    <w:p>
      <w:pPr>
        <w:pStyle w:val="PreformattedText"/>
        <w:bidi w:val="0"/>
        <w:jc w:val="left"/>
        <w:rPr/>
      </w:pPr>
      <w:r>
        <w:rPr/>
        <w:t>�</w:t>
      </w:r>
      <w:r>
        <w:rPr/>
        <w:t>V��x�΍�M#K�,�#ś�</w:t>
        <w:br/>
        <w:t>u�##����##���~'���#�/�K�#���'ï�V~#�#��9��g�lSS����9���#�#xCƶz#���#�S⟄��-3ƾ-�#�J}v���k�#�#��##Q�Y�##W��|A�_</w:t>
        <w:tab/>
        <w:t>�c�'���#��#���#����;#�,5��?�6���,?f����$�|/��O��#�##Kse�</w:t>
      </w:r>
    </w:p>
    <w:p>
      <w:pPr>
        <w:pStyle w:val="PreformattedText"/>
        <w:bidi w:val="0"/>
        <w:jc w:val="left"/>
        <w:rPr/>
      </w:pPr>
      <w:r>
        <w:rPr/>
        <w:t>{��#�?�I���S��#Fգ�Ư�W�_#@?�#����</w:t>
      </w:r>
    </w:p>
    <w:p>
      <w:pPr>
        <w:pStyle w:val="PreformattedText"/>
        <w:bidi w:val="0"/>
        <w:jc w:val="left"/>
        <w:rPr/>
      </w:pPr>
      <w:r>
        <w:rPr/>
        <w:t>��</w:t>
      </w:r>
      <w:r>
        <w:rPr/>
        <w:t>#���#��&lt;#�~��#�E��O���;����ž!��?���O�#�f���{�###��4k(�?��#��f��#��##�##�#�:ǈ��#|#������~#|#�#*?#xO�^#�W��#�</w:t>
      </w:r>
      <w:r>
        <w:br w:type="page"/>
      </w:r>
    </w:p>
    <w:p>
      <w:pPr>
        <w:pStyle w:val="PreformattedText"/>
        <w:bidi w:val="0"/>
        <w:jc w:val="left"/>
        <w:rPr/>
      </w:pPr>
      <w:r>
        <w:rPr/>
        <w:t>���</w:t>
      </w:r>
      <w:r>
        <w:rPr/>
        <w:t>~6�_�5�</w:t>
        <w:tab/>
        <w:t>����,ѵ##x��~*��s����&gt;&amp;���mg��&gt; е{;�/YѵK;]GK�mnlo����X���#���'�����#�&gt;|B�#¿�</w:t>
        <w:br/>
        <w:t>�A#��#�</w:t>
      </w:r>
    </w:p>
    <w:p>
      <w:pPr>
        <w:pStyle w:val="PreformattedText"/>
        <w:bidi w:val="0"/>
        <w:jc w:val="left"/>
        <w:rPr/>
      </w:pPr>
      <w:r>
        <w:rPr/>
        <w:t>M#j:&gt;��Oewmsg}oy�k�#�t��C��,�t�[¾2</w:t>
      </w:r>
      <w:r>
        <w:rPr/>
        <w:t>𮫬�</w:t>
      </w:r>
      <w:r>
        <w:rPr/>
        <w:t>S�z6��gT���?�f��#�</w:t>
        <w:tab/>
        <w:t>��###�[�##=���#~��##���D����;�#�m</w:t>
      </w:r>
      <w:r>
        <w:rPr/>
        <w:t>犼</w:t>
      </w:r>
      <w:r>
        <w:rPr/>
        <w:t>9��#| ���;��|[�##j##��#���##]��?�|I⟅�-�#��_#�E�Y#�e��##���3�(��_�G��[��E�o�##�#j�q�##Ϗ�#M\hz��#�5�</w:t>
        <w:tab/>
        <w:t>�#x/Y"#�#?�&lt;?�#Xxo�'��_#�����~#�#�{/�GдP#�#�###�#�2�#|I����#�#O����X����x���##o��#�#����##�&gt;1����Z�#;��#</w:t>
        <w:tab/>
        <w:t>e��#�#</w:t>
        <w:tab/>
        <w:t>��u�#�z#�*�</w:t>
        <w:tab/>
        <w:t>Yy���#�#W�#a�###�#�d</w:t>
      </w:r>
    </w:p>
    <w:p>
      <w:pPr>
        <w:pStyle w:val="PreformattedText"/>
        <w:bidi w:val="0"/>
        <w:jc w:val="left"/>
        <w:rPr/>
      </w:pPr>
      <w:r>
        <w:rPr/>
        <w:t>Cğ#~</w:t>
      </w:r>
    </w:p>
    <w:p>
      <w:pPr>
        <w:pStyle w:val="PreformattedText"/>
        <w:bidi w:val="0"/>
        <w:jc w:val="left"/>
        <w:rPr/>
      </w:pPr>
      <w:r>
        <w:rPr/>
        <w:t>�a�N�Z#�J�</w:t>
      </w:r>
    </w:p>
    <w:p>
      <w:pPr>
        <w:pStyle w:val="PreformattedText"/>
        <w:bidi w:val="0"/>
        <w:jc w:val="left"/>
        <w:rPr/>
      </w:pPr>
      <w:r>
        <w:rPr/>
        <w:t>���</w:t>
      </w:r>
      <w:r>
        <w:rPr/>
        <w:t>%|#���#����^]#E�g|_��#����##��</w:t>
      </w:r>
    </w:p>
    <w:p>
      <w:pPr>
        <w:pStyle w:val="PreformattedText"/>
        <w:bidi w:val="0"/>
        <w:jc w:val="left"/>
        <w:rPr/>
      </w:pPr>
      <w:r>
        <w:rPr/>
        <w:t>��</w:t>
      </w:r>
      <w:r>
        <w:rPr/>
        <w:t>&gt;3���~#7���#�y���#�##z+��|Y�##��#�nx��^&amp;�</w:t>
      </w:r>
      <w:r>
        <w:rPr>
          <w:rtl w:val="true"/>
        </w:rPr>
        <w:t>׎</w:t>
      </w:r>
      <w:r>
        <w:rPr/>
        <w:t>���</w:t>
      </w:r>
      <w:r>
        <w:rPr/>
        <w:t>?�#�&lt;o�O#k&gt;,�|Y�(|#�#��Y�#�7:ǈ|K�o#�##����#k</w:t>
      </w:r>
      <w:r>
        <w:rPr>
          <w:rtl w:val="true"/>
        </w:rPr>
        <w:t>ڵ</w:t>
      </w:r>
      <w:r>
        <w:rPr/>
        <w:t>�</w:t>
      </w:r>
      <w:r>
        <w:rPr/>
        <w:t>橬�</w:t>
      </w:r>
      <w:r>
        <w:rPr/>
        <w:t>:��</w:t>
      </w:r>
      <w:r>
        <w:rPr/>
        <w:t>֣�</w:t>
      </w:r>
      <w:r>
        <w:rPr/>
        <w:t>j7w7��3��,��}��</w:t>
      </w:r>
      <w:r>
        <w:br w:type="page"/>
      </w:r>
    </w:p>
    <w:p>
      <w:pPr>
        <w:pStyle w:val="PreformattedText"/>
        <w:bidi w:val="0"/>
        <w:jc w:val="left"/>
        <w:rPr/>
      </w:pPr>
      <w:r>
        <w:rPr/>
        <w:t>��</w:t>
      </w:r>
      <w:r>
        <w:rPr/>
        <w:t>#�@�S�M��|#o�O~�zM���tk�#�#��g�xWU�m�#V�_#_��ў#���h�A}m��h�V�_���</w:t>
        <w:br/>
        <w:t>���iR�xj�W�\�5�#򧢿���#����KO����#p3�S�u����r#�^��O�</w:t>
      </w:r>
      <w:r>
        <w:br w:type="page"/>
      </w:r>
    </w:p>
    <w:p>
      <w:pPr>
        <w:pStyle w:val="PreformattedText"/>
        <w:bidi w:val="0"/>
        <w:jc w:val="left"/>
        <w:rPr/>
      </w:pPr>
      <w:r>
        <w:rPr/>
        <w:t>��</w:t>
      </w:r>
      <w:r>
        <w:rPr/>
        <w:t>#�?�,�M�#�|uk�P~�zE��k#�l��e��[IԮ5#*�##X]��~#�#�y&lt;Acm�^h��</w:t>
      </w:r>
      <w:r>
        <w:rPr>
          <w:rtl w:val="true"/>
        </w:rPr>
        <w:t>گ</w:t>
      </w:r>
      <w:r>
        <w:rPr/>
        <w:t>�</w:t>
      </w:r>
      <w:r>
        <w:rPr/>
        <w:t>u#</w:t>
        <w:br/>
        <w:t>����^�f�V�C�t`#�@�[���##�_#�</w:t>
        <w:br/>
        <w:t>�5����o�?�?�#�u���#���#�#F�&lt;E��#�&gt;#�u#j�#�##�5mwT��Ӯ&gt;��i���u�YY\�#�,�#�#�#�#�#�#�WP�w�����#��j^ ��5��ƿ�v_�����o4�+K��O���#/�O#i&gt;#Km#�[_</w:t>
        <w:tab/>
        <w:t>�~!�</w:t>
      </w:r>
      <w:r>
        <w:rPr/>
        <w:t>𭎣</w:t>
      </w:r>
      <w:r>
        <w:rPr/>
        <w:t>6��X������_j?�#���#~�~#�&lt;#�9�#�?�#�:��.�Y�x;��O#�+���;J��M�x{��.��^x��Hд=.�Y���Q�Ӵm*�k��Ӭ�#���#�-��Z���S��#���#���x~�V�&lt;E�h?�|C¾=�</w:t>
      </w:r>
      <w:r>
        <w:rPr/>
        <w:t>֥��</w:t>
      </w:r>
      <w:r>
        <w:rPr/>
        <w:t>Ze���S���O��W�/#�����Z��ē�#</w:t>
      </w:r>
      <w:r>
        <w:rPr/>
        <w:t>𥮻�</w:t>
      </w:r>
      <w:r>
        <w:rPr/>
        <w:t>_#�����$|@�4�ω�#'��(��</w:t>
        <w:br/>
        <w:t>(��</w:t>
        <w:br/>
        <w:t>(��9�##xO¾&gt;𯉼#�</w:t>
      </w:r>
      <w:r>
        <w:br w:type="page"/>
      </w:r>
    </w:p>
    <w:p>
      <w:pPr>
        <w:pStyle w:val="PreformattedText"/>
        <w:bidi w:val="0"/>
        <w:jc w:val="left"/>
        <w:rPr/>
      </w:pPr>
      <w:r>
        <w:rPr/>
        <w:t>�</w:t>
      </w:r>
      <w:r>
        <w:rPr/>
        <w:t>ƞ#���</w:t>
        <w:tab/>
        <w:t>����,Ѵ�#�WŞ#�#�s����&gt;&amp;���my�k�#</w:t>
      </w:r>
      <w:r>
        <w:rPr>
          <w:rtl w:val="true"/>
        </w:rPr>
        <w:t>״</w:t>
      </w:r>
      <w:r>
        <w:rPr/>
        <w:t>�</w:t>
      </w:r>
      <w:r>
        <w:rPr/>
        <w:t>˽/YѵK;�;TӮ�lo����X��a�</w:t>
      </w:r>
      <w:r>
        <w:rPr/>
        <w:t>ി�</w:t>
      </w:r>
      <w:r>
        <w:rPr/>
        <w:t>L�G�</w:t>
        <w:tab/>
        <w:t>G�y|@��m5�#x��N���##�[��&lt;u�������##�l����'���)�]�A�##��Þ:�[��w�?�g��+��ZW��'�o#�{K���k��</w:t>
        <w:br/>
        <w:t>��##��#�##L��&lt;m�#����##x������#h8�#x3Ɵ#&gt;#x�#xG�o��#P�&gt;������##j�#��k�^#�#��#�##`Լ#|Y�˫�7�Z0#��xOŞ*�#��5�#���##��A�x���1</w:t>
      </w:r>
      <w:r>
        <w:rPr>
          <w:rtl w:val="true"/>
        </w:rPr>
        <w:t>𞳨</w:t>
      </w:r>
      <w:r>
        <w:rPr/>
        <w:t>�s�^#�W�5#mc��%�</w:t>
      </w:r>
      <w:r>
        <w:rPr>
          <w:rtl w:val="true"/>
        </w:rPr>
        <w:t>׈</w:t>
      </w:r>
      <w:r>
        <w:rPr/>
        <w:t>t{�=_B�#��Y�j�6���Z�:^�km{cs#�#J��u�##%�#��x[�</w:t>
        <w:br/>
        <w:t>��#|2�����@�?j?��#��#~��#��ӓ�:GĽ%u##L���x{L����'�</w:t>
      </w:r>
      <w:r>
        <w:rPr>
          <w:rtl w:val="true"/>
        </w:rPr>
        <w:t>ߴ</w:t>
      </w:r>
      <w:r>
        <w:rPr>
          <w:rtl w:val="true"/>
        </w:rPr>
        <w:t>#��</w:t>
      </w:r>
      <w:r>
        <w:rPr>
          <w:rtl w:val="true"/>
        </w:rPr>
        <w:t>پ</w:t>
      </w:r>
      <w:r>
        <w:rPr/>
        <w:t>*�i|#��{�jZ��~#x{�#ι���i��K�X�#�#�_���#io</w:t>
      </w:r>
      <w:r>
        <w:rPr/>
        <w:t>٣</w:t>
      </w:r>
      <w:r>
        <w:rPr/>
        <w:t>�</w:t>
      </w:r>
      <w:r>
        <w:rPr/>
        <w:t>#��N��#h#��#�#�5���#�g�##�T�#|G�#�J?�#���#��#�$#���#kbok�?k�#����}���#���U��;�</w:t>
        <w:tab/>
        <w:t>+�GZ�k�)u�#</w:t>
        <w:tab/>
        <w:t>W��##�#d�#�#</w:t>
      </w:r>
      <w:r>
        <w:rPr/>
        <w:t>뺽</w:t>
      </w:r>
      <w:r>
        <w:rPr/>
        <w:t>֝�</w:t>
      </w:r>
      <w:r>
        <w:rPr/>
        <w:t>O�##Ӯ�f���#�m�#�E� xW�KV��]�KO�u#g�zƣ���i�*�⯈#|l#��4W��'���_�##&gt;#|j�]�##�2���##�Q�u�S�k#'�$&gt;#����7Ş#���E��# �#���_O�:^��i�͇�&gt;ɩ��W�Om#�P#E#P#E#P#E#P#E#P#��##[�#�(�o�7�7��#mo�V�b��a#x��</w:t>
      </w:r>
      <w:r>
        <w:rPr>
          <w:rtl w:val="true"/>
        </w:rPr>
        <w:t>څ</w:t>
      </w:r>
      <w:r>
        <w:rPr/>
        <w:t>���</w:t>
      </w:r>
      <w:r>
        <w:rPr/>
        <w:t>x#��#���o}�x�◇|g��r�þ ��#w��&lt;]��#x�Z���&gt;,x/ÿ#��#|`�5�#�#�+.ӌ���#��z��#�</w:t>
      </w:r>
      <w:r>
        <w:rPr>
          <w:rtl w:val="true"/>
        </w:rPr>
        <w:t>ڿ</w:t>
      </w:r>
      <w:r>
        <w:rPr/>
        <w:t>ʓ�#^�#�#j?�N/�����&gt;_#�~��#���</w:t>
      </w:r>
    </w:p>
    <w:p>
      <w:pPr>
        <w:pStyle w:val="PreformattedText"/>
        <w:bidi w:val="0"/>
        <w:jc w:val="left"/>
        <w:rPr/>
      </w:pPr>
      <w:r>
        <w:rPr/>
        <w:t>n�G𕅗�|#��Ο#|i#��!��SJ�g���-"���</w:t>
      </w:r>
      <w:r>
        <w:rPr/>
        <w:t>摠��</w:t>
      </w:r>
      <w:r>
        <w:rPr/>
        <w:t>T�)��?B�##�W�w_</w:t>
      </w:r>
      <w:r>
        <w:br w:type="page"/>
      </w:r>
    </w:p>
    <w:p>
      <w:pPr>
        <w:pStyle w:val="PreformattedText"/>
        <w:bidi w:val="0"/>
        <w:jc w:val="left"/>
        <w:rPr/>
      </w:pPr>
      <w:r>
        <w:rPr/>
        <w:t>&lt;y��j&gt;#�w�&gt;.�|��##%�#���e�#�]���#</w:t>
      </w:r>
      <w:r>
        <w:br w:type="page"/>
      </w:r>
    </w:p>
    <w:p>
      <w:pPr>
        <w:pStyle w:val="PreformattedText"/>
        <w:bidi w:val="0"/>
        <w:jc w:val="left"/>
        <w:rPr/>
      </w:pPr>
      <w:r>
        <w:rPr/>
        <w:t>�</w:t>
      </w:r>
      <w:r>
        <w:rPr/>
        <w:t>1��S�#��#�?�#�u�R�(��</w:t>
      </w:r>
    </w:p>
    <w:p>
      <w:pPr>
        <w:pStyle w:val="PreformattedText"/>
        <w:bidi w:val="0"/>
        <w:jc w:val="left"/>
        <w:rPr/>
      </w:pPr>
      <w:r>
        <w:rPr/>
        <w:t>[¶zv���G���ƽ#�&lt;#�#��#�&gt;#�k##�o#i_#,4/#|nӾ#�O</w:t>
      </w:r>
      <w:r>
        <w:rPr/>
        <w:t>ᯉ</w:t>
      </w:r>
      <w:r>
        <w:rPr/>
        <w:t>u#�#?</w:t>
      </w:r>
    </w:p>
    <w:p>
      <w:pPr>
        <w:pStyle w:val="PreformattedText"/>
        <w:bidi w:val="0"/>
        <w:jc w:val="left"/>
        <w:rPr/>
      </w:pPr>
      <w:r>
        <w:rPr/>
        <w:t>ɡ�</w:t>
      </w:r>
      <w:r>
        <w:rPr/>
        <w:t>ׄ�</w:t>
      </w:r>
      <w:r>
        <w:rPr/>
        <w:t>Y�_#�W�&gt;:�/��?�O#����7�&lt;#�#</w:t>
        <w:tab/>
        <w:t>�:w��+��</w:t>
        <w:br/>
        <w:t>��N��&lt;=�o</w:t>
      </w:r>
      <w:r>
        <w:br w:type="page"/>
      </w:r>
    </w:p>
    <w:p>
      <w:pPr>
        <w:pStyle w:val="PreformattedText"/>
        <w:bidi w:val="0"/>
        <w:jc w:val="left"/>
        <w:rPr/>
      </w:pPr>
      <w:r>
        <w:rPr/>
        <w:t>��</w:t>
      </w:r>
      <w:r>
        <w:rPr/>
        <w:t>G���5�#�E</w:t>
      </w:r>
      <w:r>
        <w:rPr/>
        <w:t>垩�</w:t>
      </w:r>
      <w:r>
        <w:rPr/>
        <w:t>k:]�</w:t>
      </w:r>
      <w:r>
        <w:rPr/>
        <w:t>֝�</w:t>
      </w:r>
      <w:r>
        <w:rPr/>
        <w:t>i�V��73�O#��#�����iw�#s¾'�7��:l#�#��/�?�# �N��#j�#&gt; i�N��#</w:t>
      </w:r>
      <w:r>
        <w:rPr/>
        <w:t>៌��</w:t>
      </w:r>
      <w:r>
        <w:rPr/>
        <w:t>&lt;#�~��#��4-&amp;�Y�#¿#��#��##�#|Q�#�^#��e�#�&gt;#��w�-m4�#�r�(�#�(�#�(�#�(�#�(�#�(�#�(�#�(�#��}?S�4�(#���#���#������##���#�</w:t>
      </w:r>
    </w:p>
    <w:p>
      <w:pPr>
        <w:pStyle w:val="PreformattedText"/>
        <w:bidi w:val="0"/>
        <w:jc w:val="left"/>
        <w:rPr/>
      </w:pPr>
      <w:r>
        <w:rPr/>
        <w:t>�</w:t>
      </w:r>
      <w:r>
        <w:rPr/>
        <w:t>}�~џ#[�#�?h���##�#|;�</w:t>
      </w:r>
      <w:r>
        <w:rPr>
          <w:rtl w:val="true"/>
        </w:rPr>
        <w:t>ڷ��</w:t>
      </w:r>
      <w:r>
        <w:rPr>
          <w:rtl w:val="true"/>
        </w:rPr>
        <w:t>%�#�#�&lt;�</w:t>
      </w:r>
      <w:r>
        <w:rPr/>
        <w:t>4</w:t>
      </w:r>
      <w:r>
        <w:rPr/>
        <w:t>�</w:t>
      </w:r>
    </w:p>
    <w:p>
      <w:pPr>
        <w:pStyle w:val="PreformattedText"/>
        <w:bidi w:val="0"/>
        <w:jc w:val="left"/>
        <w:rPr/>
      </w:pPr>
      <w:r>
        <w:rPr/>
        <w:t>^&amp;��O��</w:t>
      </w:r>
      <w:r>
        <w:br w:type="page"/>
      </w:r>
    </w:p>
    <w:p>
      <w:pPr>
        <w:pStyle w:val="PreformattedText"/>
        <w:bidi w:val="0"/>
        <w:jc w:val="left"/>
        <w:rPr/>
      </w:pPr>
      <w:r>
        <w:rPr/>
        <w:t>�</w:t>
      </w:r>
      <w:r>
        <w:rPr/>
        <w:t>#</w:t>
      </w:r>
      <w:r>
        <w:rPr>
          <w:rtl w:val="true"/>
        </w:rPr>
        <w:t>׍</w:t>
      </w:r>
      <w:r>
        <w:rPr/>
        <w:t>��</w:t>
      </w:r>
      <w:r>
        <w:rPr/>
        <w:t>R��0�#�?i&gt;0�҇��O�#��#�#����</w:t>
        <w:tab/>
        <w:t>u�R@�8���?����oģ��</w:t>
      </w:r>
    </w:p>
    <w:p>
      <w:pPr>
        <w:pStyle w:val="PreformattedText"/>
        <w:bidi w:val="0"/>
        <w:jc w:val="left"/>
        <w:rPr/>
      </w:pPr>
      <w:r>
        <w:rPr/>
        <w:t>���#��e���6�V�k��!�.��#�</w:t>
      </w:r>
      <w:r>
        <w:rPr>
          <w:rtl w:val="true"/>
        </w:rPr>
        <w:t>ߴ</w:t>
      </w:r>
      <w:r>
        <w:rPr/>
        <w:t>7</w:t>
      </w:r>
      <w:r>
        <w:rPr>
          <w:rtl w:val="true"/>
        </w:rPr>
        <w:t>�#�</w:t>
      </w:r>
      <w:r>
        <w:rPr>
          <w:rtl w:val="true"/>
        </w:rPr>
        <w:t>ߴ</w:t>
      </w:r>
      <w:r>
        <w:rPr/>
        <w:t>�</w:t>
      </w:r>
      <w:r>
        <w:rPr/>
        <w:t>«/#�I�s�OP��#�_#&gt;"�[�S�վ#Y</w:t>
      </w:r>
      <w:r>
        <w:rPr/>
        <w:t>閞</w:t>
      </w:r>
      <w:r>
        <w:rPr/>
        <w:t>#�&gt;!x��&gt;8�#��#x�I�|}����##�&lt;c�x�Y��Ǟ'#�����9'���R~�_����'#�x���{��[�_���#�^�</w:t>
        <w:br/>
        <w:t>~!�kǣ���GE�#Џ�#��M���#�wW���`��I��5Ӥ�#f?�'#�#o�s�#����#�8�#���O#^�=�&amp;��</w:t>
      </w:r>
      <w:r>
        <w:rPr/>
        <w:t>࿇</w:t>
      </w:r>
      <w:r>
        <w:rPr/>
        <w:t>|ym�#���:�E��i��9����XxgŶCO�_��o�xG��!�?����_�d����|#�</w:t>
      </w:r>
      <w:r>
        <w:rPr/>
        <w:t>隙�</w:t>
      </w:r>
      <w:r>
        <w:rPr/>
        <w:t>##b�&lt;.�y���`#:�x�#g#��w�</w:t>
      </w:r>
      <w:r>
        <w:br w:type="page"/>
      </w:r>
    </w:p>
    <w:p>
      <w:pPr>
        <w:pStyle w:val="PreformattedText"/>
        <w:bidi w:val="0"/>
        <w:jc w:val="left"/>
        <w:rPr/>
      </w:pPr>
      <w:r>
        <w:rPr/>
        <w:t>�����</w:t>
      </w:r>
      <w:r>
        <w:rPr/>
        <w:t>5�#��x��</w:t>
      </w:r>
      <w:r>
        <w:rPr>
          <w:rtl w:val="true"/>
        </w:rPr>
        <w:t>׈</w:t>
      </w:r>
      <w:r>
        <w:rPr/>
        <w:t>|}�##h</w:t>
      </w:r>
      <w:r>
        <w:rPr>
          <w:rtl w:val="true"/>
        </w:rPr>
        <w:t>ߴ</w:t>
      </w:r>
      <w:r>
        <w:rPr/>
        <w:t>����</w:t>
      </w:r>
      <w:r>
        <w:rPr/>
        <w:t>#�&gt;</w:t>
      </w:r>
    </w:p>
    <w:p>
      <w:pPr>
        <w:pStyle w:val="PreformattedText"/>
        <w:bidi w:val="0"/>
        <w:jc w:val="left"/>
        <w:rPr/>
      </w:pPr>
      <w:r>
        <w:rPr/>
        <w:t>�</w:t>
      </w:r>
      <w:r>
        <w:rPr/>
        <w:t>}i?��&lt;)�#�#�o#�G⏇+H���-��#|#���#�x_ž/M6='M��_�tm]5�#&amp;��@#�#Y#.��0&lt;#�</w:t>
      </w:r>
      <w:r>
        <w:rPr>
          <w:rtl w:val="true"/>
        </w:rPr>
        <w:t>ד</w:t>
      </w:r>
      <w:r>
        <w:rPr/>
        <w:t>���</w:t>
      </w:r>
      <w:r>
        <w:rPr/>
        <w:t>g��Rdc=��¡</w:t>
      </w:r>
      <w:r>
        <w:br w:type="page"/>
      </w:r>
    </w:p>
    <w:p>
      <w:pPr>
        <w:pStyle w:val="PreformattedText"/>
        <w:bidi w:val="0"/>
        <w:jc w:val="left"/>
        <w:rPr/>
      </w:pPr>
      <w:r>
        <w:rPr/>
        <w:t>���</w:t>
      </w:r>
      <w:r>
        <w:rPr/>
        <w:t>#����{�O#�"�R#}z��q�#u#Q@#+��w�ǿ��#?��#6����#�������3����#_Ó�X�#1�A�/��#�a⏇�:ɳmGJ��[��&gt;����l�=�i�x��˭x#[mC��1�V���#S�6�ʷ\z#����9�##z##��B�rw����#�</w:t>
        <w:br/>
        <w:t>��FxV��#&gt;��)�)|B�#���k�ό"���+������H�'ǭ[A�&lt;9}}�]�#������#��?#����#�#�ᶍ�Ҵ�#xg��##�e����4Ќs�'�����</w:t>
      </w:r>
      <w:r>
        <w:rPr/>
        <w:t>߽</w:t>
      </w:r>
      <w:r>
        <w:br w:type="page"/>
      </w:r>
    </w:p>
    <w:p>
      <w:pPr>
        <w:pStyle w:val="PreformattedText"/>
        <w:bidi w:val="0"/>
        <w:jc w:val="left"/>
        <w:rPr/>
      </w:pPr>
      <w:r>
        <w:rPr/>
        <w:t>w1?��</w:t>
      </w:r>
      <w:r>
        <w:rPr/>
        <w:t>潷�</w:t>
      </w:r>
      <w:r>
        <w:rPr/>
        <w:t>{�+��K��#���</w:t>
      </w:r>
      <w:r>
        <w:rPr>
          <w:rtl w:val="true"/>
        </w:rPr>
        <w:t>ڗ�</w:t>
      </w:r>
      <w:r>
        <w:rPr/>
        <w:t>4</w:t>
      </w:r>
      <w:r>
        <w:rPr/>
        <w:t>�#�}��������/#�jV&gt;#ӼW�O�z7��?�;�#G�#�g���</w:t>
      </w:r>
      <w:r>
        <w:rPr/>
        <w:t>ֿ</w:t>
      </w:r>
      <w:r>
        <w:rPr/>
        <w:t>ky�_�zF��&amp;������Jli�#���j��]�N�Ŀ�M�#x#���E�#��5���Nx�</w:t>
      </w:r>
      <w:r>
        <w:rPr/>
        <w:t>㯄</w:t>
      </w:r>
      <w:r>
        <w:rPr/>
        <w:t>&lt;#���#�U'�##|#���#T�?��}gTԼ#�&gt;��?#i����#�:�� �[Q�o��#xWH��m�1 e^pN:#����~��xF��W�#���t]#��5�B�n|e��</w:t>
        <w:tab/>
        <w:t>��T�ǅ�/#����x�C�</w:t>
      </w:r>
      <w:r>
        <w:rPr>
          <w:rtl w:val="true"/>
        </w:rPr>
        <w:t>׍</w:t>
      </w:r>
      <w:r>
        <w:rPr/>
        <w:t>5</w:t>
      </w:r>
      <w:r>
        <w:rPr/>
        <w:t>�</w:t>
        <w:tab/>
        <w:t>�#S�V��kMye�x�Q�7�u#_L��յ/</w:t>
        <w:tab/>
        <w:t>xfK���:�#`#�d�9���#�#�(�#�</w:t>
        <w:tab/>
        <w:t>o�#�+��?���#�%��#T)</w:t>
      </w:r>
      <w:r>
        <w:br w:type="page"/>
      </w:r>
    </w:p>
    <w:p>
      <w:pPr>
        <w:pStyle w:val="PreformattedText"/>
        <w:bidi w:val="0"/>
        <w:jc w:val="left"/>
        <w:rPr/>
      </w:pPr>
      <w:r>
        <w:rPr/>
        <w:t>��</w:t>
      </w:r>
      <w:r>
        <w:rPr/>
        <w:t>#��#a�#?go�8#r�`�FUO����#����</w:t>
        <w:tab/>
        <w:t>A��u��#W''�##�8��##�#</w:t>
      </w:r>
      <w:r>
        <w:br w:type="page"/>
      </w:r>
    </w:p>
    <w:p>
      <w:pPr>
        <w:pStyle w:val="PreformattedText"/>
        <w:bidi w:val="0"/>
        <w:jc w:val="left"/>
        <w:rPr/>
      </w:pPr>
      <w:r>
        <w:rPr/>
        <w:t>�����</w:t>
      </w:r>
      <w:r>
        <w:rPr/>
        <w:t>#�#Cu##P#</w:t>
      </w:r>
      <w:r>
        <w:rPr>
          <w:rtl w:val="true"/>
        </w:rPr>
        <w:t>ߴ</w:t>
      </w:r>
      <w:r>
        <w:rPr/>
        <w:t>QE##QE##� ��V/�Jo�#����#���#֊��_��_�#�##c�#���K?��#�l�h���#���#��##��#o���՟�|?k�o#���.�|cm�i�x�]��#|#�&lt;#�g�1[.��x�z��|u�xgF���N�u##x��K����#�-����##�</w:t>
        <w:tab/>
        <w:t>��#�</w:t>
        <w:br/>
        <w:t>��/x��#��/@����|=o�g������i�7�#����!���&lt;#�x���m/@�n��/</w:t>
        <w:br/>
        <w:t>�#�3�_#x/Q����#K����#\���"ѿ#��ʟ�E����?�#��ο��_o�#�~R0Ī�#V#�#�#v�q�#�?�#��</w:t>
        <w:tab/>
        <w:t>#�p�#�+�t�#��~#�#h�?ԇ����#��ž)��|m�x�G</w:t>
      </w:r>
      <w:r>
        <w:rPr/>
        <w:t>ֵ</w:t>
      </w:r>
      <w:r>
        <w:rPr/>
        <w:t>{o#�#��</w:t>
        <w:tab/>
        <w:t>�W�7�#��##��-�O�&gt;1Ѽ+�k�]CŚw�u#����|_�~`����|�#�o���3�#�|���#���ϊ�#��&gt;:�/�����_N{�/�.m��g���##h:����#</w:t>
        <w:tab/>
        <w:t>���</w:t>
      </w:r>
      <w:r>
        <w:rPr>
          <w:rtl w:val="true"/>
        </w:rPr>
        <w:t>چ</w:t>
      </w:r>
      <w:r>
        <w:rPr/>
        <w:t>��</w:t>
      </w:r>
      <w:r>
        <w:rPr/>
        <w:t>#��IѼW�MgF�&amp;��</w:t>
      </w:r>
      <w:r>
        <w:rPr/>
        <w:t>ꖟ��</w:t>
      </w:r>
      <w:r>
        <w:rPr/>
        <w:t>##��#�H~2|#�|a�A�#�1-&lt;A���</w:t>
      </w:r>
      <w:r>
        <w:rPr>
          <w:rtl w:val="true"/>
        </w:rPr>
        <w:t>ޣ</w:t>
      </w:r>
      <w:r>
        <w:rPr/>
        <w:t>�</w:t>
      </w:r>
      <w:r>
        <w:rPr/>
        <w:t>##x�X���A/�_�&gt;#���%1[|8�#�|Yq��Ҟ#�W�|Q��#�N�O����#�#</w:t>
      </w:r>
      <w:r>
        <w:br w:type="page"/>
      </w:r>
    </w:p>
    <w:p>
      <w:pPr>
        <w:pStyle w:val="PreformattedText"/>
        <w:bidi w:val="0"/>
        <w:jc w:val="left"/>
        <w:rPr/>
      </w:pPr>
      <w:r>
        <w:rPr/>
        <w:t>|)���#�I���Ǻp#�EE#P#E#P#E#P#E#P#E#P#E#P#A�?#���^*�</w:t>
      </w:r>
      <w:r>
        <w:rPr>
          <w:rtl w:val="true"/>
        </w:rPr>
        <w:t>׎</w:t>
      </w:r>
      <w:r>
        <w:rPr/>
        <w:t>�</w:t>
      </w:r>
      <w:r>
        <w:rPr/>
        <w:t>#�o#x/��#�#���#x��zΣ��#xO�^#�m��#���^!��l�}#�##�gi�h�Ηyk��z������#0E*�#c��H#�;W���'</w:t>
      </w:r>
      <w:r>
        <w:rPr/>
        <w:t>㿆�</w:t>
      </w:r>
      <w:r>
        <w:rPr/>
        <w:t>##?�#%�#���2�}��7#�l�#�����#Zǣ�O�~#�#���4c�#����#ß�:���#}oº�#�#�+�#�����#�V���#�W�?�*(#���#��#x�#��#�ρ�K��##�'�~#ѼY��#�KZӼG�_#xW�zm����#xk�:E�</w:t>
      </w:r>
      <w:r>
        <w:rPr>
          <w:rtl w:val="true"/>
        </w:rPr>
        <w:t>ޓ</w:t>
      </w:r>
      <w:r>
        <w:rPr/>
        <w:t>��</w:t>
      </w:r>
      <w:r>
        <w:rPr/>
        <w:t>]�o-5M#YҮ���SN�������x�n���#�</w:t>
        <w:tab/>
        <w:t>M�##���?��^:��#�9�����?�:O��4�˾,���#�Y�Ѯ�1�^�w�#z.���#��{��1#��#-��u�#|9o��#����##��#��O?��?�X/�w�</w:t>
        <w:br/>
        <w:t>��F�/��� ��#4��J&amp;�g���J��^#���#��[X�t��#k�</w:t>
      </w:r>
    </w:p>
    <w:p>
      <w:pPr>
        <w:pStyle w:val="PreformattedText"/>
        <w:bidi w:val="0"/>
        <w:jc w:val="left"/>
        <w:rPr/>
      </w:pPr>
      <w:r>
        <w:rPr/>
        <w:t>to#x��G�#��%&gt;#��&gt;"�;Y�W�</w:t>
      </w:r>
    </w:p>
    <w:p>
      <w:pPr>
        <w:pStyle w:val="PreformattedText"/>
        <w:bidi w:val="0"/>
        <w:jc w:val="left"/>
        <w:rPr/>
      </w:pPr>
      <w:r>
        <w:rPr>
          <w:rtl w:val="true"/>
        </w:rPr>
        <w:t>׊</w:t>
      </w:r>
      <w:r>
        <w:rPr/>
        <w:t>��</w:t>
      </w:r>
      <w:r>
        <w:rPr/>
        <w:t>#</w:t>
        <w:tab/>
        <w:t>�&gt;"Ӿ i�%���#��E5[vx�?��#�o��xu#�?�#��R��##,�#�����#��~#W����[�#W�</w:t>
      </w:r>
    </w:p>
    <w:p>
      <w:pPr>
        <w:pStyle w:val="PreformattedText"/>
        <w:bidi w:val="0"/>
        <w:jc w:val="left"/>
        <w:rPr/>
      </w:pPr>
      <w:r>
        <w:rPr/>
        <w:t>�</w:t>
      </w:r>
      <w:r>
        <w:rPr/>
        <w:t>s��i�#�#S����Q##��*���#���#�#�#��R��##,�#��#��?���#W�����#�#��x#��r�#��#</w:t>
      </w:r>
    </w:p>
    <w:p>
      <w:pPr>
        <w:pStyle w:val="PreformattedText"/>
        <w:bidi w:val="0"/>
        <w:jc w:val="left"/>
        <w:rPr/>
      </w:pPr>
      <w:r>
        <w:rPr/>
        <w:t>��</w:t>
      </w:r>
      <w:r>
        <w:rPr/>
        <w:t>Ad#"#��`(#�g#�#</w:t>
      </w:r>
      <w:r>
        <w:rPr>
          <w:rtl w:val="true"/>
        </w:rPr>
        <w:t>ߺ</w:t>
      </w:r>
      <w:r>
        <w:rPr>
          <w:rtl w:val="true"/>
        </w:rPr>
        <w:t>(</w:t>
      </w:r>
      <w:r>
        <w:rPr/>
        <w:t>9</w:t>
      </w:r>
      <w:r>
        <w:rPr/>
        <w:t>�q�֊#(��#(��#(��#+�#�#��4|+��?��_�#�~)�#�|%�#�/���w�ZX�vo#�C�����#|R�����S�Z#��##��#�#��ï#_�Qi~"�&gt;#����#�5�#�#Y�#?_+�#�#���#����</w:t>
      </w:r>
      <w:r>
        <w:rPr/>
        <w:t>߱���</w:t>
      </w:r>
      <w:r>
        <w:rPr/>
        <w:t>a���,�����h���#/�#��?#�+�X��?�}��#�#h#-���/#ǧ�.��|#⯇_#�#h����u?��zt##�#0J(��</w:t>
        <w:br/>
        <w:t>##���#?�}�#�#�#�,��Q/������^�����##�#�|�#</w:t>
      </w:r>
      <w:r>
        <w:br w:type="page"/>
      </w:r>
    </w:p>
    <w:p>
      <w:pPr>
        <w:pStyle w:val="PreformattedText"/>
        <w:bidi w:val="0"/>
        <w:jc w:val="left"/>
        <w:rPr/>
      </w:pPr>
      <w:r>
        <w:rPr/>
        <w:t>|?�Yc����ɩ�G�#��/#x'���#k/#�cY�#�ug�ˏ#���O�#k#K��-GR��#��##�#%�;�#�-�#</w:t>
        <w:tab/>
        <w:t>�#�#���#�?�0�����#�#���#�?�#����%?��#�ſ�A����g���#</w:t>
        <w:tab/>
        <w:t>��#�#�y:��#</w:t>
      </w:r>
      <w:r>
        <w:rPr>
          <w:rtl w:val="true"/>
        </w:rPr>
        <w:t></w:t>
      </w:r>
      <w:r>
        <w:rPr>
          <w:rtl w:val="true"/>
        </w:rPr>
        <w:t>ڿ����</w:t>
      </w:r>
      <w:r>
        <w:rPr/>
        <w:t>٠</w:t>
      </w:r>
      <w:r>
        <w:rPr/>
        <w:t>#�#W��#����*o�#O��#�#�7�������##��#���#�4�#o�#�C�+�#��#|#E}�#�##��#���#�4�#o�#�C�+�#��#����*o�#O��#�#�7������#�#W��#����*o�#O��#�#�7�������##��#���#�4�#o�#�C�+�#��#|#E~�ç�</w:t>
      </w:r>
      <w:r>
        <w:rPr/>
        <w:t>੟�</w:t>
      </w:r>
      <w:r>
        <w:rPr/>
        <w:t>/�(#�!��#�#�</w:t>
      </w:r>
      <w:r>
        <w:rPr>
          <w:rtl w:val="true"/>
        </w:rPr>
        <w:t>ޓ</w:t>
      </w:r>
      <w:r>
        <w:rPr/>
        <w:t>�</w:t>
      </w:r>
      <w:r>
        <w:rPr/>
        <w:t>#;�##M�#�i���#���#�W�#;�#�#���#��#����#�Mw�ƿ�{���?����#</w:t>
      </w:r>
      <w:r>
        <w:rPr/>
        <w:t>ٟ��</w:t>
      </w:r>
      <w:r>
        <w:rPr/>
        <w:t>E���4�h��O#�#m�:�to��#x��ZO���#j�V��hj#�#o�5=?L��oom���</w:t>
        <w:br/>
        <w:t>#+���#�??���#&gt;6~</w:t>
      </w:r>
      <w:r>
        <w:rPr/>
        <w:t>݉�</w:t>
      </w:r>
      <w:r>
        <w:rPr/>
        <w:t>###���#�C���]�#</w:t>
        <w:tab/>
        <w:t>_�&lt;�K¾#��#���S�O�</w:t>
      </w:r>
      <w:r>
        <w:rPr>
          <w:rtl w:val="true"/>
        </w:rPr>
        <w:t>߈</w:t>
      </w:r>
      <w:r>
        <w:rPr/>
        <w:t>�</w:t>
      </w:r>
      <w:r>
        <w:rPr/>
        <w:t>#��#�o���#</w:t>
        <w:tab/>
        <w:t>Z�#µ��`�K���ռG������#�!W#g�#�K�'��|#�#��������|��&gt;#����O�� ��&gt;#�/����#_Qx./�.nn</w:t>
      </w:r>
      <w:r>
        <w:rPr/>
        <w:t>麟�</w:t>
      </w:r>
      <w:r>
        <w:rPr/>
        <w:t>4##�:E���##x��Z���_#�WI�|W�gF�</w:t>
      </w:r>
      <w:r>
        <w:rPr>
          <w:rtl w:val="true"/>
        </w:rPr>
        <w:t>ލ</w:t>
      </w:r>
      <w:r>
        <w:rPr/>
        <w:t>�</w:t>
      </w:r>
      <w:r>
        <w:rPr/>
        <w:t>j�����#~�^#�#���</w:t>
      </w:r>
      <w:r>
        <w:rPr/>
        <w:t>߳��</w:t>
      </w:r>
      <w:r>
        <w:rPr/>
        <w:t>y����[��##�#��wP�7���#�N&lt;w��_����_�mw��4����,��� �w�?�#��</w:t>
      </w:r>
      <w:r>
        <w:rPr>
          <w:rtl w:val="true"/>
        </w:rPr>
        <w:t>ھ</w:t>
      </w:r>
      <w:r>
        <w:rPr/>
        <w:t>���</w:t>
      </w:r>
      <w:r>
        <w:rPr/>
        <w:t>#�H��#����H�-�#���(�</w:t>
      </w:r>
      <w:r>
        <w:rPr/>
        <w:t>瞝</w:t>
      </w:r>
      <w:r>
        <w:rPr/>
        <w:t>}��#�D���#�N��+�_¿�)o�t��,���H�#�@#�p����#x���)�I��񽖛h~#|m���#E�_�u�#x��#h#�x�U��o¥�/��������S�7�)��g#�_����1uo��#~#��#�?�l&lt;?�kZ խJ�5�rx�@�N��|A�#��Ҽm��_�����#��#��;�+K9�</w:t>
      </w:r>
    </w:p>
    <w:p>
      <w:pPr>
        <w:pStyle w:val="PreformattedText"/>
        <w:bidi w:val="0"/>
        <w:jc w:val="left"/>
        <w:rPr/>
      </w:pPr>
      <w:r>
        <w:rPr/>
        <w:t>&amp;�#�?ſ�dk����#�A?m��G�3</w:t>
      </w:r>
      <w:r>
        <w:rPr>
          <w:rtl w:val="true"/>
        </w:rPr>
        <w:t>گ</w:t>
      </w:r>
      <w:r>
        <w:rPr/>
        <w:t>�</w:t>
      </w:r>
      <w:r>
        <w:rPr/>
        <w:t>W�#�������##|@.&lt;##�-#�\m��~��#��~ �x�#�#�$��|E�#Fѵ�𖷡c[#�#?���#��_���#��</w:t>
      </w:r>
    </w:p>
    <w:p>
      <w:pPr>
        <w:pStyle w:val="PreformattedText"/>
        <w:bidi w:val="0"/>
        <w:jc w:val="left"/>
        <w:rPr/>
      </w:pPr>
      <w:r>
        <w:rPr/>
        <w:t>����</w:t>
      </w:r>
      <w:r>
        <w:rPr/>
        <w:t>ऺ���</w:t>
      </w:r>
      <w:r>
        <w:rPr/>
        <w:t>u�#</w:t>
      </w:r>
    </w:p>
    <w:p>
      <w:pPr>
        <w:pStyle w:val="PreformattedText"/>
        <w:bidi w:val="0"/>
        <w:jc w:val="left"/>
        <w:rPr/>
      </w:pPr>
      <w:r>
        <w:rPr/>
        <w:t>���</w:t>
      </w:r>
      <w:r>
        <w:rPr/>
        <w:t>A����#���������w��|_#υ�9�_#����&lt;</w:t>
        <w:tab/>
        <w:t>��##����|=�h�#�������</w:t>
        <w:br/>
        <w:t>����G������v&gt;#�#�M�7���#��#�#����</w:t>
      </w:r>
      <w:r>
        <w:rPr/>
        <w:t>٣</w:t>
      </w:r>
      <w:r>
        <w:rPr/>
        <w:t>��� �</w:t>
      </w:r>
      <w:r>
        <w:rPr/>
        <w:t>g��x�����m�/#��#8ѼS�</w:t>
      </w:r>
      <w:r>
        <w:rPr/>
        <w:t>躽</w:t>
      </w:r>
      <w:r>
        <w:rPr>
          <w:rtl w:val="true"/>
        </w:rPr>
        <w:t>߄�߉</w:t>
      </w:r>
      <w:r>
        <w:rPr/>
        <w:t>ZO��)�#��X�τaӾ#�;G𿁖���&gt;,����#R�'�u�#�g��#�#?x���#�#E+��7s*�w#�$m#�#2#�N��53�</w:t>
        <w:tab/>
        <w:t>��#�;ƿ#���y�l�#���#�)�X�#���x�Hǆf��O#xCS:���U�i���.#�k#�/�n���+��S��[�#N~r��F</w:t>
      </w:r>
      <w:r>
        <w:rPr/>
        <w:t>텏�</w:t>
      </w:r>
      <w:r>
        <w:rPr/>
        <w:t>ȑ�`#��c/P�#:2�+3-d�m��I</w:t>
        <w:br/>
        <w:t>Ǡ#r#�#&amp;ĔH��#Fc�l#��,�+#�#Id�/�]��#����[#Q#��HX3�Ѻ�c�9d��5�-?�)�P#Uv��&gt;��#�N��#(��#+��#��</w:t>
        <w:br/>
        <w:t>�&gt;�#�@�D5�#�J</w:t>
      </w:r>
      <w:r>
        <w:rPr>
          <w:rtl w:val="true"/>
        </w:rPr>
        <w:t>׾</w:t>
      </w:r>
      <w:r>
        <w:rPr/>
        <w:t>#i#����#���(�</w:t>
      </w:r>
      <w:r>
        <w:rPr>
          <w:rtl w:val="true"/>
        </w:rPr>
        <w:t>މ</w:t>
      </w:r>
      <w:r>
        <w:rPr/>
        <w:t>���</w:t>
      </w:r>
      <w:r>
        <w:rPr/>
        <w:t>P�&lt;S�6�?��#�msa��'���x�/��Y��#�#,</w:t>
      </w:r>
      <w:r>
        <w:rPr/>
        <w:t>֡</w:t>
      </w:r>
      <w:r>
        <w:rPr/>
        <w:t>Ьu?</w:t>
      </w:r>
    </w:p>
    <w:p>
      <w:pPr>
        <w:pStyle w:val="PreformattedText"/>
        <w:bidi w:val="0"/>
        <w:jc w:val="left"/>
        <w:rPr/>
      </w:pPr>
      <w:r>
        <w:rPr/>
        <w:t>x[�:ψ�_#�6�4�#��#�V�Gve;F�#�WVf�#Cdyl3�#�8h</w:t>
      </w:r>
      <w:r>
        <w:rPr>
          <w:rtl w:val="true"/>
        </w:rPr>
        <w:t>ټ</w:t>
      </w:r>
      <w:r>
        <w:rPr/>
        <w:t>�</w:t>
      </w:r>
      <w:r>
        <w:rPr/>
        <w:t>u_�-�#����z��#�O[�#�9�#x�������&amp;x�D�/�K�&amp;�º��.�����&amp;���[_#�#$�-���#�?#���</w:t>
      </w:r>
      <w:r>
        <w:rPr/>
        <w:t>ឡ�</w:t>
      </w:r>
      <w:r>
        <w:rPr/>
        <w:t>4��#��|e��ՠ|C��M/��#{��#</w:t>
      </w:r>
      <w:r>
        <w:rPr/>
        <w:t>り</w:t>
      </w:r>
      <w:r>
        <w:rPr/>
        <w:t>(�#�#� #�o���A�#���ξ%�#��#x��</w:t>
      </w:r>
      <w:r>
        <w:rPr/>
        <w:t>ⷈ</w:t>
      </w:r>
      <w:r>
        <w:rPr/>
        <w:t>t�#��#&lt;#�?��4���#��##�/��[���#�?#&gt;#h^!���x�</w:t>
      </w:r>
      <w:r>
        <w:rPr/>
        <w:t>ᯅ</w:t>
      </w:r>
      <w:r>
        <w:rPr/>
        <w:t>|</w:t>
        <w:br/>
        <w:t>~3h�_</w:t>
      </w:r>
    </w:p>
    <w:p>
      <w:pPr>
        <w:pStyle w:val="PreformattedText"/>
        <w:bidi w:val="0"/>
        <w:jc w:val="left"/>
        <w:rPr/>
      </w:pPr>
      <w:r>
        <w:rPr/>
        <w:t>��</w:t>
      </w:r>
      <w:r>
        <w:rPr/>
        <w:t>#[j_</w:t>
      </w:r>
    </w:p>
    <w:p>
      <w:pPr>
        <w:pStyle w:val="PreformattedText"/>
        <w:bidi w:val="0"/>
        <w:jc w:val="left"/>
        <w:rPr/>
      </w:pPr>
      <w:r>
        <w:rPr/>
        <w:t>m�UҼU���[�#�#�� rq��� c�3�##�I5�"��#����o#~��P�#�3�;�#��W���;x�P��zN���#º��%��#��h�v:w��##�?�W�</w:t>
      </w:r>
    </w:p>
    <w:p>
      <w:pPr>
        <w:pStyle w:val="PreformattedText"/>
        <w:bidi w:val="0"/>
        <w:jc w:val="left"/>
        <w:rPr/>
      </w:pPr>
      <w:r>
        <w:rPr/>
        <w:t>;�/�t/#�~*�4�#�#��������n�m������</w:t>
      </w:r>
    </w:p>
    <w:p>
      <w:pPr>
        <w:pStyle w:val="PreformattedText"/>
        <w:bidi w:val="0"/>
        <w:jc w:val="left"/>
        <w:rPr/>
      </w:pPr>
      <w:r>
        <w:rPr/>
        <w:t>���</w:t>
      </w:r>
      <w:r>
        <w:rPr/>
        <w:t>T(�#;����x�#�B��#B�,3�`#e�~�#�s��g9&lt;z��+��Z/�6'���#��g�#����?#|#��&lt;_�xz##A��������χ</w:t>
      </w:r>
      <w:r>
        <w:rPr>
          <w:rtl w:val="true"/>
        </w:rPr>
        <w:t>گ</w:t>
      </w:r>
      <w:r>
        <w:rPr/>
        <w:t>�</w:t>
      </w:r>
      <w:r>
        <w:rPr/>
        <w:t>&lt;##���h�m���#</w:t>
      </w:r>
      <w:r>
        <w:rPr/>
        <w:t>宕��</w:t>
      </w:r>
      <w:r>
        <w:rPr/>
        <w:t>z��/#j#%�&lt;#�k�P|#��-sZ��#���)g�#��#�#�R��%��;��#j�#�]�E�#���</w:t>
        <w:tab/>
        <w:t>�#��#�V?#�xN�#ī��j^#�O�|?kss�_iZ��/#�#����#����K�#x�º΃#�</w:t>
      </w:r>
    </w:p>
    <w:p>
      <w:pPr>
        <w:pStyle w:val="PreformattedText"/>
        <w:bidi w:val="0"/>
        <w:jc w:val="left"/>
        <w:rPr/>
      </w:pPr>
      <w:r>
        <w:rPr/>
        <w:t>��</w:t>
      </w:r>
      <w:r>
        <w:rPr/>
        <w:t>#y���/#������#���_�b�#�</w:t>
      </w:r>
      <w:r>
        <w:rPr/>
        <w:t>֥�</w:t>
      </w:r>
      <w:r>
        <w:rPr/>
        <w:t>#�##�o��·~#�M��Ѵ�#x#��#�V����:�Ƌw#�n�o�i��]���\�KR�Y�Դ #�O��#�#d&gt;)¾?���?�#�#���#?#��#�&lt;�-##o#</w:t>
      </w:r>
    </w:p>
    <w:p>
      <w:pPr>
        <w:pStyle w:val="PreformattedText"/>
        <w:bidi w:val="0"/>
        <w:jc w:val="left"/>
        <w:rPr/>
      </w:pPr>
      <w:r>
        <w:rPr/>
        <w:t>#|W::���m##Ɩ��M��#���#��|5#*#�#���#���##��ŧ��z��_#���#�#�w��~��,���~(6���#Ь����#&lt;7�_#�kw}.��x�m/Ǻ��Z</w:t>
      </w:r>
      <w:r>
        <w:br w:type="page"/>
      </w:r>
    </w:p>
    <w:p>
      <w:pPr>
        <w:pStyle w:val="PreformattedText"/>
        <w:bidi w:val="0"/>
        <w:jc w:val="left"/>
        <w:rPr/>
      </w:pPr>
      <w:r>
        <w:rPr/>
        <w:t>~#�&lt;#</w:t>
        <w:tab/>
        <w:t>�T�:�?�g�?�:��#</w:t>
        <w:tab/>
        <w:t>���'ÿ#�f�����O�6��#�~ |</w:t>
      </w:r>
      <w:r>
        <w:br w:type="page"/>
      </w:r>
    </w:p>
    <w:p>
      <w:pPr>
        <w:pStyle w:val="PreformattedText"/>
        <w:bidi w:val="0"/>
        <w:jc w:val="left"/>
        <w:rPr/>
      </w:pPr>
      <w:r>
        <w:rPr/>
        <w:t>�</w:t>
      </w:r>
      <w:r>
        <w:rPr/>
        <w:t>7����#</w:t>
      </w:r>
      <w:r>
        <w:rPr/>
        <w:t>ᦝ�</w:t>
      </w:r>
      <w:r>
        <w:rPr/>
        <w:t>#��6����-���#|#��&lt;#��ir</w:t>
      </w:r>
      <w:r>
        <w:rPr>
          <w:rtl w:val="true"/>
        </w:rPr>
        <w:t>ڏ</w:t>
      </w:r>
      <w:r>
        <w:rPr/>
        <w:t>�</w:t>
      </w:r>
      <w:r>
        <w:rPr/>
        <w:t>|E��jz^���</w:t>
      </w:r>
    </w:p>
    <w:p>
      <w:pPr>
        <w:pStyle w:val="PreformattedText"/>
        <w:bidi w:val="0"/>
        <w:jc w:val="left"/>
        <w:rPr/>
      </w:pPr>
      <w:r>
        <w:rPr/>
        <w:t>#P�_�|u�$�&lt;!�O�C�</w:t>
        <w:tab/>
        <w:t>M�##U~�_�P��2#</w:t>
      </w:r>
      <w:r>
        <w:rPr/>
        <w:t>ً�</w:t>
      </w:r>
      <w:r>
        <w:rPr/>
        <w:t>G�3�#����IӾ#�Z��{_��#���{�</w:t>
      </w:r>
      <w:r>
        <w:rPr/>
        <w:t>ۨ</w:t>
      </w:r>
      <w:r>
        <w:rPr/>
        <w:t>.�#j�*����#�Z�I��½7Pӵm+↮5##����B��#�&gt;&amp;�}{�-�#��#�G_</w:t>
      </w:r>
      <w:r>
        <w:rPr>
          <w:rtl w:val="true"/>
        </w:rPr>
        <w:t>م</w:t>
      </w:r>
      <w:r>
        <w:rPr>
          <w:rtl w:val="true"/>
        </w:rPr>
        <w:t>&lt;#�#</w:t>
      </w:r>
      <w:r>
        <w:rPr>
          <w:rtl w:val="true"/>
        </w:rPr>
        <w:t>ـ</w:t>
      </w:r>
      <w:r>
        <w:rPr/>
        <w:t>~п#|#&lt;P��#���~��h���#_�Hm��&amp;�##�xw�l�!��#���#</w:t>
        <w:br/>
        <w:t>;M#g�6����#L#,�#�×��q�#8#�3��'Е#�1J�#�#L#</w:t>
      </w:r>
      <w:r>
        <w:br w:type="page"/>
      </w:r>
    </w:p>
    <w:p>
      <w:pPr>
        <w:pStyle w:val="PreformattedText"/>
        <w:bidi w:val="0"/>
        <w:jc w:val="left"/>
        <w:rPr/>
      </w:pPr>
      <w:r>
        <w:rPr/>
        <w:t>��</w:t>
      </w:r>
      <w:r>
        <w:rPr/>
        <w:t>##��###��##�V��;{�</w:t>
      </w:r>
      <w:r>
        <w:rPr/>
        <w:t>߲</w:t>
      </w:r>
      <w:r>
        <w:rPr/>
        <w:t>#�_����K�A�2|y�7��##|.���c�#ǆ�#xCǾ#�#�t�#�#�/��}#��#Ӯm�%�7�5K�#�</w:t>
      </w:r>
    </w:p>
    <w:p>
      <w:pPr>
        <w:pStyle w:val="PreformattedText"/>
        <w:bidi w:val="0"/>
        <w:jc w:val="left"/>
        <w:rPr/>
      </w:pPr>
      <w:r>
        <w:rPr/>
        <w:t>Ѽ?�##i�1���o#�v�]�h#����O��}�Z���#�_�#��S��#��i�������O�B��E�C���;�#�?���I?�)�#��#</w:t>
      </w:r>
      <w:r>
        <w:rPr>
          <w:rtl w:val="true"/>
        </w:rPr>
        <w:t>ڃ</w:t>
      </w:r>
      <w:r>
        <w:rPr/>
        <w:t>�</w:t>
      </w:r>
      <w:r>
        <w:rPr/>
        <w:t>##�_;A�����#�#�#�#��_��#�m��#�?�=�S�#p��5�</w:t>
        <w:br/>
        <w:t>�#��_�s�P|+�~ ��Ҽ=�S]�Q��·�#M;J��Y�&lt;c�#~�z���#�^mn���6�#�t�=;NҵH|[s����##��E~#k?�sG�#�AӼ'�_~��#��ƞ#��6�#��G���#�g�Z����#��Ś?��#</w:t>
      </w:r>
      <w:r>
        <w:rPr/>
        <w:t>ꚿ��</w:t>
      </w:r>
      <w:r>
        <w:rPr/>
        <w:t>@����K�o</w:t>
        <w:tab/>
        <w:t>���Þ*��</w:t>
      </w:r>
      <w:r>
        <w:rPr>
          <w:rtl w:val="true"/>
        </w:rPr>
        <w:t>׆</w:t>
      </w:r>
      <w:r>
        <w:rPr/>
        <w:t>�</w:t>
      </w:r>
      <w:r>
        <w:rPr/>
        <w:t>ug����#x;�:�A��#A�#�%|`���������#�&gt;"�����~)|&gt;���;���#�#&gt;���</w:t>
      </w:r>
    </w:p>
    <w:p>
      <w:pPr>
        <w:pStyle w:val="PreformattedText"/>
        <w:bidi w:val="0"/>
        <w:jc w:val="left"/>
        <w:rPr/>
      </w:pPr>
      <w:r>
        <w:rPr/>
        <w:t>w�ƿ��##�#�_β�.`��#�&amp;�v����I��wF��5}+L�#������ǧ#_��~��h#��(#��(#�#�#��##�#�V����</w:t>
      </w:r>
      <w:r>
        <w:rPr/>
        <w:t>ᇀ�</w:t>
      </w:r>
      <w:r>
        <w:rPr/>
        <w:t>|#�o�c�?�##x�#����#e�|9�6�}e�ϊ�#�4���##&lt;yg���##���n�3��?NO#�Q�#��G�</w:t>
      </w:r>
      <w:r>
        <w:rPr>
          <w:rtl w:val="true"/>
        </w:rPr>
        <w:t>ׯ</w:t>
      </w:r>
      <w:r>
        <w:rPr/>
        <w:t>��</w:t>
      </w:r>
      <w:r>
        <w:rPr/>
        <w:t>^h#�r&amp;��#��\����� #��##�#���#��2�_�#�##</w:t>
        <w:tab/>
        <w:t>��~#j�#�</w:t>
      </w:r>
      <w:r>
        <w:rPr>
          <w:rtl w:val="true"/>
        </w:rPr>
        <w:t>߃</w:t>
      </w:r>
      <w:r>
        <w:rPr/>
        <w:t>?#�~/|E�_����b�Q�t�s�`�?��L~#���~0�u�#������#��C���##k:��#��</w:t>
      </w:r>
      <w:r>
        <w:br w:type="page"/>
      </w:r>
    </w:p>
    <w:p>
      <w:pPr>
        <w:pStyle w:val="PreformattedText"/>
        <w:bidi w:val="0"/>
        <w:jc w:val="left"/>
        <w:rPr/>
      </w:pPr>
      <w:r>
        <w:rPr/>
        <w:t>���</w:t>
      </w:r>
      <w:r>
        <w:rPr/>
        <w:t>#�#,�,#?5+�����)g�&lt;g�</w:t>
        <w:tab/>
        <w:t>��#��###~�?�#�o�?��U�#���##�#J��+�ӭ</w:t>
      </w:r>
    </w:p>
    <w:p>
      <w:pPr>
        <w:pStyle w:val="PreformattedText"/>
        <w:bidi w:val="0"/>
        <w:jc w:val="left"/>
        <w:rPr/>
      </w:pPr>
      <w:r>
        <w:rPr/>
        <w:t>oǞ8�����&gt;#��x��?��#�#��</w:t>
      </w:r>
      <w:r>
        <w:rPr/>
        <w:t>㧃�</w:t>
      </w:r>
      <w:r>
        <w:rPr/>
        <w:t>97��ht=#</w:t>
      </w:r>
      <w:r>
        <w:br w:type="page"/>
      </w:r>
    </w:p>
    <w:p>
      <w:pPr>
        <w:pStyle w:val="PreformattedText"/>
        <w:bidi w:val="0"/>
        <w:jc w:val="left"/>
        <w:rPr/>
      </w:pPr>
      <w:r>
        <w:rPr/>
        <w:t>�#X�g�#�</w:t>
      </w:r>
      <w:r>
        <w:rPr/>
        <w:t>㿁��</w:t>
      </w:r>
      <w:r>
        <w:rPr/>
        <w:t>S�����?��_��#��##�{��#h�t���#�#�#�/�?#�"��&lt;/�����O�����#��:g��#�_�#��&gt;,�'</w:t>
      </w:r>
      <w:r>
        <w:rPr/>
        <w:t>ֵ</w:t>
      </w:r>
      <w:r>
        <w:rPr/>
        <w:t>##�wI�#�Mh��#(��#(��#(��#(��#�#�#�����������=#u����������z�#�#��(#��(#��(#����#�,��#�ȟ�J��O�]Γ�#þ �?g�#</w:t>
        <w:br/>
        <w:t>x�#Ǟ#��a���#�S��%��O�^</w:t>
        <w:br/>
        <w:t>�tI4#</w:t>
      </w:r>
    </w:p>
    <w:p>
      <w:pPr>
        <w:pStyle w:val="PreformattedText"/>
        <w:bidi w:val="0"/>
        <w:jc w:val="left"/>
        <w:rPr/>
      </w:pPr>
      <w:r>
        <w:rPr/>
        <w:t>^��#ω�#&lt;Y�m3ÚΑ#��;��#~��k�_�##��}�(���#���#V�&amp;��|k��k�#��##n?��#�%������##&lt;</w:t>
        <w:tab/>
        <w:t>�yZơ#����#ş#~#x��_o��ZV���#h|-��F�{�hV��vZe���p#����@��5o�%��#?��#�#</w:t>
      </w:r>
    </w:p>
    <w:p>
      <w:pPr>
        <w:pStyle w:val="PreformattedText"/>
        <w:bidi w:val="0"/>
        <w:jc w:val="left"/>
        <w:rPr/>
      </w:pPr>
      <w:r>
        <w:rPr/>
        <w:t>g���#�UG�F��##��#�#��#����*�#�����/��[�</w:t>
        <w:tab/>
        <w:t>e�#D#��#�#�Y�:�#�UQ�##��,�����#�k?g_���#��h��#�#V�#�Y�#���#��~ο�#T�j��K/� ��#�#����#���?��+�#�#�տ��_�@�#o�#�5����#EU#�#��#���#��#�#���u�#</w:t>
      </w:r>
      <w:r>
        <w:rPr/>
        <w:t>誠</w:t>
      </w:r>
      <w:r>
        <w:rPr/>
        <w:t>#����?�=��_�t/</w:t>
      </w:r>
      <w:r>
        <w:rPr>
          <w:rtl w:val="true"/>
        </w:rPr>
        <w:t>ؿ�</w:t>
      </w:r>
      <w:r>
        <w:rPr/>
        <w:t>8</w:t>
      </w:r>
      <w:r>
        <w:rPr>
          <w:rtl w:val="true"/>
        </w:rPr>
        <w:t>���</w:t>
      </w:r>
      <w:r>
        <w:rPr/>
        <w:t>4</w:t>
      </w:r>
      <w:r>
        <w:rPr/>
        <w:t>�##K��������</w:t>
      </w:r>
      <w:r>
        <w:rPr>
          <w:rtl w:val="true"/>
        </w:rPr>
        <w:t>ڥ</w:t>
      </w:r>
      <w:r>
        <w:rPr/>
        <w:t>����</w:t>
      </w:r>
      <w:r>
        <w:rPr/>
        <w:t>#���/�&gt;%�/�l5��5Xu{#jZ��)�[�</w:t>
      </w:r>
      <w:r>
        <w:br w:type="page"/>
      </w:r>
    </w:p>
    <w:p>
      <w:pPr>
        <w:pStyle w:val="PreformattedText"/>
        <w:bidi w:val="0"/>
        <w:jc w:val="left"/>
        <w:rPr/>
      </w:pPr>
      <w:r>
        <w:rPr/>
        <w:t>�</w:t>
      </w:r>
      <w:r>
        <w:rPr/>
        <w:t>Yh���y�i&gt;,�T�tk�##�^��#��[�</w:t>
        <w:tab/>
        <w:t>e�#D#��#�#�Y�:�#�UW��##��#���,�#��~�&gt;#���</w:t>
        <w:br/>
        <w:t>|7�������#�##�#�&gt;)M�ȼw��G�[�#�.��wþ#��I��##m�#�#W��f�a�O#��G��˭_L��-τ|2#��E#P#E#P#E#P#_���###�#�#</w:t>
      </w:r>
      <w:r>
        <w:br w:type="page"/>
      </w:r>
    </w:p>
    <w:p>
      <w:pPr>
        <w:pStyle w:val="PreformattedText"/>
        <w:bidi w:val="0"/>
        <w:jc w:val="left"/>
        <w:rPr/>
      </w:pPr>
      <w:r>
        <w:rPr/>
        <w:t>��</w:t>
      </w:r>
      <w:r>
        <w:rPr/>
        <w:t>##m�#�{x#�#��L?� �#��t�����#����#��K�#�-�#�}o��#�#�#��!_�l��#o�G�#�#����#���#��0����#�#��o�c�(�#�}�#��kυ</w:t>
      </w:r>
      <w:r>
        <w:rPr>
          <w:rtl w:val="true"/>
        </w:rPr>
        <w:t>ߵ</w:t>
      </w:r>
      <w:r>
        <w:rPr/>
        <w:t>�</w:t>
      </w:r>
      <w:r>
        <w:rPr/>
        <w:t>#�#��#�#�+�W��}���#��m#��#%�&gt;��O�#S��N�����#</w:t>
      </w:r>
    </w:p>
    <w:p>
      <w:pPr>
        <w:pStyle w:val="PreformattedText"/>
        <w:bidi w:val="0"/>
        <w:jc w:val="left"/>
        <w:rPr/>
      </w:pPr>
      <w:r>
        <w:rPr/>
        <w:t>�</w:t>
      </w:r>
      <w:r>
        <w:rPr/>
        <w:t>#�w��z/�&gt;#�#���&lt;;�x#��n4/#Y�jk�#���#���j��K/� ��#�#����#������#O�##9�#�|3�#c���#��}{��6��x#ş�w�5y�#�:��m}}�?#^x#�#�&lt;#u�##\�.����;�&gt;,����̾#�6��5��t#�#Q_�?�#w�#�����#5����#�}��"��#�#���~��#�#��E~@�#�#���#h��J�#�#�����#�#�?�#�[�#������#k�#���_�#���K�?</w:t>
        <w:tab/>
        <w:t>?�8�?�%����!_��3�i#�e�A��#i{�#�=��</w:t>
        <w:tab/>
        <w:t>e�#I,��?�2?g_�x�#��#�#�=��</w:t>
        <w:tab/>
        <w:t>e�#I,��?�2?g_�x��#�����X��?�)�#�h���g�#�#�#�O�M�E�d�u�o�#�#�I���#�#�#���###���#�#�H?�#</w:t>
      </w:r>
      <w:r>
        <w:rPr>
          <w:rtl w:val="true"/>
        </w:rPr>
        <w:t>׿�</w:t>
      </w:r>
      <w:r>
        <w:rPr>
          <w:rtl w:val="true"/>
        </w:rPr>
        <w:t>?�����������#</w:t>
      </w:r>
      <w:r>
        <w:rPr>
          <w:rtl w:val="true"/>
        </w:rPr>
        <w:t>ٷ</w:t>
      </w:r>
      <w:r>
        <w:rPr/>
        <w:t>�</w:t>
      </w:r>
      <w:r>
        <w:rPr/>
        <w:t>H#��E8?�[O�8#�Y�#�~�?#|#�#���#�#�?�?�d�#�o�#��6�u�#Y��&gt;)</w:t>
      </w:r>
      <w:r>
        <w:rPr/>
        <w:t>薷</w:t>
      </w:r>
      <w:r>
        <w:rPr/>
        <w:t>##�#�ϏVMo�#�#�#��/ ���_�#×##���2##��x|1e�;ƿ#@?�#�</w:t>
        <w:br/>
        <w:t>��R�i�G?l�#�^��?�%�'�����*�#�#�3�##w����#j��#��#�)�|=�]OM���%�_#�?�Q�6#1��#��k��#�kW�?#QE##QE##QE##�~�#��?�</w:t>
      </w:r>
      <w:r>
        <w:rPr>
          <w:rtl w:val="true"/>
        </w:rPr>
        <w:t>ߏ</w:t>
      </w:r>
      <w:r>
        <w:rPr/>
        <w:t>��</w:t>
      </w:r>
      <w:r>
        <w:rPr/>
        <w:t>`##�#���eZ�@����#�*�)�#?��&gt;)�#�E~ʴ#��tQE##QE##QE##QE##QE##QE#�7�#��R��##,�#��#��?���#W�#��#�#��R��##,�#��#��?���#W�##QE##QE##QE##QE##QE##QE##QE##QE##QE##QE##QE##QE##QE##QE##QE##QE##QE##QE##QE##QE##QE##��#���O</w:t>
        <w:br/>
        <w:t>��#�#��~#�&lt;A�x'�#��#��#&lt;#�x��N��V��_�~#�|#��C���&gt;���#� ��4+;�f�K��m:�Q��k#+N�x���</w:t>
        <w:br/>
        <w:t>(�#�(�#�(�#�(�#�(�#�(�#�(�#�(�#�(�#�(�#�(�#�(�#�(�#�(�#�(�#�(�#�(�#�(�#�(�#�(�#�(�#�(�#�(�#�(�#�(�#�(�#�(�#�(�#�(�#�(�#�(�#�(�#�(�#�(�#�(�#�(�#�(�#�(�#�(�#�(�#�(�#�(�#�(�#�(�#�(�#�(�#�(�#�(�#�(�#�(�#�(�#�(�##���#�?*0=?��'�#(��#(��#(��#(��#(��#(��#(��#(��#*#p�r8 �y�#����c�+�P�2##�#Ӿ#c&lt;�ϭ</w:t>
      </w:r>
      <w:r>
        <w:br w:type="page"/>
      </w:r>
    </w:p>
    <w:p>
      <w:pPr>
        <w:pStyle w:val="PreformattedText"/>
        <w:bidi w:val="0"/>
        <w:jc w:val="left"/>
        <w:rPr/>
      </w:pPr>
      <w:r>
        <w:rPr/>
        <w:t>�</w:t>
      </w:r>
      <w:r>
        <w:rPr/>
        <w:t>#�s#�#-��,Ӽi�##���~#k</w:t>
      </w:r>
      <w:r>
        <w:rPr/>
        <w:t>֟</w:t>
      </w:r>
      <w:r>
        <w:rPr/>
        <w:t>#-|E��~�#��¯#x����#�##��J�#��/��6��xR���{��~���##�%ԏ�~#�Z�_�C�i~&amp;���O#��\#�����###��&gt;#��\�]������#|L��i�ğ#�'~��#�#���cXҴ�#�-��S�&gt;5��� �#����h�t���ѵ}?U��#f_����#</w:t>
        <w:br/>
        <w:t>~,|0���]#��o��#�����#�?�&gt;"�1�� �'�?�����5S�x�º���k-��N��j�����3Uү��#�c(_���g��M��#���#8�&gt;��_#x�]�|[�##��XԼC�#���w��#"�7�&lt;E��j:���x�\��Ե}wR�%�5MR��R��Y#���</w:t>
        <w:tab/>
        <w:t>-�##h��?#d��{�O��~#�\�7��</w:t>
        <w:br/>
        <w:t>�?#?g[O��#&lt;)�x����)�#�~#�/�&gt;'��K��"X|U�5�##xZ�/�O#�&gt;�G���d���#�&gt;#�'��##���#�#2��B~����#�#c�A��#A�q</w:t>
      </w:r>
      <w:r>
        <w:rPr>
          <w:rtl w:val="true"/>
        </w:rPr>
        <w:t>מ</w:t>
      </w:r>
      <w:r>
        <w:rPr/>
        <w:t>�����</w:t>
      </w:r>
      <w:r>
        <w:rPr/>
        <w:t>#�(?�#�;�Z��</w:t>
      </w:r>
      <w:r>
        <w:rPr>
          <w:rtl w:val="true"/>
        </w:rPr>
        <w:t>ߍ</w:t>
      </w:r>
      <w:r>
        <w:rPr/>
        <w:t>?������_�#��#?��#io�?#�u���}*��z1��)�#i� ��#�|?��:��u-6#�##UӵX���0��#?�#�c&lt;C�o�g�</w:t>
        <w:tab/>
        <w:t>��L\�#�&gt;&gt;#���/T�#��Y���-��*�G��"үto�##�#g�3�QXk�6���#��Z�S��;��#՛��G�</w:t>
        <w:tab/>
        <w:t>���#xo�#�(�#�#ǯ</w:t>
        <w:tab/>
        <w:t>�{��/�zG�A�</w:t>
      </w:r>
      <w:r>
        <w:rPr>
          <w:rtl w:val="true"/>
        </w:rPr>
        <w:t>ߋ</w:t>
      </w:r>
      <w:r>
        <w:rPr/>
        <w:t>�</w:t>
      </w:r>
      <w:r>
        <w:rPr/>
        <w:t>#��ou�&lt;U�WJ�����D��{�#Z[����?#��"Zi�0���eg��x��?##j~&amp;Mn�Z</w:t>
      </w:r>
      <w:r>
        <w:rPr>
          <w:rtl w:val="true"/>
        </w:rPr>
        <w:t>ߨ</w:t>
      </w:r>
      <w:r>
        <w:rPr/>
        <w:t>�����</w:t>
      </w:r>
      <w:r>
        <w:rPr/>
        <w:t>#���#�-?�#[��</w:t>
      </w:r>
      <w:r>
        <w:rPr/>
        <w:t>9</w:t>
      </w:r>
      <w:r>
        <w:rPr/>
        <w:t>����K�#����V��#�#�#�]C_����#�#R�#��K�</w:t>
      </w:r>
      <w:r>
        <w:rPr/>
        <w:t>ִ����</w:t>
      </w:r>
      <w:r>
        <w:rPr/>
        <w:t>w��-/��ç�[2���)�G�#��X.��#�#}n�4��A.�E$�78�#8�ӿ&gt;��#��#o��{}���S��=ɯ���</w:t>
      </w:r>
    </w:p>
    <w:p>
      <w:pPr>
        <w:pStyle w:val="PreformattedText"/>
        <w:bidi w:val="0"/>
        <w:jc w:val="left"/>
        <w:rPr/>
      </w:pPr>
      <w:r>
        <w:rPr/>
        <w:t>��</w:t>
      </w:r>
      <w:r>
        <w:rPr/>
        <w:t>#����#�#�'��##��g��O����Jx�Q'�###e��#��#�Az��#�#�i��?���1##���$?#?��_��#��#p�8��x&lt;�Fs</w:t>
      </w:r>
      <w:r>
        <w:rPr>
          <w:rtl w:val="true"/>
        </w:rPr>
        <w:t>ۿ</w:t>
      </w:r>
      <w:r>
        <w:rPr/>
        <w:t>ҟ\w��[�o#�_�&gt;7�7�4/#x3ƺ#���##���zΙ�?</w:t>
        <w:br/>
        <w:t>���~ �muo#x��~ ���</w:t>
      </w:r>
    </w:p>
    <w:p>
      <w:pPr>
        <w:pStyle w:val="PreformattedText"/>
        <w:bidi w:val="0"/>
        <w:jc w:val="left"/>
        <w:rPr/>
      </w:pPr>
      <w:r>
        <w:rPr/>
        <w:t>#[�|C��Y�F��_���iwi��RI#���X�r1�|�#A@#��(#��(#��(#��(#��(#��(#��(#��(#��(#��(#��(#��(#��(#��(#��(#��(#��(#:��#�#NpO�ҿ?�#�#�/����?��ǿ�w�&gt;3�}�_#xO��#�4π�7�hu�KF���F_xK_��7�#</w:t>
      </w:r>
      <w:r>
        <w:br w:type="page"/>
      </w:r>
    </w:p>
    <w:p>
      <w:pPr>
        <w:pStyle w:val="PreformattedText"/>
        <w:bidi w:val="0"/>
        <w:jc w:val="left"/>
        <w:rPr/>
      </w:pPr>
      <w:r>
        <w:rPr/>
        <w:t>xV�#J�g�#��U���!�����q�x#N�w���k��#��U���####��#pH �z��FF#</w:t>
        <w:tab/>
        <w:t>#��#�#?�[</w:t>
      </w:r>
      <w:r>
        <w:rPr/>
        <w:t>㯋��</w:t>
      </w:r>
      <w:r>
        <w:rPr/>
        <w:t>D����_#�#�=H�}��↣��SH�Z##�#�����O�-w�zY��#�c��#��%#dW2���i#��#��k��n�z#�X�R��)#�#�##M��#�1�J�#�#c��?�&gt;#�_�?</w:t>
        <w:br/>
        <w:t>�/�����#�#�R}cV���#]w\�_��#�|[�#x�Q��c��##�/�x�Q�����+a��</w:t>
      </w:r>
      <w:r>
        <w:br w:type="page"/>
      </w:r>
    </w:p>
    <w:p>
      <w:pPr>
        <w:pStyle w:val="PreformattedText"/>
        <w:bidi w:val="0"/>
        <w:jc w:val="left"/>
        <w:rPr/>
      </w:pPr>
      <w:r>
        <w:rPr/>
        <w:t>h?#QE##QE##QE##QE##�?#h#�</w:t>
      </w:r>
      <w:r>
        <w:rPr/>
        <w:t>߲��</w:t>
      </w:r>
      <w:r>
        <w:rPr/>
        <w:t>O���#���#_�[��^�#��#�#Kn5</w:t>
      </w:r>
    </w:p>
    <w:p>
      <w:pPr>
        <w:pStyle w:val="PreformattedText"/>
        <w:bidi w:val="0"/>
        <w:jc w:val="left"/>
        <w:rPr/>
      </w:pPr>
      <w:r>
        <w:rPr/>
        <w:t>#P#�V7��#Z��x^�o�?#���~!ӵ_#x������o#h�Ǉu�SL���(#�%b���J/�:#�G�</w:t>
      </w:r>
      <w:r>
        <w:rPr>
          <w:rtl w:val="true"/>
        </w:rPr>
        <w:t>߈</w:t>
      </w:r>
      <w:r>
        <w:rPr/>
        <w:t>?j�#h##��#�+o#||����?#�#��##5#��/�}#ğ��x[�~#��&gt;"�#�����o#�w�##�#����#��{�#&gt;#�*m#H�����O�+��#}�c�#�9�y�#�#�_#x�������y�</w:t>
      </w:r>
      <w:r>
        <w:br w:type="page"/>
      </w:r>
    </w:p>
    <w:p>
      <w:pPr>
        <w:pStyle w:val="PreformattedText"/>
        <w:bidi w:val="0"/>
        <w:jc w:val="left"/>
        <w:rPr/>
      </w:pPr>
      <w:r>
        <w:rPr/>
        <w:t>�</w:t>
      </w:r>
      <w:r>
        <w:rPr/>
        <w:t>l�c�#�2�|z?�|W���#�?��'</w:t>
        <w:br/>
        <w:t>x��M�þ#ծ|g����:w��[E��##���#�o#]|*���'�-�t����N��;���#��?�E~ xW��5�#S��Q�'��#j7V7&gt;&amp;�[�K�6��w�%_#�U��b�����v��k#v��O#�#���_</w:t>
        <w:tab/>
        <w:t>��B�#g#�#���7�##�8���l_�6��&gt;#������z������#� �;�/��'�O���ƹ�#^���#���#x����A�#F�x���%##�M#W��#�#</w:t>
      </w:r>
      <w:r>
        <w:br w:type="page"/>
      </w:r>
    </w:p>
    <w:p>
      <w:pPr>
        <w:pStyle w:val="PreformattedText"/>
        <w:bidi w:val="0"/>
        <w:jc w:val="left"/>
        <w:rPr/>
      </w:pPr>
      <w:r>
        <w:rPr/>
        <w:t>�</w:t>
      </w:r>
      <w:r>
        <w:rPr/>
        <w:t>+���j?�%�#���#_~�</w:t>
      </w:r>
      <w:r>
        <w:rPr/>
        <w:t>߱��</w:t>
      </w:r>
      <w:r>
        <w:rPr/>
        <w:t>/�#.���#&gt;2��'���#|w</w:t>
      </w:r>
      <w:r>
        <w:rPr>
          <w:rtl w:val="true"/>
        </w:rPr>
        <w:t>ן</w:t>
      </w:r>
      <w:r>
        <w:rPr/>
        <w:t>���</w:t>
      </w:r>
      <w:r>
        <w:rPr/>
        <w:t>v�#U���1�</w:t>
      </w:r>
      <w:r>
        <w:rPr>
          <w:rtl w:val="true"/>
        </w:rPr>
        <w:t>ߍ</w:t>
      </w:r>
      <w:r>
        <w:rPr/>
        <w:t>�</w:t>
      </w:r>
      <w:r>
        <w:rPr/>
        <w:t>x�Ҽ#��}#N�</w:t>
      </w:r>
      <w:r>
        <w:rPr/>
        <w:t>֝</w:t>
      </w:r>
      <w:r>
        <w:rPr/>
        <w:t>#[�3�}���4k����</w:t>
      </w:r>
    </w:p>
    <w:p>
      <w:pPr>
        <w:pStyle w:val="PreformattedText"/>
        <w:bidi w:val="0"/>
        <w:jc w:val="left"/>
        <w:rPr/>
      </w:pPr>
      <w:r>
        <w:rPr/>
        <w:t>s�#�#��#�#�`u��lQ����?##��F#3�#�# ��F</w:t>
      </w:r>
      <w:r>
        <w:rPr/>
        <w:t>䁴����</w:t>
      </w:r>
      <w:r>
        <w:rPr/>
        <w:t>#���#g��o��#���#�G�</w:t>
      </w:r>
      <w:r>
        <w:br w:type="page"/>
      </w:r>
    </w:p>
    <w:p>
      <w:pPr>
        <w:pStyle w:val="PreformattedText"/>
        <w:bidi w:val="0"/>
        <w:jc w:val="left"/>
        <w:rPr/>
      </w:pPr>
      <w:r>
        <w:rPr/>
        <w:t>h�##�</w:t>
      </w:r>
    </w:p>
    <w:p>
      <w:pPr>
        <w:pStyle w:val="PreformattedText"/>
        <w:bidi w:val="0"/>
        <w:jc w:val="left"/>
        <w:rPr/>
      </w:pPr>
      <w:r>
        <w:rPr/>
        <w:t>'�</w:t>
        <w:tab/>
        <w:t>��?�a�C����#x�#�#�5{##x#�r�;ѵ/�~!�6�����/�o�#��&lt;a�S�V��o��&gt;��#�ş#x��#l��UyN��##��#��7�zV��#h1[x3@��z&lt;�7Ư�S�z��s�#����n��</w:t>
      </w:r>
      <w:r>
        <w:rPr>
          <w:rtl w:val="true"/>
        </w:rPr>
        <w:t>ߌ</w:t>
      </w:r>
      <w:r>
        <w:rPr/>
        <w:t>�</w:t>
      </w:r>
      <w:r>
        <w:rPr/>
        <w:t>V��#]�X�V�#���{y�_#�xn�þ</w:t>
        <w:br/>
        <w:t>�Z��~#��@#���7RO#no�&lt;�#�x#u"�A#�1��j�#Q�?�</w:t>
      </w:r>
      <w:r>
        <w:rPr/>
        <w:t>ُ�</w:t>
      </w:r>
      <w:r>
        <w:rPr/>
        <w:t>7��#����/Ǻ�#��#�]{�^#𯌿m��#G�#�o</w:t>
      </w:r>
    </w:p>
    <w:p>
      <w:pPr>
        <w:pStyle w:val="PreformattedText"/>
        <w:bidi w:val="0"/>
        <w:jc w:val="left"/>
        <w:rPr/>
      </w:pPr>
      <w:r>
        <w:rPr/>
        <w:t>x�#7Ś��k�#!�E7</w:t>
      </w:r>
      <w:r>
        <w:rPr/>
        <w:t>쵤�</w:t>
      </w:r>
      <w:r>
        <w:rPr/>
        <w:t>#!�i�j����</w:t>
      </w:r>
      <w:r>
        <w:rPr>
          <w:rtl w:val="true"/>
        </w:rPr>
        <w:t>ۿ</w:t>
      </w:r>
      <w:r>
        <w:rPr/>
        <w:t>#jRi�#7�#��-��[6����K�</w:t>
        <w:br/>
        <w:t>��##�~ĺ&gt;���#�#�?�?��</w:t>
        <w:tab/>
        <w:t>���k��=��&lt;#��#�</w:t>
        <w:tab/>
        <w:t>�h���4�5�G�#�#k�#~�#�է�#Z</w:t>
      </w:r>
      <w:r>
        <w:rPr>
          <w:rtl w:val="true"/>
        </w:rPr>
        <w:t>ޛ</w:t>
      </w:r>
      <w:r>
        <w:rPr/>
        <w:t>��</w:t>
      </w:r>
      <w:r>
        <w:rPr/>
        <w:t>T|-</w:t>
      </w:r>
      <w:r>
        <w:rPr>
          <w:rtl w:val="true"/>
        </w:rPr>
        <w:t>־</w:t>
      </w:r>
      <w:r>
        <w:rPr>
          <w:rtl w:val="true"/>
        </w:rPr>
        <w:t>#�&lt;�#�?����</w:t>
      </w:r>
      <w:r>
        <w:rPr>
          <w:rtl w:val="true"/>
        </w:rPr>
        <w:t>ڧ</w:t>
      </w:r>
      <w:r>
        <w:rPr/>
        <w:t>�</w:t>
      </w:r>
      <w:r>
        <w:rPr/>
        <w:t>LZ��##��~#�g��O�#�#�#!�&lt;i�##�^#���mG�^)�g��G�[h�#�</w:t>
      </w:r>
      <w:r>
        <w:rPr>
          <w:rtl w:val="true"/>
        </w:rPr>
        <w:t>׆</w:t>
      </w:r>
      <w:r>
        <w:rPr/>
        <w:t>|=��^j���5�^��JѴm*��Q�5+�{##i�f�&amp;�#�u�##l�#����X��I��&gt; ~ȿ</w:t>
      </w:r>
      <w:r>
        <w:br w:type="page"/>
      </w:r>
    </w:p>
    <w:p>
      <w:pPr>
        <w:pStyle w:val="PreformattedText"/>
        <w:bidi w:val="0"/>
        <w:jc w:val="left"/>
        <w:rPr/>
      </w:pPr>
      <w:r>
        <w:rPr/>
        <w:t>�</w:t>
      </w:r>
      <w:r>
        <w:rPr/>
        <w:t>/�Go~!~�_�F�����#����#���~#�w#��e�s����&lt;?s�o#x�C�#��L&gt;)�����#�#�##^��d���##���#�(��#�5τ�#���#�7�e�fxo�w�*</w:t>
      </w:r>
      <w:r>
        <w:rPr>
          <w:rtl w:val="true"/>
        </w:rPr>
        <w:t>߄</w:t>
      </w:r>
      <w:r>
        <w:rPr/>
        <w:t>���</w:t>
      </w:r>
      <w:r>
        <w:rPr/>
        <w:t>&lt;w�7�_�5�?�#�#�C�~*վ#���##�,~#�w��:h^#�G�P��_��#</w:t>
      </w:r>
      <w:r>
        <w:rPr>
          <w:rtl w:val="true"/>
        </w:rPr>
        <w:t>ލ</w:t>
      </w:r>
      <w:r>
        <w:rPr/>
        <w:t>#�#��#�����h��#➭������#���_���M��~�W�����G�x��###h</w:t>
      </w:r>
      <w:r>
        <w:rPr/>
        <w:t>ً��</w:t>
      </w:r>
      <w:r>
        <w:rPr/>
        <w:t>##�#� �G�u##|:�6���#xS�^���&gt;#�,��0#���</w:t>
      </w:r>
      <w:r>
        <w:rPr/>
        <w:t>߱��</w:t>
      </w:r>
      <w:r>
        <w:rPr/>
        <w:t>#��?�#��T�</w:t>
      </w:r>
      <w:r>
        <w:rPr>
          <w:rtl w:val="true"/>
        </w:rPr>
        <w:t>ރ</w:t>
      </w:r>
      <w:r>
        <w:rPr/>
        <w:t>�����</w:t>
      </w:r>
      <w:r>
        <w:rPr/>
        <w:t>|{�|!�#�U�Z_�&gt;#j#&gt;#xs�##G�?o�6~#��#��#��t�##���#�W�q�##O�|#��+�#�x�#P����#�����;�»���</w:t>
        <w:tab/>
        <w:t>o���#�#��E��#��{���#/��0|v��Kþ#�|a��#�����-/W����@�/t�M&gt;#�E�oc��#�#{�#��-j#�_#u}#�</w:t>
        <w:br/>
        <w:t>�#�#��/���S�Z��hώ?#&gt;?x�I������#�k���O��*�|+c��ŏ�t�##��Z</w:t>
      </w:r>
      <w:r>
        <w:rPr>
          <w:rtl w:val="true"/>
        </w:rPr>
        <w:t>׵</w:t>
      </w:r>
      <w:r>
        <w:rPr/>
        <w:t>{?#���Z�����������Cl�:��x�#P#E#P#E#P#E#P#E#P#E#P#E#P#E#P#E#P#E#P#E#P#E#P#E#P#E#P#E#P#E#P#E#P#���##1�?�c��(��#�-�~������ϧ�</w:t>
      </w:r>
      <w:r>
        <w:br w:type="page"/>
      </w:r>
    </w:p>
    <w:p>
      <w:pPr>
        <w:pStyle w:val="PreformattedText"/>
        <w:bidi w:val="0"/>
        <w:jc w:val="left"/>
        <w:rPr/>
      </w:pPr>
      <w:r>
        <w:rPr/>
        <w:t>q�g���Q�##%�-�4#_#x�ÿ�w��##�k#u����#x7S����#x�F��</w:t>
      </w:r>
      <w:r>
        <w:rPr>
          <w:rtl w:val="true"/>
        </w:rPr>
        <w:t>ݍ</w:t>
      </w:r>
      <w:r>
        <w:rPr/>
        <w:t>WX���?#�#N�#�k`�:#��_#i��ͼ���#��#P#9~��#=</w:t>
        <w:tab/>
        <w:t>����~�#�I?d#�#�3�����d˻Mz�G�9�s�Z'���V��o#��Y�?�5���#���Z������#</w:t>
      </w:r>
      <w:r>
        <w:rPr>
          <w:rtl w:val="true"/>
        </w:rPr>
        <w:t>ߌ</w:t>
      </w:r>
      <w:r>
        <w:rPr/>
        <w:t>�</w:t>
      </w:r>
      <w:r>
        <w:rPr/>
        <w:t>#x���0���tg�5-b�Jռ)�}^�S�Ε��~Z���#�#��#��2�^�##|.���##��#�����#����!c��X�#���;�x]�&gt;(�*д_�#�f�O���������_#�!##^2��ſ�##x�N�&lt;[�</w:t>
      </w:r>
    </w:p>
    <w:p>
      <w:pPr>
        <w:pStyle w:val="PreformattedText"/>
        <w:bidi w:val="0"/>
        <w:jc w:val="left"/>
        <w:rPr/>
      </w:pPr>
      <w:r>
        <w:rPr/>
        <w:t>_J�#�</w:t>
      </w:r>
      <w:r>
        <w:rPr>
          <w:rtl w:val="true"/>
        </w:rPr>
        <w:t>ڿ���</w:t>
      </w:r>
      <w:r>
        <w:rPr/>
        <w:t>2</w:t>
      </w:r>
      <w:r>
        <w:rPr/>
        <w:t>�������ԟ�W�x5�}�W�#����(tMF��7�¿#~#�D�Y���</w:t>
      </w:r>
      <w:r>
        <w:br w:type="page"/>
      </w:r>
    </w:p>
    <w:p>
      <w:pPr>
        <w:pStyle w:val="PreformattedText"/>
        <w:bidi w:val="0"/>
        <w:jc w:val="left"/>
        <w:rPr/>
      </w:pPr>
      <w:r>
        <w:rPr/>
        <w:t>�</w:t>
      </w:r>
      <w:r>
        <w:rPr/>
        <w:t>���tO�X&gt;#����]@�gP�7���_���gM�|#4�S��l�a</w:t>
      </w:r>
      <w:r>
        <w:rPr>
          <w:rtl w:val="true"/>
        </w:rPr>
        <w:t>ܓ</w:t>
      </w:r>
      <w:r>
        <w:rPr/>
        <w:t>�</w:t>
      </w:r>
      <w:r>
        <w:rPr/>
        <w:t>#|��#�?*�g�#�!|���?�#�U?a}O��-�#�#�iρ##~#ţIm&amp;��</w:t>
      </w:r>
      <w:r>
        <w:rPr>
          <w:rtl w:val="true"/>
        </w:rPr>
        <w:t>߃</w:t>
      </w:r>
      <w:r>
        <w:rPr>
          <w:rtl w:val="true"/>
        </w:rPr>
        <w:t>_#~</w:t>
      </w:r>
      <w:r>
        <w:rPr/>
        <w:t>0</w:t>
      </w:r>
      <w:r>
        <w:rPr/>
        <w:t>�#��#~#x�I�-�</w:t>
      </w:r>
    </w:p>
    <w:p>
      <w:pPr>
        <w:pStyle w:val="PreformattedText"/>
        <w:bidi w:val="0"/>
        <w:jc w:val="left"/>
        <w:rPr/>
      </w:pPr>
      <w:r>
        <w:rPr/>
        <w:t>;\е�"�_�z���K�#�&gt;#�eѼe�</w:t>
      </w:r>
      <w:r>
        <w:br w:type="page"/>
      </w:r>
    </w:p>
    <w:p>
      <w:pPr>
        <w:pStyle w:val="PreformattedText"/>
        <w:bidi w:val="0"/>
        <w:jc w:val="left"/>
        <w:rPr/>
      </w:pPr>
      <w:r>
        <w:rPr/>
        <w:t>k:H#��#���P��&gt;+�Q�_�?��g�_�_#�#�4&gt;#�c���</w:t>
      </w:r>
      <w:r>
        <w:rPr>
          <w:rtl w:val="true"/>
        </w:rPr>
        <w:t>߇</w:t>
      </w:r>
      <w:r>
        <w:rPr>
          <w:rtl w:val="true"/>
        </w:rPr>
        <w:t>~</w:t>
      </w:r>
      <w:r>
        <w:rPr/>
        <w:t>0</w:t>
      </w:r>
      <w:r>
        <w:rPr>
          <w:rtl w:val="true"/>
        </w:rPr>
        <w:t>���</w:t>
      </w:r>
      <w:r>
        <w:rPr/>
        <w:t>1</w:t>
      </w:r>
      <w:r>
        <w:rPr/>
        <w:t>��##����M���:</w:t>
      </w:r>
      <w:r>
        <w:rPr>
          <w:rtl w:val="true"/>
        </w:rPr>
        <w:t>߇</w:t>
      </w:r>
      <w:r>
        <w:rPr/>
        <w:t>5##</w:t>
      </w:r>
      <w:r>
        <w:rPr/>
        <w:t>�e|7�R�#ž#&gt;#�t�x���Y�?��i�A�}1&gt;��z��}O�O�#�(�#�(�#�(�#�(�#�&gt;�#�</w:t>
      </w:r>
      <w:r>
        <w:rPr>
          <w:rtl w:val="true"/>
        </w:rPr>
        <w:t>ؼ</w:t>
      </w:r>
      <w:r>
        <w:rPr/>
        <w:t>E�K����T���ω�7�#�|]�d��V�_#�#��#�(�#&gt;#���x�C</w:t>
      </w:r>
      <w:r>
        <w:rPr/>
        <w:t>ᇈ�</w:t>
      </w:r>
      <w:r>
        <w:rPr/>
        <w:t>!�K����2�mcƯ�]r#k?��#���ȯ�_�#6�_��C�##]�c��#%����x#�"�E�/#�Z6��j����Qw�w��񽯆|]a�M$�#�#</w:t>
      </w:r>
      <w:r>
        <w:rPr>
          <w:rtl w:val="true"/>
        </w:rPr>
        <w:t>׃</w:t>
      </w:r>
      <w:r>
        <w:rPr/>
        <w:t>&lt;e�##��j�o7��Y�#C#����q?�Q@##Q@##Q@#g��dǈ�</w:t>
        <w:tab/>
        <w:t>k�}~��#�&gt;#i�M��#d#�#xG���%�͗�!&gt;#�Ə��g�_�_���#xğ�|A��#��&amp;�#��S��X�G�)�#�m##�#�#"���¯���</w:t>
      </w:r>
      <w:r>
        <w:br w:type="page"/>
      </w:r>
    </w:p>
    <w:p>
      <w:pPr>
        <w:pStyle w:val="PreformattedText"/>
        <w:bidi w:val="0"/>
        <w:jc w:val="left"/>
        <w:rPr/>
      </w:pPr>
      <w:r>
        <w:rPr/>
        <w:t>��</w:t>
      </w:r>
      <w:r>
        <w:rPr/>
        <w:t>[�_�����5��#�&gt;#|?��.&gt;#�����z&lt;_�#;����w�&gt;#h_���#x��#�#/#�#���i�U�/�]wP�/u�#�j�#�wE#P#E#P#E#P#E#P#���#�</w:t>
      </w:r>
      <w:r>
        <w:rPr>
          <w:rtl w:val="true"/>
        </w:rPr>
        <w:t>ڿ</w:t>
      </w:r>
      <w:r>
        <w:rPr/>
        <w:t>�</w:t>
      </w:r>
      <w:r>
        <w:rPr/>
        <w:t>E#�B5�#�#�X�#fo</w:t>
      </w:r>
      <w:r>
        <w:br w:type="page"/>
      </w:r>
    </w:p>
    <w:p>
      <w:pPr>
        <w:pStyle w:val="PreformattedText"/>
        <w:bidi w:val="0"/>
        <w:jc w:val="left"/>
        <w:rPr/>
      </w:pPr>
      <w:r>
        <w:rPr/>
        <w:t>|?���-O�#�#�?�##�/�Z�S�φ��_O���[��$�#�������#����7F����|w#��sQ�~ ��G���_#�##u��#,�|{�_#x#�^#��#�&lt;#�O#�&gt;#񏃼Y�i�#�&lt;+�=:�G�#�|M��b��H</w:t>
      </w:r>
      <w:r>
        <w:rPr>
          <w:rtl w:val="true"/>
        </w:rPr>
        <w:t>׼</w:t>
      </w:r>
      <w:r>
        <w:rPr/>
        <w:t>?��#��^��j�wZv��]\��[Om&lt;�7�#�#�q�#��##���#"�4�|A�S�/���#�_��##n��}GI�^#�X|#��t�;-#A���i#w��V�ic�xW�'����##x#�F�to�_</w:t>
      </w:r>
    </w:p>
    <w:p>
      <w:pPr>
        <w:pStyle w:val="PreformattedText"/>
        <w:bidi w:val="0"/>
        <w:jc w:val="left"/>
        <w:rPr/>
      </w:pPr>
      <w:r>
        <w:rPr/>
        <w:t>�</w:t>
      </w:r>
      <w:r>
        <w:rPr/>
        <w:t>##d�#�</w:t>
      </w:r>
      <w:r>
        <w:br w:type="page"/>
      </w:r>
    </w:p>
    <w:p>
      <w:pPr>
        <w:pStyle w:val="PreformattedText"/>
        <w:bidi w:val="0"/>
        <w:jc w:val="left"/>
        <w:rPr/>
      </w:pPr>
      <w:r>
        <w:rPr/>
        <w:t>�</w:t>
      </w:r>
      <w:r>
        <w:rPr/>
        <w:t>#�&gt;9�#�&lt;�њ��.|-�##+�g��|#���cᶕc�'��t</w:t>
        <w:tab/>
        <w:t>\��O#�E�_�#B�ѭ~!|4O#������ίc�O��G�&lt;A�##\xg_���##�#�#����^#����ƿ����%#</w:t>
      </w:r>
      <w:r>
        <w:br w:type="page"/>
      </w:r>
    </w:p>
    <w:p>
      <w:pPr>
        <w:pStyle w:val="PreformattedText"/>
        <w:bidi w:val="0"/>
        <w:jc w:val="left"/>
        <w:rPr/>
      </w:pPr>
      <w:r>
        <w:rPr/>
        <w:t>�</w:t>
      </w:r>
      <w:r>
        <w:rPr/>
        <w:t>0|?�o�/�&gt;%���4A�/#|@����#���"Ӵ�#i#��#���C�3]Ҵ�b���.���^�=���_�7�#Q�##��~#|d��#�b~О/�u#��#u�o�KW�'�&lt;)c</w:t>
      </w:r>
      <w:r>
        <w:rPr/>
        <w:t>ு</w:t>
      </w:r>
      <w:r>
        <w:rPr/>
        <w:t>#���V��#�6��q�</w:t>
      </w:r>
      <w:r>
        <w:rPr/>
        <w:t>ꩡ</w:t>
      </w:r>
      <w:r>
        <w:rPr/>
        <w:t>~�z��#&gt;#�&lt;=�[�`��#�i�#����?h##x�K#�#I*(��</w:t>
        <w:br/>
        <w:t>(��</w:t>
        <w:br/>
        <w:t>(��</w:t>
        <w:br/>
        <w:t>(��</w:t>
        <w:br/>
        <w:t>(��</w:t>
        <w:br/>
        <w:t>+��?|~�7�-|#���A��#�?���¿#��o#x���\&amp;���&lt;#Vv��vV�����</w:t>
      </w:r>
    </w:p>
    <w:p>
      <w:pPr>
        <w:pStyle w:val="PreformattedText"/>
        <w:bidi w:val="0"/>
        <w:jc w:val="left"/>
        <w:rPr/>
      </w:pPr>
      <w:r>
        <w:rPr/>
        <w:t>wW�Ӽ;�?</w:t>
        <w:tab/>
        <w:t>�{O�|U�/#j�7�&lt;)�k&gt;$�t�*��#�#���#��#g���c���#g�_#���������&lt;#�@�d�#�5#�SA����#�#�K�#�s�&gt;#��#7Z}�#��##|[�k��F�</w:t>
      </w:r>
    </w:p>
    <w:p>
      <w:pPr>
        <w:pStyle w:val="PreformattedText"/>
        <w:bidi w:val="0"/>
        <w:jc w:val="left"/>
        <w:rPr/>
      </w:pPr>
      <w:r>
        <w:rPr/>
        <w:t>��</w:t>
      </w:r>
      <w:r>
        <w:rPr/>
        <w:t>##t#9&lt;Y�|#�X#�#x�Ş#�#�|K�#x���#�O��?����&gt;1�f��xs¾#�4�c�&gt;&amp;�7�u��=#A����Y�j�γ��Zi�^�ks{}s#�#ʿ#�</w:t>
      </w:r>
      <w:r>
        <w:rPr>
          <w:rtl w:val="true"/>
        </w:rPr>
        <w:t>ؿ</w:t>
      </w:r>
      <w:r>
        <w:rPr/>
        <w:t>��</w:t>
      </w:r>
      <w:r>
        <w:rPr/>
        <w:t>_����#�###�u�#�_��K���?�&gt;;�~)|k���#�#��#f�M�#◌�G�#�~"�����##��</w:t>
      </w:r>
      <w:r>
        <w:rPr>
          <w:rtl w:val="true"/>
        </w:rPr>
        <w:t>۾</w:t>
      </w:r>
      <w:r>
        <w:rPr/>
        <w:t>.�f����W������hZg���q�</w:t>
      </w:r>
    </w:p>
    <w:p>
      <w:pPr>
        <w:pStyle w:val="PreformattedText"/>
        <w:bidi w:val="0"/>
        <w:jc w:val="left"/>
        <w:rPr/>
      </w:pPr>
      <w:r>
        <w:rPr/>
        <w:t>#L���_*���#���?�c����#�Ҟ*�&lt;#�:~</w:t>
      </w:r>
      <w:r>
        <w:rPr>
          <w:rtl w:val="true"/>
        </w:rPr>
        <w:t>ן</w:t>
      </w:r>
      <w:r>
        <w:rPr/>
        <w:t>�</w:t>
      </w:r>
      <w:r>
        <w:rPr/>
        <w:t>#��#i^#��f��#~#�T�V��[</w:t>
      </w:r>
    </w:p>
    <w:p>
      <w:pPr>
        <w:pStyle w:val="PreformattedText"/>
        <w:bidi w:val="0"/>
        <w:jc w:val="left"/>
        <w:rPr/>
      </w:pPr>
      <w:r>
        <w:rPr/>
        <w:t>GJ��M�x��,</w:t>
      </w:r>
      <w:r>
        <w:rPr>
          <w:rtl w:val="true"/>
        </w:rPr>
        <w:t>׵</w:t>
      </w:r>
      <w:r>
        <w:rPr/>
        <w:t>k?#�������k76qi�����YMr�:��S}A_�#���_�</w:t>
      </w:r>
      <w:r>
        <w:rPr/>
        <w:t>߰</w:t>
      </w:r>
      <w:r>
        <w:rPr/>
        <w:t>w�#e�##F���2��:�?�/����S�##\�W�#�L�O�/�m;�^#��</w:t>
      </w:r>
      <w:r>
        <w:rPr>
          <w:rtl w:val="true"/>
        </w:rPr>
        <w:t>׬</w:t>
      </w:r>
      <w:r>
        <w:rPr/>
        <w:t>'Ѽ#�#�!�Ǎ�</w:t>
        <w:tab/>
        <w:t>���x��#TӼK����N��V����^#���o</w:t>
      </w:r>
      <w:r>
        <w:br w:type="page"/>
      </w:r>
    </w:p>
    <w:p>
      <w:pPr>
        <w:pStyle w:val="PreformattedText"/>
        <w:bidi w:val="0"/>
        <w:jc w:val="left"/>
        <w:rPr/>
      </w:pPr>
      <w:r>
        <w:rPr/>
        <w:t>���</w:t>
      </w:r>
      <w:r>
        <w:rPr/>
        <w:t>#�#��(?��_�X/</w:t>
      </w:r>
      <w:r>
        <w:rPr>
          <w:rtl w:val="true"/>
        </w:rPr>
        <w:t>ك</w:t>
      </w:r>
      <w:r>
        <w:rPr/>
        <w:t>�</w:t>
      </w:r>
      <w:r>
        <w:rPr/>
        <w:br/>
        <w:t>��j�#�_#��##������#����#��I���~</w:t>
        <w:br/>
        <w:t>�������Cѭ� ���#�##&lt;?���:�n��?#x&gt;��#�</w:t>
        <w:br/>
        <w:t>ţ_x��#&lt;S�\�+K�_�#��#��#�-xWƟ#|}�##W���#�ş�#��&gt;#��Wh&gt;#�#���=��#�/�~-�����Z��u�h&lt;A�o#�#�.&lt;#�$�_�&gt;#�Z��#|=��K���6#�������#����zw�#�����#�Þ �?d�#��#�����y�����#h:s&lt;z_ď��~:�#�4�]g�#</w:t>
        <w:br/>
        <w:t>�n�#�h���Ǿ*�~</w:t>
      </w:r>
    </w:p>
    <w:p>
      <w:pPr>
        <w:pStyle w:val="PreformattedText"/>
        <w:bidi w:val="0"/>
        <w:jc w:val="left"/>
        <w:rPr/>
      </w:pPr>
      <w:r>
        <w:rPr/>
        <w:t>x�</w:t>
      </w:r>
      <w:r>
        <w:rPr/>
        <w:t>঱�</w:t>
      </w:r>
      <w:r>
        <w:rPr/>
        <w:t>#�Z</w:t>
      </w:r>
      <w:r>
        <w:rPr>
          <w:rtl w:val="true"/>
        </w:rPr>
        <w:t>׌</w:t>
      </w:r>
      <w:r>
        <w:rPr/>
        <w:t>|Y��\#~�����X=;�W�'�#�Z~�^/�4/�#|A�x��E�</w:t>
      </w:r>
      <w:r>
        <w:rPr>
          <w:rtl w:val="true"/>
        </w:rPr>
        <w:t>׍</w:t>
      </w:r>
      <w:r>
        <w:rPr>
          <w:rtl w:val="true"/>
        </w:rPr>
        <w:t>&lt;[���~</w:t>
      </w:r>
      <w:r>
        <w:rPr/>
        <w:t>2</w:t>
      </w:r>
      <w:r>
        <w:rPr/>
        <w:t>x�P�Վ��/</w:t>
      </w:r>
      <w:r>
        <w:rPr/>
        <w:t>薺�����</w:t>
      </w:r>
      <w:r>
        <w:rPr/>
        <w:t>M#�}���?��}����$��q�#?�X�##&gt;&gt;x?Kҿ�R��'{z��#�1</w:t>
      </w:r>
      <w:r>
        <w:rPr>
          <w:rtl w:val="true"/>
        </w:rPr>
        <w:t>ڿ</w:t>
      </w:r>
      <w:r>
        <w:rPr/>
        <w:t>�</w:t>
      </w:r>
      <w:r>
        <w:rPr/>
        <w:t>s�</w:t>
      </w:r>
    </w:p>
    <w:p>
      <w:pPr>
        <w:pStyle w:val="PreformattedText"/>
        <w:bidi w:val="0"/>
        <w:jc w:val="left"/>
        <w:rPr/>
      </w:pPr>
      <w:r>
        <w:rPr/>
        <w:t>��</w:t>
      </w:r>
      <w:r>
        <w:rPr/>
        <w:t>#��i��R?�?þ#�ǈ�A�~�</w:t>
      </w:r>
      <w:r>
        <w:rPr/>
        <w:t>߲</w:t>
      </w:r>
      <w:r>
        <w:rPr/>
        <w:t>#��#�����#��nn&lt;]��'�4ς�##�&gt;$�7��|y�/��#�%</w:t>
      </w:r>
      <w:r>
        <w:rPr/>
        <w:t>ܿ</w:t>
      </w:r>
      <w:r>
        <w:rPr/>
        <w:t>#��[Ė�,��/�&gt;#�</w:t>
      </w:r>
      <w:r>
        <w:rPr>
          <w:rtl w:val="true"/>
        </w:rPr>
        <w:t>ڇ��</w:t>
      </w:r>
      <w:r>
        <w:rPr/>
        <w:t>7</w:t>
      </w:r>
      <w:r>
        <w:rPr/>
        <w:t>�</w:t>
      </w:r>
    </w:p>
    <w:p>
      <w:pPr>
        <w:pStyle w:val="PreformattedText"/>
        <w:bidi w:val="0"/>
        <w:jc w:val="left"/>
        <w:rPr/>
      </w:pPr>
      <w:r>
        <w:rPr/>
        <w:t>w�7�!#�����#(��#(��#(��#+�#�C�B�5�z~�##�#d��^ ��S���Z7�e�?��U��:#������,�α#WV�x��~6��&lt;]�[kzf��]OQ�-��#�g��#��&lt;=��?E#�?�U�4|S���#h�#�#��ƽ'�#�o��#�#�&lt;K�Xx��F�?�n��#ƾ#�#��A�5?��##&lt;?6�</w:t>
      </w:r>
      <w:r>
        <w:rPr/>
        <w:t>㯇</w:t>
      </w:r>
      <w:r>
        <w:rPr/>
        <w:t>^#�&lt;?��#�W�O#xw�</w:t>
      </w:r>
      <w:r>
        <w:rPr/>
        <w:t>ֶ</w:t>
      </w:r>
      <w:r>
        <w:rPr/>
        <w:t>q�j����#</w:t>
        <w:tab/>
        <w:t>���^#�W�|u�_#x��~6�_�4o#x;�&gt;#�u##x��~*��m�x{��#�#�sg��&gt; е{;=SF�t��]GK�mm��n`��)W�f�#��O�#�#�?�?���&gt;5|:�n5?</w:t>
      </w:r>
      <w:r>
        <w:rPr/>
        <w:t>۟�</w:t>
      </w:r>
      <w:r>
        <w:rPr/>
        <w:t>d�#�</w:t>
      </w:r>
      <w:r>
        <w:rPr/>
        <w:t>⿂</w:t>
      </w:r>
      <w:r>
        <w:rPr/>
        <w:t>^&amp;𽮰�0���O#�K��#��:ƍ�_</w:t>
        <w:tab/>
        <w:t>���##G�&lt;&gt;�.�&gt;#x2</w:t>
      </w:r>
    </w:p>
    <w:p>
      <w:pPr>
        <w:pStyle w:val="PreformattedText"/>
        <w:bidi w:val="0"/>
        <w:jc w:val="left"/>
        <w:rPr/>
      </w:pPr>
      <w:r>
        <w:rPr/>
        <w:t>*-gJ��h��#�O�|/�#</w:t>
      </w:r>
      <w:r>
        <w:rPr/>
        <w:t>⽷���</w:t>
      </w:r>
      <w:r>
        <w:rPr/>
        <w:t>#�?�g�#��##0ӿ</w:t>
      </w:r>
      <w:r>
        <w:rPr/>
        <w:t>૟�</w:t>
      </w:r>
      <w:r>
        <w:rPr/>
        <w:t>g��#�z�C��#�~+i~ �#�_�#��#O#7��!��1�</w:t>
      </w:r>
      <w:r>
        <w:rPr>
          <w:rtl w:val="true"/>
        </w:rPr>
        <w:t>ڄ</w:t>
      </w:r>
      <w:r>
        <w:rPr/>
        <w:t>~#��^�ks?��i��#�#▍��k&gt;5���o���#�=�g�|!�#R_���##o�#��#O�/�#������##x��#�</w:t>
        <w:tab/>
        <w:t>�&lt;#�</w:t>
      </w:r>
      <w:r>
        <w:rPr>
          <w:rtl w:val="true"/>
        </w:rPr>
        <w:t>ڿ</w:t>
      </w:r>
      <w:r>
        <w:rPr/>
        <w:t>�</w:t>
      </w:r>
      <w:r>
        <w:rPr/>
        <w:t>#�a#���#�u�u��+º���'�7�##i#��u</w:t>
      </w:r>
      <w:r>
        <w:rPr>
          <w:rtl w:val="true"/>
        </w:rPr>
        <w:t>߂</w:t>
      </w:r>
      <w:r>
        <w:rPr/>
        <w:t>�</w:t>
      </w:r>
      <w:r>
        <w:rPr/>
        <w:t>,�ľ#�A�U�ց�k3�6��</w:t>
        <w:br/>
        <w:t>�����#|Q�'�#��</w:t>
      </w:r>
    </w:p>
    <w:p>
      <w:pPr>
        <w:pStyle w:val="PreformattedText"/>
        <w:bidi w:val="0"/>
        <w:jc w:val="left"/>
        <w:rPr/>
      </w:pPr>
      <w:r>
        <w:rPr/>
        <w:t>~5|.�G�&gt;#�_�#�~(�:�0�u}#x���#&lt;;�x��:���C��:��5#��~�4�sJ�u{#�}�R���b��0#��(�#�(�#�(�#�(�#�(�#�(�#�(�#�(�#yk�6:</w:t>
      </w:r>
      <w:r>
        <w:br w:type="page"/>
      </w:r>
    </w:p>
    <w:p>
      <w:pPr>
        <w:pStyle w:val="PreformattedText"/>
        <w:bidi w:val="0"/>
        <w:jc w:val="left"/>
        <w:rPr/>
      </w:pPr>
      <w:r>
        <w:rPr/>
        <w:t>#�?�s</w:t>
      </w:r>
      <w:r>
        <w:rPr>
          <w:rtl w:val="true"/>
        </w:rPr>
        <w:t>ۯ</w:t>
      </w:r>
      <w:r>
        <w:rPr/>
        <w:t>N:q_���#K�##�����1���</w:t>
        <w:br/>
        <w:t>#���~�����~#\]k�L#��|-�7�b�n��x��#���x�_�t�</w:t>
      </w:r>
    </w:p>
    <w:p>
      <w:pPr>
        <w:pStyle w:val="PreformattedText"/>
        <w:bidi w:val="0"/>
        <w:jc w:val="left"/>
        <w:rPr/>
      </w:pPr>
      <w:r>
        <w:rPr/>
        <w:t>k�#4O#|A���o#xh7�&lt;S�����ƥ�O#�#!�b�#</w:t>
      </w:r>
    </w:p>
    <w:p>
      <w:pPr>
        <w:pStyle w:val="PreformattedText"/>
        <w:bidi w:val="0"/>
        <w:jc w:val="left"/>
        <w:rPr/>
      </w:pPr>
      <w:r>
        <w:rPr/>
        <w:t>��</w:t>
      </w:r>
      <w:r>
        <w:rPr/>
        <w:t>J���#���c���#�#~�#�#j�#���#</w:t>
      </w:r>
      <w:r>
        <w:rPr/>
        <w:t>읣</w:t>
      </w:r>
      <w:r>
        <w:rPr/>
        <w:t>~�#�#�/��@�G�msD��U</w:t>
      </w:r>
      <w:r>
        <w:rPr/>
        <w:t>݆��</w:t>
      </w:r>
      <w:r>
        <w:rPr/>
        <w:t>V���#�</w:t>
        <w:tab/>
        <w:t>��|;�?���l�m��M�#�;MG�^#��]#��`�W�#�##��#�x</w:t>
        <w:tab/>
        <w:t>��#�������%�#x#��#�ǁ�Q��3ƾ</w:t>
      </w:r>
      <w:r>
        <w:br w:type="page"/>
      </w:r>
    </w:p>
    <w:p>
      <w:pPr>
        <w:pStyle w:val="PreformattedText"/>
        <w:bidi w:val="0"/>
        <w:jc w:val="left"/>
        <w:rPr/>
      </w:pPr>
      <w:r>
        <w:rPr/>
        <w:t>��</w:t>
      </w:r>
      <w:r>
        <w:rPr/>
        <w:t>o#x;�##�5##����+��#���#�o�Z-</w:t>
      </w:r>
      <w:r>
        <w:rPr>
          <w:rtl w:val="true"/>
        </w:rPr>
        <w:t>ޟ</w:t>
      </w:r>
      <w:r>
        <w:rPr/>
        <w:t>��</w:t>
      </w:r>
      <w:r>
        <w:rPr/>
        <w:t>Z���K#OH�4�B#KK�-,�-6X�#r������6�?�;�</w:t>
      </w:r>
    </w:p>
    <w:p>
      <w:pPr>
        <w:pStyle w:val="PreformattedText"/>
        <w:bidi w:val="0"/>
        <w:jc w:val="left"/>
        <w:rPr/>
      </w:pPr>
      <w:r>
        <w:rPr/>
        <w:t>�������</w:t>
      </w:r>
      <w:r>
        <w:rPr/>
        <w:t>#�&lt;~��##~?|B�#�O����_�^!���!��_�,�#��##�#x.��:�Vѷ�u�?�#</w:t>
        <w:tab/>
        <w:t>�</w:t>
      </w:r>
      <w:r>
        <w:rPr/>
        <w:t>杬���</w:t>
      </w:r>
      <w:r>
        <w:rPr/>
        <w:t>?�~)�f�g'��a��#-�5]cS��@#Q3�0#�9&gt;�&gt;�����?��#��</w:t>
      </w:r>
      <w:r>
        <w:rPr/>
        <w:t>߳���</w:t>
      </w:r>
      <w:r>
        <w:rPr/>
        <w:t>#� ?���}�B�##</w:t>
      </w:r>
      <w:r>
        <w:br w:type="page"/>
      </w:r>
    </w:p>
    <w:p>
      <w:pPr>
        <w:pStyle w:val="PreformattedText"/>
        <w:bidi w:val="0"/>
        <w:jc w:val="left"/>
        <w:rPr/>
      </w:pPr>
      <w:r>
        <w:rPr/>
        <w:t>���</w:t>
      </w:r>
      <w:r>
        <w:rPr/>
        <w:t>#��|.##�s���##g�g�#�#��]��?���#�#�'�*��V�g�U��W�t~?��#���#��������K�9���k�{����?��#�##�x ���</w:t>
      </w:r>
      <w:r>
        <w:br w:type="page"/>
      </w:r>
    </w:p>
    <w:p>
      <w:pPr>
        <w:pStyle w:val="PreformattedText"/>
        <w:bidi w:val="0"/>
        <w:jc w:val="left"/>
        <w:rPr/>
      </w:pPr>
      <w:r>
        <w:rPr/>
        <w:t>ǋ����##��#��</w:t>
      </w:r>
    </w:p>
    <w:p>
      <w:pPr>
        <w:pStyle w:val="PreformattedText"/>
        <w:bidi w:val="0"/>
        <w:jc w:val="left"/>
        <w:rPr/>
      </w:pPr>
      <w:r>
        <w:rPr/>
        <w:t>kK�ta�</w:t>
      </w:r>
      <w:r>
        <w:rPr/>
        <w:t>뺶���</w:t>
      </w:r>
      <w:r>
        <w:rPr/>
        <w:t>N_#x�V[���#|&lt;���#R���#�#�#�#��#��Ǐ�</w:t>
      </w:r>
      <w:r>
        <w:rPr>
          <w:rtl w:val="true"/>
        </w:rPr>
        <w:t>ߴ</w:t>
      </w:r>
      <w:r>
        <w:rPr/>
        <w:t>_�l&lt;;������#&lt;c��R�S��⟊~2�&lt;s�</w:t>
      </w:r>
    </w:p>
    <w:p>
      <w:pPr>
        <w:pStyle w:val="PreformattedText"/>
        <w:bidi w:val="0"/>
        <w:jc w:val="left"/>
        <w:rPr/>
      </w:pPr>
      <w:r>
        <w:rPr/>
        <w:t>3öz</w:t>
      </w:r>
      <w:r>
        <w:rPr/>
        <w:t>ֳ�</w:t>
      </w:r>
      <w:r>
        <w:rPr/>
        <w:t>#V�A���z��G���m[R�L[O�=[R�}��#�O�#��###�#���E��#��w�'��e�H~�~#�c�L�|#�/#_�2�</w:t>
      </w:r>
      <w:r>
        <w:rPr/>
        <w:t>ᇃ�</w:t>
      </w:r>
      <w:r>
        <w:rPr/>
        <w:t>7��m��o�g��?�4]#�#���##��#��#�x�|��@O�����#��S�&gt; �#�Su?S��#+���#��&gt;|z���###��|s�����~</w:t>
        <w:tab/>
        <w:t>�)�o~�#+���/��</w:t>
      </w:r>
    </w:p>
    <w:p>
      <w:pPr>
        <w:pStyle w:val="PreformattedText"/>
        <w:bidi w:val="0"/>
        <w:jc w:val="left"/>
        <w:rPr/>
      </w:pPr>
      <w:r>
        <w:rPr/>
        <w:t>|e�o#�&amp;���v�</w:t>
      </w:r>
      <w:r>
        <w:rPr/>
        <w:t>ް�</w:t>
      </w:r>
      <w:r>
        <w:rPr/>
        <w:t>%���#</w:t>
      </w:r>
      <w:r>
        <w:br w:type="page"/>
      </w:r>
    </w:p>
    <w:p>
      <w:pPr>
        <w:pStyle w:val="PreformattedText"/>
        <w:bidi w:val="0"/>
        <w:jc w:val="left"/>
        <w:rPr/>
      </w:pPr>
      <w:r>
        <w:rPr/>
        <w:t>蚞��</w:t>
      </w:r>
      <w:r>
        <w:rPr/>
        <w:t>=#�##�V�5�#�i:o�_�5�K�</w:t>
      </w:r>
      <w:r>
        <w:rPr/>
        <w:t>٤</w:t>
      </w:r>
      <w:r>
        <w:rPr/>
        <w:t>jr��/���������#����#����N�</w:t>
        <w:br/>
        <w:t>|9��#�#����!�#����OU�|�##|n�&amp;��►�Z���|��O�&gt;?�g��M�Ƒ���4}#L�4=;K�t�#Ԋ)�6�#�4�#(��#�##z�#o��$�?���M]���0#�q�##�#&amp;���l6#Q�q</w:t>
      </w:r>
      <w:r>
        <w:rPr>
          <w:rtl w:val="true"/>
        </w:rPr>
        <w:t>ך</w:t>
      </w:r>
      <w:r>
        <w:rPr/>
        <w:t>�</w:t>
      </w:r>
      <w:r>
        <w:rPr/>
        <w:t xml:space="preserve">##f#X������#�N�#�,����`#�����Ú#���k��,#8� </w:t>
      </w:r>
      <w:r>
        <w:br w:type="page"/>
      </w:r>
    </w:p>
    <w:p>
      <w:pPr>
        <w:pStyle w:val="PreformattedText"/>
        <w:bidi w:val="0"/>
        <w:jc w:val="left"/>
        <w:rPr/>
      </w:pPr>
      <w:r>
        <w:rPr/>
        <w:t>�</w:t>
      </w:r>
      <w:r>
        <w:rPr/>
        <w:t>dg���&lt;#[���.�#�(�#��#�</w:t>
        <w:br/>
        <w:t>��#)M�#����#��#��_#���k�A��_���)g���#��#�#�#�?���2��Qe�����#�����_��}�</w:t>
      </w:r>
      <w:r>
        <w:rPr>
          <w:rtl w:val="true"/>
        </w:rPr>
        <w:t>ۃ�</w:t>
      </w:r>
      <w:r>
        <w:rPr/>
        <w:tab/>
      </w:r>
      <w:r>
        <w:rPr>
          <w:rtl w:val="true"/>
        </w:rPr>
        <w:t>��#�##</w:t>
      </w:r>
      <w:r>
        <w:rPr/>
        <w:t>؃</w:t>
      </w:r>
      <w:r>
        <w:rPr/>
        <w:t>_�#�#S�#(����#g�#�O�#Y��U���L�rm#�cm\#���mg�#�0d�#��|�#�P#y#P#��##��#�sg#�*��$�##�#��#���#ɡxo�=����,�ͬh?</w:t>
      </w:r>
      <w:r>
        <w:rPr>
          <w:rtl w:val="true"/>
        </w:rPr>
        <w:t>ث</w:t>
      </w:r>
      <w:r>
        <w:rPr/>
        <w:t>�</w:t>
      </w:r>
      <w:r>
        <w:rPr/>
        <w:t>?�������#j�#�##�/~#h?#�#q����^#</w:t>
      </w:r>
      <w:r>
        <w:rPr/>
        <w:t>ִ��</w:t>
      </w:r>
      <w:r>
        <w:rPr/>
        <w:t>I�|`��##|1��#2O���</w:t>
        <w:tab/>
        <w:t>��\�7&gt;2�_#j��� �]�# �#��_�V�^�u�k�f���4#��#|#��}�izG�|&gt;�O�&lt;'���։k�#O�;#</w:t>
      </w:r>
      <w:r>
        <w:br w:type="page"/>
      </w:r>
    </w:p>
    <w:p>
      <w:pPr>
        <w:pStyle w:val="PreformattedText"/>
        <w:bidi w:val="0"/>
        <w:jc w:val="left"/>
        <w:rPr/>
      </w:pPr>
      <w:r>
        <w:rPr/>
        <w:t>|H�</w:t>
      </w:r>
      <w:r>
        <w:rPr/>
        <w:t>ׂ�</w:t>
      </w:r>
      <w:r>
        <w:rPr/>
        <w:t>o#��;��k�#���/��?oO�W�#?k��##�����##�"���{�</w:t>
      </w:r>
    </w:p>
    <w:p>
      <w:pPr>
        <w:pStyle w:val="PreformattedText"/>
        <w:bidi w:val="0"/>
        <w:jc w:val="left"/>
        <w:rPr/>
      </w:pPr>
      <w:r>
        <w:rPr/>
        <w:t>#Q�|U��G�7��c��cÞ6�_� ����K�g�&gt;#�5#Kº!���x[��!��0#</w:t>
      </w:r>
      <w:r>
        <w:rPr/>
        <w:t>𦢿���</w:t>
      </w:r>
      <w:r>
        <w:rPr/>
        <w:t>,G�#��O�#�=��#|��u##~</w:t>
      </w:r>
      <w:r>
        <w:rPr/>
        <w:t>֟��</w:t>
      </w:r>
      <w:r>
        <w:rPr/>
        <w:t>&lt;?�##x��+��D���&lt;�WG�W�ge�#��:���T�����[G��A��o�,t�8&lt;5�;��##�#�#�#�t�c]�X�����4#QE##QE##QE##QE##QE##W����?��:��(�#����#��##&lt;1��&lt;5�#�w��E��#�^##</w:t>
      </w:r>
      <w:r>
        <w:rPr>
          <w:rtl w:val="true"/>
        </w:rPr>
        <w:t>ލ</w:t>
      </w:r>
      <w:r>
        <w:rPr/>
        <w:t>�</w:t>
      </w:r>
      <w:r>
        <w:rPr/>
        <w:t>xwY##��'�i&gt; ���?��#��</w:t>
      </w:r>
    </w:p>
    <w:p>
      <w:pPr>
        <w:pStyle w:val="PreformattedText"/>
        <w:bidi w:val="0"/>
        <w:jc w:val="left"/>
        <w:rPr/>
      </w:pPr>
      <w:r>
        <w:rPr/>
        <w:t>B���6��i�~m���#�#P#�L�#�����#,&lt;!�?�#�N�#�_#t�##x?�#G�T&lt;��7���</w:t>
      </w:r>
      <w:r>
        <w:rPr>
          <w:rtl w:val="true"/>
        </w:rPr>
        <w:t>׾</w:t>
      </w:r>
      <w:r>
        <w:rPr/>
        <w:t>+�#�Z[ψ�#������</w:t>
      </w:r>
      <w:r>
        <w:rPr>
          <w:rtl w:val="true"/>
        </w:rPr>
        <w:t>ٷ</w:t>
      </w:r>
      <w:r>
        <w:rPr/>
        <w:t>�</w:t>
      </w:r>
      <w:r>
        <w:rPr/>
        <w:t>W#&gt;��o#x��w���##n�Ӿ%x��#X���9��C�Z����x�¾$�|Y��w��#</w:t>
      </w:r>
      <w:r>
        <w:rPr>
          <w:rtl w:val="true"/>
        </w:rPr>
        <w:t>׵</w:t>
      </w:r>
      <w:r>
        <w:rPr/>
        <w:t>o#x���~9��]gM�5##���¾#�՟��Yecs=χ&lt;Au��#x;�6�6�#��?�|Y�#�l�F�����={'�_�#����</w:t>
        <w:br/>
        <w:t>|O�#�#�##�#x#�o���#�#���O��#��^#M?]�W�#4#</w:t>
      </w:r>
      <w:r>
        <w:br w:type="page"/>
      </w:r>
    </w:p>
    <w:p>
      <w:pPr>
        <w:pStyle w:val="PreformattedText"/>
        <w:bidi w:val="0"/>
        <w:jc w:val="left"/>
        <w:rPr/>
      </w:pPr>
      <w:r>
        <w:rPr/>
        <w:t>kZ^���#4�#��J]#�#����g��E`-Ů���r#��S#�Wǟ�R?�(/��#�o#���&gt;4���j�##�?�&gt;#�t�#�[Ş#�#ǯ#�##�/��A���i:���"��Tѵ�.��N�4�k�+����W�#Q��5�*�#�</w:t>
        <w:br/>
        <w:t>�#a������H,�������r�</w:t>
      </w:r>
      <w:r>
        <w:rPr>
          <w:rtl w:val="true"/>
        </w:rPr>
        <w:t>ى��</w:t>
      </w:r>
      <w:r>
        <w:rPr/>
        <w:t>1</w:t>
      </w:r>
      <w:r>
        <w:rPr/>
        <w:t>;m�#���</w:t>
      </w:r>
    </w:p>
    <w:p>
      <w:pPr>
        <w:pStyle w:val="PreformattedText"/>
        <w:bidi w:val="0"/>
        <w:jc w:val="left"/>
        <w:rPr/>
      </w:pPr>
      <w:r>
        <w:rPr/>
        <w:t>��</w:t>
      </w:r>
      <w:r>
        <w:rPr/>
        <w:t>#W���#��x�#�#��X�1�L�#��l/�#=#���#�#��(�E##QE##QE##QE#p##�(x#���</w:t>
      </w:r>
      <w:r>
        <w:rPr>
          <w:rtl w:val="true"/>
        </w:rPr>
        <w:t>߉</w:t>
      </w:r>
      <w:r>
        <w:rPr/>
        <w:t>_#~(k���|3�C�##�P���_��cZ�#�{��#����#���#��mV���4�B�#�3Cҵ=b�#��#e�4���`���I��</w:t>
      </w:r>
      <w:r>
        <w:rPr/>
        <w:t>߷��</w:t>
      </w:r>
      <w:r>
        <w:rPr/>
        <w:t>_�)#�q�g���Ϭ��{�#��U��k�]g�0x�N�'�n�\��~#�#�</w:t>
      </w:r>
      <w:r>
        <w:rPr/>
        <w:t>冁�</w:t>
      </w:r>
      <w:r>
        <w:rPr/>
        <w:t>=!�?�##T{[�WN�'񿊮�K�'��|�7��MG���#�ӿl?</w:t>
        <w:br/>
        <w:t>�/�G��b/#x��###�7�`Ӿ5����#�F�k�]|#�S�x�G���/xz����$���4���?#x��]���=[�~#�W��#�1j�w�~#iQO�l�h#���#����G�6G���&amp;�˗:O�</w:t>
      </w:r>
    </w:p>
    <w:p>
      <w:pPr>
        <w:pStyle w:val="PreformattedText"/>
        <w:bidi w:val="0"/>
        <w:jc w:val="left"/>
        <w:rPr/>
      </w:pPr>
      <w:r>
        <w:rPr/>
        <w:t>[��##h#��#���*�#���B�Y���L�#���]#��|Qe�¿�e#�&lt;s���Y�����</w:t>
        <w:br/>
        <w:t>h�#�&lt;O�k9|?�jx�#��#�</w:t>
      </w:r>
      <w:r>
        <w:br w:type="page"/>
      </w:r>
    </w:p>
    <w:p>
      <w:pPr>
        <w:pStyle w:val="PreformattedText"/>
        <w:bidi w:val="0"/>
        <w:jc w:val="left"/>
        <w:rPr/>
      </w:pPr>
      <w:r>
        <w:rPr/>
        <w:t>��</w:t>
      </w:r>
      <w:r>
        <w:rPr/>
        <w:t>#�u/��#��&lt;�D~-��?��#�#��"��_��c#��⍺'��t���+�w�l�+���?#�^1�Y��ε�^���###� #�ǅ&lt;)�o#�[�^#�7��##x+��#��O#�?6���#xS��#ӭ�#�k�^#�����#@д�;M/FѴ�K];Lӭm������(�~�(#��(#��(#��(#��(#���#��m�##~���J#���;��#��^����!���6���i�#��O��##�&lt;u�m+KX.|G�#_#�/�&gt;#�.���O��I�x�Xo#i##��/�?Ȓ����=���$#�7�=�4�-�O�T�#&gt;!�t�#���o�#��D|E��?���9��#�O�!�#���#����</w:t>
      </w:r>
      <w:r>
        <w:rPr>
          <w:rtl w:val="true"/>
        </w:rPr>
        <w:t>ڗ</w:t>
      </w:r>
      <w:r>
        <w:rPr/>
        <w:t>�</w:t>
      </w:r>
      <w:r>
        <w:rPr/>
        <w:t>$#�}��#C�#�g�� �8�#�#���R�e�{�&gt;~ϟ#|A�S�'�O#C�#�#�P������##</w:t>
      </w:r>
      <w:r>
        <w:rPr>
          <w:rtl w:val="true"/>
        </w:rPr>
        <w:t>ח</w:t>
      </w:r>
      <w:r>
        <w:rPr/>
        <w:t>77</w:t>
      </w:r>
      <w:r>
        <w:rPr/>
        <w:t>w���##��#"�Q�#�&lt;Y�-CI�|+��&gt;+�^��xoF�5K@#���</w:t>
      </w:r>
      <w:r>
        <w:br w:type="page"/>
      </w:r>
    </w:p>
    <w:p>
      <w:pPr>
        <w:pStyle w:val="PreformattedText"/>
        <w:bidi w:val="0"/>
        <w:jc w:val="left"/>
        <w:rPr/>
      </w:pPr>
      <w:r>
        <w:rPr/>
        <w:t>���</w:t>
      </w:r>
      <w:r>
        <w:rPr/>
        <w:t>&lt;+�O�������#x��#W�!��##�#�</w:t>
        <w:tab/>
        <w:t>�#g��u���_#�V�ź���C�^!��1uu#�##�'ß#&lt;5su��#i:��&gt;#�u�6���+Q�~'�r�����#�</w:t>
        <w:tab/>
        <w:t>�#x#�</w:t>
        <w:tab/>
        <w:t>�#�#~���Û��o#�#�g��C��g�,?�8�</w:t>
      </w:r>
      <w:r>
        <w:rPr/>
        <w:t>ޯ</w:t>
      </w:r>
      <w:r>
        <w:rPr/>
        <w:t>}�ϊ_#���#����_�&gt;&amp;����&lt;�#�F##j�7��#�"�#�_óG��#L����#+���#���</w:t>
      </w:r>
      <w:r>
        <w:rPr/>
        <w:t>ி</w:t>
      </w:r>
      <w:r>
        <w:rPr/>
        <w:t>#?��#���o#�����7�#�N���_�_#u##x7�Z/�~#|#���#i�#7���?#�|Q�#�#</w:t>
      </w:r>
      <w:r>
        <w:br w:type="page"/>
      </w:r>
    </w:p>
    <w:p>
      <w:pPr>
        <w:pStyle w:val="PreformattedText"/>
        <w:bidi w:val="0"/>
        <w:jc w:val="left"/>
        <w:rPr/>
      </w:pPr>
      <w:r>
        <w:rPr/>
        <w:t>�</w:t>
      </w:r>
      <w:r>
        <w:rPr/>
        <w:t>=��A����#���_#Y��&lt;em�o#��:�S.#A#��#�b#!�R#��T.#�X�Q���w���G#�)W�#��#�</w:t>
      </w:r>
      <w:r>
        <w:rPr>
          <w:rtl w:val="true"/>
        </w:rPr>
        <w:t>߉�</w:t>
      </w:r>
      <w:r>
        <w:rPr>
          <w:rtl w:val="true"/>
        </w:rPr>
        <w:t>#�</w:t>
      </w:r>
      <w:r>
        <w:rPr>
          <w:rtl w:val="true"/>
        </w:rPr>
        <w:t>ޣ���</w:t>
      </w:r>
      <w:r>
        <w:rPr>
          <w:rtl w:val="true"/>
        </w:rPr>
        <w:t>/�����#��#��</w:t>
      </w:r>
      <w:r>
        <w:rPr/>
        <w:t>5</w:t>
      </w:r>
      <w:r>
        <w:rPr/>
        <w:t>�#i&gt;#�ŭ�c���1����</w:t>
        <w:br/>
        <w:t>�^,�~����@��w��#��#�_#�;[#~#��&lt;'�o�H�����#���/�##</w:t>
        <w:tab/>
        <w:t>�f�#�Z�#��#��~/�N��������V������D7�z^���ig��3�_#&lt;i��Ik��#�#�x�N</w:t>
      </w:r>
      <w:r>
        <w:rPr/>
        <w:t>𮝩</w:t>
      </w:r>
      <w:r>
        <w:rPr/>
        <w:t>&gt;���Rj�!�5#K�������#�</w:t>
      </w:r>
      <w:r>
        <w:rPr>
          <w:rtl w:val="true"/>
        </w:rPr>
        <w:t>ځ</w:t>
      </w:r>
      <w:r>
        <w:rPr/>
        <w:t>�</w:t>
      </w:r>
      <w:r>
        <w:rPr/>
        <w:t>t��#�&amp;���#��#����#�l�����⏊V�C��N���⍗�v�#��|�#�W�i�m���3��#6�#�%_#}�Q�n��A�</w:t>
      </w:r>
      <w:r>
        <w:rPr>
          <w:rtl w:val="true"/>
        </w:rPr>
        <w:t>ؿ�</w:t>
      </w:r>
      <w:r>
        <w:rPr>
          <w:rtl w:val="true"/>
        </w:rPr>
        <w:t>#��##�#�</w:t>
      </w:r>
      <w:r>
        <w:rPr>
          <w:rtl w:val="true"/>
        </w:rPr>
        <w:t>ݟ</w:t>
      </w:r>
      <w:r>
        <w:rPr/>
        <w:t>ï�#�z���;�#��?�#�&lt;Egc��#�#OѼ1��_�)xN�#�#</w:t>
      </w:r>
      <w:r>
        <w:br w:type="page"/>
      </w:r>
    </w:p>
    <w:p>
      <w:pPr>
        <w:pStyle w:val="PreformattedText"/>
        <w:bidi w:val="0"/>
        <w:jc w:val="left"/>
        <w:rPr/>
      </w:pPr>
      <w:r>
        <w:rPr/>
        <w:t>�</w:t>
      </w:r>
      <w:r>
        <w:rPr/>
        <w:t>$�5c�?</w:t>
      </w:r>
      <w:r>
        <w:br w:type="page"/>
      </w:r>
    </w:p>
    <w:p>
      <w:pPr>
        <w:pStyle w:val="PreformattedText"/>
        <w:bidi w:val="0"/>
        <w:jc w:val="left"/>
        <w:rPr/>
      </w:pPr>
      <w:r>
        <w:rPr/>
        <w:t>A���@�_�#�C��^##���#�#��|����#"�?�+�#�#��~�_�R#�z'�O�[</w:t>
      </w:r>
      <w:r>
        <w:rPr/>
        <w:t>⿇</w:t>
      </w:r>
      <w:r>
        <w:rPr/>
        <w:t>|ee7�|=�����</w:t>
      </w:r>
      <w:r>
        <w:rPr/>
        <w:t>ާ���</w:t>
      </w:r>
      <w:r>
        <w:rPr/>
        <w:t>i�)����Z���ƿ��z���|?�F��/#XiW��o�#÷�,�s�#�-��#j�v�z�}s����1�u�_�#_��</w:t>
        <w:tab/>
        <w:t>�#��#�,���#��</w:t>
      </w:r>
    </w:p>
    <w:p>
      <w:pPr>
        <w:pStyle w:val="PreformattedText"/>
        <w:bidi w:val="0"/>
        <w:jc w:val="left"/>
        <w:rPr/>
      </w:pPr>
      <w:r>
        <w:rPr/>
        <w:t>~#|/��?�#�e�����&gt;#|:��~��</w:t>
      </w:r>
      <w:r>
        <w:rPr/>
        <w:t>ִ</w:t>
      </w:r>
      <w:r>
        <w:rPr/>
        <w:t>|=�O#h#&gt;#𞂺��~#��t�#I����</w:t>
      </w:r>
      <w:r>
        <w:rPr>
          <w:rtl w:val="true"/>
        </w:rPr>
        <w:t>׵</w:t>
      </w:r>
      <w:r>
        <w:rPr/>
        <w:t xml:space="preserve">]OWԾ�&amp;�u=CSi&amp;`#�4�#?�n�#�E#�#�K#�;��^����#�;�#��k�"�)�Ax;@� </w:t>
      </w:r>
      <w:r>
        <w:rPr>
          <w:rtl w:val="true"/>
        </w:rPr>
        <w:t>׿</w:t>
      </w:r>
      <w:r>
        <w:rPr/>
        <w:t>h#</w:t>
      </w:r>
      <w:r>
        <w:br w:type="page"/>
      </w:r>
    </w:p>
    <w:p>
      <w:pPr>
        <w:pStyle w:val="PreformattedText"/>
        <w:bidi w:val="0"/>
        <w:jc w:val="left"/>
        <w:rPr/>
      </w:pPr>
      <w:r>
        <w:rPr/>
        <w:t>�</w:t>
      </w:r>
      <w:r>
        <w:rPr/>
        <w:t>/�|_��U��q��O#�#^#�E����?#�0���T�u##�K�i�#</w:t>
        <w:br/>
        <w:t>gw�5�#h~*�?�&amp;~#�7��y~��#=�#���#QE#���#��(#��(#��&amp;w3��#y���+��#�F�#�����^J��O�</w:t>
      </w:r>
      <w:r>
        <w:rPr>
          <w:rtl w:val="true"/>
        </w:rPr>
        <w:t>ێ</w:t>
      </w:r>
      <w:r>
        <w:rPr/>
        <w:t>{~��#�#pU�Ň�F�v'k"F#I$�#We!�Q!a@#!��_�#��#���#���</w:t>
      </w:r>
    </w:p>
    <w:p>
      <w:pPr>
        <w:pStyle w:val="PreformattedText"/>
        <w:bidi w:val="0"/>
        <w:jc w:val="left"/>
        <w:rPr/>
      </w:pPr>
      <w:r>
        <w:rPr/>
        <w:t>�</w:t>
      </w:r>
      <w:r>
        <w:rPr/>
        <w:t>a�D����&gt;#�#�Ė&gt;##k##�&gt;;կ4�#</w:t>
        <w:tab/>
        <w:t>|.�v�΅�#��l�G���xC�g��##��#/�#��E</w:t>
      </w:r>
      <w:r>
        <w:br w:type="page"/>
      </w:r>
    </w:p>
    <w:p>
      <w:pPr>
        <w:pStyle w:val="PreformattedText"/>
        <w:bidi w:val="0"/>
        <w:jc w:val="left"/>
        <w:rPr/>
      </w:pPr>
      <w:r>
        <w:rPr/>
        <w:t>^#��;�?ã��-�O��U�o#x�ľ 񧍼i�</w:t>
      </w:r>
    </w:p>
    <w:p>
      <w:pPr>
        <w:pStyle w:val="PreformattedText"/>
        <w:bidi w:val="0"/>
        <w:jc w:val="left"/>
        <w:rPr/>
      </w:pPr>
      <w:r>
        <w:rPr/>
        <w:t>gŞ1�5�G�~*�g�|G��j�!�/��C�\�j��5�Z��T�u�R��Q��#���</w:t>
      </w:r>
      <w:r>
        <w:rPr/>
        <w:t>ۙ�</w:t>
      </w:r>
      <w:r>
        <w:rPr/>
        <w:t>g�W�����*��H|v���#s����&gt;#~Ⱦ?��w�O#Y��#�#�~!~ѷ&gt;#�F�&lt;;�˝#�Y�#��#</w:t>
      </w:r>
      <w:r>
        <w:br w:type="page"/>
      </w:r>
    </w:p>
    <w:p>
      <w:pPr>
        <w:pStyle w:val="PreformattedText"/>
        <w:bidi w:val="0"/>
        <w:jc w:val="left"/>
        <w:rPr/>
      </w:pPr>
      <w:r>
        <w:rPr/>
        <w:t>���</w:t>
      </w:r>
      <w:r>
        <w:rPr/>
        <w:t>##�A�#�`��n�w��S񇏼#��#�V7�#�-�mo���#����f���G�#�_�\�)��#k�M���#@�#�|�##���#�����񯋿�#�|Q�</w:t>
      </w:r>
    </w:p>
    <w:p>
      <w:pPr>
        <w:pStyle w:val="PreformattedText"/>
        <w:bidi w:val="0"/>
        <w:jc w:val="left"/>
        <w:rPr/>
      </w:pPr>
      <w:r>
        <w:rPr/>
        <w:t>3��#��##Ū���/���##��#��x#þ"�5</w:t>
      </w:r>
      <w:r>
        <w:rPr>
          <w:rtl w:val="true"/>
        </w:rPr>
        <w:t>ݔ</w:t>
      </w:r>
      <w:r>
        <w:rPr/>
        <w:t>�</w:t>
      </w:r>
      <w:r>
        <w:rPr/>
        <w:t>ZE�&gt;����</w:t>
      </w:r>
      <w:r>
        <w:br w:type="page"/>
      </w:r>
    </w:p>
    <w:p>
      <w:pPr>
        <w:pStyle w:val="PreformattedText"/>
        <w:bidi w:val="0"/>
        <w:jc w:val="left"/>
        <w:rPr/>
      </w:pPr>
      <w:r>
        <w:rPr/>
        <w:t>��</w:t>
      </w:r>
      <w:r>
        <w:rPr/>
        <w:t>#�h�#�V�#���X��#�#~�_��_���#�Ư</w:t>
      </w:r>
      <w:r>
        <w:br w:type="page"/>
      </w:r>
    </w:p>
    <w:p>
      <w:pPr>
        <w:pStyle w:val="PreformattedText"/>
        <w:bidi w:val="0"/>
        <w:jc w:val="left"/>
        <w:rPr/>
      </w:pPr>
      <w:r>
        <w:rPr/>
        <w:t>�</w:t>
      </w:r>
      <w:r>
        <w:rPr/>
        <w:t>#�K�?�#�</w:t>
      </w:r>
      <w:r>
        <w:br w:type="page"/>
      </w:r>
    </w:p>
    <w:p>
      <w:pPr>
        <w:pStyle w:val="PreformattedText"/>
        <w:bidi w:val="0"/>
        <w:jc w:val="left"/>
        <w:rPr/>
      </w:pPr>
      <w:r>
        <w:rPr/>
        <w:t>�</w:t>
      </w:r>
      <w:r>
        <w:rPr/>
        <w:t>7���#���#x�F�#Q@#���_�#�#e�##�#g�#���</w:t>
      </w:r>
      <w:r>
        <w:rPr>
          <w:rtl w:val="true"/>
        </w:rPr>
        <w:t>ރ</w:t>
      </w:r>
      <w:r>
        <w:rPr/>
        <w:t>���</w:t>
      </w:r>
      <w:r>
        <w:rPr/>
        <w:t>#C�#�#��\</w:t>
      </w:r>
    </w:p>
    <w:p>
      <w:pPr>
        <w:pStyle w:val="PreformattedText"/>
        <w:bidi w:val="0"/>
        <w:jc w:val="left"/>
        <w:rPr/>
      </w:pPr>
      <w:r>
        <w:rPr/>
        <w:t>?H�Ry�.�.o./5�#x�\կu##���Z�����ƞ)�5�#x�W��M�jz��w�#�W��#�7��u�m#�##�V��x��&gt;1�f���s��#�4</w:t>
      </w:r>
      <w:r>
        <w:rPr/>
        <w:t>۝</w:t>
      </w:r>
      <w:r>
        <w:rPr/>
        <w:t>c�&gt;&amp;�/�u{�M#A����Y�j�γ��Z��f�is}}s#�2ʛ�#�#B�M�##�E$�&amp;&lt;�RD�$</w:t>
      </w:r>
      <w:r>
        <w:br w:type="page"/>
      </w:r>
    </w:p>
    <w:p>
      <w:pPr>
        <w:pStyle w:val="PreformattedText"/>
        <w:bidi w:val="0"/>
        <w:jc w:val="left"/>
        <w:rPr/>
      </w:pPr>
      <w:r>
        <w:rPr/>
        <w:t>#v##����m��^)���b����s�%�#���#|~��&gt;&gt;�#�v��</w:t>
      </w:r>
      <w:r>
        <w:rPr>
          <w:rtl w:val="true"/>
        </w:rPr>
        <w:t>۽</w:t>
      </w:r>
      <w:r>
        <w:rPr/>
        <w:t>F�ºo��*|(�g�|=�x��Gҵ�^���z��gq��iz#�������c�j7)#��#�M�##@���u�###��~&gt;���+��S�##�@�v��#E��#���#</w:t>
      </w:r>
      <w:r>
        <w:br w:type="page"/>
      </w:r>
    </w:p>
    <w:p>
      <w:pPr>
        <w:pStyle w:val="PreformattedText"/>
        <w:bidi w:val="0"/>
        <w:jc w:val="left"/>
        <w:rPr/>
      </w:pPr>
      <w:r>
        <w:rPr/>
        <w:t>?g#;ź������xg�#���|+�##���+w�#���F�Y�</w:t>
      </w:r>
      <w:r>
        <w:rPr>
          <w:rtl w:val="true"/>
        </w:rPr>
        <w:t>ޣ</w:t>
      </w:r>
      <w:r>
        <w:rPr/>
        <w:t>��</w:t>
      </w:r>
      <w:r>
        <w:rPr/>
        <w:t>##k:[�#x�]�#�������#��q�v��#^��a����##5��_�X��'τ�</w:t>
      </w:r>
    </w:p>
    <w:p>
      <w:pPr>
        <w:pStyle w:val="PreformattedText"/>
        <w:bidi w:val="0"/>
        <w:jc w:val="left"/>
        <w:rPr/>
      </w:pPr>
      <w:r>
        <w:rPr/>
        <w:t>#��o4o��?�#�;�V��+ð��##t#k�_�u�+����g�#�^#м#����F�,�#վ)i&gt;#�&gt;%i���}G�Z^��=��</w:t>
        <w:br/>
        <w:t>��Ǿ(����#�#x���7</w:t>
      </w:r>
      <w:r>
        <w:rPr>
          <w:rtl w:val="true"/>
        </w:rPr>
        <w:t>״</w:t>
      </w:r>
      <w:r>
        <w:rPr/>
        <w:t></w:t>
        <w:tab/>
        <w:t>x3�&gt;#�u?#x��~+�</w:t>
      </w:r>
    </w:p>
    <w:p>
      <w:pPr>
        <w:pStyle w:val="PreformattedText"/>
        <w:bidi w:val="0"/>
        <w:jc w:val="left"/>
        <w:rPr/>
      </w:pPr>
      <w:r>
        <w:rPr/>
        <w:t>�</w:t>
      </w:r>
      <w:r>
        <w:rPr/>
        <w:t>#G�&lt;/�#h�z����!�o,t�#D��nu=SS����F�uG�#I#�#W�#����#�����o�?�O�~%�#�:ǈ~"�˿�4�?�#���#���?</w:t>
      </w:r>
    </w:p>
    <w:p>
      <w:pPr>
        <w:pStyle w:val="PreformattedText"/>
        <w:bidi w:val="0"/>
        <w:jc w:val="left"/>
        <w:rPr/>
      </w:pPr>
      <w:r>
        <w:rPr/>
        <w:t>�</w:t>
      </w:r>
      <w:r>
        <w:rPr/>
        <w:t>Y���7xg��񮁭�����MI?�/�&lt;</w:t>
      </w:r>
    </w:p>
    <w:p>
      <w:pPr>
        <w:pStyle w:val="PreformattedText"/>
        <w:bidi w:val="0"/>
        <w:jc w:val="left"/>
        <w:rPr/>
      </w:pPr>
      <w:r>
        <w:rPr/>
        <w:t>�x��#���4�/U]SL#���9��#��###�#�u��_</w:t>
        <w:tab/>
        <w:t>�eO����#�?����#�?h�o�b�4���#�WZƽ�#��ÍS���P���</w:t>
      </w:r>
      <w:r>
        <w:br w:type="page"/>
      </w:r>
    </w:p>
    <w:p>
      <w:pPr>
        <w:pStyle w:val="PreformattedText"/>
        <w:bidi w:val="0"/>
        <w:jc w:val="left"/>
        <w:rPr/>
      </w:pPr>
      <w:r>
        <w:rPr/>
        <w:t>,�#yg�#������/#��m&lt;�^=]#P�4]C������#�ԉ?�Tπ��`?#�g���?j��&lt;�zg�f��:#(��#(��#���#���#�r{�-~#_~ɿ���_#�k����{�##x+��##�\o�*�</w:t>
      </w:r>
    </w:p>
    <w:p>
      <w:pPr>
        <w:pStyle w:val="PreformattedText"/>
        <w:bidi w:val="0"/>
        <w:jc w:val="left"/>
        <w:rPr/>
      </w:pPr>
      <w:r>
        <w:rPr/>
        <w:t>&gt;"���ǈ�#��#��&gt;�4��*�}�#��'���3�����x7Ğ3���#�Q�����������#�◁~9|*�g��~��#</w:t>
        <w:tab/>
        <w:t>G�?�##�#�G�</w:t>
      </w:r>
      <w:r>
        <w:rPr>
          <w:rtl w:val="true"/>
        </w:rPr>
        <w:t>߉��</w:t>
      </w:r>
      <w:r>
        <w:rPr/>
        <w:t>5</w:t>
      </w:r>
      <w:r>
        <w:rPr/>
        <w:t>�#�#/#�@����#���!��H��������#fk�V��X}�</w:t>
      </w:r>
      <w:r>
        <w:rPr/>
        <w:t>캞�</w:t>
      </w:r>
      <w:r>
        <w:rPr/>
        <w:t>e{#���Mc��g#�##�_#�m�#~�#!��#��#��"�g�t�y5#KN�#�</w:t>
      </w:r>
      <w:r>
        <w:rPr>
          <w:rtl w:val="true"/>
        </w:rPr>
        <w:t>߃</w:t>
      </w:r>
      <w:r>
        <w:rPr/>
        <w:t>##��uy�hlo�g��o¾#���o�#1��#�-gG�g��i��#x#�#�-Ε�o</w:t>
      </w:r>
    </w:p>
    <w:p>
      <w:pPr>
        <w:pStyle w:val="PreformattedText"/>
        <w:bidi w:val="0"/>
        <w:jc w:val="left"/>
        <w:rPr/>
      </w:pPr>
      <w:r>
        <w:rPr/>
        <w:t>j���#�E#P#E#P##</w:t>
      </w:r>
      <w:r>
        <w:br w:type="page"/>
      </w:r>
    </w:p>
    <w:p>
      <w:pPr>
        <w:pStyle w:val="PreformattedText"/>
        <w:bidi w:val="0"/>
        <w:jc w:val="left"/>
        <w:rPr/>
      </w:pPr>
      <w:r>
        <w:rPr/>
        <w:t>#)####A##�A###ЂA�_�I�##�~�##4/�����#=&lt;q�##�(�����OV𾳧|=���~*��#,������#��[C�|?�z�Q���;��}#�����U�?#A��M_#x��gß#��~@�~&gt;#�#�D�#�&gt;#�#���#�#�G�#k##?���?� �_�2������#��}��_D�?�8�#�I�##W���&amp;�#�g�##�H�#�&lt;A�������5z��o�#=�#�C�ƿ����"�##~#|A�o�?�^%���u��F�u�?#�&gt;/������[#G���iz���j?</w:t>
      </w:r>
      <w:r>
        <w:rPr>
          <w:rtl w:val="true"/>
        </w:rPr>
        <w:t>ٺ</w:t>
      </w:r>
      <w:r>
        <w:rPr/>
        <w:t>����</w:t>
      </w:r>
      <w:r>
        <w:rPr/>
        <w:t>:�Zy:���3)��v���#�P#���7�#m�</w:t>
        <w:br/>
        <w:t>�#�Gbo�����#�#��GƯ#�����^&amp;�t�gR�|#�o#�4�ƍo��b#o#x~�ƞ</w:t>
      </w:r>
    </w:p>
    <w:p>
      <w:pPr>
        <w:pStyle w:val="PreformattedText"/>
        <w:bidi w:val="0"/>
        <w:jc w:val="left"/>
        <w:rPr/>
      </w:pPr>
      <w:r>
        <w:rPr/>
        <w:t>��</w:t>
      </w:r>
      <w:r>
        <w:rPr/>
        <w:t>#�#�,�o��/#xQ�]wX�5mB���G���#�##����_���N?iq���b~�\w�#L#9�##���"�</w:t>
        <w:br/>
        <w:t>(��</w:t>
        <w:br/>
        <w:t>(��</w:t>
        <w:br/>
        <w:t>(��</w:t>
        <w:br/>
        <w:t>(��?�?�&gt;s�qu�#w��#��_�#��|������g�#}#��:#(��#(��#(��#(��#(��#(��#(��#(��#(��#(��#(��#(��#(��#(��#(��#(��#(��#(��#(��#(��#(��#+���#�*�)�#?��&gt;)�#�E~ʵ��W���##T�#�S~&gt;</w:t>
      </w:r>
      <w:r>
        <w:rPr>
          <w:rtl w:val="true"/>
        </w:rPr>
        <w:t></w:t>
      </w:r>
      <w:r>
        <w:rPr>
          <w:rtl w:val="true"/>
        </w:rPr>
        <w:t>ـ</w:t>
      </w:r>
      <w:r>
        <w:rPr/>
        <w:t>|S�#֊��h#�&gt;</w:t>
      </w:r>
      <w:r>
        <w:rPr/>
        <w:t>袊</w:t>
      </w:r>
      <w:r>
        <w:rPr/>
        <w:t>#(��#(��#(��#(���#�w#��w�:dw9�#</w:t>
      </w:r>
    </w:p>
    <w:p>
      <w:pPr>
        <w:pStyle w:val="PreformattedText"/>
        <w:bidi w:val="0"/>
        <w:jc w:val="left"/>
        <w:rPr/>
      </w:pPr>
      <w:r>
        <w:rPr/>
        <w:t>:�</w:t>
        <w:br/>
        <w:t>(��?�#�</w:t>
        <w:br/>
        <w:t>��#)M�#����#��#��_#��</w:t>
        <w:br/>
        <w:t>�#�����#</w:t>
      </w:r>
    </w:p>
    <w:p>
      <w:pPr>
        <w:pStyle w:val="PreformattedText"/>
        <w:bidi w:val="0"/>
        <w:jc w:val="left"/>
        <w:rPr/>
      </w:pPr>
      <w:r>
        <w:rPr/>
        <w:t>A�S��</w:t>
      </w:r>
      <w:r>
        <w:rPr>
          <w:rtl w:val="true"/>
        </w:rPr>
        <w:t>ߴ</w:t>
      </w:r>
      <w:r>
        <w:rPr/>
        <w:t>��</w:t>
      </w:r>
      <w:r>
        <w:rPr/>
        <w:t>"����#�D~�##&gt;:�#���#</w:t>
        <w:tab/>
        <w:t>7�!�#��"����#���G����#�H?�#�#���'�o�#D���'��#�4</w:t>
      </w:r>
      <w:r>
        <w:rPr>
          <w:rtl w:val="true"/>
        </w:rPr>
        <w:t>ߴ</w:t>
      </w:r>
      <w:r>
        <w:rPr/>
        <w:t>}�#��#��(#��(#��(#��(#��(#��(#��(#��(#��(#��(#��(#��(#��(#��(#��(#��(#��(#��(#��(#��(#��(#��(��#(��#(��#(��#(��#(��#(��#(��#(��#(��#(��#(��#(��#(��#(��#(��#(��#(��#(��#(��#(��#(��#(��#(��#(��#(��#(��#(��#(��#(��#(��#(��#(��#(��#(��#(��#(��#(��#(��#(��#(��#(��#(��#(��#(��#(��#(��#(��#(��#(��#(��#(��#(��#(��#(��#(��#(��#(��#(��#(��#(��#���c~8�#�ul��s��###�+##�#���J[�����G�_�3�B�#&gt;��=�#�#�#~*��</w:t>
      </w:r>
      <w:r>
        <w:rPr>
          <w:rtl w:val="true"/>
        </w:rPr>
        <w:t>߈</w:t>
      </w:r>
      <w:r>
        <w:rPr/>
        <w:t>��</w:t>
      </w:r>
    </w:p>
    <w:p>
      <w:pPr>
        <w:pStyle w:val="PreformattedText"/>
        <w:bidi w:val="0"/>
        <w:jc w:val="left"/>
        <w:rPr/>
      </w:pPr>
      <w:r>
        <w:rPr/>
        <w:t>��</w:t>
      </w:r>
      <w:r>
        <w:rPr/>
        <w:t>&gt;"񭯇���#xŞ%�|#�m{�#�m��C�#��_</w:t>
        <w:br/>
        <w:t>x�R</w:t>
      </w:r>
      <w:r>
        <w:rPr/>
        <w:t>𮅩</w:t>
      </w:r>
      <w:r>
        <w:rPr/>
        <w:t>k#ga�x�N�?��m#M���t�</w:t>
        <w:br/>
        <w:t>x�]94}C�0k#�^��Կ���5#�?�}�c�#����q?���O#��E��^ž��###�##�##W�R=?�#�#�/�m#|�Nz##���V��4�(#�t����\�#�#�Q&gt;#Z��D���a�5�g��ψ�##����#���h�)���o#�7��#�&gt;'|9�#��#��⍦���_^�4#c�ռ}�����^.�[�4��xW��#�=����#c�#�</w:t>
      </w:r>
      <w:r>
        <w:rPr>
          <w:rtl w:val="true"/>
        </w:rPr>
        <w:t>ۿ</w:t>
      </w:r>
      <w:r>
        <w:rPr/>
        <w:t>�</w:t>
      </w:r>
      <w:r>
        <w:rPr/>
        <w:t>#���A��Ϟ+�#�#�i�#�</w:t>
      </w:r>
      <w:r>
        <w:rPr>
          <w:rtl w:val="true"/>
        </w:rPr>
        <w:t>ݟ</w:t>
      </w:r>
      <w:r>
        <w:rPr/>
        <w:t>�</w:t>
      </w:r>
      <w:r>
        <w:rPr/>
        <w:t>#�#����#�K��#~�</w:t>
      </w:r>
      <w:r>
        <w:rPr/>
        <w:t>߳��</w:t>
      </w:r>
      <w:r>
        <w:rPr/>
        <w:t>#k#��O�##|#��/�4{]Z�I�|#�x;D�E</w:t>
      </w:r>
      <w:r>
        <w:rPr/>
        <w:t>ை</w:t>
      </w:r>
      <w:r>
        <w:rPr/>
        <w:t>##�.�m�##xw�</w:t>
      </w:r>
      <w:r>
        <w:rPr>
          <w:rtl w:val="true"/>
        </w:rPr>
        <w:t>ڮ</w:t>
      </w:r>
      <w:r>
        <w:rPr/>
        <w:t>��</w:t>
      </w:r>
      <w:r>
        <w:rPr/>
        <w:t>i�t##�;Śg�#~%�#��#��f#�9#�c�##��=+��?��}K�W#�'�E��##�#��#</w:t>
      </w:r>
      <w:r>
        <w:br w:type="page"/>
      </w:r>
    </w:p>
    <w:p>
      <w:pPr>
        <w:pStyle w:val="PreformattedText"/>
        <w:bidi w:val="0"/>
        <w:jc w:val="left"/>
        <w:rPr/>
      </w:pPr>
      <w:r>
        <w:rPr/>
        <w:t>�</w:t>
      </w:r>
      <w:r>
        <w:rPr/>
        <w:t>~#|D��'�_OԴ</w:t>
        <w:tab/>
        <w:t>&gt;)�&gt;��#���#�/#iCD�^��{�gBѾ#xG�����]SI����##��4o</w:t>
      </w:r>
    </w:p>
    <w:p>
      <w:pPr>
        <w:pStyle w:val="PreformattedText"/>
        <w:bidi w:val="0"/>
        <w:jc w:val="left"/>
        <w:rPr/>
      </w:pPr>
      <w:r>
        <w:rPr/>
        <w:t>I���T�A�###�#�ɾ9|H:����_##���76x����D�W�#���#���|)�7��#|3k</w:t>
      </w:r>
    </w:p>
    <w:p>
      <w:pPr>
        <w:pStyle w:val="PreformattedText"/>
        <w:bidi w:val="0"/>
        <w:jc w:val="left"/>
        <w:rPr/>
      </w:pPr>
      <w:r>
        <w:rPr/>
        <w:t>B���</w:t>
      </w:r>
      <w:r>
        <w:br w:type="page"/>
      </w:r>
    </w:p>
    <w:p>
      <w:pPr>
        <w:pStyle w:val="PreformattedText"/>
        <w:bidi w:val="0"/>
        <w:jc w:val="left"/>
        <w:rPr/>
      </w:pPr>
      <w:r>
        <w:rPr/>
        <w:t>և�uO�CŞ#�#���#��.�</w:t>
        <w:tab/>
        <w:t>��#!</w:t>
      </w:r>
      <w:r>
        <w:rPr>
          <w:rtl w:val="true"/>
        </w:rPr>
        <w:t>ߴ</w:t>
      </w:r>
      <w:r>
        <w:rPr/>
        <w:t>��</w:t>
      </w:r>
      <w:r>
        <w:rPr/>
        <w:t>Q�G~�#�O�_�'��##~%�#�6�7����[�#H�5�##��x;�:@#@�}�=;]�G�/�/��#�:G��#�&amp;�oa�t�5#������4���&lt;�#�#9#�#{z�Q�</w:t>
        <w:tab/>
        <w:t>8����~i(#���#�e?���#x#�?#?���N����᷌��##�$���1Im����_#�W�}R��&gt;#���n,��SZ�A�</w:t>
      </w:r>
    </w:p>
    <w:p>
      <w:pPr>
        <w:pStyle w:val="PreformattedText"/>
        <w:bidi w:val="0"/>
        <w:jc w:val="left"/>
        <w:rPr/>
      </w:pPr>
      <w:r>
        <w:rPr/>
        <w:t>f�K���#,z���WS��|#�#�#�F��#�###A�?S��#��C�O�:�|M�##xo�&gt;#�&gt;���#x7_�&lt;Y��#xOY��9�</w:t>
        <w:tab/>
        <w:t>��×�j�#�7�|E��i�����\��Դ�wJ�,5M+S��T�eI�#�#�#����#�;�##z���2�}���#��#&lt;C�|W�</w:t>
      </w:r>
      <w:r>
        <w:rPr>
          <w:rtl w:val="true"/>
        </w:rPr>
        <w:t>޽</w:t>
      </w:r>
      <w:r>
        <w:rPr/>
        <w:t>�</w:t>
      </w:r>
      <w:r>
        <w:rPr/>
        <w:t>#Œ�^���v##?h#��#|#s�#UmR�Ě</w:t>
      </w:r>
      <w:r>
        <w:rPr/>
        <w:t>嗂�</w:t>
      </w:r>
      <w:r>
        <w:rPr/>
        <w:t>#�?V�v�</w:t>
      </w:r>
      <w:r>
        <w:rPr>
          <w:rtl w:val="true"/>
        </w:rPr>
        <w:t>ڗ</w:t>
      </w:r>
      <w:r>
        <w:rPr/>
        <w:t>�</w:t>
      </w:r>
      <w:r>
        <w:rPr/>
        <w:t>&lt;[��^x��:Ƶ��[T��##�z(��</w:t>
        <w:br/>
        <w:t>(��</w:t>
        <w:br/>
        <w:t>(��</w:t>
        <w:br/>
        <w:t>(��</w:t>
        <w:br/>
        <w:t>(��</w:t>
        <w:br/>
        <w:t>(��</w:t>
        <w:br/>
        <w:t>(��</w:t>
        <w:br/>
        <w:t>(��</w:t>
        <w:br/>
        <w:t>(��</w:t>
        <w:br/>
        <w:t>(��</w:t>
        <w:br/>
        <w:t>(��</w:t>
        <w:br/>
        <w:t>(��</w:t>
        <w:br/>
        <w:t>(��</w:t>
        <w:br/>
        <w:t>(��</w:t>
        <w:br/>
        <w:t>(��</w:t>
        <w:br/>
        <w:t>(��</w:t>
        <w:br/>
        <w:t>(��</w:t>
        <w:br/>
        <w:t>�#�</w:t>
        <w:br/>
        <w:t>��#(��#��</w:t>
      </w:r>
      <w:r>
        <w:rPr>
          <w:rtl w:val="true"/>
        </w:rPr>
        <w:t></w:t>
      </w:r>
      <w:r>
        <w:rPr>
          <w:rtl w:val="true"/>
        </w:rPr>
        <w:t>ـ</w:t>
      </w:r>
      <w:r>
        <w:rPr/>
        <w:t>~�#�ο#����#�#</w:t>
      </w:r>
      <w:r>
        <w:rPr/>
        <w:t>௅�</w:t>
      </w:r>
      <w:r>
        <w:rPr/>
        <w:t>i/��#�#go#���W�~&gt;| ���W�:��.t�/#i�#����k�� ���</w:t>
      </w:r>
      <w:r>
        <w:rPr/>
        <w:t>浤��</w:t>
      </w:r>
      <w:r>
        <w:rPr/>
        <w:t>=��g�</w:t>
      </w:r>
      <w:r>
        <w:rPr/>
        <w:t>뷗</w:t>
      </w:r>
      <w:r>
        <w:rPr/>
        <w:t>#=Ϋ��Zl#�v���:��Ki(#�3QE##QE##QE##QE##QE##W�</w:t>
        <w:br/>
        <w:t>�#����#�t��#���E�#|#���{��?#&gt;#x?W�F���#��#�Q</w:t>
      </w:r>
      <w:r>
        <w:rPr/>
        <w:t>㟆�</w:t>
      </w:r>
      <w:r>
        <w:rPr/>
        <w:t>*��5��#е#�s��#|6�W������6&gt;</w:t>
      </w:r>
      <w:r>
        <w:br w:type="page"/>
      </w:r>
    </w:p>
    <w:p>
      <w:pPr>
        <w:pStyle w:val="PreformattedText"/>
        <w:bidi w:val="0"/>
        <w:jc w:val="left"/>
        <w:rPr/>
      </w:pPr>
      <w:r>
        <w:rPr/>
        <w:t>�</w:t>
      </w:r>
      <w:r>
        <w:rPr/>
        <w:t>j^#��&lt;O���T�4]OF��?Ϫ�#�#uo��#����n�#�6?#d���#�����#��&amp;�#�g�</w:t>
      </w:r>
    </w:p>
    <w:p>
      <w:pPr>
        <w:pStyle w:val="PreformattedText"/>
        <w:bidi w:val="0"/>
        <w:jc w:val="left"/>
        <w:rPr/>
      </w:pPr>
      <w:r>
        <w:rPr/>
        <w:t>#P�&lt;U�ˈ��&lt;3�#x�J�&lt;m��~���K</w:t>
      </w:r>
      <w:r>
        <w:rPr/>
        <w:t>֭</w:t>
      </w:r>
      <w:r>
        <w:rPr/>
        <w:t>t?#�{D�o�+��gŚe�υ�K��WQ�/�?#&gt;#�#�.��G�_Ŀ��##�#�_�3�#_��#�e�χ�#���</w:t>
      </w:r>
      <w:r>
        <w:rPr>
          <w:rtl w:val="true"/>
        </w:rPr>
        <w:t>޳</w:t>
      </w:r>
      <w:r>
        <w:rPr/>
        <w:t>��</w:t>
      </w:r>
      <w:r>
        <w:rPr/>
        <w:t xml:space="preserve">wF���w�5##��O���5m+B�?�5#��:���Z�����I� </w:t>
      </w:r>
      <w:r>
        <w:rPr/>
        <w:t>߳��</w:t>
      </w:r>
      <w:r>
        <w:rPr/>
        <w:t>##����|</w:t>
        <w:tab/>
        <w:t>�φ?�7�g��#�G��#�[��g��#�Q�g��y��5�#k7&gt;.Э�mN��#�#�#�|#��O�/��@�</w:t>
      </w:r>
      <w:r>
        <w:rPr/>
        <w:t>ީ�</w:t>
      </w:r>
      <w:r>
        <w:rPr/>
        <w:t>K</w:t>
      </w:r>
    </w:p>
    <w:p>
      <w:pPr>
        <w:pStyle w:val="PreformattedText"/>
        <w:bidi w:val="0"/>
        <w:jc w:val="left"/>
        <w:rPr/>
      </w:pPr>
      <w:r>
        <w:rPr/>
        <w:t>C�ƣ�+���#�7��� ���B�}��&lt;U�������������#��OK�ƿ�~4���7¶:���X�gO�#���{W������</w:t>
      </w:r>
      <w:r>
        <w:rPr/>
        <w:t>뚥��</w:t>
      </w:r>
      <w:r>
        <w:rPr/>
        <w:t>oy#�o��:��6�s��K0#�m���#�x��#���#����3N��?ko#7���##x[Y�#�y&gt;#�,����</w:t>
      </w:r>
      <w:r>
        <w:rPr>
          <w:rtl w:val="true"/>
        </w:rPr>
        <w:t>޶</w:t>
      </w:r>
      <w:r>
        <w:rPr/>
        <w:t>�</w:t>
      </w:r>
      <w:r>
        <w:rPr/>
        <w:t>&gt;#x���#�~#�M�{�i#~#�w��</w:t>
        <w:br/>
        <w:t>|F��O#x��P� ��4�_�v_�#�A�##}�#�Z~3��/&gt;#�#�#c�#�&gt; �Ή��##�#�S�Z</w:t>
      </w:r>
      <w:r>
        <w:rPr>
          <w:rtl w:val="true"/>
        </w:rPr>
        <w:t>߅</w:t>
      </w:r>
      <w:r>
        <w:rPr/>
        <w:t>u�F�_#h�#�c��#G���x��##�4�b�&amp;�m�_�zw�u#g�#���4��Ú?�?�*(#�&gt;)|X�����z��/�#� |`������I�"�R�� x��_</w:t>
      </w:r>
      <w:r>
        <w:rPr/>
        <w:t>ؚ</w:t>
      </w:r>
      <w:r>
        <w:rPr/>
        <w:t>&gt;���#�w��,Ե#j�#�##�4�#L���.&gt;���~�k�YY[A#����:QE##QE##QE##QE##QE##QE##QE##QE##QE##QE##QE##QE##QE##QE##QE##QE##QE##QE##QE##QE#`�#�e�n�#���x8O��#���� ���/�V1��#�QT�lC�q���(!�/��pJ�#x�#�^H� �{�#�#5�E?�jϋ�W���.'</w:t>
      </w:r>
      <w:r>
        <w:rPr/>
        <w:t>싢</w:t>
      </w:r>
      <w:r>
        <w:rPr/>
        <w:t>x�� дo#h#���&lt;s���Σ��4����w�V~#�e���#�#�����#��#�h��w�t#*🆼C#�j�#�yk��##W�u�#���#�g��#�J~1~��#���?���/�#�#�#�#t�~3�#�9�[��V�c�2[�2�_Ż5ռ#5�N�</w:t>
      </w:r>
      <w:r>
        <w:rPr/>
        <w:t>ᇄ</w:t>
      </w:r>
      <w:r>
        <w:rPr/>
        <w:t>|X�R�|-��|_��#Fw���|M����_#~#�#���</w:t>
      </w:r>
    </w:p>
    <w:p>
      <w:pPr>
        <w:pStyle w:val="PreformattedText"/>
        <w:bidi w:val="0"/>
        <w:jc w:val="left"/>
        <w:rPr/>
      </w:pPr>
      <w:r>
        <w:rPr/>
        <w:t>�</w:t>
      </w:r>
      <w:r>
        <w:rPr/>
        <w:t>A���h#�Z#�?�_#t#�</w:t>
      </w:r>
    </w:p>
    <w:p>
      <w:pPr>
        <w:pStyle w:val="PreformattedText"/>
        <w:bidi w:val="0"/>
        <w:jc w:val="left"/>
        <w:rPr/>
      </w:pPr>
      <w:r>
        <w:rPr/>
        <w:t>����</w:t>
      </w:r>
      <w:r>
        <w:rPr/>
        <w:t>%��i���.����nl�t�SD�t-f���&gt;#��='�^#�F��x��#���iZV������&gt;�</w:t>
      </w:r>
      <w:r>
        <w:rPr>
          <w:rtl w:val="true"/>
        </w:rPr>
        <w:t>׿</w:t>
      </w:r>
      <w:r>
        <w:rPr/>
        <w:t>�</w:t>
      </w:r>
      <w:r>
        <w:rPr/>
        <w:t>zw��^&lt;�#�G���#�#�"�#~#|@�o�?�~"#~���#x��^'ҼY�#th�$���=�#3^�t�D������#��#um.�#L.����##��#�#|c�#�Gj0�c�&lt;o������</w:t>
      </w:r>
      <w:r>
        <w:rPr>
          <w:rtl w:val="true"/>
        </w:rPr>
        <w:t>׿</w:t>
      </w:r>
      <w:r>
        <w:rPr/>
        <w:t>#&gt;#���W������B��</w:t>
      </w:r>
      <w:r>
        <w:rPr>
          <w:rtl w:val="true"/>
        </w:rPr>
        <w:t>׾</w:t>
      </w:r>
      <w:r>
        <w:rPr/>
        <w:t>3</w:t>
      </w:r>
      <w:r>
        <w:rPr>
          <w:rtl w:val="true"/>
        </w:rPr>
        <w:t>�&gt;</w:t>
      </w:r>
      <w:r>
        <w:rPr/>
        <w:t>6</w:t>
      </w:r>
      <w:r>
        <w:rPr/>
        <w:t>�Hh~#��5�GE��#���'��</w:t>
      </w:r>
      <w:r>
        <w:br w:type="page"/>
      </w:r>
    </w:p>
    <w:p>
      <w:pPr>
        <w:pStyle w:val="PreformattedText"/>
        <w:bidi w:val="0"/>
        <w:jc w:val="left"/>
        <w:rPr/>
      </w:pPr>
      <w:r>
        <w:rPr/>
        <w:t>d�&lt;-�t�s��#��#u_#xW�#�����#_��w�#�#�#�#�k�1�##��7�i��#x��W�#�:h#</w:t>
        <w:br/>
        <w:t>�h�#H���#k^*��s�&amp;�H�~</w:t>
        <w:br/>
        <w:t>j�~)�|g���X|,�u�[þ6Ҵ�K��x����x���L�=�z9�#?�zZ�#</w:t>
      </w:r>
    </w:p>
    <w:p>
      <w:pPr>
        <w:pStyle w:val="PreformattedText"/>
        <w:bidi w:val="0"/>
        <w:jc w:val="left"/>
        <w:rPr/>
      </w:pPr>
      <w:r>
        <w:rPr/>
        <w:t>?�#���#�9���#d�</w:t>
      </w:r>
      <w:r>
        <w:rPr>
          <w:rtl w:val="true"/>
        </w:rPr>
        <w:t>ڂ</w:t>
      </w:r>
      <w:r>
        <w:rPr/>
        <w:t>�</w:t>
      </w:r>
      <w:r>
        <w:rPr/>
        <w:t>U����ρ�##~#|@��|-�[/#�#t�#�K�c��#ƹ�#��#��%~#�&lt;=�x�I�</w:t>
      </w:r>
      <w:r>
        <w:rPr>
          <w:rtl w:val="true"/>
        </w:rPr>
        <w:t>׊</w:t>
      </w:r>
      <w:r>
        <w:rPr/>
        <w:t>�</w:t>
      </w:r>
      <w:r>
        <w:rPr/>
        <w:t>#_xW�z�hZ������#�?|#���#|&gt;���#g�#�##���w</w:t>
      </w:r>
      <w:r>
        <w:rPr/>
        <w:t>ⶁ</w:t>
      </w:r>
      <w:r>
        <w:rPr/>
        <w:t>o�O#���3]ɦj�h���������ӵ]#]�u�]S��-�4�+�^#�F���S��F���z����{u#Q@##Q@##Q@##Q@#�</w:t>
        <w:tab/>
        <w:t>�##F��#��sg��f�#�&lt;��q�W�#}��##_��##J�#���]��#</w:t>
      </w:r>
    </w:p>
    <w:p>
      <w:pPr>
        <w:pStyle w:val="PreformattedText"/>
        <w:bidi w:val="0"/>
        <w:jc w:val="left"/>
        <w:rPr/>
      </w:pPr>
      <w:r>
        <w:rPr/>
        <w:t>��</w:t>
      </w:r>
      <w:r>
        <w:rPr/>
        <w:t>c�]�6��4O�l)L#�#m #��1_#P#E#P#E#P#_���#��#9E�#�&amp;�#</w:t>
      </w:r>
      <w:r>
        <w:rPr/>
        <w:t>߸��</w:t>
      </w:r>
      <w:r>
        <w:rPr/>
        <w:t>#��W�</w:t>
      </w:r>
      <w:r>
        <w:br w:type="page"/>
      </w:r>
    </w:p>
    <w:p>
      <w:pPr>
        <w:pStyle w:val="PreformattedText"/>
        <w:bidi w:val="0"/>
        <w:jc w:val="left"/>
        <w:rPr/>
      </w:pPr>
      <w:r>
        <w:rPr/>
        <w:t>��</w:t>
      </w:r>
      <w:r>
        <w:rPr/>
        <w:t>l���_���-&lt;5�Z���_�#�&lt;#�?#�i#}����</w:t>
        <w:br/>
        <w:t>x3�?�#c��#յ���T�t?</w:t>
        <w:tab/>
        <w:t>k^=��#��}?B�|k���&amp;����z�_#dtQE##QE##QE##QE##�#�#W�</w:t>
      </w:r>
    </w:p>
    <w:p>
      <w:pPr>
        <w:pStyle w:val="PreformattedText"/>
        <w:bidi w:val="0"/>
        <w:jc w:val="left"/>
        <w:rPr/>
      </w:pPr>
      <w:r>
        <w:rPr/>
        <w:t>�</w:t>
      </w:r>
      <w:r>
        <w:rPr/>
        <w:t>5�###���,~ʟ#�_#�m�O#�_</w:t>
      </w:r>
    </w:p>
    <w:p>
      <w:pPr>
        <w:pStyle w:val="PreformattedText"/>
        <w:bidi w:val="0"/>
        <w:jc w:val="left"/>
        <w:rPr/>
      </w:pPr>
      <w:r>
        <w:rPr/>
        <w:t>|u��z#�_#&gt;2�h���ß�~#��</w:t>
      </w:r>
      <w:r>
        <w:rPr>
          <w:rtl w:val="true"/>
        </w:rPr>
        <w:t>׼</w:t>
      </w:r>
      <w:r>
        <w:rPr/>
        <w:t>%���&lt;#��ws�i�+��#7�</w:t>
      </w:r>
      <w:r>
        <w:rPr>
          <w:rtl w:val="true"/>
        </w:rPr>
        <w:t>߉</w:t>
      </w:r>
      <w:r>
        <w:rPr/>
        <w:t>�</w:t>
      </w:r>
      <w:r>
        <w:rPr/>
        <w:t>#���#x��#^���u.S#p#�W'�p3��</w:t>
      </w:r>
      <w:r>
        <w:br w:type="page"/>
      </w:r>
    </w:p>
    <w:p>
      <w:pPr>
        <w:pStyle w:val="PreformattedText"/>
        <w:bidi w:val="0"/>
        <w:jc w:val="left"/>
        <w:rPr/>
      </w:pPr>
      <w:r>
        <w:rPr/>
        <w:t>��</w:t>
      </w:r>
      <w:r>
        <w:rPr/>
        <w:t>п:�I$#P#�3�~�#��Z���#�|���#���_�O�~ ��&gt;:�/���5##QH-��m�,n/4�w���y�x��~,����xW�^#մo#�SY�|7��z�</w:t>
      </w:r>
      <w:r>
        <w:rPr>
          <w:rtl w:val="true"/>
        </w:rPr>
        <w:t>ߏ</w:t>
      </w:r>
      <w:r>
        <w:rPr/>
        <w:t>���</w:t>
      </w:r>
      <w:r>
        <w:rPr/>
        <w:t>��_�C�G�</w:t>
        <w:br/>
        <w:t>��k�?#�#g�|?�~�#����Qi�]#T�</w:t>
      </w:r>
      <w:r>
        <w:rPr/>
        <w:t>𮉧</w:t>
      </w:r>
      <w:r>
        <w:rPr/>
        <w:t>~�##ui�5�ς�)��}gg��&gt; �u{=G]�#���ĉ��Þ*�w��##��#�~*j�#�#�/�&lt;'�#x���#�</w:t>
      </w:r>
      <w:r>
        <w:rPr>
          <w:rtl w:val="true"/>
        </w:rPr>
        <w:t>׆</w:t>
      </w:r>
      <w:r>
        <w:rPr/>
        <w:t>|A�#x/�#τ�c��#h</w:t>
      </w:r>
      <w:r>
        <w:rPr>
          <w:rtl w:val="true"/>
        </w:rPr>
        <w:t>ڏ</w:t>
      </w:r>
      <w:r>
        <w:rPr/>
        <w:t>�</w:t>
      </w:r>
      <w:r>
        <w:rPr/>
        <w:t>&lt;U�?#xsQ���C�#x{X����##hZ��</w:t>
      </w:r>
      <w:r>
        <w:rPr/>
        <w:t>旬�</w:t>
      </w:r>
      <w:r>
        <w:rPr>
          <w:rtl w:val="true"/>
        </w:rPr>
        <w:t>ڥ�����</w:t>
      </w:r>
      <w:r>
        <w:rPr/>
        <w:t>6</w:t>
      </w:r>
      <w:r>
        <w:rPr>
          <w:rtl w:val="true"/>
        </w:rPr>
        <w:t>�</w:t>
      </w:r>
      <w:r>
        <w:rPr/>
        <w:t>67</w:t>
      </w:r>
      <w:r>
        <w:rPr/>
        <w:t>��\�,J#��?�n��#��S�</w:t>
      </w:r>
    </w:p>
    <w:p>
      <w:pPr>
        <w:pStyle w:val="PreformattedText"/>
        <w:bidi w:val="0"/>
        <w:jc w:val="left"/>
        <w:rPr/>
      </w:pPr>
      <w:r>
        <w:rPr/>
        <w:t>�</w:t>
      </w:r>
      <w:r>
        <w:rPr/>
        <w:t>~�#�.�t</w:t>
      </w:r>
      <w:r>
        <w:rPr/>
        <w:t>ۗ�</w:t>
      </w:r>
      <w:r>
        <w:rPr/>
        <w:t>w�W�#-�#���a�?��</w:t>
        <w:br/>
        <w:t>��g��#��#�#�h&lt;=��#Ǻ~��#�##~#į�����</w:t>
      </w:r>
    </w:p>
    <w:p>
      <w:pPr>
        <w:pStyle w:val="PreformattedText"/>
        <w:bidi w:val="0"/>
        <w:jc w:val="left"/>
        <w:rPr/>
      </w:pPr>
      <w:r>
        <w:rPr/>
        <w:t>7��##��º��&gt;#|#����#~#|~���-|b�{�A���##5#&gt;#x�/#x#�##�#��z���������#�#�##�4{�O��+�l5o#���z���#�Z</w:t>
      </w:r>
      <w:r>
        <w:rPr>
          <w:rtl w:val="true"/>
        </w:rPr>
        <w:t>߅</w:t>
      </w:r>
      <w:r>
        <w:rPr/>
        <w:t>�</w:t>
      </w:r>
      <w:r>
        <w:rPr/>
        <w:t>[�&gt;�������P##�L�`�#��f�6�i�o#x}|'����#�|#|&lt;������&gt;'xe|=m�##�##�5MYa���##�&gt;!��w�#�i���Z���ǈ�*#�#��(#��(#����Y��#x#¾&amp;�</w:t>
      </w:r>
      <w:r>
        <w:rPr>
          <w:rtl w:val="true"/>
        </w:rPr>
        <w:t>׎</w:t>
      </w:r>
      <w:r>
        <w:rPr/>
        <w:t>�</w:t>
      </w:r>
      <w:r>
        <w:rPr/>
        <w:t>K��##�#�~#�|Y�##��YӼ9�o</w:t>
        <w:tab/>
        <w:t>�WÚuα�##x��:�͞��xB�,��]gY�.�4�/N�������</w:t>
        <w:tab/>
        <w:t>e@#���#�-/�#3�0�,�+�#�#�u#�o�����#�d�w��</w:t>
      </w:r>
      <w:r>
        <w:br w:type="page"/>
      </w:r>
    </w:p>
    <w:p>
      <w:pPr>
        <w:pStyle w:val="PreformattedText"/>
        <w:bidi w:val="0"/>
        <w:jc w:val="left"/>
        <w:rPr/>
      </w:pPr>
      <w:r>
        <w:rPr/>
        <w:t># �����w�jz���{���z&lt;vzF���#H���]��M/�6?#&lt;o�x����|#�#�Q|c���#�#G�#��#���#�#�/�O���7��o�</w:t>
      </w:r>
      <w:r>
        <w:br w:type="page"/>
      </w:r>
    </w:p>
    <w:p>
      <w:pPr>
        <w:pStyle w:val="PreformattedText"/>
        <w:bidi w:val="0"/>
        <w:jc w:val="left"/>
        <w:rPr/>
      </w:pPr>
      <w:r>
        <w:rPr/>
        <w:t>���</w:t>
      </w:r>
      <w:r>
        <w:rPr/>
        <w:t>Ö#�=�.Xi�o���##~�p�����W</w:t>
      </w:r>
      <w:r>
        <w:rPr/>
        <w:t>ෆ</w:t>
      </w:r>
      <w:r>
        <w:rPr/>
        <w:t>�~Е�#��Ş*�M�#x��#4�&lt;A����&gt;1�f�����^,�W��#�c�&gt;&amp;�7�u���_^�#���^j�γ�^]j:��us}}s=����#�#�@��</w:t>
      </w:r>
      <w:r>
        <w:rPr/>
        <w:t>߷��</w:t>
      </w:r>
      <w:r>
        <w:rPr/>
        <w:t>#��Sk#�o�_#x��#� ��##�#�6#�#�{&lt;#���&lt;�#�a�̺N��#</w:t>
        <w:tab/>
        <w:t>�#=�#��o��=�Ɵ#o|#=���S�#�v</w:t>
      </w:r>
      <w:r>
        <w:rPr/>
        <w:t>ֱ</w:t>
      </w:r>
      <w:r>
        <w:rPr/>
        <w:t>0�</w:t>
      </w:r>
      <w:r>
        <w:rPr>
          <w:rtl w:val="true"/>
        </w:rPr>
        <w:t>ࢊ</w:t>
      </w:r>
      <w:r>
        <w:rPr/>
        <w:t>#(��w�#q�##�����Ӧ����##���/�M��,��#~�WV����#g𿊬��#�ƻ]{EO#|+�?��i:��4�</w:t>
      </w:r>
      <w:r>
        <w:br w:type="page"/>
      </w:r>
    </w:p>
    <w:p>
      <w:pPr>
        <w:pStyle w:val="PreformattedText"/>
        <w:bidi w:val="0"/>
        <w:jc w:val="left"/>
        <w:rPr/>
      </w:pPr>
      <w:r>
        <w:rPr/>
        <w:t>�</w:t>
      </w:r>
      <w:r>
        <w:rPr/>
        <w:t>0�7�'�`յ#�##�o�##h�#�'ş�[�[��g��#h_#~</w:t>
        <w:br/>
        <w:t>|4��ᗅ�#��#�#�u���#��O#�#m�#�����/#�OM�&lt;?�k��W�u�O�?O��~���#�</w:t>
      </w:r>
      <w:r>
        <w:rPr>
          <w:rtl w:val="true"/>
        </w:rPr>
        <w:t>כ</w:t>
      </w:r>
      <w:r>
        <w:rPr/>
        <w:t>{{s&lt;�#�����h����#���#��?#�i���|f�#�_|</w:t>
      </w:r>
    </w:p>
    <w:p>
      <w:pPr>
        <w:pStyle w:val="PreformattedText"/>
        <w:bidi w:val="0"/>
        <w:jc w:val="left"/>
        <w:rPr/>
      </w:pPr>
      <w:r>
        <w:rPr/>
        <w:t>�</w:t>
      </w:r>
      <w:r>
        <w:rPr/>
        <w:t>?�#���&lt;Ay���</w:t>
      </w:r>
      <w:r>
        <w:rPr/>
        <w:t>ᮇ�</w:t>
      </w:r>
      <w:r>
        <w:rPr/>
        <w:t>i�#�#����J�gyai�?#|9������?##�&gt;#�6����#�#�3���ğ#|i�6��_i~'ѿ�#���#�����_�_���#���#</w:t>
        <w:br/>
        <w:t>�2|+�#�#�</w:t>
      </w:r>
      <w:r>
        <w:rPr/>
        <w:t>ׁ</w:t>
      </w:r>
      <w:r>
        <w:rPr/>
        <w:t>|K</w:t>
      </w:r>
      <w:r>
        <w:br w:type="page"/>
      </w:r>
    </w:p>
    <w:p>
      <w:pPr>
        <w:pStyle w:val="PreformattedText"/>
        <w:bidi w:val="0"/>
        <w:jc w:val="left"/>
        <w:rPr/>
      </w:pPr>
      <w:r>
        <w:rPr/>
        <w:tab/>
        <w:t>��#�Ao}gsmwc=</w:t>
      </w:r>
      <w:r>
        <w:rPr/>
        <w:t>摯</w:t>
      </w:r>
      <w:r>
        <w:rPr/>
        <w:t>x^�/4�#�OŞ#�5o</w:t>
        <w:br/>
        <w:t>��º���</w:t>
        <w:br/>
        <w:t>k:φ��/T�#���</w:t>
        <w:tab/>
        <w:t>��###���##���~#~�?#t��K�#�����_���*�#��9��_�l[K�w�&lt;G�xv�#���W����#xS⟄|#��O�^-�#�J</w:t>
      </w:r>
    </w:p>
    <w:p>
      <w:pPr>
        <w:pStyle w:val="PreformattedText"/>
        <w:bidi w:val="0"/>
        <w:jc w:val="left"/>
        <w:rPr/>
      </w:pPr>
      <w:r>
        <w:rPr/>
        <w:t>���</w:t>
      </w:r>
      <w:r>
        <w:rPr/>
        <w:t>��_�����)#�����3�x~{o#xJ����]#�3��Q�)��C�o�#|#�e����=]�A�-_TK[mWQ� �n�5�#�#|�</w:t>
        <w:tab/>
        <w:t>��]G�9��^�#�h��#��#����#�g�#�_�S��D�W��}C�##��#�</w:t>
      </w:r>
      <w:r>
        <w:rPr>
          <w:rtl w:val="true"/>
        </w:rPr>
        <w:t>߁</w:t>
      </w:r>
      <w:r>
        <w:rPr/>
        <w:t>�</w:t>
      </w:r>
      <w:r>
        <w:rPr/>
        <w:t>##|K��W��#��5Y|q�='A����Y���5�i�-�&lt;#_</w:t>
      </w:r>
      <w:r>
        <w:br w:type="page"/>
      </w:r>
    </w:p>
    <w:p>
      <w:pPr>
        <w:pStyle w:val="PreformattedText"/>
        <w:bidi w:val="0"/>
        <w:jc w:val="left"/>
        <w:rPr/>
      </w:pPr>
      <w:r>
        <w:rPr/>
        <w:t>�</w:t>
      </w:r>
      <w:r>
        <w:rPr/>
        <w:t>m&lt;w�w�</w:t>
      </w:r>
      <w:r>
        <w:rPr/>
        <w:t>֣�</w:t>
      </w:r>
      <w:r>
        <w:rPr/>
        <w:t>O�</w:t>
      </w:r>
      <w:r>
        <w:rPr/>
        <w:t>烧</w:t>
      </w:r>
      <w:r>
        <w:rPr/>
        <w:t>#�#Y����#���#�1�</w:t>
        <w:tab/>
        <w:t>�##h�����[��5�#�]�#o�##������#�ύ�#�Y���#�Zn���#�#�x�ὗ��#� �e�_��#��&lt;E�&amp;Ѵ��M��.�O��#��)-�#O�#�����f�����#��\�</w:t>
      </w:r>
      <w:r>
        <w:rPr>
          <w:rtl w:val="true"/>
        </w:rPr>
        <w:t>פ</w:t>
      </w:r>
      <w:r>
        <w:rPr/>
        <w:t>�</w:t>
      </w:r>
      <w:r>
        <w:rPr/>
        <w:t>#d|M�#�#_�#���##�h���E�����,�|/�</w:t>
      </w:r>
    </w:p>
    <w:p>
      <w:pPr>
        <w:pStyle w:val="PreformattedText"/>
        <w:bidi w:val="0"/>
        <w:jc w:val="left"/>
        <w:rPr/>
      </w:pPr>
      <w:r>
        <w:rPr/>
        <w:t>O��#�##˥x��</w:t>
      </w:r>
      <w:r>
        <w:rPr>
          <w:rtl w:val="true"/>
        </w:rPr>
        <w:t>׈�</w:t>
      </w:r>
      <w:r>
        <w:rPr>
          <w:rtl w:val="true"/>
        </w:rPr>
        <w:t>##�#��#�^#�</w:t>
      </w:r>
      <w:r>
        <w:rPr/>
        <w:t>5</w:t>
      </w:r>
      <w:r>
        <w:rPr/>
        <w:t>��VZ��}�#�</w:t>
        <w:tab/>
        <w:t>��###���##���~#~�?#t��K�#�����_���*�#��;��_�l[L�w�&lt;G��v|��A�/�U��þ#���/#x�S�W�G��Я?���;{�#�|n�5w�##&lt;��&lt;#��?�'�##���t</w:t>
      </w:r>
    </w:p>
    <w:p>
      <w:pPr>
        <w:pStyle w:val="PreformattedText"/>
        <w:bidi w:val="0"/>
        <w:jc w:val="left"/>
        <w:rPr/>
      </w:pPr>
      <w:r>
        <w:rPr/>
        <w:t>x?�W�4���n9�)��#|H�����ZD� ����}B�Ş �#��'��#&amp;��x��v�῀^#�v��l����#��#����K�,��?g#�#�#�][�[��#��#��5���r�#Xп��G�ς�]�##���#�#&gt;#��-W��#|9���W�#�S�~#�#�n�e��.q���\��k#�#�¿�?�_#�ƿ�/�##�#�&lt;���As��</w:t>
      </w:r>
      <w:r>
        <w:br w:type="page"/>
      </w:r>
    </w:p>
    <w:p>
      <w:pPr>
        <w:pStyle w:val="PreformattedText"/>
        <w:bidi w:val="0"/>
        <w:jc w:val="left"/>
        <w:rPr/>
      </w:pPr>
      <w:r>
        <w:rPr/>
        <w:t>x�\��#������ �O���#x��#jz]υ~#�C�O�-|%�mgĖ#,��#�|U�|6�K��0�#|f�����#���#</w:t>
      </w:r>
      <w:r>
        <w:rPr>
          <w:rtl w:val="true"/>
        </w:rPr>
        <w:t>נ</w:t>
      </w:r>
      <w:r>
        <w:rPr/>
        <w:t>#�(�#�(�#�(�#PG#ϧ#�-#P#_�#�##K�#~)��#�wş�)#�O</w:t>
      </w:r>
      <w:r>
        <w:br w:type="page"/>
      </w:r>
    </w:p>
    <w:p>
      <w:pPr>
        <w:pStyle w:val="PreformattedText"/>
        <w:bidi w:val="0"/>
        <w:jc w:val="left"/>
        <w:rPr/>
      </w:pPr>
      <w:r>
        <w:rPr/>
        <w:t>�Q�#~ѿ##�~+�#�;#��=c�x���#���#+</w:t>
      </w:r>
      <w:r>
        <w:rPr>
          <w:rtl w:val="true"/>
        </w:rPr>
        <w:t>߈</w:t>
      </w:r>
      <w:r>
        <w:rPr/>
        <w:t>��</w:t>
      </w:r>
      <w:r>
        <w:rPr/>
        <w:t>z</w:t>
      </w:r>
      <w:r>
        <w:rPr>
          <w:rtl w:val="true"/>
        </w:rPr>
        <w:t>׈</w:t>
      </w:r>
      <w:r>
        <w:rPr/>
        <w:t>�</w:t>
      </w:r>
      <w:r>
        <w:rPr/>
        <w:t>e����m���##��O�L�w��w�I�#�xs��E�{�#g�}W��~�#�k���5�#�|���#������#��&gt;:�/�����_Ny���m�,n,�}#�##�g�x��~,��������*�to#�SYѼI�iz��#�3��y�##��_�</w:t>
        <w:tab/>
        <w:t>��##�%��/�'�#�#�#?��g�O����Y�ë�#���#?g��6��˟#�'�#o#Z�&gt;6�#�'�##��_�O�##lo�U��M�����~%�H�</w:t>
      </w:r>
      <w:r>
        <w:rPr>
          <w:rtl w:val="true"/>
        </w:rPr>
        <w:t>ࢿ</w:t>
      </w:r>
      <w:r>
        <w:rPr/>
        <w:t>�</w:t>
      </w:r>
      <w:r>
        <w:rPr/>
        <w:t>o�_�&amp;��q�c�T�͢��#�#��U��k�g��xsN���j�[��~#�k𝝆���!|?��#K{��+N�g���G��|M�����#6�_���;�</w:t>
        <w:br/>
        <w:t>#�#�+���</w:t>
      </w:r>
    </w:p>
    <w:p>
      <w:pPr>
        <w:pStyle w:val="PreformattedText"/>
        <w:bidi w:val="0"/>
        <w:jc w:val="left"/>
        <w:rPr/>
      </w:pPr>
      <w:r>
        <w:rPr/>
        <w:t>��</w:t>
      </w:r>
      <w:r>
        <w:rPr/>
        <w:t>#��j?�T�#�3H��o#�S��&gt;#����#����a�_#ϯj*�j�</w:t>
      </w:r>
    </w:p>
    <w:p>
      <w:pPr>
        <w:pStyle w:val="PreformattedText"/>
        <w:bidi w:val="0"/>
        <w:jc w:val="left"/>
        <w:rPr/>
      </w:pPr>
      <w:r>
        <w:rPr/>
        <w:t>�</w:t>
      </w:r>
      <w:r>
        <w:rPr/>
        <w:t>0�x#��#ծ�o#�T�C������#xWZ���</w:t>
      </w:r>
      <w:r>
        <w:rPr>
          <w:rtl w:val="true"/>
        </w:rPr>
        <w:t>ߍ</w:t>
      </w:r>
      <w:r>
        <w:rPr/>
        <w:t>z?ÿ#�#�co��@##Q@##Q@##Q@##Q@##Q@##Q@##TE�X)\��F#A�#�ğ`@#�#�|��U��zO��:�g��&lt;K�o�?#�%�+���~'��¿#�����_#x&gt;��_���i�/�_</w:t>
      </w:r>
    </w:p>
    <w:p>
      <w:pPr>
        <w:pStyle w:val="PreformattedText"/>
        <w:bidi w:val="0"/>
        <w:jc w:val="left"/>
        <w:rPr/>
      </w:pPr>
      <w:r>
        <w:rPr/>
        <w:t>�</w:t>
      </w:r>
      <w:r>
        <w:rPr/>
        <w:t>%}�##o�mu�#�}�4�WT�t+�+�:g��a�xcT�#!��-��##�?���G��#���#��#�}��#�+��Ras</w:t>
      </w:r>
      <w:r>
        <w:rPr/>
        <w:t>㛿��</w:t>
      </w:r>
      <w:r>
        <w:rPr/>
        <w:t>#�_��]�x��mՖ��h</w:t>
        <w:tab/>
        <w:t>�#�#&lt;U�j�#�|��&gt;#�.�=����s��oS���Ϯ�</w:t>
      </w:r>
      <w:r>
        <w:rPr/>
        <w:t>༿�</w:t>
      </w:r>
      <w:r>
        <w:rPr/>
        <w:t>Xo�(#�3�P��?�#��5�#�I�]�^�J�s�π�#𯅼#��KH���"���~</w:t>
        <w:br/>
        <w:t>��Ǌl�_��#�^xV��w��##���~#�#���&gt;*��)��t�</w:t>
        <w:br/>
        <w:t>7}x�#7�?�򯲿d��#����u#h_�#���#</w:t>
      </w:r>
      <w:r>
        <w:rPr/>
        <w:t>㮡�</w:t>
      </w:r>
      <w:r>
        <w:rPr/>
        <w:t>#�#</w:t>
      </w:r>
      <w:r>
        <w:rPr/>
        <w:t>㋏</w:t>
      </w:r>
      <w:r>
        <w:rPr/>
        <w:t>#Z�A��?�#O����##"�#�}�xG:����j#6����G��3�����&gt;#|2���#��#�Ko</w:t>
      </w:r>
      <w:r>
        <w:rPr>
          <w:rtl w:val="true"/>
        </w:rPr>
        <w:t>ش</w:t>
      </w:r>
      <w:r>
        <w:rPr/>
        <w:t>�</w:t>
      </w:r>
      <w:r>
        <w:rPr/>
        <w:t>#�C�#���{s����=���##k���ѵ�#��#�Ʒ�G����##����?���#|#�/��V�</w:t>
      </w:r>
      <w:r>
        <w:rPr/>
        <w:t>֧����</w:t>
      </w:r>
      <w:r>
        <w:rPr/>
        <w:t>χ��_�~�</w:t>
      </w:r>
      <w:r>
        <w:rPr>
          <w:rtl w:val="true"/>
        </w:rPr>
        <w:t>ڦ���</w:t>
      </w:r>
      <w:r>
        <w:rPr>
          <w:rtl w:val="true"/>
        </w:rPr>
        <w:t>#�#��</w:t>
      </w:r>
      <w:r>
        <w:rPr/>
        <w:t>3</w:t>
      </w:r>
      <w:r>
        <w:rPr/>
        <w:t>|*��?g#��#��#�m#�+���#�{��##�x~�W</w:t>
      </w:r>
      <w:r>
        <w:rPr>
          <w:rtl w:val="true"/>
        </w:rPr>
        <w:t>׎</w:t>
      </w:r>
      <w:r>
        <w:rPr/>
        <w:t>�</w:t>
      </w:r>
      <w:r>
        <w:rPr/>
        <w:t>j#��/#�</w:t>
        <w:br/>
        <w:t>�^#���</w:t>
      </w:r>
      <w:r>
        <w:rPr/>
        <w:t>㯈</w:t>
      </w:r>
      <w:r>
        <w:rPr/>
        <w:t>:���&lt;���</w:t>
      </w:r>
    </w:p>
    <w:p>
      <w:pPr>
        <w:pStyle w:val="PreformattedText"/>
        <w:bidi w:val="0"/>
        <w:jc w:val="left"/>
        <w:rPr/>
      </w:pPr>
      <w:r>
        <w:rPr/>
        <w:t>?�ZR��Ǿ!��[.����)##0�#�$b##�9���#�?�k�#�?#�o���1��&lt;'e�i�#��?#~'�������iu�]GW�|!�x���:O��=;F��W���5?</w:t>
        <w:br/>
        <w:t>�J]X�[I�+��#(��#�#0o�=O�R��#���`#��#��"�#j��#3�`|�#�#Z��?���#�#���Q��&lt;k�#���#�?�^��"kϊ^##</w:t>
      </w:r>
    </w:p>
    <w:p>
      <w:pPr>
        <w:pStyle w:val="PreformattedText"/>
        <w:bidi w:val="0"/>
        <w:jc w:val="left"/>
        <w:rPr/>
      </w:pPr>
      <w:r>
        <w:rPr/>
        <w:t>~3|S�#��ƞ#6k���?#�#���#��ψF�|&lt;Y�_��#t�a��#���#�:#��#�O#x�#�##�7��1���ƾ3�t_</w:t>
        <w:tab/>
        <w:t>x7�^#ѵO#x��~+�#�o��w�##�</w:t>
      </w:r>
      <w:r>
        <w:rPr>
          <w:rtl w:val="true"/>
        </w:rPr>
        <w:t>ދ</w:t>
      </w:r>
      <w:r>
        <w:rPr/>
        <w:t>i���u��=;I�4�#�KU��lt�2)'�#���#�O���:�#�#��_#~)hm�o��#�d?</w:t>
      </w:r>
      <w:r>
        <w:rPr/>
        <w:t>٧</w:t>
      </w:r>
      <w:r>
        <w:rPr/>
        <w:t>��</w:t>
      </w:r>
      <w:r>
        <w:rPr/>
        <w:t>o</w:t>
      </w:r>
      <w:r>
        <w:br w:type="page"/>
      </w:r>
    </w:p>
    <w:p>
      <w:pPr>
        <w:pStyle w:val="PreformattedText"/>
        <w:bidi w:val="0"/>
        <w:jc w:val="left"/>
        <w:rPr/>
      </w:pPr>
      <w:r>
        <w:rPr/>
      </w:r>
    </w:p>
    <w:p>
      <w:pPr>
        <w:pStyle w:val="PreformattedText"/>
        <w:bidi w:val="0"/>
        <w:jc w:val="left"/>
        <w:rPr/>
      </w:pPr>
      <w:r>
        <w:rPr/>
        <w:t>SH�#�&lt;q���</w:t>
      </w:r>
      <w:r>
        <w:rPr>
          <w:rtl w:val="true"/>
        </w:rPr>
        <w:t>׃</w:t>
      </w:r>
      <w:r>
        <w:rPr>
          <w:rtl w:val="true"/>
        </w:rPr>
        <w:t>|'��#�##��</w:t>
      </w:r>
      <w:r>
        <w:rPr/>
        <w:t>4</w:t>
      </w:r>
    </w:p>
    <w:p>
      <w:pPr>
        <w:pStyle w:val="PreformattedText"/>
        <w:bidi w:val="0"/>
        <w:jc w:val="left"/>
        <w:rPr/>
      </w:pPr>
      <w:r>
        <w:rPr/>
        <w:t>`iz��}a����SR�5#�/�jz���J���##�?��&amp;�����o�z���8������O�?�s@#��(#��(#�#_�#��W�{�#�'�#_�M?�0#���#Y����C}��!_���##��#�Y�4�#��?c�g_�4#�</w:t>
      </w:r>
      <w:r>
        <w:rPr>
          <w:rtl w:val="true"/>
        </w:rPr>
        <w:t>܀</w:t>
      </w:r>
      <w:r>
        <w:rPr/>
        <w:t>�</w:t>
      </w:r>
      <w:r>
        <w:rPr/>
        <w:t>`#O#��##���tF���#��0����R@'��)br�`#ˌ��J�y�#�VĔ#QE##W���X��)��R��?�#�#�#Z+�5���?�#��R��##,�#�����#��~#P#���##T�#�,�&gt;��#�S�#�u��k��s�b{)?�'�1�#k�#�#�*�#_#?��#�)�#�:�ʵ�}�*��#�'8�#s��z�c�P#�t~?�ө��G���:�</w:t>
        <w:br/>
        <w:t>(��</w:t>
        <w:br/>
        <w:t>�H�</w:t>
      </w:r>
      <w:r>
        <w:rPr/>
        <w:t>ി�</w:t>
      </w:r>
      <w:r>
        <w:rPr/>
        <w:t>k#�����_#?j_��ľ#��lO#��ú�&lt;3�˙��</w:t>
      </w:r>
      <w:r>
        <w:rPr>
          <w:rtl w:val="true"/>
        </w:rPr>
        <w:t>ك��</w:t>
      </w:r>
      <w:r>
        <w:rPr/>
        <w:t>6</w:t>
      </w:r>
      <w:r>
        <w:rPr/>
        <w:t>����?#��N���&lt;O�o��#&lt;Um�Xx�Y񷄭u�#</w:t>
        <w:br/>
        <w:t>���##�#�6O#|O��k?�v�#�##o�_�U���c�z��O</w:t>
      </w:r>
      <w:r>
        <w:rPr>
          <w:rtl w:val="true"/>
        </w:rPr>
        <w:t>ڏ</w:t>
      </w:r>
      <w:r>
        <w:rPr/>
        <w:t>��</w:t>
      </w:r>
      <w:r>
        <w:rPr/>
        <w:t>#��#t����##Ϗ�#�#�wG��#��?�K�#��_#�@������!��9�#�</w:t>
      </w:r>
      <w:r>
        <w:rPr>
          <w:rtl w:val="true"/>
        </w:rPr>
        <w:t>گ��</w:t>
      </w:r>
      <w:r>
        <w:rPr/>
        <w:tab/>
      </w:r>
      <w:r>
        <w:rPr>
          <w:rtl w:val="true"/>
        </w:rPr>
        <w:t>��</w:t>
      </w:r>
      <w:r>
        <w:rPr>
          <w:rtl w:val="true"/>
        </w:rPr>
        <w:t>ۯ</w:t>
      </w:r>
      <w:r>
        <w:br w:type="page"/>
      </w:r>
    </w:p>
    <w:p>
      <w:pPr>
        <w:pStyle w:val="PreformattedText"/>
        <w:bidi w:val="0"/>
        <w:jc w:val="left"/>
        <w:rPr/>
      </w:pPr>
      <w:r>
        <w:rPr/>
        <w:t>��</w:t>
      </w:r>
      <w:r>
        <w:rPr/>
        <w:t>W���'�+��o#�'W��###�5�|#���#�Ɩ���:7�~%ZiZ%��_�z����o�&lt;Y�S�5���j�#�#��#</w:t>
      </w:r>
      <w:r>
        <w:rPr/>
        <w:t>𦣪�</w:t>
      </w:r>
      <w:r>
        <w:rPr/>
        <w:t>Z%</w:t>
      </w:r>
      <w:r>
        <w:rPr/>
        <w:t>ׅ</w:t>
      </w:r>
      <w:r>
        <w:rPr/>
        <w:t>|o#�,&lt;1�'�&gt;4�L���5#���#���#��</w:t>
      </w:r>
      <w:r>
        <w:rPr/>
        <w:t>߶</w:t>
      </w:r>
      <w:r>
        <w:rPr/>
        <w:t>O�#��k���i/��N�#�#��#���#���#�#�&gt;ե�#�9�g�#�&amp;#1�o�_�����#M�����#k_�|4�?�?Ӿ$x��#��#�#E#P#E#P#E#P#E#P#E#P#E#P#_��#�#s�##�����#�?��_#�]����r����H�#�_#|Z�Ľ#�#��2��##7�&gt;#�#�[�#�#@���4�#�##�_#h�##��K�;�7�5�#</w:t>
      </w:r>
      <w:r>
        <w:rPr/>
        <w:t>⾻�</w:t>
      </w:r>
      <w:r>
        <w:rPr/>
        <w:t>?Z���?�###����#���zc��)��g��@�#�9��b�##h#���#2��#��#g/</w:t>
      </w:r>
    </w:p>
    <w:p>
      <w:pPr>
        <w:pStyle w:val="PreformattedText"/>
        <w:bidi w:val="0"/>
        <w:jc w:val="left"/>
        <w:rPr/>
      </w:pPr>
      <w:r>
        <w:rPr/>
        <w:t>�</w:t>
      </w:r>
      <w:r>
        <w:br w:type="page"/>
      </w:r>
    </w:p>
    <w:p>
      <w:pPr>
        <w:pStyle w:val="PreformattedText"/>
        <w:bidi w:val="0"/>
        <w:jc w:val="left"/>
        <w:rPr/>
      </w:pPr>
      <w:r>
        <w:rPr/>
        <w:t>xs�#�##i��������Η���#�6������o�#��#����%{��W�G�f����k�#|F�~�����#</w:t>
        <w:tab/>
        <w:t>�#�#�h���g#�#�f���[����#��-[�#�M�</w:t>
      </w:r>
    </w:p>
    <w:p>
      <w:pPr>
        <w:pStyle w:val="PreformattedText"/>
        <w:bidi w:val="0"/>
        <w:jc w:val="left"/>
        <w:rPr/>
      </w:pPr>
      <w:r>
        <w:rPr/>
        <w:t>~�W���o�;����###�</w:t>
      </w:r>
      <w:r>
        <w:rPr/>
        <w:t>ً�</w:t>
      </w:r>
      <w:r>
        <w:rPr/>
        <w:t>##� i�#�G��##|:�Ε��#�S�^����#�oe�2�}#E#P#E#P#^�c◁&gt;#|+���►&lt;/����#��##|R���o��g[�#�w��#�9�x�����7�t�[�#��G���CP��д�OX�&gt;��]3N���#i=#��_�=7�</w:t>
        <w:br/>
        <w:t>#�#i</w:t>
      </w:r>
      <w:r>
        <w:rPr/>
        <w:t>߳��</w:t>
      </w:r>
      <w:r>
        <w:rPr/>
        <w:t>#G����A�&lt;{��?������K��zw�&lt;+g�#x#��èot�#Am�?#����#� �C����#y�A�</w:t>
        <w:tab/>
        <w:t>�#�g��D����Y</w:t>
      </w:r>
      <w:r>
        <w:rPr>
          <w:rtl w:val="true"/>
        </w:rPr>
        <w:t>ڀ</w:t>
      </w:r>
      <w:r>
        <w:rPr/>
        <w:t>#?�Qo���'�#������U�f</w:t>
      </w:r>
      <w:r>
        <w:rPr/>
        <w:t>ּ</w:t>
      </w:r>
      <w:r>
        <w:rPr/>
        <w:t>A=ύ5�R�</w:t>
      </w:r>
      <w:r>
        <w:rPr/>
        <w:t>ᯁ��</w:t>
      </w:r>
      <w:r>
        <w:rPr/>
        <w:t>#��=7���]oV��s�W�w�##����#���Q�nu];#���*��/ď#����ƞ'�5#�</w:t>
      </w:r>
      <w:r>
        <w:rPr/>
        <w:t>袀</w:t>
      </w:r>
      <w:r>
        <w:rPr/>
        <w:t>&gt;���f���G�#�_�\�)��#k�M���#@�#�|�##���#�����񯋿�#�|Q�</w:t>
      </w:r>
    </w:p>
    <w:p>
      <w:pPr>
        <w:pStyle w:val="PreformattedText"/>
        <w:bidi w:val="0"/>
        <w:jc w:val="left"/>
        <w:rPr/>
      </w:pPr>
      <w:r>
        <w:rPr/>
        <w:t>3��#��##Ū���/���##��#��x#þ"�5</w:t>
      </w:r>
      <w:r>
        <w:rPr>
          <w:rtl w:val="true"/>
        </w:rPr>
        <w:t>ݔ</w:t>
      </w:r>
      <w:r>
        <w:rPr/>
        <w:t>�</w:t>
      </w:r>
      <w:r>
        <w:rPr/>
        <w:t>ZE�?�c�~#𯀼+�#�#�&gt;#�_�|#��#�~#�w��m;Þ#�|9�[h�#�φ|=��Y�##��-"��KѴm.��N���[k##h-��%� �#��?�%�|1�o�_�To��</w:t>
        <w:tab/>
        <w:t>����#��&lt;G���E�u�#;V�~#�3�l��#�~0�N�����[m#�##&lt;l�%�Er���/�#¾#�S�d�&lt;A��</w:t>
      </w:r>
      <w:r>
        <w:rPr/>
        <w:t>㦵</w:t>
      </w:r>
      <w:r>
        <w:rPr/>
        <w:t>g�s�#QE##QE##QE##QE##W?��#xW�^#�7��u�o#�/�&gt;#�����#��ŚΝ��</w:t>
        <w:br/>
        <w:t>�O¾#Ӯu�#����!�.l�#��#�gy�k:Ωyk�izu�����#�K*�#�A��?�S��#&lt;</w:t>
        <w:tab/>
        <w:t>�g�</w:t>
        <w:tab/>
        <w:t>��#��!7�����##x����д#i�;�&gt;#��#^</w:t>
        <w:br/>
        <w:t>�e�?��-�?e��#�#�4O��g�/</w:t>
      </w:r>
    </w:p>
    <w:p>
      <w:pPr>
        <w:pStyle w:val="PreformattedText"/>
        <w:bidi w:val="0"/>
        <w:jc w:val="left"/>
        <w:rPr/>
      </w:pPr>
      <w:r>
        <w:rPr/>
        <w:t>�</w:t>
      </w:r>
      <w:r>
        <w:rPr/>
        <w:t>r{�#��?��3¾'���#x��##��#�Q�#�Y�#�^*�#��~�#j�bo#Z�'�~ &gt;#�#��#I��?�</w:t>
      </w:r>
      <w:r>
        <w:rPr>
          <w:rtl w:val="true"/>
        </w:rPr>
        <w:t>߀</w:t>
      </w:r>
      <w:r>
        <w:rPr/>
        <w:t>^#y��##o#]x�ǺG��A�i</w:t>
        <w:tab/>
        <w:t>/�~'h�#�#�#����O��)�������!�n�#��_�M#�*��T�##�#���/�+�###��������I&lt;#�#`#�����#�##�/#���#</w:t>
      </w:r>
      <w:r>
        <w:br w:type="page"/>
      </w:r>
    </w:p>
    <w:p>
      <w:pPr>
        <w:pStyle w:val="PreformattedText"/>
        <w:bidi w:val="0"/>
        <w:jc w:val="left"/>
        <w:rPr/>
      </w:pPr>
      <w:r>
        <w:rPr/>
        <w:t>#~#�e��~2�=��?gχ� ���⧈!�ρ|#�`}GW�^#��˛�����#��#�g���Ş,�#���W��#�u�#��YѼ7�j����l����</w:t>
      </w:r>
      <w:r>
        <w:rPr/>
        <w:t>ׁ</w:t>
      </w:r>
      <w:r>
        <w:rPr/>
        <w:t>?���#�����#|:����&gt;#|?����o��##�x�W���g�/������i{��Y##|A��#�##��}#��#��/�������[B#��5���#��#�U��#H�##�#��#�?���G��#�#|K���G\&gt;#�g���#2���#ģK�u���#�?����#k�E���W���4�B�iz#���:���˥����Am(#~#P#���I$�I&lt;�I$�I&lt;�,.#&amp;ƈ�O��[8�#х#�W@��dY</w:t>
      </w:r>
      <w:r>
        <w:br w:type="page"/>
      </w:r>
    </w:p>
    <w:p>
      <w:pPr>
        <w:pStyle w:val="PreformattedText"/>
        <w:bidi w:val="0"/>
        <w:jc w:val="left"/>
        <w:rPr/>
      </w:pPr>
      <w:r>
        <w:rPr/>
        <w:t>�����</w:t>
      </w:r>
      <w:r>
        <w:rPr/>
        <w:t>V��#S�##l?#��#�&lt;g���#���#��%&gt;��#&lt;i�#</w:t>
        <w:br/>
        <w:t>�&lt;F|F�&amp;�΋�`�����#}T#x�#�#�##����o#����lR�#�#��;�#��#G��#���#�&gt;�#��|{�#�{���7�#�~���#xw��</w:t>
      </w:r>
      <w:r>
        <w:rPr>
          <w:rtl w:val="true"/>
        </w:rPr>
        <w:t>ߊ</w:t>
      </w:r>
      <w:r>
        <w:rPr/>
        <w:t>~#��^:�/�"�m3XӤ��������[#[C</w:t>
      </w:r>
      <w:r>
        <w:rPr>
          <w:rtl w:val="true"/>
        </w:rPr>
        <w:t>״</w:t>
      </w:r>
      <w:r>
        <w:rPr/>
        <w:t>-^��_��?�x��#'�to#�[X�|I�i����#�###�#�.4�#x�_#�#�4�&gt;�s�z6���6��#���&lt;Uu�#i����M^���#|#�?#���C��#&gt;#����#�#�ό&lt;Y-���&lt;U</w:t>
      </w:r>
      <w:r>
        <w:rPr/>
        <w:t>⿏���</w:t>
      </w:r>
      <w:r>
        <w:rPr/>
        <w:t>^#��C�-�##i�h~#����~:������o�;w���#�?�#�:'�t�B�Pү��m����|#� �����##5##j�##v���#ixV�\�E�4o�&lt;#�##���#w�&amp;����#����##�Ea���##��#</w:t>
      </w:r>
    </w:p>
    <w:p>
      <w:pPr>
        <w:pStyle w:val="PreformattedText"/>
        <w:bidi w:val="0"/>
        <w:jc w:val="left"/>
        <w:rPr/>
      </w:pPr>
      <w:r>
        <w:rPr/>
        <w:t>G�~(����#/#���#/�#Ϗ�</w:t>
        <w:tab/>
        <w:t>�#�#��#hC</w:t>
      </w:r>
      <w:r>
        <w:rPr/>
        <w:t>ᯉ�</w:t>
      </w:r>
      <w:r>
        <w:rPr/>
        <w:t>RnlΑ�_�b�c�#+_���_�O��#o~#~�##&lt;A�c</w:t>
      </w:r>
      <w:r>
        <w:rPr/>
        <w:t>ⵟ��</w:t>
      </w:r>
      <w:r>
        <w:rPr/>
        <w:t>/#E��f���xWİK.��o</w:t>
        <w:tab/>
        <w:t>����ǈ�#�O#�sk��:τ|G���g��/#xCS���O�&lt;C��/��w�#��</w:t>
        <w:br/>
        <w:t>M�G�S�h���id�#���&lt;#�o��#���</w:t>
      </w:r>
      <w:r>
        <w:br w:type="page"/>
      </w:r>
    </w:p>
    <w:p>
      <w:pPr>
        <w:pStyle w:val="PreformattedText"/>
        <w:bidi w:val="0"/>
        <w:jc w:val="left"/>
        <w:rPr/>
      </w:pPr>
      <w:r>
        <w:rPr/>
        <w:t>^�[��</w:t>
        <w:br/>
        <w:t>�#��5�b�G�����##x�T�P񇊼g�K��##���:��&lt;U�i�#�����#xgÿ�4#f����?o�#�#����#�#������#k</w:t>
      </w:r>
    </w:p>
    <w:p>
      <w:pPr>
        <w:pStyle w:val="PreformattedText"/>
        <w:bidi w:val="0"/>
        <w:jc w:val="left"/>
        <w:rPr/>
      </w:pPr>
      <w:r>
        <w:rPr/>
        <w:t>j|Mc��-[��7:~��#F?#&gt;#x�O�#��#�#ö^7�D�#�#���~$&gt;#�5V�&lt;$�f�ɪ�ƴP#���#����p#��n#�_�?n_�#�%�k�#�#���/#�N�������#��c�#��6�#�#hv</w:t>
      </w:r>
    </w:p>
    <w:p>
      <w:pPr>
        <w:pStyle w:val="PreformattedText"/>
        <w:bidi w:val="0"/>
        <w:jc w:val="left"/>
        <w:rPr/>
      </w:pPr>
      <w:r>
        <w:rPr/>
        <w:t>���</w:t>
      </w:r>
      <w:r>
        <w:rPr/>
        <w:t>~</w:t>
      </w:r>
      <w:r>
        <w:br w:type="page"/>
      </w:r>
    </w:p>
    <w:p>
      <w:pPr>
        <w:pStyle w:val="PreformattedText"/>
        <w:bidi w:val="0"/>
        <w:jc w:val="left"/>
        <w:rPr/>
      </w:pPr>
      <w:r>
        <w:rPr/>
        <w:t>�</w:t>
      </w:r>
      <w:r>
        <w:rPr/>
        <w:t>#���#�#��#�r�᧊��#Ǌ�%�#��%�x��&gt;#Լ[��{��#��x#_���8�t]cL�5?#���¾#�ŏ��Uegto&lt;7���#��#�iz�z~��#�w���V�5�'Ro�8���#b?�(����##��O��a�#||�#��O�N��xkǖ�x�~5���#Q��Ѯu�#�M𷍼#y�xn��UO#x��p���#W��Y�h</w:t>
      </w:r>
      <w:r>
        <w:rPr>
          <w:rtl w:val="true"/>
        </w:rPr>
        <w:t>ڮ</w:t>
      </w:r>
      <w:r>
        <w:rPr/>
        <w:t>�����</w:t>
      </w:r>
      <w:r>
        <w:rPr/>
        <w:t>Z~�#��iNq��=�~}{�_�#��##��#��������M��,�C�A�^~��#�v��s�##k�����m��h����#�/[K;��5�#�j�=ҥ}#x�I�f�#�π|</w:t>
      </w:r>
    </w:p>
    <w:p>
      <w:pPr>
        <w:pStyle w:val="PreformattedText"/>
        <w:bidi w:val="0"/>
        <w:jc w:val="left"/>
        <w:rPr/>
      </w:pPr>
      <w:r>
        <w:rPr/>
        <w:t>�</w:t>
      </w:r>
      <w:r>
        <w:rPr/>
        <w:t>]����Q�</w:t>
      </w:r>
      <w:r>
        <w:rPr>
          <w:rtl w:val="true"/>
        </w:rPr>
        <w:t>؛</w:t>
      </w:r>
      <w:r>
        <w:rPr/>
        <w:t>�</w:t>
      </w:r>
      <w:r>
        <w:rPr/>
        <w:br/>
        <w:t>9�_#x��2���|kҾ#x�M�</w:t>
      </w:r>
      <w:r>
        <w:rPr>
          <w:rtl w:val="true"/>
        </w:rPr>
        <w:t>׏</w:t>
      </w:r>
      <w:r>
        <w:rPr/>
        <w:t>l��?�#���z���#W��Zρ&gt;'x_�^5��|Go#��#�w�#���%�|=�#D�u</w:t>
      </w:r>
    </w:p>
    <w:p>
      <w:pPr>
        <w:pStyle w:val="PreformattedText"/>
        <w:bidi w:val="0"/>
        <w:jc w:val="left"/>
        <w:rPr/>
      </w:pPr>
      <w:r>
        <w:rPr/>
        <w:t>c��'���&gt;</w:t>
      </w:r>
      <w:r>
        <w:rPr>
          <w:rtl w:val="true"/>
        </w:rPr>
        <w:t>ڊ</w:t>
      </w:r>
      <w:r>
        <w:rPr/>
        <w:t>6</w:t>
      </w:r>
      <w:r>
        <w:rPr>
          <w:rtl w:val="true"/>
        </w:rPr>
        <w:t>#����</w:t>
      </w:r>
      <w:r>
        <w:rPr>
          <w:rtl w:val="true"/>
        </w:rPr>
        <w:t>ݤ</w:t>
      </w:r>
      <w:r>
        <w:rPr/>
        <w:t>#��l�gR�LA#R��$������o�&lt;+�/</w:t>
        <w:br/>
        <w:t>���^:�6��#x/��ϋ&lt;c�##k:w�&lt;+�?</w:t>
        <w:br/>
        <w:t>�sN��&lt;C�o#x�X���t##�:M�</w:t>
      </w:r>
      <w:r>
        <w:rPr/>
        <w:t>ީ��</w:t>
      </w:r>
      <w:r>
        <w:rPr/>
        <w:t>:�</w:t>
      </w:r>
      <w:r>
        <w:rPr/>
        <w:t>妛�</w:t>
      </w:r>
      <w:r>
        <w:rPr/>
        <w:t>i��7��0Z�,��W�G�##X�q�#</w:t>
      </w:r>
      <w:r>
        <w:rPr>
          <w:rtl w:val="true"/>
        </w:rPr>
        <w:t>ٯ</w:t>
      </w:r>
      <w:r>
        <w:rPr/>
        <w:t>¾-�#�[�Ͱ�~�#��_��#��/�</w:t>
      </w:r>
      <w:r>
        <w:rPr/>
        <w:t>ۛ�</w:t>
      </w:r>
      <w:r>
        <w:rPr/>
        <w:t>#x�#�_#�+i�փu�WF�^j�:7�#��</w:t>
        <w:tab/>
        <w:t>y�o#�7�t��#�o�^#�#�4�k�?#�7�</w:t>
      </w:r>
      <w:r>
        <w:rPr>
          <w:rtl w:val="true"/>
        </w:rPr>
        <w:t>߄�</w:t>
      </w:r>
      <w:r>
        <w:rPr>
          <w:rtl w:val="true"/>
        </w:rPr>
        <w:t>#�#�</w:t>
      </w:r>
      <w:r>
        <w:rPr/>
        <w:t>#7</w:t>
      </w:r>
      <w:r>
        <w:rPr/>
        <w:t>���#���#�A?j#�#�@�#�_��##&gt; [�#�#�O�bk6?#&gt;#�c@�[��#�2?#�����#��/#xN��/�7��?#�</w:t>
      </w:r>
      <w:r>
        <w:rPr/>
        <w:t>㻏</w:t>
      </w:r>
      <w:r>
        <w:rPr/>
        <w:t>#\xg�^#�M��&gt;#��#�#�U��&gt;)��#�w��s</w:t>
      </w:r>
      <w:r>
        <w:rPr/>
        <w:t>ও���</w:t>
      </w:r>
      <w:r>
        <w:rPr/>
        <w:t>7��</w:t>
      </w:r>
    </w:p>
    <w:p>
      <w:pPr>
        <w:pStyle w:val="PreformattedText"/>
        <w:bidi w:val="0"/>
        <w:jc w:val="left"/>
        <w:rPr/>
      </w:pPr>
      <w:r>
        <w:rPr/>
        <w:t>#�##��&lt;G�h_��C�gƾ.�#�OA�G�4χ�##�?#�</w:t>
      </w:r>
      <w:r>
        <w:rPr/>
        <w:t>㯈�</w:t>
      </w:r>
      <w:r>
        <w:rPr/>
        <w:t>#��?��#�)�O#����vR�i#8�#oo�c�i�Y�#���#eςzRh�</w:t>
      </w:r>
    </w:p>
    <w:p>
      <w:pPr>
        <w:pStyle w:val="PreformattedText"/>
        <w:bidi w:val="0"/>
        <w:jc w:val="left"/>
        <w:rPr/>
      </w:pPr>
      <w:r>
        <w:rPr/>
        <w:t>&gt;#|?�&gt;#�`��xr�V�#J�Uռk��#�D�/</w:t>
        <w:br/>
        <w:t>�#��#�&gt;"�T���_#i�#�|[�#x�ķ6�_j�#�#��#�'�|G���_�R�##A��wW�#�5#�[�&amp;�q#��j&gt;#�U�|'</w:t>
      </w:r>
      <w:r>
        <w:rPr/>
        <w:t>㯍�</w:t>
      </w:r>
      <w:r>
        <w:rPr/>
        <w:t>#f���#=χ&lt;Au��#|=�{����</w:t>
      </w:r>
      <w:r>
        <w:br w:type="page"/>
      </w:r>
    </w:p>
    <w:p>
      <w:pPr>
        <w:pStyle w:val="PreformattedText"/>
        <w:bidi w:val="0"/>
        <w:jc w:val="left"/>
        <w:rPr/>
      </w:pPr>
      <w:r>
        <w:rPr/>
        <w:t>�</w:t>
      </w:r>
      <w:r>
        <w:rPr/>
        <w:t>垣</w:t>
      </w:r>
      <w:r>
        <w:rPr/>
        <w:t>?�|Y���~-��i#�yu��Ұ#�$)�F�FWi#�6�\��#���,�h#E����f�H�##K@#��## �!&lt;w�##���|}����a�~ß���</w:t>
      </w:r>
    </w:p>
    <w:p>
      <w:pPr>
        <w:pStyle w:val="PreformattedText"/>
        <w:bidi w:val="0"/>
        <w:jc w:val="left"/>
        <w:rPr/>
      </w:pPr>
      <w:r>
        <w:rPr/>
        <w:t>S�#�K�km x;᧎|Oc'�&lt;q�=j�?��!��#�.&gt;#��#�,�&gt;#x&amp;</w:t>
      </w:r>
    </w:p>
    <w:p>
      <w:pPr>
        <w:pStyle w:val="PreformattedText"/>
        <w:bidi w:val="0"/>
        <w:jc w:val="left"/>
        <w:rPr/>
      </w:pPr>
      <w:r>
        <w:rPr/>
        <w:t>#M#P�#a�Yx{�&gt;/�7��#���S�ǯ�#�#�����#�#��Oů�S�.��Ok�?#�</w:t>
      </w:r>
    </w:p>
    <w:p>
      <w:pPr>
        <w:pStyle w:val="PreformattedText"/>
        <w:bidi w:val="0"/>
        <w:jc w:val="left"/>
        <w:rPr/>
      </w:pPr>
      <w:r>
        <w:rPr/>
        <w:t>|u��z#j?#&gt;2��z��ß�^#��</w:t>
      </w:r>
      <w:r>
        <w:rPr>
          <w:rtl w:val="true"/>
        </w:rPr>
        <w:t>׼</w:t>
      </w:r>
      <w:r>
        <w:rPr/>
        <w:t>'����-[U{��+M�g� 񷅮�K���#��#�4�C�J�,�-����#�</w:t>
        <w:br/>
        <w:t>|Rп�#����#��#�E�������#�;</w:t>
      </w:r>
      <w:r>
        <w:rPr/>
        <w:t>㿇�</w:t>
      </w:r>
      <w:r>
        <w:rPr/>
        <w:t>#Լ'��#�gú����_�#�#F���#i�Z�������Zf�{e,#2�y�~_�E_�;?��</w:t>
      </w:r>
    </w:p>
    <w:p>
      <w:pPr>
        <w:pStyle w:val="PreformattedText"/>
        <w:bidi w:val="0"/>
        <w:jc w:val="left"/>
        <w:rPr/>
      </w:pPr>
      <w:r>
        <w:rPr/>
        <w:t>�</w:t>
      </w:r>
      <w:r>
        <w:rPr/>
        <w:t>_�</w:t>
      </w:r>
      <w:r>
        <w:rPr/>
        <w:t>٧</w:t>
      </w:r>
      <w:r>
        <w:rPr/>
        <w:t>�</w:t>
      </w:r>
      <w:r>
        <w:rPr/>
        <w:br/>
        <w:t>��_�## �kE�|?��l|7��G#</w:t>
      </w:r>
      <w:r>
        <w:rPr>
          <w:rtl w:val="true"/>
        </w:rPr>
        <w:t>߁</w:t>
      </w:r>
      <w:r>
        <w:rPr/>
        <w:t>��</w:t>
      </w:r>
      <w:r>
        <w:rPr/>
        <w:t>#</w:t>
      </w:r>
      <w:r>
        <w:rPr/>
        <w:t>귖�</w:t>
      </w:r>
      <w:r>
        <w:rPr/>
        <w:t>�/��i�O��Ǐt��#F����)�#�##uω#�iw�##4�#\�ό�+�B�#h�#���#���#���#�#���#�5a���&lt;x[^��?h/��#@����$_|#�n��+#��#</w:t>
      </w:r>
    </w:p>
    <w:p>
      <w:pPr>
        <w:pStyle w:val="PreformattedText"/>
        <w:bidi w:val="0"/>
        <w:jc w:val="left"/>
        <w:rPr/>
      </w:pPr>
      <w:r>
        <w:rPr/>
        <w:t>&gt;(��##�~0Yh:]�����/x��#�{O��#�|#�?#�Q��#x+D�Y�kPx��##���8�v��#N���s���#</w:t>
      </w:r>
      <w:r>
        <w:rPr/>
        <w:t>ֿ�</w:t>
      </w:r>
      <w:r>
        <w:rPr/>
        <w:t>o�S�#��#�����#����f#</w:t>
        <w:br/>
        <w:t>Z�#���#�#]3ᶳ�F�W⏌�s�O#Akg#��D�#�&gt;1|9���##���x3N�#��k&gt;#�oa�V��#o��#�W��/���##��7�##�#�xwA���#c�</w:t>
      </w:r>
      <w:r>
        <w:rPr>
          <w:rtl w:val="true"/>
        </w:rPr>
        <w:t>ه</w:t>
      </w:r>
      <w:r>
        <w:rPr/>
        <w:t>�</w:t>
      </w:r>
      <w:r>
        <w:rPr/>
        <w:t>W�#�@�/�#�[�/�?#���#��ß�#����</w:t>
      </w:r>
      <w:r>
        <w:br w:type="page"/>
      </w:r>
    </w:p>
    <w:p>
      <w:pPr>
        <w:pStyle w:val="PreformattedText"/>
        <w:bidi w:val="0"/>
        <w:jc w:val="left"/>
        <w:rPr/>
      </w:pPr>
      <w:r>
        <w:rPr/>
        <w:t>xw�#�����~#�φ~#�#n�#��u��~#^���_�m/�w��|U�.��7�&gt;#��0#�S�^#�/��S��#�#�����k�={E�|#�-#R�#��Y�#�Pi##�χ�9����z��#v��N�t]6��#S�5+�</w:t>
      </w:r>
    </w:p>
    <w:p>
      <w:pPr>
        <w:pStyle w:val="PreformattedText"/>
        <w:bidi w:val="0"/>
        <w:jc w:val="left"/>
        <w:rPr/>
      </w:pPr>
      <w:r>
        <w:rPr/>
        <w:t>'M��V�ԏ�</w:t>
      </w:r>
      <w:r>
        <w:br w:type="page"/>
      </w:r>
    </w:p>
    <w:p>
      <w:pPr>
        <w:pStyle w:val="PreformattedText"/>
        <w:bidi w:val="0"/>
        <w:jc w:val="left"/>
        <w:rPr/>
      </w:pPr>
      <w:r>
        <w:rPr/>
        <w:t>�</w:t>
      </w:r>
      <w:r>
        <w:rPr/>
        <w:t>#�j�#��� �#�{�ƶ?�'�i�##|sվ#x?��#�#o�?�&gt;3�+�ͦ�c���o#���o�|q#ÿ#|*��t#�z��e�/#�1�#���;M#\����X�4����#�����C��%��)����#��&amp;����-#A��7���X���⦧�/Ķ�#c���ſ��;�&lt;/��������Úv����E5�{�cWM#��&amp;��?�uo�'�#&gt;�#����#���#���#�#&lt;k�##���?#��S�#�h��|a�#</w:t>
      </w:r>
      <w:r>
        <w:rPr/>
        <w:t>٣</w:t>
      </w:r>
      <w:r>
        <w:rPr/>
        <w:t>�</w:t>
      </w:r>
      <w:r>
        <w:rPr/>
        <w:t>#�{�����J�}</w:t>
      </w:r>
      <w:r>
        <w:rPr>
          <w:rtl w:val="true"/>
        </w:rPr>
        <w:t>߇</w:t>
      </w:r>
      <w:r>
        <w:rPr/>
        <w:t>��</w:t>
      </w:r>
      <w:r>
        <w:rPr/>
        <w:t>~#|T��4�o</w:t>
      </w:r>
      <w:r>
        <w:rPr/>
        <w:t>㟇</w:t>
      </w:r>
      <w:r>
        <w:rPr/>
        <w:t>C�##���e��3O�#�#+Ě#�&lt;+#�u�|Y���#��</w:t>
      </w:r>
      <w:r>
        <w:br w:type="page"/>
      </w:r>
    </w:p>
    <w:p>
      <w:pPr>
        <w:pStyle w:val="PreformattedText"/>
        <w:bidi w:val="0"/>
        <w:jc w:val="left"/>
        <w:rPr/>
      </w:pPr>
      <w:r>
        <w:rPr/>
        <w:t>#+�#����)�#����#�w���_�/�7��#?h�#��#�#��w�&gt;#X����#�W�&lt;#�C�</w:t>
      </w:r>
      <w:r>
        <w:rPr/>
        <w:t>߳����</w:t>
      </w:r>
      <w:r>
        <w:rPr/>
        <w:t>a�#��ǈ~#�hZï#�c�!o#x#U�</w:t>
      </w:r>
      <w:r>
        <w:rPr>
          <w:rtl w:val="true"/>
        </w:rPr>
        <w:t>ޝ</w:t>
      </w:r>
      <w:r>
        <w:rPr/>
        <w:t>�</w:t>
      </w:r>
      <w:r>
        <w:rPr/>
        <w:t>|*����[�</w:t>
      </w:r>
      <w:r>
        <w:br w:type="page"/>
      </w:r>
    </w:p>
    <w:p>
      <w:pPr>
        <w:pStyle w:val="PreformattedText"/>
        <w:bidi w:val="0"/>
        <w:jc w:val="left"/>
        <w:rPr/>
      </w:pPr>
      <w:r>
        <w:rPr/>
        <w:t>�</w:t>
      </w:r>
      <w:r>
        <w:rPr/>
        <w:t>!x#����h#���#`O�#��O�#�+�{���#��#kx��w�#?#j##�F�a�#</w:t>
        <w:tab/>
        <w:t>ǁ5{#�#</w:t>
        <w:tab/>
        <w:t>�R�u����cƖ^#�#�����#.�#�%�xgW�|#�#</w:t>
        <w:tab/>
        <w:t>#�%##�?#i#e�? W���J��s�#G�</w:t>
        <w:br/>
        <w:t>7�#��#�#?#|%�'�����j�-|M�##{k?#|#�/��#h#&lt;E#��}OO:o�/</w:t>
        <w:br/>
        <w:t>��#V#Ú</w:t>
      </w:r>
      <w:r>
        <w:rPr/>
        <w:t>헌</w:t>
      </w:r>
      <w:r>
        <w:rPr/>
        <w:t>o</w:t>
      </w:r>
    </w:p>
    <w:p>
      <w:pPr>
        <w:pStyle w:val="PreformattedText"/>
        <w:bidi w:val="0"/>
        <w:jc w:val="left"/>
        <w:rPr/>
      </w:pPr>
      <w:r>
        <w:rPr/>
        <w:t>��</w:t>
      </w:r>
      <w:r>
        <w:rPr/>
        <w:t>&lt;#.�[u��\���#Q@#'��������W�02�$3#@�T�K&gt;ҪQ�$�V#�s&amp;</w:t>
      </w:r>
      <w:r>
        <w:rPr/>
        <w:t>ญ</w:t>
      </w:r>
      <w:r>
        <w:rPr/>
        <w:t>#,W�E�##o�M�-�/�ķ�����?#?�#�ox}���#�#N���#��q�;�#�&gt;;Ҵ�B_#�&gt;#��ka�#��#���t�#�E�#b�&lt;Y$~#��/��#��#x�¾#𯉼u�#x�~</w:t>
        <w:tab/>
        <w:t>�_���#x��&gt;,�t�#xW�~#��s�x���&amp;�#�sg�h&gt;#д�;�SY�uK�];Kӭno��`��YW�Q���#�P/#�M?o?���n�?�-|#�?##</w:t>
        <w:tab/>
        <w:t>�</w:t>
        <w:tab/>
        <w:t>�w�$�`����/#��?�#</w:t>
      </w:r>
      <w:r>
        <w:br w:type="page"/>
      </w:r>
    </w:p>
    <w:p>
      <w:pPr>
        <w:pStyle w:val="PreformattedText"/>
        <w:bidi w:val="0"/>
        <w:jc w:val="left"/>
        <w:rPr/>
      </w:pPr>
      <w:r>
        <w:rPr/>
        <w:t>����</w:t>
      </w:r>
      <w:r>
        <w:rPr/>
        <w:t>g��#�~ �4��ǿ#�o#x�#��e��#�z����m##�</w:t>
      </w:r>
      <w:r>
        <w:rPr>
          <w:rtl w:val="true"/>
        </w:rPr>
        <w:t>ࢊ</w:t>
      </w:r>
      <w:r>
        <w:rPr/>
        <w:t>�</w:t>
      </w:r>
      <w:r>
        <w:rPr/>
        <w:t>#�U��&gt;)��#�w��s</w:t>
      </w:r>
      <w:r>
        <w:rPr/>
        <w:t>ও���</w:t>
      </w:r>
      <w:r>
        <w:rPr/>
        <w:t>7��</w:t>
      </w:r>
    </w:p>
    <w:p>
      <w:pPr>
        <w:pStyle w:val="PreformattedText"/>
        <w:bidi w:val="0"/>
        <w:jc w:val="left"/>
        <w:rPr/>
      </w:pPr>
      <w:r>
        <w:rPr/>
        <w:t>#�##��&lt;G�h_��C�gƾ.�#�OA�G�4χ�##�?#�</w:t>
      </w:r>
      <w:r>
        <w:rPr/>
        <w:t>㯈�</w:t>
      </w:r>
      <w:r>
        <w:rPr/>
        <w:t>#��?��#�)�O#����vR�i#8#�#W/�6#῏~#�#�#c�#\�A���k|b���#���z/�G��#��#u�#A�KO</w:t>
        <w:tab/>
        <w:t>�S_�&lt;#�#�r�|k�ǈ�q�x�T�#����#���o#�c��"}���#3^u�</w:t>
      </w:r>
      <w:r>
        <w:rPr/>
        <w:t>ᇀ</w:t>
      </w:r>
      <w:r>
        <w:rPr/>
        <w:t>~#|*�g�O</w:t>
      </w:r>
      <w:r>
        <w:rPr/>
        <w:t>ᆀ�</w:t>
      </w:r>
      <w:r>
        <w:rPr/>
        <w:t>#�g������#|7���5}txs��##�;�xG��#��K�j��&amp;��izv�#��</w:t>
      </w:r>
    </w:p>
    <w:p>
      <w:pPr>
        <w:pStyle w:val="PreformattedText"/>
        <w:bidi w:val="0"/>
        <w:jc w:val="left"/>
        <w:rPr/>
      </w:pPr>
      <w:r>
        <w:rPr/>
        <w:t>[R�5#nn5#B��i���W����#u#Q@##Q@##Q@##Q@#�#�#9�#8��#���#�G��#����&gt;s�qu�#w��#��_�###QE##QE##QE##QE##QE##QE##QE##QE##QE##QE##QE##QE##QE##QE##QE##QE##QE##QE##QE##QE##QE##�~�#��?�</w:t>
      </w:r>
      <w:r>
        <w:rPr>
          <w:rtl w:val="true"/>
        </w:rPr>
        <w:t>ߏ</w:t>
      </w:r>
      <w:r>
        <w:rPr/>
        <w:t>��</w:t>
      </w:r>
      <w:r>
        <w:rPr/>
        <w:t>`##�#���eZ�@����#�*�)�#?��&gt;)�#�E~ʴ#��tQE##QE##QE##QE#W#��#�#f�##��oϯ#PG��'�I@##Q@#���g�o��#|S���S▅�##��</w:t>
      </w:r>
      <w:r>
        <w:rPr>
          <w:rtl w:val="true"/>
        </w:rPr>
        <w:t>߃</w:t>
      </w:r>
      <w:r>
        <w:rPr/>
        <w:t>�</w:t>
      </w:r>
      <w:r>
        <w:rPr/>
        <w:t>##&lt;e��/���}o�#�#�?�#��?#h_�&gt;#�5#��#�# �5</w:t>
      </w:r>
    </w:p>
    <w:p>
      <w:pPr>
        <w:pStyle w:val="PreformattedText"/>
        <w:bidi w:val="0"/>
        <w:jc w:val="left"/>
        <w:rPr/>
      </w:pPr>
      <w:r>
        <w:rPr/>
        <w:t>?�OB�u=#�#��#j�5#�)`������#�+#��7�</w:t>
        <w:br/>
        <w:t>Y�#g�#�d�E|F��(#��(#��(#��(#��(#��(#��(#��(#��(#��(#��(#��(#��(#��(#��(#��(#��(#��(#��(#��(#��(#��(#��(��#(��#(��#(��#(��#(��#(��#(��#(��#(��#(��#(��#(��#(��#(��#(��#(��#(��#(��#(��#(��#(��#(��#(��#(��#(��#(��#(��#(��#(��#(��#(��#(��#(��#(��#(��#(��#(��#(��#(��#(��#(��#(��#(��#(��#(��#(��#(��#(��#(��#(��#(��#(��#(��#(��#(��#(��#(��#(��#('#</w:t>
      </w:r>
      <w:r>
        <w:rPr/>
        <w:t>翠�</w:t>
      </w:r>
      <w:r>
        <w:rPr/>
        <w:t>Kmc�&lt;#�p#:���u8#�=��d������#�'�������4��#���ό��#�&lt;q��Y�9�_#�?����/�##�+X�e</w:t>
      </w:r>
      <w:r>
        <w:rPr>
          <w:rtl w:val="true"/>
        </w:rPr>
        <w:t>׎</w:t>
      </w:r>
      <w:r>
        <w:rPr/>
        <w:t>&lt;g�#��#���_#�.�#��#X�#�2���k�)�f��/�OĠ#�#�q�x���G���##[�#�l|{�wŞ#��&gt;#�#�5VӛO�]��z�#��#���J���΁}��?#~&amp;</w:t>
      </w:r>
      <w:r>
        <w:rPr>
          <w:rtl w:val="true"/>
        </w:rPr>
        <w:t>ݝ</w:t>
      </w:r>
      <w:r>
        <w:rPr/>
        <w:t>v����:��'�#lյ�Et��#=+F��#���!��#5�_�^#�~#�#�[�=x#��#ƽ/�#��/��#5?#��#�~2��#u]}/t�#�</w:t>
      </w:r>
      <w:r>
        <w:br w:type="page"/>
      </w:r>
    </w:p>
    <w:p>
      <w:pPr>
        <w:pStyle w:val="PreformattedText"/>
        <w:bidi w:val="0"/>
        <w:jc w:val="left"/>
        <w:rPr/>
      </w:pPr>
      <w:r>
        <w:rPr/>
        <w:t>&gt;#��#�</w:t>
        <w:tab/>
        <w:t>�oR�Ѵ�S⇉5?��#ռ#�m#P�4�3V�u��&gt;,#��#++#L�</w:t>
      </w:r>
      <w:r>
        <w:br w:type="page"/>
      </w:r>
    </w:p>
    <w:p>
      <w:pPr>
        <w:pStyle w:val="PreformattedText"/>
        <w:bidi w:val="0"/>
        <w:jc w:val="left"/>
        <w:rPr/>
      </w:pPr>
      <w:r>
        <w:rPr/>
        <w:t>���������</w:t>
      </w:r>
      <w:r>
        <w:rPr/>
        <w:t>qի�#|]�C��(�G����#�j�#���</w:t>
      </w:r>
    </w:p>
    <w:p>
      <w:pPr>
        <w:pStyle w:val="PreformattedText"/>
        <w:bidi w:val="0"/>
        <w:jc w:val="left"/>
        <w:rPr/>
      </w:pPr>
      <w:r>
        <w:rPr/>
        <w:t>�</w:t>
      </w:r>
      <w:r>
        <w:rPr/>
        <w:t>w�#�w�|{�[�OD���7�#k~%�o�|?%</w:t>
      </w:r>
      <w:r>
        <w:rPr>
          <w:rtl w:val="true"/>
        </w:rPr>
        <w:t>ݬ</w:t>
      </w:r>
      <w:r>
        <w:rPr/>
        <w:t>��</w:t>
      </w:r>
      <w:r>
        <w:rPr/>
        <w:t>x���#�#�|K�##[B�5M&amp;��R����#�^�#��</w:t>
      </w:r>
      <w:r>
        <w:rPr>
          <w:rtl w:val="true"/>
        </w:rPr>
        <w:t>ߴ݇</w:t>
      </w:r>
      <w:r>
        <w:rPr/>
        <w:t>���</w:t>
      </w:r>
      <w:r>
        <w:rPr/>
        <w:t>#�����Ůj�#5�&lt;#�#��#��Ꮖ_#|E�{�#�x;H�կ�#�</w:t>
      </w:r>
      <w:r>
        <w:rPr>
          <w:rtl w:val="true"/>
        </w:rPr>
        <w:t>מ</w:t>
      </w:r>
      <w:r>
        <w:rPr/>
        <w:t>#��g�x��#���OA�|</w:t>
      </w:r>
    </w:p>
    <w:p>
      <w:pPr>
        <w:pStyle w:val="PreformattedText"/>
        <w:bidi w:val="0"/>
        <w:jc w:val="left"/>
        <w:rPr/>
      </w:pPr>
      <w:r>
        <w:rPr/>
        <w:t>#����=[�i#�����1�##��#�k�#i�#�&amp;^��K���g��{��'�}v#�#���B�&gt;1|)��U�/#�#I���b��V^%</w:t>
      </w:r>
      <w:r>
        <w:rPr>
          <w:rtl w:val="true"/>
        </w:rPr>
        <w:t>׵</w:t>
      </w:r>
      <w:r>
        <w:rPr/>
        <w:t>?#�B��f���##6�&lt;K#���"���#4�^��ZP#�5E#P#N�������E##QE##QE##��?�I��E��#O��#�7�#�u�s_�</w:t>
      </w:r>
    </w:p>
    <w:p>
      <w:pPr>
        <w:pStyle w:val="PreformattedText"/>
        <w:bidi w:val="0"/>
        <w:jc w:val="left"/>
        <w:rPr/>
      </w:pPr>
      <w:r>
        <w:rPr/>
        <w:t>_���##��#�Y�59�#�#���#��&gt;#���#�#��(#��(#��(#��(#��(#��(#��(#��(#��(#��(#��(#��(#��(#��(#��(#��(#��(#��(#�)�#m</w:t>
      </w:r>
      <w:r>
        <w:rPr>
          <w:rtl w:val="true"/>
        </w:rPr>
        <w:t>߂</w:t>
      </w:r>
      <w:r>
        <w:rPr/>
        <w:t>�</w:t>
      </w:r>
      <w:r>
        <w:rPr/>
        <w:t>#���#m#���t�.��</w:t>
      </w:r>
    </w:p>
    <w:p>
      <w:pPr>
        <w:pStyle w:val="PreformattedText"/>
        <w:bidi w:val="0"/>
        <w:jc w:val="left"/>
        <w:rPr/>
      </w:pPr>
      <w:r>
        <w:rPr/>
        <w:t>[�?#�i�#��#&lt;#�x��M��V��_�#�Y�_#j#&amp;����#I��#</w:t>
      </w:r>
      <w:r>
        <w:rPr/>
        <w:t>擠��</w:t>
      </w:r>
      <w:r>
        <w:rPr/>
        <w:t>k7Z^��i�#��3X�Zu��g#���?�###�#��/�-'�##��#�&lt;A�i:��</w:t>
      </w:r>
    </w:p>
    <w:p>
      <w:pPr>
        <w:pStyle w:val="PreformattedText"/>
        <w:bidi w:val="0"/>
        <w:jc w:val="left"/>
        <w:rPr/>
      </w:pPr>
      <w:r>
        <w:rPr/>
        <w:t>+�]�ǉ����F/#~ҟ#|#�E��O��KҴkT����o��!��'k-�</w:t>
      </w:r>
      <w:r>
        <w:rPr>
          <w:rtl w:val="true"/>
        </w:rPr>
        <w:t>ڍ</w:t>
      </w:r>
      <w:r>
        <w:rPr/>
        <w:t>��</w:t>
      </w:r>
      <w:r>
        <w:rPr/>
        <w:t>l�k#cU�uk{�sQ�`�#�(�#�(�#�(�#�(�#�(�#�(�#�(�#�(�#�(�#�(�#�(�#�(�#�(�#�(�#�(�#�(�#�(�#�(�#�(�#�(�#�(�#�(�#�(�#�(�#�(�#�(�#�(�#���5��S��</w:t>
      </w:r>
      <w:r>
        <w:br w:type="page"/>
      </w:r>
    </w:p>
    <w:p>
      <w:pPr>
        <w:pStyle w:val="PreformattedText"/>
        <w:bidi w:val="0"/>
        <w:jc w:val="left"/>
        <w:rPr/>
      </w:pPr>
      <w:r>
        <w:rPr/>
        <w:t>�</w:t>
      </w:r>
      <w:r>
        <w:rPr/>
        <w:t>#���#�#~�U��U� ��I��Jo�#O���#�7�#֊�s_��@##Q@#g�C�7�</w:t>
      </w:r>
      <w:r>
        <w:rPr>
          <w:rtl w:val="true"/>
        </w:rPr>
        <w:t>ߎ</w:t>
      </w:r>
      <w:r>
        <w:rPr/>
        <w:t>##�~#|i�m�#��</w:t>
      </w:r>
      <w:r>
        <w:br w:type="page"/>
      </w:r>
    </w:p>
    <w:p>
      <w:pPr>
        <w:pStyle w:val="PreformattedText"/>
        <w:bidi w:val="0"/>
        <w:jc w:val="left"/>
        <w:rPr/>
      </w:pPr>
      <w:r>
        <w:rPr/>
        <w:t>|S&amp;��#</w:t>
        <w:tab/>
        <w:t>?ï�~</w:t>
      </w:r>
    </w:p>
    <w:p>
      <w:pPr>
        <w:pStyle w:val="PreformattedText"/>
        <w:bidi w:val="0"/>
        <w:jc w:val="left"/>
        <w:rPr/>
      </w:pPr>
      <w:r>
        <w:rPr/>
        <w:t>��</w:t>
      </w:r>
      <w:r>
        <w:rPr/>
        <w:t>#�&lt;#�#��[##iC^�,5_#kcM�4�#]�N��I���i�#�l���</w:t>
      </w:r>
      <w:r>
        <w:br w:type="page"/>
      </w:r>
    </w:p>
    <w:p>
      <w:pPr>
        <w:pStyle w:val="PreformattedText"/>
        <w:bidi w:val="0"/>
        <w:jc w:val="left"/>
        <w:rPr/>
      </w:pPr>
      <w:r>
        <w:rPr/>
        <w:t>��</w:t>
      </w:r>
      <w:r>
        <w:rPr/>
        <w:t>N��q��#�N�#�c��#��#&gt;#�##?c/�#ö���Ǣ��##|O��SG��k�O�##���o#7�=k�~?��#��#�#�</w:t>
      </w:r>
      <w:r>
        <w:rPr/>
        <w:t>楩�</w:t>
      </w:r>
      <w:r>
        <w:rPr/>
        <w:t>##�&lt;1�#���G�M��~&amp;�?�V�$?�</w:t>
      </w:r>
      <w:r>
        <w:rPr/>
        <w:t>߱���</w:t>
      </w:r>
      <w:r>
        <w:rPr/>
        <w:t>#m��&amp;#��\�#���##x_�#��3�#�&lt;</w:t>
      </w:r>
    </w:p>
    <w:p>
      <w:pPr>
        <w:pStyle w:val="PreformattedText"/>
        <w:bidi w:val="0"/>
        <w:jc w:val="left"/>
        <w:rPr/>
      </w:pPr>
      <w:r>
        <w:rPr/>
        <w:t>�</w:t>
      </w:r>
      <w:r>
        <w:rPr/>
        <w:t>7ş#m�&gt;|!�ƫ</w:t>
      </w:r>
      <w:r>
        <w:rPr/>
        <w:t>㟆</w:t>
      </w:r>
      <w:r>
        <w:rPr/>
        <w:t>zw�k+�</w:t>
        <w:br/>
        <w:t>��]#�#���)�#�#^</w:t>
      </w:r>
      <w:r>
        <w:br w:type="page"/>
      </w:r>
    </w:p>
    <w:p>
      <w:pPr>
        <w:pStyle w:val="PreformattedText"/>
        <w:bidi w:val="0"/>
        <w:jc w:val="left"/>
        <w:rPr/>
      </w:pPr>
      <w:r>
        <w:rPr/>
        <w:t>�</w:t>
      </w:r>
      <w:r>
        <w:rPr/>
        <w:t>,|]�#|D����#VҤ�8�@#�z�?��}���I�M}��5�#�@?m���t{�{�����?��O�l&gt;'�#x#⇊t����l��##����0Ԥ�g�#�&gt;#����{##�[ĚG�|5�YxW�z^���i��</w:t>
      </w:r>
      <w:r>
        <w:rPr>
          <w:rtl w:val="true"/>
        </w:rPr>
        <w:t>ߗ</w:t>
      </w:r>
      <w:r>
        <w:rPr/>
        <w:t>�</w:t>
      </w:r>
      <w:r>
        <w:rPr/>
        <w:t>H��#$�Gn�</w:t>
      </w:r>
      <w:r>
        <w:rPr>
          <w:rtl w:val="true"/>
        </w:rPr>
        <w:t>ڢ</w:t>
      </w:r>
      <w:r>
        <w:rPr/>
        <w:t>�</w:t>
      </w:r>
      <w:r>
        <w:rPr/>
        <w:t>#�j���i���?���k���+�6���</w:t>
      </w:r>
      <w:r>
        <w:rPr/>
        <w:t>㏀</w:t>
      </w:r>
      <w:r>
        <w:rPr/>
        <w:t>|?��#y��#��hGX�#W�o���z</w:t>
      </w:r>
      <w:r>
        <w:rPr>
          <w:rtl w:val="true"/>
        </w:rPr>
        <w:t>߉</w:t>
      </w:r>
      <w:r>
        <w:rPr/>
        <w:t>�</w:t>
      </w:r>
    </w:p>
    <w:p>
      <w:pPr>
        <w:pStyle w:val="PreformattedText"/>
        <w:bidi w:val="0"/>
        <w:jc w:val="left"/>
        <w:rPr/>
      </w:pPr>
      <w:r>
        <w:rPr/>
        <w:t>;�#��z�T�/�O#��#�?�#��&lt;A�Y�&amp;Դ�q�u�/�#��##��Y�#����#�O��M�#�����/�#/����O��:���|9���}��</w:t>
      </w:r>
    </w:p>
    <w:p>
      <w:pPr>
        <w:pStyle w:val="PreformattedText"/>
        <w:bidi w:val="0"/>
        <w:jc w:val="left"/>
        <w:rPr/>
      </w:pPr>
      <w:r>
        <w:rPr/>
        <w:t>#��~#�ů�@�G��!g�o#xW�&gt;��|&gt;�����Q��R�#��=#�#Oĝ;U�]���!]�!���}�3�L#�</w:t>
        <w:br/>
        <w:t>#��(�#�(�#�+��</w:t>
        <w:br/>
        <w:t>��^j?���#K����&lt;={�</w:t>
      </w:r>
    </w:p>
    <w:p>
      <w:pPr>
        <w:pStyle w:val="PreformattedText"/>
        <w:bidi w:val="0"/>
        <w:jc w:val="left"/>
        <w:rPr/>
      </w:pPr>
      <w:r>
        <w:rPr/>
        <w:t>'��#&gt;#�Z7��w�:#�|O�xg�/�M[H�A�_ŗ:#��O#j�#��o#�;Ğ,��-��#�t�e��ϊ�R#</w:t>
      </w:r>
    </w:p>
    <w:p>
      <w:pPr>
        <w:pStyle w:val="PreformattedText"/>
        <w:bidi w:val="0"/>
        <w:jc w:val="left"/>
        <w:rPr/>
      </w:pPr>
      <w:r>
        <w:rPr/>
        <w:t>�</w:t>
      </w:r>
      <w:r>
        <w:rPr/>
        <w:t>#�E�##^��=+�</w:t>
        <w:br/>
        <w:t>S���3����2?�&gt;#`�����&lt;���|#E##QE##QE##W�{��#����#�1V?���=���C����*2#P�Wr��C$��$WFeo�</w:t>
        <w:tab/>
        <w:t>��o�#�E~##���F�##��x��A�#</w:t>
      </w:r>
    </w:p>
    <w:p>
      <w:pPr>
        <w:pStyle w:val="PreformattedText"/>
        <w:bidi w:val="0"/>
        <w:jc w:val="left"/>
        <w:rPr/>
      </w:pPr>
      <w:r>
        <w:rPr/>
        <w:t>?��#��&amp;��Bm!|#�#����'�#�6��G⅝�gt���tU�O#7��E��#�{Z#�����8Ƿ?�#�#V=i��#Q�:�#:u##QE##QE##QE#4"��##��#�4��u�pv���#c �[#�2�̬�]Y��#�B*��#�#��# P#���?��_�#�#��</w:t>
        <w:tab/>
        <w:t>���$�#��|#�m��</w:t>
      </w:r>
      <w:r>
        <w:rPr/>
        <w:t>ٗ��</w:t>
      </w:r>
      <w:r>
        <w:rPr/>
        <w:t>#S�ї&gt;#�ѣ��;�G_]#</w:t>
      </w:r>
    </w:p>
    <w:p>
      <w:pPr>
        <w:pStyle w:val="PreformattedText"/>
        <w:bidi w:val="0"/>
        <w:jc w:val="left"/>
        <w:rPr/>
      </w:pPr>
      <w:r>
        <w:rPr/>
        <w:t>_���^#�</w:t>
      </w:r>
      <w:r>
        <w:rPr>
          <w:rtl w:val="true"/>
        </w:rPr>
        <w:t>߄</w:t>
      </w:r>
      <w:r>
        <w:rPr/>
        <w:t>�</w:t>
      </w:r>
      <w:r>
        <w:rPr/>
        <w:t>#�G&gt;#�v��+�O�#TԼcu�/�;^���#&lt;E��k�W</w:t>
        <w:softHyphen/>
        <w:t>#ş�t#Fz�ЎA#��##xO¾=𯉼#�</w:t>
      </w:r>
      <w:r>
        <w:br w:type="page"/>
      </w:r>
    </w:p>
    <w:p>
      <w:pPr>
        <w:pStyle w:val="PreformattedText"/>
        <w:bidi w:val="0"/>
        <w:jc w:val="left"/>
        <w:rPr/>
      </w:pPr>
      <w:r>
        <w:rPr/>
        <w:t>�</w:t>
      </w:r>
      <w:r>
        <w:rPr/>
        <w:t>ƞ</w:t>
        <w:tab/>
        <w:t>���</w:t>
        <w:tab/>
        <w:t>����,Ѵ�#�WŞ#�#�s����&gt;%���my�k�#</w:t>
      </w:r>
      <w:r>
        <w:rPr>
          <w:rtl w:val="true"/>
        </w:rPr>
        <w:t>״</w:t>
      </w:r>
      <w:r>
        <w:rPr/>
        <w:t>���</w:t>
      </w:r>
      <w:r>
        <w:rPr/>
        <w:t>/YѵK;�;TӮ�lo����X�#�</w:t>
        <w:tab/>
        <w:t>��#�#k�##����#���</w:t>
      </w:r>
      <w:r>
        <w:rPr>
          <w:rtl w:val="true"/>
        </w:rPr>
        <w:t>׼</w:t>
      </w:r>
      <w:r>
        <w:rPr/>
        <w:t>Os�?�Y#�/�V���i���U��#�g�|!6�/�~#�-��G�#�#&gt;#�#x��M</w:t>
      </w:r>
      <w:r>
        <w:rPr>
          <w:rtl w:val="true"/>
        </w:rPr>
        <w:t>𞵭</w:t>
      </w:r>
      <w:r>
        <w:rPr/>
        <w:t>��'�f��k�#�T�#�n�#�C�</w:t>
      </w:r>
      <w:r>
        <w:rPr>
          <w:rtl w:val="true"/>
        </w:rPr>
        <w:t>כ</w:t>
      </w:r>
      <w:r>
        <w:rPr/>
        <w:t>�k���~;�#�K��&gt;'�7�_�#$���m�x��[���]#G��#���F��n�C���W�#7##�����#�� &gt;?��^#�5o��s��+�#�7◁t���</w:t>
      </w:r>
      <w:r>
        <w:br w:type="page"/>
      </w:r>
    </w:p>
    <w:p>
      <w:pPr>
        <w:pStyle w:val="PreformattedText"/>
        <w:bidi w:val="0"/>
        <w:jc w:val="left"/>
        <w:rPr/>
      </w:pPr>
      <w:r>
        <w:rPr/>
        <w:t>�</w:t>
      </w:r>
      <w:r>
        <w:rPr/>
        <w:t>#��|'���O�?#&gt;#|j�[��#�Q���#�&lt;#�G�</w:t>
      </w:r>
      <w:r>
        <w:rPr>
          <w:rtl w:val="true"/>
        </w:rPr>
        <w:t>׉</w:t>
      </w:r>
      <w:r>
        <w:rPr>
          <w:rtl w:val="true"/>
        </w:rPr>
        <w:t>�</w:t>
      </w:r>
      <w:r>
        <w:rPr/>
        <w:t>5</w:t>
      </w:r>
      <w:r>
        <w:rPr/>
        <w:t>�#�###|@����#���"���#i#��#���C�/]Ҵ�f��#e���+</w:t>
      </w:r>
      <w:r>
        <w:rPr>
          <w:rtl w:val="true"/>
        </w:rPr>
        <w:t>ا</w:t>
      </w:r>
      <w:r>
        <w:rPr/>
        <w:t>���</w:t>
      </w:r>
      <w:r>
        <w:rPr/>
        <w:t>+����#�+��</w:t>
        <w:br/>
        <w:t>���#�#�h�v��.�f�#�[��V�+��c��=�E]\�Me�/#��Ğ0Ф���#��8~#i�W��&lt;O�G�#��##�u</w:t>
      </w:r>
      <w:r>
        <w:rPr>
          <w:rtl w:val="true"/>
        </w:rPr>
        <w:t>߈</w:t>
      </w:r>
      <w:r>
        <w:rPr/>
        <w:t>�</w:t>
      </w:r>
      <w:r>
        <w:rPr/>
        <w:t>#u�#�#��##Q_�#�Z_�)#��##���&gt; ~Ծ#�#�~%|Co#xw���</w:t>
      </w:r>
      <w:r>
        <w:br w:type="page"/>
      </w:r>
    </w:p>
    <w:p>
      <w:pPr>
        <w:pStyle w:val="PreformattedText"/>
        <w:bidi w:val="0"/>
        <w:jc w:val="left"/>
        <w:rPr/>
      </w:pPr>
      <w:r>
        <w:rPr/>
        <w:t>x��~#</w:t>
      </w:r>
      <w:r>
        <w:rPr/>
        <w:t>𗅗�</w:t>
      </w:r>
      <w:r>
        <w:rPr/>
        <w:t>#�SSM#_�#�����^6����V�L�&lt;K�|7�7m�|K�&amp;�������|=����#�#�G���8�#�:?g##��#�#��#�#��_/LѴm2+]G�#�w���\�g�o��</w:t>
      </w:r>
      <w:r>
        <w:br w:type="page"/>
      </w:r>
    </w:p>
    <w:p>
      <w:pPr>
        <w:pStyle w:val="PreformattedText"/>
        <w:bidi w:val="0"/>
        <w:jc w:val="left"/>
        <w:rPr/>
      </w:pPr>
      <w:r>
        <w:rPr/>
        <w:t>�</w:t>
      </w:r>
      <w:r>
        <w:rPr/>
        <w:t>_i��|@�W�u���{�i�&gt;��i��&lt;k��W�##�o�4/���#���#��#��#�#7�_#&gt;#x#W�#�#�</w:t>
        <w:br/>
        <w:t xml:space="preserve">#xvO#~�����O#|C������x{ǿ#�W��y��� </w:t>
      </w:r>
      <w:r>
        <w:rPr>
          <w:rtl w:val="true"/>
        </w:rPr>
        <w:t>׵</w:t>
      </w:r>
      <w:r>
        <w:rPr/>
        <w:t>k�O#O�K�U���#j&gt;#�x,t�#x���_#�O�A�t��?�w�#_����A�Px��#��#*��#F�#�Ӽ</w:t>
        <w:tab/>
        <w:t>����u��φ~#�-������##���#</w:t>
        <w:br/>
        <w:t>�#h�&gt;�������ZΣ���ƚ x�Ş,�~@�#�+��</w:t>
        <w:tab/>
        <w:t>#�##8��?</w:t>
      </w:r>
      <w:r>
        <w:rPr/>
        <w:t>௞</w:t>
      </w:r>
      <w:r>
        <w:rPr/>
        <w:t>*�#�|?��{�q�##�#�#hψ�z�#�Ե</w:t>
      </w:r>
    </w:p>
    <w:p>
      <w:pPr>
        <w:pStyle w:val="PreformattedText"/>
        <w:bidi w:val="0"/>
        <w:jc w:val="left"/>
        <w:rPr/>
      </w:pPr>
      <w:r>
        <w:rPr/>
        <w:t>GC�Z�?�##I�{���#4o#��#:o#ǪxSºf�#���"|I�q'�#��&gt;%#���#�#�/�K������&gt;|=�#�O��#&lt;A#�|#�_</w:t>
      </w:r>
      <w:r>
        <w:br w:type="page"/>
      </w:r>
    </w:p>
    <w:p>
      <w:pPr>
        <w:pStyle w:val="PreformattedText"/>
        <w:bidi w:val="0"/>
        <w:jc w:val="left"/>
        <w:rPr/>
      </w:pPr>
      <w:r>
        <w:rPr/>
        <w:t>�</w:t>
      </w:r>
      <w:r>
        <w:rPr/>
        <w:t>#�:���\_^\��_\Y�##��-"�Q�#�&lt;Y�#GI�|+��&gt;+�^��xoF�5KO�:�#�#���#�����</w:t>
      </w:r>
      <w:r>
        <w:rPr>
          <w:rtl w:val="true"/>
        </w:rPr>
        <w:t>ߴ</w:t>
      </w:r>
      <w:r>
        <w:rPr/>
        <w:t>#��##x����5�#��zO��|1&gt;����wӵ�</w:t>
        <w:br/>
        <w:t>���A��K=j��W�|A�j��%����]Ӽ#�#�3}?#�&gt;#��"����A������_�?�#s�֋�g�T�O��##�A��##h�:��u�h�_#~6j&gt;#�_���gƿ��:F�����</w:t>
        <w:tab/>
        <w:t>���Ś��mv��#�D##�&lt;1���&gt;#�L#_����#��(#����#���#am#¾;��?��#�g�w�-#�_</w:t>
      </w:r>
      <w:r>
        <w:rPr>
          <w:rtl w:val="true"/>
        </w:rPr>
        <w:t>ٿ���</w:t>
      </w:r>
      <w:r>
        <w:rPr>
          <w:rtl w:val="true"/>
        </w:rPr>
        <w:t>.�/�</w:t>
      </w:r>
      <w:r>
        <w:rPr/>
        <w:t>4</w:t>
      </w:r>
      <w:r>
        <w:rPr/>
        <w:t>�#Q�</w:t>
      </w:r>
      <w:r>
        <w:rPr>
          <w:rtl w:val="true"/>
        </w:rPr>
        <w:t>߅</w:t>
      </w:r>
      <w:r>
        <w:rPr/>
        <w:t>to�K?g�cSѬ�t�#*��⯇�wſ</w:t>
        <w:br/>
        <w:t>�7���U���#�-���I�#��#��_�y_�#�##�b�#�w�##�emB��c�o���##����5�?�#�#~��?�u��7�o�A�_����G�4���#�#�#��C�=f�#�#��%�#�՗�|E�J#�X�QE#������#��Y��i�E��#�#���#�o��!_���#�#�##o�</w:t>
      </w:r>
      <w:r>
        <w:rPr/>
        <w:t>ׇ</w:t>
      </w:r>
      <w:r>
        <w:rPr/>
        <w:t>&lt;�##��$�##�#���#�#�H?���#�tO�_�}��#M���#���#�I��E��#O��#�7�#�u�q_�#_�#�##A�#�#�#�</w:t>
      </w:r>
      <w:r>
        <w:rPr>
          <w:rtl w:val="true"/>
        </w:rPr>
        <w:t>߿</w:t>
      </w:r>
      <w:r>
        <w:rPr/>
        <w:t>�</w:t>
      </w:r>
      <w:r>
        <w:rPr/>
        <w:t>M��</w:t>
      </w:r>
      <w:r>
        <w:rPr>
          <w:rtl w:val="true"/>
        </w:rPr>
        <w:t>߀</w:t>
      </w:r>
      <w:r>
        <w:rPr/>
        <w:t>�</w:t>
      </w:r>
      <w:r>
        <w:rPr/>
        <w:t>#�#�</w:t>
      </w:r>
      <w:r>
        <w:br w:type="page"/>
      </w:r>
    </w:p>
    <w:p>
      <w:pPr>
        <w:pStyle w:val="PreformattedText"/>
        <w:bidi w:val="0"/>
        <w:jc w:val="left"/>
        <w:rPr/>
      </w:pPr>
      <w:r>
        <w:rPr/>
        <w:t>��</w:t>
      </w:r>
      <w:r>
        <w:rPr/>
        <w:t>j#��o�#��xc�+�g�ώ�c��#���#e�x��#���#�A�##��Ư#i#h�#|#�#��#|#��#�#�/��z��</w:t>
      </w:r>
      <w:r>
        <w:rPr>
          <w:rtl w:val="true"/>
        </w:rPr>
        <w:t></w:t>
      </w:r>
      <w:r>
        <w:rPr>
          <w:rtl w:val="true"/>
        </w:rPr>
        <w:t>ࡿ</w:t>
      </w:r>
      <w:r>
        <w:rPr/>
        <w:t>�</w:t>
      </w:r>
      <w:r>
        <w:rPr/>
        <w:t>O�_�S?</w:t>
      </w:r>
      <w:r>
        <w:rPr>
          <w:rtl w:val="true"/>
        </w:rPr>
        <w:t>ك</w:t>
      </w:r>
      <w:r>
        <w:rPr/>
        <w:t>�</w:t>
      </w:r>
      <w:r>
        <w:rPr/>
        <w:t>_���##�-|#�?#x;Ś_�|##�������^#�#��c�o��!�</w:t>
      </w:r>
      <w:r>
        <w:rPr>
          <w:rtl w:val="true"/>
        </w:rPr>
        <w:t>׃</w:t>
      </w:r>
      <w:r>
        <w:rPr/>
        <w:t>&lt;{�xO�#���</w:t>
      </w:r>
      <w:r>
        <w:rPr/>
        <w:t>瀵�</w:t>
      </w:r>
      <w:r>
        <w:rPr/>
        <w:t>f�ó�7�#|i�o#�skm�;�@#�r����#����U�#������</w:t>
      </w:r>
      <w:r>
        <w:rPr>
          <w:rtl w:val="true"/>
        </w:rPr>
        <w:t>ث</w:t>
      </w:r>
      <w:r>
        <w:rPr/>
        <w:t>�</w:t>
      </w:r>
      <w:r>
        <w:rPr/>
        <w:t>-���?a�#�S�:}Σ��#;,��V�</w:t>
      </w:r>
      <w:r>
        <w:rPr>
          <w:rtl w:val="true"/>
        </w:rPr>
        <w:t>ڏ</w:t>
      </w:r>
      <w:r>
        <w:rPr/>
        <w:t>��</w:t>
      </w:r>
      <w:r>
        <w:rPr/>
        <w:t>#���##Э|=�B�##�=e��#�_#d}#^��i&gt;#��ğ#��#�`Դ]#��o�����O�#�'����&gt;"�k���w�#�#��%�&gt;�a�#</w:t>
        <w:tab/>
        <w:t>ǁ5{###|-�����x��v^#�#�����##���"3��W�&lt;#�#</w:t>
        <w:tab/>
        <w:t>#�"�"�?#i#��8?�����</w:t>
      </w:r>
    </w:p>
    <w:p>
      <w:pPr>
        <w:pStyle w:val="PreformattedText"/>
        <w:bidi w:val="0"/>
        <w:jc w:val="left"/>
        <w:rPr/>
      </w:pPr>
      <w:r>
        <w:rPr/>
        <w:t>���</w:t>
      </w:r>
      <w:r>
        <w:rPr/>
        <w:t>#~��##��#O��#&lt;A{��z/#�Px�º</w:t>
      </w:r>
      <w:r>
        <w:rPr/>
        <w:t>֝��</w:t>
      </w:r>
      <w:r>
        <w:rPr/>
        <w:t>#ǃ�c�?#���iu?��i��#���Z�Ή��&gt;*�4�n�T���1�=#�:`#���_#�#�:�#o#�_�R/�#�?�W�gZ����4���k�+��7�g�#��S�%���_|F�+�˻�#�z�x��z����</w:t>
      </w:r>
      <w:r>
        <w:rPr>
          <w:rtl w:val="true"/>
        </w:rPr>
        <w:t>ڮ</w:t>
      </w:r>
      <w:r>
        <w:rPr/>
        <w:t>��</w:t>
      </w:r>
      <w:r>
        <w:rPr/>
        <w:t>O#A�</w:t>
        <w:br/>
        <w:t>��g�G�,'�O�&lt;/��?oP#E#P#E#P#E#P#E#P#���##��#�#�=�#��|#�⯃��#�?m#���#īO�#�R�᝞��Q�}#�&gt;#�)�{X񅞅�^�~�WмC</w:t>
      </w:r>
      <w:r>
        <w:rPr/>
        <w:t>ᯅ</w:t>
      </w:r>
      <w:r>
        <w:rPr/>
        <w:t>z��#&lt;#�o��*���?�zƟ�}6�[����H�,🊼#�#x#�^#�#��m�#k&gt;#񏃼Y�j&gt;#�W��U��F�G�#�|M��b��W�|A�j�w�^��j�v��������[As#�/��W�����#�J=#�m�����)#��_�|2��� ]xC</w:t>
      </w:r>
      <w:r>
        <w:rPr/>
        <w:t>㧄촏</w:t>
      </w:r>
      <w:r>
        <w:rPr/>
        <w:t>#xwß#h�#C��#"�</w:t>
      </w:r>
      <w:r>
        <w:rPr>
          <w:rtl w:val="true"/>
        </w:rPr>
        <w:t>ݶ</w:t>
      </w:r>
      <w:r>
        <w:rPr/>
        <w:t>�</w:t>
      </w:r>
      <w:r>
        <w:rPr/>
        <w:t>s���]�#����#�� ��#Ƴ�xOZ�Ӿ)�?��3��[�</w:t>
      </w:r>
      <w:r>
        <w:rPr>
          <w:rtl w:val="true"/>
        </w:rPr>
        <w:t>ߌ</w:t>
      </w:r>
      <w:r>
        <w:rPr/>
        <w:t>##�ֈ#���#�+?�##?��?�Ǉ?j_��'��im?���#|]�e�e��Ӿ)�#�#���{�&gt;</w:t>
        <w:tab/>
        <w:t>��@�u=_�^ }_�~#�'��s�Z�O���Ú4����O#��#x���e_�_�g��8�#���</w:t>
        <w:br/>
        <w:t>j���#</w:t>
      </w:r>
      <w:r>
        <w:br w:type="page"/>
      </w:r>
    </w:p>
    <w:p>
      <w:pPr>
        <w:pStyle w:val="PreformattedText"/>
        <w:bidi w:val="0"/>
        <w:jc w:val="left"/>
        <w:rPr/>
      </w:pPr>
      <w:r>
        <w:rPr/>
        <w:t>�</w:t>
      </w:r>
      <w:r>
        <w:rPr/>
        <w:t>9|?�&lt;�&gt;�#×�΅��j?�|#���D��#xL�����#j�#����?�#��"�;�3w{-��s�����s�</w:t>
      </w:r>
    </w:p>
    <w:p>
      <w:pPr>
        <w:pStyle w:val="PreformattedText"/>
        <w:bidi w:val="0"/>
        <w:jc w:val="left"/>
        <w:rPr/>
      </w:pPr>
      <w:r>
        <w:rPr/>
        <w:t>!�#��j?#~2��0�#h?#��Q�7���#�e-c��0</w:t>
      </w:r>
      <w:r>
        <w:rPr/>
        <w:t>𭏂�</w:t>
      </w:r>
      <w:r>
        <w:rPr/>
        <w:t>#�e�##���_#-��H�ux|?�Jj�#u���?��#_Ak��=#M��#Gğ#|{�#8#�'(��#(��#(��#(��#(��#(���#��#����###�#�~|#�##��_�?���^���##�C����##�</w:t>
      </w:r>
      <w:r>
        <w:rPr/>
        <w:t>펯�</w:t>
      </w:r>
      <w:r>
        <w:rPr/>
        <w:t>o�g##|@�&lt;O��#���</w:t>
      </w:r>
    </w:p>
    <w:p>
      <w:pPr>
        <w:pStyle w:val="PreformattedText"/>
        <w:bidi w:val="0"/>
        <w:jc w:val="left"/>
        <w:rPr/>
      </w:pPr>
      <w:r>
        <w:rPr/>
        <w:t>����</w:t>
      </w:r>
      <w:r>
        <w:rPr/>
        <w:t>W���Xiz#����#��K�B�F�'ş#x7�?</w:t>
      </w:r>
      <w:r>
        <w:br w:type="page"/>
      </w:r>
    </w:p>
    <w:p>
      <w:pPr>
        <w:pStyle w:val="PreformattedText"/>
        <w:bidi w:val="0"/>
        <w:jc w:val="left"/>
        <w:rPr/>
      </w:pPr>
      <w:r>
        <w:rPr/>
        <w:t>�</w:t>
      </w:r>
      <w:r>
        <w:rPr/>
        <w:t>&lt;1����2 r�ǆbD�����s�#$d�#�</w:t>
        <w:br/>
        <w:t>�n����&lt;�#��x��#4�#���Hu�#��_�f�g�n~�^#��&lt;I��#�k�o#�a���#�k�^���=#��#�</w:t>
      </w:r>
      <w:r>
        <w:rPr>
          <w:rtl w:val="true"/>
        </w:rPr>
        <w:t>߇�</w:t>
      </w:r>
      <w:r>
        <w:rPr>
          <w:rtl w:val="true"/>
        </w:rPr>
        <w:t>!�=</w:t>
      </w:r>
      <w:r>
        <w:rPr/>
        <w:t>#7#</w:t>
      </w:r>
      <w:r>
        <w:rPr/>
        <w:t>w�&lt;/��Z#�#��i�~�##�]x9#Q�"�;�/¿#|o�������##�S�/�#�##|-�u��M#F�#���^&lt;���%�-#�_Ě���� �z�����#o�#����h�#j����#�#__�7�#u�#x����#���#�_�~ �#�~#��� �(��&gt;!�#�U�|U�|+���#h##���kZo�|T|G�3J����{e����#iZ�j�.�$�n�������#�+�#�##</w:t>
        <w:br/>
        <w:t>�;�##��{7��)A������E�#/#M�������#��#�x?W�?�Kľ3�|C��h6Zƿ�\j�#&lt;9ῄ#)���#��##�#��&gt;#�</w:t>
      </w:r>
      <w:r>
        <w:rPr>
          <w:rtl w:val="true"/>
        </w:rPr>
        <w:t>ޑ</w:t>
      </w:r>
      <w:r>
        <w:rPr/>
        <w:t>�</w:t>
      </w:r>
      <w:r>
        <w:rPr/>
        <w:t>D�&gt;Qǯ�?���#�##���#��1�z#�#jJ#(��#(��#�#,��;��?����Q�#�}�#��#�-{</w:t>
      </w:r>
      <w:r>
        <w:rPr/>
        <w:t>ⷀ</w:t>
      </w:r>
      <w:r>
        <w:rPr/>
        <w:t>.�#�Ҿ</w:t>
        <w:br/>
        <w:t>�e���/�/��#�o�</w:t>
      </w:r>
      <w:r>
        <w:rPr/>
        <w:t>۩���</w:t>
      </w:r>
      <w:r>
        <w:rPr/>
        <w:t>_�����#KT��J5#�/��##����6�⏄_#�X𞙭</w:t>
      </w:r>
      <w:r>
        <w:rPr/>
        <w:t>隦�����</w:t>
      </w:r>
      <w:r>
        <w:rPr/>
        <w:t>q&amp;�I��_</w:t>
        <w:tab/>
        <w:t>�0|#�#����^#��#��#�k^~��#�%��T�m�x_ĺƟ#�|f�|9���[�#�:�O��9�=#�z��o#x��zf�#��_��#-��v��z#������%��������w�#</w:t>
      </w:r>
      <w:r>
        <w:rPr/>
        <w:t>㯈�</w:t>
      </w:r>
      <w:r>
        <w:rPr/>
        <w:t>?�?���_#�c��^#�&lt;!#�6��%/.�&gt;x���� ��l/��S#ď��#</w:t>
        <w:br/>
        <w:t>5Yu�9�g�#��o#</w:t>
      </w:r>
    </w:p>
    <w:p>
      <w:pPr>
        <w:pStyle w:val="PreformattedText"/>
        <w:bidi w:val="0"/>
        <w:jc w:val="left"/>
        <w:rPr/>
      </w:pPr>
      <w:r>
        <w:rPr/>
        <w:t>&amp;-kƾ#�����MW�����P��O#/�?���#�</w:t>
        <w:tab/>
        <w:t>���##���#���/�#�xC�'\�#�u��?�/���;</w:t>
      </w:r>
      <w:r>
        <w:rPr/>
        <w:t>ⶖ</w:t>
      </w:r>
      <w:r>
        <w:rPr/>
        <w:t>l��</w:t>
      </w:r>
    </w:p>
    <w:p>
      <w:pPr>
        <w:pStyle w:val="PreformattedText"/>
        <w:bidi w:val="0"/>
        <w:jc w:val="left"/>
        <w:rPr/>
      </w:pPr>
      <w:r>
        <w:rPr/>
        <w:t>�</w:t>
      </w:r>
      <w:r>
        <w:rPr/>
        <w:t>֧�</w:t>
      </w:r>
      <w:r>
        <w:rPr/>
        <w:t>#</w:t>
        <w:br/>
        <w:t>��C�&lt;9���##�{���˨!�9�t��#�</w:t>
        <w:br/>
        <w:t>(��</w:t>
        <w:br/>
        <w:t>(�#��&gt;9�#�0~�?���-�##����3��#��#�#�#:��##��#�~#x������#dx��#��#�G�#�N�����#d����#�#���9�?�#����</w:t>
        <w:tab/>
        <w:t>;�#(��#�i�#</w:t>
      </w:r>
      <w:r>
        <w:rPr>
          <w:rtl w:val="true"/>
        </w:rPr>
        <w:t>ـ</w:t>
      </w:r>
      <w:r>
        <w:rPr/>
        <w:t>~��#�ο#k�A�������/�&amp;���#�o�#����&gt;�#��!eBPe��z#�1�V</w:t>
      </w:r>
      <w:r>
        <w:rPr>
          <w:rtl w:val="true"/>
        </w:rPr>
        <w:t>ڤ</w:t>
      </w:r>
      <w:r>
        <w:rPr/>
        <w:t>��</w:t>
      </w:r>
      <w:r>
        <w:rPr/>
        <w:t>C&gt;6)</w:t>
      </w:r>
      <w:r>
        <w:br w:type="page"/>
      </w:r>
    </w:p>
    <w:p>
      <w:pPr>
        <w:pStyle w:val="PreformattedText"/>
        <w:bidi w:val="0"/>
        <w:jc w:val="left"/>
        <w:rPr/>
      </w:pPr>
      <w:r>
        <w:rPr/>
        <w:t>A#�#�(�#��#�</w:t>
        <w:br/>
        <w:t>��#)M�#����#��#��_#���k�A��_���)g���#��#�#�#�?���2��Qe�����#�����_�� _�eO��������#�?�g_�V���#j����#3N��#(��#(��#*#�#:q�L��A���*j�H�U*��`C/#e#</w:t>
      </w:r>
      <w:r>
        <w:br w:type="page"/>
      </w:r>
    </w:p>
    <w:p>
      <w:pPr>
        <w:pStyle w:val="PreformattedText"/>
        <w:bidi w:val="0"/>
        <w:jc w:val="left"/>
        <w:rPr/>
      </w:pPr>
      <w:r>
        <w:rPr/>
        <w:t>�</w:t>
      </w:r>
      <w:r>
        <w:rPr/>
        <w:t>#w+) �*G#dP#���##��#�E&lt;1�SR��#�##��@�o�#_�#�&lt;m��#ƚ���z�#�Xjv�#���Yxe-�#��Ǎ���{#��##�Ⱦ</w:t>
      </w:r>
    </w:p>
    <w:p>
      <w:pPr>
        <w:pStyle w:val="PreformattedText"/>
        <w:bidi w:val="0"/>
        <w:jc w:val="left"/>
        <w:rPr/>
      </w:pPr>
      <w:r>
        <w:rPr/>
        <w:t>��</w:t>
      </w:r>
      <w:r>
        <w:rPr/>
        <w:t>##�##x��'�χ#_�5���������#�#~5�4����o��#�?�%�u�K��#��#�#m����o��#��M�|A��#k�Wҵ�3�CO��~�������c{m&lt;��c#�#��</w:t>
      </w:r>
      <w:r>
        <w:br w:type="page"/>
      </w:r>
    </w:p>
    <w:p>
      <w:pPr>
        <w:pStyle w:val="PreformattedText"/>
        <w:bidi w:val="0"/>
        <w:jc w:val="left"/>
        <w:rPr/>
      </w:pPr>
      <w:r>
        <w:rPr/>
        <w:t>i</w:t>
        <w:br/>
        <w:t>1�Q#,{�#v��7##'�p2N#?)?��G�'�</w:t>
        <w:br/>
        <w:t>��k�~#���##x/�##���E�Wxc�#%��?�z����#��]*}i���������[�I|[�S^�#��u�#�#���#�&amp;##|H�#���_���U��"���##�����.O</w:t>
      </w:r>
      <w:r>
        <w:br w:type="page"/>
      </w:r>
    </w:p>
    <w:p>
      <w:pPr>
        <w:pStyle w:val="PreformattedText"/>
        <w:bidi w:val="0"/>
        <w:jc w:val="left"/>
        <w:rPr/>
      </w:pPr>
      <w:r>
        <w:rPr/>
        <w:t>�m�9x��#�</w:t>
      </w:r>
      <w:r>
        <w:rPr/>
        <w:t>ூ��</w:t>
      </w:r>
      <w:r>
        <w:rPr/>
        <w:t>#�c�o#|L�6�m�m*��^#�</w:t>
      </w:r>
      <w:r>
        <w:rPr/>
        <w:t>ֵ�</w:t>
      </w:r>
      <w:r>
        <w:rPr/>
        <w:t>#|#��{����?�#&gt;�7����#����G�G��</w:t>
        <w:tab/>
        <w:t>�&lt;s?�</w:t>
      </w:r>
    </w:p>
    <w:p>
      <w:pPr>
        <w:pStyle w:val="PreformattedText"/>
        <w:bidi w:val="0"/>
        <w:jc w:val="left"/>
        <w:rPr/>
      </w:pPr>
      <w:r>
        <w:rPr/>
        <w:t>##QE##QE##QE##QE##QE##�y�##��#���џ�I��6��O�[�⟇�*��о&gt;�#����3��#&lt;#�]\�#��\�m��</w:t>
        <w:br/>
        <w:t>|@�Եk�#��#��+P</w:t>
      </w:r>
      <w:r>
        <w:rPr/>
        <w:t>ּ</w:t>
      </w:r>
      <w:r>
        <w:rPr/>
        <w:t>#��Z��ƛ�#���#��#~a�@#���##��#��~���V�#Z�#�?�!?�o��#�#5���.x���</w:t>
      </w:r>
      <w:r>
        <w:br w:type="page"/>
      </w:r>
    </w:p>
    <w:p>
      <w:pPr>
        <w:pStyle w:val="PreformattedText"/>
        <w:bidi w:val="0"/>
        <w:jc w:val="left"/>
        <w:rPr/>
      </w:pPr>
      <w:r>
        <w:rPr/>
        <w:t>�</w:t>
      </w:r>
      <w:r>
        <w:rPr/>
        <w:t>Ӭ\�cU���.�m#��##&gt;#�x�������~���������-##|.񗍴�##���#�E�7��##�#x�C���W�_�#��##|1���##��_��2�#��##�{�oF�&lt;;��#a���z���</w:t>
      </w:r>
    </w:p>
    <w:p>
      <w:pPr>
        <w:pStyle w:val="PreformattedText"/>
        <w:bidi w:val="0"/>
        <w:jc w:val="left"/>
        <w:rPr/>
      </w:pPr>
      <w:r>
        <w:rPr/>
        <w:t>'�_�����j`�-�</w:t>
      </w:r>
      <w:r>
        <w:rPr>
          <w:rtl w:val="true"/>
        </w:rPr>
        <w:t>ߣ</w:t>
      </w:r>
      <w:r>
        <w:rPr/>
        <w:t>jz��w��^��/���##��#���</w:t>
        <w:tab/>
        <w:t>��</w:t>
      </w:r>
      <w:r>
        <w:rPr/>
        <w:t>ֿ</w:t>
      </w:r>
      <w:r>
        <w:rPr/>
        <w:tab/>
        <w:t>?��q�'�l�4�</w:t>
      </w:r>
      <w:r>
        <w:br w:type="page"/>
      </w:r>
    </w:p>
    <w:p>
      <w:pPr>
        <w:pStyle w:val="PreformattedText"/>
        <w:bidi w:val="0"/>
        <w:jc w:val="left"/>
        <w:rPr/>
      </w:pPr>
      <w:r>
        <w:rPr/>
        <w:t>�</w:t>
      </w:r>
      <w:r>
        <w:rPr/>
        <w:t>՟#�#�#��&lt;A���#�:</w:t>
      </w:r>
      <w:r>
        <w:rPr/>
        <w:t>֧��ោ�</w:t>
      </w:r>
      <w:r>
        <w:rPr/>
        <w:t>|A��#��#_�w���]�#�=g�� �&gt;#C���</w:t>
      </w:r>
      <w:r>
        <w:rPr>
          <w:rtl w:val="true"/>
        </w:rPr>
        <w:t>߃</w:t>
      </w:r>
      <w:r>
        <w:rPr/>
        <w:t>##�%ψ&lt;@#���^����ώ&gt;#о)|#����#�#�/#i�#�3�#�o��9�#��"���u##�?�^.</w:t>
      </w:r>
      <w:r>
        <w:rPr>
          <w:rtl w:val="true"/>
        </w:rPr>
        <w:t>𞥫</w:t>
      </w:r>
      <w:r>
        <w:rPr/>
        <w:t>xW���#���Z��5#��k:f��]�W�W0G�##�|X���_��#&gt;%�j����#�2�A��#�_#~"���ƴ&lt;;�_��#ԼY��t��#��mV#G���CP�����OX��?�t�&gt;��X-��##_�(�����</w:t>
        <w:br/>
        <w:t>G�\|X���3k&gt; ��ƞ �m~#�#Y�</w:t>
      </w:r>
      <w:r>
        <w:br w:type="page"/>
      </w:r>
    </w:p>
    <w:p>
      <w:pPr>
        <w:pStyle w:val="PreformattedText"/>
        <w:bidi w:val="0"/>
        <w:jc w:val="left"/>
        <w:rPr/>
      </w:pPr>
      <w:r>
        <w:rPr/>
        <w:t>##Ӿ</w:t>
        <w:tab/>
        <w:t>�#��5{�?#&lt;'wa��KH#�#H�#��UӼ)���o⫿#|I�=��7�5]G�$�#���#</w:t>
      </w:r>
      <w:r>
        <w:rPr/>
        <w:t>ॠ</w:t>
      </w:r>
      <w:r>
        <w:rPr/>
        <w:t>#�#�K��&gt;+�[�#���h|=�+#@��#O�_#�</w:t>
      </w:r>
    </w:p>
    <w:p>
      <w:pPr>
        <w:pStyle w:val="PreformattedText"/>
        <w:bidi w:val="0"/>
        <w:jc w:val="left"/>
        <w:rPr/>
      </w:pPr>
      <w:r>
        <w:rPr/>
        <w:t>��</w:t>
      </w:r>
      <w:r>
        <w:rPr/>
        <w:t>2�U�#��8�o�+���#���$�;Vd{���##�#��4|S��?h��#���M'�_�o�#�##�&lt;3��x��#Fп���ύ|]�##���#i�#�#�~-W�_#|G��W�#�S��#�#��</w:t>
      </w:r>
      <w:r>
        <w:rPr/>
        <w:t>쥲�</w:t>
      </w:r>
      <w:r>
        <w:rPr/>
        <w:t>.q�����#��##�Ѽ?�MG�</w:t>
        <w:br/>
        <w:t>��j���-���,���#���u##��Ώ��##iZ͗��&amp;�z�5�s�##��#�&lt;[��##|</w:t>
        <w:br/>
        <w:t>Э#��α��##h�##�R��~#�����#�k����_#~͟#�#�ξ#��#����_#&gt;#|#�v��˽:�#�Z���#x3E�7���K}�iZ#�{�#�#B���n��#GӮ5#.f�Ҵ�g��#_��#(��#(��#(��#(��#��#��#�</w:t>
      </w:r>
    </w:p>
    <w:p>
      <w:pPr>
        <w:pStyle w:val="PreformattedText"/>
        <w:bidi w:val="0"/>
        <w:jc w:val="left"/>
        <w:rPr/>
      </w:pPr>
      <w:r>
        <w:rPr/>
        <w:t>~�_#�!~��#�?#�+�7���x��&gt;:�,Ӧ��i�&lt;#Vv�</w:t>
      </w:r>
      <w:r>
        <w:rPr/>
        <w:t>֖</w:t>
      </w:r>
      <w:r>
        <w:rPr/>
        <w:t>0^j���5�Z�O����'��;V�W��S���#</w:t>
      </w:r>
      <w:r>
        <w:rPr/>
        <w:t>𦍬��</w:t>
      </w:r>
      <w:r>
        <w:rPr/>
        <w:t>Y�����'���#lo#�#�@?l��#����g���#�?#/&lt;E��g�#5�#�!##�ll&lt;'����΅�#Yx��#��/#xG��O�#X��#��x�</w:t>
        <w:tab/>
        <w:t>&lt;A��3�#g��y��#��IO�#��?�?�#�����#�{^�#���</w:t>
        <w:br/>
        <w:t>���#�#�K</w:t>
      </w:r>
      <w:r>
        <w:rPr/>
        <w:t>㟎</w:t>
      </w:r>
      <w:r>
        <w:rPr/>
        <w:t>~#|K�}�#F��7������(�#b���?���q�9~�###Y��##&gt;0x#��&lt;5�K�#��_</w:t>
        <w:br/>
        <w:t>��</w:t>
      </w:r>
      <w:r>
        <w:rPr>
          <w:rtl w:val="true"/>
        </w:rPr>
        <w:t>ݬ</w:t>
      </w:r>
      <w:r>
        <w:rPr/>
        <w:t>^:��s��.�I��|?��</w:t>
        <w:tab/>
        <w:t>�#��,Yu�#N�𷅵�KX�#��Y�k# #���#��##��#���##G���?�</w:t>
      </w:r>
    </w:p>
    <w:p>
      <w:pPr>
        <w:pStyle w:val="PreformattedText"/>
        <w:bidi w:val="0"/>
        <w:jc w:val="left"/>
        <w:rPr/>
      </w:pPr>
      <w:r>
        <w:rPr/>
        <w:t>|#����!���/��^#�#����</w:t>
      </w:r>
    </w:p>
    <w:p>
      <w:pPr>
        <w:pStyle w:val="PreformattedText"/>
        <w:bidi w:val="0"/>
        <w:jc w:val="left"/>
        <w:rPr/>
      </w:pPr>
      <w:r>
        <w:rPr/>
        <w:t>�</w:t>
      </w:r>
      <w:r>
        <w:rPr/>
        <w:t>#�o��#</w:t>
      </w:r>
    </w:p>
    <w:p>
      <w:pPr>
        <w:pStyle w:val="PreformattedText"/>
        <w:bidi w:val="0"/>
        <w:jc w:val="left"/>
        <w:rPr/>
      </w:pPr>
      <w:r>
        <w:rPr/>
        <w:t>&gt; �#���2��������#��#|</w:t>
        <w:tab/>
        <w:t>�7�g�O��#t/�E�#|#��</w:t>
      </w:r>
      <w:r>
        <w:rPr>
          <w:rtl w:val="true"/>
        </w:rPr>
        <w:t>߅�</w:t>
      </w:r>
      <w:r>
        <w:rPr>
          <w:rtl w:val="true"/>
        </w:rPr>
        <w:t>#�</w:t>
      </w:r>
      <w:r>
        <w:rPr/>
        <w:t>3</w:t>
      </w:r>
      <w:r>
        <w:rPr/>
        <w:t>�������#��#�t�</w:t>
        <w:tab/>
        <w:t>�GB���#����W��������#�z�#�#g�V��^��=̞�@#�̨J#\��1��&lt;|��v��#�##�x�.�K�+������x</w:t>
      </w:r>
      <w:r>
        <w:rPr/>
        <w:t>ぁ��</w:t>
      </w:r>
      <w:r>
        <w:rPr/>
        <w:t>n�#�����#�#�Tq�1d%�R##��)p�#�n�</w:t>
      </w:r>
      <w:r>
        <w:rPr>
          <w:rtl w:val="true"/>
        </w:rPr>
        <w:t>ߐ�</w:t>
      </w:r>
      <w:r>
        <w:rPr/>
        <w:t>3#</w:t>
      </w:r>
      <w:r>
        <w:rPr/>
        <w:t>�N{#�</w:t>
      </w:r>
      <w:r>
        <w:br w:type="page"/>
      </w:r>
    </w:p>
    <w:p>
      <w:pPr>
        <w:pStyle w:val="PreformattedText"/>
        <w:bidi w:val="0"/>
        <w:jc w:val="left"/>
        <w:rPr/>
      </w:pPr>
      <w:r>
        <w:rPr/>
        <w:t>��</w:t>
      </w:r>
      <w:r>
        <w:rPr/>
        <w:t>#��#:�#�Y��\��7����3�c�b���$��������� �e�</w:t>
      </w:r>
      <w:r>
        <w:rPr>
          <w:rtl w:val="true"/>
        </w:rPr>
        <w:t>ػ</w:t>
      </w:r>
      <w:r>
        <w:rPr/>
        <w:t>Ὴ�F&gt;#\��O�5mO�ψg�+��##~&amp;x4�z�úƥ�x���j~�#�%�##��x�F�#���j�o�|O�##x���8�ƽ��#�+]�|'�##x�GԼ;�</w:t>
        <w:br/>
        <w:t>��ú��G��3�O#kV�~���#�m/t�_C�l!���N��NԢI"t#������8#~#�������##(�#�d~</w:t>
      </w:r>
      <w:r>
        <w:rPr>
          <w:rtl w:val="true"/>
        </w:rPr>
        <w:t>ߚ</w:t>
      </w:r>
      <w:r>
        <w:rPr/>
        <w:t>����</w:t>
      </w:r>
      <w:r>
        <w:rPr/>
        <w:t>&lt;~�B��w�+�##x#��##&gt;#x���#�#/��y�'⮭�-#�&gt;#�t�#�#</w:t>
      </w:r>
      <w:r>
        <w:rPr>
          <w:rtl w:val="true"/>
        </w:rPr>
        <w:t>ߏ</w:t>
      </w:r>
      <w:r>
        <w:rPr/>
        <w:t>����</w:t>
      </w:r>
      <w:r>
        <w:rPr/>
        <w:t>�'��_�?#~#��Y��#�#��M7ƺm��[#������?.����/o����_</w:t>
      </w:r>
      <w:r>
        <w:rPr/>
        <w:t>۳�</w:t>
      </w:r>
    </w:p>
    <w:p>
      <w:pPr>
        <w:pStyle w:val="PreformattedText"/>
        <w:bidi w:val="0"/>
        <w:jc w:val="left"/>
        <w:rPr/>
      </w:pPr>
      <w:r>
        <w:rPr/>
        <w:t>��</w:t>
      </w:r>
      <w:r>
        <w:rPr/>
        <w:t>#�����#��#�_�i���Y�,��|Ci��w�����##l&lt;u�}&amp;��</w:t>
      </w:r>
      <w:r>
        <w:rPr>
          <w:rtl w:val="true"/>
        </w:rPr>
        <w:t>ז�ߌ</w:t>
      </w:r>
      <w:r>
        <w:rPr/>
        <w:t>�</w:t>
      </w:r>
      <w:r>
        <w:rPr/>
        <w:t>#|&lt;_#x��Ƽ,�Si�j�#��a��W�+Ҽ[��8�W��##�l���#����Q��#����/�5�|�����#�?����#�#�$&gt;/&gt;#::���#V���#&gt;��#O#�|�#K#�6���#j#�#�t��#9r?#��No���oo�#��7��#��##�Nq��#���4��n�#��_����#~�#�g��#j]k��#���#���k�������##��w�5#��</w:t>
      </w:r>
      <w:r>
        <w:rPr/>
        <w:t>ޭ�</w:t>
      </w:r>
      <w:r>
        <w:rPr/>
        <w:t>/#|#�����4�#��V�����R�|I�#�##ԼU�#�~#}?��6�7��4�#</w:t>
      </w:r>
      <w:r>
        <w:rPr/>
        <w:t>䊞</w:t>
      </w:r>
      <w:r>
        <w:rPr/>
        <w:t>Kd</w:t>
      </w:r>
      <w:r>
        <w:br w:type="page"/>
      </w:r>
    </w:p>
    <w:p>
      <w:pPr>
        <w:pStyle w:val="PreformattedText"/>
        <w:bidi w:val="0"/>
        <w:jc w:val="left"/>
        <w:rPr/>
      </w:pPr>
      <w:r>
        <w:rPr/>
        <w:t>���</w:t>
      </w:r>
      <w:r>
        <w:rPr/>
        <w:t>##'��G</w:t>
      </w:r>
      <w:r>
        <w:rPr/>
        <w:t>呏</w:t>
      </w:r>
      <w:r>
        <w:rPr/>
        <w:t>ƿ�ӟ��#��q�&gt;���#�O�'��</w:t>
        <w:tab/>
        <w:t>��z��#���#�}�{�o��LO#|D���5�#��#��H�#�e�h�x�ž#ռA�##ú6����P�:~��Yi</w:t>
      </w:r>
      <w:r>
        <w:rPr/>
        <w:t>֢</w:t>
      </w:r>
      <w:r>
        <w:rPr/>
        <w:t>###!�#�:&lt;'�?#x��^#�/�|3�##x�ƞ Ѽ'��#xOF�|G�#x��z�����</w:t>
      </w:r>
    </w:p>
    <w:p>
      <w:pPr>
        <w:pStyle w:val="PreformattedText"/>
        <w:bidi w:val="0"/>
        <w:jc w:val="left"/>
        <w:rPr/>
      </w:pPr>
      <w:r>
        <w:rPr/>
        <w:t>xk��=�</w:t>
      </w:r>
      <w:r>
        <w:rPr/>
        <w:t>毮��</w:t>
      </w:r>
      <w:r>
        <w:rPr/>
        <w:t>^��l��#F����#SR�������x�o���#�@�#�6|</w:t>
        <w:tab/>
        <w:t>�##����#���##P���-&gt;(�Ѿ+��F��#ƿ�o�|%�=#�N��#�_E��w��4xWE�oí6���#�&gt;#�u/#Xj#u/#x�^���g��,~�#�_��#�W�#��������&gt;</w:t>
      </w:r>
    </w:p>
    <w:p>
      <w:pPr>
        <w:pStyle w:val="PreformattedText"/>
        <w:bidi w:val="0"/>
        <w:jc w:val="left"/>
        <w:rPr/>
      </w:pPr>
      <w:r>
        <w:rPr/>
        <w:t>�</w:t>
      </w:r>
      <w:r>
        <w:rPr/>
        <w:t>;�I�#</w:t>
        <w:tab/>
        <w:t>����χ#��#�</w:t>
      </w:r>
      <w:r>
        <w:rPr>
          <w:rtl w:val="true"/>
        </w:rPr>
        <w:t>߇</w:t>
      </w:r>
      <w:r>
        <w:rPr/>
        <w:t>�</w:t>
      </w:r>
      <w:r>
        <w:rPr/>
        <w:t>#�!���#��^��:��?����###�o��@`����P#�#���y�k�#���/��##�|Ag��Ǉ</w:t>
      </w:r>
      <w:r>
        <w:rPr/>
        <w:t>쵟</w:t>
      </w:r>
      <w:r>
        <w:rPr/>
        <w:t>#��=##��Z�u�#h�#�w��3��-��� 񧍼G��#��:</w:t>
      </w:r>
      <w:r>
        <w:rPr/>
        <w:t>ާ�</w:t>
      </w:r>
      <w:r>
        <w:rPr/>
        <w:t>xWM�u�mO��&amp;�ǅ���#��K�U~��##�#l��;�G�G�V�������#���##y#�#���/�{����#�#�Y�x��#g��#��#�J�7ï#j#!��#�#�'�|;�[�l��lc��zw�����'���##��v����#�'����L�h�F�#��A�7�_#A��#|.�w�4x4#|S���##&gt;#��##�i���#&lt;{�_�3�:���m�9��#��###�#��4|S��?h��#���M'�_�o�#�##�&lt;3��x��#Fп���ύ|]�##���#i�#�#�~-W�_#|G��W�#�S��#�#��</w:t>
      </w:r>
      <w:r>
        <w:rPr/>
        <w:t>쥲�</w:t>
      </w:r>
      <w:r>
        <w:rPr/>
        <w:t>.q��w��eG�-�������#;Ǟ</w:t>
      </w:r>
      <w:r>
        <w:br w:type="page"/>
      </w:r>
    </w:p>
    <w:p>
      <w:pPr>
        <w:pStyle w:val="PreformattedText"/>
        <w:bidi w:val="0"/>
        <w:jc w:val="left"/>
        <w:rPr/>
      </w:pPr>
      <w:r>
        <w:rPr/>
        <w:t>���</w:t>
      </w:r>
      <w:r>
        <w:rPr/>
        <w:t>#�]���7���%�%�&amp;��i�;�V��#</w:t>
        <w:tab/>
        <w:t>g�#�i�5</w:t>
      </w:r>
      <w:r>
        <w:rPr/>
        <w:t>厣�</w:t>
      </w:r>
      <w:r>
        <w:rPr/>
        <w:t>#¿#&lt;+��#Q�I�]#��e</w:t>
      </w:r>
      <w:r>
        <w:rPr>
          <w:rtl w:val="true"/>
        </w:rPr>
        <w:t>߅</w:t>
      </w:r>
      <w:r>
        <w:rPr/>
        <w:t>t}G��#~)x:9&lt;_���[xT#�����f�������c�]�+��'��χ�#��4&amp;��</w:t>
      </w:r>
      <w:r>
        <w:rPr/>
        <w:t>톳��</w:t>
      </w:r>
      <w:r>
        <w:rPr/>
        <w:t>#dZ#������z#��?��A���</w:t>
        <w:tab/>
        <w:t>u_#�E�#�����J�y�/#x���+�^�&gt;����+�2F��9�+�R1�c=�TS�s�#�ѻ##r���#�*�H�U#�)$u�y�;�O�oo�#���#�m�A��#�WW�&gt;#�?��%��#�</w:t>
      </w:r>
      <w:r>
        <w:rPr>
          <w:rtl w:val="true"/>
        </w:rPr>
        <w:t>ޞ�</w:t>
      </w:r>
      <w:r>
        <w:rPr/>
        <w:t>7</w:t>
      </w:r>
      <w:r>
        <w:rPr/>
        <w:t>�</w:t>
      </w:r>
      <w:r>
        <w:rPr/>
        <w:t>֭</w:t>
      </w:r>
      <w:r>
        <w:rPr/>
        <w:t>{�xK�w�ìh&gt;#�����+^���[���cY�|#�#</w:t>
        <w:tab/>
        <w:tab/>
        <w:t>�G�`���F�q##����x�#:�#?�c���ş�S�&amp;</w:t>
      </w:r>
      <w:r>
        <w:rPr>
          <w:rtl w:val="true"/>
        </w:rPr>
        <w:t>߀</w:t>
      </w:r>
      <w:r>
        <w:rPr/>
        <w:t>�</w:t>
      </w:r>
      <w:r>
        <w:rPr/>
        <w:t>U�_#���</w:t>
        <w:br/>
      </w:r>
    </w:p>
    <w:p>
      <w:pPr>
        <w:pStyle w:val="PreformattedText"/>
        <w:bidi w:val="0"/>
        <w:jc w:val="left"/>
        <w:rPr/>
      </w:pPr>
      <w:r>
        <w:rPr/>
        <w:t>�</w:t>
      </w:r>
      <w:r>
        <w:rPr/>
        <w:t>#�/��#�#��?#�;ş�w��#x��~*��s����^%�����=_B�#�����z΍�ZZj:^�kse}m#�#Ŀ�#�i�#�[�#����.�#j/�#�#�2��:</w:t>
      </w:r>
      <w:r>
        <w:rPr>
          <w:rtl w:val="true"/>
        </w:rPr>
        <w:t>׈</w:t>
      </w:r>
      <w:r>
        <w:rPr/>
        <w:t>g#</w:t>
        <w:br/>
        <w:t>|F��f##O��##T���&lt;7�.##]�*##�.���#���u�={�z���Y����%�7�;�_ź���#���</w:t>
      </w:r>
      <w:r>
        <w:rPr>
          <w:rtl w:val="true"/>
        </w:rPr>
        <w:t>ߋ�</w:t>
      </w:r>
      <w:r>
        <w:rPr>
          <w:rtl w:val="true"/>
        </w:rPr>
        <w:t>#&gt;</w:t>
      </w:r>
      <w:r>
        <w:rPr/>
        <w:t>8</w:t>
      </w:r>
      <w:r>
        <w:rPr/>
        <w:t>�#B���W�_��#��</w:t>
      </w:r>
      <w:r>
        <w:br w:type="page"/>
      </w:r>
    </w:p>
    <w:p>
      <w:pPr>
        <w:pStyle w:val="PreformattedText"/>
        <w:bidi w:val="0"/>
        <w:jc w:val="left"/>
        <w:rPr/>
      </w:pPr>
      <w:r>
        <w:rPr/>
        <w:t>�</w:t>
      </w:r>
      <w:r>
        <w:rPr/>
        <w:t>Q���##��_��2���##x�h�ƣ��`h^.</w:t>
      </w:r>
      <w:r>
        <w:rPr>
          <w:rtl w:val="true"/>
        </w:rPr>
        <w:t>𞣫</w:t>
      </w:r>
      <w:r>
        <w:rPr/>
        <w:t>�{W���#���Z��v�s�</w:t>
      </w:r>
    </w:p>
    <w:p>
      <w:pPr>
        <w:pStyle w:val="PreformattedText"/>
        <w:bidi w:val="0"/>
        <w:jc w:val="left"/>
        <w:rPr/>
      </w:pPr>
      <w:r>
        <w:rPr/>
        <w:t>gK�t˿&amp;���#�.</w:t>
      </w:r>
      <w:r>
        <w:rPr/>
        <w:t>࢟�</w:t>
      </w:r>
      <w:r>
        <w:rPr/>
        <w:t>C/�'7�#��~!���g�#�c?�ҿ#��~#|w���#��Y��}�]o¿#��#/#h�#�#���#��^#�[��p|#�_}���d�#�##�##�8&gt;�#����~/�g�|Q�#x#��!�_�|#�</w:t>
      </w:r>
    </w:p>
    <w:p>
      <w:pPr>
        <w:pStyle w:val="PreformattedText"/>
        <w:bidi w:val="0"/>
        <w:jc w:val="left"/>
        <w:rPr/>
      </w:pPr>
      <w:r>
        <w:rPr/>
        <w:t>#Ş#񏄵�GÞ*�|;���^#�/��C�����#���#Vz���i������Z��X�Au</w:t>
      </w:r>
      <w:r>
        <w:br w:type="page"/>
      </w:r>
    </w:p>
    <w:p>
      <w:pPr>
        <w:pStyle w:val="PreformattedText"/>
        <w:bidi w:val="0"/>
        <w:jc w:val="left"/>
        <w:rPr/>
      </w:pPr>
      <w:r>
        <w:rPr/>
        <w:t>r�#���#g�#��c�#�&amp;�sp~1�g�#o����=�&lt;#�S���vG��####���E���;o��&gt;"�;�#������#� -�j�σ�##�&gt;"����#j#8��#�oo</w:t>
      </w:r>
      <w:r>
        <w:rPr/>
        <w:t>࿿�</w:t>
      </w:r>
      <w:r>
        <w:rPr/>
        <w:t>P#��##|E�!~�##G��#���^</w:t>
      </w:r>
      <w:r>
        <w:br w:type="page"/>
      </w:r>
    </w:p>
    <w:p>
      <w:pPr>
        <w:pStyle w:val="PreformattedText"/>
        <w:bidi w:val="0"/>
        <w:jc w:val="left"/>
        <w:rPr/>
      </w:pPr>
      <w:r>
        <w:rPr/>
        <w:t>�</w:t>
      </w:r>
      <w:r>
        <w:rPr/>
        <w:t>g���=��</w:t>
      </w:r>
      <w:r>
        <w:rPr>
          <w:rtl w:val="true"/>
        </w:rPr>
        <w:t>߁</w:t>
      </w:r>
      <w:r>
        <w:rPr/>
        <w:t>�</w:t>
      </w:r>
      <w:r>
        <w:rPr/>
        <w:t>+E��#��##�]�</w:t>
      </w:r>
      <w:r>
        <w:rPr>
          <w:rtl w:val="true"/>
        </w:rPr>
        <w:t>߈</w:t>
      </w:r>
      <w:r>
        <w:rPr/>
        <w:t>�</w:t>
      </w:r>
      <w:r>
        <w:br w:type="page"/>
      </w:r>
    </w:p>
    <w:p>
      <w:pPr>
        <w:pStyle w:val="PreformattedText"/>
        <w:bidi w:val="0"/>
        <w:jc w:val="left"/>
        <w:rPr/>
      </w:pPr>
      <w:r>
        <w:rPr/>
        <w:t>���</w:t>
      </w:r>
      <w:r>
        <w:rPr/>
        <w:t>#�};�l�#|+}��N��Ϗ�9K��#��</w:t>
      </w:r>
      <w:r>
        <w:rPr>
          <w:rtl w:val="true"/>
        </w:rPr>
        <w:t>׈�</w:t>
      </w:r>
      <w:r>
        <w:rPr>
          <w:rtl w:val="true"/>
        </w:rPr>
        <w:t>.���#�</w:t>
      </w:r>
      <w:r>
        <w:rPr/>
        <w:t>5</w:t>
      </w:r>
      <w:r>
        <w:rPr/>
        <w:t>Z�q��~1���·�*�-</w:t>
      </w:r>
      <w:r>
        <w:rPr>
          <w:rtl w:val="true"/>
        </w:rPr>
        <w:t>߁</w:t>
      </w:r>
      <w:r>
        <w:rPr/>
        <w:t>to#xw�7~ �n&lt;#��#x�N񧊴##O�\���#ľ1��'�##ž �􇳲�|M��#�Zn��As�YxKÖ�Qh�`#�zo�#�?#�#x�A���_�_��#�M�z��##�#���##�Ǉ#Y�/|9�6���#��&gt;!�N��j</w:t>
      </w:r>
      <w:r>
        <w:rPr>
          <w:rtl w:val="true"/>
        </w:rPr>
        <w:t>ڮ</w:t>
      </w:r>
      <w:r>
        <w:rPr/>
        <w:t>���</w:t>
      </w:r>
      <w:r>
        <w:rPr/>
        <w:t>#gji���_j#L����#z</w:t>
      </w:r>
      <w:r>
        <w:rPr>
          <w:rtl w:val="true"/>
        </w:rPr>
        <w:t>ڇ</w:t>
      </w:r>
      <w:r>
        <w:rPr/>
        <w:t>�</w:t>
      </w:r>
      <w:r>
        <w:rPr/>
        <w:t>#�W��g��#�#��#���+���3�##�#�-�q�x#L�'��#|Z��i�7�G_�&lt;K���N�]����)i~#}w��.�}��#x#��^#�4~ϟ#�f�##��#���#�^�</w:t>
        <w:tab/>
        <w:t>�mSB��f���#��</w:t>
      </w:r>
    </w:p>
    <w:p>
      <w:pPr>
        <w:pStyle w:val="PreformattedText"/>
        <w:bidi w:val="0"/>
        <w:jc w:val="left"/>
        <w:rPr/>
      </w:pPr>
      <w:r>
        <w:rPr/>
        <w:t>|i�����/u=_F��=����#A���;�x{Y�������z.����M3P�#&gt;��#���R�#�%����&amp;?�#�#�#��#���R���#W�~���l��3���#/L{�&gt;�#�*o-����#2#�#�#�����#7&amp;:#���#L��9�QQ_�</w:t>
      </w:r>
      <w:r>
        <w:rPr/>
        <w:t>߱</w:t>
      </w:r>
      <w:r>
        <w:rPr/>
        <w:t>/�#��##O��|</w:t>
        <w:tab/>
        <w:t>a�c���~#�&amp;�#��xW�G�#���=3�:7�uφ�#e�w��</w:t>
      </w:r>
    </w:p>
    <w:p>
      <w:pPr>
        <w:pStyle w:val="PreformattedText"/>
        <w:bidi w:val="0"/>
        <w:jc w:val="left"/>
        <w:rPr/>
      </w:pPr>
      <w:r>
        <w:rPr/>
        <w:t>f���#��</w:t>
      </w:r>
    </w:p>
    <w:p>
      <w:pPr>
        <w:pStyle w:val="PreformattedText"/>
        <w:bidi w:val="0"/>
        <w:jc w:val="left"/>
        <w:rPr/>
      </w:pPr>
      <w:r>
        <w:rPr/>
        <w:t>e���W�-�����#�##�W��##x�E�q����</w:t>
      </w:r>
      <w:r>
        <w:rPr/>
        <w:t>叆�</w:t>
      </w:r>
      <w:r>
        <w:rPr/>
        <w:t>#��#�����</w:t>
      </w:r>
      <w:r>
        <w:br w:type="page"/>
      </w:r>
    </w:p>
    <w:p>
      <w:pPr>
        <w:pStyle w:val="PreformattedText"/>
        <w:bidi w:val="0"/>
        <w:jc w:val="left"/>
        <w:rPr/>
      </w:pPr>
      <w:r>
        <w:rPr/>
        <w:t>��</w:t>
      </w:r>
      <w:r>
        <w:rPr/>
        <w:t>#�t¶�#�[�</w:t>
        <w:br/>
        <w:t>]��;g�h������#�^�c�'�&gt;1��#��?�K�{�2��#W��#Y�O�#ƾ#��c���g���</w:t>
      </w:r>
    </w:p>
    <w:p>
      <w:pPr>
        <w:pStyle w:val="PreformattedText"/>
        <w:bidi w:val="0"/>
        <w:jc w:val="left"/>
        <w:rPr/>
      </w:pPr>
      <w:r>
        <w:rPr/>
        <w:t>���</w:t>
      </w:r>
      <w:r>
        <w:rPr/>
        <w:t>#��/</w:t>
      </w:r>
      <w:r>
        <w:rPr>
          <w:rtl w:val="true"/>
        </w:rPr>
        <w:t>ڪ�</w:t>
      </w:r>
      <w:r>
        <w:rPr>
          <w:rtl w:val="true"/>
        </w:rPr>
        <w:t>#�#���?��#&lt;#�|}�#���#��</w:t>
      </w:r>
      <w:r>
        <w:rPr>
          <w:rtl w:val="true"/>
        </w:rPr>
        <w:t>ߴ</w:t>
      </w:r>
      <w:r>
        <w:rPr/>
        <w:t>e�����#~͚��##������#��g���#��)h#</w:t>
      </w:r>
    </w:p>
    <w:p>
      <w:pPr>
        <w:pStyle w:val="PreformattedText"/>
        <w:bidi w:val="0"/>
        <w:jc w:val="left"/>
        <w:rPr/>
      </w:pPr>
      <w:r>
        <w:rPr/>
        <w:t>�</w:t>
      </w:r>
      <w:r>
        <w:rPr/>
        <w:t>'�� �E�u�#</w:t>
      </w:r>
      <w:r>
        <w:br w:type="page"/>
      </w:r>
    </w:p>
    <w:p>
      <w:pPr>
        <w:pStyle w:val="PreformattedText"/>
        <w:bidi w:val="0"/>
        <w:jc w:val="left"/>
        <w:rPr/>
      </w:pPr>
      <w:r>
        <w:rPr/>
        <w:t>x�}K�#���_#5���6�4��~#��'X�|?��xK�~#�#�|3�_#xk��#�W��?��O��#𖍧xs¾#�4�m#��#�χ�{k-'B������iz6����i�^�imecm#�#D�#</w:t>
      </w:r>
    </w:p>
    <w:p>
      <w:pPr>
        <w:pStyle w:val="PreformattedText"/>
        <w:bidi w:val="0"/>
        <w:jc w:val="left"/>
        <w:rPr/>
      </w:pPr>
      <w:r>
        <w:rPr/>
        <w:t>#Rg���#?���##Ip&gt;L��###c ����</w:t>
      </w:r>
      <w:r>
        <w:rPr>
          <w:rtl w:val="true"/>
        </w:rPr>
        <w:t>ב�</w:t>
      </w:r>
      <w:r>
        <w:rPr/>
        <w:t>8</w:t>
      </w:r>
      <w:r>
        <w:rPr>
          <w:rtl w:val="true"/>
        </w:rPr>
        <w:t>�</w:t>
      </w:r>
      <w:r>
        <w:rPr/>
        <w:t>#8</w:t>
      </w:r>
      <w:r>
        <w:rPr/>
        <w:t>�|�ĞI�&lt;�[d�g�#</w:t>
      </w:r>
      <w:r>
        <w:rPr>
          <w:rtl w:val="true"/>
        </w:rPr>
        <w:t>ز</w:t>
      </w:r>
      <w:r>
        <w:rPr/>
        <w:t>�</w:t>
      </w:r>
      <w:r>
        <w:rPr/>
        <w:t>@B_�B#P�</w:t>
      </w:r>
    </w:p>
    <w:p>
      <w:pPr>
        <w:pStyle w:val="PreformattedText"/>
        <w:bidi w:val="0"/>
        <w:jc w:val="left"/>
        <w:rPr/>
      </w:pPr>
      <w:r>
        <w:rPr/>
        <w:t>�</w:t>
      </w:r>
      <w:r>
        <w:rPr/>
        <w:t>f�##��)#O�&lt;Y�_#xW��:�</w:t>
      </w:r>
      <w:r>
        <w:rPr>
          <w:rtl w:val="true"/>
        </w:rPr>
        <w:t>׉</w:t>
      </w:r>
      <w:r>
        <w:rPr/>
        <w:t>�</w:t>
      </w:r>
      <w:r>
        <w:rPr/>
        <w:t>?�#�/��ϋ&lt;c�##k:w�&lt;+�?</w:t>
        <w:br/>
        <w:t>�sN��&lt;C�o#x�X���4##�ZE�</w:t>
      </w:r>
      <w:r>
        <w:rPr/>
        <w:t>橬�</w:t>
      </w:r>
      <w:r>
        <w:rPr/>
        <w:t>:�</w:t>
      </w:r>
      <w:r>
        <w:rPr/>
        <w:t>宝��</w:t>
      </w:r>
      <w:r>
        <w:rPr/>
        <w:t>ַ</w:t>
      </w:r>
      <w:r>
        <w:rPr/>
        <w:t>7��0[A,�#�����#�R��fo���</w:t>
      </w:r>
      <w:r>
        <w:rPr/>
        <w:t>߰���</w:t>
      </w:r>
      <w:r>
        <w:rPr/>
        <w:t>#g|m��~��###�#]�#��#�,xV�#�K���##�4##�s�#��c��#i?</w:t>
      </w:r>
      <w:r>
        <w:rPr>
          <w:rtl w:val="true"/>
        </w:rPr>
        <w:t>۾</w:t>
      </w:r>
      <w:r>
        <w:rPr/>
        <w:t>#�Wï��##4_�_�:���=:</w:t>
      </w:r>
      <w:r>
        <w:br w:type="page"/>
      </w:r>
    </w:p>
    <w:p>
      <w:pPr>
        <w:pStyle w:val="PreformattedText"/>
        <w:bidi w:val="0"/>
        <w:jc w:val="left"/>
        <w:rPr/>
      </w:pPr>
      <w:r>
        <w:rPr/>
        <w:t>�%~��#�Y�#�^*�#��~�#j�b#Z�'�~ &gt;#�#��#I��?�</w:t>
      </w:r>
      <w:r>
        <w:rPr>
          <w:rtl w:val="true"/>
        </w:rPr>
        <w:t>߀</w:t>
      </w:r>
      <w:r>
        <w:rPr/>
        <w:t>^#y��##o#]x�ǺG��A�i</w:t>
        <w:tab/>
        <w:t>/�~'h�#�#�#����O��)�������!��@#���#��##�Ӡ���#�)7�</w:t>
      </w:r>
      <w:r>
        <w:rPr>
          <w:rtl w:val="true"/>
        </w:rPr>
        <w:t>߄</w:t>
      </w:r>
      <w:r>
        <w:rPr/>
        <w:t>�</w:t>
      </w:r>
      <w:r>
        <w:rPr/>
        <w:t>#���O#Y�#��&lt;u�+�K�#i�#��k#�7��#��t�_#���##\����</w:t>
        <w:tab/>
        <w:t>4��##�5�#Z�&gt;#�����OH���O�#�</w:t>
        <w:tab/>
        <w:t>��#�e�#����#</w:t>
        <w:tab/>
        <w:t>�#eO�:/�'��4���^:Ѽ=#���#�u�&amp;��7ƿ#Y���#�_��#�54��ҵ##�r#����?</w:t>
      </w:r>
    </w:p>
    <w:p>
      <w:pPr>
        <w:pStyle w:val="PreformattedText"/>
        <w:bidi w:val="0"/>
        <w:jc w:val="left"/>
        <w:rPr/>
      </w:pPr>
      <w:r>
        <w:rPr/>
        <w:t>�</w:t>
      </w:r>
      <w:r>
        <w:rPr/>
        <w:t>1�O�#x_K����7�?�#��������������#&gt;</w:t>
      </w:r>
    </w:p>
    <w:p>
      <w:pPr>
        <w:pStyle w:val="PreformattedText"/>
        <w:bidi w:val="0"/>
        <w:jc w:val="left"/>
        <w:rPr/>
      </w:pPr>
      <w:r>
        <w:rPr/>
        <w:t>�</w:t>
      </w:r>
      <w:r>
        <w:rPr/>
        <w:t>.��^#�7�|7</w:t>
      </w:r>
      <w:r>
        <w:br w:type="page"/>
      </w:r>
    </w:p>
    <w:p>
      <w:pPr>
        <w:pStyle w:val="PreformattedText"/>
        <w:bidi w:val="0"/>
        <w:jc w:val="left"/>
        <w:rPr/>
      </w:pPr>
      <w:r>
        <w:rPr/>
        <w:t>��</w:t>
      </w:r>
      <w:r>
        <w:rPr/>
        <w:t>h�j�uyuwusw�������j^!�o��A�j�+񟊵mg�~+�5�#�:��t#�eU�Hϧ_��}�������f�@##Q@##Q@##Q@##Q@#���##���·�*�#�jx#���#��&lt;?�Zx��&gt;#��t��U��Wƚ����;ĺχ��m_K��#�5#x�J�γ}g#��j&gt;#�e��swu��b+?������=[�R��#��#�g��W�U_�###QE##QE##QE##QE##QE##QE##QE##QE##QE##QE##QE##QE##QE##QE##QE##QE##QE##QE##QE##QE##QE##�~�#��?�</w:t>
      </w:r>
      <w:r>
        <w:rPr>
          <w:rtl w:val="true"/>
        </w:rPr>
        <w:t>ߏ</w:t>
      </w:r>
      <w:r>
        <w:rPr/>
        <w:t>��</w:t>
      </w:r>
      <w:r>
        <w:rPr/>
        <w:t>`##�#���eZ�@����#�*�)�#?��&gt;)�#�E~ʴ#��tQE##QE##QE##QE##QE##QE#�7�#��R��##,�#��#��?���#W�#��#�#��R��##,�#��#��?���#W�##QE##QE##QE##QE##QE##QE##QE##QE##QE##QE##QE##QE##QE##QE##QE##QE##QE##QE##QE##QE##QE##��##QE##QE##QE##QE##QE##QE##QE##QE##QE##QE##QE##QE##QE##QE##QE##QE##QE##QE##QE##QE##QE##QE##QE##QE##QE##QE##QE##QE##QE##QE##QE##QE##QE##QE##QE##QQ������</w:t>
        <w:tab/>
        <w:t>*&amp;tV�#��#��</w:t>
      </w:r>
    </w:p>
    <w:p>
      <w:pPr>
        <w:pStyle w:val="PreformattedText"/>
        <w:bidi w:val="0"/>
        <w:jc w:val="left"/>
        <w:rPr/>
      </w:pPr>
      <w:r>
        <w:rPr/>
        <w:t>�</w:t>
      </w:r>
      <w:r>
        <w:rPr/>
        <w:t>z#?#�"�#���E#���#7��o_#jw�#˟����#��#���##ώ�]��Uk�#|%�Y�O#</w:t>
      </w:r>
      <w:r>
        <w:rPr>
          <w:rtl w:val="true"/>
        </w:rPr>
        <w:t>ٵ</w:t>
      </w:r>
      <w:r>
        <w:rPr/>
        <w:t>���</w:t>
      </w:r>
      <w:r>
        <w:rPr/>
        <w:t>^�D2�J&lt;U�+�</w:t>
        <w:tab/>
        <w:t>|L��~#|C�#�|O���[��_�#�/���#���f##~�_</w:t>
        <w:br/>
        <w:t>t�#B���v��W\��4�{�7��_j�#�~#���#�|gw�xv��Kӥ�/��|</w:t>
        <w:tab/>
        <w:t>�j^+��#��xVo</w:t>
        <w:tab/>
        <w:t>�#�g��?��1w:��#OA�g#���#u#�|�#X~&gt;�?���P~�_�z#����#���ko</w:t>
      </w:r>
      <w:r>
        <w:rPr>
          <w:rtl w:val="true"/>
        </w:rPr>
        <w:t>ه</w:t>
      </w:r>
      <w:r>
        <w:rPr/>
        <w:t>�</w:t>
      </w:r>
      <w:r>
        <w:rPr/>
        <w:t>?��#K����_#􏊺��'�h&gt;*����H��]��#��#�#�+=#Ė6</w:t>
      </w:r>
      <w:r>
        <w:rPr>
          <w:rtl w:val="true"/>
        </w:rPr>
        <w:t>ڮ</w:t>
      </w:r>
      <w:r>
        <w:rPr/>
        <w:t>�</w:t>
      </w:r>
      <w:r>
        <w:rPr/>
        <w:t>#�&lt;!a�SM�U</w:t>
      </w:r>
      <w:r>
        <w:rPr/>
        <w:t>燴�</w:t>
      </w:r>
      <w:r>
        <w:rPr/>
        <w:t>W�p�OR�7�&lt;)��ǿ�:��#������?#�#���#�K⷇�</w:t>
        <w:tab/>
        <w:t>�~#�#����#</w:t>
      </w:r>
      <w:r>
        <w:rPr/>
        <w:t>ឥ�</w:t>
      </w:r>
      <w:r>
        <w:rPr/>
        <w:t>#�W7V</w:t>
      </w:r>
      <w:r>
        <w:rPr/>
        <w:t>֚</w:t>
      </w:r>
      <w:r>
        <w:rPr/>
        <w:t>N�u�#���</w:t>
      </w:r>
    </w:p>
    <w:p>
      <w:pPr>
        <w:pStyle w:val="PreformattedText"/>
        <w:bidi w:val="0"/>
        <w:jc w:val="left"/>
        <w:rPr/>
      </w:pPr>
      <w:r>
        <w:rPr/>
        <w:t>�</w:t>
      </w:r>
      <w:r>
        <w:rPr/>
        <w:t>+��#^^</w:t>
      </w:r>
    </w:p>
    <w:p>
      <w:pPr>
        <w:pStyle w:val="PreformattedText"/>
        <w:bidi w:val="0"/>
        <w:jc w:val="left"/>
        <w:rPr/>
      </w:pPr>
      <w:r>
        <w:rPr/>
        <w:t>O��%�o�-SH</w:t>
      </w:r>
      <w:r>
        <w:rPr/>
        <w:t>𥎵</w:t>
      </w:r>
      <w:r>
        <w:rPr/>
        <w:t>'�&lt;'�#&amp;��/#�L~bx{�#�</w:t>
      </w:r>
      <w:r>
        <w:rPr/>
        <w:t>霏�</w:t>
      </w:r>
      <w:r>
        <w:rPr/>
        <w:t>#���#�#���#&amp;�͓�G�#��fx��Zu����#~̿#|##�o#���#�#�ş�&gt;+��Zj�����^/�7�f�#�@�F��l�|9�x#UԴ�J�Q�_�Z�j�#^��?�#�&lt;_�</w:t>
        <w:br/>
        <w:t>��#����&lt;)���#�������##�#�#���</w:t>
      </w:r>
      <w:r>
        <w:br w:type="page"/>
      </w:r>
    </w:p>
    <w:p>
      <w:pPr>
        <w:pStyle w:val="PreformattedText"/>
        <w:bidi w:val="0"/>
        <w:jc w:val="left"/>
        <w:rPr/>
      </w:pPr>
      <w:r>
        <w:rPr/>
        <w:t>��</w:t>
      </w:r>
      <w:r>
        <w:rPr/>
        <w:t>Vҵkái#�1|[�au��eeu��U&lt;K�###��#�i#�:��5�4#�L�#�##Ü#N=�#��&gt;���#.��%?�#I�O~�##�w��F&lt;]����#�W@����C�@?#&gt;#x���_#&gt;*</w:t>
      </w:r>
      <w:r>
        <w:rPr/>
        <w:t>隷�</w:t>
      </w:r>
      <w:r>
        <w:rPr/>
        <w:t>#�k#~#^�/�Oŏ#�?��#�[�</w:t>
      </w:r>
      <w:r>
        <w:rPr>
          <w:rtl w:val="true"/>
        </w:rPr>
        <w:t>ڦ</w:t>
      </w:r>
      <w:r>
        <w:rPr/>
        <w:t>���</w:t>
      </w:r>
      <w:r>
        <w:rPr/>
        <w:t>#G�E�|;�f����#��</w:t>
      </w:r>
      <w:r>
        <w:br w:type="page"/>
      </w:r>
    </w:p>
    <w:p>
      <w:pPr>
        <w:pStyle w:val="PreformattedText"/>
        <w:bidi w:val="0"/>
        <w:jc w:val="left"/>
        <w:rPr/>
      </w:pPr>
      <w:r>
        <w:rPr/>
        <w:t>꿶�</w:t>
      </w:r>
      <w:r>
        <w:rPr/>
        <w:t>#?��#��D�Ɲy�;�ǿ���##ˮ���^#���#��#�+e�g��n���##x#ğ����k�:���l��#��#Lӵ#2�S�O�t�4��#�l_���#?��E�_�'�##j�#�\~/�O��Y�3�O�?d���5###�&amp;�#���#�- ���#�.��_#|r�7�/#���#h#����#��#O��#�O��5�#�_��=KRMC����3�#��#G��#c��p4#���W�#�Q��]_�&gt;s�#���#�#��"��#���#���F_���#�</w:t>
      </w:r>
    </w:p>
    <w:p>
      <w:pPr>
        <w:pStyle w:val="PreformattedText"/>
        <w:bidi w:val="0"/>
        <w:jc w:val="left"/>
        <w:rPr/>
      </w:pPr>
      <w:r>
        <w:rPr/>
        <w:t>#��~;~�?�]�&amp;7��H�{���h��#�$���9|=�a��#�#x#Ƿ�#�~*�hͥx+��#�###�#�&gt;%�B���_�~=�g��#�Di�#��x�HԵ}7���A��</w:t>
      </w:r>
      <w:r>
        <w:rPr>
          <w:rtl w:val="true"/>
        </w:rPr>
        <w:t>ݼ</w:t>
      </w:r>
      <w:r>
        <w:rPr/>
        <w:t>Y�##/�o&lt;i�O#�SW��|Ci�x�A</w:t>
      </w:r>
      <w:r>
        <w:rPr/>
        <w:t>ּ</w:t>
      </w:r>
      <w:r>
        <w:rPr/>
        <w:t>3��xS�����##Y��</w:t>
      </w:r>
      <w:r>
        <w:rPr/>
        <w:t>֗</w:t>
      </w:r>
      <w:r>
        <w:rPr/>
        <w:t>u�\�xs�##�9��#�3\#�wGH���I����#�.��j�^���z���-�_�|�#x��&gt;'��g�_#k�</w:t>
      </w:r>
      <w:r>
        <w:rPr>
          <w:rtl w:val="true"/>
        </w:rPr>
        <w:t>׋</w:t>
      </w:r>
      <w:r>
        <w:rPr/>
        <w:t>&lt;e��#�:���W��#��Q��&lt;E�#��[��Ե�w�:��</w:t>
      </w:r>
      <w:r>
        <w:rPr/>
        <w:t>桫�</w:t>
      </w:r>
      <w:r>
        <w:rPr/>
        <w:t>z�����jW7</w:t>
      </w:r>
      <w:r>
        <w:rPr>
          <w:rtl w:val="true"/>
        </w:rPr>
        <w:t>ڮ�</w:t>
      </w:r>
      <w:r>
        <w:rPr/>
        <w:t>3</w:t>
      </w:r>
      <w:r>
        <w:rPr/>
        <w:t>�+##�����#��##e��2�_ᕗ�?��%�_�&lt;=u�k?�N��#�</w:t>
      </w:r>
      <w:r>
        <w:br w:type="page"/>
      </w:r>
    </w:p>
    <w:p>
      <w:pPr>
        <w:pStyle w:val="PreformattedText"/>
        <w:bidi w:val="0"/>
        <w:jc w:val="left"/>
        <w:rPr/>
      </w:pPr>
      <w:r>
        <w:rPr/>
        <w:t>_#&lt;#����?+��,ѵ�?�</w:t>
      </w:r>
      <w:r>
        <w:rPr>
          <w:rtl w:val="true"/>
        </w:rPr>
        <w:t>ߴ</w:t>
      </w:r>
    </w:p>
    <w:p>
      <w:pPr>
        <w:pStyle w:val="PreformattedText"/>
        <w:bidi w:val="0"/>
        <w:jc w:val="left"/>
        <w:rPr/>
      </w:pPr>
      <w:r>
        <w:rPr/>
        <w:t>��</w:t>
      </w:r>
      <w:r>
        <w:rPr/>
        <w:t>x�#�e#�&gt;#����O#�a��&gt;�����&lt;-�</w:t>
      </w:r>
      <w:r>
        <w:br w:type="page"/>
      </w:r>
    </w:p>
    <w:p>
      <w:pPr>
        <w:pStyle w:val="PreformattedText"/>
        <w:bidi w:val="0"/>
        <w:jc w:val="left"/>
        <w:rPr/>
      </w:pPr>
      <w:r>
        <w:rPr/>
        <w:t>�</w:t>
      </w:r>
      <w:r>
        <w:rPr/>
        <w:t>'���O�?#~#|l�]����#�^�}��_#�I�����O#x���#.������]7K�#�����#�M�#����k]�#����i$I�##�#����#_������M����#��#�</w:t>
        <w:tab/>
        <w:t>~�?</w:t>
      </w:r>
    </w:p>
    <w:p>
      <w:pPr>
        <w:pStyle w:val="PreformattedText"/>
        <w:bidi w:val="0"/>
        <w:jc w:val="left"/>
        <w:rPr/>
      </w:pPr>
      <w:r>
        <w:rPr/>
        <w:t>?c#�#</w:t>
      </w:r>
      <w:r>
        <w:rPr/>
        <w:t>럲���</w:t>
      </w:r>
      <w:r>
        <w:rPr/>
        <w:t>#</w:t>
      </w:r>
      <w:r>
        <w:br w:type="page"/>
      </w:r>
    </w:p>
    <w:p>
      <w:pPr>
        <w:pStyle w:val="PreformattedText"/>
        <w:bidi w:val="0"/>
        <w:jc w:val="left"/>
        <w:rPr/>
      </w:pPr>
      <w:r>
        <w:rPr/>
        <w:t>x��</w:t>
      </w:r>
      <w:r>
        <w:rPr>
          <w:rtl w:val="true"/>
        </w:rPr>
        <w:t>ߊ</w:t>
      </w:r>
      <w:r>
        <w:rPr/>
        <w:t>|Y7�.&lt;Q�#|^G���#�F&lt;K�x{R���"�~9�|}�h_���SL�ƥ�K�#D����=7N�#�M#Q@##Q@##Q@##R,w��?�#-#�P��#�</w:t>
      </w:r>
      <w:r>
        <w:rPr>
          <w:rtl w:val="true"/>
        </w:rPr>
        <w:t>ݗ���</w:t>
      </w:r>
      <w:r>
        <w:rPr/>
        <w:t>3</w:t>
      </w:r>
      <w:r>
        <w:rPr/>
        <w:t>�����G���#:�L�#?�3��N=}�h#��(#��(#��(#��(#��(#��(#��(#��(#����</w:t>
      </w:r>
      <w:r>
        <w:br w:type="page"/>
      </w:r>
    </w:p>
    <w:p>
      <w:pPr>
        <w:pStyle w:val="PreformattedText"/>
        <w:bidi w:val="0"/>
        <w:jc w:val="left"/>
        <w:rPr/>
      </w:pPr>
      <w:r>
        <w:rPr/>
        <w:t>?#&lt;#��A'q�#####pE[�.���##�;�wĿ#�.�z~0|K𷀼]�?�_</w:t>
        <w:tab/>
        <w:t>O���#���Ώ�j����#�#����#��#�#��^���&gt;&lt;Y��.�ც�cWS�Xm #�g�#��###���</w:t>
        <w:tab/>
        <w:t>���{�#�/�</w:t>
      </w:r>
      <w:r>
        <w:rPr/>
        <w:t>鿴</w:t>
      </w:r>
      <w:r>
        <w:rPr/>
        <w:t>gğ��##&gt;#�\�7���-#��#��#����0�������'��-#�#?���#k:g���#I�d���#�|�_�z���#|T�#/#l�#�Q��~c#��#</w:t>
      </w:r>
      <w:r>
        <w:rPr/>
        <w:t>潛��</w:t>
      </w:r>
      <w:r>
        <w:rPr/>
        <w:t>ǿ�_�/�?�#�#�#�#�##~1�V��|I�#��ko��</w:t>
      </w:r>
      <w:r>
        <w:rPr>
          <w:rtl w:val="true"/>
        </w:rPr>
        <w:t>ڀ</w:t>
      </w:r>
      <w:r>
        <w:rPr/>
        <w:t>��������</w:t>
      </w:r>
      <w:r>
        <w:rPr/>
        <w:t>K#/C�4-#�M�#��7K��-�h^#𖑤�ZV����)@#J#�!���pOOLg��#���#�&lt;)��#x#��#��S�x+ƞ</w:t>
        <w:br/>
        <w:t>�t#�;��#�5?#x�¾,��o�xs�##�#�u�jz.���r��S�5�/P�Rҵ[X�=6H�\�/�?����$����%~�</w:t>
        <w:br/>
        <w:t>�#�#��&gt;#h����tȿf�#�#����ExQ�_��*����_#�&lt;�kc������#¾#����##��#x����_#�l��WX�~#�#�U;q</w:t>
      </w:r>
      <w:r>
        <w:rPr/>
        <w:t>۷���</w:t>
      </w:r>
      <w:r>
        <w:rPr/>
        <w:t>q��@#��k�^#�w�O��.�]��&gt;#|3�/�|]�/�?</w:t>
        <w:tab/>
        <w:t>��u�#�#�k���#�v&lt;u�K+##x�x+A����x��##�#':_����S��</w:t>
      </w:r>
      <w:r>
        <w:rPr>
          <w:rtl w:val="true"/>
        </w:rPr>
        <w:t>י</w:t>
      </w:r>
      <w:r>
        <w:rPr/>
        <w:t>�</w:t>
      </w:r>
      <w:r>
        <w:rPr/>
        <w:t>E##QE##QE##QE#H��H��8��#���ϡ#��?�@�K����#��</w:t>
        <w:tab/>
        <w:t>�w����#��#��#��^���N����"Ҽq�k~ Ѿ'|1�n��#������gī?#|#�O�G�ɤ�#</w:t>
        <w:br/>
        <w:t>�#�-+C�|M���%�?�S�</w:t>
        <w:tab/>
        <w:t>[�&lt;�#���#����_����#x���</w:t>
      </w:r>
      <w:r>
        <w:br w:type="page"/>
      </w:r>
    </w:p>
    <w:p>
      <w:pPr>
        <w:pStyle w:val="PreformattedText"/>
        <w:bidi w:val="0"/>
        <w:jc w:val="left"/>
        <w:rPr/>
      </w:pPr>
      <w:r>
        <w:rPr/>
        <w:t>�</w:t>
      </w:r>
      <w:r>
        <w:rPr/>
        <w:t>*|�#��#�#</w:t>
      </w:r>
    </w:p>
    <w:p>
      <w:pPr>
        <w:pStyle w:val="PreformattedText"/>
        <w:bidi w:val="0"/>
        <w:jc w:val="left"/>
        <w:rPr/>
      </w:pPr>
      <w:r>
        <w:rPr/>
        <w:t>�</w:t>
      </w:r>
      <w:r>
        <w:rPr/>
        <w:t>%����Z�#�-5E�&lt;]c�Z�oƿ#�C</w:t>
      </w:r>
      <w:r>
        <w:rPr/>
        <w:t>ះ���</w:t>
      </w:r>
      <w:r>
        <w:rPr/>
        <w:t>:�|V�����-O������#�:V��]K�I�S���#|#�?�,�#��?~��#�#��#�#h6�#�'�|5#</w:t>
      </w:r>
      <w:r>
        <w:rPr/>
        <w:t>ٰ�</w:t>
      </w:r>
      <w:r>
        <w:rPr/>
        <w:t>t�wu{yuwsys�j�</w:t>
      </w:r>
      <w:r>
        <w:rPr/>
        <w:t>潯</w:t>
      </w:r>
      <w:r>
        <w:rPr/>
        <w:t>k7w�!�_��C��)�g�5}sŞ.�5m{T�u[�#l��(#��(#��(#��(#��(#��(#��(#��(#��(#��(#��(#��(#��(#��(#��(#��(#��(#��(#������N����#v��#�y�&gt;��</w:t>
      </w:r>
    </w:p>
    <w:p>
      <w:pPr>
        <w:pStyle w:val="PreformattedText"/>
        <w:bidi w:val="0"/>
        <w:jc w:val="left"/>
        <w:rPr/>
      </w:pPr>
      <w:r>
        <w:rPr/>
        <w:t>S��x_�O</w:t>
        <w:br/>
        <w:t>�+�#���x��</w:t>
      </w:r>
      <w:r>
        <w:rPr>
          <w:rtl w:val="true"/>
        </w:rPr>
        <w:t>ڇ�</w:t>
      </w:r>
      <w:r>
        <w:rPr>
          <w:rtl w:val="true"/>
        </w:rPr>
        <w:t>/</w:t>
      </w:r>
      <w:r>
        <w:rPr/>
        <w:t>5</w:t>
      </w:r>
      <w:r>
        <w:rPr/>
        <w:t>o�S�`�%��V��</w:t>
      </w:r>
      <w:r>
        <w:rPr/>
        <w:t>֛</w:t>
      </w:r>
      <w:r>
        <w:rPr/>
        <w:t>q�i&gt;*�o|s�:Y��#��JӮ�&lt;?/�~#x;T���.��E�U�x��-V#&amp;�K��o</w:t>
      </w:r>
      <w:r>
        <w:rPr/>
        <w:t>冀</w:t>
      </w:r>
      <w:r>
        <w:rPr/>
        <w:br/>
        <w:t>(��</w:t>
        <w:br/>
        <w:t>(��</w:t>
        <w:br/>
        <w:t>(��</w:t>
        <w:br/>
        <w:t>(��</w:t>
        <w:br/>
        <w:t>(��</w:t>
        <w:br/>
        <w:t>(��</w:t>
        <w:br/>
        <w:t>(��</w:t>
        <w:br/>
        <w:t>(��</w:t>
        <w:br/>
        <w:t>(��</w:t>
        <w:br/>
        <w:t>(��</w:t>
        <w:br/>
        <w:t>(��</w:t>
        <w:br/>
        <w:t>(��</w:t>
        <w:br/>
        <w:t>(��</w:t>
        <w:br/>
        <w:t>(��</w:t>
        <w:br/>
        <w:t>(��</w:t>
        <w:br/>
        <w:t>(��</w:t>
        <w:br/>
        <w:t>(��</w:t>
        <w:br/>
        <w:t>(��</w:t>
        <w:br/>
        <w:t>(��</w:t>
        <w:br/>
        <w:t>(��</w:t>
        <w:br/>
        <w:t>(��</w:t>
        <w:br/>
        <w:t>(��</w:t>
        <w:br/>
        <w:t>(��</w:t>
        <w:br/>
        <w:t>(��</w:t>
        <w:br/>
        <w:t>(��</w:t>
        <w:br/>
        <w:t>(��</w:t>
        <w:br/>
        <w:t>(��&gt;��#�d��¾#�#���#�&gt;|u�#x�~</w:t>
        <w:tab/>
        <w:t>�_���(x��&gt;1�f��xs��#�&gt;&lt;�#X�#��M�#b��H�|?�i#w����</w:t>
      </w:r>
      <w:r>
        <w:rPr/>
        <w:t>ꗖ�</w:t>
      </w:r>
      <w:r>
        <w:rPr/>
        <w:t>v��Z��_\�k#������#��l�#�!k�G���#�i~�?�'�o|A�x��#��7F�����A�5/#|e�W�j�##&gt;4x��@�L��m/��,���/#���v�=��#</w:t>
      </w:r>
      <w:r>
        <w:rPr/>
        <w:t>𮩣</w:t>
      </w:r>
      <w:r>
        <w:rPr/>
        <w:t>&lt;�#����(#�~�(�#��#�cO�&lt;M��^_#�i�+�</w:t>
      </w:r>
      <w:r>
        <w:rPr/>
        <w:t>ޫ��</w:t>
      </w:r>
      <w:r>
        <w:rPr/>
        <w:t>J��~+�O��##ZXkZm��χ&lt;s�oþ3�f�#WE��#x7ĚO��7���X�5m+WӬu8�#k����#��J#�##/�,#�#��#�#����o�?#�s_��W���##���R���_Z������=p##�W�U���1����a�x{��##&lt;"�#�̚7��#Go�#6�}�#�KW�#�#��?�/���#�K#�o#��/�?#|A���?#�#�[j��|G�/��</w:t>
      </w:r>
      <w:r>
        <w:br w:type="page"/>
      </w:r>
    </w:p>
    <w:p>
      <w:pPr>
        <w:pStyle w:val="PreformattedText"/>
        <w:bidi w:val="0"/>
        <w:jc w:val="left"/>
        <w:rPr/>
      </w:pPr>
      <w:r>
        <w:rPr/>
        <w:t>��</w:t>
      </w:r>
      <w:r>
        <w:rPr/>
        <w:t>G�#÷�����#x��^!���#�A�~#xC�zv���_#O�m/S�4�#�����o˻?��:�#�n������#=����#`O�#�����w�?~�#�#��|t�%���#</w:t>
      </w:r>
    </w:p>
    <w:p>
      <w:pPr>
        <w:pStyle w:val="PreformattedText"/>
        <w:bidi w:val="0"/>
        <w:jc w:val="left"/>
        <w:rPr/>
      </w:pPr>
      <w:r>
        <w:rPr/>
        <w:t>��</w:t>
      </w:r>
      <w:r>
        <w:rPr/>
        <w:t>T��#�'�#E�</w:t>
      </w:r>
      <w:r>
        <w:rPr/>
        <w:t>煾</w:t>
      </w:r>
      <w:r>
        <w:rPr/>
        <w:t>*�9:η�o#�x��#|I��&lt;#|^�#���#��#�45m#Sҙ�#�X#0'�#s�#</w:t>
      </w:r>
      <w:r>
        <w:rPr>
          <w:rtl w:val="true"/>
        </w:rPr>
        <w:t>ׯ</w:t>
      </w:r>
      <w:r>
        <w:rPr/>
        <w:t>�</w:t>
      </w:r>
      <w:r>
        <w:rPr/>
        <w:t>#�#�?�#�?#~)����K/#xK�#��#</w:t>
      </w:r>
      <w:r>
        <w:rPr>
          <w:rtl w:val="true"/>
        </w:rPr>
        <w:t>ٳ</w:t>
      </w:r>
      <w:r>
        <w:rPr/>
        <w:t>�</w:t>
      </w:r>
      <w:r>
        <w:rPr/>
        <w:t>d�����.Ѽ;�#&gt;0�&gt;'�i�##���#+�#�#�=O���#�~&lt;��ʲ��#�sUE���}VO�j-��{TQE##QE#1�`�3</w:t>
      </w:r>
      <w:r>
        <w:rPr>
          <w:rtl w:val="true"/>
        </w:rPr>
        <w:t>׾</w:t>
      </w:r>
      <w:r>
        <w:rPr/>
        <w:t>:�$�y</w:t>
      </w:r>
      <w:r>
        <w:rPr/>
        <w:t>狼</w:t>
      </w:r>
      <w:r>
        <w:rPr/>
        <w:t>S���%#��#��&amp;�#�������G�?#iZ6��izw��+g����է�|[eeqom�?#�x��~#񅶍�Ey�A�</w:t>
        <w:tab/>
        <w:t>xk�1�.���wv������1_�U�##�</w:t>
      </w:r>
      <w:r>
        <w:rPr>
          <w:rtl w:val="true"/>
        </w:rPr>
        <w:t>׿</w:t>
      </w:r>
      <w:r>
        <w:rPr/>
        <w:t>n�#�</w:t>
        <w:br/>
        <w:t>'��r��?k�w������</w:t>
      </w:r>
    </w:p>
    <w:p>
      <w:pPr>
        <w:pStyle w:val="PreformattedText"/>
        <w:bidi w:val="0"/>
        <w:jc w:val="left"/>
        <w:rPr/>
      </w:pPr>
      <w:r>
        <w:rPr/>
        <w:t>&amp;##��+y|#����_#�#�/�~��x#���g�x#�ƿ�#�����o</w:t>
      </w:r>
      <w:r>
        <w:br w:type="page"/>
      </w:r>
    </w:p>
    <w:p>
      <w:pPr>
        <w:pStyle w:val="PreformattedText"/>
        <w:bidi w:val="0"/>
        <w:jc w:val="left"/>
        <w:rPr/>
      </w:pPr>
      <w:r>
        <w:rPr/>
        <w:t>|?�#�s��#R���_#g���#�#��#Q@##Q@##Q@#���#/��#x��#s�#�#1�7�&lt;Y����o���O#�:�����W�?��Ɵ#�#�6�</w:t>
      </w:r>
      <w:r>
        <w:rPr>
          <w:rtl w:val="true"/>
        </w:rPr>
        <w:t>ڥ���</w:t>
      </w:r>
      <w:r>
        <w:rPr>
          <w:rtl w:val="true"/>
        </w:rPr>
        <w:t>##�_�|</w:t>
      </w:r>
      <w:r>
        <w:rPr/>
        <w:t>9</w:t>
      </w:r>
      <w:r>
        <w:rPr/>
        <w:t>��#xOF�UӼ9�]#F���mg�ivVp�-���#g�h�#�D�#�T~�#�t��##�#��?�S��&lt;��+#�#�?��#/�:|Z�V��I��j���#��|M����#i�#�t��G��#H��O#^�� �Ե{�#��(��</w:t>
        <w:br/>
        <w:t>(��</w:t>
        <w:br/>
        <w:t>(��</w:t>
        <w:br/>
        <w:t>(��</w:t>
        <w:br/>
        <w:t>(��*�LxV'</w:t>
      </w:r>
      <w:r>
        <w:br w:type="page"/>
      </w:r>
    </w:p>
    <w:p>
      <w:pPr>
        <w:pStyle w:val="PreformattedText"/>
        <w:bidi w:val="0"/>
        <w:jc w:val="left"/>
        <w:rPr/>
      </w:pPr>
      <w:r>
        <w:rPr/>
        <w:t>�</w:t>
      </w:r>
      <w:r>
        <w:rPr/>
        <w:t>w##X��̱���##��#*� �@�M#a�#���x�#&gt;��|����w#����GQ�`2�%</w:t>
        <w:tab/>
        <w:t>P�###���#���*�</w:t>
      </w:r>
    </w:p>
    <w:p>
      <w:pPr>
        <w:pStyle w:val="PreformattedText"/>
        <w:bidi w:val="0"/>
        <w:jc w:val="left"/>
        <w:rPr/>
      </w:pPr>
      <w:r>
        <w:rPr/>
        <w:t>�W�d#|#�&lt;?#�o#���&amp;��&gt;.�����G�g�K�</w:t>
      </w:r>
      <w:r>
        <w:br w:type="page"/>
      </w:r>
    </w:p>
    <w:p>
      <w:pPr>
        <w:pStyle w:val="PreformattedText"/>
        <w:bidi w:val="0"/>
        <w:jc w:val="left"/>
        <w:rPr/>
      </w:pPr>
      <w:r>
        <w:rPr/>
      </w:r>
    </w:p>
    <w:p>
      <w:pPr>
        <w:pStyle w:val="PreformattedText"/>
        <w:bidi w:val="0"/>
        <w:jc w:val="left"/>
        <w:rPr/>
      </w:pPr>
      <w:r>
        <w:rPr/>
        <w:t>#�U�N���#j��Ǻ����#�_���</w:t>
      </w:r>
      <w:r>
        <w:rPr>
          <w:rtl w:val="true"/>
        </w:rPr>
        <w:t>߈�׼</w:t>
      </w:r>
      <w:r>
        <w:rPr/>
        <w:t>+ii�h�4##|#���^#�##o�?#|w�;�Ŀ��#�/�E�&amp;�#���/��#|3���k������#��/</w:t>
        <w:tab/>
        <w:t>��B���xW���#��Xi�Z�������Zf�{e,#2�#�� _�t��#G�g�?�8�Z�#���#���"�#������x����#��sMѿh�?#�l�#�2�������v�/�##�#Xj�1������O�&gt;%�'���%u��#M/���V@#�#�sӏ�?�#k�_��_�/B�S|#���</w:t>
      </w:r>
      <w:r>
        <w:rPr>
          <w:rtl w:val="true"/>
        </w:rPr>
        <w:t>ߴ</w:t>
      </w:r>
      <w:r>
        <w:rPr/>
        <w:t>%��n?��#_#x��Z'�Ɵ��#�^���w�7?#� Ѭa�&gt;#��#K�#�&lt;1�|O�~`�&lt;?�j�!Ҽu����#</w:t>
      </w:r>
      <w:r>
        <w:rPr>
          <w:rtl w:val="true"/>
        </w:rPr>
        <w:t>׉</w:t>
      </w:r>
      <w:r>
        <w:rPr/>
        <w:t>&gt;#|#�#'��_�#�#�O�o�'���#�}����*����#����:���.��j)#ō�ͥ�#�F���wH��&lt;=��</w:t>
        <w:br/>
        <w:t>x�N��-�#</w:t>
        <w:br/>
        <w:t>�υ&lt;U��##�u].�#������#���`���#��&gt;#�#�����#�gό##��|?��~#��&gt;*���xC�^=�w�##�f�]{F�O#i^#���?��6��Xx��^6�|#m���##��S�m#K?�#�$��##���S?�7�W�[�M�Zx��~###����#M:#&gt;#�}�ZC��O���z��~=��'��SWH�{��F񏈧����#|8�O�m�.|F�#��#�##z?���g5��?�P#�7#�</w:t>
        <w:tab/>
        <w:t>s�###�T�#�u��##~1�� ��#2���+j~#�W⯈�#</w:t>
      </w:r>
      <w:r>
        <w:rPr>
          <w:rtl w:val="true"/>
        </w:rPr>
        <w:t>ڗ</w:t>
      </w:r>
      <w:r>
        <w:rPr/>
        <w:t>���</w:t>
      </w:r>
      <w:r>
        <w:rPr/>
        <w:t>##��_</w:t>
      </w:r>
    </w:p>
    <w:p>
      <w:pPr>
        <w:pStyle w:val="PreformattedText"/>
        <w:bidi w:val="0"/>
        <w:jc w:val="left"/>
        <w:rPr/>
      </w:pPr>
      <w:r>
        <w:rPr/>
        <w:t>�</w:t>
      </w:r>
      <w:r>
        <w:rPr/>
        <w:t>##�#����)���[�;T�q/�O#j:7�l/~$7���4+��?��_�k_�o�##��</w:t>
      </w:r>
      <w:r>
        <w:rPr>
          <w:rtl w:val="true"/>
        </w:rPr>
        <w:t>ݯ</w:t>
      </w:r>
      <w:r>
        <w:rPr/>
        <w:t>�</w:t>
      </w:r>
      <w:r>
        <w:rPr/>
        <w:t>O��*�#����|#�#I��O�&gt;.�=�#�/#|###�uk�^�{����_#x�##c</w:t>
      </w:r>
      <w:r>
        <w:rPr>
          <w:rtl w:val="true"/>
        </w:rPr>
        <w:t>׵</w:t>
      </w:r>
      <w:r>
        <w:rPr/>
        <w:t>;�#E��#j�'�#�OZо#k?#�;���^#���?#��#�j#�~%j2���W#�� �O����</w:t>
        <w:br/>
        <w:t>?d{�#�&gt;#���##�V�T���ƽO�</w:t>
      </w:r>
      <w:r>
        <w:rPr>
          <w:rtl w:val="true"/>
        </w:rPr>
        <w:t>߉</w:t>
      </w:r>
      <w:r>
        <w:rPr/>
        <w:t>t�#�!��#��u������\���[ω�^�#�</w:t>
      </w:r>
    </w:p>
    <w:p>
      <w:pPr>
        <w:pStyle w:val="PreformattedText"/>
        <w:bidi w:val="0"/>
        <w:jc w:val="left"/>
        <w:rPr/>
      </w:pPr>
      <w:r>
        <w:rPr/>
        <w:t>7�^#�L�#�����#~#�,�#�M#�o�O��#�#�2����#?#�#�7ß#�</w:t>
        <w:tab/>
        <w:t>����cP�#����#</w:t>
        <w:tab/>
        <w:t>�G���#j�����#g���#o�5=CS��oong��(�#�(�#���#��#�</w:t>
      </w:r>
    </w:p>
    <w:p>
      <w:pPr>
        <w:pStyle w:val="PreformattedText"/>
        <w:bidi w:val="0"/>
        <w:jc w:val="left"/>
        <w:rPr/>
      </w:pPr>
      <w:r>
        <w:rPr/>
        <w:t>��</w:t>
      </w:r>
      <w:r>
        <w:rPr/>
        <w:t>_#�!~��#�/#�+�7���x��^:�4�</w:t>
        <w:tab/>
        <w:t>�h�jO#�������</w:t>
      </w:r>
      <w:r>
        <w:rPr/>
        <w:t>毯</w:t>
      </w:r>
      <w:r>
        <w:rPr/>
        <w:t>x�]��4�#�O�~#��_#x��Z���O</w:t>
        <w:br/>
        <w:t>h�ω5�/J��#0_�.?�#���</w:t>
        <w:br/>
        <w:t>;���?�&gt;�~/��?�}���t�##��z�##���E�&gt;.�</w:t>
      </w:r>
      <w:r>
        <w:rPr/>
        <w:t>燼</w:t>
      </w:r>
      <w:r>
        <w:rPr/>
        <w:t>g�|k��</w:t>
      </w:r>
      <w:r>
        <w:rPr/>
        <w:t>犵�</w:t>
      </w:r>
      <w:r>
        <w:rPr/>
        <w:t>"��#���k�#�~</w:t>
        <w:br/>
        <w:t>i~-�'�|i#��&lt;��w�-F�#��#�B#�#�#�v����</w:t>
        <w:br/>
        <w:t>���*���#~�:o��*~�z7���</w:t>
        <w:tab/>
        <w:t>�D��nuM;U�g�-�L}GN���Z7��4MgI�����@�3x�FԵ-'���O�I�=#���#5�#���</w:t>
      </w:r>
      <w:r>
        <w:br w:type="page"/>
      </w:r>
    </w:p>
    <w:p>
      <w:pPr>
        <w:pStyle w:val="PreformattedText"/>
        <w:bidi w:val="0"/>
        <w:jc w:val="left"/>
        <w:rPr/>
      </w:pPr>
      <w:r>
        <w:rPr/>
        <w:t>�#�/�U~�</w:t>
      </w:r>
      <w:r>
        <w:rPr/>
        <w:t>߶</w:t>
      </w:r>
      <w:r>
        <w:rPr/>
        <w:t>G�=[�_�G��#�#������#�����</w:t>
      </w:r>
      <w:r>
        <w:rPr/>
        <w:t>֯������</w:t>
      </w:r>
      <w:r>
        <w:rPr/>
        <w:t>^�g�"&gt;</w:t>
        <w:br/>
        <w:t>ѳ#��#�?�&lt;A�#�##�u�m+þ#������|;�YK�a�#P#_P~�#��#��mO���r��&lt;#� ���&gt;|`�?Ë�#�k�z��=K��#�u�X�u�:���]��s���_�S�?#�X��:#�c�_#k:���</w:t>
      </w:r>
    </w:p>
    <w:p>
      <w:pPr>
        <w:pStyle w:val="PreformattedText"/>
        <w:bidi w:val="0"/>
        <w:jc w:val="left"/>
        <w:rPr/>
      </w:pPr>
      <w:r>
        <w:rPr/>
        <w:t>#H���,��#�;�</w:t>
        <w:tab/>
        <w:t>��\�H�2�#eO�� ��� ���</w:t>
      </w:r>
      <w:r>
        <w:rPr/>
        <w:t>㯉</w:t>
      </w:r>
      <w:r>
        <w:rPr/>
        <w:t>WZV�k�k����85��?#|k��c�j�G��&gt;�G��Y��V�iu�#���C�#</w:t>
      </w:r>
    </w:p>
    <w:p>
      <w:pPr>
        <w:pStyle w:val="PreformattedText"/>
        <w:bidi w:val="0"/>
        <w:jc w:val="left"/>
        <w:rPr/>
      </w:pPr>
      <w:r>
        <w:rPr/>
        <w:t>�</w:t>
      </w:r>
      <w:r>
        <w:rPr/>
        <w:t>3�O#O��_Q�#W��#��#k�_�#�Q�#�}�~#�T���_����#���#h6�#�&lt;m����K9�_��3��Q�#���_#�#���b���7��#�-G�~#�O�#W�����y�;O#D#���?</w:t>
        <w:tab/>
        <w:t>�W�^#�ρ|#�#�/�&gt;#����?#x;�z6���</w:t>
        <w:br/>
        <w:t>�O¾#ӭ�#xg�&gt;#����#��#�gg���6�gk�izu�����#�E#�#Q@##Q@#�#�#q�##���#l���T��&gt;#Z�������#���</w:t>
      </w:r>
      <w:r>
        <w:rPr>
          <w:rtl w:val="true"/>
        </w:rPr>
        <w:t>څ</w:t>
      </w:r>
      <w:r>
        <w:rPr/>
        <w:t>���</w:t>
      </w:r>
      <w:r>
        <w:rPr/>
        <w:t>x#��#���o}���◇|e��v�þ ��#w��&lt;]��#x�[����c�^#�u����#�����?����?ʿ��̓�#��#�Vj?���Ao�###�Q��#����i�</w:t>
      </w:r>
    </w:p>
    <w:p>
      <w:pPr>
        <w:pStyle w:val="PreformattedText"/>
        <w:bidi w:val="0"/>
        <w:jc w:val="left"/>
        <w:rPr/>
      </w:pPr>
      <w:r>
        <w:rPr/>
        <w:t>#�_#�4��#</w:t>
        <w:br/>
        <w:t>��##��#��&amp;�5��O#�&gt;#�����#��#�#��m�#�c���e��</w:t>
      </w:r>
      <w:r>
        <w:rPr>
          <w:rtl w:val="true"/>
        </w:rPr>
        <w:t>ׯ</w:t>
      </w:r>
      <w:r>
        <w:rPr/>
        <w:t>|D�|3'�&gt;#X��#���6��##}�##����&gt;#�c�</w:t>
      </w:r>
      <w:r>
        <w:rPr/>
        <w:t>߱</w:t>
      </w:r>
      <w:r>
        <w:rPr/>
        <w:t>�I�##�^3�5##�_ÿ#�#�c�#��_</w:t>
      </w:r>
    </w:p>
    <w:p>
      <w:pPr>
        <w:pStyle w:val="PreformattedText"/>
        <w:bidi w:val="0"/>
        <w:jc w:val="left"/>
        <w:rPr/>
      </w:pPr>
      <w:r>
        <w:rPr/>
        <w:t>�</w:t>
      </w:r>
      <w:r>
        <w:rPr/>
        <w:t>O���'���h�6��iV��?#�4#�6��#�&gt;?�#Ǐo�</w:t>
        <w:tab/>
        <w:t>�#�R�#�m�W��#�?����#O�##�Ӿ6|#��#�b~�^/�����#����:��&lt;c�C�#�</w:t>
      </w:r>
    </w:p>
    <w:p>
      <w:pPr>
        <w:pStyle w:val="PreformattedText"/>
        <w:bidi w:val="0"/>
        <w:jc w:val="left"/>
        <w:rPr/>
      </w:pPr>
      <w:r>
        <w:rPr/>
        <w:t>�</w:t>
      </w:r>
      <w:r>
        <w:rPr/>
        <w:t>7��A�?�V����Eƽ�6iV�6&gt;#�|5�7��#&amp;��xK</w:t>
      </w:r>
      <w:r>
        <w:rPr/>
        <w:t>᥇�</w:t>
      </w:r>
      <w:r>
        <w:rPr/>
        <w:t>~#x��Z�#��E#P#E#P#E#P#E#P#\�#�&lt;'�_#xW��#�</w:t>
      </w:r>
      <w:r>
        <w:rPr>
          <w:rtl w:val="true"/>
        </w:rPr>
        <w:t>׆</w:t>
      </w:r>
      <w:r>
        <w:rPr/>
        <w:t>|?�O#x���τ�c��#h�w��+��</w:t>
        <w:br/>
        <w:t>��N���C�#x{X���5�#��E�</w:t>
      </w:r>
      <w:r>
        <w:rPr>
          <w:rtl w:val="true"/>
        </w:rPr>
        <w:t>ޗ��ڥ</w:t>
      </w:r>
      <w:r>
        <w:rPr/>
        <w:t>�֝�</w:t>
      </w:r>
      <w:r>
        <w:rPr/>
        <w:t>i�W67����,O�Q@#��##��#�lx��</w:t>
        <w:tab/>
        <w:t>[�q|I���L��?#�#�|R��|Y?�4o#k#6��|U��#h�</w:t>
      </w:r>
    </w:p>
    <w:p>
      <w:pPr>
        <w:pStyle w:val="PreformattedText"/>
        <w:bidi w:val="0"/>
        <w:jc w:val="left"/>
        <w:rPr/>
      </w:pPr>
      <w:r>
        <w:rPr/>
        <w:t>u�#��#/��� i����&gt;</w:t>
      </w:r>
    </w:p>
    <w:p>
      <w:pPr>
        <w:pStyle w:val="PreformattedText"/>
        <w:bidi w:val="0"/>
        <w:jc w:val="left"/>
        <w:rPr/>
      </w:pPr>
      <w:r>
        <w:rPr/>
        <w:t>���</w:t>
      </w:r>
      <w:r>
        <w:rPr/>
        <w:t>\�?¶��~#�#��=?Q���Cĺ��#���#?�##��#��~��|.�N��b���_����#�#��###��8�Z�O�Q���&gt;#�_�##�n��#�</w:t>
      </w:r>
      <w:r>
        <w:rPr/>
        <w:t>ׇ����</w:t>
      </w:r>
      <w:r>
        <w:rPr/>
        <w:t>)�c�#R���o�:�Ė�ȋŞ#�W��U�_#���&gt; �_��#�</w:t>
      </w:r>
    </w:p>
    <w:p>
      <w:pPr>
        <w:pStyle w:val="PreformattedText"/>
        <w:bidi w:val="0"/>
        <w:jc w:val="left"/>
        <w:rPr/>
      </w:pPr>
      <w:r>
        <w:rPr/>
        <w:t>g�~1�w�4mGÞ*🊼9����!�ω|=�[Yj�#�4-^��J�tmR��R��#[�#�h.��%#�#U��5��</w:t>
        <w:br/>
        <w:t>��###����#|z���#</w:t>
        <w:tab/>
        <w:t>����/�#h�.�#����#��#�1�</w:t>
        <w:tab/>
        <w:t>K�;�#��K�?�&gt;#�#���#�#�H-&gt;</w:t>
        <w:br/>
        <w:t>��#W�Y���#�#��9�#�#�`�/�?#�#k�#O�� �#�L_�(_�?�%�#������[��[�##��Ǉ&gt;#|-��W��%�</w:t>
      </w:r>
      <w:r>
        <w:rPr>
          <w:rtl w:val="true"/>
        </w:rPr>
        <w:t>ߋ</w:t>
      </w:r>
      <w:r>
        <w:rPr/>
        <w:t>�</w:t>
      </w:r>
      <w:r>
        <w:rPr/>
        <w:t>#</w:t>
        <w:br/>
        <w:t>�[b�g��#�=Gó��O���5�#ž#��?</w:t>
        <w:tab/>
        <w:t>x#�</w:t>
      </w:r>
      <w:r>
        <w:rPr>
          <w:rtl w:val="true"/>
        </w:rPr>
        <w:t>ڟ</w:t>
      </w:r>
      <w:r>
        <w:rPr/>
        <w:t>��</w:t>
      </w:r>
      <w:r>
        <w:rPr/>
        <w:t>[�##�##��,��#�������_�A�\|#��#���#��|=#�4#�5�#Q�|A�x;�&gt;#�6�,�v�x��~6���#��</w:t>
      </w:r>
      <w:r>
        <w:rPr/>
        <w:t>蚞��</w:t>
      </w:r>
      <w:r>
        <w:rPr/>
        <w:t>]KQ�.uO#����#���C��}?E#P#E#P#E#P#E#P#GZ(�#�#I=#�ԏ��W���|����#���#�A#��#�+�#�_���$[��#�_q�x{�#��G|k�#�������&lt;$#?��v&lt;0���.@RON�{�?\{��</w:t>
        <w:tab/>
        <w:t>�###��_#�(|s���##�</w:t>
        <w:tab/>
        <w:t>��#�E~(#�##��</w:t>
      </w:r>
      <w:r>
        <w:rPr/>
        <w:t>߳</w:t>
      </w:r>
      <w:r>
        <w:rPr/>
        <w:t>_�4�#�{�&gt;#񇆼#o��#�#�?f|:~(�#���#�~�Q����5|K��Ŀ#&lt;Cy�</w:t>
        <w:tab/>
        <w:t>��@|V�4���#�%~��#?jo#~�_�S#���w�~3�h#�##�&lt;x�T��#�#������</w:t>
      </w:r>
    </w:p>
    <w:p>
      <w:pPr>
        <w:pStyle w:val="PreformattedText"/>
        <w:bidi w:val="0"/>
        <w:jc w:val="left"/>
        <w:rPr/>
      </w:pPr>
      <w:r>
        <w:rPr/>
        <w:t>��</w:t>
      </w:r>
      <w:r>
        <w:rPr/>
        <w:t>2h#�P�###_</w:t>
        <w:br/>
        <w:t>5ǈu#OČ!�&amp;��#�.���k��</w:t>
        <w:tab/>
        <w:t>�</w:t>
      </w:r>
      <w:r>
        <w:rPr/>
        <w:t>牴�</w:t>
      </w:r>
      <w:r>
        <w:rPr/>
        <w:t>˶P�#&gt;o�{���:g�3�yǧ#��~�Z#�#|</w:t>
        <w:tab/>
        <w:t>x�þ&gt;𷆼s�#x�~</w:t>
        <w:tab/>
        <w:t>񞃢����1𮱦��0�t�u�#x���#ѯu</w:t>
      </w:r>
    </w:p>
    <w:p>
      <w:pPr>
        <w:pStyle w:val="PreformattedText"/>
        <w:bidi w:val="0"/>
        <w:jc w:val="left"/>
        <w:rPr/>
      </w:pPr>
      <w:r>
        <w:rPr/>
        <w:t>;[�&lt;C��Yj:V��_�#f���Yjzd�#�#¿�?�8�#���T?a��#���m��##|2��|/�m�#�r���g�</w:t>
      </w:r>
      <w:r>
        <w:rPr>
          <w:rtl w:val="true"/>
        </w:rPr>
        <w:t>ؼ</w:t>
      </w:r>
      <w:r>
        <w:rPr/>
        <w:t>#�Mg�|/��</w:t>
      </w:r>
    </w:p>
    <w:p>
      <w:pPr>
        <w:pStyle w:val="PreformattedText"/>
        <w:bidi w:val="0"/>
        <w:jc w:val="left"/>
        <w:rPr/>
      </w:pPr>
      <w:r>
        <w:rPr/>
        <w:t>�</w:t>
      </w:r>
      <w:r>
        <w:rPr/>
        <w:t>}�'��C@���ZΝ�#��#uMC�)�yz</w:t>
      </w:r>
      <w:r>
        <w:rPr/>
        <w:t>֙��</w:t>
      </w:r>
      <w:r>
        <w:rPr/>
        <w:t>g�#���#ԧ�</w:t>
        <w:tab/>
        <w:t>#�##8�?�#��:�?jo</w:t>
        <w:tab/>
        <w:t>x4|1</w:t>
      </w:r>
      <w:r>
        <w:rPr>
          <w:rtl w:val="true"/>
        </w:rPr>
        <w:t>נ</w:t>
      </w:r>
      <w:r>
        <w:rPr/>
        <w:t>���</w:t>
      </w:r>
      <w:r>
        <w:rPr/>
        <w:t>&gt;#�P�N&lt;G�x�~#x��7���_���##��#�#�9�#�</w:t>
      </w:r>
      <w:r>
        <w:rPr>
          <w:rtl w:val="true"/>
        </w:rPr>
        <w:t>߈</w:t>
      </w:r>
    </w:p>
    <w:p>
      <w:pPr>
        <w:pStyle w:val="PreformattedText"/>
        <w:bidi w:val="0"/>
        <w:jc w:val="left"/>
        <w:rPr/>
      </w:pPr>
      <w:r>
        <w:rPr/>
        <w:t>�</w:t>
      </w:r>
      <w:r>
        <w:rPr/>
        <w:t>xß�:X���"o���~#�##?Q��8�~��#</w:t>
        <w:br/>
        <w:t>Z#+�&gt;*|U�G�#��#�4�P�G��#�#���#�_#�E���k���x#��#�#��_�#��oMԵ�_�/@�uM@��#���#���&gt;��j:�����N95����_�R#~¿�</w:t>
      </w:r>
      <w:r>
        <w:br w:type="page"/>
      </w:r>
    </w:p>
    <w:p>
      <w:pPr>
        <w:pStyle w:val="PreformattedText"/>
        <w:bidi w:val="0"/>
        <w:jc w:val="left"/>
        <w:rPr/>
      </w:pPr>
      <w:r>
        <w:rPr/>
        <w:t>�</w:t>
      </w:r>
      <w:r>
        <w:rPr/>
        <w:t>##|#��#9?����&gt;��Zύ|]�kI��o��&gt;��o</w:t>
      </w:r>
    </w:p>
    <w:p>
      <w:pPr>
        <w:pStyle w:val="PreformattedText"/>
        <w:bidi w:val="0"/>
        <w:jc w:val="left"/>
        <w:rPr/>
      </w:pPr>
      <w:r>
        <w:rPr/>
        <w:t>x{�Z��F��?#&gt;-�#|:��#�:#���#</w:t>
      </w:r>
      <w:r>
        <w:rPr/>
        <w:t>௏�</w:t>
      </w:r>
      <w:r>
        <w:rPr/>
        <w:t>~##���O�N&lt;+�?#����#����k�e�I�#lO�K����o�_#&gt;/j#|=ռS�o�^7�&lt;W�</w:t>
        <w:tab/>
        <w:t>izO�4�#Z��N��|a�#�</w:t>
      </w:r>
    </w:p>
    <w:p>
      <w:pPr>
        <w:pStyle w:val="PreformattedText"/>
        <w:bidi w:val="0"/>
        <w:jc w:val="left"/>
        <w:rPr/>
      </w:pPr>
      <w:r>
        <w:rPr/>
        <w:t>�����</w:t>
      </w:r>
      <w:r>
        <w:rPr/>
        <w:t>#�G�i�^��G¾#��#�OK�&lt;#�}#LO��g���)��~=�#��&lt;</w:t>
      </w:r>
    </w:p>
    <w:p>
      <w:pPr>
        <w:pStyle w:val="PreformattedText"/>
        <w:bidi w:val="0"/>
        <w:jc w:val="left"/>
        <w:rPr/>
      </w:pPr>
      <w:r>
        <w:rPr/>
        <w:t>��</w:t>
      </w:r>
      <w:r>
        <w:rPr/>
        <w:t>sI�ǿ��</w:t>
      </w:r>
      <w:r>
        <w:br w:type="page"/>
      </w:r>
    </w:p>
    <w:p>
      <w:pPr>
        <w:pStyle w:val="PreformattedText"/>
        <w:bidi w:val="0"/>
        <w:jc w:val="left"/>
        <w:rPr/>
      </w:pPr>
      <w:r>
        <w:rPr/>
        <w:t>�</w:t>
      </w:r>
      <w:r>
        <w:rPr/>
        <w:tab/>
        <w:t>�;S�u�e�?ş#�e��#�����4M;�Z�����z���{�i:���p��L�uIJi�x������#���S�##}�g�&lt;#�##W�#�pj�</w:t>
      </w:r>
    </w:p>
    <w:p>
      <w:pPr>
        <w:pStyle w:val="PreformattedText"/>
        <w:bidi w:val="0"/>
        <w:jc w:val="left"/>
        <w:rPr/>
      </w:pPr>
      <w:r>
        <w:rPr/>
        <w:t>�</w:t>
      </w:r>
      <w:r>
        <w:rPr/>
        <w:t>?�&lt;-���</w:t>
      </w:r>
      <w:r>
        <w:rPr>
          <w:rtl w:val="true"/>
        </w:rPr>
        <w:t>ۿ</w:t>
      </w:r>
      <w:r>
        <w:rPr/>
        <w:t>�</w:t>
      </w:r>
      <w:r>
        <w:rPr/>
        <w:t>G��5?</w:t>
      </w:r>
    </w:p>
    <w:p>
      <w:pPr>
        <w:pStyle w:val="PreformattedText"/>
        <w:bidi w:val="0"/>
        <w:jc w:val="left"/>
        <w:rPr/>
      </w:pPr>
      <w:r>
        <w:rPr/>
        <w:t>kZ��{q�#|b��|m᫻�&gt;����A��I�/#x����L�/���OC�c�t}KSӜ#�h����N�##�#�.?b��#�#��U��#�</w:t>
      </w:r>
      <w:r>
        <w:rPr>
          <w:rtl w:val="true"/>
        </w:rPr>
        <w:t>ڿ</w:t>
      </w:r>
      <w:r>
        <w:rPr/>
        <w:t>���</w:t>
      </w:r>
      <w:r>
        <w:rPr/>
        <w:t>~-���#</w:t>
      </w:r>
      <w:r>
        <w:rPr/>
        <w:t>ស�</w:t>
      </w:r>
      <w:r>
        <w:rPr/>
        <w:t>P���#x�Z��&lt;S��#�����wz���#u�#��k����I���?#xSO�M?GӴ�#I�*��#(��#+�#�+#��#��</w:t>
        <w:br/>
        <w:t>Tq��0#���F2�#�#p2��=#*����+���#��=#C_#�#�X#?����R����`#�##��#�v���ʰ�*@�#J#�##Z�#o��$���#��</w:t>
        <w:tab/>
        <w:t>��?�_��%B��##��</w:t>
      </w:r>
      <w:r>
        <w:rPr/>
        <w:t>璠�</w:t>
      </w:r>
      <w:r>
        <w:rPr/>
        <w:tab/>
        <w:t>�# ##8��#����#�Oc�#g�##��O�`#��#O�g_�&gt;��#��QE##QE##�0��_�����#�Y/�(O�?�)�#���##�#X�������##�#�?�4-#���#�[�#����?�#�#���##W���!�#���#�#�H�#�&lt;?������#���/�##�#)�����</w:t>
      </w:r>
      <w:r>
        <w:rPr>
          <w:rtl w:val="true"/>
        </w:rPr>
        <w:t>ٿ</w:t>
      </w:r>
      <w:r>
        <w:rPr/>
        <w:t>��</w:t>
      </w:r>
      <w:r>
        <w:rPr/>
        <w:t>?g�#���ʟ�E����?�#��ο��_�����?�/����##�#��eZ��h#��(#��(#��(#��(#6�W�#�-�#�#�rGʥ�c�9R�</w:t>
      </w:r>
      <w:r>
        <w:br w:type="page"/>
      </w:r>
    </w:p>
    <w:p>
      <w:pPr>
        <w:pStyle w:val="PreformattedText"/>
        <w:bidi w:val="0"/>
        <w:jc w:val="left"/>
        <w:rPr/>
      </w:pPr>
      <w:r>
        <w:rPr/>
      </w:r>
    </w:p>
    <w:p>
      <w:pPr>
        <w:pStyle w:val="PreformattedText"/>
        <w:bidi w:val="0"/>
        <w:jc w:val="left"/>
        <w:rPr/>
      </w:pPr>
      <w:r>
        <w:rPr/>
        <w:t>9�w|~��L�Zu##����~#��|M�_#xg��4�O�&lt;?��O�&gt;#�f��x�¾,���#�&gt;#�7���k�#^����^^iz΍�Y�i</w:t>
      </w:r>
      <w:r>
        <w:rPr>
          <w:rtl w:val="true"/>
        </w:rPr>
        <w:t>ڦ</w:t>
      </w:r>
      <w:r>
        <w:rPr/>
        <w:t>�</w:t>
      </w:r>
      <w:r>
        <w:rPr/>
        <w:t>usc}m=������##��#�D|U�N��#�##���#��z#��a�o#~��4�5##�e�g��_�vz#</w:t>
      </w:r>
      <w:r>
        <w:rPr/>
        <w:t>쿩��</w:t>
      </w:r>
      <w:r>
        <w:rPr/>
        <w:t>e�~*xF�N�woc���&amp;�/�W���C��#�|���#K������#�lg�%N#&lt;#́�y�P##�##�#xO�&gt;#�O��#�</w:t>
      </w:r>
      <w:r>
        <w:br w:type="page"/>
      </w:r>
    </w:p>
    <w:p>
      <w:pPr>
        <w:pStyle w:val="PreformattedText"/>
        <w:bidi w:val="0"/>
        <w:jc w:val="left"/>
        <w:rPr/>
      </w:pPr>
      <w:r>
        <w:rPr/>
        <w:t>���</w:t>
      </w:r>
      <w:r>
        <w:rPr/>
        <w:t>~6�_�5�</w:t>
        <w:tab/>
        <w:t>����,ѵ##x��~*��s����^%���mg�h^ еk;�/Yѵ[;]GK�mnlo����X����[�#����o</w:t>
        <w:br/>
        <w:t>�K&lt;'���</w:t>
      </w:r>
      <w:r>
        <w:rPr/>
        <w:t>߲</w:t>
      </w:r>
      <w:r>
        <w:rPr/>
        <w:t>Α��/���_��K�7��|=�����#�`��&lt;#��V�K-'D�����6�7�?�#�Ֆ�uam��*���[�###������|~�#��Z���#�|���#���_�O�~ ��&gt;:�/���5##QH ��������H</w:t>
      </w:r>
      <w:r>
        <w:rPr>
          <w:rtl w:val="true"/>
        </w:rPr>
        <w:t>׼</w:t>
      </w:r>
      <w:r>
        <w:rPr/>
        <w:t>?�i#�w��'��#�:��|e�]WF�_�5�g�zΗ�]�x�#Q@##Q@##Q@##Q@##Q@##Q@#��F�.w�#�##{�</w:t>
      </w:r>
      <w:r>
        <w:rPr>
          <w:rtl w:val="true"/>
        </w:rPr>
        <w:t>׊��</w:t>
      </w:r>
      <w:r>
        <w:rPr/>
        <w:t>1</w:t>
      </w:r>
      <w:r>
        <w:rPr>
          <w:rtl w:val="true"/>
        </w:rPr>
        <w:t>�����</w:t>
      </w:r>
      <w:r>
        <w:rPr/>
        <w:t>7</w:t>
      </w:r>
      <w:r>
        <w:rPr/>
        <w:t>ğ��#�f#�����5Ǐ#ѓN���/��/_#���7���Xh�?���|)���##|</w:t>
        <w:tab/>
        <w:t>���#�ZǇ~#�����.~Ϳ�rg�##���u�[�3~�##�#o�@���|O�#�)l&gt;#�B�4�k</w:t>
      </w:r>
      <w:r>
        <w:rPr/>
        <w:t>ᝏ�</w:t>
      </w:r>
      <w:r>
        <w:rPr/>
        <w:t>]J#�^#:����j</w:t>
      </w:r>
      <w:r>
        <w:rPr>
          <w:rtl w:val="true"/>
        </w:rPr>
        <w:t>׼</w:t>
      </w:r>
      <w:r>
        <w:rPr/>
        <w:t>#��#|(�#��#��_#��J�-�^#�&lt;G�#�#����</w:t>
      </w:r>
      <w:r>
        <w:rPr/>
        <w:t>袀</w:t>
      </w:r>
      <w:r>
        <w:rPr/>
        <w:t>&gt;���&gt;:�P~��#���/�##�� �#��#�#�O����m�#�M�##�-���#���"���#dx�##�G�#� �������?�~���#�7��##?�E#}#�*��##�#l��;���SI�������#��#</w:t>
      </w:r>
      <w:r>
        <w:br w:type="page"/>
      </w:r>
    </w:p>
    <w:p>
      <w:pPr>
        <w:pStyle w:val="PreformattedText"/>
        <w:bidi w:val="0"/>
        <w:jc w:val="left"/>
        <w:rPr/>
      </w:pPr>
      <w:r>
        <w:rPr/>
        <w:t>��</w:t>
      </w:r>
      <w:r>
        <w:rPr/>
        <w:t>##�Ѵ/�{����_#�'����#g��#��#�U���_#��#��#�#�'�|E�k�)l������#�#x#�#���#g��������#��#��;�x���6#���V���_�#��F�|O�;�</w:t>
      </w:r>
      <w:r>
        <w:br w:type="page"/>
      </w:r>
    </w:p>
    <w:p>
      <w:pPr>
        <w:pStyle w:val="PreformattedText"/>
        <w:bidi w:val="0"/>
        <w:jc w:val="left"/>
        <w:rPr/>
      </w:pPr>
      <w:r>
        <w:rPr/>
        <w:t>���</w:t>
      </w:r>
      <w:r>
        <w:rPr/>
        <w:t>#&lt;A��#/�-�M�h�##!##���x{H���� �ʏ�[G�W��#i��(w�&lt;#���#</w:t>
        <w:br/>
        <w:t>��+�o���K�K�M[FӼw�#�#��#X�4k�#G�#�~ xW����º#��˿</w:t>
        <w:br/>
        <w:t>����&gt;4�R�trx��G^���#P#E#P#E#P#E#P#E#P#_ ��_�'�`#�������"Yk�##�#�x�O���5�?�##j��##�]���Z#�|ey��#�g�&lt;%�V�ǆum#���'�&gt;#�/#i#��?_W�����#�U�#�������&amp;��</w:t>
      </w:r>
      <w:r>
        <w:rPr>
          <w:rtl w:val="true"/>
        </w:rPr>
        <w:t>ۯ��</w:t>
      </w:r>
      <w:r>
        <w:rPr/>
        <w:t>2</w:t>
      </w:r>
      <w:r>
        <w:rPr/>
        <w:t>��&gt; ]x�</w:t>
      </w:r>
      <w:r>
        <w:rPr/>
        <w:t>㧋</w:t>
      </w:r>
      <w:r>
        <w:rPr/>
        <w:t>,�o#x�ß#�h�#C�i##��Ήm���B�#�u��#�&gt; �#ư]x�D��~)����</w:t>
      </w:r>
      <w:r>
        <w:br w:type="page"/>
      </w:r>
    </w:p>
    <w:p>
      <w:pPr>
        <w:pStyle w:val="PreformattedText"/>
        <w:bidi w:val="0"/>
        <w:jc w:val="left"/>
        <w:rPr/>
      </w:pPr>
      <w:r>
        <w:rPr/>
        <w:t>�</w:t>
      </w:r>
      <w:r>
        <w:rPr/>
        <w:t>ë#</w:t>
      </w:r>
      <w:r>
        <w:rPr>
          <w:rtl w:val="true"/>
        </w:rPr>
        <w:t>߃�</w:t>
      </w:r>
      <w:r>
        <w:rPr>
          <w:rtl w:val="true"/>
        </w:rPr>
        <w:t>#�</w:t>
      </w:r>
      <w:r>
        <w:rPr/>
        <w:t>6</w:t>
      </w:r>
      <w:r>
        <w:rPr/>
        <w:t>�#��|Y��</w:t>
      </w:r>
      <w:r>
        <w:rPr/>
        <w:t>㿎</w:t>
      </w:r>
      <w:r>
        <w:rPr/>
        <w:t>_#�%�k����#�Q�7�#�##|R���o��#D�#���#&lt;E�x�����7�t�#��G���5mCP��д�3G��G�t�&gt;��(-���?�̯�&amp;���o�*?ŏ</w:t>
        <w:tab/>
        <w:t>�#�k�#��#</w:t>
        <w:tab/>
        <w:t>#��#\�|�j���$�#�#�o��#|G�i�#���ᗌ�o�#�q�:�`</w:t>
      </w:r>
      <w:r>
        <w:rPr>
          <w:rtl w:val="true"/>
        </w:rPr>
        <w:t>ߌ</w:t>
      </w:r>
      <w:r>
        <w:rPr/>
        <w:t>��</w:t>
      </w:r>
      <w:r>
        <w:rPr/>
        <w:t>R?���?��gE�#�&gt;4�#�u�+�Z7���#��O�ծ���|F����;�{�zK��ZF��V�V��#O�#]xg᷆5</w:t>
        <w:tab/>
        <w:t>�o�O#�z��l�&amp;�[�O��#&gt;#|#�[��/����#��##�-�u��=g[�#�w��#�;��O�:#�ψ�</w:t>
      </w:r>
    </w:p>
    <w:p>
      <w:pPr>
        <w:pStyle w:val="PreformattedText"/>
        <w:bidi w:val="0"/>
        <w:jc w:val="left"/>
        <w:rPr/>
      </w:pPr>
      <w:r>
        <w:rPr/>
        <w:t>_�#��G���?O���u]OX��?</w:t>
      </w:r>
      <w:r>
        <w:rPr>
          <w:rtl w:val="true"/>
        </w:rPr>
        <w:t>ڵ</w:t>
      </w:r>
      <w:r>
        <w:rPr/>
        <w:t>=B��Y�d#�</w:t>
        <w:br/>
        <w:t>��Y��</w:t>
        <w:br/>
        <w:t>�#¾&amp;�</w:t>
      </w:r>
      <w:r>
        <w:rPr>
          <w:rtl w:val="true"/>
        </w:rPr>
        <w:t>׎</w:t>
      </w:r>
      <w:r>
        <w:rPr/>
        <w:t>�</w:t>
      </w:r>
      <w:r>
        <w:rPr/>
        <w:t>K�x/�&gt;#�����#��ŚΝ��#xO¾#Ӯu�#��ľ ��l��#@д�;�SY�uK�];Lӭ.oo�`��IW���#�9�¾)��##����#�#��X����O#]�~#����J���#���</w:t>
      </w:r>
    </w:p>
    <w:p>
      <w:pPr>
        <w:pStyle w:val="PreformattedText"/>
        <w:bidi w:val="0"/>
        <w:jc w:val="left"/>
        <w:rPr/>
      </w:pPr>
      <w:r>
        <w:rPr/>
        <w:t>��</w:t>
      </w:r>
      <w:r>
        <w:rPr/>
        <w:t>ƾ%��L�{��/#x7�Z�#��W�:-���-�k#!ե�I��"#�����#���+�l�ϭ�(��&gt;#��#������#x[�#��.h?#�#jz��k��)�</w:t>
        <w:br/>
        <w:t>x���?#���z#kw&gt;*е�#_xo��#y&lt;3��</w:t>
      </w:r>
    </w:p>
    <w:p>
      <w:pPr>
        <w:pStyle w:val="PreformattedText"/>
        <w:bidi w:val="0"/>
        <w:jc w:val="left"/>
        <w:rPr/>
      </w:pPr>
      <w:r>
        <w:rPr/>
        <w:t>u_��#���/�1�##a�#�3k�##�/�?�c�#�4��|#�!</w:t>
      </w:r>
      <w:r>
        <w:rPr/>
        <w:t>ּ</w:t>
      </w:r>
      <w:r>
        <w:rPr/>
        <w:t>W�G�#</w:t>
      </w:r>
      <w:r>
        <w:br w:type="page"/>
      </w:r>
    </w:p>
    <w:p>
      <w:pPr>
        <w:pStyle w:val="PreformattedText"/>
        <w:bidi w:val="0"/>
        <w:jc w:val="left"/>
        <w:rPr/>
      </w:pPr>
      <w:r>
        <w:rPr/>
        <w:t>|?�8�=�tk-W�#4����&gt;#K��</w:t>
      </w:r>
      <w:r>
        <w:br w:type="page"/>
      </w:r>
    </w:p>
    <w:p>
      <w:pPr>
        <w:pStyle w:val="PreformattedText"/>
        <w:bidi w:val="0"/>
        <w:jc w:val="left"/>
        <w:rPr/>
      </w:pPr>
      <w:r>
        <w:rPr/>
        <w:t>�</w:t>
      </w:r>
      <w:r>
        <w:rPr/>
        <w:t>#���#|#�&lt;qi���DZ#�##x[����P�N�g�#�0H'�O��8������������ǷJ#�#|�</w:t>
        <w:br/>
        <w:t>x���=�&lt;u�/#�#2�?��</w:t>
      </w:r>
    </w:p>
    <w:p>
      <w:pPr>
        <w:pStyle w:val="PreformattedText"/>
        <w:bidi w:val="0"/>
        <w:jc w:val="left"/>
        <w:rPr/>
      </w:pPr>
      <w:r>
        <w:rPr/>
        <w:t>#��</w:t>
      </w:r>
    </w:p>
    <w:p>
      <w:pPr>
        <w:pStyle w:val="PreformattedText"/>
        <w:bidi w:val="0"/>
        <w:jc w:val="left"/>
        <w:rPr/>
      </w:pPr>
      <w:r>
        <w:rPr/>
        <w:t>�</w:t>
      </w:r>
      <w:r>
        <w:rPr/>
        <w:t>w���3�^#�g��G����{��#�#�=����{_�/�5M#X�/.t�SN�����d��#���#t&gt;�}����+�e?���\�#�(��#$��#�#�?#|#���w����T���&amp;6��#��P_�E�)5�#x��S�_�#Y�</w:t>
      </w:r>
      <w:r>
        <w:rPr>
          <w:rtl w:val="true"/>
        </w:rPr>
        <w:t>׈</w:t>
      </w:r>
      <w:r>
        <w:rPr/>
        <w:t>#���~#/��_a��##��6Ҭd���#d_�:'�</w:t>
        <w:tab/>
        <w:t>#�Y_��sR���#�Sƚ��u�#G��w�?��]����/m⋏#]�]���������#����:-��&gt;.�c�:��titx&lt;4&amp;�|#�%#��:��#��</w:t>
      </w:r>
      <w:r>
        <w:br w:type="page"/>
      </w:r>
    </w:p>
    <w:p>
      <w:pPr>
        <w:pStyle w:val="PreformattedText"/>
        <w:bidi w:val="0"/>
        <w:jc w:val="left"/>
        <w:rPr/>
      </w:pPr>
      <w:r>
        <w:rPr/>
        <w:t>��</w:t>
      </w:r>
      <w:r>
        <w:rPr/>
        <w:t>#�#���E�o�'���@|=�~*�#���\�s�~#�,W&amp;�VӍ͝�յՓG�h��}g���.�x��&gt;*��O#�GV�|Y��Z����&lt;#S��#~R1�8'�s��#St��#&gt;��O��#��#���#���##~#xg�#�#��#�C�A\�x����#���4��:�oĹ�/w����-��h#�#|.�N��x��#'�|A������#�ԣ#-�'�&lt;/�i#?�o#�[�##�?��</w:t>
      </w:r>
    </w:p>
    <w:p>
      <w:pPr>
        <w:pStyle w:val="PreformattedText"/>
        <w:bidi w:val="0"/>
        <w:jc w:val="left"/>
        <w:rPr/>
      </w:pPr>
      <w:r>
        <w:rPr/>
        <w:t>�</w:t>
      </w:r>
      <w:r>
        <w:rPr/>
        <w:t>#�</w:t>
      </w:r>
    </w:p>
    <w:p>
      <w:pPr>
        <w:pStyle w:val="PreformattedText"/>
        <w:bidi w:val="0"/>
        <w:jc w:val="left"/>
        <w:rPr/>
      </w:pPr>
      <w:r>
        <w:rPr/>
        <w:t>�</w:t>
      </w:r>
      <w:r>
        <w:rPr/>
        <w:t>ǂ�A�xK�&gt;#�f��xwŞ#�W��#�#�^#�'���K#OD�&lt;=��_i����i�j�V�g{�j��� �#|6����u�1�###�#�v���#�Q�#�_�#:�n��:x�F�#�##x��#�?��#|$�7Ư#�T��9�x���#�G��#�Ƨ�;�#f��</w:t>
      </w:r>
      <w:r>
        <w:rPr/>
        <w:t>۝</w:t>
      </w:r>
      <w:r>
        <w:rPr/>
        <w:t>OH�5#�Դ�S�&gt;:�Q�u9|F�##�����o�����&gt;���u�&gt;���~���d��-:=WV���#mχ�0�o�#��~#~ҟ#5�#�O��WC\�қV���������#�t</w:t>
      </w:r>
    </w:p>
    <w:p>
      <w:pPr>
        <w:pStyle w:val="PreformattedText"/>
        <w:bidi w:val="0"/>
        <w:jc w:val="left"/>
        <w:rPr/>
      </w:pPr>
      <w:r>
        <w:rPr/>
        <w:t>�</w:t>
      </w:r>
      <w:r>
        <w:rPr/>
        <w:t>#�u5��#|3�ϊ��]�dC�cN�&lt;%��#%�#���#����#�qx��&gt;#���#k�##uO�&gt;#ԼG�;��#x#��#�f��jCK��to#|2�O�|#{��r��2x��#ģ�&gt;#�|E�]WY���/ƞ#�uP#ѯ�&amp;��#��###�#�r�'�#����fO#����#���jz�𿃴��=#h�#&gt;*y�##�#.��##���#xg�^/�#�(�A�x��#k���0��?��_�t#�G�###�?��#���##�g</w:t>
      </w:r>
      <w:r>
        <w:rPr>
          <w:rtl w:val="true"/>
        </w:rPr>
        <w:t></w:t>
      </w:r>
      <w:r>
        <w:rPr>
          <w:rtl w:val="true"/>
        </w:rPr>
        <w:t>ڷ</w:t>
      </w:r>
      <w:r>
        <w:rPr/>
        <w:t>ǚՇ�|-�Y&lt;#�/�#��;�uMCųI7��'|!�=��##��#��?�#�W���#�#</w:t>
      </w:r>
      <w:r>
        <w:br w:type="page"/>
      </w:r>
    </w:p>
    <w:p>
      <w:pPr>
        <w:pStyle w:val="PreformattedText"/>
        <w:bidi w:val="0"/>
        <w:jc w:val="left"/>
        <w:rPr/>
      </w:pPr>
      <w:r>
        <w:rPr/>
        <w:t>|?��}KQ:����#��ƚg�2�</w:t>
      </w:r>
      <w:r>
        <w:br w:type="page"/>
      </w:r>
    </w:p>
    <w:p>
      <w:pPr>
        <w:pStyle w:val="PreformattedText"/>
        <w:bidi w:val="0"/>
        <w:jc w:val="left"/>
        <w:rPr/>
      </w:pPr>
      <w:r>
        <w:rPr/>
        <w:t>;���?C��#</w:t>
      </w:r>
      <w:r>
        <w:rPr/>
        <w:t>ֿ�</w:t>
      </w:r>
      <w:r>
        <w:rPr/>
        <w:t>_�5c�</w:t>
        <w:tab/>
        <w:t>#��#����##�:�z��^��~/[O�iSj���O���{�z#���#�ZE��|G�j�#�~</w:t>
      </w:r>
    </w:p>
    <w:p>
      <w:pPr>
        <w:pStyle w:val="PreformattedText"/>
        <w:bidi w:val="0"/>
        <w:jc w:val="left"/>
        <w:rPr/>
      </w:pPr>
      <w:r>
        <w:rPr/>
        <w:t>k~&amp;�u��&gt;"�#��#jv�#�o��[�Z#��'��##�#Q�#qǧ�8�G�#���G�J|.���f�#��#�#��\i#</w:t>
      </w:r>
    </w:p>
    <w:p>
      <w:pPr>
        <w:pStyle w:val="PreformattedText"/>
        <w:bidi w:val="0"/>
        <w:jc w:val="left"/>
        <w:rPr/>
      </w:pPr>
      <w:r>
        <w:rPr/>
        <w:t>&gt;#x#�##&lt;J!��Ν�kCJ�o�o#�O�#�w��#��!|B�#�_��#���##�K</w:t>
      </w:r>
      <w:r>
        <w:rPr/>
        <w:t>⿈</w:t>
      </w:r>
      <w:r>
        <w:rPr/>
        <w:t>#$�|3g}#</w:t>
      </w:r>
      <w:r>
        <w:rPr/>
        <w:t>֭</w:t>
      </w:r>
      <w:r>
        <w:rPr/>
        <w:t>h+�Y����m�J���T`U�#o}�@���Ϛ#\�J#�#?��</w:t>
      </w:r>
      <w:r>
        <w:rPr>
          <w:rtl w:val="true"/>
        </w:rPr>
        <w:t></w:t>
      </w:r>
      <w:r>
        <w:rPr>
          <w:rtl w:val="true"/>
        </w:rPr>
        <w:t>ړ</w:t>
      </w:r>
      <w:r>
        <w:rPr/>
        <w:t>j��#�O��rAo�X�#�φ��`</w:t>
      </w:r>
    </w:p>
    <w:p>
      <w:pPr>
        <w:pStyle w:val="PreformattedText"/>
        <w:bidi w:val="0"/>
        <w:jc w:val="left"/>
        <w:rPr/>
      </w:pPr>
      <w:r>
        <w:rPr/>
        <w:t>���</w:t>
      </w:r>
      <w:r>
        <w:rPr/>
        <w:t>O�;x�_{��X1�#���G�|3�#����ì�]�J#�@�����?�#�����Q�jտ��&amp;�q�����ľM�#���}</w:t>
      </w:r>
      <w:r>
        <w:br w:type="page"/>
      </w:r>
    </w:p>
    <w:p>
      <w:pPr>
        <w:pStyle w:val="PreformattedText"/>
        <w:bidi w:val="0"/>
        <w:jc w:val="left"/>
        <w:rPr/>
      </w:pPr>
      <w:r>
        <w:rPr/>
        <w:t>j�M���#�#�[�x��#g��#��#�J�7ï#j# տ�#�'�|;�K�,��l|�#E##�#</w:t>
        <w:tab/>
        <w:t>�#����?��#&gt;#�_�|M���#��#~#xg�OG�?�"���##��#������-CH������</w:t>
      </w:r>
    </w:p>
    <w:p>
      <w:pPr>
        <w:pStyle w:val="PreformattedText"/>
        <w:bidi w:val="0"/>
        <w:jc w:val="left"/>
        <w:rPr/>
      </w:pPr>
      <w:r>
        <w:rPr/>
        <w:t>[O��#���[L��&gt;���OP���{���_�0���</w:t>
      </w:r>
    </w:p>
    <w:p>
      <w:pPr>
        <w:pStyle w:val="PreformattedText"/>
        <w:bidi w:val="0"/>
        <w:jc w:val="left"/>
        <w:rPr/>
      </w:pPr>
      <w:r>
        <w:rPr/>
        <w:t>~�_��#�#�#�</w:t>
      </w:r>
    </w:p>
    <w:p>
      <w:pPr>
        <w:pStyle w:val="PreformattedText"/>
        <w:bidi w:val="0"/>
        <w:jc w:val="left"/>
        <w:rPr/>
      </w:pPr>
      <w:r>
        <w:rPr/>
        <w:t>��</w:t>
      </w:r>
      <w:r>
        <w:rPr/>
        <w:t>l�#|#�����&lt;Y��x��Z</w:t>
      </w:r>
      <w:r>
        <w:rPr/>
        <w:t>֣���</w:t>
      </w:r>
      <w:r>
        <w:rPr/>
        <w:t>X�|Y�]^Hmm�&lt;C�O#���~.�mt=3B𶛩kw#_��3�#Y��#�?�_�3��</w:t>
        <w:tab/>
        <w:t>���]���W�##;��</w:t>
      </w:r>
    </w:p>
    <w:p>
      <w:pPr>
        <w:pStyle w:val="PreformattedText"/>
        <w:bidi w:val="0"/>
        <w:jc w:val="left"/>
        <w:rPr/>
      </w:pPr>
      <w:r>
        <w:rPr/>
        <w:t>#�?���&lt;E�</w:t>
      </w:r>
      <w:r>
        <w:rPr/>
        <w:t>එ�</w:t>
      </w:r>
      <w:r>
        <w:rPr/>
        <w:t>?��Ӿ%�d���_��#�#�d��W�)�t#�_</w:t>
        <w:br/>
        <w:t>&gt;'xz��M���E���S�;�Z���Ŷ�g�_#���$�#j`#��!X##b��~\�N�&lt;��A�d���#$d�A#F#'oR#�g##�������#�#+�e�G��##���&gt;#x#�C/�5O�)�+��'��#�|C�O��O�#��#����#�~#����i����#����#/��Ch��zN���-b�A�#Ŝ&gt;#�?Xj#\���+�#O�</w:t>
      </w:r>
      <w:r>
        <w:br w:type="page"/>
      </w:r>
    </w:p>
    <w:p>
      <w:pPr>
        <w:pStyle w:val="PreformattedText"/>
        <w:bidi w:val="0"/>
        <w:jc w:val="left"/>
        <w:rPr/>
      </w:pPr>
      <w:r>
        <w:rPr/>
        <w:t>#s�#8�P#�#8�#����#���J���#</w:t>
      </w:r>
      <w:r>
        <w:rPr/>
        <w:t>ൿ�</w:t>
      </w:r>
      <w:r>
        <w:rPr/>
        <w:t>l��M�'|w�G�/�;�'�#�#�&lt;������a����?#�#h#��##�</w:t>
      </w:r>
      <w:r>
        <w:rPr>
          <w:rtl w:val="true"/>
        </w:rPr>
        <w:t>׃</w:t>
      </w:r>
      <w:r>
        <w:rPr/>
        <w:t>�</w:t>
      </w:r>
      <w:r>
        <w:rPr/>
        <w:t>o#�xw�_�t�#�#�\~#�#/�4#��6��#�#��G��#�~2����G��9&lt;i��P#E#P#E#P#E#P#G�#z��~(�ο�xS��&gt;��#G�5O#x�#Z�W�zf���}}�/#^x#Ğ</w:t>
      </w:r>
      <w:r>
        <w:br w:type="page"/>
      </w:r>
    </w:p>
    <w:p>
      <w:pPr>
        <w:pStyle w:val="PreformattedText"/>
        <w:bidi w:val="0"/>
        <w:jc w:val="left"/>
        <w:rPr/>
      </w:pPr>
      <w:r>
        <w:rPr/>
        <w:t>񽗇�</w:t>
      </w:r>
      <w:r>
        <w:rPr/>
        <w:t>Go#�N�s��#�K�PX�Os��#�:�V:��#��$����</w:t>
        <w:tab/>
        <w:t>`P)�m�1��#ɶB��6Hh�#�w�#��]�#���</w:t>
        <w:br/>
        <w:t>�'�B�#����# �#����,E�?</w:t>
      </w:r>
      <w:r>
        <w:rPr>
          <w:rtl w:val="true"/>
        </w:rPr>
        <w:t>ڃ</w:t>
      </w:r>
      <w:r>
        <w:rPr/>
        <w:t>��</w:t>
      </w:r>
      <w:r>
        <w:rPr/>
        <w:t>w��#h�#</w:t>
      </w:r>
      <w:r>
        <w:rPr/>
        <w:t>ً</w:t>
      </w:r>
      <w:r>
        <w:rPr/>
        <w:t>ž#</w:t>
      </w:r>
      <w:r>
        <w:rPr/>
        <w:t>ִ�</w:t>
      </w:r>
      <w:r>
        <w:rPr/>
        <w:t>#j�</w:t>
      </w:r>
    </w:p>
    <w:p>
      <w:pPr>
        <w:pStyle w:val="PreformattedText"/>
        <w:bidi w:val="0"/>
        <w:jc w:val="left"/>
        <w:rPr/>
      </w:pPr>
      <w:r>
        <w:rPr/>
        <w:t>�</w:t>
      </w:r>
      <w:r>
        <w:rPr/>
        <w:t>~%~ϣ��"�,��-'\�#�C��kD���,��n��x3�</w:t>
      </w:r>
      <w:r>
        <w:br w:type="page"/>
      </w:r>
    </w:p>
    <w:p>
      <w:pPr>
        <w:pStyle w:val="PreformattedText"/>
        <w:bidi w:val="0"/>
        <w:jc w:val="left"/>
        <w:rPr/>
      </w:pPr>
      <w:r>
        <w:rPr/>
        <w:t>�</w:t>
      </w:r>
      <w:r>
        <w:rPr/>
        <w:t>+�u�_Z�|#��_�?�S�8~��#������#|p�i��8#��#��5a��#�#�|X&lt;%�]#1x��##4�#x����#�u�/þ:�լ�&lt;Q��&amp;�O�#����$���#��&amp;o���+���'�#</w:t>
      </w:r>
      <w:r>
        <w:rPr/>
        <w:t>ׂ</w:t>
      </w:r>
      <w:r>
        <w:rPr/>
        <w:t>|9�#�?��#�����?#&gt;#xѡѾ'�r?#Z���ZO��E�i##�~#h�1�##</w:t>
      </w:r>
      <w:r>
        <w:br w:type="page"/>
      </w:r>
    </w:p>
    <w:p>
      <w:pPr>
        <w:pStyle w:val="PreformattedText"/>
        <w:bidi w:val="0"/>
        <w:jc w:val="left"/>
        <w:rPr/>
      </w:pPr>
      <w:r>
        <w:rPr/>
        <w:t>���</w:t>
      </w:r>
      <w:r>
        <w:rPr/>
        <w:t>࿇</w:t>
      </w:r>
      <w:r>
        <w:rPr/>
        <w:t>#)�#�</w:t>
      </w:r>
      <w:r>
        <w:rPr>
          <w:rtl w:val="true"/>
        </w:rPr>
        <w:t>ݯ</w:t>
      </w:r>
      <w:r>
        <w:rPr/>
        <w:t>�</w:t>
      </w:r>
      <w:r>
        <w:rPr/>
        <w:t>#"#��*AP��@�9�t�QE##�#y�2c,�6[�&amp;3���$N�,k</w:t>
      </w:r>
      <w:r>
        <w:rPr/>
        <w:t>昢��</w:t>
      </w:r>
      <w:r>
        <w:rPr/>
        <w:t>I#�Y�~#��?O�V�6#{�IvT</w:t>
      </w:r>
      <w:r>
        <w:rPr/>
        <w:t>؊</w:t>
      </w:r>
      <w:r>
        <w:rPr/>
        <w:t>#c�YpYe#���C#�Y�#eH�,���N9$�ĞO��_�#�#��##.�#�f���=�</w:t>
      </w:r>
      <w:r>
        <w:br w:type="page"/>
      </w:r>
    </w:p>
    <w:p>
      <w:pPr>
        <w:pStyle w:val="PreformattedText"/>
        <w:bidi w:val="0"/>
        <w:jc w:val="left"/>
        <w:rPr/>
      </w:pPr>
      <w:r>
        <w:rPr/>
        <w:t>|-�g�w���G�_��u</w:t>
      </w:r>
      <w:r>
        <w:rPr/>
        <w:t>߱���</w:t>
      </w:r>
      <w:r>
        <w:rPr/>
        <w:t>_�ǅo��#����#����@�o�?�{��=?�v����##|:���E���#���SӠ�����#xW�^#�7��u�o#�/�&gt;#�����#��ŚΝ��</w:t>
        <w:br/>
        <w:t>�O¾#Ӯu�#����!�.l�#��#�gy�k:Ωyk�izu�����#�K*�#�7�#��</w:t>
        <w:br/>
        <w:t>#��)��������'�#��|G�#�?�&gt;#�#��#�=�#</w:t>
      </w:r>
      <w:r>
        <w:rPr/>
        <w:t>ෛ</w:t>
      </w:r>
      <w:r>
        <w:rPr/>
        <w:t>G�a���</w:t>
      </w:r>
      <w:r>
        <w:rPr>
          <w:rtl w:val="true"/>
        </w:rPr>
        <w:t>׌</w:t>
      </w:r>
      <w:r>
        <w:rPr/>
        <w:t>�</w:t>
      </w:r>
      <w:r>
        <w:rPr/>
        <w:t>{�xO�#������v���#��</w:t>
      </w:r>
      <w:r>
        <w:rPr>
          <w:rtl w:val="true"/>
        </w:rPr>
        <w:t>ߌ�</w:t>
      </w:r>
      <w:r>
        <w:rPr/>
        <w:t>4</w:t>
      </w:r>
      <w:r>
        <w:rPr/>
        <w:t>���#[Z�x��##�#Q_o�#�:�`</w:t>
      </w:r>
      <w:r>
        <w:rPr>
          <w:rtl w:val="true"/>
        </w:rPr>
        <w:t>ߌ</w:t>
      </w:r>
      <w:r>
        <w:rPr/>
        <w:t>��</w:t>
      </w:r>
      <w:r>
        <w:rPr/>
        <w:t>R?���?��gE�#�&gt;4�#�u�+�Z7���#��O�ծ���|F����;�{�zK��ZF��V�V��#O�#]xg᷆5</w:t>
        <w:tab/>
        <w:t>�o�O#�z�#�y�##w�#�/&lt;U�#�����(��##x���##?i�#�#?gM/Ķ:�����0#�#��\��me#����|?����&gt;#��k�#��/�,|+�kF����A��;��oy�jN��H#U�#v=#�</w:t>
      </w:r>
      <w:r>
        <w:rPr>
          <w:rtl w:val="true"/>
        </w:rPr>
        <w:t>ޱ</w:t>
      </w:r>
      <w:r>
        <w:rPr/>
        <w:t>�</w:t>
      </w:r>
      <w:r>
        <w:rPr/>
        <w:t>#(̊C��+#q#�#�</w:t>
        <w:br/>
        <w:t>�#�#�o¿�#�#h���</w:t>
      </w:r>
      <w:r>
        <w:br w:type="page"/>
      </w:r>
    </w:p>
    <w:p>
      <w:pPr>
        <w:pStyle w:val="PreformattedText"/>
        <w:bidi w:val="0"/>
        <w:jc w:val="left"/>
        <w:rPr/>
      </w:pPr>
      <w:r>
        <w:rPr/>
        <w:t>�</w:t>
      </w:r>
      <w:r>
        <w:rPr/>
        <w:t>#�#��#~#�o�OY�#�~#���7�^#�#W�#����#H�4�7O����]KV�##�WQ��y��h#��(#��(#��(#��(#��(#��?��o�Jo�?�0#����_�U U�~�#����</w:t>
      </w:r>
      <w:r>
        <w:rPr>
          <w:rtl w:val="true"/>
        </w:rPr>
        <w:t>߀</w:t>
      </w:r>
      <w:r>
        <w:rPr/>
        <w:t>�`##?���j��@�#��(#��(#��(#��(#��(#��(#��(#��(#��(#��(#��(#��(#��(#��(#��(#��(#��(#��(#��(#��(#��(#����</w:t>
      </w:r>
      <w:r>
        <w:br w:type="page"/>
      </w:r>
    </w:p>
    <w:p>
      <w:pPr>
        <w:pStyle w:val="PreformattedText"/>
        <w:bidi w:val="0"/>
        <w:jc w:val="left"/>
        <w:rPr/>
      </w:pPr>
      <w:r>
        <w:rPr/>
        <w:t>��</w:t>
      </w:r>
      <w:r>
        <w:rPr/>
        <w:t>#���|�#�#���#�#�*��#_���#S�#)M���#f#�O�#Z+�U�#����(#��(#��(#��(#��(#��(#�A��_���)g���#��#�#�#�#���#�_���)g���#��#�#�#�#�#�(�#�(�#�(�#��#��</w:t>
        <w:tab/>
        <w:t>�)�q�</w:t>
      </w:r>
      <w:r>
        <w:rPr>
          <w:rtl w:val="true"/>
        </w:rPr>
        <w:t>ޅ</w:t>
      </w:r>
      <w:r>
        <w:rPr/>
        <w:t>���</w:t>
      </w:r>
      <w:r>
        <w:rPr/>
        <w:t>O�##&gt;&amp;���O�#��_#|#�/�#;�#�&amp;��x�Y�������_�#��G���W]�����}�G�5#N�ʲ���/��#�ӿ�T��F���#�#�o�E�#�(���#�ӿ�T��F���#�#�o�E��#;�##M�#�i���#���#�W�#;�#�#���#�#;�##M�#�i���#���#�W�#;�?�ӿ�T��F���#�#�o�E�#�(���#�ӿ�T��F���#�#�o�E��#;�##M�#�i���#���#�W�#;�#�#���#�#;�##M�#�i���#���#�W�#;����l��##ƞ#�όt�G�#zG�&lt;?�x�K��g��</w:t>
      </w:r>
      <w:r>
        <w:rPr/>
        <w:t>ٗ�</w:t>
      </w:r>
      <w:r>
        <w:rPr/>
        <w:t>^*�ӵ�:�T���7�|u�Þ6�_� ���-g�~1����#j+s���F��{;�##?#h�������#��#F3�#�3�#�AQ�##��#�u�#���fc���*#�#����##�.��#��l��y�#�#G�B��##��#�#�#͙��?� �#�#����#�\��#�c?��?���#D##�#��#_��g�#6g�&lt;�#</w:t>
      </w:r>
      <w:r>
        <w:rPr/>
        <w:t>肠</w:t>
      </w:r>
      <w:r>
        <w:rPr/>
        <w:t>#�#+���!q�#���#ь�#���ǟ�#T�.?�]�1��</w:t>
      </w:r>
      <w:r>
        <w:rPr/>
        <w:t>ٟ���</w:t>
      </w:r>
      <w:r>
        <w:rPr/>
        <w:t>#�</w:t>
        <w:br/>
        <w:t>�?#h�������#��#F3�#�3�#�AQ�##��#�u�#���fc���*#�#���</w:t>
      </w:r>
      <w:r>
        <w:rPr>
          <w:rtl w:val="true"/>
        </w:rPr>
        <w:t>߂</w:t>
      </w:r>
      <w:r>
        <w:rPr/>
        <w:t>��</w:t>
      </w:r>
      <w:r>
        <w:rPr/>
        <w:t>g��##⧅u##x���_���{?#]h��#����^�V�����U�&gt;,���#g?#|~�D~#���o4{[mW�:o��Q�uYo|5g�M�j�ϰ�#?�T��/��#�#?�+�#�V�?�*+���#�*</w:t>
      </w:r>
      <w:r>
        <w:rPr/>
        <w:t>੿�</w:t>
      </w:r>
      <w:r>
        <w:rPr/>
        <w:t>_?`#�:�W�#B�#�#O�#7����#�#�O���#�U�#�</w:t>
        <w:br/>
        <w:t>����</w:t>
        <w:br/>
        <w:t>��*o�#��#�##��#�#ЫG�AS�##M�#���#������#h#�#��������</w:t>
        <w:br/>
        <w:t>��#E��#�#ç�E�*��#���#��##������#X�</w:t>
      </w:r>
      <w:r>
        <w:br w:type="page"/>
      </w:r>
    </w:p>
    <w:p>
      <w:pPr>
        <w:pStyle w:val="PreformattedText"/>
        <w:bidi w:val="0"/>
        <w:jc w:val="left"/>
        <w:rPr/>
      </w:pPr>
      <w:r>
        <w:rPr/>
        <w:t>��</w:t>
      </w:r>
      <w:r>
        <w:rPr/>
        <w:t>#�W��+��#��x��C�=��=F�R��U/�b��/#��_�#�&lt;A���^��\�#�#�|+��WY�]��*[h~1###�xh��Ş#�O��U�o#���^ �_��#�</w:t>
      </w:r>
    </w:p>
    <w:p>
      <w:pPr>
        <w:pStyle w:val="PreformattedText"/>
        <w:bidi w:val="0"/>
        <w:jc w:val="left"/>
        <w:rPr/>
      </w:pPr>
      <w:r>
        <w:rPr/>
        <w:t>g�~1�w�4mGÞ*🊼9����!�ω�=�[Y��#�4-^��J�tmR��Q��#[�#�h.`�$��#��(#��(#��(#��(��#(��#(��#(��#(��#(��#(��#(��#(��#(��#(��#(��#(��#(��#(��#(��#(��#(��#(��#(��#(��#(��#(��#(��#(��#(��#(��#(��#(��#(��#(��#(��#(��#(��#(��#+�O�#���##�#����P�#x�M</w:t>
      </w:r>
      <w:r>
        <w:rPr>
          <w:rtl w:val="true"/>
        </w:rPr>
        <w:t>׵</w:t>
      </w:r>
      <w:r>
        <w:rPr/>
        <w:t>-#\��~"�#���V�uơ#�i#h�#g?#�w0k#�M�д�#�O�5##^h6���N�\�4m+�z�������e~,��_#�O���#��~�#���#��M#�#������W�:|�#��~"�#���Ŝ#�</w:t>
      </w:r>
      <w:r>
        <w:rPr/>
        <w:t>蚭�����</w:t>
      </w:r>
      <w:r>
        <w:rPr/>
        <w:t>~#x�N�X������Bӵ�OH�ou#cL#�##"�z��#�v�</w:t>
      </w:r>
      <w:r>
        <w:rPr/>
        <w:t>袀</w:t>
      </w:r>
      <w:r>
        <w:br w:type="page"/>
      </w:r>
    </w:p>
    <w:p>
      <w:pPr>
        <w:pStyle w:val="PreformattedText"/>
        <w:bidi w:val="0"/>
        <w:jc w:val="left"/>
        <w:rPr/>
      </w:pPr>
      <w:r>
        <w:rPr/>
        <w:t>�</w:t>
      </w:r>
      <w:r>
        <w:rPr/>
        <w:t>#�������(#��(#����}{�?�#Q@##Q@##Q@##Q@###'ͻ9�</w:t>
        <w:tab/>
        <w:t>'#�g#�#&gt;`E�7��#�e�</w:t>
      </w:r>
      <w:r>
        <w:rPr>
          <w:rtl w:val="true"/>
        </w:rPr>
        <w:t>ٯ</w:t>
      </w:r>
      <w:r>
        <w:rPr/>
        <w:t>�</w:t>
      </w:r>
      <w:r>
        <w:rPr/>
        <w:t>w��#����#�#|#����i��#���#�_���^#�}���/#x\�c�����|1��^#�~��^����1;��#8���t&lt;c�#�5���#�'�|3�'�3��&gt;"x#C�|/</w:t>
      </w:r>
      <w:r>
        <w:rPr/>
        <w:t>ை</w:t>
      </w:r>
      <w:r>
        <w:rPr/>
        <w:t>#�#�##x;þ#�k�|#�|1���#��?�xw�����Zw�m#L��m4�'</w:t>
      </w:r>
      <w:r>
        <w:rPr/>
        <w:t>ᦙ�</w:t>
      </w:r>
      <w:r>
        <w:rPr/>
        <w:t>/�#��]2����o�|S#�#��#}UE#P#E#P#E#P#^`</w:t>
      </w:r>
      <w:r>
        <w:rPr>
          <w:rtl w:val="true"/>
        </w:rPr>
        <w:t>݌��</w:t>
      </w:r>
      <w:r>
        <w:rPr>
          <w:rtl w:val="true"/>
        </w:rPr>
        <w:t>#</w:t>
      </w:r>
      <w:r>
        <w:rPr/>
        <w:t>7</w:t>
      </w:r>
      <w:r>
        <w:rPr/>
        <w:t>#�==~����(/��#�#�</w:t>
        <w:tab/>
        <w:t>��/�������&lt;Cw��#x���#Ӽ%��&lt;#?Ŀ�~(�~�k��xg</w:t>
      </w:r>
      <w:r>
        <w:rPr/>
        <w:t>ᧇ</w:t>
      </w:r>
      <w:r>
        <w:rPr/>
        <w:t>|m�#i�)�t�#��?�4(�K#��|?�w��X����A+�#�/g���P�&gt;��?#�i#�K��#�&gt; i� �_�u��#&amp;��#ҿg�#�G�O���e������n��x�W�O��)�</w:t>
      </w:r>
      <w:r>
        <w:rPr>
          <w:rtl w:val="true"/>
        </w:rPr>
        <w:t>ݺ</w:t>
      </w:r>
      <w:r>
        <w:rPr/>
        <w:t>���</w:t>
      </w:r>
      <w:r>
        <w:rPr/>
        <w:t>x�Ǻw�##h�(�u��#�W����K~�</w:t>
      </w:r>
      <w:r>
        <w:rPr>
          <w:rtl w:val="true"/>
        </w:rPr>
        <w:t>ߴ</w:t>
      </w:r>
      <w:r>
        <w:rPr/>
        <w:t>o��WW���Q�i����#�����C�#=��uo�#&amp;�#Ě</w:t>
      </w:r>
      <w:r>
        <w:rPr>
          <w:rtl w:val="true"/>
        </w:rPr>
        <w:t>ߋ</w:t>
      </w:r>
      <w:r>
        <w:rPr/>
        <w:t>Ǆ&lt;#������#�zn��#_�_���t�</w:t>
      </w:r>
    </w:p>
    <w:p>
      <w:pPr>
        <w:pStyle w:val="PreformattedText"/>
        <w:bidi w:val="0"/>
        <w:jc w:val="left"/>
        <w:rPr/>
      </w:pPr>
      <w:r>
        <w:rPr/>
        <w:t>�</w:t>
      </w:r>
      <w:r>
        <w:rPr/>
        <w:t>#�gW��º.�����?��o�#t��s�����#`σ�g�#M#{o#�4�~4x�]���/#y##[Mo#�|#�#�/@[��</w:t>
        <w:tab/>
        <w:t>3x{]��|}�8ѼB�Śi�&gt;��#��#��p�#�.��&amp;��#�H��#�#�#[O�%��#��#���##�"������#�'���#x����|$���R�Z����������#�o</w:t>
        <w:tab/>
        <w:t>���#��</w:t>
        <w:tab/>
        <w:t>����Z���úτ&lt;3#�uo#�</w:t>
      </w:r>
      <w:r>
        <w:br w:type="page"/>
      </w:r>
    </w:p>
    <w:p>
      <w:pPr>
        <w:pStyle w:val="PreformattedText"/>
        <w:bidi w:val="0"/>
        <w:jc w:val="left"/>
        <w:rPr/>
      </w:pPr>
      <w:r>
        <w:rPr/>
        <w:t>h������ψ�#���#p���_�#�����G#���#������`�#�77�(���Z|^�����v#$���h��f�]��#w��&amp;���#hUҼ5�O#�;E�'��i������#4�#xkV�t�#h^ �v��g��5�]_M#��s�:��#����6&gt;</w:t>
        <w:br/>
        <w:t>�]�#���#�o�7{�#|</w:t>
        <w:br/>
        <w:t>���#|W���t)�Ge�o#�:���o#i�~����U��k�j�E��#�</w:t>
      </w:r>
    </w:p>
    <w:p>
      <w:pPr>
        <w:pStyle w:val="PreformattedText"/>
        <w:bidi w:val="0"/>
        <w:jc w:val="left"/>
        <w:rPr/>
      </w:pPr>
      <w:r>
        <w:rPr/>
        <w:t>J�Ƭu�_�_#�w�#��v��5}#MO�~;�#�c��z����&gt;���#E7z��#��I�r&gt;n=0s�O���`#�L</w:t>
      </w:r>
      <w:r>
        <w:rPr>
          <w:rtl w:val="true"/>
        </w:rPr>
        <w:t>޻��</w:t>
      </w:r>
      <w:r>
        <w:rPr>
          <w:rtl w:val="true"/>
        </w:rPr>
        <w:t>?�?�#�</w:t>
      </w:r>
      <w:r>
        <w:rPr/>
        <w:t>4</w:t>
      </w:r>
      <w:r>
        <w:rPr/>
        <w:t>&lt;���`������:q�#�(#�S#D`</w:t>
        <w:br/>
        <w:t>�;�c��ϡ��#E'���}������h#��#�"�</w:t>
        <w:br/>
        <w:t>(��</w:t>
        <w:br/>
        <w:t>(��</w:t>
        <w:br/>
        <w:t>���#��O�o�%?�#�O#��#�uI?b?�j���Ğ#�&lt;%���#���/��k�i##�����#\x��##��V�����:F��</w:t>
      </w:r>
    </w:p>
    <w:p>
      <w:pPr>
        <w:pStyle w:val="PreformattedText"/>
        <w:bidi w:val="0"/>
        <w:jc w:val="left"/>
        <w:rPr/>
      </w:pPr>
      <w:r>
        <w:rPr/>
        <w:t>[Ş#��C����_�U���##��5M#�</w:t>
        <w:tab/>
        <w:t>S�## ���-�##\��#��##�7��&lt;3kga�?�&gt;.������&lt;5�����CԮ�w��=?R��&gt;��O#k��3��5���|%�#��}��{Si������6�</w:t>
        <w:br/>
        <w:t>(��</w:t>
        <w:br/>
        <w:t>(��</w:t>
        <w:br/>
        <w:t>(��</w:t>
        <w:br/>
        <w:t>(��</w:t>
        <w:br/>
        <w:t>(��</w:t>
        <w:br/>
        <w:t>(��?�O�5��x�h/�+�����n���#t?#~КǍ�</w:t>
      </w:r>
    </w:p>
    <w:p>
      <w:pPr>
        <w:pStyle w:val="PreformattedText"/>
        <w:bidi w:val="0"/>
        <w:jc w:val="left"/>
        <w:rPr/>
      </w:pPr>
      <w:r>
        <w:rPr/>
        <w:t>�</w:t>
      </w:r>
      <w:r>
        <w:rPr/>
        <w:t>Y�½K��o��&lt;;d��#�Ğ#�#��g���Mc�#W���W�#�u#</w:t>
        <w:br/>
        <w:t>x�ľ#��y���#�_�|o���</w:t>
      </w:r>
      <w:r>
        <w:rPr/>
        <w:t>뤿</w:t>
      </w:r>
      <w:r>
        <w:rPr/>
        <w:t>t~?���#�##{�</w:t>
      </w:r>
      <w:r>
        <w:rPr>
          <w:rtl w:val="true"/>
        </w:rPr>
        <w:t>ݿ�ߋ</w:t>
      </w:r>
      <w:r>
        <w:rPr/>
        <w:t>�</w:t>
      </w:r>
      <w:r>
        <w:rPr/>
        <w:t>#^��##��?�[~��#�#|G���k�����~#á���#|;�Ѽ#u�#�:ci?#u##�=���.�#�/#��I�_�t#�fMcH����&amp;&gt;#�?�#sȠ#�(�#�(�#�(�#�(�#�(�#�(�#�(�#�(�#�(�#�(�#�(�#�(�#�(�#�(�#�(�#�(�#�(�#�(�#��#��</w:t>
        <w:br/>
        <w:t>xWB���#~іz��$��O��##~</w:t>
        <w:br/>
        <w:t>x�K��ӟ¶~#�#�O#x��</w:t>
      </w:r>
      <w:r>
        <w:rPr>
          <w:rtl w:val="true"/>
        </w:rPr>
        <w:t>چ</w:t>
      </w:r>
      <w:r>
        <w:rPr/>
        <w:t>�</w:t>
      </w:r>
      <w:r>
        <w:rPr/>
        <w:t>c#�#�o�</w:t>
      </w:r>
    </w:p>
    <w:p>
      <w:pPr>
        <w:pStyle w:val="PreformattedText"/>
        <w:bidi w:val="0"/>
        <w:jc w:val="left"/>
        <w:rPr/>
      </w:pPr>
      <w:r>
        <w:rPr/>
        <w:t>KW��&lt;uo�k��sQӯ4�'�p�zV�sc�^k��#���#��Sº��_�#~�w���"�¿�^�)��.��NO</w:t>
        <w:br/>
        <w:t>�xW��#x��:��e.�6�s�</w:t>
      </w:r>
    </w:p>
    <w:p>
      <w:pPr>
        <w:pStyle w:val="PreformattedText"/>
        <w:bidi w:val="0"/>
        <w:jc w:val="left"/>
        <w:rPr/>
      </w:pPr>
      <w:r>
        <w:rPr/>
        <w:t>7V���#o᛫#sNӬ��[Ő�V�s��h_��@##Q@##Q@##Q@##Q@##Q@##Q@##Q@##Q@##Q@##Q@##Q@##Q@##Q@##Q@##Q@##���#�</w:t>
      </w:r>
      <w:r>
        <w:rPr/>
        <w:t>钿</w:t>
      </w:r>
      <w:r>
        <w:rPr/>
        <w:t>x�#����&amp;���#�*O�##?��#��Z|#�K���</w:t>
      </w:r>
      <w:r>
        <w:rPr>
          <w:rtl w:val="true"/>
        </w:rPr>
        <w:t>ߴ</w:t>
      </w:r>
      <w:r>
        <w:rPr/>
        <w:t>W��#ᕸ��#��#</w:t>
      </w:r>
      <w:r>
        <w:br w:type="page"/>
      </w:r>
    </w:p>
    <w:p>
      <w:pPr>
        <w:pStyle w:val="PreformattedText"/>
        <w:bidi w:val="0"/>
        <w:jc w:val="left"/>
        <w:rPr/>
      </w:pPr>
      <w:r>
        <w:rPr/>
        <w:t>����</w:t>
      </w:r>
      <w:r>
        <w:rPr/>
        <w:t>##�|.��m�����/��#</w:t>
      </w:r>
      <w:r>
        <w:rPr>
          <w:rtl w:val="true"/>
        </w:rPr>
        <w:t>־</w:t>
      </w:r>
      <w:r>
        <w:rPr/>
        <w:t>&amp;i�����##;��O</w:t>
        <w:br/>
        <w:t>h��&lt;'�x#_�#���#</w:t>
        <w:br/>
        <w:t>#~#�#�z#��0#�i^=�9�#^�q�������?#bo�+�u�#�.|#���#�#�#���x_�_</w:t>
        <w:br/>
        <w:t>��#�7�#�����</w:t>
      </w:r>
    </w:p>
    <w:p>
      <w:pPr>
        <w:pStyle w:val="PreformattedText"/>
        <w:bidi w:val="0"/>
        <w:jc w:val="left"/>
        <w:rPr/>
      </w:pPr>
      <w:r>
        <w:rPr/>
        <w:t>��</w:t>
      </w:r>
      <w:r>
        <w:rPr/>
        <w:t>#x���Ŧ�e�?��{�&gt;</w:t>
        <w:tab/>
        <w:t>���#|@�w�#�W��{�</w:t>
      </w:r>
      <w:r>
        <w:rPr>
          <w:rtl w:val="true"/>
        </w:rPr>
        <w:t>ڏ</w:t>
      </w:r>
      <w:r>
        <w:rPr/>
        <w:t>�</w:t>
      </w:r>
      <w:r>
        <w:rPr/>
        <w:t>Lum_�c��#�#�R�#�4�#xs�&gt;#�W�#�"iz#�S�8����Ͽ</w:t>
      </w:r>
      <w:r>
        <w:br w:type="page"/>
      </w:r>
    </w:p>
    <w:p>
      <w:pPr>
        <w:pStyle w:val="PreformattedText"/>
        <w:bidi w:val="0"/>
        <w:jc w:val="left"/>
        <w:rPr/>
      </w:pPr>
      <w:r>
        <w:rPr/>
        <w:t>&lt;@�1ѼM�F��M�#�|Eu�_#���π���:O�&lt;G��#�����?����#h�##&lt;/�}#�</w:t>
      </w:r>
      <w:r>
        <w:rPr>
          <w:rtl w:val="true"/>
        </w:rPr>
        <w:t>߁</w:t>
      </w:r>
      <w:r>
        <w:rPr/>
        <w:t>��</w:t>
      </w:r>
    </w:p>
    <w:p>
      <w:pPr>
        <w:pStyle w:val="PreformattedText"/>
        <w:bidi w:val="0"/>
        <w:jc w:val="left"/>
        <w:rPr/>
      </w:pPr>
      <w:r>
        <w:rPr/>
        <w:t>#�����8��������_�#H�&lt;t�@nA#�#�9����0�#�g�#��&gt;6�W�|_�~�Z</w:t>
      </w:r>
    </w:p>
    <w:p>
      <w:pPr>
        <w:pStyle w:val="PreformattedText"/>
        <w:bidi w:val="0"/>
        <w:jc w:val="left"/>
        <w:rPr/>
      </w:pPr>
      <w:r>
        <w:rPr/>
        <w:t>����</w:t>
      </w:r>
      <w:r>
        <w:rPr/>
        <w:t>{\�#�m�O���ǀ&lt;'c�����um�#x#�#��#��#oo%#O�|#��##�#4}#H�t}?Nӗ�j�#��?������#���n_��#�#�#���#�##�/���K�#</w:t>
      </w:r>
      <w:r>
        <w:rPr/>
        <w:t>牴</w:t>
      </w:r>
      <w:r>
        <w:rPr/>
        <w:t>?#�#Z��#�,�#fo#��u?�</w:t>
      </w:r>
      <w:r>
        <w:rPr>
          <w:rtl w:val="true"/>
        </w:rPr>
        <w:t>ڿ�</w:t>
      </w:r>
      <w:r>
        <w:rPr/>
        <w:t>4</w:t>
      </w:r>
      <w:r>
        <w:rPr/>
        <w:t>��+�##&lt;�/#��ǿ��#?#|c�/#x#B�I��#� #�###�G��##QE##QE##QE##QE##QE##QE##QE##QE##W���#��^,�W��#��##4#���#���/����#��:Σ�i�#����#���W�#�����#��</w:t>
      </w:r>
      <w:r>
        <w:rPr>
          <w:rtl w:val="true"/>
        </w:rPr>
        <w:t>׍</w:t>
      </w:r>
      <w:r>
        <w:rPr/>
        <w:t>�</w:t>
      </w:r>
      <w:r>
        <w:rPr/>
        <w:t>i�##���&lt;Vzt�*�g��C-�j���yu�\�����c��/#��##?�#5</w:t>
      </w:r>
    </w:p>
    <w:p>
      <w:pPr>
        <w:pStyle w:val="PreformattedText"/>
        <w:bidi w:val="0"/>
        <w:jc w:val="left"/>
        <w:rPr/>
      </w:pPr>
      <w:r>
        <w:rPr/>
        <w:t>w�#</w:t>
      </w:r>
      <w:r>
        <w:br w:type="page"/>
      </w:r>
    </w:p>
    <w:p>
      <w:pPr>
        <w:pStyle w:val="PreformattedText"/>
        <w:bidi w:val="0"/>
        <w:jc w:val="left"/>
        <w:rPr/>
      </w:pPr>
      <w:r>
        <w:rPr/>
        <w:t>�</w:t>
      </w:r>
      <w:r>
        <w:rPr/>
        <w:t>#�@��~)xG�?</w:t>
      </w:r>
      <w:r>
        <w:rPr/>
        <w:t>ٚ</w:t>
      </w:r>
      <w:r>
        <w:rPr/>
        <w:t>&lt;_�#;���ϋ�#����#l����#�#�H�?�;�n����</w:t>
      </w:r>
      <w:r>
        <w:rPr/>
        <w:t>귺</w:t>
      </w:r>
      <w:r>
        <w:rPr/>
        <w:t>&gt;��##�</w:t>
      </w:r>
      <w:r>
        <w:rPr>
          <w:rtl w:val="true"/>
        </w:rPr>
        <w:t>ڴ</w:t>
      </w:r>
      <w:r>
        <w:rPr/>
        <w:t>-?L���Es��w�QE##QE#q�,�͗��/�#j����F�g�u</w:t>
      </w:r>
      <w:r>
        <w:br w:type="page"/>
      </w:r>
    </w:p>
    <w:p>
      <w:pPr>
        <w:pStyle w:val="PreformattedText"/>
        <w:bidi w:val="0"/>
        <w:jc w:val="left"/>
        <w:rPr/>
      </w:pPr>
      <w:r>
        <w:rPr/>
        <w:t>jw^#�g��#�=;[���{��</w:t>
      </w:r>
    </w:p>
    <w:p>
      <w:pPr>
        <w:pStyle w:val="PreformattedText"/>
        <w:bidi w:val="0"/>
        <w:jc w:val="left"/>
        <w:rPr/>
      </w:pPr>
      <w:r>
        <w:rPr/>
        <w:t>���</w:t>
      </w:r>
      <w:r>
        <w:rPr/>
        <w:t>:</w:t>
      </w:r>
      <w:r>
        <w:rPr>
          <w:rtl w:val="true"/>
        </w:rPr>
        <w:t>߇</w:t>
      </w:r>
      <w:r>
        <w:rPr/>
        <w:t>|i�z;#ƓG񇃼E����z����Ɨ�i�|��'�1�.~ѿ���#S��E�[��##�&amp;i#��9��#�J:������#��#�</w:t>
      </w:r>
      <w:r>
        <w:br w:type="page"/>
      </w:r>
    </w:p>
    <w:p>
      <w:pPr>
        <w:pStyle w:val="PreformattedText"/>
        <w:bidi w:val="0"/>
        <w:jc w:val="left"/>
        <w:rPr/>
      </w:pPr>
      <w:r>
        <w:rPr/>
        <w:t>�</w:t>
      </w:r>
      <w:r>
        <w:rPr/>
        <w:t>�#��G\�ǈ4�##�@�F��_#x��{�|)�m_M#J�#v�8S�G@1�J�(?��#�#����~</w:t>
      </w:r>
    </w:p>
    <w:p>
      <w:pPr>
        <w:pStyle w:val="PreformattedText"/>
        <w:bidi w:val="0"/>
        <w:jc w:val="left"/>
        <w:rPr/>
      </w:pPr>
      <w:r>
        <w:rPr/>
        <w:t>�</w:t>
      </w:r>
      <w:r>
        <w:rPr/>
        <w:t>#��~#C�#�_</w:t>
        <w:tab/>
        <w:t>�d_#|ZO��##�ȴ#��#�&gt;#��ǁ�{Ϗ�#�,&lt;##��I��;##�#f|s���</w:t>
      </w:r>
      <w:r>
        <w:rPr/>
        <w:t>牴�</w:t>
      </w:r>
      <w:r>
        <w:rPr/>
        <w:t>#xOþ#��#�gw�o�##�</w:t>
      </w:r>
      <w:r>
        <w:rPr>
          <w:rtl w:val="true"/>
        </w:rPr>
        <w:t>ڎ</w:t>
      </w:r>
      <w:r>
        <w:rPr/>
        <w:t>A�#����������#���#�'#�m����3�x�+�#k�=�ğ#h�!��</w:t>
      </w:r>
      <w:r>
        <w:rPr/>
        <w:t>݇</w:t>
      </w:r>
      <w:r>
        <w:rPr/>
        <w:t>ƿ�wZ�{�#���//�?#�cB�����a#��x_���O#�x�G�4�|e�#j�_�#~^�����8##q</w:t>
      </w:r>
      <w:r>
        <w:rPr>
          <w:rtl w:val="true"/>
        </w:rPr>
        <w:t>ۯ</w:t>
      </w:r>
      <w:r>
        <w:rPr/>
        <w:t>#�)���N�#��dg�@#��n�#1��N��##������4w�</w:t>
        <w:br/>
        <w:t>'�~�</w:t>
      </w:r>
      <w:r>
        <w:rPr/>
        <w:t>߰���</w:t>
      </w:r>
      <w:r>
        <w:rPr/>
        <w:t>{�3�Ɓ�~�#�7���#�&gt;#�5_#�|M����O�n�#�����ZΫe�#|&lt;�&lt;U�SK��|t�#�W��#�#��o</w:t>
      </w:r>
      <w:r>
        <w:br w:type="page"/>
      </w:r>
    </w:p>
    <w:p>
      <w:pPr>
        <w:pStyle w:val="PreformattedText"/>
        <w:bidi w:val="0"/>
        <w:jc w:val="left"/>
        <w:rPr/>
      </w:pPr>
      <w:r>
        <w:rPr/>
        <w:t>##�'T����@#5�n3��N���?��##̣.s�p#9'��#a�S��!_�U?</w:t>
      </w:r>
      <w:r>
        <w:rPr>
          <w:rtl w:val="true"/>
        </w:rPr>
        <w:t>ڏ</w:t>
      </w:r>
      <w:r>
        <w:rPr/>
        <w:t>�</w:t>
      </w:r>
      <w:r>
        <w:rPr/>
        <w:t>#G�</w:t>
        <w:br/>
        <w:t>7�g~��~9�#���/�?#�{�#</w:t>
        <w:br/>
        <w:t>�Ɵ���#5��&gt;#�#�?��##���#��Ѧ�#�t�&lt;G�X���X}�Ɔ�ŷ:����;�#��#�R?�7�#���#��</w:t>
      </w:r>
      <w:r>
        <w:rPr/>
        <w:t>ٍ</w:t>
      </w:r>
      <w:r>
        <w:rPr/>
        <w:t>&gt; x#�</w:t>
      </w:r>
      <w:r>
        <w:rPr>
          <w:rtl w:val="true"/>
        </w:rPr>
        <w:t>ߵ</w:t>
      </w:r>
      <w:r>
        <w:rPr/>
        <w:t>7</w:t>
      </w:r>
      <w:r>
        <w:rPr/>
        <w:t>�</w:t>
      </w:r>
    </w:p>
    <w:p>
      <w:pPr>
        <w:pStyle w:val="PreformattedText"/>
        <w:bidi w:val="0"/>
        <w:jc w:val="left"/>
        <w:rPr/>
      </w:pPr>
      <w:r>
        <w:rPr/>
        <w:t>o�v��E�k�7w#O��#h�#��&lt;S��w�]�����?#�#���&gt;#j#�:��&lt;#�#��,�~�����#�4��#�(�#�(�#�(�#����#�</w:t>
        <w:tab/>
        <w:t>W�-�#�h�#�G?c#</w:t>
      </w:r>
      <w:r>
        <w:rPr/>
        <w:t>٢</w:t>
      </w:r>
      <w:r>
        <w:rPr/>
        <w:t>����</w:t>
      </w:r>
      <w:r>
        <w:rPr/>
        <w:t>%�+��#��j�+�#o�C���#�;TO#��#�RE�#</w:t>
        <w:br/>
        <w:t>�zw�w�/</w:t>
        <w:br/>
        <w:t>��#V�#�o^����&gt;�</w:t>
      </w:r>
      <w:r>
        <w:rPr/>
        <w:t>௵</w:t>
      </w:r>
      <w:r>
        <w:rPr/>
        <w:t>x��E���#o�#(��#(��#(��#(��#(��#(��#j��#����;K##ʶ�u</w:t>
      </w:r>
      <w:r>
        <w:rPr/>
        <w:t>ܹ��̼</w:t>
      </w:r>
      <w:r>
        <w:rPr/>
        <w:t>d3)#�E##�\��t��#k¿�?�O</w:t>
      </w:r>
    </w:p>
    <w:p>
      <w:pPr>
        <w:pStyle w:val="PreformattedText"/>
        <w:bidi w:val="0"/>
        <w:jc w:val="left"/>
        <w:rPr/>
      </w:pPr>
      <w:r>
        <w:rPr/>
        <w:t>��</w:t>
      </w:r>
      <w:r>
        <w:rPr/>
        <w:t>_����##�#�&lt;���Ao�/#�#C�#�#������ �u#</w:t>
      </w:r>
    </w:p>
    <w:p>
      <w:pPr>
        <w:pStyle w:val="PreformattedText"/>
        <w:bidi w:val="0"/>
        <w:jc w:val="left"/>
        <w:rPr/>
      </w:pPr>
      <w:r>
        <w:rPr/>
        <w:t>x#���]υ~#�B�O�.�[��#�z��&lt;?�#h##|,��</w:t>
      </w:r>
      <w:r>
        <w:br w:type="page"/>
      </w:r>
    </w:p>
    <w:p>
      <w:pPr>
        <w:pStyle w:val="PreformattedText"/>
        <w:bidi w:val="0"/>
        <w:jc w:val="left"/>
        <w:rPr/>
      </w:pPr>
      <w:r>
        <w:rPr/>
        <w:t>&lt;#�##|#y��W����?�O���#�r���.|j���#�q���#��E��/��</w:t>
      </w:r>
      <w:r>
        <w:br w:type="page"/>
      </w:r>
    </w:p>
    <w:p>
      <w:pPr>
        <w:pStyle w:val="PreformattedText"/>
        <w:bidi w:val="0"/>
        <w:jc w:val="left"/>
        <w:rPr/>
      </w:pPr>
      <w:r>
        <w:rPr/>
        <w:t>j��4#xDx�A�G���#�#_�J��ÿ#�##�ǅ|u��#x���[�&amp;�#�#�##:�#�z|S�#�_~�?#?do�Z��%���c�����+?</w:t>
        <w:br/>
        <w:t>���^#���Ŷ+��G��#��E#��&lt;!�[-#W�o�&lt;+�O�^?�#��_#�#�%&gt;�z#�_�#��#/��#��#�x��</w:t>
        <w:softHyphen/>
        <w:t>�+�d��#���-��J��ώ���#w�#����#����a���że���?#j����&gt;#h� ��-�'���y</w:t>
      </w:r>
      <w:r>
        <w:rPr/>
        <w:t>࿊</w:t>
      </w:r>
      <w:r>
        <w:rPr/>
        <w:t>_#�</w:t>
      </w:r>
      <w:r>
        <w:rPr>
          <w:rtl w:val="true"/>
        </w:rPr>
        <w:t>׿</w:t>
      </w:r>
      <w:r>
        <w:rPr/>
        <w:t>�</w:t>
      </w:r>
      <w:r>
        <w:rPr/>
        <w:t>?�##�p�Y���W��w�#��#�#�</w:t>
      </w:r>
      <w:r>
        <w:rPr>
          <w:rtl w:val="true"/>
        </w:rPr>
        <w:t>ߊ</w:t>
      </w:r>
      <w:r>
        <w:rPr/>
        <w:t>?#�L4�cE#"�/�##�,���4o#��N���#k�V��#��sJ�5�#�}�S���b��?�F��#�</w:t>
      </w:r>
    </w:p>
    <w:p>
      <w:pPr>
        <w:pStyle w:val="PreformattedText"/>
        <w:bidi w:val="0"/>
        <w:jc w:val="left"/>
        <w:rPr/>
      </w:pPr>
      <w:r>
        <w:rPr/>
        <w:t>0�#��x����#��&amp;�O����f��#��u��u</w:t>
      </w:r>
      <w:r>
        <w:rPr/>
        <w:t>֑</w:t>
      </w:r>
    </w:p>
    <w:p>
      <w:pPr>
        <w:pStyle w:val="PreformattedText"/>
        <w:bidi w:val="0"/>
        <w:jc w:val="left"/>
        <w:rPr/>
      </w:pPr>
      <w:r>
        <w:rPr/>
        <w:t>����</w:t>
      </w:r>
      <w:r>
        <w:rPr/>
        <w:t>;P�&gt;&amp;��'�#��Ś#�{��ǤO#h��#t�3ŷ~"��u�#�'�~#����+⮽�##����(#��(#��#�*��#��6�#�K�#��#'��#�6��|I��#W��O�s�2_7��&amp;}�X��Ε{�/#��</w:t>
      </w:r>
      <w:r>
        <w:rPr>
          <w:rtl w:val="true"/>
        </w:rPr>
        <w:t>߇</w:t>
      </w:r>
      <w:r>
        <w:rPr/>
        <w:t>�</w:t>
      </w:r>
      <w:r>
        <w:rPr/>
        <w:t>#�?��#����##}��[G���_�U�#���?#�##����#��?��#</w:t>
        <w:br/>
        <w:t>�=��#�.�1xƟ#|i��#���d|#�^��?</w:t>
        <w:br/>
        <w:t>�+����S��Ǐ�1{y��#5�"�&amp;�Oſ</w:t>
      </w:r>
      <w:r>
        <w:br w:type="page"/>
      </w:r>
    </w:p>
    <w:p>
      <w:pPr>
        <w:pStyle w:val="PreformattedText"/>
        <w:bidi w:val="0"/>
        <w:jc w:val="left"/>
        <w:rPr/>
      </w:pPr>
      <w:r>
        <w:rPr/>
        <w:t>jWzw�=:��~#Ԯ&gt;;O��#��#Ş,�W�|U�o#x��� 񧍼i�</w:t>
      </w:r>
    </w:p>
    <w:p>
      <w:pPr>
        <w:pStyle w:val="PreformattedText"/>
        <w:bidi w:val="0"/>
        <w:jc w:val="left"/>
        <w:rPr/>
      </w:pPr>
      <w:r>
        <w:rPr/>
        <w:t>gŞ1�5�G�~*�g��G���#!�7��C�\�j���5�^��T�u�R��Q�5#�����g�V#��#�</w:t>
        <w:br/>
        <w:t>#�##f���#</w:t>
      </w:r>
      <w:r>
        <w:rPr/>
        <w:t>ঞ</w:t>
      </w:r>
      <w:r>
        <w:rPr/>
        <w:t>*�X��~:���~#��#� �w��</w:t>
        <w:tab/>
        <w:t>��/�#����|gu�����</w:t>
      </w:r>
    </w:p>
    <w:p>
      <w:pPr>
        <w:pStyle w:val="PreformattedText"/>
        <w:bidi w:val="0"/>
        <w:jc w:val="left"/>
        <w:rPr/>
      </w:pPr>
      <w:r>
        <w:rPr/>
        <w:t>#e�uO#xOH�#�|N��4��{���=⟈�#�����##�xK�^*�3�_#�g�#4�&lt;A�xO��#𞍨���^,�W��+m#��#�</w:t>
      </w:r>
      <w:r>
        <w:rPr/>
        <w:t>ׇ�</w:t>
      </w:r>
      <w:r>
        <w:rPr/>
        <w:t>{k�[]�#���Ziz6����j:��umeem=��D�#�G��E#�77���#���1������(O�b��#z#��#</w:t>
      </w:r>
      <w:r>
        <w:rPr/>
        <w:t>߭</w:t>
      </w:r>
      <w:r>
        <w:rPr/>
        <w:t>տ�?��&gt;����5��#f�#��{W������</w:t>
      </w:r>
    </w:p>
    <w:p>
      <w:pPr>
        <w:pStyle w:val="PreformattedText"/>
        <w:bidi w:val="0"/>
        <w:jc w:val="left"/>
        <w:rPr/>
      </w:pPr>
      <w:r>
        <w:rPr/>
        <w:t>"����KƷ###���Zo</w:t>
      </w:r>
    </w:p>
    <w:p>
      <w:pPr>
        <w:pStyle w:val="PreformattedText"/>
        <w:bidi w:val="0"/>
        <w:jc w:val="left"/>
        <w:rPr/>
      </w:pPr>
      <w:r>
        <w:rPr/>
        <w:t>�</w:t>
      </w:r>
      <w:r>
        <w:rPr/>
        <w:t>#&lt;Q����#</w:t>
      </w:r>
      <w:r>
        <w:br w:type="page"/>
      </w:r>
    </w:p>
    <w:p>
      <w:pPr>
        <w:pStyle w:val="PreformattedText"/>
        <w:bidi w:val="0"/>
        <w:jc w:val="left"/>
        <w:rPr/>
      </w:pPr>
      <w:r>
        <w:rPr/>
        <w:t>lo�����kF����#��?�#</w:t>
        <w:tab/>
        <w:t>� h~-�� xg�?#c�###'�&lt;U�D�&amp;��+����-n�U��G�Gž*����x�_</w:t>
        <w:br/>
        <w:t>u�</w:t>
        <w:br/>
        <w:t>�?</w:t>
        <w:br/>
        <w:t>5�#</w:t>
      </w:r>
      <w:r>
        <w:rPr/>
        <w:t>㏅</w:t>
      </w:r>
      <w:r>
        <w:rPr/>
        <w:t>&lt;}�/#��#N��&lt;'�?</w:t>
        <w:br/>
        <w:t>�#¾#�/�|3��##�'�~#Ѽ'��#xOFӼ9�_</w:t>
        <w:tab/>
        <w:t>�WÚu����</w:t>
      </w:r>
      <w:r>
        <w:br w:type="page"/>
      </w:r>
    </w:p>
    <w:p>
      <w:pPr>
        <w:pStyle w:val="PreformattedText"/>
        <w:bidi w:val="0"/>
        <w:jc w:val="left"/>
        <w:rPr/>
      </w:pPr>
      <w:r>
        <w:rPr/>
        <w:t>�</w:t>
      </w:r>
      <w:r>
        <w:rPr/>
        <w:t>g��=�����B�,���#F���t�/N�������#�P##��f�������_�\�)��#d|2�#��#@�#�|�##Xk:��E�#ύ|]�##���#�#&gt; x�]W�?#|I��{H�#���~"�#������s�##P#E##�M##�H# #A###9##A#pA#</w:t>
      </w:r>
    </w:p>
    <w:p>
      <w:pPr>
        <w:pStyle w:val="PreformattedText"/>
        <w:bidi w:val="0"/>
        <w:jc w:val="left"/>
        <w:rPr/>
      </w:pPr>
      <w:r>
        <w:rPr/>
        <w:t>#t?���:Tp���$���H�VU*#|��.r0��#A���M_0~�#�#�����_���#���#���#�ѼC/����5�#Q�|A�����,�α#WV�x��~6��&lt;]�[kzf��]KQ�-��#�g��#��&lt;=��?E#�7�#O�</w:t>
        <w:tab/>
        <w:t>���</w:t>
        <w:tab/>
        <w:t>C�\x��[����Ɩ��~��O�/��#h-t�#�G�x�A𯍮|.u-SW�#�#W�&lt;7��#k�WS�&gt;*�</w:t>
      </w:r>
      <w:r>
        <w:rPr/>
        <w:t>沚</w:t>
      </w:r>
      <w:r>
        <w:rPr/>
        <w:t>#��O#��_#���#�?#�2��_#~#�����/#|+����#����:���&amp;��j)#ō�͝��</w:t>
      </w:r>
      <w:r>
        <w:rPr/>
        <w:t>摮�</w:t>
      </w:r>
      <w:r>
        <w:rPr/>
        <w:t>]�/5##���~!ӵo</w:t>
        <w:br/>
        <w:t>��º���O#��φ��SK��#W��9;�</w:t>
        <w:tab/>
        <w:t>Y��I`�#x���#�#��X��&gt;#��ŏ������*����u�x_T���y|#�#x���� ����#Y���D��=g⫟��#�q�����~#�|c�#�E�g��U�/#x���:�ψ&lt;#�o#��Y�|#��#Q�</w:t>
      </w:r>
      <w:r>
        <w:rPr/>
        <w:t>犼</w:t>
      </w:r>
      <w:r>
        <w:rPr/>
        <w:t>'�#j7:?�|3�o#k#�z���</w:t>
      </w:r>
    </w:p>
    <w:p>
      <w:pPr>
        <w:pStyle w:val="PreformattedText"/>
        <w:bidi w:val="0"/>
        <w:jc w:val="left"/>
        <w:rPr/>
      </w:pPr>
      <w:r>
        <w:rPr/>
        <w:t>#W�����#T���t�F�����#�%�@?�{�</w:t>
        <w:tab/>
        <w:t>#�##%�#�#;�"�q�K�[�#Ǻw�&gt;#~ў#���υ4�#�ў#������Z#�-u}k�CP�#��%z7��#jV�1�]��!#(����N���o��9�~�W���#�#��:��#����&lt;m�[�s�2�u##�?�N�����I�ρu##�6?#��##�*�]�Ğ&lt;�#$�Ư��^x'Ś</w:t>
      </w:r>
      <w:r>
        <w:rPr/>
        <w:t>ֵ�</w:t>
      </w:r>
      <w:r>
        <w:rPr/>
        <w:t>_#�M�y��_#��###��O�#�&lt;-��</w:t>
        <w:br/>
        <w:t>�k�^#�/��i��#xF�g��c�=gN�#��Y�_#���Ǉ�K�#��7�F���{H���4mgK��ӵ=:�����{Y��:</w:t>
        <w:br/>
        <w:t>( #�#�4P#E#P#E#P#E#P#_���##��+��#P��#k�</w:t>
      </w:r>
      <w:r>
        <w:rPr>
          <w:rtl w:val="true"/>
        </w:rPr>
        <w:t>׆</w:t>
      </w:r>
      <w:r>
        <w:rPr/>
        <w:t>u</w:t>
      </w:r>
      <w:r>
        <w:rPr/>
        <w:t>뛯</w:t>
      </w:r>
      <w:r>
        <w:rPr/>
        <w:t>#x���</w:t>
        <w:br/>
        <w:t>?l���W���]F���#�w��#�z-#|=�h�#���g�����#gP�|/</w:t>
      </w:r>
      <w:r>
        <w:rPr/>
        <w:t>⻿�</w:t>
      </w:r>
      <w:r>
        <w:rPr/>
        <w:t>ZW��#s�?#x��#��</w:t>
        <w:br/>
        <w:t>�#�c�w�~8|-���[⎆|O����#�&lt;e��'�Ʃ���&gt;#��#�u/</w:t>
        <w:tab/>
        <w:t>��C#</w:t>
      </w:r>
      <w:r>
        <w:rPr/>
        <w:t>ׇ</w:t>
      </w:r>
      <w:r>
        <w:rPr/>
        <w:t>u</w:t>
      </w:r>
    </w:p>
    <w:p>
      <w:pPr>
        <w:pStyle w:val="PreformattedText"/>
        <w:bidi w:val="0"/>
        <w:jc w:val="left"/>
        <w:rPr/>
      </w:pPr>
      <w:r>
        <w:rPr/>
        <w:t>#�:Aռ?�j##Tеm3Y�����/Q���#��?�#����5#�</w:t>
        <w:br/>
        <w:t>�����N��#�E��o���t|@�4��KW����*_�:��R����#x7�z#���?/�/##_�G��Ĺ��</w:t>
      </w:r>
      <w:r>
        <w:rPr>
          <w:rtl w:val="true"/>
        </w:rPr>
        <w:t>މ</w:t>
      </w:r>
      <w:r>
        <w:rPr/>
        <w:t>uq��7�&lt;E�#@�g��OF�#�#�##�</w:t>
        <w:tab/>
        <w:t>#��$#�q###x��?���k���#�#g?�z</w:t>
      </w:r>
      <w:r>
        <w:rPr/>
        <w:t>恨����</w:t>
      </w:r>
      <w:r>
        <w:rPr/>
        <w:t>#���/4�sᏎu�t-+�:��#�w)���f�-ĺv��_#�6��w��#��|G��}��</w:t>
        <w:br/>
        <w:t>#�#�+�#�#�O�#���'�</w:t>
      </w:r>
      <w:r>
        <w:rPr/>
        <w:t>߱</w:t>
      </w:r>
      <w:r>
        <w:rPr/>
        <w:t>#�!�'�#ď����#��◇|y�</w:t>
        <w:br/>
        <w:t>��~;�#ů���#1Ф�]�ů#x��7���#�##~"I�{�3X#</w:t>
      </w:r>
      <w:r>
        <w:br w:type="page"/>
      </w:r>
    </w:p>
    <w:p>
      <w:pPr>
        <w:pStyle w:val="PreformattedText"/>
        <w:bidi w:val="0"/>
        <w:jc w:val="left"/>
        <w:rPr/>
      </w:pPr>
      <w:r>
        <w:rPr/>
        <w:t>���</w:t>
      </w:r>
      <w:r>
        <w:rPr/>
        <w:t>Y�|#Ӽ#���o</w:t>
      </w:r>
    </w:p>
    <w:p>
      <w:pPr>
        <w:pStyle w:val="PreformattedText"/>
        <w:bidi w:val="0"/>
        <w:jc w:val="left"/>
        <w:rPr/>
      </w:pPr>
      <w:r>
        <w:rPr/>
        <w:t>|F��#���</w:t>
        <w:br/>
        <w:t>(��</w:t>
        <w:br/>
        <w:t>(��</w:t>
        <w:br/>
        <w:t>(��</w:t>
        <w:br/>
        <w:t>(��#ːpJ�##��NF#��#Ey�ş��##�#���#�5����?</w:t>
        <w:br/>
        <w:t>��·^*�y�O�_#�6�$ҧ�n�/</w:t>
      </w:r>
      <w:r>
        <w:br w:type="page"/>
      </w:r>
    </w:p>
    <w:p>
      <w:pPr>
        <w:pStyle w:val="PreformattedText"/>
        <w:bidi w:val="0"/>
        <w:jc w:val="left"/>
        <w:rPr/>
      </w:pPr>
      <w:r>
        <w:rPr/>
        <w:t>x�MX�A�/#YCp�#'�&lt;5�i^"�5(��}#S��--n���(#��?j/�3c���տ�~"� ��&lt;/��~4��~!x�^Կj/#x�[_#�#���sO��&gt;!�W��&lt;ew�A����#���T��Y</w:t>
      </w:r>
      <w:r>
        <w:rPr/>
        <w:t>ᯉ�</w:t>
      </w:r>
      <w:r>
        <w:rPr/>
        <w:t>#�&lt;E.��O#x;Z��w�:�Y�Y</w:t>
      </w:r>
      <w:r>
        <w:rPr/>
        <w:t>㟂</w:t>
      </w:r>
      <w:r>
        <w:rPr/>
        <w:t>?#�%�#���7�~$�#��#��#�E�����##���Z����_�&amp;��CS������i7�?�Z#���#��#��OQ�</w:t>
        <w:br/>
        <w:t>�'��d##���7��`���v�#S�2?�_�9��##�##��s�#�A�a�#�#O��###'�</w:t>
      </w:r>
      <w:r>
        <w:rPr/>
        <w:t></w:t>
      </w:r>
      <w:r>
        <w:rPr/>
        <w:t>٣</w:t>
      </w:r>
      <w:r>
        <w:rPr/>
        <w:t>���</w:t>
      </w:r>
      <w:r>
        <w:rPr/>
        <w:t>o�����&gt;&lt;��}{u���Z#�?#�&gt;0���?�_#�u#�Z����[ǿ#t��X�*�𝴿��#�#_�#�J��*��!�##���l�3�#�_#x#�_��#�πZ</w:t>
      </w:r>
      <w:r>
        <w:rPr/>
        <w:t>֯</w:t>
      </w:r>
      <w:r>
        <w:rPr/>
        <w:t>w��#��l&amp;���M�.���_</w:t>
      </w:r>
      <w:r>
        <w:br w:type="page"/>
      </w:r>
    </w:p>
    <w:p>
      <w:pPr>
        <w:pStyle w:val="PreformattedText"/>
        <w:bidi w:val="0"/>
        <w:jc w:val="left"/>
        <w:rPr/>
      </w:pPr>
      <w:r>
        <w:rPr/>
        <w:t>x��K����##&gt;'X</w:t>
      </w:r>
      <w:r>
        <w:rPr/>
        <w:t>隖��</w:t>
      </w:r>
      <w:r>
        <w:rPr/>
        <w:t>#b�R�}+�##�O�9��</w:t>
      </w:r>
      <w:r>
        <w:rPr>
          <w:rtl w:val="true"/>
        </w:rPr>
        <w:t>ڻ</w:t>
      </w:r>
      <w:r>
        <w:rPr>
          <w:rtl w:val="true"/>
        </w:rPr>
        <w:t>#�</w:t>
      </w:r>
      <w:r>
        <w:rPr/>
        <w:t>3</w:t>
      </w:r>
      <w:r>
        <w:rPr>
          <w:rtl w:val="true"/>
        </w:rPr>
        <w:t>�=�^</w:t>
      </w:r>
      <w:r>
        <w:rPr/>
        <w:t>3</w:t>
      </w:r>
      <w:r>
        <w:rPr/>
        <w:t>�#�#���#��##�w�� xgÞ:�7��/#�'ƺ#���#��Λ�/</w:t>
        <w:br/>
        <w:t>��$�m��#��Þ!�o/��oC�#�{a�h����K�j�U</w:t>
      </w:r>
      <w:r>
        <w:rPr>
          <w:rtl w:val="true"/>
        </w:rPr>
        <w:t>ݞ</w:t>
      </w:r>
      <w:r>
        <w:rPr/>
        <w:t>�����</w:t>
      </w:r>
      <w:r>
        <w:rPr/>
        <w:t>+�"�#�S�Z����a�##�������#��� �}���RK�#����#�?�O�~"����#�</w:t>
      </w:r>
      <w:r>
        <w:rPr/>
        <w:t>ֱ</w:t>
      </w:r>
      <w:r>
        <w:rPr/>
        <w:t>{��#h�#��/����&amp;Ԭ[�ɦx�N�l�W�#�_</w:t>
        <w:br/>
        <w:t>�.5#�ad-�`�=#�</w:t>
      </w:r>
      <w:r>
        <w:rPr/>
        <w:t>뜞</w:t>
      </w:r>
      <w:r>
        <w:rPr/>
        <w:t>s��@#�#�+�|?��M/��п�_�=��g�#x���\mc�r��#M~����G���o#|#��8��#xf�h^</w:t>
        <w:tab/>
        <w:t>�5M_�&gt;?#i��||���Yu_#x�ŭ�#�#�#�#t�#�W���##��#�N��#�#��-��=#��#|Z���cĚe�</w:t>
      </w:r>
      <w:r>
        <w:rPr>
          <w:rtl w:val="true"/>
        </w:rPr>
        <w:t>ک</w:t>
      </w:r>
      <w:r>
        <w:rPr/>
        <w:t>�</w:t>
      </w:r>
      <w:r>
        <w:rPr/>
        <w:t>M</w:t>
      </w:r>
      <w:r>
        <w:rPr>
          <w:rtl w:val="true"/>
        </w:rPr>
        <w:t>ߊ</w:t>
      </w:r>
      <w:r>
        <w:rPr/>
        <w:t>h##x7�&gt;</w:t>
      </w:r>
      <w:r>
        <w:br w:type="page"/>
      </w:r>
    </w:p>
    <w:p>
      <w:pPr>
        <w:pStyle w:val="PreformattedText"/>
        <w:bidi w:val="0"/>
        <w:jc w:val="left"/>
        <w:rPr/>
      </w:pPr>
      <w:r>
        <w:rPr/>
        <w:t>��</w:t>
      </w:r>
      <w:r>
        <w:rPr/>
        <w:t>,�H:e</w:t>
      </w:r>
      <w:r>
        <w:rPr>
          <w:rtl w:val="true"/>
        </w:rPr>
        <w:t>ރ</w:t>
      </w:r>
      <w:r>
        <w:rPr/>
        <w:t>��߳����</w:t>
      </w:r>
      <w:r>
        <w:rPr/>
        <w:t>]���</w:t>
      </w:r>
      <w:r>
        <w:rPr/>
        <w:t>麮����</w:t>
      </w:r>
      <w:r>
        <w:rPr/>
        <w:t>##F��G��h�#�Q_�_�@�#�-���##��#�}�{�#�#��##X|��!h���#�|*u#�_</w:t>
        <w:br/>
        <w:t>�#k��##�[��~���/�_��#�}���#��&lt;I���K?�#�v����_�uX�##�w#3�����##��6|o�L��##�����#��#�,����B�#�&lt;Q���#�/#�����!�{��</w:t>
        <w:br/>
        <w:t>�Ii�x��#H?#&gt;#��##�g�'�'�#��(�����w�&gt;5��O#�^##�#SJ(��</w:t>
        <w:br/>
        <w:t>(�� ���##���#{�Ǘ�͸���^�0</w:t>
        <w:tab/>
        <w:t>|��#�</w:t>
        <w:br/>
        <w:t>���u��#���~�?�G���#��6FX#3�A#��+�����</w:t>
        <w:br/>
        <w:t>i�?#���</w:t>
        <w:tab/>
        <w:t>��###�/��3�##��Ɵ�#�_�?#�7�Z&gt;��/#x��&gt;#�#��#��#�χ�{[�[\�#��^ZiZ.���^j:��wmeckqs&lt;P�#�s��#�f��c�#���</w:t>
        <w:br/>
        <w:t>���</w:t>
        <w:tab/>
        <w:t>E�##��|#�_#��I���f?</w:t>
        <w:br/>
        <w:t>]�~#�t�wM��O��#�K��:����quko��/��#�#��Y�I"j##�V���{W��մ��8?�#Ş#�W��U�o#���&gt; �_��#�</w:t>
      </w:r>
    </w:p>
    <w:p>
      <w:pPr>
        <w:pStyle w:val="PreformattedText"/>
        <w:bidi w:val="0"/>
        <w:jc w:val="left"/>
        <w:rPr/>
      </w:pPr>
      <w:r>
        <w:rPr/>
        <w:t>g�~1�w�4mGÞ*�|9����!�</w:t>
      </w:r>
      <w:r>
        <w:rPr>
          <w:rtl w:val="true"/>
        </w:rPr>
        <w:t>׉</w:t>
      </w:r>
      <w:r>
        <w:rPr/>
        <w:t>�</w:t>
      </w:r>
      <w:r>
        <w:rPr/>
        <w:t>=�[Y��#�4#Z��K</w:t>
      </w:r>
      <w:r>
        <w:rPr/>
        <w:t>ִ</w:t>
      </w:r>
      <w:r>
        <w:rPr/>
        <w:t>mR��Q��+K�#�h.`�%�o�#��&gt;</w:t>
      </w:r>
    </w:p>
    <w:p>
      <w:pPr>
        <w:pStyle w:val="PreformattedText"/>
        <w:bidi w:val="0"/>
        <w:jc w:val="left"/>
        <w:rPr/>
      </w:pPr>
      <w:r>
        <w:rPr/>
        <w:t>x��t���#�##����#[x��_#to�~4��</w:t>
      </w:r>
    </w:p>
    <w:p>
      <w:pPr>
        <w:pStyle w:val="PreformattedText"/>
        <w:bidi w:val="0"/>
        <w:jc w:val="left"/>
        <w:rPr/>
      </w:pPr>
      <w:r>
        <w:rPr/>
        <w:t>x��Vs�j����,�ac�A��#�����~#���u�#�Q�</w:t>
        <w:tab/>
        <w:t>�jh�VM#KkP#�����#�#�#�+�1�#�#�Bo���#о#�#��k�#��#</w:t>
      </w:r>
      <w:r>
        <w:br w:type="page"/>
      </w:r>
    </w:p>
    <w:p>
      <w:pPr>
        <w:pStyle w:val="PreformattedText"/>
        <w:bidi w:val="0"/>
        <w:jc w:val="left"/>
        <w:rPr/>
      </w:pPr>
      <w:r>
        <w:rPr/>
        <w:t>�</w:t>
      </w:r>
      <w:r>
        <w:rPr/>
        <w:t>/���##�ï�������#���</w:t>
      </w:r>
      <w:r>
        <w:rPr>
          <w:rtl w:val="true"/>
        </w:rPr>
        <w:t>ޱ</w:t>
      </w:r>
      <w:r>
        <w:rPr/>
        <w:t>�</w:t>
      </w:r>
      <w:r>
        <w:rPr/>
        <w:t>x�Y������k�xH���#��</w:t>
      </w:r>
      <w:r>
        <w:rPr/>
        <w:t>뺟�</w:t>
      </w:r>
      <w:r>
        <w:rPr/>
        <w:t>~�o��cS�5;�6���y}#�#��##M�#��~��#��#�W�#&lt;j#�#o��##_�9�Ş#��##���&lt;#�o#��H��#�/</w:t>
        <w:tab/>
        <w:t>�j�#�t�{N��W��f_��#�</w:t>
      </w:r>
      <w:r>
        <w:rPr>
          <w:rtl w:val="true"/>
        </w:rPr>
        <w:t>׆</w:t>
      </w:r>
      <w:r>
        <w:rPr/>
        <w:t>no����h&lt;A�#xs�&gt;#�f�,���s�Z#���b��W������#��##M�#��~��#��#�W�#&lt;j�#�?���</w:t>
      </w:r>
      <w:r>
        <w:br w:type="page"/>
      </w:r>
    </w:p>
    <w:p>
      <w:pPr>
        <w:pStyle w:val="PreformattedText"/>
        <w:bidi w:val="0"/>
        <w:jc w:val="left"/>
        <w:rPr/>
      </w:pPr>
      <w:r>
        <w:rPr/>
        <w:t>��</w:t>
      </w:r>
      <w:r>
        <w:rPr/>
        <w:t>#�Y||#��##�#��e^+������#�.�z~&gt;�#�#�#��#���_#��_����#h�,����##x�ƞ</w:t>
      </w:r>
      <w:r>
        <w:br w:type="page"/>
      </w:r>
    </w:p>
    <w:p>
      <w:pPr>
        <w:pStyle w:val="PreformattedText"/>
        <w:bidi w:val="0"/>
        <w:jc w:val="left"/>
        <w:rPr/>
      </w:pPr>
      <w:r>
        <w:rPr/>
        <w:t>�</w:t>
      </w:r>
      <w:r>
        <w:rPr/>
        <w:t>tO#xw¾)�,�M��ĶR���##&lt;A⫝S��➳�|"����#|3�g�c���F������G9�#X��#���#�G�#���#�#�9�����n��#�=#�#��b��#7g�#�#�?��+���#�##���# �#���#_�#��&gt;#}��#�#��Q#�#~�#�}��_�#O�J�?��_�#�?�+���?��8�#���KW��#?</w:t>
      </w:r>
      <w:r>
        <w:rPr/>
        <w:t>ؖ</w:t>
      </w:r>
      <w:r>
        <w:rPr/>
        <w:t>�{�#�F��##��#�#��#����*�#�����/��[�</w:t>
        <w:tab/>
        <w:t>e�#D#��#�#�Y�:�#�UQ�##��,�����#�k?g_���#��h��#�#V�#�Y�#���#��~ο�#T�j��K/� ��#�#����#���?��+�"��#{�##��#��3��c����##]�#��j�:�g�?�</w:t>
      </w:r>
      <w:r>
        <w:rPr>
          <w:rtl w:val="true"/>
        </w:rPr>
        <w:t>מ</w:t>
      </w:r>
      <w:r>
        <w:rPr/>
        <w:t>#�^��j6�7�,�5��hO#x����#��]cY��w��Y���+��=�{VkM*���#��;�#Q�#G��#���a�#�&gt;�#��#0#�q�#��#�G#T&amp;#�"S�&lt;4q���;D�jFLQ����y#���'�"��#�#���~��#��Q��B��&gt;o��o�#�#���?���?���o#A�##_�_/�u�#�M��A�����:7�u##Q��S�#�</w:t>
        <w:tab/>
        <w:t>iw�x�T��g���i�</w:t>
        <w:tab/>
        <w:t>�ok�##�x�G��#���W]�σ����=S�^4��to�8w�#��|#�g�k#�(#��&lt;#�#[xgX���+�7�&gt;2^j7s�f�+�</w:t>
        <w:tab/>
        <w:t>�Ξ!�F��A����'�4���g�~#x�¶pZ����Y���~1�A�#8?�8��</w:t>
        <w:br/>
        <w:t>a�k�</w:t>
        <w:br/>
        <w:t>��###��7���������#��#���#�?#$�v��{N�_��'x��⭷����?W�7��C�|K�t�</w:t>
        <w:tab/>
        <w:t>�o�/?��</w:t>
      </w:r>
      <w:r>
        <w:rPr/>
        <w:t>𮇣</w:t>
      </w:r>
      <w:r>
        <w:rPr/>
        <w:t>x��v&gt;#�'��O��##�a�]���##�#�</w:t>
        <w:br/>
        <w:t>�5��#�#��'��&gt;#�u���"���#�#bh������?#�OMյ�_�#��F���gO��#���j#�</w:t>
      </w:r>
      <w:r>
        <w:rPr>
          <w:rtl w:val="true"/>
        </w:rPr>
        <w:t>ߕ</w:t>
      </w:r>
      <w:r>
        <w:rPr/>
        <w:t>ees&lt;^_���A</w:t>
      </w:r>
      <w:r>
        <w:rPr>
          <w:rtl w:val="true"/>
        </w:rPr>
        <w:t></w:t>
      </w:r>
      <w:r>
        <w:rPr>
          <w:rtl w:val="true"/>
        </w:rPr>
        <w:t>ڏ</w:t>
      </w:r>
      <w:r>
        <w:rPr/>
        <w:t>�</w:t>
      </w:r>
      <w:r>
        <w:rPr/>
        <w:t>W�]�##`���#i�[�'��?���ύ|h&lt;3��##�#�##</w:t>
      </w:r>
      <w:r>
        <w:rPr>
          <w:rtl w:val="true"/>
        </w:rPr>
        <w:t>ٷ�</w:t>
      </w:r>
      <w:r>
        <w:rPr>
          <w:rtl w:val="true"/>
        </w:rPr>
        <w:t>#�|</w:t>
      </w:r>
      <w:r>
        <w:rPr/>
        <w:t>8</w:t>
      </w:r>
      <w:r>
        <w:rPr/>
        <w:t>#�&lt;#��#��Q���o�t##�%Z</w:t>
      </w:r>
    </w:p>
    <w:p>
      <w:pPr>
        <w:pStyle w:val="PreformattedText"/>
        <w:bidi w:val="0"/>
        <w:jc w:val="left"/>
        <w:rPr/>
      </w:pPr>
      <w:r>
        <w:rPr/>
        <w:t>�������</w:t>
      </w:r>
      <w:r>
        <w:rPr/>
        <w:t>g���_[~�#�h|O�##��I��j���#n�#~ȟ�ՙ�γ�/#h��/�so����&lt;E�#</w:t>
        <w:tab/>
        <w:t>/� �</w:t>
      </w:r>
      <w:r>
        <w:rPr/>
        <w:t>㞍�</w:t>
      </w:r>
      <w:r>
        <w:rPr/>
        <w:t>#�#M��#W���Ǩj�#���������k^(��~0Ma�����#�%#Q@##Q@##Q@##Q@##Q@##Q@##Q@#��##z|k�O�O�#���|C��~�I���#i�#��#|#q�Z�6����]v��</w:t>
      </w:r>
      <w:r>
        <w:rPr>
          <w:rtl w:val="true"/>
        </w:rPr>
        <w:t>ߴ</w:t>
      </w:r>
      <w:r>
        <w:rPr/>
        <w:t>e</w:t>
      </w:r>
      <w:r>
        <w:rPr>
          <w:rtl w:val="true"/>
        </w:rPr>
        <w:t>ޡ</w:t>
      </w:r>
      <w:r>
        <w:rPr/>
        <w:t>��</w:t>
      </w:r>
      <w:r>
        <w:rPr/>
        <w:t>o�]F���#x����t�k�#�Bӓ��o�l�Ҧլ�MsY�������#�,</w:t>
      </w:r>
      <w:r>
        <w:rPr>
          <w:rtl w:val="true"/>
        </w:rPr>
        <w:t>ލ</w:t>
      </w:r>
      <w:r>
        <w:rPr/>
        <w:t>�</w:t>
      </w:r>
      <w:r>
        <w:rPr/>
        <w:t>##|���*k�#�)�#�#���@�?����O</w:t>
        <w:tab/>
        <w:t>�-��%</w:t>
      </w:r>
      <w:r>
        <w:rPr>
          <w:rtl w:val="true"/>
        </w:rPr>
        <w:t>׎��</w:t>
      </w:r>
      <w:r>
        <w:rPr>
          <w:rtl w:val="true"/>
        </w:rPr>
        <w:t>#�?��</w:t>
      </w:r>
      <w:r>
        <w:rPr/>
        <w:t>5</w:t>
      </w:r>
      <w:r>
        <w:rPr/>
        <w:t>��?#t+o#���#� �#��###x#S��#~#��:?�</w:t>
      </w:r>
    </w:p>
    <w:p>
      <w:pPr>
        <w:pStyle w:val="PreformattedText"/>
        <w:bidi w:val="0"/>
        <w:jc w:val="left"/>
        <w:rPr/>
      </w:pPr>
      <w:r>
        <w:rPr/>
        <w:t>C�</w:t>
      </w:r>
      <w:r>
        <w:rPr>
          <w:rtl w:val="true"/>
        </w:rPr>
        <w:t>ڔ</w:t>
      </w:r>
      <w:r>
        <w:rPr/>
        <w:t>�</w:t>
      </w:r>
      <w:r>
        <w:rPr/>
        <w:t>&amp;��#�S�7�#�5�#����</w:t>
      </w:r>
      <w:r>
        <w:rPr>
          <w:rtl w:val="true"/>
        </w:rPr>
        <w:t>ڗ</w:t>
      </w:r>
      <w:r>
        <w:rPr/>
        <w:t>�����</w:t>
      </w:r>
      <w:r>
        <w:rPr/>
        <w:t>#�|����#��#&gt;*x~##x#�^#�wӵ}9</w:t>
      </w:r>
      <w:r>
        <w:rPr/>
        <w:t>縲���������</w:t>
      </w:r>
      <w:r>
        <w:rPr/>
        <w:t>/#hZ�����#xO�:~��#��J�|)�#F�&amp;��iv�#�E#P#E#P#E#P#E#P#�?�R��N��?`�</w:t>
      </w:r>
      <w:r>
        <w:rPr>
          <w:rtl w:val="true"/>
        </w:rPr>
        <w:t>ګ</w:t>
      </w:r>
      <w:r>
        <w:rPr/>
        <w:t>���������</w:t>
      </w:r>
      <w:r>
        <w:rPr/>
        <w:t>c��#�u���x�B�W�&lt;+�|d�c���##�'�m#�r���#���#��</w:t>
      </w:r>
    </w:p>
    <w:p>
      <w:pPr>
        <w:pStyle w:val="PreformattedText"/>
        <w:bidi w:val="0"/>
        <w:jc w:val="left"/>
        <w:rPr/>
      </w:pPr>
      <w:r>
        <w:rPr/>
        <w:t>�</w:t>
      </w:r>
      <w:r>
        <w:rPr/>
        <w:t>-f��SР�4�n�S�&lt;K�&amp;���:o����Ş*�K�#x��#4�&lt;A����&gt;1�f�����^,�W��#�c�&gt;&amp;�/�u���_]�#���]�γ�^]j:��us}}s=������#�#]�##��O��O���</w:t>
        <w:tab/>
        <w:t>����#�o�s�5��qm���V�|U�O���^��x#��α}�#</w:t>
      </w:r>
      <w:r>
        <w:rPr/>
        <w:t>蚷�</w:t>
      </w:r>
      <w:r>
        <w:rPr/>
        <w:t>&lt;?�cV�/�o��#�</w:t>
      </w:r>
      <w:r>
        <w:rPr>
          <w:rtl w:val="true"/>
        </w:rPr>
        <w:t>׆</w:t>
      </w:r>
      <w:r>
        <w:rPr/>
        <w:t>#}#Ś���&gt;&amp;���ǚ#��#Y�=��#��_�w�O�)#�q��T�3���{�#x�J����#��x�N�)�n�\�l~#|k�e����=!�?�-#TK�m+Q�g�'񿊮�5���#��6���D#�=�#�,���*���A�K�q#�4-#Ǿ#�e_�z]�Z���x�¶~*🎾6�E��W�d#�#�����#������#x3Ƿ�t#*���</w:t>
        <w:tab/>
        <w:t>���˫h:#���^��o�&gt;#�,�i�S�n��##��/��##�#��</w:t>
      </w:r>
      <w:r>
        <w:rPr>
          <w:rtl w:val="true"/>
        </w:rPr>
        <w:t>׆</w:t>
      </w:r>
      <w:r>
        <w:rPr/>
        <w:t>���o�#�#|?���?#�_�&gt;"�5#j�#�##�t�?�O]�u=b�#��#j��#��g���(#</w:t>
        <w:tab/>
        <w:t>##�#��I�g�#$�#</w:t>
        <w:tab/>
        <w:t>=�|��f~�_#?o_</w:t>
      </w:r>
      <w:r>
        <w:rPr/>
        <w:t>٣</w:t>
      </w:r>
      <w:r>
        <w:rPr/>
        <w:t>�</w:t>
      </w:r>
      <w:r>
        <w:rPr/>
        <w:t>#�����#</w:t>
        <w:br/>
        <w:t>~3x~�F���Z�φ�U��hZ���##���Z¥�����#�{�~.�,�m+Y�ƫ��vzw�&lt;5�</w:t>
        <w:tab/>
        <w:t>���#�~�u</w:t>
      </w:r>
      <w:r>
        <w:rPr>
          <w:rtl w:val="true"/>
        </w:rPr>
        <w:t>ܧ</w:t>
      </w:r>
      <w:r>
        <w:rPr/>
        <w:t>�</w:t>
      </w:r>
      <w:r>
        <w:rPr/>
        <w:t>;�#�FH�^##�#@�#��#�w~��#�g��##�v��#��#&gt;%�#��~#|6�</w:t>
      </w:r>
      <w:r>
        <w:rPr/>
        <w:t>凉</w:t>
      </w:r>
      <w:r>
        <w:rPr/>
        <w:t>&lt;=�#</w:t>
        <w:tab/>
        <w:t>i~?�?�A�#N���{�#[xc���|a��#xz�#]h~#��:���~=�&lt;9c#����#�~#�&gt;##��Ş#�W�|U�o#���&gt; �_��#�</w:t>
      </w:r>
    </w:p>
    <w:p>
      <w:pPr>
        <w:pStyle w:val="PreformattedText"/>
        <w:bidi w:val="0"/>
        <w:jc w:val="left"/>
        <w:rPr/>
      </w:pPr>
      <w:r>
        <w:rPr/>
        <w:t>g�~1�w�4mGþ)🊼9����!�</w:t>
      </w:r>
      <w:r>
        <w:rPr>
          <w:rtl w:val="true"/>
        </w:rPr>
        <w:t>׉</w:t>
      </w:r>
      <w:r>
        <w:rPr/>
        <w:t>|?��Yj�#�4-^��K�tmR��Q��+K�#�hn`�$�#}%.#�,3��n�q�#|#�3���~r�</w:t>
      </w:r>
      <w:r>
        <w:rPr>
          <w:rtl w:val="true"/>
        </w:rPr>
        <w:t>߿</w:t>
      </w:r>
      <w:r>
        <w:rPr/>
        <w:t>�</w:t>
      </w:r>
      <w:r>
        <w:rPr/>
        <w:t>I��3�</w:t>
        <w:br/>
        <w:t>i�[�#���#��#x����x{�##&lt;*��7���� Ӽgk������"#��~#���#��E�e�ȼi�j�#�W#� �?ß#Om#�#�'�s��#��t�����_�f��#s�@�ƽ�4�U�#�YxO@&gt;#&gt;</w:t>
        <w:tab/>
        <w:t>��</w:t>
      </w:r>
      <w:r>
        <w:rPr/>
        <w:t>ֵ</w:t>
      </w:r>
      <w:r>
        <w:rPr/>
        <w:t>_�?#�}��t#/##�G�#u?�####�u?#_�Y��.?� ���.�jG���/����x��^*�#�|K�_#xg�##��A��K�&gt;#�n��xs�^#�W�5#�#�&gt;#�/���k=[B�#�����z΍�Y��Z^�kqc{m#�#Ġ#�7�#��#����a#��#~#~Ҿ#���###�#���</w:t>
      </w:r>
      <w:r>
        <w:br w:type="page"/>
      </w:r>
    </w:p>
    <w:p>
      <w:pPr>
        <w:pStyle w:val="PreformattedText"/>
        <w:bidi w:val="0"/>
        <w:jc w:val="left"/>
        <w:rPr/>
      </w:pPr>
      <w:r>
        <w:rPr/>
        <w:t>&gt;&gt;�o�#��g�M?⏀����;�^!�-ǋ|�_�#�?#��#�#^������#�#�Wķ�&gt;ԵMK�#��t&gt;#���`��,7�</w:t>
      </w:r>
    </w:p>
    <w:p>
      <w:pPr>
        <w:pStyle w:val="PreformattedText"/>
        <w:bidi w:val="0"/>
        <w:jc w:val="left"/>
        <w:rPr/>
      </w:pPr>
      <w:r>
        <w:rPr/>
        <w:t>�</w:t>
      </w:r>
      <w:r>
        <w:rPr/>
        <w:t>###�'¯#|#����#��##�/�#�#�3�-�Q���gE��l�#��]a�n�#���#x�Ѯ�##�#��c.��|:��ŷ</w:t>
      </w:r>
    </w:p>
    <w:p>
      <w:pPr>
        <w:pStyle w:val="PreformattedText"/>
        <w:bidi w:val="0"/>
        <w:jc w:val="left"/>
        <w:rPr/>
      </w:pPr>
      <w:r>
        <w:rPr/>
        <w:t>ka,���Q�#Ͽ�}1��]�##x��&gt;)��|#�{��5�_�t#�;�##�u/#x�¾+��o�x{��#�&amp;�wa�hZ</w:t>
      </w:r>
      <w:r>
        <w:rPr/>
        <w:t>燵�</w:t>
      </w:r>
      <w:r>
        <w:rPr/>
        <w:t>K#KH�t�B#OJ��l�#6E�%p#��_���#�ʓ����9�L�#:�#%#���u��#���t/#x����}�AғR�o�ϊ#���]'�^(#�U��h���#��#�#��f�#�#�t��3�#Ak�gE��</w:t>
      </w:r>
      <w:r>
        <w:rPr>
          <w:rtl w:val="true"/>
        </w:rPr>
        <w:t>צ</w:t>
      </w:r>
      <w:r>
        <w:rPr/>
        <w:t>�</w:t>
      </w:r>
      <w:r>
        <w:rPr/>
        <w:t>&lt;?-�}���ʿ�r��#������</w:t>
      </w:r>
    </w:p>
    <w:p>
      <w:pPr>
        <w:pStyle w:val="PreformattedText"/>
        <w:bidi w:val="0"/>
        <w:jc w:val="left"/>
        <w:rPr/>
      </w:pPr>
      <w:r>
        <w:rPr/>
        <w:t>�</w:t>
      </w:r>
      <w:r>
        <w:rPr/>
        <w:t>h���F|&gt;��&lt;}�3�#��_�#&gt;'��{�#�1���[#n����R��##��_�U�</w:t>
      </w:r>
    </w:p>
    <w:p>
      <w:pPr>
        <w:pStyle w:val="PreformattedText"/>
        <w:bidi w:val="0"/>
        <w:jc w:val="left"/>
        <w:rPr/>
      </w:pPr>
      <w:r>
        <w:rPr/>
        <w:t>7�?# ѯ,-�#�#�#�~#�`#�#�#?��_�</w:t>
      </w:r>
      <w:r>
        <w:rPr>
          <w:rtl w:val="true"/>
        </w:rPr>
        <w:t>ߚ</w:t>
      </w:r>
      <w:r>
        <w:rPr/>
        <w:t>�</w:t>
      </w:r>
      <w:r>
        <w:rPr/>
        <w:t>|]�_</w:t>
      </w:r>
      <w:r>
        <w:br w:type="page"/>
      </w:r>
    </w:p>
    <w:p>
      <w:pPr>
        <w:pStyle w:val="PreformattedText"/>
        <w:bidi w:val="0"/>
        <w:jc w:val="left"/>
        <w:rPr/>
      </w:pPr>
      <w:r>
        <w:rPr/>
        <w:t>����</w:t>
      </w:r>
      <w:r>
        <w:rPr/>
        <w:t>%�'��1����&gt;3����?#xGź.��/</w:t>
        <w:br/>
        <w:t>x���"�nt#�c�~#</w:t>
      </w:r>
      <w:r>
        <w:rPr/>
        <w:t>֭</w:t>
      </w:r>
      <w:r>
        <w:rPr/>
        <w:t>u</w:t>
      </w:r>
    </w:p>
    <w:p>
      <w:pPr>
        <w:pStyle w:val="PreformattedText"/>
        <w:bidi w:val="0"/>
        <w:jc w:val="left"/>
        <w:rPr/>
      </w:pPr>
      <w:r>
        <w:rPr/>
        <w:t>3\�|A�_]</w:t>
      </w:r>
      <w:r>
        <w:rPr/>
        <w:t>麾���</w:t>
      </w:r>
      <w:r>
        <w:rPr/>
        <w:t>j:n�����z�/#�Ծ#�'��y�_#���^)мg��#xD�g�|c�]oN�?��Y�O#</w:t>
      </w:r>
      <w:r>
        <w:rPr/>
        <w:t>閚��</w:t>
      </w:r>
      <w:r>
        <w:rPr/>
        <w:t>|I�#�w7�n��x�H�����wN���մ��/�n�k[���eX</w:t>
      </w:r>
      <w:r>
        <w:br w:type="page"/>
      </w:r>
    </w:p>
    <w:p>
      <w:pPr>
        <w:pStyle w:val="PreformattedText"/>
        <w:bidi w:val="0"/>
        <w:jc w:val="left"/>
        <w:rPr/>
      </w:pPr>
      <w:r>
        <w:rPr/>
        <w:t>�</w:t>
      </w:r>
      <w:r>
        <w:rPr/>
        <w:t>##��#�}3@#�#�k�##q|,���oxG��?��#�?d��##�s���w�&lt;�#������&lt;Q�x�����</w:t>
      </w:r>
      <w:r>
        <w:rPr>
          <w:rtl w:val="true"/>
        </w:rPr>
        <w:t>ޙ</w:t>
      </w:r>
      <w:r>
        <w:rPr/>
        <w:t>࿇</w:t>
      </w:r>
      <w:r>
        <w:rPr/>
        <w:t>ZW�-#�����o����#���ƿ#��#�x�5O�#Q#</w:t>
      </w:r>
      <w:r>
        <w:br w:type="page"/>
      </w:r>
    </w:p>
    <w:p>
      <w:pPr>
        <w:pStyle w:val="PreformattedText"/>
        <w:bidi w:val="0"/>
        <w:jc w:val="left"/>
        <w:rPr/>
      </w:pPr>
      <w:r>
        <w:rPr/>
        <w:t>4��w��</w:t>
        <w:tab/>
        <w:t>�s�[�1���#��#��@�S�w�f�#��#�O</w:t>
      </w:r>
    </w:p>
    <w:p>
      <w:pPr>
        <w:pStyle w:val="PreformattedText"/>
        <w:bidi w:val="0"/>
        <w:jc w:val="left"/>
        <w:rPr/>
      </w:pPr>
      <w:r>
        <w:rPr/>
        <w:t>A4zv��%������W�7������V��&lt;G�#x�Q��W�##�#Ǌ�]�j�'�umJ�</w:t>
      </w:r>
      <w:r>
        <w:rPr/>
        <w:t>֣��</w:t>
      </w:r>
      <w:r>
        <w:rPr/>
        <w:t>q����</w:t>
      </w:r>
      <w:r>
        <w:br w:type="page"/>
      </w:r>
    </w:p>
    <w:p>
      <w:pPr>
        <w:pStyle w:val="PreformattedText"/>
        <w:bidi w:val="0"/>
        <w:jc w:val="left"/>
        <w:rPr/>
      </w:pPr>
      <w:r>
        <w:rPr/>
        <w:t>#=�FN:q�#{�2�`�#K9;p��</w:t>
      </w:r>
      <w:r>
        <w:rPr>
          <w:rtl w:val="true"/>
        </w:rPr>
        <w:t>ڄ</w:t>
      </w:r>
      <w:r>
        <w:rPr/>
        <w:t>H���#b�Z0��ː�#x#�I�I�-���#g#��#�#��\�_</w:t>
      </w:r>
    </w:p>
    <w:p>
      <w:pPr>
        <w:pStyle w:val="PreformattedText"/>
        <w:bidi w:val="0"/>
        <w:jc w:val="left"/>
        <w:rPr/>
      </w:pPr>
      <w:r>
        <w:rPr/>
        <w:t>�</w:t>
      </w:r>
      <w:r>
        <w:rPr/>
        <w:t>#x#^��#=C�z~��#"ԍ#�^#�#��_𿇵##|A�</w:t>
      </w:r>
      <w:r>
        <w:br w:type="page"/>
      </w:r>
    </w:p>
    <w:p>
      <w:pPr>
        <w:pStyle w:val="PreformattedText"/>
        <w:bidi w:val="0"/>
        <w:jc w:val="left"/>
        <w:rPr/>
      </w:pPr>
      <w:r>
        <w:rPr/>
        <w:t>�</w:t>
      </w:r>
      <w:r>
        <w:rPr/>
        <w:t>_��#xkP�#�&lt;S�#�{�6</w:t>
      </w:r>
      <w:r>
        <w:rPr>
          <w:rtl w:val="true"/>
        </w:rPr>
        <w:t>ב</w:t>
      </w:r>
      <w:r>
        <w:rPr/>
        <w:t>^����#�W�U�K�S��?h�#�#ƽ[�_�o�#�#�#��M�_x��#Gп����#�^#�#��^�G�4χ�##�?#��o�^#�&lt;C��#�)�O#�w�#���i#���������O�������</w:t>
        <w:tab/>
        <w:t>���g�#�6���##�[�&lt;z7�&lt;Q��5~#x*o#�7Ꮓ|Y�C�G�o��#���Q|C�]:_#�q�##�ξ#</w:t>
      </w:r>
      <w:r>
        <w:rPr>
          <w:rtl w:val="true"/>
        </w:rPr>
        <w:t>׵</w:t>
      </w:r>
      <w:r>
        <w:rPr/>
        <w:t>#Ku�/#x�K�#:##+���S��#xg��#�ψ&lt;i�#x�F🃼#�-#Q�#��Y�#�6�?��3�#h�</w:t>
      </w:r>
      <w:r>
        <w:rPr>
          <w:rtl w:val="true"/>
        </w:rPr>
        <w:t>׺</w:t>
      </w:r>
      <w:r>
        <w:rPr/>
        <w:t>���</w:t>
      </w:r>
    </w:p>
    <w:p>
      <w:pPr>
        <w:pStyle w:val="PreformattedText"/>
        <w:bidi w:val="0"/>
        <w:jc w:val="left"/>
        <w:rPr/>
      </w:pPr>
      <w:r>
        <w:rPr/>
        <w:t>wW����m#K���uMF�����{��������#�%f��G���#�Q���#����&gt;~�~ �&lt;3��U��?��k���#�uM#������&lt;Kr|?�O�#8���a��/|#��#/�</w:t>
        <w:br/>
        <w:t>��#��#I�?�#&gt;##�#A��#�:�'�#�#�6���#cχW���#�</w:t>
      </w:r>
      <w:r>
        <w:rPr>
          <w:rtl w:val="true"/>
        </w:rPr>
        <w:t>߇</w:t>
      </w:r>
      <w:r>
        <w:rPr/>
        <w:t>�</w:t>
      </w:r>
      <w:r>
        <w:rPr/>
        <w:t>~#�&lt;M�}b��#�#����,���#�#]�?��|5�###�o�&lt;]���D`�&gt;���?�#/�E�;&lt;~#�4�h&gt;���#�N</w:t>
      </w:r>
      <w:r>
        <w:rPr>
          <w:rtl w:val="true"/>
        </w:rPr>
        <w:t>߆</w:t>
      </w:r>
      <w:r>
        <w:rPr/>
        <w:t>?/o^i#����9###�#�x$</w:t>
      </w:r>
      <w:r>
        <w:br w:type="page"/>
      </w:r>
    </w:p>
    <w:p>
      <w:pPr>
        <w:pStyle w:val="PreformattedText"/>
        <w:bidi w:val="0"/>
        <w:jc w:val="left"/>
        <w:rPr/>
      </w:pPr>
      <w:r>
        <w:rPr/>
        <w:t>�</w:t>
      </w:r>
      <w:r>
        <w:rPr/>
        <w:t>~O+�i�#QE#����#E�n�#Xw{d���3���W��##��#�`#��#~�?�O;o#|?��&lt;L�'�#�ρ�"ԗ�~#���E#����&gt;�q��as�x'���ei��#Xx��/�⎵�#~'x��#&lt;]��D�O��#��)�#|u�#:q��N##@?��Ş#�W��U�o#x��&gt; �_��#�</w:t>
      </w:r>
    </w:p>
    <w:p>
      <w:pPr>
        <w:pStyle w:val="PreformattedText"/>
        <w:bidi w:val="0"/>
        <w:jc w:val="left"/>
        <w:rPr/>
      </w:pPr>
      <w:r>
        <w:rPr/>
        <w:t>g�~1�w�4mKÞ)🊼9�\��!�ω|?�[Y��#�4#^��J�tmV��Q��#K�#�h.��%���\?�?�n���</w:t>
      </w:r>
      <w:r>
        <w:rPr/>
        <w:t>੿</w:t>
      </w:r>
      <w:r>
        <w:rPr/>
        <w:t>a���f�W�##?n]#�#D�#�|b�</w:t>
      </w:r>
      <w:r>
        <w:rPr/>
        <w:t>֑����</w:t>
      </w:r>
      <w:r>
        <w:rPr/>
        <w:t>-���aӾ/\�K��*�#��#�:#P/ï�ZW���cP�</w:t>
      </w:r>
      <w:r>
        <w:rPr>
          <w:rtl w:val="true"/>
        </w:rPr>
        <w:t>ޗ</w:t>
      </w:r>
      <w:r>
        <w:rPr/>
        <w:t>o���:~��Ko��"�3�e����e�N���#/~#�</w:t>
      </w:r>
      <w:r>
        <w:rPr/>
        <w:t>ֿ</w:t>
      </w:r>
      <w:r>
        <w:rPr/>
        <w:t>#��#�_#l�</w:t>
      </w:r>
    </w:p>
    <w:p>
      <w:pPr>
        <w:pStyle w:val="PreformattedText"/>
        <w:bidi w:val="0"/>
        <w:jc w:val="left"/>
        <w:rPr/>
      </w:pPr>
      <w:r>
        <w:rPr/>
        <w:t>#�q�X�����k^#�#3&gt;��O</w:t>
        <w:br/>
        <w:t>x���ǈ�#�=#[�MSB���%�=kOҼW�x��</w:t>
      </w:r>
      <w:r>
        <w:rPr>
          <w:rtl w:val="true"/>
        </w:rPr>
        <w:t>ڭ͗</w:t>
      </w:r>
      <w:r>
        <w:rPr/>
        <w:t>��</w:t>
      </w:r>
      <w:r>
        <w:rPr/>
        <w:t>/�##L#���(�#@�O��#&gt;)�5�+�B�#���o��##�7�wï</w:t>
      </w:r>
    </w:p>
    <w:p>
      <w:pPr>
        <w:pStyle w:val="PreformattedText"/>
        <w:bidi w:val="0"/>
        <w:jc w:val="left"/>
        <w:rPr/>
      </w:pPr>
      <w:r>
        <w:rPr/>
      </w:r>
    </w:p>
    <w:p>
      <w:pPr>
        <w:pStyle w:val="PreformattedText"/>
        <w:bidi w:val="0"/>
        <w:jc w:val="left"/>
        <w:rPr/>
      </w:pPr>
      <w:r>
        <w:rPr/>
        <w:t>OGѿ�"���##�#������#CI�4��#j�~����j�f�c���jz���S�G���/�"��#�����</w:t>
      </w:r>
      <w:r>
        <w:rPr>
          <w:rtl w:val="true"/>
        </w:rPr>
        <w:t>߇</w:t>
      </w:r>
      <w:r>
        <w:rPr/>
        <w:t>^-�#�r�����&lt;;������.�#�o�&gt;#���Ѵ�v��#��]/�#�/#yVZ��#��#^.��#�5��##�?`�#���I�##v��|#�##��#���#��&gt;#�#?#&lt;%�3�#�Z^��j�?�|#��F��##|C�`��"�|%���@�u�-?�_#"�&lt;#�#X�4#���,��ş����#���7�S|#�{�@�ϟ#�?�O���?#E�o#���SN�v��4��]�\��[���#����z��|Y�?#i�W�|#�'Y��m#Ě6���#�U#���#����##�#�/���}o�ƿ�#�0|0�Ki���;����#������</w:t>
      </w:r>
      <w:r>
        <w:rPr>
          <w:rtl w:val="true"/>
        </w:rPr>
        <w:t>ڽ</w:t>
      </w:r>
      <w:r>
        <w:rPr/>
        <w:t>�����</w:t>
      </w:r>
      <w:r>
        <w:rPr/>
        <w:t>/</w:t>
        <w:tab/>
        <w:t>���T�5�ӵ�'H</w:t>
      </w:r>
      <w:r>
        <w:rPr>
          <w:rtl w:val="true"/>
        </w:rPr>
        <w:t>״</w:t>
      </w:r>
      <w:r>
        <w:rPr/>
        <w:t>��</w:t>
      </w:r>
      <w:r>
        <w:rPr/>
        <w:t>--����Zv��5]:����W�#��##d���;��:��&gt;#hz</w:t>
      </w:r>
      <w:r>
        <w:rPr/>
        <w:t>֙��</w:t>
      </w:r>
      <w:r>
        <w:rPr/>
        <w:t>_</w:t>
      </w:r>
      <w:r>
        <w:br w:type="page"/>
      </w:r>
    </w:p>
    <w:p>
      <w:pPr>
        <w:pStyle w:val="PreformattedText"/>
        <w:bidi w:val="0"/>
        <w:jc w:val="left"/>
        <w:rPr/>
      </w:pPr>
      <w:r>
        <w:rPr/>
        <w:t>Ag�SS���6�M��#CW�-�u?#�Ξ9�O�W_��Z��������|S�ipi:U</w:t>
      </w:r>
      <w:r>
        <w:rPr/>
        <w:t>ެ�</w:t>
      </w:r>
      <w:r>
        <w:rPr/>
        <w:t>N����X#�����#�#g�</w:t>
        <w:tab/>
        <w:t>���)����+�R���#��|G�#�g�o#�~=F</w:t>
        <w:tab/>
        <w:t>�#�#�[ì|O�2�����&gt;�|'�</w:t>
      </w:r>
    </w:p>
    <w:p>
      <w:pPr>
        <w:pStyle w:val="PreformattedText"/>
        <w:bidi w:val="0"/>
        <w:jc w:val="left"/>
        <w:rPr/>
      </w:pPr>
      <w:r>
        <w:rPr/>
        <w:t>SHH�#��Y�g�]��_#|8�nm-|F���#���##n�$&gt; x�]�w��E�`|#������#��#~2�#W�'������e��#���#�#��#�w�W&gt;"��#�&amp;���/'Yյ#4o�#ǥhZg���u�#~�#�O�#��;���gχ�#�</w:t>
      </w:r>
    </w:p>
    <w:p>
      <w:pPr>
        <w:pStyle w:val="PreformattedText"/>
        <w:bidi w:val="0"/>
        <w:jc w:val="left"/>
        <w:rPr/>
      </w:pPr>
      <w:r>
        <w:rPr/>
        <w:t>Y�&gt;%�|;e�j�9���</w:t>
      </w:r>
      <w:r>
        <w:rPr/>
        <w:t>ּ</w:t>
      </w:r>
      <w:r>
        <w:rPr/>
        <w:t>Q�hK�#⏋5##|M���#��-�&amp;�:�w�����Z�@�h�#[m*�#�:c�T��c�$b�G��#����#&lt;�#+##�R#v#n$m#g`#��#y</w:t>
      </w:r>
      <w:r>
        <w:rPr/>
        <w:t>٘�</w:t>
      </w:r>
      <w:r>
        <w:rPr/>
        <w:t>(��!�j1����zW?��#xW�^#�7��u�o#�/�&gt;#�����#��ŚΝ��</w:t>
        <w:br/>
        <w:t>�O¾#Ӯu�#����!�.l�#��#�gy�k:Ωyk�izu�����#�K*�#_�y����+���#~�^#</w:t>
      </w:r>
      <w:r>
        <w:rPr/>
        <w:t>ּ</w:t>
      </w:r>
      <w:r>
        <w:rPr/>
        <w:t>&gt;5</w:t>
      </w:r>
      <w:r>
        <w:rPr>
          <w:rtl w:val="true"/>
        </w:rPr>
        <w:t></w:t>
      </w:r>
      <w:r>
        <w:rPr>
          <w:rtl w:val="true"/>
        </w:rPr>
        <w:t>ڧ�</w:t>
      </w:r>
      <w:r>
        <w:rPr>
          <w:rtl w:val="true"/>
        </w:rPr>
        <w:t>#�#�</w:t>
      </w:r>
      <w:r>
        <w:rPr/>
        <w:t>9</w:t>
      </w:r>
      <w:r>
        <w:rPr/>
        <w:t>Z[x�·�)Ҿ</w:t>
      </w:r>
    </w:p>
    <w:p>
      <w:pPr>
        <w:pStyle w:val="PreformattedText"/>
        <w:bidi w:val="0"/>
        <w:jc w:val="left"/>
        <w:rPr/>
      </w:pPr>
      <w:r>
        <w:rPr/>
        <w:t>|#�#�uO��#��[�#V�#���#��#����#����~#��#��Ş</w:t>
        <w:br/>
        <w:t>�o#i#</w:t>
      </w:r>
      <w:r>
        <w:rPr>
          <w:rtl w:val="true"/>
        </w:rPr>
        <w:t>׍</w:t>
      </w:r>
      <w:r>
        <w:rPr/>
        <w:t>lto�d���#o��#��P#�+�����#Y�#d����#�#i�#�F��##?�4�##</w:t>
        <w:tab/>
        <w:t>�-�u���xc�v^%�#�o����#�#�%��gH�|a�##��%#"�O#j���� P#_�9�##w�#�/&lt;U�#�����(���##x���##�#i�#�#?g=/��:���G�/��##k�#���t�</w:t>
      </w:r>
      <w:r>
        <w:rPr>
          <w:rtl w:val="true"/>
        </w:rPr>
        <w:t>ڏ</w:t>
      </w:r>
      <w:r>
        <w:rPr/>
        <w:t>��</w:t>
      </w:r>
      <w:r>
        <w:rPr/>
        <w:t>?x���R�M|a��E�#��~</w:t>
      </w:r>
    </w:p>
    <w:p>
      <w:pPr>
        <w:pStyle w:val="PreformattedText"/>
        <w:bidi w:val="0"/>
        <w:jc w:val="left"/>
        <w:rPr/>
      </w:pPr>
      <w:r>
        <w:rPr/>
        <w:t>��</w:t>
      </w:r>
      <w:r>
        <w:rPr/>
        <w:t>&gt;�'�5��#���#�#�</w:t>
        <w:tab/>
        <w:t>1�##��W�#����#�(��x���&gt;#�#�g�o#�~=F</w:t>
        <w:tab/>
        <w:t>�#�#�[��|O�*�����=�&lt;'�</w:t>
      </w:r>
    </w:p>
    <w:p>
      <w:pPr>
        <w:pStyle w:val="PreformattedText"/>
        <w:bidi w:val="0"/>
        <w:jc w:val="left"/>
        <w:rPr/>
      </w:pPr>
      <w:r>
        <w:rPr/>
        <w:t>OHH�#��Y�'�]��_#|8�nmm�F�����|-��#�~#�7��5��#�'�z#��?#�;�z.���#xK#���m#�~#��</w:t>
      </w:r>
    </w:p>
    <w:p>
      <w:pPr>
        <w:pStyle w:val="PreformattedText"/>
        <w:bidi w:val="0"/>
        <w:jc w:val="left"/>
        <w:rPr/>
      </w:pPr>
      <w:r>
        <w:rPr/>
        <w:t>���</w:t>
      </w:r>
      <w:r>
        <w:rPr/>
        <w:t>xA��4�#G�����'L�����+[h�##!PNH�t�Q@##Q@##Q@##Q@##Q@##Q@#�</w:t>
        <w:tab/>
        <w:t>�##��S~#�#</w:t>
      </w:r>
      <w:r>
        <w:rPr>
          <w:rtl w:val="true"/>
        </w:rPr>
        <w:t>ـ</w:t>
      </w:r>
      <w:r>
        <w:rPr/>
        <w:t>|,�#֊����#����#V�#���#�#�#�Y�#�#�UW�#@##Q@##Q@##Q@##W��#�u�##`�#����&gt;#����+~�?#&gt; |2��?��_#k~#�?�O#��ǉ�;u�#</w:t>
        <w:br/>
        <w:t>���#�_����##�#�|A��#h^.�#�u�x��#�b�</w:t>
      </w:r>
    </w:p>
    <w:p>
      <w:pPr>
        <w:pStyle w:val="PreformattedText"/>
        <w:bidi w:val="0"/>
        <w:jc w:val="left"/>
        <w:rPr/>
      </w:pPr>
      <w:r>
        <w:rPr/>
        <w:t>3��</w:t>
      </w:r>
      <w:r>
        <w:rPr/>
        <w:t>ؗ���</w:t>
      </w:r>
      <w:r>
        <w:rPr/>
        <w:t>#�#�##���##��#�u�#���fc���*?�##�.��#��l��y�#�#@#�4W���B��##��#�#�#͙��?� ��#�\��#�c?��?���#D##~#�_�����47�#%�o�#��O�#�?���#���#bd�#�����x��#��_���#�-�#</w:t>
      </w:r>
      <w:r>
        <w:br w:type="page"/>
      </w:r>
    </w:p>
    <w:p>
      <w:pPr>
        <w:pStyle w:val="PreformattedText"/>
        <w:bidi w:val="0"/>
        <w:jc w:val="left"/>
        <w:rPr/>
      </w:pPr>
      <w:r>
        <w:rPr/>
        <w:t>ѥ��#d�#�g�6��o�#_�C���#</w:t>
        <w:tab/>
        <w:t>#��##��$#N�����#�#O�#7����#�#�O���#�U�#�</w:t>
        <w:br/>
        <w:t>����</w:t>
        <w:br/>
        <w:t>��*o�#��#�##��#�#ЫG�AS�##M�#���#������#h#�#��������</w:t>
        <w:br/>
        <w:t>��#E��#�#ç�E�*��#�#/�</w:t>
        <w:tab/>
        <w:t>��d�#�/�)�#k��#���[�#</w:t>
        <w:tab/>
        <w:t>U��</w:t>
      </w:r>
      <w:r>
        <w:rPr>
          <w:rtl w:val="true"/>
        </w:rPr>
        <w:t>߈�</w:t>
      </w:r>
      <w:r>
        <w:rPr>
          <w:rtl w:val="true"/>
        </w:rPr>
        <w:t>#�,|[���#�&lt;%�</w:t>
      </w:r>
      <w:r>
        <w:rPr/>
        <w:t>9</w:t>
      </w:r>
      <w:r>
        <w:rPr/>
        <w:t>�;�x��#/�#��#�_�xK⟅&lt;9��#j~=�#���-Р�#�#�(�#�(�#�(�#�(�#�(�#�(�#�(�#�(�#�(�#�(�#�(�#�(�#����2��R�����#���W�_�#_��eO��7����#�?�h��V�?��(�#�(�#�(�#�(�#�#t��</w:t>
        <w:br/>
        <w:t>���M�]��Y�tV� M_B��#�|M}ws�?#Y�V};Ś��4�.�F��</w:t>
      </w:r>
      <w:r>
        <w:rPr>
          <w:rtl w:val="true"/>
        </w:rPr>
        <w:t>ލ</w:t>
      </w:r>
      <w:r>
        <w:rPr/>
        <w:t>#�&lt;G�#K�#�#���~#�#��#�</w:t>
      </w:r>
      <w:r>
        <w:rPr>
          <w:rtl w:val="true"/>
        </w:rPr>
        <w:t>מ</w:t>
      </w:r>
      <w:r>
        <w:rPr/>
        <w:t>#�&lt;c�hZG�|#}�&gt;��#�#</w:t>
        <w:br/>
        <w:t>�w�_�iO�C����&lt;#a�</w:t>
      </w:r>
    </w:p>
    <w:p>
      <w:pPr>
        <w:pStyle w:val="PreformattedText"/>
        <w:bidi w:val="0"/>
        <w:jc w:val="left"/>
        <w:rPr/>
      </w:pPr>
      <w:r>
        <w:rPr/>
        <w:t>+�?#�i�#��#�#����N��V��_��#�Y�#i�&amp;���]wH��#���Z[k6�V������W0�</w:t>
      </w:r>
      <w:r>
        <w:rPr/>
        <w:t>꺍�</w:t>
      </w:r>
      <w:r>
        <w:rPr/>
        <w:t>Ey7��Q@##Q@##Q@#C��l��m�#���#�P�#�ϟ�7��?�#�#����#��</w:t>
        <w:br/>
        <w:t>|#��R��½G��#|1����#��w�#x�Ş ��#�ŏ#��N�P� ##ѼM��#�|+&amp;��&lt;5��#�_�^|e���#j#�#���#�#��V�1�#�g��x�A�ľ#</w:t>
      </w:r>
      <w:r>
        <w:rPr/>
        <w:t>ִ�</w:t>
      </w:r>
      <w:r>
        <w:rPr/>
        <w:t>w��ǃ�c�?#h��ks?��i��#���:�Ή��^*�t�n�S����1�=#�:`#�]~��#�O��#�U�#�(~�_#�#�#�#�_�|Cy����&amp;��#i�#4��/��?#�u#���⧈4km[Y�|Y�#�&gt;)�U��XԵ��_^�/�~�����z�#�#r�¾#������o�s��^#Ѯ|c��</w:t>
        <w:tab/>
        <w:t>�K�7�&lt;+���}:�_#��#����Z��&lt;?���ye�x�T�/��#{N��T��.n����#��[�</w:t>
        <w:tab/>
        <w:t>e�#D#��#�#�Y�:�#�UP#��E4?#���"��O</w:t>
        <w:br/>
        <w:t>�#!���#�#�^�g�#�#���#�#|F</w:t>
      </w:r>
      <w:r>
        <w:rPr>
          <w:rtl w:val="true"/>
        </w:rPr>
        <w:t>׼</w:t>
      </w:r>
      <w:r>
        <w:rPr/>
        <w:t>U�i��v�}#�,.�#gM7���c���Σy���j�1�&lt;T�����{�-&amp;m#U�}��"��#�#���~��#�#��E~@�#�#���#h��J�#�#�����#�#�?�#�[�#������#k�#���_�#���K�?</w:t>
        <w:tab/>
        <w:t>?�8�?�%����!_��3�i#�e�A��#i~�P#E#P#E#P#E#P#E#P#E#P#E#P#E#P#E#P#E#P#E#P#E#P#����#�#�~#~�#�_�_��������##�u���^#Ѽ#�h����</w:t>
      </w:r>
      <w:r>
        <w:rPr>
          <w:rtl w:val="true"/>
        </w:rPr>
        <w:t>ٯ</w:t>
      </w:r>
      <w:r>
        <w:rPr/>
        <w:t>\�#�[�##�s�#x��?#&lt;#���u�##G�##�5�6/#k:MƗ��W������#��e��Z�#�N?�?����o��##���#�_�H�k�#</w:t>
        <w:tab/>
        <w:t>7�_� ##~;�s�#ƿ�N^x�N�&lt;U�#</w:t>
        <w:tab/>
        <w:t>W��;�h��4##x�C�~</w:t>
      </w:r>
      <w:r>
        <w:rPr>
          <w:rtl w:val="true"/>
        </w:rPr>
        <w:t>ߤ</w:t>
      </w:r>
      <w:r>
        <w:rPr/>
        <w:t>�</w:t>
      </w:r>
      <w:r>
        <w:rPr/>
        <w:t>#c�JO#���`�#QE##QE##QE{#���S�_���</w:t>
      </w:r>
      <w:r>
        <w:rPr>
          <w:rtl w:val="true"/>
        </w:rPr>
        <w:t>߁߳</w:t>
      </w:r>
      <w:r>
        <w:rPr/>
        <w:t>��</w:t>
      </w:r>
      <w:r>
        <w:rPr/>
        <w:t>o�?�x����#��#&lt;#�x��Q��⯊�4�|#���##�h�V����~�W�m.5��/C�u#}:;��t�F�"��#��(��#(��#(��#(��#(��#(��#(��#(��#(��#(��#(��#(��#(��#(��#(��#(��#(��#(��#(��#(��#(��#(��#(��#(��#(��#(��#(��#(��#(��#(��#(��#(��#(��#(��#(��#+�_�#�a�]S�</w:t>
        <w:tab/>
        <w:t>#�###��ŝ{</w:t>
      </w:r>
      <w:r>
        <w:rPr/>
        <w:t>ྑ</w:t>
      </w:r>
      <w:r>
        <w:rPr/>
        <w:t>#���</w:t>
        <w:br/>
        <w:t>����#�</w:t>
      </w:r>
      <w:r>
        <w:rPr/>
        <w:t>֝��</w:t>
      </w:r>
      <w:r>
        <w:rPr/>
        <w:t>S</w:t>
      </w:r>
      <w:r>
        <w:rPr/>
        <w:t>ּ</w:t>
      </w:r>
      <w:r>
        <w:rPr/>
        <w:t>Q�Z&amp;�����~"�#�j:#Ǐ#Y�w�o��#��5���_����m#���]9����-?�#�&lt;~п�Lo���O���K�?�?�ϋ~#Ѽ#</w:t>
      </w:r>
      <w:r>
        <w:rPr/>
        <w:t>࿅�</w:t>
      </w:r>
      <w:r>
        <w:rPr/>
        <w:t>##_��xz��#_#x:��&gt;4�5O�#*�G���_</w:t>
        <w:tab/>
        <w:t>�-s�#��</w:t>
        <w:br/>
        <w:t>&lt;E���O_</w:t>
      </w:r>
      <w:r>
        <w:br w:type="page"/>
      </w:r>
    </w:p>
    <w:p>
      <w:pPr>
        <w:pStyle w:val="PreformattedText"/>
        <w:bidi w:val="0"/>
        <w:jc w:val="left"/>
        <w:rPr/>
      </w:pPr>
      <w:r>
        <w:rPr/>
        <w:t>|O�/�u�/N��]7Oҵ0#�R��(#��(#��(#��(#��(#��(#��(#��#�#�e�Gž#�#�o�#�?�#�</w:t>
      </w:r>
    </w:p>
    <w:p>
      <w:pPr>
        <w:pStyle w:val="PreformattedText"/>
        <w:bidi w:val="0"/>
        <w:jc w:val="left"/>
        <w:rPr/>
      </w:pPr>
      <w:r>
        <w:rPr/>
        <w:t>x���8�_�C�'�K�&gt;#�^��xk�##�?��#�#H�#�|I�k#�:���h:��</w:t>
      </w:r>
      <w:r>
        <w:rPr>
          <w:rtl w:val="true"/>
        </w:rPr>
        <w:t>ޗ</w:t>
      </w:r>
      <w:r>
        <w:rPr/>
        <w:t>�</w:t>
      </w:r>
      <w:r>
        <w:rPr/>
        <w:t>h:�����j�WZv�#r,����_��@##Q@##Q@#E�&gt;�l�?�&gt;���#�Z��#�g</w:t>
      </w:r>
      <w:r>
        <w:rPr/>
        <w:t>۷�</w:t>
      </w:r>
      <w:r>
        <w:rPr/>
        <w:t>#�j#�##_�.#�##�7�#��,zf�#���2�]�^^|</w:t>
        <w:tab/>
        <w:t>�#sm���j#ow����</w:t>
      </w:r>
      <w:r>
        <w:rPr>
          <w:rtl w:val="true"/>
        </w:rPr>
        <w:t>޺</w:t>
      </w:r>
      <w:r>
        <w:rPr/>
        <w:t>5</w:t>
      </w:r>
      <w:r>
        <w:rPr/>
        <w:t>����|a</w:t>
      </w:r>
      <w:r>
        <w:rPr>
          <w:rtl w:val="true"/>
        </w:rPr>
        <w:t>״</w:t>
      </w:r>
      <w:r>
        <w:rPr/>
        <w:t>k��?K��u</w:t>
      </w:r>
    </w:p>
    <w:p>
      <w:pPr>
        <w:pStyle w:val="PreformattedText"/>
        <w:bidi w:val="0"/>
        <w:jc w:val="left"/>
        <w:rPr/>
      </w:pPr>
      <w:r>
        <w:rPr/>
        <w:t>S¿#�/��##�#�</w:t>
      </w:r>
      <w:r>
        <w:rPr/>
        <w:t>꺦��</w:t>
      </w:r>
      <w:r>
        <w:rPr/>
        <w:t>;�'�/�����=x���#�H���#Q�#�9�#�#�S|{�#�#</w:t>
      </w:r>
      <w:r>
        <w:rPr>
          <w:rtl w:val="true"/>
        </w:rPr>
        <w:t>ٷ</w:t>
      </w:r>
      <w:r>
        <w:rPr/>
        <w:t>R�#_#?j]#⮱��#�~2��~#x��ǌ���]�#]�xSI�O�:�~*|(�&gt;#7�|g�#�n��i#9&gt;2�]�</w:t>
      </w:r>
    </w:p>
    <w:p>
      <w:pPr>
        <w:pStyle w:val="PreformattedText"/>
        <w:bidi w:val="0"/>
        <w:jc w:val="left"/>
        <w:rPr/>
      </w:pPr>
      <w:r>
        <w:rPr/>
        <w:t>'Vտ��#(��#+��n|+6��8�?��zn�c�Om</w:t>
      </w:r>
      <w:r>
        <w:rPr/>
        <w:t>㻽</w:t>
      </w:r>
      <w:r>
        <w:rPr/>
        <w:t>c�#n�����'�#$���|)��xO÷�#Т�M</w:t>
      </w:r>
      <w:r>
        <w:rPr>
          <w:rtl w:val="true"/>
        </w:rPr>
        <w:t>߃�</w:t>
      </w:r>
      <w:r>
        <w:rPr>
          <w:rtl w:val="true"/>
        </w:rPr>
        <w:t>='�</w:t>
      </w:r>
      <w:r>
        <w:rPr/>
        <w:t>5</w:t>
      </w:r>
      <w:r>
        <w:rPr/>
        <w:t>MS�z��*ѼQ���Y���(��#�n[�&gt;���C�#��#��Q��~�:#�&lt;)�#�#�&gt;#�ρ&lt;K��+ƾ</w:t>
      </w:r>
      <w:r>
        <w:br w:type="page"/>
      </w:r>
    </w:p>
    <w:p>
      <w:pPr>
        <w:pStyle w:val="PreformattedText"/>
        <w:bidi w:val="0"/>
        <w:jc w:val="left"/>
        <w:rPr/>
      </w:pPr>
      <w:r>
        <w:rPr>
          <w:rtl w:val="true"/>
        </w:rPr>
        <w:t>״</w:t>
      </w:r>
      <w:r>
        <w:rPr/>
        <w:t>_#x3��#</w:t>
      </w:r>
      <w:r>
        <w:rPr/>
        <w:t>ֵ</w:t>
      </w:r>
      <w:r>
        <w:rPr/>
        <w:t>?#x�)���#���#xĚ-</w:t>
      </w:r>
      <w:r>
        <w:rPr>
          <w:rtl w:val="true"/>
        </w:rPr>
        <w:t>ޟ</w:t>
      </w:r>
      <w:r>
        <w:rPr/>
        <w:t>�</w:t>
      </w:r>
      <w:r>
        <w:rPr/>
        <w:t>hz����;-GI�4��?Q��;[</w:t>
      </w:r>
    </w:p>
    <w:p>
      <w:pPr>
        <w:pStyle w:val="PreformattedText"/>
        <w:bidi w:val="0"/>
        <w:jc w:val="left"/>
        <w:rPr/>
      </w:pPr>
      <w:r>
        <w:rPr/>
        <w:t>WKx�#�W�5�����0�7��#��&gt;#x��</w:t>
        <w:br/>
        <w:t>#km�6����_ğ���#��3xKN��#�#x_Ɵ#5</w:t>
      </w:r>
      <w:r>
        <w:rPr>
          <w:rtl w:val="true"/>
        </w:rPr>
        <w:t>߇</w:t>
      </w:r>
      <w:r>
        <w:rPr>
          <w:rtl w:val="true"/>
        </w:rPr>
        <w:t>_</w:t>
      </w:r>
      <w:r>
        <w:rPr/>
        <w:t>#5</w:t>
      </w:r>
      <w:r>
        <w:rPr/>
        <w:t>O��#�##����3�~#�]s§�^%�R�#��#�Hs�p?�o�E#{&gt;#�#��&lt;Wc�o</w:t>
      </w:r>
    </w:p>
    <w:p>
      <w:pPr>
        <w:pStyle w:val="PreformattedText"/>
        <w:bidi w:val="0"/>
        <w:jc w:val="left"/>
        <w:rPr/>
      </w:pPr>
      <w:r>
        <w:rPr/>
        <w:t>����</w:t>
      </w:r>
      <w:r>
        <w:rPr/>
        <w:tab/>
        <w:t>����ƶ�#�k�#{�_�����</w:t>
        <w:br/>
        <w:t>k�(��-W�:���%����:Լ+�jz��o��#�^8񶧣�w6zN���#�b</w:t>
      </w:r>
      <w:r>
        <w:rPr>
          <w:rtl w:val="true"/>
        </w:rPr>
        <w:t>ڮ</w:t>
      </w:r>
      <w:r>
        <w:rPr/>
        <w:t>���</w:t>
      </w:r>
      <w:r>
        <w:rPr/>
        <w:t>C�#}���x#^Ӿ#�&lt;�#�/��m����Y�O���#�##i#�5Ү���#��#�;�K_�"j##j�f����##�#V����m[K�$�</w:t>
      </w:r>
      <w:r>
        <w:rPr/>
        <w:t>֩�</w:t>
      </w:r>
      <w:r>
        <w:rPr/>
        <w:t>"�@#�����=�����</w:t>
        <w:tab/>
        <w:t>q��Y���#x��d�##|=�������/�##�#o��U�}</w:t>
      </w:r>
      <w:r>
        <w:rPr>
          <w:rtl w:val="true"/>
        </w:rPr>
        <w:t>ߊ</w:t>
      </w:r>
      <w:r>
        <w:rPr/>
        <w:t>�</w:t>
      </w:r>
      <w:r>
        <w:rPr/>
        <w:t>#s��Ķ#5</w:t>
      </w:r>
      <w:r>
        <w:rPr>
          <w:rtl w:val="true"/>
        </w:rPr>
        <w:t>ۿ</w:t>
      </w:r>
      <w:r>
        <w:rPr/>
        <w:t>�</w:t>
      </w:r>
      <w:r>
        <w:rPr/>
        <w:t>Z��a�m7��#W�d^#��o</w:t>
        <w:tab/>
        <w:t>kZ��#�^</w:t>
        <w:br/>
        <w:t>��5��</w:t>
      </w:r>
      <w:r>
        <w:rPr>
          <w:rtl w:val="true"/>
        </w:rPr>
        <w:t>߇</w:t>
      </w:r>
      <w:r>
        <w:rPr/>
        <w:t>#�{�ǝ'�_#�&gt;-~�##|m�W_�O��#�7���?�^(�#�F��F##��#x���##t�����n�+�##xo��#4���MwW�#�S��.��xW�e��?�����z��@�#�</w:t>
        <w:tab/>
        <w:t>��#�*�#��/m�##��9�</w:t>
      </w:r>
    </w:p>
    <w:p>
      <w:pPr>
        <w:pStyle w:val="PreformattedText"/>
        <w:bidi w:val="0"/>
        <w:jc w:val="left"/>
        <w:rPr/>
      </w:pPr>
      <w:r>
        <w:rPr/>
        <w:t>Z�C����%���#�~</w:t>
        <w:tab/>
        <w:t>##|P��#��#</w:t>
        <w:br/>
        <w:t>�#?�~!##���O�##��Z�</w:t>
      </w:r>
      <w:r>
        <w:br w:type="page"/>
      </w:r>
    </w:p>
    <w:p>
      <w:pPr>
        <w:pStyle w:val="PreformattedText"/>
        <w:bidi w:val="0"/>
        <w:jc w:val="left"/>
        <w:rPr/>
      </w:pPr>
      <w:r>
        <w:rPr/>
        <w:t>tω#I�Y��?���#��#~.�i��|~�O�2��#�#���#���#�G�#�f#�##�;</w:t>
      </w:r>
      <w:r>
        <w:rPr/>
        <w:t>ᡋ</w:t>
      </w:r>
      <w:r>
        <w:rPr/>
        <w:t>#</w:t>
        <w:tab/>
        <w:t>gN��,?��k��h��#�p�f�#���_���� ~˿����C�;~�_#|?�i#5�'����#i���}</w:t>
      </w:r>
      <w:r>
        <w:rPr>
          <w:rtl w:val="true"/>
        </w:rPr>
        <w:t>ޛ</w:t>
      </w:r>
      <w:r>
        <w:rPr/>
        <w:t>�</w:t>
      </w:r>
      <w:r>
        <w:rPr/>
        <w:t>#��#�#o�O#�=�C�#�J�A�&lt;#���##���z?��Sſ#��#���o�Z�?E##���#�m#�|[�?�"'�+���ľ �n�c�</w:t>
      </w:r>
      <w:r>
        <w:rPr>
          <w:rtl w:val="true"/>
        </w:rPr>
        <w:t>ߍ</w:t>
      </w:r>
      <w:r>
        <w:rPr/>
        <w:t>�</w:t>
      </w:r>
      <w:r>
        <w:rPr/>
        <w:t>#��|E��z�����#�K�f�'��/k}��=�����#xwA�w��(�i&gt;#𷇴M#H]7I�4�=y��������#�=xW��</w:t>
        <w:br/>
        <w:t>�#�T�7�?#�k��#Ѯ�#bO</w:t>
      </w:r>
      <w:r>
        <w:rPr/>
        <w:t>ٗ�</w:t>
      </w:r>
      <w:r>
        <w:rPr>
          <w:rtl w:val="true"/>
        </w:rPr>
        <w:t>׺</w:t>
      </w:r>
      <w:r>
        <w:rPr/>
        <w:t>_��m;A���O�~#x?Ǟ5�-՞�kagy�x���#�#�&lt;Y�2ix��#ι��#��������S@##Q@##Q@#~~�#�X@�#�Z�#�Kzɀ���z�#ɹ�H�ӯ��_�U���##r��~3~��M_�#�n�#�O#�?�#į�z���f������x�R������</w:t>
      </w:r>
      <w:r>
        <w:rPr/>
        <w:t>ޭ</w:t>
      </w:r>
      <w:r>
        <w:rPr/>
        <w:t>y��#�Z6��B�#���##�~"�.��m3¿#��O��f��X�?#�#�m�����h��Ş#�/��Q�_#x����|k��#k^#񟄼Y��^#�_��Yừ�#�&gt;#�#�u�];T���#�Wzn��j�}����V�iZ�k*2�B�</w:t>
        <w:br/>
        <w:t>(��</w:t>
        <w:br/>
        <w:t>(��</w:t>
        <w:br/>
        <w:t>(��</w:t>
        <w:br/>
        <w:t>?���?�t��_E��</w:t>
      </w:r>
      <w:r>
        <w:rPr/>
        <w:t>߲��</w:t>
      </w:r>
      <w:r>
        <w:rPr/>
        <w:t>/�7</w:t>
      </w:r>
      <w:r>
        <w:rPr/>
        <w:t>㏂</w:t>
      </w:r>
      <w:r>
        <w:rPr/>
        <w:t>f�</w:t>
      </w:r>
      <w:r>
        <w:rPr/>
        <w:t>٫</w:t>
      </w:r>
      <w:r>
        <w:rPr/>
        <w:t>���</w:t>
      </w:r>
      <w:r>
        <w:rPr/>
        <w:t>G�ω#Ŀ��x-|G��##�hx?��"�</w:t>
      </w:r>
      <w:r>
        <w:rPr>
          <w:rtl w:val="true"/>
        </w:rPr>
        <w:t>׈��</w:t>
      </w:r>
      <w:r>
        <w:rPr>
          <w:rtl w:val="true"/>
        </w:rPr>
        <w:t>#�</w:t>
      </w:r>
      <w:r>
        <w:rPr/>
        <w:t>5</w:t>
      </w:r>
      <w:r>
        <w:rPr/>
        <w:t>�</w:t>
      </w:r>
      <w:r>
        <w:br w:type="page"/>
      </w:r>
    </w:p>
    <w:p>
      <w:pPr>
        <w:pStyle w:val="PreformattedText"/>
        <w:bidi w:val="0"/>
        <w:jc w:val="left"/>
        <w:rPr/>
      </w:pPr>
      <w:r>
        <w:rPr/>
        <w:t>�</w:t>
      </w:r>
      <w:r>
        <w:rPr/>
        <w:t>B�i�#𮽩�R�#����#�i��#U����#�O���#�W���#|w���)h_#�?E��x��_#4�#�M���_�&gt;(�v�&gt;!�oï�^</w:t>
      </w:r>
      <w:r>
        <w:br w:type="page"/>
      </w:r>
    </w:p>
    <w:p>
      <w:pPr>
        <w:pStyle w:val="PreformattedText"/>
        <w:bidi w:val="0"/>
        <w:jc w:val="left"/>
        <w:rPr/>
      </w:pPr>
      <w:r>
        <w:rPr/>
        <w:t>��</w:t>
      </w:r>
      <w:r>
        <w:rPr/>
        <w:t>I�OS�����g�ï��#�+�zi3��R�]��;F�|G��#�F|Y�_�h#��(#���</w:t>
      </w:r>
    </w:p>
    <w:p>
      <w:pPr>
        <w:pStyle w:val="PreformattedText"/>
        <w:bidi w:val="0"/>
        <w:jc w:val="left"/>
        <w:rPr/>
      </w:pPr>
      <w:r>
        <w:rPr/>
        <w:t>��</w:t>
      </w:r>
      <w:r>
        <w:rPr/>
        <w:t>#��|#�#�\�#�B#�/�#�k�?#�-�!�#����#�u.u]C�#��/#�6��+�</w:t>
        <w:tab/>
        <w:t>�Yj#��4?#�</w:t>
      </w:r>
      <w:r>
        <w:br w:type="page"/>
      </w:r>
    </w:p>
    <w:p>
      <w:pPr>
        <w:pStyle w:val="PreformattedText"/>
        <w:bidi w:val="0"/>
        <w:jc w:val="left"/>
        <w:rPr/>
      </w:pPr>
      <w:r>
        <w:rPr/>
        <w:t>��</w:t>
      </w:r>
      <w:r>
        <w:rPr/>
        <w:t>##xw��x�/</w:t>
        <w:tab/>
        <w:t>�#</w:t>
      </w:r>
      <w:r>
        <w:rPr>
          <w:rtl w:val="true"/>
        </w:rPr>
        <w:t>ߊ</w:t>
      </w:r>
      <w:r>
        <w:rPr/>
        <w:t>|#�x�_������� �t~?���j�&gt;~#x#����#|#���##|1���^��?</w:t>
      </w:r>
      <w:r>
        <w:br w:type="page"/>
      </w:r>
    </w:p>
    <w:p>
      <w:pPr>
        <w:pStyle w:val="PreformattedText"/>
        <w:bidi w:val="0"/>
        <w:jc w:val="left"/>
        <w:rPr/>
      </w:pPr>
      <w:r>
        <w:rPr/>
        <w:t>~"�hjz��|C�#�e�_�|W��c�W�W�4q��Z������WM�4�r[J�4�Mb�</w:t>
      </w:r>
      <w:r>
        <w:rPr>
          <w:rtl w:val="true"/>
        </w:rPr>
        <w:t></w:t>
      </w:r>
      <w:r>
        <w:rPr>
          <w:rtl w:val="true"/>
        </w:rPr>
        <w:t>ܯ</w:t>
      </w:r>
      <w:r>
        <w:rPr/>
        <w:t>z��#?��#�P#���#(��#(��#(��#(��#(��#(��#(��#(��#(��#(��#(��#(��#(��#(��#(��#(��#(��#�p��#��#���##J��|Y��#�_�##� ~��##�#�#�zŇ�"�;��8x#</w:t>
      </w:r>
      <w:r>
        <w:rPr/>
        <w:t>ড���</w:t>
      </w:r>
      <w:r>
        <w:rPr/>
        <w:t>L�,����|2���#�?</w:t>
      </w:r>
      <w:r>
        <w:rPr/>
        <w:t>ٞ</w:t>
      </w:r>
      <w:r>
        <w:rPr/>
        <w:t>"���x��"�</w:t>
      </w:r>
      <w:r>
        <w:rPr>
          <w:rtl w:val="true"/>
        </w:rPr>
        <w:t>ك</w:t>
      </w:r>
      <w:r>
        <w:rPr/>
        <w:t>O��#F����_���##G�</w:t>
        <w:br/>
        <w:t>?no��o�l?����#�</w:t>
        <w:br/>
        <w:t>(��</w:t>
        <w:br/>
        <w:t>(��</w:t>
        <w:br/>
        <w:t>(��</w:t>
        <w:br/>
        <w:t>(��</w:t>
        <w:br/>
        <w:t>(��</w:t>
        <w:br/>
        <w:t>(��</w:t>
        <w:br/>
        <w:t>(��</w:t>
        <w:br/>
        <w:t>(��</w:t>
        <w:br/>
        <w:t>(��</w:t>
        <w:br/>
        <w:t>(��</w:t>
        <w:br/>
        <w:t>(�`�)�=|}��&lt;U�x#�s�#������#�x�T�w�O��4���7¶:����x�P���tM{W�������z]</w:t>
      </w:r>
      <w:r>
        <w:rPr>
          <w:rtl w:val="true"/>
        </w:rPr>
        <w:t>޳</w:t>
      </w:r>
      <w:r>
        <w:rPr/>
        <w:t>sg#�o��:U��</w:t>
        <w:tab/>
        <w:t>s��E0#��_����##`��_#��/#���##�#��ZF���z�/#h�o�J|e��U���-#GѼ[��#x��#�|?�?</w:t>
      </w:r>
    </w:p>
    <w:p>
      <w:pPr>
        <w:pStyle w:val="PreformattedText"/>
        <w:bidi w:val="0"/>
        <w:jc w:val="left"/>
        <w:rPr/>
      </w:pPr>
      <w:r>
        <w:rPr/>
        <w:t>�������</w:t>
      </w:r>
      <w:r>
        <w:rPr/>
        <w:t>#��#�}GN�o</w:t>
      </w:r>
      <w:r>
        <w:br w:type="page"/>
      </w:r>
    </w:p>
    <w:p>
      <w:pPr>
        <w:pStyle w:val="PreformattedText"/>
        <w:bidi w:val="0"/>
        <w:jc w:val="left"/>
        <w:rPr/>
      </w:pPr>
      <w:r>
        <w:rPr/>
        <w:t>蚧���</w:t>
      </w:r>
      <w:r>
        <w:rPr/>
        <w:t>}W�1x;�?�#�k'�/�&amp;��#��7�u��</w:t>
      </w:r>
      <w:r>
        <w:rPr>
          <w:rtl w:val="true"/>
        </w:rPr>
        <w:t>ڣ</w:t>
      </w:r>
      <w:r>
        <w:rPr/>
        <w:t>�</w:t>
      </w:r>
      <w:r>
        <w:rPr/>
        <w:t>#�_�#�_�&gt;#���Mg��#�����#���D�Si�xO�</w:t>
      </w:r>
      <w:r>
        <w:rPr>
          <w:rtl w:val="true"/>
        </w:rPr>
        <w:t>݌</w:t>
      </w:r>
      <w:r>
        <w:rPr/>
        <w:t>�</w:t>
      </w:r>
      <w:r>
        <w:rPr/>
        <w:t>Ǎ�#�����#|#�\��X���KN���o����#������#�##Q@##Q@##Q@#���#]��p��&gt;=|s�#�m��|i�#������##x;���I�#/��[�C����o�%���|V�����O���!-�#&amp;]P���#�.����</w:t>
      </w:r>
      <w:r>
        <w:br w:type="page"/>
      </w:r>
    </w:p>
    <w:p>
      <w:pPr>
        <w:pStyle w:val="PreformattedText"/>
        <w:bidi w:val="0"/>
        <w:jc w:val="left"/>
        <w:rPr/>
      </w:pPr>
      <w:r>
        <w:rPr/>
        <w:t>v���_�o�#G</w:t>
      </w:r>
      <w:r>
        <w:rPr/>
        <w:t>஡�</w:t>
      </w:r>
      <w:r>
        <w:rPr/>
        <w:t>#�#|?���8|R���F�����</w:t>
      </w:r>
      <w:r>
        <w:rPr/>
        <w:t>㿋�</w:t>
      </w:r>
      <w:r>
        <w:rPr/>
        <w:t>#���?�����#|^ ��#����##�#X#3S�ot}$xc�Z#��^�^!�Հ?��)#{#}�}}</w:t>
      </w:r>
      <w:r>
        <w:br w:type="page"/>
      </w:r>
    </w:p>
    <w:p>
      <w:pPr>
        <w:pStyle w:val="PreformattedText"/>
        <w:bidi w:val="0"/>
        <w:jc w:val="left"/>
        <w:rPr/>
      </w:pPr>
      <w:r>
        <w:rPr/>
        <w:t>��</w:t>
      </w:r>
      <w:r>
        <w:rPr/>
        <w:t>##�9�#�}F?&gt;~��##</w:t>
      </w:r>
    </w:p>
    <w:p>
      <w:pPr>
        <w:pStyle w:val="PreformattedText"/>
        <w:bidi w:val="0"/>
        <w:jc w:val="left"/>
        <w:rPr/>
      </w:pPr>
      <w:r>
        <w:rPr/>
        <w:t>����</w:t>
      </w:r>
      <w:r>
        <w:rPr/>
        <w:t>q_��#�_��#��#�o�##����~/Y��k�����#�_���&amp;���~�E��3��#�</w:t>
      </w:r>
      <w:r>
        <w:rPr>
          <w:rtl w:val="true"/>
        </w:rPr>
        <w:t>߈</w:t>
      </w:r>
      <w:r>
        <w:rPr/>
        <w:t>��</w:t>
      </w:r>
      <w:r>
        <w:rPr/>
        <w:t>nn�Gy�x�A�t[�#x#Ś7���Z-C¾/�o4g�m�-�#</w:t>
      </w:r>
    </w:p>
    <w:p>
      <w:pPr>
        <w:pStyle w:val="PreformattedText"/>
        <w:bidi w:val="0"/>
        <w:jc w:val="left"/>
        <w:rPr/>
      </w:pPr>
      <w:r>
        <w:rPr/>
        <w:t>~�W˿�#�_#���o�y�:x#P����o���#�</w:t>
      </w:r>
      <w:r>
        <w:rPr>
          <w:rtl w:val="true"/>
        </w:rPr>
        <w:t>߂</w:t>
      </w:r>
      <w:r>
        <w:rPr/>
        <w:t>�</w:t>
      </w:r>
      <w:r>
        <w:rPr/>
        <w:t>#�&lt;Yu���[M�O�?�^+�7���K{��Z�g��=_]���n��#Y�m���e�ҵ#���`#</w:t>
      </w:r>
      <w:r>
        <w:rPr/>
        <w:t>𩢊</w:t>
      </w:r>
      <w:r>
        <w:rPr/>
        <w:t>(#��(#��(#��(#���x������d���#i�#�����CJ����#~#�A�u�#</w:t>
        <w:tab/>
        <w:t>#���#�S��ᴞ"�;�#</w:t>
      </w:r>
      <w:r>
        <w:rPr/>
        <w:t>𥝨�</w:t>
      </w:r>
      <w:r>
        <w:rPr/>
        <w:t>v��#�W�[</w:t>
      </w:r>
      <w:r>
        <w:rPr/>
        <w:t>㦀</w:t>
      </w:r>
      <w:r>
        <w:rPr/>
        <w:t>&lt;A��#�#�K|7#W���;V�g�΢#�p�#���#����Ѽ'�o</w:t>
      </w:r>
    </w:p>
    <w:p>
      <w:pPr>
        <w:pStyle w:val="PreformattedText"/>
        <w:bidi w:val="0"/>
        <w:jc w:val="left"/>
        <w:rPr/>
      </w:pPr>
      <w:r>
        <w:rPr/>
        <w:t>�</w:t>
      </w:r>
      <w:r>
        <w:rPr/>
        <w:t>^(�&lt;9�#�Z��u�#��UѴ�7N�|k�O</w:t>
      </w:r>
      <w:r>
        <w:br w:type="page"/>
      </w:r>
    </w:p>
    <w:p>
      <w:pPr>
        <w:pStyle w:val="PreformattedText"/>
        <w:bidi w:val="0"/>
        <w:jc w:val="left"/>
        <w:rPr/>
      </w:pPr>
      <w:r>
        <w:rPr/>
        <w:t>�</w:t>
      </w:r>
      <w:r>
        <w:rPr/>
        <w:t>s���%�m����&lt;I�/�&lt;#�#��������O#�{D]A4�#i1'���#����J�</w:t>
        <w:br/>
        <w:t>�ſ��ß</w:t>
      </w:r>
      <w:r>
        <w:rPr>
          <w:rtl w:val="true"/>
        </w:rPr>
        <w:t>ڷ</w:t>
      </w:r>
      <w:r>
        <w:rPr/>
        <w:t>�</w:t>
      </w:r>
      <w:r>
        <w:rPr/>
        <w:t>t�c��&gt;���i�#i�#ռ#���Zw��#�#����ú~�w�#@�'ï</w:t>
        <w:br/>
        <w:t>|:�}��#�##4�#Ǿ#�'�#��/#��#��_���N�F�#�=#Q@##Q@##Q@#���#</w:t>
      </w:r>
    </w:p>
    <w:p>
      <w:pPr>
        <w:pStyle w:val="PreformattedText"/>
        <w:bidi w:val="0"/>
        <w:jc w:val="left"/>
        <w:rPr/>
      </w:pPr>
      <w:r>
        <w:rPr/>
        <w:t>�</w:t>
      </w:r>
      <w:r>
        <w:rPr/>
        <w:t>7�#�#�k������(�X����#������O��#�=�#</w:t>
      </w:r>
      <w:r>
        <w:br w:type="page"/>
      </w:r>
    </w:p>
    <w:p>
      <w:pPr>
        <w:pStyle w:val="PreformattedText"/>
        <w:bidi w:val="0"/>
        <w:jc w:val="left"/>
        <w:rPr/>
      </w:pPr>
      <w:r>
        <w:rPr/>
        <w:t>������</w:t>
      </w:r>
      <w:r>
        <w:rPr/>
        <w:t>#��#�G��7���&amp;#���#�?</w:t>
      </w:r>
      <w:r>
        <w:rPr>
          <w:rtl w:val="true"/>
        </w:rPr>
        <w:t>؟</w:t>
      </w:r>
      <w:r>
        <w:rPr/>
        <w:t>�</w:t>
      </w:r>
      <w:r>
        <w:rPr/>
        <w:t>:o�#�#�����_[#%6~#�#:_</w:t>
        <w:tab/>
        <w:t>�O�&gt;=�W�|#�_</w:t>
      </w:r>
    </w:p>
    <w:p>
      <w:pPr>
        <w:pStyle w:val="PreformattedText"/>
        <w:bidi w:val="0"/>
        <w:jc w:val="left"/>
        <w:rPr/>
      </w:pPr>
      <w:r>
        <w:rPr/>
        <w:t>x�ƞ7�4o</w:t>
        <w:tab/>
        <w:t>�;��#ѵ##��Ş*�#�m��{�&gt;#���my�� �u{�M+FѴ�K�GT�n��lm���(���?��_�B�#�;������us��Q�#��##�?�=�`�N���|S���}�ů�DuG�/n~#��M�,�#l�cL�#&gt;#�����~��#�=B�#�#�(�#�(�#�7���/���7���?����#��#�#�##&lt;;s�#�#���+a����������ͣ�4=w��Ֆ��?</w:t>
        <w:tab/>
        <w:t>��ú���</w:t>
        <w:tab/>
        <w:t>��Gм[�#_K</w:t>
      </w:r>
      <w:r>
        <w:rPr/>
        <w:t>ִ�</w:t>
      </w:r>
      <w:r>
        <w:rPr/>
        <w:t>/S�</w:t>
      </w:r>
      <w:r>
        <w:rPr>
          <w:rtl w:val="true"/>
        </w:rPr>
        <w:t>ܩ</w:t>
      </w:r>
      <w:r>
        <w:rPr/>
        <w:t>���</w:t>
      </w:r>
      <w:r>
        <w:rPr/>
        <w:t>:z~D#@#��##h�#�k|P�#�`~��#�#��?�#�"�=�/�3O�##�&gt;"##�����3Þ0��#�W�;�#�#�?#&gt;!|;��##xG�y�{��1��_�z4!t�</w:t>
      </w:r>
      <w:r>
        <w:rPr/>
        <w:t>칵</w:t>
      </w:r>
      <w:r>
        <w:rPr/>
        <w:t>#�͸�o9�:r3��=�#?�#�</w:t>
        <w:br/>
        <w:t>��##��9�##X���G�0|[�|G�˸u�#��#&gt;%xm��/�#|`����M#�~2�����7��#�|W�O#x��� �4�|-�]v=#Y�?����?���~��#���#�##����e�1~�##�#�S��##_h�Ɲ%���~'�#����ß#~#����L#�=�3i7�J�N����^�c�xC�Z?��!xc�^#��&gt;��#�9�S|U�##�����#i�#�"���#/ş#�a�[�?#��#j^#��𯉵�#���R��#Xxk]Ҽo���7�]�~#�ƙ�x[�#�#iZf��i~+���EG'�</w:t>
        <w:tab/>
        <w:t xml:space="preserve"> �#��x=3���#�#���������#w�S�џ���#?��$���3|A���φ�����#�&gt;#��#~��#8����w�?�#�#��}i��_�O��#�K�ux�T�#���7����R?#xs�#&gt;�#�A�#���##�z��3m�c�#��#9�3�L���##���r:�##�Z#�v����#</w:t>
      </w:r>
    </w:p>
    <w:p>
      <w:pPr>
        <w:pStyle w:val="PreformattedText"/>
        <w:bidi w:val="0"/>
        <w:jc w:val="left"/>
        <w:rPr/>
      </w:pPr>
      <w:r>
        <w:rPr/>
        <w:t>#�###��#f�#� ������/��##�"�:������{�</w:t>
      </w:r>
      <w:r>
        <w:rPr>
          <w:rtl w:val="true"/>
        </w:rPr>
        <w:t>ڛ</w:t>
      </w:r>
      <w:r>
        <w:rPr/>
        <w:t>ú��?#���&gt;#��[�##��C�g�&gt;+�|#�w�|A��</w:t>
      </w:r>
      <w:r>
        <w:br w:type="page"/>
      </w:r>
    </w:p>
    <w:p>
      <w:pPr>
        <w:pStyle w:val="PreformattedText"/>
        <w:bidi w:val="0"/>
        <w:jc w:val="left"/>
        <w:rPr/>
      </w:pPr>
      <w:r>
        <w:rPr/>
        <w:t>|A��#</w:t>
      </w:r>
      <w:r>
        <w:rPr/>
        <w:t>㿇</w:t>
      </w:r>
      <w:r>
        <w:rPr/>
        <w:t>#��#���Q�O+�&gt;-|R���##&gt;3�O�#�%##�0���##�#x���#E_#x�Ǟ ��o�u��|5�iZ#�</w:t>
      </w:r>
      <w:r>
        <w:rPr>
          <w:rtl w:val="true"/>
        </w:rPr>
        <w:t>ږ</w:t>
      </w:r>
      <w:r>
        <w:rPr/>
        <w:t>��</w:t>
      </w:r>
      <w:r>
        <w:rPr/>
        <w:t>j:�Ӵ</w:t>
      </w:r>
    </w:p>
    <w:p>
      <w:pPr>
        <w:pStyle w:val="PreformattedText"/>
        <w:bidi w:val="0"/>
        <w:jc w:val="left"/>
        <w:rPr/>
      </w:pPr>
      <w:r>
        <w:rPr/>
        <w:t>/L�t</w:t>
      </w:r>
      <w:r>
        <w:rPr>
          <w:rtl w:val="true"/>
        </w:rPr>
        <w:t>ߵ</w:t>
      </w:r>
      <w:r>
        <w:rPr/>
        <w:t>�</w:t>
      </w:r>
      <w:r>
        <w:rPr/>
        <w:t>#e�:lZb�I��#QE##QE##QE##���#|��zg�#W#d~�</w:t>
      </w:r>
      <w:r>
        <w:rPr/>
        <w:t>߱�</w:t>
      </w:r>
      <w:r>
        <w:rPr/>
        <w:tab/>
        <w:t>8#�#�D�9�%[#&lt;����zW�}W�#�#�����5#�#K�`���7�'##�#g��L?j?�?�S�#�3�##��*M</w:t>
        <w:br/>
        <w:t>o�S�9�#E�#���#�?�Mk�##?��?��#�~��##O��/��x���#_�#(��#(��#(��#(��#(��#(��#)#�ӟ�����p)i����##��$####�#zs�P#��#�#��##e�'�##�q�&lt;5m��V������L|E�3|G�/u�&lt;</w:t>
        <w:tab/>
        <w:t>o�������#�_#�?�%�#</w:t>
      </w:r>
      <w:r>
        <w:rPr>
          <w:rtl w:val="true"/>
        </w:rPr>
        <w:t>ھ</w:t>
      </w:r>
      <w:r>
        <w:rPr/>
        <w:t>#�J�#�;�v</w:t>
      </w:r>
      <w:r>
        <w:rPr>
          <w:rtl w:val="true"/>
        </w:rPr>
        <w:t>ڇ</w:t>
      </w:r>
      <w:r>
        <w:rPr/>
        <w:t>��</w:t>
      </w:r>
      <w:r>
        <w:rPr/>
        <w:t>m#�#�#5�#B�g�`�#�k�#�?#?n��H��A��# �#8`UY[#%#Q�#�#�Q%#�?ş��;�#�O�_�O�Z#�"�##~#�@��</w:t>
      </w:r>
      <w:r>
        <w:rPr>
          <w:rtl w:val="true"/>
        </w:rPr>
        <w:t>߈</w:t>
      </w:r>
      <w:r>
        <w:rPr/>
        <w:t>�</w:t>
      </w:r>
      <w:r>
        <w:rPr/>
        <w:t>#��ѵ��G|w��#�Z���_�l�wPռ?��#d��H�,?��-WS������3P���#�x$�~���&gt;�OOq_�u�##{�#�u�Hx�</w:t>
        <w:br/>
        <w:t>��4|6�#�����#���</w:t>
        <w:br/>
        <w:t>~�#?��tx�F�#�`�����</w:t>
      </w:r>
      <w:r>
        <w:br w:type="page"/>
      </w:r>
    </w:p>
    <w:p>
      <w:pPr>
        <w:pStyle w:val="PreformattedText"/>
        <w:bidi w:val="0"/>
        <w:jc w:val="left"/>
        <w:rPr/>
      </w:pPr>
      <w:r>
        <w:rPr/>
        <w:t>�</w:t>
      </w:r>
      <w:r>
        <w:rPr/>
        <w:t>#��)m����#�#���</w:t>
        <w:tab/>
        <w:t>���M[�� �|!���##��&lt;/�|2�o�#Ş#�#&lt;���"H�c�r#�#��:�#���#�m�#��/�-X�#����Z��&gt;&gt;x��6�/�U[#��#���#W�����@��?iM;�k��^#Ҏ����3⦃���[�</w:t>
      </w:r>
      <w:r>
        <w:rPr>
          <w:rtl w:val="true"/>
        </w:rPr>
        <w:t>߄</w:t>
      </w:r>
      <w:r>
        <w:rPr/>
        <w:t>&lt;yg���]/</w:t>
      </w:r>
      <w:r>
        <w:rPr/>
        <w:t>ំ</w:t>
      </w:r>
      <w:r>
        <w:rPr/>
        <w:t>&gt;/|2�#��u_���?�|���,|c��A~��##5�#��#~#�����9�̱.��jKoucymumu#Ƌ�xoZӯ��9��#���\𿌼1�j�#�6���W[մk����#�c�#�A�#�Oco�</w:t>
      </w:r>
      <w:r>
        <w:rPr>
          <w:rtl w:val="true"/>
        </w:rPr>
        <w:t>ߵ</w:t>
      </w:r>
      <w:r>
        <w:rPr/>
        <w:t>��</w:t>
      </w:r>
    </w:p>
    <w:p>
      <w:pPr>
        <w:pStyle w:val="PreformattedText"/>
        <w:bidi w:val="0"/>
        <w:jc w:val="left"/>
        <w:rPr/>
      </w:pPr>
      <w:r>
        <w:rPr/>
        <w:t>4xL��j�#������&gt;#�g�&gt;#|S���^/�#�u##\�#x��w��5�/¾!�O��#x#�z��|)�#</w:t>
        <w:tab/>
        <w:t>d:#�#</w:t>
      </w:r>
      <w:r>
        <w:rPr>
          <w:rtl w:val="true"/>
        </w:rPr>
        <w:t>ߵ</w:t>
      </w:r>
      <w:r>
        <w:rPr/>
        <w:t>�</w:t>
      </w:r>
      <w:r>
        <w:rPr/>
        <w:t>d��wW�#���ğ�k���N?#j~ �g�&gt;~�~#�]���O</w:t>
        <w:br/>
        <w:t>�C񥾝�Kx����</w:t>
        <w:br/>
        <w:t>���~/xB�P�|#�x�]�x;O�W�c��"�|-�7�~&lt;�œI�M/Þ#�#M��(���#�%</w:t>
      </w:r>
      <w:r>
        <w:rPr/>
        <w:t>犾</w:t>
      </w:r>
      <w:r>
        <w:rPr/>
        <w:t>?|#�e�###�!��#x��'����O���#��f�Q��#?e�&gt;��#�u͌�/��N��#�##�x�_#/��#k^ ���Mg��;�#�����</w:t>
      </w:r>
      <w:r>
        <w:rPr>
          <w:rtl w:val="true"/>
        </w:rPr>
        <w:t>ޜ</w:t>
      </w:r>
      <w:r>
        <w:rPr/>
        <w:t>#�l�Q_��#�F�� O�C�##{Ե##���#���?�#��#��7Z�@��a�/�##���l�#xO</w:t>
      </w:r>
      <w:r>
        <w:rPr/>
        <w:t>୏�</w:t>
      </w:r>
      <w:r>
        <w:rPr/>
        <w:t>|+�o#��U�����V�[�/&lt;#��L����/#�0Ѵ�#��#��#���h��(��#����`�g�%^?�W���:Χ-</w:t>
      </w:r>
      <w:r>
        <w:rPr/>
        <w:t>֛�</w:t>
      </w:r>
      <w:r>
        <w:rPr/>
        <w:t>O�&gt;#Ӯ�m�M�K⏉��u/�E~#�W�F�5</w:t>
      </w:r>
    </w:p>
    <w:p>
      <w:pPr>
        <w:pStyle w:val="PreformattedText"/>
        <w:bidi w:val="0"/>
        <w:jc w:val="left"/>
        <w:rPr/>
      </w:pPr>
      <w:r>
        <w:rPr/>
        <w:t>E,u-cY�u##�~#мU�#�^#����C�� #���%#�</w:t>
      </w:r>
      <w:r>
        <w:rPr>
          <w:rtl w:val="true"/>
        </w:rPr>
        <w:t>ټ</w:t>
      </w:r>
      <w:r>
        <w:rPr/>
        <w:t>c�Z#��#�/���?#Y��_���</w:t>
      </w:r>
    </w:p>
    <w:p>
      <w:pPr>
        <w:pStyle w:val="PreformattedText"/>
        <w:bidi w:val="0"/>
        <w:jc w:val="left"/>
        <w:rPr/>
      </w:pPr>
      <w:r>
        <w:rPr/>
        <w:t>'�Q�'�^�3������</w:t>
      </w:r>
      <w:r>
        <w:rPr/>
        <w:t>ৈ�</w:t>
      </w:r>
      <w:r>
        <w:rPr/>
        <w:t>c��</w:t>
      </w:r>
      <w:r>
        <w:rPr>
          <w:rtl w:val="true"/>
        </w:rPr>
        <w:t>ڽ</w:t>
      </w:r>
      <w:r>
        <w:rPr/>
        <w:t>����</w:t>
      </w:r>
      <w:r>
        <w:rPr/>
        <w:t>}{�Z��O</w:t>
      </w:r>
    </w:p>
    <w:p>
      <w:pPr>
        <w:pStyle w:val="PreformattedText"/>
        <w:bidi w:val="0"/>
        <w:jc w:val="left"/>
        <w:rPr/>
      </w:pPr>
      <w:r>
        <w:rPr/>
        <w:t>�</w:t>
      </w:r>
      <w:r>
        <w:rPr/>
        <w:t>{�#��0�Wƚ~��#���w��=�i_��#�O_�&amp;/�m�##��Y��-���#�%�#</w:t>
        <w:tab/>
        <w:t>o�"��#�"��X��o�?��"� ���O#��So�#�~</w:t>
        <w:br/>
        <w:t>����/��#�#�|k��#�&gt;#�#��]����#(��#(��'�o�q��z^��#���#O˚���#�����o���?�#������#�#&gt;#x~o#���&gt;&amp;�tӴ}9.-�l���,��u}w�#��y�x{�~#����x��^)�to</w:t>
        <w:br/>
        <w:t>xSF�|I��z]�Ɵ��#�#��#�#�f�R}c������#</w:t>
      </w:r>
      <w:r>
        <w:br w:type="page"/>
      </w:r>
    </w:p>
    <w:p>
      <w:pPr>
        <w:pStyle w:val="PreformattedText"/>
        <w:bidi w:val="0"/>
        <w:jc w:val="left"/>
        <w:rPr/>
      </w:pPr>
      <w:r>
        <w:rPr/>
        <w:t>������</w:t>
      </w:r>
      <w:r>
        <w:rPr/>
        <w:t>##|#�O#|~��</w:t>
      </w:r>
    </w:p>
    <w:p>
      <w:pPr>
        <w:pStyle w:val="PreformattedText"/>
        <w:bidi w:val="0"/>
        <w:jc w:val="left"/>
        <w:rPr/>
      </w:pPr>
      <w:r>
        <w:rPr/>
        <w:t>֙�</w:t>
      </w:r>
      <w:r>
        <w:rPr/>
        <w:t>+�</w:t>
        <w:tab/>
        <w:t>�7�G?</w:t>
      </w:r>
      <w:r>
        <w:rPr>
          <w:rtl w:val="true"/>
        </w:rPr>
        <w:t>ں</w:t>
      </w:r>
      <w:r>
        <w:rPr/>
        <w:t>V���_��%����/�����z��l�O#�B����#�]��Yo�.W�#�##��</w:t>
      </w:r>
      <w:r>
        <w:rPr/>
        <w:t>ׅ</w:t>
      </w:r>
      <w:r>
        <w:rPr/>
        <w:t>m�K����#�</w:t>
      </w:r>
    </w:p>
    <w:p>
      <w:pPr>
        <w:pStyle w:val="PreformattedText"/>
        <w:bidi w:val="0"/>
        <w:jc w:val="left"/>
        <w:rPr/>
      </w:pPr>
      <w:r>
        <w:rPr/>
        <w:t>K������#�x�E���h����#&gt;!��M#�#�?�n#���x&gt;�</w:t>
        <w:tab/>
        <w:t>�:7Ï#�###�o�x�⇍&gt;$�~��O�#����%�g��#�#�/&lt;1��#�#tMP�t����?����ψzv��xF��ş</w:t>
      </w:r>
      <w:r>
        <w:br w:type="page"/>
      </w:r>
    </w:p>
    <w:p>
      <w:pPr>
        <w:pStyle w:val="PreformattedText"/>
        <w:bidi w:val="0"/>
        <w:jc w:val="left"/>
        <w:rPr/>
      </w:pPr>
      <w:r>
        <w:rPr/>
        <w:t>�</w:t>
      </w:r>
      <w:r>
        <w:rPr/>
        <w:t>#x�A_#|,�5Y��#�{��#�3�O�&gt;*�{�#�Rxc�_�K[�#H�:&gt;9~�?�?�=�##��4��-�@~�����px+�#��O��#��##'���#��x_�#�#���#��#�</w:t>
      </w:r>
    </w:p>
    <w:p>
      <w:pPr>
        <w:pStyle w:val="PreformattedText"/>
        <w:bidi w:val="0"/>
        <w:jc w:val="left"/>
        <w:rPr/>
      </w:pPr>
      <w:r>
        <w:rPr/>
        <w:t>#�pi?d#��.���#�gY�&gt;#E#���#��##��W�#��G�t_#����X��&gt; �ǁ&gt;4_xgI�t�;�G�|Y�]��.��s�A��/�&gt;#�#�;�</w:t>
      </w:r>
      <w:r>
        <w:br w:type="page"/>
      </w:r>
    </w:p>
    <w:p>
      <w:pPr>
        <w:pStyle w:val="PreformattedText"/>
        <w:bidi w:val="0"/>
        <w:jc w:val="left"/>
        <w:rPr/>
      </w:pPr>
      <w:r>
        <w:rPr/>
        <w:t>|A��#�&lt;#�cSӴ�##|;�|cc��;�w�|#�]#�#��$�#�(&lt;'���)'�+�?</w:t>
      </w:r>
      <w:r>
        <w:br w:type="page"/>
      </w:r>
    </w:p>
    <w:p>
      <w:pPr>
        <w:pStyle w:val="PreformattedText"/>
        <w:bidi w:val="0"/>
        <w:jc w:val="left"/>
        <w:rPr/>
      </w:pPr>
      <w:r>
        <w:rPr/>
        <w:t>����</w:t>
      </w:r>
      <w:r>
        <w:rPr/>
        <w:t>&gt;#��&lt;]�?#���F�g��#|y�#�x;�:ψb�m#K�#�4�#x�T�΍}y#��i�#�e��mum��b[?��##�#OB#BA#�##B0{�#Z�#&lt;?�&lt;O�</w:t>
        <w:tab/>
        <w:t>G�x�zw�#��-�</w:t>
      </w:r>
      <w:r>
        <w:rPr>
          <w:rtl w:val="true"/>
        </w:rPr>
        <w:t>ۼ</w:t>
      </w:r>
      <w:r>
        <w:rPr/>
        <w:t>%��V�##�#j�</w:t>
      </w:r>
    </w:p>
    <w:p>
      <w:pPr>
        <w:pStyle w:val="PreformattedText"/>
        <w:bidi w:val="0"/>
        <w:jc w:val="left"/>
        <w:rPr/>
      </w:pPr>
      <w:r>
        <w:rPr/>
        <w:t>i�G���c��;Ҵ{�</w:t>
        <w:tab/>
        <w:t>�2���k&amp;��##��#��##xK��#�#��I#í#��;Ѿ#6�#��]��#&gt;#�#C��#��#~</w:t>
      </w:r>
    </w:p>
    <w:p>
      <w:pPr>
        <w:pStyle w:val="PreformattedText"/>
        <w:bidi w:val="0"/>
        <w:jc w:val="left"/>
        <w:rPr/>
      </w:pPr>
      <w:r>
        <w:rPr/>
        <w:t>�</w:t>
      </w:r>
      <w:r>
        <w:rPr/>
        <w:t>Կ#�!~Ͽ�#��#�T�9�O��xk�&gt;#�43�����=���͵</w:t>
      </w:r>
      <w:r>
        <w:rPr>
          <w:rtl w:val="true"/>
        </w:rPr>
        <w:t>ݔ</w:t>
      </w:r>
      <w:r>
        <w:rPr/>
        <w:t>�</w:t>
      </w:r>
      <w:r>
        <w:rPr/>
        <w:t>z���</w:t>
      </w:r>
    </w:p>
    <w:p>
      <w:pPr>
        <w:pStyle w:val="PreformattedText"/>
        <w:bidi w:val="0"/>
        <w:jc w:val="left"/>
        <w:rPr/>
      </w:pPr>
      <w:r>
        <w:rPr/>
        <w:t>#W�ӼE�?#x{PҼS��#i:7��)���$Ѵ�R�#�#��#�#��#�+��</w:t>
        <w:tab/>
        <w:t>%��X*I�o�a��7�����#�����A|%񇋴#�#��&amp;�##~#�^*��b�|T�ƻ�$��_�s/_�Y��$#�?�#��#�O��,���.��_#�#�x��/�M?�</w:t>
      </w:r>
      <w:r>
        <w:rPr>
          <w:rtl w:val="true"/>
        </w:rPr>
        <w:t>׈</w:t>
      </w:r>
      <w:r>
        <w:rPr/>
        <w:t>�</w:t>
      </w:r>
      <w:r>
        <w:rPr/>
        <w:t>#��,�#��&lt;�V��jZ��&lt;?�|@��#����</w:t>
      </w:r>
    </w:p>
    <w:p>
      <w:pPr>
        <w:pStyle w:val="PreformattedText"/>
        <w:bidi w:val="0"/>
        <w:jc w:val="left"/>
        <w:rPr/>
      </w:pPr>
      <w:r>
        <w:rPr/>
        <w:t>�</w:t>
      </w:r>
      <w:r>
        <w:rPr/>
        <w:t>k�#�~��O#|-�y����?#h</w:t>
      </w:r>
      <w:r>
        <w:rPr>
          <w:rtl w:val="true"/>
        </w:rPr>
        <w:t>ߘ</w:t>
      </w:r>
      <w:r>
        <w:rPr/>
        <w:t></w:t>
        <w:tab/>
        <w:t>~)x��w�_��#�#k���|M�?�#��#~#x��3G��#�#����##i�,������-?W������</w:t>
      </w:r>
    </w:p>
    <w:p>
      <w:pPr>
        <w:pStyle w:val="PreformattedText"/>
        <w:bidi w:val="0"/>
        <w:jc w:val="left"/>
        <w:rPr/>
      </w:pPr>
      <w:r>
        <w:rPr/>
        <w:t>'O�?�5�+S�����MOO���{i@?�</w:t>
      </w:r>
      <w:r>
        <w:rPr>
          <w:rtl w:val="true"/>
        </w:rPr>
        <w:t>ڊ</w:t>
      </w:r>
      <w:r>
        <w:rPr/>
        <w:t>���</w:t>
      </w:r>
      <w:r>
        <w:rPr/>
        <w:t>#�S�V?g/�+?��i���𷏼04�#���-sX���w�?�Z�����v�=�##��#�HӵMC���#/M�|s�i�����_#�_�#��#~��#E#P#E#P#E#P#E#P#�#�#c�</w:t>
        <w:tab/>
        <w:t>}�o�*'�#�7����#�?�#��#�#�#d�#]X��#�f��n��|1��A�x���F���#�#J��?</w:t>
        <w:br/>
        <w:t>�J�2�#�#4=KU��O#x{Z��#�FM;�q&lt;Y�?#�#�^&amp;�/��5�##���~ �|'�##x�F�|9�</w:t>
        <w:tab/>
        <w:t>��Ú�Ώ�#</w:t>
      </w:r>
      <w:r>
        <w:br w:type="page"/>
      </w:r>
    </w:p>
    <w:p>
      <w:pPr>
        <w:pStyle w:val="PreformattedText"/>
        <w:bidi w:val="0"/>
        <w:jc w:val="left"/>
        <w:rPr/>
      </w:pPr>
      <w:r>
        <w:rPr/>
        <w:t>����</w:t>
      </w:r>
      <w:r>
        <w:rPr/>
        <w:t>ŵ���x�B�����gF�--5#/Q�������</w:t>
        <w:tab/>
        <w:t>bO�</w:t>
      </w:r>
      <w:r>
        <w:rPr>
          <w:rtl w:val="true"/>
        </w:rPr>
        <w:t>د</w:t>
      </w:r>
      <w:r>
        <w:rPr/>
        <w:t>�</w:t>
      </w:r>
      <w:r>
        <w:rPr/>
        <w:t>#�##�#�Q�� �&amp;��##f�Ik�##�#�#���#</w:t>
      </w:r>
      <w:r>
        <w:rPr>
          <w:rtl w:val="true"/>
        </w:rPr>
        <w:t>ڷ</w:t>
      </w:r>
      <w:r>
        <w:rPr/>
        <w:t>�</w:t>
      </w:r>
      <w:r>
        <w:rPr/>
        <w:t>:~��M#F�#�5]b��</w:t>
      </w:r>
      <w:r>
        <w:br w:type="page"/>
      </w:r>
    </w:p>
    <w:p>
      <w:pPr>
        <w:pStyle w:val="PreformattedText"/>
        <w:bidi w:val="0"/>
        <w:jc w:val="left"/>
        <w:rPr/>
      </w:pPr>
      <w:r>
        <w:rPr/>
        <w:t>�</w:t>
      </w:r>
      <w:r>
        <w:rPr/>
        <w:t>=jzɹ��#�|A�#��-�#��#k��C�#Y�#�5���L���#�/�#�##</w:t>
      </w:r>
      <w:r>
        <w:br w:type="page"/>
      </w:r>
    </w:p>
    <w:p>
      <w:pPr>
        <w:pStyle w:val="PreformattedText"/>
        <w:bidi w:val="0"/>
        <w:jc w:val="left"/>
        <w:rPr/>
      </w:pPr>
      <w:r>
        <w:rPr/>
        <w:t>_���{��#��&gt;#~�##/|?g�_�ǈ/u�#E��</w:t>
        <w:br/>
        <w:t>##�WZӵ�#�##��M��-���#�|G�?#�7:&amp;��x�Mӵ��S�#&amp;�Ǌl�#���##��#���,�#�����</w:t>
      </w:r>
      <w:r>
        <w:br w:type="page"/>
      </w:r>
    </w:p>
    <w:p>
      <w:pPr>
        <w:pStyle w:val="PreformattedText"/>
        <w:bidi w:val="0"/>
        <w:jc w:val="left"/>
        <w:rPr/>
      </w:pPr>
      <w:r>
        <w:rPr/>
        <w:t>?k���g�"_��#lxs�/���#xsž#�A�O�WϦx��#$�&lt;;?���_��wH��W�ž#���</w:t>
        <w:tab/>
        <w:t>�[#�e� ��#��?�U=G�</w:t>
        <w:tab/>
        <w:t>��y�o��:�#��#�;���#��#��</w:t>
      </w:r>
      <w:r>
        <w:rPr>
          <w:rtl w:val="true"/>
        </w:rPr>
        <w:t>מ</w:t>
      </w:r>
      <w:r>
        <w:rPr/>
        <w:t xml:space="preserve"> ��</w:t>
      </w:r>
      <w:r>
        <w:rPr/>
        <w:t>##�l��#_�_�-�#�����#��#��##���_��</w:t>
      </w:r>
      <w:r>
        <w:rPr/>
        <w:t>ީ�</w:t>
      </w:r>
      <w:r>
        <w:rPr/>
        <w:t>#�</w:t>
        <w:br/>
        <w:t>�|#�'�}b���$��#�##��#����(�#�(�#�(�#�(�#�(�#�tM�������g���� ~#=##�/�#��#�C�/�G�~&amp;�#�Z?gw�#���#�I�#k_�0�x�Ő|D���/@�y��n�#��a�?�5</w:t>
      </w:r>
      <w:r>
        <w:rPr>
          <w:rtl w:val="true"/>
        </w:rPr>
        <w:t>߃</w:t>
      </w:r>
      <w:r>
        <w:rPr/>
        <w:t>�</w:t>
      </w:r>
      <w:r>
        <w:rPr/>
        <w:t>#Ҵ�Z�u�i?#u#�&gt;#�&gt;$���_#�#�o���#�9�##�1����r;q�#������~#����K�_#�_@񗂼e�k^#�w�|[�i~"��+�-:}#�^#�#�5�</w:t>
      </w:r>
    </w:p>
    <w:p>
      <w:pPr>
        <w:pStyle w:val="PreformattedText"/>
        <w:bidi w:val="0"/>
        <w:jc w:val="left"/>
        <w:rPr/>
      </w:pPr>
      <w:r>
        <w:rPr/>
        <w:t>CM�t/#hW��~���:~���m���������#���#q�##�����_���~#~�</w:t>
      </w:r>
    </w:p>
    <w:p>
      <w:pPr>
        <w:pStyle w:val="PreformattedText"/>
        <w:bidi w:val="0"/>
        <w:jc w:val="left"/>
        <w:rPr/>
      </w:pPr>
      <w:r>
        <w:rPr/>
        <w:t>�</w:t>
      </w:r>
      <w:r>
        <w:rPr/>
        <w:t>#���</w:t>
      </w:r>
      <w:r>
        <w:rPr>
          <w:rtl w:val="true"/>
        </w:rPr>
        <w:t>߀</w:t>
      </w:r>
      <w:r>
        <w:rPr/>
        <w:t>zG�#�#����&lt;_�##&gt;�</w:t>
      </w:r>
      <w:r>
        <w:rPr/>
        <w:t>㟌</w:t>
      </w:r>
      <w:r>
        <w:rPr/>
        <w:t>_#� |#�U�M7^o#�gA�}�Xx]|m����#��ԼW��##�O�#?#&gt;#�}���-|d��@���#u�#��#&gt;#k��%�/�&lt;/-�z���#[�+�k�k��iz</w:t>
      </w:r>
      <w:r>
        <w:rPr>
          <w:rtl w:val="true"/>
        </w:rPr>
        <w:t>ޅ</w:t>
      </w:r>
      <w:r>
        <w:rPr/>
        <w:t>��</w:t>
      </w:r>
      <w:r>
        <w:rPr/>
        <w:t>w�#�w�&lt;A���#�g�5}s�~-�5m#U�t�K�����_�T3�##f��4��;Y�r~#|J�W�#_�o�#�r��#^|P��&lt;</w:t>
      </w:r>
    </w:p>
    <w:p>
      <w:pPr>
        <w:pStyle w:val="PreformattedText"/>
        <w:bidi w:val="0"/>
        <w:jc w:val="left"/>
        <w:rPr/>
      </w:pPr>
      <w:r>
        <w:rPr/>
        <w:t>�</w:t>
      </w:r>
    </w:p>
    <w:p>
      <w:pPr>
        <w:pStyle w:val="PreformattedText"/>
        <w:bidi w:val="0"/>
        <w:jc w:val="left"/>
        <w:rPr/>
      </w:pPr>
      <w:r>
        <w:rPr/>
        <w:t>[��</w:t>
        <w:br/>
        <w:t>��5</w:t>
      </w:r>
    </w:p>
    <w:p>
      <w:pPr>
        <w:pStyle w:val="PreformattedText"/>
        <w:bidi w:val="0"/>
        <w:jc w:val="left"/>
        <w:rPr/>
      </w:pPr>
      <w:r>
        <w:rPr/>
        <w:t>O^O��/о �kR�4##;x��z���ռu��kL�������9����W�#�#G�</w:t>
        <w:br/>
        <w:t>��/�</w:t>
        <w:tab/>
        <w:t>'�N�x����&amp;���(�#����#xSL�v&lt;S�#�&gt;#�~#�w�:���C�/</w:t>
      </w:r>
      <w:r>
        <w:br w:type="page"/>
      </w:r>
    </w:p>
    <w:p>
      <w:pPr>
        <w:pStyle w:val="PreformattedText"/>
        <w:bidi w:val="0"/>
        <w:jc w:val="left"/>
        <w:rPr/>
      </w:pPr>
      <w:r>
        <w:rPr/>
        <w:t>_�F��R���x�I��|S�-+�#����7�&gt;+�tmS�WH#�#eF�#�_�#�#�&gt;:�-~�M��#�Q���#�#�ǃ##�#�-?</w:t>
      </w:r>
      <w:r>
        <w:rPr/>
        <w:t>ឿ��</w:t>
      </w:r>
      <w:r>
        <w:rPr/>
        <w:t>#?��y�#</w:t>
      </w:r>
    </w:p>
    <w:p>
      <w:pPr>
        <w:pStyle w:val="PreformattedText"/>
        <w:bidi w:val="0"/>
        <w:jc w:val="left"/>
        <w:rPr/>
      </w:pPr>
      <w:r>
        <w:rPr/>
        <w:t>Gφ�#�#�#���&amp;��5�y��?�����#�q�/�Q|#Վ���</w:t>
      </w:r>
      <w:r>
        <w:rPr/>
        <w:t>㇀</w:t>
      </w:r>
      <w:r>
        <w:rPr/>
        <w:t>|;�#�</w:t>
      </w:r>
      <w:r>
        <w:rPr>
          <w:rtl w:val="true"/>
        </w:rPr>
        <w:t>׾</w:t>
      </w:r>
      <w:r>
        <w:rPr/>
        <w:t>#�մ'�-����|V�#�|K�i##&gt;#���#�/�l&lt;I���|y�#�RI[Q�$C�v��z_�_�#�#���[���#��##4�#|#��</w:t>
      </w:r>
      <w:r>
        <w:rPr/>
        <w:t>ާ����</w:t>
      </w:r>
      <w:r>
        <w:rPr/>
        <w:t>7�uo#x&gt;��#t�K�##�#h#tm'��#�O��#����S�τ�M#|��#�##�P�x�ƿ���</w:t>
      </w:r>
      <w:r>
        <w:br w:type="page"/>
      </w:r>
    </w:p>
    <w:p>
      <w:pPr>
        <w:pStyle w:val="PreformattedText"/>
        <w:bidi w:val="0"/>
        <w:jc w:val="left"/>
        <w:rPr/>
      </w:pPr>
      <w:r>
        <w:rPr/>
        <w:t>���</w:t>
      </w:r>
      <w:r>
        <w:rPr/>
        <w:t>m�`�</w:t>
      </w:r>
      <w:r>
        <w:rPr>
          <w:rtl w:val="true"/>
        </w:rPr>
        <w:t>ڧ</w:t>
      </w:r>
      <w:r>
        <w:rPr/>
        <w:t>�</w:t>
      </w:r>
      <w:r>
        <w:rPr/>
        <w:t>z��V�&gt;#�_��Ǉ&lt;'��#=.�|#��#</w:t>
      </w:r>
    </w:p>
    <w:p>
      <w:pPr>
        <w:pStyle w:val="PreformattedText"/>
        <w:bidi w:val="0"/>
        <w:jc w:val="left"/>
        <w:rPr/>
      </w:pPr>
      <w:r>
        <w:rPr/>
        <w:t>|#�]�|A���###��k�%o�Z#��#xlx;Q��J�#�&gt;</w:t>
      </w:r>
      <w:r>
        <w:rPr>
          <w:rtl w:val="true"/>
        </w:rPr>
        <w:t>ڶ</w:t>
      </w:r>
      <w:r>
        <w:rPr/>
        <w:t>�</w:t>
      </w:r>
      <w:r>
        <w:rPr/>
        <w:t>#�_#�J��iI��������#'�#�:w��n|O��j</w:t>
      </w:r>
      <w:r>
        <w:rPr>
          <w:rtl w:val="true"/>
        </w:rPr>
        <w:t>׿</w:t>
      </w:r>
      <w:r>
        <w:rPr/>
        <w:t>#&lt;a���ǁ&gt;#�&lt;#�#�.#��##�#�9��_#�e�##�͘���&gt; �S���#k�#�/��W�#</w:t>
        <w:br/>
        <w:t>�i^+�4�#��#��#��h��#(��#Bp</w:t>
        <w:tab/>
        <w:t>��##Z(�#�#�#��#�</w:t>
      </w:r>
    </w:p>
    <w:p>
      <w:pPr>
        <w:pStyle w:val="PreformattedText"/>
        <w:bidi w:val="0"/>
        <w:jc w:val="left"/>
        <w:rPr/>
      </w:pPr>
      <w:r>
        <w:rPr/>
        <w:t>�</w:t>
      </w:r>
      <w:r>
        <w:rPr/>
        <w:t>?#</w:t>
      </w:r>
      <w:r>
        <w:rPr/>
        <w:t>િ�</w:t>
      </w:r>
      <w:r>
        <w:rPr/>
        <w:t>#�#bt-S���#����U��#6��K�������#��V�Wŏ#�#�H#&gt;2��|�##�_#W�#_���</w:t>
        <w:tab/>
        <w:t>xWǾ#�7��u�#���&gt;4����/#�;Ś6��?</w:t>
        <w:br/>
        <w:t>��¾#Ӯt#�gľ#�-�4�w����yw��:6�gu�j�u�͍�����#�/�#��##��</w:t>
        <w:br/>
        <w:t>k#*���e;/�~��#&gt; Z���u#���|#����#�D����G����#|2�]� xj�~#|)�u�#</w:t>
        <w:tab/>
        <w:t>#�o|G����##�1�ӇZ���#�|����?�"U����_�#φ#��# ��#�##�?j8&gt;=�p����#�Q�k_#�G��#&gt;6i#</w:t>
      </w:r>
      <w:r>
        <w:br w:type="page"/>
      </w:r>
    </w:p>
    <w:p>
      <w:pPr>
        <w:pStyle w:val="PreformattedText"/>
        <w:bidi w:val="0"/>
        <w:jc w:val="left"/>
        <w:rPr/>
      </w:pPr>
      <w:r>
        <w:rPr/>
        <w:t>�������</w:t>
      </w:r>
      <w:r>
        <w:rPr/>
        <w:t>m�#</w:t>
        <w:br/>
        <w:t>���?</w:t>
      </w:r>
      <w:r>
        <w:rPr>
          <w:rtl w:val="true"/>
        </w:rPr>
        <w:t>۾</w:t>
      </w:r>
      <w:r>
        <w:rPr/>
        <w:t>_�"���ύ~ x��:�#�#�#��#���g�#6g���#</w:t>
      </w:r>
      <w:r>
        <w:rPr/>
        <w:t>肯��</w:t>
      </w:r>
    </w:p>
    <w:p>
      <w:pPr>
        <w:pStyle w:val="PreformattedText"/>
        <w:bidi w:val="0"/>
        <w:jc w:val="left"/>
        <w:rPr/>
      </w:pPr>
      <w:r>
        <w:rPr/>
        <w:t>��</w:t>
      </w:r>
      <w:r>
        <w:rPr/>
        <w:t>#��x��#����c������?�?�ψ5�o</w:t>
      </w:r>
      <w:r>
        <w:br w:type="page"/>
      </w:r>
    </w:p>
    <w:p>
      <w:pPr>
        <w:pStyle w:val="PreformattedText"/>
        <w:bidi w:val="0"/>
        <w:jc w:val="left"/>
        <w:rPr/>
      </w:pPr>
      <w:r>
        <w:rPr/>
        <w:t>x��v��i�o��3^�T�4�g�� M?U�Ѿ#|T���_#�5�I4/��#�W�����������i~%�#����#?L�?#�##�!G�#��l���#�#G�B��##(�#�#�#͙���#� ���?</w:t>
      </w:r>
      <w:r>
        <w:rPr/>
        <w:t>篧��</w:t>
      </w:r>
      <w:r>
        <w:rPr/>
        <w:t>#^ih#�#�!q�#�#ь�#�����#U�t��^O�%�����_��������� ���#|#�s��#��N�#��</w:t>
        <w:br/>
        <w:t>����##����M����#�ǅ��#_#�#|F���&lt;/��������3_���}v����k��?��o�Jo�?�0#����_�U#~ �#�-���_�?�#��ď���E���#</w:t>
        <w:br/>
        <w:t>�#¨�#��k�#�#�#t?��O�����#�o�W^.�#�o�?`���#�k���9�i�w�$&gt;#�#�#N���#�#���o��</w:t>
        <w:br/>
        <w:t>��*o�#��#�##��#�#Ы_�#���_��o�����#(#��?�</w:t>
        <w:br/>
        <w:t>��*o�#��#�##��#�#Ы_0|j�#�I��</w:t>
        <w:br/>
        <w:t>�U��{��#�#�ҚE��u��#|#��#��A</w:t>
      </w:r>
      <w:r>
        <w:rPr/>
        <w:t>𮓨�</w:t>
      </w:r>
      <w:r>
        <w:rPr/>
        <w:t>j:���#�����/�&gt;6��##�u��us��;S����#��ouhu�+F�#Y�(#���##�.��#��l��y�#�#G�B��##��#�#�#͙��?� ��~��#�&amp;�g�#��</w:t>
        <w:br/>
        <w:t>��#x�����#s�</w:t>
      </w:r>
      <w:r>
        <w:rPr>
          <w:rtl w:val="true"/>
        </w:rPr>
        <w:t>߼</w:t>
      </w:r>
      <w:r>
        <w:rPr/>
        <w:t>��'�</w:t>
      </w:r>
    </w:p>
    <w:p>
      <w:pPr>
        <w:pStyle w:val="PreformattedText"/>
        <w:bidi w:val="0"/>
        <w:jc w:val="left"/>
        <w:rPr/>
      </w:pPr>
      <w:r>
        <w:rPr/>
        <w:t>g�:�</w:t>
      </w:r>
      <w:r>
        <w:rPr>
          <w:rtl w:val="true"/>
        </w:rPr>
        <w:t>߄</w:t>
      </w:r>
      <w:r>
        <w:rPr/>
        <w:t>�</w:t>
      </w:r>
      <w:r>
        <w:rPr/>
        <w:t>#f?�&gt;=�</w:t>
      </w:r>
      <w:r>
        <w:rPr>
          <w:rtl w:val="true"/>
        </w:rPr>
        <w:t>ޣ</w:t>
      </w:r>
      <w:r>
        <w:rPr/>
        <w:t>�</w:t>
      </w:r>
      <w:r>
        <w:rPr/>
        <w:t>j7:]�φ|u�_#���#4���6�ˣx���!�|+�=9���#k:��yi}??�##��#���#�4�#o�#�C�+�#����##�#�,�#�e�H�#�_#x��_�O���~</w:t>
        <w:tab/>
        <w:t>�_���#x��&gt;,��&gt;&lt;�s¾#�4�c�&gt;%�7�u�#��##��#"��T�u�R��N���[���-��U�����#�##z+��+�&gt;:~�</w:t>
      </w:r>
      <w:r>
        <w:rPr/>
        <w:t>߲��</w:t>
      </w:r>
      <w:r>
        <w:rPr/>
        <w:t>A�##��4����?��#���#m�#�#�##���ï����#�M���#</w:t>
        <w:tab/>
        <w:t>'�"���s�#���#�A�##�������O�_�M#��#h�ͳ�@?�#��#o��t��#�����#�#�ο��h�#�N�#�,��#�#�!����#��?�#����������_�#�##�##m��?�:��#�?����F��~˞/�&gt;#�#�##��#���B�#�&lt;A�2��#</w:t>
      </w:r>
    </w:p>
    <w:p>
      <w:pPr>
        <w:pStyle w:val="PreformattedText"/>
        <w:bidi w:val="0"/>
        <w:jc w:val="left"/>
        <w:rPr/>
      </w:pPr>
      <w:r>
        <w:rPr/>
        <w:t>#��#</w:t>
      </w:r>
      <w:r>
        <w:rPr>
          <w:rtl w:val="true"/>
        </w:rPr>
        <w:t>؞</w:t>
      </w:r>
      <w:r>
        <w:rPr/>
        <w:t>'�#�#w�����##~�����%��'�#g�)�Y�##��#����#���M�#�&gt;#|#�#�?�##λ�KU�����X##~#|R��u?</w:t>
        <w:tab/>
        <w:t>�S�&gt;#��7�&lt;m�����#�&lt;�#�O���m�W:��#�##��##��#�cx��</w:t>
        <w:br/>
        <w:t>��d</w:t>
      </w:r>
      <w:r>
        <w:rPr/>
        <w:t>迲��</w:t>
      </w:r>
      <w:r>
        <w:rPr/>
        <w:t>|k�#</w:t>
        <w:br/>
        <w:t>����#�w�K�ſ�G4o#�#²�'�,-t�?]�#�#S���{�#�#�A�7Ŀ#�#fxw�M��?��]&gt;�s��#</w:t>
      </w:r>
    </w:p>
    <w:p>
      <w:pPr>
        <w:pStyle w:val="PreformattedText"/>
        <w:bidi w:val="0"/>
        <w:jc w:val="left"/>
        <w:rPr/>
      </w:pPr>
      <w:r>
        <w:rPr/>
        <w:t>k�[�#W��##�e#�#4��#��?�:+���#�#�#�(�����W#�#�/�2_���&lt;w���##?j��#�#�+���F|]�J��G��##��n��Ϭ�#n�:��</w:t>
      </w:r>
      <w:r>
        <w:rPr>
          <w:rtl w:val="true"/>
        </w:rPr>
        <w:t>ߎ</w:t>
      </w:r>
      <w:r>
        <w:rPr/>
        <w:t>&gt;#���&lt;A.��i���##�Q����i����%�s�� #�¢�������</w:t>
        <w:br/>
        <w:t>��#E��#�#ç�E�*����###�#�x���#�L���~��o�|?��#]x~O#�;T�|?�O</w:t>
        <w:br/>
        <w:t>�B�g?�&lt;g�_#|I����v</w:t>
      </w:r>
      <w:r>
        <w:rPr>
          <w:rtl w:val="true"/>
        </w:rPr>
        <w:t>ھ</w:t>
      </w:r>
      <w:r>
        <w:rPr/>
        <w:t>���</w:t>
      </w:r>
      <w:r>
        <w:rPr/>
        <w:t>##j�#�#ƍ���C�_�+-:#i�S��#\�Ef@&gt; ��(#��(#��(#��(#��(#���#�&amp;�#S���#�P�e��/��~#����4��xg�o�/�6#</w:t>
      </w:r>
      <w:r>
        <w:rPr>
          <w:rtl w:val="true"/>
        </w:rPr>
        <w:t>߈</w:t>
      </w:r>
      <w:r>
        <w:rPr/>
        <w:t>�</w:t>
      </w:r>
    </w:p>
    <w:p>
      <w:pPr>
        <w:pStyle w:val="PreformattedText"/>
        <w:bidi w:val="0"/>
        <w:jc w:val="left"/>
        <w:rPr/>
      </w:pPr>
      <w:r>
        <w:rPr/>
        <w:t>|Sӭ ԏ��|m�]#�~#���##յK�w��,�</w:t>
      </w:r>
      <w:r>
        <w:rPr>
          <w:rtl w:val="true"/>
        </w:rPr>
        <w:t>߉</w:t>
      </w:r>
      <w:r>
        <w:rPr>
          <w:rtl w:val="true"/>
        </w:rPr>
        <w:t>|</w:t>
      </w:r>
      <w:r>
        <w:rPr/>
        <w:t>9</w:t>
      </w:r>
      <w:r>
        <w:rPr/>
        <w:t>�#{�s@Mf#x�Ǿ#�W�###�����#��##�����#|=��&lt;=�#�#���6��W��u��@��m&lt;G�x����#��##&lt;3#��</w:t>
      </w:r>
    </w:p>
    <w:p>
      <w:pPr>
        <w:pStyle w:val="PreformattedText"/>
        <w:bidi w:val="0"/>
        <w:jc w:val="left"/>
        <w:rPr/>
      </w:pPr>
      <w:r>
        <w:rPr/>
        <w:t>'�[�����&lt;E�_��#~#|,�#����o#x�+-#F��S�N�OŞ#��|3�#����4�O�&lt;?�x���1</w:t>
      </w:r>
      <w:r>
        <w:rPr>
          <w:rtl w:val="true"/>
        </w:rPr>
        <w:t>𞳧</w:t>
      </w:r>
      <w:r>
        <w:rPr/>
        <w:t>x�¾,���mc��&amp;�ψt{��#^����^Y�6���]i</w:t>
      </w:r>
      <w:r>
        <w:rPr>
          <w:rtl w:val="true"/>
        </w:rPr>
        <w:t>ڦ</w:t>
      </w:r>
      <w:r>
        <w:rPr/>
        <w:t>�</w:t>
      </w:r>
      <w:r>
        <w:rPr/>
        <w:t>um}cs=��J��O_�5�##x�Q&lt;W�������'O��##x��##�#f}#L���:j�%��u�JO�|Ϡx#\�cm}#�#�Ӽ?�#���#��m�#�:ο}�_��?��</w:t>
        <w:tab/>
        <w:t>�h�##�</w:t>
        <w:br/>
        <w:t>[Y��#��#Q@##Q@#~p�Y�#�^#�#�e���#j�bo#�x�Þ#&gt;#�#��#K�O#�/��4I��##o#]x��Z��&lt;?���'�~'h�#�##4��5</w:t>
      </w:r>
      <w:r>
        <w:rPr/>
        <w:t>࿈�</w:t>
      </w:r>
      <w:r>
        <w:rPr/>
        <w:t>)����χ##�?_���##W��:w��##F�o�?#�^ ��S�#�~��f��.|C⩼+��eмK�j��#��o#��A�</w:t>
      </w:r>
      <w:r>
        <w:rPr/>
        <w:t>巂�</w:t>
      </w:r>
      <w:r>
        <w:rPr/>
        <w:t>A#���#x�Q����&lt;�|#��|a��Z�:(#�E_��##q�#�?|+�k�%�W��#�#&lt;?��V���A�/</w:t>
        <w:tab/>
        <w:t>�#T�=7R�|#�#�ǎ5�##]�f#��#�~$�&gt;!�d�ǌ|C�#F��g�#��¾#�#�Km�x��Z����#�##����2�H�#k���#����#�#����#U�į#h�#��zw�O�v��c�#�_�,���</w:t>
        <w:tab/>
        <w:t>�</w:t>
      </w:r>
    </w:p>
    <w:p>
      <w:pPr>
        <w:pStyle w:val="PreformattedText"/>
        <w:bidi w:val="0"/>
        <w:jc w:val="left"/>
        <w:rPr/>
      </w:pPr>
      <w:r>
        <w:rPr/>
        <w:t>��</w:t>
      </w:r>
      <w:r>
        <w:rPr/>
        <w:t>##i#�][iZ��&lt;9?��Uu</w:t>
      </w:r>
      <w:r>
        <w:rPr/>
        <w:t>ᯆ�</w:t>
      </w:r>
      <w:r>
        <w:rPr/>
        <w:t>#�'�&lt;/�j?����o�&gt;#|,�i�S�n��##��/��##�#��</w:t>
      </w:r>
      <w:r>
        <w:rPr>
          <w:rtl w:val="true"/>
        </w:rPr>
        <w:t>׆</w:t>
      </w:r>
      <w:r>
        <w:rPr/>
        <w:t>���o�#�#|?���?#�_�&gt;"�5#j�#�##�4�?�O]�u=b�#��#j��#��g��#�(��a��i�##~ş�G�#�Wx�&lt;?y��#�?</w:t>
      </w:r>
      <w:r>
        <w:rPr/>
        <w:t>㟉</w:t>
      </w:r>
      <w:r>
        <w:rPr/>
        <w:t>#�#�/�4w�|S��wsx#ᕿ�uK#Z�F��)xռ?��#��j7�)�F����#</w:t>
      </w:r>
      <w:r>
        <w:rPr>
          <w:rtl w:val="true"/>
        </w:rPr>
        <w:t>׵</w:t>
      </w:r>
      <w:r>
        <w:rPr/>
        <w:t>k�-#�#�i��S���f+ԓ"�F#{##@U#��+#¤�|��#N:�##���_�83�</w:t>
        <w:br/>
        <w:t>��W���A��</w:t>
      </w:r>
      <w:r>
        <w:rPr/>
        <w:t>۟</w:t>
      </w:r>
      <w:r>
        <w:rPr/>
        <w:t>#~'k#!��5�#�/���</w:t>
      </w:r>
    </w:p>
    <w:p>
      <w:pPr>
        <w:pStyle w:val="PreformattedText"/>
        <w:bidi w:val="0"/>
        <w:jc w:val="left"/>
        <w:rPr/>
      </w:pPr>
      <w:r>
        <w:rPr/>
        <w:t>G�G�?#X�~1�|o�##�|#դ�#�'�w����#?#�?��#�^*�G�5MO�#</w:t>
      </w:r>
      <w:r>
        <w:br w:type="page"/>
      </w:r>
    </w:p>
    <w:p>
      <w:pPr>
        <w:pStyle w:val="PreformattedText"/>
        <w:bidi w:val="0"/>
        <w:jc w:val="left"/>
        <w:rPr/>
      </w:pPr>
      <w:r>
        <w:rPr/>
        <w:t>&lt;K�-#�{X��o#�#��#o��O���'���##���#�5/�g��#�g�~#/�&gt;#Y-��w�&lt;#&lt;3�w�0��##�##����#���</w:t>
      </w:r>
      <w:r>
        <w:rPr/>
        <w:t>ׅ���</w:t>
      </w:r>
      <w:r>
        <w:rPr/>
        <w:t>#���o#���L#�#C���Ǳ'�ɦ#B�3�#z`#�~&lt;pz#�#�#|%�##��Z��##����#c]��n��#��#�#�?kM/�~*�|3u�</w:t>
      </w:r>
      <w:r>
        <w:rPr>
          <w:rtl w:val="true"/>
        </w:rPr>
        <w:t>ۦ</w:t>
      </w:r>
      <w:r>
        <w:rPr/>
        <w:t>���</w:t>
      </w:r>
      <w:r>
        <w:rPr/>
        <w:t>o�#����=+Ś���������W��#�5�N��I��[�/��t����2�#���#�=?o</w:t>
        <w:br/>
        <w:t>�"�&gt;#��?#n�"|e��</w:t>
      </w:r>
      <w:r>
        <w:rPr/>
        <w:t>ַ��</w:t>
      </w:r>
      <w:r>
        <w:rPr/>
        <w:t>#��ş#|#�</w:t>
      </w:r>
      <w:r>
        <w:rPr>
          <w:rtl w:val="true"/>
        </w:rPr>
        <w:t>ڇ</w:t>
      </w:r>
      <w:r>
        <w:rPr/>
        <w:t>D�4</w:t>
      </w:r>
    </w:p>
    <w:p>
      <w:pPr>
        <w:pStyle w:val="PreformattedText"/>
        <w:bidi w:val="0"/>
        <w:jc w:val="left"/>
        <w:rPr/>
      </w:pPr>
      <w:r>
        <w:rPr/>
        <w:t>?Uռ[�_#�</w:t>
      </w:r>
      <w:r>
        <w:br w:type="page"/>
      </w:r>
    </w:p>
    <w:p>
      <w:pPr>
        <w:pStyle w:val="PreformattedText"/>
        <w:bidi w:val="0"/>
        <w:jc w:val="left"/>
        <w:rPr/>
      </w:pPr>
      <w:r>
        <w:rPr/>
        <w:t>��</w:t>
      </w:r>
      <w:r>
        <w:rPr/>
        <w:t>#^7�^�\##�</w:t>
      </w:r>
    </w:p>
    <w:p>
      <w:pPr>
        <w:pStyle w:val="PreformattedText"/>
        <w:bidi w:val="0"/>
        <w:jc w:val="left"/>
        <w:rPr/>
      </w:pPr>
      <w:r>
        <w:rPr/>
        <w:t>�</w:t>
      </w:r>
      <w:r>
        <w:rPr/>
        <w:t>s�Yk�#�&lt;?�\���&gt;%�Oû�#ź�#</w:t>
      </w:r>
      <w:r>
        <w:rPr/>
        <w:t>蠖</w:t>
      </w:r>
      <w:r>
        <w:rPr/>
        <w:t>e%p#+����t+�.c���}�p�ee0��#L�'�g���##���</w:t>
      </w:r>
      <w:r>
        <w:rPr/>
        <w:t>া</w:t>
      </w:r>
      <w:r>
        <w:rPr/>
        <w:t>#���#j��z#�|mk���=�#�~#X�#�����:w��|&lt;|5�3G�j����-���Ğ2о#x�/#|#��ů��M���7v�(�#��'�x�px#�q�}E/�{{^��P#���</w:t>
      </w:r>
      <w:r>
        <w:rPr>
          <w:rtl w:val="true"/>
        </w:rPr>
        <w:t>ؿ</w:t>
      </w:r>
      <w:r>
        <w:rPr/>
        <w:t>�</w:t>
      </w:r>
      <w:r>
        <w:rPr/>
        <w:t>e����v�-��h��#�f�k���I�#�������</w:t>
      </w:r>
      <w:r>
        <w:rPr>
          <w:rtl w:val="true"/>
        </w:rPr>
        <w:t>ۑ</w:t>
      </w:r>
      <w:r>
        <w:rPr/>
        <w:t>&gt;��?F##�O#�Q���_#���?#x���#�|F�P4]#��E���u�=#O�7&lt;Y�?#x#�^%�/��5�##���~ �|'�##x�F�|9�</w:t>
        <w:tab/>
        <w:t>x�Ú�Ώ�#</w:t>
      </w:r>
      <w:r>
        <w:br w:type="page"/>
      </w:r>
    </w:p>
    <w:p>
      <w:pPr>
        <w:pStyle w:val="PreformattedText"/>
        <w:bidi w:val="0"/>
        <w:jc w:val="left"/>
        <w:rPr/>
      </w:pPr>
      <w:r>
        <w:rPr/>
        <w:t>����</w:t>
      </w:r>
      <w:r>
        <w:rPr/>
        <w:t>ŵ���x�A���4�gF�,�u#/Q�������</w:t>
        <w:tab/>
        <w:t>bO��#K��#�#</w:t>
      </w:r>
      <w:r>
        <w:rPr>
          <w:rtl w:val="true"/>
        </w:rPr>
        <w:t>۾</w:t>
      </w:r>
      <w:r>
        <w:rPr/>
        <w:t>E�*p�#�]�&gt;tj�*�e�i"u</w:t>
      </w:r>
      <w:r>
        <w:br w:type="page"/>
      </w:r>
    </w:p>
    <w:p>
      <w:pPr>
        <w:pStyle w:val="PreformattedText"/>
        <w:bidi w:val="0"/>
        <w:jc w:val="left"/>
        <w:rPr/>
      </w:pPr>
      <w:r>
        <w:rPr/>
        <w:t>?:?�#�I�#�/�</w:t>
        <w:br/>
        <w:t>g�y�O</w:t>
      </w:r>
      <w:r>
        <w:rPr>
          <w:rtl w:val="true"/>
        </w:rPr>
        <w:t>ڿ</w:t>
      </w:r>
      <w:r>
        <w:rPr/>
        <w:t>�</w:t>
      </w:r>
      <w:r>
        <w:rPr/>
        <w:t>g���##��#�{��#�*c�W��#[��x��éᏉ�,k���#��#��F�_���</w:t>
      </w:r>
      <w:r>
        <w:rPr>
          <w:rtl w:val="true"/>
        </w:rPr>
        <w:t>ۿ</w:t>
      </w:r>
      <w:r>
        <w:rPr/>
        <w:t>#�m�?#�6�#՜j�#�U����#�d#�#�#}9�=��t�</w:t>
      </w:r>
      <w:r>
        <w:rPr>
          <w:rtl w:val="true"/>
        </w:rPr>
        <w:t>޿�</w:t>
      </w:r>
      <w:r>
        <w:rPr>
          <w:rtl w:val="true"/>
        </w:rPr>
        <w:t>/</w:t>
      </w:r>
      <w:r>
        <w:rPr>
          <w:rtl w:val="true"/>
        </w:rPr>
        <w:t>ۿ</w:t>
      </w:r>
      <w:r>
        <w:rPr/>
        <w:t>�</w:t>
      </w:r>
      <w:r>
        <w:br w:type="page"/>
      </w:r>
    </w:p>
    <w:p>
      <w:pPr>
        <w:pStyle w:val="PreformattedText"/>
        <w:bidi w:val="0"/>
        <w:jc w:val="left"/>
        <w:rPr/>
      </w:pPr>
      <w:r>
        <w:rPr/>
        <w:t>����</w:t>
      </w:r>
      <w:r>
        <w:rPr/>
        <w:t>#�ώ`O��#����</w:t>
      </w:r>
      <w:r>
        <w:rPr>
          <w:rtl w:val="true"/>
        </w:rPr>
        <w:t>׼</w:t>
      </w:r>
      <w:r>
        <w:rPr/>
        <w:t>I=��</w:t>
      </w:r>
      <w:r>
        <w:rPr>
          <w:rtl w:val="true"/>
        </w:rPr>
        <w:t>ߊ</w:t>
      </w:r>
      <w:r>
        <w:rPr/>
        <w:t>#�#��:G�5##hv##Ѽ=��WĲ|#���=#Úƻ�|E�?�o�f�0��#�##�KX��Se��#�������##�#�5�7�����o����%�s�K�����#x}��#I�#����O#��O�4e�4#[I</w:t>
      </w:r>
      <w:r>
        <w:rPr>
          <w:rtl w:val="true"/>
        </w:rPr>
        <w:t>״</w:t>
      </w:r>
      <w:r>
        <w:rPr/>
        <w:t>��</w:t>
      </w:r>
      <w:r>
        <w:rPr/>
        <w:t>t�#���X�j�Z�R�#���##�#����</w:t>
        <w:tab/>
        <w:t>#�3�αh�#a�#�B��]�</w:t>
      </w:r>
      <w:r>
        <w:rPr/>
        <w:t>ছ��</w:t>
      </w:r>
      <w:r>
        <w:rPr/>
        <w:t>##[x���#.Ҽ#�#[�7��#�Yi~!&gt;=���#</w:t>
      </w:r>
    </w:p>
    <w:p>
      <w:pPr>
        <w:pStyle w:val="PreformattedText"/>
        <w:bidi w:val="0"/>
        <w:jc w:val="left"/>
        <w:rPr/>
      </w:pPr>
      <w:r>
        <w:rPr/>
        <w:t>G��&lt;񇊣�Y��#�]�.a�O�|I��R��#�4�#���'��##�#��&gt;�#?#�#|f��d�#�|#�Dxo�~#�������w�,��u��&gt;%|Hѵ���&gt;�&lt;G�#��ZG��𴺗�&lt;-�����#����/���#?���+���#��#�����#�����##�#x��</w:t>
        <w:tab/>
        <w:t>����##|k������</w:t>
      </w:r>
      <w:r>
        <w:rPr>
          <w:rtl w:val="true"/>
        </w:rPr>
        <w:t>ڏ��</w:t>
      </w:r>
      <w:r>
        <w:rPr>
          <w:rtl w:val="true"/>
        </w:rPr>
        <w:t>#��#�</w:t>
      </w:r>
      <w:r>
        <w:rPr>
          <w:rtl w:val="true"/>
        </w:rPr>
        <w:t>߉</w:t>
      </w:r>
      <w:r>
        <w:rPr/>
        <w:t>t#�O���ck�#i#��##i#d_</w:t>
        <w:tab/>
        <w:t>�;_#�x3�##�!�'�� մ�o#-�`#�#n#`�~C�i�!A#^##D�0#</w:t>
      </w:r>
      <w:r>
        <w:br w:type="page"/>
      </w:r>
    </w:p>
    <w:p>
      <w:pPr>
        <w:pStyle w:val="PreformattedText"/>
        <w:bidi w:val="0"/>
        <w:jc w:val="left"/>
        <w:rPr/>
      </w:pPr>
      <w:r>
        <w:rPr/>
        <w:t>#�4</w:t>
      </w:r>
      <w:r>
        <w:rPr>
          <w:rtl w:val="true"/>
        </w:rPr>
        <w:t>ݝ</w:t>
      </w:r>
      <w:r>
        <w:rPr/>
        <w:t>���</w:t>
      </w:r>
      <w:r>
        <w:rPr/>
        <w:t>#&lt;~ӟ��¯���s���Y|ny&lt;3�#��#�A�/#�_x&gt;���!��ɾ_</w:t>
      </w:r>
      <w:r>
        <w:br w:type="page"/>
      </w:r>
    </w:p>
    <w:p>
      <w:pPr>
        <w:pStyle w:val="PreformattedText"/>
        <w:bidi w:val="0"/>
        <w:jc w:val="left"/>
        <w:rPr/>
      </w:pPr>
      <w:r>
        <w:rPr/>
        <w:t>x'k�'��5�x��'�/l|'��</w:t>
      </w:r>
      <w:r>
        <w:rPr>
          <w:rtl w:val="true"/>
        </w:rPr>
        <w:t>ڇ</w:t>
      </w:r>
      <w:r>
        <w:rPr/>
        <w:t>�</w:t>
      </w:r>
      <w:r>
        <w:rPr/>
        <w:t>t�&lt;K�#��</w:t>
        <w:tab/>
        <w:t>5���}�&gt;����#M����</w:t>
        <w:tab/>
        <w:t>|#�����#</w:t>
      </w:r>
      <w:r>
        <w:rPr/>
        <w:t>ּ</w:t>
      </w:r>
      <w:r>
        <w:rPr/>
        <w:t>Ak�o�:���L|h�F�#��?�'��#M��#�/�w��x4#|+�#��##�*��##�i�x�y�#����Z���n|G��#�`#�#�W�L|T��h��#�#ƽ[�_�o�##��&gt;�/��+�#B�</w:t>
      </w:r>
      <w:r>
        <w:rPr>
          <w:rtl w:val="true"/>
        </w:rPr>
        <w:t>׺</w:t>
      </w:r>
      <w:r>
        <w:rPr/>
        <w:t>o�o#xC�#�{�# �&gt;#�?��ZW��#xsP�#��##��&lt;;��</w:t>
      </w:r>
      <w:r>
        <w:br w:type="page"/>
      </w:r>
    </w:p>
    <w:p>
      <w:pPr>
        <w:pStyle w:val="PreformattedText"/>
        <w:bidi w:val="0"/>
        <w:jc w:val="left"/>
        <w:rPr/>
      </w:pPr>
      <w:r>
        <w:rPr/>
        <w:t>���</w:t>
      </w:r>
      <w:r>
        <w:rPr/>
        <w:t>e�[c��(�#��~#�W��U�#�#�^ ��i�</w:t>
      </w:r>
    </w:p>
    <w:p>
      <w:pPr>
        <w:pStyle w:val="PreformattedText"/>
        <w:bidi w:val="0"/>
        <w:jc w:val="left"/>
        <w:rPr/>
      </w:pPr>
      <w:r>
        <w:rPr/>
        <w:t>#�~#�w��mG�^*�g��G�[h�#�φ|=��^j���5�Z��KѴm.��Q�5#�k##i�g�'�#i��#o�-��;���/���##h�o��|#��E����$�.��+�#�;�F�a�_����ş#,mt####����#_��Do�Kw#¿��#���w��=e���##_�hG�#G�#g���#���K��?#�b��#º���~���#���*���##��E�={�^#�#�#�)5#�:��#��+�#��=k�h���3Q�?���##K##�) 3m#�#�#� ##� #�#:B�|�Y#�(���+ ]</w:t>
      </w:r>
      <w:r>
        <w:rPr/>
        <w:t>ܑ�</w:t>
      </w:r>
      <w:r>
        <w:rPr/>
        <w:t>6#I��GiV8��#1�NO�N?Obx��_ľ'�|/�#����#��#��#k&gt;*�w��Y�i�#🄼%��6mk�&gt;(�F��\Xi##���VWz���j�#Zn��[]���kn��#�#���#��</w:t>
        <w:br/>
        <w:t>���</w:t>
        <w:br/>
        <w:t>W�f|y����#�&lt;)��~#�_</w:t>
        <w:tab/>
        <w:t>�#�X���h�#d�#�U��¿��#�</w:t>
      </w:r>
    </w:p>
    <w:p>
      <w:pPr>
        <w:pStyle w:val="PreformattedText"/>
        <w:bidi w:val="0"/>
        <w:jc w:val="left"/>
        <w:rPr/>
      </w:pPr>
      <w:r>
        <w:rPr/>
        <w:t>x��</w:t>
      </w:r>
      <w:r>
        <w:rPr/>
        <w:t>֞</w:t>
      </w:r>
      <w:r>
        <w:rPr/>
        <w:t>6�#Ǎ-�?�~?��~+�#�#�^#�G�</w:t>
      </w:r>
      <w:r>
        <w:rPr>
          <w:rtl w:val="true"/>
        </w:rPr>
        <w:t>߅</w:t>
      </w:r>
      <w:r>
        <w:rPr/>
        <w:t>~#�###���#�_�x_�π~)��#�'g�/#�ҿ#�!�#�#</w:t>
      </w:r>
    </w:p>
    <w:p>
      <w:pPr>
        <w:pStyle w:val="PreformattedText"/>
        <w:bidi w:val="0"/>
        <w:jc w:val="left"/>
        <w:rPr/>
      </w:pPr>
      <w:r>
        <w:rPr/>
        <w:t>꿴</w:t>
      </w:r>
      <w:r>
        <w:rPr/>
        <w:t>_�}J��#�-CE�|%5��#</w:t>
      </w:r>
      <w:r>
        <w:br w:type="page"/>
      </w:r>
    </w:p>
    <w:p>
      <w:pPr>
        <w:pStyle w:val="PreformattedText"/>
        <w:bidi w:val="0"/>
        <w:jc w:val="left"/>
        <w:rPr/>
      </w:pPr>
      <w:r>
        <w:rPr/>
        <w:t>t_#x����##�#�&amp;���#���Y�k��v��h#9���f�u�Zͨ~#|R�#���#��#|#�xK�~#��~#x�Um5��#�?#�</w:t>
      </w:r>
    </w:p>
    <w:p>
      <w:pPr>
        <w:pStyle w:val="PreformattedText"/>
        <w:bidi w:val="0"/>
        <w:jc w:val="left"/>
        <w:rPr/>
      </w:pPr>
      <w:r>
        <w:rPr/>
        <w:t>��</w:t>
      </w:r>
      <w:r>
        <w:rPr/>
        <w:t>W�</w:t>
      </w:r>
      <w:r>
        <w:rPr>
          <w:rtl w:val="true"/>
        </w:rPr>
        <w:t>׆</w:t>
      </w:r>
      <w:r>
        <w:rPr/>
        <w:t>#���jwk���##&gt;.�a�gp5�K+�#R&gt;%�w�#�Jյ</w:t>
        <w:tab/>
        <w:t>�W�5���kM�Q��#���;�#��</w:t>
      </w:r>
      <w:r>
        <w:rPr/>
        <w:t>৿</w:t>
      </w:r>
      <w:r>
        <w:rPr/>
        <w:t>#�uw�S��#�{ᖮm��|!�/</w:t>
        <w:br/>
        <w:t>x#�#��&gt;�~��m�ï��#�#�Z#��ψu�#��0��#���j:W�m�_</w:t>
        <w:tab/>
        <w:t>���u�[�3K��O��;��#���Y#ï</w:t>
      </w:r>
      <w:r>
        <w:rPr>
          <w:rtl w:val="true"/>
        </w:rPr>
        <w:t>ڻ</w:t>
      </w:r>
      <w:r>
        <w:rPr/>
        <w:t>��</w:t>
      </w:r>
      <w:r>
        <w:rPr/>
        <w:t>!���i�k��&gt;</w:t>
      </w:r>
    </w:p>
    <w:p>
      <w:pPr>
        <w:pStyle w:val="PreformattedText"/>
        <w:bidi w:val="0"/>
        <w:jc w:val="left"/>
        <w:rPr/>
      </w:pPr>
      <w:r>
        <w:rPr/>
        <w:t>�</w:t>
      </w:r>
      <w:r>
        <w:rPr/>
        <w:t>/��_#��#����#@��7��#��#��#��Qյ�##_�Z���#i##�#�##\���##���F#</w:t>
        <w:br/>
        <w:t>����#��.�</w:t>
        <w:br/>
        <w:t>9c�Oː#</w:t>
        <w:tab/>
        <w:t>#�B�##$dde�#���#��###�#���#�?�?�#��#|l�7�-[�</w:t>
      </w:r>
      <w:r>
        <w:br w:type="page"/>
      </w:r>
    </w:p>
    <w:p>
      <w:pPr>
        <w:pStyle w:val="PreformattedText"/>
        <w:bidi w:val="0"/>
        <w:jc w:val="left"/>
        <w:rPr/>
      </w:pPr>
      <w:r>
        <w:rPr/>
        <w:t>&gt;#x�F�</w:t>
      </w:r>
      <w:r>
        <w:rPr/>
        <w:t>쵨���</w:t>
      </w:r>
      <w:r>
        <w:rPr/>
        <w:t>#�##�=</w:t>
      </w:r>
      <w:r>
        <w:rPr/>
        <w:t>焬</w:t>
      </w:r>
      <w:r>
        <w:rPr/>
        <w:t>-,&lt;]��ǟ#�Yy��B����ú��###�m��1�#x�X�ti���7#�#D�m���'����O#|2�G�_#��k�W�i�#�Bխ�#u��~#��#�#�����_Ś_�|=��#�~4���6k�##|#�W�g���&gt;#���k���x��W�#A����Fv�p@o���m��P?�#���#�K�������#��&amp;���������&lt;I�����k�o�#�)��p��_#��]��5g�#�5�N�A�</w:t>
      </w:r>
      <w:r>
        <w:rPr/>
        <w:t>ׄ�</w:t>
      </w:r>
      <w:r>
        <w:rPr/>
        <w:t>G�#����7Z&amp;�&amp;�7��g�/#x���+�</w:t>
        <w:br/>
        <w:t>��##��#�##G��&lt;m�#�Α��#��}#�����##��#���o�/#]k�#�sj�#�Qg����^/</w:t>
      </w:r>
      <w:r>
        <w:rPr/>
        <w:t>ּ</w:t>
      </w:r>
      <w:r>
        <w:rPr/>
        <w:t>#�]#�χ&lt;7�O#j_#�#�����g��m;Ě_��~�#���#�##���|c�0�Ӿ###��#��Z���i�y��^#�nom�7�;Ꮘ�,4��?��P4����#���m#V���#x�D�Ǐ|1�</w:t>
        <w:br/>
        <w:t>�`# W���#��#W�d�#�&amp;|sn&gt;</w:t>
      </w:r>
      <w:r>
        <w:br w:type="page"/>
      </w:r>
    </w:p>
    <w:p>
      <w:pPr>
        <w:pStyle w:val="PreformattedText"/>
        <w:bidi w:val="0"/>
        <w:jc w:val="left"/>
        <w:rPr/>
      </w:pPr>
      <w:r>
        <w:rPr/>
        <w:t>��</w:t>
      </w:r>
      <w:r>
        <w:rPr/>
        <w:t>x��u�7�t�#�j���^�m�O�f�F��Ʃ{��##\i#���#x��@��0x��#humc�##��gx{��|#a�y�#!(�#���#�l�`?a��*��[Ŀ�7ğ�</w:t>
      </w:r>
      <w:r>
        <w:rPr>
          <w:rtl w:val="true"/>
        </w:rPr>
        <w:t>߈</w:t>
      </w:r>
      <w:r>
        <w:rPr/>
        <w:t>#w�%#���q��u�/#~��</w:t>
        <w:br/>
        <w:t>��+��Eϋ�φ�7��Ru#����O��tψ�#�|S�Cu�?�z��t�#�%�����_���#���O�o�'���#�}����,����#x���9�Զ��#�pOewosg}oy�k�#�t��C��,�t�[¾1𶫬�S�z6���gT���#���#-�##���##¿#�#</w:t>
      </w:r>
      <w:r>
        <w:rPr/>
        <w:t>㯆�</w:t>
      </w:r>
      <w:r>
        <w:rPr/>
        <w:t>#�#�Q�#��#�5�#�;D�</w:t>
      </w:r>
      <w:r>
        <w:rPr>
          <w:rtl w:val="true"/>
        </w:rPr>
        <w:t>ޝ</w:t>
      </w:r>
      <w:r>
        <w:rPr/>
        <w:t>��</w:t>
      </w:r>
      <w:r>
        <w:rPr/>
        <w:t>W�</w:t>
      </w:r>
      <w:r>
        <w:rPr>
          <w:rtl w:val="true"/>
        </w:rPr>
        <w:t>߅</w:t>
      </w:r>
      <w:r>
        <w:rPr/>
        <w:t>u�:-#�?#&gt;#�{X���&amp;���#�%���/#</w:t>
      </w:r>
      <w:r>
        <w:rPr/>
        <w:t>ꖞ</w:t>
      </w:r>
      <w:r>
        <w:rPr/>
        <w:t>6Ӿ#��5�=c{��:�e�K#�����#?���R�]��6�Y��!F�##����##��R#�RI</w:t>
        <w:br/>
        <w:t>ȫ#�`#Xq�#��;��v��]�4�#w#�?�#��B##wK#m#oa�#�#�##########8##����#�##�#��h�#�&amp;��##��Ku��#���#��#</w:t>
      </w:r>
      <w:r>
        <w:rPr>
          <w:rtl w:val="true"/>
        </w:rPr>
        <w:t>ڳ</w:t>
      </w:r>
      <w:r>
        <w:rPr/>
        <w:t>��</w:t>
      </w:r>
      <w:r>
        <w:rPr/>
        <w:t>~��McF��#�4�f�ſ</w:t>
      </w:r>
      <w:r>
        <w:br w:type="page"/>
      </w:r>
    </w:p>
    <w:p>
      <w:pPr>
        <w:pStyle w:val="PreformattedText"/>
        <w:bidi w:val="0"/>
        <w:jc w:val="left"/>
        <w:rPr/>
      </w:pPr>
      <w:r>
        <w:rPr/>
        <w:t>�</w:t>
      </w:r>
      <w:r>
        <w:rPr/>
        <w:t>#�z1��#�|?�#�#-��#��:�rM��Y��#�4o��M��~#���#o#�#g��W�/��7��~4~�#�o</w:t>
      </w:r>
      <w:r>
        <w:rPr/>
        <w:t>쏆</w:t>
      </w:r>
      <w:r>
        <w:rPr/>
        <w:t>_#�#��?�7���</w:t>
      </w:r>
    </w:p>
    <w:p>
      <w:pPr>
        <w:pStyle w:val="PreformattedText"/>
        <w:bidi w:val="0"/>
        <w:jc w:val="left"/>
        <w:rPr/>
      </w:pPr>
      <w:r>
        <w:rPr/>
        <w:t>g]�ȵ?��</w:t>
        <w:br/>
        <w:t>���%����?��@���</w:t>
        <w:tab/>
        <w:t>t�#�:���</w:t>
      </w:r>
    </w:p>
    <w:p>
      <w:pPr>
        <w:pStyle w:val="PreformattedText"/>
        <w:bidi w:val="0"/>
        <w:jc w:val="left"/>
        <w:rPr/>
      </w:pPr>
      <w:r>
        <w:rPr/>
        <w:t>#�#�#��þ#����W����~�</w:t>
      </w:r>
      <w:r>
        <w:rPr>
          <w:rtl w:val="true"/>
        </w:rPr>
        <w:t>ߵ</w:t>
      </w:r>
      <w:r>
        <w:rPr/>
        <w:t>#�mO�������b� �վ=�`���{O#x�ƚ��MK��#�u��|#����:���u���_�#��#&lt;&amp;�h�#�e�_#h�n��h:M���d#�##W��#�#c�</w:t>
        <w:tab/>
        <w:t>���)����+�Q���#��|G�#�ώ�1��z�#�=�#</w:t>
      </w:r>
      <w:r>
        <w:rPr/>
        <w:t>ස</w:t>
      </w:r>
      <w:r>
        <w:rPr/>
        <w:t>X���U�</w:t>
      </w:r>
    </w:p>
    <w:p>
      <w:pPr>
        <w:pStyle w:val="PreformattedText"/>
        <w:bidi w:val="0"/>
        <w:jc w:val="left"/>
        <w:rPr/>
      </w:pPr>
      <w:r>
        <w:rPr/>
        <w:t>��</w:t>
      </w:r>
      <w:r>
        <w:rPr/>
        <w:t>&lt;{�xO�#���x#Ꮃ�##O�</w:t>
      </w:r>
      <w:r>
        <w:rPr>
          <w:rtl w:val="true"/>
        </w:rPr>
        <w:t>ߌ�</w:t>
      </w:r>
      <w:r>
        <w:rPr/>
        <w:t>4</w:t>
      </w:r>
      <w:r>
        <w:rPr/>
        <w:t>�q�o#���x�e##���##�##��#�f���C�s�Q��o���G�𮿷�/�x��_�ǅo��#�G�#�x#@�w�?�{x�=G⎭����#|:���E��&lt;m�}�Rӧ5�~##���ƹ�</w:t>
      </w:r>
      <w:r>
        <w:br w:type="page"/>
      </w:r>
    </w:p>
    <w:p>
      <w:pPr>
        <w:pStyle w:val="PreformattedText"/>
        <w:bidi w:val="0"/>
        <w:jc w:val="left"/>
        <w:rPr/>
      </w:pPr>
      <w:r>
        <w:rPr/>
        <w:t>xW#🆼#�</w:t>
      </w:r>
    </w:p>
    <w:p>
      <w:pPr>
        <w:pStyle w:val="PreformattedText"/>
        <w:bidi w:val="0"/>
        <w:jc w:val="left"/>
        <w:rPr/>
      </w:pPr>
      <w:r>
        <w:rPr/>
        <w:t>�</w:t>
      </w:r>
      <w:r>
        <w:rPr/>
        <w:t>{�^</w:t>
        <w:br/>
        <w:t>�o��o#�;��#Ѵ�#�[#���k�x{�##��oe�hz#���X��&amp;���Z�e������6�G</w:t>
        <w:br/>
        <w:t>��#QE##QE##QE##QE##QE##QE##�`��z���7�#��#���h�</w:t>
      </w:r>
      <w:r>
        <w:rPr>
          <w:rtl w:val="true"/>
        </w:rPr>
        <w:t>ڪ</w:t>
      </w:r>
      <w:r>
        <w:rPr/>
        <w:t>��</w:t>
      </w:r>
      <w:r>
        <w:rPr/>
        <w:t>*�������;�?o��G�^��}���#�#��o�|M������</w:t>
      </w:r>
      <w:r>
        <w:rPr/>
        <w:t>㿃�</w:t>
      </w:r>
      <w:r>
        <w:rPr/>
        <w:t>##&gt;(���.���#�/�,?�#��#�#�������Yh���%#eе</w:t>
      </w:r>
    </w:p>
    <w:p>
      <w:pPr>
        <w:pStyle w:val="PreformattedText"/>
        <w:bidi w:val="0"/>
        <w:jc w:val="left"/>
        <w:rPr/>
      </w:pPr>
      <w:r>
        <w:rPr/>
        <w:t>N�D�#���aP#E#P#E#P#E#P#A�?</w:t>
        <w:tab/>
        <w:t>����)�</w:t>
      </w:r>
      <w:r>
        <w:rPr/>
        <w:t>ׁ</w:t>
      </w:r>
      <w:r>
        <w:rPr/>
        <w:t>|#�#x���4�#��?#x;�z6��?#x��^#�m�#xg�&gt;#���5}{�#��yi���6�gw�ꚕյ����S�#�#�Ǆ�'�_#x[�^#�7��?�#�/��7��#��#</w:t>
        <w:tab/>
        <w:t>��w�&lt;-�?</w:t>
        <w:br/>
        <w:t>�sN���=�</w:t>
      </w:r>
    </w:p>
    <w:p>
      <w:pPr>
        <w:pStyle w:val="PreformattedText"/>
        <w:bidi w:val="0"/>
        <w:jc w:val="left"/>
        <w:rPr/>
      </w:pPr>
      <w:r>
        <w:rPr/>
        <w:t>xG���t/#�ZM����h�]�����</w:t>
      </w:r>
      <w:r>
        <w:rPr/>
        <w:t>ֶ�</w:t>
      </w:r>
      <w:r>
        <w:rPr/>
        <w:t>V6�[A#K�$��I��Jo�#O���#�7�#֊�s_��@##Q@##Q@##Q@##Q@##�|������g�#}#����#�#�����������=##tQE##QE##QE##���h��#��G��#f#��(��#| ��#�A���#�</w:t>
      </w:r>
      <w:r>
        <w:rPr/>
        <w:t>ᯅ�</w:t>
      </w:r>
      <w:r>
        <w:rPr/>
        <w:t>z����*#�WN�?�#</w:t>
      </w:r>
      <w:r>
        <w:br w:type="page"/>
      </w:r>
    </w:p>
    <w:p>
      <w:pPr>
        <w:pStyle w:val="PreformattedText"/>
        <w:bidi w:val="0"/>
        <w:jc w:val="left"/>
        <w:rPr/>
      </w:pPr>
      <w:r>
        <w:rPr/>
        <w:t>j�-�</w:t>
      </w:r>
      <w:r>
        <w:rPr>
          <w:rtl w:val="true"/>
        </w:rPr>
        <w:t>߁</w:t>
      </w:r>
      <w:r>
        <w:rPr/>
        <w:t>uo#%�¿�Y�o�2�Œ_x��:#��C</w:t>
      </w:r>
      <w:r>
        <w:rPr/>
        <w:t>஽��</w:t>
      </w:r>
      <w:r>
        <w:rPr/>
        <w:t>Y�4#&gt; X����+�#?��</w:t>
      </w:r>
      <w:r>
        <w:rPr>
          <w:rtl w:val="true"/>
        </w:rPr>
        <w:t>ߍ</w:t>
      </w:r>
      <w:r>
        <w:rPr/>
        <w:t>~*�~#~�?������#��#�o�~#�-�u#�U</w:t>
      </w:r>
      <w:r>
        <w:rPr/>
        <w:t>犾</w:t>
      </w:r>
      <w:r>
        <w:rPr/>
        <w:t>?x/�~#񎟬�K�ͤ\xM�?f�#�xf��Cӵ#=GV�d</w:t>
      </w:r>
      <w:r>
        <w:rPr>
          <w:rtl w:val="true"/>
        </w:rPr>
        <w:t>ڦ</w:t>
      </w:r>
      <w:r>
        <w:rPr/>
        <w:t>���</w:t>
      </w:r>
      <w:r>
        <w:rPr/>
        <w:t>_h�z##�9^#���N��?j#�E���#f���#���#�#�o�#��^�#�#|[�#�?�#o��I?�#�#��#Þ �#��##�G�#��</w:t>
      </w:r>
      <w:r>
        <w:rPr/>
        <w:t>쟲</w:t>
      </w:r>
      <w:r>
        <w:rPr/>
        <w:t>j�#bi#o�G�m����P#�#����%��#O�#�#�7������##��#�Y�4�#`#�C���#��}�#E#~@�t�#�#�#�#h��E��?�#�{~��#�#�?�o�'�#^�����#k�#���#��#��#�4k�</w:t>
        <w:tab/>
        <w:t>?�8�?�%��'�&amp;���3�j�#���#e�A�i|�#�##��#�</w:t>
        <w:br/>
        <w:t>?���fl?��*����?#�##�!G�#��l���#�#^#���</w:t>
      </w:r>
    </w:p>
    <w:p>
      <w:pPr>
        <w:pStyle w:val="PreformattedText"/>
        <w:bidi w:val="0"/>
        <w:jc w:val="left"/>
        <w:rPr/>
      </w:pPr>
      <w:r>
        <w:rPr/>
      </w:r>
    </w:p>
    <w:p>
      <w:pPr>
        <w:pStyle w:val="PreformattedText"/>
        <w:bidi w:val="0"/>
        <w:jc w:val="left"/>
        <w:rPr/>
      </w:pPr>
      <w:r>
        <w:rPr/>
        <w:t>�</w:t>
      </w:r>
      <w:r>
        <w:rPr/>
        <w:t>#�6�[�#�[�###~�#��#�#�#�����;k� �#���W�#�#��#�K��G�?�#�ͼ���#�+�#�#��A��#�I�#</w:t>
        <w:tab/>
        <w:t>#���#bO�P#�#�##T�#�,��~��#�t�#g_��Z�����#�,~#�#��#�#�9h/�##����#��Y���3��3�4�Z�#�#��#�w�##xO�����#�[x�-:���#�|_�G��&gt;��o�&gt;#��#����E#�=#��#�#��R��##,�#��#��?���#W�##QE##QE##W���##T�#�S~&gt;</w:t>
      </w:r>
      <w:r>
        <w:rPr>
          <w:rtl w:val="true"/>
        </w:rPr>
        <w:t></w:t>
      </w:r>
      <w:r>
        <w:rPr>
          <w:rtl w:val="true"/>
        </w:rPr>
        <w:t>ـ</w:t>
      </w:r>
      <w:r>
        <w:rPr/>
        <w:t>|S�#֊��k�#����</w:t>
      </w:r>
      <w:r>
        <w:br w:type="page"/>
      </w:r>
    </w:p>
    <w:p>
      <w:pPr>
        <w:pStyle w:val="PreformattedText"/>
        <w:bidi w:val="0"/>
        <w:jc w:val="left"/>
        <w:rPr/>
      </w:pPr>
      <w:r>
        <w:rPr/>
        <w:t>��</w:t>
      </w:r>
      <w:r>
        <w:rPr/>
        <w:t>#���|�#�#���#�#�*�#�}�E##QE##QE##QE##�lg�#�(�#�(�#�#��(#��(#��(#��(#��(#��(#���#�'��#����#�e��#c�R���##x&amp;��#���?#|X_Ɵ#�!O&gt;��˯#���#k#6����ŚG��9��g�w���_�[/#�s��#|G��Ԭ8(�#���#�M�`�f#�+����##|#o#xO�Ï#�#����#�]'_�Q�+�#O�k</w:t>
      </w:r>
    </w:p>
    <w:p>
      <w:pPr>
        <w:pStyle w:val="PreformattedText"/>
        <w:bidi w:val="0"/>
        <w:jc w:val="left"/>
        <w:rPr/>
      </w:pPr>
      <w:r>
        <w:rPr/>
        <w:t>#F���7�t#|L���s��ź���M����n&lt;+#�}��</w:t>
        <w:tab/>
        <w:t>�8�N�s�/�~��#�#��h��'G�#��</w:t>
      </w:r>
      <w:r>
        <w:rPr>
          <w:rtl w:val="true"/>
        </w:rPr>
        <w:t>ڃ</w:t>
      </w:r>
      <w:r>
        <w:rPr/>
        <w:t>�</w:t>
      </w:r>
      <w:r>
        <w:rPr/>
        <w:t>_��"�#&lt;+�i�΍��u��#�w�5#�#�#�-���k�;�#���)�α}CNK�;X�u�;B���</w:t>
        <w:br/>
        <w:t>�@��Y�����K�,��?g#��#�#�M[�_��#��#��3���r�#Xп��G�ς�]�##���#�#&gt;#��-W��#|9���W�#�S�~#�#�n�e��.p#��QE##QE##QE##QE##QE##QE##QE##QE##QE##QE#|��k~��#��?d�7�P��~�I����##-&lt;C�o#��#��#��]���/��o#j��M���#�~7O#|G�Ŭ�:����-�jZ?�4</w:t>
      </w:r>
    </w:p>
    <w:p>
      <w:pPr>
        <w:pStyle w:val="PreformattedText"/>
        <w:bidi w:val="0"/>
        <w:jc w:val="left"/>
        <w:rPr/>
      </w:pPr>
      <w:r>
        <w:rPr/>
        <w:t>^��X��##�?#|w�;�Ŀ��#�/�E�&amp;�#���/��#|3���k������#��/</w:t>
        <w:tab/>
        <w:t>��B���xW���#��Xi�Z�������Zf�{e,#2�#��(_�q��#��##&amp;���</w:t>
      </w:r>
      <w:r>
        <w:rPr>
          <w:rtl w:val="true"/>
        </w:rPr>
        <w:t>ړ�</w:t>
      </w:r>
      <w:r>
        <w:rPr/>
        <w:t>6</w:t>
      </w:r>
      <w:r>
        <w:rPr/>
        <w:t>���##���#�g�#�wş��o�K�_��</w:t>
        <w:tab/>
        <w:t>�#�G�9�m���[����</w:t>
      </w:r>
    </w:p>
    <w:p>
      <w:pPr>
        <w:pStyle w:val="PreformattedText"/>
        <w:bidi w:val="0"/>
        <w:jc w:val="left"/>
        <w:rPr/>
      </w:pPr>
      <w:r>
        <w:rPr/>
        <w:t>#��#�[�_#��ῇ�#��?</w:t>
      </w:r>
      <w:r>
        <w:br w:type="page"/>
      </w:r>
    </w:p>
    <w:p>
      <w:pPr>
        <w:pStyle w:val="PreformattedText"/>
        <w:bidi w:val="0"/>
        <w:jc w:val="left"/>
        <w:rPr/>
      </w:pPr>
      <w:r>
        <w:rPr/>
        <w:t>�</w:t>
      </w:r>
      <w:r>
        <w:rPr/>
        <w:t>R���#�g�#�A#?�#��&lt;[�/#x#�^&amp;�/��3�##���~ �|'�##x�F�|9�</w:t>
        <w:tab/>
        <w:t>��Ú�Ώ�#</w:t>
      </w:r>
      <w:r>
        <w:br w:type="page"/>
      </w:r>
    </w:p>
    <w:p>
      <w:pPr>
        <w:pStyle w:val="PreformattedText"/>
        <w:bidi w:val="0"/>
        <w:jc w:val="left"/>
        <w:rPr/>
      </w:pPr>
      <w:r>
        <w:rPr/>
        <w:t>����</w:t>
      </w:r>
      <w:r>
        <w:rPr/>
        <w:t>ŵ���x�A�����gF�,�u#/Q�������</w:t>
        <w:tab/>
        <w:t>bN~�</w:t>
        <w:br/>
        <w:t>(��</w:t>
        <w:br/>
        <w:t>����#�;Q���</w:t>
      </w:r>
      <w:r>
        <w:rPr/>
        <w:t>֟���</w:t>
      </w:r>
      <w:r>
        <w:rPr/>
        <w:t>to#�#�#a/#���#���#�t�_�/�=+�~#�#��m#[���m#�##�g�#��#����g�Px7�_#�k)[�&gt;$�?�&lt;Ci�#�##��#�V~��#�U��#�oÞ#���~#o#�M���&amp;�#\������mվ�&lt;/o�o#h&gt;#�f�� ��h^#��5�?#�����h�x'�~=�W��k�#���g#�'G������_�g�"�#�+��zγ��k����w��#[#o#|R���kk#;�#��#*�αMCPK#;GѴ};B�_��/</w:t>
        <w:br/>
        <w:t>�?��'�#}E#P#E#P#E#P#E#P#E#P#E#P#E#P#E#P#E#P#E#P#E#P#E#P#E#P#E#P#E#P#E#P#E#P#E#P#E#P#E#P#E#P#E#P#E#P#E#P#E#P#E#P#E#P#E#P#E#P#E#P#E#P#E#P#E#P#E#P#E#P#\���[�o#xc�^8�Ǌ4##x'�z#���#����Ι��</w:t>
        <w:br/>
        <w:t>�_#���&lt;C�o#��Y����#C���i}�j�E�iz]�K#Q����0�����##&gt;#�K�/�CB�#����##x��o�o#kj�9�/��w���</w:t>
        <w:tab/>
        <w:t>x�B���</w:t>
      </w:r>
      <w:r>
        <w:rPr>
          <w:rtl w:val="true"/>
        </w:rPr>
        <w:t>ޡ</w:t>
      </w:r>
      <w:r>
        <w:rPr/>
        <w:t>�</w:t>
      </w:r>
      <w:r>
        <w:rPr/>
        <w:t>x�D:���jzy������g��#���WM�#J�#�#�##`��&gt;</w:t>
      </w:r>
      <w:r>
        <w:br w:type="page"/>
      </w:r>
    </w:p>
    <w:p>
      <w:pPr>
        <w:pStyle w:val="PreformattedText"/>
        <w:bidi w:val="0"/>
        <w:jc w:val="left"/>
        <w:rPr/>
      </w:pPr>
      <w:r>
        <w:rPr/>
        <w:t>��</w:t>
      </w:r>
      <w:r>
        <w:rPr/>
        <w:t>߷</w:t>
      </w:r>
      <w:r>
        <w:rPr/>
        <w:t>w�/</w:t>
      </w:r>
      <w:r>
        <w:rPr>
          <w:rtl w:val="true"/>
        </w:rPr>
        <w:t>ڏ</w:t>
      </w:r>
      <w:r>
        <w:rPr/>
        <w:t>�</w:t>
      </w:r>
      <w:r>
        <w:rPr/>
        <w:t>O����#</w:t>
      </w:r>
      <w:r>
        <w:rPr>
          <w:rtl w:val="true"/>
        </w:rPr>
        <w:t>ٳ</w:t>
      </w:r>
      <w:r>
        <w:rPr/>
        <w:t>��</w:t>
      </w:r>
      <w:r>
        <w:rPr/>
        <w:t>ď#����Zy���_#��I#��_�:]����;E���V����}�|9M3�2�����#�#x��?���\~#����3���g�&gt;�#����_#?f��O�J�7t#~п#��#3</w:t>
      </w:r>
      <w:r>
        <w:rPr/>
        <w:t>꿲��</w:t>
      </w:r>
      <w:r>
        <w:rPr/>
        <w:t>|%�O#|u�#��##�#dZ�#�#vZ���_�F|=�|Ww�i��_#��#�#�R��</w:t>
      </w:r>
      <w:r>
        <w:rPr>
          <w:rtl w:val="true"/>
        </w:rPr>
        <w:t>گ</w:t>
      </w:r>
      <w:r>
        <w:rPr/>
        <w:t>�</w:t>
      </w:r>
      <w:r>
        <w:rPr/>
        <w:t>#⦕�|P���o�3��o�?#�w�|.������#�%�]4��o�_#�#�/#��ï��v&gt;#�F��##X�^!ю����^��#OM��OH��գ#�_#�#�����%A�=&gt;�O��b����3��k���i�?�w�i�#��#���ῄ#</w:t>
      </w:r>
      <w:r>
        <w:br w:type="page"/>
      </w:r>
    </w:p>
    <w:p>
      <w:pPr>
        <w:pStyle w:val="PreformattedText"/>
        <w:bidi w:val="0"/>
        <w:jc w:val="left"/>
        <w:rPr/>
      </w:pPr>
      <w:r>
        <w:rPr/>
        <w:t>5o��:���B���#�~�y�-f���#�#���S�~�����!#���#�~(��#</w:t>
        <w:br/>
        <w:t>~4&amp;��</w:t>
      </w:r>
      <w:r>
        <w:br w:type="page"/>
      </w:r>
    </w:p>
    <w:p>
      <w:pPr>
        <w:pStyle w:val="PreformattedText"/>
        <w:bidi w:val="0"/>
        <w:jc w:val="left"/>
        <w:rPr/>
      </w:pPr>
      <w:r>
        <w:rPr/>
        <w:t>i#�/�_���+�##��#�%�#h�:���#�#�f#��B�]�y�4��#��#�[y���'�#��/#i~#�����x#p�-�</w:t>
      </w:r>
    </w:p>
    <w:p>
      <w:pPr>
        <w:pStyle w:val="PreformattedText"/>
        <w:bidi w:val="0"/>
        <w:jc w:val="left"/>
        <w:rPr/>
      </w:pPr>
      <w:r>
        <w:rPr/>
        <w:t>7��#5?</w:t>
        <w:tab/>
        <w:t>|.�ǆt</w:t>
      </w:r>
    </w:p>
    <w:p>
      <w:pPr>
        <w:pStyle w:val="PreformattedText"/>
        <w:bidi w:val="0"/>
        <w:jc w:val="left"/>
        <w:rPr/>
      </w:pPr>
      <w:r>
        <w:rPr/>
        <w:t>#I���</w:t>
      </w:r>
    </w:p>
    <w:p>
      <w:pPr>
        <w:pStyle w:val="PreformattedText"/>
        <w:bidi w:val="0"/>
        <w:jc w:val="left"/>
        <w:rPr/>
      </w:pPr>
      <w:r>
        <w:rPr/>
        <w:t>�</w:t>
      </w:r>
      <w:r>
        <w:rPr/>
        <w:t>z��@#�#G��#?����&gt;�</w:t>
        <w:br/>
        <w:t>��%��#���#�##����#б_�#�#�ȿ#Y�SVտf���A�/�-|;���E�/�_����|-����L��;]�~)�#ƞ:Լ+�j#��&amp;�1�#�l&gt;#��T�t��</w:t>
      </w:r>
      <w:r>
        <w:br w:type="page"/>
      </w:r>
    </w:p>
    <w:p>
      <w:pPr>
        <w:pStyle w:val="PreformattedText"/>
        <w:bidi w:val="0"/>
        <w:jc w:val="left"/>
        <w:rPr/>
      </w:pPr>
      <w:r>
        <w:rPr/>
        <w:t>|9��S�mN�V���##_��������K�</w:t>
      </w:r>
    </w:p>
    <w:p>
      <w:pPr>
        <w:pStyle w:val="PreformattedText"/>
        <w:bidi w:val="0"/>
        <w:jc w:val="left"/>
        <w:rPr/>
      </w:pPr>
      <w:r>
        <w:rPr/>
        <w:t>���</w:t>
      </w:r>
      <w:r>
        <w:rPr/>
        <w:t>?j?�r��3��|'�#�#&gt;#�#Ə����ό##�Q�</w:t>
      </w:r>
    </w:p>
    <w:p>
      <w:pPr>
        <w:pStyle w:val="PreformattedText"/>
        <w:bidi w:val="0"/>
        <w:jc w:val="left"/>
        <w:rPr/>
      </w:pPr>
      <w:r>
        <w:rPr/>
        <w:t>'Ś?�O#x#�ǉ`�</w:t>
        <w:br/>
        <w:t>l��5�#��&lt;u�c�:��|!�r��c�^#o#�#,�!�#�KE�</w:t>
      </w:r>
      <w:r>
        <w:rPr/>
        <w:t>ֿ�</w:t>
      </w:r>
      <w:r>
        <w:rPr/>
        <w:t>#'�#��#��+��I?d#�D�#�#�#���#��.?#�#</w:t>
        <w:softHyphen/>
        <w:t>�#���#_�o�T��#�?�v�����#���G�##�*��F?s�###�#�#��h#�A�?��z���#�����#��_�#���##t�@&gt;#/��/����#���#�#��7[ф^#���)h:���m</w:t>
      </w:r>
      <w:r>
        <w:rPr/>
        <w:t>ޫ�</w:t>
      </w:r>
      <w:r>
        <w:rPr/>
        <w:t>�;�C�N���Y�{���~#�:�����{�k&gt;.�ˋ�H�&lt;9�x���#��o�_�P</w:t>
      </w:r>
      <w:r>
        <w:rPr>
          <w:rtl w:val="true"/>
        </w:rPr>
        <w:t>߆</w:t>
      </w:r>
      <w:r>
        <w:rPr>
          <w:rtl w:val="true"/>
        </w:rPr>
        <w:t>_�</w:t>
      </w:r>
      <w:r>
        <w:rPr>
          <w:rtl w:val="true"/>
        </w:rPr>
        <w:t>ߍ</w:t>
      </w:r>
      <w:r>
        <w:rPr/>
        <w:t>�</w:t>
      </w:r>
      <w:r>
        <w:rPr/>
        <w:t>#k�#k��#𯈼;�#ᗌe�#�#</w:t>
        <w:tab/>
        <w:t>����##��#Ě��}(x�xW��##�&amp;�zwß#|#�|#��#��a��|W�k����&lt;!��#�a�u#�##�pQ_�g���5+�#��x��#�u#��Ǿ+�|o�##����#����#�&gt;###�7ZN�~#��[��#���#�7�#�&lt;Z~-|G���f�m#|;&gt;#�#��</w:t>
      </w:r>
      <w:r>
        <w:rPr>
          <w:rtl w:val="true"/>
        </w:rPr>
        <w:t>މ</w:t>
      </w:r>
      <w:r>
        <w:rPr/>
        <w:t>�</w:t>
      </w:r>
      <w:r>
        <w:rPr/>
        <w:t>##��#�</w:t>
        <w:br/>
        <w:t>��#�$���#���?�"����#������#�#��</w:t>
        <w:tab/>
        <w:t>����X��]��#�:�����#�#&amp;����3��������##&lt;M����N��?�&gt;4���#x�#��K#�vV�#�&gt;#x���</w:t>
      </w:r>
      <w:r>
        <w:rPr/>
        <w:t>焉���</w:t>
      </w:r>
      <w:r>
        <w:rPr/>
        <w:t>!�i#�������;�##r�#�ex��</w:t>
        <w:tab/>
        <w:t>=�b�����`�#4#�#�#��#��ú#�#��#��K������{#�#/�#�##�#ğ#|C�{���##</w:t>
      </w:r>
    </w:p>
    <w:p>
      <w:pPr>
        <w:pStyle w:val="PreformattedText"/>
        <w:bidi w:val="0"/>
        <w:jc w:val="left"/>
        <w:rPr/>
      </w:pPr>
      <w:r>
        <w:rPr/>
        <w:t>cV&gt;</w:t>
      </w:r>
      <w:r>
        <w:br w:type="page"/>
      </w:r>
    </w:p>
    <w:p>
      <w:pPr>
        <w:pStyle w:val="PreformattedText"/>
        <w:bidi w:val="0"/>
        <w:jc w:val="left"/>
        <w:rPr/>
      </w:pPr>
      <w:r>
        <w:rPr/>
        <w:t>_#&amp;�#��?#y�#�����#</w:t>
      </w:r>
      <w:r>
        <w:rPr>
          <w:rtl w:val="true"/>
        </w:rPr>
        <w:t>ק����</w:t>
      </w:r>
      <w:r>
        <w:rPr>
          <w:rtl w:val="true"/>
        </w:rPr>
        <w:t>#�</w:t>
      </w:r>
      <w:r>
        <w:rPr/>
        <w:t>5</w:t>
      </w:r>
      <w:r>
        <w:rPr/>
        <w:t>�##���#�����</w:t>
      </w:r>
    </w:p>
    <w:p>
      <w:pPr>
        <w:pStyle w:val="PreformattedText"/>
        <w:bidi w:val="0"/>
        <w:jc w:val="left"/>
        <w:rPr/>
      </w:pPr>
      <w:r>
        <w:rPr/>
        <w:t>�</w:t>
      </w:r>
      <w:r>
        <w:rPr/>
        <w:t>#���$��u�t�#xw���Ceh|&lt;?�#���{����v5�#xK�Z����K��f�[��#�uo�#�K��/�/#��K�����N��?��9#��(��#(��#(��#�#��?#���¿�M�#[xo_��_�|A�X�S^�#&gt;�/�4##x���y�&lt;%�[�Q�#/O��a�x#�����</w:t>
      </w:r>
    </w:p>
    <w:p>
      <w:pPr>
        <w:pStyle w:val="PreformattedText"/>
        <w:bidi w:val="0"/>
        <w:jc w:val="left"/>
        <w:rPr/>
      </w:pPr>
      <w:r>
        <w:rPr/>
        <w:t>GP�S�4�##��]"-J/#ꭦ�#�O��?��v���#�w�#;�</w:t>
        <w:tab/>
        <w:t>��{�</w:t>
        <w:br/>
        <w:t>��&amp;x��^�����</w:t>
      </w:r>
      <w:r>
        <w:br w:type="page"/>
      </w:r>
    </w:p>
    <w:p>
      <w:pPr>
        <w:pStyle w:val="PreformattedText"/>
        <w:bidi w:val="0"/>
        <w:jc w:val="left"/>
        <w:rPr/>
      </w:pPr>
      <w:r>
        <w:rPr/>
        <w:t>��</w:t>
      </w:r>
      <w:r>
        <w:rPr/>
        <w:t>]�����o�&gt;�u�|+����#�^#��,��^���#h�.�/�|[�#~��5�</w:t>
      </w:r>
      <w:r>
        <w:br w:type="page"/>
      </w:r>
    </w:p>
    <w:p>
      <w:pPr>
        <w:pStyle w:val="PreformattedText"/>
        <w:bidi w:val="0"/>
        <w:jc w:val="left"/>
        <w:rPr/>
      </w:pPr>
      <w:r>
        <w:rPr/>
        <w:t>x�[]#Z🌗�#;�����?�g�?�'��_�[�?�</w:t>
      </w:r>
      <w:r>
        <w:rPr>
          <w:rtl w:val="true"/>
        </w:rPr>
        <w:t>׮</w:t>
      </w:r>
      <w:r>
        <w:rPr/>
        <w:t>�</w:t>
      </w:r>
      <w:r>
        <w:rPr/>
        <w:t>=�G�τ)���&gt;���R�#��{��O&gt;#�?↑�������</w:t>
        <w:br/>
        <w:t>�#���&gt;5�l�A}�,��m~�</w:t>
      </w:r>
    </w:p>
    <w:p>
      <w:pPr>
        <w:pStyle w:val="PreformattedText"/>
        <w:bidi w:val="0"/>
        <w:jc w:val="left"/>
        <w:rPr/>
      </w:pPr>
      <w:r>
        <w:rPr/>
        <w:t>CJX�#�#�h��#��##|T�ǋ&lt;#��Ꮅ���#�V�,��?���##C�t�[ǚ����_#j�z#��&lt;O�#�+�z#��#��V����?#�*�u7�����o��#�QE##QE##QE##QE##QE##QE#��#k���O�#S�</w:t>
        <w:tab/>
        <w:t>��#�B� �#�#�#�##�#�?�ǅ�C}�#</w:t>
        <w:br/>
        <w:t>���W���-3I�^�.�#|F##�#����-*���#x���.#n�5q��</w:t>
      </w:r>
      <w:r>
        <w:rPr>
          <w:rtl w:val="true"/>
        </w:rPr>
        <w:t>ߩ</w:t>
      </w:r>
      <w:r>
        <w:rPr/>
        <w:t>5</w:t>
      </w:r>
      <w:r>
        <w:rPr/>
        <w:t>���##��#�Z�5?��?c�gO���#@##Q@##Q@#7j�t�?�N��?ʧ�#��#�Ix��#����#�#�:���#�|���.�W��s�j�#�u/��#|[�]|F���##��F��&lt;#�#���G�/#|</w:t>
      </w:r>
    </w:p>
    <w:p>
      <w:pPr>
        <w:pStyle w:val="PreformattedText"/>
        <w:bidi w:val="0"/>
        <w:jc w:val="left"/>
        <w:rPr/>
      </w:pPr>
      <w:r>
        <w:rPr/>
        <w:t>g��|]��[�^=𖱣j��Q����{#����_�#��#���#��</w:t>
      </w:r>
    </w:p>
    <w:p>
      <w:pPr>
        <w:pStyle w:val="PreformattedText"/>
        <w:bidi w:val="0"/>
        <w:jc w:val="left"/>
        <w:rPr/>
      </w:pPr>
      <w:r>
        <w:rPr/>
        <w:t>���</w:t>
      </w:r>
      <w:r>
        <w:rPr/>
        <w:t>+kPxz��z�#�ϊ�#��_�L�#��##|#�j�#</w:t>
      </w:r>
      <w:r>
        <w:br w:type="page"/>
      </w:r>
    </w:p>
    <w:p>
      <w:pPr>
        <w:pStyle w:val="PreformattedText"/>
        <w:bidi w:val="0"/>
        <w:jc w:val="left"/>
        <w:rPr/>
      </w:pPr>
      <w:r>
        <w:rPr/>
        <w:t>�</w:t>
      </w:r>
      <w:r>
        <w:rPr/>
        <w:t>@���|s�xG@�5�&lt;#�K\�o�d�n��k�_#|-�6�/�#���|P�O�C�o��υ�#&gt;#���#��#���#</w:t>
        <w:tab/>
        <w:t>#ï��#�#�|q���tK##�#^�,t�F:����:�����Ě������n�/�y#&lt;ʊ�#�2##n�#��u�����#8�##��{t�#�������|��vx�#�#^�М�#�###&amp;ϗ=��#�����Q�#]�;_</w:t>
        <w:br/>
        <w:t>^x�Ö�9�u�#�*#h��1��)�7��)м+w�ZC�</w:t>
      </w:r>
    </w:p>
    <w:p>
      <w:pPr>
        <w:pStyle w:val="PreformattedText"/>
        <w:bidi w:val="0"/>
        <w:jc w:val="left"/>
        <w:rPr/>
      </w:pPr>
      <w:r>
        <w:rPr/>
        <w:t>{þ#�|Y�];ź����</w:t>
      </w:r>
      <w:r>
        <w:rPr>
          <w:rtl w:val="true"/>
        </w:rPr>
        <w:t>ޡ</w:t>
      </w:r>
      <w:r>
        <w:rPr/>
        <w:t>�</w:t>
      </w:r>
      <w:r>
        <w:rPr/>
        <w:t>xwR�ǂ4�cV��J��g����W��#m�#�###��?d��'��;�'~˿#��</w:t>
      </w:r>
      <w:r>
        <w:rPr>
          <w:rtl w:val="true"/>
        </w:rPr>
        <w:t>ߴ</w:t>
      </w:r>
      <w:r>
        <w:rPr/>
        <w:t>�</w:t>
      </w:r>
      <w:r>
        <w:rPr/>
        <w:t>#�}wP��W�##����9|#�����ƿ#��?����#�V#�#k/#Yh����</w:t>
        <w:br/>
        <w:t>]x?�</w:t>
      </w:r>
      <w:r>
        <w:rPr>
          <w:rtl w:val="true"/>
        </w:rPr>
        <w:t>ڗ</w:t>
      </w:r>
      <w:r>
        <w:rPr/>
        <w:t>��</w:t>
      </w:r>
      <w:r>
        <w:rPr/>
        <w:t>.�h�#���Ϭ�3</w:t>
      </w:r>
      <w:r>
        <w:rPr/>
        <w:t>ᆱ��</w:t>
      </w:r>
      <w:r>
        <w:rPr/>
        <w:t>#��_��?#~(�q���G�O�#�^������H�"�U�&lt;y�#&gt;���xoIo#x��#</w:t>
      </w:r>
      <w:r>
        <w:rPr>
          <w:rtl w:val="true"/>
        </w:rPr>
        <w:t>ڧ�</w:t>
      </w:r>
      <w:r>
        <w:rPr/>
        <w:t>5</w:t>
      </w:r>
      <w:r>
        <w:rPr/>
        <w:t>��t-#J�t��jR</w:t>
      </w:r>
    </w:p>
    <w:p>
      <w:pPr>
        <w:pStyle w:val="PreformattedText"/>
        <w:bidi w:val="0"/>
        <w:jc w:val="left"/>
        <w:rPr/>
      </w:pPr>
      <w:r>
        <w:rPr/>
        <w:t>7HҴ�%6�|Q��n������s���#��#�#����?Ϸ�GE##QE##a�Y��'9#����?#�#b��73��O�?�F�����_#&gt;0�J�A��ω~ �O��#�~%:?�Q��úI�#��W�����f���Z#�5</w:t>
      </w:r>
    </w:p>
    <w:p>
      <w:pPr>
        <w:pStyle w:val="PreformattedText"/>
        <w:bidi w:val="0"/>
        <w:jc w:val="left"/>
        <w:rPr/>
      </w:pPr>
      <w:r>
        <w:rPr/>
        <w:t>M�#���'Nҡ</w:t>
      </w:r>
      <w:r>
        <w:rPr/>
        <w:t>٥</w:t>
      </w:r>
      <w:r>
        <w:rPr/>
        <w:t>���</w:t>
      </w:r>
      <w:r>
        <w:rPr/>
        <w:t>s��}�#��N?��������?��hO���##�#��(#��(#��(#��(#��(#��(#��(#��(#��(#��(#��(#��(#��(#��(#��(#��(#��(#��(#�#�#[���#?���#�Q�</w:t>
        <w:tab/>
        <w:t>�Eп�"���� |p�����#�zƑ�#�#�F���n���#P�/e�#�_�o��##���2{�t}o�#�#�Z~����OJ��##j�#{��?#|</w:t>
        <w:tab/>
        <w:t>���gĿ��#�/�J&gt;#|`��/��#|3���h��x#�#�5/</w:t>
        <w:tab/>
        <w:t>��B���x�H������i�#�z#��k##h�V��Y^�#�_��@##Q@##Q@##Q@##Q@##Q@##Q@##W��#���j</w:t>
      </w:r>
      <w:r>
        <w:rPr>
          <w:rtl w:val="true"/>
        </w:rPr>
        <w:t></w:t>
      </w:r>
      <w:r>
        <w:rPr>
          <w:rtl w:val="true"/>
        </w:rPr>
        <w:t>ڃ</w:t>
      </w:r>
      <w:r>
        <w:rPr/>
        <w:t>�</w:t>
      </w:r>
      <w:r>
        <w:rPr/>
        <w:t>#��f�</w:t>
      </w:r>
      <w:r>
        <w:rPr/>
        <w:t>٧</w:t>
      </w:r>
      <w:r>
        <w:rPr/>
        <w:t>����</w:t>
      </w:r>
      <w:r>
        <w:rPr/>
        <w:t>?�#���#���#_����#�#�#�#���_�#��J�#��?�#�#���#�{�#�[�</w:t>
      </w:r>
      <w:r>
        <w:rPr>
          <w:rtl w:val="true"/>
        </w:rPr>
        <w:t>ڿؚ</w:t>
      </w:r>
      <w:r>
        <w:rPr/>
        <w:t>��</w:t>
      </w:r>
      <w:r>
        <w:rPr/>
        <w:t>&gt;���y�x##�&gt;�#�#�C�_#�#�)�#��#�_��#��##�#�'�O�/O��#�?�8������"���#_�#�O�F�l�#��#�5�#�?�#�i#���#�A���</w:t>
      </w:r>
      <w:r>
        <w:rPr>
          <w:rtl w:val="true"/>
        </w:rPr>
        <w:t>؟��</w:t>
      </w:r>
      <w:r>
        <w:rPr>
          <w:rtl w:val="true"/>
        </w:rPr>
        <w:t>#?��</w:t>
      </w:r>
      <w:r>
        <w:rPr>
          <w:rtl w:val="true"/>
        </w:rPr>
        <w:t>߀</w:t>
      </w:r>
      <w:r>
        <w:rPr/>
        <w:t>Z#��#��3�����S�2x~��K���O��#�#�?#&gt;��Kc��#1�</w:t>
      </w:r>
      <w:r>
        <w:rPr>
          <w:rtl w:val="true"/>
        </w:rPr>
        <w:t>׌</w:t>
      </w:r>
      <w:r>
        <w:rPr/>
        <w:t>�</w:t>
      </w:r>
      <w:r>
        <w:rPr/>
        <w:t>#iM#R����#�cu�#�:��Z�&gt;,��ѯ4}x#��?#��E}#�4~ʿ�w��OI�)�.|#�����n��</w:t>
        <w:tab/>
        <w:t>�#�#�#�u��#a���#�|'�#</w:t>
        <w:tab/>
        <w:t>w�u��x��#��3�#(����&gt;"��U��&lt;)��eu�o#i#R�����#�6��#��&gt;j?#|I��ƞ#���o#x~##_#|~���o��w�5#�ǅu�#|B�E�##^~Ϛ��5��/����&gt;#i^#�-��#�k�W:7����=��?�ρ�#о#�#�i��#��#�/#�#i�#�3���o�|9��#��#���5##k?�^#𞛤xH���#��</w:t>
      </w:r>
      <w:r>
        <w:rPr/>
        <w:t>뺟�</w:t>
      </w:r>
      <w:r>
        <w:rPr/>
        <w:t>~�o��cS�5;�6���y@?�#�h�#�:�#��##?�u_�z���#�$�}~ Xxw�:7��$G�K❿�#�</w:t>
      </w:r>
    </w:p>
    <w:p>
      <w:pPr>
        <w:pStyle w:val="PreformattedText"/>
        <w:bidi w:val="0"/>
        <w:jc w:val="left"/>
        <w:rPr/>
      </w:pPr>
      <w:r>
        <w:rPr/>
        <w:t>η�#�^#�#e�#ᗊ&lt;�-OW���|S��α����W�~�?�&lt;?�i#,����)�##G���#��#?�/�����*x�O#]\�~!�)�|)�#�[/</w:t>
        <w:br/>
        <w:t>���Ec�j##�</w:t>
      </w:r>
      <w:r>
        <w:rPr>
          <w:rtl w:val="true"/>
        </w:rPr>
        <w:t>׆</w:t>
      </w:r>
      <w:r>
        <w:rPr/>
        <w:t>�</w:t>
      </w:r>
      <w:r>
        <w:rPr/>
        <w:t>iM_R�#��#�{u�[o#iZu</w:t>
      </w:r>
      <w:r>
        <w:rPr/>
        <w:t>杨�</w:t>
      </w:r>
      <w:r>
        <w:rPr/>
        <w:t>:\^#��ѯ5�w�]��? ~#�#�#�#������%?���=�g�##�a�����##�G�j#��?���#�E���������n��o�#��G�#�&amp;�t��I?��#��W�'�?</w:t>
        <w:br/>
        <w:t>�#¾#�/�|3��##�'�~#Ѽ'��#xOFӼ9�_</w:t>
        <w:tab/>
        <w:t>�WÚu����</w:t>
      </w:r>
      <w:r>
        <w:br w:type="page"/>
      </w:r>
    </w:p>
    <w:p>
      <w:pPr>
        <w:pStyle w:val="PreformattedText"/>
        <w:bidi w:val="0"/>
        <w:jc w:val="left"/>
        <w:rPr/>
      </w:pPr>
      <w:r>
        <w:rPr/>
        <w:t>�</w:t>
      </w:r>
      <w:r>
        <w:rPr/>
        <w:t>g��=�����B�,���#F���t�/N�������#�^��#1�~�k�#�#��#�#~</w:t>
      </w:r>
      <w:r>
        <w:rPr/>
        <w:t>ܿ�</w:t>
      </w:r>
      <w:r>
        <w:rPr/>
        <w:t>l�����~�#W�#�V/�E��#���#���#�u��@#�</w:t>
      </w:r>
    </w:p>
    <w:p>
      <w:pPr>
        <w:pStyle w:val="PreformattedText"/>
        <w:bidi w:val="0"/>
        <w:jc w:val="left"/>
        <w:rPr/>
      </w:pPr>
      <w:r>
        <w:rPr/>
        <w:t>E#P#E#P#E#P#_���#��#�##���#�'��#�#����?L#��J�#��/�w�</w:t>
        <w:br/>
        <w:t>'�Z��_#�#h��_���#|#�����Z�į�_</w:t>
      </w:r>
    </w:p>
    <w:p>
      <w:pPr>
        <w:pStyle w:val="PreformattedText"/>
        <w:bidi w:val="0"/>
        <w:jc w:val="left"/>
        <w:rPr/>
      </w:pPr>
      <w:r>
        <w:rPr/>
        <w:t>�</w:t>
      </w:r>
      <w:r>
        <w:rPr/>
        <w:t>]s�##��</w:t>
        <w:tab/>
        <w:t>?ī�##�O�_#�</w:t>
      </w:r>
    </w:p>
    <w:p>
      <w:pPr>
        <w:pStyle w:val="PreformattedText"/>
        <w:bidi w:val="0"/>
        <w:jc w:val="left"/>
        <w:rPr/>
      </w:pPr>
      <w:r>
        <w:rPr/>
        <w:t>Z�Y�?��E�|K��&lt;qqᔰ�W�!����}?����#</w:t>
      </w:r>
      <w:r>
        <w:br w:type="page"/>
      </w:r>
    </w:p>
    <w:p>
      <w:pPr>
        <w:pStyle w:val="PreformattedText"/>
        <w:bidi w:val="0"/>
        <w:jc w:val="left"/>
        <w:rPr/>
      </w:pPr>
      <w:r>
        <w:rPr/>
        <w:t>x�#��~&lt;�</w:t>
      </w:r>
      <w:r>
        <w:rPr>
          <w:rtl w:val="true"/>
        </w:rPr>
        <w:t>ڟ</w:t>
      </w:r>
      <w:r>
        <w:rPr/>
        <w:t>�</w:t>
      </w:r>
      <w:r>
        <w:rPr/>
        <w:t>_��_#x;�����#~Ϻ��##x��~#����#ᗄ�Sa�S�������&gt;3�Ҽ#5�2�⟂��#�x�&lt;S�i�����i#���#�ZOC�:~�?���{�=g�g����##~#xǞ6�c������m��#M����e��#�W7V|`���:#���#x#�^#����Oğ#�g�o#��=�������i���J���#�ha����B��/�_#�-�#|Lts�3�E���#��� _#x|k?</w:t>
      </w:r>
      <w:r>
        <w:rPr>
          <w:rtl w:val="true"/>
        </w:rPr>
        <w:t>ق</w:t>
      </w:r>
      <w:r>
        <w:rPr/>
        <w:t>�</w:t>
      </w:r>
      <w:r>
        <w:rPr/>
        <w:t>j�F�N�d#n�#��#a#�(��o�##��ˡ�d���,x���P��#�</w:t>
      </w:r>
      <w:r>
        <w:rPr/>
        <w:t>㟇</w:t>
      </w:r>
      <w:r>
        <w:rPr/>
        <w:t>#Z��q�w�^���o#Y�x[�W��#gLӼ}�cx���v�y~��|#�#��WÏ#x#�Q�^*�@?�%d-�Bq��#3����h?����#�8?���?</w:t>
      </w:r>
      <w:r>
        <w:rPr>
          <w:rtl w:val="true"/>
        </w:rPr>
        <w:t>ه</w:t>
      </w:r>
      <w:r>
        <w:rPr/>
        <w:t>�</w:t>
      </w:r>
      <w:r>
        <w:rPr/>
        <w:t>#��g�e�#�#�#</w:t>
        <w:br/>
        <w:t>�*x@�Q��#|A��~*���S���U��###�</w:t>
      </w:r>
    </w:p>
    <w:p>
      <w:pPr>
        <w:pStyle w:val="PreformattedText"/>
        <w:bidi w:val="0"/>
        <w:jc w:val="left"/>
        <w:rPr/>
      </w:pPr>
      <w:r>
        <w:rPr/>
        <w:t>��</w:t>
      </w:r>
      <w:r>
        <w:rPr/>
        <w:t>~#�o|#�?#i�G��#ӼW�#J���~#�4#izN��w?�K#�,#��##W�7�#�"�w��#��##��?#�eO#x�B������W~#��^�k�(�5##�"#��9#�~6��z�5�|E��:�~#��i⟇�#�,�#���#j�#�[�"�1�"�#�������##�O�_�m#^</w:t>
      </w:r>
      <w:r>
        <w:rPr/>
        <w:t>֭��</w:t>
      </w:r>
      <w:r>
        <w:rPr/>
        <w:t>#��^#��[;�s�.���N##�������Z�$�##x����&gt;</w:t>
      </w:r>
    </w:p>
    <w:p>
      <w:pPr>
        <w:pStyle w:val="PreformattedText"/>
        <w:bidi w:val="0"/>
        <w:jc w:val="left"/>
        <w:rPr/>
      </w:pPr>
      <w:r>
        <w:rPr/>
        <w:t>ҵ�_�#��#</w:t>
        <w:br/>
        <w:t>#�5#Q@##Q@##Q@##Q@#_�?#�k�.?��?��#ѿ`�</w:t>
      </w:r>
      <w:r>
        <w:rPr>
          <w:rtl w:val="true"/>
        </w:rPr>
        <w:t>گ</w:t>
      </w:r>
      <w:r>
        <w:rPr/>
        <w:t>�</w:t>
      </w:r>
      <w:r>
        <w:rPr/>
        <w:t>N��-��ψ?���#</w:t>
      </w:r>
      <w:r>
        <w:br w:type="page"/>
      </w:r>
    </w:p>
    <w:p>
      <w:pPr>
        <w:pStyle w:val="PreformattedText"/>
        <w:bidi w:val="0"/>
        <w:jc w:val="left"/>
        <w:rPr/>
      </w:pPr>
      <w:r>
        <w:rPr/>
        <w:t>|Y�E��Iί��?#�#����t�o[@��#�w]���&gt;�j#n��j���$�=kS���/�Qi#�_�m�##��/�/���?����!�����n��#�#�C�}�Ե[��W�����9�)������#Q�Ѽ���##�#�u��#ǥi</w:t>
      </w:r>
      <w:r>
        <w:br w:type="page"/>
      </w:r>
    </w:p>
    <w:p>
      <w:pPr>
        <w:pStyle w:val="PreformattedText"/>
        <w:bidi w:val="0"/>
        <w:jc w:val="left"/>
        <w:rPr/>
      </w:pPr>
      <w:r>
        <w:rPr/>
        <w:t>�</w:t>
      </w:r>
      <w:r>
        <w:rPr/>
        <w:t>#:��_X��mWR#�����?|#�5�R�#���&gt;~�#|?�S���O#��#x#����v��&lt;���w6</w:t>
      </w:r>
      <w:r>
        <w:rPr>
          <w:rtl w:val="true"/>
        </w:rPr>
        <w:t>ז</w:t>
      </w:r>
      <w:r>
        <w:rPr/>
        <w:t>7#</w:t>
      </w:r>
      <w:r>
        <w:rPr/>
        <w:t>z���</w:t>
      </w:r>
    </w:p>
    <w:p>
      <w:pPr>
        <w:pStyle w:val="PreformattedText"/>
        <w:bidi w:val="0"/>
        <w:jc w:val="left"/>
        <w:rPr/>
      </w:pPr>
      <w:r>
        <w:rPr/>
        <w:t>#W�ӼE�?#x{Q�|U��#i:7��)���$Ѵ�R��(�#���#���#�#h��#ώ�)s�]{�#����+�ZgÏ�gþ</w:t>
      </w:r>
    </w:p>
    <w:p>
      <w:pPr>
        <w:pStyle w:val="PreformattedText"/>
        <w:bidi w:val="0"/>
        <w:jc w:val="left"/>
        <w:rPr/>
      </w:pPr>
      <w:r>
        <w:rPr/>
        <w:t>��</w:t>
      </w:r>
      <w:r>
        <w:rPr/>
        <w:t>v�q��w�|A��7���#1�#�k�#��#γ�#&gt;�ź���#��#���z�</w:t>
      </w:r>
      <w:r>
        <w:rPr/>
        <w:t>ֵ�</w:t>
      </w:r>
      <w:r>
        <w:rPr/>
        <w:t>ω�#�q��_�1��ş#�#�k�#��R����#��#g��#��?�</w:t>
      </w:r>
      <w:r>
        <w:rPr>
          <w:rtl w:val="true"/>
        </w:rPr>
        <w:t>ڧ</w:t>
      </w:r>
      <w:r>
        <w:rPr/>
        <w:t>��</w:t>
      </w:r>
      <w:r>
        <w:rPr/>
        <w:t>g�z#���</w:t>
        <w:br/>
        <w:t>��{#�xg�#��K�_#���##\�����h�$���#Ϯ��y��$�#�����#��7�#�?��?#�6�g�?g�#K���#F���_�&amp;E���#�#���:�����2�������#��##�#���#[~ʞ1�|+u�x�O��~#�gû=#T�X#�GE~��O��#�#��~*�χ�������#��x�FѵO#x��</w:t>
        <w:tab/>
        <w:t>��z�¾#ӵMF���Ş&amp;��/�#�ƞ7���#�-��X�m�#��#x�}:��/#xk^���K���5�Ϳ�G�~*��=�_�*o�?�Ji#�#��n|u�S�</w:t>
        <w:tab/>
        <w:t>se��WI�n5#V�_</w:t>
        <w:tab/>
        <w:t>�#�g���#��x���N��.�t�#j^#};]Ң��-�#����#�5�xO�~*�3�_#xg�#4�&lt;A�xO��#𞍨���^,�O��+m#��#�χ�{k�[^�#���Ziz6���]j:��umccm=��D</w:t>
      </w:r>
      <w:r>
        <w:rPr/>
        <w:t>߷߱</w:t>
      </w:r>
      <w:r>
        <w:rPr/>
        <w:t>#�#�7_ƞ*�Ǉ�m#</w:t>
      </w:r>
      <w:r>
        <w:rPr/>
        <w:t>ۧ�</w:t>
      </w:r>
      <w:r>
        <w:rPr/>
        <w:br/>
        <w:t>?�] xN�|#�o�?�o�_</w:t>
        <w:br/>
        <w:t>�j:~��:����O�#��7�g�&lt;Im��ǆnW��</w:t>
      </w:r>
    </w:p>
    <w:p>
      <w:pPr>
        <w:pStyle w:val="PreformattedText"/>
        <w:bidi w:val="0"/>
        <w:jc w:val="left"/>
        <w:rPr/>
      </w:pPr>
      <w:r>
        <w:rPr/>
        <w:t>|+��;�#,�\�6������T#���##��#�##C�#�|E��$^��0k�Z��?����?</w:t>
      </w:r>
    </w:p>
    <w:p>
      <w:pPr>
        <w:pStyle w:val="PreformattedText"/>
        <w:bidi w:val="0"/>
        <w:jc w:val="left"/>
        <w:rPr/>
      </w:pPr>
      <w:r>
        <w:rPr/>
        <w:t>�</w:t>
      </w:r>
      <w:r>
        <w:rPr/>
        <w:t>w�w���+�{M���#�##�C�7�^4��&gt;#x�r|3��#�o��&lt;#�i~4��/��</w:t>
        <w:tab/>
        <w:t>�x�M�D�#���##�������</w:t>
      </w:r>
      <w:r>
        <w:rPr>
          <w:rtl w:val="true"/>
        </w:rPr>
        <w:t>ߵ</w:t>
      </w:r>
      <w:r>
        <w:rPr/>
        <w:t>��</w:t>
      </w:r>
      <w:r>
        <w:rPr/>
        <w:t>h�#�w�c�����e�##�h#�?����?���#Þ#��#�5�</w:t>
        <w:tab/>
        <w:t>x��#��%��;�&gt;5�|#��#�#����#��#&lt;}</w:t>
      </w:r>
      <w:r>
        <w:rPr/>
        <w:t>㿆�</w:t>
      </w:r>
      <w:r>
        <w:rPr/>
        <w:t>;�#��c�^�#y#P#E#P#E#P#E#P#$��ϡ��</w:t>
      </w:r>
      <w:r>
        <w:rPr>
          <w:rtl w:val="true"/>
        </w:rPr>
        <w:t>ۯ</w:t>
      </w:r>
      <w:r>
        <w:rPr/>
        <w:t>�</w:t>
      </w:r>
      <w:r>
        <w:rPr/>
        <w:t>+���#��|#�[��'#����</w:t>
      </w:r>
      <w:r>
        <w:br w:type="page"/>
      </w:r>
    </w:p>
    <w:p>
      <w:pPr>
        <w:pStyle w:val="PreformattedText"/>
        <w:bidi w:val="0"/>
        <w:jc w:val="left"/>
        <w:rPr/>
      </w:pPr>
      <w:r>
        <w:rPr/>
        <w:t>�</w:t>
      </w:r>
      <w:r>
        <w:rPr/>
        <w:t>#����#�</w:t>
      </w:r>
      <w:r>
        <w:rPr>
          <w:rtl w:val="true"/>
        </w:rPr>
        <w:t>߄</w:t>
      </w:r>
      <w:r>
        <w:rPr/>
        <w:t>�</w:t>
      </w:r>
      <w:r>
        <w:rPr/>
        <w:t>+�x��I�&amp;�f��#�#��x��#G�#ŵ#?@��#�^*Ҵ�E4�gV�w�5-V=BO</w:t>
      </w:r>
    </w:p>
    <w:p>
      <w:pPr>
        <w:pStyle w:val="PreformattedText"/>
        <w:bidi w:val="0"/>
        <w:jc w:val="left"/>
        <w:rPr/>
      </w:pPr>
      <w:r>
        <w:rPr/>
        <w:t>�</w:t>
      </w:r>
      <w:r>
        <w:rPr/>
        <w:t>-�d/�zn����}O#���p��#�Gǯ���7���?#�?��ϟ�'��Q�?��#u�</w:t>
        <w:tab/>
        <w:t>��T��#��#���7�ς�#��i�x�M�w�5ψw�#��r�W�|=�]OŞ#�/�#�:~��##</w:t>
      </w:r>
      <w:r>
        <w:rPr/>
        <w:t>ֱ��</w:t>
      </w:r>
      <w:r>
        <w:rPr/>
        <w:t>#���m`�py��k���#�I�nO�3�'�#���I�##�</w:t>
      </w:r>
      <w:r>
        <w:rPr/>
        <w:t>ٟ��</w:t>
      </w:r>
      <w:r>
        <w:rPr/>
        <w:t>o�:��/�~#��U�t##�8�</w:t>
      </w:r>
    </w:p>
    <w:p>
      <w:pPr>
        <w:pStyle w:val="PreformattedText"/>
        <w:bidi w:val="0"/>
        <w:jc w:val="left"/>
        <w:rPr/>
      </w:pPr>
      <w:r>
        <w:rPr/>
        <w:t>��</w:t>
      </w:r>
      <w:r>
        <w:rPr/>
        <w:t>#��#�������x?�</w:t>
      </w:r>
    </w:p>
    <w:p>
      <w:pPr>
        <w:pStyle w:val="PreformattedText"/>
        <w:bidi w:val="0"/>
        <w:jc w:val="left"/>
        <w:rPr/>
      </w:pPr>
      <w:r>
        <w:rPr/>
        <w:t>��</w:t>
      </w:r>
      <w:r>
        <w:rPr/>
        <w:t>i�x#ź���H�</w:t>
      </w:r>
      <w:r>
        <w:rPr>
          <w:rtl w:val="true"/>
        </w:rPr>
        <w:t>߁</w:t>
      </w:r>
      <w:r>
        <w:rPr/>
        <w:t>%M3��.��x+</w:t>
      </w:r>
      <w:r>
        <w:rPr/>
        <w:t>ᆷ�</w:t>
      </w:r>
      <w:r>
        <w:rPr/>
        <w:t>_����_�3�#�ǅ�)�#�_m�o��x��U���f#��#|</w:t>
        <w:tab/>
        <w:t>m��i��~��f���#��</w:t>
      </w:r>
      <w:r>
        <w:rPr>
          <w:rtl w:val="true"/>
        </w:rPr>
        <w:t>ޗ</w:t>
      </w:r>
      <w:r>
        <w:rPr/>
        <w:t>��</w:t>
      </w:r>
      <w:r>
        <w:rPr/>
        <w:t>K�7R���#��##|_�Gc�_�</w:t>
      </w:r>
      <w:r>
        <w:rPr>
          <w:rtl w:val="true"/>
        </w:rPr>
        <w:t>ڠ</w:t>
      </w:r>
      <w:r>
        <w:rPr/>
        <w:t>�</w:t>
      </w:r>
      <w:r>
        <w:rPr/>
        <w:t>V��mA�gѬu=#W#�#U#�#�^#oo���?Z�~?�#�]�?�H##�~</w:t>
        <w:br/>
        <w:t>�|"~/~</w:t>
      </w:r>
      <w:r>
        <w:rPr/>
        <w:t>ֿ</w:t>
      </w:r>
      <w:r>
        <w:rPr/>
        <w:t>#�#�##�#�#�&lt;&gt;�#�J�</w:t>
      </w:r>
      <w:r>
        <w:rPr>
          <w:rtl w:val="true"/>
        </w:rPr>
        <w:t>ڷ��</w:t>
      </w:r>
      <w:r>
        <w:rPr/>
        <w:t>9</w:t>
      </w:r>
      <w:r>
        <w:rPr/>
        <w:t>���������CF�w�j#��/�#��7�N~,�#&lt;{��?#�?��R�</w:t>
      </w:r>
      <w:r>
        <w:rPr>
          <w:rtl w:val="true"/>
        </w:rPr>
        <w:t>ޏ</w:t>
      </w:r>
      <w:r>
        <w:rPr/>
        <w:t>�</w:t>
      </w:r>
      <w:r>
        <w:rPr/>
        <w:t>#��GN��=��y�#${���&gt;��rO�w�~�?�W�</w:t>
      </w:r>
      <w:r>
        <w:rPr>
          <w:rtl w:val="true"/>
        </w:rPr>
        <w:t>ږ</w:t>
      </w:r>
      <w:r>
        <w:rPr/>
        <w:t>�</w:t>
      </w:r>
      <w:r>
        <w:rPr/>
        <w:t>_k��'�q�#�?Ý#�z#�tK�#</w:t>
      </w:r>
      <w:r>
        <w:br w:type="page"/>
      </w:r>
    </w:p>
    <w:p>
      <w:pPr>
        <w:pStyle w:val="PreformattedText"/>
        <w:bidi w:val="0"/>
        <w:jc w:val="left"/>
        <w:rPr/>
      </w:pPr>
      <w:r>
        <w:rPr/>
        <w:t>��</w:t>
      </w:r>
      <w:r>
        <w:rPr/>
        <w:t>##�#|K��##}B]sD��#h#ό^&lt;��MST�Sx[��#�����N�|!�#��'n����9�=��#\dz�tQ@##Q@##Q@##R�T�#T�8#�r89#�A#�#���#��##����</w:t>
      </w:r>
      <w:r>
        <w:rPr>
          <w:rtl w:val="true"/>
        </w:rPr>
        <w:t>؟</w:t>
      </w:r>
      <w:r>
        <w:rPr/>
        <w:t>��</w:t>
      </w:r>
      <w:r>
        <w:rPr/>
        <w:t>#���`����[���#��'�mR#��KQ�#�/�&gt;5�#���3</w:t>
      </w:r>
    </w:p>
    <w:p>
      <w:pPr>
        <w:pStyle w:val="PreformattedText"/>
        <w:bidi w:val="0"/>
        <w:jc w:val="left"/>
        <w:rPr/>
      </w:pPr>
      <w:r>
        <w:rPr/>
        <w:t>���</w:t>
      </w:r>
      <w:r>
        <w:rPr/>
        <w:t>4�#�W�##�1�c�&gt;!���h�3�G��[�_#|#ե�ҼS�R�#</w:t>
      </w:r>
      <w:r>
        <w:rPr/>
        <w:t>삾</w:t>
      </w:r>
      <w:r>
        <w:rPr/>
        <w:t>o���f��������o�]�'���������##�#�f�N�lu�u�{H�#��g���D�?</w:t>
      </w:r>
      <w:r>
        <w:br w:type="page"/>
      </w:r>
    </w:p>
    <w:p>
      <w:pPr>
        <w:pStyle w:val="PreformattedText"/>
        <w:bidi w:val="0"/>
        <w:jc w:val="left"/>
        <w:rPr/>
      </w:pPr>
      <w:r>
        <w:rPr/>
        <w:t>�</w:t>
      </w:r>
      <w:r>
        <w:rPr/>
        <w:t>7�##�!k���&gt;���###i?�x�Ğ!�\�b</w:t>
      </w:r>
      <w:r>
        <w:rPr/>
        <w:t>ꚮ�</w:t>
      </w:r>
      <w:r>
        <w:rPr/>
        <w:t>O�##QE##QE##QE##QE##QE##QE##QE##R###t #�#}�#�ii3��1��#?���#��#�#������</w:t>
        <w:tab/>
        <w:t>M�c��[��;�9��#��/�{�;#4�#����|#�##s�?�?�-l&lt;]k�#</w:t>
        <w:br/>
        <w:t>�ž1��#�</w:t>
        <w:br/>
        <w:t>Ե��J�����#�������wį�O����?</w:t>
      </w:r>
      <w:r>
        <w:rPr>
          <w:rtl w:val="true"/>
        </w:rPr>
        <w:t>ࢿ</w:t>
      </w:r>
      <w:r>
        <w:rPr/>
        <w:t>�</w:t>
      </w:r>
      <w:r>
        <w:rPr/>
        <w:t>o���)#��c�T�͢�~{o#xT��k�g����Q�'��C��~#�k</w:t>
      </w:r>
      <w:r>
        <w:rPr/>
        <w:t>𝥆��</w:t>
      </w:r>
      <w:r>
        <w:rPr/>
        <w:t>-Y�A�-_T{��+N�_� �n�M������#ƞ'ҵ##��V�s_�#�C/�,��?��?�o�|Iu�_�Y?�7�#�</w:t>
      </w:r>
    </w:p>
    <w:p>
      <w:pPr>
        <w:pStyle w:val="PreformattedText"/>
        <w:bidi w:val="0"/>
        <w:jc w:val="left"/>
        <w:rPr/>
      </w:pPr>
      <w:r>
        <w:rPr/>
        <w:t>���</w:t>
      </w:r>
      <w:r>
        <w:rPr/>
        <w:t>##��-#/#O��F��2x;�'��~�</w:t>
      </w:r>
      <w:r>
        <w:rPr>
          <w:rtl w:val="true"/>
        </w:rPr>
        <w:t>ٵ</w:t>
      </w:r>
      <w:r>
        <w:rPr/>
        <w:t>��</w:t>
      </w:r>
      <w:r>
        <w:rPr/>
        <w:t>#����##���</w:t>
      </w:r>
    </w:p>
    <w:p>
      <w:pPr>
        <w:pStyle w:val="PreformattedText"/>
        <w:bidi w:val="0"/>
        <w:jc w:val="left"/>
        <w:rPr/>
      </w:pPr>
      <w:r>
        <w:rPr/>
        <w:t>ֵ�</w:t>
      </w:r>
      <w:r>
        <w:rPr/>
        <w:t>?��#t�_���.&lt;5�</w:t>
        <w:tab/>
        <w:t>�!�7������#~���N��;���#�A���E~ xW���mgL��Q�'��#j7W��#���ķ6:w�%_#�U��|�~��:v��k:n��#h^#���_#xOB�</w:t>
        <w:tab/>
        <w:t>[i�^y���#_�z#�#{��##|#���g�_�_#����#�#�</w:t>
      </w:r>
      <w:r>
        <w:rPr>
          <w:rtl w:val="true"/>
        </w:rPr>
        <w:t>ߊ</w:t>
      </w:r>
      <w:r>
        <w:rPr/>
        <w:t>?#�Jt�gD&gt;!�/�##��,���t_#i�G�4��h#��~t�wI�5�#�}�S��b��.���3�</w:t>
      </w:r>
    </w:p>
    <w:p>
      <w:pPr>
        <w:pStyle w:val="PreformattedText"/>
        <w:bidi w:val="0"/>
        <w:jc w:val="left"/>
        <w:rPr/>
      </w:pPr>
      <w:r>
        <w:rPr/>
        <w:t>/�#��x���#��&amp;��o�#s�2�u&gt;$���m�]u���� ��.��#���#x�C##�#�+��$#�##�x�����#7��##�#�ğ�Z</w:t>
      </w:r>
      <w:r>
        <w:rPr/>
        <w:t>犿�</w:t>
      </w:r>
      <w:r>
        <w:rPr/>
        <w:t>΀&gt; �g�#+�</w:t>
        <w:tab/>
        <w:t>���#x��^:�#�|��#4�&lt;A����&gt;1�g��#�~*�g��G���#!�/��C�x#�W</w:t>
      </w:r>
      <w:r>
        <w:rPr>
          <w:rtl w:val="true"/>
        </w:rPr>
        <w:t>׼</w:t>
      </w:r>
      <w:r>
        <w:rPr/>
        <w:t>A�j</w:t>
      </w:r>
      <w:r>
        <w:rPr>
          <w:rtl w:val="true"/>
        </w:rPr>
        <w:t>ח</w:t>
      </w:r>
      <w:r>
        <w:rPr/>
        <w:t>����ꗗ</w:t>
      </w:r>
      <w:r>
        <w:rPr/>
        <w:t>Z�������\�s&lt;��</w:t>
      </w:r>
      <w:r>
        <w:rPr/>
        <w:t>֞</w:t>
      </w:r>
    </w:p>
    <w:p>
      <w:pPr>
        <w:pStyle w:val="PreformattedText"/>
        <w:bidi w:val="0"/>
        <w:jc w:val="left"/>
        <w:rPr/>
      </w:pPr>
      <w:r>
        <w:rPr/>
        <w:t>�</w:t>
      </w:r>
      <w:r>
        <w:rPr/>
        <w:t>&lt;#�O#x#�##�|#��#�ZG�|#�#</w:t>
        <w:tab/>
        <w:t>�:g��/�_</w:t>
        <w:br/>
        <w:t>�wO��&lt;=�#xwH�Ӵ�#C���gi���.�a#��i#�v�z##H</w:t>
      </w:r>
      <w:r>
        <w:rPr>
          <w:rtl w:val="true"/>
        </w:rPr>
        <w:t>׫</w:t>
      </w:r>
      <w:r>
        <w:rPr/>
        <w:t>��</w:t>
      </w:r>
      <w:r>
        <w:rPr/>
        <w:br/>
        <w:t>(��</w:t>
        <w:br/>
        <w:t>O����}1�+\���Q�#x[ľ:�</w:t>
      </w:r>
      <w:r>
        <w:rPr>
          <w:rtl w:val="true"/>
        </w:rPr>
        <w:t>׉</w:t>
      </w:r>
      <w:r>
        <w:rPr/>
        <w:t>�</w:t>
      </w:r>
      <w:r>
        <w:rPr/>
        <w:t>?��#x3@</w:t>
      </w:r>
      <w:r>
        <w:rPr/>
        <w:t>ּ</w:t>
      </w:r>
      <w:r>
        <w:rPr/>
        <w:t>Y�/#��X�|;�_</w:t>
        <w:tab/>
        <w:t>�Wö#�# �7��G�^��n��x{C���umsS���t�2��R��Hb,�#[�ee(##�#\#�#?���8#</w:t>
        <w:br/>
        <w:t>�7?�_�v������#��#��_</w:t>
      </w:r>
    </w:p>
    <w:p>
      <w:pPr>
        <w:pStyle w:val="PreformattedText"/>
        <w:bidi w:val="0"/>
        <w:jc w:val="left"/>
        <w:rPr/>
      </w:pPr>
      <w:r>
        <w:rPr/>
        <w:t>~#~�Wp�#�</w:t>
      </w:r>
      <w:r>
        <w:rPr/>
        <w:t>֠���</w:t>
      </w:r>
      <w:r>
        <w:rPr/>
        <w:t>5�@]M�w�##&lt;Y#����)w��;�Ω��g��!��#��#��:�������6����##x��^"m/��#��##Hx�T�ψ?dO�%Oţ�#x`���?#�#l##�#Pվ'kz���xkV�g���[�#��&lt;.��΢?h�#e���?#4�'�##&lt;Y�_��#�&lt;q��L�#~���j��7�����|j���3�@���3V�|?���_���#��}C�z��O��#�n�@�#�4�#���:��~#�#J���|*u{�o</w:t>
      </w:r>
      <w:r>
        <w:br w:type="page"/>
      </w:r>
    </w:p>
    <w:p>
      <w:pPr>
        <w:pStyle w:val="PreformattedText"/>
        <w:bidi w:val="0"/>
        <w:jc w:val="left"/>
        <w:rPr/>
      </w:pPr>
      <w:r>
        <w:rPr/>
        <w:t>�</w:t>
      </w:r>
      <w:r>
        <w:rPr/>
        <w:t>{I�����h��</w:t>
        <w:br/>
        <w:t>�#�#�g�#�+?k��*��Mo�#��#�m�#��~&amp;�]����s����:�</w:t>
      </w:r>
    </w:p>
    <w:p>
      <w:pPr>
        <w:pStyle w:val="PreformattedText"/>
        <w:bidi w:val="0"/>
        <w:jc w:val="left"/>
        <w:rPr/>
      </w:pPr>
      <w:r>
        <w:rPr/>
        <w:t>Hx^���*�|9��Y&lt;A��[K�м</w:t>
      </w:r>
    </w:p>
    <w:p>
      <w:pPr>
        <w:pStyle w:val="PreformattedText"/>
        <w:bidi w:val="0"/>
        <w:jc w:val="left"/>
        <w:rPr/>
      </w:pPr>
      <w:r>
        <w:rPr/>
        <w:t>�</w:t>
      </w:r>
      <w:r>
        <w:rPr/>
        <w:t>?</w:t>
      </w:r>
    </w:p>
    <w:p>
      <w:pPr>
        <w:pStyle w:val="PreformattedText"/>
        <w:bidi w:val="0"/>
        <w:jc w:val="left"/>
        <w:rPr/>
      </w:pPr>
      <w:r>
        <w:rPr/>
        <w:t>�</w:t>
      </w:r>
      <w:r>
        <w:rPr/>
        <w:t>k�~*���5�Ѡ�O��}�</w:t>
        <w:br/>
        <w:t>���##S�#�#���#�U�~#�g��=��#��#�Βc�#��#h��#</w:t>
      </w:r>
    </w:p>
    <w:p>
      <w:pPr>
        <w:pStyle w:val="PreformattedText"/>
        <w:bidi w:val="0"/>
        <w:jc w:val="left"/>
        <w:rPr/>
      </w:pPr>
      <w:r>
        <w:rPr/>
        <w:t>�</w:t>
      </w:r>
      <w:r>
        <w:rPr/>
        <w:t>h��F�a�=k�w�#�#f��##iSh##&lt;�����$�λ��#_#�#�i:����5o#E</w:t>
      </w:r>
      <w:r>
        <w:rPr/>
        <w:t>࿅�</w:t>
      </w:r>
      <w:r>
        <w:rPr/>
        <w:t>#?���#���#g#�'?���</w:t>
      </w:r>
      <w:r>
        <w:rPr>
          <w:rtl w:val="true"/>
        </w:rPr>
        <w:t>ك</w:t>
      </w:r>
      <w:r>
        <w:rPr/>
        <w:t>�</w:t>
      </w:r>
      <w:r>
        <w:rPr/>
        <w:t>b�h�&lt;+�S</w:t>
      </w:r>
      <w:r>
        <w:rPr/>
        <w:t>ֵ�</w:t>
      </w:r>
      <w:r>
        <w:rPr/>
        <w:t>N[]C�_#�{��������##��i��?#&lt;Vt�#��#�Ӵ}#GӴ##x+C�&lt;-�?</w:t>
        <w:tab/>
        <w:t>�@#?�O��'���##��##���)x[�##�M</w:t>
      </w:r>
      <w:r>
        <w:rPr>
          <w:rtl w:val="true"/>
        </w:rPr>
        <w:t>߈</w:t>
      </w:r>
      <w:r>
        <w:rPr/>
        <w:t>"�ǌuO#x�_񧊾!|L��~</w:t>
      </w:r>
      <w:r>
        <w:br w:type="page"/>
      </w:r>
    </w:p>
    <w:p>
      <w:pPr>
        <w:pStyle w:val="PreformattedText"/>
        <w:bidi w:val="0"/>
        <w:jc w:val="left"/>
        <w:rPr/>
      </w:pPr>
      <w:r>
        <w:rPr/>
        <w:t>�</w:t>
      </w:r>
      <w:r>
        <w:rPr/>
        <w:t>/�~$x��X�}#K�#�t�#�v�Y��#��/�</w:t>
      </w:r>
      <w:r>
        <w:rPr/>
        <w:t>햣</w:t>
      </w:r>
      <w:r>
        <w:rPr/>
        <w:t>#��#�O�-��������H�#8'�#g?�����c=��</w:t>
        <w:br/>
        <w:t>(��?#�_�K�</w:t>
        <w:br/>
        <w:t>�#�Q`ω�#4#xY���#�]���#����MO#h�##4�ӵ�O</w:t>
      </w:r>
      <w:r>
        <w:rPr/>
        <w:t>ᎍ�</w:t>
      </w:r>
      <w:r>
        <w:rPr/>
        <w:t>#S��#�4�#��zO�b�S�f�#���#���##�:�¿#˦�#�?��)�#x�ľ#�φ�A�#�/�#τ�c��#h</w:t>
      </w:r>
      <w:r>
        <w:rPr>
          <w:rtl w:val="true"/>
        </w:rPr>
        <w:t>ڏ</w:t>
      </w:r>
      <w:r>
        <w:rPr/>
        <w:t>�</w:t>
      </w:r>
      <w:r>
        <w:rPr/>
        <w:t>&lt;U�?#xsQ���C�#x{X��մ##h:��</w:t>
      </w:r>
      <w:r>
        <w:rPr>
          <w:rtl w:val="true"/>
        </w:rPr>
        <w:t>ޗ��ڥ�����</w:t>
      </w:r>
      <w:r>
        <w:rPr/>
        <w:t>6</w:t>
      </w:r>
      <w:r>
        <w:rPr>
          <w:rtl w:val="true"/>
        </w:rPr>
        <w:t>�</w:t>
      </w:r>
      <w:r>
        <w:rPr/>
        <w:t>67</w:t>
      </w:r>
      <w:r>
        <w:rPr/>
        <w:t>��\�,K����2�</w:t>
      </w:r>
      <w:r>
        <w:rPr>
          <w:rtl w:val="true"/>
        </w:rPr>
        <w:t>ݿ</w:t>
      </w:r>
      <w:r>
        <w:rPr/>
        <w:t>�</w:t>
      </w:r>
      <w:r>
        <w:rPr/>
        <w:t>G}G⧅!�#��~Ξ#�#��#�χ�/#���#�O��+,#���#i�&amp;��?j</w:t>
      </w:r>
    </w:p>
    <w:p>
      <w:pPr>
        <w:pStyle w:val="PreformattedText"/>
        <w:bidi w:val="0"/>
        <w:jc w:val="left"/>
        <w:rPr/>
      </w:pPr>
      <w:r>
        <w:rPr/>
        <w:t>r�K����#�v���;��}si�#t�5#��E3�8�w�#�</w:t>
      </w:r>
      <w:r>
        <w:rPr>
          <w:rtl w:val="true"/>
        </w:rPr>
        <w:t>ڦ</w:t>
      </w:r>
      <w:r>
        <w:rPr/>
        <w:t>�</w:t>
      </w:r>
      <w:r>
        <w:rPr/>
        <w:t>#�r�#� ?�#=�#�X~�_</w:t>
      </w:r>
    </w:p>
    <w:p>
      <w:pPr>
        <w:pStyle w:val="PreformattedText"/>
        <w:bidi w:val="0"/>
        <w:jc w:val="left"/>
        <w:rPr/>
      </w:pPr>
      <w:r>
        <w:rPr/>
        <w:t>i</w:t>
      </w:r>
    </w:p>
    <w:p>
      <w:pPr>
        <w:pStyle w:val="PreformattedText"/>
        <w:bidi w:val="0"/>
        <w:jc w:val="left"/>
        <w:rPr/>
      </w:pPr>
      <w:r>
        <w:rPr/>
        <w:t>'���5#k����&gt;#ѼU����r�_�|'�|Jм#o�k^##w����E�o#�:���a�[U���=����#Q�����#��*�#���k���5������&gt;!x�����#�ľ#�</w:t>
      </w:r>
      <w:r>
        <w:rPr>
          <w:rtl w:val="true"/>
        </w:rPr>
        <w:t>׆</w:t>
      </w:r>
      <w:r>
        <w:rPr/>
        <w:t>����</w:t>
      </w:r>
      <w:r>
        <w:rPr/>
        <w:t>cNy�,n��l�`���/#hZ�����#xO�Z~��#��J�|)�#F�&amp;��iV�ҬT��#�o�#���#���#�X]C���K_�&amp;/�#�#Q�7��� ��Zǉ|c�[/#|</w:t>
      </w:r>
      <w:r>
        <w:br w:type="page"/>
      </w:r>
    </w:p>
    <w:p>
      <w:pPr>
        <w:pStyle w:val="PreformattedText"/>
        <w:bidi w:val="0"/>
        <w:jc w:val="left"/>
        <w:rPr/>
      </w:pPr>
      <w:r>
        <w:rPr/>
        <w:t>��</w:t>
      </w:r>
      <w:r>
        <w:rPr/>
        <w:t>$#,�#�&gt;#Z���O����#�#��i��t##x�P�#�ˡ�xC�~���~��#����(#��(#��(#��(#�Ş#�|+�o#���&gt;#�|i��g�~1�w�4m;�~#�g�|G�\��!�ω�=�[^i#����"��K�tmR��N�4</w:t>
      </w:r>
      <w:r>
        <w:rPr/>
        <w:t>뫛</w:t>
      </w:r>
      <w:r>
        <w:rPr/>
        <w:t>#�i���&amp;�(�#���#���#&lt;w�##y���#</w:t>
      </w:r>
    </w:p>
    <w:p>
      <w:pPr>
        <w:pStyle w:val="PreformattedText"/>
        <w:bidi w:val="0"/>
        <w:jc w:val="left"/>
        <w:rPr/>
      </w:pPr>
      <w:r>
        <w:rPr/>
        <w:t>[x��#W�����#/#~��#5;�#?#�h�</w:t>
      </w:r>
    </w:p>
    <w:p>
      <w:pPr>
        <w:pStyle w:val="PreformattedText"/>
        <w:bidi w:val="0"/>
        <w:jc w:val="left"/>
        <w:rPr/>
      </w:pPr>
      <w:r>
        <w:rPr/>
        <w:t>��������</w:t>
      </w:r>
      <w:r>
        <w:rPr/>
        <w:t>/#��a�_�#</w:t>
      </w:r>
    </w:p>
    <w:p>
      <w:pPr>
        <w:pStyle w:val="PreformattedText"/>
        <w:bidi w:val="0"/>
        <w:jc w:val="left"/>
        <w:rPr/>
      </w:pPr>
      <w:r>
        <w:rPr/>
        <w:t>�1𝶣��#F��'�}#^мY�&lt;9��x��Ï�#�#m��+'�#�#¿�S?�;�</w:t>
      </w:r>
      <w:r>
        <w:rPr/>
        <w:t>짬</w:t>
      </w:r>
      <w:r>
        <w:rPr/>
        <w:t>E�����~#o#�</w:t>
        <w:br/>
        <w:t>�#�</w:t>
      </w:r>
      <w:r>
        <w:br w:type="page"/>
      </w:r>
    </w:p>
    <w:p>
      <w:pPr>
        <w:pStyle w:val="PreformattedText"/>
        <w:bidi w:val="0"/>
        <w:jc w:val="left"/>
        <w:rPr/>
      </w:pPr>
      <w:r>
        <w:rPr/>
        <w:t>?#~=�69��^%o#]x7�z��&lt;?��7�~'��#���3��3�_�##��եω#Q�,�#~#���w�?�#&gt;)h_���M�?�#�_#~"�g�OG��#�#����##�&gt;#�v�����CW������</w:t>
      </w:r>
    </w:p>
    <w:p>
      <w:pPr>
        <w:pStyle w:val="PreformattedText"/>
        <w:bidi w:val="0"/>
        <w:jc w:val="left"/>
        <w:rPr/>
      </w:pPr>
      <w:r>
        <w:rPr/>
        <w:t>'P��#��-WS������3P���#�@?�o�</w:t>
      </w:r>
    </w:p>
    <w:p>
      <w:pPr>
        <w:pStyle w:val="PreformattedText"/>
        <w:bidi w:val="0"/>
        <w:jc w:val="left"/>
        <w:rPr/>
      </w:pPr>
      <w:r>
        <w:rPr/>
        <w:t>#�#��j?#&lt;+q�##���&lt;a�</w:t>
      </w:r>
    </w:p>
    <w:p>
      <w:pPr>
        <w:pStyle w:val="PreformattedText"/>
        <w:bidi w:val="0"/>
        <w:jc w:val="left"/>
        <w:rPr/>
      </w:pPr>
      <w:r>
        <w:rPr/>
        <w:t>{�'Ï#�4���u�o#xVX5o�^#Ӽ3c����#��4�#k&gt; �Wj���O��6�#�O�Qx�ð�Ï�#�#��?���7�#��#e���#h?���#�&gt;#�c�W�#|K�_#xfh#R�5#��������#�']����^j&gt;#�g��C��#�umg+ѵ�</w:t>
      </w:r>
    </w:p>
    <w:p>
      <w:pPr>
        <w:pStyle w:val="PreformattedText"/>
        <w:bidi w:val="0"/>
        <w:jc w:val="left"/>
        <w:rPr/>
      </w:pPr>
      <w:r>
        <w:rPr/>
        <w:t>�</w:t>
      </w:r>
      <w:r>
        <w:rPr/>
        <w:t>:��w��_�J?�*����##j��m~5�#��#�[�#��t/��#u�^�Q����#�6�S[��������|?�O�v��╆����&lt;Ѵ�N��L��#</w:t>
        <w:br/>
        <w:t>�B�{��#��(��</w:t>
        <w:br/>
        <w:t>(��</w:t>
        <w:br/>
        <w:t>(��</w:t>
        <w:br/>
        <w:t>(��</w:t>
        <w:br/>
        <w:t>(��#�</w:t>
        <w:br/>
        <w:t>s�y����_���#M�###O�*o����?�x�#G���C�-��#</w:t>
        <w:tab/>
        <w:t>x{[</w:t>
      </w:r>
      <w:r>
        <w:rPr/>
        <w:t>ׅ���</w:t>
      </w:r>
      <w:r>
        <w:rPr/>
        <w:t>h?�Z&gt;��?#Z�#���o#A�}�7]�W�uυ~?/��_T�&lt;A�x7�󯄵?#|C�5�A0�#�#?�#�)=?��P#�#x�&amp;�#�|G�_#xg_�o�&lt;#�k~#�|Y��~#�W�&lt;U��B}#�^#�#�5�+</w:t>
      </w:r>
    </w:p>
    <w:p>
      <w:pPr>
        <w:pStyle w:val="PreformattedText"/>
        <w:bidi w:val="0"/>
        <w:jc w:val="left"/>
        <w:rPr/>
      </w:pPr>
      <w:r>
        <w:rPr/>
        <w:t>OB�|=�Y^�</w:t>
      </w:r>
      <w:r>
        <w:rPr>
          <w:rtl w:val="true"/>
        </w:rPr>
        <w:t>ڶ</w:t>
      </w:r>
      <w:r>
        <w:rPr/>
        <w:t>��</w:t>
      </w:r>
      <w:r>
        <w:rPr/>
        <w:t>Xi����[_�z�Q�##���2k�|�#</w:t>
      </w:r>
      <w:r>
        <w:rPr/>
        <w:t>ཟ�</w:t>
      </w:r>
      <w:r>
        <w:rPr/>
        <w:t>E_��#�U_���^5�#J���#�?�5����#���</w:t>
      </w:r>
    </w:p>
    <w:p>
      <w:pPr>
        <w:pStyle w:val="PreformattedText"/>
        <w:bidi w:val="0"/>
        <w:jc w:val="left"/>
        <w:rPr/>
      </w:pPr>
      <w:r>
        <w:rPr/>
        <w:t>[�?�=���+/</w:t>
      </w:r>
      <w:r>
        <w:rPr>
          <w:rtl w:val="true"/>
        </w:rPr>
        <w:t>ٯ</w:t>
      </w:r>
      <w:r>
        <w:rPr/>
        <w:t>�</w:t>
      </w:r>
      <w:r>
        <w:rPr/>
        <w:t>#���</w:t>
      </w:r>
    </w:p>
    <w:p>
      <w:pPr>
        <w:pStyle w:val="PreformattedText"/>
        <w:bidi w:val="0"/>
        <w:jc w:val="left"/>
        <w:rPr/>
      </w:pPr>
      <w:r>
        <w:rPr/>
        <w:t>�</w:t>
      </w:r>
      <w:r>
        <w:rPr/>
        <w:t>z�#�_#�</w:t>
      </w:r>
      <w:r>
        <w:rPr/>
        <w:t>뛛</w:t>
      </w:r>
      <w:r>
        <w:rPr/>
        <w:t>/</w:t>
        <w:tab/>
        <w:t>��$�&amp;�~#���M�#EՓ��##|M�#'��#�1~˿#~ ��</w:t>
      </w:r>
      <w:r>
        <w:rPr>
          <w:rtl w:val="true"/>
        </w:rPr>
        <w:t>ߴ</w:t>
      </w:r>
      <w:r>
        <w:rPr/>
        <w:t>#��#|+���\���&lt;#�X�E%��՝՝</w:t>
      </w:r>
      <w:r>
        <w:rPr>
          <w:rtl w:val="true"/>
        </w:rPr>
        <w:t>ݥޥ</w:t>
      </w:r>
      <w:r>
        <w:rPr/>
        <w:t>��</w:t>
      </w:r>
      <w:r>
        <w:rPr/>
        <w:t>#�t{�/�~#�o�5-S��0𮳢x��:ƫ�]SJ�o�=#�*��u/������j�7��#��u�#�#��&amp;K�#i�#�l&lt;]��k]��մ#;�#�S��o���GD7�~#��c�[�##�R�#�_#�7�~#�</w:t>
      </w:r>
      <w:r>
        <w:rPr/>
        <w:t>ޫ����</w:t>
      </w:r>
      <w:r>
        <w:rPr/>
        <w:t>#��</w:t>
        <w:br/>
        <w:t>��Y�V�0h�#�j/#�~����###�k��ᾟ�xw����#�],����^#</w:t>
      </w:r>
      <w:r>
        <w:rPr/>
        <w:t>ּ</w:t>
      </w:r>
      <w:r>
        <w:rPr/>
        <w:t>C�mO�{�#��Zx�Ǟ-�'�|M�e�t=</w:t>
      </w:r>
      <w:r>
        <w:br w:type="page"/>
      </w:r>
    </w:p>
    <w:p>
      <w:pPr>
        <w:pStyle w:val="PreformattedText"/>
        <w:bidi w:val="0"/>
        <w:jc w:val="left"/>
        <w:rPr/>
      </w:pPr>
      <w:r>
        <w:rPr/>
        <w:t>����</w:t>
      </w:r>
      <w:r>
        <w:rPr/>
        <w:t>#�#��#�</w:t>
      </w:r>
      <w:r>
        <w:rPr>
          <w:rtl w:val="true"/>
        </w:rPr>
        <w:t>ע�</w:t>
      </w:r>
      <w:r>
        <w:rPr>
          <w:rtl w:val="true"/>
        </w:rPr>
        <w:t>##.�</w:t>
      </w:r>
      <w:r>
        <w:rPr>
          <w:rtl w:val="true"/>
        </w:rPr>
        <w:t>޿</w:t>
      </w:r>
      <w:r>
        <w:rPr/>
        <w:t>���</w:t>
      </w:r>
    </w:p>
    <w:p>
      <w:pPr>
        <w:pStyle w:val="PreformattedText"/>
        <w:bidi w:val="0"/>
        <w:jc w:val="left"/>
        <w:rPr/>
      </w:pPr>
      <w:r>
        <w:rPr/>
        <w:t>#�q�#�#�#�#�O#I��_#|]��&gt;:|C�_#�|7�h�$���F�c����ƫc�O</w:t>
      </w:r>
    </w:p>
    <w:p>
      <w:pPr>
        <w:pStyle w:val="PreformattedText"/>
        <w:bidi w:val="0"/>
        <w:jc w:val="left"/>
        <w:rPr/>
      </w:pPr>
      <w:r>
        <w:rPr/>
        <w:t>_���'�-#�_#���#��U�����,�#�q�D�f��xkG�#�?�6?�#��#���#"��;�</w:t>
      </w:r>
    </w:p>
    <w:p>
      <w:pPr>
        <w:pStyle w:val="PreformattedText"/>
        <w:bidi w:val="0"/>
        <w:jc w:val="left"/>
        <w:rPr/>
      </w:pPr>
      <w:r>
        <w:rPr/>
        <w:t>��</w:t>
      </w:r>
      <w:r>
        <w:rPr/>
        <w:t>!�[~�_�J#�#?k]#_�#��#&gt;4k_#�#���Z�ß�?#~#��*$xS�W��Q�#���]�#�#_��#tk�Y�S&amp;���#�?�[K�Z��#</w:t>
      </w:r>
      <w:r>
        <w:rPr>
          <w:rtl w:val="true"/>
        </w:rPr>
        <w:t>پ</w:t>
      </w:r>
      <w:r>
        <w:rPr/>
        <w:t>#�#�OE#P#E#P#L}�~Ln�?Z}###Eʀ��#��##�)ʪ.6���|}�</w:t>
      </w:r>
      <w:r>
        <w:br w:type="page"/>
      </w:r>
    </w:p>
    <w:p>
      <w:pPr>
        <w:pStyle w:val="PreformattedText"/>
        <w:bidi w:val="0"/>
        <w:jc w:val="left"/>
        <w:rPr/>
      </w:pPr>
      <w:r>
        <w:rPr/>
      </w:r>
    </w:p>
    <w:p>
      <w:pPr>
        <w:pStyle w:val="PreformattedText"/>
        <w:bidi w:val="0"/>
        <w:jc w:val="left"/>
        <w:rPr/>
      </w:pPr>
      <w:r>
        <w:rPr/>
        <w:t>p�#~#�#��ω#&gt;)h_�|2����#�_#~"�g�OX�?�"�'�##j^#�v�����CH�#�����_P��#��-WL�,&gt;���3P���#��#���s��v��T#�r#-� �#�W;#�</w:t>
      </w:r>
      <w:r>
        <w:br w:type="page"/>
      </w:r>
    </w:p>
    <w:p>
      <w:pPr>
        <w:pStyle w:val="PreformattedText"/>
        <w:bidi w:val="0"/>
        <w:jc w:val="left"/>
        <w:rPr/>
      </w:pPr>
      <w:r>
        <w:rPr/>
        <w:t>##�#����D�#�(~&gt;���ᕏ�&lt;U�#�}�#����1��a�_�~*�&lt;i�cE����#��#�%���&gt; �7?�����"x���#��-:/#_h:N��|=��.����##��v�*�#��#������#&lt;m#�-�#</w:t>
      </w:r>
      <w:r>
        <w:rPr/>
        <w:t>ؓ��</w:t>
      </w:r>
      <w:r>
        <w:rPr/>
        <w:t>=sM���[�;E�&lt;;�!O�O�Y��#�4#^���2��]�#���7�q|#���|#�K��#����#�=�#�u|#�����E�#@�&lt;k��#i�f��xc��"�W��##����&amp;�5�ů���:�ǋ�#|_�N���n��~&lt;����#</w:t>
      </w:r>
    </w:p>
    <w:p>
      <w:pPr>
        <w:pStyle w:val="PreformattedText"/>
        <w:bidi w:val="0"/>
        <w:jc w:val="left"/>
        <w:rPr/>
      </w:pPr>
      <w:r>
        <w:rPr/>
        <w:t>�</w:t>
      </w:r>
      <w:r>
        <w:rPr/>
        <w:t>WO41�m=</w:t>
      </w:r>
      <w:r>
        <w:rPr>
          <w:rtl w:val="true"/>
        </w:rPr>
        <w:t>ݥ</w:t>
      </w:r>
      <w:r>
        <w:rPr/>
        <w:t>���</w:t>
      </w:r>
      <w:r>
        <w:rPr/>
        <w:t xml:space="preserve">�S�b��ww�##�������#�I�?��##����[�/�#|@�΁�K�'�%��xS�6W?#-~#x��V#��1�xv##�����_m�"�u#�#��,�u����� </w:t>
      </w:r>
      <w:r>
        <w:br w:type="page"/>
      </w:r>
    </w:p>
    <w:p>
      <w:pPr>
        <w:pStyle w:val="PreformattedText"/>
        <w:bidi w:val="0"/>
        <w:jc w:val="left"/>
        <w:rPr/>
      </w:pPr>
      <w:r>
        <w:rPr/>
        <w:t>��</w:t>
      </w:r>
      <w:r>
        <w:rPr/>
        <w:t>Ao-�2�,#]Y\#���`�_�#�#��##���#�]�������7���8x�#^:մ��</w:t>
        <w:br/>
        <w:t>�w�#��V��E����o��7�z���</w:t>
      </w:r>
    </w:p>
    <w:p>
      <w:pPr>
        <w:pStyle w:val="PreformattedText"/>
        <w:bidi w:val="0"/>
        <w:jc w:val="left"/>
        <w:rPr/>
      </w:pPr>
      <w:r>
        <w:rPr/>
        <w:t>#V���/��W�|4�</w:t>
      </w:r>
      <w:r>
        <w:br w:type="page"/>
      </w:r>
    </w:p>
    <w:p>
      <w:pPr>
        <w:pStyle w:val="PreformattedText"/>
        <w:bidi w:val="0"/>
        <w:jc w:val="left"/>
        <w:rPr/>
      </w:pPr>
      <w:r>
        <w:rPr/>
        <w:t>�</w:t>
      </w:r>
      <w:r>
        <w:rPr/>
        <w:t>9�#x#_��#�t_�χ�қE�|̳#�csn#ȎB�#�#"�#�L#�0�a�P#��j</w:t>
      </w:r>
      <w:r>
        <w:rPr/>
        <w:t>瓁���</w:t>
      </w:r>
      <w:r>
        <w:rPr/>
        <w:t>8��$��#H�_�#�##��S~#�#</w:t>
      </w:r>
      <w:r>
        <w:rPr>
          <w:rtl w:val="true"/>
        </w:rPr>
        <w:t>ـ</w:t>
      </w:r>
      <w:r>
        <w:rPr/>
        <w:t>|,�#֊����&gt;�������N����#v��#�y�&gt;�#���##?|#�V��#�������?/�~*|`�/�S��]�</w:t>
      </w:r>
      <w:r>
        <w:rPr>
          <w:rtl w:val="true"/>
        </w:rPr>
        <w:t>ޢ</w:t>
      </w:r>
      <w:r>
        <w:rPr/>
        <w:t>�</w:t>
      </w:r>
      <w:r>
        <w:rPr/>
        <w:t>*��W�##���^1�5�)t�t�#�zO�)�[o</w:t>
      </w:r>
      <w:r>
        <w:br w:type="page"/>
      </w:r>
    </w:p>
    <w:p>
      <w:pPr>
        <w:pStyle w:val="PreformattedText"/>
        <w:bidi w:val="0"/>
        <w:jc w:val="left"/>
        <w:rPr/>
      </w:pPr>
      <w:r>
        <w:rPr/>
        <w:t>��</w:t>
      </w:r>
      <w:r>
        <w:rPr/>
        <w:t>뚎�</w:t>
      </w:r>
      <w:r>
        <w:rPr/>
        <w:t>y��^,�TҴk[##�]��+�#�#�*�#_#?��#�)�#�:�ʵ�~�#E&amp;#��ƌ#��#�#-#Q@##Q@##�#I�H��#�#?�/&gt;��?�@#E4����r?�h�+�;#���Ҁ#�`,F@#�Ts�#˲�$�#,#z�*36#S�r#q�8)�2�*NK��!Uv�##&lt;+,�P#FQ�T+���m\n����'�`#�QK#r���'�#�!��</w:t>
      </w:r>
      <w:r>
        <w:rPr/>
        <w:t>߷</w:t>
      </w:r>
      <w:r>
        <w:rPr/>
        <w:t>+#�ᙰ{#�#</w:t>
      </w:r>
      <w:r>
        <w:br w:type="page"/>
      </w:r>
    </w:p>
    <w:p>
      <w:pPr>
        <w:pStyle w:val="PreformattedText"/>
        <w:bidi w:val="0"/>
        <w:jc w:val="left"/>
        <w:rPr/>
      </w:pPr>
      <w:r>
        <w:rPr/>
        <w:t>y�&gt;��Pz�8##pk�~�������N����#v��#�y�&gt;�#��#�eO��7����#�?�h��V���#O^���#��#ԁ�W�����#|</w:t>
        <w:tab/>
        <w:t>��S�#���k�4/�|M���#�q�[�##i�#dx#�#��/���.���#�#���#�"�#������^�#G�"�#eе</w:t>
      </w:r>
    </w:p>
    <w:p>
      <w:pPr>
        <w:pStyle w:val="PreformattedText"/>
        <w:bidi w:val="0"/>
        <w:jc w:val="left"/>
        <w:rPr/>
      </w:pPr>
      <w:r>
        <w:rPr/>
        <w:t>2�[�#�����#QMf</w:t>
      </w:r>
      <w:r>
        <w:rPr>
          <w:rtl w:val="true"/>
        </w:rPr>
        <w:t>ێ</w:t>
      </w:r>
      <w:r>
        <w:rPr/>
        <w:t>3</w:t>
      </w:r>
      <w:r>
        <w:rPr>
          <w:rtl w:val="true"/>
        </w:rPr>
        <w:t>����##?�</w:t>
      </w:r>
      <w:r>
        <w:rPr/>
        <w:t>¹</w:t>
      </w:r>
      <w:r>
        <w:rPr/>
        <w:t>�#��¿#�)�o#����#�&lt;#��#[�w��e��n���#��=au�x�ľ$�#�wk�h##�t�K�SVյK�]3H��..��-�-�##��#xW�^#�7��u�o#�/�##�����#��ŚΝ��</w:t>
        <w:br/>
        <w:t>�O¾#Ӯu�#����!�.l�#��#�gw�k:Ωwi�izu�����#�K*�/�#/�##���#+�/�8�#|(�#�?���k��#�-�#�|I�N����#|]����ĭg��_��S�#�c��]���</w:t>
      </w:r>
    </w:p>
    <w:p>
      <w:pPr>
        <w:pStyle w:val="PreformattedText"/>
        <w:bidi w:val="0"/>
        <w:jc w:val="left"/>
        <w:rPr/>
      </w:pPr>
      <w:r>
        <w:rPr/>
        <w:t>x{��#е�#j-#��x�_�l�x����#&gt;��#���#</w:t>
      </w:r>
      <w:r>
        <w:rPr/>
        <w:t>༞</w:t>
      </w:r>
      <w:r>
        <w:rPr/>
        <w:t>#�#���������+���?b�#�^ ������o�:w��U�{�|G�.��'C�����#�� ��S��\|6���#�_�'�|</w:t>
      </w:r>
      <w:r>
        <w:rPr/>
        <w:t>㙾</w:t>
      </w:r>
      <w:r>
        <w:rPr/>
        <w:t>+�&amp;�Q�|#i��#�#�~#�W��U�#�#�&gt; 񧍼i�</w:t>
      </w:r>
    </w:p>
    <w:p>
      <w:pPr>
        <w:pStyle w:val="PreformattedText"/>
        <w:bidi w:val="0"/>
        <w:jc w:val="left"/>
        <w:rPr/>
      </w:pPr>
      <w:r>
        <w:rPr/>
        <w:t>#�~#�w��mG�^)�g��G��h�#�</w:t>
      </w:r>
      <w:r>
        <w:rPr>
          <w:rtl w:val="true"/>
        </w:rPr>
        <w:t>׆</w:t>
      </w:r>
      <w:r>
        <w:rPr/>
        <w:t>|=��^j��5�^��JѴm.��Q�5+�k##i'#���\�#�3�#����|#��9�T|#�#�#�*�L�7��#i�#�-�1�¿��9�_��#�z��</w:t>
      </w:r>
      <w:r>
        <w:rPr/>
        <w:t>ׇ</w:t>
      </w:r>
      <w:r>
        <w:rPr/>
        <w:t>4o</w:t>
        <w:tab/>
        <w:t>|#������$�#���#xM�!x�</w:t>
      </w:r>
      <w:r>
        <w:rPr/>
        <w:t>ឍ�</w:t>
      </w:r>
      <w:r>
        <w:rPr/>
        <w:t>_�b�6��#��'���*��#Ϩh##!���##��G�|gsu�##����*���</w:t>
      </w:r>
      <w:r>
        <w:rPr/>
        <w:t>ֺ�����</w:t>
      </w:r>
      <w:r>
        <w:rPr/>
        <w:t>O�I��~#�}��M$�##�5/#��#�</w:t>
      </w:r>
      <w:r>
        <w:rPr>
          <w:rtl w:val="true"/>
        </w:rPr>
        <w:t>ߌ</w:t>
      </w:r>
      <w:r>
        <w:rPr/>
        <w:t>���</w:t>
      </w:r>
      <w:r>
        <w:rPr/>
        <w:t>#�#�</w:t>
      </w:r>
      <w:r>
        <w:rPr/>
        <w:t>猼</w:t>
      </w:r>
      <w:r>
        <w:rPr/>
        <w:t>I�|~�.|7�M|#�%��##xO�&gt;#�W�|#�</w:t>
      </w:r>
    </w:p>
    <w:p>
      <w:pPr>
        <w:pStyle w:val="PreformattedText"/>
        <w:bidi w:val="0"/>
        <w:jc w:val="left"/>
        <w:rPr/>
      </w:pPr>
      <w:r>
        <w:rPr/>
        <w:t>x��~7�_�5�</w:t>
        <w:tab/>
        <w:t>����,ѵ/#x��~*��s����&gt;&amp;���mg��&gt; е{;�/YѵKK]GK�mn,o����X���#�(�#�(�#�(�#�(�#����2o�o�5������ӧhF����#�</w:t>
        <w:br/>
        <w:t>�</w:t>
      </w:r>
      <w:r>
        <w:rPr/>
        <w:t>ᇌ</w:t>
      </w:r>
      <w:r>
        <w:rPr/>
        <w:t>&lt;N5=&amp;#�#�^����#�!�M#�~�#�&gt;#|P���Ӵ��#I_</w:t>
      </w:r>
      <w:r>
        <w:br w:type="page"/>
      </w:r>
    </w:p>
    <w:p>
      <w:pPr>
        <w:pStyle w:val="PreformattedText"/>
        <w:bidi w:val="0"/>
        <w:jc w:val="left"/>
        <w:rPr/>
      </w:pPr>
      <w:r>
        <w:rPr/>
        <w:t>=�������m�o�#�#��~*�Dj�#�_���]{�##����#��Fu</w:t>
      </w:r>
      <w:r>
        <w:rPr>
          <w:rtl w:val="true"/>
        </w:rPr>
        <w:t>ߊ</w:t>
      </w:r>
      <w:r>
        <w:rPr/>
        <w:t>Z���O#Y#��</w:t>
      </w:r>
    </w:p>
    <w:p>
      <w:pPr>
        <w:pStyle w:val="PreformattedText"/>
        <w:bidi w:val="0"/>
        <w:jc w:val="left"/>
        <w:rPr/>
      </w:pPr>
      <w:r>
        <w:rPr/>
        <w:t>�</w:t>
      </w:r>
      <w:r>
        <w:rPr/>
        <w:t>a�GY#��?</w:t>
        <w:br/>
        <w:t>���#��@�V�g�</w:t>
      </w:r>
    </w:p>
    <w:p>
      <w:pPr>
        <w:pStyle w:val="PreformattedText"/>
        <w:bidi w:val="0"/>
        <w:jc w:val="left"/>
        <w:rPr/>
      </w:pPr>
      <w:r>
        <w:rPr/>
        <w:t>?�#��Y�ӭ���c5Σi��#�J��&amp;���%#����o�������#_�I���;��=���O�/��O#h^)񵷅ƥ��##��i&gt;#�</w:t>
      </w:r>
      <w:r>
        <w:rPr>
          <w:rtl w:val="true"/>
        </w:rPr>
        <w:t>߇</w:t>
      </w:r>
      <w:r>
        <w:rPr/>
        <w:t>&lt;'�m</w:t>
        <w:br/>
        <w:t>��</w:t>
      </w:r>
    </w:p>
    <w:p>
      <w:pPr>
        <w:pStyle w:val="PreformattedText"/>
        <w:bidi w:val="0"/>
        <w:jc w:val="left"/>
        <w:rPr/>
      </w:pPr>
      <w:r>
        <w:rPr/>
        <w:t>#��#ѓ^�&lt;i�y�W��##~�QE##QEs�,�g�|#�_#���^%��#��#�#�&gt;,�|Y��#𯄼+��6�X�#��M�#b��Hм?��6wz���</w:t>
      </w:r>
      <w:r>
        <w:rPr/>
        <w:t>ꗖ�</w:t>
      </w:r>
      <w:r>
        <w:rPr/>
        <w:t>v��Z��_\�k#��#�#�#��##�o�$��q/���#���'��#�^#����}'N��|'�#D�-&lt;E��Ś��&lt;9�o###��ύ�#�+_#�#&gt;���O�N��#����!y��#x#�x����##�#����T���Y�#x�S���#�~#��#�U��a�#������#~0��#�#"խ�o#|S��E��q��&gt;*</w:t>
      </w:r>
      <w:r>
        <w:rPr>
          <w:rtl w:val="true"/>
        </w:rPr>
        <w:t>־</w:t>
      </w:r>
    </w:p>
    <w:p>
      <w:pPr>
        <w:pStyle w:val="PreformattedText"/>
        <w:bidi w:val="0"/>
        <w:jc w:val="left"/>
        <w:rPr/>
      </w:pPr>
      <w:r>
        <w:rPr/>
        <w:t>�</w:t>
      </w:r>
      <w:r>
        <w:rPr/>
        <w:t>7</w:t>
      </w:r>
      <w:r>
        <w:rPr/>
        <w:t>঑�</w:t>
      </w:r>
      <w:r>
        <w:rPr/>
        <w:t>#��/�|'�����:�`�R?���?��gE�#�&gt;4�#�u�+�Z7���#��S�</w:t>
      </w:r>
      <w:r>
        <w:rPr>
          <w:rtl w:val="true"/>
        </w:rPr>
        <w:t>ݮ</w:t>
      </w:r>
      <w:r>
        <w:rPr/>
        <w:t>����</w:t>
      </w:r>
      <w:r>
        <w:rPr/>
        <w:t>F����;�{�zCx�ZF��V�V���#O�#]xkῆ5</w:t>
        <w:tab/>
        <w:t>�m�O#�Z�#�#����J�G�:�����O�7�&lt;?#�o�s��</w:t>
        <w:tab/>
        <w:t>�7�Ym��+�G��#�E։�x��ͼ:Ň�ƭ��##|j������#�Zw��G��^#���#�O�xS�O��O��/�</w:t>
      </w:r>
      <w:r>
        <w:rPr>
          <w:rtl w:val="true"/>
        </w:rPr>
        <w:t>ݢ</w:t>
      </w:r>
      <w:r>
        <w:rPr/>
        <w:t>�</w:t>
      </w:r>
      <w:r>
        <w:rPr/>
        <w:t>#+���#���#�S���##s��y��&gt;&gt;Ӈ�##|0���#�&gt;#��E���?#�)�&gt;���#�������</w:t>
      </w:r>
      <w:r>
        <w:rPr>
          <w:rtl w:val="true"/>
        </w:rPr>
        <w:t>پ</w:t>
      </w:r>
      <w:r>
        <w:rPr>
          <w:rtl w:val="true"/>
        </w:rPr>
        <w:t>#|</w:t>
      </w:r>
      <w:r>
        <w:rPr/>
        <w:t>6</w:t>
      </w:r>
      <w:r>
        <w:rPr/>
        <w:t>O#X~Ҟ'</w:t>
      </w:r>
      <w:r>
        <w:rPr/>
        <w:t>ֵ�</w:t>
      </w:r>
      <w:r>
        <w:rPr/>
        <w:t>#�##�#��</w:t>
      </w:r>
    </w:p>
    <w:p>
      <w:pPr>
        <w:pStyle w:val="PreformattedText"/>
        <w:bidi w:val="0"/>
        <w:jc w:val="left"/>
        <w:rPr/>
      </w:pPr>
      <w:r>
        <w:rPr/>
        <w:t>kS�t��'��+�#�</w:t>
        <w:br/>
        <w:tab/>
        <w:t>=�{</w:t>
      </w:r>
      <w:r>
        <w:br w:type="page"/>
      </w:r>
    </w:p>
    <w:p>
      <w:pPr>
        <w:pStyle w:val="PreformattedText"/>
        <w:bidi w:val="0"/>
        <w:jc w:val="left"/>
        <w:rPr/>
      </w:pPr>
      <w:r>
        <w:rPr/>
        <w:t>�</w:t>
      </w:r>
      <w:r>
        <w:br w:type="page"/>
      </w:r>
    </w:p>
    <w:p>
      <w:pPr>
        <w:pStyle w:val="PreformattedText"/>
        <w:bidi w:val="0"/>
        <w:jc w:val="left"/>
        <w:rPr/>
      </w:pPr>
      <w:r>
        <w:rPr/>
        <w:t>�</w:t>
      </w:r>
      <w:r>
        <w:rPr/>
        <w:t>2z</w:t>
      </w:r>
      <w:r>
        <w:br w:type="page"/>
      </w:r>
    </w:p>
    <w:p>
      <w:pPr>
        <w:pStyle w:val="PreformattedText"/>
        <w:bidi w:val="0"/>
        <w:jc w:val="left"/>
        <w:rPr/>
      </w:pPr>
      <w:r>
        <w:rPr/>
        <w:t>�</w:t>
      </w:r>
      <w:r>
        <w:rPr/>
        <w:t>3</w:t>
      </w:r>
      <w:r>
        <w:rPr>
          <w:rtl w:val="true"/>
        </w:rPr>
        <w:t>޸</w:t>
      </w:r>
      <w:r>
        <w:rPr/>
        <w:t>�</w:t>
      </w:r>
      <w:r>
        <w:rPr/>
        <w:t>#xC�~=�&lt;#�</w:t>
      </w:r>
    </w:p>
    <w:p>
      <w:pPr>
        <w:pStyle w:val="PreformattedText"/>
        <w:bidi w:val="0"/>
        <w:jc w:val="left"/>
        <w:rPr/>
      </w:pPr>
      <w:r>
        <w:rPr/>
        <w:t>�</w:t>
      </w:r>
      <w:r>
        <w:rPr/>
        <w:t>#2�o��-_7��4}?�^#�w��A�]i&gt;!�t</w:t>
      </w:r>
    </w:p>
    <w:p>
      <w:pPr>
        <w:pStyle w:val="PreformattedText"/>
        <w:bidi w:val="0"/>
        <w:jc w:val="left"/>
        <w:rPr/>
      </w:pPr>
      <w:r>
        <w:rPr/>
        <w:t>f��#M�4##i</w:t>
      </w:r>
      <w:r>
        <w:rPr>
          <w:rtl w:val="true"/>
        </w:rPr>
        <w:t>ח</w:t>
      </w:r>
      <w:r>
        <w:rPr/>
        <w:t>Z^��j:l�V���^�6�"�2�#�!�O�#�`�oLs��U��?���#��%i�#�����T���N|3��</w:t>
      </w:r>
    </w:p>
    <w:p>
      <w:pPr>
        <w:pStyle w:val="PreformattedText"/>
        <w:bidi w:val="0"/>
        <w:jc w:val="left"/>
        <w:rPr/>
      </w:pPr>
      <w:r>
        <w:rPr/>
        <w:t>��</w:t>
      </w:r>
      <w:r>
        <w:rPr/>
        <w:t>#��##����N�G�~�^*�V������##�#���8&lt;q�#�O���c��;�Z#�O#|R�G�#SW𖗪��L�4�WX�G����(�#��M�/#xs_�o��#���#񏃼Y�j^#�W�|Y�B�I�#�&lt;E��j��Qе�#�v��V���#0�f�ey�O#R��#�����##]��[�_#��þ9�'�5�##x���$Ѽ]��#�GZ�|=�</w:t>
        <w:tab/>
        <w:t>x�Ú�����#xw�Z-</w:t>
      </w:r>
      <w:r>
        <w:rPr>
          <w:rtl w:val="true"/>
        </w:rPr>
        <w:t>ޝ</w:t>
      </w:r>
      <w:r>
        <w:rPr/>
        <w:t>������</w:t>
      </w:r>
      <w:r>
        <w:rPr/>
        <w:t>K=KJ���t�OK���5M2d�7/!��?Q�4�#��?����s�##�$�]�&gt;9�ǯ��#5_#G�����U�#|C�T�^�&gt;</w:t>
      </w:r>
      <w:r>
        <w:br w:type="page"/>
      </w:r>
    </w:p>
    <w:p>
      <w:pPr>
        <w:pStyle w:val="PreformattedText"/>
        <w:bidi w:val="0"/>
        <w:jc w:val="left"/>
        <w:rPr/>
      </w:pPr>
      <w:r>
        <w:rPr/>
        <w:t>_#�|;���^�#�#�#��&lt;=�#?T�&lt;u�g�</w:t>
      </w:r>
      <w:r>
        <w:rPr>
          <w:rtl w:val="true"/>
        </w:rPr>
        <w:t>ڗ</w:t>
      </w:r>
      <w:r>
        <w:rPr/>
        <w:t>��</w:t>
      </w:r>
      <w:r>
        <w:rPr/>
        <w:t>E�#&amp;�#�R{_���#��##m�����9��O����##/�7|&gt;���#��#&gt;#### �S</w:t>
      </w:r>
      <w:r>
        <w:rPr/>
        <w:t>㟌</w:t>
      </w:r>
      <w:r>
        <w:rPr/>
        <w:t>b-{�h������m�]�����k�#�µ��</w:t>
      </w:r>
    </w:p>
    <w:p>
      <w:pPr>
        <w:pStyle w:val="PreformattedText"/>
        <w:bidi w:val="0"/>
        <w:jc w:val="left"/>
        <w:rPr/>
      </w:pPr>
      <w:r>
        <w:rPr/>
        <w:t>M|!#�#��#������O_��[�##����E#��+#�s�� �#!��q��#�I_��##��#����_�K�##���#�~2�{�C�$#�7�#�#�AxGU��#�O#�:.��x��</w:t>
      </w:r>
      <w:r>
        <w:rPr>
          <w:rtl w:val="true"/>
        </w:rPr>
        <w:t>ڧ</w:t>
      </w:r>
      <w:r>
        <w:rPr/>
        <w:t>��</w:t>
      </w:r>
      <w:r>
        <w:rPr/>
        <w:t>U����#��f�v�</w:t>
        <w:br/>
        <w:t>�~ ?¹5�#x��2x#��^"��&lt;#�#�##��#���`�#�?�c�W�i_�[�`��j-#B�������'���T�#�&lt;O.���#M</w:t>
      </w:r>
      <w:r>
        <w:rPr>
          <w:rtl w:val="true"/>
        </w:rPr>
        <w:t>׾</w:t>
      </w:r>
      <w:r>
        <w:rPr/>
        <w:t>#x��x;J�|o��&gt;?�c�~</w:t>
      </w:r>
      <w:r>
        <w:br w:type="page"/>
      </w:r>
    </w:p>
    <w:p>
      <w:pPr>
        <w:pStyle w:val="PreformattedText"/>
        <w:bidi w:val="0"/>
        <w:jc w:val="left"/>
        <w:rPr/>
      </w:pPr>
      <w:r>
        <w:rPr/>
        <w:t>�</w:t>
      </w:r>
      <w:r>
        <w:rPr/>
        <w:t>o���#�Zg�|9��#.�|@�Zψ#?��H�#���W����[�"~�##O#��</w:t>
      </w:r>
      <w:r>
        <w:rPr/>
        <w:t>߳��</w:t>
      </w:r>
      <w:r>
        <w:rPr/>
        <w:t>#�Z]���O</w:t>
      </w:r>
    </w:p>
    <w:p>
      <w:pPr>
        <w:pStyle w:val="PreformattedText"/>
        <w:bidi w:val="0"/>
        <w:jc w:val="left"/>
        <w:rPr/>
      </w:pPr>
      <w:r>
        <w:rPr/>
        <w:t>�</w:t>
      </w:r>
      <w:r>
        <w:rPr/>
        <w:t>~��?�tMs�~#�&gt;"</w:t>
      </w:r>
      <w:r>
        <w:rPr/>
        <w:t>閚</w:t>
      </w:r>
      <w:r>
        <w:rPr/>
        <w:t>O��#x��Ɵ</w:t>
      </w:r>
      <w:r>
        <w:br w:type="page"/>
      </w:r>
    </w:p>
    <w:p>
      <w:pPr>
        <w:pStyle w:val="PreformattedText"/>
        <w:bidi w:val="0"/>
        <w:jc w:val="left"/>
        <w:rPr/>
      </w:pPr>
      <w:r>
        <w:rPr/>
        <w:t>5�n�J�&amp;�#���ǈ�3�{#S@�5�;Y���9�^��#N#eM�#6�I]͐��@J�(�\�$�D#k,J"X�[4#�#�@��ˍ7_�L�:�#�j��##�#����ͩ|#��o�Q{�#</w:t>
      </w:r>
      <w:r>
        <w:rPr/>
        <w:t>麞��</w:t>
      </w:r>
      <w:r>
        <w:rPr/>
        <w:t>=^������#xWƾ3��|5g?�&lt;#�#��##&gt;#���#i�Z��|W�@�:���[��#�7��#K�##��#�/#|i�~)���##~���#x��#O�|#��o���Z�F�#�/#���&gt;#����s���������|;���#�o��o#=�¸|{����#��OJ#######�#</w:t>
      </w:r>
      <w:r>
        <w:rPr>
          <w:rtl w:val="true"/>
        </w:rPr>
        <w:t>ڀ</w:t>
      </w:r>
      <w:r>
        <w:rPr>
          <w:rtl w:val="true"/>
        </w:rPr>
        <w:t>&lt;#�����#~�?���</w:t>
      </w:r>
      <w:r>
        <w:rPr>
          <w:rtl w:val="true"/>
        </w:rPr>
        <w:t>ڋ</w:t>
      </w:r>
      <w:r>
        <w:rPr/>
        <w:t>�</w:t>
      </w:r>
      <w:r>
        <w:rPr/>
        <w:t>V�������5�##x��}��</w:t>
      </w:r>
    </w:p>
    <w:p>
      <w:pPr>
        <w:pStyle w:val="PreformattedText"/>
        <w:bidi w:val="0"/>
        <w:jc w:val="left"/>
        <w:rPr/>
      </w:pPr>
      <w:r>
        <w:rPr/>
        <w:t>c\�ɵ#F�_��+�|1�j~?���</w:t>
        <w:tab/>
        <w:t>t�#|:���#�4��#x�þ#����W���������?�������\||�����O�� ��5��%�C�#h�n���#��</w:t>
      </w:r>
    </w:p>
    <w:p>
      <w:pPr>
        <w:pStyle w:val="PreformattedText"/>
        <w:bidi w:val="0"/>
        <w:jc w:val="left"/>
        <w:rPr/>
      </w:pPr>
      <w:r>
        <w:rPr/>
        <w:t>����</w:t>
      </w:r>
    </w:p>
    <w:p>
      <w:pPr>
        <w:pStyle w:val="PreformattedText"/>
        <w:bidi w:val="0"/>
        <w:jc w:val="left"/>
        <w:rPr/>
      </w:pPr>
      <w:r>
        <w:rPr/>
        <w:t>#��#��&lt;%�\�Z���KO�-�?#x�ľ)��5�K���#���#��g�#����#�Lo#h�#�#��#j�##�w���][Y�#��-O��χ_#�?�/��xR#}.��</w:t>
      </w:r>
      <w:r>
        <w:rPr>
          <w:rtl w:val="true"/>
        </w:rPr>
        <w:t>ھ</w:t>
      </w:r>
      <w:r>
        <w:rPr/>
        <w:t>��</w:t>
      </w:r>
      <w:r>
        <w:rPr/>
        <w:t>W��##�\jSx�T��g�&gt;#��Nռ</w:t>
        <w:tab/>
        <w:t>%�ğ#��ß��@##�#�N�#��?��iO�*5�ſ��#�#��#�#|#�&gt;5�kU���v���M���x��##�?����]�ƽ�Y���H�~%|Z�Ika�xcƖ�##�#i�&lt;�%���z�`#�w�#]�##��#�c�8�</w:t>
      </w:r>
    </w:p>
    <w:p>
      <w:pPr>
        <w:pStyle w:val="PreformattedText"/>
        <w:bidi w:val="0"/>
        <w:jc w:val="left"/>
        <w:rPr/>
      </w:pPr>
      <w:r>
        <w:rPr/>
        <w:t>|#�#��#��1�O�?�\���^W�o�Z^�����##���N&gt;#xKC�W�_��#k6�#���+o�X�zE���#[��xl4�w</w:t>
      </w:r>
      <w:r>
        <w:br w:type="page"/>
      </w:r>
    </w:p>
    <w:p>
      <w:pPr>
        <w:pStyle w:val="PreformattedText"/>
        <w:bidi w:val="0"/>
        <w:jc w:val="left"/>
        <w:rPr/>
      </w:pPr>
      <w:r>
        <w:rPr/>
        <w:t>��</w:t>
      </w:r>
      <w:r>
        <w:rPr/>
        <w:t>q��2y�Rq�c#T�#)Sс# ##��#��#�#�B�������b:#�j?����)n��</w:t>
        <w:tab/>
        <w:t>�=�ρ�#��=⯌_���,�Ξ#��N&lt;U#�</w:t>
      </w:r>
      <w:r>
        <w:rPr/>
        <w:t>ៃ</w:t>
      </w:r>
      <w:r>
        <w:rPr/>
        <w:t>Z�������#���h�tzF���WJ����#�?#�&gt;/��ş#t_#�e�o#|=�5_�e�����#��#��k���#��~#x#J���#~�Px�!����#|C���#�#��7#V�#�/#Z�H�~ x2=?��xr�t#�w��;�)�a�&amp;�W�G��#�ï#j�:#�##��#�###��{t89��9����e���_�L#��</w:t>
      </w:r>
      <w:r>
        <w:rPr>
          <w:rtl w:val="true"/>
        </w:rPr>
        <w:t>ߵ</w:t>
      </w:r>
      <w:r>
        <w:rPr/>
        <w:t>W��#h�#�O�#�#E���x#U�G��#���k���#l��{��-m�k��t��&gt;��o�o����#)��o�~#�#�?#|J�Sⅎ��;ǚ}��u##�#$�#�1�SI_���##</w:t>
      </w:r>
    </w:p>
    <w:p>
      <w:pPr>
        <w:pStyle w:val="PreformattedText"/>
        <w:bidi w:val="0"/>
        <w:jc w:val="left"/>
        <w:rPr/>
      </w:pPr>
      <w:r>
        <w:rPr/>
        <w:t>���#�;~�#�/�#��b������#��#_�����o��#o�S��&amp;�|#e�#@�4�#h~#�#��u��B����#��N�&lt;Q��i</w:t>
      </w:r>
      <w:r>
        <w:rPr/>
        <w:t>㟆�</w:t>
      </w:r>
      <w:r>
        <w:rPr/>
        <w:t>#�w�#�Z�</w:t>
      </w:r>
      <w:r>
        <w:rPr/>
        <w:t>֧��</w:t>
      </w:r>
    </w:p>
    <w:p>
      <w:pPr>
        <w:pStyle w:val="PreformattedText"/>
        <w:bidi w:val="0"/>
        <w:jc w:val="left"/>
        <w:rPr/>
      </w:pPr>
      <w:r>
        <w:rPr/>
        <w:t>d+��#Py��##��#P�##*�##'#�##���Oj�#V��C�#k�#�3�[�\���5�?������3��#&gt;#h�#t��#</w:t>
      </w:r>
    </w:p>
    <w:p>
      <w:pPr>
        <w:pStyle w:val="PreformattedText"/>
        <w:bidi w:val="0"/>
        <w:jc w:val="left"/>
        <w:rPr/>
      </w:pPr>
      <w:r>
        <w:rPr/>
        <w:t>�</w:t>
      </w:r>
      <w:r>
        <w:rPr/>
        <w:t>#j���##��#�_#�?c��+�wƯ#��z&gt;��s�Z~�o{i�#�~#�4�+�#��Q�n���N�#�?�F�#�#i#��#�]#�$#ǿ</w:t>
        <w:br/>
        <w:t>������P�#</w:t>
      </w:r>
      <w:r>
        <w:rPr>
          <w:rtl w:val="true"/>
        </w:rPr>
        <w:t>ه</w:t>
      </w:r>
      <w:r>
        <w:rPr/>
        <w:t>A���#]�^k_�##,?f�#&gt;�m��z��</w:t>
      </w:r>
      <w:r>
        <w:rPr/>
        <w:t>퇁�</w:t>
      </w:r>
      <w:r>
        <w:rPr/>
        <w:t>#h�~#��V����m-�_�xj��#��:Ɠe�O�����������#�8��O�#�#�O�o���#�g�#O�o</w:t>
        <w:tab/>
        <w:t>�f���"�</w:t>
        <w:tab/>
        <w:t>�����)��&lt;_�#x�</w:t>
      </w:r>
      <w:r>
        <w:br w:type="page"/>
      </w:r>
    </w:p>
    <w:p>
      <w:pPr>
        <w:pStyle w:val="PreformattedText"/>
        <w:bidi w:val="0"/>
        <w:jc w:val="left"/>
        <w:rPr/>
      </w:pPr>
      <w:r>
        <w:rPr/>
        <w:t>Z=ǌu��A�#X���W⯆z?�~#j#5?��#�#�t�O��jv�#��E#~��#�K������#��#��g����A�j�-�����# �G�OA���</w:t>
        <w:br/>
        <w:t>,:dW&gt;&amp;_#�'�~/�3�����U�^���Q�c�+##x���9����,�&lt;-�k</w:t>
        <w:tab/>
        <w:t>��E##W�=�##����^#�#��~��?��K�</w:t>
      </w:r>
    </w:p>
    <w:p>
      <w:pPr>
        <w:pStyle w:val="PreformattedText"/>
        <w:bidi w:val="0"/>
        <w:jc w:val="left"/>
        <w:rPr/>
      </w:pPr>
      <w:r>
        <w:rPr/>
        <w:t>#I����#i#</w:t>
        <w:tab/>
        <w:t>��Kѵ�GKӼi�[?</w:t>
      </w:r>
      <w:r>
        <w:rPr/>
        <w:t>ٛ�</w:t>
      </w:r>
      <w:r>
        <w:rPr/>
        <w:t>玭</w:t>
      </w:r>
      <w:r>
        <w:rPr/>
        <w:t>&lt;3��##�-|G��_#�/��1�ѵ��4�#�O�^!��5}#J���#��U��#xg��#�ψ&lt;i�o#x�F🃼#�=#Q�#��Y�#�6�?��3�#h�</w:t>
      </w:r>
      <w:r>
        <w:rPr>
          <w:rtl w:val="true"/>
        </w:rPr>
        <w:t>ך</w:t>
      </w:r>
      <w:r>
        <w:rPr/>
        <w:t>���</w:t>
      </w:r>
    </w:p>
    <w:p>
      <w:pPr>
        <w:pStyle w:val="PreformattedText"/>
        <w:bidi w:val="0"/>
        <w:jc w:val="left"/>
        <w:rPr/>
      </w:pPr>
      <w:r>
        <w:rPr/>
        <w:t>wW����m#K���uMF�����{�≿�o�</w:t>
      </w:r>
    </w:p>
    <w:p>
      <w:pPr>
        <w:pStyle w:val="PreformattedText"/>
        <w:bidi w:val="0"/>
        <w:jc w:val="left"/>
        <w:rPr/>
      </w:pPr>
      <w:r>
        <w:rPr/>
        <w:t>Z�#�#|v��&lt;w�������5�#</w:t>
        <w:br/>
        <w:t>��n���#B�o���Ɨ&gt;#��w��##�D��|E�7�Ǌ�"4Mk�##� ^�~���#</w:t>
        <w:br/>
        <w:t>|-��x���#�;��</w:t>
      </w:r>
      <w:r>
        <w:rPr>
          <w:rtl w:val="true"/>
        </w:rPr>
        <w:t>ߴ</w:t>
      </w:r>
      <w:r>
        <w:rPr>
          <w:rtl w:val="true"/>
        </w:rPr>
        <w:t>?�~+|</w:t>
      </w:r>
      <w:r>
        <w:rPr/>
        <w:t>4</w:t>
      </w:r>
      <w:r>
        <w:rPr/>
        <w:t>�,��#�|#���E#�#?�</w:t>
      </w:r>
      <w:r>
        <w:rPr>
          <w:rtl w:val="true"/>
        </w:rPr>
        <w:t>ߏ�</w:t>
      </w:r>
      <w:r>
        <w:rPr/>
        <w:t>#5</w:t>
      </w:r>
      <w:r>
        <w:rPr/>
        <w:t>�p#8�(P�*�##��#�#�����#j��_�g�o�8�h���5���#</w:t>
      </w:r>
      <w:r>
        <w:br w:type="page"/>
      </w:r>
    </w:p>
    <w:p>
      <w:pPr>
        <w:pStyle w:val="PreformattedText"/>
        <w:bidi w:val="0"/>
        <w:jc w:val="left"/>
        <w:rPr/>
      </w:pPr>
      <w:r>
        <w:rPr/>
        <w:t>�</w:t>
      </w:r>
      <w:r>
        <w:rPr/>
        <w:t>#|?���o"�#Ö#λ��j��#�#�K5�#�S���#�#�^#�u��C�#G�%~;�#�|3i{#�m�#��#-�#���U&lt;+�/�%o�-O�#��#x#����&lt;C�o�zu��t�</w:t>
        <w:br/>
        <w:t>���3������##xP����#k����#h</w:t>
      </w:r>
    </w:p>
    <w:p>
      <w:pPr>
        <w:pStyle w:val="PreformattedText"/>
        <w:bidi w:val="0"/>
        <w:jc w:val="left"/>
        <w:rPr/>
      </w:pPr>
      <w:r>
        <w:rPr/>
        <w:t>S��&gt;�Úw���#|#�΃�x��ƚv��/�����i��G�#����</w:t>
      </w:r>
      <w:r>
        <w:rPr>
          <w:rtl w:val="true"/>
        </w:rPr>
        <w:t>׫</w:t>
      </w:r>
      <w:r>
        <w:rPr/>
        <w:t>k�M���#_���|��##���#������W��-</w:t>
      </w:r>
      <w:r>
        <w:rPr>
          <w:rtl w:val="true"/>
        </w:rPr>
        <w:t>׼</w:t>
      </w:r>
      <w:r>
        <w:rPr/>
        <w:t>Q�</w:t>
      </w:r>
    </w:p>
    <w:p>
      <w:pPr>
        <w:pStyle w:val="PreformattedText"/>
        <w:bidi w:val="0"/>
        <w:jc w:val="left"/>
        <w:rPr/>
      </w:pPr>
      <w:r>
        <w:rPr/>
        <w:t>3��#��##ťx#�</w:t>
      </w:r>
      <w:r>
        <w:rPr/>
        <w:t>ׇ</w:t>
      </w:r>
      <w:r>
        <w:rPr/>
        <w:t>5##��#��x#þ#�ͭ�ZE�&lt;#�</w:t>
        <w:br/>
        <w:t>�#Q��4G�</w:t>
        <w:tab/>
        <w:t>է~Ϳ�m���7�?��/�#���#���#�Z���o��g�f�#��y�+�?#i#]��|?�#��#�GƝ&gt;��Iy��Z�{�?��2</w:t>
      </w:r>
      <w:r>
        <w:rPr>
          <w:rtl w:val="true"/>
        </w:rPr>
        <w:t>׼</w:t>
      </w:r>
      <w:r>
        <w:rPr/>
        <w:t>M�H�##i~#�#�#�������###�#���̿���!���2��#��#������zg�,g#������.��O#|;���#��6����*�#x���#����##xo�#�#����Y��#i</w:t>
        <w:br/>
        <w:t>xS¾#�|</w:t>
        <w:tab/>
        <w:t>�o</w:t>
      </w:r>
    </w:p>
    <w:p>
      <w:pPr>
        <w:pStyle w:val="PreformattedText"/>
        <w:bidi w:val="0"/>
        <w:jc w:val="left"/>
        <w:rPr/>
      </w:pPr>
      <w:r>
        <w:rPr/>
        <w:t>x�~#�g��o</w:t>
        <w:tab/>
        <w:t>x;��#Ѵ�#xW�~#��m���~#���mg��^#�t�K-'GѴ�KM;Kӭm��m���(�#���(#��(#��(#��(#��(#��(#��(#�e�#��~#�d�����k���wý��#~#������Ə#��A}�|4�&gt;6O�&gt;X|0�Ŗp\���x�</w:t>
      </w:r>
      <w:r>
        <w:rPr>
          <w:rtl w:val="true"/>
        </w:rPr>
        <w:t>ڿ���</w:t>
      </w:r>
      <w:r>
        <w:rPr>
          <w:rtl w:val="true"/>
        </w:rPr>
        <w:t>##[��]</w:t>
      </w:r>
      <w:r>
        <w:rPr/>
        <w:t>5</w:t>
      </w:r>
      <w:r>
        <w:rPr>
          <w:rtl w:val="true"/>
        </w:rPr>
        <w:t>�/����</w:t>
      </w:r>
      <w:r>
        <w:rPr/>
        <w:t>3</w:t>
      </w:r>
      <w:r>
        <w:rPr/>
        <w:t>�M_Z�|G�#�~"�#:#�#w�</w:t>
      </w:r>
      <w:r>
        <w:rPr>
          <w:rtl w:val="true"/>
        </w:rPr>
        <w:t>ګ</w:t>
      </w:r>
      <w:r>
        <w:rPr/>
        <w:t>�</w:t>
      </w:r>
      <w:r>
        <w:rPr/>
        <w:t>h�Y�d~�?#?eύzO���/�?#��##x�Ȱ�����k</w:t>
      </w:r>
      <w:r>
        <w:rPr>
          <w:rtl w:val="true"/>
        </w:rPr>
        <w:t>ڟ</w:t>
      </w:r>
      <w:r>
        <w:rPr/>
        <w:t>�</w:t>
      </w:r>
      <w:r>
        <w:rPr/>
        <w:t>o#�G�#�#�##�&gt; |?�#ZW�~#x�P����##���;��#Z�K{�[c�I�l�#�#�/�#�O�_��&gt;?�x~����#X��!��z�#%𮷦��#��##x��:�QZ\���##x'�~#�v�m��#���;[��&lt;_�</w:t>
      </w:r>
      <w:r>
        <w:br w:type="page"/>
      </w:r>
    </w:p>
    <w:p>
      <w:pPr>
        <w:pStyle w:val="PreformattedText"/>
        <w:bidi w:val="0"/>
        <w:jc w:val="left"/>
        <w:rPr/>
      </w:pPr>
      <w:r>
        <w:rPr/>
        <w:t>x��X���#��#Q@##Q@##Q@#��#�o#�O</w:t>
        <w:br/>
        <w:t>�~�#���#�?�#�#C�#n��|_�~5��xf�M��d�W������#�_�t��uM+Y�#��7�W��/Ŗ�Yé_xV�Y���]#V���4��Y���</w:t>
      </w:r>
      <w:r>
        <w:br w:type="page"/>
      </w:r>
    </w:p>
    <w:p>
      <w:pPr>
        <w:pStyle w:val="PreformattedText"/>
        <w:bidi w:val="0"/>
        <w:jc w:val="left"/>
        <w:rPr/>
      </w:pPr>
      <w:r>
        <w:rPr/>
        <w:t>��</w:t>
      </w:r>
      <w:r>
        <w:rPr/>
        <w:t>#�^x��#�����Qo��</w:t>
        <w:tab/>
        <w:t>�#��"~�##�&gt;#~Κ_��u-#Q��_#�#:�&gt;'[X���-u##�~񽏄���������xW�</w:t>
      </w:r>
      <w:r>
        <w:rPr>
          <w:rtl w:val="true"/>
        </w:rPr>
        <w:t>ލ</w:t>
      </w:r>
      <w:r>
        <w:rPr/>
        <w:t>��</w:t>
      </w:r>
      <w:r>
        <w:rPr/>
        <w:t>##x�Y�y���Q��h#��(#��(#��(#��(#���#:���&lt;K�##��i��zMƣ��?��&gt;#x��W��"=#�w�#�#h##��</w:t>
      </w:r>
      <w:r>
        <w:rPr/>
        <w:t>ׂ</w:t>
      </w:r>
      <w:r>
        <w:rPr/>
        <w:t>Y#v����6</w:t>
      </w:r>
      <w:r>
        <w:rPr/>
        <w:t>𮆫</w:t>
      </w:r>
      <w:r>
        <w:rPr/>
        <w:t>l����j</w:t>
      </w:r>
      <w:r>
        <w:rPr/>
        <w:t>ٚ</w:t>
      </w:r>
      <w:r>
        <w:rPr/>
        <w:t>!n��#��_���Z��3��#��#���%|#�&lt;#�##x��:�Z���K�</w:t>
      </w:r>
      <w:r>
        <w:br w:type="page"/>
      </w:r>
    </w:p>
    <w:p>
      <w:pPr>
        <w:pStyle w:val="PreformattedText"/>
        <w:bidi w:val="0"/>
        <w:jc w:val="left"/>
        <w:rPr/>
      </w:pPr>
      <w:r>
        <w:rPr/>
        <w:t>x2�?#�K�?N�#ǃ�'�mSPӟ�zf�x�t�#��#XũF��#m�##�i��##xO�^#�W��#�</w:t>
      </w:r>
      <w:r>
        <w:br w:type="page"/>
      </w:r>
    </w:p>
    <w:p>
      <w:pPr>
        <w:pStyle w:val="PreformattedText"/>
        <w:bidi w:val="0"/>
        <w:jc w:val="left"/>
        <w:rPr/>
      </w:pPr>
      <w:r>
        <w:rPr/>
        <w:t>���</w:t>
      </w:r>
      <w:r>
        <w:rPr/>
        <w:t>~6�_�5�</w:t>
        <w:tab/>
        <w:t>����,ѵ##x��~*��s����&gt;&amp;���mg��&gt; е{;�/YѵK;]GK�mnlo����X���#�(�#�(�#��o�</w:t>
      </w:r>
      <w:r>
        <w:br w:type="page"/>
      </w:r>
    </w:p>
    <w:p>
      <w:pPr>
        <w:pStyle w:val="PreformattedText"/>
        <w:bidi w:val="0"/>
        <w:jc w:val="left"/>
        <w:rPr/>
      </w:pPr>
      <w:r>
        <w:rPr/>
        <w:t>}�)�#�#���F^j##��##&gt;0|#�)��.��Q#Y���#��g�#��62�P�#�#����S���#���5#F�QҼY#��h��:=��t����3��#i��"?�#��#�8�#��?�w���##��O�D����;���7��+�j3�e���]x��~#�f��</w:t>
      </w:r>
    </w:p>
    <w:p>
      <w:pPr>
        <w:pStyle w:val="PreformattedText"/>
        <w:bidi w:val="0"/>
        <w:jc w:val="left"/>
        <w:rPr/>
      </w:pPr>
      <w:r>
        <w:rPr/>
        <w:t>{�zG�##|&amp;�5##|</w:t>
        <w:tab/>
        <w:t>���#���&lt;]�_�~#���I��h�#��?W</w:t>
      </w:r>
      <w:r>
        <w:rPr/>
        <w:t>袊</w:t>
      </w:r>
      <w:r>
        <w:rPr/>
        <w:t>#(��#k1PH#��##�H#�</w:t>
      </w:r>
      <w:r>
        <w:br w:type="page"/>
      </w:r>
    </w:p>
    <w:p>
      <w:pPr>
        <w:pStyle w:val="PreformattedText"/>
        <w:bidi w:val="0"/>
        <w:jc w:val="left"/>
        <w:rPr/>
      </w:pPr>
      <w:r>
        <w:rPr/>
        <w:t>@</w:t>
      </w:r>
      <w:r>
        <w:rPr/>
        <w:t>瓂</w:t>
      </w:r>
      <w:r>
        <w:rPr/>
        <w:t>#d�#��͌�g��##(��Ϛ"`�n]�G.���#��</w:t>
        <w:br/>
        <w:t>�w*���</w:t>
      </w:r>
    </w:p>
    <w:p>
      <w:pPr>
        <w:pStyle w:val="PreformattedText"/>
        <w:bidi w:val="0"/>
        <w:jc w:val="left"/>
        <w:rPr/>
      </w:pPr>
      <w:r>
        <w:rPr/>
        <w:t>�</w:t>
      </w:r>
      <w:r>
        <w:rPr/>
        <w:t>#,�a�*�1�����&gt;f�yG�3[�VkTQ@#!8�</w:t>
      </w:r>
      <w:r>
        <w:rPr/>
        <w:t>ꣁ��</w:t>
      </w:r>
      <w:r>
        <w:rPr/>
        <w:t>##'#�##�@#���?�#�#U��#�</w:t>
      </w:r>
      <w:r>
        <w:rPr/>
        <w:t>୿�</w:t>
      </w:r>
      <w:r>
        <w:rPr/>
        <w:t>Q�#|E�O�&lt;A��</w:t>
      </w:r>
      <w:r>
        <w:rPr>
          <w:rtl w:val="true"/>
        </w:rPr>
        <w:t>׿</w:t>
      </w:r>
      <w:r>
        <w:rPr/>
        <w:t>#�*i�q�4]\��O�~6�&gt;6|-�</w:t>
      </w:r>
    </w:p>
    <w:p>
      <w:pPr>
        <w:pStyle w:val="PreformattedText"/>
        <w:bidi w:val="0"/>
        <w:jc w:val="left"/>
        <w:rPr/>
      </w:pPr>
      <w:r>
        <w:rPr>
          <w:rtl w:val="true"/>
        </w:rPr>
        <w:t>ށ</w:t>
      </w:r>
      <w:r>
        <w:rPr/>
        <w:t>�</w:t>
      </w:r>
      <w:r>
        <w:rPr/>
        <w:t>j�###�2���##�2[���_�o�o#�i:�����~aW���#m�4�/�#�d�mO#��G�#O#�Z��g�K�G]�����#�/�#��д�_#uo#jph&gt;#�&lt;A��#��##|A�K�</w:t>
      </w:r>
      <w:r>
        <w:rPr>
          <w:rtl w:val="true"/>
        </w:rPr>
        <w:t>׆���</w:t>
      </w:r>
      <w:r>
        <w:rPr/>
        <w:t>5</w:t>
      </w:r>
      <w:r>
        <w:rPr/>
        <w:t>/��A�|#���</w:t>
      </w:r>
      <w:r>
        <w:rPr>
          <w:rtl w:val="true"/>
        </w:rPr>
        <w:t>ߋ</w:t>
      </w:r>
      <w:r>
        <w:rPr>
          <w:rtl w:val="true"/>
        </w:rPr>
        <w:t>|</w:t>
      </w:r>
      <w:r>
        <w:rPr/>
        <w:t>3</w:t>
      </w:r>
      <w:r>
        <w:rPr/>
        <w:t>�-Bo�##(��#(��#+���#�*�)�#?��&gt;)�#�E~ʵ��W���##P|#��u�h~ҿ�,_#|@����0x��</w:t>
      </w:r>
    </w:p>
    <w:p>
      <w:pPr>
        <w:pStyle w:val="PreformattedText"/>
        <w:bidi w:val="0"/>
        <w:jc w:val="left"/>
        <w:rPr/>
      </w:pPr>
      <w:r>
        <w:rPr/>
        <w:t>��</w:t>
      </w:r>
      <w:r>
        <w:rPr/>
        <w:t>{�`���##|Y�[�#�M/��qyq#ψ�Ak��#�#$�4&gt;#�� �^�y�7�ƃ'�|##��?�n�(�#�(�#�(�#��#���#��=�,�O��(�Y��#T�r�#mBФ�,(^I</w:t>
        <w:br/>
        <w:t>���#1�)��#ϽQ�#���&lt;t=�#&lt;�j��</w:t>
        <w:br/>
        <w:t>(��?�#�(�#�(�#�(�#�(�#�(�#�(�#�(�#����</w:t>
      </w:r>
      <w:r>
        <w:br w:type="page"/>
      </w:r>
    </w:p>
    <w:p>
      <w:pPr>
        <w:pStyle w:val="PreformattedText"/>
        <w:bidi w:val="0"/>
        <w:jc w:val="left"/>
        <w:rPr/>
      </w:pPr>
      <w:r>
        <w:rPr/>
        <w:t>����</w:t>
      </w:r>
      <w:r>
        <w:rPr/>
        <w:t>#�k�#�8�+~�#����]�&amp;�</w:t>
      </w:r>
      <w:r>
        <w:rPr/>
        <w:t>ֿ�</w:t>
      </w:r>
      <w:r>
        <w:rPr/>
        <w:t>#�W�#?����</w:t>
        <w:tab/>
        <w:t>�����##�Ge��;L�W�%_#t��_V�#O</w:t>
      </w:r>
      <w:r>
        <w:rPr>
          <w:rtl w:val="true"/>
        </w:rPr>
        <w:t>׼</w:t>
      </w:r>
      <w:r>
        <w:rPr/>
        <w:t>G�##��#����)|#e'��W���##1�#�Q�ɿ��(#����(#��(#��(#��(#��(#��(#��(#��(#�'#��c��KE##QE##QE#~@�E�#����N?�)�����&gt;�#�#�;�m�#�?�%�#��</w:t>
      </w:r>
    </w:p>
    <w:p>
      <w:pPr>
        <w:pStyle w:val="PreformattedText"/>
        <w:bidi w:val="0"/>
        <w:jc w:val="left"/>
        <w:rPr/>
      </w:pPr>
      <w:r>
        <w:rPr/>
        <w:t>~;K�_�A�?�</w:t>
      </w:r>
      <w:r>
        <w:rPr>
          <w:rtl w:val="true"/>
        </w:rPr>
        <w:t>׿</w:t>
      </w:r>
      <w:r>
        <w:rPr/>
        <w:t>���</w:t>
      </w:r>
      <w:r>
        <w:rPr/>
        <w:tab/>
        <w:t>|W��/#��#�?�ux+�W� �#����#�#���#kC��~��#�d7�=;�[W���n##x���?�:#���_�</w:t>
      </w:r>
      <w:r>
        <w:rPr>
          <w:rtl w:val="true"/>
        </w:rPr>
        <w:t>߈</w:t>
      </w:r>
      <w:r>
        <w:rPr/>
        <w:t>�</w:t>
      </w:r>
      <w:r>
        <w:rPr/>
        <w:t>#�#�+���z�L�������#�|@��xcD�##�#�w�_j</w:t>
      </w:r>
      <w:r>
        <w:rPr>
          <w:rtl w:val="true"/>
        </w:rPr>
        <w:t>׼</w:t>
      </w:r>
      <w:r>
        <w:rPr/>
        <w:t>So�##w�4�##�?���/�##&gt;#x#]����_��#��#</w:t>
      </w:r>
      <w:r>
        <w:br w:type="page"/>
      </w:r>
    </w:p>
    <w:p>
      <w:pPr>
        <w:pStyle w:val="PreformattedText"/>
        <w:bidi w:val="0"/>
        <w:jc w:val="left"/>
        <w:rPr/>
      </w:pPr>
      <w:r>
        <w:rPr/>
        <w:t>�</w:t>
      </w:r>
      <w:r>
        <w:rPr/>
        <w:t>/���#</w:t>
        <w:tab/>
        <w:t>7�_�&gt;2����#xw�oY��;�n��Ś����#�[�#���i�o�-�</w:t>
      </w:r>
      <w:r>
        <w:rPr/>
        <w:t>߬</w:t>
      </w:r>
      <w:r>
        <w:rPr/>
        <w:t>jz~�i�_^�A'�#�/�9#�#���z�ï#~��##�#xw�3�CP�[����##\k��~�k���K���#�#</w:t>
      </w:r>
      <w:r>
        <w:br w:type="page"/>
      </w:r>
    </w:p>
    <w:p>
      <w:pPr>
        <w:pStyle w:val="PreformattedText"/>
        <w:bidi w:val="0"/>
        <w:jc w:val="left"/>
        <w:rPr/>
      </w:pPr>
      <w:r>
        <w:rPr/>
        <w:t>�</w:t>
      </w:r>
      <w:r>
        <w:rPr/>
        <w:t>Q�Yjv�j����W���"�&lt;;����#F��Y##_�#O�#7����#�#�O���#�U�����</w:t>
      </w:r>
      <w:r>
        <w:br w:type="page"/>
      </w:r>
    </w:p>
    <w:p>
      <w:pPr>
        <w:pStyle w:val="PreformattedText"/>
        <w:bidi w:val="0"/>
        <w:jc w:val="left"/>
        <w:rPr/>
      </w:pPr>
      <w:r>
        <w:rPr/>
        <w:t>����</w:t>
      </w:r>
      <w:r>
        <w:rPr/>
        <w:t>#x��C�W�</w:t>
      </w:r>
      <w:r>
        <w:rPr/>
        <w:t>֟</w:t>
      </w:r>
      <w:r>
        <w:rPr/>
        <w:t>#?i�#L�#���#x#�ǁtO</w:t>
      </w:r>
      <w:r>
        <w:rPr>
          <w:rtl w:val="true"/>
        </w:rPr>
        <w:t>ٯ</w:t>
      </w:r>
      <w:r>
        <w:rPr/>
        <w:t>º���j7��1����|Y���&amp;��#�-���u��q�#�~*�Ɲ#�%�|Mq��#&gt;��_��#��_��#o�#�#</w:t>
        <w:tab/>
        <w:t>O� #�P���#��#���#bk���5����k���#o�i}#�'�'#g�ļ���#�+�##�F|�#�#O��H4#�/��</w:t>
        <w:tab/>
        <w:t>��¾=�|u�_#�ƞ#��o#�;�&gt;#�t�#�WŞ#�#�m�x{��#�#�sy�k�#�t��=SF�t�˭;SӮ���ng��)X#�?f��W�q���#i?#?eς�##�#|2�&gt;�?�#&gt;#�-t���b�Ú#��#�.񮳉|A�#�#���##�{O�#�_#�"�</w:t>
      </w:r>
      <w:r>
        <w:rPr>
          <w:rtl w:val="true"/>
        </w:rPr>
        <w:t>ߊ</w:t>
      </w:r>
      <w:r>
        <w:rPr/>
        <w:t>�</w:t>
      </w:r>
      <w:r>
        <w:rPr/>
        <w:t>#�,�M�-^�/����#(��#(��#(��#(��#(��#(��#(��#(��#(��#(��#(��#(��#(��#(��#(��#(��#(��#(��#(��#(��#(��#(��#(��#(��#(��#(��#(��#(��#(��#(��#(��#(��#(��#(��#(��#)��O����P#e��#��##&lt;d#N#Q��;s��##?b?�����F���+�C��~&lt;��I�-|%�x��7�?�##�Q��V�R�5�O</w:t>
      </w:r>
      <w:r>
        <w:br w:type="page"/>
      </w:r>
    </w:p>
    <w:p>
      <w:pPr>
        <w:pStyle w:val="PreformattedText"/>
        <w:bidi w:val="0"/>
        <w:jc w:val="left"/>
        <w:rPr/>
      </w:pPr>
      <w:r>
        <w:rPr/>
        <w:t>Z��6�u�-#N���QM#�P]1uMgR�QRMOT/��##����?�^��?�'#�_���#�x��#D�#���#�7���/�%�Ë�####���#ß��#�;���#�j#A4���'J#�KQ-�m#P#G��^���A�(�F#O9�#�~��?�|s�w~�##�`��o�#�+�OĿ#���O#|@</w:t>
      </w:r>
      <w:r>
        <w:rPr>
          <w:rtl w:val="true"/>
        </w:rPr>
        <w:t>־</w:t>
      </w:r>
      <w:r>
        <w:rPr/>
        <w:t>#x+ǿ#�#�?��)xc��� xG�_�|G�%�k��#��#���1��&gt;#�O��˽�4�</w:t>
        <w:tab/>
        <w:t>�B�M5�&gt;�V�q�_���?�oΆ�N�?�~1��=�</w:t>
      </w:r>
      <w:r>
        <w:rPr/>
        <w:t>⿊</w:t>
      </w:r>
      <w:r>
        <w:rPr/>
        <w:t>O��{'�c��~!��7�s�Nx#G���#</w:t>
      </w:r>
    </w:p>
    <w:p>
      <w:pPr>
        <w:pStyle w:val="PreformattedText"/>
        <w:bidi w:val="0"/>
        <w:jc w:val="left"/>
        <w:rPr/>
      </w:pPr>
      <w:r>
        <w:rPr/>
        <w:t>��</w:t>
      </w:r>
      <w:r>
        <w:rPr/>
        <w:t>-�_�]�v�Y�F��e������J�G�&gt;</w:t>
        <w:br/>
        <w:t>YxcB�g�������[�:��o</w:t>
        <w:br/>
        <w:t>���&lt;%�sY��(��#R�#�Z7��#</w:t>
        <w:br/>
        <w:t>#��#�&gt;#��y���S�N���#�?�ϊ�#|</w:t>
        <w:tab/>
        <w:t>��o���#t#�/�/��##�a��/�#T�41�/#x����#�n����u#3_�Ƨ�j��x�&lt;?�iz��o#m#SӵDI+��g�</w:t>
        <w:tab/>
        <w:t>w�#�6#���_#G�c��$|JS�/�#�_�IGÖ�x�a�ş��7:?�_�&amp;�)</w:t>
        <w:br/>
        <w:t>&lt;?����Տ�����i���#�g�#��##���#O�&lt;#�##��#��#HԴ#7��8~�&gt;#�#�~1�*O#�^��</w:t>
        <w:br/>
        <w:t>�#������#D&gt;#�/4�#���</w:t>
      </w:r>
    </w:p>
    <w:p>
      <w:pPr>
        <w:pStyle w:val="PreformattedText"/>
        <w:bidi w:val="0"/>
        <w:jc w:val="left"/>
        <w:rPr/>
      </w:pPr>
      <w:r>
        <w:rPr/>
        <w:t>��</w:t>
      </w:r>
      <w:r>
        <w:rPr/>
        <w:t>#S�#���7D��#g�#g��Q�����#�[�#��z�����</w:t>
        <w:tab/>
        <w:t>/&lt;e��x�Y���)�4x�L��-|-��#}��z/�~#�##�t#�|%�]��?#�#���#��C�#џ�~7�|J#���Z�# ��3�#��#G��#���#�?</w:t>
      </w:r>
      <w:r>
        <w:rPr>
          <w:rtl w:val="true"/>
        </w:rPr>
        <w:t>׃</w:t>
      </w:r>
      <w:r>
        <w:rPr/>
        <w:t>�</w:t>
      </w:r>
      <w:r>
        <w:rPr/>
        <w:t>#�#��##��k�G��##|=�###��������#�t�#�:#ŏ���%� ��6�|#�#ↅ�/�</w:t>
      </w:r>
    </w:p>
    <w:p>
      <w:pPr>
        <w:pStyle w:val="PreformattedText"/>
        <w:bidi w:val="0"/>
        <w:jc w:val="left"/>
        <w:rPr/>
      </w:pPr>
      <w:r>
        <w:rPr/>
        <w:t>V�P����|;�'���#��_�G��G�~��h�#���#��_����#�#�,�{�,~�#�#���?�p�������&gt;=�O�=_�f��#�#`�N�����#</w:t>
      </w:r>
    </w:p>
    <w:p>
      <w:pPr>
        <w:pStyle w:val="PreformattedText"/>
        <w:bidi w:val="0"/>
        <w:jc w:val="left"/>
        <w:rPr/>
      </w:pPr>
      <w:r>
        <w:rPr/>
        <w:t>6��&gt; ]X�;�W�O�t�b�¾0mcEs������@|w��&lt;Sc��#��5�t#o</w:t>
        <w:tab/>
        <w:t>i~0���+�?#|Ua�{=KX���</w:t>
      </w:r>
      <w:r>
        <w:br w:type="page"/>
      </w:r>
    </w:p>
    <w:p>
      <w:pPr>
        <w:pStyle w:val="PreformattedText"/>
        <w:bidi w:val="0"/>
        <w:jc w:val="left"/>
        <w:rPr/>
      </w:pPr>
      <w:r>
        <w:rPr/>
        <w:t>�</w:t>
      </w:r>
      <w:r>
        <w:rPr/>
        <w:t>x�ƺ�5K=</w:t>
        <w:br/>
        <w:t>�Z�#��A���</w:t>
        <w:tab/>
        <w:t>�&amp;��_�k��������-�S���?��S�O�C���#�'j�}#x����Ψ4#"��##��!�#��]#�?#4�o�#��Ꮗ�</w:t>
        <w:br/>
        <w:t>��5�O#&gt;���S�#f�]#�j�s� ����#���#�i��_���#w��#�</w:t>
      </w:r>
      <w:r>
        <w:rPr>
          <w:rtl w:val="true"/>
        </w:rPr>
        <w:t>ڃ</w:t>
      </w:r>
      <w:r>
        <w:rPr/>
        <w:t>�</w:t>
      </w:r>
      <w:r>
        <w:rPr/>
        <w:t>?##���#</w:t>
        <w:br/>
        <w:t>#Q?</w:t>
        <w:tab/>
        <w:t>�</w:t>
        <w:tab/>
        <w:t>yk�q�cW�����V]7�#?U�5�#��:#����'�&lt;##�|y�7�l�</w:t>
        <w:br/>
        <w:t>|U�#��##��#�##�#��#�E##�#�#�Ξ?���,���/#�_�?ho���+#kkd�W�o#¯���a�O#����"���A�</w:t>
      </w:r>
      <w:r>
        <w:rPr>
          <w:rtl w:val="true"/>
        </w:rPr>
        <w:t>ߊ</w:t>
      </w:r>
      <w:r>
        <w:rPr/>
        <w:t>r</w:t>
      </w:r>
    </w:p>
    <w:p>
      <w:pPr>
        <w:pStyle w:val="PreformattedText"/>
        <w:bidi w:val="0"/>
        <w:jc w:val="left"/>
        <w:rPr/>
      </w:pPr>
      <w:r>
        <w:rPr/>
        <w:t>B��a�#�#i�</w:t>
      </w:r>
      <w:r>
        <w:rPr>
          <w:rtl w:val="true"/>
        </w:rPr>
        <w:t>ٿ</w:t>
      </w:r>
      <w:r>
        <w:rPr/>
        <w:t>���</w:t>
      </w:r>
      <w:r>
        <w:rPr/>
        <w:t>##�������TO�?�-��##�V�����</w:t>
        <w:br/>
        <w:t>&lt;3��#�^,���~#���ϊ&gt;%��[���:���d�</w:t>
      </w:r>
      <w:r>
        <w:rPr/>
        <w:t>熴</w:t>
      </w:r>
      <w:r>
        <w:rPr/>
        <w:t>+�#�^6�Ɵ�x�P:|�#��o&lt;U���6��</w:t>
      </w:r>
      <w:r>
        <w:rPr/>
        <w:t>麾���</w:t>
      </w:r>
      <w:r>
        <w:rPr/>
        <w:t>~#�g��w�</w:t>
      </w:r>
      <w:r>
        <w:br w:type="page"/>
      </w:r>
    </w:p>
    <w:p>
      <w:pPr>
        <w:pStyle w:val="PreformattedText"/>
        <w:bidi w:val="0"/>
        <w:jc w:val="left"/>
        <w:rPr/>
      </w:pPr>
      <w:r>
        <w:rPr/>
        <w:t>x��#'���|#�]#F�_��_�=[L�#��S�#i��ց�_</w:t>
        <w:br/>
        <w:t>��F���u�#^�o-�-#Tӵ</w:t>
      </w:r>
    </w:p>
    <w:p>
      <w:pPr>
        <w:pStyle w:val="PreformattedText"/>
        <w:bidi w:val="0"/>
        <w:jc w:val="left"/>
        <w:rPr/>
      </w:pPr>
      <w:r>
        <w:rPr/>
        <w:t>GL�t��#SJ�#M%�#���(#��(#��(#8#�</w:t>
        <w:br/>
        <w:t>�H?��O� f��{�oĿ�#��m��#</w:t>
        <w:tab/>
        <w:t>~�##�#��Z���}#</w:t>
      </w:r>
      <w:r>
        <w:rPr/>
        <w:t>ᯊ</w:t>
      </w:r>
      <w:r>
        <w:rPr/>
        <w:t>&lt;K��?N�v���#xUn�#�Kym���#�</w:t>
      </w:r>
      <w:r>
        <w:rPr/>
        <w:t>獼</w:t>
      </w:r>
      <w:r>
        <w:rPr/>
        <w:t>!���</w:t>
      </w:r>
      <w:r>
        <w:rPr/>
        <w:t>ᇎ�</w:t>
      </w:r>
      <w:r>
        <w:rPr/>
        <w:t>Q�[T�~#|%�|S�#x;����?������b������z#�##�M�#�#9��nO=A����G��_�i�##W�#�gbO�)&gt;�u�_�w#�#~�#gY�X������#��/#|T�&lt;K�?#x��?#~#[/��#�a�B��o��&gt;!h#9�#�5M[�)��G�7��#�~#�����?�f/����$�_��B�#����q��h�#</w:t>
      </w:r>
      <w:r>
        <w:br w:type="page"/>
      </w:r>
    </w:p>
    <w:p>
      <w:pPr>
        <w:pStyle w:val="PreformattedText"/>
        <w:bidi w:val="0"/>
        <w:jc w:val="left"/>
        <w:rPr/>
      </w:pPr>
      <w:r>
        <w:rPr/>
        <w:t>5##i�����Z5�_�:Oĳ�]x�⟉�#i��</w:t>
      </w:r>
      <w:r>
        <w:rPr/>
        <w:t>퍷�</w:t>
      </w:r>
      <w:r>
        <w:rPr/>
        <w:t>_#h�|G�Ϗt��j��m{�</w:t>
      </w:r>
      <w:r>
        <w:rPr/>
        <w:t>ׁ</w:t>
      </w:r>
      <w:r>
        <w:rPr/>
        <w:t>t�� #�#��#&gt;���������##��#��~�zw�/#��#�W�7��_</w:t>
        <w:br/>
        <w:t>u�5�ϊ&gt;#�/���oI��(��]�ůƛ-#�#�f����(���|+�##x�V𷋤�4V𖱫E�io�|5�����#��}�#:(�a</w:t>
      </w:r>
      <w:r>
        <w:rPr>
          <w:rtl w:val="true"/>
        </w:rPr>
        <w:t>צ</w:t>
      </w:r>
      <w:r>
        <w:rPr/>
        <w:t>G��#��#�G���#=;������h#��v���v</w:t>
      </w:r>
      <w:r>
        <w:rPr/>
        <w:t>힙�</w:t>
      </w:r>
      <w:r>
        <w:rPr/>
        <w:t>#�G��#�����\u�#=?���P#QE##���#�I��E��#S��#�7�#�t�m_�4���^O���</w:t>
      </w:r>
      <w:r>
        <w:rPr>
          <w:rtl w:val="true"/>
        </w:rPr>
        <w:t>ޖ</w:t>
      </w:r>
      <w:r>
        <w:rPr/>
        <w:t>�</w:t>
      </w:r>
      <w:r>
        <w:rPr/>
        <w:br/>
        <w:t>(��</w:t>
        <w:br/>
        <w:t>(��</w:t>
        <w:br/>
        <w:t>(��#�}?���yi��O��&gt;6��`O�����7��#~�?����#�~#�x�~����Y_�{�R�</w:t>
        <w:softHyphen/>
        <w:t>[�:��a��P�f��ω�#�]��_���'��Q��t��_#�X�h�#&lt;w�x��N�����#</w:t>
      </w:r>
      <w:r>
        <w:rPr>
          <w:rtl w:val="true"/>
        </w:rPr>
        <w:t>ڗ</w:t>
      </w:r>
      <w:r>
        <w:rPr/>
        <w:t>N���/�y�U|#��K��#KB?����o��#|*n�A��/�</w:t>
      </w:r>
      <w:r>
        <w:rPr>
          <w:rtl w:val="true"/>
        </w:rPr>
        <w:t>ڳ</w:t>
      </w:r>
      <w:r>
        <w:rPr/>
        <w:t>|.�]�_�&gt;?##����#�?#����x���z����:^��#C�#��#�#�</w:t>
        <w:tab/>
        <w:t>��##ux����[x��</w:t>
        <w:br/>
        <w:t>{�#�_#�#g]#��#������|����J��U�GP��l&lt;9�###���#�/#Z�#J�o|[�###����P|w��#5!��I�S�j�ҷ�?�7��#��1�d�����_��#�</w:t>
        <w:softHyphen/>
        <w:t>v##�&gt;��G�[������k�#V�.��KO#|P���?#_��#��Mw��GS</w:t>
      </w:r>
      <w:r>
        <w:rPr/>
        <w:t>𗊬�</w:t>
      </w:r>
      <w:r>
        <w:rPr/>
        <w:t>O#xNM+ž#�u}7��g�_'�#������R�#��#�qӎzg���##�##/�83�#��</w:t>
      </w:r>
      <w:r>
        <w:rPr/>
        <w:t>ُ�</w:t>
      </w:r>
      <w:r>
        <w:rPr/>
        <w:t>##�f�#�#��@�S�C�#�#��##��/�C���#�○�|9�5Զ^#Я�k�?#j:W��!��WM՟�|#�xs�ZV���</w:t>
      </w:r>
      <w:r>
        <w:rPr>
          <w:rtl w:val="true"/>
        </w:rPr>
        <w:t>ߋ</w:t>
      </w:r>
      <w:r>
        <w:rPr/>
        <w:t>#���#����K���+�����</w:t>
        <w:br/>
        <w:t>#�?�#�����#�#���</w:t>
      </w:r>
      <w:r>
        <w:rPr>
          <w:rtl w:val="true"/>
        </w:rPr>
        <w:t>ڞ</w:t>
      </w:r>
      <w:r>
        <w:rPr/>
        <w:t>O�#</w:t>
        <w:br/>
        <w:t>���o#j##�|E��##|z�ūx^��#��΁�#��</w:t>
      </w:r>
      <w:r>
        <w:rPr>
          <w:rtl w:val="true"/>
        </w:rPr>
        <w:t>ڧ�</w:t>
      </w:r>
      <w:r>
        <w:rPr/>
        <w:t>5</w:t>
      </w:r>
      <w:r>
        <w:rPr/>
        <w:t>��&gt;"�~#�W�O��#�|_�</w:t>
        <w:tab/>
        <w:t>c�?��3��##{v</w:t>
      </w:r>
    </w:p>
    <w:p>
      <w:pPr>
        <w:pStyle w:val="PreformattedText"/>
        <w:bidi w:val="0"/>
        <w:jc w:val="left"/>
        <w:rPr/>
      </w:pPr>
      <w:r>
        <w:rPr/>
        <w:t>��</w:t>
      </w:r>
      <w:r>
        <w:rPr/>
        <w:t>##�?B#�#��=E#EE#P#E#P#E#P#��������#��+#w�#{�#�z|# ����?h�#�/�xK�^#Ӯ</w:t>
      </w:r>
      <w:r>
        <w:rPr>
          <w:rtl w:val="true"/>
        </w:rPr>
        <w:t>﮿</w:t>
      </w:r>
      <w:r>
        <w:rPr/>
        <w:t>i_��0K�</w:t>
        <w:tab/>
        <w:t>j� �4�7��#�&lt;[�X���#j&gt;%��?#�.}^?#x+Ş#ҿ�o�~#�?��Q��#�#���#��k�#E�|#�M#S�#��Y�#j#��#�ǆ&lt;;�Y��:��#v��M�4]2�PԵ=N��M�!ye��#�#�#�B���</w:t>
        <w:br/>
        <w:t>�#�-?d�#�{�������^#��#čg��'���o#i�#�~*|g���~���^ �Η�k�#�|��w����CW��N��##���:#�_�5P#</w:t>
      </w:r>
      <w:r>
        <w:rPr/>
        <w:t>֪</w:t>
      </w:r>
      <w:r>
        <w:rPr/>
        <w:t>(��</w:t>
        <w:br/>
        <w:t>(��</w:t>
        <w:br/>
        <w:t>(��</w:t>
        <w:br/>
        <w:t>(��</w:t>
        <w:br/>
        <w:t>(��</w:t>
        <w:br/>
        <w:t>(��</w:t>
        <w:br/>
        <w:t>(��</w:t>
        <w:br/>
        <w:t>(��</w:t>
        <w:br/>
        <w:t>(��</w:t>
        <w:br/>
        <w:t>(��</w:t>
        <w:br/>
        <w:t>(��</w:t>
        <w:br/>
        <w:t>(��</w:t>
        <w:br/>
        <w:t>(��</w:t>
        <w:br/>
        <w:t>(��</w:t>
        <w:br/>
        <w:t>(��</w:t>
        <w:br/>
        <w:t>(��</w:t>
        <w:br/>
        <w:t>(��</w:t>
        <w:br/>
        <w:t>(��</w:t>
        <w:br/>
        <w:t>�#</w:t>
      </w:r>
      <w:r>
        <w:br w:type="page"/>
      </w:r>
    </w:p>
    <w:p>
      <w:pPr>
        <w:pStyle w:val="PreformattedText"/>
        <w:bidi w:val="0"/>
        <w:jc w:val="left"/>
        <w:rPr/>
      </w:pPr>
      <w:r>
        <w:rPr/>
        <w:t>o�(O��#|#���n#��#t/�E�#|#���#io��#�3���k���#��#Ə#�O�:#�ψ�</w:t>
      </w:r>
    </w:p>
    <w:p>
      <w:pPr>
        <w:pStyle w:val="PreformattedText"/>
        <w:bidi w:val="0"/>
        <w:jc w:val="left"/>
        <w:rPr/>
      </w:pPr>
      <w:r>
        <w:rPr/>
        <w:t>_�#��G��?O���u]OX��?</w:t>
      </w:r>
      <w:r>
        <w:rPr>
          <w:rtl w:val="true"/>
        </w:rPr>
        <w:t>ڵ</w:t>
      </w:r>
      <w:r>
        <w:rPr/>
        <w:t>=B��Y�e�#s��##_�9#�o�&gt;#�#�mo</w:t>
        <w:tab/>
        <w:t>�:п�#����#���-CO���5�x����#��##�)k�j�u</w:t>
      </w:r>
    </w:p>
    <w:p>
      <w:pPr>
        <w:pStyle w:val="PreformattedText"/>
        <w:bidi w:val="0"/>
        <w:jc w:val="left"/>
        <w:rPr/>
      </w:pPr>
      <w:r>
        <w:rPr/>
        <w:t>N�/�J&gt;&amp;�@�w��� ��G�?��#��;��##��4� #�#(��</w:t>
        <w:br/>
        <w:t>(��</w:t>
        <w:br/>
        <w:t>(��</w:t>
        <w:br/>
        <w:t>(��</w:t>
        <w:br/>
        <w:t>(��</w:t>
        <w:br/>
        <w:t>r�O'#���@#�-�##�~�?�G��'</w:t>
      </w:r>
      <w:r>
        <w:rPr/>
        <w:t>ֳ��</w:t>
      </w:r>
      <w:r>
        <w:rPr/>
        <w:t>#�y�0����O�o��'��&lt;x��&amp;�</w:t>
      </w:r>
      <w:r>
        <w:rPr/>
        <w:t>㯌��</w:t>
      </w:r>
      <w:r>
        <w:rPr/>
        <w:t>~#�}�+⇃�]m</w:t>
      </w:r>
      <w:r>
        <w:rPr/>
        <w:t>㟈</w:t>
      </w:r>
      <w:r>
        <w:rPr/>
        <w:t>m�Mc�^!�F����&lt;1g�o�^#�"�Ƌ�[O</w:t>
      </w:r>
      <w:r>
        <w:br w:type="page"/>
      </w:r>
    </w:p>
    <w:p>
      <w:pPr>
        <w:pStyle w:val="PreformattedText"/>
        <w:bidi w:val="0"/>
        <w:jc w:val="left"/>
        <w:rPr/>
      </w:pPr>
      <w:r>
        <w:rPr/>
        <w:t>�</w:t>
      </w:r>
      <w:r>
        <w:rPr/>
        <w:t>Ľ_��2��Ü</w:t>
      </w:r>
      <w:r>
        <w:br w:type="page"/>
      </w:r>
    </w:p>
    <w:p>
      <w:pPr>
        <w:pStyle w:val="PreformattedText"/>
        <w:bidi w:val="0"/>
        <w:jc w:val="left"/>
        <w:rPr/>
      </w:pPr>
      <w:r>
        <w:rPr/>
        <w:t>��</w:t>
      </w:r>
      <w:r>
        <w:rPr/>
        <w:t>#W�#�</w:t>
      </w:r>
      <w:r>
        <w:rPr>
          <w:rtl w:val="true"/>
        </w:rPr>
        <w:t>ڿ�</w:t>
      </w:r>
      <w:r>
        <w:rPr>
          <w:rtl w:val="true"/>
        </w:rPr>
        <w:t>#�#��## ��$#���</w:t>
      </w:r>
      <w:r>
        <w:rPr/>
        <w:t>٩</w:t>
      </w:r>
      <w:r>
        <w:rPr/>
        <w:t>cV��#�&gt;?����&amp;c��_��K�#����¯##</w:t>
      </w:r>
      <w:r>
        <w:br w:type="page"/>
      </w:r>
    </w:p>
    <w:p>
      <w:pPr>
        <w:pStyle w:val="PreformattedText"/>
        <w:bidi w:val="0"/>
        <w:jc w:val="left"/>
        <w:rPr/>
      </w:pPr>
      <w:r>
        <w:rPr/>
        <w:t>�:�#�$������</w:t>
      </w:r>
    </w:p>
    <w:p>
      <w:pPr>
        <w:pStyle w:val="PreformattedText"/>
        <w:bidi w:val="0"/>
        <w:jc w:val="left"/>
        <w:rPr/>
      </w:pPr>
      <w:r>
        <w:rPr/>
        <w:t>�</w:t>
      </w:r>
      <w:r>
        <w:rPr/>
        <w:t>6�l�+��#f�#�4���v&gt;</w:t>
        <w:br/>
        <w:t>��#u�#_X���7��#�~#����:V��S�O��&gt;x���k��1Xh��#�ǃ�f�'K���L����"��</w:t>
      </w:r>
      <w:r>
        <w:rPr/>
        <w:t>֯�������</w:t>
      </w:r>
      <w:r>
        <w:rPr/>
        <w:t>v�#���n��##�����?�����8��#</w:t>
        <w:br/>
        <w:t>�����#�%��G�?��$���.��#^#fS�#</w:t>
      </w:r>
    </w:p>
    <w:p>
      <w:pPr>
        <w:pStyle w:val="PreformattedText"/>
        <w:bidi w:val="0"/>
        <w:jc w:val="left"/>
        <w:rPr/>
      </w:pPr>
      <w:r>
        <w:rPr/>
        <w:t>S�E#!1#I</w:t>
        <w:br/>
        <w:t>��#����F��##�#ń��X</w:t>
      </w:r>
    </w:p>
    <w:p>
      <w:pPr>
        <w:pStyle w:val="PreformattedText"/>
        <w:bidi w:val="0"/>
        <w:jc w:val="left"/>
        <w:rPr/>
      </w:pPr>
      <w:r>
        <w:rPr/>
        <w:t>���</w:t>
      </w:r>
      <w:r>
        <w:rPr/>
        <w:t>]�;#�w)8_</w:t>
      </w:r>
      <w:r>
        <w:rPr>
          <w:rtl w:val="true"/>
        </w:rPr>
        <w:t>ژ</w:t>
      </w:r>
      <w:r>
        <w:rPr/>
        <w:t>F#�n%cU�FT�#P#�</w:t>
      </w:r>
    </w:p>
    <w:p>
      <w:pPr>
        <w:pStyle w:val="PreformattedText"/>
        <w:bidi w:val="0"/>
        <w:jc w:val="left"/>
        <w:rPr/>
      </w:pPr>
      <w:r>
        <w:rPr/>
        <w:t>�</w:t>
      </w:r>
      <w:r>
        <w:rPr/>
        <w:t>��4W�u��#��#�'x�#�z#�|[�G|@�#�#\�P�_�C�w�������Y�t�Q�_�#�_�#�7'Z����.�|7�#��##U��[#_�#�4]?П�#��#�#���6��o�##��Ϡ��#�#����#��</w:t>
      </w:r>
      <w:r>
        <w:rPr/>
        <w:t>ֿ</w:t>
      </w:r>
      <w:r>
        <w:rPr/>
        <w:t>3|)�##��#�S��¾#�~��###��m��#�ZG�t�##��_#&gt;#���K�4�MZ��Ğ#�ϊ�##x;_�K�-5o#x�C�ǋ&lt;?v��V���</w:t>
      </w:r>
      <w:r>
        <w:rPr>
          <w:rtl w:val="true"/>
        </w:rPr>
        <w:t>ڶ</w:t>
      </w:r>
      <w:r>
        <w:rPr/>
        <w:t>�</w:t>
      </w:r>
      <w:r>
        <w:rPr/>
        <w:t>{h�#�={�</w:t>
        <w:tab/>
        <w:t>j</w:t>
      </w:r>
      <w:r>
        <w:br w:type="page"/>
      </w:r>
    </w:p>
    <w:p>
      <w:pPr>
        <w:pStyle w:val="PreformattedText"/>
        <w:bidi w:val="0"/>
        <w:jc w:val="left"/>
        <w:rPr/>
      </w:pPr>
      <w:r>
        <w:rPr/>
        <w:t>�</w:t>
      </w:r>
      <w:r>
        <w:rPr/>
        <w:t>�_�+#�#��#�x1��X��'ĸ�}��&lt;�2$�_(�N#-�#�#��&lt;S�</w:t>
        <w:br/>
        <w:t>��##�C)_�)W�#�y|�#�c��##H�N�'Ĵv*�#�#�J%XL�*Go#]�#�)��#w�#�&lt;7�#�A?b/#���Z���?#x;�w�#���&gt;*�#�k�x{�^#������W^���b��IѴ�&amp;���#U����l ����'#����##xO¾=𯉼#�</w:t>
      </w:r>
      <w:r>
        <w:br w:type="page"/>
      </w:r>
    </w:p>
    <w:p>
      <w:pPr>
        <w:pStyle w:val="PreformattedText"/>
        <w:bidi w:val="0"/>
        <w:jc w:val="left"/>
        <w:rPr/>
      </w:pPr>
      <w:r>
        <w:rPr/>
        <w:t>�</w:t>
      </w:r>
      <w:r>
        <w:rPr/>
        <w:t>ƞ#���</w:t>
        <w:tab/>
        <w:t>����,Ѵ�#�WŞ#�#�s����&gt;%���my���#</w:t>
      </w:r>
      <w:r>
        <w:rPr>
          <w:rtl w:val="true"/>
        </w:rPr>
        <w:t>״</w:t>
      </w:r>
      <w:r>
        <w:rPr/>
        <w:t>���</w:t>
      </w:r>
      <w:r>
        <w:rPr/>
        <w:t>/YѵK;�;TӮ�lom���X�����#k�#��x��</w:t>
        <w:tab/>
        <w:t>��$x�O��#��~��</w:t>
      </w:r>
      <w:r>
        <w:rPr>
          <w:rtl w:val="true"/>
        </w:rPr>
        <w:t>߇</w:t>
      </w:r>
      <w:r>
        <w:rPr>
          <w:rtl w:val="true"/>
        </w:rPr>
        <w:t>~</w:t>
      </w:r>
      <w:r>
        <w:rPr/>
        <w:t>1</w:t>
      </w:r>
      <w:r>
        <w:rPr/>
        <w:t>�;�s�ON��/</w:t>
      </w:r>
      <w:r>
        <w:br w:type="page"/>
      </w:r>
    </w:p>
    <w:p>
      <w:pPr>
        <w:pStyle w:val="PreformattedText"/>
        <w:bidi w:val="0"/>
        <w:jc w:val="left"/>
        <w:rPr/>
      </w:pPr>
      <w:r>
        <w:rPr/>
        <w:t>i�#�)�}#O�o��V��}oH�|^�-�(xr/�k��izn�◼���x�H�#c��#�8#�2QE##QE##QE##R�s��8���Q@#9N###���Jm##��KŞ'�#�|7�#x�]�g��#�i#-�w�|'��^#�g�|W��B�X�7�##��T�5�#Z���t}SN��T�u[;=OL�$Ej����o��##�_#~5|K��#��#��)[#�o��#�g�o#x��'FЬ|;�</w:t>
      </w:r>
    </w:p>
    <w:p>
      <w:pPr>
        <w:pStyle w:val="PreformattedText"/>
        <w:bidi w:val="0"/>
        <w:jc w:val="left"/>
        <w:rPr/>
      </w:pPr>
      <w:r>
        <w:rPr/>
        <w:t>��(��&lt;A��#f�F���#�#R��7H�t�!#�U��q��##QE##QE##QE##QE##W������k���4��#?�0?h&gt;��#��#�k����}��U��##)��ǯ�4��GO��#��#��U���##�#�����O���#(</w:t>
      </w:r>
      <w:r>
        <w:rPr/>
        <w:t>ி�</w:t>
      </w:r>
      <w:r>
        <w:rPr/>
        <w:t>W_�_�H#�^#���wþ ���o�� �#�~</w:t>
      </w:r>
      <w:r>
        <w:br w:type="page"/>
      </w:r>
    </w:p>
    <w:p>
      <w:pPr>
        <w:pStyle w:val="PreformattedText"/>
        <w:bidi w:val="0"/>
        <w:jc w:val="left"/>
        <w:rPr/>
      </w:pPr>
      <w:r>
        <w:rPr/>
        <w:t>�</w:t>
      </w:r>
      <w:r>
        <w:rPr/>
        <w:t>#�N��#�^3�V��s��k��}v�W�~#hZ���|+�'�O�|+�#Q�#��#���#_��#��]zw�##�</w:t>
        <w:br/>
        <w:t>1�:�=�#��ſ#~ x#D���#�#h�#&gt;#�A�շ���Bj</w:t>
      </w:r>
      <w:r>
        <w:rPr/>
        <w:t>߳</w:t>
      </w:r>
      <w:r>
        <w:rPr/>
        <w:t>Ǉ�)�j�</w:t>
        <w:tab/>
        <w:t>�#��oO�&lt;:&gt;"x��?#~#x#�N�#����#���##x�#</w:t>
      </w:r>
      <w:r>
        <w:br w:type="page"/>
      </w:r>
    </w:p>
    <w:p>
      <w:pPr>
        <w:pStyle w:val="PreformattedText"/>
        <w:bidi w:val="0"/>
        <w:jc w:val="left"/>
        <w:rPr/>
      </w:pPr>
      <w:r>
        <w:rPr/>
        <w:t>x�4����#�����##�#�#��ŏ</w:t>
      </w:r>
      <w:r>
        <w:rPr>
          <w:rtl w:val="true"/>
        </w:rPr>
        <w:t>ګ</w:t>
      </w:r>
      <w:r>
        <w:rPr/>
        <w:t>�</w:t>
      </w:r>
      <w:r>
        <w:rPr/>
        <w:t>&amp;���s�O#���</w:t>
      </w:r>
    </w:p>
    <w:p>
      <w:pPr>
        <w:pStyle w:val="PreformattedText"/>
        <w:bidi w:val="0"/>
        <w:jc w:val="left"/>
        <w:rPr/>
      </w:pPr>
      <w:r>
        <w:rPr/>
        <w:t>�</w:t>
      </w:r>
      <w:r>
        <w:rPr/>
        <w:t>#�����:o�O���|;�-�;�;@��#�4�VKk�[N�.&lt;q���#�I�E��7�5]D#</w:t>
      </w:r>
      <w:r>
        <w:rPr/>
        <w:t>߷��</w:t>
      </w:r>
      <w:r>
        <w:rPr/>
        <w:t>#W���#���e</w:t>
      </w:r>
      <w:r>
        <w:rPr>
          <w:rtl w:val="true"/>
        </w:rPr>
        <w:t>־</w:t>
      </w:r>
      <w:r>
        <w:rPr/>
        <w:t>3</w:t>
      </w:r>
      <w:r>
        <w:rPr/>
        <w:t>~�#&lt;A�K��A�#g��</w:t>
      </w:r>
    </w:p>
    <w:p>
      <w:pPr>
        <w:pStyle w:val="PreformattedText"/>
        <w:bidi w:val="0"/>
        <w:jc w:val="left"/>
        <w:rPr/>
      </w:pPr>
      <w:r>
        <w:rPr/>
        <w:t>muMn����=;�ph6#�#�)���W�4�#x}��</w:t>
        <w:tab/>
        <w:t>�ON�nm#��^7�Ú��$x�ƞ7�T�F��##P#G��#?�#P#^�����?��;о)|#���#��#��#�#i�#�3�#�o��G��#�~#����##�?�^.</w:t>
      </w:r>
      <w:r>
        <w:rPr>
          <w:rtl w:val="true"/>
        </w:rPr>
        <w:t>𞥤</w:t>
      </w:r>
      <w:r>
        <w:rPr/>
        <w:t>x�H�������Z��~�o��#S�4˯6���</w:t>
        <w:tab/>
        <w:t>|��#�#I�!��#_��KP��m�#��x���#����##���e�R]�i�</w:t>
        <w:br/>
        <w:t>�</w:t>
      </w:r>
    </w:p>
    <w:p>
      <w:pPr>
        <w:pStyle w:val="PreformattedText"/>
        <w:bidi w:val="0"/>
        <w:jc w:val="left"/>
        <w:rPr/>
      </w:pPr>
      <w:r>
        <w:rPr/>
        <w:t>|U���#�O#��#��i&lt;#����u���6ҼM����~=�W��#�&lt;'���:'��9�g�[�Bīd0���##�OQ���m���#��##��������#�#�</w:t>
        <w:br/>
        <w:t>3�[�]�#���##t����?#�~</w:t>
        <w:br/>
        <w:t>x(�:ǆ�Iw����##.�$\�#�#�7�o��W�#&gt;#^�7M�,�#|u��O�#r�\�</w:t>
      </w:r>
      <w:r>
        <w:rPr>
          <w:rtl w:val="true"/>
        </w:rPr>
        <w:t>׍</w:t>
      </w:r>
      <w:r>
        <w:rPr/>
        <w:t>��</w:t>
      </w:r>
      <w:r>
        <w:rPr/>
        <w:t>`#�}E#P#E#P#E#P#R(d#��##8#��#&lt;���+���#��~8�#�X���f��y/?�m~�##~9��$�d�m#�#g��#�#</w:t>
      </w:r>
      <w:r>
        <w:br w:type="page"/>
      </w:r>
    </w:p>
    <w:p>
      <w:pPr>
        <w:pStyle w:val="PreformattedText"/>
        <w:bidi w:val="0"/>
        <w:jc w:val="left"/>
        <w:rPr/>
      </w:pPr>
      <w:r>
        <w:rPr/>
        <w:t>##����#�?��K�.��Κ�#&gt;#:B�#��)��_���B#�#�c�Ǧ2=�q��O�#-�W�O���###�{�(x��#�{���K�#�#�M��F�^]_���|3���&gt;?��y�Y�#�#������#���n�X:o�&gt;#|O�W�~��jc��##�@����#�+[#�T��^��#���q�����[��~=+�#����</w:t>
      </w:r>
      <w:r>
        <w:br w:type="page"/>
      </w:r>
    </w:p>
    <w:p>
      <w:pPr>
        <w:pStyle w:val="PreformattedText"/>
        <w:bidi w:val="0"/>
        <w:jc w:val="left"/>
        <w:rPr/>
      </w:pPr>
      <w:r>
        <w:rPr/>
        <w:t>�</w:t>
      </w:r>
      <w:r>
        <w:rPr/>
        <w:t>#�#���n#�`'�#3�#����;c �'�x�#z?�W_���#�#�#�j���#��5�+Ɵ#�#�:W���z#��U��_�?�-WJ�;�s�#~#�/���/#�T���##x��T�V��#]#\h�/�#&lt;3��#�'�&lt;Y�_#x�ľ;�ǉ5�##x��:���#x�ŚΩ�?#���^"�.�#���#!</w:t>
      </w:r>
      <w:r>
        <w:rPr/>
        <w:t>֯</w:t>
      </w:r>
      <w:r>
        <w:rPr/>
        <w:t>5#C\�|E����ι�j#����wW��ĭ,�O���##��</w:t>
      </w:r>
      <w:r>
        <w:rPr/>
        <w:t>ٟ��</w:t>
      </w:r>
      <w:r>
        <w:rPr/>
        <w:t>i_�#����w�##��</w:t>
      </w:r>
      <w:r>
        <w:rPr/>
        <w:t>ً�</w:t>
      </w:r>
      <w:r>
        <w:rPr/>
        <w:t>#�?#� ��4-/O�ī?���#��5_#���E_#��A���_�/��Z���/���#�[�k�O�K�9���w���</w:t>
        <w:br/>
        <w:t>�z�</w:t>
      </w:r>
      <w:r>
        <w:rPr>
          <w:rtl w:val="true"/>
        </w:rPr>
        <w:t>ߧ</w:t>
      </w:r>
      <w:r>
        <w:rPr/>
        <w:t>�</w:t>
      </w:r>
      <w:r>
        <w:rPr/>
        <w:t>#O��#��(�#�(�#�(�#���P�#?i�</w:t>
      </w:r>
      <w:r>
        <w:rPr>
          <w:rtl w:val="true"/>
        </w:rPr>
        <w:t>ڗ</w:t>
      </w:r>
      <w:r>
        <w:rPr/>
        <w:t>�</w:t>
      </w:r>
      <w:r>
        <w:rPr/>
        <w:t>j����#���</w:t>
      </w:r>
    </w:p>
    <w:p>
      <w:pPr>
        <w:pStyle w:val="PreformattedText"/>
        <w:bidi w:val="0"/>
        <w:jc w:val="left"/>
        <w:rPr/>
      </w:pPr>
      <w:r>
        <w:rPr/>
        <w:t>�������</w:t>
      </w:r>
      <w:r>
        <w:rPr/>
        <w:t>Q��#�#��_#&lt;9�#��մ#�</w:t>
        <w:tab/>
        <w:t>��#�$#��C]wE:���#մ�q��|#����3��</w:t>
        <w:tab/>
        <w:t>�⯌��</w:t>
      </w:r>
      <w:r>
        <w:rPr>
          <w:rtl w:val="true"/>
        </w:rPr>
        <w:t>ߊ</w:t>
      </w:r>
      <w:r>
        <w:rPr/>
        <w:t>o�##��</w:t>
      </w:r>
    </w:p>
    <w:p>
      <w:pPr>
        <w:pStyle w:val="PreformattedText"/>
        <w:bidi w:val="0"/>
        <w:jc w:val="left"/>
        <w:rPr/>
      </w:pPr>
      <w:r>
        <w:rPr/>
        <w:t>#�O�w��##�O���#�Zn���#��#�#��#��P�_x3T�</w:t>
      </w:r>
      <w:r>
        <w:rPr>
          <w:rtl w:val="true"/>
        </w:rPr>
        <w:t>ߊ</w:t>
      </w:r>
      <w:r>
        <w:rPr/>
        <w:t>�</w:t>
      </w:r>
      <w:r>
        <w:rPr/>
        <w:t>?�����a�#�Z6��?</w:t>
      </w:r>
      <w:r>
        <w:br w:type="page"/>
      </w:r>
    </w:p>
    <w:p>
      <w:pPr>
        <w:pStyle w:val="PreformattedText"/>
        <w:bidi w:val="0"/>
        <w:jc w:val="left"/>
        <w:rPr/>
      </w:pPr>
      <w:r>
        <w:rPr/>
        <w:t>x��~*��#Z[mW��%�m.#?�r�(�#�(�#�(�#�(�#�(�#�(�#�(�#�(�#�(�#�*8�#�#y�NC#����VFe�#e</w:t>
      </w:r>
      <w:r>
        <w:br w:type="page"/>
      </w:r>
    </w:p>
    <w:p>
      <w:pPr>
        <w:pStyle w:val="PreformattedText"/>
        <w:bidi w:val="0"/>
        <w:jc w:val="left"/>
        <w:rPr/>
      </w:pPr>
      <w:r>
        <w:rPr/>
        <w:t>��</w:t>
      </w:r>
      <w:r>
        <w:rPr/>
        <w:t>#*h#�#�#!�#�C��ce�#�[�h���#�o��#��e</w:t>
      </w:r>
      <w:r>
        <w:rPr/>
        <w:t>߶</w:t>
      </w:r>
      <w:r>
        <w:rPr/>
        <w:t>x��#�#x��#��#���M�?�[[�</w:t>
        <w:tab/>
        <w:t>]��</w:t>
      </w:r>
      <w:r>
        <w:rPr/>
        <w:t>𗃴�</w:t>
      </w:r>
      <w:r>
        <w:rPr/>
        <w:t>#�B�-w�#_�_�~#�#��Ŀ#�7�~%m�/��#?\f���Γ�#��#�;�</w:t>
        <w:br/>
        <w:t>�Uo�##O��&lt;!��#���#h�#���#��#��)����(�|O}���#������#��##.�C�w�&amp;�����#�_#x�g���#�</w:t>
      </w:r>
      <w:r>
        <w:rPr/>
        <w:t>狵</w:t>
      </w:r>
      <w:r>
        <w:rPr/>
        <w:t>]##�g#s��9?{���Ꮍ��^��#�/Z�#�S�</w:t>
        <w:tab/>
        <w:t>�~��#�-�ҿno��##��#-�#�����#��?#4�k��#��ŧA�Y���##x�#L��O�m#���#���C[�#��O�V��mWğ#~#�</w:t>
      </w:r>
    </w:p>
    <w:p>
      <w:pPr>
        <w:pStyle w:val="PreformattedText"/>
        <w:bidi w:val="0"/>
        <w:jc w:val="left"/>
        <w:rPr/>
      </w:pPr>
      <w:r>
        <w:rPr/>
        <w:t>}��##���&lt;S�##���~#���#�G�~$��##��z���~$�5##O�_��s�o#�4�ƅm���-</w:t>
      </w:r>
      <w:r>
        <w:rPr>
          <w:rtl w:val="true"/>
        </w:rPr>
        <w:t>׆</w:t>
      </w:r>
      <w:r>
        <w:rPr/>
        <w:t>���</w:t>
      </w:r>
      <w:r>
        <w:rPr/>
        <w:t>##���#�^"}/Ě_�|V4M_[�t{#O�#�#��Q_#�1�#�?#?�</w:t>
      </w:r>
      <w:r>
        <w:rPr/>
        <w:t>߱��</w:t>
      </w:r>
      <w:r>
        <w:rPr/>
        <w:t>#���n�&lt;'�#</w:t>
        <w:tab/>
        <w:t>o���&gt;"�.��O��Y�/�##�%|�o��#�=C��+c#N񇂯u�#�&gt;#�_��#�#Ǻ���%�#</w:t>
        <w:tab/>
        <w:t>l##�</w:t>
      </w:r>
      <w:r>
        <w:rPr>
          <w:rtl w:val="true"/>
        </w:rPr>
        <w:t>ߴ</w:t>
      </w:r>
      <w:r>
        <w:rPr/>
        <w:t>#Q������#�B�3���l##�?�#co�#����g���|#�</w:t>
      </w:r>
    </w:p>
    <w:p>
      <w:pPr>
        <w:pStyle w:val="PreformattedText"/>
        <w:bidi w:val="0"/>
        <w:jc w:val="left"/>
        <w:rPr/>
      </w:pPr>
      <w:r>
        <w:rPr/>
        <w:t>爬</w:t>
      </w:r>
      <w:r>
        <w:rPr/>
        <w:t>|1��b�x��zơ�xK�w���4O</w:t>
      </w:r>
      <w:r>
        <w:br w:type="page"/>
      </w:r>
    </w:p>
    <w:p>
      <w:pPr>
        <w:pStyle w:val="PreformattedText"/>
        <w:bidi w:val="0"/>
        <w:jc w:val="left"/>
        <w:rPr/>
      </w:pPr>
      <w:r>
        <w:rPr/>
        <w:t>��</w:t>
      </w:r>
      <w:r>
        <w:rPr/>
        <w:t>R�ԟ#&gt;$x��^#O#��KG�z��o#x��h�^�$@#��#3���#�##����[�W��w:��|;�?#xKM�����d�#�"x��^ �Ѭ|3��A�ϋ�</w:t>
        <w:tab/>
        <w:t>���^��g</w:t>
      </w:r>
      <w:r>
        <w:rPr>
          <w:rtl w:val="true"/>
        </w:rPr>
        <w:t>׼</w:t>
      </w:r>
      <w:r>
        <w:rPr/>
        <w:t>u��v~%�RӾ#�;�^+H�ú����#���x?l��*w��[��^3��#��#�#V���#�k�&lt;���##_��w�4��:��,o#xO�_</w:t>
        <w:br/>
        <w:t>�&lt;�</w:t>
      </w:r>
      <w:r>
        <w:rPr>
          <w:rtl w:val="true"/>
        </w:rPr>
        <w:t>߉</w:t>
      </w:r>
      <w:r>
        <w:rPr/>
        <w:t>�</w:t>
      </w:r>
      <w:r>
        <w:rPr/>
        <w:t>#����/�[z#�G��gU�O�#� ���P�#�����#h��(��#�?�����G�##���#F���|</w:t>
        <w:tab/>
        <w:t>����m���#�]��W#</w:t>
      </w:r>
      <w:r>
        <w:rPr>
          <w:rtl w:val="true"/>
        </w:rPr>
        <w:t>ډ</w:t>
      </w:r>
      <w:r>
        <w:rPr/>
        <w:t>�</w:t>
      </w:r>
      <w:r>
        <w:rPr/>
        <w:t>&lt;*���N��Ե�gW�5�#��]�W��S��#k� �#E#��##g��������#�:|#������W���Y�x;��O#|T�V��k</w:t>
      </w:r>
    </w:p>
    <w:p>
      <w:pPr>
        <w:pStyle w:val="PreformattedText"/>
        <w:bidi w:val="0"/>
        <w:jc w:val="left"/>
        <w:rPr/>
      </w:pPr>
      <w:r>
        <w:rPr/>
        <w:t>GJ�/�K��#��g��=[]�4��f��=:�Q�t�)�R�P��`# ��?d��Q?���#�O�5'��/�4#���h��#��#�����-��'�p?��#�A�#"7�V?�,�#���5��#��#?�(#��&lt;%�/</w:t>
        <w:br/>
        <w:t>�#��#�/�|3��##�'��#Ѽ'��##xKF�|9�o</w:t>
        <w:tab/>
        <w:t>�[Úm����</w:t>
      </w:r>
    </w:p>
    <w:p>
      <w:pPr>
        <w:pStyle w:val="PreformattedText"/>
        <w:bidi w:val="0"/>
        <w:jc w:val="left"/>
        <w:rPr/>
      </w:pPr>
      <w:r>
        <w:rPr/>
        <w:t>xk��=����xA�,���#F��-t�/M�������#�M�Is��}��`��z��9#�Ο�</w:t>
      </w:r>
    </w:p>
    <w:p>
      <w:pPr>
        <w:pStyle w:val="PreformattedText"/>
        <w:bidi w:val="0"/>
        <w:jc w:val="left"/>
        <w:rPr/>
      </w:pPr>
      <w:r>
        <w:rPr/>
        <w:t>c�#����#�##~�_��ǿ#�g���#������#�����M7</w:t>
      </w:r>
      <w:r>
        <w:rPr/>
        <w:t>ឣ�</w:t>
      </w:r>
      <w:r>
        <w:rPr/>
        <w:t></w:t>
        <w:br/>
        <w:t>�#�#����#5#O�</w:t>
      </w:r>
      <w:r>
        <w:rPr>
          <w:rtl w:val="true"/>
        </w:rPr>
        <w:t>߀�</w:t>
      </w:r>
      <w:r>
        <w:rPr/>
        <w:t>#7</w:t>
      </w:r>
      <w:r>
        <w:rPr/>
        <w:t>ÿ</w:t>
        <w:tab/>
        <w:t>���v3�#�+��#xs�&gt;</w:t>
        <w:br/>
        <w:t>��ƾ$����#ÿ��#��</w:t>
        <w:tab/>
        <w:t>a��s���##��B�#�a�U #���T��8��#A##�#G#�#�0��Oʹ#����lc#89��F8#�#����g#���^��������#�o�-#���M��~�H���l|;�x��K�z6e�#�#�:���#�&gt;#�w�m'�^;�a�om|3��^�3l@=�4dR#�331#8#�</w:t>
      </w:r>
      <w:r>
        <w:rPr>
          <w:rtl w:val="true"/>
        </w:rPr>
        <w:t>ڠ</w:t>
      </w:r>
      <w:r>
        <w:rPr/>
        <w:t>#xE</w:t>
      </w:r>
      <w:r>
        <w:rPr>
          <w:rtl w:val="true"/>
        </w:rPr>
        <w:t>ڻ</w:t>
      </w:r>
      <w:r>
        <w:rPr/>
        <w:t>�</w:t>
      </w:r>
      <w:r>
        <w:rPr/>
        <w:t>#�]��j�ѼY�_#�&gt;,��=�o#�</w:t>
      </w:r>
      <w:r>
        <w:rPr>
          <w:rtl w:val="true"/>
        </w:rPr>
        <w:t>ڷ</w:t>
      </w:r>
      <w:r>
        <w:rPr/>
        <w:t>��</w:t>
      </w:r>
      <w:r>
        <w:rPr/>
        <w:t>Am�?#iz6��j����Uy�_</w:t>
      </w:r>
      <w:r>
        <w:br w:type="page"/>
      </w:r>
    </w:p>
    <w:p>
      <w:pPr>
        <w:pStyle w:val="PreformattedText"/>
        <w:bidi w:val="0"/>
        <w:jc w:val="left"/>
        <w:rPr/>
      </w:pPr>
      <w:r>
        <w:rPr/>
        <w:t>����</w:t>
      </w:r>
      <w:r>
        <w:rPr/>
        <w:t>^,�����Þ ��G�&lt;#�#m#X��Q�¾,�ψb�}#^��.��#�</w:t>
        <w:br/>
        <w:t>��##'~��R]G�~#�w�&lt;A� �����&lt;?y�8�'���j&gt;/��¾#�</w:t>
      </w:r>
      <w:r>
        <w:rPr>
          <w:rtl w:val="true"/>
        </w:rPr>
        <w:t>׎</w:t>
      </w:r>
      <w:r>
        <w:rPr/>
        <w:t>��</w:t>
      </w:r>
      <w:r>
        <w:rPr/>
        <w:t>#ƭ/��#��##����&gt;!����2��o��υl�#c�|8�|c��#����</w:t>
        <w:tab/>
        <w:t>��##'�������s~�?�2�?�|[��?�G��#xO◅�U�O#x#�WZ.�s�k��6��_#����-��c�j~#�u��xWOӵ#CQ��o</w:t>
      </w:r>
      <w:r>
        <w:br w:type="page"/>
      </w:r>
    </w:p>
    <w:p>
      <w:pPr>
        <w:pStyle w:val="PreformattedText"/>
        <w:bidi w:val="0"/>
        <w:jc w:val="left"/>
        <w:rPr/>
      </w:pPr>
      <w:r>
        <w:rPr/>
        <w:t>��</w:t>
      </w:r>
      <w:r>
        <w:rPr/>
        <w:t>#��\�#�&lt;'�o#�Wľ#�φ�?�O#����τ�c��#h�w��-��#x�N���C�#�X���u�#�M�</w:t>
      </w:r>
      <w:r>
        <w:rPr>
          <w:rtl w:val="true"/>
        </w:rPr>
        <w:t>ޗ��ڥ</w:t>
      </w:r>
      <w:r>
        <w:rPr/>
        <w:t>�֝���</w:t>
      </w:r>
      <w:r>
        <w:rPr/>
        <w:t>W6W���O,M�#�##�</w:t>
        <w:br/>
        <w:t>#��</w:t>
        <w:br/>
        <w:t>��#|0��~#����[���ψ�#o&lt;U��#���#�?</w:t>
        <w:tab/>
        <w:t>_&gt;���#x�P���#�#���5�#�^#�_��#�#Ǻ���%�#</w:t>
        <w:tab/>
        <w:t>l##���#�@��pw�#�G�#�&gt;~��#4?��+���#�e��&gt;#����g�&gt;)^�#��z_��#�iz7��Z�σ#��#��?�#</w:t>
        <w:tab/>
        <w:t>#��q�x�O��#�k�#↝��2##k~#�_�o�##�#��#x#�^#�</w:t>
      </w:r>
      <w:r>
        <w:rPr/>
        <w:t>ׁ</w:t>
      </w:r>
      <w:r>
        <w:rPr/>
        <w:t>|K�##x��� ѼY��#xOY�|9�</w:t>
        <w:tab/>
        <w:t>��Ú�����#�k�:=͞��x�Bլ�5M#Y���5#/Q�������#�_���#���?|+�##4��&gt;:��Z�##���&gt;�,�#�##G��#�</w:t>
      </w:r>
      <w:r>
        <w:rPr>
          <w:rtl w:val="true"/>
        </w:rPr>
        <w:t>ߏ</w:t>
      </w:r>
      <w:r>
        <w:rPr/>
        <w:t>�</w:t>
      </w:r>
      <w:r>
        <w:rPr/>
        <w:t>#I���#%o#�x/�</w:t>
      </w:r>
      <w:r>
        <w:rPr>
          <w:rtl w:val="true"/>
        </w:rPr>
        <w:t>ڷ</w:t>
      </w:r>
      <w:r>
        <w:rPr/>
        <w:t>��</w:t>
      </w:r>
      <w:r>
        <w:rPr/>
        <w:t>?�j�/��'k&gt;#���4��7�O��#��ͭ</w:t>
      </w:r>
      <w:r>
        <w:rPr>
          <w:rtl w:val="true"/>
        </w:rPr>
        <w:t>׈</w:t>
      </w:r>
      <w:r>
        <w:rPr/>
        <w:t>�</w:t>
      </w:r>
      <w:r>
        <w:rPr/>
        <w:t>Q�,�#&gt;#���w�?�#&gt;)h_���M�?�#�_#~"�g�OF��#�#����##�^#�v�����CW������</w:t>
      </w:r>
    </w:p>
    <w:p>
      <w:pPr>
        <w:pStyle w:val="PreformattedText"/>
        <w:bidi w:val="0"/>
        <w:jc w:val="left"/>
        <w:rPr/>
      </w:pPr>
      <w:r>
        <w:rPr/>
        <w:t>'P��#��-WS������3P���#�#?�w�#u�##��7�##x�5&amp;��G����#����{K��Nմ</w:t>
      </w:r>
      <w:r>
        <w:rPr/>
        <w:t>觲�</w:t>
      </w:r>
      <w:r>
        <w:rPr/>
        <w:t>[�_�Uկ/5�w�����XY�e�����*�l|</w:t>
        <w:tab/>
        <w:t>�K[���##~)~���s�#�:�o/���M����?�W�kY���f���|J�.��##i�#�</w:t>
      </w:r>
    </w:p>
    <w:p>
      <w:pPr>
        <w:pStyle w:val="PreformattedText"/>
        <w:bidi w:val="0"/>
        <w:jc w:val="left"/>
        <w:rPr/>
      </w:pPr>
      <w:r>
        <w:rPr/>
        <w:t>]�E��o��,���&lt;Y�&amp;���'KKKmWQ���G�m|5�#�##x��~#�4����O�G��#&gt;#|5���\&gt;'�g��#</w:t>
      </w:r>
    </w:p>
    <w:p>
      <w:pPr>
        <w:pStyle w:val="PreformattedText"/>
        <w:bidi w:val="0"/>
        <w:jc w:val="left"/>
        <w:rPr/>
      </w:pPr>
      <w:r>
        <w:rPr/>
        <w:t>����</w:t>
      </w:r>
      <w:r>
        <w:rPr/>
        <w:t>ħK�tC�##�@����#�E�#��x�H:���m&gt;�#�/]Ҵ�f��#d���+</w:t>
      </w:r>
      <w:r>
        <w:rPr>
          <w:rtl w:val="true"/>
        </w:rPr>
        <w:t>ا��</w:t>
      </w:r>
      <w:r>
        <w:rPr>
          <w:rtl w:val="true"/>
        </w:rPr>
        <w:t>#���(#��(#��(#��(#���#��#�.|</w:t>
      </w:r>
      <w:r>
        <w:rPr/>
        <w:t>1</w:t>
      </w:r>
      <w:r>
        <w:rPr/>
        <w:t>���#��##�|����E���^#�o�K6��/�~&amp;���-#��#�Sw�[O���~4�4m�f��_#��P�|6�#�#��#��5���L�+�t�#Oc���@#�#_���@��*��##���|?�o#]}��d���##���#</w:t>
      </w:r>
      <w:r>
        <w:rPr>
          <w:rtl w:val="true"/>
        </w:rPr>
        <w:t>ڃ</w:t>
      </w:r>
      <w:r>
        <w:rPr/>
        <w:t>F�5#ǣxk���-Үl~=�#�]���#</w:t>
        <w:tab/>
        <w:t>#�#�;��sB���7�u�k����/��#��z�Ĕ�f���#�{?��##������d�w��A�~�##�@�4�#�+G�����{��N����B������ψ�/# �5#�#</w:t>
      </w:r>
    </w:p>
    <w:p>
      <w:pPr>
        <w:pStyle w:val="PreformattedText"/>
        <w:bidi w:val="0"/>
        <w:jc w:val="left"/>
        <w:rPr/>
      </w:pPr>
      <w:r>
        <w:rPr/>
        <w:t>t�#x�#k</w:t>
        <w:tab/>
        <w:t>~"x��^7�g�xg</w:t>
      </w:r>
      <w:r>
        <w:rPr/>
        <w:t>ⶰ�</w:t>
      </w:r>
      <w:r>
        <w:rPr/>
        <w:t>&gt;��}o�##�#�#���&lt;-��</w:t>
        <w:br/>
        <w:t>�g�^#�/��i��#xF�g��c�=gN�#��Y�_#���Ǉ�M�#��7�F���wH���tmgK��ӵM:�����{i��</w:t>
        <w:br/>
        <w:t>�#&lt;?�3��</w:t>
        <w:br/>
        <w:t>����z��#g���</w:t>
      </w:r>
      <w:r>
        <w:rPr>
          <w:rtl w:val="true"/>
        </w:rPr>
        <w:t>ۼ</w:t>
      </w:r>
      <w:r>
        <w:rPr/>
        <w:t>%��Y##?e/#j:����c��;Ҵ{/#|M�#�����##��#��##xK��=��]�7í#��;��).�7��[����#�#C�#(��#(��#(��#(��#(��#k.����#�#|�#�#����</w:t>
      </w:r>
      <w:r>
        <w:rPr>
          <w:rtl w:val="true"/>
        </w:rPr>
        <w:t>׮</w:t>
      </w:r>
      <w:r>
        <w:rPr/>
        <w:t>?��#����#�N��5���'���1��+U#6�?Ï�����~3|?�|S�7�/�#�~#�½K����/ƺ��W�|#��7��W��?�S�o��Me�9�3�#��#�##�+��#�=3��9�LP˄#s�O#�#�F#�#=k�\���#�n/��|�#��</w:t>
        <w:tab/>
        <w:t>�&lt;x#�#��4?��##�M�H&gt;#i�#�#�o</w:t>
      </w:r>
      <w:r>
        <w:rPr>
          <w:rtl w:val="true"/>
        </w:rPr>
        <w:t>ڋ</w:t>
      </w:r>
      <w:r>
        <w:rPr/>
        <w:t>�ޭ</w:t>
      </w:r>
      <w:r>
        <w:rPr/>
        <w:t>w�&amp;�L����lxk@�~ �A�d�O��&gt;8�#�#�#V��#|W�wY���?#�o�:g�F�zzs���#��#�À#���6����9�5�_?e�#�`�U��G��������&amp;��#��#��ϋ�#�-�����##�&lt;=��/L��4#���</w:t>
      </w:r>
      <w:r>
        <w:rPr>
          <w:rtl w:val="true"/>
        </w:rPr>
        <w:t>׊</w:t>
      </w:r>
      <w:r>
        <w:rPr/>
        <w:t>�</w:t>
      </w:r>
      <w:r>
        <w:rPr/>
        <w:t>;�j##��O����]#L�/�&lt;#�</w:t>
      </w:r>
      <w:r>
        <w:br w:type="page"/>
      </w:r>
    </w:p>
    <w:p>
      <w:pPr>
        <w:pStyle w:val="PreformattedText"/>
        <w:bidi w:val="0"/>
        <w:jc w:val="left"/>
        <w:rPr/>
      </w:pPr>
      <w:r>
        <w:rPr/>
        <w:t>j�#�##�=��</w:t>
      </w:r>
      <w:r>
        <w:rPr>
          <w:rtl w:val="true"/>
        </w:rPr>
        <w:t>ש</w:t>
      </w:r>
      <w:r>
        <w:rPr/>
        <w:t>��</w:t>
      </w:r>
      <w:r>
        <w:rPr/>
        <w:t>#�{��###�~��W�K����r/��#h#3���#����?�4�#�^�A��O�?</w:t>
      </w:r>
      <w:r>
        <w:rPr>
          <w:rtl w:val="true"/>
        </w:rPr>
        <w:t>ڏ�</w:t>
      </w:r>
      <w:r>
        <w:rPr/>
        <w:t>7</w:t>
      </w:r>
      <w:r>
        <w:rPr/>
        <w:t>���z����9�&gt;�|)��Ʒrxc�rx7�</w:t>
        <w:br/>
        <w:t>�#��##�#���##��S��|[�k��#�|c�G��3�@#�_���#�y��#?�ǧ_J~���C��#�#u#Q@##Q@#!��</w:t>
      </w:r>
      <w:r>
        <w:br w:type="page"/>
      </w:r>
    </w:p>
    <w:p>
      <w:pPr>
        <w:pStyle w:val="PreformattedText"/>
        <w:bidi w:val="0"/>
        <w:jc w:val="left"/>
        <w:rPr/>
      </w:pPr>
      <w:r>
        <w:rPr/>
        <w:t>���</w:t>
      </w:r>
      <w:r>
        <w:rPr/>
        <w:t>n���c��@</w:t>
      </w:r>
    </w:p>
    <w:p>
      <w:pPr>
        <w:pStyle w:val="PreformattedText"/>
        <w:bidi w:val="0"/>
        <w:jc w:val="left"/>
        <w:rPr/>
      </w:pPr>
      <w:r>
        <w:rPr/>
      </w:r>
      <w:r>
        <w:br w:type="page"/>
      </w:r>
    </w:p>
    <w:p>
      <w:pPr>
        <w:pStyle w:val="PreformattedText"/>
        <w:bidi w:val="0"/>
        <w:jc w:val="left"/>
        <w:rPr/>
      </w:pPr>
      <w:r>
        <w:rPr/>
        <w:t>##�#��##*J���C##�# ��#�7�##�#��+�</w:t>
        <w:br/>
        <w:t>��'J���Y~#|k�r���#���w��d&gt;###��ᖵ�M�</w:t>
        <w:softHyphen/>
        <w:t>#��#</w:t>
        <w:tab/>
        <w:t>�A#xO</w:t>
      </w:r>
      <w:r>
        <w:rPr/>
        <w:t>ᥟ�</w:t>
      </w:r>
      <w:r>
        <w:rPr/>
        <w:t>#����xL</w:t>
      </w:r>
      <w:r>
        <w:rPr>
          <w:rtl w:val="true"/>
        </w:rPr>
        <w:t>ߟ</w:t>
      </w:r>
      <w:r>
        <w:rPr/>
        <w:t>#�xA#Ͷ����{�#��?AN�#�#�[���'�#��###мk'���O��_�'�</w:t>
      </w:r>
    </w:p>
    <w:p>
      <w:pPr>
        <w:pStyle w:val="PreformattedText"/>
        <w:bidi w:val="0"/>
        <w:jc w:val="left"/>
        <w:rPr/>
      </w:pPr>
      <w:r>
        <w:rPr/>
        <w:t>N�Y�#�/</w:t>
      </w:r>
    </w:p>
    <w:p>
      <w:pPr>
        <w:pStyle w:val="PreformattedText"/>
        <w:bidi w:val="0"/>
        <w:jc w:val="left"/>
        <w:rPr/>
      </w:pPr>
      <w:r>
        <w:rPr/>
        <w:t>���</w:t>
      </w:r>
      <w:r>
        <w:rPr/>
        <w:t>F��</w:t>
      </w:r>
      <w:r>
        <w:br w:type="page"/>
      </w:r>
    </w:p>
    <w:p>
      <w:pPr>
        <w:pStyle w:val="PreformattedText"/>
        <w:bidi w:val="0"/>
        <w:jc w:val="left"/>
        <w:rPr/>
      </w:pPr>
      <w:r>
        <w:rPr/>
        <w:t>j##�/�5�+kƲ�'��#�_</w:t>
      </w:r>
      <w:r>
        <w:br w:type="page"/>
      </w:r>
    </w:p>
    <w:p>
      <w:pPr>
        <w:pStyle w:val="PreformattedText"/>
        <w:bidi w:val="0"/>
        <w:jc w:val="left"/>
        <w:rPr/>
      </w:pPr>
      <w:r>
        <w:rPr/>
        <w:t>�</w:t>
      </w:r>
      <w:r>
        <w:rPr/>
        <w:t>_�Y�5�#���#��</w:t>
        <w:tab/>
        <w:t>�</w:t>
      </w:r>
    </w:p>
    <w:p>
      <w:pPr>
        <w:pStyle w:val="PreformattedText"/>
        <w:bidi w:val="0"/>
        <w:jc w:val="left"/>
        <w:rPr/>
      </w:pPr>
      <w:r>
        <w:rPr/>
        <w:t>?��#</w:t>
        <w:tab/>
        <w:t>|}c5��k#���#�)?����#��p����V�x[��##N���#�#��Zj^:�#�J��X4�Fxm��⯇�*#v��⍆��h�&lt;Ѵ�N��L��#</w:t>
        <w:br/>
        <w:t>�B�{���?�8#�#+���</w:t>
        <w:br/>
        <w:t>c�k�#g�#h##��~#xW</w:t>
      </w:r>
      <w:r>
        <w:rPr/>
        <w:t>ּ</w:t>
      </w:r>
      <w:r>
        <w:rPr/>
        <w:tab/>
        <w:t>{�#�</w:t>
      </w:r>
    </w:p>
    <w:p>
      <w:pPr>
        <w:pStyle w:val="PreformattedText"/>
        <w:bidi w:val="0"/>
        <w:jc w:val="left"/>
        <w:rPr/>
      </w:pPr>
      <w:r>
        <w:rPr/>
        <w:t>4�#�gS�o�z]</w:t>
      </w:r>
      <w:r>
        <w:rPr/>
        <w:t>ׄ</w:t>
      </w:r>
      <w:r>
        <w:rPr/>
        <w:t>h##�x#��#9</w:t>
      </w:r>
      <w:r>
        <w:rPr>
          <w:rtl w:val="true"/>
        </w:rPr>
        <w:t>״</w:t>
      </w:r>
      <w:r>
        <w:rPr/>
        <w:t>#�_</w:t>
      </w:r>
    </w:p>
    <w:p>
      <w:pPr>
        <w:pStyle w:val="PreformattedText"/>
        <w:bidi w:val="0"/>
        <w:jc w:val="left"/>
        <w:rPr/>
      </w:pPr>
      <w:r>
        <w:rPr/>
        <w:t>o�#�&lt;�x��#�&lt;-��#��v^*�.��#�V�I�#6/�&amp;/�#/��#����_�\�.�?�-�#�K�cß#~#����^#���#�~-�m/��#�#����#i�/�U</w:t>
      </w:r>
      <w:r>
        <w:rPr/>
        <w:t>滤</w:t>
      </w:r>
      <w:r>
        <w:rPr/>
        <w:t>x�Þ#���/#��S�W��#�B�#�#o��# _�:;�S��s</w:t>
      </w:r>
      <w:r>
        <w:rPr>
          <w:rtl w:val="true"/>
        </w:rPr>
        <w:t></w:t>
      </w:r>
      <w:r>
        <w:rPr>
          <w:rtl w:val="true"/>
        </w:rPr>
        <w:t>ݳ</w:t>
      </w:r>
      <w:r>
        <w:rPr/>
        <w:t>�#~ϵ�����y�k�����#~�##/|Ay��?��u�#E��#</w:t>
      </w:r>
    </w:p>
    <w:p>
      <w:pPr>
        <w:pStyle w:val="PreformattedText"/>
        <w:bidi w:val="0"/>
        <w:jc w:val="left"/>
        <w:rPr/>
      </w:pPr>
      <w:r>
        <w:rPr/>
        <w:t>x�E�t##k##��M��-</w:t>
      </w:r>
      <w:r>
        <w:rPr>
          <w:rtl w:val="true"/>
        </w:rPr>
        <w:t>ݴ</w:t>
      </w:r>
      <w:r>
        <w:rPr>
          <w:rtl w:val="true"/>
        </w:rPr>
        <w:t># �_��</w:t>
      </w:r>
      <w:r>
        <w:rPr/>
        <w:t>9</w:t>
      </w:r>
      <w:r>
        <w:rPr>
          <w:rtl w:val="true"/>
        </w:rPr>
        <w:t>�?#�</w:t>
      </w:r>
      <w:r>
        <w:rPr/>
        <w:t>7</w:t>
      </w:r>
      <w:r>
        <w:rPr/>
        <w:t>:&amp;���WR�tK�S��&amp;�?��4#��I�##G�u�#n_��n��?g���#_��eO��������#�?�g_�V����p���#��#��##J���Y�##�#�##~ ~�##�)j#�z��#�%#;�&gt;8x�</w:t>
      </w:r>
      <w:r>
        <w:rPr/>
        <w:t>ট���</w:t>
      </w:r>
      <w:r>
        <w:rPr/>
        <w:t>S�/l�O��2�?���?</w:t>
      </w:r>
      <w:r>
        <w:rPr/>
        <w:t>ٞ</w:t>
      </w:r>
      <w:r>
        <w:rPr/>
        <w:t>#��4y�#�</w:t>
      </w:r>
      <w:r>
        <w:rPr/>
        <w:t>ٟ</w:t>
      </w:r>
      <w:r>
        <w:rPr/>
        <w:t>O��#������##QE##QE##QE##QE##QE##QE##�@��tw��_���#�f�#�&lt;��k�~�������N����#v��#�y�&gt;�#���#��#9E�#�&amp;�#</w:t>
      </w:r>
      <w:r>
        <w:rPr/>
        <w:t>߸���</w:t>
      </w:r>
      <w:r>
        <w:rPr/>
        <w:t>n8�k�#�#�#�#�(��d���#�����~#�#��K�#x���</w:t>
        <w:br/>
        <w:t>�O��=�x��&gt;1�f���w¾#�t�c�#%�7�u��-'A�����^j�γ�]�i�f�is}}s#�#ʠ##�#�g��=r{zt#k�����8���G��[�#~�^-����e�I�#�'ï��#�#|dѮ4�wG�Ѭ&gt;#4�Ë#�7�#�*��wð�W�ǁ&gt;&gt;x#�##�</w:t>
      </w:r>
      <w:r>
        <w:rPr>
          <w:rtl w:val="true"/>
        </w:rPr>
        <w:t>׎</w:t>
      </w:r>
      <w:r>
        <w:rPr/>
        <w:t>�</w:t>
      </w:r>
      <w:r>
        <w:rPr/>
        <w:t>!�kz'��?���#a�#���?����&amp;�#�=�#e�##|?�b_�?#&gt;#�#�ƿ�&gt;%�����H����6�u�m2}V�U��#��##~��#���##�;�'��w����#�#���#�_</w:t>
      </w:r>
    </w:p>
    <w:p>
      <w:pPr>
        <w:pStyle w:val="PreformattedText"/>
        <w:bidi w:val="0"/>
        <w:jc w:val="left"/>
        <w:rPr/>
      </w:pPr>
      <w:r>
        <w:rPr/>
        <w:t>k##����#��#��#�P#���3��ҿ��#�</w:t>
      </w:r>
    </w:p>
    <w:p>
      <w:pPr>
        <w:pStyle w:val="PreformattedText"/>
        <w:bidi w:val="0"/>
        <w:jc w:val="left"/>
        <w:rPr/>
      </w:pPr>
      <w:r>
        <w:rPr/>
        <w:t>��</w:t>
      </w:r>
      <w:r>
        <w:rPr/>
        <w:t>#�r�u�S�^#�#���B�###��#��&gt;��:~��##|%��:��u�GE�U�_���6�y�|J��#�W�#��&gt;$�#M�!�k�U���#x�M���?�"�=�ǃ��~`�#�W����I�M��#����g�</w:t>
      </w:r>
    </w:p>
    <w:p>
      <w:pPr>
        <w:pStyle w:val="PreformattedText"/>
        <w:bidi w:val="0"/>
        <w:jc w:val="left"/>
        <w:rPr/>
      </w:pPr>
      <w:r>
        <w:rPr/>
        <w:t>'�#��##k���Ï#h_#�#���_#�-C�?Ǐ#�</w:t>
      </w:r>
      <w:r>
        <w:rPr>
          <w:rtl w:val="true"/>
        </w:rPr>
        <w:t>ך</w:t>
      </w:r>
      <w:r>
        <w:rPr/>
        <w:t>#�o�x#H�o�</w:t>
      </w:r>
    </w:p>
    <w:p>
      <w:pPr>
        <w:pStyle w:val="PreformattedText"/>
        <w:bidi w:val="0"/>
        <w:jc w:val="left"/>
        <w:rPr/>
      </w:pPr>
      <w:r>
        <w:rPr/>
        <w:t>/H}+B�i#O�&gt;#���k�;�</w:t>
      </w:r>
      <w:r>
        <w:rPr>
          <w:rtl w:val="true"/>
        </w:rPr>
        <w:t>׬</w:t>
      </w:r>
      <w:r>
        <w:rPr/>
        <w:t>4</w:t>
      </w:r>
      <w:r>
        <w:rPr/>
        <w:t>x&gt;#hc�#�@####y#9#��</w:t>
      </w:r>
      <w:r>
        <w:rPr/>
        <w:t>緵</w:t>
      </w:r>
      <w:r>
        <w:rPr/>
        <w:t>#P#�#�##��#�r�#�##Ok#�#�o�|#�/��қ��#�&lt;Y���}+�g�#�[&amp;�����?�|?�]M���##4?#�(��#�#���{I��I�}7V��|;�?�������ǟ#�*|K�)�KB##�����1�]�#�cTѵ���#x#�Z��&lt;[��#l�wPմ</w:t>
      </w:r>
    </w:p>
    <w:p>
      <w:pPr>
        <w:pStyle w:val="PreformattedText"/>
        <w:bidi w:val="0"/>
        <w:jc w:val="left"/>
        <w:rPr/>
      </w:pPr>
      <w:r>
        <w:rPr/>
        <w:t>[�'_�u##�-#UԴ����M����#�?�</w:t>
      </w:r>
      <w:r>
        <w:rPr/>
        <w:t>ۧ��</w:t>
      </w:r>
      <w:r>
        <w:rPr/>
        <w:t>#?��/�#���#���#�#����#�</w:t>
      </w:r>
      <w:r>
        <w:rPr/>
        <w:t>ׂ��</w:t>
      </w:r>
      <w:r>
        <w:rPr/>
        <w:t>#�#�K��#�O���r�#�^#��#��/#��O���_#hW</w:t>
      </w:r>
      <w:r>
        <w:rPr>
          <w:rtl w:val="true"/>
        </w:rPr>
        <w:t>׸</w:t>
      </w:r>
      <w:r>
        <w:rPr/>
        <w:t>�</w:t>
      </w:r>
      <w:r>
        <w:rPr/>
        <w:t>#�c�#5�#��|%a�#⟄��#��ſ��/�##�4QE##QE##QE##�P�#y&lt;��ӞOn��r����#�</w:t>
      </w:r>
      <w:r>
        <w:rPr/>
        <w:t>ޯ�</w:t>
      </w:r>
      <w:r>
        <w:rPr/>
        <w:t>"��#����</w:t>
      </w:r>
      <w:r>
        <w:rPr/>
        <w:t>㯋</w:t>
      </w:r>
      <w:r>
        <w:rPr/>
        <w:t>#�A7�#�G_����#�b�#��;�^(����xO�#��A�i</w:t>
      </w:r>
      <w:r>
        <w:rPr>
          <w:rtl w:val="true"/>
        </w:rPr>
        <w:t>ך</w:t>
      </w:r>
      <w:r>
        <w:rPr/>
        <w:t>���</w:t>
      </w:r>
      <w:r>
        <w:rPr/>
        <w:t>#{V���n����#���W</w:t>
      </w:r>
      <w:r>
        <w:rPr>
          <w:rtl w:val="true"/>
        </w:rPr>
        <w:t>ڕ</w:t>
      </w:r>
      <w:r>
        <w:rPr/>
        <w:t>�</w:t>
      </w:r>
      <w:r>
        <w:rPr/>
        <w:t>|A�y�#�?#�|T#�&lt;�#��?�Cσ</w:t>
      </w:r>
      <w:r>
        <w:br w:type="page"/>
      </w:r>
    </w:p>
    <w:p>
      <w:pPr>
        <w:pStyle w:val="PreformattedText"/>
        <w:bidi w:val="0"/>
        <w:jc w:val="left"/>
        <w:rPr/>
      </w:pPr>
      <w:r>
        <w:rPr/>
        <w:t>�</w:t>
      </w:r>
    </w:p>
    <w:p>
      <w:pPr>
        <w:pStyle w:val="PreformattedText"/>
        <w:bidi w:val="0"/>
        <w:jc w:val="left"/>
        <w:rPr/>
      </w:pPr>
      <w:r>
        <w:rPr/>
        <w:t>��</w:t>
      </w:r>
      <w:r>
        <w:rPr/>
        <w:t>_�V���z����ց�k\�C��Ėw_#~#�-�{�I�A�¾:��/i#�&gt;"x��/�u�#��#�-s]�Ꭷ���N�{��#��Ꮚ����\�#��'�_#xW�&gt;#�/�|?�#�/��7��#��</w:t>
        <w:tab/>
        <w:t>��w�&lt;+�?</w:t>
        <w:br/>
        <w:t>�sN���=�</w:t>
      </w:r>
      <w:r>
        <w:br w:type="page"/>
      </w:r>
    </w:p>
    <w:p>
      <w:pPr>
        <w:pStyle w:val="PreformattedText"/>
        <w:bidi w:val="0"/>
        <w:jc w:val="left"/>
        <w:rPr/>
      </w:pPr>
      <w:r>
        <w:rPr/>
        <w:t>�</w:t>
      </w:r>
      <w:r>
        <w:rPr/>
        <w:t>{G���4##�ZE����h�]�����</w:t>
      </w:r>
      <w:r>
        <w:rPr/>
        <w:t>ֶ�</w:t>
      </w:r>
      <w:r>
        <w:rPr/>
        <w:t>66�[A#K�P#E#P#_�7�#g�###�#�/�#�r�#�#�%�ƿ��x��^���̺/��#+M#���?�k��#xKRmK�~*���U��u�#����m�#���Ma��#jF��Y�o�&lt;+�##x��^:�7��#��#�Y�g�|c��gM��|'�o#i�#ǈ&lt;K�o#�#6zN���#H���5�gT���t�:�����#h$��#�</w:t>
        <w:br/>
        <w:t>��##0���##^��&lt;G�R�`�&lt;?�X&lt;?a���#�/</w:t>
      </w:r>
      <w:r>
        <w:br w:type="page"/>
      </w:r>
    </w:p>
    <w:p>
      <w:pPr>
        <w:pStyle w:val="PreformattedText"/>
        <w:bidi w:val="0"/>
        <w:jc w:val="left"/>
        <w:rPr/>
      </w:pPr>
      <w:r>
        <w:rPr/>
        <w:t>��</w:t>
      </w:r>
      <w:r>
        <w:rPr/>
        <w:t>֝��ׇ</w:t>
      </w:r>
      <w:r>
        <w:rPr/>
        <w:t>5�#k�#�MϊN��j�=�#j�,�/�&lt;Y�v��}�^#�d�t?#�"#</w:t>
        <w:br/>
        <w:t>x# #�#���iw�#�Q���d}c������#�������#�|M��[{�#</w:t>
        <w:br/>
        <w:t>��Q�?�u�i�1�so#�a</w:t>
      </w:r>
      <w:r>
        <w:rPr/>
        <w:t>ᱫ</w:t>
      </w:r>
      <w:r>
        <w:rPr/>
        <w:t>x?�##�}e�#|B��#�z��|=�#?#��#���#�{K�#�#����N��y��#s���/#��o�%���s���#�����</w:t>
        <w:tab/>
        <w:t>�k�h��#�#@�|Z���[�x+��</w:t>
      </w:r>
      <w:r>
        <w:rPr>
          <w:rtl w:val="true"/>
        </w:rPr>
        <w:t>߀</w:t>
      </w:r>
      <w:r>
        <w:rPr/>
        <w:t>5</w:t>
      </w:r>
      <w:r>
        <w:rPr/>
        <w:t>��#�#�#O�,{="�L�v����##Q_�_�VO�(#�����w�O</w:t>
      </w:r>
      <w:r>
        <w:rPr>
          <w:rtl w:val="true"/>
        </w:rPr>
        <w:t>ڷ</w:t>
      </w:r>
      <w:r>
        <w:rPr/>
        <w:t>Y�@��4#�?�^</w:t>
      </w:r>
    </w:p>
    <w:p>
      <w:pPr>
        <w:pStyle w:val="PreformattedText"/>
        <w:bidi w:val="0"/>
        <w:jc w:val="left"/>
        <w:rPr/>
      </w:pPr>
      <w:r>
        <w:rPr/>
        <w:t>���</w:t>
      </w:r>
      <w:r>
        <w:rPr/>
        <w:t>f��#ǿ#��?�#</w:t>
      </w:r>
    </w:p>
    <w:p>
      <w:pPr>
        <w:pStyle w:val="PreformattedText"/>
        <w:bidi w:val="0"/>
        <w:jc w:val="left"/>
        <w:rPr/>
      </w:pPr>
      <w:r>
        <w:rPr/>
        <w:t>6�u�/#j�+������&gt;���x?�0����</w:t>
      </w:r>
      <w:r>
        <w:rPr/>
        <w:t>ׂ�</w:t>
      </w:r>
      <w:r>
        <w:rPr/>
        <w:t>#�����w&gt;#h�#</w:t>
      </w:r>
      <w:r>
        <w:rPr>
          <w:rtl w:val="true"/>
        </w:rPr>
        <w:t>޺</w:t>
      </w:r>
      <w:r>
        <w:rPr/>
        <w:t>��</w:t>
      </w:r>
      <w:r>
        <w:rPr/>
        <w:t>-��W�z?�&lt;K��:����</w:t>
        <w:tab/>
        <w:t>x#L�u�#*�#�~,��|{y�</w:t>
        <w:br/>
        <w:t>Y^\As�O#�x#�^1��6�#��#��)�v{xt�#T���</w:t>
      </w:r>
      <w:r>
        <w:rPr/>
        <w:t>ܼ��</w:t>
      </w:r>
      <w:r>
        <w:rPr/>
        <w:t>x'�9������M���S�#~(�L���K]#'����#��)|E�7�^���E�ψ&gt;#�|[��w�#úv��i?�� յ#�#�#J�4}?�6�f�ec#6��K�#�#�G�#m�'#��m��#</w:t>
      </w:r>
      <w:r>
        <w:rPr>
          <w:rtl w:val="true"/>
        </w:rPr>
        <w:t>ؿ�޿</w:t>
      </w:r>
      <w:r>
        <w:rPr/>
        <w:t>�</w:t>
      </w:r>
      <w:r>
        <w:rPr/>
        <w:t>[T���i�#��##�?��+�7HԛW�n�#|M��#y�xv��V_#x��7�#</w:t>
        <w:tab/>
        <w:t>_�t�#��I�5};G�4�P#�¤a��{�z�#?���#�#�b�#�Ͽ�D#|]���e�t~��#�#x#�W��</w:t>
      </w:r>
      <w:r>
        <w:rPr/>
        <w:t>㏌�</w:t>
      </w:r>
      <w:r>
        <w:rPr/>
        <w:t>#�m���j�#�q�{�#�k�?#|A񥤚?�|7�S\�</w:t>
      </w:r>
      <w:r>
        <w:rPr/>
        <w:t>ׇ</w:t>
      </w:r>
      <w:r>
        <w:rPr/>
        <w:t>o��##�L����@�c��h����Z~��?�:~���#�_�#�#���.�</w:t>
      </w:r>
      <w:r>
        <w:br w:type="page"/>
      </w:r>
    </w:p>
    <w:p>
      <w:pPr>
        <w:pStyle w:val="PreformattedText"/>
        <w:bidi w:val="0"/>
        <w:jc w:val="left"/>
        <w:rPr/>
      </w:pPr>
      <w:r>
        <w:rPr/>
        <w:t>?�́��3~�</w:t>
      </w:r>
    </w:p>
    <w:p>
      <w:pPr>
        <w:pStyle w:val="PreformattedText"/>
        <w:bidi w:val="0"/>
        <w:jc w:val="left"/>
        <w:rPr/>
      </w:pPr>
      <w:r>
        <w:rPr/>
        <w:t>�</w:t>
      </w:r>
      <w:r>
        <w:rPr/>
        <w:t>;|##��#�}&gt;��##N�o5];�v6�Ǉ�5q�h3h�Ƶ���_�e��5#�G�&lt;C�#</w:t>
        <w:tab/>
        <w:t>W�S\�?�i�Zk�_�V�����#�-��#�#x^�#�Z���]�#�u�v#���0^}�c#���#x��~&gt;�?��u�#k�2�&lt;C�x��^/�f�����~,�O�u</w:t>
        <w:tab/>
        <w:t>�#x��^#���</w:t>
      </w:r>
    </w:p>
    <w:p>
      <w:pPr>
        <w:pStyle w:val="PreformattedText"/>
        <w:bidi w:val="0"/>
        <w:jc w:val="left"/>
        <w:rPr/>
      </w:pPr>
      <w:r>
        <w:rPr/>
        <w:t>O\�|A����:���j#����w7���+� c��#�{�###�#�#~�#�W��c�����K�������oß�</w:t>
      </w:r>
    </w:p>
    <w:p>
      <w:pPr>
        <w:pStyle w:val="PreformattedText"/>
        <w:bidi w:val="0"/>
        <w:jc w:val="left"/>
        <w:rPr/>
      </w:pPr>
      <w:r>
        <w:rPr/>
        <w:t>���</w:t>
      </w:r>
      <w:r>
        <w:rPr/>
        <w:t>ï������#�</w:t>
      </w:r>
      <w:r>
        <w:rPr>
          <w:rtl w:val="true"/>
        </w:rPr>
        <w:t>۾</w:t>
      </w:r>
      <w:r>
        <w:rPr/>
        <w:t>#[x��?#�3�G�V�ǋ|w��#�~-�u</w:t>
      </w:r>
    </w:p>
    <w:p>
      <w:pPr>
        <w:pStyle w:val="PreformattedText"/>
        <w:bidi w:val="0"/>
        <w:jc w:val="left"/>
        <w:rPr/>
      </w:pPr>
      <w:r>
        <w:rPr/>
        <w:t>#�##е#��#�_��&amp;i�_��WR�g��#�###�#�Q�#</w:t>
      </w:r>
      <w:r>
        <w:rPr/>
        <w:t>ࣟ�</w:t>
      </w:r>
      <w:r>
        <w:rPr/>
        <w:t>o���~#i���##�~��###�,~;h��!#O�U?�G����[�h���Z͞��#</w:t>
        <w:br/>
        <w:t>W�#����#j�&gt;���#</w:t>
        <w:br/>
        <w:t>�L�[~ ~�</w:t>
      </w:r>
      <w:r>
        <w:rPr/>
        <w:t>߷</w:t>
      </w:r>
      <w:r>
        <w:rPr/>
        <w:t>O�#�##����#�P~��3�#�W�#���3Yѵ8��##|N�&amp;�ucs�_��#|5m}��S��#�_��/���}��#6��h^4�^��_�##�4/�~�#�H�#�sc��)�¿��#�����#�#�����##���N�m{���R|R���/� #��#���{�#����#�#��=�#��##|I�#�~#]xb��#�!�(��� #�##&gt;O~���=!��R��8�x��{��#_��)_�#}�##��#���#�[���@��?i�#</w:t>
      </w:r>
    </w:p>
    <w:p>
      <w:pPr>
        <w:pStyle w:val="PreformattedText"/>
        <w:bidi w:val="0"/>
        <w:jc w:val="left"/>
        <w:rPr/>
      </w:pPr>
      <w:r>
        <w:rPr/>
        <w:t>W�#���#M�&lt;&gt;�)�&lt;y��s�O��#���</w:t>
      </w:r>
      <w:r>
        <w:rPr>
          <w:rtl w:val="true"/>
        </w:rPr>
        <w:t>ߏ</w:t>
      </w:r>
      <w:r>
        <w:rPr/>
        <w:t>�</w:t>
      </w:r>
      <w:r>
        <w:rPr/>
        <w:t>n&lt;k�#�B���#�|&lt;?�xe�:h:#-#�"�#���j_�#g�0#���#iI�z�#�k\k�#�!���##�_���4�#��f��##���-Kž)�l4U�/�#��`��u��?#O�#1��##�#�'��#����#�`|Q�~)���#�##+</w:t>
        <w:br/>
        <w:t>�|Q�u�M#O�W�ϋ�#</w:t>
      </w:r>
      <w:r>
        <w:rPr/>
        <w:t>𧈭�</w:t>
      </w:r>
      <w:r>
        <w:rPr/>
        <w:t>K�xoǾ#�P��f</w:t>
      </w:r>
      <w:r>
        <w:rPr/>
        <w:t>ִ</w:t>
      </w:r>
      <w:r>
        <w:rPr/>
        <w:t>;##�:��#�%�#��N�'�|#�#</w:t>
        <w:tab/>
        <w:t>��-��q�</w:t>
      </w:r>
    </w:p>
    <w:p>
      <w:pPr>
        <w:pStyle w:val="PreformattedText"/>
        <w:bidi w:val="0"/>
        <w:jc w:val="left"/>
        <w:rPr/>
      </w:pPr>
      <w:r>
        <w:rPr/>
        <w:t>�</w:t>
      </w:r>
      <w:r>
        <w:rPr/>
        <w:t>#��#����#��#���#��#�^��q���,����H����9#Ѽ</w:t>
        <w:tab/>
        <w:t>e��x�{##y�&lt;x+�#?#[k�#�&gt;#h�#&gt;4?�a��k�#5�[�#k~#�#3�#�#N����:�}:���#�#�u���#�����cχW�H�#�##�xwP�7��k�#�A�</w:t>
        <w:tab/>
        <w:t>��_����_�mw��</w:t>
      </w:r>
    </w:p>
    <w:p>
      <w:pPr>
        <w:pStyle w:val="PreformattedText"/>
        <w:bidi w:val="0"/>
        <w:jc w:val="left"/>
        <w:rPr/>
      </w:pPr>
      <w:r>
        <w:rPr/>
        <w:t>��</w:t>
      </w:r>
      <w:r>
        <w:rPr/>
        <w:t>/�+��^#�w��#�#���N��#�G�#���x�W�-�#�#qO#x��~&lt;�&lt;{�O#�&gt;3�O�4</w:t>
      </w:r>
    </w:p>
    <w:p>
      <w:pPr>
        <w:pStyle w:val="PreformattedText"/>
        <w:bidi w:val="0"/>
        <w:jc w:val="left"/>
        <w:rPr/>
      </w:pPr>
      <w:r>
        <w:rPr/>
        <w:t>#��#��u�?�^#�_��G�Z��#��1��7#�^��k�E</w:t>
      </w:r>
      <w:r>
        <w:rPr>
          <w:rtl w:val="true"/>
        </w:rPr>
        <w:t>ݎ</w:t>
      </w:r>
      <w:r>
        <w:rPr/>
        <w:t>����</w:t>
      </w:r>
      <w:r>
        <w:rPr/>
        <w:t>]�Ι�X\[j#SM</w:t>
      </w:r>
    </w:p>
    <w:p>
      <w:pPr>
        <w:pStyle w:val="PreformattedText"/>
        <w:bidi w:val="0"/>
        <w:jc w:val="left"/>
        <w:rPr/>
      </w:pPr>
      <w:r>
        <w:rPr/>
        <w:t>Ȟ\O��##|#�?�oį�_#u��F&gt;#� �#��(�D�(�5�l�{��#���#�F�x�W:N���#�#�z#���7���^�{{,#���O�~#�#�|5�_#�k��#�O��?�xO��#𞍧xs¾#�4�m#��#�</w:t>
      </w:r>
      <w:r>
        <w:rPr/>
        <w:t>ׇ�</w:t>
      </w:r>
      <w:r>
        <w:rPr/>
        <w:t>{k=#B����Y�iz6������^�kmccm#�#D��#�#��##Sӿg#�~��</w:t>
        <w:tab/>
        <w:t>���~ ��#h?����'�~)�iV#*������ �6��[Z��H�#����&gt;6x��#�2�&lt;'#��t=o�</w:t>
      </w:r>
      <w:r>
        <w:rPr>
          <w:rtl w:val="true"/>
        </w:rPr>
        <w:t>ݗ</w:t>
      </w:r>
      <w:r>
        <w:rPr/>
        <w:t>ƽ#�&amp;���Y����@#���~�</w:t>
      </w:r>
      <w:r>
        <w:rPr>
          <w:rtl w:val="true"/>
        </w:rPr>
        <w:t>ؾ</w:t>
      </w:r>
      <w:r>
        <w:rPr/>
        <w:t>:�#����_�'��#��#�##~ ]��N���4}C�#�#i####�]���gC��K�#</w:t>
        <w:br/>
        <w:t>�</w:t>
      </w:r>
      <w:r>
        <w:rPr/>
        <w:t>ះ�</w:t>
      </w:r>
      <w:r>
        <w:rPr/>
        <w:t>#�A���1�k&gt;/##�#���P��</w:t>
      </w:r>
    </w:p>
    <w:p>
      <w:pPr>
        <w:pStyle w:val="PreformattedText"/>
        <w:bidi w:val="0"/>
        <w:jc w:val="left"/>
        <w:rPr/>
      </w:pPr>
      <w:r>
        <w:rPr/>
        <w:t>[S����(�#��k�#K�##���#��</w:t>
      </w:r>
      <w:r>
        <w:br w:type="page"/>
      </w:r>
    </w:p>
    <w:p>
      <w:pPr>
        <w:pStyle w:val="PreformattedText"/>
        <w:bidi w:val="0"/>
        <w:jc w:val="left"/>
        <w:rPr/>
      </w:pPr>
      <w:r>
        <w:rPr/>
        <w:t>�</w:t>
      </w:r>
      <w:r>
        <w:rPr/>
        <w:t>e��X�O��o</w:t>
      </w:r>
      <w:r>
        <w:rPr>
          <w:rtl w:val="true"/>
        </w:rPr>
        <w:t>ڏ</w:t>
      </w:r>
      <w:r>
        <w:rPr/>
        <w:t>⟇�</w:t>
      </w:r>
      <w:r>
        <w:rPr/>
        <w:t>/��#�ǌm�t��V��3VMGX�&gt;#�&gt;!��]��#X��#�����_�&gt;#o#x�&gt;#</w:t>
      </w:r>
      <w:r>
        <w:rPr/>
        <w:t>뚎��</w:t>
      </w:r>
      <w:r>
        <w:rPr/>
        <w:t>ϊ�#����|T�l�����#��?����`�U�#|H�|#�#</w:t>
        <w:tab/>
        <w:t>#�?��?��ĭgP��z&gt;�������[~�:&gt;��o#X�#f##�#���#�g�v���#k�#��k�O�#Z�/#�#��'��#��#G!�J</w:t>
      </w:r>
      <w:r>
        <w:br w:type="page"/>
      </w:r>
    </w:p>
    <w:p>
      <w:pPr>
        <w:pStyle w:val="PreformattedText"/>
        <w:bidi w:val="0"/>
        <w:jc w:val="left"/>
        <w:rPr/>
      </w:pPr>
      <w:r>
        <w:rPr/>
        <w:t>�</w:t>
      </w:r>
      <w:r>
        <w:rPr/>
        <w:t>8�U-�#Tw</w:t>
      </w:r>
      <w:r>
        <w:br w:type="page"/>
      </w:r>
    </w:p>
    <w:p>
      <w:pPr>
        <w:pStyle w:val="PreformattedText"/>
        <w:bidi w:val="0"/>
        <w:jc w:val="left"/>
        <w:rPr/>
      </w:pPr>
      <w:r>
        <w:rPr/>
        <w:t>##Da�3!#�l��#JL#=�R�#����#�#�#���zO���*|j�4/��2��#�o��&gt;&amp;����#���#|f��⯈�#Ѡ����?�#�~8|/�?��M*�H�G�#��}���!�K�1�����_�M����</w:t>
        <w:br/>
        <w:t>��8'���L���3�:o�##�Q�&gt;#�����:�W��+k�h���s��)�u#</w:t>
        <w:tab/>
        <w:t>x��##Դ�#x?�:9��S�j#v��x�O�</w:t>
      </w:r>
      <w:r>
        <w:rPr>
          <w:rtl w:val="true"/>
        </w:rPr>
        <w:t>׉</w:t>
      </w:r>
      <w:r>
        <w:rPr/>
        <w:t>�</w:t>
      </w:r>
      <w:r>
        <w:rPr/>
        <w:t>#�A�#������#�#_E�����#�����#X�Y������#�l|w�D�π�&lt;m�?#�{�Cl|a�#</w:t>
        <w:br/>
        <w:t>��V�i�h����x��#�t�/���#�#��#�K�:�#�E#P#���%��#�T#</w:t>
      </w:r>
      <w:r>
        <w:rPr/>
        <w:t>ٓ�</w:t>
      </w:r>
      <w:r>
        <w:rPr/>
        <w:t>'��#x��~#��m�t#�6�</w:t>
        <w:br/>
        <w:t>������4��~#��Ǿ</w:t>
      </w:r>
      <w:r>
        <w:br w:type="page"/>
      </w:r>
    </w:p>
    <w:p>
      <w:pPr>
        <w:pStyle w:val="PreformattedText"/>
        <w:bidi w:val="0"/>
        <w:jc w:val="left"/>
        <w:rPr/>
      </w:pPr>
      <w:r>
        <w:rPr>
          <w:rtl w:val="true"/>
        </w:rPr>
        <w:t>׭</w:t>
      </w:r>
      <w:r>
        <w:rPr/>
        <w:t>�</w:t>
      </w:r>
      <w:r>
        <w:rPr/>
        <w:t>#kv##&lt;[����#4?��#�#7�]���2�2�����@��&gt;#�#�{�������###</w:t>
        <w:tab/>
        <w:t>1�N</w:t>
        <w:br/>
        <w:t>��g��H�?�Fp1P�@##W�7�##R��?���Uo</w:t>
      </w:r>
      <w:r>
        <w:rPr>
          <w:rtl w:val="true"/>
        </w:rPr>
        <w:t>ه</w:t>
      </w:r>
      <w:r>
        <w:rPr/>
        <w:t>����</w:t>
      </w:r>
      <w:r>
        <w:rPr/>
        <w:t>c�##�#�R4m{</w:t>
      </w:r>
      <w:r>
        <w:rPr/>
        <w:t>ⷉ�</w:t>
      </w:r>
      <w:r>
        <w:rPr/>
        <w:t>��+�#�&lt;#</w:t>
      </w:r>
      <w:r>
        <w:rPr/>
        <w:t>⿏</w:t>
      </w:r>
      <w:r>
        <w:rPr/>
        <w:t>##�ƽ�#hV�#</w:t>
      </w:r>
      <w:r>
        <w:br w:type="page"/>
      </w:r>
    </w:p>
    <w:p>
      <w:pPr>
        <w:pStyle w:val="PreformattedText"/>
        <w:bidi w:val="0"/>
        <w:jc w:val="left"/>
        <w:rPr/>
      </w:pPr>
      <w:r>
        <w:rPr/>
        <w:t>��</w:t>
      </w:r>
      <w:r>
        <w:rPr/>
        <w:t>^��s�n��;�|/񇆛[����#����|#��JO�z'�|g�##</w:t>
      </w:r>
      <w:r>
        <w:rPr/>
        <w:t>㒊�</w:t>
      </w:r>
      <w:r>
        <w:rPr/>
        <w:t>#O1�##W�-�C|z���9�#���;��#�#e^��##</w:t>
      </w:r>
      <w:r>
        <w:rPr>
          <w:rtl w:val="true"/>
        </w:rPr>
        <w:t>ߐ</w:t>
      </w:r>
      <w:r>
        <w:rPr/>
        <w:t>k�?#���#��W���#�##*�#��#u�</w:t>
      </w:r>
    </w:p>
    <w:p>
      <w:pPr>
        <w:pStyle w:val="PreformattedText"/>
        <w:bidi w:val="0"/>
        <w:jc w:val="left"/>
        <w:rPr/>
      </w:pPr>
      <w:r>
        <w:rPr/>
        <w:t>f���#�o</w:t>
      </w:r>
      <w:r>
        <w:rPr/>
        <w:t>왦���</w:t>
      </w:r>
      <w:r>
        <w:rPr/>
        <w:t>Z#���ne����_#��#�_���#x�K�#��Y�6��o#���#Ωc�?#�]E�</w:t>
      </w:r>
      <w:r>
        <w:rPr>
          <w:rtl w:val="true"/>
        </w:rPr>
        <w:t>ـ</w:t>
      </w:r>
      <w:r>
        <w:rPr/>
        <w:t>�E#���i�#� �?h~#����?oo�?#�m&amp;�k#���#�#&lt;e�#¶~#{</w:t>
      </w:r>
    </w:p>
    <w:p>
      <w:pPr>
        <w:pStyle w:val="PreformattedText"/>
        <w:bidi w:val="0"/>
        <w:jc w:val="left"/>
        <w:rPr/>
      </w:pPr>
      <w:r>
        <w:rPr/>
        <w:t>]�5�?�&gt;#��'�jz�z�##�����6���</w:t>
      </w:r>
      <w:r>
        <w:rPr/>
        <w:t>隖��</w:t>
      </w:r>
      <w:r>
        <w:rPr/>
        <w:t>]x�L�Ѭ�]�?���#�e����#E�o�)o��#ǚ&gt;��(%��#~�#�*����;P�v�c7�/��9�|qi��#[��#������#��#�Tzu��#�}��ļЬ�?�?�6���&gt;#�#�#`�#�F�������#�?#��#�h�����#&gt;7|M���Z#z#��c#�O�?�&gt;#�@�g�#֌u��|Ea���v��X��H�|��IVl�##+�l# .</w:t>
        <w:tab/>
        <w:t>�ȏ���[#�Ք#�$�&gt;�����RP#LeV###V</w:t>
      </w:r>
      <w:r>
        <w:br w:type="page"/>
      </w:r>
    </w:p>
    <w:p>
      <w:pPr>
        <w:pStyle w:val="PreformattedText"/>
        <w:bidi w:val="0"/>
        <w:jc w:val="left"/>
        <w:rPr/>
      </w:pPr>
      <w:r>
        <w:rPr/>
        <w:t>�</w:t>
      </w:r>
      <w:r>
        <w:rPr/>
        <w:t>##�FO=�g#� g##b��m#��#Z�#�o�ˀO͔#��#����� .I'��#%��#�#6�#���)�#�\|'�g�#~&gt;�</w:t>
      </w:r>
      <w:r>
        <w:rPr/>
        <w:t>ֿ��</w:t>
      </w:r>
      <w:r>
        <w:rPr/>
        <w:t>k����#7�_#�5���</w:t>
        <w:tab/>
        <w:t>|s��Ï�#���&gt;&amp;�7Y�#__���U�K�,���#g#�#�#ƽ[�#�����#��M�_�r�Y��-O�7��#�#</w:t>
        <w:tab/>
        <w:t>f��#�#&gt; x�]+��#�9�x�H�#���~"��m/b����� �#�W�/�S�����4~�#�o���#~ k�&gt;�/��;�#B�</w:t>
      </w:r>
      <w:r>
        <w:rPr>
          <w:rtl w:val="true"/>
        </w:rPr>
        <w:t>׺</w:t>
      </w:r>
      <w:r>
        <w:rPr/>
        <w:t>o�o#xG�#�{�# �&gt;#�?��ZW��#xoP�#��##��&lt;;��</w:t>
      </w:r>
      <w:r>
        <w:br w:type="page"/>
      </w:r>
    </w:p>
    <w:p>
      <w:pPr>
        <w:pStyle w:val="PreformattedText"/>
        <w:bidi w:val="0"/>
        <w:jc w:val="left"/>
        <w:rPr/>
      </w:pPr>
      <w:r>
        <w:rPr/>
        <w:t>��</w:t>
      </w:r>
      <w:r>
        <w:rPr/>
        <w:t>Ke��`#��(����!/�#��?�To�����c�# �eυ~ о$~�#1��ԓº7�-%�#cL�c���L���}#�#�#���~#�e�#�W���i</w:t>
      </w:r>
      <w:r>
        <w:rPr>
          <w:rtl w:val="true"/>
        </w:rPr>
        <w:t>گ</w:t>
      </w:r>
      <w:r>
        <w:rPr/>
        <w:t>�</w:t>
      </w:r>
      <w:r>
        <w:rPr/>
        <w:t>&gt;*x{��·����#���#��##��#�~~ƶ�##�=�$�#�/����?�u�#�#�m�</w:t>
      </w:r>
      <w:r>
        <w:rPr/>
        <w:t>쟊</w:t>
      </w:r>
      <w:r>
        <w:rPr/>
        <w:t>#�#����#</w:t>
        <w:br/>
        <w:t>��e��o#�?�#</w:t>
        <w:tab/>
        <w:t>#�#��#��C�|=����##�q������g��?��Bp@���K@##Q@##Q@##Q@##Q@##Q@##Q@##Q@#~ �#�W?������#gG��7��?�#</w:t>
        <w:br/>
        <w:t>'������4o</w:t>
      </w:r>
      <w:r>
        <w:rPr>
          <w:rtl w:val="true"/>
        </w:rPr>
        <w:t>ڃ</w:t>
      </w:r>
      <w:r>
        <w:rPr/>
        <w:t>��</w:t>
      </w:r>
      <w:r>
        <w:rPr/>
        <w:t>#�|%c�#�#x#��^#�&gt;=X��Q�#�����##\�hZ</w:t>
      </w:r>
      <w:r>
        <w:rPr/>
        <w:t>泠��</w:t>
      </w:r>
      <w:r>
        <w:rPr/>
        <w:t>E��##��#|R�m���ŉ�~�Q@#���y�:�k��&amp;��]k���W��##���#!Ѽ#�*�J��</w:t>
      </w:r>
    </w:p>
    <w:p>
      <w:pPr>
        <w:pStyle w:val="PreformattedText"/>
        <w:bidi w:val="0"/>
        <w:jc w:val="left"/>
        <w:rPr/>
      </w:pPr>
      <w:r>
        <w:rPr/>
        <w:t>|lӼ9#�y�ς�#���/H���H�g��#V��-|U���G��c�G�|#�h5O#��#W��|R�M�</w:t>
      </w:r>
      <w:r>
        <w:rPr/>
        <w:t>㏁</w:t>
      </w:r>
      <w:r>
        <w:rPr/>
        <w:t>5</w:t>
      </w:r>
      <w:r>
        <w:rPr>
          <w:rtl w:val="true"/>
        </w:rPr>
        <w:t>߅</w:t>
      </w:r>
      <w:r>
        <w:rPr/>
        <w:t>�</w:t>
      </w:r>
      <w:r>
        <w:rPr/>
        <w:t>#�#|?�����#</w:t>
      </w:r>
      <w:r>
        <w:rPr/>
        <w:t>ٟ��</w:t>
      </w:r>
      <w:r>
        <w:rPr/>
        <w:t>:����#|@�'���u�?�Z7��|Y���#��#�|A�i:�����}�Y�4�N�ʽ���/�#�_�</w:t>
      </w:r>
    </w:p>
    <w:p>
      <w:pPr>
        <w:pStyle w:val="PreformattedText"/>
        <w:bidi w:val="0"/>
        <w:jc w:val="left"/>
        <w:rPr/>
      </w:pPr>
      <w:r>
        <w:rPr/>
        <w:t>L�#�6��#�</w:t>
      </w:r>
      <w:r>
        <w:rPr>
          <w:rtl w:val="true"/>
        </w:rPr>
        <w:t>ڇ</w:t>
      </w:r>
      <w:r>
        <w:rPr/>
        <w:t>�</w:t>
      </w:r>
      <w:r>
        <w:rPr/>
        <w:t>~</w:t>
        <w:br/>
        <w:t>�@���[�##���#]�w���O]��#�Ϋ��&gt;��'���(&gt;-�#�?���=n#N�ß#~#�?�#��G�##�#�#�:��u0#�E����� ��#�Y�|���#���ο�</w:t>
        <w:br/>
        <w:t>��xO�</w:t>
      </w:r>
      <w:r>
        <w:br w:type="page"/>
      </w:r>
    </w:p>
    <w:p>
      <w:pPr>
        <w:pStyle w:val="PreformattedText"/>
        <w:bidi w:val="0"/>
        <w:jc w:val="left"/>
        <w:rPr/>
      </w:pPr>
      <w:r>
        <w:rPr/>
        <w:t>��</w:t>
      </w:r>
      <w:r>
        <w:rPr/>
        <w:t>#�P�s�^#�#��C���x�F�uO#������?#x�N��#k��</w:t>
        <w:tab/>
        <w:t>������</w:t>
      </w:r>
      <w:r>
        <w:rPr/>
        <w:t>ׂ�</w:t>
      </w:r>
      <w:r>
        <w:rPr/>
        <w:t>mi��##��.����;�^#�T#u�̞#�.�����j#�\����#�#?��_#�`�|?�a�#�L&lt;#�#���##|@�</w:t>
      </w:r>
      <w:r>
        <w:rPr/>
        <w:t>ֻ�</w:t>
      </w:r>
      <w:r>
        <w:rPr/>
        <w:t>{�O��}#�#���^;��}kP��~#�X�g�?�#�#�#�G�/#I�[�Ɨ</w:t>
      </w:r>
      <w:r>
        <w:rPr/>
        <w:t>㿌</w:t>
      </w:r>
      <w:r>
        <w:rPr/>
        <w:t>#&gt;��x�5O#|?��n���\���#����M#�CQ��#��#|#�y�m'�#���/�:Λ�|T���G��#��:����4|_ռ{�[�~#�&lt;,�Z=τ�7�#/¦</w:t>
      </w:r>
    </w:p>
    <w:p>
      <w:pPr>
        <w:pStyle w:val="PreformattedText"/>
        <w:bidi w:val="0"/>
        <w:jc w:val="left"/>
        <w:rPr/>
      </w:pPr>
      <w:r>
        <w:rPr/>
        <w:t>g�Ҧ��&gt;*�,����##QE##QE##QE##QE##QE##QE#</w:t>
      </w:r>
      <w:r>
        <w:br w:type="page"/>
      </w:r>
    </w:p>
    <w:p>
      <w:pPr>
        <w:pStyle w:val="PreformattedText"/>
        <w:bidi w:val="0"/>
        <w:jc w:val="left"/>
        <w:rPr/>
      </w:pPr>
      <w:r>
        <w:rPr/>
        <w:t>�r��#���k�u#���</w:t>
        <w:tab/>
        <w:t>��[�##���?#kz��_�#ᵷ�`�~!i�xW�^/�h�#�sR�#���|`���+/</w:t>
      </w:r>
      <w:r>
        <w:br w:type="page"/>
      </w:r>
    </w:p>
    <w:p>
      <w:pPr>
        <w:pStyle w:val="PreformattedText"/>
        <w:bidi w:val="0"/>
        <w:jc w:val="left"/>
        <w:rPr/>
      </w:pPr>
      <w:r>
        <w:rPr/>
        <w:t>x���=#ƞ)���#h~5�|!k�&amp;��&gt;��S���#����5��##���#�P�#��?�7�</w:t>
        <w:br/>
        <w:t>#�#|o�y����&lt;���{�#�#���Í-&lt;c���7���G�</w:t>
      </w:r>
    </w:p>
    <w:p>
      <w:pPr>
        <w:pStyle w:val="PreformattedText"/>
        <w:bidi w:val="0"/>
        <w:jc w:val="left"/>
        <w:rPr/>
      </w:pPr>
      <w:r>
        <w:rPr/>
        <w:t>�</w:t>
      </w:r>
      <w:r>
        <w:rPr/>
        <w:t>##|N�#��z#�y�#�'A�%��?</w:t>
        <w:br/>
        <w:t>|_�oQ��!x��##&gt;*\�P�$���#��h������#�:�#��##�#��_�����#�[x}� _�w��7�~$G��ǁ#��Ή�#ƾ#��e��#ᗅ��-3H��#�|-��6��x�ĶZ~�?��?���,��#�!q�#���#ь�#���ǟ�#T#�#Eo�#�#��o</w:t>
      </w:r>
      <w:r>
        <w:rPr>
          <w:rtl w:val="true"/>
        </w:rPr>
        <w:t>ڟ</w:t>
      </w:r>
      <w:r>
        <w:rPr/>
        <w:t>�</w:t>
      </w:r>
      <w:r>
        <w:rPr/>
        <w:t>#��#�K��#��#�O�b�#�#</w:t>
        <w:br/>
        <w:t>/���_�#�##�k�#�I�#</w:t>
        <w:tab/>
        <w:t>O�'����#���#ey:#�'�O�'#�ij�#o�#�g�#��##�w�</w:t>
        <w:tab/>
        <w:t>��##��#�.��#*��W�~#�����='�#x���#�#j�O�_#&lt;U����R�f����w�#��</w:t>
        <w:tab/>
        <w:t>�S�##xC�&gt;</w:t>
        <w:tab/>
        <w:t>��?��'i#"����GY�#��ą�</w:t>
      </w:r>
      <w:r>
        <w:rPr>
          <w:rtl w:val="true"/>
        </w:rPr>
        <w:t>ޣ</w:t>
      </w:r>
      <w:r>
        <w:rPr/>
        <w:t>#�h#���##���~*�#�#~��#�Qo�&gt;#��L##�?�d�&gt;(��#�#|#�U</w:t>
      </w:r>
      <w:r>
        <w:rPr>
          <w:rtl w:val="true"/>
        </w:rPr>
        <w:t>ޣ</w:t>
      </w:r>
      <w:r>
        <w:rPr/>
        <w:t>⋭</w:t>
      </w:r>
      <w:r>
        <w:rPr/>
        <w:t>O�Oǿ�#�����#�#����&gt;�#��#_#��R�Y����z���#</w:t>
      </w:r>
      <w:r>
        <w:rPr/>
        <w:t>࿎�</w:t>
      </w:r>
      <w:r>
        <w:rPr/>
        <w:t>#��|=��(��</w:t>
        <w:br/>
        <w:t>(��</w:t>
        <w:br/>
        <w:t>(��</w:t>
        <w:br/>
        <w:t>(��</w:t>
        <w:br/>
        <w:t>(��</w:t>
        <w:br/>
        <w:t>(��?�#�8C�#i�O�*#��#|k�;����#�E&gt;#|?��#x���v��##x���</w:t>
        <w:tab/>
        <w:t>�&lt;Y��</w:t>
        <w:br/>
        <w:t>�#��ͩ�2��#�/�##�##x��I�F��#��#�0��</w:t>
      </w:r>
      <w:r>
        <w:rPr/>
        <w:t>ᯅ</w:t>
      </w:r>
      <w:r>
        <w:rPr/>
        <w:t>V�)����|Y�?#x#�^&amp;�/��3�##���~ �|'�##x�F�|9�</w:t>
        <w:tab/>
        <w:t>��Ú�Ώ�#</w:t>
      </w:r>
      <w:r>
        <w:br w:type="page"/>
      </w:r>
    </w:p>
    <w:p>
      <w:pPr>
        <w:pStyle w:val="PreformattedText"/>
        <w:bidi w:val="0"/>
        <w:jc w:val="left"/>
        <w:rPr/>
      </w:pPr>
      <w:r>
        <w:rPr/>
        <w:t>����</w:t>
      </w:r>
      <w:r>
        <w:rPr/>
        <w:t>ŵ�����B���4�gF�,�u#/Q�������</w:t>
        <w:tab/>
        <w:t>b_�</w:t>
      </w:r>
      <w:r>
        <w:rPr>
          <w:rtl w:val="true"/>
        </w:rPr>
        <w:t>د</w:t>
      </w:r>
      <w:r>
        <w:rPr/>
        <w:t>��</w:t>
      </w:r>
      <w:r>
        <w:rPr/>
        <w:t>#��##�xW�</w:t>
        <w:br/>
        <w:t>#��\��d�{�##��5O#�*�X�g�o#i��o���</w:t>
      </w:r>
      <w:r>
        <w:rPr/>
        <w:t>ᯅ</w:t>
      </w:r>
      <w:r>
        <w:rPr/>
        <w:t>[�#h��#!�K��#5�#i&gt;</w:t>
        <w:br/>
        <w:t>�</w:t>
      </w:r>
      <w:r>
        <w:rPr/>
        <w:t>ׄ�</w:t>
      </w:r>
      <w:r>
        <w:rPr/>
        <w:t>J&lt;Y��#���Z6��/</w:t>
        <w:tab/>
        <w:t>xN�#�^1�</w:t>
      </w:r>
      <w:r>
        <w:rPr>
          <w:rtl w:val="true"/>
        </w:rPr>
        <w:t>ߡ</w:t>
      </w:r>
      <w:r>
        <w:rPr/>
        <w:t>#�%#�##�#|S�#�w�oƿ��#&gt;#�M��g�$�#�)x7�_#�w����#O�#����##i�G�4��#��V��}�O��~�������e{m&lt;�@##W�|-�M�O</w:t>
      </w:r>
      <w:r>
        <w:rPr/>
        <w:t>㏎�</w:t>
      </w:r>
      <w:r>
        <w:rPr/>
        <w:t>/��#&gt;#|@���7�#����:�[��#|@�</w:t>
      </w:r>
      <w:r>
        <w:rPr>
          <w:rtl w:val="true"/>
        </w:rPr>
        <w:t>߈��</w:t>
      </w:r>
      <w:r>
        <w:rPr/>
        <w:t>4</w:t>
      </w:r>
      <w:r>
        <w:rPr/>
        <w:t>mC�Z��#�&lt;'��� տ�&lt;?����</w:t>
      </w:r>
    </w:p>
    <w:p>
      <w:pPr>
        <w:pStyle w:val="PreformattedText"/>
        <w:bidi w:val="0"/>
        <w:jc w:val="left"/>
        <w:rPr/>
      </w:pPr>
      <w:r>
        <w:rPr/>
        <w:t>&gt;��#&gt;���w^U����#s�#�|{�</w:t>
      </w:r>
      <w:r>
        <w:br w:type="page"/>
      </w:r>
    </w:p>
    <w:p>
      <w:pPr>
        <w:pStyle w:val="PreformattedText"/>
        <w:bidi w:val="0"/>
        <w:jc w:val="left"/>
        <w:rPr/>
      </w:pPr>
      <w:r>
        <w:rPr/>
        <w:t>�</w:t>
      </w:r>
      <w:r>
        <w:rPr/>
        <w:t>#��#�#�&lt;o�O#h�#�w��'�j&gt;#�W�&lt;U�=F�G���|3��#��W�|A�����V��iv�z����[X��Os&lt;Q?�,�#�#���#��o�'#���^$Ӿ���?i���K�#�������+K��#��-���#xJO�U##��#�T�~#�m|#��V����</w:t>
      </w:r>
    </w:p>
    <w:p>
      <w:pPr>
        <w:pStyle w:val="PreformattedText"/>
        <w:bidi w:val="0"/>
        <w:jc w:val="left"/>
        <w:rPr/>
      </w:pPr>
      <w:r>
        <w:rPr/>
        <w:t>O�:�����##��#���?�#c�#�#�'����(���A��#ź#�+�%�'�~#~͚7�#�E��?�~ �#�{W�#��@i##�|C��##�R�7�t�#�;�#��##&lt;3�x��������{@##Q@##Q@##Q@##Q@#���r=?#��K@##Q@#��###��?��#n#���\��~ i##�#�@|Q�#��#�iX}��z���#ź��*O#�^��{-O�##�)|'�3Ě7���#x�G�#��o</w:t>
      </w:r>
      <w:r>
        <w:br w:type="page"/>
      </w:r>
    </w:p>
    <w:p>
      <w:pPr>
        <w:pStyle w:val="PreformattedText"/>
        <w:bidi w:val="0"/>
        <w:jc w:val="left"/>
        <w:rPr/>
      </w:pPr>
      <w:r>
        <w:rPr/>
        <w:t>�</w:t>
      </w:r>
      <w:r>
        <w:rPr/>
        <w:t>E��[M��������K�#xc�'���#�#�</w:t>
      </w:r>
    </w:p>
    <w:p>
      <w:pPr>
        <w:pStyle w:val="PreformattedText"/>
        <w:bidi w:val="0"/>
        <w:jc w:val="left"/>
        <w:rPr/>
      </w:pPr>
      <w:r>
        <w:rPr/>
        <w:t>k����##�w���s�h�:����&lt;����4##�#������#��:7��*x!�5���t/#x_��|U��)����#�'�M#�T�#�#��(#��(#��(#��(#��(#��(#����#�2�e��U#�N?�</w:t>
      </w:r>
      <w:r>
        <w:rPr>
          <w:rtl w:val="true"/>
        </w:rPr>
        <w:t>ߴ</w:t>
      </w:r>
      <w:r>
        <w:rPr/>
        <w:t>���</w:t>
      </w:r>
      <w:r>
        <w:rPr/>
        <w:t>o�##��?#���G&lt;k�#</w:t>
        <w:tab/>
        <w:t>7���'�##~#ipx#�_�NY��Q�&lt;+�##���G�����#</w:t>
      </w:r>
    </w:p>
    <w:p>
      <w:pPr>
        <w:pStyle w:val="PreformattedText"/>
        <w:bidi w:val="0"/>
        <w:jc w:val="left"/>
        <w:rPr/>
      </w:pPr>
      <w:r>
        <w:rPr/>
        <w:t>��</w:t>
      </w:r>
      <w:r>
        <w:rPr/>
        <w:t>\�</w:t>
      </w:r>
      <w:r>
        <w:rPr/>
        <w:t>߫</w:t>
      </w:r>
      <w:r>
        <w:rPr/>
        <w:t>lxJ?#^��p������O�����#�˟#4����#~ h##�</w:t>
      </w:r>
      <w:r>
        <w:rPr>
          <w:rtl w:val="true"/>
        </w:rPr>
        <w:t>ן</w:t>
      </w:r>
      <w:r>
        <w:rPr/>
        <w:t>a�;�#C�</w:t>
      </w:r>
      <w:r>
        <w:rPr/>
        <w:t>ֺ</w:t>
      </w:r>
      <w:r>
        <w:rPr/>
        <w:t>_�#���#=#�# �&gt;#�?��:���"��O����##��&lt;;�/#]Y�e�\���e_</w:t>
      </w:r>
      <w:r>
        <w:rPr/>
        <w:t>٣</w:t>
      </w:r>
      <w:r>
        <w:rPr/>
        <w:t>�</w:t>
      </w:r>
      <w:r>
        <w:rPr/>
        <w:t>g�o�8�#��&gt;</w:t>
        <w:br/>
        <w:t>i?�#</w:t>
      </w:r>
      <w:r>
        <w:br w:type="page"/>
      </w:r>
    </w:p>
    <w:p>
      <w:pPr>
        <w:pStyle w:val="PreformattedText"/>
        <w:bidi w:val="0"/>
        <w:jc w:val="left"/>
        <w:rPr/>
      </w:pPr>
      <w:r>
        <w:rPr/>
        <w:t>�</w:t>
      </w:r>
      <w:r>
        <w:rPr/>
        <w:t>#|?�&lt;#�&gt;�Ö#ƻ��j?�|k���D�##�S���#�#�9���=?��G�%~;�#��Mue#�s�#��(#��(#��(#��(#��(#��(#��(#��(#��(#��(#��#�##�#���</w:t>
        <w:tab/>
        <w:t>�##���!���M�#�%��P���w�</w:t>
      </w:r>
      <w:r>
        <w:rPr>
          <w:rtl w:val="true"/>
        </w:rPr>
        <w:t>ږ</w:t>
      </w:r>
      <w:r>
        <w:rPr/>
        <w:t>���</w:t>
      </w:r>
      <w:r>
        <w:rPr/>
        <w:t>c�#O�[G�o�&lt;+��#�.�'�4(&lt;%�o�#��/#hW�#|#��|[�M'X��</w:t>
      </w:r>
      <w:r>
        <w:rPr>
          <w:rtl w:val="true"/>
        </w:rPr>
        <w:t>׾</w:t>
      </w:r>
      <w:r>
        <w:rPr/>
        <w:t>1</w:t>
      </w:r>
      <w:r>
        <w:rPr>
          <w:rtl w:val="true"/>
        </w:rPr>
        <w:t>��</w:t>
      </w:r>
      <w:r>
        <w:rPr/>
        <w:t></w:t>
        <w:tab/>
      </w:r>
      <w:r>
        <w:rPr>
          <w:rtl w:val="true"/>
        </w:rPr>
        <w:t>[|%����#�</w:t>
      </w:r>
      <w:r>
        <w:rPr/>
        <w:t>#3</w:t>
      </w:r>
      <w:r>
        <w:rPr/>
        <w:t>�##S���#�f��#�&gt;#����X�t�##</w:t>
        <w:tab/>
        <w:t>�#f�=V�¾(�A�Y#�&gt;$|a��/�&lt;G���&gt;#�W����O�����|+��e��M#�'�u�#x�Q���# _#x��^=�W��u�#x�ƞ6�5�#x��&gt;,�u##��Ş*�#�s�x���&amp;�#�sy��� �u{��SY�uK˭GT�n�o��g��Y\#��#i</w:t>
      </w:r>
      <w:r>
        <w:rPr>
          <w:rtl w:val="true"/>
        </w:rPr>
        <w:t></w:t>
      </w:r>
      <w:r>
        <w:rPr>
          <w:rtl w:val="true"/>
        </w:rPr>
        <w:t>ګ</w:t>
      </w:r>
      <w:r>
        <w:rPr/>
        <w:t>����</w:t>
      </w:r>
      <w:r>
        <w:rPr/>
        <w:t>&gt;)��#�#j?�##&gt;8�M���#�$�?���-#�#�z��?�#�V���?��#����##x�P��ï#i^#�'�?��m|3��"�_�##��#+�&gt;</w:t>
        <w:br/>
        <w:t>~п#f�#j#:���8|`�#�m[��^#�&lt;c�S�_�&gt;#��R����k#�#��#�u�#W���</w:t>
      </w:r>
      <w:r>
        <w:rPr/>
        <w:t>毠�</w:t>
      </w:r>
      <w:r>
        <w:rPr/>
        <w:t>z�֍qy&amp;�q���U���s�ZK#��@#���#G�#��</w:t>
      </w:r>
      <w:r>
        <w:rPr>
          <w:rtl w:val="true"/>
        </w:rPr>
        <w:t>ߌ</w:t>
      </w:r>
      <w:r>
        <w:rPr/>
        <w:t>�</w:t>
      </w:r>
      <w:r>
        <w:rPr/>
        <w:t>)�c�f�#������^#��#�#�����o��#�&gt;;��G�^���#���᳤|2�&gt;#��Z����#◁�#��#G�a�##</w:t>
      </w:r>
      <w:r>
        <w:rPr/>
        <w:t>֓��</w:t>
      </w:r>
      <w:r>
        <w:rPr/>
        <w:t>\�&lt;A��##x���#ÿ�s�~,�|+�#x#��#�|i��#Ş#���;�~#�g�|G�[k##�7�|C���i#����"��Tѵ�.��N�4�k�#����V�##z��?��_�,#���Z#�##�Cx~#���#�#;���Um�j6�*��Ui�k##~)|</w:t>
      </w:r>
    </w:p>
    <w:p>
      <w:pPr>
        <w:pStyle w:val="PreformattedText"/>
        <w:bidi w:val="0"/>
        <w:jc w:val="left"/>
        <w:rPr/>
      </w:pPr>
      <w:r>
        <w:rPr/>
        <w:t>�</w:t>
      </w:r>
      <w:r>
        <w:rPr/>
        <w:t>G��;y�k�#</w:t>
      </w:r>
      <w:r>
        <w:rPr>
          <w:rtl w:val="true"/>
        </w:rPr>
        <w:t>״</w:t>
      </w:r>
      <w:r>
        <w:rPr/>
        <w:t>�</w:t>
      </w:r>
      <w:r>
        <w:rPr/>
        <w:t>ϊ?#|5�#j�#Լ'��sŞ#�_񥷍&gt;#�[� #�9E#P#E#P#E#P#E#P#E#P#E#P#E#P#E#P#E#P#E#P#E#P#E#P#E#P#E#P#E#P#E#P#E#P#E#P#E#P#E#P#E#P#E#P#E#P#E#P#E#P#E#P#E#P#E#P#E#P#E#P#E#P#E#P#E#P#E#P#E#P#E#P#E#P#H#Q�&gt;��#&lt;�#��i��O���#y��#�##�#�#]����_�&gt;#�2��ğ#�)x���#�G�?�5�/#i-�x��W�W��_�-{W�t-)u#N&amp;��}V�J_3S��)?���#$�#���L�#�����#�#x#</w:t>
      </w:r>
      <w:r>
        <w:rPr/>
        <w:t>㮽�</w:t>
      </w:r>
      <w:r>
        <w:rPr/>
        <w:t>?�O�W�</w:t>
      </w:r>
      <w:r>
        <w:rPr/>
        <w:t>۝</w:t>
      </w:r>
      <w:r>
        <w:rPr/>
        <w:t>/�~�#�~#E��R�O��#�φ##&gt;,�z�#�#5#�.h^4���##|#�</w:t>
      </w:r>
      <w:r>
        <w:rPr/>
        <w:t>猼</w:t>
      </w:r>
      <w:r>
        <w:rPr/>
        <w:t>K�GJ�_�#�|$�#Ҽo�</w:t>
        <w:br/>
        <w:t>����#=�###���#�g��N?#x�@����w�b�#Ư��#��f�����W�n�h#?�4�cŚ����xsC�^��&gt;xK_�şï�A�-GS��X�4ռY���#O���d�����3�OC�L��#�#&lt;#W��(#��(#�?���#*(�#��TQE#(�&gt;�����3c�</w:t>
        <w:br/>
        <w:t>%����3���##�����#</w:t>
        <w:tab/>
        <w:t>W�_�#u��?#����#�I%��t��#Q��&amp;���??#|U�G�����#��R&gt;#o#6��M)��#l�?�.���#����#�R�=�8?�#�#���_</w:t>
      </w:r>
      <w:r>
        <w:rPr/>
        <w:t>쭏��</w:t>
      </w:r>
      <w:r>
        <w:rPr/>
        <w:t>#�=:#��#Q@##Q@##Q@##Q@#@c��F&gt;q�ӱ��</w:t>
      </w:r>
      <w:r>
        <w:rPr>
          <w:rtl w:val="true"/>
        </w:rPr>
        <w:t>ߩ</w:t>
      </w:r>
      <w:r>
        <w:rPr/>
        <w:t>�</w:t>
      </w:r>
      <w:r>
        <w:rPr/>
        <w:t>z(#�񇄼/�#x��#8�΅�o#x�C�&lt;+�##x�G�|I�O#�_�ZeƇ�#</w:t>
      </w:r>
      <w:r>
        <w:br w:type="page"/>
      </w:r>
    </w:p>
    <w:p>
      <w:pPr>
        <w:pStyle w:val="PreformattedText"/>
        <w:bidi w:val="0"/>
        <w:jc w:val="left"/>
        <w:rPr/>
      </w:pPr>
      <w:r>
        <w:rPr/>
        <w:t>��</w:t>
      </w:r>
      <w:r>
        <w:rPr/>
        <w:t>úՍ���h:��}{��#V�a�i���u{���cyc��?��#�#���#���O��</w:t>
      </w:r>
      <w:r>
        <w:rPr/>
        <w:t>ۛ�</w:t>
      </w:r>
      <w:r>
        <w:rPr/>
        <w:t>h����#�#����7�G�O��</w:t>
        <w:tab/>
        <w:t>����?</w:t>
      </w:r>
      <w:r>
        <w:br w:type="page"/>
      </w:r>
    </w:p>
    <w:p>
      <w:pPr>
        <w:pStyle w:val="PreformattedText"/>
        <w:bidi w:val="0"/>
        <w:jc w:val="left"/>
        <w:rPr/>
      </w:pPr>
      <w:r>
        <w:rPr/>
        <w:t>�</w:t>
      </w:r>
      <w:r>
        <w:rPr/>
        <w:tab/>
        <w:t>�f�ǀ-#�#�O#x;�#���|g�O�&lt;k��_J��&gt;�&lt;3�#��8�O��w+|X�t��</w:t>
      </w:r>
      <w:r>
        <w:rPr>
          <w:rtl w:val="true"/>
        </w:rPr>
        <w:t>خ</w:t>
      </w:r>
      <w:r>
        <w:rPr/>
        <w:t>C�~#�Ϗ&lt;1�?#���:#��#�M#Z🌼#��#M�#��Y�o#�#7��1�##�qj#f����E�����MOO��u]2��L��x�e�#�:#��d`�#��</w:t>
      </w:r>
      <w:r>
        <w:rPr>
          <w:rtl w:val="true"/>
        </w:rPr>
        <w:t>ߜ</w:t>
      </w:r>
      <w:r>
        <w:rPr/>
        <w:t>�</w:t>
      </w:r>
      <w:r>
        <w:rPr/>
        <w:t>~��~��,�������#���##�#</w:t>
      </w:r>
      <w:r>
        <w:rPr/>
        <w:t>ٟ</w:t>
      </w:r>
      <w:r>
        <w:rPr/>
        <w:t>R�?�]'�n��Mc�'�~3��[�t��##jzş�|#���3��#&lt;_�k�%�</w:t>
      </w:r>
      <w:r>
        <w:rPr/>
        <w:t>𧍵�</w:t>
      </w:r>
      <w:r>
        <w:rPr/>
        <w:t>o�&lt;#�#���#j+�x�F��?#i&gt;&amp;�#H��#�]?���x~û�##��</w:t>
      </w:r>
      <w:r>
        <w:rPr>
          <w:rtl w:val="true"/>
        </w:rPr>
        <w:t>ߵ</w:t>
      </w:r>
      <w:r>
        <w:rPr/>
        <w:t>��</w:t>
      </w:r>
      <w:r>
        <w:rPr/>
        <w:t>s�##�#�L���y��o</w:t>
      </w:r>
      <w:r>
        <w:rPr/>
        <w:t>ؗ�</w:t>
      </w:r>
      <w:r>
        <w:rPr/>
        <w:tab/>
        <w:t>��#�#�8�+�#��##4/�#WĭN�?�o-��#x��&gt;)�tm4��#��</w:t>
      </w:r>
      <w:r>
        <w:rPr/>
        <w:t>㟉�</w:t>
      </w:r>
      <w:r>
        <w:rPr/>
        <w:t>(���O#�ɫ���!�#</w:t>
        <w:tab/>
        <w:t>#�φ5?#��U�tm7U񏉵#T#�R�)�##O~�Z��##�#����&gt;#�*</w:t>
      </w:r>
    </w:p>
    <w:p>
      <w:pPr>
        <w:pStyle w:val="PreformattedText"/>
        <w:bidi w:val="0"/>
        <w:jc w:val="left"/>
        <w:rPr/>
      </w:pPr>
      <w:r>
        <w:rPr/>
        <w:t>#��J�#�]#���#�x�u-!-t��</w:t>
        <w:tab/>
        <w:t>x��</w:t>
      </w:r>
      <w:r>
        <w:rPr/>
        <w:t>߳</w:t>
      </w:r>
      <w:r>
        <w:rPr/>
        <w:t>v�e�K�</w:t>
      </w:r>
    </w:p>
    <w:p>
      <w:pPr>
        <w:pStyle w:val="PreformattedText"/>
        <w:bidi w:val="0"/>
        <w:jc w:val="left"/>
        <w:rPr/>
      </w:pPr>
      <w:r>
        <w:rPr/>
        <w:t>Q��6&gt;9�5-;S�Ӵx�/�E��z�������Ǐ</w:t>
        <w:br/>
        <w:t>�x�×&gt;7�#��k�"�M����x�@��</w:t>
      </w:r>
      <w:r>
        <w:rPr/>
        <w:t>엥</w:t>
      </w:r>
      <w:r>
        <w:rPr/>
        <w:t>x7�zu+6�#��#�?�O���</w:t>
        <w:br/>
      </w:r>
      <w:r>
        <w:rPr/>
        <w:t>뺞���</w:t>
      </w:r>
      <w:r>
        <w:rPr/>
        <w:t>-'�:���o�i#�͞��xKıXd�?җ�#��#��##�#�#�Xk+�o�g��;Ծ5j##���O</w:t>
        <w:tab/>
        <w:t>�#�[����(��#�|</w:t>
      </w:r>
    </w:p>
    <w:p>
      <w:pPr>
        <w:pStyle w:val="PreformattedText"/>
        <w:bidi w:val="0"/>
        <w:jc w:val="left"/>
        <w:rPr/>
      </w:pPr>
      <w:r>
        <w:rPr/>
        <w:t>�</w:t>
      </w:r>
      <w:r>
        <w:rPr/>
        <w:t>_#�&gt;#��4#�k</w:t>
      </w:r>
      <w:r>
        <w:rPr/>
        <w:t>ᯂ</w:t>
      </w:r>
      <w:r>
        <w:rPr/>
        <w:t>vgO��u</w:t>
      </w:r>
    </w:p>
    <w:p>
      <w:pPr>
        <w:pStyle w:val="PreformattedText"/>
        <w:bidi w:val="0"/>
        <w:jc w:val="left"/>
        <w:rPr/>
      </w:pPr>
      <w:r>
        <w:rPr/>
        <w:t>SO���#j�#�&gt;#�}+L��mG�#N��#��z��#Ԃ?�A~</w:t>
      </w:r>
      <w:r>
        <w:rPr>
          <w:rtl w:val="true"/>
        </w:rPr>
        <w:t>߃</w:t>
      </w:r>
      <w:r>
        <w:rPr>
          <w:rtl w:val="true"/>
        </w:rPr>
        <w:t>=��#��?��##��#�@�#��#����&lt;</w:t>
      </w:r>
      <w:r>
        <w:rPr/>
        <w:t>7</w:t>
      </w:r>
      <w:r>
        <w:rPr/>
        <w:t>�</w:t>
        <w:tab/>
        <w:t>�)�#</w:t>
        <w:tab/>
        <w:t>����+��gO#�#���#�_�#</w:t>
        <w:tab/>
        <w:t>7��#�#���##��#�#�X��ď�#g�(�#�F?�%�#���#?�G�Ru���1�#·�+�#ρ</w:t>
      </w:r>
      <w:r>
        <w:rPr/>
        <w:t>ऺ�</w:t>
      </w:r>
      <w:r>
        <w:rPr/>
        <w:t>#��#q��</w:t>
      </w:r>
      <w:r>
        <w:rPr>
          <w:rtl w:val="true"/>
        </w:rPr>
        <w:t>מ</w:t>
      </w:r>
      <w:r>
        <w:rPr/>
        <w:t>#��d�?#x�B��.���#�&lt;o���_#��#k�n�</w:t>
      </w:r>
      <w:r>
        <w:rPr/>
        <w:t>ֶ</w:t>
      </w:r>
      <w:r>
        <w:rPr/>
        <w:t>#��t�#�#L�6�m{�i�#��#&amp;���?�x�#��#�#�##|U��#��#|#�</w:t>
      </w:r>
    </w:p>
    <w:p>
      <w:pPr>
        <w:pStyle w:val="PreformattedText"/>
        <w:bidi w:val="0"/>
        <w:jc w:val="left"/>
        <w:rPr/>
      </w:pPr>
      <w:r>
        <w:rPr/>
        <w:t>���</w:t>
      </w:r>
      <w:r>
        <w:rPr/>
        <w:t>#�'��#�##m5O</w:t>
      </w:r>
      <w:r>
        <w:rPr>
          <w:rtl w:val="true"/>
        </w:rPr>
        <w:t>گ</w:t>
      </w:r>
      <w:r>
        <w:rPr/>
        <w:t>��</w:t>
      </w:r>
      <w:r>
        <w:rPr/>
        <w:t>#a�&lt;#����vW�#&gt;-�β�Oƶ�4���e�q�R�#5]=��2�#������7�##��#��#gO#�s�</w:t>
        <w:br/>
        <w:t>#�_���#i�</w:t>
        <w:br/>
        <w:t>�|?�_�</w:t>
      </w:r>
      <w:r>
        <w:rPr/>
        <w:t>߳��</w:t>
      </w:r>
      <w:r>
        <w:rPr/>
        <w:t>~#_�#➍amht��#���O�W�I�#�/#�3��~#:Ν�#</w:t>
        <w:tab/>
        <w:t>o�%��t�]�0#���/�</w:t>
      </w:r>
    </w:p>
    <w:p>
      <w:pPr>
        <w:pStyle w:val="PreformattedText"/>
        <w:bidi w:val="0"/>
        <w:jc w:val="left"/>
        <w:rPr/>
      </w:pPr>
      <w:r>
        <w:rPr/>
        <w:t>^��?f���#��#���^#���W��#��+��#"�q���6�_�|%k�</w:t>
      </w:r>
      <w:r>
        <w:rPr>
          <w:rtl w:val="true"/>
        </w:rPr>
        <w:t>ۯ</w:t>
      </w:r>
      <w:r>
        <w:rPr/>
        <w:br/>
        <w:t>�7�y�xk�#�&lt;_���#*��o�&lt;[�</w:t>
      </w:r>
      <w:r>
        <w:rPr>
          <w:rtl w:val="true"/>
        </w:rPr>
        <w:t>߅�</w:t>
      </w:r>
      <w:r>
        <w:rPr/>
        <w:t>9</w:t>
      </w:r>
      <w:r>
        <w:rPr/>
        <w:t>�&amp;��CK�l_#�#/��%�#N&gt;#�[�</w:t>
      </w:r>
      <w:r>
        <w:br w:type="page"/>
      </w:r>
    </w:p>
    <w:p>
      <w:pPr>
        <w:pStyle w:val="PreformattedText"/>
        <w:bidi w:val="0"/>
        <w:jc w:val="left"/>
        <w:rPr/>
      </w:pPr>
      <w:r>
        <w:rPr/>
        <w:t>��</w:t>
      </w:r>
      <w:r>
        <w:rPr/>
        <w:t>#�ix��Jվ#|e��~#��%O#�|9��4�a�</w:t>
      </w:r>
      <w:r>
        <w:br w:type="page"/>
      </w:r>
    </w:p>
    <w:p>
      <w:pPr>
        <w:pStyle w:val="PreformattedText"/>
        <w:bidi w:val="0"/>
        <w:jc w:val="left"/>
        <w:rPr/>
      </w:pPr>
      <w:r>
        <w:rPr/>
        <w:t>u�l_��SL##</w:t>
      </w:r>
      <w:r>
        <w:rPr>
          <w:rtl w:val="true"/>
        </w:rPr>
        <w:t>׾</w:t>
      </w:r>
      <w:r>
        <w:rPr>
          <w:rtl w:val="true"/>
        </w:rPr>
        <w:t>#���</w:t>
      </w:r>
      <w:r>
        <w:rPr/>
        <w:t>5</w:t>
      </w:r>
      <w:r>
        <w:rPr/>
        <w:t>�y����+#�k�##�Ǿ%��t�S�z��x��#�#�&lt;o�</w:t>
        <w:tab/>
        <w:t>'�#�:#�|W���#�o����Z�#��#�&lt;#�qe�_j�ͯ�#�0|\��t��</w:t>
      </w:r>
      <w:r>
        <w:rPr/>
        <w:t>핯���</w:t>
      </w:r>
      <w:r>
        <w:rPr/>
        <w:t>ះ</w:t>
      </w:r>
      <w:r>
        <w:rPr/>
        <w:t>#$ƭ�i�6���[W�?�/</w:t>
      </w:r>
      <w:r>
        <w:rPr/>
        <w:t>ٟ�����</w:t>
      </w:r>
      <w:r>
        <w:rPr/>
        <w:t>#l?��_Ɵ�s�W�&gt;8�3�&gt;�#���:���4#f�#A��&lt;m���T&gt;#���h^(�u##x#��g�|}�A�����</w:t>
      </w:r>
      <w:r>
        <w:br w:type="page"/>
      </w:r>
    </w:p>
    <w:p>
      <w:pPr>
        <w:pStyle w:val="PreformattedText"/>
        <w:bidi w:val="0"/>
        <w:jc w:val="left"/>
        <w:rPr/>
      </w:pPr>
      <w:r>
        <w:rPr/>
        <w:t>�</w:t>
      </w:r>
      <w:r>
        <w:rPr/>
        <w:t>z�lP#�&lt;�#���#k�$g�&lt;=�|T�@���?|I</w:t>
      </w:r>
      <w:r>
        <w:rPr>
          <w:rtl w:val="true"/>
        </w:rPr>
        <w:t>׵</w:t>
      </w:r>
      <w:r>
        <w:rPr/>
        <w:t>�</w:t>
      </w:r>
      <w:r>
        <w:rPr/>
        <w:t>#�g�#���]�</w:t>
      </w:r>
      <w:r>
        <w:rPr/>
        <w:t>𦣩</w:t>
      </w:r>
      <w:r>
        <w:rPr/>
        <w:t>i���to#�L���d/~#|b</w:t>
      </w:r>
      <w:r>
        <w:rPr>
          <w:rtl w:val="true"/>
        </w:rPr>
        <w:t>׼</w:t>
      </w:r>
      <w:r>
        <w:rPr/>
        <w:t>#��x��</w:t>
        <w:br/>
        <w:t>���&lt;+����M�q�#�</w:t>
        <w:tab/>
        <w:t>�w�������7ǿ��#�jO��##�#g�#�#��#��*�#���</w:t>
      </w:r>
      <w:r>
        <w:rPr>
          <w:rtl w:val="true"/>
        </w:rPr>
        <w:t>ټ</w:t>
      </w:r>
      <w:r>
        <w:rPr/>
        <w:t>1</w:t>
      </w:r>
      <w:r>
        <w:rPr/>
        <w:t>�#�����j�</w:t>
      </w:r>
    </w:p>
    <w:p>
      <w:pPr>
        <w:pStyle w:val="PreformattedText"/>
        <w:bidi w:val="0"/>
        <w:jc w:val="left"/>
        <w:rPr/>
      </w:pPr>
      <w:r>
        <w:rPr/>
        <w:t>wkumwkygy�kz6���f���^#�o����#xO�:F���#��O��</w:t>
      </w:r>
    </w:p>
    <w:p>
      <w:pPr>
        <w:pStyle w:val="PreformattedText"/>
        <w:bidi w:val="0"/>
        <w:jc w:val="left"/>
        <w:rPr/>
      </w:pPr>
      <w:r>
        <w:rPr/>
        <w:t>+UO�C�#�#�E�cO�?���&gt;&gt;|^���#���&gt;#��Ms�w�|���o�-��K##��A��N��BY����&amp;���\�4O#xO]</w:t>
      </w:r>
      <w:r>
        <w:rPr/>
        <w:t>𧈼</w:t>
      </w:r>
      <w:r>
        <w:rPr/>
        <w:t>3</w:t>
      </w:r>
      <w:r>
        <w:rPr/>
        <w:t>េ</w:t>
      </w:r>
      <w:r>
        <w:rPr/>
        <w:t>:f��#���#�9#���#</w:t>
      </w:r>
      <w:r>
        <w:br w:type="page"/>
      </w:r>
    </w:p>
    <w:p>
      <w:pPr>
        <w:pStyle w:val="PreformattedText"/>
        <w:bidi w:val="0"/>
        <w:jc w:val="left"/>
        <w:rPr/>
      </w:pPr>
      <w:r>
        <w:rPr/>
        <w:t>xh#���6���o�{�</w:t>
        <w:tab/>
        <w:t>k�'�#��d#�?�7��Q�?�X#���#�����#��#�S������ŪO�3��Sf</w:t>
        <w:tab/>
        <w:t>�f���=;�#�-�[��w�##�##�#�9�#�#��#�R_</w:t>
      </w:r>
    </w:p>
    <w:p>
      <w:pPr>
        <w:pStyle w:val="PreformattedText"/>
        <w:bidi w:val="0"/>
        <w:jc w:val="left"/>
        <w:rPr/>
      </w:pPr>
      <w:r>
        <w:rPr/>
        <w:t>|&lt;�c��#�##�WY���#j���#</w:t>
        <w:tab/>
        <w:t>xb�K���5</w:t>
      </w:r>
    </w:p>
    <w:p>
      <w:pPr>
        <w:pStyle w:val="PreformattedText"/>
        <w:bidi w:val="0"/>
        <w:jc w:val="left"/>
        <w:rPr/>
      </w:pPr>
      <w:r>
        <w:rPr/>
        <w:t>sW�5�L�f�</w:t>
      </w:r>
      <w:r>
        <w:rPr>
          <w:rtl w:val="true"/>
        </w:rPr>
        <w:t>ڞ</w:t>
      </w:r>
      <w:r>
        <w:rPr/>
        <w:t>�</w:t>
      </w:r>
      <w:r>
        <w:rPr/>
        <w:t>{}�I�K�v�*#(��#(��#(��#(��#(��#(��#�#�_#&lt;</w:t>
        <w:tab/>
        <w:t>���oğ��#43�o��#�#���o�O#�OU�#ľ#�_#��@��Я��#h��hz��Դ#WJմ�u��:���� �##/�)��#;���#������#�z^��##����������#x��</w:t>
      </w:r>
    </w:p>
    <w:p>
      <w:pPr>
        <w:pStyle w:val="PreformattedText"/>
        <w:bidi w:val="0"/>
        <w:jc w:val="left"/>
        <w:rPr/>
      </w:pPr>
      <w:r>
        <w:rPr/>
        <w:t>~=xYt##���#��U�i</w:t>
      </w:r>
      <w:r>
        <w:rPr>
          <w:rtl w:val="true"/>
        </w:rPr>
        <w:t>ڎ</w:t>
      </w:r>
      <w:r>
        <w:rPr/>
        <w:t>���</w:t>
      </w:r>
      <w:r>
        <w:rPr/>
        <w:t>#�&gt;#�~,xs�~%�</w:t>
      </w:r>
      <w:r>
        <w:rPr/>
        <w:t>֗��</w:t>
      </w:r>
      <w:r>
        <w:rPr/>
        <w:t>#��#�ϊ|E#�&amp;��)�����#�#�#��#�%v��##I����#|,���##5�o�</w:t>
      </w:r>
      <w:r>
        <w:rPr/>
        <w:t>߳</w:t>
      </w:r>
      <w:r>
        <w:rPr/>
        <w:t>e</w:t>
      </w:r>
      <w:r>
        <w:rPr/>
        <w:t>歨</w:t>
      </w:r>
      <w:r>
        <w:rPr/>
        <w:t>xc��</w:t>
      </w:r>
      <w:r>
        <w:rPr/>
        <w:t>뺎</w:t>
      </w:r>
      <w:r>
        <w:rPr/>
        <w:t>F��#��</w:t>
      </w:r>
      <w:r>
        <w:rPr>
          <w:rtl w:val="true"/>
        </w:rPr>
        <w:t>׎</w:t>
      </w:r>
      <w:r>
        <w:rPr/>
        <w:t>5</w:t>
      </w:r>
      <w:r>
        <w:rPr/>
        <w:t>�#jO��?#�#�GLГĞ#����#5O��.�&lt;!�OS##��Ezwŏ�#;�#�G�7�_��#xc�o�?#����_</w:t>
      </w:r>
      <w:r>
        <w:br w:type="page"/>
      </w:r>
    </w:p>
    <w:p>
      <w:pPr>
        <w:pStyle w:val="PreformattedText"/>
        <w:bidi w:val="0"/>
        <w:jc w:val="left"/>
        <w:rPr/>
      </w:pPr>
      <w:r>
        <w:rPr/>
        <w:t>#[I�ǆ�u�##j�#�~��φo�O#j�L</w:t>
      </w:r>
      <w:r>
        <w:rPr>
          <w:rtl w:val="true"/>
        </w:rPr>
        <w:t>״</w:t>
      </w:r>
      <w:r>
        <w:rPr/>
        <w:t>��</w:t>
      </w:r>
      <w:r>
        <w:rPr/>
        <w:t>=�-#U�t}K��n���E*�y���sϡ#��#</w:t>
      </w:r>
      <w:r>
        <w:rPr>
          <w:rtl w:val="true"/>
        </w:rPr>
        <w:t>ۯ</w:t>
      </w:r>
      <w:r>
        <w:rPr/>
        <w:t>Z#��?/����~���N?1�</w:t>
      </w:r>
      <w:r>
        <w:rPr>
          <w:rtl w:val="true"/>
        </w:rPr>
        <w:t>׿</w:t>
      </w:r>
      <w:r>
        <w:rPr/>
        <w:t>��</w:t>
      </w:r>
      <w:r>
        <w:rPr/>
        <w:t>@</w:t>
        <w:tab/>
        <w:t>EJ�˂���3�#��</w:t>
      </w:r>
      <w:r>
        <w:br w:type="page"/>
      </w:r>
    </w:p>
    <w:p>
      <w:pPr>
        <w:pStyle w:val="PreformattedText"/>
        <w:bidi w:val="0"/>
        <w:jc w:val="left"/>
        <w:rPr/>
      </w:pPr>
      <w:r>
        <w:rPr/>
        <w:t>#&lt;#G�}M�#~ȟ#n�#�w�#��#�÷�#~2��Z6�q�v��~#�4�#@ռi��#��We����&lt;#�#��������j�+���#�G��&lt;K��+�z�#���#��##��m��_�s�#</w:t>
      </w:r>
      <w:r>
        <w:rPr/>
        <w:t>ׇ</w:t>
      </w:r>
      <w:r>
        <w:rPr/>
        <w:t>S�W�#��?#�._�#v�T#'���_#��og��xsP�</w:t>
      </w:r>
      <w:r>
        <w:rPr/>
        <w:t>햍��</w:t>
      </w:r>
      <w:r>
        <w:rPr/>
        <w:t>:���k��#*��=WTM[T�o�~#���#��#�ϊu_</w:t>
        <w:br/>
        <w:t>�#�b�V���y�y=� drr:#�H�~_�!����</w:t>
        <w:tab/>
        <w:t>�#�Y~�?#f�</w:t>
      </w:r>
      <w:r>
        <w:br w:type="page"/>
      </w:r>
    </w:p>
    <w:p>
      <w:pPr>
        <w:pStyle w:val="PreformattedText"/>
        <w:bidi w:val="0"/>
        <w:jc w:val="left"/>
        <w:rPr/>
      </w:pPr>
      <w:r>
        <w:rPr/>
        <w:t>�����</w:t>
      </w:r>
      <w:r>
        <w:rPr/>
        <w:t>m~(~�~+��&gt;��#�#�o��-�</w:t>
      </w:r>
    </w:p>
    <w:p>
      <w:pPr>
        <w:pStyle w:val="PreformattedText"/>
        <w:bidi w:val="0"/>
        <w:jc w:val="left"/>
        <w:rPr/>
      </w:pPr>
      <w:r>
        <w:rPr/>
        <w:t>#�^��;�cE�����&lt;�KI�w��&gt;��^#��#�΁�x�KԾ#j^*�O��#R�#��(#��(#��(#��(#��(#��(#��(#��(#��(#��(#��(#��(#��(#��(#��(#��(#��(#��(#����#��&gt;#�#��#�#��~,������#�?�#���_#�#�=b�#�#�#�#7���SO�~˩�#�Z'��#|#�u���#�i#&lt;����#lϧ��</w:t>
      </w:r>
    </w:p>
    <w:p>
      <w:pPr>
        <w:pStyle w:val="PreformattedText"/>
        <w:bidi w:val="0"/>
        <w:jc w:val="left"/>
        <w:rPr/>
      </w:pPr>
      <w:r>
        <w:rPr/>
        <w:t>_]�u?�;��#�#�տ�)�#�#��&gt;#�E~�T#��QE##QE##QE##QE##QE##QE##QҊ(#��(#��(#��(#��(#��</w:t>
        <w:br/>
        <w:t>�П#?f�#_���t����#��]#���~</w:t>
        <w:br/>
        <w:t>�K���#j^#��t�b��W�!�.��j��#</w:t>
      </w:r>
      <w:r>
        <w:rPr/>
        <w:t>歡</w:t>
      </w:r>
      <w:r>
        <w:rPr/>
        <w:t>h��֍qy&amp;�q���U���s�ZK</w:t>
        <w:br/>
        <w:t>�Y��~&gt;�{�_W�����#ƍZMQ�d��ş�~4�����u�#x#�</w:t>
      </w:r>
      <w:r>
        <w:rPr>
          <w:rtl w:val="true"/>
        </w:rPr>
        <w:t>ڿ�</w:t>
      </w:r>
      <w:r>
        <w:rPr>
          <w:rtl w:val="true"/>
        </w:rPr>
        <w:t>^��#</w:t>
      </w:r>
      <w:r>
        <w:rPr>
          <w:rtl w:val="true"/>
        </w:rPr>
        <w:t>޳</w:t>
      </w:r>
      <w:r>
        <w:rPr/>
        <w:t>r������_#�#��-)�o�-���^#���I���4�#��</w:t>
        <w:br/>
        <w:t>(��</w:t>
        <w:br/>
        <w:t>(��</w:t>
        <w:br/>
        <w:t>(��</w:t>
        <w:br/>
        <w:t>(��</w:t>
        <w:br/>
        <w:t>(��</w:t>
        <w:br/>
        <w:t>(��</w:t>
        <w:br/>
        <w:t>(��</w:t>
        <w:br/>
        <w:t>(��</w:t>
        <w:br/>
        <w:t>(��</w:t>
        <w:br/>
        <w:t>(��</w:t>
        <w:br/>
        <w:t>�#c#�7#�w��#�#�#�#`�</w:t>
        <w:br/>
        <w:t>|CЇ��C��#�#�M&gt;�jZV���#�g�</w:t>
      </w:r>
      <w:r>
        <w:rPr>
          <w:rtl w:val="true"/>
        </w:rPr>
        <w:t>ߊ</w:t>
      </w:r>
      <w:r>
        <w:rPr/>
        <w:t>#�#k��F��l-?�&amp;�q�#�^!:s9���#d�v��i�����u�G�#_◁�0�%�#���-�u�?�t##�B�%��P�:f���#�&gt;#x3L�)�C@kMf�I�f##���/#�Y5X�n�-Y􈵏</w:t>
      </w:r>
      <w:r>
        <w:br w:type="page"/>
      </w:r>
    </w:p>
    <w:p>
      <w:pPr>
        <w:pStyle w:val="PreformattedText"/>
        <w:bidi w:val="0"/>
        <w:jc w:val="left"/>
        <w:rPr/>
      </w:pPr>
      <w:r>
        <w:rPr/>
        <w:t>j#��y��#�#�M�#�f�j#���R��#�o�&gt;3��/</w:t>
        <w:tab/>
        <w:t>x������/���#i&gt;"�M������o�to�Z#�#�</w:t>
      </w:r>
      <w:r>
        <w:br w:type="page"/>
      </w:r>
    </w:p>
    <w:p>
      <w:pPr>
        <w:pStyle w:val="PreformattedText"/>
        <w:bidi w:val="0"/>
        <w:jc w:val="left"/>
        <w:rPr/>
      </w:pPr>
      <w:r>
        <w:rPr/>
        <w:t>��</w:t>
      </w:r>
      <w:r>
        <w:rPr/>
        <w:t>#�{�##����M�&lt;8�#���#�#��Oľ-񗉼M��]�W�Ko</w:t>
        <w:br/>
        <w:t>Yx��V~#</w:t>
      </w:r>
      <w:r>
        <w:rPr/>
        <w:t>ֵ�</w:t>
      </w:r>
      <w:r>
        <w:rPr/>
        <w:t>##�&amp;��:</w:t>
      </w:r>
      <w:r>
        <w:rPr>
          <w:rtl w:val="true"/>
        </w:rPr>
        <w:t>ݯ</w:t>
      </w:r>
      <w:r>
        <w:rPr/>
        <w:t>��</w:t>
      </w:r>
      <w:r>
        <w:rPr/>
        <w:t>A�#i&gt;#�F��{]N�##�&gt;#����#i�#�5= Y_j�#Ӽq�]/FԮot�?��#��]b���#�(�#�(�#�(�#�O�#��?���2'�#_�#��s�|?����##��~)_�#dx#��##&gt;8�}�/�</w:t>
      </w:r>
      <w:r>
        <w:rPr>
          <w:rtl w:val="true"/>
        </w:rPr>
        <w:t>׍</w:t>
      </w:r>
      <w:r>
        <w:rPr/>
        <w:t>u�nM{�V^#�#�3�ď#x�L�#�����#�#F�����W�����_~`Q@#��E5[9# ��^ø#E:�</w:t>
        <w:br/>
        <w:t>(��</w:t>
        <w:br/>
        <w:t>c1Q�#&gt;�#�~�p#4��`</w:t>
        <w:br/>
        <w:t>#y#&lt;~#�?#���#�?���</w:t>
        <w:tab/>
        <w:t>O�T��</w:t>
      </w:r>
      <w:r>
        <w:rPr/>
        <w:t>߳</w:t>
      </w:r>
      <w:r>
        <w:rPr/>
        <w:t>���Ə���D�'ƫ�#x��G�#�_�##���N|@�&lt;K�#A�#</w:t>
        <w:br/>
        <w:t>x�_�O�����#g���_��X�$�5�K�Կ���OV���Q�h���#�z����#��Ǻ�Ʈ4</w:t>
      </w:r>
    </w:p>
    <w:p>
      <w:pPr>
        <w:pStyle w:val="PreformattedText"/>
        <w:bidi w:val="0"/>
        <w:jc w:val="left"/>
        <w:rPr/>
      </w:pPr>
      <w:r>
        <w:rPr/>
        <w:t>&amp;�#_�#����</w:t>
        <w:tab/>
        <w:t>с##��#��f��#_�_�����</w:t>
      </w:r>
    </w:p>
    <w:p>
      <w:pPr>
        <w:pStyle w:val="PreformattedText"/>
        <w:bidi w:val="0"/>
        <w:jc w:val="left"/>
        <w:rPr/>
      </w:pPr>
      <w:r>
        <w:rPr/>
        <w:t>�</w:t>
      </w:r>
      <w:r>
        <w:rPr/>
        <w:t>#</w:t>
        <w:softHyphen/>
        <w:t>����=#J�#!�ӿ����(O�=��^#�#�p�?�Z#��#e�#�&gt;4|`����t#[�_#|Qy�A��|7�j�,���;�#D��~Ϟ#��-c��x#T��5�#��-_�z5����k�)v%P#Ns�'�y�#���@#W���##��Қ���##z�#�5?#x��V��G�?�?�&lt;:����##k���u-f��?#�#\xo��#񖧭x|k?#,�'��B�xg��##�/�mo�</w:t>
      </w:r>
      <w:r>
        <w:rPr>
          <w:rtl w:val="true"/>
        </w:rPr>
        <w:t>ߍ</w:t>
      </w:r>
      <w:r>
        <w:rPr/>
        <w:t>|Y��;��C�#3ʻ��1��_�����/�##�</w:t>
        <w:tab/>
        <w:t>#�#�</w:t>
        <w:br/>
        <w:t>����/�+�</w:t>
        <w:br/>
        <w:t>%��#��?a���v�=Ӿ#|#��i�|v�&gt;(�M�&gt;7��#�Z�#�_�</w:t>
      </w:r>
      <w:r>
        <w:br w:type="page"/>
      </w:r>
    </w:p>
    <w:p>
      <w:pPr>
        <w:pStyle w:val="PreformattedText"/>
        <w:bidi w:val="0"/>
        <w:jc w:val="left"/>
        <w:rPr/>
      </w:pPr>
      <w:r>
        <w:rPr/>
        <w:t>l� �#���</w:t>
        <w:tab/>
        <w:t>���</w:t>
      </w:r>
      <w:r>
        <w:br w:type="page"/>
      </w:r>
    </w:p>
    <w:p>
      <w:pPr>
        <w:pStyle w:val="PreformattedText"/>
        <w:bidi w:val="0"/>
        <w:jc w:val="left"/>
        <w:rPr/>
      </w:pPr>
      <w:r>
        <w:rPr/>
        <w:t>&lt;S�o�:_�t�KK������@?#��?�T1�##i���?�7G�t�</w:t>
      </w:r>
      <w:r>
        <w:br w:type="page"/>
      </w:r>
    </w:p>
    <w:p>
      <w:pPr>
        <w:pStyle w:val="PreformattedText"/>
        <w:bidi w:val="0"/>
        <w:jc w:val="left"/>
        <w:rPr/>
      </w:pPr>
      <w:r>
        <w:rPr/>
        <w:t>&gt;#�3�z?��##�d7^9��[��##x���W�&gt;'�Y�:������]{�'���S@�k�#�3�-"�@�z�:�|9�|@�_��HǨ#��#���u'1�#E#P#E#P#E#P#��</w:t>
      </w:r>
      <w:r>
        <w:rPr/>
        <w:t>끓����</w:t>
      </w:r>
      <w:r>
        <w:rPr/>
        <w:t>5���#�@o�?N�#�~�#�/g��Wz?�tO��#�?����</w:t>
      </w:r>
    </w:p>
    <w:p>
      <w:pPr>
        <w:pStyle w:val="PreformattedText"/>
        <w:bidi w:val="0"/>
        <w:jc w:val="left"/>
        <w:rPr/>
      </w:pPr>
      <w:r>
        <w:rPr/>
        <w:t>��</w:t>
      </w:r>
      <w:r>
        <w:rPr/>
        <w:t>&lt;;�#x�O����##�5O#x��&gt;)�5[�#��#</w:t>
        <w:tab/>
        <w:t>�#e�o�:����f-KT�m/��#xg��$�&gt;�_�w�#'�##����l�#�;�����I�#�##�'�/|&lt;�q��#�#���+o#�#Z���#u��Ko��"�u�i�#�#��#�Q��#K��|#�3S�~"��##4�&lt;3���#�&amp;�#O8��s���_�#��(�#�(�#�(�#�(�#�(�#�(�#�(�#�(�#�(�#�ŀʀ����#\���(####3�� �Ϩ #}A#��#�#�&lt;'�_#�Wľ#�</w:t>
      </w:r>
      <w:r>
        <w:rPr>
          <w:rtl w:val="true"/>
        </w:rPr>
        <w:t>׆</w:t>
      </w:r>
      <w:r>
        <w:rPr/>
        <w:t>�</w:t>
      </w:r>
      <w:r>
        <w:rPr/>
        <w:t>?�O#����τ�c��#h�w��+��</w:t>
        <w:br/>
        <w:t>��N���C�#�{X���5�#�E�</w:t>
      </w:r>
      <w:r>
        <w:rPr>
          <w:rtl w:val="true"/>
        </w:rPr>
        <w:t>ޗ��ڥ</w:t>
      </w:r>
      <w:r>
        <w:rPr/>
        <w:t>�֝�</w:t>
      </w:r>
      <w:r>
        <w:rPr/>
        <w:t>i�W67���O,M��#�u������Z#�##o�8c�</w:t>
        <w:tab/>
        <w:t>Y��#�,?o-c��</w:t>
        <w:br/>
        <w:t>|7�</w:t>
      </w:r>
    </w:p>
    <w:p>
      <w:pPr>
        <w:pStyle w:val="PreformattedText"/>
        <w:bidi w:val="0"/>
        <w:jc w:val="left"/>
        <w:rPr/>
      </w:pPr>
      <w:r>
        <w:rPr/>
        <w:t>3�O����&gt;,~�w���#��Q#��3ť�H�?w�#xsJ��|A���q%��#�&lt;{�#�</w:t>
      </w:r>
      <w:r>
        <w:rPr>
          <w:rtl w:val="true"/>
        </w:rPr>
        <w:t>׌</w:t>
      </w:r>
      <w:r>
        <w:rPr/>
        <w:t>�</w:t>
      </w:r>
      <w:r>
        <w:rPr/>
        <w:br/>
        <w:t>k##&lt;e�x�Ś����"7���3��_�o�##Z�#�R��_�V�����ƫ_�E��a��#�&gt;�zM��</w:t>
      </w:r>
      <w:r>
        <w:rPr/>
        <w:t>㯁�</w:t>
      </w:r>
      <w:r>
        <w:rPr/>
        <w:t>&lt;Ԭ</w:t>
      </w:r>
      <w:r>
        <w:rPr/>
        <w:t>ෟ</w:t>
      </w:r>
      <w:r>
        <w:rPr/>
        <w:t>Q������*�#�#��a�G�n��i�/�4m?M��Լ/��#|&gt;��������f�����#��[�</w:t>
      </w:r>
      <w:r>
        <w:rPr>
          <w:rtl w:val="true"/>
        </w:rPr>
        <w:t>פ</w:t>
      </w:r>
      <w:r>
        <w:rPr/>
        <w:t>�</w:t>
      </w:r>
      <w:r>
        <w:rPr/>
        <w:t>#d|M�#�#_�#�|�##Xh���M�����-�|/�</w:t>
      </w:r>
    </w:p>
    <w:p>
      <w:pPr>
        <w:pStyle w:val="PreformattedText"/>
        <w:bidi w:val="0"/>
        <w:jc w:val="left"/>
        <w:rPr/>
      </w:pPr>
      <w:r>
        <w:rPr/>
        <w:t>O��#�##˥x��</w:t>
      </w:r>
      <w:r>
        <w:rPr>
          <w:rtl w:val="true"/>
        </w:rPr>
        <w:t>׉</w:t>
      </w:r>
      <w:r>
        <w:rPr/>
        <w:t>5##</w:t>
      </w:r>
      <w:r>
        <w:rPr>
          <w:rtl w:val="true"/>
        </w:rPr>
        <w:t>�#��#�^#�</w:t>
      </w:r>
      <w:r>
        <w:rPr/>
        <w:t>5</w:t>
      </w:r>
      <w:r>
        <w:rPr/>
        <w:t>��VZ��@?R�����Y�#�#�h�#x�����f�����x���u�Yh�ǗZ/���#�#�����W�VQ��A�n�3�E͏�5�^���#���&gt;#�U</w:t>
      </w:r>
      <w:r>
        <w:rPr>
          <w:rtl w:val="true"/>
        </w:rPr>
        <w:t>׆��</w:t>
      </w:r>
      <w:r>
        <w:rPr>
          <w:rtl w:val="true"/>
        </w:rPr>
        <w:t>|#�</w:t>
      </w:r>
      <w:r>
        <w:rPr/>
        <w:t>3</w:t>
      </w:r>
      <w:r>
        <w:rPr/>
        <w:t>����|'���O�?#&gt;#|k�]��#�Q���#��##�R�u�_�gD�#����#&lt;9����:��7���'�#I��</w:t>
      </w:r>
    </w:p>
    <w:p>
      <w:pPr>
        <w:pStyle w:val="PreformattedText"/>
        <w:bidi w:val="0"/>
        <w:jc w:val="left"/>
        <w:rPr/>
      </w:pPr>
      <w:r>
        <w:rPr/>
        <w:t>_O����t�3Y��G�5=:��)���##�)�-���2{#���</w:t>
      </w:r>
      <w:r>
        <w:rPr>
          <w:rtl w:val="true"/>
        </w:rPr>
        <w:t>ץ</w:t>
      </w:r>
      <w:r>
        <w:rPr/>
        <w:t>g�#�iw�#�#�_#h�</w:t>
      </w:r>
    </w:p>
    <w:p>
      <w:pPr>
        <w:pStyle w:val="PreformattedText"/>
        <w:bidi w:val="0"/>
        <w:jc w:val="left"/>
        <w:rPr/>
      </w:pPr>
      <w:r>
        <w:rPr/>
        <w:t>�4~;�H7?�?�o�H���-�_s��k�{���.����!��#x���#�</w:t>
      </w:r>
      <w:r>
        <w:rPr>
          <w:rtl w:val="true"/>
        </w:rPr>
        <w:t>׀</w:t>
      </w:r>
      <w:r>
        <w:rPr/>
        <w:t>&gt;:y&gt;(� �q��~2��#�#�#���##xgZ���KV�X#�Z���##�|-���#�$���[�##�_��##k�#�#~(�#�z5��"�#��#�{</w:t>
      </w:r>
      <w:r>
        <w:rPr/>
        <w:t>ট���</w:t>
      </w:r>
      <w:r>
        <w:rPr/>
        <w:t>S�l�u��|M�����?</w:t>
      </w:r>
      <w:r>
        <w:rPr/>
        <w:t>ٞ</w:t>
      </w:r>
      <w:r>
        <w:rPr/>
        <w:t>#�յ���!�</w:t>
      </w:r>
      <w:r>
        <w:rPr/>
        <w:t>ٟ</w:t>
      </w:r>
      <w:r>
        <w:rPr/>
        <w:t>O���N�����y�#ŏ��#����_�O�Z#�%#</w:t>
      </w:r>
      <w:r>
        <w:br w:type="page"/>
      </w:r>
    </w:p>
    <w:p>
      <w:pPr>
        <w:pStyle w:val="PreformattedText"/>
        <w:bidi w:val="0"/>
        <w:jc w:val="left"/>
        <w:rPr/>
      </w:pPr>
      <w:r>
        <w:rPr/>
        <w:t>�</w:t>
      </w:r>
      <w:r>
        <w:rPr/>
        <w:t>0|?��</w:t>
      </w:r>
      <w:r>
        <w:rPr>
          <w:rtl w:val="true"/>
        </w:rPr>
        <w:t>߈�</w:t>
      </w:r>
      <w:r>
        <w:rPr>
          <w:rtl w:val="true"/>
        </w:rPr>
        <w:t>#���</w:t>
      </w:r>
      <w:r>
        <w:rPr/>
        <w:t>4</w:t>
      </w:r>
      <w:r>
        <w:rPr/>
        <w:t>O�H�</w:t>
        <w:tab/>
        <w:t>�#Ú���]�l�wP�&lt;A��#k�V�4�#�=#U�5�#�}�L�,�b�� #�G�����#�</w:t>
      </w:r>
      <w:r>
        <w:br w:type="page"/>
      </w:r>
    </w:p>
    <w:p>
      <w:pPr>
        <w:pStyle w:val="PreformattedText"/>
        <w:bidi w:val="0"/>
        <w:jc w:val="left"/>
        <w:rPr/>
      </w:pPr>
      <w:r>
        <w:rPr/>
        <w:t>���</w:t>
      </w:r>
      <w:r>
        <w:rPr/>
        <w:t>g�MK�</w:t>
        <w:tab/>
        <w:t>��Wx#[�c�#��xC�ğ�~#��~ţ�b#_��E�)���#���#</w:t>
        <w:tab/>
        <w:t>'�#�z�ǟ����F�#�48��#</w:t>
      </w:r>
      <w:r>
        <w:rPr>
          <w:rtl w:val="true"/>
        </w:rPr>
        <w:t>ۍ</w:t>
      </w:r>
      <w:r>
        <w:rPr/>
        <w:t>[�V�;�?��</w:t>
      </w:r>
      <w:r>
        <w:rPr/>
        <w:t>߶</w:t>
      </w:r>
      <w:r>
        <w:rPr/>
        <w:t>m��o�������ǡ~ϱ��#����#�Y�S�_#�&lt;'go5�ƍ��J���#�&gt;#��#�n�������G���~</w:t>
      </w:r>
      <w:r>
        <w:br w:type="page"/>
      </w:r>
    </w:p>
    <w:p>
      <w:pPr>
        <w:pStyle w:val="PreformattedText"/>
        <w:bidi w:val="0"/>
        <w:jc w:val="left"/>
        <w:rPr/>
      </w:pPr>
      <w:r>
        <w:rPr/>
        <w:t>�</w:t>
      </w:r>
      <w:r>
        <w:rPr/>
        <w:t>P���#�̺#��&lt;P#�M�##��#�2~���X���&lt;���#�?�a����+�G�ů#��^�#�'�|E�#���#g��#�$� ���#S��#��!x�Ú#�σ|</w:t>
        <w:tab/>
        <w:t>u�##5��#�&gt;#�</w:t>
      </w:r>
      <w:r>
        <w:rPr>
          <w:rtl w:val="true"/>
        </w:rPr>
        <w:t>׼</w:t>
      </w:r>
      <w:r>
        <w:rPr>
          <w:rtl w:val="true"/>
        </w:rPr>
        <w:t>/&amp;���_���-�</w:t>
      </w:r>
      <w:r>
        <w:rPr/>
        <w:t>8</w:t>
      </w:r>
      <w:r>
        <w:rPr/>
        <w:t>�#�:?g##~��#��#�?�#��_7S�u�R[]G�#�w����x���/#[X�����#�?</w:t>
      </w:r>
      <w:r>
        <w:rPr>
          <w:rtl w:val="true"/>
        </w:rPr>
        <w:t>ٶ</w:t>
      </w:r>
      <w:r>
        <w:rPr/>
        <w:t>)�j</w:t>
        <w:tab/>
        <w:t>a�h�6��h^#�^��_��#��/^�#�#����o�����&gt;�=��#¿��</w:t>
        <w:br/>
        <w:t>�=#��#�_</w:t>
      </w:r>
      <w:r>
        <w:br w:type="page"/>
      </w:r>
    </w:p>
    <w:p>
      <w:pPr>
        <w:pStyle w:val="PreformattedText"/>
        <w:bidi w:val="0"/>
        <w:jc w:val="left"/>
        <w:rPr/>
      </w:pPr>
      <w:r>
        <w:rPr/>
        <w:t>�</w:t>
      </w:r>
      <w:r>
        <w:rPr/>
        <w:t>p�v���&lt;�</w:t>
      </w:r>
      <w:r>
        <w:rPr>
          <w:rtl w:val="true"/>
        </w:rPr>
        <w:t>׷</w:t>
      </w:r>
      <w:r>
        <w:rPr/>
        <w:t>W7w��������!�o�|E�j�)��}c�^+�u�#�Z��y�4#�#��#�B��O�b��'a#.�?����##\���i����C�|5��A%�x�</w:t>
      </w:r>
      <w:r>
        <w:rPr>
          <w:rtl w:val="true"/>
        </w:rPr>
        <w:t></w:t>
      </w:r>
      <w:r>
        <w:rPr>
          <w:rtl w:val="true"/>
        </w:rPr>
        <w:t>ڃ</w:t>
      </w:r>
      <w:r>
        <w:rPr/>
        <w:t>�</w:t>
      </w:r>
      <w:r>
        <w:rPr/>
        <w:t>&gt;#�##ῌ����#�#ņ�#�����W���y��#� �u�\_�sG�#���#�O#�</w:t>
      </w:r>
      <w:r>
        <w:rPr>
          <w:rtl w:val="true"/>
        </w:rPr>
        <w:t>ܟ</w:t>
      </w:r>
      <w:r>
        <w:rPr/>
        <w:t>���</w:t>
      </w:r>
      <w:r>
        <w:rPr/>
        <w:t>]</w:t>
        <w:br/>
        <w:t>��#���</w:t>
      </w:r>
    </w:p>
    <w:p>
      <w:pPr>
        <w:pStyle w:val="PreformattedText"/>
        <w:bidi w:val="0"/>
        <w:jc w:val="left"/>
        <w:rPr/>
      </w:pPr>
      <w:r>
        <w:rPr/>
        <w:t>#���#�i�_����3^�K�5##�###�����⏍^�[�m�_#C��&gt;�?�&lt;T�#S#���8�#�?�Z�#O��6{�#��</w:t>
      </w:r>
      <w:r>
        <w:rPr>
          <w:rtl w:val="true"/>
        </w:rPr>
        <w:t>ھ</w:t>
      </w:r>
      <w:r>
        <w:rPr/>
        <w:t>#�e�##���&lt;A�#X���#�?���h�#�"�����?�!�O#k:=</w:t>
      </w:r>
      <w:r>
        <w:rPr>
          <w:rtl w:val="true"/>
        </w:rPr>
        <w:t>׆��</w:t>
      </w:r>
      <w:r>
        <w:rPr/>
        <w:t>5</w:t>
      </w:r>
      <w:r>
        <w:rPr/>
        <w:t>[�W��##&lt;A�@x��#�/��#��#�</w:t>
      </w:r>
      <w:r>
        <w:rPr>
          <w:rtl w:val="true"/>
        </w:rPr>
        <w:t>޳</w:t>
      </w:r>
      <w:r>
        <w:rPr/>
        <w:t>��</w:t>
      </w:r>
      <w:r>
        <w:rPr/>
        <w:t>##|#��o#|R�|K���O��#�#�#c��*��#��#�#�Sh�^#�?�{��W_��~��/�#�/���w�b?#[x��:�ǫ�VO�Q##�G���kkMw\ѵ�##�Z?�a�g�o��#�_#x��_���o��'�</w:t>
        <w:br/>
        <w:t>#�?���#�#�#</w:t>
      </w:r>
      <w:r>
        <w:rPr/>
        <w:t>㏈</w:t>
      </w:r>
      <w:r>
        <w:rPr/>
        <w:t>4���5�����H�'��</w:t>
      </w:r>
      <w:r>
        <w:rPr>
          <w:rtl w:val="true"/>
        </w:rPr>
        <w:t>ߣ</w:t>
      </w:r>
      <w:r>
        <w:rPr/>
        <w:t>xcB��]|-𝇇�#|7�#�����#�����xGÿ�k#L#"�G���%����#�#(�����!w�#��O���#�5�c~�6�#�b]�&gt;5����#�/#h##�i##��#a��.�ɲӬ��Y|#����R��#��Oe�S��#��#�&gt;#�o��#���#�ZH#��#�#���zG���(�ƽGB�?�/�##?g#��#�/���7����#�w��#�&gt;"�_��j#����#�#�q�[�i�zU����#�Q�]#P��t_#[i?��y���#�?</w:t>
        <w:br/>
        <w:t>�#x#B�Y�S���#��</w:t>
      </w:r>
      <w:r>
        <w:br w:type="page"/>
      </w:r>
    </w:p>
    <w:p>
      <w:pPr>
        <w:pStyle w:val="PreformattedText"/>
        <w:bidi w:val="0"/>
        <w:jc w:val="left"/>
        <w:rPr/>
      </w:pPr>
      <w:r>
        <w:rPr/>
        <w:t>�</w:t>
      </w:r>
      <w:r>
        <w:rPr/>
        <w:t>.53</w:t>
      </w:r>
      <w:r>
        <w:rPr/>
        <w:t>ះ</w:t>
      </w:r>
      <w:r>
        <w:rPr/>
        <w:t>?#�#�χ�#���</w:t>
      </w:r>
      <w:r>
        <w:rPr/>
        <w:t>浨</w:t>
      </w:r>
      <w:r>
        <w:rPr/>
        <w:t>x�W�������#��A�&lt;E��</w:t>
      </w:r>
      <w:r>
        <w:rPr>
          <w:rtl w:val="true"/>
        </w:rPr>
        <w:t>ޢ</w:t>
      </w:r>
      <w:r>
        <w:rPr/>
        <w:t>,,-����OQ��|��˩��*#+���#���#��~#��&gt;#���</w:t>
        <w:br/>
        <w:t>5�9�?����Q~��#ǋi#�o#i�#��'�����Z�</w:t>
      </w:r>
      <w:r>
        <w:rPr>
          <w:rtl w:val="true"/>
        </w:rPr>
        <w:t>߉</w:t>
      </w:r>
      <w:r>
        <w:rPr/>
        <w:t>�</w:t>
      </w:r>
      <w:r>
        <w:rPr/>
        <w:t>M��W�a�&lt;_�</w:t>
      </w:r>
      <w:r>
        <w:rPr/>
        <w:t>஑�</w:t>
      </w:r>
      <w:r>
        <w:rPr/>
        <w:t>hz�����¾ ��</w:t>
      </w:r>
    </w:p>
    <w:p>
      <w:pPr>
        <w:pStyle w:val="PreformattedText"/>
        <w:bidi w:val="0"/>
        <w:jc w:val="left"/>
        <w:rPr/>
      </w:pPr>
      <w:r>
        <w:rPr/>
        <w:t>h�,�#�?#��</w:t>
      </w:r>
      <w:r>
        <w:br w:type="page"/>
      </w:r>
    </w:p>
    <w:p>
      <w:pPr>
        <w:pStyle w:val="PreformattedText"/>
        <w:bidi w:val="0"/>
        <w:jc w:val="left"/>
        <w:rPr/>
      </w:pPr>
      <w:r>
        <w:rPr/>
        <w:t>|</w:t>
        <w:tab/>
        <w:t>�.���Q@#�#_���#��##����0~��</w:t>
        <w:tab/>
        <w:t>����##�O�#</w:t>
        <w:tab/>
        <w:t>G��G|@o#|(�#��O#�Z������#���!�#���x��O��##�&amp;��^#�w�/��&lt;#�#x�#���#�,P�a�#����#�#u�##8ӿ���#|#��}��#��_�G���#�#�uK?#kz����#I��Z��)⟈#�w�N���wI��5</w:t>
      </w:r>
      <w:r>
        <w:rPr>
          <w:rtl w:val="true"/>
        </w:rPr>
        <w:t>߁</w:t>
      </w:r>
      <w:r>
        <w:rPr/>
        <w:t>#���J�##&lt;G�_#��#@�]���#�z��?�_�"���=���C</w:t>
      </w:r>
      <w:r>
        <w:rPr>
          <w:rtl w:val="true"/>
        </w:rPr>
        <w:t>ހ</w:t>
      </w:r>
      <w:r>
        <w:rPr>
          <w:rtl w:val="true"/>
        </w:rPr>
        <w:t>?�</w:t>
      </w:r>
      <w:r>
        <w:rPr>
          <w:rtl w:val="true"/>
        </w:rPr>
        <w:t>ڊ</w:t>
      </w:r>
      <w:r>
        <w:rPr/>
        <w:t>�</w:t>
      </w:r>
      <w:r>
        <w:rPr/>
        <w:t>a��#�/P�#���#S��?hk5ҿn_�##�#�0�g��##�##��&gt;#h�χ�!s���G��@�}��7_�G����##�zO��-c�zg�~#[��S�?</w:t>
      </w:r>
    </w:p>
    <w:p>
      <w:pPr>
        <w:pStyle w:val="PreformattedText"/>
        <w:bidi w:val="0"/>
        <w:jc w:val="left"/>
        <w:rPr/>
      </w:pPr>
      <w:r>
        <w:rPr/>
        <w:t>�</w:t>
      </w:r>
      <w:r>
        <w:br w:type="page"/>
      </w:r>
    </w:p>
    <w:p>
      <w:pPr>
        <w:pStyle w:val="PreformattedText"/>
        <w:bidi w:val="0"/>
        <w:jc w:val="left"/>
        <w:rPr/>
      </w:pPr>
      <w:r>
        <w:rPr/>
        <w:t>OT#QE##QE##QE##QE##�#���#�#��#���#h?���-�Ҽ?���#~#��H��Ơ&lt;#�"��ſ#~"������w�&amp;##&gt;&amp;�{�&gt;;&gt;#���F��#�G��#�#�xW����##_</w:t>
      </w:r>
      <w:r>
        <w:rPr>
          <w:rtl w:val="true"/>
        </w:rPr>
        <w:t>ګ</w:t>
      </w:r>
      <w:r>
        <w:rPr/>
        <w:t>�</w:t>
      </w:r>
      <w:r>
        <w:rPr/>
        <w:t>h���#���#?eύzO�G�</w:t>
      </w:r>
      <w:r>
        <w:rPr>
          <w:rtl w:val="true"/>
        </w:rPr>
        <w:t>߁�</w:t>
      </w:r>
      <w:r>
        <w:rPr/>
        <w:t>#5</w:t>
      </w:r>
      <w:r>
        <w:rPr/>
        <w:t>�##x�Ȱ�#����#d]#�o#�G�#�#�� ��#�@���W��#x�P����#</w:t>
        <w:tab/>
        <w:t>_�&lt;C��#ZY�e��g��+�#�#���#��#���[?���#|#����&gt;##?�##�|#q�/#~�##t##j6S#/#�h�g�w��b���x#m5o#x���#</w:t>
        <w:br/>
        <w:t>�K��</w:t>
      </w:r>
      <w:r>
        <w:rPr>
          <w:rtl w:val="true"/>
        </w:rPr>
        <w:t>پ</w:t>
      </w:r>
      <w:r>
        <w:rPr/>
        <w:t>%x�B�#�=$#��&lt;'��#x#�^#�</w:t>
      </w:r>
      <w:r>
        <w:rPr/>
        <w:t>ׁ</w:t>
      </w:r>
      <w:r>
        <w:rPr/>
        <w:t>|M�##���~ ѼY��#�OY�|9�</w:t>
        <w:tab/>
        <w:t>��Ú�����#xg�:=͞����B����M#Y��-u#/Q�������#�_�Z�#�7�^~#�#�Z?g##��</w:t>
        <w:tab/>
      </w:r>
      <w:r>
        <w:rPr>
          <w:rtl w:val="true"/>
        </w:rPr>
        <w:t>־</w:t>
      </w:r>
      <w:r>
        <w:rPr/>
        <w:t>��</w:t>
      </w:r>
      <w:r>
        <w:rPr/>
        <w:t>F�.���#��l##�4�#�ok��2_�Du</w:t>
      </w:r>
    </w:p>
    <w:p>
      <w:pPr>
        <w:pStyle w:val="PreformattedText"/>
        <w:bidi w:val="0"/>
        <w:jc w:val="left"/>
        <w:rPr/>
      </w:pPr>
      <w:r>
        <w:rPr/>
        <w:t>z�ľ#�#��##��῎|E���#�/��G��#�;#ğ�F�gs{�A�0���##�#�����</w:t>
        <w:tab/>
        <w:t>[�q|6��|2��?#�#��-���'#��#k#6��|U��</w:t>
        <w:tab/>
        <w:t>�?#�/#�j�</w:t>
      </w:r>
      <w:r>
        <w:rPr/>
        <w:t>ׅ</w:t>
      </w:r>
      <w:r>
        <w:rPr/>
        <w:t>�� i�����1�u��x�¶��~#����CQ�����:�#�\�^�◁&gt;8�,�i��n��#</w:t>
        <w:tab/>
        <w:t>G�/�##�#�K�</w:t>
      </w:r>
      <w:r>
        <w:rPr>
          <w:rtl w:val="true"/>
        </w:rPr>
        <w:t>׉��</w:t>
      </w:r>
      <w:r>
        <w:rPr/>
        <w:t>5</w:t>
      </w:r>
      <w:r>
        <w:rPr/>
        <w:t>�#�#/#|@����#���"���#i#��#���C�3]Ҵ�b��#e���+</w:t>
      </w:r>
      <w:r>
        <w:rPr>
          <w:rtl w:val="true"/>
        </w:rPr>
        <w:t>ا</w:t>
      </w:r>
      <w:r>
        <w:rPr/>
        <w:t>���</w:t>
      </w:r>
      <w:r>
        <w:rPr/>
        <w:t>(#��(#��(#��(#��(#��(#��w�&lt;5��##����9�ց�/#��A</w:t>
      </w:r>
      <w:r>
        <w:rPr/>
        <w:t>ּ</w:t>
      </w:r>
      <w:r>
        <w:rPr/>
        <w:t>%�/#��E��C�_#�S�:t�G��1�##kvz����^!��ot�[CԬo��SL����8�)N����#=�#�o�#|-�#��(7�#��C�w�*��&lt;[�K~�~#��c�##x��#"�����#��#�x�~#�#¬�#���R��#��9&lt;7�#�?#�;w�</w:t>
        <w:tab/>
        <w:t>C��)����#��##�#�����\���#N��4��</w:t>
      </w:r>
      <w:r>
        <w:rPr/>
        <w:t>ۜ��</w:t>
      </w:r>
      <w:r>
        <w:rPr/>
        <w:t>#��}}p{��Z�#�Z?��_���7�~'�#�2t�#~�?#5�#�Q]�F�w��#x��</w:t>
      </w:r>
      <w:r>
        <w:rPr/>
        <w:t>߲�</w:t>
      </w:r>
      <w:r>
        <w:rPr>
          <w:rtl w:val="true"/>
        </w:rPr>
        <w:t>߄</w:t>
      </w:r>
      <w:r>
        <w:rPr/>
        <w:t>5</w:t>
      </w:r>
      <w:r>
        <w:rPr/>
        <w:t>t���/#x��~#��¿�#/�W�_�Z���#¾</w:t>
      </w:r>
    </w:p>
    <w:p>
      <w:pPr>
        <w:pStyle w:val="PreformattedText"/>
        <w:bidi w:val="0"/>
        <w:jc w:val="left"/>
        <w:rPr/>
      </w:pPr>
      <w:r>
        <w:rPr/>
        <w:t>�</w:t>
      </w:r>
      <w:r>
        <w:rPr/>
        <w:t>f��/��#�{���+@�}��^!&amp;��v_#�#�c���1�@���#h#�� �Y��N�q�#�#��Zǩ�#��������������#\�/4�{�~.�����SŞ#��_#xKX��#WKկ�?�#�"�#��[|#���8��?�#��#�b���k�v��~2���8_�~#��&gt;#i�#m</w:t>
        <w:br/>
        <w:t>\��##�k���#?#�#�T�t�#x�ſ#4�#x��_</w:t>
        <w:br/>
        <w:t>��o�</w:t>
      </w:r>
      <w:r>
        <w:rPr/>
        <w:t>躴�</w:t>
      </w:r>
      <w:r>
        <w:rPr/>
        <w:t>/�&lt;#�?</w:t>
      </w:r>
    </w:p>
    <w:p>
      <w:pPr>
        <w:pStyle w:val="PreformattedText"/>
        <w:bidi w:val="0"/>
        <w:jc w:val="left"/>
        <w:rPr/>
      </w:pPr>
      <w:r>
        <w:rPr/>
        <w:t>�g��U�#�_�~8�?��##�#�~#��W�##xGZ�&lt;C�#�_Ěe����#�o�z%</w:t>
      </w:r>
      <w:r>
        <w:rPr/>
        <w:t>棦�</w:t>
      </w:r>
      <w:r>
        <w:rPr/>
        <w:t>#����j#^��_�Z^����jz^��8g�##�m��#��##�������#/�##gӮ�/�c�</w:t>
        <w:tab/>
        <w:t>���j</w:t>
      </w:r>
    </w:p>
    <w:p>
      <w:pPr>
        <w:pStyle w:val="PreformattedText"/>
        <w:bidi w:val="0"/>
        <w:jc w:val="left"/>
        <w:rPr/>
      </w:pPr>
      <w:r>
        <w:rPr/>
        <w:t>#�VҼA�v��*�~9�E�9�_���cM��9�~�#</w:t>
      </w:r>
      <w:r>
        <w:br w:type="page"/>
      </w:r>
    </w:p>
    <w:p>
      <w:pPr>
        <w:pStyle w:val="PreformattedText"/>
        <w:bidi w:val="0"/>
        <w:jc w:val="left"/>
        <w:rPr/>
      </w:pPr>
      <w:r>
        <w:rPr/>
        <w:t>&lt;G�#�W�</w:t>
      </w:r>
      <w:r>
        <w:br w:type="page"/>
      </w:r>
    </w:p>
    <w:p>
      <w:pPr>
        <w:pStyle w:val="PreformattedText"/>
        <w:bidi w:val="0"/>
        <w:jc w:val="left"/>
        <w:rPr/>
      </w:pPr>
      <w:r>
        <w:rPr/>
        <w:t>M#�w�#�*�#�#g�##���O&amp;��</w:t>
      </w:r>
      <w:r>
        <w:rPr>
          <w:rtl w:val="true"/>
        </w:rPr>
        <w:t>߉</w:t>
      </w:r>
      <w:r>
        <w:rPr/>
        <w:t>:���_#i:v�#��?�#)���:c��Ө#��(#��(#��(#���#��#�#��G�WS�#���ƿ</w:t>
      </w:r>
      <w:r>
        <w:br w:type="page"/>
      </w:r>
    </w:p>
    <w:p>
      <w:pPr>
        <w:pStyle w:val="PreformattedText"/>
        <w:bidi w:val="0"/>
        <w:jc w:val="left"/>
        <w:rPr/>
      </w:pPr>
      <w:r>
        <w:rPr/>
        <w:t>�</w:t>
      </w:r>
      <w:r>
        <w:rPr/>
        <w:t>A�</w:t>
      </w:r>
      <w:r>
        <w:rPr>
          <w:rtl w:val="true"/>
        </w:rPr>
        <w:t>ړ</w:t>
      </w:r>
      <w:r>
        <w:rPr/>
        <w:t>I�#���#i?�^#��2|T���KxWT�~#�#�q��7�_��##i:/�&gt;#�##����5�/��#ӼU��X�|S��&gt;#i�_�?��Ӯ}�h#�a�����[�</w:t>
      </w:r>
      <w:r>
        <w:rPr>
          <w:rtl w:val="true"/>
        </w:rPr>
        <w:t>ۋ</w:t>
      </w:r>
      <w:r>
        <w:rPr/>
        <w:t>�</w:t>
      </w:r>
      <w:r>
        <w:rPr/>
        <w:tab/>
        <w:t>#�###F���O��7�e�G���E�S</w:t>
      </w:r>
      <w:r>
        <w:rPr/>
        <w:t>㦍��</w:t>
      </w:r>
      <w:r>
        <w:rPr/>
        <w:t>#�,��</w:t>
      </w:r>
      <w:r>
        <w:rPr>
          <w:rtl w:val="true"/>
        </w:rPr>
        <w:t>ݯ</w:t>
      </w:r>
      <w:r>
        <w:rPr/>
        <w:t>�</w:t>
      </w:r>
      <w:r>
        <w:rPr/>
        <w:t>]�##�-�xG�##�A��#�L��z</w:t>
      </w:r>
      <w:r>
        <w:rPr>
          <w:rtl w:val="true"/>
        </w:rPr>
        <w:t>ޡ</w:t>
      </w:r>
      <w:r>
        <w:rPr/>
        <w:t>����</w:t>
      </w:r>
      <w:r>
        <w:rPr/>
        <w:t>F�#H���K�#|:�&lt;#�������_</w:t>
      </w:r>
      <w:r>
        <w:rPr>
          <w:rtl w:val="true"/>
        </w:rPr>
        <w:t>ڗ</w:t>
      </w:r>
      <w:r>
        <w:rPr/>
        <w:t>�</w:t>
      </w:r>
      <w:r>
        <w:rPr/>
        <w:t>/�/�#�����#��#&gt;*x�o#x��^&amp;�#�u}E</w:t>
      </w:r>
      <w:r>
        <w:rPr/>
        <w:t>෱��������</w:t>
      </w:r>
      <w:r>
        <w:rPr/>
        <w:t>4/#�ZE����</w:t>
        <w:tab/>
        <w:t>�O��v��_#�WIѼ)�M#F�</w:t>
      </w:r>
      <w:r>
        <w:rPr>
          <w:rtl w:val="true"/>
        </w:rPr>
        <w:t>ލ</w:t>
      </w:r>
      <w:r>
        <w:rPr/>
        <w:t>��</w:t>
      </w:r>
      <w:r>
        <w:rPr/>
        <w:t>v����#��##A��#��?#�O���o����"��?#&lt;G�x���:ǁ4�#�R�#�w��E�C�t##�#|8����#�x[��</w:t>
      </w:r>
      <w:r>
        <w:rPr/>
        <w:t>យ</w:t>
      </w:r>
      <w:r>
        <w:rPr/>
        <w:t>#���;G���^#�#�{�</w:t>
      </w:r>
    </w:p>
    <w:p>
      <w:pPr>
        <w:pStyle w:val="PreformattedText"/>
        <w:bidi w:val="0"/>
        <w:jc w:val="left"/>
        <w:rPr/>
      </w:pPr>
      <w:r>
        <w:rPr/>
        <w:t>#���</w:t>
      </w:r>
    </w:p>
    <w:p>
      <w:pPr>
        <w:pStyle w:val="PreformattedText"/>
        <w:bidi w:val="0"/>
        <w:jc w:val="left"/>
        <w:rPr/>
      </w:pPr>
      <w:r>
        <w:rPr/>
        <w:t>�</w:t>
      </w:r>
      <w:r>
        <w:rPr/>
        <w:t>Õ�W�@#���##��#�</w:t>
        <w:br/>
        <w:t>?a�����l?�</w:t>
        <w:br/>
        <w:t>�Xn#�#��#�_�M�###�#��&gt;#�#�6�#f#O�����9��_#k�##�W�g�7�Y&gt;#�*����@�K� ��k�c��V�#����#�7_#5��#!�M����'�v~</w:t>
      </w:r>
      <w:r>
        <w:br w:type="page"/>
      </w:r>
    </w:p>
    <w:p>
      <w:pPr>
        <w:pStyle w:val="PreformattedText"/>
        <w:bidi w:val="0"/>
        <w:jc w:val="left"/>
        <w:rPr/>
      </w:pPr>
      <w:r>
        <w:rPr/>
        <w:t>o</w:t>
        <w:br/>
        <w:t>�i</w:t>
      </w:r>
      <w:r>
        <w:rPr>
          <w:rtl w:val="true"/>
        </w:rPr>
        <w:t>ڇ</w:t>
      </w:r>
      <w:r>
        <w:rPr/>
        <w:t>�</w:t>
      </w:r>
      <w:r>
        <w:rPr/>
        <w:t>x��#P�#�Z#��#��`#�m�[�;#�m</w:t>
      </w:r>
      <w:r>
        <w:rPr>
          <w:rtl w:val="true"/>
        </w:rPr>
        <w:t>ܥ</w:t>
      </w:r>
      <w:r>
        <w:rPr/>
        <w:t>_��V%C#J�R��Y�#�#��������q�#�q</w:t>
      </w:r>
      <w:r>
        <w:rPr>
          <w:rtl w:val="true"/>
        </w:rPr>
        <w:t>ߦ</w:t>
      </w:r>
      <w:r>
        <w:rPr/>
        <w:t>##�c�?\@+�##�z��#̒#�O�� t?#gU�#�n��G�{/S�f�?�zo�#�Q\�#��&gt;ef#|,��#q�</w:t>
        <w:br/>
        <w:t>#~��2�v</w:t>
      </w:r>
      <w:r>
        <w:rPr>
          <w:rtl w:val="true"/>
        </w:rPr>
        <w:t>ݪ</w:t>
      </w:r>
      <w:r>
        <w:rPr/>
        <w:t>�</w:t>
      </w:r>
      <w:r>
        <w:rPr/>
        <w:t>k�#�\�Q�?�'Rˀ�}�.�#��)���ȏ��W���[�##�#�@|R�V���#]~ӿ�^�e��k#�9���N�\𶫨�j:5�&gt;#����|s��Ʊx���T��-��|#��f#;@�"ԼGa�ɢiz����#O�#�#��W#q�#�i��2B�</w:t>
        <w:tab/>
        <w:t>Q�#</w:t>
      </w:r>
      <w:r>
        <w:br w:type="page"/>
      </w:r>
    </w:p>
    <w:p>
      <w:pPr>
        <w:pStyle w:val="PreformattedText"/>
        <w:bidi w:val="0"/>
        <w:jc w:val="left"/>
        <w:rPr/>
      </w:pPr>
      <w:r>
        <w:rPr/>
        <w:t>�</w:t>
      </w:r>
      <w:r>
        <w:rPr/>
        <w:t>#�#�###+�H�ʀ~�������~��#g$#L</w:t>
      </w:r>
      <w:r>
        <w:br w:type="page"/>
      </w:r>
    </w:p>
    <w:p>
      <w:pPr>
        <w:pStyle w:val="PreformattedText"/>
        <w:bidi w:val="0"/>
        <w:jc w:val="left"/>
        <w:rPr/>
      </w:pPr>
      <w:r>
        <w:rPr/>
        <w:t>c��}���+�#���!S�/��I��f_�#�3�#F�����N?�tO�#�##��&gt;a��4~�G#$#����M�#��W#v0h#���#�#�����@��</w:t>
      </w:r>
      <w:r>
        <w:rPr/>
        <w:t>ܸ</w:t>
      </w:r>
      <w:r>
        <w:rPr/>
        <w:t>8</w:t>
      </w:r>
    </w:p>
    <w:p>
      <w:pPr>
        <w:pStyle w:val="PreformattedText"/>
        <w:bidi w:val="0"/>
        <w:jc w:val="left"/>
        <w:rPr/>
      </w:pPr>
      <w:r>
        <w:rPr/>
        <w:t>����</w:t>
      </w:r>
      <w:r>
        <w:rPr/>
        <w:t>a#��T��?#</w:t>
        <w:br/>
        <w:t>���O����#�tW�#���3�9</w:t>
      </w:r>
      <w:r>
        <w:br w:type="page"/>
      </w:r>
    </w:p>
    <w:p>
      <w:pPr>
        <w:pStyle w:val="PreformattedText"/>
        <w:bidi w:val="0"/>
        <w:jc w:val="left"/>
        <w:rPr/>
      </w:pPr>
      <w:r>
        <w:rPr/>
        <w:t>��</w:t>
      </w:r>
      <w:r>
        <w:rPr/>
        <w:t>1���#)#����F�#]��####��#�#�##D�#3��nA�1��3G</w:t>
      </w:r>
      <w:r>
        <w:rPr/>
        <w:t>큟�</w:t>
      </w:r>
      <w:r>
        <w:rPr/>
        <w:t>y`�#�#�m� 3##�,���#���#�"_��##�_#�'�{�&gt;�|A�#��?P���#��#�#o����#�����#�_</w:t>
      </w:r>
      <w:r>
        <w:br w:type="page"/>
      </w:r>
    </w:p>
    <w:p>
      <w:pPr>
        <w:pStyle w:val="PreformattedText"/>
        <w:bidi w:val="0"/>
        <w:jc w:val="left"/>
        <w:rPr/>
      </w:pPr>
      <w:r>
        <w:rPr/>
        <w:t>&gt;#�2�Ǜe�\���K��'�oX�O�����##j�V�z#�{E|#�##b�#�Y�K?`#�L����#�5#��/�%��$��#�#������P#���@��tw��_���#�f�#�&lt;��k�?G�#��</w:t>
        <w:tab/>
        <w:t>hN��yW�#�8#�?��p##�� #\�u����#��&gt;,|,���##���~(�#����#�#�?#�&lt;�#�5�#�o��9�#��"����&gt;#xwY���w��#_����G�4�WB��#��#��k#^��]�W�W0�#�#���_��o����#�;�#�</w:t>
        <w:br/>
        <w:t>���^���/~#Xx����</w:t>
      </w:r>
      <w:r>
        <w:rPr>
          <w:rtl w:val="true"/>
        </w:rPr>
        <w:t>߃</w:t>
      </w:r>
      <w:r>
        <w:rPr/>
        <w:t>�</w:t>
      </w:r>
      <w:r>
        <w:rPr/>
        <w:t>#���w��|y#���/�^'�WǏ�~*��.| &lt;#</w:t>
      </w:r>
      <w:r>
        <w:rPr>
          <w:rtl w:val="true"/>
        </w:rPr>
        <w:t>ڶ���</w:t>
      </w:r>
      <w:r>
        <w:rPr>
          <w:rtl w:val="true"/>
        </w:rPr>
        <w:t>##��#�</w:t>
      </w:r>
      <w:r>
        <w:rPr>
          <w:rtl w:val="true"/>
        </w:rPr>
        <w:t>׈</w:t>
      </w:r>
      <w:r>
        <w:rPr/>
        <w:t>|Y�</w:t>
      </w:r>
    </w:p>
    <w:p>
      <w:pPr>
        <w:pStyle w:val="PreformattedText"/>
        <w:bidi w:val="0"/>
        <w:jc w:val="left"/>
        <w:rPr/>
      </w:pPr>
      <w:r>
        <w:rPr/>
        <w:t>#�V�?�&lt;-#��_�ƣ��#x��Z�0����#�U?���</w:t>
        <w:tab/>
        <w:t>C�[���-x����x���</w:t>
      </w:r>
      <w:r>
        <w:rPr/>
        <w:t>៉�</w:t>
      </w:r>
      <w:r>
        <w:rPr/>
        <w:t>#�$�k~#�5�ON��R&gt;#��t##�OWo#x#W�.��#x��~%�</w:t>
      </w:r>
      <w:r>
        <w:rPr/>
        <w:t>犴</w:t>
      </w:r>
      <w:r>
        <w:rPr/>
        <w:t>#��#5��#�O#�W�^A�t~�#�w�#c����?�O���#��#*1iz6���u��#</w:t>
      </w:r>
      <w:r>
        <w:rPr/>
        <w:t>ᇁ</w:t>
      </w:r>
      <w:r>
        <w:rPr/>
        <w:t>4��</w:t>
      </w:r>
      <w:r>
        <w:br w:type="page"/>
      </w:r>
    </w:p>
    <w:p>
      <w:pPr>
        <w:pStyle w:val="PreformattedText"/>
        <w:bidi w:val="0"/>
        <w:jc w:val="left"/>
        <w:rPr/>
      </w:pPr>
      <w:r>
        <w:rPr/>
        <w:t>�</w:t>
      </w:r>
      <w:r>
        <w:rPr/>
        <w:t>-�]᫫�G�#_��#�Ѿ}?O��#Q�5�cQ�|k�Mw�_#&lt;S��#k�# #�#98����#=I#</w:t>
      </w:r>
      <w:r>
        <w:rPr>
          <w:rtl w:val="true"/>
        </w:rPr>
        <w:t>ץ</w:t>
      </w:r>
      <w:r>
        <w:rPr/>
        <w:t>{�o��#��x�M����##B�a�#Kk_#i&gt;%�!� x���&gt;#ԛR�_��+xC���#�o�O��#4#Z���������7</w:t>
        <w:tab/>
        <w:t>xǓ�WǾ#�h�+��#�O��&lt;#�|��##��#�����⯇#�P��¾#���&lt;'�#�/�#�&gt;,�|+��</w:t>
        <w:br/>
        <w:t>��z����f�w�[o#[�##�|I����##&gt;1�#�#</w:t>
      </w:r>
      <w:r>
        <w:rPr/>
        <w:t>ֳ�</w:t>
      </w:r>
      <w:r>
        <w:rPr/>
        <w:t>?�#</w:t>
      </w:r>
    </w:p>
    <w:p>
      <w:pPr>
        <w:pStyle w:val="PreformattedText"/>
        <w:bidi w:val="0"/>
        <w:jc w:val="left"/>
        <w:rPr/>
      </w:pPr>
      <w:r>
        <w:rPr/>
        <w:t>5�</w:t>
        <w:br/>
        <w:t>�rӞ��W�6��;�vMG�6�#d�#S��}�Oj#��'�?</w:t>
        <w:br/>
        <w:t>�#¾#�7��5��##�#�~#Ѽ'��##xOFӼ9�_</w:t>
        <w:tab/>
        <w:t>�WÚu����</w:t>
      </w:r>
    </w:p>
    <w:p>
      <w:pPr>
        <w:pStyle w:val="PreformattedText"/>
        <w:bidi w:val="0"/>
        <w:jc w:val="left"/>
        <w:rPr/>
      </w:pPr>
      <w:r>
        <w:rPr/>
        <w:t>xk��=�����B�l���#F���t�/N�������#�M</w:t>
      </w:r>
      <w:r>
        <w:rPr/>
        <w:t>ܶ��۷�</w:t>
      </w:r>
      <w:r>
        <w:rPr/>
        <w:t>\��</w:t>
      </w:r>
      <w:r>
        <w:rPr>
          <w:rtl w:val="true"/>
        </w:rPr>
        <w:t>ߦ</w:t>
      </w:r>
      <w:r>
        <w:rPr/>
        <w:t>:zs�p(�*�`#q϶#?�� �{�#�=���Ӡ�#�#E&amp;#s�k�~&gt;�}�7�-�#���A~�_#�#��#~#�~o#���&gt;%�tӴ�9'���������W</w:t>
      </w:r>
      <w:r>
        <w:rPr>
          <w:rtl w:val="true"/>
        </w:rPr>
        <w:t>׼</w:t>
      </w:r>
      <w:r>
        <w:rPr/>
        <w:t>A�j����'�/#�</w:t>
      </w:r>
      <w:r>
        <w:rPr>
          <w:rtl w:val="true"/>
        </w:rPr>
        <w:t>ڷ</w:t>
      </w:r>
      <w:r>
        <w:rPr/>
        <w:t>��</w:t>
      </w:r>
      <w:r>
        <w:rPr/>
        <w:t>e�[F�4mgĚΗ�</w:t>
      </w:r>
      <w:r>
        <w:rPr/>
        <w:t>݀</w:t>
      </w:r>
      <w:r>
        <w:rPr/>
        <w:t>4�#�u#�#���#���#</w:t>
      </w:r>
      <w:r>
        <w:rPr/>
        <w:t>ٛ�</w:t>
      </w:r>
      <w:r>
        <w:rPr/>
        <w:t>`���#���#j����#�v�G��#�g##��G�?�|;sm��?ſ</w:t>
      </w:r>
    </w:p>
    <w:p>
      <w:pPr>
        <w:pStyle w:val="PreformattedText"/>
        <w:bidi w:val="0"/>
        <w:jc w:val="left"/>
        <w:rPr/>
      </w:pPr>
      <w:r>
        <w:rPr/>
        <w:t>&gt;!�K�]</w:t>
      </w:r>
      <w:r>
        <w:rPr/>
        <w:t>헄</w:t>
      </w:r>
      <w:r>
        <w:rPr/>
        <w:t>&gt;#|C��:ű�|)����&gt;!��o#x?�z_�_W�_�Q���'�#������U�e</w:t>
      </w:r>
      <w:r>
        <w:rPr/>
        <w:t>ּ</w:t>
      </w:r>
      <w:r>
        <w:rPr/>
        <w:t>A=ύ&lt;A���6�.��#&lt;G�|#�7k��</w:t>
      </w:r>
      <w:r>
        <w:rPr>
          <w:rtl w:val="true"/>
        </w:rPr>
        <w:t>׿</w:t>
      </w:r>
      <w:r>
        <w:rPr/>
        <w:t>#~</w:t>
        <w:br/>
        <w:t>xN��A��#�#����Ϋ��OÓ���W~&amp;���{</w:t>
        <w:tab/>
        <w:t>�o�O#ꚏô#W�;��#�</w:t>
      </w:r>
      <w:r>
        <w:br w:type="page"/>
      </w:r>
    </w:p>
    <w:p>
      <w:pPr>
        <w:pStyle w:val="PreformattedText"/>
        <w:bidi w:val="0"/>
        <w:jc w:val="left"/>
        <w:rPr/>
      </w:pPr>
      <w:r>
        <w:rPr/>
        <w:t>���</w:t>
      </w:r>
      <w:r>
        <w:rPr/>
        <w:t>&gt;(~��##&gt;7x{���A���#⷇�-�o#~�#~#|V�c�|#��MS�#z#��"�G񧍮�/�r�#i#;�m�|#����#_��C��#�~</w:t>
        <w:tab/>
        <w:t>��##|�##��#�/&lt;+�###���/��#�#��##��������##�#��#;\��o��2}oG�#����#o#�:���5}#��##����</w:t>
      </w:r>
      <w:r>
        <w:rPr>
          <w:rtl w:val="true"/>
        </w:rPr>
        <w:t>ߎ</w:t>
      </w:r>
      <w:r>
        <w:rPr/>
        <w:t>�</w:t>
      </w:r>
      <w:r>
        <w:rPr/>
        <w:t>#��w����_#&lt;?&amp;��F�+����#�f�#���#k��$#��#x{��Ծ#��I����##k?#|u�S�Z</w:t>
      </w:r>
      <w:r>
        <w:rPr>
          <w:rtl w:val="true"/>
        </w:rPr>
        <w:t>ߊ</w:t>
      </w:r>
      <w:r>
        <w:rPr/>
        <w:t>&lt;+��#QѬ|q�=B��~#�y�}/�##��W�u����#'�u=;�ZT^#�6���~-��5�A_���K�ʿ����V�)�Q�#���ᖯ���#�#���k��#ak#�#</w:t>
      </w:r>
      <w:r>
        <w:rPr>
          <w:rtl w:val="true"/>
        </w:rPr>
        <w:t>׼</w:t>
      </w:r>
      <w:r>
        <w:rPr/>
        <w:t>'�#</w:t>
        <w:tab/>
        <w:t>w���E�#��##4�#���:�&gt;"�#U���)��{u�#i#����#�#��</w:t>
      </w:r>
    </w:p>
    <w:p>
      <w:pPr>
        <w:pStyle w:val="PreformattedText"/>
        <w:bidi w:val="0"/>
        <w:jc w:val="left"/>
        <w:rPr/>
      </w:pPr>
      <w:r>
        <w:rPr/>
        <w:t>��</w:t>
      </w:r>
      <w:r>
        <w:rPr/>
        <w:t>b}:</w:t>
      </w:r>
      <w:r>
        <w:rPr>
          <w:rtl w:val="true"/>
        </w:rPr>
        <w:t></w:t>
      </w:r>
      <w:r>
        <w:rPr>
          <w:rtl w:val="true"/>
        </w:rPr>
        <w:t>گ</w:t>
      </w:r>
      <w:r>
        <w:rPr/>
        <w:t>�</w:t>
      </w:r>
      <w:r>
        <w:rPr/>
        <w:tab/>
        <w:t>�</w:t>
      </w:r>
      <w:r>
        <w:rPr/>
        <w:t>࿌</w:t>
      </w:r>
      <w:r>
        <w:rPr/>
        <w:t>##?e�7��##�{�E�#Y</w:t>
      </w:r>
      <w:r>
        <w:rPr/>
        <w:t>ּ</w:t>
      </w:r>
      <w:r>
        <w:rPr/>
        <w:t>+�#G�[Ӵ#i#�#��;ɵ]/⷏~#���Y{is#τ�"���'�~#���O�/�Z</w:t>
      </w:r>
      <w:r>
        <w:rPr/>
        <w:t>懯�</w:t>
      </w:r>
      <w:r>
        <w:rPr/>
        <w:t>j�##�8���#</w:t>
        <w:tab/>
        <w:t>�O�&gt;&gt;�W�|#�_</w:t>
      </w:r>
    </w:p>
    <w:p>
      <w:pPr>
        <w:pStyle w:val="PreformattedText"/>
        <w:bidi w:val="0"/>
        <w:jc w:val="left"/>
        <w:rPr/>
      </w:pPr>
      <w:r>
        <w:rPr/>
        <w:t>x�ƞ6�4o</w:t>
        <w:tab/>
        <w:t>�;��#ѵ##��Ş*�#�m��{�^#���m{��� �uk�=/FѴ�;�KT�n��lm���(�#��C�#��?�</w:t>
      </w:r>
      <w:r>
        <w:rPr>
          <w:rtl w:val="true"/>
        </w:rPr>
        <w:t>ߴ</w:t>
      </w:r>
      <w:r>
        <w:rPr/>
        <w:t>g�?f#</w:t>
      </w:r>
      <w:r>
        <w:rPr/>
        <w:t>ً�</w:t>
      </w:r>
      <w:r>
        <w:rPr/>
        <w:t>�x�#�&gt;f��kz��zo�~#�#M����#��~&amp;���#���</w:t>
      </w:r>
      <w:r>
        <w:br w:type="page"/>
      </w:r>
    </w:p>
    <w:p>
      <w:pPr>
        <w:pStyle w:val="PreformattedText"/>
        <w:bidi w:val="0"/>
        <w:jc w:val="left"/>
        <w:rPr/>
      </w:pPr>
      <w:r>
        <w:rPr/>
        <w:t>&gt;����z4�WZ�u��#�&gt;</w:t>
        <w:br/>
        <w:t>�&lt;I��#x_����9~��#�����##���|#�/���</w:t>
      </w:r>
      <w:r>
        <w:br w:type="page"/>
      </w:r>
    </w:p>
    <w:p>
      <w:pPr>
        <w:pStyle w:val="PreformattedText"/>
        <w:bidi w:val="0"/>
        <w:jc w:val="left"/>
        <w:rPr/>
      </w:pPr>
      <w:r>
        <w:rPr/>
        <w:t>�</w:t>
      </w:r>
      <w:r>
        <w:rPr/>
        <w:t>#�W��#�|�OY�u9-5##�N�</w:t>
      </w:r>
      <w:r>
        <w:rPr>
          <w:rtl w:val="true"/>
        </w:rPr>
        <w:t>ޣ</w:t>
      </w:r>
      <w:r>
        <w:rPr/>
        <w:t>icm�_�_#�Kmc��#�U�#�_</w:t>
      </w:r>
      <w:r>
        <w:rPr>
          <w:rtl w:val="true"/>
        </w:rPr>
        <w:t>ٶ</w:t>
      </w:r>
      <w:r>
        <w:rPr/>
        <w:t>)��)c�h�6��h~#�^��o#x[�~#п(?��o�"</w:t>
      </w:r>
      <w:r>
        <w:rPr/>
        <w:t>ׅ</w:t>
      </w:r>
      <w:r>
        <w:rPr/>
        <w:t>��_���</w:t>
      </w:r>
      <w:r>
        <w:rPr/>
        <w:t>㯋�</w:t>
      </w:r>
      <w:r>
        <w:rPr/>
        <w:t>#�?#�������@��?#i�;���n�A&amp;��O�&gt;#�#��Y�##��-"�º�Ÿ&lt;+w�=;��##lu+��#�#�|#�v_</w:t>
      </w:r>
      <w:r>
        <w:br w:type="page"/>
      </w:r>
    </w:p>
    <w:p>
      <w:pPr>
        <w:pStyle w:val="PreformattedText"/>
        <w:bidi w:val="0"/>
        <w:jc w:val="left"/>
        <w:rPr/>
      </w:pPr>
      <w:r>
        <w:rPr/>
        <w:t>C�#QE##QEy�#ŏ�&gt;#�#��_Ư�:��"�#</w:t>
      </w:r>
      <w:r>
        <w:br w:type="page"/>
      </w:r>
    </w:p>
    <w:p>
      <w:pPr>
        <w:pStyle w:val="PreformattedText"/>
        <w:bidi w:val="0"/>
        <w:jc w:val="left"/>
        <w:rPr/>
      </w:pPr>
      <w:r>
        <w:rPr/>
        <w:t>�</w:t>
      </w:r>
      <w:r>
        <w:rPr/>
        <w:t>#�#�_#~"���ƴ&lt;;�O��#�|Y��t��#��mV#G���B�#�3Bҵ=b�#��#e�,/o���@#�#�#��#���3~��#���#x�t����##���-��&lt;#�,�Z�3��|�#����##���-���n��</w:t>
      </w:r>
      <w:r>
        <w:rPr/>
        <w:t>烼</w:t>
      </w:r>
      <w:r>
        <w:rPr/>
        <w:t>Y���o��#���N��mKO�#��k�#�������##����?l?��_�# ���#��Z�~ѣ��#�#�]&amp;�O���_�:#�&lt;#e�_�V�#</w:t>
      </w:r>
      <w:r>
        <w:br w:type="page"/>
      </w:r>
    </w:p>
    <w:p>
      <w:pPr>
        <w:pStyle w:val="PreformattedText"/>
        <w:bidi w:val="0"/>
        <w:jc w:val="left"/>
        <w:rPr/>
      </w:pPr>
      <w:r>
        <w:rPr/>
        <w:t>�</w:t>
      </w:r>
      <w:r>
        <w:rPr/>
        <w:t>=�##�#�]7�4�g�#���#�Q�($�#������#�#��</w:t>
        <w:tab/>
        <w:t>w��*/��������#k?��¿#h#�#k�#�X�)�]#</w:t>
      </w:r>
      <w:r>
        <w:rPr/>
        <w:t>ធ����</w:t>
      </w:r>
      <w:r>
        <w:rPr/>
        <w:t>|1�|C����z���#�#V���</w:t>
        <w:br/>
        <w:t>|2�</w:t>
      </w:r>
    </w:p>
    <w:p>
      <w:pPr>
        <w:pStyle w:val="PreformattedText"/>
        <w:bidi w:val="0"/>
        <w:jc w:val="left"/>
        <w:rPr/>
      </w:pPr>
      <w:r>
        <w:rPr/>
        <w:t>�</w:t>
      </w:r>
      <w:r>
        <w:rPr/>
        <w:t>+�Bд�[ş#|=��gC�W��t�#���</w:t>
      </w:r>
    </w:p>
    <w:p>
      <w:pPr>
        <w:pStyle w:val="PreformattedText"/>
        <w:bidi w:val="0"/>
        <w:jc w:val="left"/>
        <w:rPr/>
      </w:pPr>
      <w:r>
        <w:rPr/>
        <w:t>.�#�Vj?��</w:t>
      </w:r>
      <w:r>
        <w:rPr/>
        <w:t>쏬</w:t>
      </w:r>
      <w:r>
        <w:rPr/>
        <w:t>~�#�9��&gt;;~</w:t>
      </w:r>
      <w:r>
        <w:rPr/>
        <w:t>۞</w:t>
      </w:r>
      <w:r>
        <w:rPr/>
        <w:t>#�O�~#�o�_#�^#���=3�?#m��,&lt;85o#x��^����o�^#Ӽw�=#R𯇾#��}##|#�#i��#P#_�#�#��##�#��l</w:t>
      </w:r>
      <w:r>
        <w:rPr/>
        <w:t>؇��</w:t>
      </w:r>
      <w:r>
        <w:rPr/>
        <w:t>#~#x���a�~,|q���#P��4=#�g�_�Z#����6k�j��#��?g_</w:t>
        <w:br/>
        <w:t>�{���.��M)5mc�#&gt;*A�#Yx�Xx#��u#�R�#@#!Af!T#&lt;</w:t>
      </w:r>
      <w:r>
        <w:br w:type="page"/>
      </w:r>
    </w:p>
    <w:p>
      <w:pPr>
        <w:pStyle w:val="PreformattedText"/>
        <w:bidi w:val="0"/>
        <w:jc w:val="left"/>
        <w:rPr/>
      </w:pPr>
      <w:r>
        <w:rPr/>
        <w:t>�</w:t>
      </w:r>
      <w:r>
        <w:rPr/>
        <w:t>#�$����(�q���|�����#���#�#1�3�8���3�u����#�#����_#�#l�c�G�!�#��~#��?#�}u��##�w◍&lt;a���?#&lt;E�#��ſ#�_���#�?��</w:t>
      </w:r>
      <w:r>
        <w:br w:type="page"/>
      </w:r>
    </w:p>
    <w:p>
      <w:pPr>
        <w:pStyle w:val="PreformattedText"/>
        <w:bidi w:val="0"/>
        <w:jc w:val="left"/>
        <w:rPr/>
      </w:pPr>
      <w:r>
        <w:rPr/>
        <w:t>&lt;����k:m</w:t>
      </w:r>
      <w:r>
        <w:rPr/>
        <w:t>ׂ</w:t>
      </w:r>
      <w:r>
        <w:rPr/>
        <w:t>#X�Y#���|#�|#��</w:t>
      </w:r>
      <w:r>
        <w:rPr>
          <w:rtl w:val="true"/>
        </w:rPr>
        <w:t>׋</w:t>
      </w:r>
      <w:r>
        <w:rPr/>
        <w:t>�</w:t>
      </w:r>
      <w:r>
        <w:rPr/>
        <w:t>O�##��~</w:t>
      </w:r>
      <w:r>
        <w:rPr>
          <w:rtl w:val="true"/>
        </w:rPr>
        <w:t>ן</w:t>
      </w:r>
      <w:r>
        <w:rPr/>
        <w:t>�</w:t>
      </w:r>
      <w:r>
        <w:rPr/>
        <w:t>o�A�#|d��#�[� �#����^#мY#����#��v��_#A,�?�|'�##k&gt;#�O�&lt;?=ծ����&gt;#�#��i�*мM�</w:t>
      </w:r>
    </w:p>
    <w:p>
      <w:pPr>
        <w:pStyle w:val="PreformattedText"/>
        <w:bidi w:val="0"/>
        <w:jc w:val="left"/>
        <w:rPr/>
      </w:pPr>
      <w:r>
        <w:rPr/>
        <w:t>N���^#�#��#|�E)#u#z#l�#����#�+�&gt;�#�s�#���#���#���3�#�_���#����#�#Ğ</w:t>
        <w:br/>
        <w:t>�[�w]�u�</w:t>
      </w:r>
      <w:r>
        <w:rPr>
          <w:rtl w:val="true"/>
        </w:rPr>
        <w:t>ߊ</w:t>
      </w:r>
      <w:r>
        <w:rPr>
          <w:rtl w:val="true"/>
        </w:rPr>
        <w:t>#�</w:t>
      </w:r>
      <w:r>
        <w:rPr/>
        <w:t>1</w:t>
      </w:r>
      <w:r>
        <w:rPr/>
        <w:t>�#��x��</w:t>
      </w:r>
      <w:r>
        <w:rPr/>
        <w:t>ֺ���</w:t>
      </w:r>
      <w:r>
        <w:rPr/>
        <w:t>?��3��#�=#þ0��~#_��"����{�##�O�Z#��?�,##C�~x��O</w:t>
      </w:r>
      <w:r>
        <w:rPr/>
        <w:t>ַ�</w:t>
      </w:r>
      <w:r>
        <w:rPr/>
        <w:t>'��#x#�^#�</w:t>
      </w:r>
      <w:r>
        <w:rPr/>
        <w:t>ׁ</w:t>
      </w:r>
      <w:r>
        <w:rPr/>
        <w:t>|M�##���~ ѼY��#�OY�|9�</w:t>
        <w:tab/>
        <w:t>��Ú�����#�g�:=͞����Aլ��M#YҮ�5#/Q�������#�O���##�Rh+���m</w:t>
      </w:r>
      <w:r>
        <w:rPr>
          <w:rtl w:val="true"/>
        </w:rPr>
        <w:t>߀</w:t>
      </w:r>
      <w:r>
        <w:rPr>
          <w:rtl w:val="true"/>
        </w:rPr>
        <w:t>?#��</w:t>
      </w:r>
      <w:r>
        <w:rPr/>
        <w:t>5</w:t>
      </w:r>
      <w:r>
        <w:rPr/>
        <w:t>��V�����?��t##��í��@.?i��7�#�\#���#���</w:t>
      </w:r>
    </w:p>
    <w:p>
      <w:pPr>
        <w:pStyle w:val="PreformattedText"/>
        <w:bidi w:val="0"/>
        <w:jc w:val="left"/>
        <w:rPr/>
      </w:pPr>
      <w:r>
        <w:rPr/>
        <w:t>����</w:t>
      </w:r>
      <w:r>
        <w:rPr/>
        <w:t>#�I</w:t>
      </w:r>
      <w:r>
        <w:rPr/>
        <w:t>֯</w:t>
      </w:r>
      <w:r>
        <w:rPr/>
        <w:t>?�#�Z��?��#�,#</w:t>
      </w:r>
      <w:r>
        <w:rPr/>
        <w:t>샩</w:t>
      </w:r>
      <w:r>
        <w:rPr/>
        <w:t>^����#�?�#��A�Ώ�#�C{</w:t>
      </w:r>
      <w:r>
        <w:rPr>
          <w:rtl w:val="true"/>
        </w:rPr>
        <w:t>ߏ</w:t>
      </w:r>
      <w:r>
        <w:rPr/>
        <w:t>�</w:t>
      </w:r>
      <w:r>
        <w:rPr/>
        <w:t>w�5-o²��[�/��#���#h=#��#�z��5�#���τ|+m�:-:�Y���#���H#���#�#���</w:t>
        <w:br/>
        <w:t>�</w:t>
      </w:r>
      <w:r>
        <w:rPr>
          <w:rtl w:val="true"/>
        </w:rPr>
        <w:t>ߚ</w:t>
      </w:r>
      <w:r>
        <w:rPr/>
        <w:t>t#�'���O��##?k##x</w:t>
      </w:r>
      <w:r>
        <w:rPr/>
        <w:t>ᧇ�</w:t>
      </w:r>
      <w:r>
        <w:rPr/>
        <w:t>#�#Y�Ɲ��7���W�|U��2�|'�{�#�s�&gt;#��#����K��&gt;#񶷨�Y�W��M�/��#&lt;#��</w:t>
      </w:r>
      <w:r>
        <w:br w:type="page"/>
      </w:r>
    </w:p>
    <w:p>
      <w:pPr>
        <w:pStyle w:val="PreformattedText"/>
        <w:bidi w:val="0"/>
        <w:jc w:val="left"/>
        <w:rPr/>
      </w:pPr>
      <w:r>
        <w:rPr/>
        <w:t>j�#���_���?�?#&lt;i���?�֏���#�'�&gt;0h�#t��&gt;,�##x���.��Ko�v?#|M#���</w:t>
      </w:r>
      <w:r>
        <w:rPr/>
        <w:t>寂�</w:t>
      </w:r>
      <w:r>
        <w:rPr/>
        <w:t>A#����#�.�(&lt;;���x��K���H?���z�q⟃�#�#�"����#|l�¿��#</w:t>
      </w:r>
    </w:p>
    <w:p>
      <w:pPr>
        <w:pStyle w:val="PreformattedText"/>
        <w:bidi w:val="0"/>
        <w:jc w:val="left"/>
        <w:rPr/>
      </w:pPr>
      <w:r>
        <w:rPr/>
        <w:t>&gt;#x��7�#Q_#|\�O��#�xc�##�L�ƿ��Y|A��[K��V����|K����</w:t>
      </w:r>
      <w:r>
        <w:rPr>
          <w:rtl w:val="true"/>
        </w:rPr>
        <w:t>܋</w:t>
      </w:r>
      <w:r>
        <w:rPr/>
        <w:t>�</w:t>
      </w:r>
      <w:r>
        <w:rPr/>
        <w:t>Y��u#�#�O�)o�#�##��#���W���1�0~�:�</w:t>
      </w:r>
      <w:r>
        <w:rPr>
          <w:rtl w:val="true"/>
        </w:rPr>
        <w:t>׵</w:t>
      </w:r>
      <w:r>
        <w:rPr/>
        <w:t>a�@�#�t�#�#�Q��Y&lt;w�l�j�V#��#ŵ��y�q�/��'�'��:x�|=�xl|s���#�����k��#���c�������#n��1�7�����_#�#x7�#x;�/��#�;�&gt;&lt;����&gt;'��_#xWQ[�#���##�</w:t>
      </w:r>
    </w:p>
    <w:p>
      <w:pPr>
        <w:pStyle w:val="PreformattedText"/>
        <w:bidi w:val="0"/>
        <w:jc w:val="left"/>
        <w:rPr/>
      </w:pPr>
      <w:r>
        <w:rPr/>
        <w:t>�</w:t>
      </w:r>
      <w:r>
        <w:rPr/>
        <w:t>#���</w:t>
      </w:r>
      <w:r>
        <w:rPr>
          <w:rtl w:val="true"/>
        </w:rPr>
        <w:t>ۑ</w:t>
      </w:r>
      <w:r>
        <w:rPr/>
        <w:t>no�#j?��##�Hu#O�[m�+##�a�k�U�#��ț�#J�ʘ+�#t�%�#��Y��#x#��%�ώ|K��##x'��#���#x�ŚΝ��#xO��#Ӯu�#x�ľ �.l��#@д�;�SY�uK�M;Kӭnoon`��YW�9�#o��#��P#�'�����"��#dk�##&lt;y�#;�_h���#�#�&amp;�ca�?��#��t?</w:t>
      </w:r>
      <w:r>
        <w:br w:type="page"/>
      </w:r>
    </w:p>
    <w:p>
      <w:pPr>
        <w:pStyle w:val="PreformattedText"/>
        <w:bidi w:val="0"/>
        <w:jc w:val="left"/>
        <w:rPr/>
      </w:pPr>
      <w:r>
        <w:rPr/>
        <w:t>x2�Ŀ�&gt;#x�&gt;#�#��</w:t>
      </w:r>
      <w:r>
        <w:br w:type="page"/>
      </w:r>
    </w:p>
    <w:p>
      <w:pPr>
        <w:pStyle w:val="PreformattedText"/>
        <w:bidi w:val="0"/>
        <w:jc w:val="left"/>
        <w:rPr/>
      </w:pPr>
      <w:r>
        <w:rPr/>
        <w:t>i#ό?�#�#���PK�</w:t>
      </w:r>
    </w:p>
    <w:p>
      <w:pPr>
        <w:pStyle w:val="PreformattedText"/>
        <w:bidi w:val="0"/>
        <w:jc w:val="left"/>
        <w:rPr/>
      </w:pPr>
      <w:r>
        <w:rPr/>
        <w:t>[S���#�#��#�(#��e��3����Ù�A�x����#�&lt;'�O#�RjZd#?�/�)��c��#��|C�x��</w:t>
      </w:r>
      <w:r>
        <w:rPr>
          <w:rtl w:val="true"/>
        </w:rPr>
        <w:t>ڽ</w:t>
      </w:r>
      <w:r>
        <w:rPr/>
        <w:t>��</w:t>
      </w:r>
      <w:r>
        <w:rPr/>
        <w:t>&gt;%j�9�k�+�#�#Þ0�_��</w:t>
      </w:r>
    </w:p>
    <w:p>
      <w:pPr>
        <w:pStyle w:val="PreformattedText"/>
        <w:bidi w:val="0"/>
        <w:jc w:val="left"/>
        <w:rPr/>
      </w:pPr>
      <w:r>
        <w:rPr/>
        <w:t>k_#�-�m6�Q�%��#.J#(��o�#���J=c�</w:t>
        <w:br/>
        <w:t>��qx�&gt;&amp;��/��� xk�#�?��#O��ѼK�[##�V�?#t�#x.�A�#�s�#�/Y�4+��#�;X�|#�|R���9�G�|6O</w:t>
        <w:tab/>
        <w:t>�@#���##</w:t>
      </w:r>
      <w:r>
        <w:br w:type="page"/>
      </w:r>
    </w:p>
    <w:p>
      <w:pPr>
        <w:pStyle w:val="PreformattedText"/>
        <w:bidi w:val="0"/>
        <w:jc w:val="left"/>
        <w:rPr/>
      </w:pPr>
      <w:r>
        <w:rPr/>
        <w:t>�</w:t>
      </w:r>
      <w:r>
        <w:rPr/>
        <w:t>#�Q��#�Jo�w��</w:t>
        <w:tab/>
        <w:t>�5�</w:t>
      </w:r>
      <w:r>
        <w:rPr>
          <w:rtl w:val="true"/>
        </w:rPr>
        <w:t>ڿ</w:t>
      </w:r>
      <w:r>
        <w:rPr/>
        <w:t>i�����|a��5�CH�$zǆ�w�=*���.��_#�����?�#�k:#�ws�#��</w:t>
      </w:r>
      <w:r>
        <w:rPr>
          <w:rtl w:val="true"/>
        </w:rPr>
        <w:t>׎��</w:t>
      </w:r>
      <w:r>
        <w:rPr>
          <w:rtl w:val="true"/>
        </w:rPr>
        <w:t>_#|</w:t>
      </w:r>
      <w:r>
        <w:rPr/>
        <w:t>%7</w:t>
      </w:r>
      <w:r>
        <w:rPr/>
        <w:t>��O�1�OD����)#$�</w:t>
        <w:br/>
        <w:t>�]�'��#�&gt;�\�#���#Jb��$#(##��I</w:t>
      </w:r>
      <w:r>
        <w:rPr/>
        <w:t>䜎</w:t>
      </w:r>
      <w:r>
        <w:rPr/>
        <w:t>#a��\�#G`�y��q��# ��H�#�#�2���g��##�#~5|J�#�#�~#}$x��/�##�c�^#���ίe��$��-�N���# ���[H�4��505=[V���Z�j�'��Y�#x_�~:��##x'�Z#���#x��z����</w:t>
        <w:br/>
        <w:t>�S#��5�#x�Ğ"���3C�|=�Y^jZ</w:t>
      </w:r>
      <w:r>
        <w:rPr/>
        <w:t>֯��</w:t>
      </w:r>
      <w:r>
        <w:rPr/>
        <w:t>6z^��Cuu�Ζ�M���#3�</w:t>
        <w:br/>
        <w:tab/>
        <w:t>���</w:t>
        <w:br/>
        <w:t>a�N��������,�i�-#�&gt;#�|#�i|i#�_��#�v�e�Yxk�Ǉ�q�/#�#�u=^=kǺ�k��a}�#�^4�LV��# ��#?���{��?#�����x���/�T�d�###��&gt;3|e�g�##Zx���V;�#��#</w:t>
        <w:tab/>
        <w:t>�O�!��hQ���</w:t>
      </w:r>
      <w:r>
        <w:rPr>
          <w:rtl w:val="true"/>
        </w:rPr>
        <w:t>ב</w:t>
      </w:r>
      <w:r>
        <w:rPr/>
        <w:t>x�_#i����i�xSN�H��5~g�w�##�X��c��</w:t>
        <w:tab/>
        <w:t>��#��#�IN�|I��o�~0x�J#</w:t>
      </w:r>
      <w:r>
        <w:rPr/>
        <w:t>躄�</w:t>
      </w:r>
      <w:r>
        <w:rPr/>
        <w:t>R�#|]�����|@5#~-'L�#�⇄�C��5#vѵ˽&gt;?</w:t>
      </w:r>
    </w:p>
    <w:p>
      <w:pPr>
        <w:pStyle w:val="PreformattedText"/>
        <w:bidi w:val="0"/>
        <w:jc w:val="left"/>
        <w:rPr/>
      </w:pPr>
      <w:r>
        <w:rPr/>
        <w:t>�</w:t>
      </w:r>
      <w:r>
        <w:rPr/>
        <w:t>_</w:t>
      </w:r>
      <w:r>
        <w:rPr/>
        <w:t>癓�</w:t>
      </w:r>
      <w:r>
        <w:rPr/>
        <w:t>E#W��r��#o�</w:t>
        <w:tab/>
        <w:t>'�###�|#�/</w:t>
      </w:r>
      <w:r>
        <w:rPr>
          <w:rtl w:val="true"/>
        </w:rPr>
        <w:t>ا</w:t>
      </w:r>
      <w:r>
        <w:rPr/>
        <w:t>��</w:t>
      </w:r>
      <w:r>
        <w:rPr/>
        <w:t>&gt;Կi�#��#���[L�-�υ�#�h��^-�_��+��~��Km#����~#k�#�y�#���#��#�υ&lt;2�#��#5m#R�.�</w:t>
      </w:r>
      <w:r>
        <w:rPr>
          <w:rtl w:val="true"/>
        </w:rPr>
        <w:t>߀</w:t>
      </w:r>
      <w:r>
        <w:rPr/>
        <w:t>���#�W~</w:t>
      </w:r>
      <w:r>
        <w:rPr>
          <w:rtl w:val="true"/>
        </w:rPr>
        <w:t>܃</w:t>
      </w:r>
      <w:r>
        <w:rPr/>
        <w:t>��</w:t>
      </w:r>
      <w:r>
        <w:rPr/>
        <w:t>#�w£�_�#�#�(x��&gt;#�Ë/���Kf���]�#�o#��F���}lo���K�;�'��m�Y���~</w:t>
        <w:br/>
        <w:t>��Ɲ#���#i��#�#&lt;����3Ӂ�9#�u�#�o��#�</w:t>
      </w:r>
    </w:p>
    <w:p>
      <w:pPr>
        <w:pStyle w:val="PreformattedText"/>
        <w:bidi w:val="0"/>
        <w:jc w:val="left"/>
        <w:rPr/>
      </w:pPr>
      <w:r>
        <w:rPr/>
        <w:t>����</w:t>
      </w:r>
      <w:r>
        <w:rPr/>
        <w:t>%</w:t>
      </w:r>
      <w:r>
        <w:rPr>
          <w:rtl w:val="true"/>
        </w:rPr>
        <w:t>׼</w:t>
      </w:r>
      <w:r>
        <w:rPr/>
        <w:t>#�O#�/�&lt;#��#</w:t>
        <w:tab/>
        <w:t>�Z���W�?#x{Q�W���?�M#��Uе�#kvvZ���i��#����X�zl��#�#���</w:t>
        <w:tab/>
        <w:t>���^)�/��s�#x/��#�#��?#�;Ś6���#�O�&gt;#�nt#�kľ#�-��m#�##�gw��:6�ik��z��͍��#0K#���Q���</w:t>
        <w:br/>
        <w:t>?�#R�OĽc���#�</w:t>
      </w:r>
      <w:r>
        <w:rPr/>
        <w:t>চ</w:t>
      </w:r>
      <w:r>
        <w:rPr/>
        <w:t>Gğ�#�G�fx��?�&gt;%�?Լ#����?#u�#���~��#�K�#�&lt;#�7Z��&gt;#|5�S�W�^#�����&gt;&lt;�#��#�u/#xW�#�&gt;#o#�"O��Ŗ�#�|K����{S�M�xGW���#�|&lt;����#��;ӧմ#Y��#�&gt;#���o#x��������������~/Xx��z|##�)H�#'��#WҒ�??���r#�#k�</w:t>
        <w:tab/>
        <w:t>��##��[�k�Q~��#:#�?g�#�����#�E|#���t��|#��d�����~#�"�3῅��&gt;#x#��cģ�f���&amp;?���#�##V�.?l]KE�7Ŀ#x��$��y��##\�i���ǆt/�Z��f��##��</w:t>
      </w:r>
    </w:p>
    <w:p>
      <w:pPr>
        <w:pStyle w:val="PreformattedText"/>
        <w:bidi w:val="0"/>
        <w:jc w:val="left"/>
        <w:rPr/>
      </w:pPr>
      <w:r>
        <w:rPr/>
        <w:t>����</w:t>
      </w:r>
      <w:r>
        <w:rPr/>
        <w:t>j��0x�w^#��4�#|o��#��@��|#e�#</w:t>
        <w:tab/>
        <w:t>^x�[���M#P#���__ѽ��ӊ}�#�##�##n��}���?�M/�C���#��#�����Z����?�?��i�#</w:t>
        <w:br/>
        <w:t>��_#&lt;#7�$�##&lt;#.|5�</w:t>
      </w:r>
    </w:p>
    <w:p>
      <w:pPr>
        <w:pStyle w:val="PreformattedText"/>
        <w:bidi w:val="0"/>
        <w:jc w:val="left"/>
        <w:rPr/>
      </w:pPr>
      <w:r>
        <w:rPr/>
        <w:t>G��#�#�?#��&lt;9��&gt;&lt;��φ��4##�]�Y��^�#��##QE#4��#�'����=�##��S����#m</w:t>
      </w:r>
      <w:r>
        <w:rPr>
          <w:rtl w:val="true"/>
        </w:rPr>
        <w:t></w:t>
      </w:r>
      <w:r>
        <w:rPr>
          <w:rtl w:val="true"/>
        </w:rPr>
        <w:t>ڃ</w:t>
      </w:r>
      <w:r>
        <w:rPr/>
        <w:t>¿�_��F���1O#�i?#�#���E���M�M;���#�Z%Ծ#�cm�#R�U�ѼA�S����##h�]wQ��W�tm7G�����Yh��#�#�#k�##.�#�S�##��O���#�}���#</w:t>
      </w:r>
      <w:r>
        <w:rPr>
          <w:rtl w:val="true"/>
        </w:rPr>
        <w:t>׿</w:t>
      </w:r>
      <w:r>
        <w:rPr/>
        <w:t>��</w:t>
      </w:r>
      <w:r>
        <w:rPr/>
        <w:t>(o��&amp;�#�kǟ�#��</w:t>
      </w:r>
      <w:r>
        <w:rPr/>
        <w:t>㟇</w:t>
      </w:r>
      <w:r>
        <w:rPr/>
        <w:t>##�#Ѯ|M�n�����:�#�?#�w���Ŀ�#���J&gt;&amp;�`���/�_#|M���h��x��#��/#x�]���xH���#��j#</w:t>
      </w:r>
      <w:r>
        <w:rPr/>
        <w:t>ٚ</w:t>
      </w:r>
      <w:r>
        <w:rPr/>
        <w:t>#��h�#h�.���YE#�~@#���#��##��O�#��#Ծ"�q�V��#</w:t>
      </w:r>
      <w:r>
        <w:rPr>
          <w:rtl w:val="true"/>
        </w:rPr>
        <w:t>ڇ</w:t>
      </w:r>
      <w:r>
        <w:rPr/>
        <w:t>����</w:t>
      </w:r>
      <w:r>
        <w:rPr/>
        <w:t>ω##|#��-GB�OÏ�&gt;</w:t>
      </w:r>
      <w:r>
        <w:br w:type="page"/>
      </w:r>
    </w:p>
    <w:p>
      <w:pPr>
        <w:pStyle w:val="PreformattedText"/>
        <w:bidi w:val="0"/>
        <w:jc w:val="left"/>
        <w:rPr/>
      </w:pPr>
      <w:r>
        <w:rPr/>
        <w:t>�</w:t>
      </w:r>
      <w:r>
        <w:rPr/>
        <w:t>[��#�2�?�����e��h���+kOs�#�B������_��#Ǯ|/����#�#�#�#�.�U�##E���#�&lt;�&lt;#�</w:t>
      </w:r>
    </w:p>
    <w:p>
      <w:pPr>
        <w:pStyle w:val="PreformattedText"/>
        <w:bidi w:val="0"/>
        <w:jc w:val="left"/>
        <w:rPr/>
      </w:pPr>
      <w:r>
        <w:rPr/>
        <w:t>g�\�W�</w:t>
      </w:r>
    </w:p>
    <w:p>
      <w:pPr>
        <w:pStyle w:val="PreformattedText"/>
        <w:bidi w:val="0"/>
        <w:jc w:val="left"/>
        <w:rPr/>
      </w:pPr>
      <w:r>
        <w:rPr/>
        <w:t>#�?�q�#k#E&lt;+�|3�_Q�4φ:ψt�#�#V�&lt;A�A��#��O�[��%�Z#��x�⯇�?��</w:t>
        <w:br/>
        <w:t>�].��ʲ��h 1 ���mVR�+�(�0M�d8��M#IE#P#E#P#E#P#E#P#E#P#E#P#E#P#E#P#E#��#�{�h~�#�_��</w:t>
      </w:r>
      <w:r>
        <w:rPr>
          <w:rtl w:val="true"/>
        </w:rPr>
        <w:t>ߏ</w:t>
      </w:r>
      <w:r>
        <w:rPr/>
        <w:t>�</w:t>
      </w:r>
      <w:r>
        <w:rPr/>
        <w:t>#����##�#�Sg�</w:t>
      </w:r>
    </w:p>
    <w:p>
      <w:pPr>
        <w:pStyle w:val="PreformattedText"/>
        <w:bidi w:val="0"/>
        <w:jc w:val="left"/>
        <w:rPr/>
      </w:pPr>
      <w:r>
        <w:rPr/>
        <w:t>#�qx�Y����KZ�W�g�-#�&gt;#�w��#��ƞ ���S��to#�s[�t�</w:t>
        <w:br/>
        <w:t>�&gt;&amp;�~�mg�o</w:t>
      </w:r>
      <w:r>
        <w:br w:type="page"/>
      </w:r>
    </w:p>
    <w:p>
      <w:pPr>
        <w:pStyle w:val="PreformattedText"/>
        <w:bidi w:val="0"/>
        <w:jc w:val="left"/>
        <w:rPr/>
      </w:pPr>
      <w:r>
        <w:rPr/>
        <w:t>x�X�#&gt;���Ϗ���#��&lt;U&gt;�{���?�Ǉ��&amp;��#</w:t>
      </w:r>
    </w:p>
    <w:p>
      <w:pPr>
        <w:pStyle w:val="PreformattedText"/>
        <w:bidi w:val="0"/>
        <w:jc w:val="left"/>
        <w:rPr/>
      </w:pPr>
      <w:r>
        <w:rPr/>
        <w:t>Ν�?��</w:t>
      </w:r>
      <w:r>
        <w:rPr>
          <w:rtl w:val="true"/>
        </w:rPr>
        <w:t>׵</w:t>
      </w:r>
      <w:r>
        <w:rPr/>
        <w:t>#{Q�#�_²���k</w:t>
      </w:r>
      <w:r>
        <w:rPr>
          <w:rtl w:val="true"/>
        </w:rPr>
        <w:t>߁</w:t>
      </w:r>
      <w:r>
        <w:rPr/>
        <w:t>?#|K��o#��##�A#��h?h�#��~#Х��&lt;'g���-|#�����:��#��?#x��:?�s��##i#��5�gK�/��#f�</w:t>
      </w:r>
      <w:r>
        <w:rPr/>
        <w:t>ٖ�</w:t>
      </w:r>
      <w:r>
        <w:rPr/>
        <w:t>¾#ӵMF����~#����/#x����#��-#F��|Y���;i|C�mwWk�R�#�v����#N��#��7�/�-o�#��#��</w:t>
      </w:r>
      <w:r>
        <w:rPr>
          <w:rtl w:val="true"/>
        </w:rPr>
        <w:t>߈</w:t>
      </w:r>
      <w:r>
        <w:rPr/>
        <w:t>�</w:t>
      </w:r>
      <w:r>
        <w:rPr/>
        <w:t>,�#��~��G�&lt;E������-�����#������</w:t>
        <w:br/>
        <w:t>��#�o�MS��#�/#��Ze����#&gt;#�?���u##k?o�#���w�#|k��~&gt;�Ҟ*��u�F|q������O��|'����_Ŀ#|T�V��[#GU�,|3����Z</w:t>
      </w:r>
      <w:r>
        <w:rPr/>
        <w:t>ֽ���</w:t>
      </w:r>
      <w:r>
        <w:rPr/>
        <w:t>~�W�u�R�F���N��u�V�#d��o%�#��+��5�п#�f�</w:t>
        <w:br/>
        <w:t>��:���8�#�#��[�#�#��c��_��#xWR�M����#&gt;#��#���#I��#</w:t>
      </w:r>
      <w:r>
        <w:rPr/>
        <w:t>摠뚥��</w:t>
      </w:r>
      <w:r>
        <w:rPr/>
        <w:t>oy&amp;�s�h</w:t>
      </w:r>
      <w:r>
        <w:rPr>
          <w:rtl w:val="true"/>
        </w:rPr>
        <w:t>ڵ</w:t>
      </w:r>
      <w:r>
        <w:rPr/>
        <w:t>�</w:t>
      </w:r>
      <w:r>
        <w:rPr/>
        <w:t>V�m�]�#�3�@#�s�K�#[�##��?�Mw�/�?�_�#���##�#fhi�##~8x#</w:t>
      </w:r>
      <w:r>
        <w:rPr/>
        <w:t>㏎�</w:t>
      </w:r>
      <w:r>
        <w:rPr/>
        <w:t>?���?B����[�WT���7�#U�m&gt;��##τu�M#-C�Z��&lt;?�j</w:t>
      </w:r>
      <w:r>
        <w:rPr>
          <w:rtl w:val="true"/>
        </w:rPr>
        <w:t>ڝ</w:t>
      </w:r>
      <w:r>
        <w:rPr/>
        <w:t>��</w:t>
      </w:r>
      <w:r>
        <w:rPr/>
        <w:t>#�#w�#�����#5����#�}��#��?���"��#�#���~��#��#�F��##��#�#��#����*���(�#�����#��_�#o�C�##.��#</w:t>
      </w:r>
    </w:p>
    <w:p>
      <w:pPr>
        <w:pStyle w:val="PreformattedText"/>
        <w:bidi w:val="0"/>
        <w:jc w:val="left"/>
        <w:rPr/>
      </w:pPr>
      <w:r>
        <w:rPr/>
        <w:t>?�#</w:t>
      </w:r>
      <w:r>
        <w:br w:type="page"/>
      </w:r>
    </w:p>
    <w:p>
      <w:pPr>
        <w:pStyle w:val="PreformattedText"/>
        <w:bidi w:val="0"/>
        <w:jc w:val="left"/>
        <w:rPr/>
      </w:pPr>
      <w:r>
        <w:rPr/>
        <w:t>��</w:t>
      </w:r>
      <w:r>
        <w:rPr/>
        <w:t>#�?�Ž���!��%�#�?�#��Hn�����x��e��#�$#/��#��1�##���[�o��#�#G����##����Y�_#�W�&gt;:�7��?�O#����7�&lt;#�#</w:t>
        <w:tab/>
        <w:t>�:w��+��#x�M��&lt;=�_</w:t>
      </w:r>
      <w:r>
        <w:br w:type="page"/>
      </w:r>
    </w:p>
    <w:p>
      <w:pPr>
        <w:pStyle w:val="PreformattedText"/>
        <w:bidi w:val="0"/>
        <w:jc w:val="left"/>
        <w:rPr/>
      </w:pPr>
      <w:r>
        <w:rPr/>
        <w:t>��</w:t>
      </w:r>
      <w:r>
        <w:rPr/>
        <w:t>G���u�#�E</w:t>
      </w:r>
      <w:r>
        <w:rPr/>
        <w:t>妩�</w:t>
      </w:r>
      <w:r>
        <w:rPr/>
        <w:t>k:]�</w:t>
      </w:r>
      <w:r>
        <w:rPr/>
        <w:t>֝�</w:t>
      </w:r>
      <w:r>
        <w:rPr/>
        <w:t>i�V��73�O#��#����##��#��~�#�J#��#���##x�Ɵ#g�#���w�P�7�5�_�_#��#���7�:���?��#|`}#�~#��#�/#]x�@�Ú6���x���+�q�#���� �#�x�#�@�#�M?f#</w:t>
        <w:br/>
        <w:t>�տ��� ��G��A�#</w:t>
        <w:tab/>
        <w:t>�#�̞#��g��#x/�#z=��~$�{��3���?#j�B�=��k�#Ϩ��=�|S5�����"#o�#E#P#E#P#E#P#E#P#E#P#E#P#E#���q��#:?�.?�#y⯉Z�?���#;⏈&lt;#��?y#�o����Z���!|G���#���&lt;#�SL���7��#|?��mrK�W����!���f����R�#��##��1#{�#?k#�c�_�#�_�#_�����#g�N?��#�</w:t>
        <w:br/>
        <w:t>�#������O�L?�#���#���#�O�G��#�H?�#�#��A�����_�W����#��#iYy</w:t>
      </w:r>
      <w:r>
        <w:rPr>
          <w:rtl w:val="true"/>
        </w:rPr>
        <w:t>ߐ</w:t>
      </w:r>
      <w:r>
        <w:rPr/>
        <w:t>?�#w�#�����#5����#�}��%�g�&lt;U��#x��^:�7�&lt;i�o#x�Y�g�|c��gQ�#��Y�#�7:ǈ|M�o#�#7����</w:t>
      </w:r>
    </w:p>
    <w:p>
      <w:pPr>
        <w:pStyle w:val="PreformattedText"/>
        <w:bidi w:val="0"/>
        <w:jc w:val="left"/>
        <w:rPr/>
      </w:pPr>
      <w:r>
        <w:rPr/>
        <w:t>wW���5�gT���uMF�����{�</w:t>
      </w:r>
      <w:r>
        <w:rPr/>
        <w:t>啹�</w:t>
      </w:r>
      <w:r>
        <w:rPr/>
        <w:t>#�#o��s�</w:t>
        <w:br/>
        <w:t>��##����#���?l�#��#�W�~%�M�##W�O��#|v</w:t>
      </w:r>
      <w:r>
        <w:rPr/>
        <w:t>ֿ�</w:t>
      </w:r>
      <w:r>
        <w:rPr/>
        <w:t>#�#��_#�#�?���+�N���&lt;+�x��&amp;�#��g��?�5��W���������#������{#�O�#�����C�_���#�##|m�x~��z��~</w:t>
        <w:br/>
        <w:t>|K�¿#j^#��t�b��:��|#�h:���5}#C�.�k��4�GFү��{�:�X@?�b��##o���Z��+���##�_#|'�###���#xw�O�?O������##|</w:t>
        <w:tab/>
        <w:t>q����##����</w:t>
      </w:r>
      <w:r>
        <w:rPr>
          <w:rtl w:val="true"/>
        </w:rPr>
        <w:t>ߍ</w:t>
      </w:r>
      <w:r>
        <w:rPr/>
        <w:t>z��#�^(�;����I�#��#bk#i�"Ѿ��</w:t>
      </w:r>
    </w:p>
    <w:p>
      <w:pPr>
        <w:pStyle w:val="PreformattedText"/>
        <w:bidi w:val="0"/>
        <w:jc w:val="left"/>
        <w:rPr/>
      </w:pPr>
      <w:r>
        <w:rPr/>
        <w:t>#J�</w:t>
      </w:r>
      <w:r>
        <w:rPr/>
        <w:t>쾿�</w:t>
      </w:r>
      <w:r>
        <w:rPr/>
        <w:t>#�����#�|���</w:t>
      </w:r>
      <w:r>
        <w:rPr/>
        <w:t>߱��</w:t>
      </w:r>
      <w:r>
        <w:rPr/>
        <w:t>#C�#��#�@��#w�#_����#5��&lt;�#�}���#�5o�*o�#?�#�#</w:t>
      </w:r>
    </w:p>
    <w:p>
      <w:pPr>
        <w:pStyle w:val="PreformattedText"/>
        <w:bidi w:val="0"/>
        <w:jc w:val="left"/>
        <w:rPr/>
      </w:pPr>
      <w:r>
        <w:rPr/>
        <w:t>g�#�#�U@#��E�#��#��?#��W�6~:�#�jx�~7����m�##�O���|#�]w�Pi��x�Y�σ�����</w:t>
      </w:r>
      <w:r>
        <w:rPr>
          <w:rtl w:val="true"/>
        </w:rPr>
        <w:t>ڿ</w:t>
      </w:r>
      <w:r>
        <w:rPr/>
        <w:t>��</w:t>
      </w:r>
      <w:r>
        <w:rPr/>
        <w:t>?�j�w}�xkT�</w:t>
      </w:r>
      <w:r>
        <w:rPr>
          <w:rtl w:val="true"/>
        </w:rPr>
        <w:t>׍</w:t>
      </w:r>
      <w:r>
        <w:rPr/>
        <w:t>5##</w:t>
      </w:r>
      <w:r>
        <w:rPr/>
        <w:t>N��K��g��m%�/&gt;��[�##�~����4-C�_��_�?��q���#</w:t>
        <w:tab/>
        <w:t>7�~#��#���M#��5#4o�/��,���;�#"���ҵ=O�C�o��#�5��CB��</w:t>
      </w:r>
      <w:r>
        <w:rPr/>
        <w:t>۲�</w:t>
      </w:r>
      <w:r>
        <w:rPr/>
        <w:t>-�E��S</w:t>
      </w:r>
      <w:r>
        <w:rPr>
          <w:rtl w:val="true"/>
        </w:rPr>
        <w:t>ߵ</w:t>
      </w:r>
      <w:r>
        <w:rPr/>
        <w:t>#�S�#�</w:t>
      </w:r>
      <w:r>
        <w:rPr>
          <w:rtl w:val="true"/>
        </w:rPr>
        <w:t>ڞ</w:t>
      </w:r>
      <w:r>
        <w:rPr/>
        <w:t>#O#~��#����#��E���i�#^|G�&gt;��x���w�=:�K���##Kj�6�W�</w:t>
      </w:r>
    </w:p>
    <w:p>
      <w:pPr>
        <w:pStyle w:val="PreformattedText"/>
        <w:bidi w:val="0"/>
        <w:jc w:val="left"/>
        <w:rPr/>
      </w:pPr>
      <w:r>
        <w:rPr/>
        <w:t>f�Iѥo#|8�#��Ue��^#�4�f�W�t{�/�#��g��#�⧊��##x#������?#���&gt;#�)��^</w:t>
      </w:r>
      <w:r>
        <w:rPr/>
        <w:t>𮫨�</w:t>
      </w:r>
      <w:r>
        <w:rPr/>
        <w:t>j:���,�/?h�#|}�~ ���l�{�m+�:o�SN�t�l|3g�M�j�ϐ�j��K/� ��#�#����#�����#�##y�#~-�#�S�#</w:t>
        <w:tab/>
        <w:t>�#�h#��#�#�O��^�#u�#�q������#�E��5O�#����#f��#m�#�k�##�?� �?�#�#���</w:t>
      </w:r>
      <w:r>
        <w:rPr>
          <w:rtl w:val="true"/>
        </w:rPr>
        <w:t>׿�</w:t>
      </w:r>
      <w:r>
        <w:rPr/>
        <w:t>#9</w:t>
      </w:r>
      <w:r>
        <w:rPr/>
        <w:t>�g��#��_��##x������4��#�h��#����A</w:t>
      </w:r>
      <w:r>
        <w:rPr/>
        <w:t>𮕨��</w:t>
      </w:r>
      <w:r>
        <w:rPr/>
        <w:t>:U�&gt;,��?g?#|#� ��ӯ4{[mW�:��_N</w:t>
      </w:r>
      <w:r>
        <w:rPr>
          <w:rtl w:val="true"/>
        </w:rPr>
        <w:t>׵</w:t>
      </w:r>
      <w:r>
        <w:rPr/>
        <w:t>Yo�3y�C��7��#��#���#�_�_�</w:t>
      </w:r>
      <w:r>
        <w:rPr/>
        <w:t>߲����</w:t>
      </w:r>
      <w:r>
        <w:rPr/>
        <w:t>�#�y��##�g�7�#&lt;#�h&gt;*�</w:t>
      </w:r>
      <w:r>
        <w:rPr/>
        <w:t>֝��</w:t>
      </w:r>
      <w:r>
        <w:rPr/>
        <w:t>N���#s�;�QZ���*x�F�յ�Wş#�C�#^�:�5�KY����b���#���p��#s�����#�_�(#��#W�|?u�k�ύzW�o</w:t>
      </w:r>
      <w:r>
        <w:rPr>
          <w:rtl w:val="true"/>
        </w:rPr>
        <w:t>ٯ</w:t>
      </w:r>
      <w:r>
        <w:rPr/>
        <w:t>²</w:t>
      </w:r>
      <w:r>
        <w:rPr/>
        <w:t>i�z����m������G¿#� {�f�[O</w:t>
        <w:tab/>
        <w:t>�~!��U��#��X��#F��_i</w:t>
      </w:r>
      <w:r>
        <w:rPr/>
        <w:t>߯�</w:t>
      </w:r>
      <w:r>
        <w:rPr/>
        <w:t>#�g��{�_</w:t>
      </w:r>
    </w:p>
    <w:p>
      <w:pPr>
        <w:pStyle w:val="PreformattedText"/>
        <w:bidi w:val="0"/>
        <w:jc w:val="left"/>
        <w:rPr/>
      </w:pPr>
      <w:r>
        <w:rPr/>
        <w:t>x���&amp;��#�&lt;#�O#��-�w�|'��#��+�=6�X���|3�##��H</w:t>
      </w:r>
      <w:r>
        <w:rPr>
          <w:rtl w:val="true"/>
        </w:rPr>
        <w:t>׼</w:t>
      </w:r>
      <w:r>
        <w:rPr>
          <w:rtl w:val="true"/>
        </w:rPr>
        <w:t>?��</w:t>
      </w:r>
      <w:r>
        <w:rPr/>
        <w:t>7</w:t>
      </w:r>
      <w:r>
        <w:rPr/>
        <w:t>������w�Zv��]�^���k&lt;R�#AE#P#E#P#E#P#E#P#E#P##a@�8�$`�8'�</w:t>
      </w:r>
      <w:r>
        <w:rPr/>
        <w:t>䃂</w:t>
      </w:r>
      <w:r>
        <w:rPr/>
        <w:t>#)#+�#����@#�om���B� #2�!ЩO�##�8�0��`�0�#� ��*@*GB�##A#�(#h��#��Y�?</w:t>
        <w:br/>
        <w:t>��¾%�/��3��##x#ƞ#�|'�##x�FӼG�_#xW�zuΏ�#</w:t>
      </w:r>
      <w:r>
        <w:br w:type="page"/>
      </w:r>
    </w:p>
    <w:p>
      <w:pPr>
        <w:pStyle w:val="PreformattedText"/>
        <w:bidi w:val="0"/>
        <w:jc w:val="left"/>
        <w:rPr/>
      </w:pPr>
      <w:r>
        <w:rPr/>
        <w:t>����</w:t>
      </w:r>
      <w:r>
        <w:rPr/>
        <w:t>ŵ</w:t>
      </w:r>
      <w:r>
        <w:rPr/>
        <w:t>摮�</w:t>
      </w:r>
      <w:r>
        <w:rPr/>
        <w:t>]�/.��gF�,��SN�������ybo���#���#��?#��Z�?#?c�;�#�;�#�x~�P�n�u�A�O������#</w:t>
        <w:br/>
        <w:t>�x��z�Ƹ�#xWB�/&gt;#�i##��</w:t>
      </w:r>
    </w:p>
    <w:p>
      <w:pPr>
        <w:pStyle w:val="PreformattedText"/>
        <w:bidi w:val="0"/>
        <w:jc w:val="left"/>
        <w:rPr/>
      </w:pPr>
      <w:r>
        <w:rPr/>
        <w:t>+�^��/</w:t>
      </w:r>
    </w:p>
    <w:p>
      <w:pPr>
        <w:pStyle w:val="PreformattedText"/>
        <w:bidi w:val="0"/>
        <w:jc w:val="left"/>
        <w:rPr/>
      </w:pPr>
      <w:r>
        <w:rPr/>
        <w:t>�</w:t>
      </w:r>
      <w:r>
        <w:rPr/>
        <w:t>W�pA�x#�}��5###�������@#�#E�����##��*?o�g�~&lt;���&gt;�#¤���.}g��</w:t>
      </w:r>
      <w:r>
        <w:rPr/>
        <w:t>߮���</w:t>
      </w:r>
      <w:r>
        <w:rPr/>
        <w:t>w#�ǎ�~ x���ǅ�����^;���OY�#����#�#���z</w:t>
      </w:r>
      <w:r>
        <w:rPr/>
        <w:t>捭�</w:t>
      </w:r>
      <w:r>
        <w:rPr/>
        <w:t>#x��R�&lt;'�xw�#��#��W�</w:t>
      </w:r>
      <w:r>
        <w:rPr>
          <w:rtl w:val="true"/>
        </w:rPr>
        <w:t>޻�</w:t>
      </w:r>
      <w:r>
        <w:rPr>
          <w:rtl w:val="true"/>
        </w:rPr>
        <w:t>|#�#��|@�����</w:t>
      </w:r>
      <w:r>
        <w:rPr/>
        <w:t>3</w:t>
      </w:r>
      <w:r>
        <w:rPr/>
        <w:t>�#�#�R��|9��zG����k?</w:t>
      </w:r>
      <w:r>
        <w:rPr>
          <w:rtl w:val="true"/>
        </w:rPr>
        <w:t>ۿ</w:t>
      </w:r>
      <w:r>
        <w:rPr/>
        <w:t>#|'��w��E��##E��zg���#�#dh��~�u��{�\��W#�#&lt;:+���#�#�#�(�����W#�</w:t>
      </w:r>
      <w:r>
        <w:br w:type="page"/>
      </w:r>
    </w:p>
    <w:p>
      <w:pPr>
        <w:pStyle w:val="PreformattedText"/>
        <w:bidi w:val="0"/>
        <w:jc w:val="left"/>
        <w:rPr/>
      </w:pPr>
      <w:r>
        <w:rPr/>
        <w:t>��_��o�#+�#�#���� c�#���#��\Q�##1�#�Q�I���(#�#�����������#�M�#�qG�@��#YE�#�&amp;�#�#�#���#?�#?��/�i7�#��#�##�e#�#4��#��?�:�#�?#~2�Կ#~#�ϟ����#|T���S�#�g��#��0&gt;���/#�������Ş��xB�,�##x�Ş!�t�</w:t>
        <w:br/>
        <w:t>�7ºN��#�:7��mST��#E�</w:t>
      </w:r>
      <w:r>
        <w:rPr/>
        <w:t>٣</w:t>
      </w:r>
      <w:r>
        <w:rPr/>
        <w:t>�</w:t>
      </w:r>
      <w:r>
        <w:br w:type="page"/>
      </w:r>
    </w:p>
    <w:p>
      <w:pPr>
        <w:pStyle w:val="PreformattedText"/>
        <w:bidi w:val="0"/>
        <w:jc w:val="left"/>
        <w:rPr/>
      </w:pPr>
      <w:r>
        <w:rPr/>
        <w:t>���</w:t>
      </w:r>
      <w:r>
        <w:rPr/>
        <w:t>~#�#d</w:t>
      </w:r>
      <w:r>
        <w:rPr/>
        <w:t>꿵</w:t>
      </w:r>
      <w:r>
        <w:rPr/>
        <w:t>#�7�@~�&gt; �~ Xx���#��%�:�,�G�4��#��W^5���#���6��n���#�#�w��5�=�e��e��f#</w:t>
        <w:tab/>
        <w:t>��C�#��S���c��#�6�#��#����y�=�?�#��_��#�j##����w</w:t>
      </w:r>
      <w:r>
        <w:rPr/>
        <w:t>㏰</w:t>
      </w:r>
      <w:r>
        <w:rPr/>
        <w:t>k#'�to�X�#�Y�#��#?�#������'~.�#�!�&gt;�?�|/�������@?0?���#�B�##�#�#x�Y���#�G�u��)|�Þ</w:t>
      </w:r>
    </w:p>
    <w:p>
      <w:pPr>
        <w:pStyle w:val="PreformattedText"/>
        <w:bidi w:val="0"/>
        <w:jc w:val="left"/>
        <w:rPr/>
      </w:pPr>
      <w:r>
        <w:rPr/>
        <w:t>�</w:t>
      </w:r>
      <w:r>
        <w:rPr/>
        <w:t>4O�A�</w:t>
        <w:tab/>
        <w:t>�##�n�?g�#j�#�#�{��?�&gt;&amp;�##�e���3�X����#\��#�vS|:�V���#��(�#�(�#�+��#</w:t>
      </w:r>
      <w:r>
        <w:rPr>
          <w:rtl w:val="true"/>
        </w:rPr>
        <w:t>ګ</w:t>
      </w:r>
      <w:r>
        <w:rPr/>
        <w:t>���</w:t>
      </w:r>
      <w:r>
        <w:rPr/>
        <w:t>W�#��?#?jO�z��O�/��#��##x�ȿ�</w:t>
      </w:r>
      <w:r>
        <w:rPr/>
        <w:t>冱��</w:t>
      </w:r>
      <w:r>
        <w:rPr/>
        <w:t>#dZ��o#xG�#�{��#�� |@�#�W�~#xoP�#��#</w:t>
        <w:tab/>
        <w:t>_��E��</w:t>
      </w:r>
      <w:r>
        <w:br w:type="page"/>
      </w:r>
    </w:p>
    <w:p>
      <w:pPr>
        <w:pStyle w:val="PreformattedText"/>
        <w:bidi w:val="0"/>
        <w:jc w:val="left"/>
        <w:rPr/>
      </w:pPr>
      <w:r>
        <w:rPr/>
        <w:t>Z�E{��d#�</w:t>
        <w:br/>
        <w:t>�A���#��o�#o����������oŶ�#��}�xG�h��h��L&lt;���4�#i?#~#�� �%��#�# ��?&gt;�aῈ�#�</w:t>
      </w:r>
    </w:p>
    <w:p>
      <w:pPr>
        <w:pStyle w:val="PreformattedText"/>
        <w:bidi w:val="0"/>
        <w:jc w:val="left"/>
        <w:rPr/>
      </w:pPr>
      <w:r>
        <w:rPr/>
        <w:t>������</w:t>
      </w:r>
      <w:r>
        <w:rPr/>
        <w:t>.��τ��?�S�#�#��#��G�U�)���~</w:t>
        <w:br/>
        <w:t>�#�#�</w:t>
      </w:r>
      <w:r>
        <w:rPr/>
        <w:t>߰</w:t>
      </w:r>
      <w:r>
        <w:rPr/>
        <w:t>Ƒ�þ#���|Mu��#�����##�$����K�xsU���##~ j~ �&lt;K��B���^#�)�����#�W�D~5���+�#�?���#V�#�Y�#���#��~ο�#U��#��:#�#��_�#���#</w:t>
      </w:r>
    </w:p>
    <w:p>
      <w:pPr>
        <w:pStyle w:val="PreformattedText"/>
        <w:bidi w:val="0"/>
        <w:jc w:val="left"/>
        <w:rPr/>
      </w:pPr>
      <w:r>
        <w:rPr/>
        <w:t>��</w:t>
      </w:r>
      <w:r>
        <w:rPr/>
        <w:t>#</w:t>
        <w:br/>
        <w:t>�ſ#��</w:t>
      </w:r>
    </w:p>
    <w:p>
      <w:pPr>
        <w:pStyle w:val="PreformattedText"/>
        <w:bidi w:val="0"/>
        <w:jc w:val="left"/>
        <w:rPr/>
      </w:pPr>
      <w:r>
        <w:rPr/>
        <w:t>��</w:t>
      </w:r>
      <w:r>
        <w:rPr/>
        <w:t>#�G�����##�#�#�~1�̓�#ω#�]�_#�+�##����#fx�ƿ��#�`Ե��O��%k�#</w:t>
        <w:tab/>
        <w:t>#��#E#���_�#�#�)�]C�_���#��##|#�x���z��~</w:t>
        <w:br/>
        <w:t>|K�_�O</w:t>
        <w:br/>
        <w:t>�*�Ӵ�b��Z��|#�k�E��,��{C�.�k���#};Yү��KmF�Y����#�oŏ�#�w�|Q�)�/�#��#��#���#�g�/��#x���#��;���j##���]�=KH�#�����[Uе?��B���6��i�~m���#�#���#3�#��#���|?�#�M�W�����#</w:t>
      </w:r>
      <w:r>
        <w:br w:type="page"/>
      </w:r>
    </w:p>
    <w:p>
      <w:pPr>
        <w:pStyle w:val="PreformattedText"/>
        <w:bidi w:val="0"/>
        <w:jc w:val="left"/>
        <w:rPr/>
      </w:pPr>
      <w:r>
        <w:rPr/>
        <w:t>�</w:t>
      </w:r>
      <w:r>
        <w:rPr/>
        <w:t>?�x���;����7�?#�R�</w:t>
      </w:r>
      <w:r>
        <w:rPr>
          <w:rtl w:val="true"/>
        </w:rPr>
        <w:t>ޕ</w:t>
      </w:r>
      <w:r>
        <w:rPr/>
        <w:t>�</w:t>
      </w:r>
      <w:r>
        <w:rPr/>
        <w:t>O#�#��</w:t>
      </w:r>
      <w:r>
        <w:rPr/>
        <w:t>࿄</w:t>
      </w:r>
      <w:r>
        <w:rPr/>
        <w:t>~#���##� i� �F�g�#�Zg�&lt;7��##����#</w:t>
      </w:r>
      <w:r>
        <w:rPr/>
        <w:t>ׂ</w:t>
      </w:r>
      <w:r>
        <w:rPr/>
        <w:t>|e�#⟌�#��#Q@##Q@##Q@##W�#�#�#S�</w:t>
        <w:tab/>
        <w:t>��#�se�K���#��#�_#�5�#�g�#_�?�i~1����#�c�##��#�#��#���n����x�A�#�J|#�?#_�#�k�_</w:t>
        <w:tab/>
        <w:t>Z��V�#�_�#���##�~�#</w:t>
        <w:br/>
        <w:t>�#k���#�##~�:���#�m��9|N��#�_�ZO���+��x#Y��#��S�/�⧇�o#j�</w:t>
      </w:r>
      <w:r>
        <w:rPr>
          <w:rtl w:val="true"/>
        </w:rPr>
        <w:t>ޗ</w:t>
      </w:r>
      <w:r>
        <w:rPr/>
        <w:t>�</w:t>
      </w:r>
      <w:r>
        <w:rPr/>
        <w:t>#�&gt;'���u#���c�#k:G��|k�8_#����-#�O#i�!�/�#��#�V�g��]#���#&gt;#|9</w:t>
      </w:r>
      <w:r>
        <w:rPr>
          <w:rtl w:val="true"/>
        </w:rPr>
        <w:t>׼</w:t>
      </w:r>
      <w:r>
        <w:rPr>
          <w:rtl w:val="true"/>
        </w:rPr>
        <w:t>+��</w:t>
      </w:r>
      <w:r>
        <w:rPr/>
        <w:t>6</w:t>
      </w:r>
      <w:r>
        <w:rPr>
          <w:rtl w:val="true"/>
        </w:rPr>
        <w:t>���}</w:t>
      </w:r>
      <w:r>
        <w:rPr/>
        <w:t>7</w:t>
      </w:r>
      <w:r>
        <w:rPr/>
        <w:t>�u#��3M���h�A}m��h�V�W���#.���RX�f�W�[�5�#��#��_</w:t>
      </w:r>
      <w:r>
        <w:rPr>
          <w:rtl w:val="true"/>
        </w:rPr>
        <w:t>ړ</w:t>
      </w:r>
      <w:r>
        <w:rPr/>
        <w:t>�</w:t>
      </w:r>
      <w:r>
        <w:rPr/>
        <w:t>#��#s�O�Ѡ����_�w��#��#�G��F���#����T���5�#�����v���J�</w:t>
        <w:tab/>
        <w:t>i</w:t>
      </w:r>
      <w:r>
        <w:rPr/>
        <w:t>߳</w:t>
      </w:r>
      <w:r>
        <w:rPr/>
        <w:t>F����x���#��</w:t>
      </w:r>
    </w:p>
    <w:p>
      <w:pPr>
        <w:pStyle w:val="PreformattedText"/>
        <w:bidi w:val="0"/>
        <w:jc w:val="left"/>
        <w:rPr/>
      </w:pPr>
      <w:r>
        <w:rPr/>
        <w:t>'�#Ųx��O�</w:t>
        <w:br/>
        <w:t>�#�ş�#|w��R���/�#�#��(���#���/�/#x��#��E�����#ѿ�|]��KW�#�����'Jд��</w:t>
      </w:r>
    </w:p>
    <w:p>
      <w:pPr>
        <w:pStyle w:val="PreformattedText"/>
        <w:bidi w:val="0"/>
        <w:jc w:val="left"/>
        <w:rPr/>
      </w:pPr>
      <w:r>
        <w:rPr/>
        <w:t>B��#6��</w:t>
      </w:r>
      <w:r>
        <w:rPr/>
        <w:t>閾</w:t>
      </w:r>
      <w:r>
        <w:rPr/>
        <w:t>U���#y�##QE##QE##�#��ƿ#~�#~#��~#�����o�_#&gt;#|k�v���]F�º���#��E�</w:t>
      </w:r>
      <w:r>
        <w:rPr/>
        <w:t>ׇ�</w:t>
      </w:r>
      <w:r>
        <w:rPr/>
        <w:t>&lt;Mc��#�y���_B���mt�sF�n4�na��t</w:t>
      </w:r>
      <w:r>
        <w:rPr/>
        <w:t>뗊�</w:t>
      </w:r>
      <w:r>
        <w:rPr/>
        <w:t>##��?�c�~,𯏼-�#x#��#�&lt;i��#Ş#���;�~#�g�|G�[�##�7�|C���i#����"��Tѵ�.��N�4</w:t>
      </w:r>
      <w:r>
        <w:rPr/>
        <w:t>۫</w:t>
      </w:r>
      <w:r>
        <w:rPr/>
        <w:t>k�#��g�W�+�#�$�����</w:t>
        <w:tab/>
        <w:t>��#f#�#�#�:�8���#��(#��(#��(#��(#��(#��(#��(#��(#��(#��(#��(#��(#��(#��(#��(#��(#��(#��(#��(#��(#��(#��(#��(#��(#��(#��(#��(#��(#��(#��(#��(#��(#��(#��(#��(#��(#��Ob@?N�ҝQM�)񞝺�#(#���#���##|#��WZ��#�?7��g�4|#�?�#�G�.5�V��-�</w:t>
      </w:r>
      <w:r>
        <w:rPr>
          <w:rtl w:val="true"/>
        </w:rPr>
        <w:t>ߏ</w:t>
      </w:r>
      <w:r>
        <w:rPr/>
        <w:t>&lt;#����I}kS##�[�#��#���;</w:t>
      </w:r>
    </w:p>
    <w:p>
      <w:pPr>
        <w:pStyle w:val="PreformattedText"/>
        <w:bidi w:val="0"/>
        <w:jc w:val="left"/>
        <w:rPr/>
      </w:pPr>
      <w:r>
        <w:rPr/>
        <w:t>;�qj&gt;#�𿏎��x��O�#�r�R?�</w:t>
      </w:r>
      <w:r>
        <w:rPr/>
        <w:t>߷���</w:t>
      </w:r>
      <w:r>
        <w:rPr/>
        <w:t>##3��~5��~#�</w:t>
        <w:tab/>
        <w:t>�q��#�#x_�_</w:t>
      </w:r>
    </w:p>
    <w:p>
      <w:pPr>
        <w:pStyle w:val="PreformattedText"/>
        <w:bidi w:val="0"/>
        <w:jc w:val="left"/>
        <w:rPr/>
      </w:pPr>
      <w:r>
        <w:rPr/>
        <w:t>�</w:t>
      </w:r>
      <w:r>
        <w:rPr/>
        <w:t>5���#�&lt;s7��#�##�&gt;(����#F�#��!��t��#jrx�V����M&amp;���##��~(�y���##�##QF;�#��#�@##Q@##Q�}�#��=�#����qNO�?�j#L���</w:t>
      </w:r>
      <w:r>
        <w:rPr>
          <w:rtl w:val="true"/>
        </w:rPr>
        <w:t>׷</w:t>
      </w:r>
      <w:r>
        <w:rPr/>
        <w:t>o</w:t>
      </w:r>
      <w:r>
        <w:rPr/>
        <w:t>ֿ���</w:t>
      </w:r>
      <w:r>
        <w:rPr/>
        <w:t>2#�&gt;#�</w:t>
        <w:br/>
        <w:t>#��V�j6��p�O�#�#�</w:t>
      </w:r>
    </w:p>
    <w:p>
      <w:pPr>
        <w:pStyle w:val="PreformattedText"/>
        <w:bidi w:val="0"/>
        <w:jc w:val="left"/>
        <w:rPr/>
      </w:pPr>
      <w:r>
        <w:rPr/>
        <w:t xml:space="preserve">� </w:t>
      </w:r>
      <w:r>
        <w:rPr/>
        <w:t>|]�w�#��</w:t>
      </w:r>
      <w:r>
        <w:br w:type="page"/>
      </w:r>
    </w:p>
    <w:p>
      <w:pPr>
        <w:pStyle w:val="PreformattedText"/>
        <w:bidi w:val="0"/>
        <w:jc w:val="left"/>
        <w:rPr/>
      </w:pPr>
      <w:r>
        <w:rPr/>
        <w:t>��</w:t>
      </w:r>
      <w:r>
        <w:rPr/>
        <w:t>{b#o��-����#V�#�.��(#�E#-�#�D#�#�����##L��?e�#�#O�#���&gt;��#X�Ƌ��~�����t�#~$�^��ǈ�PjZv���g����|Yy��t�#�</w:t>
        <w:br/>
        <w:t>����&lt;1���#�#�}�</w:t>
      </w:r>
      <w:r>
        <w:rPr/>
        <w:t>ᇀ�</w:t>
      </w:r>
      <w:r>
        <w:rPr/>
        <w:t>#|0�m�W�~��#�k���##�[���?�</w:t>
      </w:r>
      <w:r>
        <w:rPr>
          <w:rtl w:val="true"/>
        </w:rPr>
        <w:t>ڶ�</w:t>
      </w:r>
      <w:r>
        <w:rPr>
          <w:rtl w:val="true"/>
        </w:rPr>
        <w:t>|</w:t>
      </w:r>
      <w:r>
        <w:rPr/>
        <w:t>5</w:t>
      </w:r>
      <w:r>
        <w:rPr/>
        <w:t>�/#h#&gt;#���</w:t>
      </w:r>
      <w:r>
        <w:rPr>
          <w:rtl w:val="true"/>
        </w:rPr>
        <w:t>ڷ�</w:t>
      </w:r>
      <w:r>
        <w:rPr/>
        <w:t>5</w:t>
      </w:r>
    </w:p>
    <w:p>
      <w:pPr>
        <w:pStyle w:val="PreformattedText"/>
        <w:bidi w:val="0"/>
        <w:jc w:val="left"/>
        <w:rPr/>
      </w:pPr>
      <w:r>
        <w:rPr/>
        <w:t>O�:��f��X�#K�#���j#ɧ��]GT/##z�#Q@##Q@##Q@##Q@##Q@#7�U'��r&gt;��:v�Ju2Ncn�w#Ҁ9/#x���#�ǉ|s�#h^</w:t>
      </w:r>
      <w:r>
        <w:br w:type="page"/>
      </w:r>
    </w:p>
    <w:p>
      <w:pPr>
        <w:pStyle w:val="PreformattedText"/>
        <w:bidi w:val="0"/>
        <w:jc w:val="left"/>
        <w:rPr/>
      </w:pPr>
      <w:r>
        <w:rPr/>
        <w:t>�</w:t>
      </w:r>
      <w:r>
        <w:rPr/>
        <w:t>O��</w:t>
      </w:r>
    </w:p>
    <w:p>
      <w:pPr>
        <w:pStyle w:val="PreformattedText"/>
        <w:bidi w:val="0"/>
        <w:jc w:val="left"/>
        <w:rPr/>
      </w:pPr>
      <w:r>
        <w:rPr/>
        <w:t>[Ş1����;��#�|9�\j�!�?�&lt;C����z#��h�W</w:t>
      </w:r>
      <w:r>
        <w:rPr>
          <w:rtl w:val="true"/>
        </w:rPr>
        <w:t>ڦ</w:t>
      </w:r>
      <w:r>
        <w:rPr/>
        <w:t>��</w:t>
      </w:r>
      <w:r>
        <w:rPr/>
        <w:t>j#��ZV�k{�jr$h�?�O�##�#���Q��##k#���#�#�#�&lt;#�����#|b���#x�T���*x�ú��_#~�#|3}�jZ#��#�va�S��Z�Z�ƝN��#����#�������#����,'��#�#�&amp;o����##�#�&gt;��~hz#��=#H�^��H�U</w:t>
      </w:r>
      <w:r>
        <w:rPr/>
        <w:t>㟄�</w:t>
      </w:r>
      <w:r>
        <w:br w:type="page"/>
      </w:r>
    </w:p>
    <w:p>
      <w:pPr>
        <w:pStyle w:val="PreformattedText"/>
        <w:bidi w:val="0"/>
        <w:jc w:val="left"/>
        <w:rPr/>
      </w:pPr>
      <w:r>
        <w:rPr/>
        <w:t>4��Z�������|I��T��y��&gt;#�O��/i�#�c�_#��#x#���D�'�����#O��#zO�/�_#~8��]����W�#��#&lt;R�w�$�#~*���#&gt;�ξ�6�a��$��-�=�-��:F��i?�#��M�4�</w:t>
      </w:r>
    </w:p>
    <w:p>
      <w:pPr>
        <w:pStyle w:val="PreformattedText"/>
        <w:bidi w:val="0"/>
        <w:jc w:val="left"/>
        <w:rPr/>
      </w:pPr>
      <w:r>
        <w:rPr/>
        <w:t>#6�z|Q��QE##QE##�W�M�###�����*�ǌ�c#�~ �/��Jд�#�����~#��]��:���+�[��#�/�O#_k�#���W��-&gt;##*��/#�:&amp;���&gt;4�N���+Fh#�t�����p���##B�|#�?_K��$���&gt;#x?�^-�#�&lt;3�x?���_�6&gt;#7�#m�e��?�##5?#�##�,5#i�#񮥤|M�#����#i~</w:t>
      </w:r>
    </w:p>
    <w:p>
      <w:pPr>
        <w:pStyle w:val="PreformattedText"/>
        <w:bidi w:val="0"/>
        <w:jc w:val="left"/>
        <w:rPr/>
      </w:pPr>
      <w:r>
        <w:rPr/>
        <w:t>���</w:t>
      </w:r>
      <w:r>
        <w:rPr/>
        <w:t>x#�%�;�G?�z�##/�������#~�##k_�w�#����o_�5�#���###�WXӵ�#X�o��-�- �#�փ�/#x��&gt;#�/�</w:t>
      </w:r>
    </w:p>
    <w:p>
      <w:pPr>
        <w:pStyle w:val="PreformattedText"/>
        <w:bidi w:val="0"/>
        <w:jc w:val="left"/>
        <w:rPr/>
      </w:pPr>
      <w:r>
        <w:rPr/>
        <w:t>KE�N���w����Q�#��~'ҿ</w:t>
      </w:r>
      <w:r>
        <w:rPr>
          <w:rtl w:val="true"/>
        </w:rPr>
        <w:t>؛</w:t>
      </w:r>
      <w:r>
        <w:rPr/>
        <w:t>�</w:t>
      </w:r>
      <w:r>
        <w:rPr/>
        <w:tab/>
        <w:t>��##&gt;����_#t��#�o��x��z#�#���5i�k�#*�#�'ƞ#��6��mdx���#��S��/X�#��#����#</w:t>
      </w:r>
    </w:p>
    <w:p>
      <w:pPr>
        <w:pStyle w:val="PreformattedText"/>
        <w:bidi w:val="0"/>
        <w:jc w:val="left"/>
        <w:rPr/>
      </w:pPr>
      <w:r>
        <w:rPr/>
        <w:t>��</w:t>
      </w:r>
      <w:r>
        <w:rPr/>
        <w:t>~!j~#�`�v�,�#�.��#~�QE##QE##QE##QE##QE##QE##QE##Ua#�ei?�##����#��f�#�K���#�l�����wg�[��?#�1��Z#��)#�#g�#C�äxS�^(�#��J�Ǆ�8x5�7��Z#z��{&amp;���#i:f��ǈt�Z=CH�/�4�S�����ʿ�+�#�c�#��X�]��t�O�#5�u�#�F�&gt;��IxWL�u�N���~#�cr�+�)�_</w:t>
      </w:r>
      <w:r>
        <w:br w:type="page"/>
      </w:r>
    </w:p>
    <w:p>
      <w:pPr>
        <w:pStyle w:val="PreformattedText"/>
        <w:bidi w:val="0"/>
        <w:jc w:val="left"/>
        <w:rPr/>
      </w:pPr>
      <w:r>
        <w:rPr/>
        <w:t>�</w:t>
      </w:r>
      <w:r>
        <w:rPr/>
        <w:t>^</w:t>
        <w:br/>
        <w:t>�]WK7�#|k��~'��A���Bj�^��x��_��?�3�</w:t>
        <w:br/>
        <w:t>S�##�����O/#|(�����#�ah##��W��#�?eχ##&lt;m���k�/���O�#��#�c</w:t>
      </w:r>
      <w:r>
        <w:rPr/>
        <w:t>ை�</w:t>
      </w:r>
      <w:r>
        <w:rPr/>
        <w:t>5�mi�O#�^#����(#��5�����}WB�u���Q���!�#�I�D?�##�co</w:t>
      </w:r>
      <w:r>
        <w:rPr/>
        <w:t>ٟ</w:t>
      </w:r>
      <w:r>
        <w:rPr/>
        <w:t>_��������/#x���#�#xV##�</w:t>
      </w:r>
      <w:r>
        <w:rPr/>
        <w:t>鍫�</w:t>
      </w:r>
      <w:r>
        <w:rPr/>
        <w:t>#�&gt;!���#�)�4�#�u##h^#�յO</w:t>
        <w:br/>
        <w:t>�"�������|e�V��#�#����Ͼ#�#�#OO��#��~�#�y_�O��3#�~#:���#�#$�w��g�##��g�_�C��.��KA�θ"�|E�|Z�Ǐ�#��</w:t>
      </w:r>
      <w:r>
        <w:rPr/>
        <w:t>ᅇ�</w:t>
      </w:r>
      <w:r>
        <w:rPr/>
        <w:t>+�#s��4#���O�|Y�M^�#Z�~+iz#�������|#���e�#�|��f�</w:t>
      </w:r>
      <w:r>
        <w:rPr/>
        <w:t>ٛ�</w:t>
      </w:r>
      <w:r>
        <w:rPr/>
        <w:t>#���8���#��~#�#�q���xlk#���G�����7�N���#j�+�</w:t>
      </w:r>
    </w:p>
    <w:p>
      <w:pPr>
        <w:pStyle w:val="PreformattedText"/>
        <w:bidi w:val="0"/>
        <w:jc w:val="left"/>
        <w:rPr/>
      </w:pPr>
      <w:r>
        <w:rPr/>
        <w:t>k[��*uME[��1�?�Ҁ</w:t>
        <w:br/>
        <w:t>(��</w:t>
        <w:br/>
        <w:t>(��</w:t>
        <w:br/>
        <w:t>(��</w:t>
        <w:br/>
        <w:t>(��</w:t>
        <w:br/>
        <w:t>(��</w:t>
        <w:br/>
        <w:t>(��</w:t>
        <w:br/>
        <w:t>(��</w:t>
        <w:br/>
        <w:t>(��</w:t>
        <w:br/>
        <w:t>(��</w:t>
        <w:br/>
        <w:t>(��</w:t>
        <w:br/>
        <w:t>(��</w:t>
        <w:br/>
        <w:t>(��</w:t>
        <w:br/>
        <w:t>(��</w:t>
        <w:br/>
        <w:t>(��</w:t>
        <w:br/>
        <w:t>(��</w:t>
        <w:br/>
        <w:t>(��</w:t>
        <w:br/>
        <w:t>(��</w:t>
        <w:br/>
        <w:t>(��</w:t>
        <w:br/>
        <w:t>(��</w:t>
        <w:br/>
        <w:t>�#&lt;?�&gt;/�o�4���N</w:t>
      </w:r>
      <w:r>
        <w:rPr>
          <w:rtl w:val="true"/>
        </w:rPr>
        <w:t>ߍ</w:t>
      </w:r>
      <w:r>
        <w:rPr/>
        <w:t>z~����#&gt;#���#|]�o�=b_�#|#�#�##|:п���%����#� ���KP���4�-cW�#����h�#��?��/�=��o�5�#�Q�</w:t>
      </w:r>
      <w:r>
        <w:rPr>
          <w:rtl w:val="true"/>
        </w:rPr>
        <w:t>ר</w:t>
      </w:r>
      <w:r>
        <w:rPr/>
        <w:t>h_h����#����[�##i�#dx#�#��&gt;,���cA�E���#�H�A�;�n�����W�Ƒ�##��t-CL���Em���%#Q@##Q@##Q@##Q@##Q@##Q@##Q@##Q@##Q@##Q@##Q@##Q@##Q@##Q@##Q@##Q@##Q@##Q@##Q@##Q@##Q@##Q@#[��J#�:��?�M_</w:t>
      </w:r>
      <w:r>
        <w:rPr/>
        <w:t>؏���</w:t>
      </w:r>
      <w:r>
        <w:rPr/>
        <w:t>i����#����"��"]�#�zG��S���#��#�u����/�4#τ#���sM�ϋ�Y*��D��3�^�N</w:t>
      </w:r>
    </w:p>
    <w:p>
      <w:pPr>
        <w:pStyle w:val="PreformattedText"/>
        <w:bidi w:val="0"/>
        <w:jc w:val="left"/>
        <w:rPr/>
      </w:pPr>
      <w:r>
        <w:rPr/>
        <w:t>�</w:t>
      </w:r>
      <w:r>
        <w:rPr/>
        <w:t>w^##��5�#���#��$����*:(�#�(�#�(�#�(�#����|M�s�_�w��/�&amp;��������i�~&amp;��g��</w:t>
        <w:tab/>
        <w:t>O��#</w:t>
        <w:br/>
        <w:t>��#�~*�OU��m�o#[i#�ύ|??��uȵ�</w:t>
        <w:tab/>
        <w:t>[�:��#Ӛ�G�HԤ�[9�a��@#�⍸#��=�#`�~x�U=E##@O��I#��g�ƥ�#�(�#�˻�)�P#�}�##�����#[�wZ_���O�4?������###?�w��n��#�ã[�P�o�5�/��9�5�W@�(��##��#�#��'H��h�$�_#�Q���~</w:t>
      </w:r>
      <w:r>
        <w:rPr>
          <w:rtl w:val="true"/>
        </w:rPr>
        <w:t>ߏ</w:t>
      </w:r>
      <w:r>
        <w:rPr/>
        <w:t>���</w:t>
      </w:r>
      <w:r>
        <w:rPr/>
        <w:t>R�#��~4x��W�##���#����#����~</w:t>
        <w:tab/>
        <w:t>|#��εm�\�i&gt;#��u�E�]�V��Z�R�_�#���?�4��4�cKo</w:t>
        <w:br/>
        <w:t>j~"�#�SW��5�#��d]�����#w���4#�m��_�5�##��g�&lt;7�##��"��#���Z6���#�</w:t>
        <w:tab/>
        <w:t>���##i�&amp;��izw�&lt;/e�</w:t>
      </w:r>
    </w:p>
    <w:p>
      <w:pPr>
        <w:pStyle w:val="PreformattedText"/>
        <w:bidi w:val="0"/>
        <w:jc w:val="left"/>
        <w:rPr/>
      </w:pPr>
      <w:r>
        <w:rPr/>
        <w:t>x��v�#�]���X��A���#����U�t��O�/#kK#�&gt;#��-?��Uwg�c#</w:t>
      </w:r>
      <w:r>
        <w:rPr/>
        <w:t>ֿ�</w:t>
      </w:r>
      <w:r>
        <w:rPr/>
        <w:t>/�*W�#/�K���#����L�#�'��</w:t>
      </w:r>
    </w:p>
    <w:p>
      <w:pPr>
        <w:pStyle w:val="PreformattedText"/>
        <w:bidi w:val="0"/>
        <w:jc w:val="left"/>
        <w:rPr/>
      </w:pPr>
      <w:r>
        <w:rPr/>
        <w:t>/��#g-#�[�&gt;/j&gt;&amp;�v���;�</w:t>
      </w:r>
      <w:r>
        <w:rPr/>
        <w:t>֡�</w:t>
      </w:r>
      <w:r>
        <w:rPr/>
        <w:t>#�|���7x�¶� �#��P�u�^</w:t>
      </w:r>
      <w:r>
        <w:rPr/>
        <w:t>֯</w:t>
      </w:r>
      <w:r>
        <w:rPr/>
        <w:t>|;�?�#�#�</w:t>
      </w:r>
      <w:r>
        <w:rPr/>
        <w:t>֥�</w:t>
      </w:r>
      <w:r>
        <w:rPr/>
        <w:t>9~#x�D���G��#Xx��</w:t>
      </w:r>
      <w:r>
        <w:rPr>
          <w:rtl w:val="true"/>
        </w:rPr>
        <w:t>׆</w:t>
      </w:r>
      <w:r>
        <w:rPr>
          <w:rtl w:val="true"/>
        </w:rPr>
        <w:t>@?��}��''</w:t>
      </w:r>
      <w:r>
        <w:rPr/>
        <w:t>9</w:t>
      </w:r>
      <w:r>
        <w:rPr/>
        <w:t>'�s��</w:t>
      </w:r>
      <w:r>
        <w:rPr/>
        <w:t>犎���</w:t>
      </w:r>
      <w:r>
        <w:rPr/>
        <w:t>##QE##QE##T�z��#��Tu�M�##��#�7�N�#�a?c/�_#~#�{�{]���o#�&gt;�b\]�OĚ�������/#�x�L#Ie�M</w:t>
        <w:br/>
        <w:t>�ƞ#��K�#��Sź]��|a�k&gt;#��]#P#��?����%��`?���������#�~6�#��|!���=k�m</w:t>
      </w:r>
      <w:r>
        <w:rPr/>
        <w:t>ׅ</w:t>
      </w:r>
      <w:r>
        <w:rPr/>
        <w:t>4�#�_Ꮕ[�u��|#��E�MsĚ����#Y���u�?�#�WJҼU��&amp;�G�|'.������f����C¾#�#��5�_#xsA�g�|#��##�w��%�i�#𷅼)��&gt;�H�-��#�O�t=#ú#�����^�#��</w:t>
      </w:r>
      <w:r>
        <w:rPr/>
        <w:t>鶖�</w:t>
      </w:r>
      <w:r>
        <w:rPr/>
        <w:t>n�#�##�P#E#P#E#P#E#P#E#P#E#P#E#P#E#P#E#P#E#P#E#P#I�q���#JZ(#���#��#�-x����7��+�Z��##�</w:t>
      </w:r>
      <w:r>
        <w:rPr>
          <w:rtl w:val="true"/>
        </w:rPr>
        <w:t>؟</w:t>
      </w:r>
      <w:r>
        <w:rPr/>
        <w:t>�����</w:t>
      </w:r>
      <w:r>
        <w:rPr/>
        <w:t>'�o#�~"�g�~.~�#\�6�v��#|&lt;}3T��W�#��7�=</w:t>
      </w:r>
      <w:r>
        <w:rPr>
          <w:rtl w:val="true"/>
        </w:rPr>
        <w:t>׋</w:t>
      </w:r>
      <w:r>
        <w:rPr/>
        <w:t>|#�xn�#�~ �u�#�&gt;#Ko��&lt;_�&gt;</w:t>
      </w:r>
      <w:r>
        <w:br w:type="page"/>
      </w:r>
    </w:p>
    <w:p>
      <w:pPr>
        <w:pStyle w:val="PreformattedText"/>
        <w:bidi w:val="0"/>
        <w:jc w:val="left"/>
        <w:rPr/>
      </w:pPr>
      <w:r>
        <w:rPr/>
        <w:t>���</w:t>
      </w:r>
      <w:r>
        <w:rPr/>
        <w:t>h�#�</w:t>
        <w:tab/>
        <w:t>e#�S�����#�OR�3�#{#�#x�?�����#��#�#x#�/#�#�C�cO#�#�5�9�@���xw��/#xgX�ÿ����h5#����#��4��#�'�#��Ak#�o|#�;�#��##�)���^#�c&gt;��</w:t>
      </w:r>
      <w:r>
        <w:rPr>
          <w:rtl w:val="true"/>
        </w:rPr>
        <w:t>߉</w:t>
      </w:r>
      <w:r>
        <w:rPr/>
        <w:t>##�{����#���#�t�#�K�##O�.��8~Ж#H��~#x#x�ž �t#��#��#��#Z�&lt;!s�K�Ҭ��&lt;#�7_�7����##h4�#_�#$��g��?</w:t>
      </w:r>
    </w:p>
    <w:p>
      <w:pPr>
        <w:pStyle w:val="PreformattedText"/>
        <w:bidi w:val="0"/>
        <w:jc w:val="left"/>
        <w:rPr/>
      </w:pPr>
      <w:r>
        <w:rPr/>
        <w:t>j�&amp;�y�s�x����?k����o�=�����#y��/��##���g@��z#��&lt;-���</w:t>
      </w:r>
      <w:r>
        <w:rPr/>
        <w:t>ׇ�</w:t>
      </w:r>
      <w:r>
        <w:rPr/>
        <w:t>o#x�$љ</w:t>
      </w:r>
      <w:r>
        <w:rPr/>
        <w:t>쮮�</w:t>
      </w:r>
      <w:r>
        <w:rPr/>
        <w:t>##x'�&gt;"���u��Z?�t�+]��&lt;#�</w:t>
      </w:r>
      <w:r>
        <w:br w:type="page"/>
      </w:r>
    </w:p>
    <w:p>
      <w:pPr>
        <w:pStyle w:val="PreformattedText"/>
        <w:bidi w:val="0"/>
        <w:jc w:val="left"/>
        <w:rPr/>
      </w:pPr>
      <w:r>
        <w:rPr/>
        <w:t>x��J�.���?�H��)����#����TxG��Am��##|.����#-kƿ�w�#�MSNп�;�|#�����|2�7ï���~#����W�&amp;�#��M�]��#�###��(��</w:t>
        <w:br/>
        <w:t>(��=�+�A�'$g�L��</w:t>
      </w:r>
      <w:r>
        <w:rPr/>
        <w:t>߰</w:t>
      </w:r>
      <w:r>
        <w:rPr/>
        <w:t>ǯ##'��#_�ð���#0~��#���i�#�Ѻ?���#���O��A�#|��M�k���k���Z%</w:t>
      </w:r>
      <w:r>
        <w:rPr>
          <w:rtl w:val="true"/>
        </w:rPr>
        <w:t>׎</w:t>
      </w:r>
      <w:r>
        <w:rPr/>
        <w:t>�</w:t>
      </w:r>
      <w:r>
        <w:rPr/>
        <w:t>G�[k##[]��##x.�ß��OY�</w:t>
      </w:r>
      <w:r>
        <w:br w:type="page"/>
      </w:r>
    </w:p>
    <w:p>
      <w:pPr>
        <w:pStyle w:val="PreformattedText"/>
        <w:bidi w:val="0"/>
        <w:jc w:val="left"/>
        <w:rPr/>
      </w:pPr>
      <w:r>
        <w:rPr/>
        <w:t>K�#Þ)�to#�#���:^�y#�#�C�Q|#���#x������r&gt;#�#�j&lt;1�#</w:t>
        <w:tab/>
        <w:t>����#�#�|c�##x#Ä�o�##�W�u#�x��:#��t#�#������#e�-o/-�#�#�#]�##�����##&lt;O�?#x��#���cH�&lt;;�#�����ZG�,�#��z/�,�"���&gt;#�e��#�#�#��&lt;/��#�&gt;#���#�&gt;</w:t>
        <w:br/>
        <w:t>di:7�'��Q#�~*�J#�#��(#���#��s^��#�#�O</w:t>
      </w:r>
      <w:r>
        <w:rPr>
          <w:rtl w:val="true"/>
        </w:rPr>
        <w:t>ڗ</w:t>
      </w:r>
      <w:r>
        <w:rPr/>
        <w:t>�</w:t>
      </w:r>
      <w:r>
        <w:rPr/>
        <w:t>/�����|�{�#��#�*x�#</w:t>
      </w:r>
      <w:r>
        <w:br w:type="page"/>
      </w:r>
    </w:p>
    <w:p>
      <w:pPr>
        <w:pStyle w:val="PreformattedText"/>
        <w:bidi w:val="0"/>
        <w:jc w:val="left"/>
        <w:rPr/>
      </w:pPr>
      <w:r>
        <w:rPr/>
        <w:t>�</w:t>
      </w:r>
      <w:r>
        <w:rPr/>
        <w:t>#��#�#�u}E</w:t>
      </w:r>
      <w:r>
        <w:rPr/>
        <w:t>฾��������</w:t>
      </w:r>
      <w:r>
        <w:rPr/>
        <w:t>4##�ZM���##x��:���_#�WI�|W�gF�</w:t>
      </w:r>
      <w:r>
        <w:rPr>
          <w:rtl w:val="true"/>
        </w:rPr>
        <w:t>ލ</w:t>
      </w:r>
      <w:r>
        <w:rPr/>
        <w:t>�</w:t>
      </w:r>
      <w:r>
        <w:rPr/>
        <w:t>j�����##u�#�]?f#�'����#�#���4#�����ο��##�#_}/_�~#~�#*�&lt;*c���s���q�&gt;*x�F񶭬kz#�O�&gt;#��,�&lt;5����##&gt;#�#�</w:t>
      </w:r>
      <w:r>
        <w:rPr>
          <w:rtl w:val="true"/>
        </w:rPr>
        <w:t>߆</w:t>
      </w:r>
      <w:r>
        <w:rPr/>
        <w:t>uMg^#���#�#�#��:v��A�X�#�Y&gt;#x�w^#��#�O#~��O�5##jPx�W�#����?</w:t>
        <w:tab/>
        <w:t>�����^x��I�~###�#�/�|i�T�&gt;"x7���Qk�{[#xO�</w:t>
      </w:r>
      <w:r>
        <w:rPr>
          <w:rtl w:val="true"/>
        </w:rPr>
        <w:t>ܢ</w:t>
      </w:r>
      <w:r>
        <w:rPr/>
        <w:t>�</w:t>
      </w:r>
      <w:r>
        <w:rPr/>
        <w:t>#h@2z�rI�$�p:t#�##N��#(��#�#�����</w:t>
        <w:tab/>
        <w:t>�###���hO���5��O��8�?����o��#�#����H���g�</w:t>
      </w:r>
      <w:r>
        <w:rPr>
          <w:rtl w:val="true"/>
        </w:rPr>
        <w:t>߈</w:t>
      </w:r>
      <w:r>
        <w:rPr/>
        <w:t>���</w:t>
      </w:r>
      <w:r>
        <w:rPr/>
        <w:t>#��#{�_�V�##|?�##�#?���#�#���#�/�)������M�(</w:t>
      </w:r>
      <w:r>
        <w:rPr>
          <w:rtl w:val="true"/>
        </w:rPr>
        <w:t>ߵ</w:t>
      </w:r>
      <w:r>
        <w:rPr/>
        <w:t>W���O�7���4~˟#��</w:t>
      </w:r>
      <w:r>
        <w:rPr/>
        <w:t>쏉�</w:t>
      </w:r>
      <w:r>
        <w:rPr/>
        <w:t>#� k�#�/�a�;</w:t>
      </w:r>
    </w:p>
    <w:p>
      <w:pPr>
        <w:pStyle w:val="PreformattedText"/>
        <w:bidi w:val="0"/>
        <w:jc w:val="left"/>
        <w:rPr/>
      </w:pPr>
      <w:r>
        <w:rPr/>
        <w:t>#\�ɺo�o#�G�#�#�� ��#�@���W��#x�P����#</w:t>
        <w:tab/>
        <w:t>_�&lt;E��#Z��e��g��+���#������w�#��G�&gt;8|#����#�?e�#�~4�f���?�^ �����</w:t>
      </w:r>
      <w:r>
        <w:rPr>
          <w:rtl w:val="true"/>
        </w:rPr>
        <w:t>׆</w:t>
      </w:r>
      <w:r>
        <w:rPr/>
        <w:t>�</w:t>
      </w:r>
      <w:r>
        <w:rPr/>
        <w:t>O#x�ſ���#��</w:t>
      </w:r>
      <w:r>
        <w:rPr/>
        <w:t>毯</w:t>
      </w:r>
      <w:r>
        <w:rPr/>
        <w:t>x�^��#�##,u#</w:t>
        <w:tab/>
        <w:t>x�{_��W^#��x#N���#�0#�7��L|S���h�#�#�]W�'�g��##��5����O��Ѥ]#��+���z��5�O��#�##ͪ�#�/�,&lt;A��#�W�O#x��7W�Yj�9�#o��_���[�c~�_#j/�����#�p�#���</w:t>
      </w:r>
    </w:p>
    <w:p>
      <w:pPr>
        <w:pStyle w:val="PreformattedText"/>
        <w:bidi w:val="0"/>
        <w:jc w:val="left"/>
        <w:rPr/>
      </w:pPr>
      <w:r>
        <w:rPr/>
        <w:t>y</w:t>
      </w:r>
      <w:r>
        <w:rPr>
          <w:rtl w:val="true"/>
        </w:rPr>
        <w:t>ڇ</w:t>
      </w:r>
      <w:r>
        <w:rPr/>
        <w:t>��</w:t>
      </w:r>
      <w:r>
        <w:rPr/>
        <w:t>#_C:��#</w:t>
      </w:r>
      <w:r>
        <w:rPr/>
        <w:t>ׂ�</w:t>
      </w:r>
      <w:r>
        <w:rPr/>
        <w:t>Z�#��S��7��#�#:��~"xwN�#��#�</w:t>
      </w:r>
      <w:r>
        <w:rPr/>
        <w:t>ׇ</w:t>
      </w:r>
      <w:r>
        <w:rPr/>
        <w:t>|Cᛛ�ot��_�</w:t>
      </w:r>
    </w:p>
    <w:p>
      <w:pPr>
        <w:pStyle w:val="PreformattedText"/>
        <w:bidi w:val="0"/>
        <w:jc w:val="left"/>
        <w:rPr/>
      </w:pPr>
      <w:r>
        <w:rPr/>
        <w:t>_���#u�##����#����#�O��#?�?a��o�#��O��#�M֎�#�e�#X��?#~��F��#xC��##��#�#�GO���I�Yt}W�N�������.�G��#�#&gt;##�#[�(��</w:t>
        <w:br/>
        <w:t>(��</w:t>
        <w:br/>
        <w:t>(��</w:t>
        <w:br/>
        <w:t>(��</w:t>
        <w:br/>
        <w:t>(��?ɓ�#^�#�;�?�M�#��Q���g�� �#�/���A�����Ɵ��#</w:t>
        <w:br/>
        <w:t>�##~#|d�.��#���_ң�?</w:t>
      </w:r>
      <w:r>
        <w:rPr>
          <w:rtl w:val="true"/>
        </w:rPr>
        <w:t>ش</w:t>
      </w:r>
      <w:r>
        <w:rPr/>
        <w:t>�</w:t>
      </w:r>
      <w:r>
        <w:rPr/>
        <w:t>#��#�f�0�)c��G��]�2���'�#�Z��?�~1�����Y���#d?�������H��#e��|)����-#�2�O]��~)�u##�#?�|#��</w:t>
      </w:r>
    </w:p>
    <w:p>
      <w:pPr>
        <w:pStyle w:val="PreformattedText"/>
        <w:bidi w:val="0"/>
        <w:jc w:val="left"/>
        <w:rPr/>
      </w:pPr>
      <w:r>
        <w:rPr/>
        <w:t>j��wk#�&lt;#�#xs��5���k�#��##�K�|O�k�c�</w:t>
      </w:r>
      <w:r>
        <w:rPr>
          <w:rtl w:val="true"/>
        </w:rPr>
        <w:t>ڟ</w:t>
      </w:r>
      <w:r>
        <w:rPr/>
        <w:t>��</w:t>
      </w:r>
      <w:r>
        <w:rPr/>
        <w:t>~�#�#�_�/�����#������o�# �ѼC/���&lt;K�mkM</w:t>
      </w:r>
      <w:r>
        <w:rPr>
          <w:rtl w:val="true"/>
        </w:rPr>
        <w:t>״</w:t>
      </w:r>
    </w:p>
    <w:p>
      <w:pPr>
        <w:pStyle w:val="PreformattedText"/>
        <w:bidi w:val="0"/>
        <w:jc w:val="left"/>
        <w:rPr/>
      </w:pPr>
      <w:r>
        <w:rPr/>
        <w:t>#�&gt;#�o���������4�O��9��#�[�4##�v�m����^#�U����0#���#�J��#;�'�Gxo�</w:t>
        <w:tab/>
        <w:t>����O</w:t>
      </w:r>
      <w:r>
        <w:rPr>
          <w:rtl w:val="true"/>
        </w:rPr>
        <w:t>ڿ</w:t>
      </w:r>
      <w:r>
        <w:rPr/>
        <w:t>f_��#�A�9[x��G�����#}t&lt;Ma�##��Ğ,�?�#�����N�#í/M�</w:t>
      </w:r>
      <w:r>
        <w:rPr>
          <w:rtl w:val="true"/>
        </w:rPr>
        <w:t>׈</w:t>
      </w:r>
      <w:r>
        <w:rPr/>
        <w:t>�</w:t>
      </w:r>
      <w:r>
        <w:rPr/>
        <w:t>h���x#þ#</w:t>
      </w:r>
      <w:r>
        <w:rPr>
          <w:rtl w:val="true"/>
        </w:rPr>
        <w:t>־</w:t>
      </w:r>
      <w:r>
        <w:rPr/>
        <w:t>%|U�|Y��u�#���_�@?�.?���*���&gt;#��##xs�����#�4���##��&gt;#�i�#5#��&lt;#�?�#t#^hZ���5}#��%���E��~#�=⯋�</w:t>
      </w:r>
      <w:r>
        <w:br w:type="page"/>
      </w:r>
    </w:p>
    <w:p>
      <w:pPr>
        <w:pStyle w:val="PreformattedText"/>
        <w:bidi w:val="0"/>
        <w:jc w:val="left"/>
        <w:rPr/>
      </w:pPr>
      <w:r>
        <w:rPr/>
        <w:t>�</w:t>
      </w:r>
      <w:r>
        <w:rPr/>
        <w:t>y��#(Ӯ�O#�#��#Q@##Q@##Q@##Q@##Q@##Q@</w:t>
      </w:r>
    </w:p>
    <w:p>
      <w:pPr>
        <w:pStyle w:val="PreformattedText"/>
        <w:bidi w:val="0"/>
        <w:jc w:val="left"/>
        <w:rPr/>
      </w:pPr>
      <w:r>
        <w:rPr/>
        <w:t>a�#��+���#���#��zw�#�M�/�/�^8�����3�f���5�u���������σk�_�G��5�д?#j~</w:t>
      </w:r>
      <w:r>
        <w:br w:type="page"/>
      </w:r>
    </w:p>
    <w:p>
      <w:pPr>
        <w:pStyle w:val="PreformattedText"/>
        <w:bidi w:val="0"/>
        <w:jc w:val="left"/>
        <w:rPr/>
      </w:pPr>
      <w:r>
        <w:rPr/>
        <w:t>�</w:t>
      </w:r>
      <w:r>
        <w:rPr/>
        <w:t>|#����^,�w�&lt;!�mM�S�x���##��[I��)⯅�-5�v9�=��##�##�##�{�;�ğ��#45��Ŀ�#?��</w:t>
      </w:r>
      <w:r>
        <w:rPr>
          <w:rtl w:val="true"/>
        </w:rPr>
        <w:t>߈</w:t>
      </w:r>
      <w:r>
        <w:rPr/>
        <w:t>�</w:t>
      </w:r>
      <w:r>
        <w:rPr/>
        <w:t>#mWJ�χ|s�Mz�#�#-І��GV���4�sI�ӎ���KT�u%�7#F���l��#�|U�o#x�Þ:�7�5�##x�������#���z</w:t>
      </w:r>
      <w:r>
        <w:rPr/>
        <w:t>֧��</w:t>
      </w:r>
      <w:r>
        <w:rPr/>
        <w:t>#�S�^#�`�&lt;;�#x�E���-#\���ce��zn���z^�oa�i��ц#�g�#��##��L&gt;&amp;</w:t>
      </w:r>
      <w:r>
        <w:rPr/>
        <w:t>ֿ�</w:t>
      </w:r>
      <w:r>
        <w:rPr/>
        <w:t>##��&gt;#���#</w:t>
      </w:r>
      <w:r>
        <w:br w:type="page"/>
      </w:r>
    </w:p>
    <w:p>
      <w:pPr>
        <w:pStyle w:val="PreformattedText"/>
        <w:bidi w:val="0"/>
        <w:jc w:val="left"/>
        <w:rPr/>
      </w:pPr>
      <w:r>
        <w:rPr/>
        <w:t>&lt;#�ax^�U�-&lt;S�x��R��#|1�</w:t>
      </w:r>
      <w:r>
        <w:rPr/>
        <w:t>ۤ���</w:t>
      </w:r>
      <w:r>
        <w:rPr/>
        <w:t>M����</w:t>
      </w:r>
      <w:r>
        <w:rPr>
          <w:rtl w:val="true"/>
        </w:rPr>
        <w:t>׿</w:t>
      </w:r>
      <w:r>
        <w:br w:type="page"/>
      </w:r>
    </w:p>
    <w:p>
      <w:pPr>
        <w:pStyle w:val="PreformattedText"/>
        <w:bidi w:val="0"/>
        <w:jc w:val="left"/>
        <w:rPr/>
      </w:pPr>
      <w:r>
        <w:rPr/>
        <w:t>�</w:t>
      </w:r>
      <w:r>
        <w:rPr/>
        <w:t>#����</w:t>
      </w:r>
      <w:r>
        <w:br w:type="page"/>
      </w:r>
    </w:p>
    <w:p>
      <w:pPr>
        <w:pStyle w:val="PreformattedText"/>
        <w:bidi w:val="0"/>
        <w:jc w:val="left"/>
        <w:rPr/>
      </w:pPr>
      <w:r>
        <w:rPr/>
        <w:t>�</w:t>
      </w:r>
      <w:r>
        <w:rPr/>
        <w:t>&lt;3�xWR��� G���?#�N�O�����ya�c#�Fs�G9#q�Ԋ#�#V�#�7��#</w:t>
      </w:r>
      <w:r>
        <w:rPr>
          <w:rtl w:val="true"/>
        </w:rPr>
        <w:t>ݡ</w:t>
      </w:r>
      <w:r>
        <w:rPr/>
        <w:t>�</w:t>
      </w:r>
      <w:r>
        <w:rPr/>
        <w:t>#�L�#�#����#�'���^�#�����#�����[�</w:t>
      </w:r>
      <w:r>
        <w:br w:type="page"/>
      </w:r>
    </w:p>
    <w:p>
      <w:pPr>
        <w:pStyle w:val="PreformattedText"/>
        <w:bidi w:val="0"/>
        <w:jc w:val="left"/>
        <w:rPr/>
      </w:pPr>
      <w:r>
        <w:rPr/>
        <w:t>���</w:t>
      </w:r>
      <w:r>
        <w:rPr/>
        <w:t>g�?�#�Zf��:�</w:t>
      </w:r>
      <w:r>
        <w:rPr>
          <w:rtl w:val="true"/>
        </w:rPr>
        <w:t>މ</w:t>
      </w:r>
      <w:r>
        <w:rPr/>
        <w:t>��</w:t>
      </w:r>
      <w:r>
        <w:rPr/>
        <w:t>]��#h?#x#�#��&lt;.N��#Ao#�OƯ����##=?�^s�#��}����%���O</w:t>
      </w:r>
      <w:r>
        <w:rPr>
          <w:rtl w:val="true"/>
        </w:rPr>
        <w:t>ٳ</w:t>
      </w:r>
      <w:r>
        <w:rPr/>
        <w:t>�����</w:t>
      </w:r>
      <w:r>
        <w:rPr/>
        <w:t>#h#�k���~#~�_#�4��M</w:t>
      </w:r>
      <w:r>
        <w:rPr/>
        <w:t>𥦛</w:t>
      </w:r>
      <w:r>
        <w:rPr/>
        <w:t>}�S��##�*x?�^"��</w:t>
      </w:r>
      <w:r>
        <w:rPr/>
        <w:t>ힳ��</w:t>
      </w:r>
      <w:r>
        <w:rPr/>
        <w:t>{M��o4o#^ǢX�^ �t��d�#��de�#�#�s�'�σ</w:t>
      </w:r>
      <w:r>
        <w:rPr>
          <w:rtl w:val="true"/>
        </w:rPr>
        <w:t>ߵ</w:t>
      </w:r>
      <w:r>
        <w:rPr>
          <w:rtl w:val="true"/>
        </w:rPr>
        <w:t>/�</w:t>
      </w:r>
      <w:r>
        <w:rPr>
          <w:rtl w:val="true"/>
        </w:rPr>
        <w:t>߇</w:t>
      </w:r>
      <w:r>
        <w:rPr/>
        <w:t>��</w:t>
      </w:r>
      <w:r>
        <w:rPr/>
        <w:t>#���#��##�#|S�m�G�?#�^{�4�[N�D�Wv�6�I�j�#���V�~#�g�|E��^*�4�{�^-�4}sK�t�4#</w:t>
      </w:r>
      <w:r>
        <w:rPr/>
        <w:t>ۨ��</w:t>
      </w:r>
      <w:r>
        <w:rPr/>
        <w:t>Nx&lt;#c��C�#O|u��@##Q@##Q@##Q@#�c�o�&gt;8�,���S▅�#</w:t>
        <w:tab/>
        <w:t>G�/�##�e��/����#�#/#|@���?#h_�&gt;#�4�#i#��#��</w:t>
      </w:r>
    </w:p>
    <w:p>
      <w:pPr>
        <w:pStyle w:val="PreformattedText"/>
        <w:bidi w:val="0"/>
        <w:jc w:val="left"/>
        <w:rPr/>
      </w:pPr>
      <w:r>
        <w:rPr/>
        <w:t>?�OB�t�b��#j�5#+�`������?�G_��K?���2x7�� �b�#�� �#���#ĭ#�##�����7�#��#�#ÿ��#�&gt;#x���H�&gt;0|4�|</w:t>
      </w:r>
    </w:p>
    <w:p>
      <w:pPr>
        <w:pStyle w:val="PreformattedText"/>
        <w:bidi w:val="0"/>
        <w:jc w:val="left"/>
        <w:rPr/>
      </w:pPr>
      <w:r>
        <w:rPr/>
        <w:t>�</w:t>
      </w:r>
      <w:r>
        <w:rPr/>
        <w:t>#{k</w:t>
        <w:tab/>
        <w:t>~"x��^8�g��k</w:t>
      </w:r>
      <w:r>
        <w:rPr/>
        <w:t>ⶰ�</w:t>
      </w:r>
      <w:r>
        <w:rPr/>
        <w:t>6��mo��#�#a�(#�</w:t>
      </w:r>
      <w:r>
        <w:br w:type="page"/>
      </w:r>
    </w:p>
    <w:p>
      <w:pPr>
        <w:pStyle w:val="PreformattedText"/>
        <w:bidi w:val="0"/>
        <w:jc w:val="left"/>
        <w:rPr/>
      </w:pPr>
      <w:r>
        <w:rPr/>
        <w:t>l�#⫯</w:t>
        <w:br/>
        <w:t>�^;��</w:t>
      </w:r>
      <w:r>
        <w:rPr>
          <w:rtl w:val="true"/>
        </w:rPr>
        <w:t>޻</w:t>
      </w:r>
      <w:r>
        <w:rPr/>
        <w:t>{�#k�#🈼ck��R�S@�/���#��#��#���ҼE�##�~7��1�^�[jZ����#�i6����d�����Ld�'��#�u�#��E#�^�r~L{�N�zu��J�j�����r{q�#Ԏ+�żY�##��#�ox��^&amp;�</w:t>
      </w:r>
      <w:r>
        <w:rPr>
          <w:rtl w:val="true"/>
        </w:rPr>
        <w:t>׎</w:t>
      </w:r>
      <w:r>
        <w:rPr/>
        <w:t>���</w:t>
      </w:r>
      <w:r>
        <w:rPr/>
        <w:t>�#�&lt;o�MX�_�|e���G�G��U��#��Q�X��K�_#�##����\��uMcY�/.�#OQ�����{������##��#�Z</w:t>
      </w:r>
      <w:r>
        <w:br w:type="page"/>
      </w:r>
    </w:p>
    <w:p>
      <w:pPr>
        <w:pStyle w:val="PreformattedText"/>
        <w:bidi w:val="0"/>
        <w:jc w:val="left"/>
        <w:rPr/>
      </w:pPr>
      <w:r>
        <w:rPr/>
        <w:t>c�</w:t>
        <w:tab/>
        <w:t>��#�g#��?gn3�#�nx�Z#�##��c�#8�H��#$���#�#�����=1�z����#�#������:�</w:t>
        <w:tab/>
        <w:t>i�õ`##�?�?gl#�q��W=2�q�$���#�$�#�#���#�j��'���?gn��O�����O�#4#�!d��#\��#3�FO=@���$�3n�8#8##�9�#=1�s_���##��#�Y���##���p3��#</w:t>
      </w:r>
      <w:r>
        <w:br w:type="page"/>
      </w:r>
    </w:p>
    <w:p>
      <w:pPr>
        <w:pStyle w:val="PreformattedText"/>
        <w:bidi w:val="0"/>
        <w:jc w:val="left"/>
        <w:rPr/>
      </w:pPr>
      <w:r>
        <w:rPr/>
        <w:t>q�;c�#��+�r@'�#=##����%��#�MO�####�#��u�###�-� ###�#�#�/�#���E�</w:t>
      </w:r>
      <w:r>
        <w:rPr>
          <w:rtl w:val="true"/>
        </w:rPr>
        <w:t>׋</w:t>
      </w:r>
      <w:r>
        <w:rPr/>
        <w:t>?��?�J/#xWľ#�?����</w:t>
      </w:r>
    </w:p>
    <w:p>
      <w:pPr>
        <w:pStyle w:val="PreformattedText"/>
        <w:bidi w:val="0"/>
        <w:jc w:val="left"/>
        <w:rPr/>
      </w:pPr>
      <w:r>
        <w:rPr/>
        <w:t>���</w:t>
      </w:r>
      <w:r>
        <w:rPr/>
        <w:t>#Y�</w:t>
      </w:r>
      <w:r>
        <w:rPr/>
        <w:t>֧</w:t>
      </w:r>
      <w:r>
        <w:rPr/>
        <w:t>w�?</w:t>
      </w:r>
      <w:r>
        <w:rPr/>
        <w:t>ٓ��</w:t>
      </w:r>
      <w:r>
        <w:rPr/>
        <w:t>#��Si�k�uƕ}s�#x#�^#񷂼A#�̒��-�o�t##xsQK]c��Η��Y�A�#�#�]��G9��� �#�/�`��</w:t>
      </w:r>
      <w:r>
        <w:rPr>
          <w:rtl w:val="true"/>
        </w:rPr>
        <w:t>ۈ���</w:t>
      </w:r>
      <w:r>
        <w:rPr>
          <w:rtl w:val="true"/>
        </w:rPr>
        <w:t>@��#</w:t>
      </w:r>
      <w:r>
        <w:rPr/>
        <w:t>1</w:t>
      </w:r>
      <w:r>
        <w:rPr>
          <w:rtl w:val="true"/>
        </w:rPr>
        <w:t>��#�###�#�#�</w:t>
      </w:r>
      <w:r>
        <w:rPr/>
        <w:t>8</w:t>
      </w:r>
      <w:r>
        <w:rPr/>
        <w:t>�O�3�?�#��^�9����#�k��#�s��p�#O�3�a�#�gU'��%#�`�q�^E9Y#3?�#?�!O�#��#Ě��?� �#��?����_��?��_�!R����8����#�</w:t>
        <w:tab/>
        <w:t>#oL��@�{��w#`�</w:t>
      </w:r>
      <w:r>
        <w:br w:type="page"/>
      </w:r>
    </w:p>
    <w:p>
      <w:pPr>
        <w:pStyle w:val="PreformattedText"/>
        <w:bidi w:val="0"/>
        <w:jc w:val="left"/>
        <w:rPr/>
      </w:pPr>
      <w:r>
        <w:rPr/>
        <w:t>���</w:t>
      </w:r>
      <w:r>
        <w:rPr/>
        <w:t>!q�#�#ь�#�����#T#�@��O@z�}�#�:��#X</w:t>
      </w:r>
      <w:r>
        <w:rPr/>
        <w:t>䜟</w:t>
      </w:r>
      <w:r>
        <w:rPr/>
        <w:t>S���+�~�##�!G�#��l���#�#^?��</w:t>
      </w:r>
    </w:p>
    <w:p>
      <w:pPr>
        <w:pStyle w:val="PreformattedText"/>
        <w:bidi w:val="0"/>
        <w:jc w:val="left"/>
        <w:rPr/>
      </w:pPr>
      <w:r>
        <w:rPr/>
        <w:t>'�#�.|T���#�#���5j�~ ��n|u�S��#�m{�Z��o�j�3xKP���5/��</w:t>
        <w:tab/>
        <w:t>����:���us�x7M�J�:#�#�������/Z#�#&amp;Z����</w:t>
      </w:r>
      <w:r>
        <w:rPr/>
        <w:t>۟�</w:t>
      </w:r>
      <w:r>
        <w:rPr/>
        <w:t>!,�#�Q����/�o���#�#|4����Z/��?��#ӿk##x�#�?#�}#�#�?#j&gt;#����#��#�OS�7�O#�G�</w:t>
      </w:r>
      <w:r>
        <w:rPr>
          <w:rtl w:val="true"/>
        </w:rPr>
        <w:t>ڦ</w:t>
      </w:r>
      <w:r>
        <w:rPr/>
        <w:t>������</w:t>
      </w:r>
      <w:r>
        <w:br w:type="page"/>
      </w:r>
    </w:p>
    <w:p>
      <w:pPr>
        <w:pStyle w:val="PreformattedText"/>
        <w:bidi w:val="0"/>
        <w:jc w:val="left"/>
        <w:rPr/>
      </w:pPr>
      <w:r>
        <w:rPr/>
        <w:t>�</w:t>
      </w:r>
      <w:r>
        <w:rPr/>
        <w:t>i�xOP���u#�#K��#O�#������#�#�O�u�#�U����w��#�#�|.�-���##&gt;#�\jC�?#�#x;þ#�/�F���# �ƅ�#</w:t>
        <w:tab/>
        <w:t>��O���</w:t>
      </w:r>
      <w:r>
        <w:rPr>
          <w:rtl w:val="true"/>
        </w:rPr>
        <w:t>ڶ</w:t>
      </w:r>
      <w:r>
        <w:rPr/>
        <w:t>���</w:t>
      </w:r>
      <w:r>
        <w:rPr/>
        <w:t>CO������j#�</w:t>
      </w:r>
      <w:r>
        <w:rPr>
          <w:rtl w:val="true"/>
        </w:rPr>
        <w:t>כ</w:t>
      </w:r>
      <w:r>
        <w:rPr/>
        <w:t>{yq4�#�VyU�#�+�#px�����c}�ѳ!U�|��`y�C#��'�#V</w:t>
      </w:r>
      <w:r>
        <w:br w:type="page"/>
      </w:r>
    </w:p>
    <w:p>
      <w:pPr>
        <w:pStyle w:val="PreformattedText"/>
        <w:bidi w:val="0"/>
        <w:jc w:val="left"/>
        <w:rPr/>
      </w:pPr>
      <w:r>
        <w:rPr/>
        <w:t>0x`��g#�r#8$#�e$`m##��#&lt;</w:t>
      </w:r>
      <w:r>
        <w:br w:type="page"/>
      </w:r>
    </w:p>
    <w:p>
      <w:pPr>
        <w:pStyle w:val="PreformattedText"/>
        <w:bidi w:val="0"/>
        <w:jc w:val="left"/>
        <w:rPr/>
      </w:pPr>
      <w:r>
        <w:rPr/>
        <w:t>c�?</w:t>
      </w:r>
      <w:r>
        <w:br w:type="page"/>
      </w:r>
    </w:p>
    <w:p>
      <w:pPr>
        <w:pStyle w:val="PreformattedText"/>
        <w:bidi w:val="0"/>
        <w:jc w:val="left"/>
        <w:rPr/>
      </w:pPr>
      <w:r>
        <w:rPr/>
        <w:t>�</w:t>
      </w:r>
      <w:r>
        <w:rPr/>
        <w:t>$��##�#�;r9��</w:t>
      </w:r>
      <w:r>
        <w:rPr/>
        <w:t>ׂ</w:t>
      </w:r>
      <w:r>
        <w:rPr/>
        <w:t>2zPI#��s�)@</w:t>
        <w:br/>
        <w:t>###~'�'�}I$���#������U�c�#:ӿ��?</w:t>
        <w:tab/>
        <w:t>.���/#·���Vx�Nռw��# �</w:t>
      </w:r>
      <w:r>
        <w:rPr/>
        <w:t>֫������</w:t>
      </w:r>
      <w:r>
        <w:rPr/>
        <w:t>]OF6�#���&gt;#��^ �#�Mv�I�#h� �</w:t>
      </w:r>
      <w:r>
        <w:rPr>
          <w:rtl w:val="true"/>
        </w:rPr>
        <w:t>޳</w:t>
      </w:r>
      <w:r>
        <w:rPr/>
        <w:t>�</w:t>
      </w:r>
      <w:r>
        <w:rPr/>
        <w:t>i��#ſ#�Am�#�w�</w:t>
        <w:br/>
        <w:t>��###��#3�</w:t>
      </w:r>
    </w:p>
    <w:p>
      <w:pPr>
        <w:pStyle w:val="PreformattedText"/>
        <w:bidi w:val="0"/>
        <w:jc w:val="left"/>
        <w:rPr/>
      </w:pPr>
      <w:r>
        <w:rPr/>
        <w:t>���</w:t>
      </w:r>
      <w:r>
        <w:rPr/>
        <w:t>V�#�#^5����#�#���q#�#��4I��##&gt;#��uo#�#f��x��n���##[����</w:t>
      </w:r>
      <w:r>
        <w:rPr>
          <w:rtl w:val="true"/>
        </w:rPr>
        <w:t>߂</w:t>
      </w:r>
      <w:r>
        <w:rPr/>
        <w:t>�</w:t>
      </w:r>
      <w:r>
        <w:rPr/>
        <w:t>#�����W&gt;#h��Y~,�R���#�#�5�R��(����#��)|E�7�f���E</w:t>
      </w:r>
      <w:r>
        <w:rPr/>
        <w:t>㿈</w:t>
      </w:r>
      <w:r>
        <w:rPr/>
        <w:t>##�|Y��w�#ú~���'�_�#���fhZV��X}��f�ee##рy�t##🊼{�</w:t>
      </w:r>
      <w:r>
        <w:br w:type="page"/>
      </w:r>
    </w:p>
    <w:p>
      <w:pPr>
        <w:pStyle w:val="PreformattedText"/>
        <w:bidi w:val="0"/>
        <w:jc w:val="left"/>
        <w:rPr/>
      </w:pPr>
      <w:r>
        <w:rPr/>
        <w:t>�</w:t>
      </w:r>
      <w:r>
        <w:rPr/>
        <w:t>#��#�#�&lt;m�O#h�#�w��'�j&gt;#�W�&lt;U�=F�G���|3��#��W</w:t>
      </w:r>
      <w:r>
        <w:rPr>
          <w:rtl w:val="true"/>
        </w:rPr>
        <w:t>׼</w:t>
      </w:r>
      <w:r>
        <w:rPr/>
        <w:t>A����z^��ivwZ����[X��Os&lt;Q7?_���#��##��W��2x��</w:t>
        <w:br/>
        <w:t>���# �~#�0��#��#~Ⱥ��c��:w�?��2�_�/�#��#���v�u���_�SĿ#�W]�G�&gt;#���_#�J�#�,&gt;"|#�l��#���</w:t>
        <w:tab/>
        <w:t>3�##���#/�</w:t>
      </w:r>
      <w:r>
        <w:br w:type="page"/>
      </w:r>
    </w:p>
    <w:p>
      <w:pPr>
        <w:pStyle w:val="PreformattedText"/>
        <w:bidi w:val="0"/>
        <w:jc w:val="left"/>
        <w:rPr/>
      </w:pPr>
      <w:r>
        <w:rPr/>
        <w:t>�</w:t>
      </w:r>
      <w:r>
        <w:rPr/>
        <w:t>#�)h�x~���#���g�o#�~=:x&gt;!|}�C�|O�*�����#��Y��/Wx�#��Y� ���#�8�nn�|8����(�#�(�#�#�c�##�##����)��#�9���#�~&amp;��������#�o����k#����#�~.��3��##&lt;?�?�#!�#�u{�##�E�N��x��^m����+�-#H����#</w:t>
      </w:r>
      <w:r>
        <w:rPr>
          <w:rtl w:val="true"/>
        </w:rPr>
        <w:t>ا</w:t>
      </w:r>
      <w:r>
        <w:rPr/>
        <w:t>�</w:t>
      </w:r>
      <w:r>
        <w:rPr/>
        <w:tab/>
        <w:t>a�##��#�v�#o���_��#�&gt;#x���#</w:t>
      </w:r>
      <w:r>
        <w:rPr>
          <w:rtl w:val="true"/>
        </w:rPr>
        <w:t>ڰ</w:t>
      </w:r>
      <w:r>
        <w:rPr/>
        <w:t>k�=7#&amp;���N�G��#�#�S���-��:���&amp;[x#���&gt;#��]Y�������L�#���ñx��P���#@(�#�(�#�(�#��?�&lt;O�</w:t>
        <w:br/>
        <w:t>�����w�#c�%�</w:t>
      </w:r>
      <w:r>
        <w:rPr>
          <w:rtl w:val="true"/>
        </w:rPr>
        <w:t>ۼ</w:t>
      </w:r>
      <w:r>
        <w:rPr/>
        <w:t>[��V�##?j�#i���5�#��#����#|2�#�����#-��#�##x���#��]�7íg��#Ѿ#�6o#�K�G�-�?��|Y���O��#&gt;%�k����#�/����#��##|R���o��c[�#�w��#�9�������7�t�_�#��G���CP��д�OX��?�t�&gt;��X-��#</w:t>
      </w:r>
      <w:r>
        <w:br w:type="page"/>
      </w:r>
    </w:p>
    <w:p>
      <w:pPr>
        <w:pStyle w:val="PreformattedText"/>
        <w:bidi w:val="0"/>
        <w:jc w:val="left"/>
        <w:rPr/>
      </w:pPr>
      <w:r>
        <w:rPr/>
        <w:t>o</w:t>
      </w:r>
      <w:r>
        <w:rPr>
          <w:rtl w:val="true"/>
        </w:rPr>
        <w:t>ګ</w:t>
      </w:r>
      <w:r>
        <w:rPr/>
        <w:t>�����</w:t>
      </w:r>
      <w:r>
        <w:rPr/>
        <w:t>d~��#?j?�z����</w:t>
      </w:r>
      <w:r>
        <w:rPr>
          <w:rtl w:val="true"/>
        </w:rPr>
        <w:t>ߎ</w:t>
      </w:r>
      <w:r>
        <w:rPr>
          <w:rtl w:val="true"/>
        </w:rPr>
        <w:t>?</w:t>
      </w:r>
      <w:r>
        <w:rPr/>
        <w:t>#5</w:t>
      </w:r>
      <w:r>
        <w:rPr/>
        <w:t>�##x�ȿ�#���k]#�o#xG�#�{�# �&gt;#�?��ZW��#xsP�#��##��&lt;;��</w:t>
      </w:r>
      <w:r>
        <w:br w:type="page"/>
      </w:r>
    </w:p>
    <w:p>
      <w:pPr>
        <w:pStyle w:val="PreformattedText"/>
        <w:bidi w:val="0"/>
        <w:jc w:val="left"/>
        <w:rPr/>
      </w:pPr>
      <w:r>
        <w:rPr/>
        <w:t>���</w:t>
      </w:r>
      <w:r>
        <w:rPr/>
        <w:t>e�[`#�+�^����[���#�#,|G���χ�#���f�@ӿi##k&gt;#�F�&lt;w�~�&gt; �a�#o�#7�_#�v9�#����|##�5�_#h�##fmJ?</w:t>
      </w:r>
      <w:r>
        <w:br w:type="page"/>
      </w:r>
    </w:p>
    <w:p>
      <w:pPr>
        <w:pStyle w:val="PreformattedText"/>
        <w:bidi w:val="0"/>
        <w:jc w:val="left"/>
        <w:rPr/>
      </w:pPr>
      <w:r>
        <w:rPr/>
        <w:t>|@�#�#</w:t>
        <w:tab/>
        <w:t>h��'�#��</w:t>
        <w:tab/>
        <w:t>w��*/��������#k?��¿#h#�#k�#�X�)�]#</w:t>
      </w:r>
      <w:r>
        <w:rPr/>
        <w:t>ធ����</w:t>
      </w:r>
      <w:r>
        <w:rPr/>
        <w:t>|1�|C����z���#�#V���</w:t>
        <w:br/>
        <w:t>|2�</w:t>
      </w:r>
    </w:p>
    <w:p>
      <w:pPr>
        <w:pStyle w:val="PreformattedText"/>
        <w:bidi w:val="0"/>
        <w:jc w:val="left"/>
        <w:rPr/>
      </w:pPr>
      <w:r>
        <w:rPr/>
        <w:t>�</w:t>
      </w:r>
      <w:r>
        <w:rPr/>
        <w:t>+�Bд�[ş#|=��gC�W��t��Y�#�)#��#�#��A#��#S���0�RE��!�e�#U�#(��</w:t>
      </w:r>
      <w:r>
        <w:rPr/>
        <w:t>߶</w:t>
      </w:r>
      <w:r>
        <w:rPr/>
        <w:t>9Y�ѭ��(#��</w:t>
      </w:r>
      <w:r>
        <w:rPr/>
        <w:t>ٜ</w:t>
      </w:r>
      <w:r>
        <w:rPr/>
        <w:t>&gt;�03�ӹ�1�Q#e3�g##8�{��?�K@</w:t>
      </w:r>
    </w:p>
    <w:p>
      <w:pPr>
        <w:pStyle w:val="PreformattedText"/>
        <w:bidi w:val="0"/>
        <w:jc w:val="left"/>
        <w:rPr/>
      </w:pPr>
      <w:r>
        <w:rPr/>
        <w:t>|�%z��{�ӿ#O��o�i?�k�r���#j�#j?��#����U7󯆼��j��z�����#</w:t>
        <w:tab/>
        <w:t>�_��l#�C���#��x��:��"x#T��&lt;$</w:t>
      </w:r>
      <w:r>
        <w:rPr>
          <w:rtl w:val="true"/>
        </w:rPr>
        <w:t>ڵ�׆</w:t>
      </w:r>
      <w:r>
        <w:rPr/>
        <w:t>&lt;E�]ʷg�N��</w:t>
      </w:r>
    </w:p>
    <w:p>
      <w:pPr>
        <w:pStyle w:val="PreformattedText"/>
        <w:bidi w:val="0"/>
        <w:jc w:val="left"/>
        <w:rPr/>
      </w:pPr>
      <w:r>
        <w:rPr/>
        <w:t>������</w:t>
      </w:r>
      <w:r>
        <w:rPr/>
        <w:t>#8���#?λ�</w:t>
        <w:br/>
        <w:t>��##t�c�ǉ�i�w�</w:t>
        <w:tab/>
        <w:t>w�#���_�7�</w:t>
      </w:r>
      <w:r>
        <w:rPr/>
        <w:t>֓�</w:t>
      </w:r>
      <w:r>
        <w:rPr/>
        <w:t>#�H�%��&gt;%|&lt;ӵ}O�V�~#�e��:�x'⯇�[�[�����{��#</w:t>
        <w:br/>
        <w:t>�O�/��#��#|I���#�y�j_�</w:t>
      </w:r>
      <w:r>
        <w:rPr>
          <w:rtl w:val="true"/>
        </w:rPr>
        <w:t>ߋ</w:t>
      </w:r>
      <w:r>
        <w:rPr/>
        <w:t>&lt;'�#x���#�</w:t>
      </w:r>
      <w:r>
        <w:rPr>
          <w:rtl w:val="true"/>
        </w:rPr>
        <w:t>׆</w:t>
      </w:r>
      <w:r>
        <w:rPr/>
        <w:t>|A�#x/�#τ�c��#h</w:t>
      </w:r>
      <w:r>
        <w:rPr>
          <w:rtl w:val="true"/>
        </w:rPr>
        <w:t>ڏ</w:t>
      </w:r>
      <w:r>
        <w:rPr/>
        <w:t>�</w:t>
      </w:r>
      <w:r>
        <w:rPr/>
        <w:t>&lt;U�?#xsQ���C�#x{X����##hZ��</w:t>
      </w:r>
      <w:r>
        <w:rPr>
          <w:rtl w:val="true"/>
        </w:rPr>
        <w:t>ޕ��ڥ�����</w:t>
      </w:r>
      <w:r>
        <w:rPr/>
        <w:t>6</w:t>
      </w:r>
      <w:r>
        <w:rPr>
          <w:rtl w:val="true"/>
        </w:rPr>
        <w:t>�</w:t>
      </w:r>
      <w:r>
        <w:rPr/>
        <w:t>67</w:t>
      </w:r>
      <w:r>
        <w:rPr/>
        <w:t>��\�,K��I�*�##�y���;u8�����#���!�a��*��G�i����#4��F��)�E�0��h�#h�#���R�º#ĝc¾)���</w:t>
      </w:r>
    </w:p>
    <w:p>
      <w:pPr>
        <w:pStyle w:val="PreformattedText"/>
        <w:bidi w:val="0"/>
        <w:jc w:val="left"/>
        <w:rPr/>
      </w:pPr>
      <w:r>
        <w:rPr/>
        <w:t>��</w:t>
      </w:r>
      <w:r>
        <w:rPr/>
        <w:t>o�!�&gt;#x�F�W�R��Z����##i�#��</w:t>
      </w:r>
    </w:p>
    <w:p>
      <w:pPr>
        <w:pStyle w:val="PreformattedText"/>
        <w:bidi w:val="0"/>
        <w:jc w:val="left"/>
        <w:rPr/>
      </w:pPr>
      <w:r>
        <w:rPr/>
        <w:t>��</w:t>
      </w:r>
      <w:r>
        <w:rPr/>
        <w:t>@#�##^?#��{�</w:t>
      </w:r>
      <w:r>
        <w:rPr>
          <w:rtl w:val="true"/>
        </w:rPr>
        <w:t>޽</w:t>
      </w:r>
      <w:r>
        <w:rPr/>
        <w:t>#�Oş�##|}�|R�/�+��##&gt;%x\j���|F�_�/#|&gt;�</w:t>
      </w:r>
      <w:r>
        <w:rPr>
          <w:rtl w:val="true"/>
        </w:rPr>
        <w:t>߇</w:t>
      </w:r>
      <w:r>
        <w:rPr/>
        <w:t>���</w:t>
      </w:r>
      <w:r>
        <w:rPr/>
        <w:t>j##���]�MKI�#�����_UеA��6�#oѵ=GL��l�n ��$�#���#��?�P��SP�5�:#��~|#�g���֍�/���#�u#�&gt;#�"𾟮K/�?�z</w:t>
      </w:r>
    </w:p>
    <w:p>
      <w:pPr>
        <w:pStyle w:val="PreformattedText"/>
        <w:bidi w:val="0"/>
        <w:jc w:val="left"/>
        <w:rPr/>
      </w:pPr>
      <w:r>
        <w:rPr/>
        <w:t>��</w:t>
      </w:r>
    </w:p>
    <w:p>
      <w:pPr>
        <w:pStyle w:val="PreformattedText"/>
        <w:bidi w:val="0"/>
        <w:jc w:val="left"/>
        <w:rPr/>
      </w:pPr>
      <w:r>
        <w:rPr/>
        <w:t>g�##յa�#�&gt;1���$�M-�+�##��#��m�</w:t>
        <w:tab/>
        <w:t>_�#|k���&lt;~��(��G�#�;���?#�#</w:t>
      </w:r>
      <w:r>
        <w:br w:type="page"/>
      </w:r>
    </w:p>
    <w:p>
      <w:pPr>
        <w:pStyle w:val="PreformattedText"/>
        <w:bidi w:val="0"/>
        <w:jc w:val="left"/>
        <w:rPr/>
      </w:pPr>
      <w:r>
        <w:rPr/>
        <w:t>#+�|#�</w:t>
      </w:r>
      <w:r>
        <w:rPr/>
        <w:t>ᯌ�</w:t>
      </w:r>
      <w:r>
        <w:rPr/>
        <w:t>#��Q��h�~$��=�#�</w:t>
      </w:r>
      <w:r>
        <w:rPr>
          <w:rtl w:val="true"/>
        </w:rPr>
        <w:t>ڥ</w:t>
      </w:r>
      <w:r>
        <w:rPr/>
        <w:t>ցy��#�#�g�ɦK��z���</w:t>
        <w:tab/>
        <w:t>��B5#��?���xo�4=b��/�#�N_#�N��}?�_�_�</w:t>
      </w:r>
      <w:r>
        <w:rPr>
          <w:rtl w:val="true"/>
        </w:rPr>
        <w:t>߇</w:t>
      </w:r>
      <w:r>
        <w:rPr/>
        <w:t>z#��#j�</w:t>
      </w:r>
      <w:r>
        <w:rPr>
          <w:rtl w:val="true"/>
        </w:rPr>
        <w:t>׎</w:t>
      </w:r>
      <w:r>
        <w:rPr/>
        <w:t>��</w:t>
      </w:r>
      <w:r>
        <w:rPr/>
        <w:t>#�u_�</w:t>
      </w:r>
      <w:r>
        <w:br w:type="page"/>
      </w:r>
    </w:p>
    <w:p>
      <w:pPr>
        <w:pStyle w:val="PreformattedText"/>
        <w:bidi w:val="0"/>
        <w:jc w:val="left"/>
        <w:rPr/>
      </w:pPr>
      <w:r>
        <w:rPr/>
        <w:t>�</w:t>
      </w:r>
      <w:r>
        <w:rPr/>
        <w:t>+��</w:t>
        <w:br/>
        <w:t>�#&lt;=�-v)-�#��u�#�</w:t>
      </w:r>
      <w:r>
        <w:rPr>
          <w:rtl w:val="true"/>
        </w:rPr>
        <w:t>ݮ�</w:t>
      </w:r>
      <w:r>
        <w:rPr/>
        <w:t>7</w:t>
      </w:r>
      <w:r>
        <w:rPr/>
        <w:t>�#��.���!п�_</w:t>
      </w:r>
      <w:r>
        <w:rPr/>
        <w:t>٫</w:t>
      </w:r>
      <w:r>
        <w:rPr/>
        <w:t>�����</w:t>
      </w:r>
      <w:r>
        <w:rPr/>
        <w:t>lo�zOƿ�s�7��#�?</w:t>
      </w:r>
      <w:r>
        <w:br w:type="page"/>
      </w:r>
    </w:p>
    <w:p>
      <w:pPr>
        <w:pStyle w:val="PreformattedText"/>
        <w:bidi w:val="0"/>
        <w:jc w:val="left"/>
        <w:rPr/>
      </w:pPr>
      <w:r>
        <w:rPr/>
        <w:t>�</w:t>
      </w:r>
      <w:r>
        <w:rPr/>
        <w:t>qc</w:t>
        <w:br/>
        <w:t>���:���4Mf�ú#��#�#�</w:t>
      </w:r>
      <w:r>
        <w:br w:type="page"/>
      </w:r>
    </w:p>
    <w:p>
      <w:pPr>
        <w:pStyle w:val="PreformattedText"/>
        <w:bidi w:val="0"/>
        <w:jc w:val="left"/>
        <w:rPr/>
      </w:pPr>
      <w:r>
        <w:rPr/>
        <w:t>~ ���3A�?��I���#O��w�C�Y�x�úM��f#�</w:t>
      </w:r>
    </w:p>
    <w:p>
      <w:pPr>
        <w:pStyle w:val="PreformattedText"/>
        <w:bidi w:val="0"/>
        <w:jc w:val="left"/>
        <w:rPr/>
      </w:pPr>
      <w:r>
        <w:rPr/>
        <w:t>�</w:t>
      </w:r>
      <w:r>
        <w:rPr/>
        <w:t>��W</w:t>
      </w:r>
      <w:r>
        <w:rPr/>
        <w:t>ٟ�����</w:t>
      </w:r>
      <w:r>
        <w:rPr/>
        <w:t>d�?�yw�#�@��&lt;{�?�#�Z��m?�w�#ǀ�pl4�#�z �����:�����v��#*��#x�����;Yկ&lt;K�y4�j;=J0#�)��#Q�#��)</w:t>
      </w:r>
    </w:p>
    <w:p>
      <w:pPr>
        <w:pStyle w:val="PreformattedText"/>
        <w:bidi w:val="0"/>
        <w:jc w:val="left"/>
        <w:rPr/>
      </w:pPr>
      <w:r>
        <w:rPr/>
        <w:t>T+#�$r��#�#�g��Q���r��###��#5��d�6DT�!eu&gt;N�W���#�X���#���#�xo�G�#Z/#~�</w:t>
      </w:r>
      <w:r>
        <w:rPr>
          <w:rtl w:val="true"/>
        </w:rPr>
        <w:t>ߴ</w:t>
      </w:r>
      <w:r>
        <w:rPr/>
        <w:t>#��#�&amp;�◆�-~?�'����+���kY��S�#:��M}m�Kw#��/��7�#4]#�Z��-c�g�`�#���;�v�Sľ#��&lt;7��#x�@�&lt;m��#�~#�w�5�3ľ#�g�&lt;I�Z�##�#�&lt;E��_i#��A�����f��]^X��uՕ���M#8#L�}��#Ü�G�@���D,�</w:t>
      </w:r>
      <w:r>
        <w:rPr/>
        <w:t>䲔</w:t>
      </w:r>
      <w:r>
        <w:rPr>
          <w:rtl w:val="true"/>
        </w:rPr>
        <w:t>ݵ</w:t>
      </w:r>
      <w:r>
        <w:rPr/>
        <w:t>#!V#r�����pv�###C# `&amp;Hʕ#1����#��#9#��W��##U�#�[?�?e�#���m���##�m���#�b�#�]#Ű�x�&lt;��&lt;[��ş#|]�U�&lt;=�'�^.��##����}��##k�#�oí�#��X5;+�O�Pi� #�'�#��</w:t>
        <w:br/>
        <w:t>a��S�~9����#��_���~#�#�r�#�h���~!�#�y��&gt;!���_#E��7�</w:t>
      </w:r>
      <w:r>
        <w:rPr>
          <w:rtl w:val="true"/>
        </w:rPr>
        <w:t>ڽ</w:t>
      </w:r>
      <w:r>
        <w:rPr/>
        <w:t>��</w:t>
      </w:r>
      <w:r>
        <w:rPr/>
        <w:t>&gt;%j�:�#�m�7/��+?��+�xg��ņ��O</w:t>
      </w:r>
      <w:r>
        <w:br w:type="page"/>
      </w:r>
    </w:p>
    <w:p>
      <w:pPr>
        <w:pStyle w:val="PreformattedText"/>
        <w:bidi w:val="0"/>
        <w:jc w:val="left"/>
        <w:rPr/>
      </w:pPr>
      <w:r>
        <w:rPr/>
        <w:t>�</w:t>
      </w:r>
      <w:r>
        <w:rPr/>
        <w:t>~1�?�##P#_�u�##����?��##��M�#Y�g�#�##l���##��F_#j�ơ�O#Iym�8��g��!bu?�W�#��#���x#Ş �#��#�]���1�cS�#��=#��?����K�#�#�Q�o/�#5�#��Y��&gt;#��B���[����RO#h�#</w:t>
      </w:r>
      <w:r>
        <w:br w:type="page"/>
      </w:r>
    </w:p>
    <w:p>
      <w:pPr>
        <w:pStyle w:val="PreformattedText"/>
        <w:bidi w:val="0"/>
        <w:jc w:val="left"/>
        <w:rPr/>
      </w:pPr>
      <w:r>
        <w:rPr/>
        <w:t>���</w:t>
      </w:r>
      <w:r>
        <w:rPr/>
        <w:t>u�3Ꮃ�#/��#��#~�Z��e�U��w�_�#��j�,����#�:#��#K��#��#!`�$�d#�X�#:�##rqK�#;Rdg#��#q���-#;#�t���?�g�#��������#��5����#�#��o</w:t>
      </w:r>
    </w:p>
    <w:p>
      <w:pPr>
        <w:pStyle w:val="PreformattedText"/>
        <w:bidi w:val="0"/>
        <w:jc w:val="left"/>
        <w:rPr/>
      </w:pPr>
      <w:r>
        <w:rPr/>
        <w:t>��</w:t>
      </w:r>
      <w:r>
        <w:rPr/>
        <w:t>-C�Z���"h&gt;1����mk�0�zo��]�=�#�%���#�$���)�</w:t>
        <w:br/>
        <w:t>[��#���&lt;S��sW�#"��#[��:��;���u�##����|;���#�'�#��bj##6�8�#����#�#�#�#lƳ�x��V^#�#�3�ğ#|Z�D#��Y�#�+��@�;�G�#/�.l�#�</w:t>
        <w:br/>
        <w:t>�#��</w:t>
        <w:tab/>
        <w:t>�)�q�</w:t>
      </w:r>
      <w:r>
        <w:rPr>
          <w:rtl w:val="true"/>
        </w:rPr>
        <w:t>ޅ</w:t>
      </w:r>
      <w:r>
        <w:rPr/>
        <w:t>���</w:t>
      </w:r>
      <w:r>
        <w:rPr/>
        <w:t>O#�`����?�F~#|-�o�� x��_</w:t>
      </w:r>
      <w:r>
        <w:rPr>
          <w:rtl w:val="true"/>
        </w:rPr>
        <w:t>غ</w:t>
      </w:r>
      <w:r>
        <w:rPr/>
        <w:t>&gt;��#dh~#𞛫x�W:N�����</w:t>
      </w:r>
    </w:p>
    <w:p>
      <w:pPr>
        <w:pStyle w:val="PreformattedText"/>
        <w:bidi w:val="0"/>
        <w:jc w:val="left"/>
        <w:rPr/>
      </w:pPr>
      <w:r>
        <w:rPr/>
        <w:t>&gt;��#&gt;��jw^U����y�Z�#�j��#����#�=�#�'�ď�G��#e��#�#�##�u�j+⯅����##��#</w:t>
      </w:r>
      <w:r>
        <w:rPr/>
        <w:t>ִ</w:t>
      </w:r>
      <w:r>
        <w:rPr/>
        <w:t>[�#�k^ռS��eռ5���#��/∠��#�ui|#�2���#�?</w:t>
      </w:r>
    </w:p>
    <w:p>
      <w:pPr>
        <w:pStyle w:val="PreformattedText"/>
        <w:bidi w:val="0"/>
        <w:jc w:val="left"/>
        <w:rPr/>
      </w:pPr>
      <w:r>
        <w:rPr/>
        <w:t>�</w:t>
      </w:r>
      <w:r>
        <w:rPr/>
        <w:t>K���#��#���^)�?�&lt;y�{�^8�g�u�</w:t>
        <w:tab/>
        <w:t>����-��/#��(�</w:t>
      </w:r>
      <w:r>
        <w:rPr/>
        <w:t>֣</w:t>
      </w:r>
      <w:r>
        <w:rPr/>
        <w:t>u����&gt;#�u�{MKE</w:t>
      </w:r>
      <w:r>
        <w:rPr>
          <w:rtl w:val="true"/>
        </w:rPr>
        <w:t>״</w:t>
      </w:r>
      <w:r>
        <w:rPr/>
        <w:t>-f��K</w:t>
      </w:r>
      <w:r>
        <w:rPr/>
        <w:t>ִ</w:t>
      </w:r>
      <w:r>
        <w:rPr/>
        <w:t>=J��U��;#�&gt;����)�^kg_Q�6��s�&lt;c��##�#r_�;�#��k�cG�#�=�(|#����#�#�m#Ɵ#&gt;#�[�^&lt;��O�~=_��#</w:t>
      </w:r>
      <w:r>
        <w:rPr/>
        <w:t>𥷎</w:t>
      </w:r>
      <w:r>
        <w:rPr/>
        <w:t>nt��\�##(�����##N��###���#���~1�u�#x��Z^��#��#�Io��#�~#���</w:t>
        <w:tab/>
        <w:t>��"�:#�ƞ/�#�#�</w:t>
        <w:tab/>
        <w:t>�C�#�#[�u�#�|U�1��#�w���#e�j�����L:������#KC��=3Q#�##R##p#dg##tl~C�###�\��y�u9#g��Fx���k�</w:t>
        <w:br/>
        <w:t>��##�x��[�9�#�����.�]��t�</w:t>
        <w:br/>
        <w:t>��#l���GZ�9��������to#x�W�&gt;</w:t>
      </w:r>
      <w:r>
        <w:br w:type="page"/>
      </w:r>
    </w:p>
    <w:p>
      <w:pPr>
        <w:pStyle w:val="PreformattedText"/>
        <w:bidi w:val="0"/>
        <w:jc w:val="left"/>
        <w:rPr/>
      </w:pPr>
      <w:r>
        <w:rPr/>
        <w:t>X##����V���xy~#�2�t_�o�WT�v��x#/����##xO��#�?��#�</w:t>
      </w:r>
      <w:r>
        <w:br w:type="page"/>
      </w:r>
    </w:p>
    <w:p>
      <w:pPr>
        <w:pStyle w:val="PreformattedText"/>
        <w:bidi w:val="0"/>
        <w:jc w:val="left"/>
        <w:rPr/>
      </w:pPr>
      <w:r>
        <w:rPr/>
        <w:t>k�</w:t>
      </w:r>
      <w:r>
        <w:br w:type="page"/>
      </w:r>
    </w:p>
    <w:p>
      <w:pPr>
        <w:pStyle w:val="PreformattedText"/>
        <w:bidi w:val="0"/>
        <w:jc w:val="left"/>
        <w:rPr/>
      </w:pPr>
      <w:r>
        <w:rPr/>
        <w:t>���</w:t>
      </w:r>
      <w:r>
        <w:rPr/>
        <w:t>g�&gt;1�w��}K��+𯊼9�\��!���&lt;;�Y�</w:t>
      </w:r>
      <w:r>
        <w:rPr>
          <w:rtl w:val="true"/>
        </w:rPr>
        <w:t>ڮ</w:t>
      </w:r>
      <w:r>
        <w:rPr/>
        <w:t>��</w:t>
      </w:r>
      <w:r>
        <w:rPr/>
        <w:t>xw\���5�#Q��T��+;�;TH����#�z����#xg�#υ&lt;?��#D��}gW�/��&lt;Og�o#�F�m�j~#�#��E�##�x�#V�G�o&lt;#��#</w:t>
      </w:r>
      <w:r>
        <w:br w:type="page"/>
      </w:r>
    </w:p>
    <w:p>
      <w:pPr>
        <w:pStyle w:val="PreformattedText"/>
        <w:bidi w:val="0"/>
        <w:jc w:val="left"/>
        <w:rPr/>
      </w:pPr>
      <w:r>
        <w:rPr/>
        <w:t>��</w:t>
      </w:r>
      <w:r>
        <w:rPr/>
        <w:t>=.���@�N��Em{g�#�=�#�#���Q�������#�5|a_�Z��G�t?���'�#�##xK���#�N��#\##/�</w:t>
      </w:r>
      <w:r>
        <w:rPr>
          <w:rtl w:val="true"/>
        </w:rPr>
        <w:t>ج</w:t>
      </w:r>
      <w:r>
        <w:rPr/>
        <w:t>&gt;#�#�����Z��,�#��</w:t>
        <w:br/>
        <w:t>����w�k�n&gt;#xJ?#X�&gt;)�</w:t>
      </w:r>
      <w:r>
        <w:rPr>
          <w:rtl w:val="true"/>
        </w:rPr>
        <w:t>ݡ</w:t>
      </w:r>
      <w:r>
        <w:rPr/>
        <w:t>|@�#�?�}�rz����^}�?#��G�#�##</w:t>
      </w:r>
    </w:p>
    <w:p>
      <w:pPr>
        <w:pStyle w:val="PreformattedText"/>
        <w:bidi w:val="0"/>
        <w:jc w:val="left"/>
        <w:rPr/>
      </w:pPr>
      <w:r>
        <w:rPr/>
        <w:t>���</w:t>
      </w:r>
      <w:r>
        <w:rPr/>
        <w:t>#��##��#h��[�&gt;#�</w:t>
      </w:r>
      <w:r>
        <w:rPr>
          <w:rtl w:val="true"/>
        </w:rPr>
        <w:t>׍</w:t>
      </w:r>
      <w:r>
        <w:rPr/>
        <w:t>n�#�#��'�~#�|a�o#�6���y�#�##��</w:t>
      </w:r>
      <w:r>
        <w:rPr/>
        <w:t>쎩�</w:t>
      </w:r>
      <w:r>
        <w:rPr/>
        <w:t>h^/��#��-c^�#��#i�h�O</w:t>
        <w:tab/>
        <w:t>���r^��@##�J��</w:t>
      </w:r>
      <w:r>
        <w:rPr>
          <w:rtl w:val="true"/>
        </w:rPr>
        <w:t>ߴ</w:t>
      </w:r>
      <w:r>
        <w:rPr/>
        <w:t>o�s�KV�+�Q|#��#��#��O�����x�@��?�4};�z�#��ž#�q/���#K�&gt;#�#��</w:t>
      </w:r>
      <w:r>
        <w:rPr>
          <w:rtl w:val="true"/>
        </w:rPr>
        <w:t>߈</w:t>
      </w:r>
      <w:r>
        <w:rPr/>
        <w:t>�</w:t>
      </w:r>
      <w:r>
        <w:rPr/>
        <w:t>#�|C�_#6�{s�#��q}��</w:t>
      </w:r>
    </w:p>
    <w:p>
      <w:pPr>
        <w:pStyle w:val="PreformattedText"/>
        <w:bidi w:val="0"/>
        <w:jc w:val="left"/>
        <w:rPr/>
      </w:pPr>
      <w:r>
        <w:rPr/>
        <w:t>�W�5/�;�#m�</w:t>
        <w:tab/>
        <w:t>|5���/��#���s�</w:t>
      </w:r>
      <w:r>
        <w:rPr/>
        <w:t>ׇ��</w:t>
      </w:r>
      <w:r>
        <w:rPr/>
        <w:t>C�Ư####x'��d^7�C����qs�|6����X����+O�#</w:t>
        <w:tab/>
        <w:t>�Sm��z�:ǈ&gt;#|K�&lt;?q���S�lO�3s�</w:t>
        <w:tab/>
        <w:t>&amp;~)�#��o#�</w:t>
      </w:r>
      <w:r>
        <w:rPr>
          <w:rtl w:val="true"/>
        </w:rPr>
        <w:t>ף�</w:t>
      </w:r>
      <w:r>
        <w:rPr>
          <w:rtl w:val="true"/>
        </w:rPr>
        <w:t>_�?�</w:t>
      </w:r>
      <w:r>
        <w:rPr/>
        <w:t>2##</w:t>
      </w:r>
      <w:r>
        <w:rPr/>
        <w:t>��_#���ß��#m�#§���#�@&gt;6���L�#�?�K�##�-1�����Ygſ�T�#�#�##~~�^;���##?O</w:t>
      </w:r>
      <w:r>
        <w:rPr>
          <w:rtl w:val="true"/>
        </w:rPr>
        <w:t>ڧ</w:t>
      </w:r>
      <w:r>
        <w:rPr/>
        <w:t>O����e�#|?�_��]�}#P�#����#�&gt;"�#�u�����H���#��##�"�]�xwŚ5��*��Du�4[�#�wV��N��?f��W�q���#i?#?eς�##�#|2�&gt;�?�#&gt;#�-t���b�Ú#��#�.񮳉|A�#�#���##�{O�#�_#�"�</w:t>
      </w:r>
      <w:r>
        <w:rPr>
          <w:rtl w:val="true"/>
        </w:rPr>
        <w:t>ߊ</w:t>
      </w:r>
      <w:r>
        <w:rPr/>
        <w:t>�</w:t>
      </w:r>
      <w:r>
        <w:rPr/>
        <w:t>#�,�M�-^�/���#�)##�#�1@#_�G�##�~�:��&gt;2~Ͽ�No#k&gt;#��O�#�</w:t>
      </w:r>
      <w:r>
        <w:rPr>
          <w:rtl w:val="true"/>
        </w:rPr>
        <w:t>ߴ</w:t>
      </w:r>
      <w:r>
        <w:rPr/>
        <w:t>�</w:t>
      </w:r>
      <w:r>
        <w:rPr/>
        <w:t>ƈ�o#�W�:�|e�#,�w��#��G�@��?#&lt;A���L�!񽶝/���Ǿ#��&lt;3��##��Þ</w:t>
        <w:tab/>
        <w:t>�#����#�N��_#?��</w:t>
      </w:r>
      <w:r>
        <w:rPr/>
        <w:t>߱���</w:t>
      </w:r>
      <w:r>
        <w:rPr/>
        <w:t>#��▛�#</w:t>
        <w:tab/>
        <w:t>o�"_��#�u���^#��0|S�m�i�#�#�5##O�#a##���B��[�/</w:t>
        <w:br/>
        <w:t>|,��{�x+ſ��O�^�#�7ş�^;���O�_ƿ�Z��%##~0|@��/��&amp;����O�H�w�#�z��&lt;]��#cxwO�&lt;?�k��W�5#��#J�4{#�}�L�</w:t>
      </w:r>
      <w:r>
        <w:rPr/>
        <w:t xml:space="preserve">쬢�� </w:t>
      </w:r>
      <w:r>
        <w:rPr/>
        <w:t>#?�����#�n���?���(</w:t>
      </w:r>
      <w:r>
        <w:rPr/>
        <w:t>瀿�</w:t>
      </w:r>
      <w:r>
        <w:rPr/>
        <w:t>?��$#�/���������п�|#��G�H��T�#��#��#</w:t>
      </w:r>
      <w:r>
        <w:rPr/>
        <w:t>㏇���</w:t>
      </w:r>
      <w:r>
        <w:rPr/>
        <w:t>-��#���8��#�#��</w:t>
        <w:tab/>
        <w:t>��?�G5�u�#ŀ#���</w:t>
      </w:r>
    </w:p>
    <w:p>
      <w:pPr>
        <w:pStyle w:val="PreformattedText"/>
        <w:bidi w:val="0"/>
        <w:jc w:val="left"/>
        <w:rPr/>
      </w:pPr>
      <w:r>
        <w:rPr/>
        <w:t>��</w:t>
      </w:r>
      <w:r>
        <w:rPr/>
        <w:t>#�h�#ù?��~#�#��#�����_�#�o���#�_B����#� ���#�S�W[���#�� h��&gt;#�Y�S��ƿ��#���##?�#�f�|A#���w</w:t>
      </w:r>
      <w:r>
        <w:rPr/>
        <w:t>۰</w:t>
      </w:r>
      <w:r>
        <w:rPr/>
        <w:t>#*w</w:t>
      </w:r>
    </w:p>
    <w:p>
      <w:pPr>
        <w:pStyle w:val="PreformattedText"/>
        <w:bidi w:val="0"/>
        <w:jc w:val="left"/>
        <w:rPr/>
      </w:pPr>
      <w:r>
        <w:rPr/>
        <w:t>�</w:t>
      </w:r>
      <w:r>
        <w:rPr/>
        <w:br/>
        <w:t>�++��#�70</w:t>
        <w:tab/>
        <w:t>#�bҔM�#��@##Q@##Q@##Q@##Q@##Q@##Q@##Q@##Q@# ~�?�O���##���|g�P~�#3�#�W��#�|�3FѴȭu##�N�</w:t>
      </w:r>
      <w:r>
        <w:rPr>
          <w:rtl w:val="true"/>
        </w:rPr>
        <w:t>ޣ</w:t>
      </w:r>
      <w:r>
        <w:rPr/>
        <w:t>k}s</w:t>
      </w:r>
      <w:r>
        <w:rPr/>
        <w:t>ៅ�</w:t>
      </w:r>
      <w:r>
        <w:rPr/>
        <w:t>#|3s}��U�#�_��ϧ��}�h�6��k�4��_��#�g�4/���#���P�#i�#�*o��O����##x���##�#�8�#g</w:t>
      </w:r>
      <w:r>
        <w:rPr>
          <w:rtl w:val="true"/>
        </w:rPr>
        <w:t>߃</w:t>
      </w:r>
      <w:r>
        <w:rPr/>
        <w:t>77</w:t>
      </w:r>
      <w:r>
        <w:rPr/>
        <w:t>�#�¿#�#��ƚ����##h��O#�#I�g�4�!�9�_#|Z��-#�/�#w��&amp;|_��[xsúv����##��@�U�����#��A�|)��|?��#x�K�MGM�|���?��##Zx�k+##�#�W��#|#�?��?��Y�&lt;#�#xO�^8����s�x[ĺU����@##Q@##Q@##Q@##Q@##Q@##Q@#���B_�*#����_���?��Ǎ�A�~˟#&lt;A�|8��&lt;#m}���u��z��:&gt;��;Y����##j�ǈ?g�_�2�V���;�I�#\Ӵ�#|+���4m#⧋�Կ�j��#����</w:t>
      </w:r>
    </w:p>
    <w:p>
      <w:pPr>
        <w:pStyle w:val="PreformattedText"/>
        <w:bidi w:val="0"/>
        <w:jc w:val="left"/>
        <w:rPr/>
      </w:pPr>
      <w:r>
        <w:rPr/>
        <w:t>���</w:t>
      </w:r>
      <w:r>
        <w:rPr/>
        <w:t>~*~</w:t>
      </w:r>
      <w:r>
        <w:rPr>
          <w:rtl w:val="true"/>
        </w:rPr>
        <w:t>ݟ</w:t>
      </w:r>
      <w:r>
        <w:rPr/>
        <w:t>�</w:t>
      </w:r>
      <w:r>
        <w:rPr/>
        <w:t>J����ƽ#�#��</w:t>
      </w:r>
      <w:r>
        <w:rPr>
          <w:rtl w:val="true"/>
        </w:rPr>
        <w:t>߇</w:t>
      </w:r>
      <w:r>
        <w:rPr/>
        <w:t>�</w:t>
      </w:r>
      <w:r>
        <w:rPr/>
        <w:t>#</w:t>
      </w:r>
      <w:r>
        <w:rPr/>
        <w:t>۟</w:t>
      </w:r>
      <w:r>
        <w:rPr/>
        <w:t>#�K�#�:W�����#</w:t>
        <w:br/>
        <w:t>~K?#��#�+��#x��� ���#</w:t>
        <w:tab/>
        <w:t>/��J��+�G�5#/��;��##t�M#L��m��#��#�����#sӶF;c��-#P#E#P#E#P#HA=#?#�-##�#����#��#KE##QE##�!����X##�.�#�{�</w:t>
        <w:tab/>
        <w:t>y�4|H�#�j��#���#��#τn�y|D�#�m���x#h�+��#��6�������#ռ!��c��#</w:t>
        <w:br/>
        <w:t>�Q�j���Z��/�##�'�_�į��#</w:t>
      </w:r>
      <w:r>
        <w:rPr/>
        <w:t>ટ�</w:t>
      </w:r>
      <w:r>
        <w:rPr/>
        <w:t>#�6��#s�����s�##'�_#h##©��#?��m|</w:t>
        <w:tab/>
        <w:t>�v��#���#⛗��#����</w:t>
      </w:r>
      <w:r>
        <w:rPr>
          <w:rtl w:val="true"/>
        </w:rPr>
        <w:t>߂</w:t>
      </w:r>
      <w:r>
        <w:rPr/>
        <w:t>^#�#��###�a�#ϰ}�ƿj�m</w:t>
      </w:r>
      <w:r>
        <w:rPr/>
        <w:t>ֵ</w:t>
      </w:r>
      <w:r>
        <w:rPr/>
        <w:t>{s�###QE##QE##QE##QE##QE##QE##k��#���������;����#~П#&gt;#x�W�?�$��o,u#x��#?��-#�#/��#Xx��ď�F��g�y�#�#</w:t>
        <w:tab/>
      </w:r>
      <w:r>
        <w:rPr>
          <w:rtl w:val="true"/>
        </w:rPr>
        <w:t>߄</w:t>
      </w:r>
      <w:r>
        <w:rPr/>
        <w:t>|E�##~����/#�#dx�+mN#�(�#���#� �#�{&gt;#�#�\&lt;</w:t>
        <w:tab/>
        <w:t>��:�l�W~��</w:t>
        <w:tab/>
        <w:t>�����_�-3��1��%�#�&lt;!�x#º��/��9����?#��##x��#�`��#�����O���λ�</w:t>
      </w:r>
      <w:r>
        <w:rPr/>
        <w:t>ۛ</w:t>
      </w:r>
      <w:r>
        <w:rPr/>
        <w:t>_#x_�z�#��#W�3�#����Z��������&gt;!x��_�O�~ �ľ#�</w:t>
      </w:r>
      <w:r>
        <w:rPr>
          <w:rtl w:val="true"/>
        </w:rPr>
        <w:t>׆��</w:t>
      </w:r>
      <w:r>
        <w:rPr/>
        <w:t>5##</w:t>
      </w:r>
      <w:r>
        <w:rPr/>
        <w:t>QH'��������H�|?��#���|Y�?#�</w:t>
      </w:r>
      <w:r>
        <w:rPr>
          <w:rtl w:val="true"/>
        </w:rPr>
        <w:t>ڷ</w:t>
      </w:r>
      <w:r>
        <w:rPr/>
        <w:t>�</w:t>
      </w:r>
      <w:r>
        <w:rPr/>
        <w:t>|e�]WY��mg�zΩ���#���#g�</w:t>
        <w:br/>
        <w:t>#�_�)��#�+���������G����o#x~]:#&gt;#�}�ZC��O���z��~=ռ'��SVH�{��F������#|8�O�m�.�F�P#��#Q@##Q@##Q@##Q@</w:t>
      </w:r>
    </w:p>
    <w:p>
      <w:pPr>
        <w:pStyle w:val="PreformattedText"/>
        <w:bidi w:val="0"/>
        <w:jc w:val="left"/>
        <w:rPr/>
      </w:pPr>
      <w:r>
        <w:rPr/>
        <w:t>e��#{#���</w:t>
      </w:r>
      <w:r>
        <w:rPr>
          <w:rtl w:val="true"/>
        </w:rPr>
        <w:t>ޅ</w:t>
      </w:r>
      <w:r>
        <w:rPr/>
        <w:t>P�#�=�����Q@##Q@##Q@##Q@##Q@##Q@##Q@##Q@##Q@##Q@##Q@#�#�&lt;Y�_#xW��:�</w:t>
      </w:r>
      <w:r>
        <w:rPr>
          <w:rtl w:val="true"/>
        </w:rPr>
        <w:t>׉</w:t>
      </w:r>
      <w:r>
        <w:rPr/>
        <w:t>�</w:t>
      </w:r>
      <w:r>
        <w:rPr/>
        <w:t>?�#�/��ϋ&lt;c�##k:w�&lt;+�?</w:t>
        <w:br/>
        <w:t>�sN��&lt;C�o#x�X���4##�ZE�</w:t>
      </w:r>
      <w:r>
        <w:rPr/>
        <w:t>橬�</w:t>
      </w:r>
      <w:r>
        <w:rPr/>
        <w:t>:�</w:t>
      </w:r>
      <w:r>
        <w:rPr/>
        <w:t>宝��</w:t>
      </w:r>
      <w:r>
        <w:rPr/>
        <w:t>ַ</w:t>
      </w:r>
      <w:r>
        <w:rPr/>
        <w:t>7��0[A,��&lt;��\�#�,</w:t>
      </w:r>
      <w:r>
        <w:rPr>
          <w:rtl w:val="true"/>
        </w:rPr>
        <w:t>׎�</w:t>
      </w:r>
      <w:r>
        <w:rPr>
          <w:rtl w:val="true"/>
        </w:rPr>
        <w:t>#�</w:t>
      </w:r>
      <w:r>
        <w:rPr>
          <w:rtl w:val="true"/>
        </w:rPr>
        <w:t>ߴ</w:t>
      </w:r>
      <w:r>
        <w:rPr/>
        <w:t>v��[o</w:t>
        <w:br/>
        <w:t>¶��~#�e��</w:t>
      </w:r>
      <w:r>
        <w:rPr/>
        <w:t>ٛ�</w:t>
      </w:r>
      <w:r>
        <w:rPr/>
        <w:t>Ʃe�I�}#�7^#o#|E���</w:t>
      </w:r>
    </w:p>
    <w:p>
      <w:pPr>
        <w:pStyle w:val="PreformattedText"/>
        <w:bidi w:val="0"/>
        <w:jc w:val="left"/>
        <w:rPr/>
      </w:pPr>
      <w:r>
        <w:rPr/>
        <w:t>9���#�W�!�#��&lt;!�k7�#�q��:#��3?���_#�N�����</w:t>
      </w:r>
      <w:r>
        <w:rPr/>
        <w:t>ٟ�</w:t>
      </w:r>
      <w:r>
        <w:rPr/>
        <w:t>#��g#�#���1���#���V|_�k�/�x��^4Լ#��G�����~.���F�cqs��#��#�##�C�gŞ#�Q�t�o��#u��/�="��¾"�#&amp;Z#(��#(��#(��#�#S��5k�##���(#����</w:t>
      </w:r>
      <w:r>
        <w:rPr/>
        <w:t>ٛ�����</w:t>
      </w:r>
      <w:r>
        <w:rPr/>
        <w:t>#</w:t>
        <w:tab/>
        <w:t>��Y�+�</w:t>
        <w:br/>
        <w:t>}#ž%������?��X��Ѽ5��#\\���ſ#~ |2�m����-�F#h������V��O#��◎�Y�m_�����#�#�#�C�+�##��#���G�����#xs�M���#�~#���O��w�&lt;U�#³�/��u��᷆lo�#M/�#,���#�^�F� �&lt;#��j0[C�o#xs�</w:t>
      </w:r>
      <w:r>
        <w:rPr>
          <w:rtl w:val="true"/>
        </w:rPr>
        <w:t>׍</w:t>
      </w:r>
      <w:r>
        <w:rPr/>
        <w:t>o+�]���#����#|?�#~���,�#´���Q�C�#�z��_��ο</w:t>
        <w:tab/>
        <w:t>��#���&gt;#����?�^�</w:t>
      </w:r>
      <w:r>
        <w:rPr/>
        <w:t>֫�</w:t>
      </w:r>
      <w:r>
        <w:rPr/>
        <w:t>#1/�t#��W?��#xW�^#�7��u�o#�/�##�����#��ŚΝ��</w:t>
        <w:br/>
        <w:t>�O¾#Ӯu�#��ľ!�.l��#��#�gw�k:Ωyk�izu�����#�K*�#�/�/�##Y�#�d�h��m?ÿ#�#���#�#�/�#��G�h�Y�x�cU�</w:t>
      </w:r>
      <w:r>
        <w:rPr>
          <w:rtl w:val="true"/>
        </w:rPr>
        <w:t>ރ</w:t>
      </w:r>
      <w:r>
        <w:rPr/>
        <w:t>S��#��##�6�#�#�f�#�a�?�?#�#�##��#�#��#/#��#C�Z��#�O������?�#�#�����h#�#�#���B��z|d���o�#�#�I��?�$�#�[�#�##���#�#�H?�#���#�~������}��#</w:t>
      </w:r>
      <w:r>
        <w:rPr>
          <w:rtl w:val="true"/>
        </w:rPr>
        <w:t>ٶ</w:t>
      </w:r>
      <w:r>
        <w:rPr/>
        <w:t>~H#����#�vg�#��p�Rx;�#&gt;���Vj�~ �|Wy�/�5�</w:t>
      </w:r>
      <w:r>
        <w:rPr>
          <w:rtl w:val="true"/>
        </w:rPr>
        <w:t>׼</w:t>
      </w:r>
      <w:r>
        <w:rPr/>
        <w:t>+�#G�����._�_#|[�k�#?��#�n�5#|#�σ&gt;!���]oN�o���l�O·�"�#���##�|}�|+��~��7�#�~6��#�:��~5�h���</w:t>
        <w:br/>
        <w:t>�xU4�V+�#O�w�|#�5��o�.5y�;�_#�x�VӬ��;U����γg�h?�###��t�#�d�#</w:t>
      </w:r>
      <w:r>
        <w:rPr/>
        <w:t>ࣟ�</w:t>
      </w:r>
      <w:r>
        <w:rPr/>
        <w:t>Q-c��ѿ���</w:t>
        <w:tab/>
        <w:t>~#x�ʳ���&gt;#kz�����Úg��"xOÓ�"������m�##O�.l?�#��_�X##��</w:t>
      </w:r>
      <w:r>
        <w:rPr/>
        <w:t>ׄ</w:t>
      </w:r>
      <w:r>
        <w:rPr/>
        <w:t>�$��#�/|/�_Z~`g��#����(�#�(�#�(�#�(�#�(�#�(�#����+�/</w:t>
        <w:br/>
        <w:t>�g��#�χ�#��#�F🃼#�=#N��|'�_#i��?��3�#h��zF���#H����m#K��Ӵ�:�����#h"�z</w:t>
        <w:br/>
        <w:t>(�#�(�#�(�#�(�#�(�#�(�#�(�#�(�#�(�#�(�#�(�#�(�#�(�#�(�#�(�#�(�#�(�#�(�#�(�#�(�#�(�#�(�#�(�#�(�#�(�#�(�#�(�#�(�#�(�#�(�#�(�#�(�#�(�#�(�#�(�#�(�#�(�#��#��#}G+azg�����</w:t>
      </w:r>
      <w:r>
        <w:rPr>
          <w:rtl w:val="true"/>
        </w:rPr>
        <w:t>ڀ</w:t>
      </w:r>
      <w:r>
        <w:rPr/>
        <w:t>?Ȼ�#}�_�0�#�#���D�O�.|#�A�3þ</w:t>
        <w:br/>
        <w:t>�A�^��/�~</w:t>
        <w:br/>
        <w:t>X��#��,�k��Y��yu�_#x#</w:t>
      </w:r>
      <w:r>
        <w:rPr/>
        <w:t>ᮻ�</w:t>
      </w:r>
      <w:r>
        <w:rPr/>
        <w:t>|9</w:t>
      </w:r>
      <w:r>
        <w:rPr>
          <w:rtl w:val="true"/>
        </w:rPr>
        <w:t>׾</w:t>
      </w:r>
      <w:r>
        <w:rPr/>
        <w:t>#</w:t>
      </w:r>
    </w:p>
    <w:p>
      <w:pPr>
        <w:pStyle w:val="PreformattedText"/>
        <w:bidi w:val="0"/>
        <w:jc w:val="left"/>
        <w:rPr/>
      </w:pPr>
      <w:r>
        <w:rPr/>
        <w:t>G��#d���[N��~"k^*##�q�S�^#�w+���##�u-�#5�]j�8��#�#��0i:,z��m�o#�m��~#�?�Z7�n��#|7�Q��k#4].�ᗊ�#�O�_#�S�-w�</w:t>
      </w:r>
      <w:r>
        <w:rPr>
          <w:rtl w:val="true"/>
        </w:rPr>
        <w:t>׍</w:t>
      </w:r>
      <w:r>
        <w:rPr/>
        <w:t>~"|a񗆼G�c�?�##W������_</w:t>
      </w:r>
      <w:r>
        <w:rPr>
          <w:rtl w:val="true"/>
        </w:rPr>
        <w:t>ڣ</w:t>
      </w:r>
      <w:r>
        <w:rPr/>
        <w:t>���</w:t>
      </w:r>
      <w:r>
        <w:rPr/>
        <w:t>w�#��=�.�2�~'�Y�n���=;�##|-�#�%�</w:t>
      </w:r>
      <w:r>
        <w:rPr>
          <w:rtl w:val="true"/>
        </w:rPr>
        <w:t>ߏ</w:t>
      </w:r>
      <w:r>
        <w:rPr/>
        <w:t>&lt;#��@�n���^#�&gt;!x�¾#�i/��j���'���M'�^7լt�#</w:t>
        <w:tab/>
        <w:t>��*S��#��##������~1���##�%��?#|#���e���#���#�O�#�#�?�#�</w:t>
      </w:r>
      <w:r>
        <w:br w:type="page"/>
      </w:r>
    </w:p>
    <w:p>
      <w:pPr>
        <w:pStyle w:val="PreformattedText"/>
        <w:bidi w:val="0"/>
        <w:jc w:val="left"/>
        <w:rPr/>
      </w:pPr>
      <w:r>
        <w:rPr/>
        <w:t>�</w:t>
      </w:r>
      <w:r>
        <w:rPr/>
        <w:t>#�V��G�mo��#</w:t>
      </w:r>
    </w:p>
    <w:p>
      <w:pPr>
        <w:pStyle w:val="PreformattedText"/>
        <w:bidi w:val="0"/>
        <w:jc w:val="left"/>
        <w:rPr/>
      </w:pPr>
      <w:r>
        <w:rPr/>
        <w:t>�</w:t>
      </w:r>
      <w:r>
        <w:rPr/>
        <w:t>S�#�B𯌭#������e��l�Þ-�C</w:t>
      </w:r>
      <w:r>
        <w:rPr/>
        <w:t>𦫢</w:t>
      </w:r>
      <w:r>
        <w:rPr/>
        <w:t>xkR՗�z��~)���k/#��^</w:t>
        <w:tab/>
        <w:t>�&amp;��#x��#���m�M{�&gt;#�|a��'��χ��</w:t>
      </w:r>
      <w:r>
        <w:rPr/>
        <w:t>麶��</w:t>
      </w:r>
      <w:r>
        <w:rPr/>
        <w:t>##�^6�|+��:{j�&amp;��?#��&lt;1x�U#�#@#F��?#�#|n���#�#����#���/�&gt;#�#�~8K�#�#G¦�m��#��/#�#(���@��6��]i7�#|C�+�#####��(�K��v/</w:t>
      </w:r>
      <w:r>
        <w:br w:type="page"/>
      </w:r>
    </w:p>
    <w:p>
      <w:pPr>
        <w:pStyle w:val="PreformattedText"/>
        <w:bidi w:val="0"/>
        <w:jc w:val="left"/>
        <w:rPr/>
      </w:pPr>
      <w:r>
        <w:rPr/>
        <w:t>k#�W¯�3#�</w:t>
        <w:br/>
        <w:t>��φ�#�#�����[Ş*&gt;</w:t>
      </w:r>
    </w:p>
    <w:p>
      <w:pPr>
        <w:pStyle w:val="PreformattedText"/>
        <w:bidi w:val="0"/>
        <w:jc w:val="left"/>
        <w:rPr/>
      </w:pPr>
      <w:r>
        <w:rPr/>
        <w:t>����</w:t>
      </w:r>
      <w:r>
        <w:rPr/>
        <w:t>?�Zw����##��#X��;���#:#ċ�#�/�7m��#��#�#��|3�������xc�##���G���}������#M}��:�#�H?o#�#���o���#�Q��_����|Y�#|9� ������W6/o�o#x��G��#k�����h^&lt;�~#����O</w:t>
        <w:br/>
        <w:t>�'�&gt;"O�</w:t>
        <w:br/>
        <w:t>h�f�`#�9�##��#�#���#�&gt;</w:t>
        <w:tab/>
        <w:t>�������C|2��|E��:��.��{➏�#��k:j�#������##�@ռ?x~(�;Sմ�#����č3��#!�]��O�~��#��]���]�#����8�</w:t>
      </w:r>
      <w:r>
        <w:rPr>
          <w:rtl w:val="true"/>
        </w:rPr>
        <w:t>׊</w:t>
      </w:r>
      <w:r>
        <w:rPr/>
        <w:t>5</w:t>
      </w:r>
      <w:r>
        <w:rPr/>
        <w:t>�#x��z���##x��ZΧ�##���#"��u#x�ľ �.�#WZ�u�f��R�u=NY5MWS��T�%�Vwn=N�#��#��#�#�##��`�#�</w:t>
      </w:r>
      <w:r>
        <w:rPr/>
        <w:t>ி</w:t>
      </w:r>
      <w:r>
        <w:rPr/>
        <w:t>#~#���7��$x����#��#�o�ėz������G�G�~(��^�s`��xB�|D�5���,v���</w:t>
      </w:r>
      <w:r>
        <w:rPr>
          <w:rtl w:val="true"/>
        </w:rPr>
        <w:t>ش</w:t>
      </w:r>
      <w:r>
        <w:rPr/>
        <w:t>�</w:t>
      </w:r>
      <w:r>
        <w:rPr/>
        <w:t># ��O</w:t>
      </w:r>
      <w:r>
        <w:br w:type="page"/>
      </w:r>
    </w:p>
    <w:p>
      <w:pPr>
        <w:pStyle w:val="PreformattedText"/>
        <w:bidi w:val="0"/>
        <w:jc w:val="left"/>
        <w:rPr/>
      </w:pPr>
      <w:r>
        <w:rPr/>
        <w:t>�</w:t>
      </w:r>
      <w:r>
        <w:rPr/>
        <w:t>F�#�o�&gt;)�Z#��##��~�v�8</w:t>
      </w:r>
      <w:r>
        <w:rPr>
          <w:rtl w:val="true"/>
        </w:rPr>
        <w:t>ہ</w:t>
      </w:r>
      <w:r>
        <w:rPr/>
        <w:t>�</w:t>
      </w:r>
      <w:r>
        <w:rPr/>
        <w:t>���/��#�#e</w:t>
      </w:r>
      <w:r>
        <w:rPr>
          <w:rtl w:val="true"/>
        </w:rPr>
        <w:t>ߌ</w:t>
      </w:r>
      <w:r>
        <w:rPr/>
        <w:t>?#�#h#���#���#½r##�#�&gt;#��_�#�[]��Z��^��:^����F��&lt;;�</w:t>
        <w:tab/>
        <w:t>x�M�|-��</w:t>
        <w:br/>
        <w:t>�#</w:t>
      </w:r>
      <w:r>
        <w:rPr>
          <w:rtl w:val="true"/>
        </w:rPr>
        <w:t>߄�</w:t>
      </w:r>
      <w:r>
        <w:rPr>
          <w:rtl w:val="true"/>
        </w:rPr>
        <w:t>]��#�</w:t>
      </w:r>
      <w:r>
        <w:rPr/>
        <w:t>5</w:t>
      </w:r>
      <w:r>
        <w:rPr/>
        <w:t>m+P�#^O�!o�#;�?�W#��Y���m��@�9�_��#�~#��M�5O#x[�&gt;)��~;��"�n�X�l5/#�~!</w:t>
      </w:r>
      <w:r>
        <w:rPr>
          <w:rtl w:val="true"/>
        </w:rPr>
        <w:t>־</w:t>
      </w:r>
      <w:r>
        <w:rPr/>
        <w:t>%�Zi^#Եo#�#�4�4�&gt;!��Fi�#���(�#�(�#�(�#�(�#�(�#�#]�L~?��#�_)�</w:t>
      </w:r>
      <w:r>
        <w:rPr/>
        <w:t>۟</w:t>
      </w:r>
      <w:r>
        <w:rPr/>
        <w:t>#�U�6~����#�[</w:t>
      </w:r>
    </w:p>
    <w:p>
      <w:pPr>
        <w:pStyle w:val="PreformattedText"/>
        <w:bidi w:val="0"/>
        <w:jc w:val="left"/>
        <w:rPr/>
      </w:pPr>
      <w:r>
        <w:rPr/>
        <w:t>#U��_</w:t>
      </w:r>
      <w:r>
        <w:rPr>
          <w:rtl w:val="true"/>
        </w:rPr>
        <w:t>ه</w:t>
      </w:r>
      <w:r>
        <w:rPr/>
        <w:t>��</w:t>
      </w:r>
      <w:r>
        <w:rPr/>
        <w:t>#Ɵ#�^.��o�'����g¯#��B��Ge�j�#�{���&gt;#����t�#i#��c�.���#�&gt;��w�ӿ��#�W���##}�N�I�#|)��f��#�#�-#�Ϗ�*i_���|#��#|K����X���e��W�{��#�&amp;��#�#��o��w�</w:t>
      </w:r>
    </w:p>
    <w:p>
      <w:pPr>
        <w:pStyle w:val="PreformattedText"/>
        <w:bidi w:val="0"/>
        <w:jc w:val="left"/>
        <w:rPr/>
      </w:pPr>
      <w:r>
        <w:rPr/>
        <w:t>{�##��t�#�*�A���f���_�##��#�1��#���#�M��'�#�@�C�~)|d���\x��~9�MŸ��5#�Y���ZZ��i�f���G����#�&lt;#��;H�|-��~#�����:V����U+��00s</w:t>
      </w:r>
      <w:r>
        <w:rPr>
          <w:rtl w:val="true"/>
        </w:rPr>
        <w:t>ד</w:t>
      </w:r>
      <w:r>
        <w:rPr/>
        <w:t>��</w:t>
      </w:r>
      <w:r>
        <w:rPr/>
        <w:t>?(���Q��h#��&gt;��=��]��Ҁ</w:t>
        <w:br/>
        <w:t>(���#��#W�@##Q@</w:t>
        <w:br/>
        <w:t>#N3</w:t>
      </w:r>
      <w:r>
        <w:rPr>
          <w:rtl w:val="true"/>
        </w:rPr>
        <w:t>׿</w:t>
      </w:r>
      <w:r>
        <w:rPr>
          <w:rtl w:val="true"/>
        </w:rPr>
        <w:t>^</w:t>
      </w:r>
      <w:r>
        <w:rPr>
          <w:rtl w:val="true"/>
        </w:rPr>
        <w:t>ٯ</w:t>
      </w:r>
      <w:r>
        <w:rPr/>
        <w:t>��</w:t>
      </w:r>
      <w:r>
        <w:rPr/>
        <w:t>#�</w:t>
      </w:r>
      <w:r>
        <w:br w:type="page"/>
      </w:r>
    </w:p>
    <w:p>
      <w:pPr>
        <w:pStyle w:val="PreformattedText"/>
        <w:bidi w:val="0"/>
        <w:jc w:val="left"/>
        <w:rPr/>
      </w:pPr>
      <w:r>
        <w:rPr/>
        <w:t>����</w:t>
      </w:r>
      <w:r>
        <w:rPr/>
        <w:t>g?</w:t>
      </w:r>
      <w:r>
        <w:rPr>
          <w:rtl w:val="true"/>
        </w:rPr>
        <w:t>ٿ</w:t>
      </w:r>
      <w:r>
        <w:rPr/>
        <w:t>�����</w:t>
      </w:r>
      <w:r>
        <w:rPr/>
        <w:t>f#��5_��&gt;����|Ҿ#�Z�V�~#�?�~#�|`���_{�&amp;����#&gt; ���R�+ӵ-7�+�</w:t>
      </w:r>
      <w:r>
        <w:rPr>
          <w:rtl w:val="true"/>
        </w:rPr>
        <w:t>ھ</w:t>
      </w:r>
      <w:r>
        <w:rPr/>
        <w:t>��</w:t>
      </w:r>
      <w:r>
        <w:rPr/>
        <w:t>xF#i&gt;!���^#���]��U�#���^:�?���##���Z����#x��z����#xW�~#�-��#x�Þ"�n��OB�&lt;?��X�zF���Ūiz�����2K#0#�#|#�#�$��#�F1�� �#�#E��U�#�|&gt;&gt;|g������#���O��#|A�S</w:t>
      </w:r>
      <w:r>
        <w:rPr/>
        <w:t>ⷈ</w:t>
      </w:r>
      <w:r>
        <w:rPr/>
        <w:t>4#�&gt;#</w:t>
      </w:r>
      <w:r>
        <w:rPr>
          <w:rtl w:val="true"/>
        </w:rPr>
        <w:t>׾</w:t>
      </w:r>
      <w:r>
        <w:rPr/>
        <w:t xml:space="preserve"> ��</w:t>
      </w:r>
      <w:r>
        <w:rPr/>
        <w:t>{{�#x����#�w�o��&lt;G�-�r��^��G��9c�x�_}O�#-��/�U�#_Ğ,�5MWS���#�(�#�(�#�(�#�(�#�(�#�(�#�(�#�(�#�(�#�(�#�(�#�(�#�(�#�(�#�(�#�(�#�(�#�(�#�(�#�(�#�(�#�(�#�(�#�(�#�(�#�(�#�(�#�(�#�(�#��#�;#�o�&gt; �#�h�#x�B���#��#���/������a�##����##�)�k�e�5#+-o�#</w:t>
      </w:r>
      <w:r>
        <w:br w:type="page"/>
      </w:r>
    </w:p>
    <w:p>
      <w:pPr>
        <w:pStyle w:val="PreformattedText"/>
        <w:bidi w:val="0"/>
        <w:jc w:val="left"/>
        <w:rPr/>
      </w:pPr>
      <w:r>
        <w:rPr/>
        <w:t>�</w:t>
      </w:r>
      <w:r>
        <w:rPr/>
        <w:t>0|E���g���}#/�H��`���#��j�g�}_�#�Z</w:t>
      </w:r>
      <w:r>
        <w:rPr>
          <w:rtl w:val="true"/>
        </w:rPr>
        <w:t>߅</w:t>
      </w:r>
      <w:r>
        <w:rPr/>
        <w:t>�</w:t>
      </w:r>
      <w:r>
        <w:rPr/>
        <w:t>#���##��#��xO�.��#</w:t>
        <w:tab/>
        <w:t>#���#��-?O���4�����w�5O�#u</w:t>
      </w:r>
      <w:r>
        <w:rPr>
          <w:rtl w:val="true"/>
        </w:rPr>
        <w:t>ߵ</w:t>
      </w:r>
      <w:r>
        <w:rPr/>
        <w:t>hZ��{/�"�##~#�G��</w:t>
      </w:r>
      <w:r>
        <w:rPr/>
        <w:t>ٓ�</w:t>
      </w:r>
      <w:r>
        <w:rPr/>
        <w:t>ˣ��#��"��#��zU�#��QE##QE##QE##QE##QE##QE##QE##QE##QE##QE##QE##QE##QE##QE##QE##QE##QE##QE##QE##QE##QE##QE##QE##QE##QE##QE##QE##WG��#</w:t>
        <w:tab/>
        <w:t>x���,�ρ�#�#x�ƾ2��o</w:t>
        <w:br/>
        <w:t>�C��#�u?#x��~(�#�m��{�^#���k{�� ����-#EѴ�;�CT��-ll���x���x�~�#�;�&lt;��#?�#�/�o#����#&gt;#�W��3��g��</w:t>
        <w:tab/>
        <w:t>�##|D���#�|#~'x�G�</w:t>
      </w:r>
      <w:r>
        <w:rPr/>
        <w:t>֗����</w:t>
      </w:r>
      <w:r>
        <w:rPr/>
        <w:t>/� ##����#�#�5�MO�_��h2K��a�Q�iM��b$��+���#��i|Q�#���7?g#�#�N��?</w:t>
      </w:r>
    </w:p>
    <w:p>
      <w:pPr>
        <w:pStyle w:val="PreformattedText"/>
        <w:bidi w:val="0"/>
        <w:jc w:val="left"/>
        <w:rPr/>
      </w:pPr>
      <w:r>
        <w:rPr/>
        <w:t>�</w:t>
      </w:r>
      <w:r>
        <w:rPr/>
        <w:t>K���##�'�&gt;#�~%Ѽ#f|#�����#�#�/�^+�-#�C�N��6��mP&gt;�q�&lt;_��cA�i</w:t>
      </w:r>
      <w:r>
        <w:rPr>
          <w:rtl w:val="true"/>
        </w:rPr>
        <w:t>ߨ</w:t>
      </w:r>
      <w:r>
        <w:rPr/>
        <w:t>�</w:t>
      </w:r>
      <w:r>
        <w:rPr/>
        <w:t>#QE##QE##����#-�΁�##��1��'��##�|#����:#�|O�Ht�{�:#��|0����#�?#t}k�ψ�#�#o#�?�6�_�##|I�#��]'E��m#�</w:t>
      </w:r>
      <w:r>
        <w:rPr/>
        <w:t>㿇�</w:t>
      </w:r>
      <w:r>
        <w:rPr/>
        <w:t>#~&amp;����*F���q�</w:t>
      </w:r>
      <w:r>
        <w:rPr>
          <w:rtl w:val="true"/>
        </w:rPr>
        <w:t>ߖ</w:t>
      </w:r>
      <w:r>
        <w:rPr/>
        <w:t>?�y��w�#��~#~��.���co�##�� k��/�#|_������wq�</w:t>
        <w:br/>
        <w:t>x�ǖ�##�5�=���#���)R�#�#�_�z��[I���&gt;#�#i#�ŭ#H�W��zw#�#@1�&lt;#�q�9�#</w:t>
        <w:br/>
        <w:t>�{f��9#@?��l����Q@##Q@##Q@##Q@#g��h��#��ş�O�_�T�����@�+�1|@����x#����~6���/��H���ͣi�g�|1�;#</w:t>
        <w:tab/>
        <w:t>����##��&lt;I��7�#����x�x�G�1# ��������</w:t>
      </w:r>
      <w:r>
        <w:rPr>
          <w:rtl w:val="true"/>
        </w:rPr>
        <w:t>ݧ</w:t>
      </w:r>
      <w:r>
        <w:rPr/>
        <w:t>�</w:t>
      </w:r>
      <w:r>
        <w:rPr/>
        <w:t>e���#g?���n��[�\�1�#��</w:t>
      </w:r>
      <w:r>
        <w:br w:type="page"/>
      </w:r>
    </w:p>
    <w:p>
      <w:pPr>
        <w:pStyle w:val="PreformattedText"/>
        <w:bidi w:val="0"/>
        <w:jc w:val="left"/>
        <w:rPr/>
      </w:pPr>
      <w:r>
        <w:rPr/>
        <w:t>�</w:t>
      </w:r>
      <w:r>
        <w:rPr/>
        <w:t>v��xw�Z</w:t>
      </w:r>
    </w:p>
    <w:p>
      <w:pPr>
        <w:pStyle w:val="PreformattedText"/>
        <w:bidi w:val="0"/>
        <w:jc w:val="left"/>
        <w:rPr/>
      </w:pPr>
      <w:r>
        <w:rPr/>
        <w:t>�����</w:t>
      </w:r>
      <w:r>
        <w:rPr/>
        <w:t>a��~#�#�����#��#�&amp;���c@ӼO�#�</w:t>
      </w:r>
      <w:r>
        <w:rPr>
          <w:rtl w:val="true"/>
        </w:rPr>
        <w:t>ڧ</w:t>
      </w:r>
      <w:r>
        <w:rPr/>
        <w:t>�</w:t>
      </w:r>
      <w:r>
        <w:rPr/>
        <w:t>&gt; x�h�#x��</w:t>
      </w:r>
      <w:r>
        <w:rPr>
          <w:rtl w:val="true"/>
        </w:rPr>
        <w:t>ڶ</w:t>
      </w:r>
      <w:r>
        <w:rPr/>
        <w:t>��</w:t>
      </w:r>
      <w:r>
        <w:rPr/>
        <w:t>P#�Bw�?�IE##QE##QE##QE##QE##QE##QE##QE##QE##QE##QE##QE##QE �Nzq���#�</w:t>
      </w:r>
      <w:r>
        <w:rPr>
          <w:rtl w:val="true"/>
        </w:rPr>
        <w:t>ߏ</w:t>
      </w:r>
      <w:r>
        <w:rPr/>
        <w:t>�</w:t>
      </w:r>
      <w:r>
        <w:rPr/>
        <w:t>#p?#&gt;#x#��ω_#~(�C�#</w:t>
      </w:r>
      <w:r>
        <w:br w:type="page"/>
      </w:r>
    </w:p>
    <w:p>
      <w:pPr>
        <w:pStyle w:val="PreformattedText"/>
        <w:bidi w:val="0"/>
        <w:jc w:val="left"/>
        <w:rPr/>
      </w:pPr>
      <w:r>
        <w:rPr/>
        <w:t>�</w:t>
      </w:r>
      <w:r>
        <w:rPr/>
        <w:t>/�#�_#�"�d�zƊ&lt;E�O�##Լ'��#�##�4�I#���mCO����]3X��G</w:t>
      </w:r>
      <w:r>
        <w:rPr>
          <w:rtl w:val="true"/>
        </w:rPr>
        <w:t>ڴ</w:t>
      </w:r>
      <w:r>
        <w:rPr/>
        <w:t>�</w:t>
      </w:r>
      <w:r>
        <w:rPr/>
        <w:t>B��(.c�##o�*��#����#�J���?#~5��U��#�_����/��#�u��#</w:t>
      </w:r>
      <w:r>
        <w:rPr/>
        <w:t>㇁</w:t>
      </w:r>
      <w:r>
        <w:rPr/>
        <w:t>4</w:t>
      </w:r>
      <w:r>
        <w:rPr/>
        <w:t>۫</w:t>
      </w:r>
      <w:r>
        <w:rPr/>
        <w:t>hn5</w:t>
      </w:r>
    </w:p>
    <w:p>
      <w:pPr>
        <w:pStyle w:val="PreformattedText"/>
        <w:bidi w:val="0"/>
        <w:jc w:val="left"/>
        <w:rPr/>
      </w:pPr>
      <w:r>
        <w:rPr/>
        <w:t>&gt;</w:t>
        <w:tab/>
        <w:t>��/�E~ x[�GJ��(�.�5]KX�#���v����#�����/#��~B�j����#�#��~�#'�6</w:t>
      </w:r>
      <w:r>
        <w:rPr/>
        <w:t>֟</w:t>
      </w:r>
      <w:r>
        <w:rPr/>
        <w:t>#�9�E�(I���w�_�tm^��1�</w:t>
      </w:r>
      <w:r>
        <w:rPr>
          <w:rtl w:val="true"/>
        </w:rPr>
        <w:t>ؾ</w:t>
      </w:r>
      <w:r>
        <w:rPr/>
        <w:t>�</w:t>
      </w:r>
      <w:r>
        <w:rPr/>
        <w:t>n��##��#�����#�{A�#��o�?#��h���Ķ�w�o#|1�&gt;�##��g����#�#�r���_�Yo#�#�#�#h�w�w~#_�?�G�X�#���Sᾕe��</w:t>
      </w:r>
      <w:r>
        <w:rPr/>
        <w:t>㛍</w:t>
      </w:r>
      <w:r>
        <w:rPr/>
        <w:t>#��##���#�#��S�M[?�_#?�2�uΛ�#[V��7��#^�&lt;-�#�#oP�_�#����,🊼#�#�#�^#�#��o�#k&gt;#񏃼Y�j&gt;#�W��U��F�G�#��M��b��VмA�j�w�^��j�������\��[As#�/?@#�s�⏁~8|-�k��v�&lt;Q����#�&lt;#�G�</w:t>
      </w:r>
      <w:r>
        <w:rPr>
          <w:rtl w:val="true"/>
        </w:rPr>
        <w:t>׉</w:t>
      </w:r>
      <w:r>
        <w:rPr/>
        <w:t>������</w:t>
      </w:r>
      <w:r>
        <w:rPr/>
        <w:t>^#����;Ş#�F��#</w:t>
      </w:r>
    </w:p>
    <w:p>
      <w:pPr>
        <w:pStyle w:val="PreformattedText"/>
        <w:bidi w:val="0"/>
        <w:jc w:val="left"/>
        <w:rPr/>
      </w:pPr>
      <w:r>
        <w:rPr/>
        <w:t>'_�F���[O�?�u�+M�,E��u-&gt;��)�������#����-_�/</w:t>
      </w:r>
      <w:r>
        <w:rPr>
          <w:rtl w:val="true"/>
        </w:rPr>
        <w:t>ك</w:t>
      </w:r>
      <w:r>
        <w:rPr/>
        <w:t>���</w:t>
      </w:r>
      <w:r>
        <w:rPr/>
        <w:t>O�##�����Jd_�/�#�!?</w:t>
        <w:tab/>
        <w:t>�#�"&gt;!��?g���#����m&gt;#</w:t>
      </w:r>
    </w:p>
    <w:p>
      <w:pPr>
        <w:pStyle w:val="PreformattedText"/>
        <w:bidi w:val="0"/>
        <w:jc w:val="left"/>
        <w:rPr/>
      </w:pPr>
      <w:r>
        <w:rPr/>
        <w:t>#G�#�?��_#u#3��-�#�����#</w:t>
      </w:r>
      <w:r>
        <w:br w:type="page"/>
      </w:r>
    </w:p>
    <w:p>
      <w:pPr>
        <w:pStyle w:val="PreformattedText"/>
        <w:bidi w:val="0"/>
        <w:jc w:val="left"/>
        <w:rPr/>
      </w:pPr>
      <w:r>
        <w:rPr/>
        <w:t>x�ƶ�#m�E�(#�</w:t>
        <w:br/>
        <w:t>�I�#OJ#+��#</w:t>
      </w:r>
      <w:r>
        <w:rPr>
          <w:rtl w:val="true"/>
        </w:rPr>
        <w:t>ګ</w:t>
      </w:r>
      <w:r>
        <w:rPr/>
        <w:t>���</w:t>
      </w:r>
      <w:r>
        <w:rPr/>
        <w:t>Y�#~�?#?j?�z��O�/��#��##��ȿ�</w:t>
      </w:r>
      <w:r>
        <w:rPr/>
        <w:t>톳�</w:t>
      </w:r>
      <w:r>
        <w:rPr/>
        <w:t>d</w:t>
      </w:r>
      <w:r>
        <w:rPr>
          <w:rtl w:val="true"/>
        </w:rPr>
        <w:t>ڷ�</w:t>
      </w:r>
      <w:r>
        <w:rPr/>
        <w:t>7</w:t>
      </w:r>
      <w:r>
        <w:rPr/>
        <w:t>��#�#</w:t>
        <w:tab/>
        <w:t>f��#�~?���</w:t>
        <w:tab/>
        <w:t>��#�9���#�4��J�w�##�b��;�^�?@W�����##�w���_���MC\�G�/��#�#��/#�k�3G��#�#&gt;4|R��]w�f</w:t>
      </w:r>
    </w:p>
    <w:p>
      <w:pPr>
        <w:pStyle w:val="PreformattedText"/>
        <w:bidi w:val="0"/>
        <w:jc w:val="left"/>
        <w:rPr/>
      </w:pPr>
      <w:r>
        <w:rPr/>
        <w:t>&gt;?#_�#�E��#��#�#���</w:t>
      </w:r>
      <w:r>
        <w:rPr>
          <w:rtl w:val="true"/>
        </w:rPr>
        <w:t>׺</w:t>
      </w:r>
      <w:r>
        <w:rPr>
          <w:rtl w:val="true"/>
        </w:rPr>
        <w:t>&gt;��##�</w:t>
      </w:r>
      <w:r>
        <w:rPr>
          <w:rtl w:val="true"/>
        </w:rPr>
        <w:t>ڴ</w:t>
      </w:r>
      <w:r>
        <w:rPr/>
        <w:t>-;L�</w:t>
      </w:r>
      <w:r>
        <w:rPr/>
        <w:t>ּ</w:t>
      </w:r>
      <w:r>
        <w:rPr/>
        <w:t>Es�#~@�k���#���#�O##'����</w:t>
      </w:r>
      <w:r>
        <w:rPr/>
        <w:t>ؗ��</w:t>
      </w:r>
      <w:r>
        <w:rPr/>
        <w:t>#$�#���7���#k�##��|#��"O#x�O#��w�%_#&lt;S���/#YY���_#�L���ï�^5������x��#�(#���#`��'W�q�###�ˢ�#��&gt;#��Ɨ3����7��%]�z</w:t>
      </w:r>
      <w:r>
        <w:rPr>
          <w:rtl w:val="true"/>
        </w:rPr>
        <w:t>ݯ</w:t>
      </w:r>
      <w:r>
        <w:rPr/>
        <w:t>���</w:t>
      </w:r>
      <w:r>
        <w:rPr/>
        <w:t>zw��</w:t>
      </w:r>
      <w:r>
        <w:rPr>
          <w:rtl w:val="true"/>
        </w:rPr>
        <w:t>ׯ</w:t>
      </w:r>
      <w:r>
        <w:rPr/>
        <w:t>�</w:t>
      </w:r>
      <w:r>
        <w:rPr/>
        <w:t>&lt;Y��5���i##���&gt;#�f��[]�</w:t>
      </w:r>
      <w:r>
        <w:rPr>
          <w:rtl w:val="true"/>
        </w:rPr>
        <w:t>׊</w:t>
      </w:r>
      <w:r>
        <w:rPr/>
        <w:t>�</w:t>
      </w:r>
      <w:r>
        <w:rPr/>
        <w:t>o?�/�1���^4��_�5#���_�C���</w:t>
        <w:br/>
        <w:t>��#_|)�ÿ</w:t>
        <w:tab/>
        <w:t>�gχ# �4?�_�OċMn_</w:t>
      </w:r>
      <w:r>
        <w:br w:type="page"/>
      </w:r>
    </w:p>
    <w:p>
      <w:pPr>
        <w:pStyle w:val="PreformattedText"/>
        <w:bidi w:val="0"/>
        <w:jc w:val="left"/>
        <w:rPr/>
      </w:pPr>
      <w:r>
        <w:rPr/>
        <w:t>Xj#���K�x#ᖃ�Y���?��?��K�###���?</w:t>
        <w:br/>
        <w:t>i�|##��#�_#e�&lt;E��#���-�8�#�9�#g##��#�#���#��_;T</w:t>
      </w:r>
      <w:r>
        <w:rPr/>
        <w:t>ֵ�</w:t>
      </w:r>
      <w:r>
        <w:rPr/>
        <w:t>R[MG�#�u�[Y[����/#[Xi��&gt;?�@Ӭc�5#�Ӵ}#E�t/#�3C�&lt;+�?</w:t>
        <w:br/>
        <w:t>h@#&gt;�#�(�#��?��#O�s����[s⯈#+#&gt;���#����Z�8���2��#}B��#�E|)��#��R��~#�0��u#'��&gt;��\�j�+�����#Ɵ�T#��}�#�(�#�(�?���#</w:t>
        <w:br/>
        <w:t>#(��##��#�C�#����#�?n�#�j�#�#��R��#�i�#�V�Qе#�.���&gt;:�/�o#�'ƞ#���Yto#x;�:�|G�5����gT�/,����#�տ��_�@�#o�#�5����#EU#_�W�#�C�##!�#�(m�</w:t>
        <w:br/>
        <w:t>���1~О#���#��Nѯ�#�ox���#���#��Ɯ��_�&lt;#yy�O�~</w:t>
        <w:tab/>
        <w:t>�</w:t>
      </w:r>
      <w:r>
        <w:rPr/>
        <w:t>繵�</w:t>
      </w:r>
      <w:r>
        <w:rPr/>
        <w:t>4}F���1��W��#!e�|;�x������#w�#��?���!/��b/��4���#e��~#����,��E��?��#�Z����ɟ#5�4�#QѼA���ukm#��#�_#�</w:t>
      </w:r>
      <w:r>
        <w:rPr/>
        <w:t>ֹ��</w:t>
      </w:r>
      <w:r>
        <w:rPr/>
        <w:t>ľ#�B�{�_#x�~#'��#XY�#��W�E_���U~�##?l����?��I���e������##�###��t/�{S���_#�Y�����g�#�� �I��ï#��W�#�S�~#���l���-��,��Q_�7�'�#s�����*|f�|A#ς�A�]�5�</w:t>
      </w:r>
      <w:r>
        <w:rPr/>
        <w:t>ֳ��</w:t>
      </w:r>
      <w:r>
        <w:rPr/>
        <w:t>&lt;9��l�5u���?#~5�N��^�f��#���Ε�x��s�#�V�&amp;�m�}B##�/��^�#���#�l��#g����#��#�#��#^~��</w:t>
        <w:tab/>
        <w:t>�?��x_�?#��;Q�k?�z</w:t>
      </w:r>
      <w:r>
        <w:br w:type="page"/>
      </w:r>
    </w:p>
    <w:p>
      <w:pPr>
        <w:pStyle w:val="PreformattedText"/>
        <w:bidi w:val="0"/>
        <w:jc w:val="left"/>
        <w:rPr/>
      </w:pPr>
      <w:r>
        <w:rPr/>
        <w:t>����</w:t>
      </w:r>
      <w:r>
        <w:rPr/>
        <w:t>k^#�</w:t>
        <w:br/>
        <w:t>��M</w:t>
      </w:r>
      <w:r>
        <w:rPr>
          <w:rtl w:val="true"/>
        </w:rPr>
        <w:t>޵</w:t>
      </w:r>
      <w:r>
        <w:rPr/>
        <w:t>�</w:t>
      </w:r>
      <w:r>
        <w:rPr/>
        <w:t>�o�#�D���#���#�~#����)�����W�i�mW�%�&amp;��</w:t>
      </w:r>
      <w:r>
        <w:rPr/>
        <w:t>㿁�</w:t>
      </w:r>
      <w:r>
        <w:rPr/>
        <w:t>#&gt;#|i�]��#�/�7��#�##|R�s�_�#Z�#�w�#�E�x��:��7�t�[����&lt;A�i</w:t>
      </w:r>
      <w:r>
        <w:rPr>
          <w:rtl w:val="true"/>
        </w:rPr>
        <w:t>ڇ</w:t>
      </w:r>
      <w:r>
        <w:rPr/>
        <w:t>�</w:t>
      </w:r>
      <w:r>
        <w:rPr/>
        <w:t>^��jz5�#��ɩ�</w:t>
      </w:r>
      <w:r>
        <w:rPr>
          <w:rtl w:val="true"/>
        </w:rPr>
        <w:t>׶</w:t>
      </w:r>
      <w:r>
        <w:rPr/>
        <w:t>2</w:t>
      </w:r>
      <w:r>
        <w:rPr/>
        <w:t>�m'�k�;?o#�_�R/�#�G�W�cZ�.-|i��.��O�t#��-K��K]#H����Wŷw�#�5f�#��mQ-m�]G¾#��n�3�'�#7##��]D#��(��</w:t>
        <w:br/>
        <w:t>(��</w:t>
        <w:br/>
        <w:t>(��</w:t>
        <w:br/>
        <w:t>(��</w:t>
        <w:br/>
        <w:t>�h�����#���## ��5#�##|#��#�m#�c@��k��b���)�#�/�##�5�x��&gt;.�����#o5m{�#��x�0�)c�xK�#��L���#�S��w�ψ^1��]��?�#���#�u~�_#������</w:t>
      </w:r>
      <w:r>
        <w:rPr>
          <w:rtl w:val="true"/>
        </w:rPr>
        <w:t></w:t>
      </w:r>
      <w:r>
        <w:rPr>
          <w:rtl w:val="true"/>
        </w:rPr>
        <w:t>گ</w:t>
      </w:r>
      <w:r>
        <w:rPr/>
        <w:t>�</w:t>
      </w:r>
      <w:r>
        <w:rPr/>
        <w:t>ε�#.|#�</w:t>
      </w:r>
    </w:p>
    <w:p>
      <w:pPr>
        <w:pStyle w:val="PreformattedText"/>
        <w:bidi w:val="0"/>
        <w:jc w:val="left"/>
        <w:rPr/>
      </w:pPr>
      <w:r>
        <w:rPr/>
        <w:t>*��W�to#���;�g���oI����Sŗw�#�t���#�t�1--�]G#��#*���ď</w:t>
      </w:r>
      <w:r>
        <w:br w:type="page"/>
      </w:r>
    </w:p>
    <w:p>
      <w:pPr>
        <w:pStyle w:val="PreformattedText"/>
        <w:bidi w:val="0"/>
        <w:jc w:val="left"/>
        <w:rPr/>
      </w:pPr>
      <w:r>
        <w:rPr/>
        <w:t>XA�#�cTӿ���:��#��</w:t>
      </w:r>
      <w:r>
        <w:rPr/>
        <w:t>ٟ��</w:t>
      </w:r>
      <w:r>
        <w:rPr/>
        <w:t></w:t>
      </w:r>
      <w:r>
        <w:rPr/>
        <w:t>ࣟ����</w:t>
      </w:r>
      <w:r>
        <w:rPr/>
        <w:t>T��?h##O���J���Z��'�7�P|C�y�o#kZU�5o#�#�իkZ#��f�_�W��O��ǋ&lt;#5�Ý#��##�#��##T#��#���/�����~#��#5o��_#~#�#?�ϟ���gB�</w:t>
      </w:r>
      <w:r>
        <w:rPr>
          <w:rtl w:val="true"/>
        </w:rPr>
        <w:t>׵</w:t>
      </w:r>
      <w:r>
        <w:rPr/>
        <w:t>#�&gt;</w:t>
        <w:br/>
        <w:t>�w�"z��&lt;?�|@��#�_#�E���</w:t>
      </w:r>
    </w:p>
    <w:p>
      <w:pPr>
        <w:pStyle w:val="PreformattedText"/>
        <w:bidi w:val="0"/>
        <w:jc w:val="left"/>
        <w:rPr/>
      </w:pPr>
      <w:r>
        <w:rPr/>
        <w:t>_�#O#�w�^#����H���#�X��l��##ǟ�W�#���9���&lt;##�</w:t>
        <w:tab/>
        <w:t>��#�##�tko����e�O</w:t>
      </w:r>
      <w:r>
        <w:rPr>
          <w:rtl w:val="true"/>
        </w:rPr>
        <w:t>ٿ</w:t>
      </w:r>
      <w:r>
        <w:rPr/>
        <w:t>���</w:t>
      </w:r>
      <w:r>
        <w:rPr/>
        <w:t>#�g�,#,��O�&lt;[��#�� �o��#�/#��|</w:t>
        <w:tab/>
        <w:t>�O�#�Ə#|��UƏ��gV�#S�#(��#(��#(��#(��#(��#(��#��#��</w:t>
        <w:br/>
        <w:t>&gt;#�p�.���7�?#�_�i�ylG�&gt;#�V��|{�##b��^%�?��#�#W����</w:t>
      </w:r>
      <w:r>
        <w:rPr>
          <w:rtl w:val="true"/>
        </w:rPr>
        <w:t>ޕ</w:t>
      </w:r>
      <w:r>
        <w:rPr/>
        <w:t>�</w:t>
      </w:r>
      <w:r>
        <w:rPr/>
        <w:t>k�Kj:]��5m?O�!D���?��#�#</w:t>
        <w:tab/>
        <w:t>�##����##���|e���&gt;#</w:t>
      </w:r>
      <w:r>
        <w:rPr>
          <w:rtl w:val="true"/>
        </w:rPr>
        <w:t>ק</w:t>
      </w:r>
      <w:r>
        <w:rPr/>
        <w:t>�</w:t>
      </w:r>
      <w:r>
        <w:rPr/>
        <w:t>#�</w:t>
      </w:r>
    </w:p>
    <w:p>
      <w:pPr>
        <w:pStyle w:val="PreformattedText"/>
        <w:bidi w:val="0"/>
        <w:jc w:val="left"/>
        <w:rPr/>
      </w:pPr>
      <w:r>
        <w:rPr/>
        <w:t>{�#(��~.�#��$Ӿ)�#���</w:t>
      </w:r>
      <w:r>
        <w:rPr/>
        <w:t>趚���</w:t>
      </w:r>
      <w:r>
        <w:rPr/>
        <w:t>&lt;1�]1�/�#Jռ;��n���</w:t>
      </w:r>
      <w:r>
        <w:rPr>
          <w:rtl w:val="true"/>
        </w:rPr>
        <w:t>߆</w:t>
      </w:r>
      <w:r>
        <w:rPr/>
        <w:t>���</w:t>
      </w:r>
      <w:r>
        <w:rPr/>
        <w:t>Swe�i#3�7��/#x��������r#Q�&gt;�}1��8����###�#�#i���Q���?d��?#~5�Xе�#$���-|Y�,�#�g��ǆ&gt;#x#Z�?d�L��1</w:t>
      </w:r>
      <w:r>
        <w:rPr/>
        <w:t>࿃</w:t>
      </w:r>
      <w:r>
        <w:rPr/>
        <w:t>#�{��K����</w:t>
      </w:r>
    </w:p>
    <w:p>
      <w:pPr>
        <w:pStyle w:val="PreformattedText"/>
        <w:bidi w:val="0"/>
        <w:jc w:val="left"/>
        <w:rPr/>
      </w:pPr>
      <w:r>
        <w:rPr/>
        <w:t>��</w:t>
      </w:r>
      <w:r>
        <w:rPr/>
        <w:t>ĭ�|U{�oŚW��#x3�^#��#����|�#��#���u�p�#��?�Z����I�#��#�_#��#�?�O��|�$��g##I���#�IE�5�#�x��</w:t>
      </w:r>
    </w:p>
    <w:p>
      <w:pPr>
        <w:pStyle w:val="PreformattedText"/>
        <w:bidi w:val="0"/>
        <w:jc w:val="left"/>
        <w:rPr/>
      </w:pPr>
      <w:r>
        <w:rPr/>
        <w:t>�</w:t>
      </w:r>
      <w:r>
        <w:rPr/>
        <w:t>=#S�#�W�'�WU�&lt;a��xCğ</w:t>
      </w:r>
      <w:r>
        <w:br w:type="page"/>
      </w:r>
    </w:p>
    <w:p>
      <w:pPr>
        <w:pStyle w:val="PreformattedText"/>
        <w:bidi w:val="0"/>
        <w:jc w:val="left"/>
        <w:rPr/>
      </w:pPr>
      <w:r>
        <w:rPr/>
        <w:t>OƆ�o��_#�y�h6#^��o��RX�y#���</w:t>
      </w:r>
      <w:r>
        <w:rPr/>
        <w:t>㞜</w:t>
      </w:r>
      <w:r>
        <w:rPr/>
        <w:t>#O^���W8��#8�#�#F�ON1�#�#t_</w:t>
      </w:r>
      <w:r>
        <w:rPr>
          <w:rtl w:val="true"/>
        </w:rPr>
        <w:t>ؿ���</w:t>
      </w:r>
      <w:r>
        <w:rPr/>
        <w:t>5</w:t>
      </w:r>
      <w:r>
        <w:rPr/>
        <w:t>�x~�#?k?�#��/&gt;#�d��</w:t>
      </w:r>
    </w:p>
    <w:p>
      <w:pPr>
        <w:pStyle w:val="PreformattedText"/>
        <w:bidi w:val="0"/>
        <w:jc w:val="left"/>
        <w:rPr/>
      </w:pPr>
      <w:r>
        <w:rPr/>
        <w:t>g����@���4mCE�u�#����*Ҧk�+-{��8����-]�?��&gt;#�5=</w:t>
        <w:br/>
        <w:t>M[��)�G��-'Y�������#�s?��O�K�G��,�#a#</w:t>
      </w:r>
      <w:r>
        <w:rPr/>
        <w:t>۷</w:t>
      </w:r>
      <w:r>
        <w:rPr/>
        <w:t>Q?#&lt;%�1&lt;_�/��##&lt;;���#?�|g��D���x��?#�!xW�#'��_�|B��W�{]🋴</w:t>
      </w:r>
    </w:p>
    <w:p>
      <w:pPr>
        <w:pStyle w:val="PreformattedText"/>
        <w:bidi w:val="0"/>
        <w:jc w:val="left"/>
        <w:rPr/>
      </w:pPr>
      <w:r>
        <w:rPr/>
        <w:t>!|</w:t>
        <w:tab/>
        <w:t>�o#��#[O#x��:f��{���#�����I�w��#�#�?|C�~)�#����o#�#�&gt;#��lu]8]]��Z�Z���</w:t>
      </w:r>
      <w:r>
        <w:rPr>
          <w:rtl w:val="true"/>
        </w:rPr>
        <w:t>ڞ</w:t>
      </w:r>
      <w:r>
        <w:rPr/>
        <w:t>��</w:t>
      </w:r>
      <w:r>
        <w:rPr/>
        <w:t>h:՞���##�C�Zn��</w:t>
        <w:tab/>
        <w:t>x�H��)��#I</w:t>
      </w:r>
      <w:r>
        <w:rPr>
          <w:rtl w:val="true"/>
        </w:rPr>
        <w:t>״</w:t>
      </w:r>
      <w:r>
        <w:rPr/>
        <w:t>�</w:t>
      </w:r>
      <w:r>
        <w:rPr/>
        <w:t>WJ��=��n�~?��i�#QE##QE##QE##QE##QE##QE##Rt#������{R�@#Ĳ#e*#�d�</w:t>
        <w:br/>
        <w:t>�#</w:t>
      </w:r>
      <w:r>
        <w:br w:type="page"/>
      </w:r>
    </w:p>
    <w:p>
      <w:pPr>
        <w:pStyle w:val="PreformattedText"/>
        <w:bidi w:val="0"/>
        <w:jc w:val="left"/>
        <w:rPr/>
      </w:pPr>
      <w:r>
        <w:rPr/>
        <w:t>#o1�PH��b�q�Ʃ$E��l����#��#S�###ɒY#TU</w:t>
      </w:r>
    </w:p>
    <w:p>
      <w:pPr>
        <w:pStyle w:val="PreformattedText"/>
        <w:bidi w:val="0"/>
        <w:jc w:val="left"/>
        <w:rPr/>
      </w:pPr>
      <w:r>
        <w:rPr/>
        <w:t>##��#0��@##Q@#��t��#��#</w:t>
      </w:r>
      <w:r>
        <w:br w:type="page"/>
      </w:r>
    </w:p>
    <w:p>
      <w:pPr>
        <w:pStyle w:val="PreformattedText"/>
        <w:bidi w:val="0"/>
        <w:jc w:val="left"/>
        <w:rPr/>
      </w:pPr>
      <w:r>
        <w:rPr/>
        <w:t>~uB�H#J)$�</w:t>
      </w:r>
    </w:p>
    <w:p>
      <w:pPr>
        <w:pStyle w:val="PreformattedText"/>
        <w:bidi w:val="0"/>
        <w:jc w:val="left"/>
        <w:rPr/>
      </w:pPr>
      <w:r>
        <w:rPr/>
        <w:t>�</w:t>
      </w:r>
      <w:r>
        <w:rPr/>
        <w:t>(S#��#�|���y|���`%#b�"�C�4��2p#�#C#���Q�:P#F\s��leA�#і*�v`���#�C�#��#�#$�S#��Wh0�77�B#`�s��2KE#F%R�#m��d`!�p�HRyQ�.~eo�CR,Ѱ#X��###�S�</w:t>
      </w:r>
    </w:p>
    <w:p>
      <w:pPr>
        <w:pStyle w:val="PreformattedText"/>
        <w:bidi w:val="0"/>
        <w:jc w:val="left"/>
        <w:rPr/>
      </w:pPr>
      <w:r>
        <w:rPr/>
        <w:t>������</w:t>
      </w:r>
      <w:r>
        <w:rPr/>
        <w:t>G�8W #h�#�8��#88�q�#��&lt;��zc.�#ӹ���#�</w:t>
      </w:r>
      <w:r>
        <w:rPr>
          <w:rtl w:val="true"/>
        </w:rPr>
        <w:t>ס</w:t>
      </w:r>
      <w:r>
        <w:rPr/>
        <w:t>�</w:t>
      </w:r>
      <w:r>
        <w:rPr/>
        <w:t>#=�_�����#�</w:t>
      </w:r>
      <w:r>
        <w:br w:type="page"/>
      </w:r>
    </w:p>
    <w:p>
      <w:pPr>
        <w:pStyle w:val="PreformattedText"/>
        <w:bidi w:val="0"/>
        <w:jc w:val="left"/>
        <w:rPr/>
      </w:pPr>
      <w:r>
        <w:rPr/>
        <w:t>#A_�#�#��##�ӿ��#�#����&gt; ���?i</w:t>
      </w:r>
      <w:r>
        <w:rPr>
          <w:rtl w:val="true"/>
        </w:rPr>
        <w:t>߃</w:t>
      </w:r>
      <w:r>
        <w:rPr/>
        <w:t>��</w:t>
      </w:r>
      <w:r>
        <w:rPr/>
        <w:t>֏��&gt;��^#ӿg?�~4��#$�</w:t>
      </w:r>
      <w:r>
        <w:rPr>
          <w:rtl w:val="true"/>
        </w:rPr>
        <w:t>ץ</w:t>
      </w:r>
      <w:r>
        <w:rPr/>
        <w:t>x��</w:t>
      </w:r>
      <w:r>
        <w:rPr>
          <w:rtl w:val="true"/>
        </w:rPr>
        <w:t>ך</w:t>
      </w:r>
      <w:r>
        <w:rPr/>
        <w:t>#�y��W�|[�|#�|#��q��#�j��w��</w:t>
      </w:r>
    </w:p>
    <w:p>
      <w:pPr>
        <w:pStyle w:val="PreformattedText"/>
        <w:bidi w:val="0"/>
        <w:jc w:val="left"/>
        <w:rPr/>
      </w:pPr>
      <w:r>
        <w:rPr/>
        <w:t>?O�#�t#�#�#��?�~#�#����zo�ς#6��#��e������Ï�#1����xW�7��#���|v���#��4-^�������#�:2���ǟ#u�;�</w:t>
      </w:r>
      <w:r>
        <w:rPr>
          <w:rtl w:val="true"/>
        </w:rPr>
        <w:t>ݷ</w:t>
      </w:r>
      <w:r>
        <w:rPr/>
        <w:t>�</w:t>
      </w:r>
      <w:r>
        <w:rPr/>
        <w:t>O�~ �C��u-��EE##�#�a�!�d��?i�#�#�?�###�|W���#�#����^��^#�t�#��ǌ|c��#�#�wu#��#��#x���;��k�)Դ�#�K��|O��#�</w:t>
      </w:r>
      <w:r>
        <w:rPr>
          <w:rtl w:val="true"/>
        </w:rPr>
        <w:t>ڟ</w:t>
      </w:r>
      <w:r>
        <w:rPr/>
        <w:t>�</w:t>
      </w:r>
      <w:r>
        <w:rPr/>
        <w:t>l~ʿ�G¿���q�/�-�#��~#|#��x#�^}��,5�w�&amp;�l�������&gt;#����#�#�%�|s�#�z����J�w�/#x���+�^�?�#�##�##��f</w:t>
      </w:r>
      <w:r>
        <w:rPr>
          <w:rtl w:val="true"/>
        </w:rPr>
        <w:t>߁</w:t>
      </w:r>
      <w:r>
        <w:rPr/>
        <w:t>^!�#���b��#�����#�#�#�;�#�~#�#������3k:���Gm�\��#��#</w:t>
      </w:r>
    </w:p>
    <w:p>
      <w:pPr>
        <w:pStyle w:val="PreformattedText"/>
        <w:bidi w:val="0"/>
        <w:jc w:val="left"/>
        <w:rPr/>
      </w:pPr>
      <w:r>
        <w:rPr/>
        <w:t>#�#</w:t>
        <w:tab/>
        <w:t>�&gt;��#����k�|,�w�&lt;e�#���_#&lt;S�#�&lt;�#�(�#�(�#�(�#�(�#�+��</w:t>
        <w:br/>
        <w:t>��###��#3�</w:t>
      </w:r>
    </w:p>
    <w:p>
      <w:pPr>
        <w:pStyle w:val="PreformattedText"/>
        <w:bidi w:val="0"/>
        <w:jc w:val="left"/>
        <w:rPr/>
      </w:pPr>
      <w:r>
        <w:rPr/>
        <w:t>���</w:t>
      </w:r>
      <w:r>
        <w:rPr/>
        <w:t>V��x~���#��xS�O��A.�4##�&gt;x�9�&gt;#o#����:��&lt;?���/�~'h�#�##4��7</w:t>
      </w:r>
      <w:r>
        <w:rPr/>
        <w:t>࿈�</w:t>
      </w:r>
      <w:r>
        <w:rPr/>
        <w:t>(����</w:t>
      </w:r>
      <w:r>
        <w:rPr/>
        <w:t>ׇ</w:t>
      </w:r>
      <w:r>
        <w:rPr/>
        <w:t>LD#�</w:t>
        <w:tab/>
        <w:t>�#���</w:t>
      </w:r>
      <w:r>
        <w:rPr/>
        <w:t>௾</w:t>
      </w:r>
      <w:r>
        <w:rPr/>
        <w:t>(#k�H�o��#���#�#&lt;���Qs��W#+�|Qs�h�#&gt;#�#�#Ğ#��t/#�e���#��#�ǁ�O#�^)ԼC�#����?#�Q��#���#�_#�w���į�#u��I�&amp;�_���/�_#|K��������#��##x�]���xH���#��j#Lд�3G��A��4�+(����{�#K�##��W�##���g��X�O�5��s�_�4?��#�ǌm�u#���I}GX�&gt;#�&gt;!��_�=[H�#�#�xz_�&gt;#o#���!hZn��ϊ�#�����+�t�h#�=�#����J�G�</w:t>
        <w:tab/>
        <w:t>a�#i##����#����O#O�c���ү�+��#E�M/���_#xÚUγ��#�~</w:t>
        <w:tab/>
        <w:t>Kyu</w:t>
      </w:r>
    </w:p>
    <w:p>
      <w:pPr>
        <w:pStyle w:val="PreformattedText"/>
        <w:bidi w:val="0"/>
        <w:jc w:val="left"/>
        <w:rPr/>
      </w:pPr>
      <w:r>
        <w:rPr/>
        <w:t>#O#��º/�_#|k�&gt;#��Z�w�4����(�#�</w:t>
      </w:r>
      <w:r>
        <w:rPr>
          <w:rtl w:val="true"/>
        </w:rPr>
        <w:t>ב</w:t>
      </w:r>
      <w:r>
        <w:rPr/>
        <w:t>�����</w:t>
      </w:r>
      <w:r>
        <w:rPr/>
        <w:t>#=��&gt;�</w:t>
      </w:r>
      <w:r>
        <w:rPr/>
        <w:t>݀</w:t>
      </w:r>
      <w:r>
        <w:rPr/>
        <w:t>y#�##G.K#@�##8R�</w:t>
      </w:r>
      <w:r>
        <w:br w:type="page"/>
      </w:r>
    </w:p>
    <w:p>
      <w:pPr>
        <w:pStyle w:val="PreformattedText"/>
        <w:bidi w:val="0"/>
        <w:jc w:val="left"/>
        <w:rPr/>
      </w:pPr>
      <w:r>
        <w:rPr/>
        <w:t>Ȥ��&gt;,�o�|#�#���#'�&lt;#��#xY�o�&lt;_��cM���&lt;/�_#��:ψ�O�?#kri�n���wD���u}sP��L�t�[�KR�(�,@;#k6�q����O��W�</w:t>
        <w:tab/>
        <w:t>�K�</w:t>
      </w:r>
      <w:r>
        <w:rPr/>
        <w:t>럳��</w:t>
      </w:r>
      <w:r>
        <w:rPr/>
        <w:t>&gt;(j~#��c#��#</w:t>
      </w:r>
      <w:r>
        <w:br w:type="page"/>
      </w:r>
    </w:p>
    <w:p>
      <w:pPr>
        <w:pStyle w:val="PreformattedText"/>
        <w:bidi w:val="0"/>
        <w:jc w:val="left"/>
        <w:rPr/>
      </w:pPr>
      <w:r>
        <w:rPr/>
        <w:t>�</w:t>
      </w:r>
      <w:r>
        <w:rPr/>
        <w:t>��#�&gt;=��o�;7�u�?�#��5O#�#~#�Z�#</w:t>
      </w:r>
      <w:r>
        <w:rPr>
          <w:rtl w:val="true"/>
        </w:rPr>
        <w:t>߁</w:t>
      </w:r>
      <w:r>
        <w:rPr/>
        <w:t>5</w:t>
      </w:r>
      <w:r>
        <w:rPr>
          <w:rtl w:val="true"/>
        </w:rPr>
        <w:t>�#�@�#�</w:t>
      </w:r>
      <w:r>
        <w:rPr/>
        <w:t>5</w:t>
      </w:r>
      <w:r>
        <w:rPr/>
        <w:t>�#_x#�����i&gt;*�S�mO���_#��#��#\Xx�O#�6�C���z#�</w:t>
      </w:r>
      <w:r>
        <w:rPr/>
        <w:t>ׂ</w:t>
      </w:r>
      <w:r>
        <w:rPr/>
        <w:t>-4��J��&lt;E��J&lt;5gw�x�U���&lt;;y��#|#y��~?#iZO�uY|S��{�/�M7I�.���#�{{���?��#��P]G�#��x�����?��ϊ#����~��#�#��#x�O�umſ�o�##|M�gk�#��X�#�&gt;#�0��K{jt#���O���G��#�U�?</w:t>
      </w:r>
      <w:r>
        <w:br w:type="page"/>
      </w:r>
    </w:p>
    <w:p>
      <w:pPr>
        <w:pStyle w:val="PreformattedText"/>
        <w:bidi w:val="0"/>
        <w:jc w:val="left"/>
        <w:rPr/>
      </w:pPr>
      <w:r>
        <w:rPr/>
        <w:t>�</w:t>
      </w:r>
      <w:r>
        <w:rPr/>
        <w:t>gZ�Q�=c���#x��?�=K�̵����_</w:t>
      </w:r>
      <w:r>
        <w:rPr>
          <w:rtl w:val="true"/>
        </w:rPr>
        <w:t>ڃ</w:t>
      </w:r>
      <w:r>
        <w:rPr/>
        <w:t>�</w:t>
      </w:r>
      <w:r>
        <w:rPr/>
        <w:t>o��5�����-�*i�##|%�g¿#-|/}msiu��&gt;�&gt; |}�o5�#��Y��#�4�7�1�-�#�K&lt;#�"&gt;&lt;��#�M��</w:t>
        <w:tab/>
        <w:t>_��#�Ú_^��#�u������?���!J��#����fo�#s�|#;����W�?�w�#+�</w:t>
        <w:tab/>
        <w:t>�#�##</w:t>
      </w:r>
      <w:r>
        <w:br w:type="page"/>
      </w:r>
    </w:p>
    <w:p>
      <w:pPr>
        <w:pStyle w:val="PreformattedText"/>
        <w:bidi w:val="0"/>
        <w:jc w:val="left"/>
        <w:rPr/>
      </w:pPr>
      <w:r>
        <w:rPr/>
        <w:t>]z��9���#|a�#�?�g�|#!�/�&gt;*���I��1o��##�/#�M��##�6�&gt; X�]�#�%�O���#�v��X#~�����##�</w:t>
        <w:tab/>
        <w:t>��#�O�#i�##�k_�#�#</w:t>
        <w:br/>
        <w:t>�#�U{��'�5��</w:t>
        <w:tab/>
        <w:t>�Q�C�O#xzo#�&gt;$�#�4��,�&gt;�}��#i�,�W��#�K�z���#���</w:t>
      </w:r>
    </w:p>
    <w:p>
      <w:pPr>
        <w:pStyle w:val="PreformattedText"/>
        <w:bidi w:val="0"/>
        <w:jc w:val="left"/>
        <w:rPr/>
      </w:pPr>
      <w:r>
        <w:rPr/>
        <w:t>�����</w:t>
      </w:r>
      <w:r>
        <w:rPr/>
        <w:t>^�#\�:���;���?�#�_�#+�</w:t>
      </w:r>
    </w:p>
    <w:p>
      <w:pPr>
        <w:pStyle w:val="PreformattedText"/>
        <w:bidi w:val="0"/>
        <w:jc w:val="left"/>
        <w:rPr/>
      </w:pPr>
      <w:r>
        <w:rPr/>
        <w:t>v���##��C����O�D�#����#[��?�v^#��#����է�-�-t�</w:t>
      </w:r>
      <w:r>
        <w:br w:type="page"/>
      </w:r>
    </w:p>
    <w:p>
      <w:pPr>
        <w:pStyle w:val="PreformattedText"/>
        <w:bidi w:val="0"/>
        <w:jc w:val="left"/>
        <w:rPr/>
      </w:pPr>
      <w:r>
        <w:rPr/>
        <w:t>�</w:t>
      </w:r>
      <w:r>
        <w:rPr/>
        <w:t>_�?</w:t>
      </w:r>
      <w:r>
        <w:br w:type="page"/>
      </w:r>
    </w:p>
    <w:p>
      <w:pPr>
        <w:pStyle w:val="PreformattedText"/>
        <w:bidi w:val="0"/>
        <w:jc w:val="left"/>
        <w:rPr/>
      </w:pPr>
      <w:r>
        <w:rPr/>
        <w:t>� �</w:t>
      </w:r>
      <w:r>
        <w:rPr/>
        <w:t>#��������'I�_�'�����M#�O�#O���o�Av?t�9���v�#N</w:t>
      </w:r>
    </w:p>
    <w:p>
      <w:pPr>
        <w:pStyle w:val="PreformattedText"/>
        <w:bidi w:val="0"/>
        <w:jc w:val="left"/>
        <w:rPr/>
      </w:pPr>
      <w:r>
        <w:rPr/>
        <w:t>�w��#��</w:t>
        <w:br/>
        <w:t>�9x#]�]�</w:t>
      </w:r>
      <w:r>
        <w:rPr/>
        <w:t>ៀ�</w:t>
      </w:r>
      <w:r>
        <w:rPr/>
        <w:t>.�3�9�S��##�)�3ÿ#&lt;</w:t>
        <w:tab/>
        <w:t>�#�]^��z?����W�j�#��^��i:��u-:aa���v�n �l�x���+/�#3����</w:t>
      </w:r>
      <w:r>
        <w:rPr>
          <w:rtl w:val="true"/>
        </w:rPr>
        <w:t>׋</w:t>
      </w:r>
      <w:r>
        <w:rPr/>
        <w:t>h?�'��?#���##&lt;J|&gt;u#</w:t>
      </w:r>
      <w:r>
        <w:rPr>
          <w:rtl w:val="true"/>
        </w:rPr>
        <w:t>ٿ</w:t>
      </w:r>
      <w:r>
        <w:rPr/>
        <w:t>�</w:t>
      </w:r>
      <w:r>
        <w:rPr/>
        <w:t>&gt;#��?e#��h�#&lt;#d&gt;#��_��z��փ��#�&lt;X�x#�Y���#�Qƿ�t��WX`#�C@]��#��#W��_��##Oj_�G��#�e]x����G�i�^~#|;�'���:���8�~;�F��o�/ř�#��##�/</w:t>
        <w:tab/>
        <w:t>|@�����u�#�g�o��/�^�|f��7ſ</w:t>
        <w:br/>
        <w:t>x�W��#�^#�B#�#��##j?#��O?�#���#-o�_��W##�p~#G�Y&lt;L|*u&amp;���k|#&gt;#�Uar~,�#�ė�d�#H�]/�_�o#���Y�##��#�{�,�#�`���</w:t>
      </w:r>
      <w:r>
        <w:br w:type="page"/>
      </w:r>
    </w:p>
    <w:p>
      <w:pPr>
        <w:pStyle w:val="PreformattedText"/>
        <w:bidi w:val="0"/>
        <w:jc w:val="left"/>
        <w:rPr/>
      </w:pPr>
      <w:r>
        <w:rPr/>
        <w:t>?do�</w:t>
      </w:r>
      <w:r>
        <w:rPr>
          <w:rtl w:val="true"/>
        </w:rPr>
        <w:t>ژ</w:t>
      </w:r>
      <w:r>
        <w:rPr/>
        <w:t>�</w:t>
      </w:r>
      <w:r>
        <w:rPr/>
        <w:t>Y���C�#�</w:t>
      </w:r>
      <w:r>
        <w:rPr>
          <w:rtl w:val="true"/>
        </w:rPr>
        <w:t>߅</w:t>
      </w:r>
      <w:r>
        <w:rPr>
          <w:rtl w:val="true"/>
        </w:rPr>
        <w:t>&lt;</w:t>
      </w:r>
      <w:r>
        <w:rPr/>
        <w:t>7</w:t>
      </w:r>
      <w:r>
        <w:rPr/>
        <w:t>�##�`�������_�#�zw���,B�xK��z����#x[�o��#�=Wƞ.�#�N#r�#���#;�# #�S�,�8�$`3#�Rc!db�#��##����</w:t>
        <w:tab/>
        <w:t>�}�O�#k�</w:t>
      </w:r>
      <w:r>
        <w:rPr>
          <w:rtl w:val="true"/>
        </w:rPr>
        <w:t>ڧ</w:t>
      </w:r>
      <w:r>
        <w:rPr/>
        <w:t>�</w:t>
      </w:r>
      <w:r>
        <w:rPr/>
        <w:t>u���#|@����</w:t>
      </w:r>
      <w:r>
        <w:rPr>
          <w:rtl w:val="true"/>
        </w:rPr>
        <w:t>߇</w:t>
      </w:r>
      <w:r>
        <w:rPr>
          <w:rtl w:val="true"/>
        </w:rPr>
        <w:t>:��</w:t>
      </w:r>
      <w:r>
        <w:rPr/>
        <w:t>5</w:t>
      </w:r>
      <w:r>
        <w:rPr/>
        <w:t>���-�'��##xC</w:t>
      </w:r>
      <w:r>
        <w:rPr/>
        <w:t>௄</w:t>
      </w:r>
      <w:r>
        <w:rPr/>
        <w:t>&gt;"���^#�o�4#�Y�#�w��D�#�G]�</w:t>
      </w:r>
      <w:r>
        <w:rPr/>
        <w:t>햱��</w:t>
      </w:r>
      <w:r>
        <w:rPr/>
        <w:t>J?�#����tI�[����#��#���</w:t>
      </w:r>
      <w:r>
        <w:rPr/>
        <w:t>ٗ�</w:t>
      </w:r>
      <w:r>
        <w:rPr/>
        <w:t>5���3�ş��#?m#t�##��5���#�,�Z�#�K����t##�p�u�lzw��'�{�^*�u�?�n��Kx'T#jZtX�#0:#(��_�#����N��y��#s���/#��o�%���s���#�����</w:t>
        <w:tab/>
        <w:t>�k�h��#�#@�|Z���[�x+��</w:t>
      </w:r>
      <w:r>
        <w:rPr>
          <w:rtl w:val="true"/>
        </w:rPr>
        <w:t>߀</w:t>
      </w:r>
      <w:r>
        <w:rPr/>
        <w:t>5</w:t>
      </w:r>
      <w:r>
        <w:rPr/>
        <w:t>��#�#�#O�,{="�L�v��#{��h��w�</w:t>
      </w:r>
      <w:r>
        <w:rPr/>
        <w:t>٫</w:t>
      </w:r>
      <w:r>
        <w:rPr/>
        <w:t>�</w:t>
      </w:r>
      <w:r>
        <w:rPr/>
        <w:tab/>
        <w:t>sq�o�?��?�_#��#5ύ^#�$𾣡�LԾ#i~#�ρ~#i�=��|1�j</w:t>
      </w:r>
      <w:r>
        <w:rPr>
          <w:rtl w:val="true"/>
        </w:rPr>
        <w:t>מ</w:t>
      </w:r>
      <w:r>
        <w:rPr/>
        <w:t>#���#�_#�#Z�j^'�]��</w:t>
      </w:r>
      <w:r>
        <w:rPr>
          <w:rtl w:val="true"/>
        </w:rPr>
        <w:t>ߌ</w:t>
      </w:r>
      <w:r>
        <w:rPr/>
        <w:t>�</w:t>
      </w:r>
      <w:r>
        <w:rPr/>
        <w:t>o�&lt;/��s�#_����w#��8�#*#18U]�T�1</w:t>
        <w:br/>
        <w:t>��� w�Td��(��</w:t>
      </w:r>
    </w:p>
    <w:p>
      <w:pPr>
        <w:pStyle w:val="PreformattedText"/>
        <w:bidi w:val="0"/>
        <w:jc w:val="left"/>
        <w:rPr/>
      </w:pPr>
      <w:r>
        <w:rPr/>
        <w:t>̓�</w:t>
      </w:r>
      <w:r>
        <w:rPr/>
        <w:t>FF##!�9m�#������#&lt;(#�s�{���������#��j9###��p1�Ny#�`}3�J�n�#lO�:��</w:t>
        <w:tab/>
        <w:t>+�#x�����#ǟ���#�#ĺ��w��+⟀� ��&gt;#��T���⯈�</w:t>
      </w:r>
    </w:p>
    <w:p>
      <w:pPr>
        <w:pStyle w:val="PreformattedText"/>
        <w:bidi w:val="0"/>
        <w:jc w:val="left"/>
        <w:rPr/>
      </w:pPr>
      <w:r>
        <w:rPr/>
        <w:t>~#x�|Ai�I����7�~$����#x�B��~</w:t>
      </w:r>
    </w:p>
    <w:p>
      <w:pPr>
        <w:pStyle w:val="PreformattedText"/>
        <w:bidi w:val="0"/>
        <w:jc w:val="left"/>
        <w:rPr/>
      </w:pPr>
      <w:r>
        <w:rPr/>
        <w:t>�</w:t>
      </w:r>
    </w:p>
    <w:p>
      <w:pPr>
        <w:pStyle w:val="PreformattedText"/>
        <w:bidi w:val="0"/>
        <w:jc w:val="left"/>
        <w:rPr/>
      </w:pPr>
      <w:r>
        <w:rPr/>
        <w:t>�</w:t>
      </w:r>
      <w:r>
        <w:rPr/>
        <w:t>#5�#�/�9#���G#�# �ϥ�'�##�##���#���Ӿ!�#�W��#�.��Z#��#Ꮓ�%���#�&gt;#|M�d�.���</w:t>
      </w:r>
      <w:r>
        <w:rPr/>
        <w:t>ᇆ</w:t>
      </w:r>
      <w:r>
        <w:rPr/>
        <w:t>|:&lt;a���Z#���xK➑�xs��#�=a���W�O#ǡ|/�������?��#�%g��x;��#h3��W�</w:t>
      </w:r>
      <w:r>
        <w:br w:type="page"/>
      </w:r>
    </w:p>
    <w:p>
      <w:pPr>
        <w:pStyle w:val="PreformattedText"/>
        <w:bidi w:val="0"/>
        <w:jc w:val="left"/>
        <w:rPr/>
      </w:pPr>
      <w:r>
        <w:rPr/>
        <w:t>�</w:t>
      </w:r>
      <w:r>
        <w:rPr/>
        <w:t>h�#?h�</w:t>
        <w:br/>
        <w:t>_��9���|w�|&gt;�τt�#���_#�y�#�z���_�+��#�/�#4񦹣k�</w:t>
      </w:r>
      <w:r>
        <w:rPr>
          <w:rtl w:val="true"/>
        </w:rPr>
        <w:t>ܟ</w:t>
      </w:r>
      <w:r>
        <w:br w:type="page"/>
      </w:r>
    </w:p>
    <w:p>
      <w:pPr>
        <w:pStyle w:val="PreformattedText"/>
        <w:bidi w:val="0"/>
        <w:jc w:val="left"/>
        <w:rPr/>
      </w:pPr>
      <w:r>
        <w:rPr/>
        <w:t>��</w:t>
      </w:r>
      <w:r>
        <w:rPr/>
        <w:t>#�4�#���##g~ƭ�N�*�K��^#�����#�A���#*]#��ώ/�#j�7ß�&gt;#��#�����?#��#��C���;_�M[÷:G�</w:t>
      </w:r>
    </w:p>
    <w:p>
      <w:pPr>
        <w:pStyle w:val="PreformattedText"/>
        <w:bidi w:val="0"/>
        <w:jc w:val="left"/>
        <w:rPr/>
      </w:pPr>
      <w:r>
        <w:rPr/>
        <w:t>&gt;�ź5���c�##��#Q@#�#��##N�#�]&gt;#x�����g���+���##�&gt;</w:t>
      </w:r>
      <w:r>
        <w:br w:type="page"/>
      </w:r>
    </w:p>
    <w:p>
      <w:pPr>
        <w:pStyle w:val="PreformattedText"/>
        <w:bidi w:val="0"/>
        <w:jc w:val="left"/>
        <w:rPr/>
      </w:pPr>
      <w:r>
        <w:rPr/>
        <w:t>|O�W�{</w:t>
      </w:r>
    </w:p>
    <w:p>
      <w:pPr>
        <w:pStyle w:val="PreformattedText"/>
        <w:bidi w:val="0"/>
        <w:jc w:val="left"/>
        <w:rPr/>
      </w:pPr>
      <w:r>
        <w:rPr/>
        <w:t>W��t�#xv��_����8o���#��k�_�##x�ź��&gt;���W�M/�f��%��#�'�#�#�����Q</w:t>
      </w:r>
      <w:r>
        <w:rPr>
          <w:rtl w:val="true"/>
        </w:rPr>
        <w:t>߃</w:t>
      </w:r>
      <w:r>
        <w:rPr/>
        <w:t>z7Ə�O⧇|gk6��k~9�o}�hv_#�</w:t>
        <w:br/>
        <w:t>�&gt;$��#����5|:���KR�#�u�</w:t>
        <w:br/>
        <w:t>x�Mҥ�#O</w:t>
        <w:br/>
        <w:t>��xv��_#&lt;S��#���K�=����##�c�v�DWY�##���^'�</w:t>
      </w:r>
      <w:r>
        <w:rPr>
          <w:rtl w:val="true"/>
        </w:rPr>
        <w:t>׎</w:t>
      </w:r>
      <w:r>
        <w:rPr/>
        <w:t>�</w:t>
      </w:r>
    </w:p>
    <w:p>
      <w:pPr>
        <w:pStyle w:val="PreformattedText"/>
        <w:bidi w:val="0"/>
        <w:jc w:val="left"/>
        <w:rPr/>
      </w:pPr>
      <w:r>
        <w:rPr/>
        <w:t>�</w:t>
      </w:r>
      <w:r>
        <w:rPr/>
        <w:t>}{��5�g�4o#x7��#�u?#��*��#���#�{Ě%</w:t>
      </w:r>
      <w:r>
        <w:rPr/>
        <w:t>冫��</w:t>
      </w:r>
      <w:r>
        <w:rPr/>
        <w:t>#�gg�i:</w:t>
      </w:r>
      <w:r>
        <w:rPr/>
        <w:t>֝</w:t>
      </w:r>
      <w:r>
        <w:rPr/>
        <w:t>��zN�me�i��4h@#��eeA��t�#:#\g�#x��#�#�#�?�E_���</w:t>
        <w:br/>
        <w:t>��[�������'�##�#|#��|(���_</w:t>
      </w:r>
    </w:p>
    <w:p>
      <w:pPr>
        <w:pStyle w:val="PreformattedText"/>
        <w:bidi w:val="0"/>
        <w:jc w:val="left"/>
        <w:rPr/>
      </w:pPr>
      <w:r>
        <w:rPr/>
        <w:t>#</w:t>
      </w:r>
      <w:r>
        <w:rPr/>
        <w:t>֩</w:t>
      </w:r>
      <w:r>
        <w:rPr/>
        <w:t>i�m&amp;��##�ZҼ?�o�</w:t>
      </w:r>
      <w:r>
        <w:rPr/>
        <w:t>톽</w:t>
      </w:r>
      <w:r>
        <w:rPr/>
        <w:t>kx#���#�#�ZO��$7�o#�/��##��#�##��#��t_</w:t>
      </w:r>
    </w:p>
    <w:p>
      <w:pPr>
        <w:pStyle w:val="PreformattedText"/>
        <w:bidi w:val="0"/>
        <w:jc w:val="left"/>
        <w:rPr/>
      </w:pPr>
      <w:r>
        <w:rPr/>
        <w:t>�</w:t>
      </w:r>
      <w:r>
        <w:rPr/>
        <w:t>.�&lt;)�##6�1��#|N��xWO��ŏ�7�&gt;##�N�i��-/�:��##x��ý#�&gt;&lt;�]��^�^�]#��J|_}�i?#&gt;#�</w:t>
        <w:tab/>
        <w:t>�?�3�����#�%�#/�/��y�#�U�:p?#</w:t>
      </w:r>
      <w:r>
        <w:rPr>
          <w:rtl w:val="true"/>
        </w:rPr>
        <w:t>ڠ</w:t>
      </w:r>
      <w:r>
        <w:rPr/>
        <w:t>�</w:t>
      </w:r>
      <w:r>
        <w:rPr/>
        <w:t>c�@��c4#�}��Q�#</w:t>
      </w:r>
      <w:r>
        <w:rPr>
          <w:rtl w:val="true"/>
        </w:rPr>
        <w:t>أ</w:t>
      </w:r>
      <w:r>
        <w:rPr/>
        <w:t>�</w:t>
      </w:r>
      <w:r>
        <w:rPr/>
        <w:t>_�N/�[���c��#��F��g_�l�&lt;u�;T�t�#�[�^#��į#�7&gt;#�D��#�#</w:t>
      </w:r>
      <w:r>
        <w:rPr/>
        <w:t>灼</w:t>
      </w:r>
      <w:r>
        <w:rPr/>
        <w:t>m���J�4�����</w:t>
      </w:r>
    </w:p>
    <w:p>
      <w:pPr>
        <w:pStyle w:val="PreformattedText"/>
        <w:bidi w:val="0"/>
        <w:jc w:val="left"/>
        <w:rPr/>
      </w:pPr>
      <w:r>
        <w:rPr/>
        <w:t>x��sD�|Y��&amp;������5�#��#�W����W#��#&lt;q�;�#�#��#|#�A�xWU��#�7��#|a�#��Q</w:t>
      </w:r>
      <w:r>
        <w:rPr/>
        <w:t>֯</w:t>
      </w:r>
      <w:r>
        <w:rPr/>
        <w:t>|7�##x#�wĽ#�?#�#�XhZ���"k�#S�</w:t>
      </w:r>
      <w:r>
        <w:rPr>
          <w:rtl w:val="true"/>
        </w:rPr>
        <w:t>׌</w:t>
      </w:r>
      <w:r>
        <w:rPr/>
        <w:t>|}����k_#X��##���#�#�[�)�#�1�lo�w~#���#��'����_�S���7�n�#���#�:~���w�|&gt;��</w:t>
      </w:r>
      <w:r>
        <w:rPr>
          <w:rtl w:val="true"/>
        </w:rPr>
        <w:t>ߎ</w:t>
      </w:r>
      <w:r>
        <w:rPr/>
        <w:t>վ!|)���O�#�x#�V_#�u�</w:t>
      </w:r>
      <w:r>
        <w:rPr>
          <w:rtl w:val="true"/>
        </w:rPr>
        <w:t>߆</w:t>
      </w:r>
      <w:r>
        <w:rPr/>
        <w:t>��</w:t>
      </w:r>
      <w:r>
        <w:rPr/>
        <w:t>m&lt;W�xg�:����{</w:t>
      </w:r>
      <w:r>
        <w:rPr/>
        <w:t>ֿ�</w:t>
      </w:r>
      <w:r>
        <w:rPr/>
        <w:t>#��g�"����S�/���#h�#XxI�����#ƿ#�~#��l|+����</w:t>
        <w:tab/>
        <w:t>���6##��5]wW�������[h</w:t>
      </w:r>
      <w:r>
        <w:rPr/>
        <w:t>֚����</w:t>
      </w:r>
      <w:r>
        <w:rPr/>
        <w:t>6�tv��j���Kw0#��QE#'q�?��ih�#?��?�_�P����K�����s�KM�#���#/�</w:t>
      </w:r>
    </w:p>
    <w:p>
      <w:pPr>
        <w:pStyle w:val="PreformattedText"/>
        <w:bidi w:val="0"/>
        <w:jc w:val="left"/>
        <w:rPr/>
      </w:pPr>
      <w:r>
        <w:rPr/>
        <w:t>�</w:t>
      </w:r>
      <w:r>
        <w:rPr/>
        <w:t>:�[g�#xK�#&gt;)���4�#�#Ú����#����ky�h�-�#�&gt;#xK��=�&lt;#���D�Я@?�?�&lt;#�</w:t>
        <w:br/>
        <w:t>o�_�s���/�#��S�#</w:t>
      </w:r>
      <w:r>
        <w:rPr/>
        <w:t>ׂ</w:t>
      </w:r>
      <w:r>
        <w:rPr/>
        <w:t>b#x���7�t��zv����O��#x��&amp;�k��</w:t>
      </w:r>
      <w:r>
        <w:br w:type="page"/>
      </w:r>
    </w:p>
    <w:p>
      <w:pPr>
        <w:pStyle w:val="PreformattedText"/>
        <w:bidi w:val="0"/>
        <w:jc w:val="left"/>
        <w:rPr/>
      </w:pPr>
      <w:r>
        <w:rPr/>
        <w:t>j#��7�?f�"��_#�##x��##xs�#�~5�4##𝷇5#c���#t#,�g��{�#���^&amp;�#�&lt;m�O#k&gt;,�|Y��&gt;#�W�&lt;U�=F�X�#��K�#b��W�|A�j��z���</w:t>
      </w:r>
      <w:r>
        <w:rPr/>
        <w:t>ꗗ</w:t>
      </w:r>
      <w:r>
        <w:rPr/>
        <w:t>Z����\�_\�s&lt;��?@#���#u�##��#�r�8�#�#</w:t>
        <w:tab/>
        <w:t>���#�#���j#�</w:t>
      </w:r>
      <w:r>
        <w:rPr>
          <w:rtl w:val="true"/>
        </w:rPr>
        <w:t>ߏ</w:t>
      </w:r>
      <w:r>
        <w:rPr/>
        <w:t>��</w:t>
      </w:r>
      <w:r>
        <w:rPr/>
        <w:t>#������##�#�A���#</w:t>
        <w:br/>
        <w:t>�</w:t>
      </w:r>
      <w:r>
        <w:rPr/>
        <w:t>ஷ���</w:t>
      </w:r>
      <w:r>
        <w:rPr/>
        <w:t>?#�@�?�R�?���#��#5�#���#/��0���##</w:t>
      </w:r>
      <w:r>
        <w:rPr>
          <w:rtl w:val="true"/>
        </w:rPr>
        <w:t>޳</w:t>
      </w:r>
      <w:r>
        <w:rPr/>
        <w:t>6</w:t>
      </w:r>
      <w:r>
        <w:rPr/>
        <w:t>��#��#����N�;���#���.���#�T��?fo#�_#&gt;=��=��Uw��\ԟJ�&lt;=�G�:��F�y�m{�#��{�#�Q�/���i&gt;#�����gŻ=Z���#���;\�#]Y�#</w:t>
        <w:br/>
        <w:t>��X#��#v��_4#�)�@���C.��#S���a�&gt;�(#��(#��ϯ����s�E##Q�����@##Q@##Q@##Q@##Q@##Q@#�#�X�t�#�����#io�_�#o�A�#�?h#��#?�</w:t>
        <w:br/>
        <w:t>���#���#�#�[#|G��#�E��#����#�$#���#�A�������j����#�#o�&gt;�#��Q@##Q@##Q@##Q@##Q@##Q@##Q@#���#��#((�������#h*�#"_</w:t>
        <w:tab/>
        <w:t>�O�^=�W�|#�_</w:t>
      </w:r>
      <w:r>
        <w:br w:type="page"/>
      </w:r>
    </w:p>
    <w:p>
      <w:pPr>
        <w:pStyle w:val="PreformattedText"/>
        <w:bidi w:val="0"/>
        <w:jc w:val="left"/>
        <w:rPr/>
      </w:pPr>
      <w:r>
        <w:rPr/>
        <w:t>��</w:t>
      </w:r>
      <w:r>
        <w:rPr/>
        <w:t>ƞ6�4o</w:t>
        <w:tab/>
        <w:t>�;��#ѵ##��Ş*�#�m��{�&gt;#���my��� �u{�=/FѴ�;�GT�n��lm���(���d����#�����4�S�#</w:t>
        <w:tab/>
        <w:t>��3���#�o�_�&amp;�</w:t>
      </w:r>
      <w:r>
        <w:rPr>
          <w:rtl w:val="true"/>
        </w:rPr>
        <w:t>؟</w:t>
      </w:r>
      <w:r>
        <w:rPr/>
        <w:t>���</w:t>
      </w:r>
      <w:r>
        <w:rPr/>
        <w:t>#�a�#</w:t>
        <w:br/>
        <w:t>��</w:t>
      </w:r>
      <w:r>
        <w:rPr/>
        <w:t>ׇ</w:t>
      </w:r>
      <w:r>
        <w:rPr/>
        <w:t>&lt;#�#</w:t>
        <w:tab/>
        <w:t>O�#��� �#��##�G�#���?���</w:t>
      </w:r>
      <w:r>
        <w:rPr/>
        <w:t>쯵���</w:t>
      </w:r>
      <w:r>
        <w:rPr/>
        <w:t>_R�?�&amp;#��+�#���#���*?dO�ko��g��#�x�ÿ#/�#���~#�\�#~)�;�zG��z</w:t>
      </w:r>
      <w:r>
        <w:rPr>
          <w:rtl w:val="true"/>
        </w:rPr>
        <w:t>ޅ</w:t>
      </w:r>
      <w:r>
        <w:rPr/>
        <w:t>�</w:t>
      </w:r>
      <w:r>
        <w:rPr/>
        <w:t>_��#�$|M�g�#</w:t>
      </w:r>
      <w:r>
        <w:rPr>
          <w:rtl w:val="true"/>
        </w:rPr>
        <w:t>׾</w:t>
      </w:r>
      <w:r>
        <w:rPr/>
        <w:t>#��o#�~(𞑣�w�q�xg[�,&lt;A��#m�����#y��&lt;?�##��3G�?�@|[�_���&amp;��&gt;!�:���#�#�?�G�#���##�A�#</w:t>
        <w:tab/>
        <w:t>�����m�#k�#�##�#�n��#�I���?�##��(��#�#��#�]���#�#��##��.��v���#�����?��s��u�#���#�_�#�j��K/� ��#�#����#���?��+�#�#�տ��_�@�#o�#�5����#EU#�#��#���#��#�#���u�#</w:t>
      </w:r>
      <w:r>
        <w:rPr/>
        <w:t>誠</w:t>
      </w:r>
      <w:r>
        <w:rPr/>
        <w:t>#����@��5o�%��#?��#�#</w:t>
      </w:r>
    </w:p>
    <w:p>
      <w:pPr>
        <w:pStyle w:val="PreformattedText"/>
        <w:bidi w:val="0"/>
        <w:jc w:val="left"/>
        <w:rPr/>
      </w:pPr>
      <w:r>
        <w:rPr/>
        <w:t>g���#�U_@|#�#������#�#�)�#��#ƿ�#��##�#�'�O�/O�:�?�8������"���#��#�O�F�l�#��#�5�#�?�#�i#���#�A���</w:t>
      </w:r>
      <w:r>
        <w:rPr/>
        <w:t>؀</w:t>
      </w:r>
      <w:r>
        <w:rPr/>
        <w:t>#��#��##?h_�_���u##~�#~#�~�N��#�</w:t>
        <w:tab/>
        <w:t>�1�)�/�#&lt;+����Nҵ��</w:t>
      </w:r>
      <w:r>
        <w:br w:type="page"/>
      </w:r>
    </w:p>
    <w:p>
      <w:pPr>
        <w:pStyle w:val="PreformattedText"/>
        <w:bidi w:val="0"/>
        <w:jc w:val="left"/>
        <w:rPr/>
      </w:pPr>
      <w:r>
        <w:rPr/>
        <w:t>�</w:t>
      </w:r>
      <w:r>
        <w:rPr/>
        <w:t>#!�.��i#~ ��5�#T�Ѯ/#�m��gJ���-�#9f�</w:t>
        <w:br/>
        <w:t>#�##z+��#�#M�4�"�U�#nρv�O��##�H��#�#�#��#l?�&lt;</w:t>
        <w:tab/>
        <w:t>��#��#c�����Z#�#��/#�#�#���G��/��sF�"��u�#P�&lt;3{��~�L��0(#��(#��(#��(#��(#��(#��(#��(#����</w:t>
      </w:r>
      <w:r>
        <w:br w:type="page"/>
      </w:r>
    </w:p>
    <w:p>
      <w:pPr>
        <w:pStyle w:val="PreformattedText"/>
        <w:bidi w:val="0"/>
        <w:jc w:val="left"/>
        <w:rPr/>
      </w:pPr>
      <w:r>
        <w:rPr/>
        <w:t>����</w:t>
      </w:r>
      <w:r>
        <w:rPr/>
        <w:t>#��?b�#������G����#?���?�#��L�|=�#f���3�o#�#�W��#�#���W�#_���#S�#)M���#f#�O�#Z+�U�#����(#��(#��(#��(#��(#��(#��(#��#������O��'o�#���P�?�?�##eO�x#��?�#�w�&gt;��#</w:t>
        <w:tab/>
        <w:t>\zg���R|-�&lt;m�6�����|O��ż𝿁!�#��##�ǈ��#��#0_#?����c��#���4~��#�#ſ��#m�#�k�##��#ï���#�#��#d�7�##�� #~�#�j�������� �#���#f�#`�#���n��#�#���#�#�#��#5#�ZwƯ�'g�#��#</w:t>
      </w:r>
      <w:r>
        <w:br w:type="page"/>
      </w:r>
    </w:p>
    <w:p>
      <w:pPr>
        <w:pStyle w:val="PreformattedText"/>
        <w:bidi w:val="0"/>
        <w:jc w:val="left"/>
        <w:rPr/>
      </w:pPr>
      <w:r>
        <w:rPr/>
        <w:t>�</w:t>
      </w:r>
      <w:r>
        <w:rPr/>
        <w:t>?��#�&amp;�w���;ß#&lt;w�yZ&gt;�&gt;�����ş#&gt;#x�_o�#ZN���#h|R��F�{�k���w�e��u���[�##�#�T~�zσ&lt;#�����#�I��#l#7���CC��'��5��#��#�&gt;#��Ssy�|#���##�zǇ�/#|:�c�k�&gt;;�t}n9#ö�����/à#��Q���8��</w:t>
        <w:br/>
        <w:t>(��</w:t>
        <w:br/>
        <w:t>(��</w:t>
        <w:br/>
        <w:t>(��</w:t>
        <w:br/>
        <w:t>(�H#�#���#��@#���O</w:t>
      </w:r>
      <w:r>
        <w:br w:type="page"/>
      </w:r>
    </w:p>
    <w:p>
      <w:pPr>
        <w:pStyle w:val="PreformattedText"/>
        <w:bidi w:val="0"/>
        <w:jc w:val="left"/>
        <w:rPr/>
      </w:pPr>
      <w:r>
        <w:rPr/>
        <w:t>@�#?�#�Q���^:#^:~f�?ϓ�#��g��&lt;U�##��-���?u�#x���g�|#m�����A�5#��G�w�u�#Er</w:t>
      </w:r>
      <w:r>
        <w:rPr>
          <w:rtl w:val="true"/>
        </w:rPr>
        <w:t>ھ</w:t>
      </w:r>
      <w:r>
        <w:rPr/>
        <w:t>���</w:t>
      </w:r>
      <w:r>
        <w:rPr/>
        <w:t>##j�#�</w:t>
      </w:r>
      <w:r>
        <w:rPr/>
        <w:t>֕�</w:t>
      </w:r>
      <w:r>
        <w:rPr/>
        <w:t>f��</w:t>
      </w:r>
    </w:p>
    <w:p>
      <w:pPr>
        <w:pStyle w:val="PreformattedText"/>
        <w:bidi w:val="0"/>
        <w:jc w:val="left"/>
        <w:rPr/>
      </w:pPr>
      <w:r>
        <w:rPr/>
        <w:t>;^�|#��#.���Ú�V�#C��t?��o�#�</w:t>
        <w:br/>
        <w:t>��#W�k</w:t>
      </w:r>
      <w:r>
        <w:rPr/>
        <w:t>㿄</w:t>
      </w:r>
      <w:r>
        <w:rPr/>
        <w:t>##&gt;#|#�?�S��#��#|O�x���7��D|j�-���M#��'�&lt;A�|W���#��w^#�IӴ�7�:W�����H�mw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6��=#�?�e��;�0x��=��#��5�#⧅�#k�O#x�B�&gt;'Ca�##�#��#g+���#�5���</w:t>
      </w:r>
      <w:r>
        <w:rPr>
          <w:rtl w:val="true"/>
        </w:rPr>
        <w:t>޻</w:t>
      </w:r>
      <w:r>
        <w:rPr/>
        <w:t>}�#x�|#��#xoL�W��#i�h�Y�#�|</w:t>
      </w:r>
    </w:p>
    <w:p>
      <w:pPr>
        <w:pStyle w:val="PreformattedText"/>
        <w:bidi w:val="0"/>
        <w:jc w:val="left"/>
        <w:rPr/>
      </w:pPr>
      <w:r>
        <w:rPr/>
        <w:t>�</w:t>
      </w:r>
      <w:r>
        <w:rPr/>
        <w:t>k#</w:t>
      </w:r>
    </w:p>
    <w:p>
      <w:pPr>
        <w:pStyle w:val="PreformattedText"/>
        <w:bidi w:val="0"/>
        <w:jc w:val="left"/>
        <w:rPr/>
      </w:pPr>
      <w:r>
        <w:rPr/>
        <w:t>�</w:t>
      </w:r>
      <w:r>
        <w:rPr/>
        <w:t>###��#��#�o�)#����</w:t>
      </w:r>
      <w:r>
        <w:rPr/>
        <w:t>틤</w:t>
      </w:r>
      <w:r>
        <w:rPr/>
        <w:t>k�##���7#΅�}�]���_</w:t>
      </w:r>
      <w:r>
        <w:rPr/>
        <w:t>ُ�</w:t>
      </w:r>
      <w:r>
        <w:rPr/>
        <w:t>_#&gt;#���'K��a�|&lt;�~#j�#o�u��7��O�x��M}HxsD_#i��#d�#=s</w:t>
      </w:r>
      <w:r>
        <w:rPr/>
        <w:t>؎�����</w:t>
      </w:r>
      <w:r>
        <w:rPr/>
        <w:t>#��#E#P#E#P#E#P#E#P#��������W�|�#��m��%�Ǳ�#���!�#���+�#��#����#�*�#�##���#�)g�##��V����P#���(�#�(�#�(�#�(�#�(�#�#!�7�g#S�Ga�_�o�j|-���g�����#|`�;����#4O��9��~</w:t>
      </w:r>
    </w:p>
    <w:p>
      <w:pPr>
        <w:pStyle w:val="PreformattedText"/>
        <w:bidi w:val="0"/>
        <w:jc w:val="left"/>
        <w:rPr/>
      </w:pPr>
      <w:r>
        <w:rPr/>
        <w:t>x���Ֆ��##kw^&amp;��m�#</w:t>
        <w:br/>
        <w:t>���</w:t>
        <w:tab/>
        <w:t>�#�:</w:t>
        <w:tab/>
        <w:t>е}&amp;���"�1����#�W�k�#ş#�%��7�|1������O#�~#�{*�#</w:t>
      </w:r>
    </w:p>
    <w:p>
      <w:pPr>
        <w:pStyle w:val="PreformattedText"/>
        <w:bidi w:val="0"/>
        <w:jc w:val="left"/>
        <w:rPr/>
      </w:pPr>
      <w:r>
        <w:rPr/>
        <w:t>������#j#�#�����#����&lt;E�/#^xz���#</w:t>
        <w:br/>
        <w:t>�#�_��#i�?</w:t>
        <w:br/>
        <w:t>�#|E##t=#��##?�!�o��#_7���b�4g-#�������(#Ɯ��MzW��#�##~8x�C�_�W</w:t>
      </w:r>
      <w:r>
        <w:rPr/>
        <w:t>ᯏ�</w:t>
      </w:r>
      <w:r>
        <w:rPr/>
        <w:t>/|M�Rj#ß#�#x/�&gt;=�ǈ�G�/&lt;G�&amp;��/</w:t>
        <w:br/>
        <w:t xml:space="preserve">�j� </w:t>
      </w:r>
      <w:r>
        <w:rPr/>
        <w:t>֛</w:t>
      </w:r>
      <w:r>
        <w:rPr/>
        <w:t>Lд�W^��#���?�4�2�#V�f���*y�6�#�f����2�Z���|U�Kxv_#����</w:t>
        <w:br/>
        <w:t>-�x�Zŏ����Ԟ#�#�Q�j_�����M#���</w:t>
      </w:r>
      <w:r>
        <w:rPr>
          <w:rtl w:val="true"/>
        </w:rPr>
        <w:t>ڇ</w:t>
      </w:r>
      <w:r>
        <w:rPr/>
        <w:t>ëM{�#�;��^(�|C�O#��M'�^#_#���:-����##-_#?��#�V��~:�~#���</w:t>
        <w:tab/>
        <w:t>��]�#�#��M#���</w:t>
      </w:r>
      <w:r>
        <w:rPr/>
        <w:t>্</w:t>
      </w:r>
      <w:r>
        <w:rPr/>
        <w:t>&gt;8x#�}#O�m�@���[N������l�[Q�'��S����%����#gk#^��</w:t>
      </w:r>
      <w:r>
        <w:rPr>
          <w:rtl w:val="true"/>
        </w:rPr>
        <w:t>د</w:t>
      </w:r>
      <w:r>
        <w:rPr/>
        <w:t>���</w:t>
      </w:r>
      <w:r>
        <w:rPr/>
        <w:t>"��#���#��_�~#�#�s���?�&lt;F�����(|#���#C���_�WK�|O�ѧ|&lt;�e���M�ii�?#iM��a�i#Q</w:t>
      </w:r>
      <w:r>
        <w:rPr/>
        <w:t>ֵ</w:t>
      </w:r>
      <w:r>
        <w:rPr/>
        <w:t>=/N��#j�[�ϗ���ӡ�#y8��I#��_�#xǦ}z�#��&gt;</w:t>
      </w:r>
      <w:r>
        <w:rPr>
          <w:rtl w:val="true"/>
        </w:rPr>
        <w:t>ހ</w:t>
      </w:r>
      <w:r>
        <w:rPr>
          <w:rtl w:val="true"/>
        </w:rPr>
        <w:t>#�#�##��#���</w:t>
      </w:r>
      <w:r>
        <w:rPr/>
        <w:t>5</w:t>
      </w:r>
      <w:r>
        <w:rPr/>
        <w:t>�o��C��7�#��z=��#[�</w:t>
        <w:br/>
        <w:t>�o�#|:��</w:t>
        <w:tab/>
        <w:t>��^##x-~$</w:t>
      </w:r>
    </w:p>
    <w:p>
      <w:pPr>
        <w:pStyle w:val="PreformattedText"/>
        <w:bidi w:val="0"/>
        <w:jc w:val="left"/>
        <w:rPr/>
      </w:pPr>
      <w:r>
        <w:rPr/>
        <w:t>b�����.&lt;</w:t>
      </w:r>
    </w:p>
    <w:p>
      <w:pPr>
        <w:pStyle w:val="PreformattedText"/>
        <w:bidi w:val="0"/>
        <w:jc w:val="left"/>
        <w:rPr/>
      </w:pPr>
      <w:r>
        <w:rPr/>
        <w:t>z~#h~#�|D�#��i�7�##��a�mY~#�#x�ď�V��t?���k�2</w:t>
      </w:r>
      <w:r>
        <w:rPr/>
        <w:t>𮕫</w:t>
      </w:r>
      <w:r>
        <w:rPr/>
        <w:t>�0P�#�##�϶8��#�:�Mȼ?##������p1�#F}x�#�W���##Y�#��� �</w:t>
      </w:r>
      <w:r>
        <w:rPr/>
        <w:t>ַ��</w:t>
      </w:r>
      <w:r>
        <w:rPr/>
        <w:t>ş�N��W�#�#��������&gt;8�#�m'O</w:t>
      </w:r>
      <w:r>
        <w:rPr/>
        <w:t>֭</w:t>
      </w:r>
      <w:r>
        <w:rPr/>
        <w:t>W@���_N�����#-u[t�#�^)Վ��.����N</w:t>
      </w:r>
      <w:r>
        <w:rPr/>
        <w:t>ִ�</w:t>
      </w:r>
      <w:r>
        <w:rPr/>
        <w:t>ON����:�k��v�|zE�=��B:p6�k�����##��!�</w:t>
      </w:r>
      <w:r>
        <w:rPr/>
        <w:t>뿶</w:t>
      </w:r>
      <w:r>
        <w:rPr/>
        <w:t>#�_</w:t>
      </w:r>
      <w:r>
        <w:rPr/>
        <w:t>٫</w:t>
      </w:r>
      <w:r>
        <w:rPr/>
        <w:t>�</w:t>
      </w:r>
      <w:r>
        <w:rPr/>
        <w:t>#�C��_�#��kğ�'�/��#����_ß#��#��i##&lt;A��##�o���z�č[I�4�#j^'��:���}=��#[���#�E������:S�wv�##�����1��#����</w:t>
        <w:tab/>
        <w:t>�#����|}�ÿ#�#����#&gt;0x��</w:t>
      </w:r>
      <w:r>
        <w:rPr>
          <w:rtl w:val="true"/>
        </w:rPr>
        <w:t>߄</w:t>
      </w:r>
      <w:r>
        <w:rPr/>
        <w:t>�</w:t>
      </w:r>
      <w:r>
        <w:rPr/>
        <w:t>#��[|,�</w:t>
      </w:r>
      <w:r>
        <w:rPr/>
        <w:t>ׁ�</w:t>
      </w:r>
      <w:r>
        <w:rPr/>
        <w:t>M�#�Z���#�V�$�y��6�#��#�#;�</w:t>
        <w:tab/>
        <w:t>�#��#�a�M8j�#�</w:t>
      </w:r>
    </w:p>
    <w:p>
      <w:pPr>
        <w:pStyle w:val="PreformattedText"/>
        <w:bidi w:val="0"/>
        <w:jc w:val="left"/>
        <w:rPr/>
      </w:pPr>
      <w:r>
        <w:rPr/>
        <w:t>�</w:t>
      </w:r>
      <w:r>
        <w:rPr/>
        <w:t>#��#���#��c~�</w:t>
      </w:r>
      <w:r>
        <w:rPr>
          <w:rtl w:val="true"/>
        </w:rPr>
        <w:t>ߴ</w:t>
      </w:r>
      <w:r>
        <w:rPr>
          <w:rtl w:val="true"/>
        </w:rPr>
        <w:t>#��</w:t>
      </w:r>
      <w:r>
        <w:rPr>
          <w:rtl w:val="true"/>
        </w:rPr>
        <w:t>ڿ</w:t>
      </w:r>
      <w:r>
        <w:rPr/>
        <w:t>�</w:t>
      </w:r>
      <w:r>
        <w:rPr/>
        <w:t>~���</w:t>
      </w:r>
    </w:p>
    <w:p>
      <w:pPr>
        <w:pStyle w:val="PreformattedText"/>
        <w:bidi w:val="0"/>
        <w:jc w:val="left"/>
        <w:rPr/>
      </w:pPr>
      <w:r>
        <w:rPr/>
        <w:t>#T�9�#h#�Ǉ?g�#�k���V##Ӽ{w�G_|@����c�#�^3��m��OH�#�&lt;]�#P�G��O���#��ƥ�x��#������#�##1�#�P�#��?��k���#�(�#�(�#�(�#�(�#�(�#�(�#�(�#�(�#�(�#�(�#�(�#�(�#�(�#�(�#�(�#�(�#�(�#�(�#�(�#�(�#�(�#�(�#�(�#�(�#�(�#�(�#�(�#�(�#�(�#�#�#���,�</w:t>
      </w:r>
      <w:r>
        <w:rPr/>
        <w:t>य़�</w:t>
      </w:r>
      <w:r>
        <w:rPr/>
        <w:t>`#�G����j����#����#|q�Y�/��-#�#��_#&gt;#���o�_</w:t>
      </w:r>
      <w:r>
        <w:br w:type="page"/>
      </w:r>
    </w:p>
    <w:p>
      <w:pPr>
        <w:pStyle w:val="PreformattedText"/>
        <w:bidi w:val="0"/>
        <w:jc w:val="left"/>
        <w:rPr/>
      </w:pPr>
      <w:r>
        <w:rPr/>
        <w:t>�</w:t>
      </w:r>
      <w:r>
        <w:rPr/>
        <w:t>#i�#'�$^#����K�~.п�|;�i# �?��?��#�����Ň�&gt;զj#W�As##�#�E##QE##QE##QE##QE##QE##QE##QE##QE##QE##QE##QE##QE##QE##QE##QE##QE##QE##QE##QE##QE##QE##QE##QE##QE##QE##QE##T��)��s�=*:�&gt;�#���#���#�]���#��#N��#_�3���A�$c���������#�#�3�[��#�)~(�:����H�#���k�^#�5�[R�,&lt;#�{σ�</w:t>
      </w:r>
      <w:r>
        <w:rPr/>
        <w:t>环</w:t>
      </w:r>
      <w:r>
        <w:rPr/>
        <w:t>&lt;1�;[����1�_����-�#�#���*�g�u����#j��\T#QE##QE###d7m���xǶ~���##��8��k�#�'�\�j?��#�������</w:t>
      </w:r>
    </w:p>
    <w:p>
      <w:pPr>
        <w:pStyle w:val="PreformattedText"/>
        <w:bidi w:val="0"/>
        <w:jc w:val="left"/>
        <w:rPr/>
      </w:pPr>
      <w:r>
        <w:rPr/>
        <w:t>d�#�a��o�?#t�#iz?�##|I�K��#x��s�~&amp;�t�#h�T�#�y�3��#�U�x��w��#��#�CA�&lt;5��wW�u�_�#���+�?#���&gt;:�/��#�#�{Y�o�|g�gM�</w:t>
      </w:r>
      <w:r>
        <w:rPr/>
        <w:t>煼</w:t>
      </w:r>
      <w:r>
        <w:rPr/>
        <w:t>'�o#��#ǈ|M�_#j�#zF��hZM�</w:t>
      </w:r>
      <w:r>
        <w:rPr/>
        <w:t>橬�</w:t>
      </w:r>
      <w:r>
        <w:rPr/>
        <w:t>:�</w:t>
      </w:r>
      <w:r>
        <w:rPr/>
        <w:t>宝���</w:t>
      </w:r>
      <w:r>
        <w:rPr/>
        <w:t>w#��0Z�,��-�X��(#��##7�#��|k��&lt;'��#�#���##�#�+�#��#�4?#��&lt;���#�1��KD�#�=k��&amp;�|S��##f\���_#�#�#�����wD��⏇�#</w:t>
      </w:r>
    </w:p>
    <w:p>
      <w:pPr>
        <w:pStyle w:val="PreformattedText"/>
        <w:bidi w:val="0"/>
        <w:jc w:val="left"/>
        <w:rPr/>
      </w:pPr>
      <w:r>
        <w:rPr/>
        <w:t>&lt;#s##�</w:t>
      </w:r>
    </w:p>
    <w:p>
      <w:pPr>
        <w:pStyle w:val="PreformattedText"/>
        <w:bidi w:val="0"/>
        <w:jc w:val="left"/>
        <w:rPr/>
      </w:pPr>
      <w:r>
        <w:rPr/>
        <w:t>#Q@##Q@##Q@##Q@#���#{�##��#�|~��'�#����#��#�#e�#|3���w�mS��##�#�D_#�.�%��49t�#|E�#��O��#t##�+�&amp;��xO]�ž#�uO#��I�զ��#����P1ӷ�����/�7#�</w:t>
        <w:tab/>
        <w:t>���'��#��W�~$��</w:t>
      </w:r>
    </w:p>
    <w:p>
      <w:pPr>
        <w:pStyle w:val="PreformattedText"/>
        <w:bidi w:val="0"/>
        <w:jc w:val="left"/>
        <w:rPr/>
      </w:pPr>
      <w:r>
        <w:rPr/>
        <w:t>'�'��#j��O��##x�-F��&gt;*���#��#�v�#</w:t>
      </w:r>
      <w:r>
        <w:rPr>
          <w:rtl w:val="true"/>
        </w:rPr>
        <w:t>׼</w:t>
      </w:r>
      <w:r>
        <w:rPr/>
        <w:t>#��#�G�##�S���:_��#���YԴ#���G���#��Т��</w:t>
      </w:r>
      <w:r>
        <w:rPr>
          <w:rtl w:val="true"/>
        </w:rPr>
        <w:t>ߠ</w:t>
      </w:r>
      <w:r>
        <w:rPr/>
        <w:t>#�(�#�(�#�(�#�(�#�(�#�(�#�(�#�(�#�(�#�(�#�(�#�(�#�(�###�s�#�:�=}�h��##�@�#2�?)*x8��%Xe]p�YHb#�2�#����G}G⧅m�#��#����A�|D�q��#��ǁ|#��#</w:t>
        <w:br/>
        <w:t>�#��k��w����</w:t>
      </w:r>
      <w:r>
        <w:rPr>
          <w:rtl w:val="true"/>
        </w:rPr>
        <w:t>ڃ</w:t>
      </w:r>
      <w:r>
        <w:rPr/>
        <w:t>\��?�|m����]�h#�$�\Z|C�&gt;</w:t>
      </w:r>
    </w:p>
    <w:p>
      <w:pPr>
        <w:pStyle w:val="PreformattedText"/>
        <w:bidi w:val="0"/>
        <w:jc w:val="left"/>
        <w:rPr/>
      </w:pPr>
      <w:r>
        <w:rPr/>
        <w:t>E�o#L�##&gt;#�#�v���#�#���'�##�##wӿ��</w:t>
      </w:r>
      <w:r>
        <w:rPr>
          <w:rtl w:val="true"/>
        </w:rPr>
        <w:t>ߴ</w:t>
      </w:r>
      <w:r>
        <w:rPr/>
        <w:t>���</w:t>
      </w:r>
      <w:r>
        <w:rPr/>
        <w:t>O|#���/�#~</w:t>
      </w:r>
      <w:r>
        <w:rPr/>
        <w:t>֞ �</w:t>
      </w:r>
      <w:r>
        <w:rPr/>
        <w:t>#��#�#��U��W�y�ˢh#%�~#^�Juo#h�#��r�#���o��&amp;��,��#�##|!���&gt;#�1���#��_���##��z��#?������CX�'���#��|a��#h~#�#�h#��F���#\|b��E��ß#� i�!�?�4�?#Q4�#j#ǈt�#�$���:���#|#�#(#�O�����O�s�'���#�|���#�?#�#x�/#�#Ǟ#�#�4}I ���������G</w:t>
      </w:r>
      <w:r>
        <w:rPr>
          <w:rtl w:val="true"/>
        </w:rPr>
        <w:t>׼</w:t>
      </w:r>
      <w:r>
        <w:rPr>
          <w:rtl w:val="true"/>
        </w:rPr>
        <w:t>?��</w:t>
      </w:r>
      <w:r>
        <w:rPr/>
        <w:t>7</w:t>
      </w:r>
      <w:r>
        <w:rPr/>
        <w:t>���|Y�/#�</w:t>
      </w:r>
      <w:r>
        <w:rPr>
          <w:rtl w:val="true"/>
        </w:rPr>
        <w:t>گ</w:t>
      </w:r>
      <w:r>
        <w:rPr/>
        <w:t>��</w:t>
      </w:r>
      <w:r>
        <w:rPr/>
        <w:t>e�][Y��mg�zΩ�]���~#�#����FMg�##�8�,��#x���#��#�k���}�/�~,��{�O#j�#��k���#�#k�&gt;</w:t>
      </w:r>
      <w:r>
        <w:br w:type="page"/>
      </w:r>
    </w:p>
    <w:p>
      <w:pPr>
        <w:pStyle w:val="PreformattedText"/>
        <w:bidi w:val="0"/>
        <w:jc w:val="left"/>
        <w:rPr/>
      </w:pPr>
      <w:r>
        <w:rPr/>
        <w:t>O#�?�#</w:t>
        <w:tab/>
        <w:t>#�#�#�Ι��&gt;#|@�-�����t�&lt;3��@�W��&gt;��#�.�#�K���*��#������&lt;?�#��f���'���#�5�C�W�##&lt;##��j#�j��Zu���#�&lt;I�_�Z.�e���##i�=��{�x��^+����9?W(#�Q�)�#��##�w��:�g�#�����A�����</w:t>
      </w:r>
    </w:p>
    <w:p>
      <w:pPr>
        <w:pStyle w:val="PreformattedText"/>
        <w:bidi w:val="0"/>
        <w:jc w:val="left"/>
        <w:rPr/>
      </w:pPr>
      <w:r>
        <w:rPr/>
        <w:t>C�o��##�q�%�����</w:t>
      </w:r>
      <w:r>
        <w:rPr/>
        <w:t>붿�</w:t>
      </w:r>
      <w:r>
        <w:rPr/>
        <w:t>_#�</w:t>
        <w:br/>
        <w:t>�#&gt;#x�ʲ�����#�#�v����E�xwY�#�4�[L����#�Q��</w:t>
      </w:r>
      <w:r>
        <w:rPr>
          <w:rtl w:val="true"/>
        </w:rPr>
        <w:t>ߵ</w:t>
      </w:r>
      <w:r>
        <w:rPr/>
        <w:t>��#h�o#�S~#��?�/�a�x���ƅ�k᷌&lt;w�Gk2]�5�û</w:t>
      </w:r>
    </w:p>
    <w:p>
      <w:pPr>
        <w:pStyle w:val="PreformattedText"/>
        <w:bidi w:val="0"/>
        <w:jc w:val="left"/>
        <w:rPr/>
      </w:pPr>
      <w:r>
        <w:rPr/>
        <w:t></w:t>
      </w:r>
      <w:r>
        <w:rPr/>
        <w:t>௏</w:t>
      </w:r>
      <w:r>
        <w:rPr/>
        <w:t>|e�#</w:t>
        <w:br/>
        <w:t>������G�##]k^#��</w:t>
      </w:r>
      <w:r>
        <w:rPr>
          <w:rtl w:val="true"/>
        </w:rPr>
        <w:t>ޏ</w:t>
      </w:r>
      <w:r>
        <w:rPr/>
        <w:t>��S�\6�</w:t>
      </w:r>
      <w:r>
        <w:rPr>
          <w:rtl w:val="true"/>
        </w:rPr>
        <w:t>׈</w:t>
      </w:r>
      <w:r>
        <w:rPr/>
        <w:t>�</w:t>
      </w:r>
      <w:r>
        <w:rPr/>
        <w:t>_��</w:t>
        <w:tab/>
        <w:t>�#��#�n��ʀ&lt;�#�w�#|#�|,�)����#��#�~##���ß��</w:t>
      </w:r>
    </w:p>
    <w:p>
      <w:pPr>
        <w:pStyle w:val="PreformattedText"/>
        <w:bidi w:val="0"/>
        <w:jc w:val="left"/>
        <w:rPr/>
      </w:pPr>
      <w:r>
        <w:rPr/>
        <w:t>��</w:t>
      </w:r>
      <w:r>
        <w:rPr/>
        <w:t>&lt;#�ѭ�#������C�Zn���#k# �u}sR6:}��5�KQԮ���</w:t>
      </w:r>
      <w:r>
        <w:rPr/>
        <w:t>ۙ��</w:t>
      </w:r>
      <w:r>
        <w:rPr/>
        <w:t>#��#�O��#���#�#I����)�#QE##QE##��##~)x#�w�ω#�)k����2�?��#�_#�"���3X��#�#�'��##j^,�v�����?W�#�����#P�?�4-+S�/���]3O���#iƛ�</w:t>
        <w:br/>
        <w:t>m�##�����~*��~&lt;�S�#��z#�#�#�#~�v��#�¿</w:t>
        <w:tab/>
        <w:t>��#jZ�^#����x#�##.�1x�</w:t>
      </w:r>
      <w:r>
        <w:rPr/>
        <w:t>ᯂ</w:t>
      </w:r>
      <w:r>
        <w:rPr/>
        <w:t>/#�|3�#�N�����N��e</w:t>
      </w:r>
      <w:r>
        <w:rPr>
          <w:rtl w:val="true"/>
        </w:rPr>
        <w:t>ޒ</w:t>
      </w:r>
      <w:r>
        <w:rPr/>
        <w:t>�</w:t>
      </w:r>
      <w:r>
        <w:br w:type="page"/>
      </w:r>
    </w:p>
    <w:p>
      <w:pPr>
        <w:pStyle w:val="PreformattedText"/>
        <w:bidi w:val="0"/>
        <w:jc w:val="left"/>
        <w:rPr/>
      </w:pPr>
      <w:r>
        <w:rPr/>
        <w:t>�</w:t>
      </w:r>
      <w:r>
        <w:rPr/>
        <w:t>&gt;񅾭��?�����j#�c����?�)�#�#��#��#�O���#b�M�##�-��^#�#�%?��k��##�G�#� �������?����#�}7��d#��g�o��#�S���S▅�##��</w:t>
      </w:r>
      <w:r>
        <w:rPr>
          <w:rtl w:val="true"/>
        </w:rPr>
        <w:t>߃</w:t>
      </w:r>
      <w:r>
        <w:rPr/>
        <w:t>�</w:t>
      </w:r>
      <w:r>
        <w:rPr/>
        <w:t>##&lt;e��/����mo�#�#�?�#��?#h_�&gt;#�5#��#�# �5</w:t>
      </w:r>
    </w:p>
    <w:p>
      <w:pPr>
        <w:pStyle w:val="PreformattedText"/>
        <w:bidi w:val="0"/>
        <w:jc w:val="left"/>
        <w:rPr/>
      </w:pPr>
      <w:r>
        <w:rPr/>
        <w:t>?�OB�u=#�#��#j�5#�)`��#����#?�Q@#C��C��8#�'�##Q��ν�_#�^���%|`����w���D##|#��^#��?��m�WţXд��#^i##�u-W��#S\𯉠�q��c�����G�&gt;*���#�</w:t>
      </w:r>
    </w:p>
    <w:p>
      <w:pPr>
        <w:pStyle w:val="PreformattedText"/>
        <w:bidi w:val="0"/>
        <w:jc w:val="left"/>
        <w:rPr/>
      </w:pPr>
      <w:r>
        <w:rPr/>
        <w:t>##��#���/�����~#�ԟ#5o�o�_#�#�#&gt;�ϟ���cB�</w:t>
      </w:r>
      <w:r>
        <w:rPr>
          <w:rtl w:val="true"/>
        </w:rPr>
        <w:t>׵</w:t>
      </w:r>
      <w:r>
        <w:rPr/>
        <w:t>#�&gt;</w:t>
        <w:br/>
        <w:t>�w�"z��&lt;?�|@��#�_#�E���</w:t>
      </w:r>
    </w:p>
    <w:p>
      <w:pPr>
        <w:pStyle w:val="PreformattedText"/>
        <w:bidi w:val="0"/>
        <w:jc w:val="left"/>
        <w:rPr/>
      </w:pPr>
      <w:r>
        <w:rPr/>
        <w:t>_�#O#�w�^#����H���#�#��</w:t>
        <w:tab/>
        <w:t>G��#�Va�#x'�V�e���#�M��_�t�#��k&gt;%�</w:t>
      </w:r>
      <w:r>
        <w:rPr/>
        <w:t>݇��</w:t>
      </w:r>
      <w:r>
        <w:rPr/>
        <w:t>[k���is��9��#</w:t>
      </w:r>
      <w:r>
        <w:rPr/>
        <w:t>㷗�</w:t>
      </w:r>
      <w:r>
        <w:rPr/>
        <w:t>hz�</w:t>
      </w:r>
      <w:r>
        <w:rPr>
          <w:rtl w:val="true"/>
        </w:rPr>
        <w:t>ݷ</w:t>
      </w:r>
      <w:r>
        <w:rPr/>
        <w:t>�</w:t>
      </w:r>
      <w:r>
        <w:rPr/>
        <w:t>|#��;�&gt;#�I�l�$�~#�����C�#�@�#�f�#h��#��?#����&gt;#�O�e��#</w:t>
      </w:r>
      <w:r>
        <w:rPr/>
        <w:t>֟���</w:t>
      </w:r>
      <w:r>
        <w:rPr/>
        <w:t>/�����#�-Ѿ#��PԴ�O�^=�#/#|?���x�##�3��v���^#��#���Y���#��&gt;#�F�#[��#���'�##�6���#l?�V�##������Z��~Ѭ_�#�#�"��#�#�#l�#�e��[�M����#�#</w:t>
        <w:tab/>
        <w:t>t##�4#�;�#</w:t>
        <w:tab/>
        <w:t>G�`�����s0#�c����k���#I�##C�G�#����i�#Y�t_�w⧈4?�#������#���U}CG�&gt;'k^#�&lt;!��[W�#�����o��#_#xm&gt;!k�v��υ~#�#���T�lZ����#y�##8�~#����#��s������ ���q�;?#xB�##�Y��k�</w:t>
      </w:r>
      <w:r>
        <w:rPr>
          <w:rtl w:val="true"/>
        </w:rPr>
        <w:t>ޙ</w:t>
      </w:r>
      <w:r>
        <w:rPr/>
        <w:t>��</w:t>
      </w:r>
      <w:r>
        <w:rPr/>
        <w:t>V�]��m�##�^񾣡��ZU�z���?��/Ծ(ͨx���=�t�#?�*#�#�+�C�#�Z�~#ռ</w:t>
        <w:tab/>
        <w:t>��</w:t>
        <w:tab/>
        <w:t>O�^x�x[�#�s�����_�|M��:?�##Q�n�1�7��U�F���#�-�#¿�Qx7�x���N�'��</w:t>
        <w:tab/>
        <w:t>��S�v���W�#�|</w:t>
        <w:tab/>
        <w:t>a����#�(�#�(�#�(�#�(�#!���#���E�s�#���@|&gt;�&gt;)|#�����3�#x�)�N�4�f���{{�+�=[B</w:t>
      </w:r>
      <w:r>
        <w:rPr>
          <w:rtl w:val="true"/>
        </w:rPr>
        <w:t>״</w:t>
      </w:r>
      <w:r>
        <w:rPr/>
        <w:t>=V���##�_��</w:t>
      </w:r>
    </w:p>
    <w:p>
      <w:pPr>
        <w:pStyle w:val="PreformattedText"/>
        <w:bidi w:val="0"/>
        <w:jc w:val="left"/>
        <w:rPr/>
      </w:pPr>
      <w:r>
        <w:rPr/>
        <w:t>+�##�F����ºƏ�-#K�-?ş�</w:t>
        <w:br/>
        <w:t>y�##����##����'���##�/�KO�Ώ�?�?#l�+�?</w:t>
        <w:tab/>
        <w:t>xs��#¿#X���##xsN�##�#�C��5�е#�s¿#�%��#i�5�o�"S</w:t>
      </w:r>
      <w:r>
        <w:rPr/>
        <w:t>뷿��</w:t>
      </w:r>
      <w:r>
        <w:rPr/>
        <w:t>_�?�_/�%#��##Y���A��</w:t>
      </w:r>
    </w:p>
    <w:p>
      <w:pPr>
        <w:pStyle w:val="PreformattedText"/>
        <w:bidi w:val="0"/>
        <w:jc w:val="left"/>
        <w:rPr/>
      </w:pPr>
      <w:r>
        <w:rPr/>
        <w:t>Z�����#�#</w:t>
        <w:tab/>
        <w:t>/�#�YӴ�#I����v##�m��#�~%�ց�##���#��^��k�V�9�n����@�[�'œx�E�l�#��?�#��o�</w:t>
      </w:r>
    </w:p>
    <w:p>
      <w:pPr>
        <w:pStyle w:val="PreformattedText"/>
        <w:bidi w:val="0"/>
        <w:jc w:val="left"/>
        <w:rPr/>
      </w:pPr>
      <w:r>
        <w:rPr/>
        <w:t>��</w:t>
      </w:r>
      <w:r>
        <w:rPr/>
        <w:t>#��i�#�Q��z�}��##�~�#�#��#�X�n�y�#i</w:t>
      </w:r>
      <w:r>
        <w:rPr>
          <w:rtl w:val="true"/>
        </w:rPr>
        <w:t>ߴ</w:t>
      </w:r>
      <w:r>
        <w:rPr/>
        <w:t>_��#��_��|jռi�#�wW���g�k�#�&gt;5�^1�'�񧊼Kk�?�w��o��c��_���</w:t>
        <w:tab/>
        <w:t>���^*�/�|u�#x/��#�#��?#�;Ś6���#xO�^#�nt#�gľ#�-��}#�##�gy��:6�gk��z��͍��#0K#��#��K�S���#h��#�#�M[�#�o��##��3�����G��.��ς�]�##���#j#� x~]W��#|9���H�#����"�#�n�b���r#��4W�#���y�k�����#~�##/|Ay��?��u�#E��#</w:t>
      </w:r>
    </w:p>
    <w:p>
      <w:pPr>
        <w:pStyle w:val="PreformattedText"/>
        <w:bidi w:val="0"/>
        <w:jc w:val="left"/>
        <w:rPr/>
      </w:pPr>
      <w:r>
        <w:rPr/>
        <w:t>x�E�t##k##��M��-</w:t>
      </w:r>
      <w:r>
        <w:rPr>
          <w:rtl w:val="true"/>
        </w:rPr>
        <w:t>ݴ</w:t>
      </w:r>
      <w:r>
        <w:rPr>
          <w:rtl w:val="true"/>
        </w:rPr>
        <w:t># �_��</w:t>
      </w:r>
      <w:r>
        <w:rPr/>
        <w:t>9</w:t>
      </w:r>
      <w:r>
        <w:rPr>
          <w:rtl w:val="true"/>
        </w:rPr>
        <w:t>�?#�</w:t>
      </w:r>
      <w:r>
        <w:rPr/>
        <w:t>7</w:t>
      </w:r>
      <w:r>
        <w:rPr/>
        <w:t>:&amp;���WR�tK�S��&amp;�?��4#�O�#E#P#E#P#E#P#E#P#E#P#PH����#�}8�'9$�#�{`p*z(#�}�#����##��Z��o��S�&gt;#O#�_����#d��#��</w:t>
        <w:tab/>
        <w:t>x�</w:t>
      </w:r>
      <w:r>
        <w:rPr/>
        <w:t>㦬�</w:t>
      </w:r>
      <w:r>
        <w:rPr/>
        <w:t>;���#��#������#�����#o#.��={�-�ψ:G�5#���#�##ǁ�#x����]�O#�#�&gt;$�7�&lt;1��7ƞ</w:t>
      </w:r>
      <w:r>
        <w:br w:type="page"/>
      </w:r>
    </w:p>
    <w:p>
      <w:pPr>
        <w:pStyle w:val="PreformattedText"/>
        <w:bidi w:val="0"/>
        <w:jc w:val="left"/>
        <w:rPr/>
      </w:pPr>
      <w:r>
        <w:rPr>
          <w:rtl w:val="true"/>
        </w:rPr>
        <w:t>׵</w:t>
      </w:r>
      <w:r>
        <w:rPr/>
        <w:t>�</w:t>
      </w:r>
      <w:r>
        <w:rPr/>
        <w:tab/>
        <w:t>x��&gt;-�u?#x�+���q����#!��ga�hz���+�?V�5#?OԴ�N��LԠ�h�#�ő#�#�l��#&lt;�:������#���#��##���&amp;j#���</w:t>
      </w:r>
      <w:r>
        <w:rPr>
          <w:rtl w:val="true"/>
        </w:rPr>
        <w:t>߅</w:t>
      </w:r>
      <w:r>
        <w:rPr/>
        <w:t>z#���#�m�#�-���x'�Zm���4|#�#��##x���:��ýS�?#u����#�y�</w:t>
      </w:r>
    </w:p>
    <w:p>
      <w:pPr>
        <w:pStyle w:val="PreformattedText"/>
        <w:bidi w:val="0"/>
        <w:jc w:val="left"/>
        <w:rPr/>
      </w:pPr>
      <w:r>
        <w:rPr/>
        <w:t>#^��7�#��#l&gt;:k#�J�#E�`#�\#�7����F{w'#����7�#�Q�##����#�#�[���)�#��#�&gt;#��/�c�z��ao�##��#O��)�Q�_���V�EԼ#�o�~#���#�/�O#xT�W##�#���~#�&gt;!�{P�|w�y</w:t>
      </w:r>
    </w:p>
    <w:p>
      <w:pPr>
        <w:pStyle w:val="PreformattedText"/>
        <w:bidi w:val="0"/>
        <w:jc w:val="left"/>
        <w:rPr/>
      </w:pPr>
      <w:r>
        <w:rPr/>
        <w:t>�</w:t>
      </w:r>
      <w:r>
        <w:rPr/>
        <w:t>S�#}��j�&lt;#�#�?�?��u�#��</w:t>
      </w:r>
    </w:p>
    <w:p>
      <w:pPr>
        <w:pStyle w:val="PreformattedText"/>
        <w:bidi w:val="0"/>
        <w:jc w:val="left"/>
        <w:rPr/>
      </w:pPr>
      <w:r>
        <w:rPr/>
        <w:t>�</w:t>
      </w:r>
      <w:r>
        <w:rPr/>
        <w:t>&lt;C�x���.</w:t>
      </w:r>
      <w:r>
        <w:rPr/>
        <w:t>𦵪</w:t>
      </w:r>
      <w:r>
        <w:rPr/>
        <w:t>xs�^#�O�u#5�#����$�.��OD�|=�Y�j#N���:v��jV�~��ʲ�##�</w:t>
        <w:br/>
        <w:t>#�A���|�</w:t>
        <w:tab/>
        <w:t>98</w:t>
      </w:r>
      <w:r>
        <w:rPr/>
        <w:t>퐤�</w:t>
      </w:r>
      <w:r>
        <w:rPr/>
        <w:tab/>
        <w:t>!��jE}��#8���#&lt;�#��#�o�7��#p_#�#��#�S?�_#�'�xW�����y�s|e��|$~ �'�##</w:t>
      </w:r>
      <w:r>
        <w:rPr>
          <w:rtl w:val="true"/>
        </w:rPr>
        <w:t>ܞ</w:t>
      </w:r>
      <w:r>
        <w:rPr/>
        <w:t>#�Q����#�"'�#���#�~?h##|L��'��&gt;#����#�r�/���l�nw�l#�`��G#d��'�:</w:t>
        <w:br/>
        <w:t>#��(�#�(�#�(�#�(�#�(�#�(�#�(�#�(�#�(�#�(�#�(�#�(�#�+��(�X�[�;����/�#�#� �e�s��I�#⏌|;��#��#���4�#��]�w�5-'@Ҏ��#[K�����#�o�5M;K�#_^[C(##�U~��#?c����G�G�V���e�;�����##y#�#��5��V���W��,</w:t>
      </w:r>
      <w:r>
        <w:rPr>
          <w:rtl w:val="true"/>
        </w:rPr>
        <w:t>׼</w:t>
      </w:r>
      <w:r>
        <w:rPr/>
        <w:t>/��O��##&lt;A.��o�^#�&lt;A��W�#�w�6��^����##</w:t>
      </w:r>
      <w:r>
        <w:rPr>
          <w:rtl w:val="true"/>
        </w:rPr>
        <w:t></w:t>
      </w:r>
      <w:r>
        <w:rPr>
          <w:rtl w:val="true"/>
        </w:rPr>
        <w:t>ڳ</w:t>
      </w:r>
      <w:r>
        <w:rPr/>
        <w:t>�����</w:t>
      </w:r>
      <w:r>
        <w:rPr/>
        <w:t>d~��##?j?�Z����</w:t>
      </w:r>
      <w:r>
        <w:rPr>
          <w:rtl w:val="true"/>
        </w:rPr>
        <w:t>ߎ</w:t>
      </w:r>
      <w:r>
        <w:rPr>
          <w:rtl w:val="true"/>
        </w:rPr>
        <w:t>&gt;?</w:t>
      </w:r>
      <w:r>
        <w:rPr>
          <w:rtl w:val="true"/>
        </w:rPr>
        <w:t>׼</w:t>
      </w:r>
      <w:r>
        <w:rPr/>
        <w:t>�_"�#�W�6���r��#�#�K5�#x�L���#��i^#�u��C�#��"�#���|3ky-��m��s�#y�#���#�#��j?#?e���^�#��eσ^ ��</w:t>
      </w:r>
      <w:r>
        <w:rPr>
          <w:rtl w:val="true"/>
        </w:rPr>
        <w:t>ߌ</w:t>
      </w:r>
      <w:r>
        <w:rPr/>
        <w:t>�</w:t>
      </w:r>
      <w:r>
        <w:rPr/>
        <w:t>&amp;�&gt;#��Zw�o����[A�#�&lt;#�|V�Ǉ�</w:t>
      </w:r>
      <w:r>
        <w:br w:type="page"/>
      </w:r>
    </w:p>
    <w:p>
      <w:pPr>
        <w:pStyle w:val="PreformattedText"/>
        <w:bidi w:val="0"/>
        <w:jc w:val="left"/>
        <w:rPr/>
      </w:pPr>
      <w:r>
        <w:rPr/>
        <w:t>x[ľ?��Υ��xb##����&amp;K�#\h#~#����###���##Z�#�g�?�U�����#��y����#</w:t>
        <w:br/>
        <w:t>t�#�����#�</w:t>
        <w:tab/>
        <w:t>��[�^#�7���,u#&lt;5g�J��#x���#�/��#R���m?�5##�|B�&lt;#��#xC�Z\��#��_�i��-�O</w:t>
      </w:r>
      <w:r>
        <w:rPr>
          <w:rtl w:val="true"/>
        </w:rPr>
        <w:t>ه�</w:t>
      </w:r>
      <w:r>
        <w:rPr/>
        <w:tab/>
      </w:r>
      <w:r>
        <w:rPr>
          <w:rtl w:val="true"/>
        </w:rPr>
        <w:t>���</w:t>
      </w:r>
      <w:r>
        <w:rPr/>
        <w:t>7</w:t>
      </w:r>
      <w:r>
        <w:rPr/>
        <w:t>�#ψ##���p}��/�˟#ɬi�#k�'��##�Q����#��'}c�Yi##��Z��-_#x��#�����Z��$�#��Z�,�#�o##K�#�|#�o</w:t>
      </w:r>
    </w:p>
    <w:p>
      <w:pPr>
        <w:pStyle w:val="PreformattedText"/>
        <w:bidi w:val="0"/>
        <w:jc w:val="left"/>
        <w:rPr/>
      </w:pPr>
      <w:r>
        <w:rPr/>
        <w:t>x#��#��#��#�#��#�w��'�i�#��+��:�G���|5��#��Iм?��6v�^��iv��v��Z�X��Am#Q/AE##QE##QE##QE##QE##W����</w:t>
      </w:r>
      <w:r>
        <w:rPr/>
        <w:t>߷���</w:t>
      </w:r>
      <w:r>
        <w:rPr/>
        <w:t>O���#�#�#Z�#�?eo#��N��gm�##X�[U���@�Ω��@�|#��^#�|A���Zx��?#��o��&amp;��F���V-�][E񭎳���#�d�n�#�</w:t>
        <w:tab/>
        <w:t>��##����h��L��&gt;&amp;���#Z�u�:��E�MO�w</w:t>
      </w:r>
      <w:r>
        <w:rPr>
          <w:rtl w:val="true"/>
        </w:rPr>
        <w:t>ߴ</w:t>
      </w:r>
      <w:r>
        <w:rPr/>
        <w:t xml:space="preserve">oč2��##����"_[x�������|T񯇍��n��Y�##x��###Yx~�F��##_#x��^=�O��u�#x�ƞ6�5�#x��&gt;,�u##��Ş*�#�s�x���%�#�sy�� </w:t>
      </w:r>
      <w:r>
        <w:rPr>
          <w:rtl w:val="true"/>
        </w:rPr>
        <w:t>׵</w:t>
      </w:r>
      <w:r>
        <w:rPr/>
        <w:t>{˽SY�uK˭KT�n�oo�g��Y\#���#�#�y������#��</w:t>
      </w:r>
      <w:r>
        <w:br w:type="page"/>
      </w:r>
    </w:p>
    <w:p>
      <w:pPr>
        <w:pStyle w:val="PreformattedText"/>
        <w:bidi w:val="0"/>
        <w:jc w:val="left"/>
        <w:rPr/>
      </w:pPr>
      <w:r>
        <w:rPr/>
        <w:t>�</w:t>
      </w:r>
      <w:r>
        <w:rPr/>
        <w:t>&lt;#�[Þ#��#k#�� ����)w�_�W�#�:�$�_��</w:t>
      </w:r>
      <w:r>
        <w:rPr>
          <w:rtl w:val="true"/>
        </w:rPr>
        <w:t>־</w:t>
      </w:r>
      <w:r>
        <w:rPr>
          <w:rtl w:val="true"/>
        </w:rPr>
        <w:t>:��#�</w:t>
      </w:r>
      <w:r>
        <w:rPr/>
        <w:t>4</w:t>
      </w:r>
      <w:r>
        <w:rPr/>
        <w:t>��g��#</w:t>
        <w:br/>
        <w:t>�#���#$�!���t_��2�</w:t>
      </w:r>
      <w:r>
        <w:rPr>
          <w:rtl w:val="true"/>
        </w:rPr>
        <w:t>׬</w:t>
      </w:r>
      <w:r>
        <w:rPr/>
        <w:t>|;���#i��#�#�##�#x����#����^:��A�#�#e_#]|w���#k�G@��/#xc�&gt;1�?f�SY�#����y�#��#B�.�</w:t>
      </w:r>
      <w:r>
        <w:rPr/>
        <w:t>ះ�</w:t>
      </w:r>
      <w:r>
        <w:rPr/>
        <w:t>7����=;��,��&lt;-�|6�ĉt��</w:t>
      </w:r>
      <w:r>
        <w:rPr>
          <w:rtl w:val="true"/>
        </w:rPr>
        <w:t>ڠ</w:t>
      </w:r>
      <w:r>
        <w:rPr/>
        <w:t>#�)�p#8�8���@��#H��#��c����a�%~џ�O���o4o��#�s�#�@�'�t�v#;�O�tK�|#����</w:t>
      </w:r>
      <w:r>
        <w:rPr>
          <w:rtl w:val="true"/>
        </w:rPr>
        <w:t>ڶ</w:t>
      </w:r>
      <w:r>
        <w:rPr/>
        <w:t>��</w:t>
      </w:r>
      <w:r>
        <w:rPr/>
        <w:t>[����O#��~#�Q��u��K�#.�4�#A</w:t>
      </w:r>
      <w:r>
        <w:rPr>
          <w:rtl w:val="true"/>
        </w:rPr>
        <w:t>׵</w:t>
      </w:r>
      <w:r>
        <w:rPr/>
        <w:t>[�##����#���Z���</w:t>
        <w:br/>
        <w:t>i�O�~�</w:t>
      </w:r>
      <w:r>
        <w:rPr/>
        <w:t>㿊�</w:t>
      </w:r>
      <w:r>
        <w:rPr/>
        <w:t>&gt;�_�9��h�'�c�#��##�[k�+@�?�u��?���#xZ��K��#��#�������O�7�&gt;#}[U�m���#��O#�o�^#�?�#�##x~</w:t>
      </w:r>
      <w:r>
        <w:rPr>
          <w:rtl w:val="true"/>
        </w:rPr>
        <w:t>ݿ</w:t>
      </w:r>
      <w:r>
        <w:rPr/>
        <w:t>#~</w:t>
      </w:r>
      <w:r>
        <w:br w:type="page"/>
      </w:r>
    </w:p>
    <w:p>
      <w:pPr>
        <w:pStyle w:val="PreformattedText"/>
        <w:bidi w:val="0"/>
        <w:jc w:val="left"/>
        <w:rPr/>
      </w:pPr>
      <w:r>
        <w:rPr/>
        <w:t>�</w:t>
      </w:r>
      <w:r>
        <w:rPr/>
        <w:t>#�;���~mo��!���#k��</w:t>
      </w:r>
      <w:r>
        <w:rPr/>
        <w:t>݇��</w:t>
      </w:r>
      <w:r>
        <w:rPr/>
        <w:t>#��x��_#�#|Q�~)j�#5}"�D��C�|m�E�]�7�Z����z���]�x;Q�*�$���/�?��4#�m</w:t>
      </w:r>
      <w:r>
        <w:rPr>
          <w:rtl w:val="true"/>
        </w:rPr>
        <w:t>ݱ׾</w:t>
      </w:r>
      <w:r>
        <w:rPr/>
        <w:t>z����#?��#�</w:t>
        <w:br/>
        <w:t>&gt;#x���#��#&gt;#h#��##~/|@�g�χ~#:����#����&amp;��)�</w:t>
      </w:r>
    </w:p>
    <w:p>
      <w:pPr>
        <w:pStyle w:val="PreformattedText"/>
        <w:bidi w:val="0"/>
        <w:jc w:val="left"/>
        <w:rPr/>
      </w:pPr>
      <w:r>
        <w:rPr/>
        <w:t>#�#%��&lt;;�#K]�t�8�Z����#j�y���a�+2�y�#���#J��#�#�\�#��#�c��##c�?�#</w:t>
      </w:r>
      <w:r>
        <w:rPr/>
        <w:t>耯�</w:t>
      </w:r>
      <w:r>
        <w:rPr/>
        <w:t>k��$W�#��#ӯ&lt;C�S~�#�#x'K����n��i#&gt;#xkL�#�ρ|=e⯌�#�o#�-</w:t>
      </w:r>
      <w:r>
        <w:rPr/>
        <w:t>𦿪</w:t>
      </w:r>
      <w:r>
        <w:rPr/>
        <w:t>x�Zi1xG�&gt;5��N��^#f�#/#xfMT#�Z�VQ������)����#��x��#�Gpq��}�=�#�#?���#�,#�/��'��</w:t>
        <w:tab/>
        <w:t>i�E��@�G�&lt;#��\���#��##��u��u_</w:t>
      </w:r>
    </w:p>
    <w:p>
      <w:pPr>
        <w:pStyle w:val="PreformattedText"/>
        <w:bidi w:val="0"/>
        <w:jc w:val="left"/>
        <w:rPr/>
      </w:pPr>
      <w:r>
        <w:rPr/>
        <w:t>�</w:t>
      </w:r>
      <w:r>
        <w:rPr/>
        <w:t>j</w:t>
      </w:r>
      <w:r>
        <w:rPr/>
        <w:t>߳</w:t>
      </w:r>
      <w:r>
        <w:rPr/>
        <w:t>#�e�/�&gt;'h##�5]c�#��95#</w:t>
      </w:r>
      <w:r>
        <w:rPr/>
        <w:t>⿄�</w:t>
      </w:r>
      <w:r>
        <w:rPr/>
        <w:t>##�#��E��#_�z�����</w:t>
      </w:r>
      <w:r>
        <w:rPr>
          <w:rtl w:val="true"/>
        </w:rPr>
        <w:t>ޢ</w:t>
      </w:r>
      <w:r>
        <w:rPr/>
        <w:t>#U</w:t>
      </w:r>
      <w:r>
        <w:rPr>
          <w:rtl w:val="true"/>
        </w:rPr>
        <w:t>ټ</w:t>
      </w:r>
      <w:r>
        <w:rPr>
          <w:rtl w:val="true"/>
        </w:rPr>
        <w:t>##�</w:t>
      </w:r>
      <w:r>
        <w:rPr/>
        <w:t>9</w:t>
      </w:r>
      <w:r>
        <w:rPr/>
        <w:t>$�pw#��w#zq_�����</w:t>
      </w:r>
      <w:r>
        <w:rPr>
          <w:rtl w:val="true"/>
        </w:rPr>
        <w:t>߁�</w:t>
      </w:r>
      <w:r>
        <w:rPr>
          <w:rtl w:val="true"/>
        </w:rPr>
        <w:t>;�~)|#����#�#&lt;</w:t>
      </w:r>
      <w:r>
        <w:rPr/>
        <w:t>0</w:t>
      </w:r>
      <w:r>
        <w:rPr/>
        <w:t>���s�/¯#x��&gt;=��kz#��5c�x��#�W�tQ�h:ƫ���</w:t>
      </w:r>
      <w:r>
        <w:rPr/>
        <w:t>ꑝ</w:t>
      </w:r>
      <w:r>
        <w:rPr/>
        <w:t>OI�Դ�X</w:t>
      </w:r>
      <w:r>
        <w:rPr/>
        <w:t>麄�</w:t>
      </w:r>
      <w:r>
        <w:rPr/>
        <w:t>O���</w:t>
      </w:r>
    </w:p>
    <w:p>
      <w:pPr>
        <w:pStyle w:val="PreformattedText"/>
        <w:bidi w:val="0"/>
        <w:jc w:val="left"/>
        <w:rPr/>
      </w:pPr>
      <w:r>
        <w:rPr/>
        <w:t>��</w:t>
      </w:r>
      <w:r>
        <w:rPr/>
        <w:t>#���#h�#|s�?�##����Z~8�?#�!x�L�U�T|n��{c�K�γ{�##�����&lt;C�###�###�ě#</w:t>
        <w:br/>
        <w:t>�#</w:t>
      </w:r>
      <w:r>
        <w:rPr/>
        <w:t>ཇ�</w:t>
      </w:r>
      <w:r>
        <w:rPr/>
        <w:t>&lt;S�#xg�#&lt;&gt;#ѵ�#���#x #�#h���#}q��sԟ�#�##��##Ҙ#gf�%p� �6</w:t>
        <w:tab/>
        <w:t>%2�ÅfRA ��B</w:t>
        <w:br/>
        <w:t>�����# pI��##�w�(��v��#��_�o�;��</w:t>
      </w:r>
      <w:r>
        <w:rPr/>
        <w:t>ٟ�</w:t>
      </w:r>
      <w:r>
        <w:rPr/>
        <w:t>"�#g|@����m�-�O�5##��"Ѵo��¾#Ѵo��#�s�kH4?#���#���#��x?�V��#�&gt;(�:n��#��#�5�#���##��#���#��</w:t>
      </w:r>
      <w:r>
        <w:rPr/>
        <w:t>ࣟ</w:t>
      </w:r>
      <w:r>
        <w:rPr/>
        <w:t>#~&gt;�sQ��/#���_�����Q/���</w:t>
      </w:r>
      <w:r>
        <w:rPr>
          <w:rtl w:val="true"/>
        </w:rPr>
        <w:t>ڦ</w:t>
      </w:r>
      <w:r>
        <w:rPr/>
        <w:t>������</w:t>
      </w:r>
      <w:r>
        <w:rPr/>
        <w:t>##x#ű�#���n��_�_</w:t>
      </w:r>
      <w:r>
        <w:rPr>
          <w:rtl w:val="true"/>
        </w:rPr>
        <w:t>؞</w:t>
      </w:r>
      <w:r>
        <w:rPr/>
        <w:t>&gt;��c�a�$|8�����#i&gt;W�##P#_���##��#�4ᙿco#���##|'������/�+��hB��~</w:t>
        <w:br/>
        <w:t>��|+}7�"?`�#���z#�|9�##�ű�?#�o�?#x�����#��/���m3����&gt;?�?�##�u�O���</w:t>
        <w:br/>
        <w:t>� ���#�&gt;����#�</w:t>
      </w:r>
    </w:p>
    <w:p>
      <w:pPr>
        <w:pStyle w:val="PreformattedText"/>
        <w:bidi w:val="0"/>
        <w:jc w:val="left"/>
        <w:rPr/>
      </w:pPr>
      <w:r>
        <w:rPr/>
        <w:t>o�_#t�#��#�#�[�O��#�ƿ#|:�W�|O��#h?��?��P�u�#</w:t>
        <w:tab/>
        <w:t>v��+-c�_��]�A���iW��5�?</w:t>
        <w:tab/>
        <w:t>�[�~#�</w:t>
      </w:r>
      <w:r>
        <w:rPr/>
        <w:t>ׁ�</w:t>
      </w:r>
    </w:p>
    <w:p>
      <w:pPr>
        <w:pStyle w:val="PreformattedText"/>
        <w:bidi w:val="0"/>
        <w:jc w:val="left"/>
        <w:rPr/>
      </w:pPr>
      <w:r>
        <w:rPr/>
        <w:t>�</w:t>
      </w:r>
      <w:r>
        <w:rPr/>
        <w:t>#��</w:t>
        <w:tab/>
        <w:t>�f��xO��#𞍧xw��#�t�m#��#�</w:t>
      </w:r>
      <w:r>
        <w:rPr/>
        <w:t>ׇ�</w:t>
      </w:r>
      <w:r>
        <w:rPr/>
        <w:t>{k='B�4-&amp;��KѴm.��N�4�[k++h-��%#�v*��nUK</w:t>
      </w:r>
    </w:p>
    <w:p>
      <w:pPr>
        <w:pStyle w:val="PreformattedText"/>
        <w:bidi w:val="0"/>
        <w:jc w:val="left"/>
        <w:rPr/>
      </w:pPr>
      <w:r>
        <w:rPr/>
        <w:t>�</w:t>
      </w:r>
      <w:r>
        <w:rPr/>
        <w:t>Q</w:t>
        <w:tab/>
        <w:t>#�#����#�+�#;N#+�d�z�s�1�z�c�</w:t>
      </w:r>
      <w:r>
        <w:rPr/>
        <w:t>쉏�</w:t>
      </w:r>
      <w:r>
        <w:rPr/>
        <w:t>;���##(�*��Xaк#PT�M�C</w:t>
      </w:r>
      <w:r>
        <w:br w:type="page"/>
      </w:r>
    </w:p>
    <w:p>
      <w:pPr>
        <w:pStyle w:val="PreformattedText"/>
        <w:bidi w:val="0"/>
        <w:jc w:val="left"/>
        <w:rPr/>
      </w:pPr>
      <w:r>
        <w:rPr/>
        <w:t>#�����#���#��#����_�&gt;��W|~�#�]�#�A�+�:�/��#�&lt;#���2��&gt;9��#�/��</w:t>
      </w:r>
    </w:p>
    <w:p>
      <w:pPr>
        <w:pStyle w:val="PreformattedText"/>
        <w:bidi w:val="0"/>
        <w:jc w:val="left"/>
        <w:rPr/>
      </w:pPr>
      <w:r>
        <w:rPr/>
        <w:t>~0</w:t>
      </w:r>
      <w:r>
        <w:rPr/>
        <w:t>궾</w:t>
      </w:r>
      <w:r>
        <w:rPr/>
        <w:t>#�mΊ�</w:t>
      </w:r>
      <w:r>
        <w:rPr/>
        <w:t>瀼</w:t>
      </w:r>
      <w:r>
        <w:rPr/>
        <w:t>#�x{�</w:t>
      </w:r>
      <w:r>
        <w:rPr/>
        <w:t>֟</w:t>
      </w:r>
      <w:r>
        <w:rPr/>
        <w:t>#&amp;�/��OH#i#_#`���/#�+�Zï##����#�v��#wž2���#��~˞#�#��KO#,����x�U</w:t>
      </w:r>
      <w:r>
        <w:rPr>
          <w:rtl w:val="true"/>
        </w:rPr>
        <w:t>ׯ</w:t>
      </w:r>
      <w:r>
        <w:rPr/>
        <w:t>�</w:t>
      </w:r>
      <w:r>
        <w:rPr/>
        <w:t>|/�##xc��#</w:t>
      </w:r>
    </w:p>
    <w:p>
      <w:pPr>
        <w:pStyle w:val="PreformattedText"/>
        <w:bidi w:val="0"/>
        <w:jc w:val="left"/>
        <w:rPr/>
      </w:pPr>
      <w:r>
        <w:rPr/>
        <w:t>�</w:t>
      </w:r>
      <w:r>
        <w:rPr/>
        <w:t>?xc���}ym��##�#��~#��s��##7�~#��</w:t>
        <w:tab/>
        <w:t>�#&gt;#Xi#_�O���}##W�7�##��#���#��&amp;���]�#��?�L��</w:t>
        <w:br/>
        <w:t>�</w:t>
      </w:r>
    </w:p>
    <w:p>
      <w:pPr>
        <w:pStyle w:val="PreformattedText"/>
        <w:bidi w:val="0"/>
        <w:jc w:val="left"/>
        <w:rPr/>
      </w:pPr>
      <w:r>
        <w:rPr/>
        <w:t>+��7�O�z6�#���&gt;��^��˦�#�w�4�#��#���^�U�}�ɼu��S�c���z���m�[�&lt;)�</w:t>
      </w:r>
    </w:p>
    <w:p>
      <w:pPr>
        <w:pStyle w:val="PreformattedText"/>
        <w:bidi w:val="0"/>
        <w:jc w:val="left"/>
        <w:rPr/>
      </w:pPr>
      <w:r>
        <w:rPr/>
        <w:t>#D�y(�#���+_�?�?����������+��#��OǏ��#���#�#h^</w:t>
      </w:r>
      <w:r>
        <w:br w:type="page"/>
      </w:r>
    </w:p>
    <w:p>
      <w:pPr>
        <w:pStyle w:val="PreformattedText"/>
        <w:bidi w:val="0"/>
        <w:jc w:val="left"/>
        <w:rPr/>
      </w:pPr>
      <w:r>
        <w:rPr/>
        <w:t>���</w:t>
      </w:r>
      <w:r>
        <w:rPr/>
        <w:t>o�����#x#�z7����##�#�#</w:t>
      </w:r>
      <w:r>
        <w:rPr>
          <w:rtl w:val="true"/>
        </w:rPr>
        <w:t>׾</w:t>
      </w:r>
      <w:r>
        <w:rPr/>
        <w:t>#|K���#�'Ğ</w:t>
        <w:br/>
        <w:t>�#�|g�_#]�G�G�_</w:t>
        <w:br/>
        <w:t>�!�5�#�6��x�#?���h���`�#�k�y���2h�#?i#�W�#����/�^#�4~#���#����OH�&lt;!#��Zx~��##��Q��{�#(����ğ</w:t>
        <w:tab/>
        <w:t>�u�#����2</w:t>
      </w:r>
      <w:r>
        <w:rPr/>
        <w:t>𧅟�</w:t>
      </w:r>
      <w:r>
        <w:rPr/>
        <w:t>z~��h&lt;K���@#2����*����</w:t>
      </w:r>
    </w:p>
    <w:p>
      <w:pPr>
        <w:pStyle w:val="PreformattedText"/>
        <w:bidi w:val="0"/>
        <w:jc w:val="left"/>
        <w:rPr/>
      </w:pPr>
      <w:r>
        <w:rPr/>
        <w:t>|}�#</w:t>
        <w:br/>
        <w:t>Hx�#��&gt;#�#�Y�##M�:&lt;[�#</w:t>
        <w:br/>
        <w:t>�x�i��G��&lt;$���#�#���#�#��t�ͥ+N������n���_�o�##�#��##k�7�~�_</w:t>
      </w:r>
      <w:r>
        <w:br w:type="page"/>
      </w:r>
    </w:p>
    <w:p>
      <w:pPr>
        <w:pStyle w:val="PreformattedText"/>
        <w:bidi w:val="0"/>
        <w:jc w:val="left"/>
        <w:rPr/>
      </w:pPr>
      <w:r>
        <w:rPr/>
        <w:t>��</w:t>
      </w:r>
      <w:r>
        <w:rPr/>
        <w:t>#åI��##xR��</w:t>
        <w:tab/>
        <w:t>��L|,�u�-B�#��#��</w:t>
      </w:r>
      <w:r>
        <w:br w:type="page"/>
      </w:r>
    </w:p>
    <w:p>
      <w:pPr>
        <w:pStyle w:val="PreformattedText"/>
        <w:bidi w:val="0"/>
        <w:jc w:val="left"/>
        <w:rPr/>
      </w:pPr>
      <w:r>
        <w:rPr/>
        <w:t>x3���'��#|R�&lt;#�σ��#t�#����#L�A�M/��ǌ��</w:t>
      </w:r>
    </w:p>
    <w:p>
      <w:pPr>
        <w:pStyle w:val="PreformattedText"/>
        <w:bidi w:val="0"/>
        <w:jc w:val="left"/>
        <w:rPr/>
      </w:pPr>
      <w:r>
        <w:rPr/>
        <w:t>�</w:t>
      </w:r>
      <w:r>
        <w:rPr/>
        <w:t>Ei���</w:t>
      </w:r>
    </w:p>
    <w:p>
      <w:pPr>
        <w:pStyle w:val="PreformattedText"/>
        <w:bidi w:val="0"/>
        <w:jc w:val="left"/>
        <w:rPr/>
      </w:pPr>
      <w:r>
        <w:rPr/>
        <w:t>�</w:t>
      </w:r>
      <w:r>
        <w:rPr/>
        <w:t>##3�#�K?b��o�</w:t>
      </w:r>
      <w:r>
        <w:rPr>
          <w:rtl w:val="true"/>
        </w:rPr>
        <w:t>ڗ</w:t>
      </w:r>
      <w:r>
        <w:rPr/>
        <w:t>��</w:t>
      </w:r>
      <w:r>
        <w:rPr/>
        <w:t>a{M#�%����#�##��[�u⯀#o�Me{��#ռ#y�M&gt;#�zw�Δ�#</w:t>
      </w:r>
      <w:r>
        <w:rPr>
          <w:rtl w:val="true"/>
        </w:rPr>
        <w:t>׾</w:t>
      </w:r>
      <w:r>
        <w:rPr/>
        <w:t>#xq|)��#�Z��4e�#�|</w:t>
        <w:tab/>
        <w:t>�x #��#m�?N</w:t>
      </w:r>
      <w:r>
        <w:rPr>
          <w:rtl w:val="true"/>
        </w:rPr>
        <w:t>ޟ��</w:t>
      </w:r>
      <w:r>
        <w:rPr>
          <w:rtl w:val="true"/>
        </w:rPr>
        <w:t>)���</w:t>
      </w:r>
      <w:r>
        <w:rPr/>
        <w:t>1</w:t>
      </w:r>
      <w:r>
        <w:rPr/>
        <w:t>��@�On�/#�Z��&lt;a�##��#�b�5�##|�</w:t>
      </w:r>
    </w:p>
    <w:p>
      <w:pPr>
        <w:pStyle w:val="PreformattedText"/>
        <w:bidi w:val="0"/>
        <w:jc w:val="left"/>
        <w:rPr/>
      </w:pPr>
      <w:r>
        <w:rPr/>
        <w:t>�</w:t>
      </w:r>
      <w:r>
        <w:rPr/>
        <w:tab/>
        <w:t>�#�#��?&gt;#�#�C</w:t>
      </w:r>
      <w:r>
        <w:rPr/>
        <w:t>㮃</w:t>
      </w:r>
      <w:r>
        <w:rPr/>
        <w:t>b?hC�#�#"_�����N�~##���</w:t>
      </w:r>
    </w:p>
    <w:p>
      <w:pPr>
        <w:pStyle w:val="PreformattedText"/>
        <w:bidi w:val="0"/>
        <w:jc w:val="left"/>
        <w:rPr/>
      </w:pPr>
      <w:r>
        <w:rPr/>
        <w:t>���</w:t>
      </w:r>
      <w:r>
        <w:rPr/>
        <w:t>##����R����w���[��</w:t>
        <w:tab/>
        <w:t>x��&gt;)�#��u���3�f���K�~#�f����~#�O�5</w:t>
        <w:tab/>
        <w:t>�#�g�^#�mt�SD�|?���</w:t>
      </w:r>
      <w:r>
        <w:rPr/>
        <w:t>麾����</w:t>
      </w:r>
      <w:r>
        <w:rPr/>
        <w:t>#����\i��q�#-#rLŉc��T�Ke�#�23�#�{�q��dW�?���#��</w:t>
        <w:br/>
        <w:t>5�g�#�#y�5~�_#�$xO�W�$����U&gt;#�&lt;#�+[&gt;#&gt; ��@|���W���t�S���|}bo|eb&lt;#�����vZ-�#�� ?��#;�#��~�_</w:t>
      </w:r>
    </w:p>
    <w:p>
      <w:pPr>
        <w:pStyle w:val="PreformattedText"/>
        <w:bidi w:val="0"/>
        <w:jc w:val="left"/>
        <w:rPr/>
      </w:pPr>
      <w:r>
        <w:rPr/>
        <w:t>�</w:t>
      </w:r>
      <w:r>
        <w:rPr/>
        <w:t>fo</w:t>
      </w:r>
    </w:p>
    <w:p>
      <w:pPr>
        <w:pStyle w:val="PreformattedText"/>
        <w:bidi w:val="0"/>
        <w:jc w:val="left"/>
        <w:rPr/>
      </w:pPr>
      <w:r>
        <w:rPr/>
        <w:t>?�w��;�#h�#A�#ºǂg#</w:t>
        <w:br/>
        <w:t>��7ĭw�7:����#�#��N���Ze���Sj|w�#�&gt;,����w��M��#�τ�'�_#xW�&gt;#�/�|?�#�/��7��#��</w:t>
        <w:tab/>
        <w:t>��w�&lt;+�?</w:t>
        <w:br/>
        <w:t>�sN���=�</w:t>
      </w:r>
      <w:r>
        <w:br w:type="page"/>
      </w:r>
    </w:p>
    <w:p>
      <w:pPr>
        <w:pStyle w:val="PreformattedText"/>
        <w:bidi w:val="0"/>
        <w:jc w:val="left"/>
        <w:rPr/>
      </w:pPr>
      <w:r>
        <w:rPr/>
        <w:t>�</w:t>
      </w:r>
      <w:r>
        <w:rPr/>
        <w:t>{G���4##�ZE����h�]�����</w:t>
      </w:r>
      <w:r>
        <w:rPr/>
        <w:t>֖�</w:t>
      </w:r>
      <w:r>
        <w:rPr/>
        <w:t>66�[A#I�5�##��#���$#���SC���#x�#�����#��#�_��Ƿ^#��</w:t>
      </w:r>
    </w:p>
    <w:p>
      <w:pPr>
        <w:pStyle w:val="PreformattedText"/>
        <w:bidi w:val="0"/>
        <w:jc w:val="left"/>
        <w:rPr/>
      </w:pPr>
      <w:r>
        <w:rPr/>
        <w:t>���</w:t>
      </w:r>
      <w:r>
        <w:rPr/>
        <w:t>UѾ#|8Ю�g#��Ǉ�#��w�WŰ�9�#�u�|O��</w:t>
        <w:tab/>
        <w:t>�[x�F�}�o#�?�-##QE##�`��w��#��#g�����1�ş�?#�b������~���#���*���#��#�;���^#�#�#�)4�#��O��|+�#��=k���N���3Q�?���#��</w:t>
        <w:br/>
        <w:t>#�_�&amp;_�#�����'��</w:t>
      </w:r>
      <w:r>
        <w:rPr>
          <w:rtl w:val="true"/>
        </w:rPr>
        <w:t>׍�</w:t>
      </w:r>
      <w:r>
        <w:rPr/>
        <w:t>9</w:t>
      </w:r>
      <w:r>
        <w:rPr/>
        <w:t>���?�&gt;#�#�t�|B���D�G�a���</w:t>
      </w:r>
      <w:r>
        <w:rPr>
          <w:rtl w:val="true"/>
        </w:rPr>
        <w:t>׌</w:t>
      </w:r>
      <w:r>
        <w:rPr/>
        <w:t>�</w:t>
      </w:r>
      <w:r>
        <w:rPr/>
        <w:t>#�����f�����v���#��K/�^#���#[]\�q�?���#x�Ǿ*�7��u�o#x���4�#���#��ŚΣ�?#x��^#�nu�#��ľ!�.o5}w�#��yy�k:Ωyu�ꚍ������3�+#s�Q_���#��##��#����6�##~=|#�#���%���#�u�#�k��_�#�;%���#</w:t>
        <w:br/>
        <w:t>��]��o#�#�A�##�#�$#�#�}�C�|B�sxs��#�q����k</w:t>
      </w:r>
      <w:r>
        <w:rPr/>
        <w:t>㟇</w:t>
      </w:r>
      <w:r>
        <w:rPr/>
        <w:t>��?���7O�</w:t>
        <w:tab/>
        <w:t>է�&gt;?��_#��c���##j?��#����Lk#�x���#����V�#�~#�#�&lt;~;�4O#�c�##&gt;#x���#��#ť�~#�/���']��Z���#x�ſ��2I$g8�q�##</w:t>
      </w:r>
      <w:r>
        <w:br w:type="page"/>
      </w:r>
    </w:p>
    <w:p>
      <w:pPr>
        <w:pStyle w:val="PreformattedText"/>
        <w:bidi w:val="0"/>
        <w:jc w:val="left"/>
        <w:rPr/>
      </w:pPr>
      <w:r>
        <w:rPr/>
        <w:t>�</w:t>
      </w:r>
      <w:r>
        <w:rPr/>
        <w:t>^�$�##�&lt;x�06�.Jm#�6BU�#f#�9tEe#�#P�+H��r#���##ɼ8B�#&gt;��ah�M��M4�3�@/QE##W#��#�g�##�/��q�}#�^</w:t>
        <w:tab/>
        <w:t>�_�u�#x��&gt;.�4�#�[#��γ�##x��Z</w:t>
      </w:r>
      <w:r>
        <w:rPr>
          <w:rtl w:val="true"/>
        </w:rPr>
        <w:t>ܚ</w:t>
      </w:r>
      <w:r>
        <w:rPr/>
        <w:t>~���~#�mo�-[\Ե(��/J��Ե7H�fn�d##`�:#s�]�&gt;�#��?�W�#w�|�?g��'���#�#.O�&gt;%~</w:t>
      </w:r>
      <w:r>
        <w:rPr>
          <w:rtl w:val="true"/>
        </w:rPr>
        <w:t>ٿ</w:t>
      </w:r>
      <w:r>
        <w:rPr/>
        <w:t>#�#{����Z�</w:t>
      </w:r>
      <w:r>
        <w:rPr/>
        <w:t>콧�</w:t>
      </w:r>
      <w:r>
        <w:rPr/>
        <w:t>V��</w:t>
        <w:tab/>
        <w:t>S��/�:W�K�#��#$��ϋ�"��x�#F�7�#_�##u��4�#�k#���~)���G�V�W��#g�}{�v��#�c�~</w:t>
      </w:r>
    </w:p>
    <w:p>
      <w:pPr>
        <w:pStyle w:val="PreformattedText"/>
        <w:bidi w:val="0"/>
        <w:jc w:val="left"/>
        <w:rPr/>
      </w:pPr>
      <w:r>
        <w:rPr/>
        <w:t>���</w:t>
      </w:r>
      <w:r>
        <w:rPr/>
        <w:t>{¾!�{a�|1A�K#�^#��#�&lt;_�/#x_�f����w�������&amp;���#���/�#��##e�G��#��#�/|a�|u�#����?#&gt;#|E�&lt;+�OO:��,�(��k�j��G�5�#�j����_#&lt;#�W�#�xK_#�O�y&lt;/�����w6</w:t>
        <w:tab/>
        <w:t>W;}9�����?��w�#&lt;�#Ü�΀?�3�'�##�##|��&gt;1�=�#�o���u��#��&lt;)��#��&amp;�O��#</w:t>
      </w:r>
      <w:r>
        <w:rPr/>
        <w:t>ល�</w:t>
      </w:r>
      <w:r>
        <w:rPr/>
        <w:t>o#�Y�##�6�-�����#��&lt;Eyl�#��+�##�</w:t>
      </w:r>
      <w:r>
        <w:rPr>
          <w:rtl w:val="true"/>
        </w:rPr>
        <w:t>ڏ</w:t>
      </w:r>
      <w:r>
        <w:rPr/>
        <w:t>��</w:t>
      </w:r>
      <w:r>
        <w:rPr/>
        <w:t>Uy�xK@#���E�����#H�O�#\#���r{g�_Z�##����#����q�#�#��#���x�Ɵ#&lt;�j�4�rx^�ǟ</w:t>
        <w:br/>
        <w:t>?j�#��#�&amp;��F�|Oi}y�|'��&lt;Q�k�#|u�\��ñ�Q���Z�kV:��/��=Լ#���F�?��7,�6##�#���ǡ</w:t>
      </w:r>
      <w:r>
        <w:rPr/>
        <w:t>烟</w:t>
      </w:r>
      <w:r>
        <w:rPr/>
        <w:t>cRW��#���s���7�������!h##�#�W����&lt;#�</w:t>
      </w:r>
    </w:p>
    <w:p>
      <w:pPr>
        <w:pStyle w:val="PreformattedText"/>
        <w:bidi w:val="0"/>
        <w:jc w:val="left"/>
        <w:rPr/>
      </w:pPr>
      <w:r>
        <w:rPr/>
        <w:t>Ow%������[�[�{���]#\�u�MKþ-���t�+�##�&gt;��xK��&gt;���Z��a�#QE##QE##QE##QEy�#ş�^#�#��_ƿ�Z��"�#</w:t>
      </w:r>
      <w:r>
        <w:br w:type="page"/>
      </w:r>
    </w:p>
    <w:p>
      <w:pPr>
        <w:pStyle w:val="PreformattedText"/>
        <w:bidi w:val="0"/>
        <w:jc w:val="left"/>
        <w:rPr/>
      </w:pPr>
      <w:r>
        <w:rPr/>
        <w:t>�</w:t>
      </w:r>
      <w:r>
        <w:rPr/>
        <w:t>#�?��/��&amp;���5��G|</w:t>
        <w:tab/>
        <w:t>��#Ú��&lt;]��#cxwO��A��#dxH�5#��#J����#���L��oe��P#�G��(#��(#��(#��(#��(#��(#��#</w:t>
        <w:tab/>
        <w:t>�O�^&gt;�W�|#�_</w:t>
      </w:r>
    </w:p>
    <w:p>
      <w:pPr>
        <w:pStyle w:val="PreformattedText"/>
        <w:bidi w:val="0"/>
        <w:jc w:val="left"/>
        <w:rPr/>
      </w:pPr>
      <w:r>
        <w:rPr/>
        <w:t>x�ƞ6�4o</w:t>
        <w:tab/>
        <w:t>�;��#ѵ##x�Ş*�#�m���&gt;#���my�k� �u{�M+FѴ�K�KT�n��lm���(����#�y�#�#�#~��#5O�(W�#O}�#</w:t>
      </w:r>
      <w:r>
        <w:br w:type="page"/>
      </w:r>
    </w:p>
    <w:p>
      <w:pPr>
        <w:pStyle w:val="PreformattedText"/>
        <w:bidi w:val="0"/>
        <w:jc w:val="left"/>
        <w:rPr/>
      </w:pPr>
      <w:r>
        <w:rPr/>
        <w:t>��</w:t>
      </w:r>
      <w:r>
        <w:rPr/>
        <w:t>)Z##xc�/���O#�����##|S��#�#���#�]��§��f�}�Y|#�#_�x|I��##x��#����w�?#i##@&lt;��#��#~�#���φ��_��)ϋ�#�#���)��##xG�#�)�#Z�c��#�Gxkß#-,�E��Qi#���#�#�#�#�#?��\�5��#�/�o#�#�G�#�7�|#��C�#�#�##�#��y�#�Q|U�m#�'��#|+��5�#_\�;�G�o�����G�j&gt;#��?�|N��};�</w:t>
      </w:r>
      <w:r>
        <w:rPr>
          <w:rtl w:val="true"/>
        </w:rPr>
        <w:t>ڿ</w:t>
      </w:r>
      <w:r>
        <w:rPr/>
        <w:t>�</w:t>
      </w:r>
      <w:r>
        <w:rPr/>
        <w:t>#�</w:t>
      </w:r>
    </w:p>
    <w:p>
      <w:pPr>
        <w:pStyle w:val="PreformattedText"/>
        <w:bidi w:val="0"/>
        <w:jc w:val="left"/>
        <w:rPr/>
      </w:pPr>
      <w:r>
        <w:rPr/>
        <w:t>#W�#��b�%��#��h#��#!�W�?�z#�#�t�?�#���T�2�#�W�k�#|_��A#��#���##��&gt;#j##xsN�Y�j�[΍s��WM�#�4�����#K����őx��s��*���4}f#��#�q�_</w:t>
        <w:br/>
        <w:t>�PP#E#P#E#P#E#P#E#P#E#P#�#�G�U�G~��##�����Ə�##�&amp;�?`��#o#k�ZA�t{##�&gt;,�#�Gƺ6e�&gt; |?��A�#�#$�u�+�^#�_�E����;��E�c��?�D��83�#�#{��?</w:t>
      </w:r>
      <w:r>
        <w:br w:type="page"/>
      </w:r>
    </w:p>
    <w:p>
      <w:pPr>
        <w:pStyle w:val="PreformattedText"/>
        <w:bidi w:val="0"/>
        <w:jc w:val="left"/>
        <w:rPr/>
      </w:pPr>
      <w:r>
        <w:rPr/>
        <w:t>�</w:t>
      </w:r>
      <w:r>
        <w:rPr/>
        <w:t>ug��#�?���|?�k#|,��]��/¿#&lt;S�|FռC���#.��C</w:t>
      </w:r>
      <w:r>
        <w:rPr/>
        <w:t>ⷎ</w:t>
      </w:r>
      <w:r>
        <w:rPr/>
        <w:t>|?��#|5����?</w:t>
      </w:r>
    </w:p>
    <w:p>
      <w:pPr>
        <w:pStyle w:val="PreformattedText"/>
        <w:bidi w:val="0"/>
        <w:jc w:val="left"/>
        <w:rPr/>
      </w:pPr>
      <w:r>
        <w:rPr/>
        <w:t>j�#�Q�?�x�I�o|Y�#Mӥ����#�5z�#�/��#�#e���#h/���#���#¿#��o#���r</w:t>
      </w:r>
      <w:r>
        <w:rPr>
          <w:rtl w:val="true"/>
        </w:rPr>
        <w:t>ۮ</w:t>
      </w:r>
      <w:r>
        <w:rPr/>
        <w:t>���</w:t>
      </w:r>
      <w:r>
        <w:rPr/>
        <w:t>Q�=�ս͝���#�w�x�~#�#��x[�&gt;#�u�</w:t>
        <w:br/>
        <w:t>��F�|9��]�#�N�Կ�E#��</w:t>
      </w:r>
      <w:r>
        <w:rPr>
          <w:rtl w:val="true"/>
        </w:rPr>
        <w:t>߁</w:t>
      </w:r>
      <w:r>
        <w:rPr/>
        <w:t>&lt;#�k~��#�#�������#�</w:t>
        <w:br/>
        <w:t>���L��z���8|</w:t>
        <w:tab/>
        <w:t>��.�e��/��j�W##�����#��MO�#��Ko#�b��!k�V��=o�~</w:t>
        <w:tab/>
        <w:t>�c���_�</w:t>
        <w:tab/>
        <w:t>���k��?��_�S</w:t>
      </w:r>
    </w:p>
    <w:p>
      <w:pPr>
        <w:pStyle w:val="PreformattedText"/>
        <w:bidi w:val="0"/>
        <w:jc w:val="left"/>
        <w:rPr/>
      </w:pPr>
      <w:r>
        <w:rPr/>
        <w:t>;�</w:t>
        <w:br/>
        <w:t>��#�#����&lt;?�#��^��#���#��&amp;�*</w:t>
        <w:br/>
        <w:t>�C�'��L��S�W~+�m.���#��#�/#|RѴ�#g��x3N�����WǾ-�O�&lt;C�K�#�##��#�T�)�K�#~ҟ�K_</w:t>
        <w:tab/>
        <w:t>| �#�Z�@�����-Z��</w:t>
        <w:br/>
        <w:t>~</w:t>
      </w:r>
    </w:p>
    <w:p>
      <w:pPr>
        <w:pStyle w:val="PreformattedText"/>
        <w:bidi w:val="0"/>
        <w:jc w:val="left"/>
        <w:rPr/>
      </w:pPr>
      <w:r>
        <w:rPr/>
        <w:t>�</w:t>
      </w:r>
      <w:r>
        <w:rPr/>
        <w:t>U���#�</w:t>
      </w:r>
      <w:r>
        <w:br w:type="page"/>
      </w:r>
    </w:p>
    <w:p>
      <w:pPr>
        <w:pStyle w:val="PreformattedText"/>
        <w:bidi w:val="0"/>
        <w:jc w:val="left"/>
        <w:rPr/>
      </w:pPr>
      <w:r>
        <w:rPr/>
        <w:t>k##mt##|#��#�w��&gt;#��3�C�σ~;��,|}�O#|0�V���#|Y#�#6j+��g��U�/#x���9�ψ&lt;#�o#��Y�|#��#Q�</w:t>
      </w:r>
      <w:r>
        <w:rPr/>
        <w:t>犼</w:t>
      </w:r>
      <w:r>
        <w:rPr/>
        <w:t>'�#jW:?�|5�o#k#�z���</w:t>
      </w:r>
    </w:p>
    <w:p>
      <w:pPr>
        <w:pStyle w:val="PreformattedText"/>
        <w:bidi w:val="0"/>
        <w:jc w:val="left"/>
        <w:rPr/>
      </w:pPr>
      <w:r>
        <w:rPr/>
        <w:t>#W�����#T���t�J�����#�%�y�#(��#(��#(��#(��#(��#(��#+���#�*�)�#?��&gt;)�#�E~ʵ��W���##T�#�S~&gt;</w:t>
      </w:r>
      <w:r>
        <w:rPr>
          <w:rtl w:val="true"/>
        </w:rPr>
        <w:t></w:t>
      </w:r>
      <w:r>
        <w:rPr>
          <w:rtl w:val="true"/>
        </w:rPr>
        <w:t>ـ</w:t>
      </w:r>
      <w:r>
        <w:rPr/>
        <w:t>|S�#֊��h#�&gt;</w:t>
      </w:r>
      <w:r>
        <w:rPr/>
        <w:t>袊</w:t>
      </w:r>
      <w:r>
        <w:rPr/>
        <w:t>#(��#(��#(��#(��#(�����i����������</w:t>
      </w:r>
      <w:r>
        <w:rPr>
          <w:rtl w:val="true"/>
        </w:rPr>
        <w:t>׫</w:t>
      </w:r>
      <w:r>
        <w:rPr/>
        <w:t>d|2�#��#_��#����##Xk:��E����W��,</w:t>
      </w:r>
      <w:r>
        <w:rPr>
          <w:rtl w:val="true"/>
        </w:rPr>
        <w:t>׼</w:t>
      </w:r>
      <w:r>
        <w:rPr/>
        <w:t>/��O�#�##K�x#�</w:t>
      </w:r>
      <w:r>
        <w:rPr/>
        <w:t>ׇ</w:t>
      </w:r>
      <w:r>
        <w:rPr/>
        <w:t>5##i#����^#�ͥ�W���@8#</w:t>
      </w:r>
      <w:r>
        <w:rPr/>
        <w:t>ۣ����</w:t>
      </w:r>
      <w:r>
        <w:rPr/>
        <w:t>��#����#j#</w:t>
      </w:r>
      <w:r>
        <w:rPr>
          <w:rtl w:val="true"/>
        </w:rPr>
        <w:t>ڃ</w:t>
      </w:r>
      <w:r>
        <w:rPr/>
        <w:t>�</w:t>
      </w:r>
      <w:r>
        <w:rPr/>
        <w:t>���?𯗦h�6�#��</w:t>
      </w:r>
      <w:r>
        <w:rPr/>
        <w:t>㿉�</w:t>
      </w:r>
      <w:r>
        <w:rPr/>
        <w:t>;�mo�|3��o�no���J� x��:���=��#F���wƞ4�&lt;+��#¾,�f��l����#��##-��u#g�</w:t>
      </w:r>
      <w:r>
        <w:rPr/>
        <w:t>߳</w:t>
      </w:r>
      <w:r>
        <w:rPr/>
        <w:t>u��#a?�����C�|9���_#�2�#w�|+���ψ&gt;?��z���</w:t>
      </w:r>
    </w:p>
    <w:p>
      <w:pPr>
        <w:pStyle w:val="PreformattedText"/>
        <w:bidi w:val="0"/>
        <w:jc w:val="left"/>
        <w:rPr/>
      </w:pPr>
      <w:r>
        <w:rPr/>
        <w:t>#V��6���ş#|#�'�^</w:t>
      </w:r>
    </w:p>
    <w:p>
      <w:pPr>
        <w:pStyle w:val="PreformattedText"/>
        <w:bidi w:val="0"/>
        <w:jc w:val="left"/>
        <w:rPr/>
      </w:pPr>
      <w:r>
        <w:rPr/>
        <w:t>��</w:t>
      </w:r>
      <w:r>
        <w:rPr/>
        <w:t>k#��#xg��0����#���#�L&gt;2�W�k�#�Կ#4O#�.�##�|6�E���+ou�|,�5��s�z���#sⓦ</w:t>
      </w:r>
      <w:r>
        <w:rPr/>
        <w:t>隿�</w:t>
      </w:r>
      <w:r>
        <w:rPr/>
        <w:t>|@���&lt;I�O#x�]���_�W���4</w:t>
      </w:r>
    </w:p>
    <w:p>
      <w:pPr>
        <w:pStyle w:val="PreformattedText"/>
        <w:bidi w:val="0"/>
        <w:jc w:val="left"/>
        <w:rPr/>
      </w:pPr>
      <w:r>
        <w:rPr/>
        <w:t>#�~#�#��##t#,�g��{�#x��^&amp;�#�&lt;m�O#k&gt;,�|Y��&gt;#�W�&lt;U�=F�X�#�|M�#b��W</w:t>
      </w:r>
      <w:r>
        <w:rPr>
          <w:rtl w:val="true"/>
        </w:rPr>
        <w:t>׼</w:t>
      </w:r>
      <w:r>
        <w:rPr/>
        <w:t>A����z���</w:t>
      </w:r>
      <w:r>
        <w:rPr/>
        <w:t>ꗗ</w:t>
      </w:r>
      <w:r>
        <w:rPr/>
        <w:t>Z����\�_\�s&lt;��?E##Q���#?�4Q@#���#��##&amp;���y�~#�;�#n�#�T��o&lt;Am�o�_�'ğ#j:#��.�U&lt;+�#�-����M�#�x����7��?�&lt;#�x�_�#��:�W^�'�/��&gt;#xO¾#�g�����3��##z�#Q��4#�</w:t>
        <w:br/>
        <w:t>#�</w:t>
      </w:r>
      <w:r>
        <w:rPr>
          <w:rtl w:val="true"/>
        </w:rPr>
        <w:t>ڛ</w:t>
      </w:r>
      <w:r>
        <w:rPr/>
        <w:t>�</w:t>
      </w:r>
      <w:r>
        <w:br w:type="page"/>
      </w:r>
    </w:p>
    <w:p>
      <w:pPr>
        <w:pStyle w:val="PreformattedText"/>
        <w:bidi w:val="0"/>
        <w:jc w:val="left"/>
        <w:rPr/>
      </w:pPr>
      <w:r>
        <w:rPr/>
        <w:t>����</w:t>
      </w:r>
      <w:r>
        <w:rPr/>
        <w:t>#o#k�6���A�#</w:t>
        <w:tab/>
        <w:t>�o�:����#��#��x�X�A᛿#�3�#��x�᦯�o�^#�Ѭ&lt;;��#�7�֋�S��#���t�~[0#�v�(�#�3���~#���#</w:t>
      </w:r>
      <w:r>
        <w:rPr>
          <w:rtl w:val="true"/>
        </w:rPr>
        <w:t>ڃ</w:t>
      </w:r>
      <w:r>
        <w:rPr/>
        <w:t>�</w:t>
      </w:r>
      <w:r>
        <w:rPr/>
        <w:t>#��##����T�#���q�#��m#�&lt;i�=o��</w:t>
      </w:r>
    </w:p>
    <w:p>
      <w:pPr>
        <w:pStyle w:val="PreformattedText"/>
        <w:bidi w:val="0"/>
        <w:jc w:val="left"/>
        <w:rPr/>
      </w:pPr>
      <w:r>
        <w:rPr/>
        <w:t>���</w:t>
      </w:r>
      <w:r>
        <w:rPr/>
        <w:t>#|U�#�&lt;�lt#�g�w��#xg�~���#N�~4�Ѿ$��WRԵ#?_��m��|1�8��#��+�C�������#���#������</w:t>
      </w:r>
    </w:p>
    <w:p>
      <w:pPr>
        <w:pStyle w:val="PreformattedText"/>
        <w:bidi w:val="0"/>
        <w:jc w:val="left"/>
        <w:rPr/>
      </w:pPr>
      <w:r>
        <w:rPr/>
        <w:t>o�n�������ŷ���</w:t>
        <w:tab/>
        <w:t>���k##���#�</w:t>
        <w:br/>
        <w:t>|Q��&gt;)�I���q�|R�?�##F�#�5��#�`Y\j�#��pj?�9��#%�P�s��O�#�;�?���#?�oe�#h_</w:t>
        <w:tab/>
        <w:t>?�#�#�g�#����1y^ ���?�#</w:t>
        <w:tab/>
        <w:t>#���#��#��������#����#�_���#��_#�#h_�_�_�t�##~�#&gt;#�#�N��#_</w:t>
        <w:tab/>
        <w:t>�~1���/�</w:t>
        <w:br/>
        <w:t>�+�x��Mյ�/</w:t>
      </w:r>
    </w:p>
    <w:p>
      <w:pPr>
        <w:pStyle w:val="PreformattedText"/>
        <w:bidi w:val="0"/>
        <w:jc w:val="left"/>
        <w:rPr/>
      </w:pPr>
      <w:r>
        <w:rPr/>
        <w:t>i�!�</w:t>
      </w:r>
      <w:r>
        <w:rPr/>
        <w:t>ֵ�</w:t>
      </w:r>
      <w:r>
        <w:rPr/>
        <w:t>i#� ��4#sT�ѭ�$�n4�#V�������a�"���#��/�#o��5]?ÿ#��Px�@���x#]�����[�#���#�:��t���#�&gt;#|#����5-#</w:t>
      </w:r>
    </w:p>
    <w:p>
      <w:pPr>
        <w:pStyle w:val="PreformattedText"/>
        <w:bidi w:val="0"/>
        <w:jc w:val="left"/>
        <w:rPr/>
      </w:pPr>
      <w:r>
        <w:rPr/>
        <w:t>3O�'ï�&gt;/�#����B�&lt;#g�#</w:t>
        <w:tab/>
        <w:t>˩x�L�#(O�_#&gt;)�q�</w:t>
      </w:r>
      <w:r>
        <w:rPr>
          <w:rtl w:val="true"/>
        </w:rPr>
        <w:t>޻</w:t>
      </w:r>
      <w:r>
        <w:rPr/>
        <w:t>�</w:t>
      </w:r>
      <w:r>
        <w:rPr/>
        <w:t>K�_Ŀ�##&gt;&amp;���3�#_��#�e�/�#;�#�&amp;���wF���w�5-_�#��G��+B�?�5#��h�f��Z�VVV�E��#��~</w:t>
      </w:r>
      <w:r>
        <w:rPr>
          <w:rtl w:val="true"/>
        </w:rPr>
        <w:t>؟</w:t>
      </w:r>
      <w:r>
        <w:rPr/>
        <w:t>�</w:t>
      </w:r>
      <w:r>
        <w:rPr/>
        <w:t>z�#�?#�[Ǟ#���d�#�#կ�C�#��#&gt;4��#��)��ys�x�H���t�#�ZO�|9��#�_����~3���7�#��</w:t>
      </w:r>
    </w:p>
    <w:p>
      <w:pPr>
        <w:pStyle w:val="PreformattedText"/>
        <w:bidi w:val="0"/>
        <w:jc w:val="left"/>
        <w:rPr/>
      </w:pPr>
      <w:r>
        <w:rPr/>
        <w:t>&lt;9��Z����</w:t>
      </w:r>
      <w:r>
        <w:br w:type="page"/>
      </w:r>
    </w:p>
    <w:p>
      <w:pPr>
        <w:pStyle w:val="PreformattedText"/>
        <w:bidi w:val="0"/>
        <w:jc w:val="left"/>
        <w:rPr/>
      </w:pPr>
      <w:r>
        <w:rPr/>
        <w:t>�</w:t>
      </w:r>
      <w:r>
        <w:rPr/>
        <w:t>N�u#��?�O�_�#Q�##U��Ưm�������h&gt;"�#�#��#x#�^*�����#x#W]~#sC��_��#</w:t>
      </w:r>
    </w:p>
    <w:p>
      <w:pPr>
        <w:pStyle w:val="PreformattedText"/>
        <w:bidi w:val="0"/>
        <w:jc w:val="left"/>
        <w:rPr/>
      </w:pPr>
      <w:r>
        <w:rPr/>
        <w:t>�</w:t>
      </w:r>
      <w:r>
        <w:rPr/>
        <w:t>#�������΍�-W�##���#�nk/</w:t>
      </w:r>
      <w:r>
        <w:br w:type="page"/>
      </w:r>
    </w:p>
    <w:p>
      <w:pPr>
        <w:pStyle w:val="PreformattedText"/>
        <w:bidi w:val="0"/>
        <w:jc w:val="left"/>
        <w:rPr/>
      </w:pPr>
      <w:r>
        <w:rPr/>
        <w:t>뚎����</w:t>
      </w:r>
      <w:r>
        <w:rPr/>
        <w:t>&gt;���^Q@#O&gt;���E#P#E#P#E#P#E#P#E#P#E#P#E#P#E#P#E#P#E#P#E#P#E#P#E#��#�#w�R��##��#��#���#���#�#�|�E##QE##QE##QE##QE##QE##QE##QE##QE##QE##QE##QE##QE##QE##QE##QE##QE##QE##QE##QE##QE##QE##QE##QE##QE##QE##QE##QE##QE##QE##QE##QE##QE##QE##QE##QE##QE##TR��#�#�3�</w:t>
        <w:tab/>
        <w:t>���#-##���###�#�e���#�Sυ:g�#����o�"��{���#�3��#����Ğ0��</w:t>
      </w:r>
      <w:r>
        <w:rPr>
          <w:rtl w:val="true"/>
        </w:rPr>
        <w:t>׆</w:t>
      </w:r>
      <w:r>
        <w:rPr/>
        <w:t>�</w:t>
      </w:r>
      <w:r>
        <w:rPr/>
        <w:t>=�&gt;+�����##�S��t�#�,�_�|!��[�'��##�#h����}�##N�#�j|b�#�R~�#$��&gt;.kz#��.&lt;=��F�M�3�omk��S�;�-{�Z?��gu�6�5</w:t>
      </w:r>
    </w:p>
    <w:p>
      <w:pPr>
        <w:pStyle w:val="PreformattedText"/>
        <w:bidi w:val="0"/>
        <w:jc w:val="left"/>
        <w:rPr/>
      </w:pPr>
      <w:r>
        <w:rPr/>
        <w:t>K�#�</w:t>
      </w:r>
      <w:r>
        <w:rPr/>
        <w:t>焼</w:t>
      </w:r>
      <w:r>
        <w:rPr/>
        <w:t>G��#x#_���7�#k���^9�S�[Ǿ)�#l�@�G�����æk�c�#���������Y�#�G���.�?_��o���#��#g?�#�#�7^�G�#"����_#xK⇂|;�</w:t>
      </w:r>
    </w:p>
    <w:p>
      <w:pPr>
        <w:pStyle w:val="PreformattedText"/>
        <w:bidi w:val="0"/>
        <w:jc w:val="left"/>
        <w:rPr/>
      </w:pPr>
      <w:r>
        <w:rPr/>
        <w:t>SS���j:��k�</w:t>
      </w:r>
    </w:p>
    <w:p>
      <w:pPr>
        <w:pStyle w:val="PreformattedText"/>
        <w:bidi w:val="0"/>
        <w:jc w:val="left"/>
        <w:rPr/>
      </w:pPr>
      <w:r>
        <w:rPr/>
        <w:t>��</w:t>
      </w:r>
      <w:r>
        <w:rPr/>
        <w:t>þ#�W�&gt;#]/A��&lt;S��Cǚ��##󦢤v?t��Ӷ;}y�s</w:t>
      </w:r>
      <w:r>
        <w:rPr/>
        <w:t>֕</w:t>
      </w:r>
      <w:r>
        <w:rPr/>
        <w:t>T���v#�t#�|#��@#Q_��g�#��</w:t>
        <w:br/>
        <w:t>C�##</w:t>
      </w:r>
      <w:r>
        <w:br w:type="page"/>
      </w:r>
    </w:p>
    <w:p>
      <w:pPr>
        <w:pStyle w:val="PreformattedText"/>
        <w:bidi w:val="0"/>
        <w:jc w:val="left"/>
        <w:rPr/>
      </w:pPr>
      <w:r>
        <w:rPr/>
        <w:t>�</w:t>
      </w:r>
      <w:r>
        <w:rPr/>
        <w:t>[��i���#f��Ꮖ&lt;}��0��J&gt;0�#�#��΍��#��SЎ��?⧁�����|m���,��4�j�N]U�#</w:t>
      </w:r>
    </w:p>
    <w:p>
      <w:pPr>
        <w:pStyle w:val="PreformattedText"/>
        <w:bidi w:val="0"/>
        <w:jc w:val="left"/>
        <w:rPr/>
      </w:pPr>
      <w:r>
        <w:rPr/>
        <w:t>J-;���#���#���#�o�#��#�����*</w:t>
      </w:r>
      <w:r>
        <w:rPr/>
        <w:t>߶����</w:t>
      </w:r>
      <w:r>
        <w:rPr/>
        <w:t>#��~ӟ#~#��;�#�6��#�~#h�##�K��R���KJ�#�#�#��_��#�%��#�'��5�;���#3�_����#�#��~p{#���#�#���#����T#QK�^�</w:t>
      </w:r>
      <w:r>
        <w:rPr>
          <w:rtl w:val="true"/>
        </w:rPr>
        <w:t>ێ</w:t>
      </w:r>
      <w:r>
        <w:rPr/>
        <w:t>1</w:t>
      </w:r>
      <w:r>
        <w:rPr/>
        <w:t>��</w:t>
        <w:tab/>
        <w:t>���~��#��##���{u��S�#�C&gt;#|b�#�##��u_�#�C������;��#c�$#�:��&gt;</w:t>
      </w:r>
    </w:p>
    <w:p>
      <w:pPr>
        <w:pStyle w:val="PreformattedText"/>
        <w:bidi w:val="0"/>
        <w:jc w:val="left"/>
        <w:rPr/>
      </w:pPr>
      <w:r>
        <w:rPr/>
        <w:t>x����o#�W�%���i�Z#���#x�P���N���O�F���#=W��%�u��?�##�##��g�#����/#�#�9i�*~����#~�7�ƣ�[j#)�u�Z�ß#�'�xc[�</w:t>
      </w:r>
      <w:r>
        <w:rPr>
          <w:rtl w:val="true"/>
        </w:rPr>
        <w:t>ߌ</w:t>
      </w:r>
      <w:r>
        <w:rPr/>
        <w:t>O�&gt;3�x#ž#��zn���_#�-a�##I�K�###x#������#�.�k�[�~�|1���#�|#��</w:t>
      </w:r>
      <w:r>
        <w:rPr>
          <w:rtl w:val="true"/>
        </w:rPr>
        <w:t>߇</w:t>
      </w:r>
      <w:r>
        <w:rPr/>
        <w:t>N���c�~#�#��|#�##�_\�5O#k_�z#��i��:���j��Z��MWP�#�`#P��(#��(#��(#��(#��(#</w:t>
        <w:tab/>
        <w:t>O˝��#�Lq���##�q�'#�W#</w:t>
      </w:r>
      <w:r>
        <w:rPr/>
        <w:t>ؗ</w:t>
      </w:r>
      <w:r>
        <w:rPr/>
        <w:t>¿�No�(w�+�#�#�:��O#|"��#q��#x��L��[7��$�/�/��#i^&amp;��_��G\����#�����t�7�:W�5-#O#�#�Z����2#^##�#u�z��ӯ�8���#��`o�_#?��##?k���#�?d�_�#���g��#Zx,x#�_#W�/�m_���$Zo��d�&lt;#�#|H�����O��G��M�[V����#Eo#���f0#����s�#�o^}z��#}��P#�E�##��#��?k#�/�##&lt;%�M�?#�#</w:t>
      </w:r>
      <w:r>
        <w:rPr>
          <w:rtl w:val="true"/>
        </w:rPr>
        <w:t>ࢺ</w:t>
      </w:r>
      <w:r>
        <w:rPr/>
        <w:t>g�5�</w:t>
        <w:br/>
        <w:t>���#�#j=sJ�G�MB�Mմ�#�i~6��</w:t>
      </w:r>
      <w:r>
        <w:rPr>
          <w:rtl w:val="true"/>
        </w:rPr>
        <w:t>ߍ�</w:t>
      </w:r>
      <w:r>
        <w:rPr>
          <w:rtl w:val="true"/>
        </w:rPr>
        <w:t>:�</w:t>
      </w:r>
      <w:r>
        <w:rPr/>
        <w:t>6</w:t>
      </w:r>
      <w:r>
        <w:rPr>
          <w:rtl w:val="true"/>
        </w:rPr>
        <w:t>��;</w:t>
      </w:r>
      <w:r>
        <w:rPr/>
        <w:t>8</w:t>
      </w:r>
      <w:r>
        <w:rPr/>
        <w:t>�#��N�#�zg�&lt;!��KR�4</w:t>
      </w:r>
    </w:p>
    <w:p>
      <w:pPr>
        <w:pStyle w:val="PreformattedText"/>
        <w:bidi w:val="0"/>
        <w:jc w:val="left"/>
        <w:rPr/>
      </w:pPr>
      <w:r>
        <w:rPr/>
        <w:t>!u�#��R�V#�#0#?�W{=1�k������_�.H�H��?����=�����ƻ�#�7��#V���V�����Ɵ#_��+�8����5�z���t�/�#@�&lt;l4�K��#�����T��+g�</w:t>
        <w:tab/>
        <w:t>|[�-_R�ǚ_���J�y���#���</w:t>
      </w:r>
    </w:p>
    <w:p>
      <w:pPr>
        <w:pStyle w:val="PreformattedText"/>
        <w:bidi w:val="0"/>
        <w:jc w:val="left"/>
        <w:rPr/>
      </w:pPr>
      <w:r>
        <w:rPr/>
        <w:t>c⎿�r|�Ho</w:t>
      </w:r>
    </w:p>
    <w:p>
      <w:pPr>
        <w:pStyle w:val="PreformattedText"/>
        <w:bidi w:val="0"/>
        <w:jc w:val="left"/>
        <w:rPr/>
      </w:pPr>
      <w:r>
        <w:rPr/>
        <w:t>������</w:t>
      </w:r>
      <w:r>
        <w:rPr/>
        <w:t>j���_���g�|?u�k&gt;#�&lt;5��GᎽ���#�#�_��4�#|E��u�OV�Η��'��&gt;�:�M�~&lt;Q@#d��(7���##E�:����o�c���*�\#����~*¯��&gt;0�#�o�###�#��L����J��%���k#</w:t>
      </w:r>
      <w:r>
        <w:br w:type="page"/>
      </w:r>
    </w:p>
    <w:p>
      <w:pPr>
        <w:pStyle w:val="PreformattedText"/>
        <w:bidi w:val="0"/>
        <w:jc w:val="left"/>
        <w:rPr/>
      </w:pPr>
      <w:r>
        <w:rPr/>
        <w:t>##�W:O��$&gt;M������F��O���#�����#h�#��4�#|l���#�&gt;*�&lt;-a��#՟�,�A�mo�#���i�����#��ǧG�k#��#{�K�o#��</w:t>
      </w:r>
      <w:r>
        <w:br w:type="page"/>
      </w:r>
    </w:p>
    <w:p>
      <w:pPr>
        <w:pStyle w:val="PreformattedText"/>
        <w:bidi w:val="0"/>
        <w:jc w:val="left"/>
        <w:rPr/>
      </w:pPr>
      <w:r>
        <w:rPr/>
        <w:t>�</w:t>
      </w:r>
      <w:r>
        <w:rPr/>
        <w:t>#��#S�#6�&gt;������N�{##���</w:t>
      </w:r>
      <w:r>
        <w:br w:type="page"/>
      </w:r>
    </w:p>
    <w:p>
      <w:pPr>
        <w:pStyle w:val="PreformattedText"/>
        <w:bidi w:val="0"/>
        <w:jc w:val="left"/>
        <w:rPr/>
      </w:pPr>
      <w:r>
        <w:rPr/>
        <w:t>d�#����#�(�����#�5��W��#��</w:t>
        <w:tab/>
        <w:t>��#�</w:t>
        <w:tab/>
        <w:t>m�2�/�#�M+A�#���?ak���o��</w:t>
        <w:br/>
        <w:t>�g�Ϗ~*��|c��|@��Œ�z����o�#,�&gt;#xs�^%�ƥ��#�#zw�#��M-���mW���</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w:t>
      </w:r>
      <w:r>
        <w:rPr>
          <w:rtl w:val="true"/>
        </w:rPr>
        <w:t>ۇ</w:t>
      </w:r>
      <w:r>
        <w:rPr/>
        <w:t>���</w:t>
      </w:r>
      <w:r>
        <w:rPr/>
        <w:t>#�#�_#�#k�#�[�oï</w:t>
      </w:r>
      <w:r>
        <w:br w:type="page"/>
      </w:r>
    </w:p>
    <w:p>
      <w:pPr>
        <w:pStyle w:val="PreformattedText"/>
        <w:bidi w:val="0"/>
        <w:jc w:val="left"/>
        <w:rPr/>
      </w:pPr>
      <w:r>
        <w:rPr/>
        <w:t>�</w:t>
      </w:r>
      <w:r>
        <w:rPr/>
        <w:t>#i�#��#�#��ƾ#������-CW�#�����#O��#���WS�/����OP���{�~@����9#�o�&gt;#�#�mo</w:t>
        <w:tab/>
        <w:t>�:п�#����#���-CO���5�x����#��##�)k�j�u</w:t>
      </w:r>
    </w:p>
    <w:p>
      <w:pPr>
        <w:pStyle w:val="PreformattedText"/>
        <w:bidi w:val="0"/>
        <w:jc w:val="left"/>
        <w:rPr/>
      </w:pPr>
      <w:r>
        <w:rPr/>
        <w:t>N�/�J&gt;&amp;�@�w��� ��G�?��#��;��##��4�/�##(��#(��#(��#(��#(��#(��#(��#(��#(��#(��#(��#(��#(��#(��#(��#(��#(��#(��#(��#(��#(��#(��#(��#(��#(��#(��#(��#�#Qo�3����=�K�</w:t>
        <w:tab/>
      </w:r>
      <w:r>
        <w:rPr/>
        <w:t>۪</w:t>
      </w:r>
      <w:r>
        <w:rPr/>
        <w:t>~�##��/�|T�����E�W�εu��4��#�?�ƿ#�&gt;�� ��#|M{�m#N�G�,���'��'</w:t>
      </w:r>
      <w:r>
        <w:rPr/>
        <w:t>ᇅ</w:t>
      </w:r>
      <w:r>
        <w:rPr/>
        <w:t>O��|A��3J�/�&lt;g�#��#��o�Cc#��6�#�]�C�2�8?kO�#|</w:t>
      </w:r>
    </w:p>
    <w:p>
      <w:pPr>
        <w:pStyle w:val="PreformattedText"/>
        <w:bidi w:val="0"/>
        <w:jc w:val="left"/>
        <w:rPr/>
      </w:pPr>
      <w:r>
        <w:rPr/>
        <w:t>�</w:t>
      </w:r>
      <w:r>
        <w:rPr/>
        <w:t>W���#[�\�Y���_</w:t>
      </w:r>
      <w:r>
        <w:br w:type="page"/>
      </w:r>
    </w:p>
    <w:p>
      <w:pPr>
        <w:pStyle w:val="PreformattedText"/>
        <w:bidi w:val="0"/>
        <w:jc w:val="left"/>
        <w:rPr/>
      </w:pPr>
      <w:r>
        <w:rPr/>
        <w:t>�</w:t>
      </w:r>
      <w:r>
        <w:rPr/>
        <w:t>#j��:_�#�o�|k�#|=�&amp;��|=���/ÿ#�BӾ#^x͢#���_�xG�##�c��Q��J�W��s�z���#���#�E##T[�o/`�#O~1����</w:t>
      </w:r>
      <w:r>
        <w:rPr>
          <w:rtl w:val="true"/>
        </w:rPr>
        <w:t>ڥ</w:t>
      </w:r>
      <w:r>
        <w:rPr/>
        <w:t>��</w:t>
      </w:r>
      <w:r>
        <w:rPr/>
        <w:t>�,G�##�1�`#��f���#�#|:&lt;/�</w:t>
      </w:r>
      <w:r>
        <w:rPr>
          <w:rtl w:val="true"/>
        </w:rPr>
        <w:t>߂</w:t>
      </w:r>
      <w:r>
        <w:rPr/>
        <w:t>�</w:t>
      </w:r>
      <w:r>
        <w:rPr/>
        <w:t>#�����#ǟ#�}�m/��e�Y�4z�#��</w:t>
      </w:r>
    </w:p>
    <w:p>
      <w:pPr>
        <w:pStyle w:val="PreformattedText"/>
        <w:bidi w:val="0"/>
        <w:jc w:val="left"/>
        <w:rPr/>
      </w:pPr>
      <w:r>
        <w:rPr/>
        <w:t>�</w:t>
      </w:r>
      <w:r>
        <w:rPr/>
        <w:t>.|K�wĿ#�#�i�&amp;�G�&gt;#��8�M��=5?#�`#���#��?��#�/�#���`o�#��$��`��I�����]C�#��O</w:t>
      </w:r>
      <w:r>
        <w:rPr/>
        <w:t>㿉����</w:t>
      </w:r>
      <w:r>
        <w:rPr/>
        <w:t>�##~#_���ľ#�y��a�'��[�� �##��6�}�#R�O�􏈾$�l���(��A�##Ozm##QE##QE##QE##�{�##�~��#�o��##3��&lt;Y�_����?���</w:t>
      </w:r>
      <w:r>
        <w:rPr>
          <w:rtl w:val="true"/>
        </w:rPr>
        <w:t>߀ߴ</w:t>
      </w:r>
      <w:r>
        <w:rPr/>
        <w:t>ǿ���:W��#�#����#�6�=�#�����%&lt;#��{�_�4�k�g������]G��?�o�/#�?�#�?��#|q�������#x��o�##�7�oï</w:t>
      </w:r>
    </w:p>
    <w:p>
      <w:pPr>
        <w:pStyle w:val="PreformattedText"/>
        <w:bidi w:val="0"/>
        <w:jc w:val="left"/>
        <w:rPr/>
      </w:pPr>
      <w:r>
        <w:rPr/>
        <w:t>i�� �#�� x�M�t?�#j:G���o#j�}�����i�5��&gt;թ�#V1Os#�t���#�O�q�##��#�ß���|�#�?#k#l|I}��;�_�&gt;7K#[�ZΒ&gt;"|O�N��/��##�÷�7�#xO�##x�xOG���#��ǧ�q�}��##�#=�#�:��h#��#�S�#��(#��(#��(#��(#��(#��(#��(#��(#��(#��(#��(#��(#��(#�#�#��4Q@#|�#�T��?#?l���?��I:��?�##��#�_"�÷�΄ukRt_#�@��A�&gt;���@�}�#t�#�9�%����'�#�w�</w:t>
      </w:r>
      <w:r>
        <w:rPr/>
        <w:t>֖</w:t>
      </w:r>
      <w:r>
        <w:rPr/>
        <w:t>R^�6�~���?Û�</w:t>
        <w:br/>
        <w:t>+�#�d�#�n~�##?eO��/� ��_�5K���:�|=#�4</w:t>
      </w:r>
      <w:r>
        <w:rPr>
          <w:rtl w:val="true"/>
        </w:rPr>
        <w:t>ߍ</w:t>
      </w:r>
      <w:r>
        <w:rPr/>
        <w:t>�</w:t>
      </w:r>
      <w:r>
        <w:rPr/>
        <w:t>#���^���ƿ</w:t>
        <w:tab/>
        <w:t>�Xk�,�#��=�t���Ҵ�#��#x����</w:t>
      </w:r>
    </w:p>
    <w:p>
      <w:pPr>
        <w:pStyle w:val="PreformattedText"/>
        <w:bidi w:val="0"/>
        <w:jc w:val="left"/>
        <w:rPr/>
      </w:pPr>
      <w:r>
        <w:rPr/>
        <w:t>�</w:t>
      </w:r>
      <w:r>
        <w:rPr/>
        <w:t>O�A�#��K�� ��Z�#���/&lt;+�##F��&gt;&amp;|;��#��g���W��w�G��#�#9&lt;U��L�SN�5?�:7�u?#�#H�&lt;?�A�##��O�[�&gt;%��#��xO⯈|?��</w:t>
        <w:br/>
        <w:t>�#.��4���#�(#�+�#c�##����#�����Mu�e���3�w&gt;#�?i��#]��#��Ѽ#?���&gt;"|-�#�6���?�s7�|[6���cU��'�=#Z</w:t>
      </w:r>
      <w:r>
        <w:rPr>
          <w:rtl w:val="true"/>
        </w:rPr>
        <w:t>׼</w:t>
      </w:r>
      <w:r>
        <w:rPr/>
        <w:t>/�K�</w:t>
      </w:r>
    </w:p>
    <w:p>
      <w:pPr>
        <w:pStyle w:val="PreformattedText"/>
        <w:bidi w:val="0"/>
        <w:jc w:val="left"/>
        <w:rPr/>
      </w:pPr>
      <w:r>
        <w:rPr/>
        <w:t>��</w:t>
      </w:r>
      <w:r>
        <w:rPr/>
        <w:t>##�����{�#|Q�/�#��</w:t>
      </w:r>
    </w:p>
    <w:p>
      <w:pPr>
        <w:pStyle w:val="PreformattedText"/>
        <w:bidi w:val="0"/>
        <w:jc w:val="left"/>
        <w:rPr/>
      </w:pPr>
      <w:r>
        <w:rPr/>
        <w:t>~4�.�G�&gt;#�_�#��(�:�0�u}#x���?����#�G�#����P��?�i���u�/M��E��u-&gt;��)���##j��?����-?�/�{���O�##�����I�#d�3��</w:t>
      </w:r>
      <w:r>
        <w:rPr/>
        <w:t>࿅</w:t>
      </w:r>
      <w:r>
        <w:rPr/>
        <w:t>#�o�]GW���;x���&lt;#��::6��+�|#���m���##�#T��&lt;#�#x�#�v&gt; �L#���,�#��(#�ϧ��?��#��#��#xk�##�#��q�#��</w:t>
        <w:tab/>
        <w:t>�V�����&gt;0�v���{¾#�t�c�~'�#��˽;N��?#�Vw����jZ�Zf���_jz��p�##����</w:t>
      </w:r>
      <w:r>
        <w:rPr>
          <w:rtl w:val="true"/>
        </w:rPr>
        <w:t>׷</w:t>
      </w:r>
      <w:r>
        <w:rPr/>
        <w:t>�</w:t>
      </w:r>
      <w:r>
        <w:rPr/>
        <w:t>_�_���#��</w:t>
        <w:tab/>
        <w:t>#�"|Sվ</w:t>
        <w:br/>
        <w:t>|t���#�##|;��&lt;S�#xG���#�C��#�z����#��Y�#��#�G��#�#�� �</w:t>
      </w:r>
      <w:r>
        <w:rPr/>
        <w:t>֯����</w:t>
      </w:r>
      <w:r>
        <w:rPr>
          <w:rtl w:val="true"/>
        </w:rPr>
        <w:t>׊</w:t>
      </w:r>
      <w:r>
        <w:rPr/>
        <w:t>u]#�~#�#�Yj�E����#�#�[��#�#�</w:t>
        <w:br/>
        <w:t>#&gt;-�#�#p?f#</w:t>
      </w:r>
      <w:r>
        <w:rPr>
          <w:rtl w:val="true"/>
        </w:rPr>
        <w:t>أ</w:t>
      </w:r>
      <w:r>
        <w:rPr/>
        <w:t>�</w:t>
      </w:r>
      <w:r>
        <w:rPr/>
        <w:t>��(�KD�l#��_����#P#O��#F���#���5���#�#��o����##&lt;W��/��8�f3�</w:t>
      </w:r>
    </w:p>
    <w:p>
      <w:pPr>
        <w:pStyle w:val="PreformattedText"/>
        <w:bidi w:val="0"/>
        <w:jc w:val="left"/>
        <w:rPr/>
      </w:pPr>
      <w:r>
        <w:rPr/>
        <w:t>_���#�x��?j������Y��k��&gt;4|?����W�#?�x#_���#����##h&gt;,�#�Gƺ.�A���#���##x~�#�#�s�x{�~#�</w:t>
      </w:r>
      <w:r>
        <w:rPr/>
        <w:t>ֳ��</w:t>
      </w:r>
      <w:r>
        <w:rPr/>
        <w:t>7����~�&gt;���$�#�M�#�@&lt;U�##���~#~՚=ǈn|#��#��&gt;;x?��j#�|B�#�9 �&gt;(xa|=m�/#�#,���#����=#�#"��m��?#|9�N�#�##D#����A����(#��#�###�#�#�8�#�?�&gt;#���k�#�#d�#���#s��6��/��#��#��^���&lt;%�_g��#�x#D�#��</w:t>
      </w:r>
      <w:r>
        <w:rPr/>
        <w:t>௉</w:t>
      </w:r>
      <w:r>
        <w:rPr/>
        <w:t>_���:�W��q�##v���#��##����_�j��#?�D����]K���#���#��Ft�#�#^�G�##x?:?��-g�#|'����/#�#�Ae�X��#���#�����##�ǈ�#�##��4��N���#�#;�##��#�i��#���#���#;����#�0��#�iW�����#~;�#�3�7�#</w:t>
        <w:br/>
        <w:t>'����W���g8&lt;Ika�8�b��X�g�&lt;Y��#�x�I�#</w:t>
        <w:br/>
        <w:t>#�#��#���/��##�t#��ö�#��#���]#�z��_</w:t>
        <w:tab/>
        <w:t>�#�%���/�#O�#x#�D�#��|F��#^m��#�o��#A��u#</w:t>
      </w:r>
      <w:r>
        <w:br w:type="page"/>
      </w:r>
    </w:p>
    <w:p>
      <w:pPr>
        <w:pStyle w:val="PreformattedText"/>
        <w:bidi w:val="0"/>
        <w:jc w:val="left"/>
        <w:rPr/>
      </w:pPr>
      <w:r>
        <w:rPr/>
        <w:t>��</w:t>
      </w:r>
      <w:r>
        <w:rPr/>
        <w:t>Xo�C�w�G��##�'�J��g]�?�o|C�#</w:t>
        <w:tab/>
        <w:t>��</w:t>
      </w:r>
      <w:r>
        <w:rPr>
          <w:rtl w:val="true"/>
        </w:rPr>
        <w:t>߆�</w:t>
      </w:r>
      <w:r>
        <w:rPr>
          <w:rtl w:val="true"/>
        </w:rPr>
        <w:t>.����#�</w:t>
      </w:r>
      <w:r>
        <w:rPr>
          <w:rtl w:val="true"/>
        </w:rPr>
        <w:t>ލ</w:t>
      </w:r>
      <w:r>
        <w:rPr/>
        <w:t>���</w:t>
      </w:r>
      <w:r>
        <w:rPr/>
        <w:t>X���xw�#��!�\�#85�n�#����U=;�:��5�</w:t>
      </w:r>
      <w:r>
        <w:rPr>
          <w:rtl w:val="true"/>
        </w:rPr>
        <w:t>س�</w:t>
      </w:r>
      <w:r>
        <w:rPr/>
        <w:t>7</w:t>
      </w:r>
      <w:r>
        <w:rPr/>
        <w:t>��A#���s�#</w:t>
        <w:tab/>
        <w:t>���X��&lt;U�;�#��</w:t>
      </w:r>
      <w:r>
        <w:rPr/>
        <w:t>ַ�</w:t>
      </w:r>
      <w:r>
        <w:rPr/>
        <w:t>x;���:=��Ƒ�##�k�5��s�#Śo��G��^*���#&lt;O��S᷂�O�#/�"���#� ?�O�g�,��#���#���a�#</w:t>
        <w:tab/>
        <w:t>#��#�_�O���#�#d�#��е�</w:t>
      </w:r>
      <w:r>
        <w:rPr/>
        <w:t>٣</w:t>
      </w:r>
      <w:r>
        <w:rPr/>
        <w:t>�</w:t>
      </w:r>
      <w:r>
        <w:rPr/>
        <w:t>#���#dk~� �#��#�5���#?��#�?�##�����#����#�:�����#&gt;#|J�+�GB#(�e��#2�]�#�'R�4a�/#|@���?#hGX������H��?�j#yԴ=WL�,~���3P���#��#ƛ�##�##����##����_���##�#���#x��#%��~.�#�x�N���n�[#E��|U��s�zC�`�#��xB���8�5���##]Z��&gt;�?�o#|8�W���b�0��#�M�#�T�a</w:t>
      </w:r>
      <w:r>
        <w:rPr>
          <w:rtl w:val="true"/>
        </w:rPr>
        <w:t>߉</w:t>
      </w:r>
      <w:r>
        <w:rPr>
          <w:rtl w:val="true"/>
        </w:rPr>
        <w:t>?�</w:t>
      </w:r>
      <w:r>
        <w:rPr/>
        <w:t>7</w:t>
      </w:r>
      <w:r>
        <w:rPr/>
        <w:t>���;�#����?���'�F��]#�?�w�|'��#</w:t>
      </w:r>
      <w:r>
        <w:rPr/>
        <w:t>ᮻ��</w:t>
      </w:r>
      <w:r>
        <w:rPr/>
        <w:t>#D�W���5#�Ju�#�E�.&lt;#⫣�O#x�Q𞟧x�#N���t##�e�&lt;U�/#xg�^#�7�&lt;#�o#��F�g��c�=gQ�</w:t>
      </w:r>
      <w:r>
        <w:rPr/>
        <w:t>犼</w:t>
      </w:r>
      <w:r>
        <w:rPr/>
        <w:t>'�#j6�Ǉ�M�#��6z���</w:t>
      </w:r>
    </w:p>
    <w:p>
      <w:pPr>
        <w:pStyle w:val="PreformattedText"/>
        <w:bidi w:val="0"/>
        <w:jc w:val="left"/>
        <w:rPr/>
      </w:pPr>
      <w:r>
        <w:rPr/>
        <w:t>#W���4mgK���t�F�����#�"����#��##Q�7�##[��&lt;!���$��_#|#��##�k���I�XO��C�g�[�#v�&gt;��mK�~,՗�#��}3�:��o#I�_#[k�#��е]n?��</w:t>
      </w:r>
      <w:r>
        <w:br w:type="page"/>
      </w:r>
    </w:p>
    <w:p>
      <w:pPr>
        <w:pStyle w:val="PreformattedText"/>
        <w:bidi w:val="0"/>
        <w:jc w:val="left"/>
        <w:rPr/>
      </w:pPr>
      <w:r>
        <w:rPr/>
        <w:t>���</w:t>
      </w:r>
      <w:r>
        <w:rPr/>
        <w:t>#�#�&lt;'�#x���#�</w:t>
      </w:r>
      <w:r>
        <w:rPr>
          <w:rtl w:val="true"/>
        </w:rPr>
        <w:t>׆</w:t>
      </w:r>
      <w:r>
        <w:rPr/>
        <w:t>|A�#x/�#τ�c��#h</w:t>
      </w:r>
      <w:r>
        <w:rPr>
          <w:rtl w:val="true"/>
        </w:rPr>
        <w:t>ڏ</w:t>
      </w:r>
      <w:r>
        <w:rPr/>
        <w:t>�</w:t>
      </w:r>
      <w:r>
        <w:rPr/>
        <w:t>&lt;U�?#xsQ���C�#x{X����##hZ��</w:t>
      </w:r>
      <w:r>
        <w:rPr/>
        <w:t>旬�</w:t>
      </w:r>
      <w:r>
        <w:rPr>
          <w:rtl w:val="true"/>
        </w:rPr>
        <w:t>ڥ�����</w:t>
      </w:r>
      <w:r>
        <w:rPr/>
        <w:t>6</w:t>
      </w:r>
      <w:r>
        <w:rPr>
          <w:rtl w:val="true"/>
        </w:rPr>
        <w:t>�</w:t>
      </w:r>
      <w:r>
        <w:rPr/>
        <w:t>67</w:t>
      </w:r>
      <w:r>
        <w:rPr/>
        <w:t>��\�,K��#�#g�</w:t>
        <w:br/>
        <w:t>#��&amp;_���+�����#</w:t>
      </w:r>
      <w:r>
        <w:rPr>
          <w:rtl w:val="true"/>
        </w:rPr>
        <w:t>߂</w:t>
      </w:r>
      <w:r>
        <w:rPr>
          <w:rtl w:val="true"/>
        </w:rPr>
        <w:t>|</w:t>
      </w:r>
      <w:r>
        <w:rPr/>
        <w:t>9</w:t>
      </w:r>
      <w:r>
        <w:rPr/>
        <w:t>�#�?��#������B�#�G�G��������#�x��#^��x�</w:t>
      </w:r>
      <w:r>
        <w:rPr/>
        <w:t>ᎍ�</w:t>
      </w:r>
      <w:r>
        <w:rPr/>
        <w:t>##��/��#�q�#�][xqb #��Es�#�g��{�o</w:t>
      </w:r>
    </w:p>
    <w:p>
      <w:pPr>
        <w:pStyle w:val="PreformattedText"/>
        <w:bidi w:val="0"/>
        <w:jc w:val="left"/>
        <w:rPr/>
      </w:pPr>
      <w:r>
        <w:rPr/>
        <w:t>x���%��#�&lt;#�O#��,�w�|'���#�&lt;+�=:�X����3�##��H</w:t>
      </w:r>
      <w:r>
        <w:rPr>
          <w:rtl w:val="true"/>
        </w:rPr>
        <w:t>׼</w:t>
      </w:r>
      <w:r>
        <w:rPr/>
        <w:t>?�i#������w�Zv��][_X��k&lt;R��(e*s�1� �C###�0!��##</w:t>
      </w:r>
    </w:p>
    <w:p>
      <w:pPr>
        <w:pStyle w:val="PreformattedText"/>
        <w:bidi w:val="0"/>
        <w:jc w:val="left"/>
        <w:rPr/>
      </w:pPr>
      <w:r>
        <w:rPr/>
        <w:t>#-#�_A���h#��(#��(#��(#��?����"</w:t>
      </w:r>
      <w:r>
        <w:rPr>
          <w:rtl w:val="true"/>
        </w:rPr>
        <w:t>߅</w:t>
      </w:r>
      <w:r>
        <w:rPr/>
        <w:t>|#�]�#�U�#eχ�#�y�##���~#�t#:��&gt;=�W��/������#s���O�##x��w^#��?��B����U�|?��#���[T���6����cŞ#�|+�o#���&gt;#�|i��g�~1�w�4m;�~#�g�|G�\��!�ω�=�[^i#����"��K�tmR��N�4</w:t>
      </w:r>
      <w:r>
        <w:rPr/>
        <w:t>뫛</w:t>
      </w:r>
      <w:r>
        <w:rPr/>
        <w:t>#�i���&amp;�##o�-w�#���I�'��##���#Ŀ�����#�˟#�k�h���&lt;#�#5</w:t>
      </w:r>
      <w:r>
        <w:rPr>
          <w:rtl w:val="true"/>
        </w:rPr>
        <w:t>߈</w:t>
      </w:r>
      <w:r>
        <w:rPr/>
        <w:t>|;{��b�����#&gt;#��[�#�#��}��#ƫ�_#|P�#�u��#|Q�6�8#��#�o?�#��_�K/</w:t>
      </w:r>
      <w:r>
        <w:rPr>
          <w:rtl w:val="true"/>
        </w:rPr>
        <w:t>ڃ</w:t>
      </w:r>
      <w:r>
        <w:rPr/>
        <w:t>H�/�</w:t>
      </w:r>
      <w:r>
        <w:rPr>
          <w:rtl w:val="true"/>
        </w:rPr>
        <w:t>߈</w:t>
      </w:r>
      <w:r>
        <w:rPr/>
        <w:t># ��#���</w:t>
        <w:tab/>
        <w:t>���|#�#�|w#��#]x~M#�#�#��?S���##h:���t��S�V��z���</w:t>
      </w:r>
    </w:p>
    <w:p>
      <w:pPr>
        <w:pStyle w:val="PreformattedText"/>
        <w:bidi w:val="0"/>
        <w:jc w:val="left"/>
        <w:rPr/>
      </w:pPr>
      <w:r>
        <w:rPr/>
        <w:t>X�V'���/#x/��^#�#]��##z�#M��5C�#K�_�c�#�����g�##��#����</w:t>
        <w:tab/>
        <w:t>���7##Ӽ##�O����[?</w:t>
      </w:r>
      <w:r>
        <w:br w:type="page"/>
      </w:r>
    </w:p>
    <w:p>
      <w:pPr>
        <w:pStyle w:val="PreformattedText"/>
        <w:bidi w:val="0"/>
        <w:jc w:val="left"/>
        <w:rPr/>
      </w:pPr>
      <w:r>
        <w:rPr/>
        <w:t>�</w:t>
      </w:r>
      <w:r>
        <w:rPr/>
        <w:t>gF�,u3����#�]#F�4�##���#�5��z?��y</w:t>
      </w:r>
    </w:p>
    <w:p>
      <w:pPr>
        <w:pStyle w:val="PreformattedText"/>
        <w:bidi w:val="0"/>
        <w:jc w:val="left"/>
        <w:rPr/>
      </w:pPr>
      <w:r>
        <w:rPr/>
        <w:t>��</w:t>
      </w:r>
      <w:r>
        <w:rPr/>
        <w:t>ms�##|u�#c�QE##QE##QE##QE##QE##QE##�x��~#��#��E��#�k��4�O�|=�xO�~#�f��x�¾*�t�#�^#�/�5�]CM�t_#�w�f��jV#��]�</w:t>
      </w:r>
      <w:r>
        <w:rPr/>
        <w:t>杩�</w:t>
      </w:r>
      <w:r>
        <w:rPr/>
        <w:t>$nP�4P#���#�j��</w:t>
      </w:r>
      <w:r>
        <w:rPr>
          <w:rtl w:val="true"/>
        </w:rPr>
        <w:t>ׯ</w:t>
      </w:r>
      <w:r>
        <w:rPr/>
        <w:t>�߲</w:t>
      </w:r>
      <w:r>
        <w:rPr/>
        <w:t>o��)���#�?����#�{G�{�#</w:t>
      </w:r>
      <w:r>
        <w:rPr/>
        <w:t>㇍�</w:t>
      </w:r>
      <w:r>
        <w:rPr/>
        <w:t>;�|D�~���O��##�{�#x��</w:t>
      </w:r>
      <w:r>
        <w:rPr>
          <w:rtl w:val="true"/>
        </w:rPr>
        <w:t>ڭ</w:t>
      </w:r>
      <w:r>
        <w:rPr/>
        <w:t>��</w:t>
      </w:r>
      <w:r>
        <w:rPr/>
        <w:t>?#x^���=?C���</w:t>
      </w:r>
      <w:r>
        <w:rPr>
          <w:rtl w:val="true"/>
        </w:rPr>
        <w:t>߅</w:t>
      </w:r>
      <w:r>
        <w:rPr/>
        <w:t>��</w:t>
      </w:r>
      <w:r>
        <w:rPr/>
        <w:t>#���#�J�5##�Dҵ_#�{�~&gt;�����9��G������#��&gt;�&gt;����#��6?�T#�!o���##��W���_</w:t>
      </w:r>
    </w:p>
    <w:p>
      <w:pPr>
        <w:pStyle w:val="PreformattedText"/>
        <w:bidi w:val="0"/>
        <w:jc w:val="left"/>
        <w:rPr/>
      </w:pPr>
      <w:r>
        <w:rPr/>
        <w:t>u�#�#����</w:t>
      </w:r>
    </w:p>
    <w:p>
      <w:pPr>
        <w:pStyle w:val="PreformattedText"/>
        <w:bidi w:val="0"/>
        <w:jc w:val="left"/>
        <w:rPr/>
      </w:pPr>
      <w:r>
        <w:rPr/>
        <w:t>F��#��Ï#�O᦯�c��GG����;Iѯ�E������Þ#_#|S�I�5��#]��#��⎋����L#�## ���#L���8 �#�r��m�#�#/�Yx����</w:t>
        <w:tab/>
        <w:t>�##����#�##&gt;#|a��$h&gt;#��~:�D�Oǿ#�@��K�#|&gt;�f��7�#</w:t>
      </w:r>
      <w:r>
        <w:rPr>
          <w:rtl w:val="true"/>
        </w:rPr>
        <w:t>ޡ</w:t>
      </w:r>
      <w:r>
        <w:rPr/>
        <w:t>i�sC��|?{����#��e���#�|\��/���G��#�U��#</w:t>
      </w:r>
      <w:r>
        <w:br w:type="page"/>
      </w:r>
    </w:p>
    <w:p>
      <w:pPr>
        <w:pStyle w:val="PreformattedText"/>
        <w:bidi w:val="0"/>
        <w:jc w:val="left"/>
        <w:rPr/>
      </w:pPr>
      <w:r>
        <w:rPr/>
        <w:t>������</w:t>
      </w:r>
      <w:r>
        <w:rPr/>
        <w:t>#�?.9�:�#��ľ#�7��s��#��#�&lt;C�����0�����w�^#�W��#5#��¾#�o4�KB��=�ZYjZF��_Ǫiz�����:K#`#���</w:t>
      </w:r>
      <w:r>
        <w:rPr>
          <w:rtl w:val="true"/>
        </w:rPr>
        <w:t>۔</w:t>
      </w:r>
      <w:r>
        <w:rPr/>
        <w:t>6</w:t>
      </w:r>
      <w:r>
        <w:rPr/>
        <w:t>}�{#�#��c#)����#�#���</w:t>
        <w:br/>
        <w:t>��:t?�/���#�#�j�#h_</w:t>
      </w:r>
    </w:p>
    <w:p>
      <w:pPr>
        <w:pStyle w:val="PreformattedText"/>
        <w:bidi w:val="0"/>
        <w:jc w:val="left"/>
        <w:rPr/>
      </w:pPr>
      <w:r>
        <w:rPr/>
        <w:t>�</w:t>
      </w:r>
      <w:r>
        <w:rPr/>
        <w:t>/#|D�&lt;m��&amp;����G�|M�x2��K�#�#���|#�~+�φvR|1���mO⟊|u�</w:t>
      </w:r>
    </w:p>
    <w:p>
      <w:pPr>
        <w:pStyle w:val="PreformattedText"/>
        <w:bidi w:val="0"/>
        <w:jc w:val="left"/>
        <w:rPr/>
      </w:pPr>
      <w:r>
        <w:rPr/>
        <w:t>s�#ÿ</w:t>
        <w:br/>
        <w:t>x?�:���+�o��o&lt;#�����&lt;~##�E##QE##QE##QE##QE##QE##QE##QE##QE##Q_?���#�W���#�,վ5��#&gt;#�#�e�}�#�I|}���#</w:t>
      </w:r>
      <w:r>
        <w:rPr/>
        <w:t>ۚ</w:t>
      </w:r>
      <w:r>
        <w:rPr/>
        <w:t>Ň�5�#�#�#t� ���#S��#��Cῇ^#ҼE�#�#d^��gú��_f?�#��##�~��#�&lt;=�#~Ͽ#&gt;7�V��#�&lt;)��#|kӴ?�?#���];��&gt;#������,�#�O#x~#Z�OX��W�_#|</w:t>
        <w:tab/>
        <w:t>�W��#�j�k&gt;3�a�:-.p#�v�(o#�-��#K�</w:t>
        <w:tab/>
        <w:t>ɩk&gt;</w:t>
      </w:r>
    </w:p>
    <w:p>
      <w:pPr>
        <w:pStyle w:val="PreformattedText"/>
        <w:bidi w:val="0"/>
        <w:jc w:val="left"/>
        <w:rPr/>
      </w:pPr>
      <w:r>
        <w:rPr/>
        <w:t>��</w:t>
      </w:r>
      <w:r>
        <w:rPr/>
        <w:t>i##��M+��!�b�#��M�~*|e�RѼ-�x�G�&lt;9��]CH�M�#�:O��1/Ë���!�W�_#A���e�d�</w:t>
      </w:r>
      <w:r>
        <w:rPr>
          <w:rtl w:val="true"/>
        </w:rPr>
        <w:t>ޓ</w:t>
      </w:r>
      <w:r>
        <w:rPr/>
        <w:t>�</w:t>
      </w:r>
      <w:r>
        <w:rPr/>
        <w:t>#oG�#.?�(��#G�</w:t>
        <w:br/>
        <w:t>9�##9�����</w:t>
      </w:r>
      <w:r>
        <w:rPr>
          <w:rtl w:val="true"/>
        </w:rPr>
        <w:t>ߌ</w:t>
      </w:r>
      <w:r>
        <w:rPr/>
        <w:t>���</w:t>
      </w:r>
      <w:r>
        <w:rPr/>
        <w:t>|#��'�cG��mS���~��##=�#�U:#���</w:t>
      </w:r>
      <w:r>
        <w:rPr>
          <w:rtl w:val="true"/>
        </w:rPr>
        <w:t>ߊ</w:t>
      </w:r>
      <w:r>
        <w:rPr/>
        <w:t>�</w:t>
      </w:r>
      <w:r>
        <w:rPr/>
        <w:t>&lt;[�##��'�.�#�J�#�#�7Z��Ï�C���#� h#�]���#�����ƞ*�</w:t>
      </w:r>
      <w:r>
        <w:rPr/>
        <w:t>燿</w:t>
      </w:r>
      <w:r>
        <w:rPr/>
        <w:t>b/����#�#�7�#�G�|#</w:t>
      </w:r>
      <w:r>
        <w:rPr/>
        <w:t>㯍</w:t>
      </w:r>
      <w:r>
        <w:rPr/>
        <w:t>zv��[����u�x����#��=#Ş#�7�#Aỿ</w:t>
        <w:tab/>
        <w:t>�#�</w:t>
        <w:br/>
        <w:t>�K���#��4�V-g�#�-�ť�����#���q�jx�&lt;c�W�ѿ#&gt;&gt;j�~ 񧉼=g�#�#</w:t>
      </w:r>
      <w:r>
        <w:rPr>
          <w:rtl w:val="true"/>
        </w:rPr>
        <w:t>޽</w:t>
      </w:r>
      <w:r>
        <w:rPr/>
        <w:t>�</w:t>
      </w:r>
      <w:r>
        <w:rPr/>
        <w:t>_#�?#�##S�6�</w:t>
      </w:r>
      <w:r>
        <w:br w:type="page"/>
      </w:r>
    </w:p>
    <w:p>
      <w:pPr>
        <w:pStyle w:val="PreformattedText"/>
        <w:bidi w:val="0"/>
        <w:jc w:val="left"/>
        <w:rPr/>
      </w:pPr>
      <w:r>
        <w:rPr/>
        <w:t>|#-�x'�_����'F��'����#</w:t>
      </w:r>
      <w:r>
        <w:rPr/>
        <w:t>𭖝�</w:t>
      </w:r>
      <w:r>
        <w:rPr/>
        <w:t>xG�tk=#A��l�`��</w:t>
        <w:br/>
        <w:t>+�&gt;#~�_#~1�[�w��#|#���O�##�&gt;�-���#�#</w:t>
      </w:r>
    </w:p>
    <w:p>
      <w:pPr>
        <w:pStyle w:val="PreformattedText"/>
        <w:bidi w:val="0"/>
        <w:jc w:val="left"/>
        <w:rPr/>
      </w:pPr>
      <w:r>
        <w:rPr/>
        <w:t>&lt;i�</w:t>
        <w:br/>
        <w:t>�#�� �#��#�C�#T�|#���&lt;'�U5�#^iZsi�#�#�6�6�-���#���#��##�����#�Q�#�#��� �#�/����##�[��#���k�#~�Z���S���#</w:t>
        <w:br/>
        <w:t>#Þ ���|A�k�W�#�/#��#�S���*φ�?��3x2�_�Y�#�#c��##z�#S��7{�# ?�S</w:t>
      </w:r>
    </w:p>
    <w:p>
      <w:pPr>
        <w:pStyle w:val="PreformattedText"/>
        <w:bidi w:val="0"/>
        <w:jc w:val="left"/>
        <w:rPr/>
      </w:pPr>
      <w:r>
        <w:rPr/>
        <w:t>�</w:t>
      </w:r>
      <w:r>
        <w:rPr/>
        <w:t>#�g�f�#�</w:t>
        <w:tab/>
        <w:t>�cx#�#</w:t>
      </w:r>
    </w:p>
    <w:p>
      <w:pPr>
        <w:pStyle w:val="PreformattedText"/>
        <w:bidi w:val="0"/>
        <w:jc w:val="left"/>
        <w:rPr/>
      </w:pPr>
      <w:r>
        <w:rPr/>
        <w:t>�</w:t>
      </w:r>
      <w:r>
        <w:rPr/>
        <w:t>|]e�##�#'�#�##�"���#��v��/#x�#��#Ѽ#�o#�+�&gt;1�#���&lt;�#��&lt;#����"�?��(��</w:t>
        <w:br/>
        <w:t>(��</w:t>
        <w:br/>
        <w:t>(��</w:t>
        <w:br/>
        <w:t>(��</w:t>
        <w:br/>
        <w:t>(��?�.�#X�1����#~&gt;�{Qk#�~0#�##?f��b�����N��`x�:��&lt;}�##</w:t>
        <w:br/>
        <w:t>�)����AѼ�[x;�#��+��V�S񆐳�#�u/�#�#���P#�?�?�7���$x��S��#^��|Y᫽f##|b������#ľ.�.m�Yy�/��#�e�#+##�#���#��X�g�]G�~"���#�Oĺ��ES��j��#��_�/���/���#�&lt;@?e�</w:t>
      </w:r>
      <w:r>
        <w:rPr>
          <w:rtl w:val="true"/>
        </w:rPr>
        <w:t>د�</w:t>
      </w:r>
      <w:r>
        <w:rPr>
          <w:rtl w:val="true"/>
        </w:rPr>
        <w:t>#�###�</w:t>
      </w:r>
      <w:r>
        <w:rPr/>
        <w:t>76</w:t>
      </w:r>
      <w:r>
        <w:rPr/>
        <w:t>:���|o�O�i�]c���##�#w��'���&lt;#��G��#��e�#�w�|'�_�~#���6xb]P#�|�#�y�#��z��#��</w:t>
      </w:r>
      <w:r>
        <w:br w:type="page"/>
      </w:r>
    </w:p>
    <w:p>
      <w:pPr>
        <w:pStyle w:val="PreformattedText"/>
        <w:bidi w:val="0"/>
        <w:jc w:val="left"/>
        <w:rPr/>
      </w:pPr>
      <w:r>
        <w:rPr/>
        <w:t>�</w:t>
      </w:r>
      <w:r>
        <w:rPr/>
        <w:t>&lt;#�[Þ#��#k#�� ����)y�_�W�#�:�$�W��</w:t>
      </w:r>
      <w:r>
        <w:rPr>
          <w:rtl w:val="true"/>
        </w:rPr>
        <w:t>־</w:t>
      </w:r>
      <w:r>
        <w:rPr>
          <w:rtl w:val="true"/>
        </w:rPr>
        <w:t>:��#�</w:t>
      </w:r>
      <w:r>
        <w:rPr/>
        <w:t>4</w:t>
      </w:r>
      <w:r>
        <w:rPr/>
        <w:t>��g��#</w:t>
        <w:br/>
        <w:t>�#���#,�!���t_��2�</w:t>
      </w:r>
      <w:r>
        <w:rPr>
          <w:rtl w:val="true"/>
        </w:rPr>
        <w:t>׬</w:t>
      </w:r>
      <w:r>
        <w:rPr/>
        <w:t>|;���#i</w:t>
      </w:r>
      <w:r>
        <w:rPr>
          <w:rtl w:val="true"/>
        </w:rPr>
        <w:t>׷</w:t>
      </w:r>
      <w:r>
        <w:rPr/>
        <w:t>?��Q@#@Ґ�v����`\q�H$p##��zT�##�J�</w:t>
        <w:br/>
        <w:t>�#��#�#+ #�</w:t>
      </w:r>
      <w:r>
        <w:rPr>
          <w:rtl w:val="true"/>
        </w:rPr>
        <w:t>ޤ</w:t>
      </w:r>
      <w:r>
        <w:rPr/>
        <w:t>d#��#A#���В?��#8#�#�O�#���#�R�#�##�#�w8#�q��I#�q�����_�#6�</w:t>
      </w:r>
      <w:r>
        <w:rPr>
          <w:rtl w:val="true"/>
        </w:rPr>
        <w:t>د</w:t>
      </w:r>
      <w:r>
        <w:rPr/>
        <w:t>��</w:t>
      </w:r>
      <w:r>
        <w:rPr/>
        <w:t>#��##�����;�G���#�@���m�#8�#��O#|#���#o�#�9���#��M���O��#&lt;s�������e�mO��#��"a�����v/�_#�-#�Ϋ/��i�#�-���|#�#�#�^#�#�&lt;m��Y�|#��#Q�</w:t>
      </w:r>
      <w:r>
        <w:rPr/>
        <w:t>犼</w:t>
      </w:r>
      <w:r>
        <w:rPr/>
        <w:t>%�#j7:?�|5�o#k#�z���</w:t>
      </w:r>
    </w:p>
    <w:p>
      <w:pPr>
        <w:pStyle w:val="PreformattedText"/>
        <w:bidi w:val="0"/>
        <w:jc w:val="left"/>
        <w:rPr/>
      </w:pPr>
      <w:r>
        <w:rPr/>
        <w:t>#V�����#U���t�F�����#�%�#=#�w�~#xs���##��^#�#��g�#��#�Mg</w:t>
      </w:r>
      <w:r>
        <w:rPr/>
        <w:t>㷁</w:t>
      </w:r>
      <w:r>
        <w:rPr/>
        <w:t>|'q=��|i�oK�}�?�^#���/��m|A�/#A���5Ϳ�|'5��{m,^%ФU�-?���@���$�ѿ#�#�/</w:t>
      </w:r>
      <w:r>
        <w:rPr>
          <w:rtl w:val="true"/>
        </w:rPr>
        <w:t>؋</w:t>
      </w:r>
      <w:r>
        <w:rPr/>
        <w:t>�</w:t>
      </w:r>
      <w:r>
        <w:rPr/>
        <w:t>'�##~Ϻ#��1��#�|#�C��Í7L�o��M#�f��]"�M��E�/#x#Z���/#��~)�}�j#f��xOC�!���+Q����#��#��#Ҿ����#l�#�o�#��c��#�K���#��##�?��FO#hv##���o��%��-c�^,�w�4�#x#ƞ#������M#��#��i^+д##iP�x���#մ�#�D%"#�����#�P0:w�###���¾#��#��C�#x_��4�O�4</w:t>
      </w:r>
    </w:p>
    <w:p>
      <w:pPr>
        <w:pStyle w:val="PreformattedText"/>
        <w:bidi w:val="0"/>
        <w:jc w:val="left"/>
        <w:rPr/>
      </w:pPr>
      <w:r>
        <w:rPr/>
        <w:t>c�&gt;1���}3�&gt;#�O�&lt;Gaq����&gt;#��g�i���##��L��-J�M/TҮ�t�Q#9Yk�W�#{�###�#�#����##��##��</w:t>
        <w:tab/>
        <w:t>?l</w:t>
      </w:r>
      <w:r>
        <w:rPr>
          <w:rtl w:val="true"/>
        </w:rPr>
        <w:t>߆</w:t>
      </w:r>
      <w:r>
        <w:rPr/>
        <w:t>�</w:t>
      </w:r>
      <w:r>
        <w:rPr/>
        <w:t>##��#|]�]��-���#�w�l�#�#�#�X</w:t>
      </w:r>
      <w:r>
        <w:rPr/>
        <w:t>ּ</w:t>
      </w:r>
      <w:r>
        <w:rPr/>
        <w:t>A��xz�U��#}��+�|Z#�&lt;?q�#��^#��/i�#�o�`���#������#�p#�u#��-��#�#�##��#�n�gO�{�s��#�#���c��[��+/#�^-��#�[_��#���}n</w:t>
      </w:r>
      <w:r>
        <w:rPr>
          <w:rtl w:val="true"/>
        </w:rPr>
        <w:t>ݴ</w:t>
      </w:r>
      <w:r>
        <w:rPr>
          <w:rtl w:val="true"/>
        </w:rPr>
        <w:t>#�</w:t>
      </w:r>
      <w:r>
        <w:rPr/>
        <w:t>9</w:t>
      </w:r>
      <w:r>
        <w:rPr>
          <w:rtl w:val="true"/>
        </w:rPr>
        <w:t>��{�</w:t>
      </w:r>
      <w:r>
        <w:rPr/>
        <w:t>3</w:t>
      </w:r>
      <w:r>
        <w:rPr/>
        <w:t>�</w:t>
      </w:r>
      <w:r>
        <w:br w:type="page"/>
      </w:r>
    </w:p>
    <w:p>
      <w:pPr>
        <w:pStyle w:val="PreformattedText"/>
        <w:bidi w:val="0"/>
        <w:jc w:val="left"/>
        <w:rPr/>
      </w:pPr>
      <w:r>
        <w:rPr/>
        <w:t>�</w:t>
      </w:r>
      <w:r>
        <w:rPr/>
        <w:t>(:#��%��#|5���</w:t>
      </w:r>
      <w:r>
        <w:rPr/>
        <w:t>躷�</w:t>
      </w:r>
      <w:r>
        <w:rPr/>
        <w:t>[��"xWE���#��n���#w����u+�/���X���oJ��t#</w:t>
        <w:br/>
        <w:t>'�#_�O�|#��S�O#�x�I�τ�7�=�G��z��j�T��B�����KK#��I��ӵ�</w:t>
      </w:r>
      <w:r>
        <w:br w:type="page"/>
      </w:r>
    </w:p>
    <w:p>
      <w:pPr>
        <w:pStyle w:val="PreformattedText"/>
        <w:bidi w:val="0"/>
        <w:jc w:val="left"/>
        <w:rPr/>
      </w:pPr>
      <w:r>
        <w:rPr/>
        <w:t>��</w:t>
      </w:r>
      <w:r>
        <w:rPr/>
        <w:t>Lҿ�#E�#m#�ӹ#�����#q�|w�t~����#?�t����O�0���#*'R�u�1�l�y���66���#���ėv#��"�#�65[�j</w:t>
      </w:r>
    </w:p>
    <w:p>
      <w:pPr>
        <w:pStyle w:val="PreformattedText"/>
        <w:bidi w:val="0"/>
        <w:jc w:val="left"/>
        <w:rPr/>
      </w:pPr>
      <w:r>
        <w:rPr/>
        <w:t>�</w:t>
      </w:r>
      <w:r>
        <w:rPr/>
        <w:t>jZF��_k�#�⏇~&amp;�?�5`#��e</w:t>
      </w:r>
      <w:r>
        <w:rPr>
          <w:rtl w:val="true"/>
        </w:rPr>
        <w:t>ێ</w:t>
      </w:r>
      <w:r>
        <w:rPr/>
        <w:t>A�9���#�i�o����zz#�]O��+�o#x��^#�φ&lt;A�#x7_</w:t>
      </w:r>
      <w:r>
        <w:rPr/>
        <w:t>ּ</w:t>
      </w:r>
      <w:r>
        <w:rPr/>
        <w:t>'�/</w:t>
        <w:tab/>
        <w:t>x�E��=�</w:t>
        <w:br/>
        <w:t>x�Ú��?��1�##kVz~���~#�,�t�[DԴ�</w:t>
      </w:r>
    </w:p>
    <w:p>
      <w:pPr>
        <w:pStyle w:val="PreformattedText"/>
        <w:bidi w:val="0"/>
        <w:jc w:val="left"/>
        <w:rPr/>
      </w:pPr>
      <w:r>
        <w:rPr/>
        <w:t>OJ�����N$�"#+#lz��#���#�7���¿���o��_���#��#�����ƿ#�*��l|O��W◃�#h#&gt;"�ѵ/#�v� ��u�X�k</w:t>
      </w:r>
    </w:p>
    <w:p>
      <w:pPr>
        <w:pStyle w:val="PreformattedText"/>
        <w:bidi w:val="0"/>
        <w:jc w:val="left"/>
        <w:rPr/>
      </w:pPr>
      <w:r>
        <w:rPr/>
        <w:t>7Vմ��_����j�#�d���_���</w:t>
      </w:r>
      <w:r>
        <w:rPr>
          <w:rtl w:val="true"/>
        </w:rPr>
        <w:t>ڋ</w:t>
      </w:r>
      <w:r>
        <w:rPr/>
        <w:t>��</w:t>
      </w:r>
      <w:r>
        <w:rPr/>
        <w:t>?�##��#</w:t>
      </w:r>
      <w:r>
        <w:rPr/>
        <w:t>㧎</w:t>
      </w:r>
      <w:r>
        <w:rPr/>
        <w:t>#ƭ�=|����##�#x`xC�O�#���q?#�#�#h^##����#�#��J5o#j��6���{#)�?��##�c*��-�#�#�&lt;#��sȠ###q�#��F3�u#���e �����#���W5��*����##�f��</w:t>
      </w:r>
      <w:r>
        <w:rPr/>
        <w:t>߳</w:t>
      </w:r>
      <w:r>
        <w:rPr/>
        <w:t>/���I~#~��6����M#ľ#��f�s��S�</w:t>
      </w:r>
      <w:r>
        <w:rPr>
          <w:rtl w:val="true"/>
        </w:rPr>
        <w:t>׍</w:t>
      </w:r>
      <w:r>
        <w:rPr/>
        <w:t>-�#��#�v1��</w:t>
      </w:r>
      <w:r>
        <w:rPr>
          <w:rtl w:val="true"/>
        </w:rPr>
        <w:t>޹</w:t>
      </w:r>
      <w:r>
        <w:rPr/>
        <w:t>km�#k#7�4#��</w:t>
      </w:r>
    </w:p>
    <w:p>
      <w:pPr>
        <w:pStyle w:val="PreformattedText"/>
        <w:bidi w:val="0"/>
        <w:jc w:val="left"/>
        <w:rPr/>
      </w:pPr>
      <w:r>
        <w:rPr/>
        <w:t>�</w:t>
      </w:r>
      <w:r>
        <w:rPr/>
        <w:t>Y#�������o���#���o#C�6�#�\��</w:t>
      </w:r>
      <w:r>
        <w:rPr/>
        <w:t>េ</w:t>
      </w:r>
      <w:r>
        <w:rPr/>
        <w:t>u�#Y�V���As�3i�w&gt;!�&gt;*�&gt;</w:t>
      </w:r>
    </w:p>
    <w:p>
      <w:pPr>
        <w:pStyle w:val="PreformattedText"/>
        <w:bidi w:val="0"/>
        <w:jc w:val="left"/>
        <w:rPr/>
      </w:pPr>
      <w:r>
        <w:rPr/>
        <w:t>��</w:t>
      </w:r>
      <w:r>
        <w:rPr/>
        <w:t>#��_�#�z7�|A����ƚ#�</w:t>
        <w:br/>
        <w:t>���%�]GK�B��#�ǯ</w:t>
        <w:tab/>
        <w:t>����#/�l�+c��#�%##Q__���</w:t>
      </w:r>
      <w:r>
        <w:rPr>
          <w:rtl w:val="true"/>
        </w:rPr>
        <w:t>׎</w:t>
      </w:r>
      <w:r>
        <w:rPr/>
        <w:t>�</w:t>
      </w:r>
      <w:r>
        <w:rPr/>
        <w:t>#�#�O���#|:����#�#�#~#�&lt;M�}#�#�##i#7�,���#�#]�?�,�K�#</w:t>
        <w:br/>
        <w:t>�ᗇ�]���D`�&gt;��x��#��E�;&lt;� ���i�?�s�</w:t>
      </w:r>
    </w:p>
    <w:p>
      <w:pPr>
        <w:pStyle w:val="PreformattedText"/>
        <w:bidi w:val="0"/>
        <w:jc w:val="left"/>
        <w:rPr/>
      </w:pPr>
      <w:r>
        <w:rPr/>
        <w:t>#�#�Vi</w:t>
      </w:r>
      <w:r>
        <w:rPr/>
        <w:t>߳���</w:t>
      </w:r>
      <w:r>
        <w:rPr/>
        <w:t>q�###����#i�#�i��s�_#-5[�#��xG�Go#xgT�nn�#�xs�6��##&lt;m�x&gt;&amp;Xx�K�#�z���#���ýg�1���#�����p</w:t>
        <w:tab/>
        <w:t>9�#�d�##$�#��d�#��'�_#xW�&gt;#�/�|?�#�/��7��#��</w:t>
        <w:tab/>
        <w:t>��w�&lt;+�?</w:t>
        <w:br/>
        <w:t>�sN���=�</w:t>
      </w:r>
      <w:r>
        <w:br w:type="page"/>
      </w:r>
    </w:p>
    <w:p>
      <w:pPr>
        <w:pStyle w:val="PreformattedText"/>
        <w:bidi w:val="0"/>
        <w:jc w:val="left"/>
        <w:rPr/>
      </w:pPr>
      <w:r>
        <w:rPr/>
        <w:t>�</w:t>
      </w:r>
      <w:r>
        <w:rPr/>
        <w:t>{G���4##�ZE����h�]�����</w:t>
      </w:r>
      <w:r>
        <w:rPr/>
        <w:t>ֶ�</w:t>
      </w:r>
      <w:r>
        <w:rPr/>
        <w:t>66�[A#K��[h=#�#�</w:t>
      </w:r>
      <w:r>
        <w:br w:type="page"/>
      </w:r>
    </w:p>
    <w:p>
      <w:pPr>
        <w:pStyle w:val="PreformattedText"/>
        <w:bidi w:val="0"/>
        <w:jc w:val="left"/>
        <w:rPr/>
      </w:pPr>
      <w:r>
        <w:rPr/>
        <w:t>��</w:t>
      </w:r>
      <w:r>
        <w:rPr/>
        <w:t>x ��X</w:t>
      </w:r>
      <w:r>
        <w:br w:type="page"/>
      </w:r>
    </w:p>
    <w:p>
      <w:pPr>
        <w:pStyle w:val="PreformattedText"/>
        <w:bidi w:val="0"/>
        <w:jc w:val="left"/>
        <w:rPr/>
      </w:pPr>
      <w:r>
        <w:rPr/>
        <w:t>��</w:t>
      </w:r>
      <w:r>
        <w:rPr/>
        <w:t>##@�#?�ϵ~y~</w:t>
      </w:r>
      <w:r>
        <w:rPr>
          <w:rtl w:val="true"/>
        </w:rPr>
        <w:t>ڿ</w:t>
      </w:r>
      <w:r>
        <w:rPr/>
        <w:t>�</w:t>
      </w:r>
      <w:r>
        <w:rPr/>
        <w:t>T��#�</w:t>
        <w:tab/>
        <w:t>��#�����~#�#</w:t>
      </w:r>
      <w:r>
        <w:rPr>
          <w:rtl w:val="true"/>
        </w:rPr>
        <w:t>׼</w:t>
      </w:r>
      <w:r>
        <w:rPr/>
        <w:t>Nt��#��##��#➥�k�������#�0����%�x</w:t>
        <w:br/>
        <w:t>k�#x�DO�w�#_#��</w:t>
      </w:r>
    </w:p>
    <w:p>
      <w:pPr>
        <w:pStyle w:val="PreformattedText"/>
        <w:bidi w:val="0"/>
        <w:jc w:val="left"/>
        <w:rPr/>
      </w:pPr>
      <w:r>
        <w:rPr/>
        <w:t>%�/{�#_#_i6#���'�|�#���#=�N=9##?������/�S�'�/�_#��##x���#|A6������#&gt;&amp;j:n�##�W�&lt;'m</w:t>
      </w:r>
      <w:r>
        <w:rPr/>
        <w:t>㯌�</w:t>
      </w:r>
      <w:r>
        <w:rPr/>
        <w:t>7���[�&gt;#�7�t�#�^#����#ƞ*���k#_���ի�L#���#�#���#��#��w�#����=���##�?��</w:t>
        <w:tab/>
        <w:t>x�@����#�#��%�</w:t>
      </w:r>
      <w:r>
        <w:rPr/>
        <w:t>ׅ</w:t>
      </w:r>
      <w:r>
        <w:rPr/>
        <w:t>5�|O��#0��~#x/�</w:t>
      </w:r>
      <w:r>
        <w:rPr/>
        <w:t>嗇�</w:t>
      </w:r>
      <w:r>
        <w:rPr/>
        <w:t>E���m#�I�,��]qw#�4�MWW�&amp;���~#|}�#�^?������#�?�F�#�(#�##j�</w:t>
        <w:br/>
        <w:t>�n.|O�3�_#�5�a|#�&lt;O�xZ�N�K���D�Ľs�#��#x�ľ</w:t>
        <w:tab/>
        <w:t>�</w:t>
      </w:r>
      <w:r>
        <w:rPr>
          <w:rtl w:val="true"/>
        </w:rPr>
        <w:t>ޱ</w:t>
      </w:r>
      <w:r>
        <w:rPr/>
        <w:t>�</w:t>
      </w:r>
      <w:r>
        <w:rPr/>
        <w:t>#x������6����8�f���&gt;#j_��^��#��#�_�k�'���#�}���#��#�#������9���&amp;���"��������#�#\�5�"�P���&lt;)�#;U�|-��&gt;#�V���sX�4��#]��?`o�#�#�</w:t>
      </w:r>
      <w:r>
        <w:rPr>
          <w:rtl w:val="true"/>
        </w:rPr>
        <w:t>ݟ</w:t>
      </w:r>
      <w:r>
        <w:rPr/>
        <w:t>ß�#�|��#��#��3xj�#�Vv:���n�Z7�u�\�;���;�##|4��&lt;7e�/</w:t>
      </w:r>
    </w:p>
    <w:p>
      <w:pPr>
        <w:pStyle w:val="PreformattedText"/>
        <w:bidi w:val="0"/>
        <w:jc w:val="left"/>
        <w:rPr/>
      </w:pPr>
      <w:r>
        <w:rPr/>
        <w:t>A���A|[�#�C��V/#x��#�0�ip|�_���#��#����## ���E�#k?�#��#����K�##��</w:t>
      </w:r>
      <w:r>
        <w:rPr/>
        <w:t>֛�</w:t>
      </w:r>
      <w:r>
        <w:rPr/>
        <w:t>[^񎇯#��'��čT|/�g{��#^�7�#���_��7}��#|K���##������G���KM�������w�#�P#(��#�&lt;'��#x#�&gt;#�ρ|M�##���~ ѼY��#�OY�|9�</w:t>
        <w:tab/>
        <w:t>��ú�����##xk�:=͞��x�Bլ��M#Y���u#/Q�������#�O���</w:t>
        <w:tab/>
        <w:t>��##T��?���#�#����!���#e���;_#��{�&lt;M�Nx+�����u##k</w:t>
      </w:r>
    </w:p>
    <w:p>
      <w:pPr>
        <w:pStyle w:val="PreformattedText"/>
        <w:bidi w:val="0"/>
        <w:jc w:val="left"/>
        <w:rPr/>
      </w:pPr>
      <w:r>
        <w:rPr/>
        <w:t>�</w:t>
      </w:r>
      <w:r>
        <w:rPr/>
        <w:t>0�#</w:t>
      </w:r>
      <w:r>
        <w:rPr>
          <w:rtl w:val="true"/>
        </w:rPr>
        <w:t>ޗ</w:t>
      </w:r>
      <w:r>
        <w:rPr/>
        <w:t>�</w:t>
      </w:r>
      <w:r>
        <w:rPr/>
        <w:t>|B�#Z���u���#V�</w:t>
      </w:r>
      <w:r>
        <w:rPr>
          <w:rtl w:val="true"/>
        </w:rPr>
        <w:t>ޝ</w:t>
      </w:r>
      <w:r>
        <w:rPr/>
        <w:t>��##h?#&lt;#�</w:t>
      </w:r>
      <w:r>
        <w:rPr>
          <w:rtl w:val="true"/>
        </w:rPr>
        <w:t>߂</w:t>
      </w:r>
      <w:r>
        <w:rPr/>
        <w:t>:%��(ҿ��(#���#���#�V_�C�</w:t>
        <w:br/>
        <w:t>e�Huo�G</w:t>
      </w:r>
      <w:r>
        <w:rPr/>
        <w:t>㧇�</w:t>
      </w:r>
      <w:r>
        <w:rPr/>
        <w:t>G�{?</w:t>
      </w:r>
    </w:p>
    <w:p>
      <w:pPr>
        <w:pStyle w:val="PreformattedText"/>
        <w:bidi w:val="0"/>
        <w:jc w:val="left"/>
        <w:rPr/>
      </w:pPr>
      <w:r>
        <w:rPr/>
        <w:t>G�##|</w:t>
      </w:r>
      <w:r>
        <w:br w:type="page"/>
      </w:r>
    </w:p>
    <w:p>
      <w:pPr>
        <w:pStyle w:val="PreformattedText"/>
        <w:bidi w:val="0"/>
        <w:jc w:val="left"/>
        <w:rPr/>
      </w:pPr>
      <w:r>
        <w:rPr/>
        <w:t>�</w:t>
      </w:r>
      <w:r>
        <w:rPr/>
        <w:t>[/��&gt;�=�</w:t>
      </w:r>
    </w:p>
    <w:p>
      <w:pPr>
        <w:pStyle w:val="PreformattedText"/>
        <w:bidi w:val="0"/>
        <w:jc w:val="left"/>
        <w:rPr/>
      </w:pPr>
      <w:r>
        <w:rPr/>
        <w:t>7�w^!o#|1�&amp;]_S�&lt;'�x�þ#�~'x</w:t>
        <w:br/>
        <w:t>_#|#���##��o#��J��[#�=�#�u��z#���#�2���Z���</w:t>
      </w:r>
      <w:r>
        <w:rPr/>
        <w:t>麶��</w:t>
      </w:r>
      <w:r>
        <w:rPr/>
        <w:t>#��_ľ#��'��n����:���&lt;m�_#���K��O�#��Cgm#�#���</w:t>
        <w:br/>
        <w:t>�#�g�|#�</w:t>
      </w:r>
    </w:p>
    <w:p>
      <w:pPr>
        <w:pStyle w:val="PreformattedText"/>
        <w:bidi w:val="0"/>
        <w:jc w:val="left"/>
        <w:rPr/>
      </w:pPr>
      <w:r>
        <w:rPr/>
        <w:t>x���%�#�&lt;m��#h�,��&lt;'��&gt;#�O��S��F�X��#�|5�</w:t>
      </w:r>
    </w:p>
    <w:p>
      <w:pPr>
        <w:pStyle w:val="PreformattedText"/>
        <w:bidi w:val="0"/>
        <w:jc w:val="left"/>
        <w:rPr/>
      </w:pPr>
      <w:r>
        <w:rPr/>
        <w:t>#��VмA�j�v�����wv������^�\�s#R����##��#���#l�</w:t>
      </w:r>
      <w:r>
        <w:rPr/>
        <w:t>٠</w:t>
      </w:r>
      <w:r>
        <w:rPr/>
        <w:t>xK�o�ˠ�g�#�[��#��.��)�Sx+Ö/�/#����#</w:t>
        <w:br/>
        <w:t>|v##����]�##╎��G��_#�O�?����n��#���~#�#��?#?�[�#�#i�#�*o�\��xd|S�#�]�#</w:t>
        <w:tab/>
        <w:t>#�&amp;#�?�af�#�#�#�W�#�#5O�F?�&amp;Ʒ��5a�W�yy������_�����</w:t>
      </w:r>
      <w:r>
        <w:rPr/>
        <w:t>࢟���</w:t>
      </w:r>
      <w:r>
        <w:rPr/>
        <w:t>j#</w:t>
      </w:r>
      <w:r>
        <w:rPr>
          <w:rtl w:val="true"/>
        </w:rPr>
        <w:t>ه</w:t>
      </w:r>
      <w:r>
        <w:rPr/>
        <w:t>��⯇�</w:t>
      </w:r>
      <w:r>
        <w:rPr/>
        <w:t>)y��kG�c�Ҽu��#�k��x����</w:t>
      </w:r>
    </w:p>
    <w:p>
      <w:pPr>
        <w:pStyle w:val="PreformattedText"/>
        <w:bidi w:val="0"/>
        <w:jc w:val="left"/>
        <w:rPr/>
      </w:pPr>
      <w:r>
        <w:rPr/>
        <w:t>Z��g��9���l�U�MKS��}#P�|e��c�_#�Q�#�#d��#�:w�_�##b��'��}#P#s������}�#�#&amp;��</w:t>
      </w:r>
      <w:r>
        <w:br w:type="page"/>
      </w:r>
    </w:p>
    <w:p>
      <w:pPr>
        <w:pStyle w:val="PreformattedText"/>
        <w:bidi w:val="0"/>
        <w:jc w:val="left"/>
        <w:rPr/>
      </w:pPr>
      <w:r>
        <w:rPr/>
        <w:t>���</w:t>
      </w:r>
      <w:r>
        <w:rPr/>
        <w:t>#I-�d�E,DjY�)#��?���V�(#����g�_</w:t>
      </w:r>
      <w:r>
        <w:rPr>
          <w:rtl w:val="true"/>
        </w:rPr>
        <w:t>ڷ</w:t>
      </w:r>
      <w:r>
        <w:rPr/>
        <w:t>X���^6����#|#�</w:t>
        <w:tab/>
        <w:t>4������Ɖ6����M��#�#W�g���]�����#��"�Ɩ_#�#�#�&gt;#�����D@?�?�;��</w:t>
        <w:br/>
        <w:t>]�#</w:t>
      </w:r>
    </w:p>
    <w:p>
      <w:pPr>
        <w:pStyle w:val="PreformattedText"/>
        <w:bidi w:val="0"/>
        <w:jc w:val="left"/>
        <w:rPr/>
      </w:pPr>
      <w:r>
        <w:rPr/>
        <w:t>3�d�{�#�[���#�_�w</w:t>
      </w:r>
      <w:r>
        <w:rPr>
          <w:rtl w:val="true"/>
        </w:rPr>
        <w:t>ڿ</w:t>
      </w:r>
      <w:r>
        <w:rPr/>
        <w:t>�</w:t>
      </w:r>
      <w:r>
        <w:rPr/>
        <w:t>b�#`�l��j#X��#</w:t>
        <w:tab/>
        <w:t>w��#�#���/#�#���'�w�&gt;#����➵�K�'S�F�����</w:t>
        <w:br/>
        <w:t xml:space="preserve">�##x��^=�W��u�#x�ƞ6�5�#x��&gt;,�u##��Ş*�#�s�x���%�#�sy�� </w:t>
      </w:r>
      <w:r>
        <w:rPr>
          <w:rtl w:val="true"/>
        </w:rPr>
        <w:t>׵</w:t>
      </w:r>
      <w:r>
        <w:rPr/>
        <w:t>{��SY�uK˭GT�n�o��g��Y[��#��~#�W��S�#�#�&gt; ��i�</w:t>
      </w:r>
    </w:p>
    <w:p>
      <w:pPr>
        <w:pStyle w:val="PreformattedText"/>
        <w:bidi w:val="0"/>
        <w:jc w:val="left"/>
        <w:rPr/>
      </w:pPr>
      <w:r>
        <w:rPr/>
        <w:t>#�~#�w��mG�~*�g��G����#�φ|=��^j���5�^��KѴm.��Q�5+�k##i'�#e��!w�#��#��##��5�#Ěw�&gt;6x��_#?is���#�:�I��?��##�����#�U##�&lt;#�W�o�#ͯ��u�#</w:t>
        <w:br/>
        <w:t>��#=��a�x�V�?�5?�</w:t>
        <w:tab/>
        <w:t>y��#����o�#�&gt; #���W�#���#�#F�¾7���4�.��g</w:t>
      </w:r>
      <w:r>
        <w:rPr/>
        <w:t>ᎍ�</w:t>
      </w:r>
      <w:r>
        <w:rPr/>
        <w:t>#;��#���##��M#���[E��Ǉ��;��#�7�?#�h#&lt;1.���s�##�9##����#</w:t>
        <w:tab/>
        <w:t>d]ŀ$3l</w:t>
      </w:r>
      <w:r>
        <w:rPr>
          <w:rtl w:val="true"/>
        </w:rPr>
        <w:t>ڥ</w:t>
      </w:r>
      <w:r>
        <w:rPr/>
        <w:t>e�#�##P���8��###�����?�&gt;��1��</w:t>
      </w:r>
      <w:r>
        <w:rPr/>
        <w:t>߷����</w:t>
      </w:r>
      <w:r>
        <w:rPr/>
        <w:t>S�#��(#�?</w:t>
      </w:r>
      <w:r>
        <w:rPr/>
        <w:t>۫�����</w:t>
      </w:r>
      <w:r>
        <w:rPr/>
        <w:t>#�������i��{�M�?#xY�Ӵ}#L����##&lt;o{m{u���</w:t>
      </w:r>
      <w:r>
        <w:br w:type="page"/>
      </w:r>
    </w:p>
    <w:p>
      <w:pPr>
        <w:pStyle w:val="PreformattedText"/>
        <w:bidi w:val="0"/>
        <w:jc w:val="left"/>
        <w:rPr/>
      </w:pPr>
      <w:r>
        <w:rPr/>
        <w:t>&lt;9u��S�#��cz�^�u#3JҴ�+]��5�#�;�ǋ&lt;U��#�#ŏ�#&lt;���K�OƯ������W��#����?#�'I�#Ğ9����##k��&gt;#���#�#�z</w:t>
      </w:r>
      <w:r>
        <w:rPr/>
        <w:t>ޭ</w:t>
      </w:r>
      <w:r>
        <w:rPr/>
        <w:t>}~4�#�f��#�o��z~��Ɵ��##��#�B&lt;/���e�/�#���(�</w:t>
      </w:r>
    </w:p>
    <w:p>
      <w:pPr>
        <w:pStyle w:val="PreformattedText"/>
        <w:bidi w:val="0"/>
        <w:jc w:val="left"/>
        <w:rPr/>
      </w:pPr>
      <w:r>
        <w:rPr/>
        <w:t>��</w:t>
      </w:r>
      <w:r>
        <w:rPr/>
        <w:t>o�#�&gt;#���{ÐxCN�𜿳#�&lt;C�#�</w:t>
      </w:r>
      <w:r>
        <w:rPr/>
        <w:t>旫��</w:t>
      </w:r>
      <w:r>
        <w:rPr/>
        <w:t>]�f���##�~��={_#</w:t>
      </w:r>
      <w:r>
        <w:rPr>
          <w:rtl w:val="true"/>
        </w:rPr>
        <w:t>ټ</w:t>
      </w:r>
      <w:r>
        <w:rPr/>
        <w:t>J�w�##��MW��#��}#�o����#��?&gt;1@</w:t>
      </w:r>
    </w:p>
    <w:p>
      <w:pPr>
        <w:pStyle w:val="PreformattedText"/>
        <w:bidi w:val="0"/>
        <w:jc w:val="left"/>
        <w:rPr/>
      </w:pPr>
      <w:r>
        <w:rPr/>
        <w:t>��</w:t>
      </w:r>
      <w:r>
        <w:rPr/>
        <w:t>|9�+��^.��~"~�^#�5�#X��~#�@����#��#4�#����#�ώ��nt</w:t>
      </w:r>
    </w:p>
    <w:p>
      <w:pPr>
        <w:pStyle w:val="PreformattedText"/>
        <w:bidi w:val="0"/>
        <w:jc w:val="left"/>
        <w:rPr/>
      </w:pPr>
      <w:r>
        <w:rPr/>
        <w:t>#V�:#�# �</w:t>
      </w:r>
    </w:p>
    <w:p>
      <w:pPr>
        <w:pStyle w:val="PreformattedText"/>
        <w:bidi w:val="0"/>
        <w:jc w:val="left"/>
        <w:rPr/>
      </w:pPr>
      <w:r>
        <w:rPr/>
        <w:t>gR@�O�uo#|0�|[��#�ş�:o�~|�#�#o�#:~'?�#O\W������N?�#���#�#��}|#��#�#���</w:t>
      </w:r>
      <w:r>
        <w:rPr>
          <w:rtl w:val="true"/>
        </w:rPr>
        <w:t>ߋ</w:t>
      </w:r>
      <w:r>
        <w:rPr/>
        <w:t>##�&gt;#���V�G�|I�&lt;|t��~#|9���U��&lt;V&lt;k��^�-4�#x{X���##�V�#�ex����at�##�`��8&gt;�_�t��=jH��#�_Ϝ�g#�j���#�����#�#���</w:t>
      </w:r>
      <w:r>
        <w:rPr/>
        <w:t>ּ</w:t>
      </w:r>
      <w:r>
        <w:rPr/>
        <w:t>#�ú���(|p�-�*��</w:t>
      </w:r>
      <w:r>
        <w:rPr>
          <w:rtl w:val="true"/>
        </w:rPr>
        <w:t>ך</w:t>
      </w:r>
      <w:r>
        <w:rPr/>
        <w:t>���</w:t>
      </w:r>
      <w:r>
        <w:rPr/>
        <w:t>#ái��G���r��#�������5K���I�?#x�H�5��#�</w:t>
      </w:r>
      <w:r>
        <w:rPr>
          <w:rtl w:val="true"/>
        </w:rPr>
        <w:t>ڷ</w:t>
      </w:r>
      <w:r>
        <w:rPr/>
        <w:t>�</w:t>
      </w:r>
      <w:r>
        <w:rPr/>
        <w:t>#j�0�&amp;����#�J��x&gt;��#�&lt;u#���#���#��##D���MC�</w:t>
        <w:tab/>
        <w:t>S</w:t>
      </w:r>
      <w:r>
        <w:rPr/>
        <w:t>⿇</w:t>
      </w:r>
      <w:r>
        <w:rPr/>
        <w:t>cK�#����#�?�#��#�99}#�?#�K��U���&gt;!�Ʀ</w:t>
      </w:r>
      <w:r>
        <w:rPr>
          <w:rtl w:val="true"/>
        </w:rPr>
        <w:t>څ</w:t>
      </w:r>
      <w:r>
        <w:rPr/>
        <w:t>��</w:t>
      </w:r>
      <w:r>
        <w:rPr/>
        <w:t>O#�P��o{�Mw�q���U�[�+XҼ%�|8]c�����&gt;���##+�4�#a�</w:t>
      </w:r>
      <w:r>
        <w:rPr/>
        <w:t>۟���</w:t>
      </w:r>
      <w:r>
        <w:rPr/>
        <w:t>#�v��~</w:t>
      </w:r>
    </w:p>
    <w:p>
      <w:pPr>
        <w:pStyle w:val="PreformattedText"/>
        <w:bidi w:val="0"/>
        <w:jc w:val="left"/>
        <w:rPr/>
      </w:pPr>
      <w:r>
        <w:rPr/>
        <w:t>��</w:t>
      </w:r>
      <w:r>
        <w:rPr/>
        <w:t>f###</w:t>
        <w:br/>
        <w:t>|@�˦�#6������(x#�����##~(xn��N&gt;*��_�'�4�#7Tҵ]/C񏃵�#�B�ǅ|U��#��#�O��#j#��#~?�ϟ#&lt;?�O���##/#�#�^#��i����7v�6�6w�zv��k�#�m�|;��</w:t>
        <w:tab/>
        <w:t>x�OҼW�?#�:[��&gt;+�����#��S#b�7`7p#8��&gt;�</w:t>
        <w:br/>
        <w:t>(��</w:t>
        <w:br/>
        <w:t>(��</w:t>
        <w:br/>
        <w:t>�A�#���)x���#�#+���oíw�#�#j�#�#|-�5#��#W�G�&gt;9|p�_�S▅�]wO���#����##xk�N#h��#�[�gú���#</w:t>
      </w:r>
    </w:p>
    <w:p>
      <w:pPr>
        <w:pStyle w:val="PreformattedText"/>
        <w:bidi w:val="0"/>
        <w:jc w:val="left"/>
        <w:rPr/>
      </w:pPr>
      <w:r>
        <w:rPr/>
        <w:t>3U�����#�/����h��#o�#'�#��#�#�##�#��#�|t�����#��������K�#�-�#�}#��#�¤�#�+�o��3�#</w:t>
        <w:tab/>
        <w:t>#�$�# ����Ԁ?�#�(�#�(�#�(�#�(�#�(�#�G�#���#�J����</w:t>
        <w:br/>
        <w:t>��\�A�-�s��[x/���_��#~$��#�5�M��ԇ���m�#Þ,���#=����#��#�</w:t>
      </w:r>
      <w:r>
        <w:rPr>
          <w:rtl w:val="true"/>
        </w:rPr>
        <w:t>߆</w:t>
      </w:r>
      <w:r>
        <w:rPr/>
        <w:t>�</w:t>
      </w:r>
      <w:r>
        <w:rPr/>
        <w:t>G�~{]s_M###�/Ǿ*����#�#�##����</w:t>
        <w:br/>
        <w:t>!�|&lt;��kk#�D���#�0�#�t�#�z?�'�N��/#���Z�í&gt;?</w:t>
        <w:tab/>
        <w:t>�#-�I��#D�o���/�^.�</w:t>
      </w:r>
      <w:r>
        <w:br w:type="page"/>
      </w:r>
    </w:p>
    <w:p>
      <w:pPr>
        <w:pStyle w:val="PreformattedText"/>
        <w:bidi w:val="0"/>
        <w:jc w:val="left"/>
        <w:rPr/>
      </w:pPr>
      <w:r>
        <w:rPr/>
        <w:t>^#�</w:t>
      </w:r>
      <w:r>
        <w:rPr/>
        <w:t>ޭ��</w:t>
      </w:r>
      <w:r>
        <w:rPr/>
        <w:t>#fh?# �G�n~-�.�#K�</w:t>
      </w:r>
      <w:r>
        <w:rPr/>
        <w:t>٣</w:t>
      </w:r>
      <w:r>
        <w:rPr/>
        <w:t>�</w:t>
      </w:r>
      <w:r>
        <w:rPr/>
        <w:t>U��c��O�O�s���#��</w:t>
      </w:r>
      <w:r>
        <w:br w:type="page"/>
      </w:r>
    </w:p>
    <w:p>
      <w:pPr>
        <w:pStyle w:val="PreformattedText"/>
        <w:bidi w:val="0"/>
        <w:jc w:val="left"/>
        <w:rPr/>
      </w:pPr>
      <w:r>
        <w:rPr/>
        <w:t>���</w:t>
      </w:r>
      <w:r>
        <w:rPr/>
        <w:t>O�##π4#]#�wX����?�K�k��_#|@������#��G�#�:���w��;�#x�W���$#��#�&amp;�#��G�#�P�#��#~�^#�#�&gt;4�#x��o�</w:t>
      </w:r>
      <w:r>
        <w:rPr>
          <w:rtl w:val="true"/>
        </w:rPr>
        <w:t>߉</w:t>
      </w:r>
      <w:r>
        <w:rPr/>
        <w:t>7</w:t>
      </w:r>
      <w:r>
        <w:rPr>
          <w:rtl w:val="true"/>
        </w:rPr>
        <w:t>�'��</w:t>
      </w:r>
      <w:r>
        <w:rPr/>
        <w:t>2</w:t>
      </w:r>
      <w:r>
        <w:rPr/>
        <w:t>�S�m'�ǅ��m�#Þ#�#��#�uK�#��#�</w:t>
      </w:r>
      <w:r>
        <w:rPr>
          <w:rtl w:val="true"/>
        </w:rPr>
        <w:t>߆�</w:t>
      </w:r>
      <w:r>
        <w:rPr/>
        <w:t>9</w:t>
      </w:r>
      <w:r>
        <w:rPr/>
        <w:t>�m##�s_M##x�Ǿ*�_���##����7�*�#�lx###x~��##��#�_���z</w:t>
      </w:r>
      <w:r>
        <w:rPr/>
        <w:t>֛</w:t>
      </w:r>
      <w:r>
        <w:rPr/>
        <w:t>/��##x�R��to</w:t>
        <w:tab/>
        <w:t>��Z��Sˬiz#���#��N�z�i�</w:t>
      </w:r>
      <w:r>
        <w:rPr/>
        <w:t>֡�</w:t>
      </w:r>
      <w:r>
        <w:rPr/>
        <w:t>#i�d�W�#�L#�E_�I�##����W��RO</w:t>
      </w:r>
      <w:r>
        <w:rPr/>
        <w:t>٫</w:t>
      </w:r>
      <w:r>
        <w:rPr/>
        <w:t>���</w:t>
      </w:r>
      <w:r>
        <w:rPr/>
        <w:t>%�#</w:t>
      </w:r>
      <w:r>
        <w:rPr/>
        <w:t>ׂ</w:t>
      </w:r>
      <w:r>
        <w:rPr/>
        <w:t>|9�#xGŞ#�uγ�O�m#�^4����G񏉴o#Kr�F��##i&gt;#�6��]f��#G]Ӽ#�;#R���Ú&lt;V@#�##Q@##Q@##Q@##Q@##Q@##Q@##Q@#���#Q�K�#¿���i��sUվ#��#��g�+��7�$W�#��;�G�?��ſ�Mx+���u�+-o�#</w:t>
      </w:r>
      <w:r>
        <w:br w:type="page"/>
      </w:r>
    </w:p>
    <w:p>
      <w:pPr>
        <w:pStyle w:val="PreformattedText"/>
        <w:bidi w:val="0"/>
        <w:jc w:val="left"/>
        <w:rPr/>
      </w:pPr>
      <w:r>
        <w:rPr/>
        <w:t>�</w:t>
      </w:r>
      <w:r>
        <w:rPr/>
        <w:t>0|k�ϋ�9k��w�r��#`�6�{���~,���#K��# _�5��S��</w:t>
      </w:r>
    </w:p>
    <w:p>
      <w:pPr>
        <w:pStyle w:val="PreformattedText"/>
        <w:bidi w:val="0"/>
        <w:jc w:val="left"/>
        <w:rPr/>
      </w:pPr>
      <w:r>
        <w:rPr/>
        <w:t>���#�#��U��T#���###�#�L~���SO</w:t>
        <w:br/>
        <w:t>ͣ�տ#�?�?#Z�~O#�;</w:t>
      </w:r>
      <w:r>
        <w:rPr/>
        <w:t>㷄�</w:t>
      </w:r>
      <w:r>
        <w:rPr/>
        <w:t>x/���� Ӽgk������##��O#�OW���c�|1��^4�5{�I��C⟇##���G���K��</w:t>
      </w:r>
      <w:r>
        <w:rPr>
          <w:rtl w:val="true"/>
        </w:rPr>
        <w:t>ۯ</w:t>
      </w:r>
      <w:r>
        <w:rPr/>
        <w:t>�</w:t>
      </w:r>
      <w:r>
        <w:rPr/>
        <w:t>(��#��#�#�#�#�#</w:t>
      </w:r>
    </w:p>
    <w:p>
      <w:pPr>
        <w:pStyle w:val="PreformattedText"/>
        <w:bidi w:val="0"/>
        <w:jc w:val="left"/>
        <w:rPr/>
      </w:pPr>
      <w:r>
        <w:rPr/>
        <w:t>A�2��wW�#���#�� �#�[��W�'����Ư�&gt;U��#��</w:t>
      </w:r>
      <w:r>
        <w:rPr>
          <w:rtl w:val="true"/>
        </w:rPr>
        <w:t>؟</w:t>
      </w:r>
      <w:r>
        <w:rPr/>
        <w:t>#�#�#</w:t>
        <w:tab/>
        <w:t>��#���##|#�#</w:t>
        <w:tab/>
        <w:t xml:space="preserve">#����^� </w:t>
      </w:r>
      <w:r>
        <w:rPr/>
        <w:t>֦��</w:t>
      </w:r>
      <w:r>
        <w:rPr/>
        <w:t>~��#�#���o�</w:t>
        <w:br/>
        <w:t>#�##����/�����)x��#�_���#I����^#�z|^�#����&gt;3�|Cw</w:t>
      </w:r>
      <w:r>
        <w:rPr/>
        <w:t>ៃ�</w:t>
      </w:r>
      <w:r>
        <w:rPr/>
        <w:t>ǌ�</w:t>
      </w:r>
    </w:p>
    <w:p>
      <w:pPr>
        <w:pStyle w:val="PreformattedText"/>
        <w:bidi w:val="0"/>
        <w:jc w:val="left"/>
        <w:rPr/>
      </w:pPr>
      <w:r>
        <w:rPr/>
        <w:t>��</w:t>
      </w:r>
      <w:r>
        <w:rPr/>
        <w:t>5�#���##�h���%h�#�#�#[x_��#4�N]z��#�#���&amp;?o?�&amp;_����#j</w:t>
      </w:r>
      <w:r>
        <w:rPr>
          <w:rtl w:val="true"/>
        </w:rPr>
        <w:t>߁</w:t>
      </w:r>
      <w:r>
        <w:rPr/>
        <w:t>^ ��n�A'��#���a�i�#�#��&gt;3����g�~�#i#_�&lt;Y�x#�~1Ѿ#��/#�e��\#�!�OÏ#[]D�#�(�#�(�#�(�#�(�#�(�#����2��R�����#���W�_�#_��eO��7����#�?�h��V�?��(�#�Bp;~'#��</w:t>
        <w:br/>
        <w:t>(��</w:t>
        <w:br/>
        <w:t>(��</w:t>
        <w:br/>
        <w:t>(��</w:t>
        <w:br/>
        <w:t>�(�#��#</w:t>
      </w:r>
      <w:r>
        <w:rPr>
          <w:rtl w:val="true"/>
        </w:rPr>
        <w:t>ڃ</w:t>
      </w:r>
      <w:r>
        <w:rPr/>
        <w:t>�</w:t>
      </w:r>
      <w:r>
        <w:rPr/>
        <w:t>_#?d�/�P��x�M�?i��#:���#��4�tM;T��</w:t>
      </w:r>
      <w:r>
        <w:rPr>
          <w:rtl w:val="true"/>
        </w:rPr>
        <w:t>ע</w:t>
      </w:r>
      <w:r>
        <w:rPr/>
        <w:t>xJ+?�&gt;,�u����Ǉ�K�o��#��l�Ƴ#��#|#�</w:t>
      </w:r>
      <w:r>
        <w:rPr/>
        <w:t>֥</w:t>
      </w:r>
      <w:r>
        <w:rPr/>
        <w:t>#���^�J�&lt;+��W������</w:t>
      </w:r>
      <w:r>
        <w:rPr>
          <w:rtl w:val="true"/>
        </w:rPr>
        <w:t>߀</w:t>
      </w:r>
      <w:r>
        <w:rPr/>
        <w:t>�`##?���j�#�@���#(��#(��#+�&gt;�#�W�#lυ����#_G��5����#��#�_#g�#�#�M�o���#|)�'�_*?</w:t>
      </w:r>
    </w:p>
    <w:p>
      <w:pPr>
        <w:pStyle w:val="PreformattedText"/>
        <w:bidi w:val="0"/>
        <w:jc w:val="left"/>
        <w:rPr/>
      </w:pPr>
      <w:r>
        <w:rPr/>
        <w:t>�</w:t>
      </w:r>
      <w:r>
        <w:rPr/>
        <w:t>uѼS���őE���#�H�A�;J�[�h�����k##��B�W���-�5�#�#�#�#O��[�#%�#�}�#��ҿc���#?n�#j?�Z�����?���ú=��%v</w:t>
      </w:r>
      <w:r>
        <w:rPr>
          <w:rtl w:val="true"/>
        </w:rPr>
        <w:t>ڞ��</w:t>
      </w:r>
      <w:r>
        <w:rPr>
          <w:rtl w:val="true"/>
        </w:rPr>
        <w:t>#</w:t>
      </w:r>
      <w:r>
        <w:rPr/>
        <w:tab/>
      </w:r>
      <w:r>
        <w:rPr/>
        <w:t>7</w:t>
      </w:r>
      <w:r>
        <w:rPr/>
        <w:t>�/�����_�#�{�xb��</w:t>
        <w:br/>
        <w:t>��x#�#Þ.�з��� �5#</w:t>
        <w:tab/>
        <w:t>������#�x��#_�#����3N���#d�#����E�mg�#</w:t>
      </w:r>
    </w:p>
    <w:p>
      <w:pPr>
        <w:pStyle w:val="PreformattedText"/>
        <w:bidi w:val="0"/>
        <w:jc w:val="left"/>
        <w:rPr/>
      </w:pPr>
      <w:r>
        <w:rPr/>
        <w:t>����</w:t>
      </w:r>
      <w:r>
        <w:rPr/>
        <w:t>N����z�D�u�_#�t������#M���]����#�+��X��G�-CD��##�5</w:t>
        <w:tab/>
        <w:t>^�#(TP#��#���##����?���j?��������_�#�#�/�@�}�Gź���#�w�#���#n�+�/��_</w:t>
      </w:r>
      <w:r>
        <w:br w:type="page"/>
      </w:r>
    </w:p>
    <w:p>
      <w:pPr>
        <w:pStyle w:val="PreformattedText"/>
        <w:bidi w:val="0"/>
        <w:jc w:val="left"/>
        <w:rPr/>
      </w:pPr>
      <w:r>
        <w:rPr/>
        <w:t>�</w:t>
      </w:r>
      <w:r>
        <w:rPr/>
        <w:t>#�#fYx��:7�4�#xOú7�&lt;9���g�:~����G�#Q@##Q@##Q@##Q@##Q@##Q@##Q@##Q@##Q@##Q@##Q@##Q@##Q@##Q@##Q@##Q@#}�#�##��#���#�4�#��#�#c�h��5�#}�#�##��#���#�4�#��#�#c�h��4#��4QE##QE##QE##QE##QE##QE##QE##QE##QE##QE##QE##QE##QE##QE##QE##QE##QE##QE##QE##QE##QE##QE##QE##QE##QE##QE##QE##QE##QE##QE##QE##QE##QE##QE##QE##QE##Tlѯ�����3�Ӟ��z������#</w:t>
      </w:r>
      <w:r>
        <w:rPr/>
        <w:t>ட�</w:t>
      </w:r>
      <w:r>
        <w:rPr/>
        <w:t>M_�OP����I�b| �}�m+�##�5υ�F���T���C�~#��&gt;#��g�O�Z/�~)x7D��,,���Y�/#i^#���##j�7�&lt;0��#�G�4~#������#|K�##</w:t>
        <w:br/>
        <w:t>�#�#�+�#���������#z5#���3�#��#G�#4{�#�����o�|E�?�h6+���Y��</w:t>
      </w:r>
      <w:r>
        <w:rPr>
          <w:rtl w:val="true"/>
        </w:rPr>
        <w:t>߉</w:t>
      </w:r>
      <w:r>
        <w:rPr/>
        <w:t>��</w:t>
      </w:r>
      <w:r>
        <w:rPr/>
        <w:t>_#�i�G�][�r�w�cL�s���&lt;-��</w:t>
      </w:r>
      <w:r>
        <w:br w:type="page"/>
      </w:r>
    </w:p>
    <w:p>
      <w:pPr>
        <w:pStyle w:val="PreformattedText"/>
        <w:bidi w:val="0"/>
        <w:jc w:val="left"/>
        <w:rPr/>
      </w:pPr>
      <w:r>
        <w:rPr/>
        <w:t>�</w:t>
      </w:r>
      <w:r>
        <w:rPr/>
        <w:t>g�&gt;#�V��O#��A��[��##�OZ�|C�?#�W�Zu����#�k_��</w:t>
      </w:r>
    </w:p>
    <w:p>
      <w:pPr>
        <w:pStyle w:val="PreformattedText"/>
        <w:bidi w:val="0"/>
        <w:jc w:val="left"/>
        <w:rPr/>
      </w:pPr>
      <w:r>
        <w:rPr/>
        <w:t>'Z�u�#��S��=7P�M�����M1�D��u</w:t>
      </w:r>
      <w:r>
        <w:rPr>
          <w:rtl w:val="true"/>
        </w:rPr>
        <w:t>޽</w:t>
      </w:r>
      <w:r>
        <w:rPr/>
        <w:t>G�����#�t�#�w���8��</w:t>
      </w:r>
      <w:r>
        <w:rPr/>
        <w:t>߲����</w:t>
      </w:r>
      <w:r>
        <w:rPr/>
        <w:t>##�~�</w:t>
      </w:r>
      <w:r>
        <w:rPr>
          <w:rtl w:val="true"/>
        </w:rPr>
        <w:t>ߴ</w:t>
      </w:r>
      <w:r>
        <w:rPr/>
        <w:t>��</w:t>
      </w:r>
      <w:r>
        <w:rPr/>
        <w:t>#��s���##A������Q��</w:t>
      </w:r>
      <w:r>
        <w:rPr/>
        <w:t>ᱣ�</w:t>
      </w:r>
      <w:r>
        <w:rPr/>
        <w:t>#�#�*�?��:����x�@����#�J#ֈu3#Դ��#��#�#����"���##�?#�#�z�?�|C�#�5���?���</w:t>
      </w:r>
      <w:r>
        <w:rPr>
          <w:rtl w:val="true"/>
        </w:rPr>
        <w:t>߂</w:t>
      </w:r>
      <w:r>
        <w:rPr/>
        <w:t>^#�i#]��t|A�;�O��#�</w:t>
      </w:r>
      <w:r>
        <w:br w:type="page"/>
      </w:r>
    </w:p>
    <w:p>
      <w:pPr>
        <w:pStyle w:val="PreformattedText"/>
        <w:bidi w:val="0"/>
        <w:jc w:val="left"/>
        <w:rPr/>
      </w:pPr>
      <w:r>
        <w:rPr/>
        <w:t>�</w:t>
      </w:r>
      <w:r>
        <w:rPr/>
        <w:t>,�a�]&amp;��#</w:t>
        <w:tab/>
        <w:t>'������D�ơ��^���|��##q�#�m?e��*��</w:t>
      </w:r>
    </w:p>
    <w:p>
      <w:pPr>
        <w:pStyle w:val="PreformattedText"/>
        <w:bidi w:val="0"/>
        <w:jc w:val="left"/>
        <w:rPr/>
      </w:pPr>
      <w:r>
        <w:rPr/>
        <w:t>o��?#&lt;}�6�����|#�A�#�?�</w:t>
      </w:r>
      <w:r>
        <w:rPr>
          <w:rtl w:val="true"/>
        </w:rPr>
        <w:t>׊</w:t>
      </w:r>
      <w:r>
        <w:rPr/>
        <w:t>~#x�|#�[˃�O�?#���#���:��y|~#i^!?#|1���#�4��7S��#|3��'�#��</w:t>
      </w:r>
    </w:p>
    <w:p>
      <w:pPr>
        <w:pStyle w:val="PreformattedText"/>
        <w:bidi w:val="0"/>
        <w:jc w:val="left"/>
        <w:rPr/>
      </w:pPr>
      <w:r>
        <w:rPr/>
        <w:t>M��?a?�?#�(��#?�#�#'�#����#�oï�#��í3�o����</w:t>
      </w:r>
    </w:p>
    <w:p>
      <w:pPr>
        <w:pStyle w:val="PreformattedText"/>
        <w:bidi w:val="0"/>
        <w:jc w:val="left"/>
        <w:rPr/>
      </w:pPr>
      <w:r>
        <w:rPr/>
        <w:t>+ľ!�</w:t>
      </w:r>
      <w:r>
        <w:rPr/>
        <w:t>ׄ�</w:t>
      </w:r>
      <w:r>
        <w:rPr/>
        <w:t>⯍ͭ�</w:t>
      </w:r>
      <w:r>
        <w:rPr/>
        <w:t>诇�</w:t>
      </w:r>
      <w:r>
        <w:rPr/>
        <w:t>## �5##�</w:t>
        <w:br/>
        <w:t>�^���F��x�x�M���#ѷ�j��k�¿#|s�a�I|#���K��/�,�##�2�:�¯#�#�V&gt;/�y��#</w:t>
      </w:r>
      <w:r>
        <w:br w:type="page"/>
      </w:r>
    </w:p>
    <w:p>
      <w:pPr>
        <w:pStyle w:val="PreformattedText"/>
        <w:bidi w:val="0"/>
        <w:jc w:val="left"/>
        <w:rPr/>
      </w:pPr>
      <w:r>
        <w:rPr/>
        <w:t>��</w:t>
      </w:r>
      <w:r>
        <w:rPr/>
        <w:t>R������'�Yx���]����</w:t>
      </w:r>
    </w:p>
    <w:p>
      <w:pPr>
        <w:pStyle w:val="PreformattedText"/>
        <w:bidi w:val="0"/>
        <w:jc w:val="left"/>
        <w:rPr/>
      </w:pPr>
      <w:r>
        <w:rPr/>
        <w:t>��</w:t>
      </w:r>
      <w:r>
        <w:rPr/>
        <w:t>kZȰ�/���#���##t�#�##</w:t>
      </w:r>
      <w:r>
        <w:br w:type="page"/>
      </w:r>
    </w:p>
    <w:p>
      <w:pPr>
        <w:pStyle w:val="PreformattedText"/>
        <w:bidi w:val="0"/>
        <w:jc w:val="left"/>
        <w:rPr/>
      </w:pPr>
      <w:r>
        <w:rPr/>
        <w:t>�</w:t>
      </w:r>
      <w:r>
        <w:rPr/>
        <w:t>#x������_}m�F�#�7^�G�#��CY/���3�������j</w:t>
      </w:r>
      <w:r>
        <w:rPr>
          <w:rtl w:val="true"/>
        </w:rPr>
        <w:t>׉�</w:t>
      </w:r>
      <w:r>
        <w:rPr/>
        <w:t>7</w:t>
      </w:r>
      <w:r>
        <w:rPr/>
        <w:t>�#��##j</w:t>
      </w:r>
      <w:r>
        <w:rPr>
          <w:rtl w:val="true"/>
        </w:rPr>
        <w:t></w:t>
      </w:r>
      <w:r>
        <w:rPr>
          <w:rtl w:val="true"/>
        </w:rPr>
        <w:t>ۿ</w:t>
      </w:r>
      <w:r>
        <w:rPr/>
        <w:t>��</w:t>
      </w:r>
      <w:r>
        <w:rPr/>
        <w:t>#��j�#ѿ�#</w:t>
      </w:r>
      <w:r>
        <w:br w:type="page"/>
      </w:r>
    </w:p>
    <w:p>
      <w:pPr>
        <w:pStyle w:val="PreformattedText"/>
        <w:bidi w:val="0"/>
        <w:jc w:val="left"/>
        <w:rPr/>
      </w:pPr>
      <w:r>
        <w:rPr/>
        <w:t>&gt;#�#E�_�[ᗀ~#|4��W�#�#x7��#�6�5�^��</w:t>
      </w:r>
      <w:r>
        <w:rPr>
          <w:rtl w:val="true"/>
        </w:rPr>
        <w:t>ڰ</w:t>
      </w:r>
      <w:r>
        <w:rPr/>
        <w:t>Ѽ'�{</w:t>
      </w:r>
    </w:p>
    <w:p>
      <w:pPr>
        <w:pStyle w:val="PreformattedText"/>
        <w:bidi w:val="0"/>
        <w:jc w:val="left"/>
        <w:rPr/>
      </w:pPr>
      <w:r>
        <w:rPr/>
        <w:t>3@ю��j����g�u=cV�5�Y�MB���'�S���#�#���#����A?o�#�6#���#EM#�#��#���'��#�#���t�#</w:t>
      </w:r>
      <w:r>
        <w:rPr/>
        <w:t>詠</w:t>
      </w:r>
      <w:r>
        <w:rPr/>
        <w:t>#�_</w:t>
      </w:r>
      <w:r>
        <w:rPr>
          <w:rtl w:val="true"/>
        </w:rPr>
        <w:t>ۋ</w:t>
      </w:r>
      <w:r>
        <w:rPr/>
        <w:t>�</w:t>
      </w:r>
      <w:r>
        <w:rPr/>
        <w:tab/>
        <w:t>��#�#�E&lt;#�O#~��#|#��#x���##��zo�&lt;!��ѿ</w:t>
      </w:r>
      <w:r>
        <w:br w:type="page"/>
      </w:r>
    </w:p>
    <w:p>
      <w:pPr>
        <w:pStyle w:val="PreformattedText"/>
        <w:bidi w:val="0"/>
        <w:jc w:val="left"/>
        <w:rPr/>
      </w:pPr>
      <w:r>
        <w:rPr/>
        <w:t>4{-Z�ľ#��c��C�&lt;Y��F�Wy�#+�ŵ?#j��x��^)</w:t>
      </w:r>
      <w:r>
        <w:rPr/>
        <w:t>𗉼</w:t>
      </w:r>
      <w:r>
        <w:rPr/>
        <w:t>S�[���#</w:t>
      </w:r>
      <w:r>
        <w:rPr>
          <w:rtl w:val="true"/>
        </w:rPr>
        <w:t>࡟</w:t>
      </w:r>
      <w:r>
        <w:rPr/>
        <w:t>�i��##�;��)�#�4#</w:t>
      </w:r>
      <w:r>
        <w:rPr/>
        <w:t>ۛ�</w:t>
      </w:r>
      <w:r>
        <w:rPr/>
        <w:t>G���#�~��S�&gt;&gt;����4�#�6V���o�g;K##%ց��##\�#j6?#�'|N�J�#�o�MW�##�x�O#�#J�#�#��#ӯ�(O��#�#</w:t>
      </w:r>
    </w:p>
    <w:p>
      <w:pPr>
        <w:pStyle w:val="PreformattedText"/>
        <w:bidi w:val="0"/>
        <w:jc w:val="left"/>
        <w:rPr/>
      </w:pPr>
      <w:r>
        <w:rPr/>
        <w:t>���#�SG�F��##�v#�#'�##�ů���O�����</w:t>
      </w:r>
      <w:r>
        <w:rPr>
          <w:rtl w:val="true"/>
        </w:rPr>
        <w:t>ހ</w:t>
      </w:r>
      <w:r>
        <w:rPr/>
        <w:t>?����#�o�m�?�s�?�f��9�_���|O�</w:t>
      </w:r>
    </w:p>
    <w:p>
      <w:pPr>
        <w:pStyle w:val="PreformattedText"/>
        <w:bidi w:val="0"/>
        <w:jc w:val="left"/>
        <w:rPr/>
      </w:pPr>
      <w:r>
        <w:rPr/>
        <w:t>#úW�/#�#Z�#��MK�##����|E��#Zxv��z#^#��������+��[�&gt;#[ψZ</w:t>
      </w:r>
      <w:r>
        <w:rPr/>
        <w:t>步�</w:t>
      </w:r>
      <w:r>
        <w:rPr/>
        <w:t>&gt;�Q�#����#�M?��:o�{�&gt;#| ������#'��k��_#N��5�i�(�����~5�������&gt; �/�|{�Y�κ�ǟ#/������#�^3:W�uO�</w:t>
      </w:r>
      <w:r>
        <w:rPr>
          <w:rtl w:val="true"/>
        </w:rPr>
        <w:t>ߌ</w:t>
      </w:r>
      <w:r>
        <w:rPr/>
        <w:t>�</w:t>
      </w:r>
      <w:r>
        <w:rPr/>
        <w:t>#�y��c�O#��8������#&gt;&amp;��ź</w:t>
      </w:r>
    </w:p>
    <w:p>
      <w:pPr>
        <w:pStyle w:val="PreformattedText"/>
        <w:bidi w:val="0"/>
        <w:jc w:val="left"/>
        <w:rPr/>
      </w:pPr>
      <w:r>
        <w:rPr/>
        <w:t>��</w:t>
      </w:r>
      <w:r>
        <w:rPr/>
        <w:t>~+x��W��#~�^'�¾#Ե]_�G���#�=����/�##��|C���G�����Zw��O#�Z��#�'��O.���~�#�p'�#������g���#��#ǯ�C�7������'�����o�_#�&gt;�6�=�֋���~#</w:t>
      </w:r>
      <w:r>
        <w:rPr/>
        <w:t>ּ</w:t>
      </w:r>
      <w:r>
        <w:rPr/>
        <w:t>#�#�y|o�o�c�?Ěj�#*�o###J���/��#�(#��#�E��#���#�$?�Mc��#�u�#�����#�#��I�mO�#������##x2�����#</w:t>
        <w:br/>
        <w:t>m?�#�ug�� ����U�3T�</w:t>
      </w:r>
    </w:p>
    <w:p>
      <w:pPr>
        <w:pStyle w:val="PreformattedText"/>
        <w:bidi w:val="0"/>
        <w:jc w:val="left"/>
        <w:rPr/>
      </w:pPr>
      <w:r>
        <w:rPr>
          <w:rtl w:val="true"/>
        </w:rPr>
        <w:t>׈</w:t>
      </w:r>
      <w:r>
        <w:rPr/>
        <w:t>|#�#u-3�2��##k#�xgJ���</w:t>
      </w:r>
      <w:r>
        <w:br w:type="page"/>
      </w:r>
    </w:p>
    <w:p>
      <w:pPr>
        <w:pStyle w:val="PreformattedText"/>
        <w:bidi w:val="0"/>
        <w:jc w:val="left"/>
        <w:rPr/>
      </w:pPr>
      <w:r>
        <w:rPr/>
        <w:t>.&gt;h�/##�#�dc #z�s_���#�#�F?l��_�##տgo�#��|#</w:t>
      </w:r>
      <w:r>
        <w:rPr/>
        <w:t>ோ�</w:t>
      </w:r>
      <w:r>
        <w:rPr/>
        <w:t>#�</w:t>
      </w:r>
      <w:r>
        <w:rPr>
          <w:rtl w:val="true"/>
        </w:rPr>
        <w:t>ש</w:t>
      </w:r>
      <w:r>
        <w:rPr/>
        <w:t>|</w:t>
        <w:br/>
        <w:t>��,�S���?��(�</w:t>
      </w:r>
      <w:r>
        <w:rPr>
          <w:rtl w:val="true"/>
        </w:rPr>
        <w:t>ޣ</w:t>
      </w:r>
      <w:r>
        <w:rPr/>
        <w:t>�</w:t>
      </w:r>
      <w:r>
        <w:rPr/>
        <w:t>˻�;���O#x���g��O#i##�&lt;#�#�C�j~(�M�h���R���#b?�'#���o�(��O�#�����|C��F�Ϡ������#Դ�kR�|#�#|3�k��,�M�X���^ �#�Sč��oR�G�?���g�^#���?#�@#t�E##QE##QE##QE##QE##�]��</w:t>
      </w:r>
      <w:r>
        <w:rPr>
          <w:rtl w:val="true"/>
        </w:rPr>
        <w:t>װ</w:t>
      </w:r>
      <w:r>
        <w:rPr/>
        <w:t>��</w:t>
      </w:r>
      <w:r>
        <w:rPr/>
        <w:t>�z������g/�(w���O</w:t>
      </w:r>
      <w:r>
        <w:rPr/>
        <w:t>ً���</w:t>
      </w:r>
      <w:r>
        <w:rPr/>
        <w:t>l�*�#�LZ����mk���Ꮞ��[�o#�P�Y�;�?P##��ᵽ�#^��n��k#E����##�&gt;)�w�o#�WW�2�w#�2w#Ì��&lt;c$��#�#E#��ů��&gt;�!�G�G�O�##�c�_�##���o�?</w:t>
      </w:r>
      <w:r>
        <w:br w:type="page"/>
      </w:r>
    </w:p>
    <w:p>
      <w:pPr>
        <w:pStyle w:val="PreformattedText"/>
        <w:bidi w:val="0"/>
        <w:jc w:val="left"/>
        <w:rPr/>
      </w:pPr>
      <w:r>
        <w:rPr/>
        <w:t>#WC�#Þ:�#�/|'��#uo</w:t>
      </w:r>
    </w:p>
    <w:p>
      <w:pPr>
        <w:pStyle w:val="PreformattedText"/>
        <w:bidi w:val="0"/>
        <w:jc w:val="left"/>
        <w:rPr/>
      </w:pPr>
      <w:r>
        <w:rPr/>
        <w:t>j:���s�k�M����jZ���-���Ꚏ�RC�#�#�#�Ϳ���3#�#3��#?��#��C#</w:t>
        <w:tab/>
        <w:t>~�^#?�#��O�M#7�?#���|E��o�##�g@��#x�i#I#`�SE�~#K�C'��ˌ{�#�#��#6�(�#�(�#�(�#��_�6����k�D�T�#�</w:t>
      </w:r>
    </w:p>
    <w:p>
      <w:pPr>
        <w:pStyle w:val="PreformattedText"/>
        <w:bidi w:val="0"/>
        <w:jc w:val="left"/>
        <w:rPr/>
      </w:pPr>
      <w:r>
        <w:rPr/>
        <w:t>���</w:t>
      </w:r>
      <w:r>
        <w:rPr/>
        <w:tab/>
        <w:t>��]#�#��#�|#�%</w:t>
      </w:r>
      <w:r>
        <w:rPr/>
        <w:t>ܾ</w:t>
      </w:r>
      <w:r>
        <w:rPr/>
        <w:t>#��9�,�H�</w:t>
      </w:r>
      <w:r>
        <w:rPr>
          <w:rtl w:val="true"/>
        </w:rPr>
        <w:t>ݥ</w:t>
      </w:r>
      <w:r>
        <w:rPr/>
        <w:t>���</w:t>
      </w:r>
      <w:r>
        <w:rPr/>
        <w:t>~�g��#Xx����a��⯄�o#x�J����##j�&amp;д�#�#S�oo�_#?ќg�Q�#�`�##};c����##�##��=�|&gt;��</w:t>
        <w:br/>
        <w:t>��7�_#-~:�;�����j��χ�#\|?��q�o#�#|#�����O����ǋ&gt;7�#�[��ǉ�#D�~+�O�S�?����@#��#��ԕ#y�zdc���R�#E#P#E#P#E#P#E#P#E#P#E#�����#�����#^��#�#;��#�k�~(�Z�]�?����/�##&lt;#��</w:t>
      </w:r>
      <w:r>
        <w:rPr/>
        <w:t>ំ</w:t>
      </w:r>
      <w:r>
        <w:rPr/>
        <w:t>#O�#���/�?#�k�&gt;#���εe�� k�-�M����#jz</w:t>
      </w:r>
      <w:r>
        <w:rPr/>
        <w:t>櫥�</w:t>
      </w:r>
      <w:r>
        <w:rPr/>
        <w:t>ZO���bu#[YӴ�����~K�#���#�-:7�#��#R:�#�d~·�#z9�#=�#�</w:t>
        <w:br/>
        <w:t>������J�#T𖙨�Hb;˯#x���z,�#�3�w�:}����&lt;K��u��_D�~��x#C���`�.��#�&gt;'��</w:t>
      </w:r>
      <w:r>
        <w:rPr/>
        <w:t>烴�</w:t>
      </w:r>
      <w:r>
        <w:rPr/>
        <w:t>]�i�_</w:t>
        <w:br/>
        <w:t>xoW��#��?�Ko�IO�#�#���9�Ơ#�*+��|1��</w:t>
      </w:r>
      <w:r>
        <w:br w:type="page"/>
      </w:r>
    </w:p>
    <w:p>
      <w:pPr>
        <w:pStyle w:val="PreformattedText"/>
        <w:bidi w:val="0"/>
        <w:jc w:val="left"/>
        <w:rPr/>
      </w:pPr>
      <w:r>
        <w:rPr/>
        <w:t>�</w:t>
      </w:r>
      <w:r>
        <w:rPr/>
        <w:t>w�##�6��?#��BѼY��#�GW�&lt;C�O#xS�Zu����#xs�z%�#���X�zF�a6��iw�:��#���</w:t>
      </w:r>
      <w:r>
        <w:rPr/>
        <w:t>ܾ���</w:t>
      </w:r>
      <w:r>
        <w:rPr/>
        <w:t>##�#3m</w:t>
      </w:r>
      <w:r>
        <w:rPr/>
        <w:t>ힿ���</w:t>
      </w:r>
      <w:r>
        <w:rPr/>
        <w:t>s���F���pq��#��_9~�#��¿���p���P|j՟I�m�;�# �</w:t>
      </w:r>
      <w:r>
        <w:rPr>
          <w:rtl w:val="true"/>
        </w:rPr>
        <w:t>߉</w:t>
      </w:r>
      <w:r>
        <w:br w:type="page"/>
      </w:r>
    </w:p>
    <w:p>
      <w:pPr>
        <w:pStyle w:val="PreformattedText"/>
        <w:bidi w:val="0"/>
        <w:jc w:val="left"/>
        <w:rPr/>
      </w:pPr>
      <w:r>
        <w:rPr/>
        <w:t>w�</w:t>
      </w:r>
    </w:p>
    <w:p>
      <w:pPr>
        <w:pStyle w:val="PreformattedText"/>
        <w:bidi w:val="0"/>
        <w:jc w:val="left"/>
        <w:rPr/>
      </w:pPr>
      <w:r>
        <w:rPr/>
        <w:t>���</w:t>
      </w:r>
      <w:r>
        <w:rPr/>
        <w:t>##տ�|#�#�f��#P���#]�Ҽ#���</w:t>
      </w:r>
      <w:r>
        <w:rPr>
          <w:rtl w:val="true"/>
        </w:rPr>
        <w:t>ڏ</w:t>
      </w:r>
      <w:r>
        <w:rPr/>
        <w:t>�</w:t>
      </w:r>
      <w:r>
        <w:rPr/>
        <w:t>t��#����#�R]OT�#��#�����#���O#O��#�#��#���#h~"��H�</w:t>
      </w:r>
      <w:r>
        <w:rPr>
          <w:rtl w:val="true"/>
        </w:rPr>
        <w:t>׋</w:t>
      </w:r>
      <w:r>
        <w:rPr/>
        <w:t>|=�?��##|{��z��l�n�Ki�M#Ŀ#&gt;#�%�����wU���#���&gt;#�o�f#O��#�OS�t��#���#rḓ&lt;~##��#t�"���c�����#�#�#���#M���;�7�</w:t>
      </w:r>
      <w:r>
        <w:rPr>
          <w:rtl w:val="true"/>
        </w:rPr>
        <w:t>ھ</w:t>
      </w:r>
      <w:r>
        <w:rPr/>
        <w:t>&lt;���V|4��~?x[��?�|I�Y^x�#�#�o��-�|%��W���#/��O�=[]�4�3��#�&gt;�#���!W�#4�</w:t>
      </w:r>
    </w:p>
    <w:p>
      <w:pPr>
        <w:pStyle w:val="PreformattedText"/>
        <w:bidi w:val="0"/>
        <w:jc w:val="left"/>
        <w:rPr/>
      </w:pPr>
      <w:r>
        <w:rPr/>
        <w:t>j:W�~#|`�#K�#�����#�E##QE##QE##QE##QE##QE##QE##QE##QE##QE##QE##QE##QE##QE##QE##QE##QE##QE##QE##�X��y'��#|?�#��xoŞ#п�&lt;A���@�5�K□���_�#�Q�#��##�</w:t>
        <w:br/>
        <w:t>i���u=B��D�?�/��##�3����m#G��#����|A�</w:t>
      </w:r>
      <w:r>
        <w:rPr/>
        <w:t>뺮���</w:t>
      </w:r>
      <w:r>
        <w:rPr/>
        <w:t>W�y�##��-�&amp;��O�</w:t>
        <w:tab/>
        <w:t>��Oо��7�#��#�;�o��M���K���O��#�A�χZ#�4���#��#�w�##~)j#�zf�e�j�#�}�]�5;-#ö�G��@##Q@##Q@##Q@##Q@##Q@##Q�#��#9��#��#E/#</w:t>
      </w:r>
      <w:r>
        <w:rPr>
          <w:rtl w:val="true"/>
        </w:rPr>
        <w:t>׿</w:t>
      </w:r>
      <w:r>
        <w:rPr/>
        <w:t>#���pc#����#���#���#��E##QE##QE##QE##QE##QE##QE##QE##QE##QE##QE##QE##QE##QE##QE##QE##QE##QE##QE##QE#J�</w:t>
        <w:tab/>
        <w:t>���</w:t>
      </w:r>
      <w:r>
        <w:rPr>
          <w:rtl w:val="true"/>
        </w:rPr>
        <w:t>ܛ</w:t>
      </w:r>
      <w:r>
        <w:rPr/>
        <w:t>�</w:t>
      </w:r>
      <w:r>
        <w:rPr/>
        <w:t>#���#gO�(������g�_��7�&lt;PWM�4]R;K##�1�ō���&gt;#�O������##��/</w:t>
        <w:tab/>
        <w:t>-�j�X�5-'T�ot##x;X�?ï#�W�^$�#</w:t>
      </w:r>
    </w:p>
    <w:p>
      <w:pPr>
        <w:pStyle w:val="PreformattedText"/>
        <w:bidi w:val="0"/>
        <w:jc w:val="left"/>
        <w:rPr/>
      </w:pPr>
      <w:r>
        <w:rPr/>
        <w:t>PH�_�-�##O�j�?c#�#�y����������##&lt;C�\���K�#|w�I��#xKMѯ#P�T�^�uo</w:t>
      </w:r>
      <w:r>
        <w:rPr>
          <w:rtl w:val="true"/>
        </w:rPr>
        <w:t>ٿ</w:t>
      </w:r>
      <w:r>
        <w:rPr/>
        <w:t>���</w:t>
      </w:r>
      <w:r>
        <w:rPr/>
        <w:t>{#�'K���/W��5mZMKU�Ҁ?��</w:t>
      </w:r>
      <w:r>
        <w:rPr/>
        <w:t>߷���</w:t>
      </w:r>
      <w:r>
        <w:rPr/>
        <w:t>n�#\{�4�bgo����_���?��cHU�</w:t>
      </w:r>
      <w:r>
        <w:rPr>
          <w:rtl w:val="true"/>
        </w:rPr>
        <w:t>ۀ</w:t>
      </w:r>
      <w:r>
        <w:rPr/>
        <w:t>#:����#&gt;��#I��#N=�#�+���#��/�W�o�/�###��#����#�u5��&lt;#s��/�##K����k�S�Z�&gt;0�w�[�#�&gt;#�V�&lt;K��#�I���:O�u�#��"�]��^��t#CO��Q����_�#��##9�#���#�M��?��?#|A�~��'��g�7�&lt;ym�����</w:t>
      </w:r>
      <w:r>
        <w:rPr/>
        <w:t>߲��</w:t>
      </w:r>
      <w:r>
        <w:rPr/>
        <w:t>#�o�vV�#b�l~:�-�|</w:t>
        <w:tab/>
        <w:t>�w^�u</w:t>
      </w:r>
      <w:r>
        <w:rPr/>
        <w:t>֑�</w:t>
      </w:r>
      <w:r>
        <w:rPr/>
        <w:t>#��#�|#�x�°</w:t>
      </w:r>
      <w:r>
        <w:rPr/>
        <w:t>闞</w:t>
      </w:r>
      <w:r>
        <w:rPr/>
        <w:t>)��s��#R�</w:t>
      </w:r>
      <w:r>
        <w:rPr>
          <w:rtl w:val="true"/>
        </w:rPr>
        <w:t>߀</w:t>
      </w:r>
      <w:r>
        <w:rPr/>
        <w:t>��</w:t>
      </w:r>
      <w:r>
        <w:rPr/>
        <w:t>#�q$����</w:t>
        <w:br/>
        <w:t>(��</w:t>
        <w:br/>
        <w:t>(��</w:t>
        <w:br/>
        <w:t>(��</w:t>
        <w:br/>
        <w:t>(��?��4��</w:t>
        <w:tab/>
        <w:t>#</w:t>
      </w:r>
      <w:r>
        <w:rPr/>
        <w:t>㿍��</w:t>
      </w:r>
      <w:r>
        <w:rPr/>
        <w:t>��</w:t>
      </w:r>
      <w:r>
        <w:rPr/>
        <w:t>ॿ</w:t>
      </w:r>
      <w:r>
        <w:rPr/>
        <w:t>#&gt;##?f��#���:O��m#K_�?�m���</w:t>
      </w:r>
      <w:r>
        <w:rPr/>
        <w:t>݇��</w:t>
      </w:r>
      <w:r>
        <w:rPr/>
        <w:t>=�?#xS^&gt;#�#���)������^#����#��:_#x��z��o��?����:���#�w�I���=J�</w:t>
      </w:r>
      <w:r>
        <w:rPr>
          <w:rtl w:val="true"/>
        </w:rPr>
        <w:t>׾</w:t>
      </w:r>
      <w:r>
        <w:rPr/>
        <w:t>q�E��OO�9s�</w:t>
        <w:br/>
      </w:r>
    </w:p>
    <w:p>
      <w:pPr>
        <w:pStyle w:val="PreformattedText"/>
        <w:bidi w:val="0"/>
        <w:jc w:val="left"/>
        <w:rPr/>
      </w:pPr>
      <w:r>
        <w:rPr/>
        <w:t>�</w:t>
      </w:r>
      <w:r>
        <w:rPr/>
        <w:t>##���&lt;-�$�!����#�_���#��#��7ï#�*�}��u˿#k�#��~#|V�i���#x�W�?�t��#i^%�&lt;Z��u</w:t>
      </w:r>
    </w:p>
    <w:p>
      <w:pPr>
        <w:pStyle w:val="PreformattedText"/>
        <w:bidi w:val="0"/>
        <w:jc w:val="left"/>
        <w:rPr/>
      </w:pPr>
      <w:r>
        <w:rPr/>
        <w:t>0x��KN�</w:t>
      </w:r>
      <w:r>
        <w:rPr>
          <w:rtl w:val="true"/>
        </w:rPr>
        <w:t>߆</w:t>
      </w:r>
      <w:r>
        <w:rPr>
          <w:rtl w:val="true"/>
        </w:rPr>
        <w:t>&lt;</w:t>
      </w:r>
      <w:r>
        <w:rPr/>
        <w:t>7</w:t>
      </w:r>
      <w:r>
        <w:rPr/>
        <w:t>�</w:t>
      </w:r>
      <w:r>
        <w:rPr/>
        <w:t>ׄ���</w:t>
      </w:r>
      <w:r>
        <w:rPr/>
        <w:t>#�(</w:t>
      </w:r>
      <w:r>
        <w:rPr/>
        <w:t>폊</w:t>
      </w:r>
      <w:r>
        <w:rPr/>
        <w:t>|1{�</w:t>
      </w:r>
      <w:r>
        <w:rPr>
          <w:rtl w:val="true"/>
        </w:rPr>
        <w:t>ٳ</w:t>
      </w:r>
      <w:r>
        <w:rPr/>
        <w:t>�</w:t>
      </w:r>
      <w:r>
        <w:rPr/>
        <w:t>$�'���A�M��#�S#|#�{��j6��##þ.�&gt;&gt;��L𾹩h�w�i#"�|</w:t>
      </w:r>
    </w:p>
    <w:p>
      <w:pPr>
        <w:pStyle w:val="PreformattedText"/>
        <w:bidi w:val="0"/>
        <w:jc w:val="left"/>
        <w:rPr/>
      </w:pPr>
      <w:r>
        <w:rPr/>
        <w:t>�</w:t>
      </w:r>
      <w:r>
        <w:rPr/>
        <w:t>7F���VԼ'�h�#K�#�#M�����##��#��ixp:�}#?&lt;#����#���</w:t>
        <w:tab/>
        <w:t>��###~�#�R�##|1�+��#�#��~"��aa�8�@�g�&lt;Du=g�##���</w:t>
      </w:r>
    </w:p>
    <w:p>
      <w:pPr>
        <w:pStyle w:val="PreformattedText"/>
        <w:bidi w:val="0"/>
        <w:jc w:val="left"/>
        <w:rPr/>
      </w:pPr>
      <w:r>
        <w:rPr/>
        <w:t>K�_#�#�j_</w:t>
      </w:r>
      <w:r>
        <w:br w:type="page"/>
      </w:r>
    </w:p>
    <w:p>
      <w:pPr>
        <w:pStyle w:val="PreformattedText"/>
        <w:bidi w:val="0"/>
        <w:jc w:val="left"/>
        <w:rPr/>
      </w:pPr>
      <w:r>
        <w:rPr/>
        <w:t>����</w:t>
      </w:r>
      <w:r>
        <w:rPr/>
        <w:t>u���[/</w:t>
      </w:r>
      <w:r>
        <w:br w:type="page"/>
      </w:r>
    </w:p>
    <w:p>
      <w:pPr>
        <w:pStyle w:val="PreformattedText"/>
        <w:bidi w:val="0"/>
        <w:jc w:val="left"/>
        <w:rPr/>
      </w:pPr>
      <w:r>
        <w:rPr/>
        <w:t>k�##�O�#&lt;�C�6�R��#xe�?</w:t>
      </w:r>
      <w:r>
        <w:br w:type="page"/>
      </w:r>
    </w:p>
    <w:p>
      <w:pPr>
        <w:pStyle w:val="PreformattedText"/>
        <w:bidi w:val="0"/>
        <w:jc w:val="left"/>
        <w:rPr/>
      </w:pPr>
      <w:r>
        <w:rPr/>
        <w:t>i���#��;�����g#&gt;��#�P#y#P#E#P#E#P#E#P#E#P#E#P#E#P#E#P#E#P#E#P#E#P#E#P#E#P#E#P#MV</w:t>
      </w:r>
    </w:p>
    <w:p>
      <w:pPr>
        <w:pStyle w:val="PreformattedText"/>
        <w:bidi w:val="0"/>
        <w:jc w:val="left"/>
        <w:rPr/>
      </w:pPr>
      <w:r>
        <w:rPr/>
        <w:t>�</w:t>
      </w:r>
      <w:r>
        <w:rPr/>
        <w:t>g�3�#��~�g��@$</w:t>
      </w:r>
      <w:r>
        <w:br w:type="page"/>
      </w:r>
    </w:p>
    <w:p>
      <w:pPr>
        <w:pStyle w:val="PreformattedText"/>
        <w:bidi w:val="0"/>
        <w:jc w:val="left"/>
        <w:rPr/>
      </w:pPr>
      <w:r>
        <w:rPr/>
        <w:t>Ө�#��?�:��#M�g�����?#A�x&lt;Aq���#&gt;#�Zu</w:t>
      </w:r>
      <w:r>
        <w:rPr/>
        <w:t>ׅ�</w:t>
      </w:r>
      <w:r>
        <w:rPr/>
        <w:t>O</w:t>
        <w:br/>
        <w:t>�i�</w:t>
      </w:r>
      <w:r>
        <w:rPr/>
        <w:t>֭�</w:t>
      </w:r>
      <w:r>
        <w:rPr/>
        <w:t>/���E�Q���/#hZ������%�x�M�f��9�&gt;x���w&gt;#���#ǿ���###&lt;�</w:t>
      </w:r>
      <w:r>
        <w:rPr>
          <w:rtl w:val="true"/>
        </w:rPr>
        <w:t>ߦ</w:t>
      </w:r>
      <w:r>
        <w:rPr/>
        <w:t>?#OZ��g��+��</w:t>
        <w:br/>
        <w:t>����:�χ�i��#xY�|#��#N�#�|Y�_#��:?�|5�o#k#</w:t>
      </w:r>
      <w:r>
        <w:rPr>
          <w:rtl w:val="true"/>
        </w:rPr>
        <w:t>ך</w:t>
      </w:r>
      <w:r>
        <w:rPr/>
        <w:t>F���wI�����#T��ӵM:�����{i</w:t>
      </w:r>
      <w:r>
        <w:rPr/>
        <w:t>剀</w:t>
      </w:r>
      <w:r>
        <w:rPr/>
        <w:t>?������#���#|S�##���'��������)�#�~;��o�m[Q��|'�]#\�.�G�7ź_�|E�_#�#|#��ǃ�=m�}cX</w:t>
      </w:r>
      <w:r>
        <w:rPr>
          <w:rtl w:val="true"/>
        </w:rPr>
        <w:t>״</w:t>
      </w:r>
      <w:r>
        <w:rPr/>
        <w:t>��</w:t>
      </w:r>
      <w:r>
        <w:rPr/>
        <w:t>#Լ5�#��|c{��#�#���?���</w:t>
      </w:r>
    </w:p>
    <w:p>
      <w:pPr>
        <w:pStyle w:val="PreformattedText"/>
        <w:bidi w:val="0"/>
        <w:jc w:val="left"/>
        <w:rPr/>
      </w:pPr>
      <w:r>
        <w:rPr/>
        <w:t>��</w:t>
      </w:r>
      <w:r>
        <w:rPr/>
        <w:t>#��#�*w�u_</w:t>
      </w:r>
      <w:r>
        <w:rPr>
          <w:rtl w:val="true"/>
        </w:rPr>
        <w:t>ٿ</w:t>
      </w:r>
      <w:r>
        <w:rPr/>
        <w:t>��������</w:t>
      </w:r>
      <w:r>
        <w:rPr/>
        <w:t>#x#x��~#м?�##~�_#4}gþ#��ŧA�YE�|?������##�~)|&gt;#�&gt;#Ե�#�6�En�#ռM������_���#���O�k�'���#�}���#�#�#��##x#�^#�#�t}E �������#�']�����j##�g��C��#񗅵]g+ѵ�</w:t>
      </w:r>
    </w:p>
    <w:p>
      <w:pPr>
        <w:pStyle w:val="PreformattedText"/>
        <w:bidi w:val="0"/>
        <w:jc w:val="left"/>
        <w:rPr/>
      </w:pPr>
      <w:r>
        <w:rPr/>
        <w:t>�</w:t>
      </w:r>
      <w:r>
        <w:rPr/>
        <w:t>:��w�ǿ�E��)v��##Y���#�ӷ�#��#��f��#��#�#�|&amp;�(#xC�#�"��#���</w:t>
      </w:r>
      <w:r>
        <w:rPr/>
        <w:t>犴�</w:t>
      </w:r>
      <w:r>
        <w:rPr/>
        <w:t>[��##�#ľ#����:ύ��^���o����&lt;W�#x�S�#�r����:���#���#�#����C�m#B��{�~�~#�&amp;��k:n����Ŗ����/#\xc</w:t>
      </w:r>
      <w:r>
        <w:rPr>
          <w:rtl w:val="true"/>
        </w:rPr>
        <w:t></w:t>
      </w:r>
      <w:r>
        <w:rPr>
          <w:rtl w:val="true"/>
        </w:rPr>
        <w:t>׷</w:t>
      </w:r>
      <w:r>
        <w:rPr/>
        <w:t>1</w:t>
      </w:r>
      <w:r>
        <w:rPr/>
        <w:t>^x�_��O�|c�#�#K��R�#�#�$)�xwT���#�z�H����</w:t>
        <w:tab/>
        <w:t>����J#��Ǉ�3�</w:t>
      </w:r>
    </w:p>
    <w:p>
      <w:pPr>
        <w:pStyle w:val="PreformattedText"/>
        <w:bidi w:val="0"/>
        <w:jc w:val="left"/>
        <w:rPr/>
      </w:pPr>
      <w:r>
        <w:rPr/>
        <w:t>{H�#���Ş:�4}#Q�4�#�V���#�#�[?#x����{o#x~���4�w��u�b[=:#x��&gt;#��}{K��#�#.J(��?G���?�O�#�#�M?o/����#�-|#�/#/�&gt;;x����0\|=�#</w:t>
      </w:r>
      <w:r>
        <w:rPr/>
        <w:t>෇</w:t>
      </w:r>
      <w:r>
        <w:rPr/>
        <w:t>X���U�</w:t>
      </w:r>
    </w:p>
    <w:p>
      <w:pPr>
        <w:pStyle w:val="PreformattedText"/>
        <w:bidi w:val="0"/>
        <w:jc w:val="left"/>
        <w:rPr/>
      </w:pPr>
      <w:r>
        <w:rPr/>
        <w:t>���</w:t>
      </w:r>
      <w:r>
        <w:rPr/>
        <w:t>{��O�#����#Ꮃ�##O�ό�4�q�o#�����e���U��5�q��&gt;#��#{���</w:t>
      </w:r>
      <w:r>
        <w:rPr>
          <w:rtl w:val="true"/>
        </w:rPr>
        <w:t>ݧ</w:t>
      </w:r>
      <w:r>
        <w:rPr/>
        <w:t>�</w:t>
      </w:r>
      <w:r>
        <w:rPr/>
        <w:t>|?k�o#~��-�&lt;cm����)</w:t>
      </w:r>
      <w:r>
        <w:rPr>
          <w:rtl w:val="true"/>
        </w:rPr>
        <w:t>׼</w:t>
      </w:r>
      <w:r>
        <w:rPr/>
        <w:t>-�π�##��#xgZ��]WT��#��#x�T�Ƒ}yq��:��|]{�[Y���Y���#�#�(�#�(�#��#�#���</w:t>
      </w:r>
      <w:r>
        <w:rPr/>
        <w:t>㿈</w:t>
      </w:r>
      <w:r>
        <w:rPr/>
        <w:t>#�[_�7�~/���?�;��#����m��f�a�##��5��#�</w:t>
      </w:r>
      <w:r>
        <w:rPr>
          <w:rtl w:val="true"/>
        </w:rPr>
        <w:t>ר</w:t>
      </w:r>
      <w:r>
        <w:rPr/>
        <w:t>h_j�4�+�o�##~0|F�7����u}b/�H����"����iZg��~�_�������q���Q|j�Ƒ���w�5�##x����?X�?�mO�/��$|]��_�</w:t>
      </w:r>
      <w:r>
        <w:rPr>
          <w:rtl w:val="true"/>
        </w:rPr>
        <w:t>ڗ</w:t>
      </w:r>
      <w:r>
        <w:rPr/>
        <w:t xml:space="preserve">�� </w:t>
      </w:r>
      <w:r>
        <w:rPr/>
        <w:t>x�m'��#�9�x�H#+�</w:t>
      </w:r>
      <w:r>
        <w:rPr>
          <w:rtl w:val="true"/>
        </w:rPr>
        <w:t>߈�</w:t>
      </w:r>
      <w:r>
        <w:rPr>
          <w:rtl w:val="true"/>
        </w:rPr>
        <w:t>;�[</w:t>
      </w:r>
      <w:r>
        <w:rPr>
          <w:rtl w:val="true"/>
        </w:rPr>
        <w:t>د</w:t>
      </w:r>
      <w:r>
        <w:rPr/>
        <w:t>u{l�#�G�W�K|S���#h�#��#�'ƽ[�_�o�/�#�#��K�_���#F�Ưt�|#�#�K5�##x�L���#���^#�u�C�#��"~#��|3k{-��m�#����#�$���7�</w:t>
        <w:tab/>
        <w:t>��#g�#�#�#�E|9��+���##�/�##�#%�##��#�%#���#�?�@h�##�#���?� �_�2���~��#��}��_D�?�'#�?�</w:t>
        <w:br/>
        <w:t>���l����#�A�#</w:t>
        <w:tab/>
        <w:t>'�G�?���u #�z��(#�C�#���#����ď�]_�W���#^�O�&lt;!��#�c~��##,�#�#x��z?�|�#����</w:t>
        <w:tab/>
        <w:t>��#Xx��#Zg�+�#�P�)��"�#�|</w:t>
        <w:tab/>
        <w:t>�#��Z�����V��K�xu��##�8��_?�%#��##����A��</w:t>
      </w:r>
    </w:p>
    <w:p>
      <w:pPr>
        <w:pStyle w:val="PreformattedText"/>
        <w:bidi w:val="0"/>
        <w:jc w:val="left"/>
        <w:rPr/>
      </w:pPr>
      <w:r>
        <w:rPr/>
        <w:t>Z���e���#</w:t>
        <w:tab/>
        <w:t>/�#�Z��#ǣ�g���-�m��#�~%�ο�#</w:t>
        <w:tab/>
        <w:t>#�#�#f���v�8񖳭x#^�[�'œxs[���#�@?o��</w:t>
      </w:r>
      <w:r>
        <w:rPr/>
        <w:t>֟�</w:t>
      </w:r>
      <w:r>
        <w:rPr/>
        <w:t>/o�(�g�/�#�����G��#�?##��#d?�^#��#��|6����w��_#~"��</w:t>
      </w:r>
    </w:p>
    <w:p>
      <w:pPr>
        <w:pStyle w:val="PreformattedText"/>
        <w:bidi w:val="0"/>
        <w:jc w:val="left"/>
        <w:rPr/>
      </w:pPr>
      <w:r>
        <w:rPr/>
        <w:t>�</w:t>
      </w:r>
      <w:r>
        <w:rPr/>
        <w:t>^����#�#��/�����#���#�o#��}#Ɨ:���n�]�#��u�#����@��*</w:t>
      </w:r>
      <w:r>
        <w:rPr>
          <w:rtl w:val="true"/>
        </w:rPr>
        <w:t>ޏ</w:t>
      </w:r>
      <w:r>
        <w:rPr/>
        <w:t>�</w:t>
      </w:r>
      <w:r>
        <w:rPr/>
        <w:t>##Y��|=�o#]}����#&lt;5���ѵ</w:t>
      </w:r>
    </w:p>
    <w:p>
      <w:pPr>
        <w:pStyle w:val="PreformattedText"/>
        <w:bidi w:val="0"/>
        <w:jc w:val="left"/>
        <w:rPr/>
      </w:pPr>
      <w:r>
        <w:rPr/>
        <w:t>_��k#%�</w:t>
      </w:r>
      <w:r>
        <w:rPr/>
        <w:t>݇����</w:t>
      </w:r>
      <w:r>
        <w:rPr/>
        <w:t>#�Zg��#m��#�9��#</w:t>
      </w:r>
      <w:r>
        <w:rPr/>
        <w:t>㹋</w:t>
      </w:r>
      <w:r>
        <w:rPr/>
        <w:t>Z�4+K�#�;F�|w�|R�m�8|G��6O#k@#��QE##QE##QE##QE##���##�#�lx#�</w:t>
        <w:br/>
        <w:t>��#|I���J���#4�|R��|Y?�5�</w:t>
        <w:br/>
        <w:t>��</w:t>
        <w:br/>
        <w:t>���+�/#h�</w:t>
      </w:r>
    </w:p>
    <w:p>
      <w:pPr>
        <w:pStyle w:val="PreformattedText"/>
        <w:bidi w:val="0"/>
        <w:jc w:val="left"/>
        <w:rPr/>
      </w:pPr>
      <w:r>
        <w:rPr/>
        <w:t>u�#��#/����#�?�k&gt;</w:t>
      </w:r>
    </w:p>
    <w:p>
      <w:pPr>
        <w:pStyle w:val="PreformattedText"/>
        <w:bidi w:val="0"/>
        <w:jc w:val="left"/>
        <w:rPr/>
      </w:pPr>
      <w:r>
        <w:rPr/>
        <w:t>���</w:t>
      </w:r>
      <w:r>
        <w:rPr/>
        <w:t>\�?�WG��*�#��=?N���xC��#��##�#�##�#�S�#�w�oƿ��#&gt;#�M��g�$�#�)x7�#�w����#O�#����##i�G�4��#��V��hi��#o��=?S��l�m���O�K�#�)�4���]�#�_�o��#�#</w:t>
      </w:r>
    </w:p>
    <w:p>
      <w:pPr>
        <w:pStyle w:val="PreformattedText"/>
        <w:bidi w:val="0"/>
        <w:jc w:val="left"/>
        <w:rPr/>
      </w:pPr>
      <w:r>
        <w:rPr/>
        <w:t>������</w:t>
      </w:r>
      <w:r>
        <w:rPr/>
        <w:t>ٚ</w:t>
      </w:r>
      <w:r>
        <w:rPr/>
        <w:t>&gt;��##��#��M�g�u��o#i�����#i#~�����Z�����z}</w:t>
      </w:r>
      <w:r>
        <w:rPr/>
        <w:t>픳�</w:t>
      </w:r>
      <w:r>
        <w:rPr/>
        <w:t>K�.�#���#�</w:t>
      </w:r>
    </w:p>
    <w:p>
      <w:pPr>
        <w:pStyle w:val="PreformattedText"/>
        <w:bidi w:val="0"/>
        <w:jc w:val="left"/>
        <w:rPr/>
      </w:pPr>
      <w:r>
        <w:rPr/>
        <w:t>|t�#��h�_�#�^#��s�#�_�?�#���ji��#�e���#�#1�W�</w:t>
      </w:r>
      <w:r>
        <w:rPr/>
        <w:t>۝</w:t>
      </w:r>
      <w:r>
        <w:rPr/>
        <w:t>`[���x��zG�|5i��t+�R##��Mg���Ɲ�</w:t>
        <w:br/>
        <w:t>����/��@#�3�##��#���#�#��|#�#�</w:t>
      </w:r>
      <w:r>
        <w:rPr>
          <w:rtl w:val="true"/>
        </w:rPr>
        <w:t>߄</w:t>
      </w:r>
      <w:r>
        <w:rPr>
          <w:rtl w:val="true"/>
        </w:rPr>
        <w:t>^#�#�/#�</w:t>
      </w:r>
      <w:r>
        <w:rPr/>
        <w:t>3</w:t>
      </w:r>
      <w:r>
        <w:rPr/>
        <w:t>�#��#��ύ��##�#*�_���#�~']sCo</w:t>
      </w:r>
      <w:r>
        <w:br w:type="page"/>
      </w:r>
    </w:p>
    <w:p>
      <w:pPr>
        <w:pStyle w:val="PreformattedText"/>
        <w:bidi w:val="0"/>
        <w:jc w:val="left"/>
        <w:rPr/>
      </w:pPr>
      <w:r>
        <w:rPr/>
        <w:t>뗚����</w:t>
      </w:r>
      <w:r>
        <w:rPr/>
        <w:t>^կ&lt;U�_��#|U�o�Z���#�^8#��#χ�-6��~��#�h���h���➓��\���#�w��#�#�M�</w:t>
      </w:r>
    </w:p>
    <w:p>
      <w:pPr>
        <w:pStyle w:val="PreformattedText"/>
        <w:bidi w:val="0"/>
        <w:jc w:val="left"/>
        <w:rPr/>
      </w:pPr>
      <w:r>
        <w:rPr/>
        <w:t>~�H����&lt;G����###�</w:t>
      </w:r>
      <w:r>
        <w:rPr/>
        <w:t>ٗ��</w:t>
      </w:r>
      <w:r>
        <w:rPr/>
        <w:t>##&gt;#�~ 𿇵##�:�Ε�/#x��"����#���1��b�#�=�Q��~#|&gt;��d�#x�W�|?{�|_���#x�¶~*񦣥����#~,��#f��^#�E��&lt;Gs#�l&gt; [i�#�'�X5#�#���&gt;#д�о#�#��#�#�u�~~���P##^|F��?hO��##|?����#m;÷��G��#��g��#��###�o�,&lt;?�7��$��</w:t>
      </w:r>
      <w:r>
        <w:br w:type="page"/>
      </w:r>
    </w:p>
    <w:p>
      <w:pPr>
        <w:pStyle w:val="PreformattedText"/>
        <w:bidi w:val="0"/>
        <w:jc w:val="left"/>
        <w:rPr/>
      </w:pPr>
      <w:r>
        <w:rPr/>
        <w:t>�</w:t>
      </w:r>
      <w:r>
        <w:rPr/>
        <w:t>&lt;�#�#���&gt;#�#��F�'�#��#��?-��?��#QE##QE##QE##QE##QE##TL#��#n�#</w:t>
      </w:r>
      <w:r>
        <w:rPr/>
        <w:t>۟</w:t>
      </w:r>
      <w:r>
        <w:rPr/>
        <w:t>σ�R�@#���##�</w:t>
      </w:r>
    </w:p>
    <w:p>
      <w:pPr>
        <w:pStyle w:val="PreformattedText"/>
        <w:bidi w:val="0"/>
        <w:jc w:val="left"/>
        <w:rPr/>
      </w:pPr>
      <w:r>
        <w:rPr/>
        <w:t>W��&lt;9�&amp;�i���##��+��#J��~#|?��π�#f</w:t>
      </w:r>
      <w:r>
        <w:rPr>
          <w:rtl w:val="true"/>
        </w:rPr>
        <w:t>߇</w:t>
      </w:r>
      <w:r>
        <w:rPr/>
        <w:t>?#��!�#�H�~!��|M�E</w:t>
      </w:r>
      <w:r>
        <w:rPr>
          <w:rtl w:val="true"/>
        </w:rPr>
        <w:t>߇�</w:t>
      </w:r>
      <w:r>
        <w:rPr/>
        <w:t>2</w:t>
      </w:r>
      <w:r>
        <w:rPr/>
        <w:t>Zx���#��!'�</w:t>
      </w:r>
    </w:p>
    <w:p>
      <w:pPr>
        <w:pStyle w:val="PreformattedText"/>
        <w:bidi w:val="0"/>
        <w:jc w:val="left"/>
        <w:rPr/>
      </w:pPr>
      <w:r>
        <w:rPr/>
        <w:t>Oŏ��7����-|Q��?�Z7��#�#0�5-+�_�m��</w:t>
        <w:br/>
        <w:t>���~)�#��q�#x7��</w:t>
        <w:br/>
      </w:r>
      <w:r>
        <w:rPr>
          <w:rtl w:val="true"/>
        </w:rPr>
        <w:t>׵</w:t>
      </w:r>
      <w:r>
        <w:rPr/>
        <w:t>�</w:t>
      </w:r>
      <w:r>
        <w:rPr/>
        <w:t>#���^,�u?#���~*��&gt;��/#��Úզ��hZ�u;+�;W�5K</w:t>
      </w:r>
    </w:p>
    <w:p>
      <w:pPr>
        <w:pStyle w:val="PreformattedText"/>
        <w:bidi w:val="0"/>
        <w:jc w:val="left"/>
        <w:rPr/>
      </w:pPr>
      <w:r>
        <w:rPr/>
        <w:t>?S��+{�7S�%��_�����=������?�G�#��##�$I�##k�#�m#�#?#������#G?#~#~ϟ#|'�=n�?�</w:t>
        <w:br/>
        <w:t>�C�#O�</w:t>
      </w:r>
      <w:r>
        <w:rPr/>
        <w:t>特</w:t>
      </w:r>
      <w:r>
        <w:rPr/>
        <w:t>#�Y�|&lt;�#����#�</w:t>
      </w:r>
      <w:r>
        <w:br w:type="page"/>
      </w:r>
    </w:p>
    <w:p>
      <w:pPr>
        <w:pStyle w:val="PreformattedText"/>
        <w:bidi w:val="0"/>
        <w:jc w:val="left"/>
        <w:rPr/>
      </w:pPr>
      <w:r>
        <w:rPr/>
        <w:t>�</w:t>
      </w:r>
      <w:r>
        <w:rPr/>
        <w:t>#�#x#�^#�</w:t>
      </w:r>
      <w:r>
        <w:rPr>
          <w:rtl w:val="true"/>
        </w:rPr>
        <w:t>߂</w:t>
      </w:r>
      <w:r>
        <w:rPr/>
        <w:t>&lt;I��7ƞ</w:t>
      </w:r>
    </w:p>
    <w:p>
      <w:pPr>
        <w:pStyle w:val="PreformattedText"/>
        <w:bidi w:val="0"/>
        <w:jc w:val="left"/>
        <w:rPr/>
      </w:pPr>
      <w:r>
        <w:rPr/>
        <w:t>�</w:t>
      </w:r>
      <w:r>
        <w:rPr/>
        <w:t>#��#���zƧ�#�K�&gt;#���|=�</w:t>
      </w:r>
      <w:r>
        <w:br w:type="page"/>
      </w:r>
    </w:p>
    <w:p>
      <w:pPr>
        <w:pStyle w:val="PreformattedText"/>
        <w:bidi w:val="0"/>
        <w:jc w:val="left"/>
        <w:rPr/>
      </w:pPr>
      <w:r>
        <w:rPr/>
        <w:t>x�F���##^��ei��</w:t>
      </w:r>
      <w:r>
        <w:rPr/>
        <w:t>晨</w:t>
      </w:r>
      <w:r>
        <w:rPr/>
        <w:t>Xjzf�gi��*M#�����no�#�ş�U��,�U���� ���?f�#�2�H���#j�|#���#�^i&gt;#�������</w:t>
      </w:r>
      <w:r>
        <w:rPr/>
        <w:t>ெ</w:t>
      </w:r>
      <w:r>
        <w:rPr/>
        <w:t>##�;�/T#)�G7�4�#6��|B�#�##i�:�#���o`U�pH'�N9��N�ʿ�?� #�#SV�#�M��W�'�&lt;+��V��jo#|#��#�9�#X��O#�6�?�/&gt;#h��#&gt;#\�,�&amp;�x �X</w:t>
      </w:r>
      <w:r>
        <w:rPr/>
        <w:t>ּ</w:t>
      </w:r>
      <w:r>
        <w:rPr/>
        <w:t>i�</w:t>
        <w:tab/>
        <w:t>M���:��-#�#�#�Gά�(�#�#^��l��c�^���#lc�ϰ���&gt;#|{�=�T|#��A�Ͽ#4#�#&gt;*�#x���:�ԗB�WӖ���������O�4M{A�m/�?�#��LҼQ�?#�#</w:t>
      </w:r>
      <w:r>
        <w:rPr>
          <w:rtl w:val="true"/>
        </w:rPr>
        <w:t>߅</w:t>
      </w:r>
      <w:r>
        <w:rPr/>
        <w:t>&lt;[�i:iV#�@##Q@##Q@##Q@##Q@##Q@##�������u���b�g?���?���#��?��&gt;#�L����#ÿ#h�?���</w:t>
        <w:tab/>
        <w:t>�zO�&lt;Ai�###�?#|!�#_�e���x�����a��#&gt;5���uO#�j�J��#�&lt;�Ş,��-�_#��ľ#�g��#�k&gt;+�&lt;Y���#��-��:�X�#�|K�</w:t>
      </w:r>
    </w:p>
    <w:p>
      <w:pPr>
        <w:pStyle w:val="PreformattedText"/>
        <w:bidi w:val="0"/>
        <w:jc w:val="left"/>
        <w:rPr/>
      </w:pPr>
      <w:r>
        <w:rPr/>
        <w:t>^��Iд</w:t>
      </w:r>
    </w:p>
    <w:p>
      <w:pPr>
        <w:pStyle w:val="PreformattedText"/>
        <w:bidi w:val="0"/>
        <w:jc w:val="left"/>
        <w:rPr/>
      </w:pPr>
      <w:r>
        <w:rPr/>
        <w:t>#H���5�cT��Ӵ�:�����#h%�?ϓ���#���u�#�~#�#�y~̟</w:t>
      </w:r>
      <w:r>
        <w:rPr/>
        <w:t>𫆣�</w:t>
      </w:r>
      <w:r>
        <w:rPr/>
        <w:t>i�#��?i</w:t>
      </w:r>
    </w:p>
    <w:p>
      <w:pPr>
        <w:pStyle w:val="PreformattedText"/>
        <w:bidi w:val="0"/>
        <w:jc w:val="left"/>
        <w:rPr/>
      </w:pPr>
      <w:r>
        <w:rPr/>
        <w:t>WG�W���#V�%������#���#�~#�W��#���i�x#]�Oſ�&gt;#�t</w:t>
        <w:br/>
        <w:t>�'�~#�?�\�&gt;#�@i�(#���dk[~����#������#�#�_��x�#⏋u��#���#�����W�O�8�#|?�̲�G�to#i�#�t</w:t>
        <w:br/>
        <w:t>xsW��φt�#���#f�#�#�����#�%#�O�#�:/�� ���#xQ�5���C�</w:t>
      </w:r>
      <w:r>
        <w:rPr/>
        <w:t>㧅</w:t>
      </w:r>
      <w:r>
        <w:rPr/>
        <w:t>|#�[j+��v�8�����##�&amp;��##��X�N🇼C�O#i:v��ǌto#�#$�-��?�?�#�##�#��|q�</w:t>
      </w:r>
      <w:r>
        <w:rPr>
          <w:rtl w:val="true"/>
        </w:rPr>
        <w:t>ݞ</w:t>
      </w:r>
      <w:r>
        <w:rPr/>
        <w:t>��</w:t>
      </w:r>
      <w:r>
        <w:rPr/>
        <w:t>+?��#�{ᖏ���xCþ#�#�#�#hh�#���#/�o�#�#���# �&lt;E��G�#��</w:t>
      </w:r>
      <w:r>
        <w:rPr>
          <w:rtl w:val="true"/>
        </w:rPr>
        <w:t>߅</w:t>
      </w:r>
      <w:r>
        <w:rPr/>
        <w:t>#`��[&gt;����N�tm+�1(4P#�|R���O</w:t>
      </w:r>
      <w:r>
        <w:rPr/>
        <w:t>㏎�</w:t>
      </w:r>
      <w:r>
        <w:rPr>
          <w:rtl w:val="true"/>
        </w:rPr>
        <w:t>ߊ</w:t>
      </w:r>
      <w:r>
        <w:rPr>
          <w:rtl w:val="true"/>
        </w:rPr>
        <w:t>_#�%�@���</w:t>
      </w:r>
      <w:r>
        <w:rPr/>
        <w:t>7</w:t>
      </w:r>
      <w:r>
        <w:rPr/>
        <w:t>�#</w:t>
      </w:r>
      <w:r>
        <w:rPr/>
        <w:t>ٟ�</w:t>
      </w:r>
      <w:r>
        <w:rPr/>
        <w:t>|E���/#�@�</w:t>
      </w:r>
      <w:r>
        <w:rPr>
          <w:rtl w:val="true"/>
        </w:rPr>
        <w:t>߈��</w:t>
      </w:r>
      <w:r>
        <w:rPr/>
        <w:t>4</w:t>
      </w:r>
      <w:r>
        <w:rPr/>
        <w:t>}?ú7�Y�j� ��#�&lt;?�iZ#����\}�G�4�2�ʲ���/?��W�#c��"#�##���W�4���#�#</w:t>
      </w:r>
      <w:r>
        <w:br w:type="page"/>
      </w:r>
    </w:p>
    <w:p>
      <w:pPr>
        <w:pStyle w:val="PreformattedText"/>
        <w:bidi w:val="0"/>
        <w:jc w:val="left"/>
        <w:rPr/>
      </w:pPr>
      <w:r>
        <w:rPr/>
        <w:t>x'��#�t���#�#�o�_#��g�G�#�?#t�#��:���#Ǿ#]#Śo�mt?��|C���#��!�#�|[m��,`#�#W�=����e�����;�g�_�����#�������?�,��&gt;#x;�?#�#�#5�#������|R����o��</w:t>
        <w:tab/>
        <w:t>��</w:t>
      </w:r>
      <w:r>
        <w:rPr>
          <w:rtl w:val="true"/>
        </w:rPr>
        <w:t>ק</w:t>
      </w:r>
      <w:r>
        <w:rPr/>
        <w:t>���</w:t>
      </w:r>
      <w:r>
        <w:rPr/>
        <w:t>/�~</w:t>
        <w:br/>
        <w:t>x���͗�|E�#�O#���ᗉ?�����#������#��u�#~�#�#xW�?�$</w:t>
      </w:r>
      <w:r>
        <w:rPr>
          <w:rtl w:val="true"/>
        </w:rPr>
        <w:t>ڇ</w:t>
      </w:r>
      <w:r>
        <w:rPr/>
        <w:t>�</w:t>
      </w:r>
      <w:r>
        <w:rPr/>
        <w:t>l�#���#ǉ��#�#/�/#_���oď�F�|g�x&lt;#�#</w:t>
        <w:tab/>
      </w:r>
      <w:r>
        <w:rPr>
          <w:rtl w:val="true"/>
        </w:rPr>
        <w:t>ߋ</w:t>
      </w:r>
      <w:r>
        <w:rPr/>
        <w:t>�</w:t>
      </w:r>
      <w:r>
        <w:rPr/>
        <w:t>E�##~�����#�#dx~+m2##�$������#�*7</w:t>
      </w:r>
      <w:r>
        <w:rPr/>
        <w:t>폧</w:t>
      </w:r>
      <w:r>
        <w:rPr/>
        <w:t>h�9���/#���</w:t>
        <w:br/>
        <w:t>o&lt;A��k�G����.��S��*</w:t>
      </w:r>
      <w:r>
        <w:rPr>
          <w:rtl w:val="true"/>
        </w:rPr>
        <w:t>׼</w:t>
      </w:r>
      <w:r>
        <w:rPr/>
        <w:t>=�g�</w:t>
      </w:r>
      <w:r>
        <w:rPr/>
        <w:t>߳</w:t>
      </w:r>
      <w:r>
        <w:rPr/>
        <w:t>敢���</w:t>
      </w:r>
      <w:r>
        <w:rPr/>
        <w:t>##x.�÷#��</w:t>
      </w:r>
      <w:r>
        <w:rPr/>
        <w:t>៍��</w:t>
      </w:r>
      <w:r>
        <w:rPr/>
        <w:t>#t�#��x&gt;��#,��}�#����?��#�%����#�F��q����|?�y5O</w:t>
      </w:r>
    </w:p>
    <w:p>
      <w:pPr>
        <w:pStyle w:val="PreformattedText"/>
        <w:bidi w:val="0"/>
        <w:jc w:val="left"/>
        <w:rPr/>
      </w:pPr>
      <w:r>
        <w:rPr/>
        <w:t>|k�&lt;3��#Ծ&amp;hz��5��#i�##&lt;#�#V���</w:t>
      </w:r>
      <w:r>
        <w:rPr/>
        <w:t>毠�</w:t>
      </w:r>
      <w:r>
        <w:rPr/>
        <w:t>V#�</w:t>
        <w:tab/>
        <w:t>~-|J������~'ռ/��3�#�vz�?��##��##?g��_�_�u##��#�#�#�N��#�#j�#�)���</w:t>
        <w:br/>
        <w:t>�+�x��NҴ{�#j##�.���#� ��4-#K��n,��n4�#J������8��#&gt;O�9#�</w:t>
      </w:r>
    </w:p>
    <w:p>
      <w:pPr>
        <w:pStyle w:val="PreformattedText"/>
        <w:bidi w:val="0"/>
        <w:jc w:val="left"/>
        <w:rPr/>
      </w:pPr>
      <w:r>
        <w:rPr/>
        <w:t>��</w:t>
      </w:r>
      <w:r>
        <w:rPr/>
        <w:t>#�#�#</w:t>
        <w:tab/>
        <w:t>��#+�</w:t>
        <w:tab/>
        <w:t>��/���#��x�����&lt;#��#ɿ�#��</w:t>
      </w:r>
      <w:r>
        <w:rPr>
          <w:rtl w:val="true"/>
        </w:rPr>
        <w:t>׾</w:t>
      </w:r>
      <w:r>
        <w:rPr/>
        <w:t>1</w:t>
      </w:r>
      <w:r>
        <w:rPr/>
        <w:t>|#�lc�#��#_��B�}���##�#���</w:t>
        <w:br/>
        <w:t>��#�?�#ki?#?���##xO¾=𯉼#�</w:t>
      </w:r>
      <w:r>
        <w:br w:type="page"/>
      </w:r>
    </w:p>
    <w:p>
      <w:pPr>
        <w:pStyle w:val="PreformattedText"/>
        <w:bidi w:val="0"/>
        <w:jc w:val="left"/>
        <w:rPr/>
      </w:pPr>
      <w:r>
        <w:rPr/>
        <w:t>�</w:t>
      </w:r>
      <w:r>
        <w:rPr/>
        <w:t>ƞ</w:t>
        <w:tab/>
        <w:t>���</w:t>
        <w:tab/>
        <w:t>����,Ѵ�#�WŞ#�#�s����&gt;%���my�k�#</w:t>
      </w:r>
      <w:r>
        <w:rPr>
          <w:rtl w:val="true"/>
        </w:rPr>
        <w:t>״</w:t>
      </w:r>
      <w:r>
        <w:rPr/>
        <w:t>���</w:t>
      </w:r>
      <w:r>
        <w:rPr/>
        <w:t>/YѵK;�;TӮ�lo����X�#�</w:t>
        <w:tab/>
        <w:t>��&lt;U�/#xg�^#�7�&lt;#�o#��F�g��c�=gQ�</w:t>
      </w:r>
      <w:r>
        <w:rPr/>
        <w:t>犼</w:t>
      </w:r>
      <w:r>
        <w:rPr/>
        <w:t>'�#j6�Ǉ�M�#��6z���</w:t>
      </w:r>
    </w:p>
    <w:p>
      <w:pPr>
        <w:pStyle w:val="PreformattedText"/>
        <w:bidi w:val="0"/>
        <w:jc w:val="left"/>
        <w:rPr/>
      </w:pPr>
      <w:r>
        <w:rPr/>
        <w:t>#W���4mgK���t�F�����#�"����8c�</w:t>
      </w:r>
    </w:p>
    <w:p>
      <w:pPr>
        <w:pStyle w:val="PreformattedText"/>
        <w:bidi w:val="0"/>
        <w:jc w:val="left"/>
        <w:rPr/>
      </w:pPr>
      <w:r>
        <w:rPr/>
        <w:t>��</w:t>
      </w:r>
      <w:r>
        <w:rPr/>
        <w:t>W�#G�Z��Q�+�# ��#�O#A#����&gt;#�W��#�1��~#��w%</w:t>
      </w:r>
      <w:r>
        <w:rPr/>
        <w:t>毯</w:t>
      </w:r>
      <w:r>
        <w:rPr/>
        <w:t>|#</w:t>
      </w:r>
      <w:r>
        <w:rPr>
          <w:rtl w:val="true"/>
        </w:rPr>
        <w:t>׵</w:t>
      </w:r>
      <w:r>
        <w:rPr/>
        <w:t>{�m#�/ŭb��Q��n�</w:t>
      </w:r>
      <w:r>
        <w:rPr>
          <w:rtl w:val="true"/>
        </w:rPr>
        <w:t>߅</w:t>
      </w:r>
      <w:r>
        <w:rPr/>
        <w:t>##�)�}?�|u��b�#���#�#�#�q&gt;#�W~</w:t>
      </w:r>
    </w:p>
    <w:p>
      <w:pPr>
        <w:pStyle w:val="PreformattedText"/>
        <w:bidi w:val="0"/>
        <w:jc w:val="left"/>
        <w:rPr/>
      </w:pPr>
      <w:r>
        <w:rPr/>
        <w:t>[�,�z��?l�#���#�k����*��oc�|jԦ�T���5|!�&lt;%w�j��#��4O#��➕#��#x_����-�;���}2�A�#��</w:t>
      </w:r>
      <w:r>
        <w:br w:type="page"/>
      </w:r>
    </w:p>
    <w:p>
      <w:pPr>
        <w:pStyle w:val="PreformattedText"/>
        <w:bidi w:val="0"/>
        <w:jc w:val="left"/>
        <w:rPr/>
      </w:pPr>
      <w:r>
        <w:rPr/>
        <w:t>��</w:t>
      </w:r>
      <w:r>
        <w:rPr/>
        <w:t>'|#��</w:t>
      </w:r>
      <w:r>
        <w:rPr/>
        <w:t>㿁�</w:t>
      </w:r>
      <w:r>
        <w:rPr/>
        <w:t>#�#�m�[�#</w:t>
      </w:r>
      <w:r>
        <w:br w:type="page"/>
      </w:r>
    </w:p>
    <w:p>
      <w:pPr>
        <w:pStyle w:val="PreformattedText"/>
        <w:bidi w:val="0"/>
        <w:jc w:val="left"/>
        <w:rPr/>
      </w:pPr>
      <w:r>
        <w:rPr/>
        <w:t>|L�?�#��#~#���7G</w:t>
      </w:r>
      <w:r>
        <w:rPr/>
        <w:t>ֿ�</w:t>
      </w:r>
      <w:r>
        <w:rPr/>
        <w:t>#����#i�-����=;V���4�I����</w:t>
      </w:r>
      <w:r>
        <w:rPr>
          <w:rtl w:val="true"/>
        </w:rPr>
        <w:t>״</w:t>
      </w:r>
      <w:r>
        <w:rPr/>
        <w:t>�</w:t>
      </w:r>
      <w:r>
        <w:rPr/>
        <w:t>KG��1�����#g���m�#��_�\�#�_�#��G��#�_���@4���#�_#x�Yև��#�#�u���#�#/Ğ#�/t�#k##�o#�V����$����&amp;#x*##����"�#Q�##��#Q@##Q@##Q@#�7�#��##RԿ</w:t>
      </w:r>
      <w:r>
        <w:rPr/>
        <w:t>ट����</w:t>
      </w:r>
      <w:r>
        <w:rPr/>
        <w:t>#�o#�]���#d-��#</w:t>
        <w:br/>
        <w:t>?g#�#�xZ�##�7��+�W�#�</w:t>
      </w:r>
      <w:r>
        <w:rPr>
          <w:rtl w:val="true"/>
        </w:rPr>
        <w:t>׆</w:t>
      </w:r>
      <w:r>
        <w:rPr/>
        <w:t>�</w:t>
      </w:r>
      <w:r>
        <w:rPr/>
        <w:t>G�#_#x⇍�#g/�#oK�#��n&gt;</w:t>
      </w:r>
    </w:p>
    <w:p>
      <w:pPr>
        <w:pStyle w:val="PreformattedText"/>
        <w:bidi w:val="0"/>
        <w:jc w:val="left"/>
        <w:rPr/>
      </w:pPr>
      <w:r>
        <w:rPr/>
        <w:t>�</w:t>
      </w:r>
      <w:r>
        <w:rPr/>
        <w:t>o�Ʊc��</w:t>
      </w:r>
    </w:p>
    <w:p>
      <w:pPr>
        <w:pStyle w:val="PreformattedText"/>
        <w:bidi w:val="0"/>
        <w:jc w:val="left"/>
        <w:rPr/>
      </w:pPr>
      <w:r>
        <w:rPr/>
        <w:t>��</w:t>
      </w:r>
      <w:r>
        <w:rPr/>
        <w:t>]��������9#�</w:t>
        <w:br/>
        <w:t>[�##��#�q��x#ſ����_�#���/���:��O�|-�#</w:t>
        <w:tab/>
        <w:t>#�/�-o�z/�/�&lt;#�#D�#�I��{����</w:t>
        <w:tab/>
        <w:t># �#�#</w:t>
      </w:r>
      <w:r>
        <w:rPr/>
        <w:t>㷌</w:t>
      </w:r>
      <w:r>
        <w:rPr/>
        <w:t>&gt;#�#�G�Ϣ��]��#@#���#��##����#��</w:t>
        <w:tab/>
        <w:t>���#��#���#�(�@�o�</w:t>
        <w:tab/>
        <w:t>���6~(��_��#x���_��'�x#ÚΉ��R�#�/����#��?Ƣ�U��##���~#�</w:t>
      </w:r>
      <w:r>
        <w:rPr>
          <w:rtl w:val="true"/>
        </w:rPr>
        <w:t>߉</w:t>
      </w:r>
      <w:r>
        <w:rPr/>
        <w:t>|#s�k��#�?�5C�</w:t>
        <w:tab/>
        <w:t>y��#����o�#�# #���W�#�</w:t>
        <w:tab/>
        <w:t>�#�#F�¾7���4�.��g</w:t>
      </w:r>
      <w:r>
        <w:rPr/>
        <w:t>ᎍ�</w:t>
      </w:r>
      <w:r>
        <w:rPr/>
        <w:t>#7��#՛�##��M'����E��Ǉ��;��#�7�?#��#&lt;1.���T#QE5�Q�#$#��w$�###�q�˜�#�0&lt;.�q���~�g=#zu#&gt;A���#o����#�%��_�#���#��#����#�?�7�</w:t>
      </w:r>
      <w:r>
        <w:rPr>
          <w:rtl w:val="true"/>
        </w:rPr>
        <w:t>ڿ</w:t>
      </w:r>
      <w:r>
        <w:rPr/>
        <w:t>��</w:t>
      </w:r>
      <w:r>
        <w:rPr/>
        <w:t>q�</w:t>
      </w:r>
    </w:p>
    <w:p>
      <w:pPr>
        <w:pStyle w:val="PreformattedText"/>
        <w:bidi w:val="0"/>
        <w:jc w:val="left"/>
        <w:rPr/>
      </w:pPr>
      <w:r>
        <w:rPr/>
        <w:t>c��#��#</w:t>
        <w:br/>
        <w:t>��w��&lt;A�7�9����1?����#�/�C�mZ##x��&gt;#��S��?�/w�+�S�G�#�F~�##�</w:t>
        <w:br/>
        <w:t>�ÿ#t�#x[�~#�U���##Z�w�.</w:t>
      </w:r>
      <w:r>
        <w:rPr>
          <w:rtl w:val="true"/>
        </w:rPr>
        <w:t>ߋ</w:t>
      </w:r>
      <w:r>
        <w:rPr>
          <w:rtl w:val="true"/>
        </w:rPr>
        <w:t>##~#�^</w:t>
      </w:r>
      <w:r>
        <w:rPr/>
        <w:t>4</w:t>
      </w:r>
      <w:r>
        <w:rPr/>
        <w:t>���w�# ���##�w�&gt;��O�~#����#���b��VӬ�t��#��g�&lt;U��#x��^:�7�&lt;i�o#x�Y�g�|c��gQ�#��Y�#�7:ǈ|M�o#�#7����</w:t>
      </w:r>
    </w:p>
    <w:p>
      <w:pPr>
        <w:pStyle w:val="PreformattedText"/>
        <w:bidi w:val="0"/>
        <w:jc w:val="left"/>
        <w:rPr/>
      </w:pPr>
      <w:r>
        <w:rPr/>
        <w:t>wW���5�gT���uMF�����{�</w:t>
      </w:r>
      <w:r>
        <w:rPr/>
        <w:t>啀</w:t>
      </w:r>
      <w:r>
        <w:rPr/>
        <w:t>?�_�:���#c�(#�n�#~��7��#�&gt;#�&lt;��I��#]�i&gt;&lt;�?���#hZ/�,O��,����</w:t>
      </w:r>
      <w:r>
        <w:rPr>
          <w:rtl w:val="true"/>
        </w:rPr>
        <w:t>߆</w:t>
      </w:r>
      <w:r>
        <w:rPr/>
        <w:t>����</w:t>
      </w:r>
      <w:r>
        <w:rPr/>
        <w:t>#�EǄ��=���όt}&amp;o#x\�#��S�#���#�l��</w:t>
      </w:r>
      <w:r>
        <w:rPr/>
        <w:t>߷��</w:t>
      </w:r>
      <w:r>
        <w:rPr/>
        <w:t>}i�[~��#&gt;3j��#�|%#�#g�i��dѼ)�#��m#�##����9���#�ķ:��Ή�?#�f�#��M/T���|M�##K�X�#f�</w:t>
      </w:r>
      <w:r>
        <w:rPr>
          <w:rtl w:val="true"/>
        </w:rPr>
        <w:t>ګ</w:t>
      </w:r>
      <w:r>
        <w:rPr/>
        <w:t>�����</w:t>
      </w:r>
      <w:r>
        <w:rPr/>
        <w:t>)�?#�#eύ##&gt;#|M�&gt;�#�$�#���#��z#�?�#񮍙|?�#����##�{P�#ï#�^"�'��#�,�|M��^�/�#���</w:t>
        <w:tab/>
        <w:t>G�##�x#�#=��O�+6��##'�l�4�#</w:t>
      </w:r>
    </w:p>
    <w:p>
      <w:pPr>
        <w:pStyle w:val="PreformattedText"/>
        <w:bidi w:val="0"/>
        <w:jc w:val="left"/>
        <w:rPr/>
      </w:pPr>
      <w:r>
        <w:rPr/>
        <w:t>~՟#�#�#��&lt;A���#�:</w:t>
      </w:r>
      <w:r>
        <w:rPr/>
        <w:t>֧��</w:t>
      </w:r>
      <w:r>
        <w:rPr/>
        <w:t>ᗄ�|A��#��#�#-��/i��</w:t>
        <w:br/>
        <w:t>�#��O#k##��O�</w:t>
      </w:r>
      <w:r>
        <w:rPr>
          <w:rtl w:val="true"/>
        </w:rPr>
        <w:t>߂</w:t>
      </w:r>
      <w:r>
        <w:rPr/>
        <w:t>�</w:t>
      </w:r>
      <w:r>
        <w:rPr/>
        <w:t>#�%ψ|@#���##S�#�Di�#��Q�#��'=ǈ?kO��L����w�ĺ�������?�|G�����EҼ3�#|l����͔�#��#��|d�5�#h�#�#��,��7�#|E�����~)�#�|K�_#�g�##��A��O�&gt;#�f���s�^#�O�5#�#�^#�7���k-_B�#�����zƍ����:^�isc}m#ͼ�'���-���</w:t>
      </w:r>
      <w:r>
        <w:rPr/>
        <w:t>㏁</w:t>
      </w:r>
      <w:r>
        <w:rPr/>
        <w:t>4/�_#&gt;%�?������#����E�[�/#|A�'���5�Cú��#��'�j�#��#�|A�j�#�����}�Y��</w:t>
      </w:r>
    </w:p>
    <w:p>
      <w:pPr>
        <w:pStyle w:val="PreformattedText"/>
        <w:bidi w:val="0"/>
        <w:jc w:val="left"/>
        <w:rPr/>
      </w:pPr>
      <w:r>
        <w:rPr/>
        <w:t>2�ʽ���?�/�(��#��</w:t>
        <w:tab/>
        <w:t>��##8���#�</w:t>
      </w:r>
      <w:r>
        <w:rPr>
          <w:rtl w:val="true"/>
        </w:rPr>
        <w:t>߃</w:t>
      </w:r>
      <w:r>
        <w:rPr/>
        <w:t>#��##/͡�#���#q�|6��)�##�ϊ5��=s�_#�xK�#7�t_�]^</w:t>
        <w:br/>
        <w:t>��&lt;</w:t>
      </w:r>
    </w:p>
    <w:p>
      <w:pPr>
        <w:pStyle w:val="PreformattedText"/>
        <w:bidi w:val="0"/>
        <w:jc w:val="left"/>
        <w:rPr/>
      </w:pPr>
      <w:r>
        <w:rPr/>
        <w:t>��</w:t>
      </w:r>
      <w:r>
        <w:rPr/>
        <w:t>Z����!���ա#�##�r8,z�u�z��#(�H�</w:t>
      </w:r>
      <w:r>
        <w:rPr>
          <w:rtl w:val="true"/>
        </w:rPr>
        <w:t>ݫ</w:t>
      </w:r>
      <w:r>
        <w:rPr/>
        <w:t>�</w:t>
      </w:r>
      <w:r>
        <w:rPr/>
        <w:t>#�#�.�#�՟#�#f#|?��?��/�#�#�.�z��-��h�##\���#�=�r#�:m������#�����j�A�=O�z}[�#���|e��##\��?#x�D�y�O������#��</w:t>
      </w:r>
    </w:p>
    <w:p>
      <w:pPr>
        <w:pStyle w:val="PreformattedText"/>
        <w:bidi w:val="0"/>
        <w:jc w:val="left"/>
        <w:rPr/>
      </w:pPr>
      <w:r>
        <w:rPr/>
        <w:t>��</w:t>
      </w:r>
      <w:r>
        <w:rPr/>
        <w:t>#���#�9ϋ&lt;||#�#</w:t>
      </w:r>
    </w:p>
    <w:p>
      <w:pPr>
        <w:pStyle w:val="PreformattedText"/>
        <w:bidi w:val="0"/>
        <w:jc w:val="left"/>
        <w:rPr/>
      </w:pPr>
      <w:r>
        <w:rPr/>
        <w:t>A�2��wW�#��#�#M�&lt;A�##�����O5����?</w:t>
        <w:br/>
        <w:t>|����#�?�&amp;�#�Q�?#�</w:t>
        <w:tab/>
        <w:t>�#�$#7��#�z��Z��?�;[���t��#�4#�������#�@�</w:t>
        <w:tab/>
        <w:t>{�#�&lt;��&lt;#�Aҍ�����ww�?�|#</w:t>
      </w:r>
      <w:r>
        <w:rPr>
          <w:rtl w:val="true"/>
        </w:rPr>
        <w:t>چ</w:t>
      </w:r>
      <w:r>
        <w:rPr/>
        <w:t>��</w:t>
      </w:r>
      <w:r>
        <w:rPr/>
        <w:t>m#E��#�[���gÖ�-</w:t>
      </w:r>
      <w:r>
        <w:rPr/>
        <w:t>ׂ�</w:t>
      </w:r>
      <w:r>
        <w:rPr/>
        <w:t>K/�#��#���##G�_���&lt;75��?</w:t>
      </w:r>
      <w:r>
        <w:rPr>
          <w:rtl w:val="true"/>
        </w:rPr>
        <w:t>ײ</w:t>
      </w:r>
      <w:r>
        <w:rPr/>
        <w:t>##?�G��#��#c��#�����?��;о)|#���#�#��</w:t>
      </w:r>
      <w:r>
        <w:br w:type="page"/>
      </w:r>
    </w:p>
    <w:p>
      <w:pPr>
        <w:pStyle w:val="PreformattedText"/>
        <w:bidi w:val="0"/>
        <w:jc w:val="left"/>
        <w:rPr/>
      </w:pPr>
      <w:r>
        <w:rPr/>
      </w:r>
    </w:p>
    <w:p>
      <w:pPr>
        <w:pStyle w:val="PreformattedText"/>
        <w:bidi w:val="0"/>
        <w:jc w:val="left"/>
        <w:rPr/>
      </w:pPr>
      <w:r>
        <w:rPr/>
        <w:t>Lxg�/��#x���#��8u�#P������</w:t>
        <w:tab/>
        <w:t>�:G�4��#�</w:t>
      </w:r>
      <w:r>
        <w:rPr>
          <w:rtl w:val="true"/>
        </w:rPr>
        <w:t>ڦ</w:t>
      </w:r>
      <w:r>
        <w:rPr/>
        <w:t>���</w:t>
      </w:r>
      <w:r>
        <w:rPr/>
        <w:t>#g�#�#oѵMCL��l�n`��d�#����?�����0|7���</w:t>
      </w:r>
    </w:p>
    <w:p>
      <w:pPr>
        <w:pStyle w:val="PreformattedText"/>
        <w:bidi w:val="0"/>
        <w:jc w:val="left"/>
        <w:rPr/>
      </w:pPr>
      <w:r>
        <w:rPr/>
        <w:t>���</w:t>
      </w:r>
      <w:r>
        <w:rPr/>
        <w:t>#�V�g��7���#�</w:t>
      </w:r>
      <w:r>
        <w:br w:type="page"/>
      </w:r>
    </w:p>
    <w:p>
      <w:pPr>
        <w:pStyle w:val="PreformattedText"/>
        <w:bidi w:val="0"/>
        <w:jc w:val="left"/>
        <w:rPr/>
      </w:pPr>
      <w:r>
        <w:rPr/>
        <w:t>&gt;!k� �_��!|&amp;</w:t>
      </w:r>
      <w:r>
        <w:rPr>
          <w:rtl w:val="true"/>
        </w:rPr>
        <w:t>׼</w:t>
      </w:r>
      <w:r>
        <w:rPr/>
        <w:t>#�#���z����#�g##xc�O�-&gt;%Z���o#�N�ԴO��^��Z</w:t>
      </w:r>
    </w:p>
    <w:p>
      <w:pPr>
        <w:pStyle w:val="PreformattedText"/>
        <w:bidi w:val="0"/>
        <w:jc w:val="left"/>
        <w:rPr/>
      </w:pPr>
      <w:r>
        <w:rPr/>
        <w:t>#D�##�?#?�#�</w:t>
      </w:r>
    </w:p>
    <w:p>
      <w:pPr>
        <w:pStyle w:val="PreformattedText"/>
        <w:bidi w:val="0"/>
        <w:jc w:val="left"/>
        <w:rPr/>
      </w:pPr>
      <w:r>
        <w:rPr/>
        <w:t>|w�#��~�#�g�u</w:t>
      </w:r>
      <w:r>
        <w:rPr/>
        <w:t>뿃</w:t>
      </w:r>
      <w:r>
        <w:rPr/>
        <w:t>_#�i��?#&lt;</w:t>
        <w:tab/>
        <w:t>�x�Q����:��u����Ɩ�</w:t>
      </w:r>
      <w:r>
        <w:rPr>
          <w:rtl w:val="true"/>
        </w:rPr>
        <w:t>׾</w:t>
      </w:r>
      <w:r>
        <w:rPr/>
        <w:t>#�q��s@�{{�#</w:t>
        <w:tab/>
        <w:t>�#�^#��#�/��&gt;#�n��#xsV�f���1##��������g�#�#��</w:t>
        <w:br/>
        <w:t>x</w:t>
      </w:r>
      <w:r>
        <w:rPr/>
        <w:t>َ�</w:t>
      </w:r>
      <w:r>
        <w:rPr/>
        <w:t>u�Lw��;g�r#���k��#��#��</w:t>
        <w:tab/>
        <w:t>���#��P�#�~%~�_�������&lt;'�e�</w:t>
      </w:r>
      <w:r>
        <w:rPr/>
        <w:t>ִ</w:t>
      </w:r>
      <w:r>
        <w:rPr/>
        <w:t>?�~&gt;�e��</w:t>
      </w:r>
      <w:r>
        <w:rPr>
          <w:rtl w:val="true"/>
        </w:rPr>
        <w:t>߂</w:t>
      </w:r>
      <w:r>
        <w:rPr/>
        <w:t>#�A�{�4�##x�&lt;#�]k&gt;2���MӼ9��#�R���#��#R���#G�1s�#(#�����R�##v��w#p�</w:t>
        <w:br/>
        <w:t>)?�#�H#</w:t>
        <w:tab/>
        <w:t>�|��##����#�Nxg@�o�_#~�?</w:t>
        <w:tab/>
        <w:t>�'�x;��'��9q�?</w:t>
        <w:br/>
        <w:t>�w�V�7¯#x�þ?���N��sA�Yk�7</w:t>
      </w:r>
      <w:r>
        <w:rPr/>
        <w:t>ㆋ</w:t>
      </w:r>
      <w:r>
        <w:rPr/>
        <w:t>{ii�h�##`�</w:t>
      </w:r>
      <w:r>
        <w:rPr/>
        <w:t>헇</w:t>
      </w:r>
      <w:r>
        <w:rPr/>
        <w:t>m�|/o�E#�'�#-�t��#���#���Í#�C@���f��n�k�i��#W�5##x�KK��;Y��5����#&gt;</w:t>
        <w:tab/>
        <w:t>�#�K��\��##k#</w:t>
        <w:br/>
        <w:t>���</w:t>
      </w:r>
      <w:r>
        <w:rPr>
          <w:rtl w:val="true"/>
        </w:rPr>
        <w:t>߅</w:t>
      </w:r>
      <w:r>
        <w:rPr/>
        <w:t>�</w:t>
      </w:r>
      <w:r>
        <w:rPr/>
        <w:t>o'�u/#i&gt;+р?�?�8g�</w:t>
        <w:br/>
        <w:t>���S�#o-c�?</w:t>
        <w:br/>
        <w:t>&lt;G�</w:t>
      </w:r>
    </w:p>
    <w:p>
      <w:pPr>
        <w:pStyle w:val="PreformattedText"/>
        <w:bidi w:val="0"/>
        <w:jc w:val="left"/>
        <w:rPr/>
      </w:pPr>
      <w:r>
        <w:rPr/>
        <w:t>S�N�#��&gt;#��vz����/#��+Ǫ|H��u�_#x�V�ѼA�S��q#��#��#�k�</w:t>
      </w:r>
      <w:r>
        <w:rPr>
          <w:rtl w:val="true"/>
        </w:rPr>
        <w:t>߃</w:t>
      </w:r>
      <w:r>
        <w:rPr/>
        <w:t>~</w:t>
        <w:br/>
        <w:t>h�##&lt;#����z����##P#_�w�##��#�(��</w:t>
      </w:r>
      <w:r>
        <w:rPr>
          <w:rtl w:val="true"/>
        </w:rPr>
        <w:t>ٻ</w:t>
      </w:r>
      <w:r>
        <w:rPr/>
        <w:t>�</w:t>
      </w:r>
      <w:r>
        <w:rPr/>
        <w:t>O��#�E���������~#�J�I�</w:t>
      </w:r>
      <w:r>
        <w:rPr>
          <w:rtl w:val="true"/>
        </w:rPr>
        <w:t>߇</w:t>
      </w:r>
      <w:r>
        <w:rPr/>
        <w:t>|G���p��3k:���Gm�\��#�ᢼA�?��&gt;�T��#��t#�#��#�#���#�|3��'�_�!|d��?i�#�#�?�#/#�|W���#�#����]��^#�4�#��ǌ|c��#�#�ws#��#��#x���Ͷ��k�*Դ�#�K���|O��#����|~�_#&lt;+�5�#�#�9�#P�#����?#�#|#�v��˭:��Z��~#�/E�/��##_h�V��^x��HЬ�5��/CѴ�FK��t�:�Ⳅ#�)##��S�?#8#�#3H�#�I#[8#���6A�##c#2�#�S��#�P#Rn�?��$������8�����#�����##?��?�P��</w:t>
      </w:r>
      <w:r>
        <w:rPr>
          <w:rtl w:val="true"/>
        </w:rPr>
        <w:t>ڷ</w:t>
      </w:r>
      <w:r>
        <w:rPr/>
        <w:t>�</w:t>
      </w:r>
      <w:r>
        <w:rPr/>
        <w:t>?#��##�#�\x���#��ÿ���b���O�~=�u�&gt;</w:t>
      </w:r>
      <w:r>
        <w:br w:type="page"/>
      </w:r>
    </w:p>
    <w:p>
      <w:pPr>
        <w:pStyle w:val="PreformattedText"/>
        <w:bidi w:val="0"/>
        <w:jc w:val="left"/>
        <w:rPr/>
      </w:pPr>
      <w:r>
        <w:rPr/>
        <w:t>���</w:t>
      </w:r>
      <w:r>
        <w:rPr/>
        <w:t>#~#����\^#�&gt;�</w:t>
      </w:r>
    </w:p>
    <w:p>
      <w:pPr>
        <w:pStyle w:val="PreformattedText"/>
        <w:bidi w:val="0"/>
        <w:jc w:val="left"/>
        <w:rPr/>
      </w:pPr>
      <w:r>
        <w:rPr/>
        <w:t>�����</w:t>
      </w:r>
      <w:r>
        <w:rPr/>
        <w:t>zv��w�&gt;#�����#</w:t>
      </w:r>
      <w:r>
        <w:br w:type="page"/>
      </w:r>
    </w:p>
    <w:p>
      <w:pPr>
        <w:pStyle w:val="PreformattedText"/>
        <w:bidi w:val="0"/>
        <w:jc w:val="left"/>
        <w:rPr/>
      </w:pPr>
      <w:r>
        <w:rPr/>
        <w:t>�</w:t>
      </w:r>
      <w:r>
        <w:rPr/>
        <w:t>~!i�</w:t>
      </w:r>
    </w:p>
    <w:p>
      <w:pPr>
        <w:pStyle w:val="PreformattedText"/>
        <w:bidi w:val="0"/>
        <w:jc w:val="left"/>
        <w:rPr/>
      </w:pPr>
      <w:r>
        <w:rPr/>
        <w:t>�</w:t>
      </w:r>
      <w:r>
        <w:rPr/>
        <w:t>/��{WӦGQ�z#aǯJ�O�?</w:t>
        <w:tab/>
        <w:t>~#�p�&amp;���W�/#|_�k����o��#�#�#x#�#D���#��Y�w�t�kB�[K</w:t>
      </w:r>
      <w:r>
        <w:rPr/>
        <w:t>ִ�</w:t>
      </w:r>
      <w:r>
        <w:rPr/>
        <w:t>'_�c���͎��</w:t>
      </w:r>
      <w:r>
        <w:rPr/>
        <w:t>闰�</w:t>
      </w:r>
      <w:r>
        <w:rPr/>
        <w:t>m�i�wP#��#���P#�2�O�#�e���#K���&lt;</w:t>
        <w:tab/>
        <w:t>�k� 3�#?j��##]�c�:v����S������#�Sƞ4��� ��^</w:t>
      </w:r>
      <w:r>
        <w:br w:type="page"/>
      </w:r>
    </w:p>
    <w:p>
      <w:pPr>
        <w:pStyle w:val="PreformattedText"/>
        <w:bidi w:val="0"/>
        <w:jc w:val="left"/>
        <w:rPr/>
      </w:pPr>
      <w:r>
        <w:rPr/>
        <w:t>�</w:t>
      </w:r>
      <w:r>
        <w:rPr/>
        <w:t>��##|?��n��?#���##5�LZ���_�-�+~ѿ���=[��G�c��##�&amp;�#n��#�#h#ZG��a�-{��x/Xľ#���</w:t>
      </w:r>
    </w:p>
    <w:p>
      <w:pPr>
        <w:pStyle w:val="PreformattedText"/>
        <w:bidi w:val="0"/>
        <w:jc w:val="left"/>
        <w:rPr/>
      </w:pPr>
      <w:r>
        <w:rPr/>
        <w:t>O_�ǈ,&lt;9�#�</w:t>
      </w:r>
      <w:r>
        <w:rPr>
          <w:rtl w:val="true"/>
        </w:rPr>
        <w:t>گ</w:t>
      </w:r>
      <w:r>
        <w:rPr/>
        <w:t>�</w:t>
      </w:r>
      <w:r>
        <w:rPr/>
        <w:t>|#��˯</w:t>
      </w:r>
      <w:r>
        <w:br w:type="page"/>
      </w:r>
    </w:p>
    <w:p>
      <w:pPr>
        <w:pStyle w:val="PreformattedText"/>
        <w:bidi w:val="0"/>
        <w:jc w:val="left"/>
        <w:rPr/>
      </w:pPr>
      <w:r>
        <w:rPr/>
        <w:t>��</w:t>
      </w:r>
      <w:r>
        <w:rPr/>
        <w:t>V���$#�(�oO�E##�P�#��#</w:t>
      </w:r>
      <w:r>
        <w:rPr>
          <w:rtl w:val="true"/>
        </w:rPr>
        <w:t>ל</w:t>
      </w:r>
      <w:r>
        <w:rPr/>
        <w:t>�</w:t>
      </w:r>
      <w:r>
        <w:rPr/>
        <w:t>#��;�#O_�M�#�5{���#����m�N��ǟ#�#e�#x��&gt;)�/���Q�|_�x��.�#:5��o#�&gt;#Ѭ-#�w�#�Q^�-��W��&lt;_��t�#O��&gt;#���~3🊵?�</w:t>
        <w:br/>
        <w:t>����#��#</w:t>
      </w:r>
    </w:p>
    <w:p>
      <w:pPr>
        <w:pStyle w:val="PreformattedText"/>
        <w:bidi w:val="0"/>
        <w:jc w:val="left"/>
        <w:rPr/>
      </w:pPr>
      <w:r>
        <w:rPr/>
        <w:t>�</w:t>
      </w:r>
      <w:r>
        <w:rPr/>
        <w:t>N�#�&gt;t�#�#����#~�_�</w:t>
      </w:r>
      <w:r>
        <w:rPr/>
        <w:t>煴</w:t>
      </w:r>
      <w:r>
        <w:rPr/>
        <w:t>##x#��#:��4O���</w:t>
      </w:r>
      <w:r>
        <w:rPr/>
        <w:t>ׅ�</w:t>
      </w:r>
      <w:r>
        <w:rPr/>
        <w:t>#�oo�#���#A��➁�x#W�4</w:t>
      </w:r>
    </w:p>
    <w:p>
      <w:pPr>
        <w:pStyle w:val="PreformattedText"/>
        <w:bidi w:val="0"/>
        <w:jc w:val="left"/>
        <w:rPr/>
      </w:pPr>
      <w:r>
        <w:rPr/>
        <w:t>#���##Xi���#�o#|=���c��#���l#�����e</w:t>
      </w:r>
      <w:r>
        <w:rPr>
          <w:rtl w:val="true"/>
        </w:rPr>
        <w:t>ߎ߱</w:t>
      </w:r>
      <w:r>
        <w:rPr/>
        <w:t>��</w:t>
      </w:r>
      <w:r>
        <w:rPr/>
        <w:t>O#~����O�_�##�O�&lt;#�%���΋�#</w:t>
        <w:tab/>
        <w:t>���=��##�/#x��&gt;#�#P</w:t>
      </w:r>
      <w:r>
        <w:rPr/>
        <w:t>𗊴</w:t>
      </w:r>
      <w:r>
        <w:rPr/>
        <w:t>#U�J�o����#g�#�T�����</w:t>
        <w:br/>
        <w:t>�#W##x#�#K�##Fx#��"Ӽk��#�'�##�����^%������C�����#���^$�{�[-w��##&lt;#��sƐ|?������8�#�|�#�</w:t>
      </w:r>
      <w:r>
        <w:rPr/>
        <w:t>௎</w:t>
      </w:r>
      <w:r>
        <w:rPr/>
        <w:t>m�_�</w:t>
      </w:r>
    </w:p>
    <w:p>
      <w:pPr>
        <w:pStyle w:val="PreformattedText"/>
        <w:bidi w:val="0"/>
        <w:jc w:val="left"/>
        <w:rPr/>
      </w:pPr>
      <w:r>
        <w:rPr/>
        <w:t>g��##�</w:t>
      </w:r>
      <w:r>
        <w:rPr>
          <w:rtl w:val="true"/>
        </w:rPr>
        <w:t>ؿ</w:t>
      </w:r>
      <w:r>
        <w:rPr/>
        <w:t>�</w:t>
      </w:r>
      <w:r>
        <w:rPr/>
        <w:t>e���##�Y���#i�#|#�n��#�&gt;���#��/��#���#x#�:7�uI�m��O��###��C�|W�]����##�Z�����#</w:t>
        <w:br/>
        <w:t>�w��o�7�#�#E}}�b~���?�#�?�?�#����#�� ����C�6�#��|p�Z?�u�]�#|Q��#�~#|H##��`�i�#��D&lt;!�j��w��I�#W:d# �#���#��</w:t>
        <w:br/>
        <w:t>��F�&amp;�h�O�##n��^#�Q�t/��#u�Z�N�/�##i�7r[i���o��#�-�#§S�u#��#l4�KX�#���V�Z_��#⏈?#|o��*0#5�0�#�B��'G�&lt;��</w:t>
        <w:br/>
        <w:t>;�k�#����#�w�~:~��#�e�~#�5�4?��#�#�x��&gt;-��#��u�#|#���#�u�##�#���#��e�_�#ռ��y�#�(�#�ʓ�#���u/</w:t>
      </w:r>
      <w:r>
        <w:rPr>
          <w:rtl w:val="true"/>
        </w:rPr>
        <w:t>ڛ</w:t>
      </w:r>
      <w:r>
        <w:rPr/>
        <w:t>�</w:t>
      </w:r>
      <w:r>
        <w:rPr/>
        <w:br/>
        <w:t>]w�7x{Z����s�#���c��|3�#</w:t>
        <w:br/>
        <w:t>��N�&gt;2�CҼ)�#�� ���M#�WмA���~#�#�</w:t>
      </w:r>
      <w:r>
        <w:rPr>
          <w:rtl w:val="true"/>
        </w:rPr>
        <w:t>߇</w:t>
      </w:r>
      <w:r>
        <w:rPr/>
        <w:t>#ǉ�U#�|U�+Y��|3�O#���</w:t>
      </w:r>
      <w:r>
        <w:rPr/>
        <w:t>֟���</w:t>
      </w:r>
      <w:r>
        <w:rPr/>
        <w:t>#���Կ���M/�K���v���+�#xM�c�#=g�&gt;#ѵ#�2�Tխ|#���z?�4##i##|A�I�|C����ľ#�`�w�~#���Y]'�i���H�##j#+���U��#xg��#�ψ&lt;i�o#x�F🃼#�=#Q�#��Y�#�6�?��3�#h�</w:t>
      </w:r>
      <w:r>
        <w:rPr>
          <w:rtl w:val="true"/>
        </w:rPr>
        <w:t>ך</w:t>
      </w:r>
      <w:r>
        <w:rPr/>
        <w:t>���</w:t>
      </w:r>
    </w:p>
    <w:p>
      <w:pPr>
        <w:pStyle w:val="PreformattedText"/>
        <w:bidi w:val="0"/>
        <w:jc w:val="left"/>
        <w:rPr/>
      </w:pPr>
      <w:r>
        <w:rPr/>
        <w:t>wW����m#K���uMF�����{�≹����Џ�&amp;��4���#</w:t>
      </w:r>
      <w:r>
        <w:rPr/>
        <w:t>۟◄�</w:t>
      </w:r>
      <w:r>
        <w:rPr/>
        <w:t>#��</w:t>
        <w:tab/>
        <w:t>~��e�#�u�����Þ5���Uc7�"?`�#���z�#��G�#</w:t>
        <w:br/>
        <w:t>#�Rj##uo�/#xW�/�#�z����m3�#f�&gt;@?���!w�#��1��_#�#��O�����#u����&amp;��"#��#t�#��������#�U##��#�W�s�:ͯ��u�#</w:t>
        <w:br/>
        <w:t>��#=��a���V�_A$g��~�w��&lt;��fp# ��v##�#�0�##j�ƌҨY</w:t>
        <w:br/>
        <w:t>#�H��##F�8#gi�x�q</w:t>
      </w:r>
      <w:r>
        <w:rPr>
          <w:rtl w:val="true"/>
        </w:rPr>
        <w:t>׮</w:t>
      </w:r>
      <w:r>
        <w:rPr/>
        <w:t>y"�&amp;��(#�#�~?�)�</w:t>
      </w:r>
      <w:r>
        <w:rPr/>
        <w:t>괈</w:t>
      </w:r>
      <w:r>
        <w:rPr/>
        <w:tab/>
        <w:t xml:space="preserve"> ##�##�#��\��*#Z#�#&amp;�#�;7��^��##�����[|"����#~#�kW�ᗄ�Q��#^�##�|aiq�A�'Ѵ�3ǟ#ƍ�.�H���K�k#���#|#&amp;�#��#�</w:t>
      </w:r>
      <w:r>
        <w:br w:type="page"/>
      </w:r>
    </w:p>
    <w:p>
      <w:pPr>
        <w:pStyle w:val="PreformattedText"/>
        <w:bidi w:val="0"/>
        <w:jc w:val="left"/>
        <w:rPr/>
      </w:pPr>
      <w:r>
        <w:rPr/>
        <w:t>��</w:t>
      </w:r>
      <w:r>
        <w:rPr/>
        <w:t>#S�#�w��M�#���y�7Ś#�|#�o</w:t>
      </w:r>
      <w:r>
        <w:rPr/>
        <w:t>ٗ����</w:t>
      </w:r>
      <w:r>
        <w:rPr/>
        <w:t>:iZ&lt;6��##�-m{�#��#�]����]���4#��&lt;���T񳯅|g�#�c����^#�X(#���#��</w:t>
      </w:r>
      <w:r>
        <w:rPr/>
        <w:t>䟯���</w:t>
      </w:r>
      <w:r>
        <w:rPr/>
        <w:t>#}O$rk�#Pc?�o�s�����$��#�&lt;)�</w:t>
      </w:r>
      <w:r>
        <w:rPr/>
        <w:t>ᯄ�</w:t>
      </w:r>
      <w:r>
        <w:rPr/>
        <w:t>(|A���į</w:t>
      </w:r>
      <w:r>
        <w:br w:type="page"/>
      </w:r>
    </w:p>
    <w:p>
      <w:pPr>
        <w:pStyle w:val="PreformattedText"/>
        <w:bidi w:val="0"/>
        <w:jc w:val="left"/>
        <w:rPr/>
      </w:pPr>
      <w:r>
        <w:rPr/>
        <w:t>x#�##���_�#m#�</w:t>
      </w:r>
    </w:p>
    <w:p>
      <w:pPr>
        <w:pStyle w:val="PreformattedText"/>
        <w:bidi w:val="0"/>
        <w:jc w:val="left"/>
        <w:rPr/>
      </w:pPr>
      <w:r>
        <w:rPr/>
        <w:t>�</w:t>
      </w:r>
      <w:r>
        <w:rPr/>
        <w:t>7�#7��4�#|C_#xjF��#��#�4�mo�F|#�;i&gt;#mS�#K�����#g�_���#�����#���?�~#���o#i~#������#�-�x��N��K_#�x{ƺ6��Y���&amp;��i��$ԗI��-.9R=OP</w:t>
      </w:r>
    </w:p>
    <w:p>
      <w:pPr>
        <w:pStyle w:val="PreformattedText"/>
        <w:bidi w:val="0"/>
        <w:jc w:val="left"/>
        <w:rPr/>
      </w:pPr>
      <w:r>
        <w:rPr/>
        <w:t xml:space="preserve">� </w:t>
      </w:r>
      <w:r>
        <w:rPr/>
        <w:t>�w����?jo�S�j�#��x</w:t>
      </w:r>
      <w:r>
        <w:rPr>
          <w:rtl w:val="true"/>
        </w:rPr>
        <w:t>ٿ</w:t>
      </w:r>
      <w:r>
        <w:rPr/>
        <w:t>g���#�#�h�/�#��#�T?#|I�%�A��j#!#!�#�#]Lh'X��J[��6������#��##&lt;�I##��'�=��#�q����O�#��#�\��#�oK�Gxk�2����#3ǿ#�8h�#�m�#:�q�N���#�Ɵ</w:t>
      </w:r>
      <w:r>
        <w:br w:type="page"/>
      </w:r>
    </w:p>
    <w:p>
      <w:pPr>
        <w:pStyle w:val="PreformattedText"/>
        <w:bidi w:val="0"/>
        <w:jc w:val="left"/>
        <w:rPr/>
      </w:pPr>
      <w:r>
        <w:rPr/>
        <w:t>_=��c��k���#�-'U�[��#�I�i7���&lt;Y�^�~#����0#�|#��</w:t>
      </w:r>
      <w:r>
        <w:rPr>
          <w:rtl w:val="true"/>
        </w:rPr>
        <w:t>ڿ���</w:t>
      </w:r>
      <w:r>
        <w:rPr/>
        <w:t>4</w:t>
      </w:r>
      <w:r>
        <w:rPr/>
        <w:t>'�</w:t>
        <w:br/>
        <w:t>c�o</w:t>
      </w:r>
      <w:r>
        <w:rPr/>
        <w:t>ٓ�����</w:t>
      </w:r>
      <w:r>
        <w:rPr/>
        <w:t>!�wS�#���mMw�7?#�A���#MҾ#|8���</w:t>
      </w:r>
    </w:p>
    <w:p>
      <w:pPr>
        <w:pStyle w:val="PreformattedText"/>
        <w:bidi w:val="0"/>
        <w:jc w:val="left"/>
        <w:rPr/>
      </w:pPr>
      <w:r>
        <w:rPr/>
        <w:t>#�*�#�|M��i��Қ&lt;�#�#��/</w:t>
        <w:tab/>
        <w:t>j2x���&gt;�'�o�#�~*O#i�ǀ�&amp;��6{|��1&amp;�h�#�</w:t>
      </w:r>
      <w:r>
        <w:rPr>
          <w:rtl w:val="true"/>
        </w:rPr>
        <w:t>޿</w:t>
      </w:r>
      <w:r>
        <w:rPr/>
        <w:t>��</w:t>
      </w:r>
      <w:r>
        <w:rPr/>
        <w:t>#���##���&lt;</w:t>
        <w:tab/>
        <w:t>��C�:^���_�&gt;3[]xb�M��%�O�����#�g�4�</w:t>
      </w:r>
      <w:r>
        <w:rPr/>
        <w:t>ۭ</w:t>
      </w:r>
      <w:r>
        <w:rPr/>
        <w:t>cFլ�@�|s���w�,��5=K�W�</w:t>
      </w:r>
      <w:r>
        <w:rPr>
          <w:rtl w:val="true"/>
        </w:rPr>
        <w:t>ޟ</w:t>
      </w:r>
      <w:r>
        <w:rPr/>
        <w:t>���</w:t>
      </w:r>
      <w:r>
        <w:rPr/>
        <w:t>&gt;��v��#�|_p~#�T�#g#</w:t>
      </w:r>
      <w:r>
        <w:rPr/>
        <w:t>ۨ�</w:t>
      </w:r>
      <w:r>
        <w:rPr/>
        <w:t>#&lt;�����ʤ�#�(�#�(�#� �#��x��^#�#�m�#�A�u�_#���~7�_�A�W����1</w:t>
      </w:r>
      <w:r>
        <w:rPr>
          <w:rtl w:val="true"/>
        </w:rPr>
        <w:t>𞳨</w:t>
      </w:r>
      <w:r>
        <w:rPr/>
        <w:t>�s�^#�W�&gt;#x�X����3�##��W�|A�j�v�����w�������^���s#R����#�#��Qe�##,�#�#��?��~#P#��QE##QE##QE##QE##�xO�~*���|5�_#�g�#4�&lt;A�xO��#𞍨���^,�W��#}#��#�χ�{k�_^�#���Ziz6�����:��umccm=��D�#�9�##�#�B?�V����/�##C�#��#�#�#�/�to</w:t>
      </w:r>
      <w:r>
        <w:rPr>
          <w:rtl w:val="true"/>
        </w:rPr>
        <w:t>؟</w:t>
      </w:r>
      <w:r>
        <w:rPr/>
        <w:t>���#|G.��=c�)�C�D�����6�#�'�#&gt;/�|i�G�:#�&gt;#x�X��#���2�H�e����ω?�#�6+�\�#���#��~�#��#�#����#���#</w:t>
        <w:tab/>
        <w:t>�G�#�*o�F�#�#�I�K�#</w:t>
        <w:br/>
        <w:t>w�?�!����#�G�#i�#|#�#�gD�����_�U&gt;#Ծ#�����#_�#(��#+����_</w:t>
      </w:r>
      <w:r>
        <w:rPr/>
        <w:t>٧</w:t>
      </w:r>
      <w:r>
        <w:rPr/>
        <w:t>�</w:t>
      </w:r>
      <w:r>
        <w:rPr/>
        <w:t>7��?�a�#O�#��L~#|C��� k�N7##|.&gt;#��#�#��ԭ�=</w:t>
        <w:br/>
        <w:t>�#� 7ŏ���Xk&gt;&amp;�#(��Á?�4</w:t>
      </w:r>
    </w:p>
    <w:p>
      <w:pPr>
        <w:pStyle w:val="PreformattedText"/>
        <w:bidi w:val="0"/>
        <w:jc w:val="left"/>
        <w:rPr/>
      </w:pPr>
      <w:r>
        <w:rPr/>
        <w:t>&lt;�;������5���##��#�r��)��#��'�?#�5�#�##�_��_�`�#�u�i���##&amp;�#ƿ#�"�⧄��##�##���y�#���%~#�#F��x7I#��]#�x��~)�#��M�_#xk�##��A��O�&gt;#�f���s�^#�W�5#�#�&gt;#�7���k=_B�#�����Z΍�ZZj:^�ksc}m#�#Ĝ�##QE##QE##QE##QE##QE##Q^��#�#�_</w:t>
      </w:r>
      <w:r>
        <w:rPr>
          <w:rtl w:val="true"/>
        </w:rPr>
        <w:t>ڗ</w:t>
      </w:r>
      <w:r>
        <w:rPr/>
        <w:t>�</w:t>
      </w:r>
      <w:r>
        <w:rPr/>
        <w:t>'�����|�{�#��#�*x�#</w:t>
      </w:r>
      <w:r>
        <w:br w:type="page"/>
      </w:r>
    </w:p>
    <w:p>
      <w:pPr>
        <w:pStyle w:val="PreformattedText"/>
        <w:bidi w:val="0"/>
        <w:jc w:val="left"/>
        <w:rPr/>
      </w:pPr>
      <w:r>
        <w:rPr/>
        <w:t>�</w:t>
      </w:r>
      <w:r>
        <w:rPr/>
        <w:t>#��#�#�u�E��������{=#B����Y�#"�g�&lt;C��&gt;#�o�t�g�~+�to</w:t>
      </w:r>
    </w:p>
    <w:p>
      <w:pPr>
        <w:pStyle w:val="PreformattedText"/>
        <w:bidi w:val="0"/>
        <w:jc w:val="left"/>
        <w:rPr/>
      </w:pPr>
      <w:r>
        <w:rPr/>
        <w:t>�</w:t>
      </w:r>
      <w:r>
        <w:rPr>
          <w:rtl w:val="true"/>
        </w:rPr>
        <w:t>ڦ</w:t>
      </w:r>
      <w:r>
        <w:rPr/>
        <w:t>�</w:t>
      </w:r>
      <w:r>
        <w:rPr/>
        <w:t>h#�n�#��#�G�,#</w:t>
      </w:r>
      <w:r>
        <w:rPr>
          <w:rtl w:val="true"/>
        </w:rPr>
        <w:t>ۋ�����</w:t>
      </w:r>
      <w:r>
        <w:rPr>
          <w:rtl w:val="true"/>
        </w:rPr>
        <w:t>]'�����#</w:t>
      </w:r>
      <w:r>
        <w:rPr>
          <w:rtl w:val="true"/>
        </w:rPr>
        <w:t>ٻ</w:t>
      </w:r>
      <w:r>
        <w:rPr/>
        <w:t>�</w:t>
      </w:r>
      <w:r>
        <w:rPr/>
        <w:t>Ҽ#��Ea���#�S���[�##ύ~#}�A���&gt;�����#ƿ#x��v�!мG#��</w:t>
        <w:br/>
        <w:t>#</w:t>
      </w:r>
      <w:r>
        <w:br w:type="page"/>
      </w:r>
    </w:p>
    <w:p>
      <w:pPr>
        <w:pStyle w:val="PreformattedText"/>
        <w:bidi w:val="0"/>
        <w:jc w:val="left"/>
        <w:rPr/>
      </w:pPr>
      <w:r>
        <w:rPr/>
        <w:t>��</w:t>
      </w:r>
      <w:r>
        <w:rPr/>
        <w:t>Z</w:t>
      </w:r>
      <w:r>
        <w:rPr>
          <w:rtl w:val="true"/>
        </w:rPr>
        <w:t>߇</w:t>
      </w:r>
      <w:r>
        <w:rPr/>
        <w:t>�</w:t>
      </w:r>
      <w:r>
        <w:rPr/>
        <w:t>Y���������#�"��#7L�#�R~��#���5�#x�</w:t>
      </w:r>
      <w:r>
        <w:rPr/>
        <w:t>⾫������</w:t>
      </w:r>
      <w:r>
        <w:rPr/>
        <w:t>#�</w:t>
        <w:tab/>
        <w:t>7�S��/���T�l�#�ͯ��+��&lt;?�#�w��#tmJ�H�L#3��#m�#T�#��U��##iq~�P#E#P#^?���#��</w:t>
      </w:r>
      <w:r>
        <w:rPr>
          <w:rtl w:val="true"/>
        </w:rPr>
        <w:t>ڗ</w:t>
      </w:r>
      <w:r>
        <w:rPr/>
        <w:t>���</w:t>
      </w:r>
      <w:r>
        <w:rPr/>
        <w:t>/�����{��#��#�*x~o</w:t>
      </w:r>
      <w:r>
        <w:br w:type="page"/>
      </w:r>
    </w:p>
    <w:p>
      <w:pPr>
        <w:pStyle w:val="PreformattedText"/>
        <w:bidi w:val="0"/>
        <w:jc w:val="left"/>
        <w:rPr/>
      </w:pPr>
      <w:r>
        <w:rPr/>
        <w:t>����</w:t>
      </w:r>
      <w:r>
        <w:rPr/>
        <w:t>&amp;�wӵ}9</w:t>
      </w:r>
      <w:r>
        <w:rPr/>
        <w:t>緾���������</w:t>
      </w:r>
      <w:r>
        <w:rPr/>
        <w:t>/#hZ����/</w:t>
        <w:tab/>
        <w:t>���</w:t>
      </w:r>
      <w:r>
        <w:rPr>
          <w:rtl w:val="true"/>
        </w:rPr>
        <w:t>ڎ</w:t>
      </w:r>
      <w:r>
        <w:rPr/>
        <w:t>��</w:t>
      </w:r>
      <w:r>
        <w:rPr/>
        <w:t>#��IѼW�MgF�&amp;��</w:t>
      </w:r>
      <w:r>
        <w:rPr/>
        <w:t>ꖞ�</w:t>
      </w:r>
      <w:r>
        <w:rPr/>
        <w:t>E#�#���##X�e</w:t>
      </w:r>
      <w:r>
        <w:rPr>
          <w:rtl w:val="true"/>
        </w:rPr>
        <w:t>𞣭</w:t>
      </w:r>
      <w:r>
        <w:rPr/>
        <w:t>x��</w:t>
        <w:tab/>
        <w:t>��Ax�ǂm&lt;?�#f/��#�Σ#��2����#</w:t>
        <w:br/>
        <w:t>�#��#�o�##xN/�?#�A�#�1x�-:���#���+�('�~��x��v�����_�G�K�?�?��;�~#�k�i�#��#��#�#f�M��◃|G��#�~#��Ѵ�##h�</w:t>
      </w:r>
      <w:r>
        <w:rPr>
          <w:rtl w:val="true"/>
        </w:rPr>
        <w:t>۾</w:t>
      </w:r>
      <w:r>
        <w:rPr/>
        <w:t>#�f��x�H������k�g������������W�����#�#���##����#�#���?�_�#���#��F�/ī]/D����OQ�#�</w:t>
      </w:r>
    </w:p>
    <w:p>
      <w:pPr>
        <w:pStyle w:val="PreformattedText"/>
        <w:bidi w:val="0"/>
        <w:jc w:val="left"/>
        <w:rPr/>
      </w:pPr>
      <w:r>
        <w:rPr/>
        <w:t>��</w:t>
      </w:r>
      <w:r>
        <w:rPr/>
        <w:t>&gt;</w:t>
        <w:br/>
        <w:t>|F��5M_�^ m_�~#�u[kD�����Ꮙ##�'�&lt;/���5#�#�#�Z?��#�'�</w:t>
        <w:tab/>
        <w:t>{�O#���o��#�K�Ⱦ###�7�O#�a���^#�#��X�o�}#�#/�#x�S���#���#$��R���7���3��ǟ���-���#�*#(��#(��#(��#+���#�*�)�#?��&gt;)�#�E~ʵ��W���##T�#�S~&gt;</w:t>
      </w:r>
      <w:r>
        <w:rPr>
          <w:rtl w:val="true"/>
        </w:rPr>
        <w:t></w:t>
      </w:r>
      <w:r>
        <w:rPr>
          <w:rtl w:val="true"/>
        </w:rPr>
        <w:t>ـ</w:t>
      </w:r>
      <w:r>
        <w:rPr/>
        <w:t>|S�#֊��h#�&gt;</w:t>
      </w:r>
      <w:r>
        <w:rPr/>
        <w:t>袊</w:t>
      </w:r>
      <w:r>
        <w:rPr/>
        <w:t>#(��#(��#(��#(��#+��?��o�Jo�?�0#����_�U���'�#��#)M�#�#f#��#Z+���#�</w:t>
        <w:br/>
        <w:t>�(�#�(�#�(�#�(�#�(�#�(�#�(�#�(�#�(�#�(�#�(�#�(�#�(�#�(�#�(�#�(�#�(�#�?#��Ez#�</w:t>
      </w:r>
      <w:r>
        <w:rPr>
          <w:rtl w:val="true"/>
        </w:rPr>
        <w:t>߄�</w:t>
      </w:r>
      <w:r>
        <w:rPr>
          <w:rtl w:val="true"/>
        </w:rPr>
        <w:t>#�</w:t>
      </w:r>
      <w:r>
        <w:rPr/>
        <w:t>8</w:t>
      </w:r>
      <w:r>
        <w:rPr/>
        <w:t>��B�[�S��#�##|Q���##�ï��</w:t>
      </w:r>
    </w:p>
    <w:p>
      <w:pPr>
        <w:pStyle w:val="PreformattedText"/>
        <w:bidi w:val="0"/>
        <w:jc w:val="left"/>
        <w:rPr/>
      </w:pPr>
      <w:r>
        <w:rPr/>
        <w:t>�</w:t>
      </w:r>
      <w:r>
        <w:rPr/>
        <w:t>#�##���#F�|E��#axG�zv��</w:t>
      </w:r>
    </w:p>
    <w:p>
      <w:pPr>
        <w:pStyle w:val="PreformattedText"/>
        <w:bidi w:val="0"/>
        <w:jc w:val="left"/>
        <w:rPr/>
      </w:pPr>
      <w:r>
        <w:rPr/>
        <w:t>[�#��F�����u��4m3Q����++��#��+�&gt;5��_#f�#i�#���#|`�#�}[���,��#�᧌�#��R������&gt;&amp;��?�#Aկ&lt;?y��Z�k���ɧ\j:6�c</w:t>
      </w:r>
    </w:p>
    <w:p>
      <w:pPr>
        <w:pStyle w:val="PreformattedText"/>
        <w:bidi w:val="0"/>
        <w:jc w:val="left"/>
        <w:rPr/>
      </w:pPr>
      <w:r>
        <w:rPr/>
        <w:t>��</w:t>
      </w:r>
      <w:r>
        <w:rPr/>
        <w:t>i</w:t>
      </w:r>
      <w:r>
        <w:rPr>
          <w:rtl w:val="true"/>
        </w:rPr>
        <w:t>ב</w:t>
      </w:r>
      <w:r>
        <w:rPr/>
        <w:t>���</w:t>
      </w:r>
      <w:r>
        <w:rPr/>
        <w:t>#QE##QE##W��#�I��Jo�#O���#�7�#֊�s_#W���##�_�4G�#K�</w:t>
        <w:tab/>
        <w:t>��#�J�#�#�����:kb�A���e�#^���#�#�#�����N?�R�#���ɿ�#�#���#?�#e`�@#��E#P#E#P#E#P#E#P#E#P#E#P#E#P#E#P#E#P#E#P#E#P#E#P#E#P#E#P#E#P#E#P#E#P#E#P#E#P#E#P#E#P#E#P#E#P#E#P#E#P#E#P#E#P#E#P#E#P#E#P#E#P#E#P#E#P#E#P#E#P#M</w:t>
      </w:r>
      <w:r>
        <w:rPr/>
        <w:t>ܾ���</w:t>
      </w:r>
      <w:r>
        <w:rPr/>
        <w:t>#9��~�zzf�^_�_\</w:t>
      </w:r>
      <w:r>
        <w:rPr/>
        <w:t>ּ</w:t>
      </w:r>
      <w:r>
        <w:rPr/>
        <w:t>/���G��7z�O�t#��2��=P�0����ҵ�'�#�#�_#�#��#E������í[I��#���#�CUӵ�KN�@?���/�#�#��#�;�/#��_�#���#�6o#��?�o#����6�?�6��/#|,���?#[xS�?#����]wƟ#~!��]</w:t>
      </w:r>
      <w:r>
        <w:rPr/>
        <w:t>𥖛�</w:t>
      </w:r>
      <w:r>
        <w:rPr/>
        <w:t>ɼ-�##�sBo�^#�n�}��?��#�_Ş,�/��S�O#x������k�MwZ�o�|a��gT�#�&lt;U�##�ϫ����*�#�y��Z</w:t>
      </w:r>
      <w:r>
        <w:rPr>
          <w:rtl w:val="true"/>
        </w:rPr>
        <w:t>޻</w:t>
      </w:r>
      <w:r>
        <w:rPr/>
        <w:t>�</w:t>
      </w:r>
    </w:p>
    <w:p>
      <w:pPr>
        <w:pStyle w:val="PreformattedText"/>
        <w:bidi w:val="0"/>
        <w:jc w:val="left"/>
        <w:rPr/>
      </w:pPr>
      <w:r>
        <w:rPr/>
        <w:t>n���#W��;��u]N�M[R�</w:t>
      </w:r>
      <w:r>
        <w:rPr/>
        <w:t>吖�</w:t>
      </w:r>
      <w:r>
        <w:rPr/>
        <w:t>&gt;?�z���R�d���@~�?#u#&gt;)��&gt;%�ώ&lt;O-����#���������Ӵ�#Bдk;##�O�##Ҵ�#xK��F��/#i#N���ZU�����h#}��?�{���+�O</w:t>
        <w:br/>
        <w:t>�L</w:t>
      </w:r>
      <w:r>
        <w:rPr/>
        <w:t>ࣞ</w:t>
      </w:r>
      <w:r>
        <w:rPr/>
        <w:t>#�|</w:t>
      </w:r>
    </w:p>
    <w:p>
      <w:pPr>
        <w:pStyle w:val="PreformattedText"/>
        <w:bidi w:val="0"/>
        <w:jc w:val="left"/>
        <w:rPr/>
      </w:pPr>
      <w:r>
        <w:rPr/>
        <w:t>�</w:t>
      </w:r>
      <w:r>
        <w:rPr/>
        <w:t>O�(/���#�3��'��#��#</w:t>
        <w:tab/>
        <w:t>~�#|7�</w:t>
        <w:tab/>
        <w:t>xgÚm����</w:t>
      </w:r>
      <w:r>
        <w:br w:type="page"/>
      </w:r>
    </w:p>
    <w:p>
      <w:pPr>
        <w:pStyle w:val="PreformattedText"/>
        <w:bidi w:val="0"/>
        <w:jc w:val="left"/>
        <w:rPr/>
      </w:pPr>
      <w:r>
        <w:rPr/>
        <w:t>�</w:t>
      </w:r>
      <w:r>
        <w:rPr/>
        <w:t>oA�|s��.���:��L�4#;O�LҴ�Q#��#-|'E#}��c�D�k/��M����j����#�+�</w:t>
      </w:r>
      <w:r>
        <w:rPr/>
        <w:t>٧</w:t>
      </w:r>
      <w:r>
        <w:rPr/>
        <w:t>�</w:t>
      </w:r>
      <w:r>
        <w:rPr/>
        <w:t>#|#�F��j�����##�^��[�#x�o��CN��0��G��|g�B�LҼU�#¿#&gt;#K�'Q�W�4�Wź��</w:t>
      </w:r>
      <w:r>
        <w:br w:type="page"/>
      </w:r>
    </w:p>
    <w:p>
      <w:pPr>
        <w:pStyle w:val="PreformattedText"/>
        <w:bidi w:val="0"/>
        <w:jc w:val="left"/>
        <w:rPr/>
      </w:pPr>
      <w:r>
        <w:rPr>
          <w:rtl w:val="true"/>
        </w:rPr>
        <w:t>ێ</w:t>
      </w:r>
      <w:r>
        <w:rPr/>
        <w:t>q�������E##QE##QE##QE##QE#9[i�#���}����#?�/#x+�#��</w:t>
        <w:tab/>
        <w:t>�^0�</w:t>
      </w:r>
      <w:r>
        <w:rPr>
          <w:rtl w:val="true"/>
        </w:rPr>
        <w:t>׈</w:t>
      </w:r>
      <w:r>
        <w:rPr/>
        <w:t>&lt;+���?#&lt;Wo���D�4-R���&gt;��~3����&amp;��լ��n�/#x#�&gt;#��u�����/���#[�d��5K</w:t>
      </w:r>
    </w:p>
    <w:p>
      <w:pPr>
        <w:pStyle w:val="PreformattedText"/>
        <w:bidi w:val="0"/>
        <w:jc w:val="left"/>
        <w:rPr/>
      </w:pPr>
      <w:r>
        <w:rPr/>
        <w:t>E���Tcs#;#y��#�Ld#y#�#�ѿ�C#�##���##��#�w����# ��#�a��N�##�</w:t>
      </w:r>
      <w:r>
        <w:rPr/>
        <w:t>閚��</w:t>
      </w:r>
      <w:r>
        <w:rPr/>
        <w:t>)�����u�Σo#��j�G@��q��:���</w:t>
      </w:r>
    </w:p>
    <w:p>
      <w:pPr>
        <w:pStyle w:val="PreformattedText"/>
        <w:bidi w:val="0"/>
        <w:jc w:val="left"/>
        <w:rPr/>
      </w:pPr>
      <w:r>
        <w:rPr/>
        <w:t>�</w:t>
      </w:r>
      <w:r>
        <w:rPr/>
        <w:t>jZ��.�MGY��^[�#K#�g��(#��(#��(#��(#��(#���#�c�zu##��#�*��_�#��_���C�_�_#&gt;#j�1���</w:t>
      </w:r>
    </w:p>
    <w:p>
      <w:pPr>
        <w:pStyle w:val="PreformattedText"/>
        <w:bidi w:val="0"/>
        <w:jc w:val="left"/>
        <w:rPr/>
      </w:pPr>
      <w:r>
        <w:rPr/>
        <w:t>#�Xm#X��|C�#�K�#�������:n��#��#��#�5_</w:t>
      </w:r>
    </w:p>
    <w:p>
      <w:pPr>
        <w:pStyle w:val="PreformattedText"/>
        <w:bidi w:val="0"/>
        <w:jc w:val="left"/>
        <w:rPr/>
      </w:pPr>
      <w:r>
        <w:rPr/>
        <w:t>x�U�&amp;</w:t>
      </w:r>
      <w:r>
        <w:rPr>
          <w:rtl w:val="true"/>
        </w:rPr>
        <w:t>𞹥</w:t>
      </w:r>
      <w:r>
        <w:rPr/>
        <w:t>J������?�o?�##�</w:t>
        <w:tab/>
        <w:t>���_#4��~ ��|#��#1�&gt;#�E��&lt;#��#���R�ŷ�&lt;J|#��#N�����#�</w:t>
        <w:tab/>
        <w:t>_�R�&lt;#����(�#��k�;�7���m�/R���#�R.�u=z{��#�#}����9�I�E���#��</w:t>
        <w:tab/>
        <w:t>#�#�#�X�</w:t>
      </w:r>
    </w:p>
    <w:p>
      <w:pPr>
        <w:pStyle w:val="PreformattedText"/>
        <w:bidi w:val="0"/>
        <w:jc w:val="left"/>
        <w:rPr/>
      </w:pPr>
      <w:r>
        <w:rPr/>
        <w:t>�</w:t>
      </w:r>
      <w:r>
        <w:rPr/>
        <w:tab/>
        <w:t>�Ժ7�##�/_#¨�����7~#���O�L�_#�8:</w:t>
      </w:r>
    </w:p>
    <w:p>
      <w:pPr>
        <w:pStyle w:val="PreformattedText"/>
        <w:bidi w:val="0"/>
        <w:jc w:val="left"/>
        <w:rPr/>
      </w:pPr>
      <w:r>
        <w:rPr/>
        <w:t>�����</w:t>
      </w:r>
      <w:r>
        <w:rPr/>
        <w:t>#���##/�z#��O�X_</w:t>
      </w:r>
    </w:p>
    <w:p>
      <w:pPr>
        <w:pStyle w:val="PreformattedText"/>
        <w:bidi w:val="0"/>
        <w:jc w:val="left"/>
        <w:rPr/>
      </w:pPr>
      <w:r>
        <w:rPr/>
        <w:t>�</w:t>
      </w:r>
      <w:r>
        <w:rPr/>
        <w:t>r4�)�'��##����Ň���2��з���#?�w����u�#�#���W�#|[�K#�����</w:t>
      </w:r>
      <w:r>
        <w:rPr>
          <w:rtl w:val="true"/>
        </w:rPr>
        <w:t>ݮ</w:t>
      </w:r>
      <w:r>
        <w:rPr/>
        <w:t>��</w:t>
      </w:r>
      <w:r>
        <w:rPr/>
        <w:t>#I�}�#ƞ</w:t>
      </w:r>
      <w:r>
        <w:br w:type="page"/>
      </w:r>
    </w:p>
    <w:p>
      <w:pPr>
        <w:pStyle w:val="PreformattedText"/>
        <w:bidi w:val="0"/>
        <w:jc w:val="left"/>
        <w:rPr/>
      </w:pPr>
      <w:r>
        <w:rPr/>
        <w:t>���</w:t>
      </w:r>
      <w:r>
        <w:rPr/>
        <w:t>;{qw���#��=7J�zBx�|%�#�3�?</w:t>
      </w:r>
    </w:p>
    <w:p>
      <w:pPr>
        <w:pStyle w:val="PreformattedText"/>
        <w:bidi w:val="0"/>
        <w:jc w:val="left"/>
        <w:rPr/>
      </w:pPr>
      <w:r>
        <w:rPr/>
        <w:t>##�#�����)?����#���H�#���,o��#\x�N�3�#�6:Q��y�?</w:t>
      </w:r>
      <w:r>
        <w:br w:type="page"/>
      </w:r>
    </w:p>
    <w:p>
      <w:pPr>
        <w:pStyle w:val="PreformattedText"/>
        <w:bidi w:val="0"/>
        <w:jc w:val="left"/>
        <w:rPr/>
      </w:pPr>
      <w:r>
        <w:rPr/>
        <w:t>�</w:t>
      </w:r>
      <w:r>
        <w:rPr/>
        <w:br/>
        <w:t>������&gt;#��½R��G�=��|Mo��#|@?#�+)�a���</w:t>
        <w:br/>
        <w:t>4�##�S�����&gt;"|?�#ċ��#</w:t>
      </w:r>
      <w:r>
        <w:rPr>
          <w:rtl w:val="true"/>
        </w:rPr>
        <w:t>޿</w:t>
      </w:r>
      <w:r>
        <w:rPr/>
        <w:t>�</w:t>
      </w:r>
      <w:r>
        <w:rPr/>
        <w:t>#�</w:t>
      </w:r>
    </w:p>
    <w:p>
      <w:pPr>
        <w:pStyle w:val="PreformattedText"/>
        <w:bidi w:val="0"/>
        <w:jc w:val="left"/>
        <w:rPr/>
      </w:pPr>
      <w:r>
        <w:rPr/>
      </w:r>
      <w:r>
        <w:br w:type="page"/>
      </w:r>
    </w:p>
    <w:p>
      <w:pPr>
        <w:pStyle w:val="PreformattedText"/>
        <w:bidi w:val="0"/>
        <w:jc w:val="left"/>
        <w:rPr/>
      </w:pPr>
      <w:r>
        <w:rPr/>
        <w:t>�</w:t>
      </w:r>
      <w:r>
        <w:rPr/>
        <w:t>#��|t�5���</w:t>
      </w:r>
      <w:r>
        <w:rPr/>
        <w:t>֭�</w:t>
      </w:r>
      <w:r>
        <w:rPr/>
        <w:t>~�_#�&gt; h#��#��#&lt;m�w#�#espt�o�&gt;#�g�_#�#�u##+=u�#�Q�#.��7���</w:t>
        <w:br/>
        <w:t>�����#�@?��0q��FhǷ����#�nz����##V�#��</w:t>
      </w:r>
      <w:r>
        <w:rPr/>
        <w:t>֝</w:t>
      </w:r>
      <w:r>
        <w:rPr/>
        <w:t>/���H|a�h;�{_����B�_��#��#����ú%����#�&lt;g�Mq��n&lt;C�x���#�p���#Ҽ%�'��Ǿ9�s�</w:t>
        <w:tab/>
        <w:t>��##�~�#���#~Ӟ,��Ś��i�6��#�?�&lt;</w:t>
      </w:r>
    </w:p>
    <w:p>
      <w:pPr>
        <w:pStyle w:val="PreformattedText"/>
        <w:bidi w:val="0"/>
        <w:jc w:val="left"/>
        <w:rPr/>
      </w:pPr>
      <w:r>
        <w:rPr/>
        <w:t>�</w:t>
      </w:r>
      <w:r>
        <w:rPr/>
        <w:t>_ÚN�</w:t>
      </w:r>
      <w:r>
        <w:rPr/>
        <w:t>㿅</w:t>
      </w:r>
      <w:r>
        <w:rPr/>
        <w:t>?#�7�[|=���$����%��~#_h~'��Ż##x��7�&lt;Y���</w:t>
        <w:br/>
        <w:t>�_#���#� #���A_�6#�m##�{���#���x�#�_���#��"�#�7÷���8���Ѫ��Ϗ�!�#|����#��B�����#�#���KI�#�I��~#x;L�#�~)�#��l#���#N���$z�1��#��G¾#�#�&lt;=�O#�g@�o�|#�h�#�g�|%��#🄼/��:�F����?��#-?L�4/#�V:~���}���iv�:^�#�</w:t>
        <w:br/>
        <w:t>�u�#QE##QE##QE##QE##QE##TR6�|�����H&lt;#���fZ�N@^�s��q��8��@�Ϩ#y��\c�</w:t>
      </w:r>
      <w:r>
        <w:rPr/>
        <w:t>߮</w:t>
      </w:r>
      <w:r>
        <w:rPr/>
        <w:t>z�v�</w:t>
      </w:r>
      <w:r>
        <w:rPr/>
        <w:t>ֿ�</w:t>
      </w:r>
      <w:r>
        <w:rPr/>
        <w:t>#�)��#q�#�ƚ�Ǐ���t��#h����y���I�_#�^#��|#���&gt;;�#ï#�7⇈&lt;K�x/⇉#�{�#���R��Y�[�#c������-�l��U�g�?"���8o�N������#����#�#���d�пhϋ�#�_�</w:t>
        <w:tab/>
        <w:t>�#h�#</w:t>
        <w:br/>
        <w:t>�ѿ</w:t>
        <w:br/>
        <w:t>~-|U�Ŀ��#�=WP��i�#ӛ#��Wğ</w:t>
        <w:br/>
        <w:t>&lt;6%�^���#?�����#x��#����{~����#~��#�B��#�P#�)��n��X|l_#|2�Ǐ�S�#�##�#�#�#�w��#�ť�����#��#��4;��#�&lt;</w:t>
      </w:r>
      <w:r>
        <w:rPr>
          <w:rtl w:val="true"/>
        </w:rPr>
        <w:t>׾</w:t>
      </w:r>
      <w:r>
        <w:rPr/>
        <w:t>-x��W�|3�S�#����ƞ8ԼO�l�#E#��w�</w:t>
      </w:r>
      <w:r>
        <w:rPr/>
        <w:t>۹</w:t>
      </w:r>
      <w:r>
        <w:rPr/>
        <w:t>98��_���L�#�Fx'=wc�����#��ҙE#{�O�#����C�?���#��#�o�h7&gt;#��a�W�O��#��S�</w:t>
      </w:r>
      <w:r>
        <w:rPr/>
        <w:t>楣</w:t>
      </w:r>
      <w:r>
        <w:rPr/>
        <w:t>kW�#��#�u�#</w:t>
      </w:r>
      <w:r>
        <w:rPr/>
        <w:t>ꗞ</w:t>
      </w:r>
      <w:r>
        <w:rPr/>
        <w:t>#��4</w:t>
      </w:r>
    </w:p>
    <w:p>
      <w:pPr>
        <w:pStyle w:val="PreformattedText"/>
        <w:bidi w:val="0"/>
        <w:jc w:val="left"/>
        <w:rPr/>
      </w:pPr>
      <w:r>
        <w:rPr/>
        <w:t>#R�B}E��5]#O�]#�e�'�#����~0x�</w:t>
      </w:r>
      <w:r>
        <w:rPr/>
        <w:t>ᇎ</w:t>
      </w:r>
      <w:r>
        <w:rPr/>
        <w:t>&gt;.~�_��#�_#|#�#�w��#|F���_��,�G⃩�V�#��</w:t>
      </w:r>
      <w:r>
        <w:rPr/>
        <w:t>ᧈ</w:t>
      </w:r>
      <w:r>
        <w:rPr/>
        <w:t>|O�KR��&gt;��O</w:t>
        <w:br/>
        <w:t>jm��n}/SmO�z#�d3iZa��#(#��_����Ix^���#�g�u�N|{�N��Xx�J�wƯ�#&gt;)xSM�e���h�~*����Y�#6�\�ѼC��zv�</w:t>
      </w:r>
    </w:p>
    <w:p>
      <w:pPr>
        <w:pStyle w:val="PreformattedText"/>
        <w:bidi w:val="0"/>
        <w:jc w:val="left"/>
        <w:rPr/>
      </w:pPr>
      <w:r>
        <w:rPr/>
        <w:t>�</w:t>
      </w:r>
      <w:r>
        <w:rPr/>
        <w:t>jq</w:t>
      </w:r>
      <w:r>
        <w:rPr/>
        <w:t>难��</w:t>
      </w:r>
      <w:r>
        <w:rPr/>
        <w:t>#�u</w:t>
      </w:r>
    </w:p>
    <w:p>
      <w:pPr>
        <w:pStyle w:val="PreformattedText"/>
        <w:bidi w:val="0"/>
        <w:jc w:val="left"/>
        <w:rPr/>
      </w:pPr>
      <w:r>
        <w:rPr/>
        <w:t>E#�6m�8��O��#=}i���?@?������&amp;�����#c��#���q�ӎ��3_��t~?�����#�#&lt;+�#�#�V?���'�|3�##�6��������/�:6��_�x[�#&lt;#��#x���F����м#��#����,�</w:t>
        <w:br/>
        <w:t>�;�&gt;#�5�oX};H�5#A?�9&gt;����#QE##QE##QE##QE##QE##QE##QE##QE##QE##QE##QE##QE##QE##QE##QE##QE##QE##QE##QE##�#�#��������z�#��.�#�����#��#`_�G�^��}��o��#����o�|M���E���O�##�(���.���#�#���#�"�#������^�#G�"�#eе</w:t>
      </w:r>
    </w:p>
    <w:p>
      <w:pPr>
        <w:pStyle w:val="PreformattedText"/>
        <w:bidi w:val="0"/>
        <w:jc w:val="left"/>
        <w:rPr/>
      </w:pPr>
      <w:r>
        <w:rPr/>
        <w:t>2�[�#���h�#QE##QE##QE##QE##W���##��#�#~</w:t>
      </w:r>
    </w:p>
    <w:p>
      <w:pPr>
        <w:pStyle w:val="PreformattedText"/>
        <w:bidi w:val="0"/>
        <w:jc w:val="left"/>
        <w:rPr/>
      </w:pPr>
      <w:r>
        <w:rPr/>
        <w:t>�X&gt;&gt;�s�#�1�x�_���Z��#g�&gt;#�O���o��$|B���MJ���#�/"���r�##�o#|+����I��~#|L��#_���#ĶrK�j�/�C_�)�##�|#�=���#��7�7��#h##�?�O�?#�E����G4�'���|4��&gt;/�,�#:Ϋx</w:t>
      </w:r>
      <w:r>
        <w:rPr>
          <w:rtl w:val="true"/>
        </w:rPr>
        <w:t>ח��</w:t>
      </w:r>
      <w:r>
        <w:rPr>
          <w:rtl w:val="true"/>
        </w:rPr>
        <w:t>#�&lt;#��]</w:t>
      </w:r>
      <w:r>
        <w:rPr/>
        <w:t>7</w:t>
      </w:r>
      <w:r>
        <w:rPr/>
        <w:t>¾#�#��;U�|S�[}"��#=񆵬#t�#����#�"_�##k�#����#�w�5����#�_#h��#���/�</w:t>
      </w:r>
    </w:p>
    <w:p>
      <w:pPr>
        <w:pStyle w:val="PreformattedText"/>
        <w:bidi w:val="0"/>
        <w:jc w:val="left"/>
        <w:rPr/>
      </w:pPr>
      <w:r>
        <w:rPr/>
        <w:t>cN���~7������n���ú��$�#�E�����&gt;����#��sK�#���#�K1�&gt;&lt;��y#p�#���;#X`�2#�_�fV.Wr��##1�D���#�s��#ՊZ#�#�)���#u#k���o�(��##|2��,xc��##g?#|`�֌��#l:���"xO�#��##���u�5-GIk?��##F�s��#��^�#��V�����#w�</w:t>
        <w:br/>
        <w:t>�#ps�#</w:t>
      </w:r>
      <w:r>
        <w:br w:type="page"/>
      </w:r>
    </w:p>
    <w:p>
      <w:pPr>
        <w:pStyle w:val="PreformattedText"/>
        <w:bidi w:val="0"/>
        <w:jc w:val="left"/>
        <w:rPr/>
      </w:pPr>
      <w:r>
        <w:rPr/>
        <w:t>L#n#*x�����K UV#LL̙��֊#�#2�#���#�Q�?#��������E�?#Z��ͧ��C��#|u�_���</w:t>
        <w:tab/>
        <w:t>�s#�u�#�GJ��~!i^#�&amp;��Gc�k&gt;#Ҽw�#;@�'�Ѵ�#k�V�k#:�k�#�=?�?</w:t>
        <w:br/>
        <w:t>�+�����</w:t>
      </w:r>
      <w:r>
        <w:rPr/>
        <w:t>߲�</w:t>
      </w:r>
      <w:r>
        <w:rPr/>
        <w:t>#�)��x��F��/�O�</w:t>
      </w:r>
      <w:r>
        <w:rPr>
          <w:rtl w:val="true"/>
        </w:rPr>
        <w:t>׺</w:t>
      </w:r>
      <w:r>
        <w:rPr>
          <w:rtl w:val="true"/>
        </w:rPr>
        <w:t>#���</w:t>
      </w:r>
      <w:r>
        <w:rPr/>
        <w:t>6</w:t>
      </w:r>
      <w:r>
        <w:rPr/>
        <w:t>�N�of�f�w�Fx#�#�$���</w:t>
      </w:r>
      <w:r>
        <w:rPr/>
        <w:t>֝</w:t>
      </w:r>
      <w:r>
        <w:rPr/>
        <w:t>g��[i^1ԼT����Ke��"#oTѿ�n�#�# _����#��#F3�#�3�#�AW�|s�#�#�#�d�g�E��?�#�{��# #0�����#�#��_�#��#�#����%#�h</w:t>
      </w:r>
      <w:r>
        <w:rPr>
          <w:rtl w:val="true"/>
        </w:rPr>
        <w:t>׾</w:t>
      </w:r>
      <w:r>
        <w:rPr/>
        <w:t>-�#�#��#m��#a�#�j|?�#</w:t>
        <w:tab/>
        <w:t>7���#�9���##������4P#��ç</w:t>
      </w:r>
      <w:r>
        <w:rPr/>
        <w:t>੿�</w:t>
      </w:r>
      <w:r>
        <w:rPr/>
        <w:t>?��#�##����#�s_0|j���&gt;��~*��</w:t>
      </w:r>
    </w:p>
    <w:p>
      <w:pPr>
        <w:pStyle w:val="PreformattedText"/>
        <w:bidi w:val="0"/>
        <w:jc w:val="left"/>
        <w:rPr/>
      </w:pPr>
      <w:r>
        <w:rPr/>
        <w:t>�</w:t>
      </w:r>
      <w:r>
        <w:rPr/>
        <w:t>F|#���#�</w:t>
      </w:r>
      <w:r>
        <w:rPr>
          <w:rtl w:val="true"/>
        </w:rPr>
        <w:t>ڶ</w:t>
      </w:r>
      <w:r>
        <w:rPr/>
        <w:t>�</w:t>
      </w:r>
      <w:r>
        <w:rPr/>
        <w:t>i��/��#�#x��W��?</w:t>
        <w:br/>
        <w:t>��:��c�]?��:�4-Z�������iv�ս��mƣ�j�Q\�Νw#?�1E#�?����#=���:t�O#��_Ş#𯏼+�o#���&gt;#�&lt;i��g�~1�w�4m;�~#�g�|G�\��!�ω�=�[^i#����"��K�tmR��N�4</w:t>
      </w:r>
      <w:r>
        <w:rPr/>
        <w:t>뫛</w:t>
      </w:r>
      <w:r>
        <w:rPr/>
        <w:t>#�i�g�'���#�'���g��#S�#&lt;#��o�:�#�#�Nz#��##(#�Ah������##R�#�G�`�&amp;���ş�N_�#H��#���?�5#��#�#�;�v�#�#Ɵ���#a|R�)��?���6�L��S�#�g��G�</w:t>
      </w:r>
      <w:r>
        <w:rPr>
          <w:rtl w:val="true"/>
        </w:rPr>
        <w:t>ޏ</w:t>
      </w:r>
      <w:r>
        <w:rPr/>
        <w:t>.���g��#��]2��#����#Q�#F3�#�3�a�#�AP#�#�_�w�G�</w:t>
      </w:r>
      <w:r>
        <w:br w:type="page"/>
      </w:r>
    </w:p>
    <w:p>
      <w:pPr>
        <w:pStyle w:val="PreformattedText"/>
        <w:bidi w:val="0"/>
        <w:jc w:val="left"/>
        <w:rPr/>
      </w:pPr>
      <w:r>
        <w:rPr/>
        <w:t>��</w:t>
      </w:r>
      <w:r>
        <w:rPr/>
        <w:t>#�G�@�</w:t>
      </w:r>
      <w:r>
        <w:rPr>
          <w:rtl w:val="true"/>
        </w:rPr>
        <w:t>޻��</w:t>
      </w:r>
      <w:r>
        <w:rPr/>
        <w:tab/>
      </w:r>
      <w:r>
        <w:rPr>
          <w:rtl w:val="true"/>
        </w:rPr>
        <w:t>�����#��_�</w:t>
      </w:r>
      <w:r>
        <w:rPr/>
        <w:t>3</w:t>
      </w:r>
      <w:r>
        <w:rPr/>
        <w:t>�?�o�</w:t>
        <w:tab/>
        <w:t>ռ</w:t>
        <w:tab/>
        <w:t>��h�~�u���|j�C��m����ψ�?�I�"����u}B</w:t>
      </w:r>
    </w:p>
    <w:p>
      <w:pPr>
        <w:pStyle w:val="PreformattedText"/>
        <w:bidi w:val="0"/>
        <w:jc w:val="left"/>
        <w:rPr/>
      </w:pPr>
      <w:r>
        <w:rPr/>
        <w:t>#�#��iZ#���#�#O�#������#�#�O�u�#�U�#�#���o�+g�#y�C�#�#�s�����#h1�E�#�R&lt;Q�_#�-�g�O#h�#�#��c��7�w�F���|q�O�g�&gt;#</w:t>
      </w:r>
      <w:r>
        <w:rPr>
          <w:rtl w:val="true"/>
        </w:rPr>
        <w:t>׵</w:t>
      </w:r>
      <w:r>
        <w:rPr/>
        <w:t>�</w:t>
      </w:r>
      <w:r>
        <w:rPr/>
        <w:t>#�p����|#�</w:t>
      </w:r>
      <w:r>
        <w:rPr>
          <w:rtl w:val="true"/>
        </w:rPr>
        <w:t>߅</w:t>
      </w:r>
      <w:r>
        <w:rPr/>
        <w:t>�</w:t>
      </w:r>
      <w:r>
        <w:rPr/>
        <w:t>)�-w���#�G���&lt;/�}��#��?�#6�(�#�(�#�(�#�(�#�(�#�(�#�(�#�(�#�(�#�(�#�(�#�(�#�(�#��O�5�����?a#�)t�-��|f�</w:t>
      </w:r>
    </w:p>
    <w:p>
      <w:pPr>
        <w:pStyle w:val="PreformattedText"/>
        <w:bidi w:val="0"/>
        <w:jc w:val="left"/>
        <w:rPr/>
      </w:pPr>
      <w:r>
        <w:rPr/>
        <w:t>&lt;#���#��g-#�6������#�^/���{Ǟ#�~'k�W�#�_#5#�ky��W�rǨ�##�|E�k&gt;0&gt;#�w#��u�o��#�##f#���1#d�##�#�:#�</w:t>
      </w:r>
      <w:r>
        <w:br w:type="page"/>
      </w:r>
    </w:p>
    <w:p>
      <w:pPr>
        <w:pStyle w:val="PreformattedText"/>
        <w:bidi w:val="0"/>
        <w:jc w:val="left"/>
        <w:rPr/>
      </w:pPr>
      <w:r>
        <w:rPr/>
        <w:t>#E3��_O�/����'/�ϋ</w:t>
      </w:r>
      <w:r>
        <w:rPr/>
        <w:t>߳�</w:t>
      </w:r>
      <w:r>
        <w:rPr/>
        <w:t>#�#��#��##)�4##Y�#��&gt;#�����#Ӿ!Joo&gt;'|M�����##���#�j^$�}�#����W�(�O��#x��</w:t>
      </w:r>
      <w:r>
        <w:rPr>
          <w:rtl w:val="true"/>
        </w:rPr>
        <w:t>׉</w:t>
      </w:r>
      <w:r>
        <w:rPr/>
        <w:t>~#x�V�g�#;o#�k?�~$�/ß�Z��#[�����#7���#��~7x��~8ԇ��h��k�#/��#jz7Ŀ��ewo#&gt;#�#����#���#[�#x �s@���[�oŞ,�W�|U�o#x��� 񧍼i�</w:t>
      </w:r>
    </w:p>
    <w:p>
      <w:pPr>
        <w:pStyle w:val="PreformattedText"/>
        <w:bidi w:val="0"/>
        <w:jc w:val="left"/>
        <w:rPr/>
      </w:pPr>
      <w:r>
        <w:rPr/>
        <w:t>gŞ1�5�G�~*�g��G���#!�7��C�\�j���5�^��T�u�R��Q�5#�����g�W#&lt;Y��#x��^&amp;�</w:t>
      </w:r>
      <w:r>
        <w:rPr>
          <w:rtl w:val="true"/>
        </w:rPr>
        <w:t>׎</w:t>
      </w:r>
      <w:r>
        <w:rPr/>
        <w:t>�</w:t>
      </w:r>
      <w:r>
        <w:rPr/>
        <w:t>M�##x�ƞ �|Y�##��Y�|G�#x��z�α�##x��:��</w:t>
      </w:r>
      <w:r>
        <w:rPr/>
        <w:t>毯</w:t>
      </w:r>
      <w:r>
        <w:rPr/>
        <w:t>x�]��/5MgY�/.�#SQ�������yen~�(#��(#��(#����#�[�h���c���#?eς�I��&amp;|q���x#�^}����}#�Z�l�����z#�&lt;A�|?����_#�E�#���o�E&lt;</w:t>
        <w:tab/>
        <w:t>��#x���K-&amp;�##�����?�7</w:t>
      </w:r>
      <w:r>
        <w:rPr/>
        <w:t>㟁�</w:t>
      </w:r>
      <w:r>
        <w:rPr/>
        <w:t>f�</w:t>
      </w:r>
      <w:r>
        <w:rPr>
          <w:rtl w:val="true"/>
        </w:rPr>
        <w:t>ٳ</w:t>
      </w:r>
      <w:r>
        <w:rPr/>
        <w:t>���</w:t>
      </w:r>
      <w:r>
        <w:rPr/>
        <w:t>'�gĵ�8�O�Ǌ&lt;#�í�%��##���;|E�#]�l��+�]{TƩ��}���#fi�q��YY�?�A�.�t��&gt;:x��l��&lt;</w:t>
        <w:br/>
        <w:t>&gt;#|k�l&lt;7�#</w:t>
        <w:tab/>
        <w:t>��#�&lt;#�1�/��#��#xt�#�#^�7�o�#�|)�#T-�x�P#�C�3Q1j�z�����##��#�"���#�Io�X�����A�į�f</w:t>
      </w:r>
    </w:p>
    <w:p>
      <w:pPr>
        <w:pStyle w:val="PreformattedText"/>
        <w:bidi w:val="0"/>
        <w:jc w:val="left"/>
        <w:rPr/>
      </w:pPr>
      <w:r>
        <w:rPr/>
        <w:t>7�##�7�&gt;#��+?#�</w:t>
      </w:r>
    </w:p>
    <w:p>
      <w:pPr>
        <w:pStyle w:val="PreformattedText"/>
        <w:bidi w:val="0"/>
        <w:jc w:val="left"/>
        <w:rPr/>
      </w:pPr>
      <w:r>
        <w:rPr/>
        <w:t>#���g��#x#�</w:t>
      </w:r>
      <w:r>
        <w:rPr/>
        <w:t>ׇ�</w:t>
      </w:r>
      <w:r>
        <w:rPr/>
        <w:t>/��MsH�#��Z��|5��-�*��Mk�#o�&gt;#�#��#���G�#�</w:t>
        <w:br/>
        <w:t>v�v��Y|#}{�g��#</w:t>
      </w:r>
      <w:r>
        <w:rPr/>
        <w:t>⿇</w:t>
      </w:r>
      <w:r>
        <w:rPr/>
        <w:t>&gt;#����#x��##�</w:t>
      </w:r>
    </w:p>
    <w:p>
      <w:pPr>
        <w:pStyle w:val="PreformattedText"/>
        <w:bidi w:val="0"/>
        <w:jc w:val="left"/>
        <w:rPr/>
      </w:pPr>
      <w:r>
        <w:rPr/>
        <w:t>�</w:t>
      </w:r>
      <w:r>
        <w:rPr/>
        <w:t>x��#��vZ��/��=�Q��r��ſ#�?�k�?#�#�#j~#�/#�&lt;i�7��#⭵�l#�s</w:t>
      </w:r>
      <w:r>
        <w:rPr>
          <w:rtl w:val="true"/>
        </w:rPr>
        <w:t>׃�</w:t>
      </w:r>
      <w:r>
        <w:rPr/>
        <w:t>9</w:t>
      </w:r>
      <w:r>
        <w:rPr/>
        <w:t>����ѷ-���##���9�G'�</w:t>
        <w:br/>
        <w:t>�����f�#�9���&gt;,��#��z#�#�v�A�t�#�G��##��#i�|Q}��x{��%��#�##��|U��і��#�u�##| ԓ�wZ��S$�|1�k?#�����</w:t>
        <w:tab/>
        <w:t>U�i�#�34</w:t>
      </w:r>
      <w:r>
        <w:rPr>
          <w:rtl w:val="true"/>
        </w:rPr>
        <w:t>߀</w:t>
      </w:r>
      <w:r>
        <w:rPr/>
        <w:t>��</w:t>
      </w:r>
      <w:r>
        <w:rPr/>
        <w:t>#�/ï#�:���4#�#���]#�7��}}��?</w:t>
      </w:r>
    </w:p>
    <w:p>
      <w:pPr>
        <w:pStyle w:val="PreformattedText"/>
        <w:bidi w:val="0"/>
        <w:jc w:val="left"/>
        <w:rPr/>
      </w:pPr>
      <w:r>
        <w:rPr/>
        <w:t>�</w:t>
      </w:r>
      <w:r>
        <w:rPr/>
        <w:t>Si��#�G�s�;Z���=v�H��#��+�#U�7�u/</w:t>
        <w:br/>
        <w:t>|E�Z_�[�:W�#</w:t>
        <w:br/>
        <w:t>�##�O#����#�?��o�#�#�&lt;C�����2�����o�##�G�5+]gþ%��4[�;Q�5�#�V��������v��j��:���,��'�#��?�r��?</w:t>
      </w:r>
      <w:r>
        <w:rPr/>
        <w:t>٧</w:t>
      </w:r>
      <w:r>
        <w:rPr/>
        <w:t>�</w:t>
      </w:r>
      <w:r>
        <w:rPr/>
        <w:tab/>
        <w:t>��l[x�#Q������##�k�#|A�#��</w:t>
      </w:r>
      <w:r>
        <w:rPr>
          <w:rtl w:val="true"/>
        </w:rPr>
        <w:t>ݲ</w:t>
      </w:r>
      <w:r>
        <w:rPr/>
        <w:t>|F�&lt;%�|co##�^ ��S��</w:t>
      </w:r>
      <w:r>
        <w:br w:type="page"/>
      </w:r>
    </w:p>
    <w:p>
      <w:pPr>
        <w:pStyle w:val="PreformattedText"/>
        <w:bidi w:val="0"/>
        <w:jc w:val="left"/>
        <w:rPr/>
      </w:pPr>
      <w:r>
        <w:rPr/>
        <w:t>�</w:t>
      </w:r>
      <w:r>
        <w:rPr/>
        <w:tab/>
        <w:t>|&lt;�lu#�#=���)�#Z��uM/�##mO���#��#���b�#'�Ǟ�#�&gt;`1�z�#�#~�����4�sȯ���</w:t>
      </w:r>
    </w:p>
    <w:p>
      <w:pPr>
        <w:pStyle w:val="PreformattedText"/>
        <w:bidi w:val="0"/>
        <w:jc w:val="left"/>
        <w:rPr/>
      </w:pPr>
      <w:r>
        <w:rPr/>
        <w:t>���</w:t>
      </w:r>
      <w:r>
        <w:rPr/>
        <w:t>#���#�P�����҃����&lt;#~+7�����&gt;:�Px������#</w:t>
        <w:br/>
        <w:t>�?�'Z�6���#�##��#��~&lt;i�#��OE�##�D�A_�#&gt;��##��</w:t>
      </w:r>
      <w:r>
        <w:rPr/>
        <w:t>㟯�</w:t>
      </w:r>
      <w:r>
        <w:rPr/>
        <w:t>@#��sȢ�</w:t>
        <w:br/>
        <w:t>(��</w:t>
        <w:br/>
        <w:t>(��</w:t>
        <w:br/>
        <w:t>(��</w:t>
        <w:br/>
        <w:t>(��</w:t>
        <w:br/>
        <w:t>(��</w:t>
        <w:br/>
        <w:t>(��</w:t>
        <w:br/>
        <w:t>(��</w:t>
        <w:br/>
        <w:t>(��</w:t>
        <w:br/>
        <w:t>(��</w:t>
        <w:br/>
        <w:t>(��</w:t>
        <w:br/>
        <w:t>(��</w:t>
        <w:br/>
        <w:t>(��</w:t>
        <w:br/>
        <w:t>(��&gt;#���#n#~�##�#�#�#����#�S���#~Ξ;���[��+o�v##��#�h�#���o�|3k��##xOƚw��fxw�#�&gt;+�o��</w:t>
      </w:r>
      <w:r>
        <w:rPr>
          <w:rtl w:val="true"/>
        </w:rPr>
        <w:t>߉</w:t>
      </w:r>
      <w:r>
        <w:rPr/>
        <w:t>_#�H��'�o��m��#�Y?�w?��K���#��</w:t>
      </w:r>
      <w:r>
        <w:rPr/>
        <w:t>߲</w:t>
      </w:r>
      <w:r>
        <w:rPr/>
        <w:t>{x�Ǿ#�)�2x#�^��</w:t>
      </w:r>
      <w:r>
        <w:br w:type="page"/>
      </w:r>
    </w:p>
    <w:p>
      <w:pPr>
        <w:pStyle w:val="PreformattedText"/>
        <w:bidi w:val="0"/>
        <w:jc w:val="left"/>
        <w:rPr/>
      </w:pPr>
      <w:r>
        <w:rPr/>
        <w:t>���</w:t>
      </w:r>
      <w:r>
        <w:rPr/>
        <w:t>U�Y��#"�#���u�#�d��xW�##�|+�B#�#�cN�/���σD��&amp;��#�m#�#�#�T�</w:t>
      </w:r>
      <w:r>
        <w:rPr/>
        <w:t>ാ</w:t>
      </w:r>
      <w:r>
        <w:rPr/>
        <w:t>#��&gt;#xO�</w:t>
        <w:tab/>
        <w:t>��E�@����Q���#����cs��;��|d��&gt;#x/E��φ�mR�S:G��0|#�tmsO�6�o�xW_��</w:t>
      </w:r>
    </w:p>
    <w:p>
      <w:pPr>
        <w:pStyle w:val="PreformattedText"/>
        <w:bidi w:val="0"/>
        <w:jc w:val="left"/>
        <w:rPr/>
      </w:pPr>
      <w:r>
        <w:rPr/>
        <w:t>��</w:t>
      </w:r>
      <w:r>
        <w:rPr/>
        <w:t>#��6�#��</w:t>
      </w:r>
      <w:r>
        <w:br w:type="page"/>
      </w:r>
    </w:p>
    <w:p>
      <w:pPr>
        <w:pStyle w:val="PreformattedText"/>
        <w:bidi w:val="0"/>
        <w:jc w:val="left"/>
        <w:rPr/>
      </w:pPr>
      <w:r>
        <w:rPr/>
        <w:t>|u�֌#�#�N����#?�#����#�#▧�##��%���#�u�J�¾#�o��#|T���~#��#�4�#A���&lt;!�[=#X��W�ž?�#��_</w:t>
        <w:tab/>
        <w:t>�[&gt;�g�8��O�-�G�:?h�#���#�#�?�#���_+Sѵ�2[�G��#�</w:t>
        <w:tab/>
        <w:t>��_[xg���#\����|?�W�u�i�����ƍ�i���i�xW�#�|Y�=#��k���#�����#��#o�</w:t>
      </w:r>
      <w:r>
        <w:rPr>
          <w:rtl w:val="true"/>
        </w:rPr>
        <w:t>߄</w:t>
      </w:r>
      <w:r>
        <w:rPr/>
        <w:t>~/�ϲ�F��?g##�����F�g�]#N��&gt;#���kW�#&lt;S�#���W�|A���z���#U�#�#</w:t>
      </w:r>
      <w:r>
        <w:rPr/>
        <w:t>ះ</w:t>
      </w:r>
      <w:r>
        <w:rPr/>
        <w:t>&lt;U��#�#+��;�|T�&gt;)�&gt;#�#&amp;J���#�#�#�e�o�##z��5�#��1�#�f��#�4#�k�</w:t>
      </w:r>
      <w:r>
        <w:rPr/>
        <w:t>֛</w:t>
      </w:r>
      <w:r>
        <w:rPr/>
        <w:t>o���nto#�k���|C�]�j#X5��#�g�&gt;-��|!�����$�z�&lt;7�)�?��x+�W�/�C��#P#���'���_�##~#�j�]��#�Q����#�&lt;#�G�</w:t>
      </w:r>
      <w:r>
        <w:rPr>
          <w:rtl w:val="true"/>
        </w:rPr>
        <w:t>׉</w:t>
      </w:r>
      <w:r>
        <w:rPr/>
        <w:t>���</w:t>
      </w:r>
      <w:r>
        <w:rPr/>
        <w:t>h��^#����7Ş#�F��#?I�����V���#�u�+L�,&gt;��]OO���kx�#?�#</w:t>
      </w:r>
      <w:r>
        <w:rPr/>
        <w:t>ൿ</w:t>
      </w:r>
      <w:r>
        <w:rPr/>
        <w:t>#�</w:t>
        <w:tab/>
        <w:t>��</w:t>
        <w:tab/>
        <w:t>#�###��]#�#/#�#�#�#�Z~����i#g����#j�#�#�jе</w:t>
      </w:r>
    </w:p>
    <w:p>
      <w:pPr>
        <w:pStyle w:val="PreformattedText"/>
        <w:bidi w:val="0"/>
        <w:jc w:val="left"/>
        <w:rPr/>
      </w:pPr>
      <w:r>
        <w:rPr/>
        <w:t>2�_�E�&amp;�&gt;����'��G��#�?��E���#��4���?�</w:t>
      </w:r>
    </w:p>
    <w:p>
      <w:pPr>
        <w:pStyle w:val="PreformattedText"/>
        <w:bidi w:val="0"/>
        <w:jc w:val="left"/>
        <w:rPr/>
      </w:pPr>
      <w:r>
        <w:rPr/>
        <w:t>n�#��|Q���#hτ��N#�^(o#~��#�o�_��</w:t>
        <w:tab/>
        <w:t>ψ#�u=W�z������!g��=#ėr�&gt;���B�#M�w�|#x�^</w:t>
        <w:br/>
        <w:t>��#��mk���~#H&gt;1��/�3�Y�?</w:t>
        <w:br/>
        <w:t>��¾&amp;�/��3��##x'ƞ#�|'�##x�FӼG�_#xW�zuΏ�#</w:t>
      </w:r>
      <w:r>
        <w:br w:type="page"/>
      </w:r>
    </w:p>
    <w:p>
      <w:pPr>
        <w:pStyle w:val="PreformattedText"/>
        <w:bidi w:val="0"/>
        <w:jc w:val="left"/>
        <w:rPr/>
      </w:pPr>
      <w:r>
        <w:rPr/>
        <w:t>����</w:t>
      </w:r>
      <w:r>
        <w:rPr/>
        <w:t>ŵ</w:t>
      </w:r>
      <w:r>
        <w:rPr/>
        <w:t>摯</w:t>
      </w:r>
      <w:r>
        <w:rPr/>
        <w:t>x]�//4�gF�,��SN�������yb`#�'������f�����#��\�</w:t>
      </w:r>
      <w:r>
        <w:rPr>
          <w:rtl w:val="true"/>
        </w:rPr>
        <w:t>פ</w:t>
      </w:r>
      <w:r>
        <w:rPr/>
        <w:t>�</w:t>
      </w:r>
      <w:r>
        <w:rPr/>
        <w:t>#d|M�#�#_�#���##�h���M����?�-�|/�</w:t>
      </w:r>
    </w:p>
    <w:p>
      <w:pPr>
        <w:pStyle w:val="PreformattedText"/>
        <w:bidi w:val="0"/>
        <w:jc w:val="left"/>
        <w:rPr/>
      </w:pPr>
      <w:r>
        <w:rPr/>
        <w:t>O��#�##˥x��</w:t>
      </w:r>
      <w:r>
        <w:rPr>
          <w:rtl w:val="true"/>
        </w:rPr>
        <w:t>׈�</w:t>
      </w:r>
      <w:r>
        <w:rPr>
          <w:rtl w:val="true"/>
        </w:rPr>
        <w:t>##�#��#�^#�</w:t>
      </w:r>
      <w:r>
        <w:rPr/>
        <w:t>5</w:t>
      </w:r>
      <w:r>
        <w:rPr/>
        <w:t>��VZ��~�#�s�</w:t>
      </w:r>
      <w:r>
        <w:br w:type="page"/>
      </w:r>
    </w:p>
    <w:p>
      <w:pPr>
        <w:pStyle w:val="PreformattedText"/>
        <w:bidi w:val="0"/>
        <w:jc w:val="left"/>
        <w:rPr/>
      </w:pPr>
      <w:r>
        <w:rPr/>
        <w:t>��</w:t>
      </w:r>
      <w:r>
        <w:rPr/>
        <w:t>#��xWÚ��#�##����#�u#��Q��~#j�#i�^��O#Y�W�~#����k�_�p\���#�</w:t>
        <w:tab/>
        <w:t>�_�ψ_#|#��#�j0xW�#�Y��#.���vv��9_�O�?#x��^*�ώ�#�o#x/��#�#���#x��zΣ��#xO�^#�m��#x��&gt;!��l�}#�##�gg�h�Ηyk��z������#0E*�#g��o�#}�P|,Ӵ_#�</w:t>
      </w:r>
      <w:r>
        <w:rPr>
          <w:rtl w:val="true"/>
        </w:rPr>
        <w:t>߿</w:t>
      </w:r>
      <w:r>
        <w:rPr/>
        <w:t>#&lt;?�Ui#�##���������##&gt;2�^#��V�}�g�##��</w:t>
      </w:r>
      <w:r>
        <w:br w:type="page"/>
      </w:r>
    </w:p>
    <w:p>
      <w:pPr>
        <w:pStyle w:val="PreformattedText"/>
        <w:bidi w:val="0"/>
        <w:jc w:val="left"/>
        <w:rPr/>
      </w:pPr>
      <w:r>
        <w:rPr/>
        <w:t xml:space="preserve">����� </w:t>
      </w:r>
      <w:r>
        <w:rPr/>
        <w:t>Ѽ7�h�_Ï</w:t>
      </w:r>
    </w:p>
    <w:p>
      <w:pPr>
        <w:pStyle w:val="PreformattedText"/>
        <w:bidi w:val="0"/>
        <w:jc w:val="left"/>
        <w:rPr/>
      </w:pPr>
      <w:r>
        <w:rPr/>
        <w:t>xb��qӞ##���|Y���*��#��tW��#�����#�@&lt;</w:t>
        <w:tab/>
        <w:t>y�#�&lt;��&gt;#�r�����It�##�_i#;�?���#�Z7�,_��,���#�</w:t>
      </w:r>
      <w:r>
        <w:rPr>
          <w:rtl w:val="true"/>
        </w:rPr>
        <w:t>߆�</w:t>
      </w:r>
      <w:r>
        <w:rPr>
          <w:rtl w:val="true"/>
        </w:rPr>
        <w:t>#���</w:t>
      </w:r>
      <w:r>
        <w:rPr/>
        <w:t>3</w:t>
      </w:r>
      <w:r>
        <w:rPr/>
        <w:t>���G�#�#�w�#</w:t>
      </w:r>
    </w:p>
    <w:p>
      <w:pPr>
        <w:pStyle w:val="PreformattedText"/>
        <w:bidi w:val="0"/>
        <w:jc w:val="left"/>
        <w:rPr/>
      </w:pPr>
      <w:r>
        <w:rPr/>
        <w:t>#I��^#�����</w:t>
      </w:r>
      <w:r>
        <w:rPr>
          <w:rtl w:val="true"/>
        </w:rPr>
        <w:t>ڜ</w:t>
      </w:r>
      <w:r>
        <w:rPr/>
        <w:t>�</w:t>
      </w:r>
      <w:r>
        <w:rPr/>
        <w:t>Px�Ş#�#�|M�#x���#�G��?����&gt;1�f��xs¾#�4�c�&gt;%�7�u��=#A����Y��γ�^Z��^�ks}}s#�#ʠ###���@��#�%��E�i��7�=#���Ǫh#j�#�c�*���?#&lt;,�_i�3_#��D���j</w:t>
        <w:br/>
        <w:t>&lt;#�7�|'i��#��^�</w:t>
      </w:r>
      <w:r>
        <w:rPr/>
        <w:t>㟌�</w:t>
      </w:r>
      <w:r>
        <w:rPr/>
        <w:t>#ӼU��#�|#�7��b���"�#���ȿ�Q��(��%�#�#���#�e�#����#</w:t>
      </w:r>
      <w:r>
        <w:br w:type="page"/>
      </w:r>
    </w:p>
    <w:p>
      <w:pPr>
        <w:pStyle w:val="PreformattedText"/>
        <w:bidi w:val="0"/>
        <w:jc w:val="left"/>
        <w:rPr/>
      </w:pPr>
      <w:r>
        <w:rPr/>
        <w:t>�</w:t>
      </w:r>
      <w:r>
        <w:rPr/>
        <w:t>#�#R�&lt;?�#</w:t>
        <w:tab/>
        <w:t>G��o�O4_�O�_#|��##�#��#���#���#�g��#���#�#ğ�&lt;?���##�#�:��#��'���/��`��k�/�,�#�zG���#��#|#k��+�~0�#��b�ß</w:t>
      </w:r>
      <w:r>
        <w:br w:type="page"/>
      </w:r>
    </w:p>
    <w:p>
      <w:pPr>
        <w:pStyle w:val="PreformattedText"/>
        <w:bidi w:val="0"/>
        <w:jc w:val="left"/>
        <w:rPr/>
      </w:pPr>
      <w:r>
        <w:rPr/>
        <w:t>�</w:t>
      </w:r>
      <w:r>
        <w:rPr/>
        <w:t>#�WŲkZ7��0�&gt;�</w:t>
      </w:r>
      <w:r>
        <w:rPr>
          <w:rtl w:val="true"/>
        </w:rPr>
        <w:t>נ</w:t>
      </w:r>
      <w:r>
        <w:rPr/>
        <w:t>�</w:t>
      </w:r>
      <w:r>
        <w:rPr/>
        <w:t>#�o#�V�</w:t>
      </w:r>
    </w:p>
    <w:p>
      <w:pPr>
        <w:pStyle w:val="PreformattedText"/>
        <w:bidi w:val="0"/>
        <w:jc w:val="left"/>
        <w:rPr/>
      </w:pPr>
      <w:r>
        <w:rPr/>
        <w:t>���</w:t>
      </w:r>
      <w:r>
        <w:rPr/>
        <w:t>#�ZG��</w:t>
      </w:r>
      <w:r>
        <w:rPr/>
        <w:t>㿅</w:t>
      </w:r>
      <w:r>
        <w:rPr/>
        <w:t>##5k�#�#�##Q@#���##�##��W�o</w:t>
        <w:br/>
        <w:t>���</w:t>
        <w:br/>
        <w:t>G�N|</w:t>
        <w:br/>
        <w:t>����O��#�~��</w:t>
      </w:r>
      <w:r>
        <w:br w:type="page"/>
      </w:r>
    </w:p>
    <w:p>
      <w:pPr>
        <w:pStyle w:val="PreformattedText"/>
        <w:bidi w:val="0"/>
        <w:jc w:val="left"/>
        <w:rPr/>
      </w:pPr>
      <w:r>
        <w:rPr/>
        <w:t>���</w:t>
      </w:r>
      <w:r>
        <w:rPr/>
        <w:t>˨���</w:t>
      </w:r>
    </w:p>
    <w:p>
      <w:pPr>
        <w:pStyle w:val="PreformattedText"/>
        <w:bidi w:val="0"/>
        <w:jc w:val="left"/>
        <w:rPr/>
      </w:pPr>
      <w:r>
        <w:rPr/>
        <w:t>|3մ�#E�c�և���F���##�k�5�#�#</w:t>
      </w:r>
    </w:p>
    <w:p>
      <w:pPr>
        <w:pStyle w:val="PreformattedText"/>
        <w:bidi w:val="0"/>
        <w:jc w:val="left"/>
        <w:rPr/>
      </w:pPr>
      <w:r>
        <w:rPr/>
        <w:t>�</w:t>
      </w:r>
      <w:r>
        <w:rPr/>
        <w:t>{v��#Ŀ#t�#\�v=#���K=c���G�##Q�#�Q���</w:t>
        <w:br/>
        <w:t>��d�c���~ xo�r�N�#~ԟ#�#�h�?�#�:�</w:t>
      </w:r>
      <w:r>
        <w:rPr/>
        <w:t>ׇ�</w:t>
      </w:r>
      <w:r>
        <w:rPr/>
        <w:t>;g�������_#&gt;0x�D�#�#�#}���Ɠ��#�P�#�u�o#�-�</w:t>
      </w:r>
      <w:r>
        <w:rPr/>
        <w:t>֟</w:t>
      </w:r>
      <w:r>
        <w:rPr/>
        <w:t>o��4#QE##W�#�QO�;���#��H���*�f�|==���</w:t>
      </w:r>
    </w:p>
    <w:p>
      <w:pPr>
        <w:pStyle w:val="PreformattedText"/>
        <w:bidi w:val="0"/>
        <w:jc w:val="left"/>
        <w:rPr/>
      </w:pPr>
      <w:r>
        <w:rPr/>
        <w:t>R�᧎u�#��MC���[M#W��s��vv:���Y&lt;A�=_Tk��#O�_�m�o�[�#|6�E��#�4�G��(#�#�?|#���-|e���&gt;~�#|A��'¿#M�#x#��������#��w6�v7#�N���wH�ӼE�?#xwPռ+�/</w:t>
        <w:br/>
        <w:t>��7��)��&gt;#�t�R���#��_���O�&amp;��q����3�x�#�#��K����]#�0xsN���j�\�/�#|#�e�����%&lt;?��#KKKmWQ���G��|3�#�##x��~#�t��#�#������?���O���P</w:t>
      </w:r>
      <w:r>
        <w:rPr>
          <w:rtl w:val="true"/>
        </w:rPr>
        <w:t></w:t>
      </w:r>
      <w:r>
        <w:rPr>
          <w:rtl w:val="true"/>
        </w:rPr>
        <w:t>ك��</w:t>
      </w:r>
      <w:r>
        <w:rPr>
          <w:rtl w:val="true"/>
        </w:rPr>
        <w:t>##</w:t>
      </w:r>
      <w:r>
        <w:rPr/>
        <w:t>5</w:t>
      </w:r>
      <w:r>
        <w:rPr/>
        <w:t>��g����#��~��S�</w:t>
      </w:r>
      <w:r>
        <w:rPr>
          <w:rtl w:val="true"/>
        </w:rPr>
        <w:t>׆</w:t>
      </w:r>
      <w:r>
        <w:rPr/>
        <w:t>�</w:t>
      </w:r>
      <w:r>
        <w:rPr/>
        <w:tab/>
        <w:t>}���##�&amp;��Z��S�J�Ҽ?�#�##�?��#�#2�w]O#��X��&gt;#�G�O��#�&amp;�|'�i?�</w:t>
        <w:tab/>
        <w:t>�q���#�Z#�#y��#~</w:t>
      </w:r>
    </w:p>
    <w:p>
      <w:pPr>
        <w:pStyle w:val="PreformattedText"/>
        <w:bidi w:val="0"/>
        <w:jc w:val="left"/>
        <w:rPr/>
      </w:pPr>
      <w:r>
        <w:rPr/>
        <w:t>�</w:t>
      </w:r>
      <w:r>
        <w:rPr/>
        <w:t>ԟ#&gt;#~�?���/#�S�9�O������:���ɦ�#s�=�</w:t>
      </w:r>
      <w:r>
        <w:rPr>
          <w:rtl w:val="true"/>
        </w:rPr>
        <w:t>ݽ</w:t>
      </w:r>
      <w:r>
        <w:rPr/>
        <w:t>ť�#z����Z�����#�S�:~��#x�J�|+�#F�#��iv��_��##��#�|�u�#|S�#�O�Hx�x��#���#M�����#��G��#�&lt;w�#�q[O�#H�/��M#��G�</w:t>
      </w:r>
    </w:p>
    <w:p>
      <w:pPr>
        <w:pStyle w:val="PreformattedText"/>
        <w:bidi w:val="0"/>
        <w:jc w:val="left"/>
        <w:rPr/>
      </w:pPr>
      <w:r>
        <w:rPr/>
        <w:t>_�#���#�#�k#^��/�k#�#=��"���/�#�q@##Q@##Q@##Q@#~@�k�</w:t>
      </w:r>
      <w:r>
        <w:rPr/>
        <w:t>૞</w:t>
      </w:r>
      <w:r>
        <w:rPr/>
        <w:t>#�#�K���'������%��|m��?���O#��ͯ�,�#���k�##^i^#���#���#��#��#�&gt;���#m������ß#�#�b�'�#|</w:t>
      </w:r>
    </w:p>
    <w:p>
      <w:pPr>
        <w:pStyle w:val="PreformattedText"/>
        <w:bidi w:val="0"/>
        <w:jc w:val="left"/>
        <w:rPr/>
      </w:pPr>
      <w:r>
        <w:rPr/>
        <w:t>�</w:t>
      </w:r>
      <w:r>
        <w:rPr/>
        <w:t>\~�|W���_��##~%|j����1���#�&lt;e�G�'��5�o�#�#�#ú��&lt;]�cxwO��A��#d�#N����iZ�����}��[K�(��S��(W�?�*#��C������#�%�#</w:t>
        <w:tab/>
        <w:t>o�G��#�.��W��[�</w:t>
      </w:r>
      <w:r>
        <w:rPr>
          <w:rtl w:val="true"/>
        </w:rPr>
        <w:t>߄</w:t>
      </w:r>
      <w:r>
        <w:rPr/>
        <w:t>##&lt;%b�_�|#��C�S�j#/�</w:t>
      </w:r>
      <w:r>
        <w:rPr/>
        <w:t>懤</w:t>
      </w:r>
      <w:r>
        <w:rPr/>
        <w:t>xKþ*����#��K�W���-�B�#�Ş,�W�|U�o#x��� 񧍼i�</w:t>
      </w:r>
    </w:p>
    <w:p>
      <w:pPr>
        <w:pStyle w:val="PreformattedText"/>
        <w:bidi w:val="0"/>
        <w:jc w:val="left"/>
        <w:rPr/>
      </w:pPr>
      <w:r>
        <w:rPr/>
        <w:t>gŞ1�5�G�~*�g��G���#!�/��C�\�j���5�^��U�u�R��Q�5#�����g�V�</w:t>
      </w:r>
      <w:r>
        <w:rPr/>
        <w:t>诰</w:t>
      </w:r>
      <w:r>
        <w:rPr/>
        <w:t>?ao�[���#�����</w:t>
      </w:r>
    </w:p>
    <w:p>
      <w:pPr>
        <w:pStyle w:val="PreformattedText"/>
        <w:bidi w:val="0"/>
        <w:jc w:val="left"/>
        <w:rPr/>
      </w:pPr>
      <w:r>
        <w:rPr/>
        <w:t>���</w:t>
      </w:r>
      <w:r>
        <w:rPr/>
        <w:t>#f####|@�W��k:Χ%</w:t>
      </w:r>
      <w:r>
        <w:rPr/>
        <w:t>֝�</w:t>
      </w:r>
      <w:r>
        <w:rPr/>
        <w:t>O�&gt;#Ӯ�m�M�G◉m�u#�E�#�Xj6)�j</w:t>
        <w:tab/>
        <w:t>c��:</w:t>
      </w:r>
      <w:r>
        <w:rPr/>
        <w:t>ֳ��</w:t>
      </w:r>
      <w:r>
        <w:rPr/>
        <w:t>^#�V�⯈#*���#��#���##��#��_���#O�##����#g#ς�?��&gt;#��##&lt;w����?#�?|m��ǎ�a��k�xu_#|(���5_�e�#'�#</w:t>
      </w:r>
    </w:p>
    <w:p>
      <w:pPr>
        <w:pStyle w:val="PreformattedText"/>
        <w:bidi w:val="0"/>
        <w:jc w:val="left"/>
        <w:rPr/>
      </w:pPr>
      <w:r>
        <w:rPr/>
        <w:t>SO��##5o</w:t>
        <w:br/>
        <w:t>x�J��o#]x��/�� x6��#</w:t>
      </w:r>
      <w:r>
        <w:rPr>
          <w:rtl w:val="true"/>
        </w:rPr>
        <w:t>ߐ</w:t>
      </w:r>
      <w:r>
        <w:rPr>
          <w:rtl w:val="true"/>
        </w:rPr>
        <w:t>?���</w:t>
      </w:r>
      <w:r>
        <w:rPr/>
        <w:t>#1</w:t>
      </w:r>
      <w:r>
        <w:rPr/>
        <w:t>�,j?#5o�c�</w:t>
      </w:r>
      <w:r>
        <w:rPr>
          <w:rtl w:val="true"/>
        </w:rPr>
        <w:t>ڻ��</w:t>
      </w:r>
      <w:r>
        <w:rPr>
          <w:rtl w:val="true"/>
        </w:rPr>
        <w:t>#��</w:t>
      </w:r>
      <w:r>
        <w:rPr/>
        <w:t>6</w:t>
      </w:r>
      <w:r>
        <w:rPr/>
        <w:t>���Qп�.&gt;#|I�Y⟲�s^���n��#</w:t>
        <w:br/>
        <w:t>��w#�#�s��x_��##�?�e�+��]{��#</w:t>
        <w:tab/>
        <w:t>�c����#��#���S�����5��P�������#�##j�#���#��#�i��Z��o�#+X��Ρ�##�Z#�y���_B��K�#��M:�QѴ�</w:t>
      </w:r>
      <w:r>
        <w:rPr/>
        <w:t>魞�</w:t>
      </w:r>
      <w:r>
        <w:rPr/>
        <w:t>N��#���</w:t>
        <w:tab/>
        <w:t>Y�##w~��#����υ?�Q�#~</w:t>
      </w:r>
      <w:r>
        <w:rPr/>
        <w:t>֟�</w:t>
      </w:r>
      <w:r>
        <w:rPr>
          <w:rtl w:val="true"/>
        </w:rPr>
        <w:t>ޗ</w:t>
      </w:r>
      <w:r>
        <w:rPr/>
        <w:t>���</w:t>
      </w:r>
      <w:r>
        <w:rPr/>
        <w:t>*�⟆t=#�#k�#ϣ�WÚO�m.u�W��#�O��#��</w:t>
      </w:r>
    </w:p>
    <w:p>
      <w:pPr>
        <w:pStyle w:val="PreformattedText"/>
        <w:bidi w:val="0"/>
        <w:jc w:val="left"/>
        <w:rPr/>
      </w:pPr>
      <w:r>
        <w:rPr/>
        <w:t>^���C�mŏ�]o[���#^����&lt;3c���_�#��#��?�O�##��:���#g��##�A����#�C�Vv:��&lt;q�</w:t>
      </w:r>
    </w:p>
    <w:p>
      <w:pPr>
        <w:pStyle w:val="PreformattedText"/>
        <w:bidi w:val="0"/>
        <w:jc w:val="left"/>
        <w:rPr/>
      </w:pPr>
      <w:r>
        <w:rPr/>
        <w:t>#�#��#</w:t>
        <w:br/>
        <w:t>�◄��A���G�#V^3��#.�#�#��"�#�?X����?�&lt;A#Ι#�##��_���#�</w:t>
        <w:tab/>
        <w:t>��|x���o��_|?���6���#`�s�-#��##�w��;F�?����]xG�_�&gt;#����#��#�-w����##�#��A����#�Sҧ��&gt;��#��w�&lt;�#����</w:t>
      </w:r>
      <w:r>
        <w:rPr/>
        <w:t>߳</w:t>
      </w:r>
      <w:r>
        <w:rPr/>
        <w:t>_�|#���</w:t>
      </w:r>
      <w:r>
        <w:rPr>
          <w:rtl w:val="true"/>
        </w:rPr>
        <w:t>ݿ</w:t>
      </w:r>
      <w:r>
        <w:rPr/>
        <w:t>��</w:t>
      </w:r>
      <w:r>
        <w:rPr/>
        <w:t>#�#�&gt;#�#���&lt;K�C�6���R�g���#Я�#��_�/��#&amp;��#�F��_��Z�����'�+�#x�V�G�5?�V���#���#���##��#������T_</w:t>
        <w:br/>
        <w:t>�'G�y�/@�W�Q�&gt;#�����#\M'�f��Ӽ_���F�c��#w�t��#��F��?#xżM�-[Qо#���C�S�</w:t>
        <w:br/>
        <w:t>��f_#</w:t>
      </w:r>
      <w:r>
        <w:rPr/>
        <w:t>鿳�</w:t>
      </w:r>
      <w:r>
        <w:rPr/>
        <w:t>#QE##QE##QE##QE##W�#�������e�#�K�k_#7�����#��i��Cħ�#�ÿ#�</w:t>
        <w:tab/>
        <w:t>&lt;N�##</w:t>
      </w:r>
      <w:r>
        <w:rPr/>
        <w:t>ׇ</w:t>
      </w:r>
      <w:r>
        <w:rPr/>
        <w:t>N��#&gt; :��#X�?�VɴӬi��K#��P#�)|W�_</w:t>
      </w:r>
      <w:r>
        <w:rPr/>
        <w:t>㏂</w:t>
      </w:r>
      <w:r>
        <w:rPr/>
        <w:t>?#�%�#���#</w:t>
      </w:r>
      <w:r>
        <w:br w:type="page"/>
      </w:r>
    </w:p>
    <w:p>
      <w:pPr>
        <w:pStyle w:val="PreformattedText"/>
        <w:bidi w:val="0"/>
        <w:jc w:val="left"/>
        <w:rPr/>
      </w:pPr>
      <w:r>
        <w:rPr/>
        <w:t>|L�?��#�/��</w:t>
      </w:r>
      <w:r>
        <w:rPr/>
        <w:t>ᡫ�����</w:t>
      </w:r>
      <w:r>
        <w:rPr/>
        <w:t>|#�#�</w:t>
        <w:tab/>
        <w:t>x�DM[�z����it�oK�ӟR����i#�</w:t>
      </w:r>
      <w:r>
        <w:rPr/>
        <w:t>ٛ</w:t>
      </w:r>
      <w:r>
        <w:rPr/>
        <w:t>S�uMGMd���5��?�q#�#��K��#�&lt;|j��&gt;</w:t>
        <w:br/>
        <w:t>|#�����?��#</w:t>
      </w:r>
      <w:r>
        <w:rPr>
          <w:rtl w:val="true"/>
        </w:rPr>
        <w:t>ޡ</w:t>
      </w:r>
      <w:r>
        <w:rPr/>
        <w:t>��</w:t>
      </w:r>
      <w:r>
        <w:rPr/>
        <w:t>K�0�C�x�S��&gt; |I�����O��#�5��:�����#x�Q�o��#�O��#ǈ&gt;!|BO��|5����#.�����#^�?�_�6_�</w:t>
        <w:br/>
        <w:t>#�o</w:t>
      </w:r>
      <w:r>
        <w:rPr/>
        <w:t>؏�</w:t>
      </w:r>
      <w:r>
        <w:rPr/>
        <w:br/>
        <w:t>�{��q�j�#?m#o�</w:t>
      </w:r>
      <w:r>
        <w:rPr/>
        <w:t>߲��</w:t>
      </w:r>
      <w:r>
        <w:rPr/>
        <w:t>##i3jw�����7������##mt#�M|5�?���##�m#L��]�-?�#���#���V��##j#(�$+/���#��I#9����</w:t>
      </w:r>
      <w:r>
        <w:rPr>
          <w:rtl w:val="true"/>
        </w:rPr>
        <w:t>ל</w:t>
      </w:r>
      <w:r>
        <w:rPr/>
        <w:t>��</w:t>
      </w:r>
      <w:r>
        <w:rPr/>
        <w:t>_�#_���##�#��O�</w:t>
        <w:tab/>
        <w:t>��F�&lt;�]���'���'�~��#�{_#�O��##Z��##��#ş��#��[</w:t>
      </w:r>
      <w:r>
        <w:rPr>
          <w:rtl w:val="true"/>
        </w:rPr>
        <w:t>߇</w:t>
      </w:r>
      <w:r>
        <w:rPr/>
        <w:t>�</w:t>
      </w:r>
      <w:r>
        <w:rPr/>
        <w:t>L���i�όz��3Y&gt;=�&amp;��}R_�#~*�#</w:t>
      </w:r>
      <w:r>
        <w:br w:type="page"/>
      </w:r>
    </w:p>
    <w:p>
      <w:pPr>
        <w:pStyle w:val="PreformattedText"/>
        <w:bidi w:val="0"/>
        <w:jc w:val="left"/>
        <w:rPr/>
      </w:pPr>
      <w:r>
        <w:rPr/>
        <w:t>'��?��#�(�{�&gt;,�&lt;)�#�#��#�|g��#Ş#���;�~#�g�|G�[k##�7�|C���i:����&amp;��Tѵ�.��N�4�k�#��g�W�h#��(#��?���</w:t>
        <w:br/>
        <w:t>+���</w:t>
        <w:br/>
        <w:t>#�###�.��#*�</w:t>
      </w:r>
      <w:r>
        <w:rPr/>
        <w:t>ᯎ�</w:t>
      </w:r>
      <w:r>
        <w:rPr/>
        <w:t>+x����=+�#��?#?em3�_#&lt;U��{</w:t>
      </w:r>
    </w:p>
    <w:p>
      <w:pPr>
        <w:pStyle w:val="PreformattedText"/>
        <w:bidi w:val="0"/>
        <w:jc w:val="left"/>
        <w:rPr/>
      </w:pPr>
      <w:r>
        <w:rPr/>
        <w:t>G�z#�W�/�u�#�'�O�&lt;A�##�&amp;��#.�c�|F��.���&gt;#���p�#�e�m?�/</w:t>
      </w:r>
      <w:r>
        <w:rPr/>
        <w:t>ۧ�</w:t>
      </w:r>
      <w:r>
        <w:rPr/>
        <w:t>#5��~)k&gt;3���#���#�����Ӽ'�K�.�c���o�o#�jv�2�O�g��#���M�</w:t>
        <w:tab/>
        <w:t>k��w�_</w:t>
      </w:r>
    </w:p>
    <w:p>
      <w:pPr>
        <w:pStyle w:val="PreformattedText"/>
        <w:bidi w:val="0"/>
        <w:jc w:val="left"/>
        <w:rPr/>
      </w:pPr>
      <w:r>
        <w:rPr/>
        <w:t>5��_#�#�#���t�#�����xk]��#�=�R����w�5</w:t>
      </w:r>
      <w:r>
        <w:rPr>
          <w:rtl w:val="true"/>
        </w:rPr>
        <w:t>ߊ</w:t>
      </w:r>
      <w:r>
        <w:rPr/>
        <w:t>_#�%�?�?����#</w:t>
      </w:r>
      <w:r>
        <w:rPr/>
        <w:t>ٟ�</w:t>
      </w:r>
      <w:r>
        <w:rPr/>
        <w:t>|E���/#�?�'����?ú7�Y��##���A��Z#�������Y���2�ν���O��</w:t>
        <w:br/>
        <w:t>#�##�~Ŀ#�+?��`#</w:t>
        <w:br/>
        <w:t>��������~K�+�^,��&gt;</w:t>
      </w:r>
      <w:r>
        <w:br w:type="page"/>
      </w:r>
    </w:p>
    <w:p>
      <w:pPr>
        <w:pStyle w:val="PreformattedText"/>
        <w:bidi w:val="0"/>
        <w:jc w:val="left"/>
        <w:rPr/>
      </w:pPr>
      <w:r>
        <w:rPr/>
        <w:t>|#�#��i�3����</w:t>
      </w:r>
      <w:r>
        <w:rPr/>
        <w:t>֞</w:t>
      </w:r>
      <w:r>
        <w:rPr/>
        <w:t>:�&lt;1��#�&lt;+�M/��Ƴ����#�?�|[�#�Ť�~�</w:t>
      </w:r>
      <w:r>
        <w:rPr>
          <w:rtl w:val="true"/>
        </w:rPr>
        <w:t>׊</w:t>
      </w:r>
      <w:r>
        <w:rPr/>
        <w:t>t��.���&gt;)|X�����z��/�#� |`������I�"�R�� x��_</w:t>
      </w:r>
      <w:r>
        <w:rPr/>
        <w:t>ؚ</w:t>
      </w:r>
      <w:r>
        <w:rPr/>
        <w:t>&gt;���#�w��,Ե#j�#�##�4�#L���.&gt;���~�k�YY[A#��#�����##4�[�#m/�G��#�_��ɾ#���?�#�������#i�A�#</w:t>
        <w:tab/>
        <w:t>&amp;��#�#�#�m��t�#�#fj�</w:t>
        <w:br/>
        <w:t>�#��#����F�)��##�t�H�#h�@�[���##�_#~</w:t>
        <w:br/>
        <w:t>|4����o�?��#�#�u���"���#bh</w:t>
      </w:r>
      <w:r>
        <w:rPr>
          <w:rtl w:val="true"/>
        </w:rPr>
        <w:t>ڇ</w:t>
      </w:r>
      <w:r>
        <w:rPr/>
        <w:t>����</w:t>
      </w:r>
      <w:r>
        <w:rPr/>
        <w:t>/#xOM��A�dxI�u�O�#}��4}3Q�++��#��+�&gt;����Տ�+��w�Kψ��Ï��#�G����#����#�.����;��c��#��?��#�s�#�o�?�#���s�����ß�H�#xc�^#�#�����Χc������i��##�a�'�?�|#�#</w:t>
      </w:r>
    </w:p>
    <w:p>
      <w:pPr>
        <w:pStyle w:val="PreformattedText"/>
        <w:bidi w:val="0"/>
        <w:jc w:val="left"/>
        <w:rPr/>
      </w:pPr>
      <w:r>
        <w:rPr/>
        <w:t>�����</w:t>
      </w:r>
      <w:r>
        <w:rPr/>
        <w:t>##%����</w:t>
      </w:r>
      <w:r>
        <w:rPr>
          <w:rtl w:val="true"/>
        </w:rPr>
        <w:t>߈</w:t>
      </w:r>
      <w:r>
        <w:rPr/>
        <w:t>�</w:t>
      </w:r>
      <w:r>
        <w:rPr/>
        <w:t>#?��K���b���~</w:t>
        <w:br/>
        <w:t>��t���#_ᖯ��#H��,?�"���_�[#�k#����$����΍����#�</w:t>
        <w:tab/>
        <w:t>�4~ʿ�w��OI�)�-�#�����n��</w:t>
        <w:tab/>
        <w:t>�#�#�#�u��#ah��#�|'�#</w:t>
        <w:tab/>
        <w:t>w�u��x��#��3�#(����O��:�|;�O</w:t>
        <w:br/>
        <w:t>kY����ZE��i#���#��</w:t>
      </w:r>
      <w:r>
        <w:br w:type="page"/>
      </w:r>
    </w:p>
    <w:p>
      <w:pPr>
        <w:pStyle w:val="PreformattedText"/>
        <w:bidi w:val="0"/>
        <w:jc w:val="left"/>
        <w:rPr/>
      </w:pPr>
      <w:r>
        <w:rPr/>
        <w:t>����</w:t>
      </w:r>
      <w:r>
        <w:rPr/>
        <w:t>'�;��#�R����~#����##��#x�����M�_��~+y#1�%��</w:t>
      </w:r>
      <w:r>
        <w:rPr/>
        <w:t>캝���</w:t>
      </w:r>
      <w:r>
        <w:rPr/>
        <w:t>k��'e�A�c��sW���#</w:t>
        <w:br/>
        <w:t>�Ŷ~m��-�O�~#�#�|3�_#�g��#�O��?�xO��#𞍧xs¾#�4�m#��#�χ�{k=#A����Y��z6������^�kmccm#�#D�##~ ~�_�n��#C�7�%�t��?��#�#�</w:t>
      </w:r>
    </w:p>
    <w:p>
      <w:pPr>
        <w:pStyle w:val="PreformattedText"/>
        <w:bidi w:val="0"/>
        <w:jc w:val="left"/>
        <w:rPr/>
      </w:pPr>
      <w:r>
        <w:rPr/>
        <w:t>g��#�|R��|-���+�z��v��OF�#���#�����#�e��#÷#�&gt;#|=�#��Gм1?��,�#�m�7��#P#E#P#E#P#E#P#��Y�[�O�?#&gt;%�#����Q���#��##|-����=cD�#����#&lt;9�xO��#�χu</w:t>
      </w:r>
    </w:p>
    <w:p>
      <w:pPr>
        <w:pStyle w:val="PreformattedText"/>
        <w:bidi w:val="0"/>
        <w:jc w:val="left"/>
        <w:rPr/>
      </w:pPr>
      <w:r>
        <w:rPr/>
        <w:t>#�#G����}CO��е]3X��G</w:t>
      </w:r>
      <w:r>
        <w:rPr>
          <w:rtl w:val="true"/>
        </w:rPr>
        <w:t>ڴ</w:t>
      </w:r>
      <w:r>
        <w:rPr/>
        <w:t>�</w:t>
      </w:r>
      <w:r>
        <w:rPr/>
        <w:t>B��(.b�#"_�.?�#��/�##�,:��/�&gt;*~��##&lt;Ayk�#��՜#��Z��y�#��#Γgg�h?#4-"���J�l�t�</w:t>
        <w:br/>
        <w:t>�e</w:t>
      </w:r>
      <w:r>
        <w:rPr/>
        <w:t>𮓨</w:t>
      </w:r>
      <w:r>
        <w:rPr/>
        <w:t>x���~����#~#|+�#a��#</w:t>
      </w:r>
      <w:r>
        <w:rPr>
          <w:rtl w:val="true"/>
        </w:rPr>
        <w:t>ګ</w:t>
      </w:r>
      <w:r>
        <w:rPr/>
        <w:t>�</w:t>
      </w:r>
      <w:r>
        <w:rPr/>
        <w:t>h�Y�d~�?#?eύzO���/�?#��##x�Ȱ�����k</w:t>
      </w:r>
      <w:r>
        <w:rPr>
          <w:rtl w:val="true"/>
        </w:rPr>
        <w:t>ڟ</w:t>
      </w:r>
      <w:r>
        <w:rPr/>
        <w:t>�</w:t>
      </w:r>
      <w:r>
        <w:rPr/>
        <w:t>o#�G�#�#�##�&gt; |?�#ZW�~#x�P����##���;��#Z�K{�[`#�!���#|}���-|b�{�A~Ͽ#�A��'��#[����9���&amp;���K#ō</w:t>
      </w:r>
      <w:r>
        <w:rPr>
          <w:rtl w:val="true"/>
        </w:rPr>
        <w:t>ݽ</w:t>
      </w:r>
      <w:r>
        <w:rPr/>
        <w:t>՝�#�F���wH�Լ;��</w:t>
        <w:br/>
        <w:t>x�N�|-�#</w:t>
        <w:br/>
        <w:t>��υ&lt;W��&gt;#�uM.���*��#����#�J���_#~5��#�U��#�_����#��#�u��#</w:t>
      </w:r>
      <w:r>
        <w:rPr/>
        <w:t>㏁</w:t>
      </w:r>
      <w:r>
        <w:rPr/>
        <w:t>4�hn5</w:t>
      </w:r>
    </w:p>
    <w:p>
      <w:pPr>
        <w:pStyle w:val="PreformattedText"/>
        <w:bidi w:val="0"/>
        <w:jc w:val="left"/>
        <w:rPr/>
      </w:pPr>
      <w:r>
        <w:rPr/>
        <w:t>&gt;�k�G�#_�##��Ҵ�#�_#u</w:t>
      </w:r>
    </w:p>
    <w:p>
      <w:pPr>
        <w:pStyle w:val="PreformattedText"/>
        <w:bidi w:val="0"/>
        <w:jc w:val="left"/>
        <w:rPr/>
      </w:pPr>
      <w:r>
        <w:rPr/>
        <w:t>WQ�|#��Zeծ�⯇�*�{�#�</w:t>
      </w:r>
      <w:r>
        <w:rPr>
          <w:rtl w:val="true"/>
        </w:rPr>
        <w:t>ߘ</w:t>
      </w:r>
      <w:r>
        <w:rPr/>
        <w:t>##�˟�C��+���_�L�#o|;��#�#�#�o#Y�9���#h~ ӵ#;N�L�%���|L�F�6��x�G�C�N��I|#&lt;um#��x�¿#~#Zk�?_�#&gt;&gt;�#���7�-�t����N��;���#��?�E~ xW��5�#S��Q�'��#j7V7&gt;&amp;�[�K�V��w�%_#�U��b�����v��k:v��O#�#���_</w:t>
        <w:tab/>
        <w:t>��B�#c��'��#��6�#��|,Ծ)~��##�#�-�#�K�#[?�_#�G�_xO��##x�Ðx�N���#�����+?#�CP�o��#x��^5�&lt;#��#�#�%��d#��#Q@##���q�+�#�#���#����</w:t>
      </w:r>
      <w:r>
        <w:rPr/>
        <w:t>߱���</w:t>
      </w:r>
      <w:r>
        <w:rPr/>
        <w:t>a���,�����h���#/�#��?#x+�X��?�}��#�#h#-���/#ǧ�.��|#⯇_#�#h����u?��zt##� �#�?�Q�y��#s�/��#j?o�%��|#��?�&gt;���</w:t>
        <w:tab/>
        <w:t>�k�k�&gt;)�#O�G�|[#�-#�5������#��&gt;#�#���#</w:t>
        <w:br/>
        <w:t>��W��&lt;#��?�#W�=�##��/&lt;U�c~�~#��� x#�#�\���Ao�!&lt;csc���W��#��#��E�&gt;</w:t>
      </w:r>
      <w:r>
        <w:br w:type="page"/>
      </w:r>
    </w:p>
    <w:p>
      <w:pPr>
        <w:pStyle w:val="PreformattedText"/>
        <w:bidi w:val="0"/>
        <w:jc w:val="left"/>
        <w:rPr/>
      </w:pPr>
      <w:r>
        <w:rPr/>
        <w:t>�</w:t>
      </w:r>
      <w:r>
        <w:rPr/>
        <w:t>1ѼC����z�x��Z����~�3h�&gt;8����x#�~#����##�g�%�#?�o�#��#h��N��'#���9�#�##g�</w:t>
      </w:r>
      <w:r>
        <w:rPr>
          <w:rtl w:val="true"/>
        </w:rPr>
        <w:t>ؾ</w:t>
      </w:r>
      <w:r>
        <w:rPr/>
        <w:t>#�#h�k�|</w:t>
        <w:tab/>
        <w:t>����������x���##�gû#o#���#�#]ª�W����[�~#|?�#��#�/�E���u����(�#���zQ_/�o�����k���r��w�0x�����#��'y�#�_#~#�#-|S�(5��#�f�</w:t>
      </w:r>
      <w:r>
        <w:rPr/>
        <w:t>ᆕ�</w:t>
      </w:r>
      <w:r>
        <w:rPr/>
        <w:t>˯#C��2�Þ!��n�.����m�-f]f��-2��#o��!|#���f#���W��</w:t>
      </w:r>
    </w:p>
    <w:p>
      <w:pPr>
        <w:pStyle w:val="PreformattedText"/>
        <w:bidi w:val="0"/>
        <w:jc w:val="left"/>
        <w:rPr/>
      </w:pPr>
      <w:r>
        <w:rPr/>
        <w:t>~��W�_#Z� ��z�ǆ&lt;U�������#</w:t>
        <w:tab/>
        <w:t>x��Z�1\[��x?��#�</w:t>
      </w:r>
      <w:r>
        <w:rPr/>
        <w:t>狴�</w:t>
      </w:r>
      <w:r>
        <w:rPr/>
        <w:t>]kL�|)�j:%����#</w:t>
      </w:r>
      <w:r>
        <w:br w:type="page"/>
      </w:r>
    </w:p>
    <w:p>
      <w:pPr>
        <w:pStyle w:val="PreformattedText"/>
        <w:bidi w:val="0"/>
        <w:jc w:val="left"/>
        <w:rPr/>
      </w:pPr>
      <w:r>
        <w:rPr/>
        <w:t>����</w:t>
      </w:r>
      <w:r>
        <w:rPr/>
        <w:t>z���/�H�#���#���#���u�#�A��&lt;%�#�O�\�#���������O#~�##����#;��/�</w:t>
      </w:r>
      <w:r>
        <w:rPr>
          <w:rtl w:val="true"/>
        </w:rPr>
        <w:t>߃</w:t>
      </w:r>
      <w:r>
        <w:rPr/>
        <w:t>:&gt;����=��W�e&amp;�#�x�NԴ##x�◎|'�OC���:_��#�#Y��%s�9##�#UW#U���9#&amp;�@#�#F?Ͼ?#}?�</w:t>
        <w:tab/>
        <w:t>_���##+�#�o�#����Q���#�#�#?e�#�c�'^�#�#�#L�|&lt;�(�|u��s�G��"##�Ymk�#���5���g��#��;���|4&gt;9�##�#�#o#�6#�</w:t>
        <w:br/>
        <w:t>��#�#</w:t>
      </w:r>
      <w:r>
        <w:rPr>
          <w:rtl w:val="true"/>
        </w:rPr>
        <w:t>־</w:t>
      </w:r>
      <w:r>
        <w:rPr/>
        <w:t>?����#?h/�&gt;</w:t>
        <w:tab/>
        <w:t>��#�|[�[�#�7��K��G�#�|=&gt;�#�&amp;��"x#�_��o#����kz����Þ;Ӽ#�o#���##�|#�]#=^�#���</w:t>
        <w:tab/>
        <w:t>��##f���#��~*�X���:��Þ#��#~ ���#3���#�)��|#u�#�/�</w:t>
      </w:r>
    </w:p>
    <w:p>
      <w:pPr>
        <w:pStyle w:val="PreformattedText"/>
        <w:bidi w:val="0"/>
        <w:jc w:val="left"/>
        <w:rPr/>
      </w:pPr>
      <w:r>
        <w:rPr/>
        <w:t>bf�t�#x�H�#�|#��N�#�#��e�.|=�o��#�����-�#�$?��?���</w:t>
        <w:br/>
        <w:t>#�#</w:t>
        <w:br/>
        <w:t>��/�</w:t>
      </w:r>
      <w:r>
        <w:rPr>
          <w:rtl w:val="true"/>
        </w:rPr>
        <w:t>ۏ</w:t>
      </w:r>
      <w:r>
        <w:rPr/>
        <w:t>�</w:t>
      </w:r>
      <w:r>
        <w:rPr/>
        <w:t>e�#�k���x+�##oN�_�?#�)��A�/�#�|@t#�H?�#Ѧ�&lt;#����#o#�B���#�##���h�"��#�#�##&gt;�#'=#�</w:t>
      </w:r>
      <w:r>
        <w:rPr/>
        <w:t>۷</w:t>
      </w:r>
      <w:r>
        <w:rPr>
          <w:rtl w:val="true"/>
        </w:rPr>
        <w:t>ש</w:t>
      </w:r>
      <w:r>
        <w:rPr/>
        <w:t>m#��,�#�T?�5[�#���)�_#��^#��#�]�P��/��d_#���_��#��Sg��?M���;�΍��ZW��#�xF�D���##��#�Zn��Ms�w��'�W����^�#�+?������</w:t>
        <w:tab/>
        <w:t>���s��1�'�?k��?A���#���#g#�#8{=G�#[xWÞ#�*�#�ժx_�~6�_��##�x7��^���+?#|#��</w:t>
      </w:r>
      <w:r>
        <w:rPr/>
        <w:t>猬�</w:t>
      </w:r>
      <w:r>
        <w:rPr/>
        <w:t>�##�|Ie��##���#C�#M�#�#�V��n��b����#�#�7��s�&gt;|[��x'�/�|,�)��+g�WӬ�?#�'ƺ#�6�=����,�</w:t>
      </w:r>
      <w:r>
        <w:rPr>
          <w:rtl w:val="true"/>
        </w:rPr>
        <w:t>׏</w:t>
      </w:r>
      <w:r>
        <w:rPr/>
        <w:t>��</w:t>
      </w:r>
      <w:r>
        <w:rPr/>
        <w:t>#[���z_�+�#x�Ś_��#�#(�(#�#g���#�f��m#���#�##x&amp;��#h##���5#|#��&lt;���-|&gt;�#�����F��##i##�#��o�&gt;=��#l�##��|S��Ö�Q)�������#��ϭ���/��</w:t>
        <w:br/>
        <w:t>�8�#]�]����#�#</w:t>
      </w:r>
      <w:r>
        <w:br w:type="page"/>
      </w:r>
    </w:p>
    <w:p>
      <w:pPr>
        <w:pStyle w:val="PreformattedText"/>
        <w:bidi w:val="0"/>
        <w:jc w:val="left"/>
        <w:rPr/>
      </w:pPr>
      <w:r>
        <w:rPr/>
        <w:t>�</w:t>
      </w:r>
      <w:r>
        <w:rPr/>
        <w:t>Q��&lt;M��⏃|9�#��"���4�##h�</w:t>
      </w:r>
      <w:r>
        <w:rPr>
          <w:rtl w:val="true"/>
        </w:rPr>
        <w:t>۾</w:t>
      </w:r>
      <w:r>
        <w:rPr/>
        <w:t>#�f��xW���#��k�g�����k:f����W�V���U�K�͟�?#�</w:t>
      </w:r>
    </w:p>
    <w:p>
      <w:pPr>
        <w:pStyle w:val="PreformattedText"/>
        <w:bidi w:val="0"/>
        <w:jc w:val="left"/>
        <w:rPr/>
      </w:pPr>
      <w:r>
        <w:rPr/>
        <w:t>#�?�KO#x{�V�}�#o</w:t>
      </w:r>
      <w:r>
        <w:rPr/>
        <w:t>㏁�</w:t>
      </w:r>
      <w:r>
        <w:rPr/>
        <w:t>#�o�� x����h�+����_</w:t>
        <w:br/>
        <w:t>� �x/��-/^���=��O</w:t>
        <w:br/>
        <w:t>�C��������Z���</w:t>
      </w:r>
      <w:r>
        <w:rPr>
          <w:rtl w:val="true"/>
        </w:rPr>
        <w:t>߆�</w:t>
      </w:r>
      <w:r>
        <w:rPr>
          <w:rtl w:val="true"/>
        </w:rPr>
        <w:t>?�</w:t>
      </w:r>
      <w:r>
        <w:rPr/>
        <w:t>4</w:t>
      </w:r>
      <w:r>
        <w:rPr/>
        <w:t>�#��#��+���#</w:t>
        <w:tab/>
        <w:t>�#��P?�*#�����D�5��?#�C���</w:t>
      </w:r>
      <w:r>
        <w:rPr>
          <w:rtl w:val="true"/>
        </w:rPr>
        <w:t>ߴ</w:t>
      </w:r>
      <w:r>
        <w:rPr>
          <w:rtl w:val="true"/>
        </w:rPr>
        <w:t>#��</w:t>
      </w:r>
      <w:r>
        <w:rPr/>
        <w:t>4#</w:t>
      </w:r>
      <w:r>
        <w:br w:type="page"/>
      </w:r>
    </w:p>
    <w:p>
      <w:pPr>
        <w:pStyle w:val="PreformattedText"/>
        <w:bidi w:val="0"/>
        <w:jc w:val="left"/>
        <w:rPr/>
      </w:pPr>
      <w:r>
        <w:rPr/>
        <w:t>x��</w:t>
      </w:r>
      <w:r>
        <w:rPr>
          <w:rtl w:val="true"/>
        </w:rPr>
        <w:t>ڇ</w:t>
      </w:r>
      <w:r>
        <w:rPr/>
        <w:t>����</w:t>
      </w:r>
      <w:r>
        <w:rPr/>
        <w:t>$�x7ľ#�n��[x���#&lt;i�x#�~��YZ���E�&gt;&amp;�x�V��##��c���#�#_�T��/�O�#�:�_�#B�_��o��#�V�#�?��?#�_��+�#�#�c���</w:t>
      </w:r>
      <w:r>
        <w:rPr/>
        <w:t>퇈�</w:t>
      </w:r>
      <w:r>
        <w:rPr/>
        <w:t>*x��m����#�x#�#������</w:t>
      </w:r>
      <w:r>
        <w:rPr/>
        <w:t>ׇ�</w:t>
      </w:r>
      <w:r>
        <w:rPr/>
        <w:t>|e#��#</w:t>
        <w:tab/>
        <w:br/>
        <w:t>��###��R�z�8�#�w�|O�&lt;#�E�m#�&gt;#�%�#��#�#O�ҿǟ�##�#����T���W�#��T���#xz#��#�e��c�</w:t>
      </w:r>
      <w:r>
        <w:br w:type="page"/>
      </w:r>
    </w:p>
    <w:p>
      <w:pPr>
        <w:pStyle w:val="PreformattedText"/>
        <w:bidi w:val="0"/>
        <w:jc w:val="left"/>
        <w:rPr/>
      </w:pPr>
      <w:r>
        <w:rPr/>
        <w:t>[��z�#��#�</w:t>
      </w:r>
    </w:p>
    <w:p>
      <w:pPr>
        <w:pStyle w:val="PreformattedText"/>
        <w:bidi w:val="0"/>
        <w:jc w:val="left"/>
        <w:rPr/>
      </w:pPr>
      <w:r>
        <w:rPr/>
        <w:t>ρ�A�-V�E�#�?#&lt;��kqx�~)��#x3</w:t>
      </w:r>
      <w:r>
        <w:rPr/>
        <w:t>஑�</w:t>
      </w:r>
      <w:r>
        <w:rPr/>
        <w:t>#��7��)�X����#c�x�#����?���|u��P���Y| ���3|</w:t>
      </w:r>
    </w:p>
    <w:p>
      <w:pPr>
        <w:pStyle w:val="PreformattedText"/>
        <w:bidi w:val="0"/>
        <w:jc w:val="left"/>
        <w:rPr/>
      </w:pPr>
      <w:r>
        <w:rPr/>
        <w:t>�</w:t>
      </w:r>
      <w:r>
        <w:rPr/>
        <w:t>Ss�ͤx��Z��</w:t>
      </w:r>
    </w:p>
    <w:p>
      <w:pPr>
        <w:pStyle w:val="PreformattedText"/>
        <w:bidi w:val="0"/>
        <w:jc w:val="left"/>
        <w:rPr/>
      </w:pPr>
      <w:r>
        <w:rPr/>
        <w:t>#��#|c��X�#&amp;�&gt;#�'��#�|F�.��Xi^#��l|'���#�##�O��#�}�&lt;�#QE}#�*��##�#l��?���SI�������#��#</w:t>
      </w:r>
      <w:r>
        <w:br w:type="page"/>
      </w:r>
    </w:p>
    <w:p>
      <w:pPr>
        <w:pStyle w:val="PreformattedText"/>
        <w:bidi w:val="0"/>
        <w:jc w:val="left"/>
        <w:rPr/>
      </w:pPr>
      <w:r>
        <w:rPr/>
        <w:t>��</w:t>
      </w:r>
      <w:r>
        <w:rPr/>
        <w:t>##���?�k����_#�#�%����#g��#��#�U���_#��#��#�#�'�|E�k�9l���#{�e��#�xO���#�###��#_#�X�#��3|#�Y����?�/��#��?#�Q������-�#��##&gt;+E��##��1xBy�#�����#��</w:t>
        <w:tab/>
        <w:t>�|G�o#i��x#��5|,��g?�?���]$�?</w:t>
      </w:r>
      <w:r>
        <w:br w:type="page"/>
      </w:r>
    </w:p>
    <w:p>
      <w:pPr>
        <w:pStyle w:val="PreformattedText"/>
        <w:bidi w:val="0"/>
        <w:jc w:val="left"/>
        <w:rPr/>
      </w:pPr>
      <w:r>
        <w:rPr/>
        <w:t>�</w:t>
      </w:r>
      <w:r>
        <w:rPr/>
        <w:t>#�#A�#���##X�:��U�:</w:t>
      </w:r>
      <w:r>
        <w:rPr>
          <w:rtl w:val="true"/>
        </w:rPr>
        <w:t>׍</w:t>
      </w:r>
      <w:r>
        <w:rPr/>
        <w:t>|^|+�xc@�&gt; |@�#���~"���@қ�~;�#��Owg#��s�</w:t>
      </w:r>
      <w:r>
        <w:rPr>
          <w:rtl w:val="true"/>
        </w:rPr>
        <w:t>ߨ</w:t>
      </w:r>
      <w:r>
        <w:rPr/>
        <w:t>#��</w:t>
      </w:r>
      <w:r>
        <w:rPr/>
        <w:t>껆</w:t>
      </w:r>
      <w:r>
        <w:rPr/>
        <w:t>2�#g��$#�I�A##�t�sҬu��s�#��#��xW�#�#s�</w:t>
        <w:tab/>
        <w:t>Ei��_�/��#jO�_</w:t>
      </w:r>
      <w:r>
        <w:br w:type="page"/>
      </w:r>
    </w:p>
    <w:p>
      <w:pPr>
        <w:pStyle w:val="PreformattedText"/>
        <w:bidi w:val="0"/>
        <w:jc w:val="left"/>
        <w:rPr/>
      </w:pPr>
      <w:r>
        <w:rPr/>
        <w:t>&gt;4����ϊt�#xW</w:t>
      </w:r>
      <w:r>
        <w:rPr/>
        <w:t>ᯅ</w:t>
      </w:r>
      <w:r>
        <w:rPr/>
        <w:t>|3�I��#𝖋�t]{V���##k_#�q�����S�#���:��:</w:t>
      </w:r>
      <w:r>
        <w:rPr>
          <w:rtl w:val="true"/>
        </w:rPr>
        <w:t>ޗ</w:t>
      </w:r>
      <w:r>
        <w:rPr/>
        <w:t>�</w:t>
      </w:r>
      <w:r>
        <w:rPr/>
        <w:t>x��#R</w:t>
      </w:r>
      <w:r>
        <w:rPr/>
        <w:t>ִ</w:t>
      </w:r>
      <w:r>
        <w:rPr/>
        <w:t>_</w:t>
      </w:r>
      <w:r>
        <w:br w:type="page"/>
      </w:r>
    </w:p>
    <w:p>
      <w:pPr>
        <w:pStyle w:val="PreformattedText"/>
        <w:bidi w:val="0"/>
        <w:jc w:val="left"/>
        <w:rPr/>
      </w:pPr>
      <w:r>
        <w:rPr/>
        <w:t>�</w:t>
      </w:r>
      <w:r>
        <w:rPr/>
        <w:t>|�w��##4_�Zǃ��#��#��##|#��&lt;A�'�_�[O���_�jӠ�B�H�_�&gt;#�Cş#u���</w:t>
        <w:tab/>
        <w:t>���|�qx��#2�W�&lt;-��?Y�|/�{Ė�"�8��#�#��|��g���!x7�&gt;#�Ν�#�#�_�##��(</w:t>
      </w:r>
      <w:r>
        <w:rPr/>
        <w:t>ٛ��</w:t>
      </w:r>
      <w:r>
        <w:rPr/>
        <w:t>��#�#���#��^3X�#|4�#ď#xYm�R���#��l?��(#�E�do�&lt;k�</w:t>
        <w:tab/>
        <w:t>��N�ӿj?#|_���o#���g]��|;�|}�4�������#</w:t>
        <w:br/>
        <w:t>xO�?#t#</w:t>
      </w:r>
      <w:r>
        <w:rPr>
          <w:rtl w:val="true"/>
        </w:rPr>
        <w:t>ߊ���</w:t>
      </w:r>
      <w:r>
        <w:rPr/>
        <w:t>5</w:t>
      </w:r>
      <w:r>
        <w:rPr/>
        <w:t>�</w:t>
        <w:br/>
        <w:t>�Z����ğ��|-�ϧ��ï�[��/</w:t>
      </w:r>
    </w:p>
    <w:p>
      <w:pPr>
        <w:pStyle w:val="PreformattedText"/>
        <w:bidi w:val="0"/>
        <w:jc w:val="left"/>
        <w:rPr/>
      </w:pPr>
      <w:r>
        <w:rPr/>
        <w:t>�</w:t>
      </w:r>
      <w:r>
        <w:rPr/>
        <w:t>x�����_�Io�/�</w:t>
      </w:r>
      <w:r>
        <w:rPr/>
        <w:t>쿬�</w:t>
      </w:r>
      <w:r>
        <w:rPr/>
        <w:t>#�ğ#�mo�V��#�|Y�/#��^.�_Ŀ��*ҵ�##h�#�6����&gt;#~�#5�zO#��K�</w:t>
      </w:r>
      <w:r>
        <w:rPr/>
        <w:t>ֳ</w:t>
      </w:r>
      <w:r>
        <w:rPr/>
        <w:t>}i�=K�#���[c��x�᷋5����k���� ��/�S�_�#��~�~"�[�}��[�����h����_���þ/�Y�Dx���##|]���M����</w:t>
      </w:r>
    </w:p>
    <w:p>
      <w:pPr>
        <w:pStyle w:val="PreformattedText"/>
        <w:bidi w:val="0"/>
        <w:jc w:val="left"/>
        <w:rPr/>
      </w:pPr>
      <w:r>
        <w:rPr/>
        <w:t>�#�#�H4�#��</w:t>
        <w:br/>
        <w:t>�</w:t>
      </w:r>
      <w:r>
        <w:rPr>
          <w:rtl w:val="true"/>
        </w:rPr>
        <w:t>צ��</w:t>
      </w:r>
      <w:r>
        <w:rPr/>
        <w:t>9</w:t>
      </w:r>
      <w:r>
        <w:rPr/>
        <w:t>��S�?�|_�h#���#t�#�_�U?�4_����5?#|T�#�u\k�#������6:��¿#�#~�&gt;#�F�5o#��h�g�&lt;</w:t>
      </w:r>
    </w:p>
    <w:p>
      <w:pPr>
        <w:pStyle w:val="PreformattedText"/>
        <w:bidi w:val="0"/>
        <w:jc w:val="left"/>
        <w:rPr/>
      </w:pPr>
      <w:r>
        <w:rPr/>
        <w:t>����</w:t>
      </w:r>
      <w:r>
        <w:rPr/>
        <w:t>#7^#���v?</w:t>
      </w:r>
      <w:r>
        <w:br w:type="page"/>
      </w:r>
    </w:p>
    <w:p>
      <w:pPr>
        <w:pStyle w:val="PreformattedText"/>
        <w:bidi w:val="0"/>
        <w:jc w:val="left"/>
        <w:rPr/>
      </w:pPr>
      <w:r>
        <w:rPr/>
        <w:t>`��ŭk�#4O��#�o#�xj�Ǿ!�B&lt;Y�?#x#�^&amp;�/��5�##���~ �|'�##x�F�|9�</w:t>
        <w:tab/>
        <w:t>��Ú�Ώ�#</w:t>
      </w:r>
      <w:r>
        <w:br w:type="page"/>
      </w:r>
    </w:p>
    <w:p>
      <w:pPr>
        <w:pStyle w:val="PreformattedText"/>
        <w:bidi w:val="0"/>
        <w:jc w:val="left"/>
        <w:rPr/>
      </w:pPr>
      <w:r>
        <w:rPr/>
        <w:t>����</w:t>
      </w:r>
      <w:r>
        <w:rPr/>
        <w:t>ŵ�����A���4�gF�m-5#/Q�������</w:t>
        <w:tab/>
        <w:t>b_��</w:t>
      </w:r>
      <w:r>
        <w:rPr>
          <w:rtl w:val="true"/>
        </w:rPr>
        <w:t>ؾ</w:t>
      </w:r>
      <w:r>
        <w:rPr/>
        <w:t>���</w:t>
      </w:r>
      <w:r>
        <w:rPr/>
        <w:t>z#��~l���#�I��7�</w:t>
        <w:br/>
        <w:t>g�y�</w:t>
      </w:r>
      <w:r>
        <w:rPr>
          <w:rtl w:val="true"/>
        </w:rPr>
        <w:t></w:t>
      </w:r>
      <w:r>
        <w:rPr>
          <w:rtl w:val="true"/>
        </w:rPr>
        <w:t>ڷ</w:t>
      </w:r>
      <w:r>
        <w:rPr/>
        <w:t>�</w:t>
      </w:r>
      <w:r>
        <w:rPr/>
        <w:t>O��A�x|;.��#Q�#"��|gg�����</w:t>
      </w:r>
    </w:p>
    <w:p>
      <w:pPr>
        <w:pStyle w:val="PreformattedText"/>
        <w:bidi w:val="0"/>
        <w:jc w:val="left"/>
        <w:rPr/>
      </w:pPr>
      <w:r>
        <w:rPr/>
        <w:t>##���##�&lt;�#���=_#|#�&lt;k5����^#��� #�_EV�#�W��5�����&lt;</w:t>
      </w:r>
    </w:p>
    <w:p>
      <w:pPr>
        <w:pStyle w:val="PreformattedText"/>
        <w:bidi w:val="0"/>
        <w:jc w:val="left"/>
        <w:rPr/>
      </w:pPr>
      <w:r>
        <w:rPr/>
        <w:t>�</w:t>
      </w:r>
      <w:r>
        <w:rPr/>
        <w:t>'�����x</w:t>
      </w:r>
      <w:r>
        <w:rPr>
          <w:rtl w:val="true"/>
        </w:rPr>
        <w:t>ߵ</w:t>
      </w:r>
      <w:r>
        <w:rPr/>
        <w:t>7</w:t>
      </w:r>
      <w:r>
        <w:rPr/>
        <w:t>��O�x��zEƇ&gt;��F|#�$</w:t>
      </w:r>
      <w:r>
        <w:rPr>
          <w:rtl w:val="true"/>
        </w:rPr>
        <w:t>ڿ</w:t>
      </w:r>
      <w:r>
        <w:rPr/>
        <w:t>���</w:t>
      </w:r>
      <w:r>
        <w:rPr/>
        <w:t>|A��</w:t>
      </w:r>
    </w:p>
    <w:p>
      <w:pPr>
        <w:pStyle w:val="PreformattedText"/>
        <w:bidi w:val="0"/>
        <w:jc w:val="left"/>
        <w:rPr/>
      </w:pPr>
      <w:r>
        <w:rPr/>
        <w:t>h���#���#�^#����#~-x6��z����"��+��</w:t>
        <w:br/>
        <w:t>|!�##��G��#?�#o�OŞ)�#�|5�#x��#</w:t>
      </w:r>
      <w:r>
        <w:br w:type="page"/>
      </w:r>
    </w:p>
    <w:p>
      <w:pPr>
        <w:pStyle w:val="PreformattedText"/>
        <w:bidi w:val="0"/>
        <w:jc w:val="left"/>
        <w:rPr/>
      </w:pPr>
      <w:r>
        <w:rPr/>
        <w:t>�</w:t>
      </w:r>
      <w:r>
        <w:rPr/>
        <w:t>&lt;A�x���0</w:t>
      </w:r>
      <w:r>
        <w:rPr>
          <w:rtl w:val="true"/>
        </w:rPr>
        <w:t>𞳨</w:t>
      </w:r>
      <w:r>
        <w:rPr/>
        <w:t>�w�&gt;#�O�u#mc��%�</w:t>
      </w:r>
      <w:r>
        <w:rPr>
          <w:rtl w:val="true"/>
        </w:rPr>
        <w:t>׈</w:t>
      </w:r>
      <w:r>
        <w:rPr/>
        <w:t>4</w:t>
      </w:r>
      <w:r>
        <w:rPr/>
        <w:t>{�=[B�#��Y�j�6�����:^�km{es#�#J�</w:t>
      </w:r>
      <w:r>
        <w:rPr>
          <w:rtl w:val="true"/>
        </w:rPr>
        <w:t>ط</w:t>
      </w:r>
      <w:r>
        <w:rPr/>
        <w:t>�</w:t>
      </w:r>
      <w:r>
        <w:rPr/>
        <w:t>w�##��</w:t>
      </w:r>
      <w:r>
        <w:rPr>
          <w:rtl w:val="true"/>
        </w:rPr>
        <w:t>ؿ</w:t>
      </w:r>
      <w:r>
        <w:rPr/>
        <w:t>#|</w:t>
        <w:tab/>
        <w:t>w�#�#�w�#</w:t>
      </w:r>
      <w:r>
        <w:rPr/>
        <w:t>핯</w:t>
      </w:r>
      <w:r>
        <w:rPr/>
        <w:t>Y5�xg��&lt;ca�0��q6���a&gt;"i�#�[�#ᗉ���T�Ǉ�$�#�u��tm#��R��x�]�-��m�eQ@#�%�3���#�o�#��</w:t>
      </w:r>
      <w:r>
        <w:rPr>
          <w:rtl w:val="true"/>
        </w:rPr>
        <w:t>׌</w:t>
      </w:r>
      <w:r>
        <w:rPr/>
        <w:t>�</w:t>
      </w:r>
      <w:r>
        <w:rPr/>
        <w:t>?go��##?jO�:���#</w:t>
        <w:tab/>
        <w:t>|W�}ud�����|e?�&lt;#?��5|</w:t>
      </w:r>
    </w:p>
    <w:p>
      <w:pPr>
        <w:pStyle w:val="PreformattedText"/>
        <w:bidi w:val="0"/>
        <w:jc w:val="left"/>
        <w:rPr/>
      </w:pPr>
      <w:r>
        <w:rPr/>
        <w:t>����</w:t>
      </w:r>
      <w:r>
        <w:rPr/>
        <w:t>~6��</w:t>
        <w:br/>
        <w:t>���2�Ҵo��#�4</w:t>
      </w:r>
      <w:r>
        <w:rPr>
          <w:rtl w:val="true"/>
        </w:rPr>
        <w:t>߈</w:t>
      </w:r>
      <w:r>
        <w:rPr>
          <w:rtl w:val="true"/>
        </w:rPr>
        <w:t>~#���</w:t>
      </w:r>
      <w:r>
        <w:rPr/>
        <w:t>4</w:t>
      </w:r>
      <w:r>
        <w:rPr>
          <w:rtl w:val="true"/>
        </w:rPr>
        <w:t>[}{�</w:t>
      </w:r>
      <w:r>
        <w:rPr>
          <w:rtl w:val="true"/>
        </w:rPr>
        <w:t>ב</w:t>
      </w:r>
      <w:r>
        <w:rPr/>
        <w:t>�</w:t>
      </w:r>
      <w:r>
        <w:rPr/>
        <w:t>\�I�C�</w:t>
      </w:r>
    </w:p>
    <w:p>
      <w:pPr>
        <w:pStyle w:val="PreformattedText"/>
        <w:bidi w:val="0"/>
        <w:jc w:val="left"/>
        <w:rPr/>
      </w:pPr>
      <w:r>
        <w:rPr/>
        <w:t>��</w:t>
      </w:r>
      <w:r>
        <w:rPr/>
        <w:t>#�&amp;|a�</w:t>
      </w:r>
      <w:r>
        <w:rPr/>
        <w:t>ֹ�</w:t>
      </w:r>
      <w:r>
        <w:rPr/>
        <w:t>#ſ�O��'_�#�g�����#�#��#������</w:t>
        <w:br/>
        <w:t>��#�w�O�##�#x_Ͳ�-���#�#������K�x�Y��5mWS��#$</w:t>
      </w:r>
      <w:r>
        <w:rPr/>
        <w:t></w:t>
      </w:r>
      <w:r>
        <w:rPr/>
        <w:t>٣</w:t>
      </w:r>
      <w:r>
        <w:rPr/>
        <w:t>�����</w:t>
      </w:r>
      <w:r>
        <w:rPr/>
        <w:t>c�zOƿ�s�?�#��#t��C�#</w:t>
        <w:tab/>
        <w:t>/�u��'�wG��G���xGƺ6e��#�#����&lt;/��C�#�s�x���+�Ȳ��7�uk(�����#��|</w:t>
        <w:tab/>
        <w:t>��ƿ�������#��##~#�x�P���5��#�B&lt;w�_��O�ï�s�#</w:t>
      </w:r>
      <w:r>
        <w:br w:type="page"/>
      </w:r>
    </w:p>
    <w:p>
      <w:pPr>
        <w:pStyle w:val="PreformattedText"/>
        <w:bidi w:val="0"/>
        <w:jc w:val="left"/>
        <w:rPr/>
      </w:pPr>
      <w:r>
        <w:rPr/>
        <w:t>��</w:t>
      </w:r>
      <w:r>
        <w:rPr/>
        <w:t>/�+���#�w�?�.��#N��#�G�(��#�W�.f#��#��</w:t>
        <w:tab/>
        <w:t>~#�</w:t>
      </w:r>
      <w:r>
        <w:br w:type="page"/>
      </w:r>
    </w:p>
    <w:p>
      <w:pPr>
        <w:pStyle w:val="PreformattedText"/>
        <w:bidi w:val="0"/>
        <w:jc w:val="left"/>
        <w:rPr/>
      </w:pPr>
      <w:r>
        <w:rPr/>
        <w:t>�</w:t>
      </w:r>
      <w:r>
        <w:rPr/>
        <w:t>&amp;����_��##&gt;#x_�O�#��_#�#�χ�#���</w:t>
      </w:r>
      <w:r>
        <w:rPr/>
        <w:t>ֱ�</w:t>
      </w:r>
      <w:r>
        <w:rPr/>
        <w:t>x�Y�������'��G���5mW]�������X��</w:t>
      </w:r>
    </w:p>
    <w:p>
      <w:pPr>
        <w:pStyle w:val="PreformattedText"/>
        <w:bidi w:val="0"/>
        <w:jc w:val="left"/>
        <w:rPr/>
      </w:pPr>
      <w:r>
        <w:rPr/>
        <w:t>N�ͽ���_@#�Ns�E##Q_�?�p�#�#����M��'��Ylu?#'�</w:t>
        <w:tab/>
        <w:t>�Q��</w:t>
      </w:r>
      <w:r>
        <w:rPr/>
        <w:t>߳���</w:t>
      </w:r>
      <w:r>
        <w:rPr/>
        <w:t>c�/�zw��^#�W�&lt;#�Y</w:t>
      </w:r>
      <w:r>
        <w:rPr/>
        <w:t>럴</w:t>
      </w:r>
      <w:r>
        <w:rPr/>
        <w:t>#��C�G�m;��##����#I�##����m�3\�K��S�#����^##�#�#��o�*��##,����#���_�/�k�###��#½f</w:t>
      </w:r>
    </w:p>
    <w:p>
      <w:pPr>
        <w:pStyle w:val="PreformattedText"/>
        <w:bidi w:val="0"/>
        <w:jc w:val="left"/>
        <w:rPr/>
      </w:pPr>
      <w:r>
        <w:rPr/>
        <w:t>[��'��)x��#ūm�{�</w:t>
      </w:r>
      <w:r>
        <w:rPr/>
        <w:t>ׄ</w:t>
      </w:r>
      <w:r>
        <w:rPr/>
        <w:t>|K��k�#�|?���##w��?�V�x��:&gt;��O��#������o�W��'�84Q@##��'�#���&gt;#�/�|A�O#x��#7��#��</w:t>
        <w:tab/>
        <w:t>�</w:t>
      </w:r>
      <w:r>
        <w:rPr>
          <w:rtl w:val="true"/>
        </w:rPr>
        <w:t>ڏ</w:t>
      </w:r>
      <w:r>
        <w:rPr/>
        <w:t>��</w:t>
      </w:r>
      <w:r>
        <w:rPr/>
        <w:t>U��#x�Q���=�</w:t>
      </w:r>
      <w:r>
        <w:br w:type="page"/>
      </w:r>
    </w:p>
    <w:p>
      <w:pPr>
        <w:pStyle w:val="PreformattedText"/>
        <w:bidi w:val="0"/>
        <w:jc w:val="left"/>
        <w:rPr/>
      </w:pPr>
      <w:r>
        <w:rPr/>
        <w:t>�</w:t>
      </w:r>
      <w:r>
        <w:rPr/>
        <w:t>{G�����#k��</w:t>
      </w:r>
      <w:r>
        <w:rPr/>
        <w:t>垗�</w:t>
      </w:r>
      <w:r>
        <w:rPr/>
        <w:t>h�]�</w:t>
      </w:r>
      <w:r>
        <w:rPr/>
        <w:t>֣�</w:t>
      </w:r>
      <w:r>
        <w:rPr/>
        <w:t>j7V�66���#M��?�I��'����_�g���KG���^6��ǋ~;��������B���D�X���e�</w:t>
      </w:r>
    </w:p>
    <w:p>
      <w:pPr>
        <w:pStyle w:val="PreformattedText"/>
        <w:bidi w:val="0"/>
        <w:jc w:val="left"/>
        <w:rPr/>
      </w:pPr>
      <w:r>
        <w:rPr/>
        <w:t>��</w:t>
      </w:r>
      <w:r>
        <w:rPr/>
        <w:t>&lt;#�x���^��x#Ꮃ�##��K/�^#�q�o#��\�qe?�#�##�##��#����|C�s�R����/</w:t>
      </w:r>
      <w:r>
        <w:rPr>
          <w:rtl w:val="true"/>
        </w:rPr>
        <w:t>ػ</w:t>
      </w:r>
      <w:r>
        <w:rPr/>
        <w:t>�𮿷�</w:t>
      </w:r>
      <w:r>
        <w:rPr/>
        <w:t>#�xsƿ�7��f�#�G�#�x#_��#�DxJMC⎭����</w:t>
        <w:br/>
        <w:t>�E�a�OZ��&lt;m�}�L�g��{�0��/�N#8����</w:t>
      </w:r>
      <w:r>
        <w:rPr/>
        <w:t>ۜ�</w:t>
      </w:r>
      <w:r>
        <w:rPr/>
        <w:t>#y</w:t>
      </w:r>
      <w:r>
        <w:rPr>
          <w:rtl w:val="true"/>
        </w:rPr>
        <w:t>ݑ</w:t>
      </w:r>
      <w:r>
        <w:rPr/>
        <w:t>հG#�#�#=O���E##QE##ZE��#g����Ϧ=@�</w:t>
      </w:r>
      <w:r>
        <w:rPr/>
        <w:t>᱑�͚��</w:t>
      </w:r>
      <w:r>
        <w:rPr/>
        <w:t>Cg#d#�#q�#</w:t>
      </w:r>
      <w:r>
        <w:rPr/>
        <w:t>㏯</w:t>
      </w:r>
      <w:r>
        <w:rPr/>
        <w:t>##�##?ʳ�#���e��#���ǚN���^��c�+o�Z�Y�#�u�##�7#~;��uo</w:t>
        <w:br/>
        <w:t>�^#🆼E��#&gt;1\|W��xw</w:t>
      </w:r>
      <w:r>
        <w:rPr/>
        <w:t>⾧��</w:t>
      </w:r>
      <w:r>
        <w:rPr/>
        <w:t>#���D�#���#��</w:t>
        <w:tab/>
        <w:t>&lt;S���~#�Xk�7�</w:t>
        <w:br/>
        <w:t>m�##����##����(��#uE�cxHh�%�s�F��#�|9��_��Ư�O�##��</w:t>
      </w:r>
      <w:r>
        <w:br w:type="page"/>
      </w:r>
    </w:p>
    <w:p>
      <w:pPr>
        <w:pStyle w:val="PreformattedText"/>
        <w:bidi w:val="0"/>
        <w:jc w:val="left"/>
        <w:rPr/>
      </w:pPr>
      <w:r>
        <w:rPr/>
        <w:t>{A#^xC�#:#��</w:t>
      </w:r>
    </w:p>
    <w:p>
      <w:pPr>
        <w:pStyle w:val="PreformattedText"/>
        <w:bidi w:val="0"/>
        <w:jc w:val="left"/>
        <w:rPr/>
      </w:pPr>
      <w:r>
        <w:rPr/>
        <w:t>xc⟄�{��H�����k#��#J8V#�����#q�g���q_�S�|R#</w:t>
        <w:br/>
        <w:t>~#��G�</w:t>
        <w:tab/>
        <w:t>��###���#�� ###�#�#8�B#</w:t>
      </w:r>
      <w:r>
        <w:br w:type="page"/>
      </w:r>
    </w:p>
    <w:p>
      <w:pPr>
        <w:pStyle w:val="PreformattedText"/>
        <w:bidi w:val="0"/>
        <w:jc w:val="left"/>
        <w:rPr/>
      </w:pPr>
      <w:r>
        <w:rPr/>
        <w:t>ǌ����W���#k�###��q����j�B?�o�#���)�#�&lt;j�?�#�]#��~&amp;� O#�1��N�|C�x#��#</w:t>
      </w:r>
      <w:r>
        <w:rPr>
          <w:rtl w:val="true"/>
        </w:rPr>
        <w:t>߇</w:t>
      </w:r>
      <w:r>
        <w:rPr/>
        <w:t>#0</w:t>
      </w:r>
      <w:r>
        <w:rPr/>
        <w:t>�]�</w:t>
      </w:r>
    </w:p>
    <w:p>
      <w:pPr>
        <w:pStyle w:val="PreformattedText"/>
        <w:bidi w:val="0"/>
        <w:jc w:val="left"/>
        <w:rPr/>
      </w:pPr>
      <w:r>
        <w:rPr/>
        <w:t>{L�&lt;#�#��мm�]�F�ĚY]^����������#����j#</w:t>
      </w:r>
      <w:r>
        <w:br w:type="page"/>
      </w:r>
    </w:p>
    <w:p>
      <w:pPr>
        <w:pStyle w:val="PreformattedText"/>
        <w:bidi w:val="0"/>
        <w:jc w:val="left"/>
        <w:rPr/>
      </w:pPr>
      <w:r>
        <w:rPr/>
        <w:t>~��#�W���U�54+='����##|E��|5��/�&amp;��o#�Z#�x��ǋt{=1u�w�_���?#�[�L��-7Ş#�4�cFѵ[</w:t>
      </w:r>
    </w:p>
    <w:p>
      <w:pPr>
        <w:pStyle w:val="PreformattedText"/>
        <w:bidi w:val="0"/>
        <w:jc w:val="left"/>
        <w:rPr/>
      </w:pPr>
      <w:r>
        <w:rPr/>
        <w:t>GI�@&gt;�*#'�=~��#_���#��#��Ŀ�#��O�^;�{��#|S���A�ğ#&gt; M</w:t>
      </w:r>
    </w:p>
    <w:p>
      <w:pPr>
        <w:pStyle w:val="PreformattedText"/>
        <w:bidi w:val="0"/>
        <w:jc w:val="left"/>
        <w:rPr/>
      </w:pPr>
      <w:r>
        <w:rPr/>
        <w:t>Ϳ��#_�G���#|-��i�j�w�w�z#�&lt;#�#�?��#ԛS𶯩��#�V��?��#�}_ÿ�#}���#3_�#�#��|}�d��?�#</w:t>
      </w:r>
      <w:r>
        <w:br w:type="page"/>
      </w:r>
    </w:p>
    <w:p>
      <w:pPr>
        <w:pStyle w:val="PreformattedText"/>
        <w:bidi w:val="0"/>
        <w:jc w:val="left"/>
        <w:rPr/>
      </w:pPr>
      <w:r>
        <w:rPr/>
        <w:t>���</w:t>
      </w:r>
      <w:r>
        <w:rPr/>
        <w:t>#</w:t>
        <w:br/>
        <w:t>�ϗ#�q�W��]#�^3д��#(����/�##o&lt;Y�}#��� h?#o?g/�#�W�3�#U�&lt;A��O�ZT��z�����Cu?S������M�##xw�^#�?�&lt;#�o#��E�g��_�=oT�)�#�0k##�?��I��i�����{\���t�kN�4�OJ���5M2T�##E��c</w:t>
      </w:r>
      <w:r>
        <w:rPr>
          <w:rtl w:val="true"/>
        </w:rPr>
        <w:t>ן</w:t>
      </w:r>
      <w:r>
        <w:rPr/>
        <w:t>����</w:t>
      </w:r>
      <w:r>
        <w:rPr/>
        <w:t>J@H�h#�����?�l#�$��;���P��_#��#��^x�[�_��/�&gt;(�~#��ğ#�E�;�~,�l4�OW�~*k</w:t>
      </w:r>
      <w:r>
        <w:br w:type="page"/>
      </w:r>
    </w:p>
    <w:p>
      <w:pPr>
        <w:pStyle w:val="PreformattedText"/>
        <w:bidi w:val="0"/>
        <w:jc w:val="left"/>
        <w:rPr/>
      </w:pPr>
      <w:r>
        <w:rPr/>
        <w:t>�</w:t>
      </w:r>
      <w:r>
        <w:rPr/>
        <w:t>&gt;&amp;j��_</w:t>
      </w:r>
      <w:r>
        <w:rPr>
          <w:rtl w:val="true"/>
        </w:rPr>
        <w:t>ښ</w:t>
      </w:r>
      <w:r>
        <w:rPr/>
        <w:t>������</w:t>
      </w:r>
      <w:r>
        <w:rPr/>
        <w:t>G�[�&lt;�</w:t>
      </w:r>
    </w:p>
    <w:p>
      <w:pPr>
        <w:pStyle w:val="PreformattedText"/>
        <w:bidi w:val="0"/>
        <w:jc w:val="left"/>
        <w:rPr/>
      </w:pPr>
      <w:r>
        <w:rPr/>
        <w:t>�</w:t>
      </w:r>
      <w:r>
        <w:rPr/>
        <w:t>mS��1�̀è�#'�������</w:t>
      </w:r>
    </w:p>
    <w:p>
      <w:pPr>
        <w:pStyle w:val="PreformattedText"/>
        <w:bidi w:val="0"/>
        <w:jc w:val="left"/>
        <w:rPr/>
      </w:pPr>
      <w:r>
        <w:rPr/>
        <w:t>#�t}s�#���7M�w�##��K���O#��Ğ#�O�|G�?���</w:t>
      </w:r>
      <w:r>
        <w:rPr/>
        <w:t>ֻ�</w:t>
      </w:r>
      <w:r>
        <w:rPr/>
        <w:t>x���'�]'�</w:t>
        <w:tab/>
        <w:t>#����zn��#�v��/�/'�5#��#~#|A�]~#���</w:t>
        <w:tab/>
        <w:t>#�#�t~?��#���#(��#+�#�+#����</w:t>
        <w:br/>
        <w:t>Y�#f#�d�:�F����#�+#����</w:t>
        <w:br/>
        <w:t>Y�#f#�d�:�F�#�#��(#��(#��(#��(#���#�#&lt;'�[�#�J�uw�#�x�Þ#��&lt;'��#���t�*�|+�MG���&lt;c�#�2�&gt;���Ś���#�x�F���N�u##�N�T�����-��#W�#�##T�#�,�&gt;#���#��ο��#�~�#E#P#E#P#��###���?�#��##�'�\��#���?��#�Z#�+���'��#~�z7��#�J#�?Ğ �#�{H�#��@j�#ռ=��##|R�ώu?#�;���##&lt;M�x3���#���'��|R�M�O�w��</w:t>
      </w:r>
      <w:r>
        <w:rPr>
          <w:rtl w:val="true"/>
        </w:rPr>
        <w:t>߅�</w:t>
      </w:r>
      <w:r>
        <w:rPr>
          <w:rtl w:val="true"/>
        </w:rPr>
        <w:t>#�#|@�?�</w:t>
      </w:r>
      <w:r>
        <w:rPr/>
        <w:t>7</w:t>
      </w:r>
      <w:r>
        <w:rPr>
          <w:rtl w:val="true"/>
        </w:rPr>
        <w:t>��#</w:t>
      </w:r>
      <w:r>
        <w:rPr>
          <w:rtl w:val="true"/>
        </w:rPr>
        <w:t>ٟ�</w:t>
      </w:r>
      <w:r>
        <w:rPr>
          <w:rtl w:val="true"/>
        </w:rPr>
        <w:t>|:����#|?�</w:t>
      </w:r>
      <w:r>
        <w:rPr>
          <w:rtl w:val="true"/>
        </w:rPr>
        <w:t>߇</w:t>
      </w:r>
      <w:r>
        <w:rPr/>
        <w:t>��m?�Z7��&lt;Y��# ���?�iZ���&gt;���&gt;���v�m�����#��|��P~�?�?���T�w�_�9|#���Y�ƞ#����#����#�|CӬt�#��1�Զ��o�~ �m��#V�gÏ#�[�VZ����cM�l�}#G��#�#</w:t>
        <w:br/>
        <w:t>j+�}�#�����_���##���#�#</w:t>
      </w:r>
      <w:r>
        <w:br w:type="page"/>
      </w:r>
    </w:p>
    <w:p>
      <w:pPr>
        <w:pStyle w:val="PreformattedText"/>
        <w:bidi w:val="0"/>
        <w:jc w:val="left"/>
        <w:rPr/>
      </w:pPr>
      <w:r>
        <w:rPr/>
        <w:t>y�O�E�?�A�?�O�&lt;M�-�&gt;/��γ�K�#�</w:t>
      </w:r>
      <w:r>
        <w:rPr/>
        <w:t>ׅ</w:t>
      </w:r>
      <w:r>
        <w:rPr/>
        <w:t>&lt;3�x�L�#�&lt;W�/���?��{��+?#�#i���</w:t>
      </w:r>
    </w:p>
    <w:p>
      <w:pPr>
        <w:pStyle w:val="PreformattedText"/>
        <w:bidi w:val="0"/>
        <w:jc w:val="left"/>
        <w:rPr/>
      </w:pPr>
      <w:r>
        <w:rPr/>
        <w:t>&gt;)�/�][���x#��#@##Q@##Q@##Q@#/�����#��^�#�'x#�_�</w:t>
      </w:r>
      <w:r>
        <w:rPr>
          <w:rtl w:val="true"/>
        </w:rPr>
        <w:t></w:t>
      </w:r>
      <w:r>
        <w:rPr>
          <w:rtl w:val="true"/>
        </w:rPr>
        <w:t>ڟ</w:t>
      </w:r>
      <w:r>
        <w:rPr/>
        <w:t>�</w:t>
      </w:r>
      <w:r>
        <w:rPr/>
        <w:t>i�[��ƿ�~</w:t>
        <w:tab/>
        <w:t>|J��&gt;</w:t>
      </w:r>
    </w:p>
    <w:p>
      <w:pPr>
        <w:pStyle w:val="PreformattedText"/>
        <w:bidi w:val="0"/>
        <w:jc w:val="left"/>
        <w:rPr/>
      </w:pPr>
      <w:r>
        <w:rPr/>
        <w:t>�</w:t>
      </w:r>
      <w:r>
        <w:rPr/>
        <w:t>#�#�_�I&lt;;���@~#���/�&lt;;�#ƿ�x��Q��#</w:t>
      </w:r>
      <w:r>
        <w:rPr/>
        <w:t>𖣫��</w:t>
      </w:r>
      <w:r>
        <w:rPr/>
        <w:t>x�O����#�=n��L���O���#�##��#�z~�Z���#�ϟ�?�����</w:t>
        <w:br/>
        <w:t>�?#�|#�G�?#|#�#t�9&lt;+q��˛��#�#��mw�#5##Ş,�#�uo#x�</w:t>
      </w:r>
    </w:p>
    <w:p>
      <w:pPr>
        <w:pStyle w:val="PreformattedText"/>
        <w:bidi w:val="0"/>
        <w:jc w:val="left"/>
        <w:rPr/>
      </w:pPr>
      <w:r>
        <w:rPr/>
        <w:t>[Y��zγs��</w:t>
      </w:r>
      <w:r>
        <w:rPr/>
        <w:t>݀</w:t>
      </w:r>
      <w:r>
        <w:rPr/>
        <w:t>�/�-�##l�#���D��#�9~̿#%�e�?6�������j�</w:t>
      </w:r>
    </w:p>
    <w:p>
      <w:pPr>
        <w:pStyle w:val="PreformattedText"/>
        <w:bidi w:val="0"/>
        <w:jc w:val="left"/>
        <w:rPr/>
      </w:pPr>
      <w:r>
        <w:rPr/>
        <w:t>�</w:t>
      </w:r>
      <w:r>
        <w:rPr/>
        <w:t>#g###�;��w��#��w��#�#��!# ���#���_</w:t>
        <w:br/>
        <w:t>��`|S���&gt;.�#�o�# ��ci���E#� g���##��Y�#x���##�8������/#�ѷ�#���#�[k#�#</w:t>
      </w:r>
      <w:r>
        <w:rPr/>
        <w:t>ּ</w:t>
      </w:r>
      <w:r>
        <w:rPr/>
        <w:t>7y���h��#�#�&gt;#|?�&lt;?�#�k^�}���|w��[V�|#��y|#����##QE##QE##QE##QE##�#�#��Qe�##,�#�#��?��~#W��W�|�#�X��#_�R��0#�#�#Y��5�5##QE##QE##QE##�~�#��?�</w:t>
      </w:r>
      <w:r>
        <w:rPr>
          <w:rtl w:val="true"/>
        </w:rPr>
        <w:t>ߏ</w:t>
      </w:r>
      <w:r>
        <w:rPr/>
        <w:t>��</w:t>
      </w:r>
      <w:r>
        <w:rPr/>
        <w:t>`##�#���eZ�@����#�*�)�#?��&gt;)�#�E~ʴ#��tQE##QE##QE##QE##QE##�`��z���7�#��#���h�</w:t>
      </w:r>
      <w:r>
        <w:rPr>
          <w:rtl w:val="true"/>
        </w:rPr>
        <w:t>ڪ</w:t>
      </w:r>
      <w:r>
        <w:rPr/>
        <w:t>����</w:t>
      </w:r>
      <w:r>
        <w:rPr/>
        <w:t>#�#V�#���#�#�#�Y�#�#�UP#�#E#P#E#P#E#P#E#P#E#P#E#P#E#P#E#P#E#P#E#P#E#P#E#P#E#P#E#�M���#�#�����3�h#�W�g��� W�#/��&gt;*&gt;#�#�{��O�?�#�&gt;9h�#�.��#</w:t>
      </w:r>
      <w:r>
        <w:rPr>
          <w:rtl w:val="true"/>
        </w:rPr>
        <w:t>ڦ</w:t>
      </w:r>
      <w:r>
        <w:rPr/>
        <w:t>�</w:t>
      </w:r>
      <w:r>
        <w:rPr/>
        <w:t>x\��:��t�</w:t>
      </w:r>
      <w:r>
        <w:rPr>
          <w:rtl w:val="true"/>
        </w:rPr>
        <w:t>ڝ</w:t>
      </w:r>
      <w:r>
        <w:rPr/>
        <w:t>#���|</w:t>
        <w:tab/>
        <w:t>#�#��m:##ǥ��/#&gt;����3�</w:t>
      </w:r>
      <w:r>
        <w:br w:type="page"/>
      </w:r>
    </w:p>
    <w:p>
      <w:pPr>
        <w:pStyle w:val="PreformattedText"/>
        <w:bidi w:val="0"/>
        <w:jc w:val="left"/>
        <w:rPr/>
      </w:pPr>
      <w:r>
        <w:rPr/>
        <w:t>���</w:t>
      </w:r>
      <w:r>
        <w:rPr/>
        <w:t>u��o�io�{�#�u�]</w:t>
      </w:r>
    </w:p>
    <w:p>
      <w:pPr>
        <w:pStyle w:val="PreformattedText"/>
        <w:bidi w:val="0"/>
        <w:jc w:val="left"/>
        <w:rPr/>
      </w:pPr>
      <w:r>
        <w:rPr/>
        <w:t>|#�#</w:t>
        <w:br/>
        <w:t>?���O�#�|�#a�I�#</w:t>
        <w:tab/>
        <w:t>"����a##��h�#Ў�|v|F</w:t>
      </w:r>
      <w:r>
        <w:rPr>
          <w:rtl w:val="true"/>
        </w:rPr>
        <w:t>ڎ�ژ</w:t>
      </w:r>
      <w:r>
        <w:rPr/>
        <w:t>��</w:t>
      </w:r>
      <w:r>
        <w:rPr/>
        <w:t>i6���#������}+���S��#xk��#�ψ&lt;i�#x�F🃼#�=#Q�#��Y�#�6�?��3�#h�</w:t>
      </w:r>
      <w:r>
        <w:rPr>
          <w:rtl w:val="true"/>
        </w:rPr>
        <w:t>׺</w:t>
      </w:r>
      <w:r>
        <w:rPr/>
        <w:t>���</w:t>
      </w:r>
    </w:p>
    <w:p>
      <w:pPr>
        <w:pStyle w:val="PreformattedText"/>
        <w:bidi w:val="0"/>
        <w:jc w:val="left"/>
        <w:rPr/>
      </w:pPr>
      <w:r>
        <w:rPr/>
        <w:t>{W����m#K���uMF�����{���#�k�h�#�S��</w:t>
      </w:r>
      <w:r>
        <w:rPr/>
        <w:t>߳��</w:t>
      </w:r>
      <w:r>
        <w:rPr/>
        <w:t>V��#��#?j##���#&gt;м]�K�S�&lt;A�O��#��#j�#�#�����&gt;#���jw�#�����#��#�A�h~.��#����;�~��#���#�͞#�&lt;</w:t>
      </w:r>
    </w:p>
    <w:p>
      <w:pPr>
        <w:pStyle w:val="PreformattedText"/>
        <w:bidi w:val="0"/>
        <w:jc w:val="left"/>
        <w:rPr/>
      </w:pPr>
      <w:r>
        <w:rPr/>
        <w:t>�</w:t>
      </w:r>
      <w:r>
        <w:rPr/>
        <w:t>:|#�A�#�:��.�Y�x;��O#|,���;J��|K�x��.���x��Hд=.�Y���Q�Ӵm*�k��Ӭ�#��?f��7'�#%�Pd�##��� |$���###�.���4/���#�#?�#}Sƺ�ï�Z���6����#���#A��������#�#j�#f��#�l�M��#P��?�</w:t>
      </w:r>
      <w:r>
        <w:rPr/>
        <w:t>߳</w:t>
      </w:r>
      <w:r>
        <w:rPr/>
        <w:t>G�#</w:t>
      </w:r>
    </w:p>
    <w:p>
      <w:pPr>
        <w:pStyle w:val="PreformattedText"/>
        <w:bidi w:val="0"/>
        <w:jc w:val="left"/>
        <w:rPr/>
      </w:pPr>
      <w:r>
        <w:rPr/>
        <w:t>�</w:t>
      </w:r>
      <w:r>
        <w:rPr/>
        <w:t>OQ����#l_</w:t>
      </w:r>
      <w:r>
        <w:rPr>
          <w:rtl w:val="true"/>
        </w:rPr>
        <w:t>ۃ</w:t>
      </w:r>
      <w:r>
        <w:rPr/>
        <w:t>�</w:t>
      </w:r>
      <w:r>
        <w:rPr/>
        <w:t>##�#��#����h�w�?�_�|+������#�~1|R��G� ?#5��'�,#����^#��t##��c��C��w�#Q@#�?���##�##m���#�#��#�?�&lt;�o�I���~�~/�&gt;-�#�a�#</w:t>
        <w:tab/>
        <w:t>7�$6��]|#�&lt;?�2���#�#�#</w:t>
      </w:r>
      <w:r>
        <w:rPr>
          <w:rtl w:val="true"/>
        </w:rPr>
        <w:t>؞</w:t>
      </w:r>
      <w:r>
        <w:rPr/>
        <w:t>#�#�#i������#~�#��g�%���|-�O��w�4/��#&gt;#|?�?����#����:�[��#|?�'����C�Z��#�|'��##�?��A���������X��</w:t>
      </w:r>
    </w:p>
    <w:p>
      <w:pPr>
        <w:pStyle w:val="PreformattedText"/>
        <w:bidi w:val="0"/>
        <w:jc w:val="left"/>
        <w:rPr/>
      </w:pPr>
      <w:r>
        <w:rPr/>
        <w:t>N�ͽ���_@��?�/�=��g�$#���?�K�#�Q�O�T�#�!�#�#�+�#��#���##��#?�#���#O�x���#�#�_������Կ� �#����#��'�#?c�#��W�|�#�Sb��x��#��������#�E�A����� z����&amp;�c�O����#�_</w:t>
        <w:tab/>
        <w:t>?�.�#7���s�7�&gt;#������O�sx#��V�#�#�&amp;�u#O�&amp;�g��S�/#x���:�</w:t>
      </w:r>
      <w:r>
        <w:rPr>
          <w:rtl w:val="true"/>
        </w:rPr>
        <w:t>׈</w:t>
      </w:r>
      <w:r>
        <w:rPr/>
        <w:t>&lt;#�#��Y�|#��#Q�</w:t>
      </w:r>
      <w:r>
        <w:rPr/>
        <w:t>犼</w:t>
      </w:r>
      <w:r>
        <w:rPr/>
        <w:t>'�#j7:?�|3�o#k#�z���</w:t>
      </w:r>
    </w:p>
    <w:p>
      <w:pPr>
        <w:pStyle w:val="PreformattedText"/>
        <w:bidi w:val="0"/>
        <w:jc w:val="left"/>
        <w:rPr/>
      </w:pPr>
      <w:r>
        <w:rPr/>
        <w:t>#W��ҵ�#T���t�F�����#�%�#9�(��</w:t>
        <w:br/>
        <w:t>(��</w:t>
        <w:br/>
        <w:t>��������#�^</w:t>
        <w:br/>
        <w:t>��#�%#���#�/�#�����'�#�[�#��H4-/�h�#�[����i���?�?�5��6~ �G�!�#��dC�#</w:t>
        <w:tab/>
        <w:t>#���������#���#�O�#~�_�g��j</w:t>
      </w:r>
      <w:r>
        <w:rPr>
          <w:rtl w:val="true"/>
        </w:rPr>
        <w:t>߈</w:t>
      </w:r>
      <w:r>
        <w:rPr/>
        <w:t>�</w:t>
      </w:r>
      <w:r>
        <w:rPr/>
        <w:t>x�D����##���^#�c�t�4��_#S�Z?��##]x{]�g��}?�##�#�J��x��&gt;#���k</w:t>
      </w:r>
      <w:r>
        <w:rPr/>
        <w:t>৊</w:t>
      </w:r>
      <w:r>
        <w:rPr/>
        <w:t>|/s�\�:�W`#��#Q@##Q@##Q@##Q@##Q@##Q@##Q@##Q@##Q@##Q@##Q@##Q@##Q@##Q@##Q@##Q@##Q@##Q@##Q@##Q@##Q@##Q@##Q@##Q@##Q@##Q@##Q@##Q@##Q@##Q@##Q@##Q@##Q@##Q@##Q@#|��m�%�~&gt;�Ɵ����"##˫|g��&gt;?�%�S�z_�u�#K�|H�U��#�G��#�&gt;:�U��c]{�a?���#�L�i�]SR61�=����]7��il#=z��'�z#��#�</w:t>
      </w:r>
      <w:r>
        <w:br w:type="page"/>
      </w:r>
    </w:p>
    <w:p>
      <w:pPr>
        <w:pStyle w:val="PreformattedText"/>
        <w:bidi w:val="0"/>
        <w:jc w:val="left"/>
        <w:rPr/>
      </w:pPr>
      <w:r>
        <w:rPr/>
        <w:t>o�#OA�����Y�O#�#��$�#��/�x3��</w:t>
      </w:r>
      <w:r>
        <w:br w:type="page"/>
      </w:r>
    </w:p>
    <w:p>
      <w:pPr>
        <w:pStyle w:val="PreformattedText"/>
        <w:bidi w:val="0"/>
        <w:jc w:val="left"/>
        <w:rPr/>
      </w:pPr>
      <w:r>
        <w:rPr/>
        <w:t>�</w:t>
      </w:r>
      <w:r>
        <w:rPr/>
        <w:t>#��O#xG��6���#�O�&gt;#�.4#xg�&gt;#��,5-#^���e{�j�f�ca��Z������#��92��9�}�c�����#E#�\�O��u=#ө�#6�)̻}��?�"�#E#���{Q@##����#&lt;Q����M##Q�ǿ����@##���x��#�#��</w:t>
      </w:r>
    </w:p>
    <w:p>
      <w:pPr>
        <w:pStyle w:val="PreformattedText"/>
        <w:bidi w:val="0"/>
        <w:jc w:val="left"/>
        <w:rPr/>
      </w:pPr>
      <w:r>
        <w:rPr/>
        <w:t>�o�#���#���##�#�z��</w:t>
      </w:r>
    </w:p>
    <w:p>
      <w:pPr>
        <w:pStyle w:val="PreformattedText"/>
        <w:bidi w:val="0"/>
        <w:jc w:val="left"/>
        <w:rPr/>
      </w:pPr>
      <w:r>
        <w:rPr/>
        <w:t>����</w:t>
      </w:r>
      <w:r>
        <w:rPr/>
        <w:t>V��?f#��#��?��]?A��&lt;W���#���ŵ����#X&gt;��g�&gt;#�#�#</w:t>
        <w:tab/>
        <w:t>����KS�W��#���W���_S�����s��#��W���#���������</w:t>
        <w:tab/>
        <w:t>���#�|�o��#��#?a�#�g�?�#x/�7##�u��]c�W�</w:t>
      </w:r>
      <w:r>
        <w:br w:type="page"/>
      </w:r>
    </w:p>
    <w:p>
      <w:pPr>
        <w:pStyle w:val="PreformattedText"/>
        <w:bidi w:val="0"/>
        <w:jc w:val="left"/>
        <w:rPr/>
      </w:pPr>
      <w:r>
        <w:rPr/>
        <w:t>~1i7���g��</w:t>
      </w:r>
      <w:r>
        <w:rPr>
          <w:rtl w:val="true"/>
        </w:rPr>
        <w:t>ߌ</w:t>
      </w:r>
      <w:r>
        <w:rPr/>
        <w:t>�</w:t>
      </w:r>
      <w:r>
        <w:rPr/>
        <w:t>'���##|\�d���#j�##l�,��X�w��##�#V�0#��EE#;/�9������9�h#��(#��(#��(#��(#��(#��(#��(#)#v:����#��S����#&gt;�#(��#(��#(��#(��#(��#(��#(��#*7M</w:t>
      </w:r>
      <w:r>
        <w:rPr>
          <w:rtl w:val="true"/>
        </w:rPr>
        <w:t>އ</w:t>
      </w:r>
      <w:r>
        <w:rPr/>
        <w:t>���</w:t>
      </w:r>
      <w:r>
        <w:rPr/>
        <w:t>?����J��k#����{�P#���#�#�)�#�#;�~x#�#� �t�o��������:e�#�h�#�~#���q�</w:t>
      </w:r>
      <w:r>
        <w:rPr>
          <w:rtl w:val="true"/>
        </w:rPr>
        <w:t>ڶ���</w:t>
      </w:r>
      <w:r>
        <w:rPr/>
        <w:t>6</w:t>
      </w:r>
      <w:r>
        <w:rPr/>
        <w:t>K�i�7���#7RXI���#��t�cV�5K]GW��##����#^�o��k�##����o</w:t>
        <w:tab/>
        <w:t>x�þ,�l�</w:t>
      </w:r>
      <w:r>
        <w:rPr>
          <w:rtl w:val="true"/>
        </w:rPr>
        <w:t>߂</w:t>
      </w:r>
      <w:r>
        <w:rPr>
          <w:rtl w:val="true"/>
        </w:rPr>
        <w:t>~#���</w:t>
      </w:r>
      <w:r>
        <w:rPr/>
        <w:t>9</w:t>
      </w:r>
      <w:r>
        <w:rPr/>
        <w:t>��z</w:t>
      </w:r>
      <w:r>
        <w:rPr>
          <w:rtl w:val="true"/>
        </w:rPr>
        <w:t>ޗ</w:t>
      </w:r>
      <w:r>
        <w:rPr/>
        <w:t>g�#���#|</w:t>
        <w:tab/>
        <w:t>�#�^�#��V���s��##x?�Z#Ⱥ���Q�kZ#��~���#��5@##Q@##Q@##Q@##Q@#���l)��-��)����z#����{�w��uO#kz^������</w:t>
      </w:r>
      <w:r>
        <w:rPr/>
        <w:t>߳</w:t>
      </w:r>
      <w:r>
        <w:rPr/>
        <w:t>W�#�#��</w:t>
      </w:r>
      <w:r>
        <w:rPr>
          <w:rtl w:val="true"/>
        </w:rPr>
        <w:t>׺</w:t>
      </w:r>
      <w:r>
        <w:rPr/>
        <w:t>�</w:t>
      </w:r>
      <w:r>
        <w:rPr/>
        <w:t>Օ�</w:t>
      </w:r>
      <w:r>
        <w:rPr/>
        <w:t>ֿ�</w:t>
      </w:r>
      <w:r>
        <w:rPr/>
        <w:t>?#����#</w:t>
      </w:r>
      <w:r>
        <w:rPr/>
        <w:t>𦆬</w:t>
      </w:r>
      <w:r>
        <w:rPr>
          <w:rtl w:val="true"/>
        </w:rPr>
        <w:t>ڧ</w:t>
      </w:r>
      <w:r>
        <w:rPr/>
        <w:t>�</w:t>
      </w:r>
      <w:r>
        <w:rPr/>
        <w:t>|U���#�#��j�v�'�#��#��5�2#�AO�S�g��##r��&gt;9�iտ�#�i���#��#�'�./�#7J�q����#t�#��W�N��#A�'��</w:t>
      </w:r>
      <w:r>
        <w:rPr>
          <w:rtl w:val="true"/>
        </w:rPr>
        <w:t>߈</w:t>
      </w:r>
      <w:r>
        <w:rPr/>
        <w:t>�</w:t>
      </w:r>
      <w:r>
        <w:rPr/>
        <w:t>W��!��Q�S�#�#i#!�!ӵ�OO��}C�������#�E##QE##QE##QE##QE##QE##QE##QE##QE##QE##QE##QE##QE##QE##QE##QE##QE##QE##QE##���#��##|</w:t>
        <w:tab/>
        <w:t>�#�#��F����#���&gt;#|@���)|-�?���#�E�w��p�G�MC]�.��YYkh�e��/��&lt;Em����E��#�#�4�#U�?�#����#Y���#?���#�Q�</w:t>
        <w:tab/>
        <w:t>�Eп�"����#�p����i�#G��w�;�#�ƿ���</w:t>
      </w:r>
      <w:r>
        <w:rPr>
          <w:rtl w:val="true"/>
        </w:rPr>
        <w:t>ڴ</w:t>
      </w:r>
      <w:r>
        <w:rPr/>
        <w:t>-CK���#��#�#�o���d�����o#i</w:t>
      </w:r>
      <w:r>
        <w:rPr>
          <w:rtl w:val="true"/>
        </w:rPr>
        <w:t>ڷ</w:t>
      </w:r>
      <w:r>
        <w:rPr/>
        <w:t>���</w:t>
      </w:r>
      <w:r>
        <w:rPr/>
        <w:t>=*��Q�#��(#��(#��(#��(#��r�#�#�#�o��#��#���#�j&lt;}�MO�#���c\#"��F��K⮷�|S����?#��u��q��#&gt;#�;�B�&amp;���#c�&gt;.Ե?#�#���1�Kt�c�?����5��?�G�##xg��J��&amp;����#</w:t>
      </w:r>
    </w:p>
    <w:p>
      <w:pPr>
        <w:pStyle w:val="PreformattedText"/>
        <w:bidi w:val="0"/>
        <w:jc w:val="left"/>
        <w:rPr/>
      </w:pPr>
      <w:r>
        <w:rPr/>
        <w:t>�</w:t>
      </w:r>
      <w:r>
        <w:rPr/>
        <w:t>&gt;#��?bO</w:t>
      </w:r>
      <w:r>
        <w:rPr/>
        <w:t>٣</w:t>
      </w:r>
      <w:r>
        <w:rPr/>
        <w:t>ŗ�o��}7B��|Q�</w:t>
      </w:r>
      <w:r>
        <w:rPr>
          <w:rtl w:val="true"/>
        </w:rPr>
        <w:t>߄�</w:t>
      </w:r>
      <w:r>
        <w:rPr>
          <w:rtl w:val="true"/>
        </w:rPr>
        <w:t>#�</w:t>
      </w:r>
      <w:r>
        <w:rPr>
          <w:rtl w:val="true"/>
        </w:rPr>
        <w:t>ߍ</w:t>
      </w:r>
      <w:r>
        <w:rPr/>
        <w:t>|Qyi����w���&lt;o�M��,�##K��'�#��k#j:Ρ��N#�[E#P#E#P#E#P#E#P#E#P#L#)#�z�����R##�ʁ�C)���}##����8�</w:t>
        <w:tab/>
        <w:t>��#�##��s���#R�\�p�q���#�#z#~�����#(��#�#���</w:t>
        <w:br/>
        <w:t>#���*j&gt;?fa�#�!����V&lt;|</w:t>
        <w:br/>
        <w:t>##�G�##s�I��\#�#?� �#�#�+#�#�w�#�##j�#|�#�W�&gt;?�&lt;#�</w:t>
      </w:r>
      <w:r>
        <w:br w:type="page"/>
      </w:r>
    </w:p>
    <w:p>
      <w:pPr>
        <w:pStyle w:val="PreformattedText"/>
        <w:bidi w:val="0"/>
        <w:jc w:val="left"/>
        <w:rPr/>
      </w:pPr>
      <w:r>
        <w:rPr/>
        <w:t>�</w:t>
      </w:r>
      <w:r>
        <w:rPr/>
        <w:t>^3�O��-g��2����m3�^#�_��G�ϣ���#!�</w:t>
      </w:r>
      <w:r>
        <w:rPr>
          <w:rtl w:val="true"/>
        </w:rPr>
        <w:t>޷</w:t>
      </w:r>
      <w:r>
        <w:rPr/>
        <w:t>i�i���</w:t>
      </w:r>
    </w:p>
    <w:p>
      <w:pPr>
        <w:pStyle w:val="PreformattedText"/>
        <w:bidi w:val="0"/>
        <w:jc w:val="left"/>
        <w:rPr/>
      </w:pPr>
      <w:r>
        <w:rPr/>
        <w:t>��</w:t>
      </w:r>
      <w:r>
        <w:rPr/>
        <w:t>N�t=N��M�4</w:t>
      </w:r>
      <w:r>
        <w:rPr/>
        <w:t>۫�</w:t>
      </w:r>
      <w:r>
        <w:rPr/>
        <w:t>3Q�����###�/#�##���I�����v�m��#x���&gt;#�&lt;����S�λa�#���#�</w:t>
      </w:r>
      <w:r>
        <w:br w:type="page"/>
      </w:r>
    </w:p>
    <w:p>
      <w:pPr>
        <w:pStyle w:val="PreformattedText"/>
        <w:bidi w:val="0"/>
        <w:jc w:val="left"/>
        <w:rPr/>
      </w:pPr>
      <w:r>
        <w:rPr/>
        <w:t>�</w:t>
      </w:r>
      <w:r>
        <w:rPr/>
        <w:t>!�#�,&gt;$��_#�#�Z/#G�[��k�#���%</w:t>
      </w:r>
      <w:r>
        <w:rPr>
          <w:rtl w:val="true"/>
        </w:rPr>
        <w:t>ޖ</w:t>
      </w:r>
      <w:r>
        <w:rPr/>
        <w:t>�</w:t>
      </w:r>
      <w:r>
        <w:rPr/>
        <w:t>#o&lt;#=</w:t>
      </w:r>
      <w:r>
        <w:rPr/>
        <w:t>ޭ</w:t>
      </w:r>
      <w:r>
        <w:rPr/>
        <w:t>q�#�r��#�(�#�(�#�(�#�(�#�(�#�(�#�(�#��#�#�o�G�#|#�#�#�l��#���S�#|###�;�#ğ��!w�##\|#�����#�,����^��#��X�#�@Z^</w:t>
      </w:r>
    </w:p>
    <w:p>
      <w:pPr>
        <w:pStyle w:val="PreformattedText"/>
        <w:bidi w:val="0"/>
        <w:jc w:val="left"/>
        <w:rPr/>
      </w:pPr>
      <w:r>
        <w:rPr/>
        <w:t>{�(��p�5~Ͽ#f�##Xx#���#�{�#��]#���_��6�5���#j^#�Ե�#�Ė&gt;#���V����Ɓ�i�</w:t>
      </w:r>
      <w:r>
        <w:rPr/>
        <w:t>닧</w:t>
      </w:r>
      <w:r>
        <w:rPr/>
        <w:t>ɦ˪h</w:t>
      </w:r>
      <w:r>
        <w:rPr>
          <w:rtl w:val="true"/>
        </w:rPr>
        <w:t>ڎ</w:t>
      </w:r>
      <w:r>
        <w:rPr/>
        <w:t>��</w:t>
      </w:r>
      <w:r>
        <w:rPr/>
        <w:t>y�]��#�tQE##QE##QE##QE##QE##QE##QE##QE##QE##QE##���I���#�C�S�m𯄿</w:t>
      </w:r>
      <w:r>
        <w:rPr/>
        <w:t>ਿ���</w:t>
      </w:r>
      <w:r>
        <w:rPr/>
        <w:t>Q���������������)��G����v��[�j</w:t>
      </w:r>
      <w:r>
        <w:rPr/>
        <w:t>ּ</w:t>
      </w:r>
      <w:r>
        <w:rPr/>
        <w:t>I%��.��⯁Z=+��W���!�#�w�^+���#�w�_#�E��#�O��#�k/�#sL�4�T��#�&gt;#�%</w:t>
      </w:r>
      <w:r>
        <w:rPr>
          <w:rtl w:val="true"/>
        </w:rPr>
        <w:t>׈</w:t>
      </w:r>
      <w:r>
        <w:rPr/>
        <w:t>�</w:t>
      </w:r>
      <w:r>
        <w:rPr/>
        <w:t>/#x��#�i�#�J�Լ#�C�#i�_#�%|9�O��#K�</w:t>
      </w:r>
      <w:r>
        <w:rPr>
          <w:rtl w:val="true"/>
        </w:rPr>
        <w:t>׮</w:t>
      </w:r>
      <w:r>
        <w:rPr/>
        <w:t>��</w:t>
      </w:r>
      <w:r>
        <w:rPr/>
        <w:t>#�~?���[�x�ƾ#��ϋ���#�i�+/�#,���ȿt~?��#�t~?ΝE##W��R�M�</w:t>
      </w:r>
      <w:r>
        <w:rPr/>
        <w:t>㗁</w:t>
      </w:r>
      <w:r>
        <w:rPr/>
        <w:t>5υ�#�#x#���##���#</w:t>
        <w:tab/>
        <w:t>#ß�^#���|#�!�k�^"҆��##Yj~#</w:t>
      </w:r>
      <w:r>
        <w:rPr/>
        <w:t>ֿ�</w:t>
      </w:r>
      <w:r>
        <w:rPr/>
        <w:t>u�'I</w:t>
      </w:r>
      <w:r>
        <w:rPr>
          <w:rtl w:val="true"/>
        </w:rPr>
        <w:t>״��</w:t>
      </w:r>
      <w:r>
        <w:rPr>
          <w:rtl w:val="true"/>
        </w:rPr>
        <w:t>-</w:t>
      </w:r>
      <w:r>
        <w:rPr/>
        <w:t>2</w:t>
      </w:r>
      <w:r>
        <w:rPr/>
        <w:t>W��}.�W�������#P#�U�#�t���Ϗ</w:t>
      </w:r>
      <w:r>
        <w:rPr/>
        <w:t>߰�</w:t>
      </w:r>
      <w:r>
        <w:rPr/>
        <w:t>Ŀ���?���##�#`Mo�#</w:t>
      </w:r>
      <w:r>
        <w:rPr>
          <w:rtl w:val="true"/>
        </w:rPr>
        <w:t>߈�</w:t>
      </w:r>
      <w:r>
        <w:rPr/>
        <w:t>#3</w:t>
      </w:r>
      <w:r>
        <w:rPr/>
        <w:t>����~,�J���3��;��</w:t>
      </w:r>
      <w:r>
        <w:rPr>
          <w:rtl w:val="true"/>
        </w:rPr>
        <w:t>׌</w:t>
      </w:r>
      <w:r>
        <w:rPr/>
        <w:t>[�e��!vZ����A�,�%��#�t�����#�?�~��#~ �~4�#�}��u��?O�+����~#�|+�##��#��j����n-o?b/�k�q���#�#�.���#��1���su�x/D�#�g�X�^!���g�u</w:t>
      </w:r>
    </w:p>
    <w:p>
      <w:pPr>
        <w:pStyle w:val="PreformattedText"/>
        <w:bidi w:val="0"/>
        <w:jc w:val="left"/>
        <w:rPr/>
      </w:pPr>
      <w:r>
        <w:rPr/>
        <w:t>9&lt;+�?#��?��#�wĞ&amp;��#�΀&gt;����#n�3�</w:t>
        <w:tab/>
        <w:t>��Ex3����|f&lt;)��</w:t>
        <w:br/>
        <w:t>gM�t�Q//�#�?���VW~"�[�;Öw�w�%##|L�#-��˨</w:t>
      </w:r>
      <w:r>
        <w:rPr/>
        <w:t>难��</w:t>
      </w:r>
      <w:r>
        <w:rPr/>
        <w:t>X�^1�����~#��o���)�@|#���){�����/��#ѼA?��O#�#���</w:t>
      </w:r>
      <w:r>
        <w:rPr>
          <w:rtl w:val="true"/>
        </w:rPr>
        <w:t>ߊ</w:t>
      </w:r>
      <w:r>
        <w:rPr/>
        <w:t>&gt;#�|Oc�i:�</w:t>
      </w:r>
      <w:r>
        <w:rPr>
          <w:rtl w:val="true"/>
        </w:rPr>
        <w:t>׆</w:t>
      </w:r>
      <w:r>
        <w:rPr/>
        <w:t>�</w:t>
      </w:r>
      <w:r>
        <w:rPr/>
        <w:t>##�/Z���M~�F�4</w:t>
      </w:r>
    </w:p>
    <w:p>
      <w:pPr>
        <w:pStyle w:val="PreformattedText"/>
        <w:bidi w:val="0"/>
        <w:jc w:val="left"/>
        <w:rPr/>
      </w:pPr>
      <w:r>
        <w:rPr/>
        <w:t>Rm.�P]Qt�oN�^##��H�#��_���#��##4�7��##x��</w:t>
        <w:tab/>
        <w:t>W��#���#�##&gt;0~�_</w:t>
      </w:r>
      <w:r>
        <w:br w:type="page"/>
      </w:r>
    </w:p>
    <w:p>
      <w:pPr>
        <w:pStyle w:val="PreformattedText"/>
        <w:bidi w:val="0"/>
        <w:jc w:val="left"/>
        <w:rPr/>
      </w:pPr>
      <w:r>
        <w:rPr/>
        <w:t>&gt;+##kz��W�4��##��S���}a�]F�F0�7�G�#��,���F������</w:t>
      </w:r>
      <w:r>
        <w:rPr/>
        <w:t>譭</w:t>
      </w:r>
      <w:r>
        <w:rPr/>
        <w:t>j:AԀ?��&gt;����SS;Fz�������P#E#P#E#P#E#P#E#P#E#P#E#P#E#P#E#P#E#P#E#P#E#P#E#P#_���#{�##����#��u�w��</w:t>
        <w:br/>
        <w:t>��</w:t>
      </w:r>
      <w:r>
        <w:rPr>
          <w:rtl w:val="true"/>
        </w:rPr>
        <w:t>ߴ</w:t>
      </w:r>
      <w:r>
        <w:rPr/>
        <w:t>��</w:t>
      </w:r>
      <w:r>
        <w:rPr/>
        <w:t>,~'�|'�V��I���</w:t>
      </w:r>
    </w:p>
    <w:p>
      <w:pPr>
        <w:pStyle w:val="PreformattedText"/>
        <w:bidi w:val="0"/>
        <w:jc w:val="left"/>
        <w:rPr/>
      </w:pPr>
      <w:r>
        <w:rPr/>
        <w:t>��</w:t>
      </w:r>
      <w:r>
        <w:rPr/>
        <w:t>#�|</w:t>
        <w:tab/>
        <w:t>�x�#S���~/x x#�#��##c¾&gt;�U��?</w:t>
      </w:r>
    </w:p>
    <w:p>
      <w:pPr>
        <w:pStyle w:val="PreformattedText"/>
        <w:bidi w:val="0"/>
        <w:jc w:val="left"/>
        <w:rPr/>
      </w:pPr>
      <w:r>
        <w:rPr/>
        <w:t>?h_#j����/#�C�T�G��+�?�@�p##��#^�̯�#��#����#�������t�#�#��ƿ�?�?j�#��Z�</w:t>
      </w:r>
      <w:r>
        <w:rPr>
          <w:rtl w:val="true"/>
        </w:rPr>
        <w:t>׃</w:t>
      </w:r>
      <w:r>
        <w:rPr/>
        <w:t>��</w:t>
      </w:r>
      <w:r>
        <w:rPr/>
        <w:t>##x_�#|G�?��#�~#���)��u/#��</w:t>
      </w:r>
    </w:p>
    <w:p>
      <w:pPr>
        <w:pStyle w:val="PreformattedText"/>
        <w:bidi w:val="0"/>
        <w:jc w:val="left"/>
        <w:rPr/>
      </w:pPr>
      <w:r>
        <w:rPr>
          <w:rtl w:val="true"/>
        </w:rPr>
        <w:t>־</w:t>
      </w:r>
      <w:r>
        <w:rPr/>
        <w:t>#����z���M�</w:t>
        <w:tab/>
        <w:t>��#xNO#���n�#Ӽ2#���|��������#����~!x���?�z�ǈ�q�#�lo��A��m�-�-,�4�3Dм?��i~#�&lt;9��^#����m#�^#���</w:t>
        <w:br/>
        <w:t>i�V��s#</w:t>
        <w:tab/>
        <w:t>~)����#��#�#k����L�?��##�R�w�o��#[&gt;#����#i�,������-;X�5_�I��#�k�V���#g�.��^��5��q�&gt;�?��?#_�#�#g�</w:t>
      </w:r>
    </w:p>
    <w:p>
      <w:pPr>
        <w:pStyle w:val="PreformattedText"/>
        <w:bidi w:val="0"/>
        <w:jc w:val="left"/>
        <w:rPr/>
      </w:pPr>
      <w:r>
        <w:rPr/>
        <w:t>����</w:t>
      </w:r>
      <w:r>
        <w:rPr/>
        <w:t>#1/h_�;S���;�#���##�|U���t��_#|qd</w:t>
      </w:r>
      <w:r>
        <w:rPr>
          <w:rtl w:val="true"/>
        </w:rPr>
        <w:t>ך</w:t>
      </w:r>
      <w:r>
        <w:rPr/>
        <w:t>D�w��#h&gt;%�������l��#��W�#%��/#�#�</w:t>
        <w:tab/>
        <w:t>&lt;#���,O#x���#��xF��#�#���4m#Þ6��ty�e��</w:t>
        <w:br/>
        <w:t>x�R��##M�[K�</w:t>
      </w:r>
    </w:p>
    <w:p>
      <w:pPr>
        <w:pStyle w:val="PreformattedText"/>
        <w:bidi w:val="0"/>
        <w:jc w:val="left"/>
        <w:rPr/>
      </w:pPr>
      <w:r>
        <w:rPr/>
        <w:t>#�~/�|%�#c�Z#���</w:t>
      </w:r>
      <w:r>
        <w:rPr>
          <w:rtl w:val="true"/>
        </w:rPr>
        <w:t>ݞ</w:t>
      </w:r>
      <w:r>
        <w:rPr/>
        <w:t>��</w:t>
      </w:r>
      <w:r>
        <w:rPr/>
        <w:t>]W��#�u�2+]Z��~#���H�</w:t>
      </w:r>
      <w:r>
        <w:rPr/>
        <w:t>詫�</w:t>
      </w:r>
      <w:r>
        <w:rPr/>
        <w:t>G���*��09###�`�#ր?͗�#��#�;�?#~2^�N�#g�#��Q�9���#?j�#�&gt;#</w:t>
      </w:r>
      <w:r>
        <w:rPr/>
        <w:t>𭇃</w:t>
      </w:r>
      <w:r>
        <w:rPr/>
        <w:t>&gt;#�d��#���{�|-������#�SV��/�Y�##x^�#_��k:���'j&gt;#���/#i��#�����#����W�_�##�?�?��#��##���##�#�#�u/</w:t>
        <w:tab/>
        <w:t>��C#</w:t>
      </w:r>
      <w:r>
        <w:rPr/>
        <w:t>ׇ</w:t>
      </w:r>
      <w:r>
        <w:rPr/>
        <w:t>u</w:t>
      </w:r>
    </w:p>
    <w:p>
      <w:pPr>
        <w:pStyle w:val="PreformattedText"/>
        <w:bidi w:val="0"/>
        <w:jc w:val="left"/>
        <w:rPr/>
      </w:pPr>
      <w:r>
        <w:rPr/>
        <w:t>#�#Aմ</w:t>
      </w:r>
    </w:p>
    <w:p>
      <w:pPr>
        <w:pStyle w:val="PreformattedText"/>
        <w:bidi w:val="0"/>
        <w:jc w:val="left"/>
        <w:rPr/>
      </w:pPr>
      <w:r>
        <w:rPr/>
        <w:t>[P���еm3Y�7#k�5#+</w:t>
      </w:r>
      <w:r>
        <w:rPr/>
        <w:t>蠹��</w:t>
      </w:r>
      <w:r>
        <w:rPr/>
        <w:t>i�?�J����J#����##&lt;c��#O�'ƚ�#�&lt;M�(|]�/��#��O�</w:t>
      </w:r>
      <w:r>
        <w:rPr>
          <w:rtl w:val="true"/>
        </w:rPr>
        <w:t>ݦ</w:t>
      </w:r>
      <w:r>
        <w:rPr/>
        <w:t>��</w:t>
      </w:r>
      <w:r>
        <w:rPr/>
        <w:t>#�V�V���</w:t>
        <w:tab/>
        <w:t>�#��ZF���#�W���</w:t>
      </w:r>
      <w:r>
        <w:rPr/>
        <w:t>ׇ</w:t>
      </w:r>
      <w:r>
        <w:rPr/>
        <w:t>g�|Uwi�h�4�#</w:t>
      </w:r>
    </w:p>
    <w:p>
      <w:pPr>
        <w:pStyle w:val="PreformattedText"/>
        <w:bidi w:val="0"/>
        <w:jc w:val="left"/>
        <w:rPr/>
      </w:pPr>
      <w:r>
        <w:rPr/>
        <w:t>�</w:t>
      </w:r>
      <w:r>
        <w:rPr/>
        <w:t>i���^*#�����#�t�?���#����#c���t|#�~&lt;a��C��i�#���I�&lt;;�)�1��h�Qx{�&gt;=��|S�m'�w��M'ú���-7��##�b��_��#�#���#����_���#���#�#</w:t>
        <w:br/>
        <w:t>�2|+�#&gt;&amp;�/��34</w:t>
        <w:tab/>
        <w:t>��#�Aqcymsg}oy�k�#�t��Gþ,�t�[¾2</w:t>
      </w:r>
      <w:r>
        <w:rPr/>
        <w:t>𮭬�</w:t>
      </w:r>
      <w:r>
        <w:rPr/>
        <w:t>S�z6��gT���?�k�#}�###�#�##p�&amp;��#F��#�]�s�'�����#��#u?#x�����#����#i_#~)x#��S��_#�Q�#�#&amp;�P���?#7�?#�#Z#����o�</w:t>
      </w:r>
    </w:p>
    <w:p>
      <w:pPr>
        <w:pStyle w:val="PreformattedText"/>
        <w:bidi w:val="0"/>
        <w:jc w:val="left"/>
        <w:rPr/>
      </w:pPr>
      <w:r>
        <w:rPr/>
        <w:t>�</w:t>
      </w:r>
      <w:r>
        <w:rPr/>
        <w:t>#</w:t>
        <w:br/>
        <w:t>&lt;c�P��#����.���</w:t>
      </w:r>
      <w:r>
        <w:rPr/>
        <w:t>٣</w:t>
      </w:r>
      <w:r>
        <w:rPr/>
        <w:t>���</w:t>
      </w:r>
      <w:r>
        <w:rPr/>
        <w:t>7�+_��</w:t>
      </w:r>
    </w:p>
    <w:p>
      <w:pPr>
        <w:pStyle w:val="PreformattedText"/>
        <w:bidi w:val="0"/>
        <w:jc w:val="left"/>
        <w:rPr/>
      </w:pPr>
      <w:r>
        <w:rPr/>
        <w:t>�#�#���_�x;�?</w:t>
      </w:r>
      <w:r>
        <w:rPr>
          <w:rtl w:val="true"/>
        </w:rPr>
        <w:t>ؿ</w:t>
      </w:r>
      <w:r>
        <w:rPr/>
        <w:t>��</w:t>
      </w:r>
      <w:r>
        <w:rPr/>
        <w:t>;��?���T~#�#��%��#h�K�Z#��##�z�#�o�#�#�u;[�+�#�#�/�K���*��#�#�v�D��#�~+i~ �#�_�#��#O#7��!��I�_�#xn�Śe���#��#�?#|P�t�#c���#���##5?#���&gt;#�#�/˿�Y��7��q�#���&gt;#���|S���?��_#�#�|-��O#X��@�&amp;��KO#����/��#u�S��#��?�#</w:t>
        <w:tab/>
        <w:t>#Ę�#��#ǿ#��mc�#���u#�#'�|5�K##�#�����#�#��#�#�q�+|v�#��~#h�?��#���w��_#���q��#Z���#�|J�|'�_��#w�"�0���#x�F�ů�u##i�#�~#�&gt;#�~���@##Q@##W��##?b/�C�������D���?x'I�#</w:t>
      </w:r>
      <w:r>
        <w:rPr/>
        <w:t>ׄ�</w:t>
      </w:r>
      <w:r>
        <w:rPr/>
        <w:t>O#�#�#�[⧅t�#X��V�}�C�&gt;#</w:t>
      </w:r>
      <w:r>
        <w:rPr>
          <w:rtl w:val="true"/>
        </w:rPr>
        <w:t>𞽤</w:t>
      </w:r>
      <w:r>
        <w:rPr/>
        <w:t>Y���H�t=R�F���Q�ӵ�*�kd��l�#�</w:t>
        <w:br/>
        <w:t>��#�</w:t>
        <w:tab/>
        <w:t>��##����##5?���7�#�K�#�#�V���_#k#&gt;#�Y��Þ-�###ӼG��##�m�#a}v��^#��[�O�~#�u?#x#ſ��k�Y~��/?���#�����W�~ ���#�#�W�.##X���&gt;#</w:t>
      </w:r>
      <w:r>
        <w:rPr>
          <w:rtl w:val="true"/>
        </w:rPr>
        <w:t>ۿ</w:t>
      </w:r>
      <w:r>
        <w:rPr/>
        <w:t>��</w:t>
      </w:r>
      <w:r>
        <w:rPr/>
        <w:t>i�##�V�Q�~��##���cE�5#���</w:t>
        <w:tab/>
        <w:t>�h��o��O�t�7��8��#�?#xO�f�c/�5_�|�����_�?�#s�֋�g�T�O��##�A��##h�:��w�h�_#~6j&gt;#�^���gƿ��:F�����</w:t>
        <w:tab/>
        <w:t>����z��mv��#�D##����o</w:t>
      </w:r>
      <w:r>
        <w:br w:type="page"/>
      </w:r>
    </w:p>
    <w:p>
      <w:pPr>
        <w:pStyle w:val="PreformattedText"/>
        <w:bidi w:val="0"/>
        <w:jc w:val="left"/>
        <w:rPr/>
      </w:pPr>
      <w:r>
        <w:rPr/>
        <w:t>�</w:t>
      </w:r>
      <w:r>
        <w:rPr/>
        <w:t>/�0i~#Ӏ&gt;�#�?�&amp;�</w:t>
      </w:r>
    </w:p>
    <w:p>
      <w:pPr>
        <w:pStyle w:val="PreformattedText"/>
        <w:bidi w:val="0"/>
        <w:jc w:val="left"/>
        <w:rPr/>
      </w:pPr>
      <w:r>
        <w:rPr/>
        <w:t>�"�#e��?���#���[Ş ռM������#�#�WƭF-�r�&gt;��t;�##�E��&lt;?���#ŧ��5�=/Ų�V�Q_#x��F��S�#Ʒ#���#P#E#P#E#P#_��##3�#�)4�&amp;���m�o���f��l��X##&gt;#��i##�Ώ��v#,[���#|#�#\�}���#�o�L|#�|:����#���#|A���m6o#k_</w:t>
      </w:r>
    </w:p>
    <w:p>
      <w:pPr>
        <w:pStyle w:val="PreformattedText"/>
        <w:bidi w:val="0"/>
        <w:jc w:val="left"/>
        <w:rPr/>
      </w:pPr>
      <w:r>
        <w:rPr/>
        <w:t>|W��O�n��j�</w:t>
      </w:r>
      <w:r>
        <w:rPr/>
        <w:t>٧</w:t>
      </w:r>
      <w:r>
        <w:rPr/>
        <w:t>�</w:t>
      </w:r>
      <w:r>
        <w:rPr/>
        <w:t>g��9|g��&gt;5i?��#</w:t>
      </w:r>
      <w:r>
        <w:br w:type="page"/>
      </w:r>
    </w:p>
    <w:p>
      <w:pPr>
        <w:pStyle w:val="PreformattedText"/>
        <w:bidi w:val="0"/>
        <w:jc w:val="left"/>
        <w:rPr/>
      </w:pPr>
      <w:r>
        <w:rPr/>
        <w:t>�</w:t>
      </w:r>
      <w:r>
        <w:rPr/>
        <w:t>8�?��#�a#��o��</w:t>
      </w:r>
      <w:r>
        <w:br w:type="page"/>
      </w:r>
    </w:p>
    <w:p>
      <w:pPr>
        <w:pStyle w:val="PreformattedText"/>
        <w:bidi w:val="0"/>
        <w:jc w:val="left"/>
        <w:rPr/>
      </w:pPr>
      <w:r>
        <w:rPr/>
        <w:t>j��4#xG�#�#��#���##k�i^8�w�;�##��������#�5����M�#?�#���</w:t>
      </w:r>
    </w:p>
    <w:p>
      <w:pPr>
        <w:pStyle w:val="PreformattedText"/>
        <w:bidi w:val="0"/>
        <w:jc w:val="left"/>
        <w:rPr/>
      </w:pPr>
      <w:r>
        <w:rPr/>
        <w:t>��</w:t>
      </w:r>
      <w:r>
        <w:rPr/>
        <w:t>#����#�Q��#M�#���#��?e�#h^#񮏨x��&gt; �����4?#h##���9�no�o#k���v�#�������#�#lm�u�g�6����"�#/�#�C�B���#���##�#d��^#����c�#Z7�e�#�|+�i����#�;Ş#�"���#���##�</w:t>
      </w:r>
      <w:r>
        <w:rPr/>
        <w:t>狴</w:t>
      </w:r>
      <w:r>
        <w:rPr/>
        <w:t>kmoL�|U���</w:t>
      </w:r>
      <w:r>
        <w:rPr>
          <w:rtl w:val="true"/>
        </w:rPr>
        <w:t>ݶ</w:t>
      </w:r>
      <w:r>
        <w:rPr/>
        <w:t>���</w:t>
      </w:r>
      <w:r>
        <w:rPr/>
        <w:t>#</w:t>
      </w:r>
      <w:r>
        <w:br w:type="page"/>
      </w:r>
    </w:p>
    <w:p>
      <w:pPr>
        <w:pStyle w:val="PreformattedText"/>
        <w:bidi w:val="0"/>
        <w:jc w:val="left"/>
        <w:rPr/>
      </w:pPr>
      <w:r>
        <w:rPr/>
        <w:t>�</w:t>
      </w:r>
      <w:r>
        <w:rPr/>
        <w:t>c�6zǇ��#�W�����#���#�#j?����G�</w:t>
      </w:r>
      <w:r>
        <w:rPr>
          <w:rtl w:val="true"/>
        </w:rPr>
        <w:t>߁�</w:t>
      </w:r>
      <w:r>
        <w:rPr/>
        <w:t>#4##</w:t>
      </w:r>
      <w:r>
        <w:rPr/>
        <w:t>�kϿ�#����#d]#�#x��#={�� ��#�@��</w:t>
      </w:r>
      <w:r>
        <w:rPr>
          <w:rtl w:val="true"/>
        </w:rPr>
        <w:t>گ</w:t>
      </w:r>
      <w:r>
        <w:rPr/>
        <w:t>��</w:t>
      </w:r>
      <w:r>
        <w:rPr/>
        <w:t>"�oO�#��#</w:t>
        <w:tab/>
        <w:t>_�&lt;E�/</w:t>
      </w:r>
      <w:r>
        <w:br w:type="page"/>
      </w:r>
    </w:p>
    <w:p>
      <w:pPr>
        <w:pStyle w:val="PreformattedText"/>
        <w:bidi w:val="0"/>
        <w:jc w:val="left"/>
        <w:rPr/>
      </w:pPr>
      <w:r>
        <w:rPr/>
        <w:t>��</w:t>
      </w:r>
      <w:r>
        <w:rPr/>
        <w:t>Ge�\�#��(���o�c��Ҿ`��?kσ���������#{�#��_#�?}��~/#�7##�V���&gt; �&lt;#�/</w:t>
        <w:tab/>
        <w:t>x�G�[�k#x/��#�#�u��#S�|-�j:%Ω�##x��</w:t>
      </w:r>
      <w:r>
        <w:rPr>
          <w:rtl w:val="true"/>
        </w:rPr>
        <w:t>ך</w:t>
      </w:r>
      <w:r>
        <w:rPr/>
        <w:t>G�u/��#`�A�# �##dc=��(�#�+�a�#�����w�#��</w:t>
      </w:r>
      <w:r>
        <w:rPr>
          <w:rtl w:val="true"/>
        </w:rPr>
        <w:t>ޡ</w:t>
      </w:r>
      <w:r>
        <w:rPr/>
        <w:t>�</w:t>
      </w:r>
      <w:r>
        <w:rPr/>
        <w:t>#|#��#_���;�[���[��x��:w���oƓ����#��#xz�A��~/�j�#�t���W���.&lt;#�</w:t>
      </w:r>
    </w:p>
    <w:p>
      <w:pPr>
        <w:pStyle w:val="PreformattedText"/>
        <w:bidi w:val="0"/>
        <w:jc w:val="left"/>
        <w:rPr/>
      </w:pPr>
      <w:r>
        <w:rPr/>
        <w:t>]|O��a�xw��#��#�����#�Z���#�#�g�</w:t>
        <w:tab/>
        <w:t>��S��#���ȿ���#</w:t>
      </w:r>
      <w:r>
        <w:rPr/>
        <w:t>ோ</w:t>
      </w:r>
      <w:r>
        <w:rPr/>
        <w:t>#����=3X���;|?���#����/�</w:t>
      </w:r>
      <w:r>
        <w:rPr>
          <w:rtl w:val="true"/>
        </w:rPr>
        <w:t>ދ��ؾ</w:t>
      </w:r>
      <w:r>
        <w:rPr/>
        <w:t>#�#��a��;�&gt;#���?#x��~</w:t>
        <w:br/>
        <w:t>��m</w:t>
      </w:r>
      <w:r>
        <w:rPr>
          <w:rtl w:val="true"/>
        </w:rPr>
        <w:t>׈</w:t>
      </w:r>
      <w:r>
        <w:rPr/>
        <w:t>�</w:t>
      </w:r>
      <w:r>
        <w:rPr/>
        <w:t>u</w:t>
      </w:r>
      <w:r>
        <w:br w:type="page"/>
      </w:r>
    </w:p>
    <w:p>
      <w:pPr>
        <w:pStyle w:val="PreformattedText"/>
        <w:bidi w:val="0"/>
        <w:jc w:val="left"/>
        <w:rPr/>
      </w:pPr>
      <w:r>
        <w:rPr/>
        <w:t>�</w:t>
      </w:r>
      <w:r>
        <w:rPr/>
        <w:t>#��Y Y�=��E#t##🊼{�</w:t>
      </w:r>
      <w:r>
        <w:br w:type="page"/>
      </w:r>
    </w:p>
    <w:p>
      <w:pPr>
        <w:pStyle w:val="PreformattedText"/>
        <w:bidi w:val="0"/>
        <w:jc w:val="left"/>
        <w:rPr/>
      </w:pPr>
      <w:r>
        <w:rPr/>
        <w:t>�</w:t>
      </w:r>
      <w:r>
        <w:rPr/>
        <w:t>#��#�#�&lt;m�O#h�#�w��'�j&gt;#�W�&lt;U�=F�G���|3��#��W</w:t>
      </w:r>
      <w:r>
        <w:rPr>
          <w:rtl w:val="true"/>
        </w:rPr>
        <w:t>׼</w:t>
      </w:r>
      <w:r>
        <w:rPr/>
        <w:t>A����z^��ivwZ����[X��Os&lt;Q7���#���_#�#���#���I�#���w�/#���v��mg;�N�$�z��#�)��gg��##�Mb���V�.�t�#|d�N�����V:&gt;���5�m���#�#�T?���#O</w:t>
        <w:br/>
        <w:t>�K�</w:t>
        <w:br/>
        <w:t>��e|2�#�7��6���K��#��Z�WK</w:t>
      </w:r>
      <w:r>
        <w:rPr/>
        <w:t>𭦝���</w:t>
      </w:r>
      <w:r>
        <w:rPr/>
        <w:t>#��.4Y�#�[^�#��^j#�##b�n���;�zw�!���k/#\�����##{�#QE##��##�#|,���Mw�oƿ��#�0|2�G�g�$�#�)x7ÿ#&lt;</w:t>
        <w:tab/>
        <w:t>�/�McO�#����##i����o�#i#V��}�O��#��i����{em&lt;�#�##�</w:t>
      </w:r>
      <w:r>
        <w:br w:type="page"/>
      </w:r>
    </w:p>
    <w:p>
      <w:pPr>
        <w:pStyle w:val="PreformattedText"/>
        <w:bidi w:val="0"/>
        <w:jc w:val="left"/>
        <w:rPr/>
      </w:pPr>
      <w:r>
        <w:rPr/>
        <w:t>���</w:t>
      </w:r>
      <w:r>
        <w:rPr/>
        <w:t>~2�V#��#*�#�s�[D���i~#�g��q��#��#7M���&gt;&amp;��</w:t>
      </w:r>
      <w:r>
        <w:rPr/>
        <w:t>ֿ�</w:t>
      </w:r>
      <w:r>
        <w:rPr/>
        <w:t>�#&lt;A�#j�</w:t>
      </w:r>
      <w:r>
        <w:br w:type="page"/>
      </w:r>
    </w:p>
    <w:p>
      <w:pPr>
        <w:pStyle w:val="PreformattedText"/>
        <w:bidi w:val="0"/>
        <w:jc w:val="left"/>
        <w:rPr/>
      </w:pPr>
      <w:r>
        <w:rPr/>
        <w:t>����</w:t>
      </w:r>
      <w:r>
        <w:rPr/>
        <w:t>^#�&lt;+�/#�b�]+�#�|S��j�#��##�$</w:t>
      </w:r>
      <w:r>
        <w:rPr/>
        <w:t>߶��</w:t>
      </w:r>
      <w:r>
        <w:rPr/>
        <w:t>#K�</w:t>
        <w:br/>
        <w:t>#�#�������#�\��g���ǈ,�o#���#�q��#���</w:t>
      </w:r>
      <w:r>
        <w:rPr/>
        <w:t>֝��</w:t>
      </w:r>
      <w:r>
        <w:rPr/>
        <w:t>:&gt;���#xg�^#��L�#�ψ�9g�[kw�#���#kv�#��|1�#�X��������k��+�a�#����</w:t>
      </w:r>
      <w:r>
        <w:rPr/>
        <w:t>߰</w:t>
      </w:r>
      <w:r>
        <w:rPr/>
        <w:t>g����~:��e��#�#����.|u��$�X�,�5��</w:t>
        <w:br/>
        <w:t>��]7�</w:t>
      </w:r>
      <w:r>
        <w:rPr/>
        <w:t>֚</w:t>
      </w:r>
      <w:r>
        <w:rPr/>
        <w:t>4�</w:t>
      </w:r>
      <w:r>
        <w:rPr/>
        <w:t>폏�</w:t>
      </w:r>
      <w:r>
        <w:rPr/>
        <w:t>#�'�</w:t>
      </w:r>
      <w:r>
        <w:rPr>
          <w:rtl w:val="true"/>
        </w:rPr>
        <w:t>׈</w:t>
      </w:r>
      <w:r>
        <w:rPr/>
        <w:t>4</w:t>
      </w:r>
      <w:r>
        <w:rPr/>
        <w:t>{�#�����o���#ӵi�O#^�B�|S�/�~##�#*Z���#�V��?���#�N��#j�#���'�~ �կ?f���;i�</w:t>
      </w:r>
      <w:r>
        <w:br w:type="page"/>
      </w:r>
    </w:p>
    <w:p>
      <w:pPr>
        <w:pStyle w:val="PreformattedText"/>
        <w:bidi w:val="0"/>
        <w:jc w:val="left"/>
        <w:rPr/>
      </w:pPr>
      <w:r>
        <w:rPr/>
        <w:t>#(�W�&lt;A</w:t>
      </w:r>
      <w:r>
        <w:rPr/>
        <w:t>㫯��</w:t>
      </w:r>
      <w:r>
        <w:rPr/>
        <w:t>#4����</w:t>
        <w:br/>
        <w:t>�A��i&gt;!�D���_#�_#x��_#5���,�{��s�#�U�� g���##��.�M�o#�#����n���</w:t>
      </w:r>
    </w:p>
    <w:p>
      <w:pPr>
        <w:pStyle w:val="PreformattedText"/>
        <w:bidi w:val="0"/>
        <w:jc w:val="left"/>
        <w:rPr/>
      </w:pPr>
      <w:r>
        <w:rPr/>
        <w:t>#���?�#��#�Z&lt;~;��_�tϏV7:T��&gt; x����6�#����#</w:t>
      </w:r>
      <w:r>
        <w:rPr/>
        <w:t>ֵ�</w:t>
      </w:r>
      <w:r>
        <w:rPr/>
        <w:t>#��?��#�%k^#�bh��?���#&amp;�?���#�#��?��_�#��#��A���#|@�#��|E������~#x�q��w���:��~#��##���#c#�#�w��#|"��kk���փ��##&lt;O�?#k_���=~�����[��)w�#�NѼ#�7~�^ O�zW�&lt;=���#�v���S�5&gt;��x�_�~��?#�s�6������##u#��_��?#|C��^.�Ymb����M'��</w:t>
      </w:r>
      <w:r>
        <w:rPr>
          <w:rtl w:val="true"/>
        </w:rPr>
        <w:t>ގ</w:t>
      </w:r>
      <w:r>
        <w:rPr>
          <w:rtl w:val="true"/>
        </w:rPr>
        <w:t>#��</w:t>
      </w:r>
      <w:r>
        <w:rPr/>
        <w:t>4</w:t>
      </w:r>
      <w:r>
        <w:rPr/>
        <w:t>W�#�##��#���#co�g�#?���?���]�R���G�Su}��gƾ"��#�#ÿo�#��ɓſ#�#�n���s�'⎟�|,�a��¿�~6���#N��?���</w:t>
      </w:r>
      <w:r>
        <w:rPr>
          <w:rtl w:val="true"/>
        </w:rPr>
        <w:t>ߋ</w:t>
      </w:r>
      <w:r>
        <w:rPr>
          <w:rtl w:val="true"/>
        </w:rPr>
        <w:t>?#&gt;</w:t>
      </w:r>
      <w:r>
        <w:rPr/>
        <w:t>8</w:t>
      </w:r>
      <w:r>
        <w:rPr/>
        <w:t>�#B���S�_��#�#</w:t>
      </w:r>
      <w:r>
        <w:br w:type="page"/>
      </w:r>
    </w:p>
    <w:p>
      <w:pPr>
        <w:pStyle w:val="PreformattedText"/>
        <w:bidi w:val="0"/>
        <w:jc w:val="left"/>
        <w:rPr/>
      </w:pPr>
      <w:r>
        <w:rPr/>
        <w:t>�</w:t>
      </w:r>
      <w:r>
        <w:rPr/>
        <w:t>Q���##��_��2���##x��#X�&lt;;��#ax��z����_�'_�5]#S���.&gt;��</w:t>
      </w:r>
      <w:r>
        <w:rPr/>
        <w:t>階�</w:t>
      </w:r>
      <w:r>
        <w:rPr/>
        <w:t>u�^�\�##�QE##QE##QE##W�B�#��_�I?������#�Ű�#,���n#��#|{�-v#�G������O#�h_#�"�/⮥#�o#�#�?�x�ſ#o&gt;#xoL�G��G�|-�w����Z</w:t>
      </w:r>
      <w:r>
        <w:rPr>
          <w:rtl w:val="true"/>
        </w:rPr>
        <w:t>߄</w:t>
      </w:r>
      <w:r>
        <w:rPr/>
        <w:t>�</w:t>
      </w:r>
      <w:r>
        <w:rPr/>
        <w:t>E���#��0?�w/���O���#�Hj&gt;"�[��#�A�#</w:t>
      </w:r>
      <w:r>
        <w:br w:type="page"/>
      </w:r>
    </w:p>
    <w:p>
      <w:pPr>
        <w:pStyle w:val="PreformattedText"/>
        <w:bidi w:val="0"/>
        <w:jc w:val="left"/>
        <w:rPr/>
      </w:pPr>
      <w:r>
        <w:rPr/>
        <w:t>���</w:t>
      </w:r>
      <w:r>
        <w:rPr/>
        <w:t>#���/�#B���#��;���#�G�/��.ռ9�xwA����##?�-�?�/�o�</w:t>
      </w:r>
      <w:r>
        <w:rPr>
          <w:rtl w:val="true"/>
        </w:rPr>
        <w:t>ټ</w:t>
      </w:r>
      <w:r>
        <w:rPr/>
        <w:t>?��</w:t>
      </w:r>
      <w:r>
        <w:br w:type="page"/>
      </w:r>
    </w:p>
    <w:p>
      <w:pPr>
        <w:pStyle w:val="PreformattedText"/>
        <w:bidi w:val="0"/>
        <w:jc w:val="left"/>
        <w:rPr/>
      </w:pPr>
      <w:r>
        <w:rPr/>
        <w:t>�</w:t>
      </w:r>
      <w:r>
        <w:rPr/>
        <w:t>,���]����?#��#�-#~#���(#�N�#�Ϳ�^;���##��'��]��#k��w���o��?�3G��#�_����&gt;#|k�4/�i�}������#&gt;"���O�W:��#�$_��j#xHд�3����#�</w:t>
      </w:r>
      <w:r>
        <w:br w:type="page"/>
      </w:r>
    </w:p>
    <w:p>
      <w:pPr>
        <w:pStyle w:val="PreformattedText"/>
        <w:bidi w:val="0"/>
        <w:jc w:val="left"/>
        <w:rPr/>
      </w:pPr>
      <w:r>
        <w:rPr/>
        <w:t>����</w:t>
      </w:r>
      <w:r>
        <w:rPr/>
        <w:t>g#���L��/F�����#��R�#����/�� �����:�'��</w:t>
        <w:tab/>
        <w:t>�����?#u�w�?��D�o�#</w:t>
        <w:tab/>
        <w:t>Ǐ�#x��zf�#���-��+O�Դ�#�I�(����#�Q�:��</w:t>
        <w:tab/>
        <w:t>��#�G�?#�C�{|m��&amp;t#��-��&gt;#h�� ���U?���o�|%��#h�K�Z���#</w:t>
        <w:br/>
        <w:t>Wß#���##j�#���#</w:t>
        <w:br/>
        <w:t>�S�</w:t>
      </w:r>
      <w:r>
        <w:rPr>
          <w:rtl w:val="true"/>
        </w:rPr>
        <w:t>ۀ</w:t>
      </w:r>
      <w:r>
        <w:rPr/>
        <w:t>O��#�-�###���c��ko</w:t>
      </w:r>
      <w:r>
        <w:rPr>
          <w:rtl w:val="true"/>
        </w:rPr>
        <w:t>ڏ</w:t>
      </w:r>
      <w:r>
        <w:rPr/>
        <w:t>�����</w:t>
      </w:r>
      <w:r>
        <w:rPr/>
        <w:t>#x�H�}�G�#?#�Q��K\�%���c]�_�_�9~&amp;x�jw�#�#���3��#�#��#i#�#�Ο�x�/���d_�#�#y�##i��&lt;U�Ⱦ#�Q��#�y�o�^#�G�t��##&lt;%�#S�Zo�u�G��c�j##�u�w</w:t>
      </w:r>
      <w:r>
        <w:rPr/>
        <w:t>ⵟ�</w:t>
      </w:r>
      <w:r>
        <w:rPr/>
        <w:t>#/#k�o���$�%�&gt;</w:t>
      </w:r>
    </w:p>
    <w:p>
      <w:pPr>
        <w:pStyle w:val="PreformattedText"/>
        <w:bidi w:val="0"/>
        <w:jc w:val="left"/>
        <w:rPr/>
      </w:pPr>
      <w:r>
        <w:rPr/>
        <w:t>�����</w:t>
      </w:r>
      <w:r>
        <w:rPr/>
        <w:t>4�#�#��#|I%����#�&lt;Y�#����:�</w:t>
      </w:r>
      <w:r>
        <w:rPr>
          <w:rtl w:val="true"/>
        </w:rPr>
        <w:t>׉</w:t>
      </w:r>
      <w:r>
        <w:rPr/>
        <w:t>u�##x�ƞ �|[�##x�Y�|E�#x��z�α�##���#��</w:t>
      </w:r>
      <w:r>
        <w:rPr/>
        <w:t>歮���</w:t>
      </w:r>
      <w:r>
        <w:rPr/>
        <w:t>yw�k:Ωyu�j��������3�+#����##��,��%���##���&gt; k#u?�}��</w:t>
      </w:r>
      <w:r>
        <w:rPr/>
        <w:t>߶</w:t>
      </w:r>
      <w:r>
        <w:rPr/>
        <w:t>-��|/�O#��X����c�u�S⏋�A�K�#O#���ˏ;���#�B5��1���###��U������o�\�#</w:t>
      </w:r>
      <w:r>
        <w:rPr>
          <w:rtl w:val="true"/>
        </w:rPr>
        <w:t>ࢿ</w:t>
      </w:r>
      <w:r>
        <w:rPr/>
        <w:t>�</w:t>
      </w:r>
      <w:r>
        <w:rPr/>
        <w:t>Q�</w:t>
        <w:br/>
        <w:t>�#���W�1�#��</w:t>
        <w:tab/>
        <w:t>�u�</w:t>
      </w:r>
    </w:p>
    <w:p>
      <w:pPr>
        <w:pStyle w:val="PreformattedText"/>
        <w:bidi w:val="0"/>
        <w:jc w:val="left"/>
        <w:rPr/>
      </w:pPr>
      <w:r>
        <w:rPr/>
        <w:t>GŞ#�u���#�2�#*Դ��ωu�#|"�?���#x�K�#PҼ5����\�|#�k�,��Ώm�##E�~pQ���(#�����?����#���s�.~ɟ#�8�W��a��#�#|.�n��B���#�</w:t>
      </w:r>
      <w:r>
        <w:br w:type="page"/>
      </w:r>
    </w:p>
    <w:p>
      <w:pPr>
        <w:pStyle w:val="PreformattedText"/>
        <w:bidi w:val="0"/>
        <w:jc w:val="left"/>
        <w:rPr/>
      </w:pPr>
      <w:r>
        <w:rPr/>
        <w:t>��</w:t>
      </w:r>
      <w:r>
        <w:rPr/>
        <w:t>^5����#�/��#</w:t>
      </w:r>
      <w:r>
        <w:rPr/>
        <w:t>ٖ</w:t>
      </w:r>
      <w:r>
        <w:rPr/>
        <w:t>^(����=O�&gt;,���O#��~&amp;�&gt;���~_�!�O~ǟ�e��q�O#x#�?���#����##�_�~1�7�MG[�����Q��|1}�#�:�</w:t>
      </w:r>
      <w:r>
        <w:rPr>
          <w:rtl w:val="true"/>
        </w:rPr>
        <w:t>ޱ�</w:t>
      </w:r>
      <w:r>
        <w:rPr>
          <w:rtl w:val="true"/>
        </w:rPr>
        <w:t>?#|#�_� ��</w:t>
      </w:r>
      <w:r>
        <w:rPr>
          <w:rtl w:val="true"/>
        </w:rPr>
        <w:t>׋</w:t>
      </w:r>
      <w:r>
        <w:rPr/>
        <w:t>4</w:t>
      </w:r>
      <w:r>
        <w:rPr/>
        <w:t>{���#��o#xsƚN�.��ω�#�e�-�?�*�_������#�R��(</w:t>
      </w:r>
      <w:r>
        <w:rPr/>
        <w:t>杢���</w:t>
      </w:r>
      <w:r>
        <w:rPr/>
        <w:t>n��|@�#�o#x{F���#��KJ�Y�j</w:t>
      </w:r>
    </w:p>
    <w:p>
      <w:pPr>
        <w:pStyle w:val="PreformattedText"/>
        <w:bidi w:val="0"/>
        <w:jc w:val="left"/>
        <w:rPr/>
      </w:pPr>
      <w:r>
        <w:rPr/>
        <w:t>;Y�V���cŞ#�#�n��[�χ�#j�#�&lt;_#��#x⧊�#&gt;��=Ě���Mc�V�c��##�##�#����/�[�A���#�m�����#�Z</w:t>
      </w:r>
      <w:r>
        <w:rPr>
          <w:rtl w:val="true"/>
        </w:rPr>
        <w:t>ߏ�</w:t>
      </w:r>
      <w:r>
        <w:rPr/>
        <w:t>0</w:t>
      </w:r>
      <w:r>
        <w:rPr/>
        <w:t>x��^V��#��#¹�wƯ#�D�#�#��#���Z#���]j##�#��G��L�w�Ֆ��Ac�@#�#�y�##O�#�_�|#��w���#��"���#�|c�#</w:t>
      </w:r>
      <w:r>
        <w:rPr/>
        <w:t>ু</w:t>
      </w:r>
      <w:r>
        <w:rPr/>
        <w:t>n&gt;#�Z��#���_�##��</w:t>
      </w:r>
      <w:r>
        <w:rPr/>
        <w:t>۬</w:t>
      </w:r>
      <w:r>
        <w:rPr/>
        <w:t>x��~6�����|Y�˻�</w:t>
      </w:r>
    </w:p>
    <w:p>
      <w:pPr>
        <w:pStyle w:val="PreformattedText"/>
        <w:bidi w:val="0"/>
        <w:jc w:val="left"/>
        <w:rPr/>
      </w:pPr>
      <w:r>
        <w:rPr/>
        <w:t>|=�#�3�Zv����F�/�</w:t>
      </w:r>
    </w:p>
    <w:p>
      <w:pPr>
        <w:pStyle w:val="PreformattedText"/>
        <w:bidi w:val="0"/>
        <w:jc w:val="left"/>
        <w:rPr/>
      </w:pPr>
      <w:r>
        <w:rPr/>
        <w:t>[N�D������#b��#�+��;�P���#�#�/&lt;?�</w:t>
      </w:r>
      <w:r>
        <w:br w:type="page"/>
      </w:r>
    </w:p>
    <w:p>
      <w:pPr>
        <w:pStyle w:val="PreformattedText"/>
        <w:bidi w:val="0"/>
        <w:jc w:val="left"/>
        <w:rPr/>
      </w:pPr>
      <w:r>
        <w:rPr/>
        <w:t>����</w:t>
      </w:r>
      <w:r>
        <w:rPr/>
        <w:t>ǁ�M#�^:Ӿ#i��_��~'x�+W��O#h�</w:t>
      </w:r>
      <w:r>
        <w:rPr>
          <w:rtl w:val="true"/>
        </w:rPr>
        <w:t>ڶ</w:t>
      </w:r>
      <w:r>
        <w:rPr/>
        <w:t>�</w:t>
      </w:r>
      <w:r>
        <w:rPr/>
        <w:t>*���?�|S��G]�#��k7����_^�?E##QE##QE##QE##QE##QE##QE##QE#|?�###��~</w:t>
      </w:r>
    </w:p>
    <w:p>
      <w:pPr>
        <w:pStyle w:val="PreformattedText"/>
        <w:bidi w:val="0"/>
        <w:jc w:val="left"/>
        <w:rPr/>
      </w:pPr>
      <w:r>
        <w:rPr/>
        <w:t>�</w:t>
      </w:r>
      <w:r>
        <w:rPr/>
        <w:t>#�H�#d��?���m#����������_#�&gt;#��z��?���&amp;�e���_��,5�</w:t>
        <w:tab/>
        <w:t>���##�</w:t>
      </w:r>
      <w:r>
        <w:rPr>
          <w:rtl w:val="true"/>
        </w:rPr>
        <w:t>ڣ</w:t>
      </w:r>
      <w:r>
        <w:rPr/>
        <w:t>���</w:t>
      </w:r>
      <w:r>
        <w:rPr/>
        <w:t>:w�&lt;9#��+u�_��'�'�O�&lt;O��?�M�t��</w:t>
      </w:r>
      <w:r>
        <w:rPr>
          <w:rtl w:val="true"/>
        </w:rPr>
        <w:t>ߴ</w:t>
      </w:r>
      <w:r>
        <w:rPr/>
        <w:t>w�#������O�3�#_#�W���mgL��R�'��#j7W��#�����6:o�%_#�U��|�~��:n��k:v��#h^#���_#xOB�#s����#���+&gt;</w:t>
      </w:r>
    </w:p>
    <w:p>
      <w:pPr>
        <w:pStyle w:val="PreformattedText"/>
        <w:bidi w:val="0"/>
        <w:jc w:val="left"/>
        <w:rPr/>
      </w:pPr>
      <w:r>
        <w:rPr/>
        <w:t>�W�d#| �&lt;?#�o#��#%��&gt;.�#��sQ�Y��Dƍm���M��ud�A��[K�����qxk�pk�#����}##�&gt;#�q�</w:t>
        <w:br/>
        <w:t>��-~��3����#����k�#�|Ak�[�w#�#�n��#ö�#�����^2��=�5��Y��##�##�5M%&lt;G�/</w:t>
      </w:r>
      <w:r>
        <w:br w:type="page"/>
      </w:r>
    </w:p>
    <w:p>
      <w:pPr>
        <w:pStyle w:val="PreformattedText"/>
        <w:bidi w:val="0"/>
        <w:jc w:val="left"/>
        <w:rPr/>
      </w:pPr>
      <w:r>
        <w:rPr/>
        <w:t>�</w:t>
      </w:r>
      <w:r>
        <w:rPr/>
        <w:t>\��1q�#ᶛ�_#���h,5�oM�&gt;3���#�/���#���A�=�#¿��</w:t>
        <w:br/>
        <w:t>�A7�|u�_#C#j:F��[�Y��^X�^i#���"�N�#��Y��GV𯌼+�h�+</w:t>
      </w:r>
      <w:r>
        <w:rPr/>
        <w:t>𦳬�</w:t>
      </w:r>
      <w:r>
        <w:rPr/>
        <w:t>oY��K�#�'=�{�~��#��?���y�o����&gt;#���##o|Ay��7�</w:t>
      </w:r>
      <w:r>
        <w:rPr>
          <w:rtl w:val="true"/>
        </w:rPr>
        <w:t>ﵟ</w:t>
      </w:r>
      <w:r>
        <w:rPr/>
        <w:t>#���</w:t>
        <w:br/>
        <w:t></w:t>
      </w:r>
    </w:p>
    <w:p>
      <w:pPr>
        <w:pStyle w:val="PreformattedText"/>
        <w:bidi w:val="0"/>
        <w:jc w:val="left"/>
        <w:rPr/>
      </w:pPr>
      <w:r>
        <w:rPr/>
        <w:t>��</w:t>
      </w:r>
      <w:r>
        <w:rPr/>
        <w:t>E�t##k##��K�I-</w:t>
      </w:r>
      <w:r>
        <w:rPr>
          <w:rtl w:val="true"/>
        </w:rPr>
        <w:t>ݬ</w:t>
      </w:r>
      <w:r>
        <w:rPr/>
        <w:t>:�#�&lt;m��#�KY���M{º���\j�#�7�&lt;+{���S�~����</w:t>
        <w:tab/>
        <w:t>��##e���#���$�V���:k�#�eǈc�#��#��w��#�C��R�u</w:t>
      </w:r>
      <w:r>
        <w:rPr>
          <w:rtl w:val="true"/>
        </w:rPr>
        <w:t>׈</w:t>
      </w:r>
      <w:r>
        <w:rPr/>
        <w:t>���</w:t>
      </w:r>
      <w:r>
        <w:rPr/>
        <w:t>#�Wk�i#�#xs�#�Ŀ��#���cӼ#iu��S�7��</w:t>
      </w:r>
      <w:r>
        <w:rPr/>
        <w:t>習</w:t>
      </w:r>
      <w:r>
        <w:rPr/>
        <w:t>o���#�q�#�F�#g?�)o���#�_#�}�#GŚ��&lt;</w:t>
      </w:r>
    </w:p>
    <w:p>
      <w:pPr>
        <w:pStyle w:val="PreformattedText"/>
        <w:bidi w:val="0"/>
        <w:jc w:val="left"/>
        <w:rPr/>
      </w:pPr>
      <w:r>
        <w:rPr/>
        <w:t>�</w:t>
      </w:r>
      <w:r>
        <w:rPr/>
        <w:t>#�_#�=�_#x��w�</w:t>
      </w:r>
      <w:r>
        <w:rPr>
          <w:rtl w:val="true"/>
        </w:rPr>
        <w:t>ߊ</w:t>
      </w:r>
      <w:r>
        <w:rPr/>
        <w:t>m5KmW���M.�J�4�#��#�_ƺ#�|]��'��7�]#�����p�^#���BP#�~,�R�'�#�5�R��#�e���#��)|E�7�f���#�;�O��#�|Y��w�#ú~��</w:t>
      </w:r>
    </w:p>
    <w:p>
      <w:pPr>
        <w:pStyle w:val="PreformattedText"/>
        <w:bidi w:val="0"/>
        <w:jc w:val="left"/>
        <w:rPr/>
      </w:pPr>
      <w:r>
        <w:rPr/>
        <w:t>_�#��N��fhZN��_���f�{{,#��#�7�#��</w:t>
        <w:br/>
        <w:t>#��)��������'�#��|G�#�?�&gt;#�#��#�=�#</w:t>
      </w:r>
      <w:r>
        <w:rPr/>
        <w:t>ෛ</w:t>
      </w:r>
      <w:r>
        <w:rPr/>
        <w:t>G�a���</w:t>
      </w:r>
      <w:r>
        <w:rPr>
          <w:rtl w:val="true"/>
        </w:rPr>
        <w:t>׌</w:t>
      </w:r>
      <w:r>
        <w:rPr/>
        <w:t>�</w:t>
      </w:r>
      <w:r>
        <w:rPr/>
        <w:t>{�xO�#������v���#��</w:t>
      </w:r>
      <w:r>
        <w:rPr>
          <w:rtl w:val="true"/>
        </w:rPr>
        <w:t>ߌ�</w:t>
      </w:r>
      <w:r>
        <w:rPr/>
        <w:t>4</w:t>
      </w:r>
      <w:r>
        <w:rPr/>
        <w:t>���#[Z�x��#���#g�##���ď�#���_�������r���*�3��񵖍����&gt;3����#��'^�[�#�x��##�&gt;#�?�#_</w:t>
        <w:br/>
        <w:t>l&lt;k����#|^��#�o��?�#����-�m#Ŀ�##z#�o��;���O��O��#�%##~0|@�o�</w:t>
      </w:r>
      <w:r>
        <w:rPr>
          <w:rtl w:val="true"/>
        </w:rPr>
        <w:t>߇</w:t>
      </w:r>
      <w:r>
        <w:rPr/>
        <w:t>^#����O�H�w�#�zw��#�l��P�&lt;?�k��V���#�=wV�4{#�}�S�,����/���#�L�#�?|+�##���&gt;#��Z&lt;##��|&gt;&lt;Y���:#zt�|B���D�X���U�</w:t>
      </w:r>
    </w:p>
    <w:p>
      <w:pPr>
        <w:pStyle w:val="PreformattedText"/>
        <w:bidi w:val="0"/>
        <w:jc w:val="left"/>
        <w:rPr/>
      </w:pPr>
      <w:r>
        <w:rPr/>
        <w:t>��</w:t>
      </w:r>
      <w:r>
        <w:rPr/>
        <w:t>&lt;#�x���^��x#Ꮃ�##A�K/�^#�q�o#��\�qe��#�</w:t>
      </w:r>
    </w:p>
    <w:p>
      <w:pPr>
        <w:pStyle w:val="PreformattedText"/>
        <w:bidi w:val="0"/>
        <w:jc w:val="left"/>
        <w:rPr/>
      </w:pPr>
      <w:r>
        <w:rPr/>
        <w:t>#���2|e�#��h��#Z/�&lt;;�=��&gt;#��k{�#���\�W��##&gt;&amp;|/�&gt;#i#4m^�^ѮS�#O�&gt;*k##|M��{I�##Ӽ7�?#��O�</w:t>
      </w:r>
      <w:r>
        <w:rPr>
          <w:rtl w:val="true"/>
        </w:rPr>
        <w:t>ܟ</w:t>
      </w:r>
      <w:r>
        <w:rPr/>
        <w:t>#|#�\��##QE#4��q��##R�#�S|#��/��/#k#���#��#��#V�o|+�i</w:t>
      </w:r>
      <w:r>
        <w:rPr/>
        <w:t>߳���</w:t>
      </w:r>
      <w:r>
        <w:rPr/>
        <w:t>*��D���⏇���z���#sV��4?�:G�&lt;5/�o#���?#&lt;C��#i</w:t>
        <w:br/>
        <w:t>u���?�#&amp;*�#[��9#�</w:t>
        <w:tab/>
        <w:tab/>
        <w:t>�O�(��i��?#&gt;#���s���#�|Y�SĞ#��d�į#�Z�o#���v�4�</w:t>
        <w:br/>
        <w:t>xO�&gt;!��|I�?�o�#x*�L�W�&gt;;�#%���S�?#��</w:t>
      </w:r>
      <w:r>
        <w:rPr/>
        <w:t>⵿�</w:t>
      </w:r>
      <w:r>
        <w:rPr/>
        <w:t>ɗŞ#�W��U�o#���&gt; �_��#�</w:t>
      </w:r>
    </w:p>
    <w:p>
      <w:pPr>
        <w:pStyle w:val="PreformattedText"/>
        <w:bidi w:val="0"/>
        <w:jc w:val="left"/>
        <w:rPr/>
      </w:pPr>
      <w:r>
        <w:rPr/>
        <w:t>g�~1�w�4mGÞ*�|9�\��!�</w:t>
      </w:r>
      <w:r>
        <w:rPr>
          <w:rtl w:val="true"/>
        </w:rPr>
        <w:t>׉</w:t>
      </w:r>
      <w:r>
        <w:rPr/>
        <w:t>�</w:t>
      </w:r>
      <w:r>
        <w:rPr/>
        <w:t>=�[Y��#�4-^��K�tmR��Q��+[�#�h.`�%#����#�{#�#7��Y��#�d~�_���</w:t>
        <w:br/>
        <w:t>(#���"��#���#���~ǟ�#��#�S�##i�#�Mk#���?���_�</w:t>
      </w:r>
      <w:r>
        <w:rPr/>
        <w:t>߲</w:t>
      </w:r>
      <w:r>
        <w:rPr/>
        <w:t>#�o</w:t>
        <w:tab/>
        <w:t>|v�#��ƾ-�[��^;���0�:7�4=</w:t>
        <w:br/>
        <w:t>��?�#�##�&gt;0�</w:t>
      </w:r>
      <w:r>
        <w:rPr/>
        <w:t>ֳ��</w:t>
      </w:r>
      <w:r>
        <w:rPr/>
        <w:t>OS������h�����OP��mt?#�#�###QE##�����{�~</w:t>
        <w:tab/>
        <w:t>����#</w:t>
        <w:tab/>
        <w:t>���^#�W�|u�_#x��~6�_�4o#x;�&gt;#�u##x��~*��m�x{��#�#�sg��&gt; е{;=SF�t��]GK�mm��n`��)W���?���%��##��#�|#�C�</w:t>
        <w:br/>
        <w:t>-���#��ÿ#h#&gt;#ҿh��#�#���M�4�#Meq�;C�οa���� �nd�}���d�-�7�##F�#��}��j���^\j#����h��#����/�</w:t>
      </w:r>
      <w:r>
        <w:rPr/>
        <w:t>߲</w:t>
      </w:r>
      <w:r>
        <w:rPr/>
        <w:t>7��##�g�Uy��#��#5���jZ'��7&lt;qj�#�o�|c�xo��#�ᶹ�u�m#��#�5#O��_���x[��#�u/�`�)�B�}���U�x��s����#��o#�xOT��O�~4�W�K·</w:t>
      </w:r>
      <w:r>
        <w:rPr>
          <w:rtl w:val="true"/>
        </w:rPr>
        <w:t>ڎ</w:t>
      </w:r>
      <w:r>
        <w:rPr/>
        <w:t>��</w:t>
      </w:r>
      <w:r>
        <w:rPr/>
        <w:t>_xgP�#�u�#W���</w:t>
      </w:r>
      <w:r>
        <w:rPr/>
        <w:t>毡</w:t>
      </w:r>
      <w:r>
        <w:rPr/>
        <w:t>hz�֍qy&amp;�q���U���s�Y�##����#=A8��#?��?#�c�##�#�ӷҿ#?��#�(��o�)g�#�o�?�ƥ�#</w:t>
        <w:tab/>
        <w:t>W�</w:t>
      </w:r>
      <w:r>
        <w:rPr>
          <w:rtl w:val="true"/>
        </w:rPr>
        <w:t>߅</w:t>
      </w:r>
      <w:r>
        <w:rPr>
          <w:rtl w:val="true"/>
        </w:rPr>
        <w:t>?�#��#�~</w:t>
      </w:r>
      <w:r>
        <w:rPr/>
        <w:t>4</w:t>
      </w:r>
      <w:r>
        <w:rPr/>
        <w:t>��,�#��#��#v�</w:t>
      </w:r>
      <w:r>
        <w:rPr/>
        <w:t>ோ</w:t>
      </w:r>
      <w:r>
        <w:rPr/>
        <w:t>&gt;#�A�o�|#�O#�$�^#���|4���4�C�Lx#x��#W�S�M</w:t>
      </w:r>
      <w:r>
        <w:rPr/>
        <w:t>柦��</w:t>
      </w:r>
      <w:r>
        <w:rPr/>
        <w:t>#�#�����#��</w:t>
        <w:tab/>
        <w:t>��H�ҟ#��#�'��##i�#&gt;#j�?�4�mG��#�#��#m�o#|N�e�|?�χ&lt;M��#�9��O#���[L#x�#|3�ZmM�S�@#�M�##"�#�K�#���Q�#�#��x��e�����#�����|#���RQ�[�V�t_#x��#����#���#o��#:#����#�</w:t>
      </w:r>
      <w:r>
        <w:br w:type="page"/>
      </w:r>
    </w:p>
    <w:p>
      <w:pPr>
        <w:pStyle w:val="PreformattedText"/>
        <w:bidi w:val="0"/>
        <w:jc w:val="left"/>
        <w:rPr/>
      </w:pPr>
      <w:r>
        <w:rPr/>
        <w:t>&gt;#Ѡ��</w:t>
        <w:tab/>
        <w:t>��#E##W���##C~˟�|#���|#�#D��\�E�/�#o���g���7�!�&gt; �#�\��#�&amp;�7�?�#�_#�#�D�k����f����G�#�_�[�)��#k|M���#@�#�|�##���#�����񯋿�#�|Q�</w:t>
      </w:r>
    </w:p>
    <w:p>
      <w:pPr>
        <w:pStyle w:val="PreformattedText"/>
        <w:bidi w:val="0"/>
        <w:jc w:val="left"/>
        <w:rPr/>
      </w:pPr>
      <w:r>
        <w:rPr/>
        <w:t>3��#��##Ū���/�4�##j�#��x#þ"�=՜�ZE�?���U��&gt;#���#����s</w:t>
      </w:r>
      <w:r>
        <w:rPr/>
        <w:t>ও�����</w:t>
      </w:r>
      <w:r>
        <w:rPr/>
        <w:t>w��#�&gt;#��&lt;9a���#����_#�'��_����#�# �U���_#i�#�?�+�</w:t>
      </w:r>
      <w:r>
        <w:rPr>
          <w:rtl w:val="true"/>
        </w:rPr>
        <w:t>߈</w:t>
      </w:r>
      <w:r>
        <w:rPr/>
        <w:t>�</w:t>
      </w:r>
      <w:r>
        <w:rPr/>
        <w:t>E�k�8�uk��}#E#P#_�I�##d�#��x��</w:t>
        <w:br/>
        <w:t>e�y|u��5��Ak��#���)�'�� }B�����?#�&gt;����-��#x�G�5=$K�ω�?��E?�o�2x��?�t#-��F��n�×�</w:t>
        <w:br/>
        <w:t>Y����O�(O���C�~��##~#���#~#�#F�6�&gt;��xWN�_�u�#�x&amp;�K�#|LռA��##j�#���'�#����?#�-���;�^��##��T�~�#�</w:t>
      </w:r>
    </w:p>
    <w:p>
      <w:pPr>
        <w:pStyle w:val="PreformattedText"/>
        <w:bidi w:val="0"/>
        <w:jc w:val="left"/>
        <w:rPr/>
      </w:pPr>
      <w:r>
        <w:rPr/>
        <w:t>#'��#O�(�</w:t>
      </w:r>
      <w:r>
        <w:rPr>
          <w:rtl w:val="true"/>
        </w:rPr>
        <w:t>ۯ�</w:t>
      </w:r>
      <w:r>
        <w:rPr/>
        <w:t>7</w:t>
      </w:r>
      <w:r>
        <w:rPr/>
        <w:t>#�G�</w:t>
      </w:r>
      <w:r>
        <w:rPr>
          <w:rtl w:val="true"/>
        </w:rPr>
        <w:t>ߍ</w:t>
      </w:r>
      <w:r>
        <w:rPr/>
        <w:t>�</w:t>
      </w:r>
      <w:r>
        <w:rPr/>
        <w:t>#�Y����Ɵ��#�������A�#�M��⏃�?��##x�h�����##���K�:v��j�J���/[�N���Ga��~�#���#�#���%�#�n���#�Q�#����#�w�o#|lվ#xM�/�����#�#��#ӵ�DiZ#��</w:t>
      </w:r>
      <w:r>
        <w:rPr/>
        <w:t>㏉�</w:t>
      </w:r>
      <w:r>
        <w:rPr/>
        <w:t>'�g�-5�#�E���</w:t>
        <w:br/>
        <w:t>�����G�xwŚ</w:t>
      </w:r>
      <w:r>
        <w:rPr/>
        <w:t>揢</w:t>
      </w:r>
      <w:r>
        <w:rPr/>
        <w:t>]��#�E����#��_�mW�?��#�</w:t>
      </w:r>
      <w:r>
        <w:rPr>
          <w:rtl w:val="true"/>
        </w:rPr>
        <w:t></w:t>
      </w:r>
      <w:r>
        <w:rPr>
          <w:rtl w:val="true"/>
        </w:rPr>
        <w:t>ۏ���</w:t>
      </w:r>
      <w:r>
        <w:rPr/>
        <w:t>4</w:t>
      </w:r>
    </w:p>
    <w:p>
      <w:pPr>
        <w:pStyle w:val="PreformattedText"/>
        <w:bidi w:val="0"/>
        <w:jc w:val="left"/>
        <w:rPr/>
      </w:pPr>
      <w:r>
        <w:rPr/>
        <w:t>S��Ѵ</w:t>
        <w:tab/>
        <w:t>��#|"�o��GU���~ |?:#�</w:t>
      </w:r>
    </w:p>
    <w:p>
      <w:pPr>
        <w:pStyle w:val="PreformattedText"/>
        <w:bidi w:val="0"/>
        <w:jc w:val="left"/>
        <w:rPr/>
      </w:pPr>
      <w:r>
        <w:rPr/>
        <w:t>g�o�4�}/H��#�Ѥ����</w:t>
        <w:br/>
        <w:t>��#����#xOO�_�N��ϊz</w:t>
      </w:r>
      <w:r>
        <w:rPr>
          <w:rtl w:val="true"/>
        </w:rPr>
        <w:t>ߊ�</w:t>
      </w:r>
      <w:r>
        <w:rPr>
          <w:rtl w:val="true"/>
        </w:rPr>
        <w:t>#�#�?</w:t>
      </w:r>
      <w:r>
        <w:rPr>
          <w:rtl w:val="true"/>
        </w:rPr>
        <w:t>ׯ</w:t>
      </w:r>
      <w:r>
        <w:rPr/>
        <w:t>�</w:t>
      </w:r>
      <w:r>
        <w:rPr/>
        <w:t>&lt;%�#Xɢ�?�##���{Ş.���5�i�#��)��5�#x���vz=�����#��o�?#���z�V�|M�#k�</w:t>
      </w:r>
      <w:r>
        <w:rPr/>
        <w:t>ް�����</w:t>
      </w:r>
      <w:r>
        <w:rPr/>
        <w:t>j#u��#?����@##Q@#��&lt;)�#�_Ğ#�ǅ�?�/#x�A��%�/#��E�&lt;E�_#�[�Zt�?��1�##kv��^��x�C����}#R���5M:��J��hde?�W�#/�</w:t>
      </w:r>
      <w:r>
        <w:br w:type="page"/>
      </w:r>
    </w:p>
    <w:p>
      <w:pPr>
        <w:pStyle w:val="PreformattedText"/>
        <w:bidi w:val="0"/>
        <w:jc w:val="left"/>
        <w:rPr/>
      </w:pPr>
      <w:r>
        <w:rPr/>
        <w:t>�</w:t>
      </w:r>
      <w:r>
        <w:rPr/>
        <w:t>#���#j��Zo�#�/�~����Qw�?�#]�f�U��#k�#��</w:t>
      </w:r>
    </w:p>
    <w:p>
      <w:pPr>
        <w:pStyle w:val="PreformattedText"/>
        <w:bidi w:val="0"/>
        <w:jc w:val="left"/>
        <w:rPr/>
      </w:pPr>
      <w:r>
        <w:rPr/>
        <w:t>���</w:t>
      </w:r>
      <w:r>
        <w:rPr/>
        <w:t>#�#W��#Ã�l�CTմK�##�KP��T&gt;#��F�����#������.�#�#��#��#��#�'�k��'_�5�#�#'�&lt;7��#N�j?�~#��▝�|Y�v�u���#ռM�X��#�3ᗉ�#�b��#��_T��x���#��#</w:t>
      </w:r>
      <w:r>
        <w:rPr/>
        <w:t>㏅� �</w:t>
      </w:r>
      <w:r>
        <w:rPr/>
        <w:t>m�?���'���/��#G�x&gt;)&gt;#�#��|�#��#�~:j�#�@lǇ�#�&gt;��##����#�g��������!'��#��:G�$</w:t>
      </w:r>
      <w:r>
        <w:rPr>
          <w:rtl w:val="true"/>
        </w:rPr>
        <w:t></w:t>
      </w:r>
      <w:r>
        <w:rPr>
          <w:rtl w:val="true"/>
        </w:rPr>
        <w:t>ڿ���</w:t>
      </w:r>
      <w:r>
        <w:rPr>
          <w:rtl w:val="true"/>
        </w:rPr>
        <w:t>?</w:t>
      </w:r>
      <w:r>
        <w:rPr/>
        <w:t>٠</w:t>
      </w:r>
      <w:r>
        <w:rPr>
          <w:rtl w:val="true"/>
        </w:rPr>
        <w:t>#��##</w:t>
      </w:r>
      <w:r>
        <w:rPr/>
        <w:t>6</w:t>
      </w:r>
      <w:r>
        <w:rPr/>
        <w:t>�#�y���M�#</w:t>
      </w:r>
      <w:r>
        <w:rPr/>
        <w:t>귒</w:t>
      </w:r>
      <w:r>
        <w:rPr/>
        <w:t>|=</w:t>
      </w:r>
      <w:r>
        <w:rPr>
          <w:rtl w:val="true"/>
        </w:rPr>
        <w:t>׿</w:t>
      </w:r>
      <w:r>
        <w:rPr/>
        <w:t>j/��-#��;����#g�#���^#���##jZ��Z��#���7�?#5�##Ť��]# �5φQXjZ���~-x�#��o#~#��m�#��_�S��#&lt;�Կj��#����X#��#</w:t>
        <w:tab/>
        <w:t>x�¾#�#�#}�E�=���q�#��í/ú9յ�_@�|Y�###�g���###���#�</w:t>
      </w:r>
      <w:r>
        <w:rPr>
          <w:rtl w:val="true"/>
        </w:rPr>
        <w:t>׵</w:t>
      </w:r>
      <w:r>
        <w:rPr/>
        <w:t>�</w:t>
      </w:r>
      <w:r>
        <w:rPr/>
        <w:t>#��-[~�#�o��#��]c���#m��-�ɣ��#��#h-c�xM'�#ǭ#�^:�|U�#P���#��~#���#����&amp;񟉮�A�A�~#��3ƿ#�o#xG��񏇼#���#���#���#?ο���#��#���#�#�`~�_���+��|M�}��#\�#�m?��4_��x���#�##|k�wï�xw��1����#</w:t>
        <w:br/>
        <w:t>��##5#��h^"�Ѽk�##��%�d:e��#�e���#��</w:t>
      </w:r>
    </w:p>
    <w:p>
      <w:pPr>
        <w:pStyle w:val="PreformattedText"/>
        <w:bidi w:val="0"/>
        <w:jc w:val="left"/>
        <w:rPr/>
      </w:pPr>
      <w:r>
        <w:rPr/>
        <w:t>��</w:t>
      </w:r>
      <w:r>
        <w:rPr/>
        <w:t>#�]�#�&lt;�Uo�/��</w:t>
        <w:br/>
        <w:t>�A���#��#�C���#�N�</w:t>
      </w:r>
      <w:r>
        <w:rPr/>
        <w:t>ᯊ�</w:t>
      </w:r>
      <w:r>
        <w:rPr/>
        <w:t>*�u5���������z?��#��# ���|#i�</w:t>
        <w:tab/>
        <w:t>|N��#��@�u�#���GO</w:t>
      </w:r>
    </w:p>
    <w:p>
      <w:pPr>
        <w:pStyle w:val="PreformattedText"/>
        <w:bidi w:val="0"/>
        <w:jc w:val="left"/>
        <w:rPr/>
      </w:pPr>
      <w:r>
        <w:rPr/>
        <w:t>�</w:t>
      </w:r>
      <w:r>
        <w:rPr/>
        <w:t>1hV�4#QE##W�#�#����S</w:t>
        <w:br/>
        <w:t>�#�H��z�_#�?#^~ϟ����������|CӼg���_��/#x���W�#��K𾡫x'F��#�K��</w:t>
      </w:r>
      <w:r>
        <w:rPr/>
        <w:t>ׇ�</w:t>
      </w:r>
      <w:r>
        <w:rPr/>
        <w:t>?�##X</w:t>
      </w:r>
      <w:r>
        <w:rPr>
          <w:rtl w:val="true"/>
        </w:rPr>
        <w:t>׵</w:t>
      </w:r>
      <w:r>
        <w:rPr/>
        <w:t>#��#</w:t>
      </w:r>
      <w:r>
        <w:br w:type="page"/>
      </w:r>
    </w:p>
    <w:p>
      <w:pPr>
        <w:pStyle w:val="PreformattedText"/>
        <w:bidi w:val="0"/>
        <w:jc w:val="left"/>
        <w:rPr/>
      </w:pPr>
      <w:r>
        <w:rPr/>
        <w:t>�</w:t>
      </w:r>
      <w:r>
        <w:rPr/>
        <w:t>#|1񎿩�^Xx#�?���#��##.�#�r�8�{�###�?�#���j#�/�_��#�F����##�#�A���##[�V�����#�@�?�R|?���#�[�?��� �#�#</w:t>
      </w:r>
      <w:r>
        <w:rPr/>
        <w:t>㷌</w:t>
      </w:r>
      <w:r>
        <w:rPr/>
        <w:t>&gt;#�G�M���\�#�-##�xO�~*�3�_#�g�#4�&lt;A�xO��#𞍨���^,�W��#m#��#�χ�{k�_^�#���Y�z6����j:��umccm=��D��c��g�#�N���k������#��#����C��f���X��t����z</w:t>
      </w:r>
      <w:r>
        <w:rPr>
          <w:rtl w:val="true"/>
        </w:rPr>
        <w:t>ށ</w:t>
      </w:r>
      <w:r>
        <w:rPr/>
        <w:t>�</w:t>
      </w:r>
      <w:r>
        <w:rPr/>
        <w:t>##x���# �;�&gt;</w:t>
        <w:br/>
        <w:t>�;ѼK�����u��-�W���#�#</w:t>
      </w:r>
      <w:r>
        <w:br w:type="page"/>
      </w:r>
    </w:p>
    <w:p>
      <w:pPr>
        <w:pStyle w:val="PreformattedText"/>
        <w:bidi w:val="0"/>
        <w:jc w:val="left"/>
        <w:rPr/>
      </w:pPr>
      <w:r>
        <w:rPr/>
        <w:t>��</w:t>
      </w:r>
      <w:r>
        <w:rPr/>
        <w:t>'�|(#���&amp;����#�#�e~��#�#e="##\���~#_#�w��Ӧ������q��|P�8�#��|#�����f���#</w:t>
      </w:r>
      <w:r>
        <w:rPr/>
        <w:t>ឳ�</w:t>
      </w:r>
      <w:r>
        <w:rPr/>
        <w:t>##��;#�~#�q�o#\\�xq$���r3��qP��#X�v##s�#Y�A�.K#ɞ"WI$F#��#��4#�(��</w:t>
        <w:br/>
        <w:t>(��</w:t>
        <w:br/>
        <w:t>(��?��#�&lt;�</w:t>
        <w:tab/>
        <w:t>���3x#�</w:t>
        <w:br/>
        <w:t>��}k@�#�</w:t>
      </w:r>
      <w:r>
        <w:rPr>
          <w:rtl w:val="true"/>
        </w:rPr>
        <w:t>߂</w:t>
      </w:r>
      <w:r>
        <w:rPr/>
        <w:t>�</w:t>
      </w:r>
      <w:r>
        <w:rPr/>
        <w:t>#�#�;|s�U��мQ�[#ό�1��}�_H��ԍ��t/#���}���##xK���#�OU##�N��x��~ �Ϋ������#x#����zt��F��?f#</w:t>
      </w:r>
      <w:r>
        <w:br w:type="page"/>
      </w:r>
    </w:p>
    <w:p>
      <w:pPr>
        <w:pStyle w:val="PreformattedText"/>
        <w:bidi w:val="0"/>
        <w:jc w:val="left"/>
        <w:rPr/>
      </w:pPr>
      <w:r>
        <w:rPr/>
        <w:t>~�?�o�#�*x��#=#����##�:��|I�;�#��&lt;O��wg�##��%��#e���|.�x{�#�~ũ�:���</w:t>
      </w:r>
      <w:r>
        <w:br w:type="page"/>
      </w:r>
    </w:p>
    <w:p>
      <w:pPr>
        <w:pStyle w:val="PreformattedText"/>
        <w:bidi w:val="0"/>
        <w:jc w:val="left"/>
        <w:rPr/>
      </w:pPr>
      <w:r>
        <w:rPr/>
        <w:t>h����</w:t>
      </w:r>
      <w:r>
        <w:rPr/>
        <w:t>躵����</w:t>
      </w:r>
      <w:r>
        <w:rPr/>
        <w:t>�#�c</w:t>
      </w:r>
      <w:r>
        <w:rPr/>
        <w:t>ᇏ</w:t>
      </w:r>
      <w:r>
        <w:rPr/>
        <w:t>~#�R���Wↆ�#�����#��#|F�������</w:t>
      </w:r>
    </w:p>
    <w:p>
      <w:pPr>
        <w:pStyle w:val="PreformattedText"/>
        <w:bidi w:val="0"/>
        <w:jc w:val="left"/>
        <w:rPr/>
      </w:pPr>
      <w:r>
        <w:rPr/>
        <w:t>����</w:t>
      </w:r>
      <w:r>
        <w:rPr/>
        <w:t>!�����#��kQ�&lt;?��#ek�M��u##�Z���%���jZ���+�y����#o�/��Io�vo��##��O�V����_��#5K�����~#�P�u�</w:t>
      </w:r>
    </w:p>
    <w:p>
      <w:pPr>
        <w:pStyle w:val="PreformattedText"/>
        <w:bidi w:val="0"/>
        <w:jc w:val="left"/>
        <w:rPr/>
      </w:pPr>
      <w:r>
        <w:rPr/>
        <w:t>���</w:t>
      </w:r>
      <w:r>
        <w:rPr/>
        <w:t>ৈ�</w:t>
      </w:r>
      <w:r>
        <w:rPr/>
        <w:t></w:t>
      </w:r>
    </w:p>
    <w:p>
      <w:pPr>
        <w:pStyle w:val="PreformattedText"/>
        <w:bidi w:val="0"/>
        <w:jc w:val="left"/>
        <w:rPr/>
      </w:pPr>
      <w:r>
        <w:rPr/>
        <w:t>xO�CD#</w:t>
        <w:tab/>
        <w:t>��L�w�#���o#�,��#�MS�_#�#�2�◎��&gt;�Z���?�W��w�</w:t>
        <w:tab/>
        <w:t>!���_#��#�g�� �#��#�C�:^�#���##��}�����C�@��c��]����/#j�#�#���#�#�j#�)�/�#l�#Ԁ?�)K#�l&lt;�#x#��M</w:t>
      </w:r>
      <w:r>
        <w:rPr>
          <w:rtl w:val="true"/>
        </w:rPr>
        <w:t>އ</w:t>
      </w:r>
      <w:r>
        <w:rPr/>
        <w:t>${����R_�#M��?a/</w:t>
      </w:r>
      <w:r>
        <w:rPr>
          <w:rtl w:val="true"/>
        </w:rPr>
        <w:t>ڟ</w:t>
      </w:r>
      <w:r>
        <w:rPr/>
        <w:t>�</w:t>
      </w:r>
      <w:r>
        <w:rPr/>
        <w:t>K��������7�to����^�O��+��f���������I�x1o�@�#�~1xw��/��t�/X�S��K�+U�4��S�Z��k�#Y��s</w:t>
      </w:r>
      <w:r>
        <w:rPr>
          <w:rtl w:val="true"/>
        </w:rPr>
        <w:t>ކ</w:t>
      </w:r>
      <w:r>
        <w:rPr/>
        <w:t>]��#��#���|)���(�'�&lt;s�}��6�_�5�</w:t>
        <w:tab/>
        <w:t>x���-ѵ##x���+��&gt;��#</w:t>
      </w:r>
      <w:r>
        <w:br w:type="page"/>
      </w:r>
    </w:p>
    <w:p>
      <w:pPr>
        <w:pStyle w:val="PreformattedText"/>
        <w:bidi w:val="0"/>
        <w:jc w:val="left"/>
        <w:rPr/>
      </w:pPr>
      <w:r>
        <w:rPr/>
        <w:t>��</w:t>
      </w:r>
      <w:r>
        <w:rPr/>
        <w:t>Ú</w:t>
      </w:r>
      <w:r>
        <w:rPr>
          <w:rtl w:val="true"/>
        </w:rPr>
        <w:t>ݝ����</w:t>
      </w:r>
      <w:r>
        <w:rPr>
          <w:rtl w:val="true"/>
        </w:rPr>
        <w:t>#��/</w:t>
      </w:r>
      <w:r>
        <w:rPr/>
        <w:t>4</w:t>
      </w:r>
      <w:r>
        <w:rPr/>
        <w:t>�_C�lbԴ�F��M��H�##_���q��##|#�#���</w:t>
      </w:r>
      <w:r>
        <w:rPr>
          <w:rtl w:val="true"/>
        </w:rPr>
        <w:t>޾</w:t>
      </w:r>
      <w:r>
        <w:rPr/>
        <w:t>#�{�</w:t>
      </w:r>
    </w:p>
    <w:p>
      <w:pPr>
        <w:pStyle w:val="PreformattedText"/>
        <w:bidi w:val="0"/>
        <w:jc w:val="left"/>
        <w:rPr/>
      </w:pPr>
      <w:r>
        <w:rPr/>
        <w:t>#�����#�N�l��]U����</w:t>
      </w:r>
      <w:r>
        <w:rPr>
          <w:rtl w:val="true"/>
        </w:rPr>
        <w:t>߂</w:t>
      </w:r>
      <w:r>
        <w:rPr>
          <w:rtl w:val="true"/>
        </w:rPr>
        <w:t>#&gt;</w:t>
      </w:r>
      <w:r>
        <w:rPr/>
        <w:t>5</w:t>
      </w:r>
      <w:r>
        <w:rPr/>
        <w:t>|O�~</w:t>
      </w:r>
      <w:r>
        <w:rPr>
          <w:rtl w:val="true"/>
        </w:rPr>
        <w:t>׭</w:t>
      </w:r>
      <w:r>
        <w:rPr/>
        <w:t>_jw�x���##x�����+�##BӴ�#N�4�;��?��#�4;�</w:t>
        <w:br/>
        <w:t>W��#�}��#�3eѼ?����#���&gt;'�F��qk����7�?#�#��_���F��l$��N��#��#��#����"`�n�e�/#x;Y��Ӽu�|N�#Me;�6{g��#�z��k�s���?�##�C�##����S�#__#h#���!|0ӯΙ�j�o#|l�'�K�½</w:t>
      </w:r>
      <w:r>
        <w:br w:type="page"/>
      </w:r>
    </w:p>
    <w:p>
      <w:pPr>
        <w:pStyle w:val="PreformattedText"/>
        <w:bidi w:val="0"/>
        <w:jc w:val="left"/>
        <w:rPr/>
      </w:pPr>
      <w:r>
        <w:rPr/>
        <w:t>Zh�:��&gt;%���#�^#��</w:t>
      </w:r>
      <w:r>
        <w:rPr/>
        <w:t>ؚ</w:t>
      </w:r>
      <w:r>
        <w:rPr/>
        <w:t>N����ƹ��Z6���w�#/�#�#:�(�#�(�#�#�#���,�</w:t>
      </w:r>
      <w:r>
        <w:rPr/>
        <w:t>य़�</w:t>
      </w:r>
      <w:r>
        <w:rPr/>
        <w:t>`#�G����j���#�#���,�</w:t>
      </w:r>
      <w:r>
        <w:rPr/>
        <w:t>य़�</w:t>
      </w:r>
      <w:r>
        <w:rPr/>
        <w:t>`#�G����j#�##j(��</w:t>
        <w:br/>
        <w:t>(��</w:t>
        <w:br/>
        <w:t>(��</w:t>
        <w:br/>
        <w:t>(��?g���_�\���</w:t>
        <w:tab/>
        <w:t>#�#X�(���##gψ� ����O�t��y���[�GO�t8u�#�1�4�Ĺ�W�Y�F�q�V�z_��+����~��'�o��|&gt;�}o��{�#��#�]���#�#��#E#��#��b��#7g�#�#���s��u�#���#�_�###���k�#��?m</w:t>
      </w:r>
    </w:p>
    <w:p>
      <w:pPr>
        <w:pStyle w:val="PreformattedText"/>
        <w:bidi w:val="0"/>
        <w:jc w:val="left"/>
        <w:rPr/>
      </w:pPr>
      <w:r>
        <w:rPr/>
        <w:t>{�:}����#~�#</w:t>
        <w:br/>
        <w:t>�##��m�O#|k�~+|~�UQ�e��t�##�#Ŀ�^���~�H�C����ρu]F�QӵmR_#_�k6z&gt;���#�#��#7��#�#�#�����#</w:t>
      </w:r>
      <w:r>
        <w:rPr/>
        <w:t>誯�</w:t>
      </w:r>
      <w:r>
        <w:rPr/>
        <w:br/>
        <w:t>�#���5o�*o�#?�#�#</w:t>
      </w:r>
    </w:p>
    <w:p>
      <w:pPr>
        <w:pStyle w:val="PreformattedText"/>
        <w:bidi w:val="0"/>
        <w:jc w:val="left"/>
        <w:rPr/>
      </w:pPr>
      <w:r>
        <w:rPr/>
        <w:t>g�#�#�U_O�g�#���k�j�C��</w:t>
      </w:r>
    </w:p>
    <w:p>
      <w:pPr>
        <w:pStyle w:val="PreformattedText"/>
        <w:bidi w:val="0"/>
        <w:jc w:val="left"/>
        <w:rPr/>
      </w:pPr>
      <w:r>
        <w:rPr/>
        <w:t>�</w:t>
      </w:r>
      <w:r>
        <w:rPr/>
        <w:t>]�����,����</w:t>
      </w:r>
      <w:r>
        <w:rPr/>
        <w:t>៍</w:t>
      </w:r>
      <w:r>
        <w:rPr/>
        <w:t>&gt;4���&lt;Uy&gt;��#�n~#�</w:t>
      </w:r>
      <w:r>
        <w:br w:type="page"/>
      </w:r>
    </w:p>
    <w:p>
      <w:pPr>
        <w:pStyle w:val="PreformattedText"/>
        <w:bidi w:val="0"/>
        <w:jc w:val="left"/>
        <w:rPr/>
      </w:pPr>
      <w:r>
        <w:rPr/>
        <w:t>񧍮�</w:t>
      </w:r>
      <w:r>
        <w:rPr/>
        <w:t>?��i�=#�&lt;3#�#g���}/Y���Y�(��#_#</w:t>
      </w:r>
      <w:r>
        <w:br w:type="page"/>
      </w:r>
    </w:p>
    <w:p>
      <w:pPr>
        <w:pStyle w:val="PreformattedText"/>
        <w:bidi w:val="0"/>
        <w:jc w:val="left"/>
        <w:rPr/>
      </w:pPr>
      <w:r>
        <w:rPr/>
        <w:t>tP#��#�O���G�E�#h�#��#�#��#�*���+LѴm2;�;��</w:t>
      </w:r>
      <w:r>
        <w:br w:type="page"/>
      </w:r>
    </w:p>
    <w:p>
      <w:pPr>
        <w:pStyle w:val="PreformattedText"/>
        <w:bidi w:val="0"/>
        <w:jc w:val="left"/>
        <w:rPr/>
      </w:pPr>
      <w:r>
        <w:rPr/>
        <w:t>|</w:t>
        <w:tab/>
        <w:t>�]_\�g�o��</w:t>
      </w:r>
      <w:r>
        <w:br w:type="page"/>
      </w:r>
    </w:p>
    <w:p>
      <w:pPr>
        <w:pStyle w:val="PreformattedText"/>
        <w:bidi w:val="0"/>
        <w:jc w:val="left"/>
        <w:rPr/>
      </w:pPr>
      <w:r>
        <w:rPr/>
        <w:t>��</w:t>
      </w:r>
      <w:r>
        <w:rPr/>
        <w:t>j?���?������{�j:Ƴ��:�&lt;i����#��Y��w�</w:t>
        <w:br/>
        <w:t>(�#�(�#�(�#�(�#�_�#f��/��#��D�Y��#�#�m|@�&gt;#xw�#x[�&gt;&gt;����?����G�4#</w:t>
        <w:tab/>
        <w:t>�#�V�����#ď#x3��#��?�#O��ï#j�G�&lt;;�^��#����{���</w:t>
        <w:br/>
        <w:t>(#����#{�##^��|3��c��A��_B����j�:�g�?�#~)񦣥���7�,�5��h_#�&amp;��##��]cY��w�|'�X5#˘�=�#H[=.</w:t>
      </w:r>
      <w:r>
        <w:rPr>
          <w:rtl w:val="true"/>
        </w:rPr>
        <w:t>ש</w:t>
      </w:r>
      <w:r>
        <w:rPr/>
        <w:t>?�z��#+</w:t>
        <w:br/>
        <w:t>G�o�###1�Y�F##NK/�52�#�#�#�1##����#��~</w:t>
        <w:br/>
        <w:t>��#����B�����?f#��#���V�_��</w:t>
        <w:br/>
        <w:t>k�#�#����O��R��:��|u�_�SHԼ?o�C�Y]xj���V�y��:N�#�,-�k�#]���#��</w:t>
      </w:r>
      <w:r>
        <w:rPr>
          <w:rtl w:val="true"/>
        </w:rPr>
        <w:t>ܨ</w:t>
      </w:r>
      <w:r>
        <w:rPr/>
        <w:t>O�%�s�I����B��_�#�(�</w:t>
      </w:r>
      <w:r>
        <w:rPr>
          <w:rtl w:val="true"/>
        </w:rPr>
        <w:t>؍��</w:t>
      </w:r>
      <w:r>
        <w:rPr/>
        <w:t>1</w:t>
      </w:r>
      <w:r>
        <w:rPr/>
        <w:t>J##3"��##���#�s���x?�6O�#B5#�#��#�^#�M��#Ѝ_�###���#�s���x?�6O�#B5{#�o�=��#���o�'�#������#w:W�~#|i�Oǿ#^x�5-&amp;#</w:t>
      </w:r>
    </w:p>
    <w:p>
      <w:pPr>
        <w:pStyle w:val="PreformattedText"/>
        <w:bidi w:val="0"/>
        <w:jc w:val="left"/>
        <w:rPr/>
      </w:pPr>
      <w:r>
        <w:rPr/>
        <w:t>#Q�g�|#�6�:_����#���VԬ�#7K�!����w��_�?E#���#�Կ��`#������8##�g_C�1���6�#v��u#��/�F��##��O�o��|���-o���@Ue�_</w:t>
      </w:r>
      <w:r>
        <w:rPr>
          <w:rtl w:val="true"/>
        </w:rPr>
        <w:t>ڡ</w:t>
      </w:r>
      <w:r>
        <w:rPr/>
        <w:t>�</w:t>
      </w:r>
      <w:r>
        <w:rPr/>
        <w:t>\�E#��z#R#�#��##���f��#���#&gt;(��?���m{����oA�#&gt;/|N�&amp;���о0��~#�#��#�_#�]#��#hz��</w:t>
      </w:r>
      <w:r>
        <w:rPr/>
        <w:t>㯆</w:t>
      </w:r>
      <w:r>
        <w:rPr/>
        <w:t>#4mg��#���</w:t>
        <w:tab/>
        <w:t>&lt;Y�[����:΃/�E##QE##QE##QE##W���##T�#�S~&gt;</w:t>
      </w:r>
      <w:r>
        <w:rPr>
          <w:rtl w:val="true"/>
        </w:rPr>
        <w:t></w:t>
      </w:r>
      <w:r>
        <w:rPr>
          <w:rtl w:val="true"/>
        </w:rPr>
        <w:t>ـ</w:t>
      </w:r>
      <w:r>
        <w:rPr/>
        <w:t>|S�#֊��k�#����</w:t>
      </w:r>
      <w:r>
        <w:br w:type="page"/>
      </w:r>
    </w:p>
    <w:p>
      <w:pPr>
        <w:pStyle w:val="PreformattedText"/>
        <w:bidi w:val="0"/>
        <w:jc w:val="left"/>
        <w:rPr/>
      </w:pPr>
      <w:r>
        <w:rPr/>
        <w:t>��</w:t>
      </w:r>
      <w:r>
        <w:rPr/>
        <w:t>#���|�#�#���#�#�*�#�}�E##QE##QE##QE##QE##W������</w:t>
      </w:r>
      <w:r>
        <w:rPr>
          <w:rtl w:val="true"/>
        </w:rPr>
        <w:t>߀</w:t>
      </w:r>
      <w:r>
        <w:rPr/>
        <w:t>�`##?���j��#O��#0O�=[�R��#��#�g��W�U@#�##Q@##Q@##Q@##Q@##Q@##Q@##�xO�~*�3�_#�g�#4�&lt;A�xO��#𞍨���^,�W��#m#��#�χ�{k�_^�#���Y�z6����j:��umccm=��D�����##��#�`h�#</w:t>
        <w:br/>
        <w:t>��|O�#��#���y��##���#ī�#�^.Ӽg�_j��&lt;#���_#|o�##xJ��N�ƞ#����^*�5#z�GM#�W�&lt;Uc��#</w:t>
      </w:r>
      <w:r>
        <w:rPr/>
        <w:t>憊�</w:t>
      </w:r>
      <w:r>
        <w:rPr/>
        <w:t>#Gρ�d7���#�J��#n#�#����#�?�</w:t>
        <w:br/>
        <w:t>�#�#�������##�#��#��#�$�#���#��#j#�L?�|�#�#�'�#�G�#�u��#�M��g�##�#����� ?�#��w�#���##�'���#�#�L?�?���zh���A�O�G�#����##��4���o�#�m�m�#�#�##�#�$�N��#</w:t>
        <w:tab/>
        <w:t>'���#�#�h#�R~��H_�)w�</w:t>
      </w:r>
      <w:r>
        <w:rPr>
          <w:rtl w:val="true"/>
        </w:rPr>
        <w:t>ߧ</w:t>
      </w:r>
      <w:r>
        <w:rPr/>
        <w:t>Yx��Z��&gt;0|C�F���{��#�#gM�~#�#�6��#E��~��#&gt;/��#�S��#i~)k�#��~#��&gt;��iSF{o</w:t>
        <w:br/>
        <w:t>��}+����f#�#{�~#�ψu��#�#�u}w��6��x#ş#&gt;0�x��z���[__xO�</w:t>
      </w:r>
      <w:r>
        <w:rPr>
          <w:rtl w:val="true"/>
        </w:rPr>
        <w:t>מ</w:t>
      </w:r>
      <w:r>
        <w:rPr/>
        <w:t>#���i���#xr�yt}f���1�g�g�l�e���u�%�5[��#��?�����2~���#��#�#������+�#�#���</w:t>
        <w:tab/>
        <w:t>|'���_</w:t>
        <w:br/>
        <w:t>�zv���#�&gt;#�g���������4�G��9��#�[�4/#i�v�m����&gt;#�M����3������o�Jo�?�0#����_�U T#QE##QE##QE##W�#�#��</w:t>
      </w:r>
      <w:r>
        <w:rPr/>
        <w:t>߰</w:t>
      </w:r>
      <w:r>
        <w:rPr/>
        <w:t>��c���#�###���#|d�����#</w:t>
      </w:r>
      <w:r>
        <w:rPr/>
        <w:t>٣</w:t>
      </w:r>
      <w:r>
        <w:rPr/>
        <w:t>�</w:t>
      </w:r>
      <w:r>
        <w:rPr/>
        <w:t>ԺǇ���~</w:t>
        <w:tab/>
        <w:t>��#�/</w:t>
        <w:br/>
        <w:t>x�⇌&lt;%�O��i��##t�~#�U��&gt;#��S��#x7�~#ҼYs��#�#7���#=��#O��2��Qe�����#�����@#��#Q@##Q@##Q@##Q@#(_�q#�#��##0��Y��m��#���?�&gt;#��^/������#</w:t>
      </w:r>
    </w:p>
    <w:p>
      <w:pPr>
        <w:pStyle w:val="PreformattedText"/>
        <w:bidi w:val="0"/>
        <w:jc w:val="left"/>
        <w:rPr/>
      </w:pPr>
      <w:r>
        <w:rPr/>
        <w:t>����</w:t>
      </w:r>
      <w:r>
        <w:rPr/>
        <w:t>##t##�9�O����F�&gt; x#�Z7�|3�#������&amp;��##�y�#��#�o�O#������##�#�,🊼#�#x#�&gt;#�#��m�#k&gt;#񏃼Y�j&gt;#�W��S��J�G�#��M��b��V�|A�j�wz^��j������Z���[As#�/?_���k�,���Q/�#��#�^���##�ʃB�����##�t}#�#�4�#�#���[��'�m���k�#x�Y�#�uy�ˏ#M�=O�#k�#��#-?R��`�:��</w:t>
      </w:r>
      <w:r>
        <w:rPr/>
        <w:t>߲</w:t>
      </w:r>
      <w:r>
        <w:rPr/>
        <w:t>ǈ?�#�#�h��?h#��d���#���#��χ_�G�$#h���#�o�#o�@'���#�#���u����o�N?� ���&gt;��##��%��$##�#E�����1��f��#P���###���#ᕿ���$�#�[�8�s��#��7G� ѿ��"����#�##�w�# �J��?�#��(����</w:t>
      </w:r>
    </w:p>
    <w:p>
      <w:pPr>
        <w:pStyle w:val="PreformattedText"/>
        <w:bidi w:val="0"/>
        <w:jc w:val="left"/>
        <w:rPr/>
      </w:pPr>
      <w:r>
        <w:rPr/>
        <w:t>��</w:t>
      </w:r>
      <w:r>
        <w:rPr/>
        <w:t>#�S��#����#�#����J��#Y�g�&gt;#~Ͽ��6�#̟F���Hk�|[�</w:t>
      </w:r>
      <w:r>
        <w:rPr>
          <w:rtl w:val="true"/>
        </w:rPr>
        <w:t>ݾ</w:t>
      </w:r>
      <w:r>
        <w:rPr/>
        <w:t>�</w:t>
      </w:r>
      <w:r>
        <w:rPr/>
        <w:t>o�/�##�v��k�=#���&gt; x#SѼ?��#�/�#��#�</w:t>
      </w:r>
      <w:r>
        <w:rPr>
          <w:rtl w:val="true"/>
        </w:rPr>
        <w:t>އ</w:t>
      </w:r>
      <w:r>
        <w:rPr/>
        <w:t>�</w:t>
      </w:r>
      <w:r>
        <w:rPr/>
        <w:t>h�ƾ"�Ե�#j�"#�H�#��?�6��_�6��[�</w:t>
        <w:br/>
        <w:t>#�uxo��_��g�#o#�"���$�#Q</w:t>
      </w:r>
      <w:r>
        <w:rPr>
          <w:rtl w:val="true"/>
        </w:rPr>
        <w:t>׵</w:t>
      </w:r>
      <w:r>
        <w:rPr>
          <w:rtl w:val="true"/>
        </w:rPr>
        <w:t>#</w:t>
      </w:r>
      <w:r>
        <w:rPr>
          <w:rtl w:val="true"/>
        </w:rPr>
        <w:t>ڋ</w:t>
      </w:r>
      <w:r>
        <w:rPr/>
        <w:softHyphen/>
        <w:t>�_#��~$�����Ö�#�?#���#�?#h~+�&lt;{�~�^#�u�&lt;K��?��,�&gt;&amp;��#P#E#P#E#P#E#P#E#P#E#P#E#P#E#P#E#P#E#P#E#P#E#P#E#P#E#P#E#P#E#P#E#P#E#P#E#P#E#P#E#P#E#P#E#P#E#P#E#P#E#P#E#P#E#P#E#P#E#P#E#P#E#P#E#P#E#P#E#P#E#P#P���̝��O#��#8�l��P#���###���#�i���~�_�N/��#��W⯈&lt;7��w��|3#ÿ�Zg��U{#�/#��������?�#��#i�����</w:t>
      </w:r>
      <w:r>
        <w:rPr/>
        <w:t>ៃ</w:t>
      </w:r>
      <w:r>
        <w:rPr/>
        <w:t>|[���&gt;</w:t>
        <w:tab/>
        <w:t>�S�_��u���Ư����^:��O�K�o�����p�F���#�w��^6�&lt;9i��/��#�#���g�u#</w:t>
      </w:r>
      <w:r>
        <w:br w:type="page"/>
      </w:r>
    </w:p>
    <w:p>
      <w:pPr>
        <w:pStyle w:val="PreformattedText"/>
        <w:bidi w:val="0"/>
        <w:jc w:val="left"/>
        <w:rPr/>
      </w:pPr>
      <w:r>
        <w:rPr/>
        <w:t>_�Z��i�];@�Ə�jW�#��&lt;=�i���zq�fԴMOL#��~�������;^��}OJ�k�</w:t>
        <w:br/>
        <w:t>7�#xc�</w:t>
        <w:br/>
        <w:t>;�#�|��|c�#�7��5�Z#����9�i����O#x#�~#���m^������ĺ#��#�}&lt;[���7���¿�z.���</w:t>
        <w:tab/>
        <w:t>����4�#��</w:t>
      </w:r>
      <w:r>
        <w:rPr>
          <w:rtl w:val="true"/>
        </w:rPr>
        <w:t>؟</w:t>
      </w:r>
      <w:r>
        <w:rPr/>
        <w:t>�</w:t>
      </w:r>
      <w:r>
        <w:rPr/>
        <w:t>#g�##��#�#���O��#</w:t>
        <w:br/>
        <w:t>���#�c���Z���-|m��{�o�z#���s#��#�N�}�#V���#t��h�#�#�o#�#h�#��##�[�j:ƣ���E���O�</w:t>
        <w:tab/>
        <w:t>��##�]�#���ui�###о#��#������</w:t>
      </w:r>
    </w:p>
    <w:p>
      <w:pPr>
        <w:pStyle w:val="PreformattedText"/>
        <w:bidi w:val="0"/>
        <w:jc w:val="left"/>
        <w:rPr/>
      </w:pPr>
      <w:r>
        <w:rPr/>
        <w:t>�</w:t>
      </w:r>
      <w:r>
        <w:rPr/>
        <w:t>#�7����_�t?��#ş���V���/</w:t>
      </w:r>
    </w:p>
    <w:p>
      <w:pPr>
        <w:pStyle w:val="PreformattedText"/>
        <w:bidi w:val="0"/>
        <w:jc w:val="left"/>
        <w:rPr/>
      </w:pPr>
      <w:r>
        <w:rPr/>
        <w:t>�</w:t>
      </w:r>
      <w:r>
        <w:rPr/>
        <w:t>##�]�s��##o~&amp;�#��#���#��#</w:t>
      </w:r>
      <w:r>
        <w:br w:type="page"/>
      </w:r>
    </w:p>
    <w:p>
      <w:pPr>
        <w:pStyle w:val="PreformattedText"/>
        <w:bidi w:val="0"/>
        <w:jc w:val="left"/>
        <w:rPr/>
      </w:pPr>
      <w:r>
        <w:rPr/>
        <w:t>jzG�4�#x��U�#���C�_���#~�#&lt;#�6~�~#�#�q�S����x'���&gt;1��G�&lt;a�x��#x�Ǻ[{���#x�T?�&gt;"ԛN7�L�1�X��###�e�###�#���##�#��_�#�#�;�I�N�s��#k���#�#/�##&lt;#'�ψ~)񆿨x��/��#xM|+�}7�:</w:t>
      </w:r>
      <w:r>
        <w:rPr>
          <w:rtl w:val="true"/>
        </w:rPr>
        <w:t>ޙ</w:t>
      </w:r>
      <w:r>
        <w:rPr/>
        <w:t>�</w:t>
      </w:r>
      <w:r>
        <w:rPr/>
        <w:t>?��#�#�?#�u]7�#|B��U�^#��~+#</w:t>
      </w:r>
      <w:r>
        <w:rPr/>
        <w:t>㉺���</w:t>
      </w:r>
      <w:r>
        <w:rPr/>
        <w:t>s�1��</w:t>
      </w:r>
      <w:r>
        <w:rPr/>
        <w:t>۵</w:t>
      </w:r>
      <w:r>
        <w:rPr/>
        <w:t>���#��##����##(�#�s���g�ϊ~5|)����</w:t>
      </w:r>
      <w:r>
        <w:rPr/>
        <w:t>㗂</w:t>
      </w:r>
      <w:r>
        <w:rPr/>
        <w:t>~#}���#�-/��^2�U�/###���##������)�k�##��u=KS]P�#x;K���K�j�W�&lt;|l���;~�&gt;+��?�#�7���##j�#�Ś_�~6|6���#j&gt;#��5�#�Ė##���V�A���</w:t>
      </w:r>
    </w:p>
    <w:p>
      <w:pPr>
        <w:pStyle w:val="PreformattedText"/>
        <w:bidi w:val="0"/>
        <w:jc w:val="left"/>
        <w:rPr/>
      </w:pPr>
      <w:r>
        <w:rPr/>
        <w:t>{M��,�����4]KLY��n��#�~ȟ���9�y�b��#�%�"��3|W���#�&lt;W&amp;��_�##���</w:t>
      </w:r>
    </w:p>
    <w:p>
      <w:pPr>
        <w:pStyle w:val="PreformattedText"/>
        <w:bidi w:val="0"/>
        <w:jc w:val="left"/>
        <w:rPr/>
      </w:pPr>
      <w:r>
        <w:rPr/>
        <w:t>�</w:t>
      </w:r>
      <w:r>
        <w:rPr/>
        <w:t>Zɫx��~+��#x/B#�ZW��]񗉴�+U�G�|?�##�##���ZF�����k��#S)��#</w:t>
      </w:r>
      <w:r>
        <w:rPr>
          <w:rtl w:val="true"/>
        </w:rPr>
        <w:t>ߟ</w:t>
      </w:r>
      <w:r>
        <w:rPr/>
        <w:t>�</w:t>
      </w:r>
      <w:r>
        <w:rPr/>
        <w:t>#�ɿ�#��#����z���ҿ^��_�W��ѿk��#�</w:t>
      </w:r>
      <w:r>
        <w:rPr/>
        <w:t>ֳ�</w:t>
      </w:r>
      <w:r>
        <w:rPr/>
        <w:t>o�#��f�#~�#7�]�?�:�#��4##x��:�#�#���@�y�j�N�#��t��g�U���/#����#W�����-WÚǈ�1�j�#��*��#G#��I8�|#�</w:t>
        <w:tab/>
        <w:t>�@#�����#e�##z���k������?�#�g�w᷅�(&gt;&amp;|8��%y�Sģ��#�������#���#/[f����#</w:t>
      </w:r>
    </w:p>
    <w:p>
      <w:pPr>
        <w:pStyle w:val="PreformattedText"/>
        <w:bidi w:val="0"/>
        <w:jc w:val="left"/>
        <w:rPr/>
      </w:pPr>
      <w:r>
        <w:rPr/>
        <w:t>i���~</w:t>
      </w:r>
    </w:p>
    <w:p>
      <w:pPr>
        <w:pStyle w:val="PreformattedText"/>
        <w:bidi w:val="0"/>
        <w:jc w:val="left"/>
        <w:rPr/>
      </w:pPr>
      <w:r>
        <w:rPr/>
        <w:t>xT�����x#��5���O�#G�##��5_#i�_���#σ&lt;Ao�]J]_�_����*���¾#�}�</w:t>
      </w:r>
      <w:r>
        <w:rPr>
          <w:rtl w:val="true"/>
        </w:rPr>
        <w:t>߅</w:t>
      </w:r>
      <w:r>
        <w:rPr/>
        <w:t>5</w:t>
      </w:r>
      <w:r>
        <w:rPr/>
        <w:t>�#|c�tψ##���n��?�&lt;#�x��##)��#��SW��^</w:t>
        <w:br/>
        <w:t>�g�t�#�O��~��s��2=���}G�#����#A�##���V��#�#a?#����&gt;#�%���##f�#</w:t>
        <w:tab/>
        <w:t>ϧ���źF�k����� �w���:�#�Z�x��##�#��</w:t>
        <w:tab/>
        <w:t>i#�#��a�xoG�ρ5?#.��##��p5�C�:]��#�#�|#���gV�W���4�kO���𷇼`��WV�'�#/M���4o#�6Rx��Z���/�x���_#�M^/#�+ž#���#����@#�[���</w:t>
      </w:r>
    </w:p>
    <w:p>
      <w:pPr>
        <w:pStyle w:val="PreformattedText"/>
        <w:bidi w:val="0"/>
        <w:jc w:val="left"/>
        <w:rPr/>
      </w:pPr>
      <w:r>
        <w:rPr/>
        <w:t>��</w:t>
      </w:r>
      <w:r>
        <w:rPr/>
        <w:t>#��~�#~ ~�?#?b�wC�U�@�ſ#5�##|X�#�KQ��,Z�j�&amp;����#��5�</w:t>
      </w:r>
      <w:r>
        <w:rPr/>
        <w:t>恠</w:t>
      </w:r>
      <w:r>
        <w:rPr/>
        <w:t>Y</w:t>
      </w:r>
      <w:r>
        <w:rPr>
          <w:rtl w:val="true"/>
        </w:rPr>
        <w:t>ܝ</w:t>
      </w:r>
      <w:r>
        <w:rPr/>
        <w:t>{�z���GJ�lu�#��M'�##�5m;�q�'=F=##g�|��#8���u�w#�#�#́��8</w:t>
      </w:r>
      <w:r>
        <w:rPr/>
        <w:t>댞</w:t>
      </w:r>
      <w:r>
        <w:rPr/>
        <w:tab/>
        <w:t>8��T�#������?�#c�</w:t>
      </w:r>
      <w:r>
        <w:rPr>
          <w:rtl w:val="true"/>
        </w:rPr>
        <w:t>߃</w:t>
      </w:r>
      <w:r>
        <w:rPr/>
        <w:t>��</w:t>
      </w:r>
      <w:r>
        <w:rPr/>
        <w:t>#</w:t>
        <w:tab/>
        <w:t>������c�#|^�Y���&gt;#����6&gt;([��##�)��#]�#/#|:�#���������</w:t>
        <w:tab/>
        <w:t>�#g����#�:Kx�Y�i�#�#�#.W�#�#�u�Ď#8�q�8����#�T�#�)�#f��$���g�[�ũ�W�|S���|{����V�g�&gt;7x��#�����"��#��#</w:t>
      </w:r>
      <w:r>
        <w:rPr/>
        <w:t>ᦿ�</w:t>
      </w:r>
      <w:r>
        <w:rPr/>
        <w:t>,&gt;#�2ӵ=KJ�#�}�M.�⟈�%��#�/#�#��#�#��</w:t>
        <w:tab/>
        <w:t>��N�#�K&gt;=�~��#����=�/#Z�#���z��|c�xC�~#�qg�##x#�##�Yu�_</w:t>
      </w:r>
    </w:p>
    <w:p>
      <w:pPr>
        <w:pStyle w:val="PreformattedText"/>
        <w:bidi w:val="0"/>
        <w:jc w:val="left"/>
        <w:rPr/>
      </w:pPr>
      <w:r>
        <w:rPr/>
        <w:t>OX��#�|A��</w:t>
      </w:r>
      <w:r>
        <w:rPr/>
        <w:t>泠�</w:t>
      </w:r>
      <w:r>
        <w:rPr/>
        <w:t>#þ6���i����o#x��:p�#pe#.H</w:t>
        <w:tab/>
        <w:t>��#��s�x�H�C@#��(#��(#��(#��(#��(#��(#��(#��(#��(#��(#��(#��(#��(#��(#��(#��(#���###s�����</w:t>
      </w:r>
      <w:r>
        <w:rPr/>
        <w:t>؏</w:t>
      </w:r>
      <w:r>
        <w:rPr/>
        <w:t>Z�Q4jΏ���ӿ���#���#�|��Y�#���A?���###�/�\x�#�8?#�#�4O�j2#��{�#'2&gt;-#,s�##�9#��#�#���#���#�#���#�AO#j~#���##Q��|&gt;&lt;1�#¸���c��#��]'▍�X�������m#Q�#�[�'���|g�A���g��W�=?ſ#��[��##&lt;7�K�'��#�����?#��ƀ#Wvy�)�:r9?���g�ջ�</w:t>
      </w:r>
      <w:r>
        <w:rPr>
          <w:rtl w:val="true"/>
        </w:rPr>
        <w:t>ݿ</w:t>
      </w:r>
      <w:r>
        <w:rPr/>
        <w:t>�</w:t>
      </w:r>
      <w:r>
        <w:rPr/>
        <w:t>#�?&gt;k�5?��#�-��m3�</w:t>
        <w:tab/>
        <w:t>M#��###��?f_��(��u�{���_</w:t>
      </w:r>
    </w:p>
    <w:p>
      <w:pPr>
        <w:pStyle w:val="PreformattedText"/>
        <w:bidi w:val="0"/>
        <w:jc w:val="left"/>
        <w:rPr/>
      </w:pPr>
      <w:r>
        <w:rPr/>
        <w:t>x��~#�?�##���##~#|:�~#j6�#4�a�w�_^�l��#�/��ß#�k?#S�##����</w:t>
      </w:r>
      <w:r>
        <w:rPr>
          <w:rtl w:val="true"/>
        </w:rPr>
        <w:t>ߋ</w:t>
      </w:r>
      <w:r>
        <w:rPr/>
        <w:t>q����&amp;#�#2�#b=?#�'��W�z/�#�</w:t>
        <w:tab/>
        <w:t>d#�RW�#g��#������#�#�Ӡ#j1�V�-�#m��#</w:t>
      </w:r>
      <w:r>
        <w:br w:type="page"/>
      </w:r>
    </w:p>
    <w:p>
      <w:pPr>
        <w:pStyle w:val="PreformattedText"/>
        <w:bidi w:val="0"/>
        <w:jc w:val="left"/>
        <w:rPr/>
      </w:pPr>
      <w:r>
        <w:rPr/>
        <w:t>�</w:t>
      </w:r>
      <w:r>
        <w:rPr/>
        <w:t>i?�#��##�-�;7�/����|D�#�5��w)���#�k�#�C���#�sS���#�i|T���'Q�#�Dv���#�����#���T��z�����W�#���#�m��##���?��#j</w:t>
      </w:r>
      <w:r>
        <w:rPr/>
        <w:t>߲</w:t>
      </w:r>
      <w:r>
        <w:rPr/>
        <w:t>΁�7X�&gt;��;�N��\���~���#�cS�6�s���#�&lt;#����x���3�#x�#��#�ǳ�h�#��|^�֏�E���7�)�</w:t>
      </w:r>
      <w:r>
        <w:br w:type="page"/>
      </w:r>
    </w:p>
    <w:p>
      <w:pPr>
        <w:pStyle w:val="PreformattedText"/>
        <w:bidi w:val="0"/>
        <w:jc w:val="left"/>
        <w:rPr/>
      </w:pPr>
      <w:r>
        <w:rPr/>
        <w:t>�</w:t>
      </w:r>
      <w:r>
        <w:rPr/>
        <w:t>#����0�-�9��#G�#�&lt;�|.�G��#�`�</w:t>
      </w:r>
      <w:r>
        <w:rPr>
          <w:rtl w:val="true"/>
        </w:rPr>
        <w:t>ؿ</w:t>
      </w:r>
      <w:r>
        <w:rPr/>
        <w:t>#~)x;�#1�#j�'�&gt;#�</w:t>
      </w:r>
    </w:p>
    <w:p>
      <w:pPr>
        <w:pStyle w:val="PreformattedText"/>
        <w:bidi w:val="0"/>
        <w:jc w:val="left"/>
        <w:rPr/>
      </w:pPr>
      <w:r>
        <w:rPr/>
        <w:t>���</w:t>
      </w:r>
      <w:r>
        <w:rPr/>
        <w:t>#�o�O���7�h�)��I�]/H�</w:t>
      </w:r>
      <w:r>
        <w:rPr>
          <w:rtl w:val="true"/>
        </w:rPr>
        <w:t>߉</w:t>
      </w:r>
      <w:r>
        <w:rPr/>
        <w:t>��</w:t>
      </w:r>
      <w:r>
        <w:rPr/>
        <w:t>Ω��z���j@#��#��#?���#���#�+��?�6�E�#��+�#�T~��&gt;��#���A���\x�#����¿�:-��/uO#ig�_�o�#�#�#�����?</w:t>
        <w:br/>
        <w:t>a�|#��z�&gt;(�#�_��V&gt;/�W�"#0Nr���^�#���##��#�X|r�#����6�#�#���##�|84�#|i����#x7�_���</w:t>
      </w:r>
      <w:r>
        <w:rPr>
          <w:rtl w:val="true"/>
        </w:rPr>
        <w:t>ۻ</w:t>
      </w:r>
      <w:r>
        <w:rPr/>
        <w:t>�</w:t>
      </w:r>
      <w:r>
        <w:rPr/>
        <w:t>=O�~#�;{�#�O��4��k?</w:t>
        <w:tab/>
        <w:t>����.�#��_�&lt;a��E����#�#/���#���?��Ï#�#�#�O�'��'��##|m��#�?�#0����##�X�G�&lt;#�xk�_#�D�</w:t>
      </w:r>
      <w:r>
        <w:rPr/>
        <w:t>ֹ�</w:t>
      </w:r>
      <w:r>
        <w:rPr/>
        <w:t>}S��#Ηw��`�&amp;�F����t5?#����#���#�տ�+�_���&gt;4���[�s��#�#�S�b�/��#���6���U�&amp;�������K�#��m#S��#hO��S�:���#�</w:t>
      </w:r>
      <w:r>
        <w:rPr>
          <w:rtl w:val="true"/>
        </w:rPr>
        <w:t>ڇ</w:t>
      </w:r>
      <w:r>
        <w:rPr/>
        <w:t>�</w:t>
      </w:r>
      <w:r>
        <w:rPr/>
        <w:t>~#�WL��'�g����I�#Y4]����~x=}=;u�@#��(#��(#��(#��(#��(#��(#��(#��(#��(#��(#��(#��(#��(#��(#��(#��(#��(#��(#��(#������#&gt;#�J�+�GB�#�����##x��w�_</w:t>
      </w:r>
      <w:r>
        <w:br w:type="page"/>
      </w:r>
    </w:p>
    <w:p>
      <w:pPr>
        <w:pStyle w:val="PreformattedText"/>
        <w:bidi w:val="0"/>
        <w:jc w:val="left"/>
        <w:rPr/>
      </w:pPr>
      <w:r>
        <w:rPr/>
        <w:t>�</w:t>
      </w:r>
      <w:r>
        <w:rPr/>
        <w:t>#i�#(�#�~ xwR🋴#�x{P�u�$j�#��</w:t>
      </w:r>
    </w:p>
    <w:p>
      <w:pPr>
        <w:pStyle w:val="PreformattedText"/>
        <w:bidi w:val="0"/>
        <w:jc w:val="left"/>
        <w:rPr/>
      </w:pPr>
      <w:r>
        <w:rPr/>
        <w:t>?�KC�t�b��#j�5#+</w:t>
      </w:r>
      <w:r>
        <w:rPr>
          <w:rtl w:val="true"/>
        </w:rPr>
        <w:t>ؠ</w:t>
      </w:r>
      <w:r>
        <w:rPr/>
        <w:t>���</w:t>
      </w:r>
      <w:r>
        <w:rPr/>
        <w:t>#����#?ҿ��Ə�#c�##~�O�#���¿��#�C���?#�#��_#�f��'�|#�</w:t>
      </w:r>
      <w:r>
        <w:rPr>
          <w:rtl w:val="true"/>
        </w:rPr>
        <w:t>׊</w:t>
      </w:r>
      <w:r>
        <w:rPr/>
        <w:t>��</w:t>
      </w:r>
      <w:r>
        <w:rPr/>
        <w:t>##x��#1�c�����V��-w��=��&lt;S�VӼS#����##�)#���*#�*�Y#�c��(#��(#��(#��(#�O</w:t>
      </w:r>
      <w:r>
        <w:rPr>
          <w:rtl w:val="true"/>
        </w:rPr>
        <w:t>س</w:t>
      </w:r>
      <w:r>
        <w:rPr/>
        <w:t>�</w:t>
      </w:r>
      <w:r>
        <w:rPr/>
        <w:t>G���x~ӿ</w:t>
        <w:tab/>
        <w:t>d��v~#����_���='�5�&lt;;�}#N�4</w:t>
      </w:r>
    </w:p>
    <w:p>
      <w:pPr>
        <w:pStyle w:val="PreformattedText"/>
        <w:bidi w:val="0"/>
        <w:jc w:val="left"/>
        <w:rPr/>
      </w:pPr>
      <w:r>
        <w:rPr/>
        <w:t>c�&gt;0�_��w���</w:t>
      </w:r>
    </w:p>
    <w:p>
      <w:pPr>
        <w:pStyle w:val="PreformattedText"/>
        <w:bidi w:val="0"/>
        <w:jc w:val="left"/>
        <w:rPr/>
      </w:pPr>
      <w:r>
        <w:rPr/>
        <w:t>#��</w:t>
        <w:br/>
        <w:t>��|]�[�:n��SK�/4�#�k�&gt;*�Ѽ5��?��1�f/�w�j����[���y���#�</w:t>
      </w:r>
    </w:p>
    <w:p>
      <w:pPr>
        <w:pStyle w:val="PreformattedText"/>
        <w:bidi w:val="0"/>
        <w:jc w:val="left"/>
        <w:rPr/>
      </w:pPr>
      <w:r>
        <w:rPr/>
        <w:t>_#�#b�#�9�#</w:t>
        <w:tab/>
        <w:t>z�)�w�#�#�P&lt;&lt;�</w:t>
      </w:r>
      <w:r>
        <w:rPr>
          <w:rtl w:val="true"/>
        </w:rPr>
        <w:t>׈</w:t>
      </w:r>
      <w:r>
        <w:rPr/>
        <w:t>�</w:t>
      </w:r>
      <w:r>
        <w:rPr/>
        <w:t>Ã�-��.�&lt;G��,^�#f.�����M�y��i#�#������V|7�#�����|6��&gt;#�ŝ#ᾣ�</w:t>
      </w:r>
    </w:p>
    <w:p>
      <w:pPr>
        <w:pStyle w:val="PreformattedText"/>
        <w:bidi w:val="0"/>
        <w:jc w:val="left"/>
        <w:rPr/>
      </w:pPr>
      <w:r>
        <w:rPr/>
        <w:t>&amp;����3�&gt;0�q</w:t>
      </w:r>
      <w:r>
        <w:rPr/>
        <w:t>㯂�</w:t>
      </w:r>
      <w:r>
        <w:rPr/>
        <w:t>#��#</w:t>
      </w:r>
      <w:r>
        <w:rPr>
          <w:rtl w:val="true"/>
        </w:rPr>
        <w:t>ڙ</w:t>
      </w:r>
      <w:r>
        <w:rPr/>
        <w:t>������</w:t>
      </w:r>
      <w:r>
        <w:rPr/>
        <w:t>q�-b�ſ#��v�?��=#��</w:t>
        <w:tab/>
        <w:t>�kz�##u��#�}@##Q@##Q@##Q@##Q@##Q@##Q@##Q@##Q@#:��q��##�_�U��#�S|#��#����##��</w:t>
      </w:r>
      <w:r>
        <w:rPr/>
        <w:t>བྷ�</w:t>
      </w:r>
      <w:r>
        <w:rPr/>
        <w:t>u]GJӾ$xW��=����#���$Ӽ#�]s�-#��K��5�5=;K�?ý#��������&gt;�</w:t>
      </w:r>
      <w:r>
        <w:rPr>
          <w:rtl w:val="true"/>
        </w:rPr>
        <w:t>׏</w:t>
      </w:r>
      <w:r>
        <w:rPr/>
        <w:t>�</w:t>
      </w:r>
      <w:r>
        <w:rPr/>
        <w:t></w:t>
      </w:r>
      <w:r>
        <w:rPr/>
        <w:t>誘</w:t>
      </w:r>
      <w:r>
        <w:rPr/>
        <w:t>#G#��R?�#</w:t>
      </w:r>
      <w:r>
        <w:rPr>
          <w:rtl w:val="true"/>
        </w:rPr>
        <w:t>ߧ</w:t>
      </w:r>
      <w:r>
        <w:rPr/>
        <w:t>S@#�U��</w:t>
        <w:tab/>
        <w:t>���^*�7�|u�#x/��#�#��?#�;Ś6���#xO�^#�nt#�g��#�-��}#�##�gy��:6�gk��z��͍��#0K#�������#�C�GῊ�(�#�[�gIt#�S�_#xN����W#���!7ï�&gt;*�|5��L���;m*�D��~��w�:���#t��u/��?#|W��P��#ƞ#��#�d�?�4�#E#P#E#P#E#P#E#P#E#P#E#P#�#?j�</w:t>
      </w:r>
      <w:r>
        <w:rPr>
          <w:rtl w:val="true"/>
        </w:rPr>
        <w:t>ڋ</w:t>
      </w:r>
      <w:r>
        <w:rPr/>
        <w:t>�</w:t>
      </w:r>
      <w:r>
        <w:rPr/>
        <w:t>b�#����_�����</w:t>
      </w:r>
      <w:r>
        <w:rPr>
          <w:rtl w:val="true"/>
        </w:rPr>
        <w:t>ݼ</w:t>
      </w:r>
      <w:r>
        <w:rPr/>
        <w:t>ptS�q�3�#�o�����gW�#��#���##</w:t>
      </w:r>
    </w:p>
    <w:p>
      <w:pPr>
        <w:pStyle w:val="PreformattedText"/>
        <w:bidi w:val="0"/>
        <w:jc w:val="left"/>
        <w:rPr/>
      </w:pPr>
      <w:r>
        <w:rPr/>
        <w:t>txtx�_:9ԓQ����ԓKX�#�u#3��S�#/�##9�7���G�L���^���������#</w:t>
        <w:tab/>
        <w:t>��#G�?i}[S7</w:t>
      </w:r>
      <w:r>
        <w:rPr/>
        <w:t>ֺ</w:t>
      </w:r>
      <w:r>
        <w:rPr/>
        <w:t>5����##�h#</w:t>
        <w:br/>
        <w:t>|F��������#x4�+��#�#�#ǖ��#����x͏���֊#(��#(��#(��#(��#(��#(��#(��#(��#(��#+���#g�##i���##��</w:t>
      </w:r>
      <w:r>
        <w:rPr>
          <w:rtl w:val="true"/>
        </w:rPr>
        <w:t>׼</w:t>
      </w:r>
      <w:r>
        <w:rPr/>
        <w:t>3</w:t>
      </w:r>
      <w:r>
        <w:rPr/>
        <w:t>u��m�3|</w:t>
        <w:br/>
        <w:t>##�#�/�#J��&amp;��:?�.����Ï��#�c�##�$�#��</w:t>
      </w:r>
    </w:p>
    <w:p>
      <w:pPr>
        <w:pStyle w:val="PreformattedText"/>
        <w:bidi w:val="0"/>
        <w:jc w:val="left"/>
        <w:rPr/>
      </w:pPr>
      <w:r>
        <w:rPr/>
        <w:t>;ŚΏ}�o�:/���##x��Ě͟�&gt;#�F�#�%7�#����#���Ѷ�#~</w:t>
        <w:br/>
        <w:t>��#�-�##d�#&gt;&gt;k�MΣ�o�&gt;#�nn�������M#*��⡦j�?#�#�j�n��_L�oo5O</w:t>
        <w:br/>
        <w:t>|=��O��#�#e��?��#���k�������}�}��#�#&gt;#x~#</w:t>
      </w:r>
    </w:p>
    <w:p>
      <w:pPr>
        <w:pStyle w:val="PreformattedText"/>
        <w:bidi w:val="0"/>
        <w:jc w:val="left"/>
        <w:rPr/>
      </w:pPr>
      <w:r>
        <w:rPr/>
        <w:t>x#��#�tӴ�5'���������W</w:t>
      </w:r>
      <w:r>
        <w:rPr>
          <w:rtl w:val="true"/>
        </w:rPr>
        <w:t>׵</w:t>
      </w:r>
      <w:r>
        <w:rPr/>
        <w:t>�</w:t>
      </w:r>
      <w:r>
        <w:rPr/>
        <w:t>wV��|G��#��PռS�##j�ϊ�W�k&gt;$�uMR�#��&lt;-�?</w:t>
        <w:br/>
        <w:t>�k�##�ǆ�#�#�E</w:t>
      </w:r>
      <w:r>
        <w:rPr/>
        <w:t>𗃼</w:t>
      </w:r>
      <w:r>
        <w:rPr/>
        <w:t>#�=#N�</w:t>
      </w:r>
      <w:r>
        <w:rPr>
          <w:rtl w:val="true"/>
        </w:rPr>
        <w:t>߅</w:t>
      </w:r>
      <w:r>
        <w:rPr/>
        <w:t>&lt;'�_#i��?��5�#����F��hZM����h�]����i</w:t>
      </w:r>
      <w:r>
        <w:rPr/>
        <w:t>ֶ�</w:t>
      </w:r>
      <w:r>
        <w:rPr/>
        <w:t>VV���#I�QE##QE##QE#Vx</w:t>
      </w:r>
      <w:r>
        <w:rPr>
          <w:rtl w:val="true"/>
        </w:rPr>
        <w:t>ݟ</w:t>
      </w:r>
      <w:r>
        <w:rPr/>
        <w:t>�</w:t>
      </w:r>
      <w:r>
        <w:rPr/>
        <w:t>#�A&lt;�</w:t>
      </w:r>
      <w:r>
        <w:rPr>
          <w:rtl w:val="true"/>
        </w:rPr>
        <w:t>ױ</w:t>
      </w:r>
      <w:r>
        <w:rPr/>
        <w:t>#��G#��-�#�����?#�#`�G�_��#�#Z�#¯�#�#��%��6^!�]��τ#u#xsſ#�5�W��zv��/#h_#�=���:������#�#�-?¾#�</w:t>
      </w:r>
      <w:r>
        <w:rPr/>
        <w:t>ᇄ���</w:t>
      </w:r>
      <w:r>
        <w:rPr/>
        <w:t>#��n�#�#�����#?</w:t>
      </w:r>
      <w:r>
        <w:rPr/>
        <w:t>ࣟ�</w:t>
      </w:r>
      <w:r>
        <w:rPr/>
        <w:t>O�o�W�.�������</w:t>
      </w:r>
      <w:r>
        <w:rPr>
          <w:rtl w:val="true"/>
        </w:rPr>
        <w:t>ڭ</w:t>
      </w:r>
      <w:r>
        <w:rPr/>
        <w:t>��</w:t>
      </w:r>
      <w:r>
        <w:rPr/>
        <w:t>#kZ#ǈ��</w:t>
        <w:br/>
        <w:t>|d�е�/�#&lt;)mc�xc[}����5</w:t>
      </w:r>
      <w:r>
        <w:rPr/>
        <w:t>ܺ</w:t>
      </w:r>
      <w:r>
        <w:rPr/>
        <w:t>^��#���+w⏇^,�/�#�_#�z�#�{</w:t>
      </w:r>
      <w:r>
        <w:rPr>
          <w:rtl w:val="true"/>
        </w:rPr>
        <w:t>ק</w:t>
      </w:r>
      <w:r>
        <w:rPr/>
        <w:t>�</w:t>
      </w:r>
      <w:r>
        <w:rPr/>
        <w:t>'��</w:t>
      </w:r>
      <w:r>
        <w:rPr/>
        <w:t>㟂</w:t>
      </w:r>
      <w:r>
        <w:rPr/>
        <w:t>?#&gt;#|i�]��+�+��#��#�C�</w:t>
      </w:r>
      <w:r>
        <w:rPr>
          <w:rtl w:val="true"/>
        </w:rPr>
        <w:t>׉</w:t>
      </w:r>
      <w:r>
        <w:rPr/>
        <w:t>?�t-hxs�^#�</w:t>
      </w:r>
    </w:p>
    <w:p>
      <w:pPr>
        <w:pStyle w:val="PreformattedText"/>
        <w:bidi w:val="0"/>
        <w:jc w:val="left"/>
        <w:rPr/>
      </w:pPr>
      <w:r>
        <w:rPr/>
        <w:t>���</w:t>
      </w:r>
      <w:r>
        <w:rPr/>
        <w:t>)����m?R�������VZ�� ӵ='Q�"</w:t>
      </w:r>
      <w:r>
        <w:rPr/>
        <w:t>隮��</w:t>
      </w:r>
      <w:r>
        <w:rPr/>
        <w:t>i�4g�1�����E#�g�#o�</w:t>
        <w:br/>
        <w:t>C�:�R�gg���#f�����</w:t>
      </w:r>
    </w:p>
    <w:p>
      <w:pPr>
        <w:pStyle w:val="PreformattedText"/>
        <w:bidi w:val="0"/>
        <w:jc w:val="left"/>
        <w:rPr/>
      </w:pPr>
      <w:r>
        <w:rPr/>
        <w:t>3Ǿ'�[�</w:t>
        <w:tab/>
        <w:t>|Q�ş��o��#�j�G</w:t>
      </w:r>
      <w:r>
        <w:rPr/>
        <w:t>֮�</w:t>
      </w:r>
      <w:r>
        <w:rPr/>
        <w:t>=~�E�|M�+���)��</w:t>
        <w:tab/>
        <w:t>x�L�|#�#�?�&gt;,���WT�&lt;_�x���#�</w:t>
      </w:r>
      <w:r>
        <w:br w:type="page"/>
      </w:r>
    </w:p>
    <w:p>
      <w:pPr>
        <w:pStyle w:val="PreformattedText"/>
        <w:bidi w:val="0"/>
        <w:jc w:val="left"/>
        <w:rPr/>
      </w:pPr>
      <w:r>
        <w:rPr/>
        <w:t>���</w:t>
      </w:r>
      <w:r>
        <w:rPr/>
        <w:t>#�</w:t>
      </w:r>
      <w:r>
        <w:br w:type="page"/>
      </w:r>
    </w:p>
    <w:p>
      <w:pPr>
        <w:pStyle w:val="PreformattedText"/>
        <w:bidi w:val="0"/>
        <w:jc w:val="left"/>
        <w:rPr/>
      </w:pPr>
      <w:r>
        <w:rPr/>
        <w:t>��</w:t>
      </w:r>
      <w:r>
        <w:rPr/>
        <w:t>#�Y|{�#�����#���*��#@##Q@##Q@##Q@##Q@##Q@##Q@##Q@##Q@##Q@##TK"��i�#t#�0?��@#�Q����=##c&lt;t9�#�#oz�&lt;Y��#�#��"�</w:t>
      </w:r>
      <w:r>
        <w:rPr>
          <w:rtl w:val="true"/>
        </w:rPr>
        <w:t>׎</w:t>
      </w:r>
      <w:r>
        <w:rPr/>
        <w:t>|Q�x3�^</w:t>
      </w:r>
      <w:r>
        <w:br w:type="page"/>
      </w:r>
    </w:p>
    <w:p>
      <w:pPr>
        <w:pStyle w:val="PreformattedText"/>
        <w:bidi w:val="0"/>
        <w:jc w:val="left"/>
        <w:rPr/>
      </w:pPr>
      <w:r>
        <w:rPr/>
        <w:t>�</w:t>
      </w:r>
      <w:r>
        <w:rPr/>
        <w:t>u�#x���0�4�#�W#��q�x��#!�#�ya��z#��++�GV�5-B�L���k�OQ�8"g##N��˕�]�#g�ch##�</w:t>
      </w:r>
      <w:r>
        <w:rPr/>
        <w:t>߯</w:t>
      </w:r>
      <w:r>
        <w:rPr/>
        <w:t>Zrȭ��3�F#&gt;������#�S�#����C�'�7�+/�w���#�+���#��'�W�O�^+##�#�7#�ǈ��o#�b�����O#Z�~</w:t>
      </w:r>
      <w:r>
        <w:br w:type="page"/>
      </w:r>
    </w:p>
    <w:p>
      <w:pPr>
        <w:pStyle w:val="PreformattedText"/>
        <w:bidi w:val="0"/>
        <w:jc w:val="left"/>
        <w:rPr/>
      </w:pPr>
      <w:r>
        <w:rPr/>
        <w:t>���</w:t>
      </w:r>
      <w:r>
        <w:rPr/>
        <w:t>֡��</w:t>
      </w:r>
      <w:r>
        <w:rPr/>
        <w:t>"��#�/����:?�_�&lt;#�v���O�����_�S������#�j����##&gt;#</w:t>
      </w:r>
      <w:r>
        <w:rPr>
          <w:rtl w:val="true"/>
        </w:rPr>
        <w:t>ۥ</w:t>
      </w:r>
      <w:r>
        <w:rPr/>
        <w:t>���</w:t>
      </w:r>
      <w:r>
        <w:rPr/>
        <w:t>y��#�#�</w:t>
      </w:r>
    </w:p>
    <w:p>
      <w:pPr>
        <w:pStyle w:val="PreformattedText"/>
        <w:bidi w:val="0"/>
        <w:jc w:val="left"/>
        <w:rPr/>
      </w:pPr>
      <w:r>
        <w:rPr/>
        <w:t>�</w:t>
      </w:r>
      <w:r>
        <w:rPr/>
        <w:t>#uO#x��|D��</w:t>
        <w:br/>
        <w:t>|8��#���u�#</w:t>
        <w:tab/>
        <w:t>�w^�������xCV�}W�#H�u=T� #ѧ�#��##���/?h�</w:t>
      </w:r>
      <w:r>
        <w:rPr>
          <w:rtl w:val="true"/>
        </w:rPr>
        <w:t>ڿ�</w:t>
      </w:r>
      <w:r>
        <w:rPr/>
        <w:tab/>
      </w:r>
      <w:r>
        <w:rPr>
          <w:rtl w:val="true"/>
        </w:rPr>
        <w:t>��&lt;��#�=�</w:t>
      </w:r>
      <w:r>
        <w:rPr/>
        <w:t>5</w:t>
      </w:r>
      <w:r>
        <w:rPr/>
        <w:t>x{�#w���#4�7�.�E</w:t>
      </w:r>
      <w:r>
        <w:rPr/>
        <w:t>㟈�</w:t>
      </w:r>
      <w:r>
        <w:rPr/>
        <w:t>&lt;�</w:t>
      </w:r>
    </w:p>
    <w:p>
      <w:pPr>
        <w:pStyle w:val="PreformattedText"/>
        <w:bidi w:val="0"/>
        <w:jc w:val="left"/>
        <w:rPr/>
      </w:pPr>
      <w:r>
        <w:rPr/>
        <w:t>�</w:t>
      </w:r>
      <w:r>
        <w:rPr/>
        <w:t>�##�#7𶳥��[�GG�O���#��G�4�#~к?Ÿ�G�x��ZG���</w:t>
      </w:r>
      <w:r>
        <w:br w:type="page"/>
      </w:r>
    </w:p>
    <w:p>
      <w:pPr>
        <w:pStyle w:val="PreformattedText"/>
        <w:bidi w:val="0"/>
        <w:jc w:val="left"/>
        <w:rPr/>
      </w:pPr>
      <w:r>
        <w:rPr/>
        <w:t>���</w:t>
      </w:r>
      <w:r>
        <w:rPr/>
        <w:t>#�;#ʦ</w:t>
      </w:r>
      <w:r>
        <w:rPr>
          <w:rtl w:val="true"/>
        </w:rPr>
        <w:t>ݞ</w:t>
      </w:r>
      <w:r>
        <w:rPr/>
        <w:t>��</w:t>
      </w:r>
      <w:r>
        <w:rPr/>
        <w:t>I�=1�FN8�##�f�#��?#|s��-�+����##�%x�5#�ÿ��#�?��q�����x�U]#�^#��|C�6��i:����;M��+I�ui</w:t>
        <w:br/>
        <w:t>iZt̠#��#~��##���¿��</w:t>
      </w:r>
      <w:r>
        <w:rPr/>
        <w:t>ྐྵ���</w:t>
      </w:r>
      <w:r>
        <w:rPr/>
        <w:t>_#�1'���z��]O�#'���</w:t>
      </w:r>
    </w:p>
    <w:p>
      <w:pPr>
        <w:pStyle w:val="PreformattedText"/>
        <w:bidi w:val="0"/>
        <w:jc w:val="left"/>
        <w:rPr/>
      </w:pPr>
      <w:r>
        <w:rPr/>
        <w:t>�</w:t>
      </w:r>
      <w:r>
        <w:rPr/>
        <w:t>a�KW:��_#x�_�k�#�Z������Tɫ�i�7�|M&amp;�a��?�I#</w:t>
      </w:r>
      <w:r>
        <w:rPr/>
        <w:t>ؓ�</w:t>
      </w:r>
      <w:r>
        <w:rPr/>
        <w:t>?�N�'����#���^#����z#��e�</w:t>
        <w:br/>
        <w:t>Xjzg���7į��=���</w:t>
      </w:r>
    </w:p>
    <w:p>
      <w:pPr>
        <w:pStyle w:val="PreformattedText"/>
        <w:bidi w:val="0"/>
        <w:jc w:val="left"/>
        <w:rPr/>
      </w:pPr>
      <w:r>
        <w:rPr/>
        <w:t>#��eu-_B����</w:t>
        <w:tab/>
        <w:t>�&gt;$Դ�#�~+�4K/#�~#�����?���A��7_���K!{�C~�z��~7�</w:t>
      </w:r>
      <w:r>
        <w:rPr>
          <w:rtl w:val="true"/>
        </w:rPr>
        <w:t>ܚ</w:t>
      </w:r>
      <w:r>
        <w:rPr/>
        <w:t>���</w:t>
      </w:r>
      <w:r>
        <w:rPr/>
        <w:t>D���#����-�#���w�]i�#n�c�</w:t>
      </w:r>
      <w:r>
        <w:br w:type="page"/>
      </w:r>
    </w:p>
    <w:p>
      <w:pPr>
        <w:pStyle w:val="PreformattedText"/>
        <w:bidi w:val="0"/>
        <w:jc w:val="left"/>
        <w:rPr/>
      </w:pPr>
      <w:r>
        <w:rPr/>
        <w:t>��</w:t>
      </w:r>
      <w:r>
        <w:rPr/>
        <w:t>P���#A���_#��#</w:t>
      </w:r>
      <w:r>
        <w:br w:type="page"/>
      </w:r>
    </w:p>
    <w:p>
      <w:pPr>
        <w:pStyle w:val="PreformattedText"/>
        <w:bidi w:val="0"/>
        <w:jc w:val="left"/>
        <w:rPr/>
      </w:pPr>
      <w:r>
        <w:rPr/>
        <w:t>�</w:t>
      </w:r>
      <w:r>
        <w:rPr/>
        <w:t>kV�|1���$�n���O�#_�&gt;2P�#�����f�E##W�#�S��'����*#�m�?�F����#�%�#</w:t>
        <w:tab/>
        <w:t>o�?��#|R��|[�?�##&lt;%|���|��;�Pq�#1##x��C�&lt;%�?#�,�o��#�x��_�Ϯ���#E#�?ş��;�#�O�_�O�Z#�"�##~#�@��</w:t>
      </w:r>
      <w:r>
        <w:rPr>
          <w:rtl w:val="true"/>
        </w:rPr>
        <w:t>߈</w:t>
      </w:r>
      <w:r>
        <w:rPr/>
        <w:t>�</w:t>
      </w:r>
      <w:r>
        <w:rPr/>
        <w:t>#��ѵ��G|w��#�Z���_�l�wPռ?��#d��H�,?��-WS������3P���#�|���s�#��#�-xW���#���(�����#��_�G�?x~�ş�������#A��`�{�j���%�t��0�&gt;/���WHѴ=C�:�ƿ�_#k#��#x#[����&gt;#�#G�#2:#���#�#�#�e�q�##{���A�i�-�##/�g��</w:t>
        <w:tab/>
        <w:t>���1��K��#��ƍ���G�##w�?�����k[�B�q�#</w:t>
        <w:tab/>
        <w:t>w�n4�#��Տ��#h���?#��u��#�I�i���#</w:t>
        <w:tab/>
        <w:t>�(�#��φ�#�#k���3���##�Q�u�S��:!�#�&gt; xsM�g�u��o#i�G�4��m#W���#�5�'L�l&gt;��MON���{h��$�#������#8��#�</w:t>
      </w:r>
    </w:p>
    <w:p>
      <w:pPr>
        <w:pStyle w:val="PreformattedText"/>
        <w:bidi w:val="0"/>
        <w:jc w:val="left"/>
        <w:rPr/>
      </w:pPr>
      <w:r>
        <w:rPr/>
        <w:t>k�#��|R��h</w:t>
      </w:r>
      <w:r>
        <w:rPr>
          <w:rtl w:val="true"/>
        </w:rPr>
        <w:t>߄</w:t>
      </w:r>
      <w:r>
        <w:rPr/>
        <w:t>��</w:t>
      </w:r>
      <w:r>
        <w:rPr/>
        <w:t>N#�&gt;%�#���E��|�##W�s�)|E�k#���_�#7���?#�#�t-z�o#�t��{��CŞ#����#�#��/���$�Dq|b##@?�</w:t>
      </w:r>
      <w:r>
        <w:rPr>
          <w:rtl w:val="true"/>
        </w:rPr>
        <w:t>־</w:t>
      </w:r>
      <w:r>
        <w:rPr>
          <w:rtl w:val="true"/>
        </w:rPr>
        <w:t>_���#��</w:t>
      </w:r>
      <w:r>
        <w:rPr>
          <w:rtl w:val="true"/>
        </w:rPr>
        <w:t>ߴ</w:t>
      </w:r>
      <w:r>
        <w:rPr/>
        <w:t>����</w:t>
      </w:r>
      <w:r>
        <w:rPr/>
        <w:t>##~џ�'������O��|'�x��W�?�_#�U��V�Q�u�/</w:t>
      </w:r>
      <w:r>
        <w:br w:type="page"/>
      </w:r>
    </w:p>
    <w:p>
      <w:pPr>
        <w:pStyle w:val="PreformattedText"/>
        <w:bidi w:val="0"/>
        <w:jc w:val="left"/>
        <w:rPr/>
      </w:pPr>
      <w:r>
        <w:rPr/>
        <w:t>�</w:t>
      </w:r>
      <w:r>
        <w:rPr/>
        <w:t>x��&gt;#�uk?#���Zh��q��</w:t>
      </w:r>
      <w:r>
        <w:rPr>
          <w:rtl w:val="true"/>
        </w:rPr>
        <w:t>ڎ</w:t>
      </w:r>
      <w:r>
        <w:rPr/>
        <w:t>���</w:t>
      </w:r>
      <w:r>
        <w:rPr/>
        <w:t>Cl�Z��}AE#~#�#�.?�B��1��</w:t>
      </w:r>
      <w:r>
        <w:rPr/>
        <w:t>ٟ�</w:t>
      </w:r>
      <w:r>
        <w:rPr/>
        <w:t>#�#�</w:t>
        <w:br/>
        <w:t>�����#Q�#F3�#�3�a�#�AW��##�=�O�#Y�##�#�k�##x#�</w:t>
        <w:tab/>
        <w:t>��/��F��#�#\]�i�ye�Jx�=J�NҴ�m�&lt;u�E��O��W���F����Z_�l�+e�ͪ�#Z5���</w:t>
      </w:r>
      <w:r>
        <w:rPr/>
        <w:t>뗺��</w:t>
      </w:r>
      <w:r>
        <w:rPr/>
        <w:t>#��'�_#xW�&gt;#�/�|?�#�/��7��#��</w:t>
        <w:tab/>
        <w:t>��w�&lt;+�?</w:t>
        <w:br/>
        <w:t>�sN���=�</w:t>
      </w:r>
      <w:r>
        <w:br w:type="page"/>
      </w:r>
    </w:p>
    <w:p>
      <w:pPr>
        <w:pStyle w:val="PreformattedText"/>
        <w:bidi w:val="0"/>
        <w:jc w:val="left"/>
        <w:rPr/>
      </w:pPr>
      <w:r>
        <w:rPr/>
        <w:t>�</w:t>
      </w:r>
      <w:r>
        <w:rPr/>
        <w:t>{G���4##�ZE����h�]�����</w:t>
      </w:r>
      <w:r>
        <w:rPr/>
        <w:t>ֶ�</w:t>
      </w:r>
      <w:r>
        <w:rPr/>
        <w:t>66�[A#K�Q@##Q@##Q@##Q@##Q@##Q@#�?�#[�###?�T�##i_�w��~4�</w:t>
      </w:r>
      <w:r>
        <w:rPr>
          <w:rtl w:val="true"/>
        </w:rPr>
        <w:t>ۓ</w:t>
      </w:r>
      <w:r>
        <w:rPr/>
        <w:t>�</w:t>
      </w:r>
      <w:r>
        <w:rPr/>
        <w:t>�#��#���#��#��#�z^����/�</w:t>
      </w:r>
      <w:r>
        <w:rPr>
          <w:rtl w:val="true"/>
        </w:rPr>
        <w:t>ڄ</w:t>
      </w:r>
      <w:r>
        <w:rPr/>
        <w:t>���</w:t>
      </w:r>
      <w:r>
        <w:rPr/>
        <w:t>:#��#v��o#k#</w:t>
      </w:r>
      <w:r>
        <w:br w:type="page"/>
      </w:r>
    </w:p>
    <w:p>
      <w:pPr>
        <w:pStyle w:val="PreformattedText"/>
        <w:bidi w:val="0"/>
        <w:jc w:val="left"/>
        <w:rPr/>
      </w:pPr>
      <w:r>
        <w:rPr/>
        <w:t>&gt;!,�?��M__Լ</w:t>
      </w:r>
    </w:p>
    <w:p>
      <w:pPr>
        <w:pStyle w:val="PreformattedText"/>
        <w:bidi w:val="0"/>
        <w:jc w:val="left"/>
        <w:rPr/>
      </w:pPr>
      <w:r>
        <w:rPr/>
        <w:t>�</w:t>
      </w:r>
      <w:r>
        <w:rPr/>
        <w:t>v�?</w:t>
        <w:br/>
        <w:t>��#���w�����+��?���#���.�������&lt;|6���~�_���%�#�hMgN��</w:t>
      </w:r>
      <w:r>
        <w:rPr>
          <w:rtl w:val="true"/>
        </w:rPr>
        <w:t>ߏ</w:t>
      </w:r>
      <w:r>
        <w:rPr/>
        <w:t>&lt;;�S����"��;�&lt;e�V��#�[��#</w:t>
      </w:r>
      <w:r>
        <w:rPr/>
        <w:t>㯈</w:t>
      </w:r>
      <w:r>
        <w:rPr/>
        <w:t>&gt;'x/U�i����#�u��S����</w:t>
        <w:br/>
        <w:t>i�#�f��?</w:t>
        <w:tab/>
      </w:r>
      <w:r>
        <w:rPr>
          <w:rtl w:val="true"/>
        </w:rPr>
        <w:t>ڀ</w:t>
      </w:r>
      <w:r>
        <w:rPr/>
        <w:t>|��##��#�q���%'�O#| ����#��#��� ��</w:t>
      </w:r>
      <w:r>
        <w:rPr>
          <w:rtl w:val="true"/>
        </w:rPr>
        <w:t>ߎ</w:t>
      </w:r>
      <w:r>
        <w:rPr/>
        <w:t>u}.��Z��;�B�`��l�5�[����</w:t>
      </w:r>
      <w:r>
        <w:rPr/>
        <w:t>摯</w:t>
      </w:r>
      <w:r>
        <w:rPr/>
        <w:t>x^�/4�#�ƕ��</w:t>
      </w:r>
    </w:p>
    <w:p>
      <w:pPr>
        <w:pStyle w:val="PreformattedText"/>
        <w:bidi w:val="0"/>
        <w:jc w:val="left"/>
        <w:rPr/>
      </w:pPr>
      <w:r>
        <w:rPr/>
        <w:t>���</w:t>
      </w:r>
      <w:r>
        <w:rPr/>
        <w:t>#�W�&gt;#��)�x�Q�W��,����u�#���_�k��#7�_�/���?�O����/��##~�#W�?</w:t>
        <w:tab/>
        <w:t>�#fI�[k��#�:G�</w:t>
      </w:r>
      <w:r>
        <w:rPr>
          <w:rtl w:val="true"/>
        </w:rPr>
        <w:t>߁</w:t>
      </w:r>
      <w:r>
        <w:rPr/>
        <w:t>#�x/���</w:t>
      </w:r>
      <w:r>
        <w:rPr>
          <w:rtl w:val="true"/>
        </w:rPr>
        <w:t>߆</w:t>
      </w:r>
      <w:r>
        <w:rPr/>
        <w:t>�</w:t>
      </w:r>
      <w:r>
        <w:rPr/>
        <w:t>#�nu�o#�����^�wo��##��7��Y��#�|9��=a�O�:o�o#i�#</w:t>
      </w:r>
      <w:r>
        <w:rPr>
          <w:rtl w:val="true"/>
        </w:rPr>
        <w:t>ٵ</w:t>
      </w:r>
      <w:r>
        <w:rPr/>
        <w:t>#W?��#xW�^#�7��u�o#�/�&gt;#�����#��ŚΝ��</w:t>
        <w:br/>
        <w:t>�O¾#Ӯu�#����!�.l�#��#�gy�k:Ωyk�izu�����#�K*�|��t~��#���#��q��?�O���#_#x[��4m#L��P����#�V��##�]��WW�p�G��S��|�~�%����6����ƺ�~#�WŞ,п�#�����)��#�wƏ</w:t>
      </w:r>
      <w:r>
        <w:rPr>
          <w:rtl w:val="true"/>
        </w:rPr>
        <w:t>ڏ�</w:t>
      </w:r>
      <w:r>
        <w:rPr>
          <w:rtl w:val="true"/>
        </w:rPr>
        <w:t>^����</w:t>
      </w:r>
      <w:r>
        <w:rPr/>
        <w:t>7</w:t>
      </w:r>
      <w:r>
        <w:rPr/>
        <w:t>��</w:t>
      </w:r>
    </w:p>
    <w:p>
      <w:pPr>
        <w:pStyle w:val="PreformattedText"/>
        <w:bidi w:val="0"/>
        <w:jc w:val="left"/>
        <w:rPr/>
      </w:pPr>
      <w:r>
        <w:rPr/>
        <w:t>��&amp;�/�G��_��G�#�^#�#��^�G�4χ�##�?#��o�^#�&lt;C��#�)�O#�w�6���i#���#���?����%�V��?���������{�#�#�/�~%�#�����#�~,x��R��#ŷ_�[��?�#�7]�#�W�#�g�|#������##�#�_��4#W���##��#���*��?#|_���_�c#</w:t>
      </w:r>
      <w:r>
        <w:rPr>
          <w:rtl w:val="true"/>
        </w:rPr>
        <w:t>ٿ</w:t>
      </w:r>
      <w:r>
        <w:rPr/>
        <w:t>_�ͯ���.��:&amp;��D|Bա�</w:t>
      </w:r>
      <w:r>
        <w:rPr/>
        <w:t>֬�</w:t>
      </w:r>
      <w:r>
        <w:rPr/>
        <w:br/>
        <w:t>�[�#������A�,��w</w:t>
      </w:r>
      <w:r>
        <w:rPr/>
        <w:t>㾭��</w:t>
      </w:r>
      <w:r>
        <w:rPr/>
        <w:t>#���#xW��#�#</w:t>
        <w:br/>
        <w:t>i�#�~*i#�#~.��</w:t>
      </w:r>
      <w:r>
        <w:rPr/>
        <w:t>߰��</w:t>
      </w:r>
      <w:r>
        <w:rPr/>
        <w:t>#�###���#�/��#</w:t>
      </w:r>
      <w:r>
        <w:br w:type="page"/>
      </w:r>
    </w:p>
    <w:p>
      <w:pPr>
        <w:pStyle w:val="PreformattedText"/>
        <w:bidi w:val="0"/>
        <w:jc w:val="left"/>
        <w:rPr/>
      </w:pPr>
      <w:r>
        <w:rPr/>
        <w:t>�</w:t>
      </w:r>
      <w:r>
        <w:rPr/>
        <w:t>#���#�|�SY�5I.��#|1�&amp;�ucm�_�_#|Mmc��+��#¿�V)��</w:t>
        <w:tab/>
        <w:t>c��#</w:t>
      </w:r>
      <w:r>
        <w:rPr/>
        <w:t>ֱ��</w:t>
      </w:r>
      <w:r>
        <w:rPr/>
        <w:t>^#�V�⯈#*����\�#�w~�##�#���#�W�[�΋��{_#�I����#ò�sR����B�,&gt;"�k�u���[�#?#j�R^C��&gt;)�</w:t>
      </w:r>
      <w:r>
        <w:br w:type="page"/>
      </w:r>
    </w:p>
    <w:p>
      <w:pPr>
        <w:pStyle w:val="PreformattedText"/>
        <w:bidi w:val="0"/>
        <w:jc w:val="left"/>
        <w:rPr/>
      </w:pPr>
      <w:r>
        <w:rPr/>
        <w:t>&gt;</w:t>
      </w:r>
      <w:r>
        <w:br w:type="page"/>
      </w:r>
    </w:p>
    <w:p>
      <w:pPr>
        <w:pStyle w:val="PreformattedText"/>
        <w:bidi w:val="0"/>
        <w:jc w:val="left"/>
        <w:rPr/>
      </w:pPr>
      <w:r>
        <w:rPr/>
        <w:t>�</w:t>
      </w:r>
      <w:r>
        <w:rPr/>
        <w:t>ů��#xoP��~</w:t>
      </w:r>
    </w:p>
    <w:p>
      <w:pPr>
        <w:pStyle w:val="PreformattedText"/>
        <w:bidi w:val="0"/>
        <w:jc w:val="left"/>
        <w:rPr/>
      </w:pPr>
      <w:r>
        <w:rPr/>
        <w:t>�</w:t>
      </w:r>
      <w:r>
        <w:rPr/>
        <w:t>Η��}y�?</w:t>
        <w:tab/>
        <w:t>�W�^#�ρ|#�#�/�&gt;#����?#x;�z6���</w:t>
        <w:br/>
        <w:t>�O¾#ӭ�#xg�&gt;#����#��#�gg���6�gk�izu�����#�E#�#Q@##Q@##Q@##</w:t>
      </w:r>
      <w:r>
        <w:rPr/>
        <w:t>֚</w:t>
      </w:r>
      <w:r>
        <w:rPr/>
        <w:t>#[�\��</w:t>
        <w:br/>
        <w:t>�Wp</w:t>
      </w:r>
      <w:r>
        <w:rPr/>
        <w:t>႟��</w:t>
      </w:r>
      <w:r>
        <w:rPr/>
        <w:t>1�#uS�P#_�#���##��.l}GZ���?</w:t>
        <w:tab/>
        <w:t>x��%��y��##�Zj?�5��t/�Z������#�&gt;1��5M#��0x�w&gt;#��5#</w:t>
      </w:r>
    </w:p>
    <w:p>
      <w:pPr>
        <w:pStyle w:val="PreformattedText"/>
        <w:bidi w:val="0"/>
        <w:jc w:val="left"/>
        <w:rPr/>
      </w:pPr>
      <w:r>
        <w:rPr/>
        <w:t>|#��#��@�^���Yy�n��z/��E#�/�#��</w:t>
      </w:r>
    </w:p>
    <w:p>
      <w:pPr>
        <w:pStyle w:val="PreformattedText"/>
        <w:bidi w:val="0"/>
        <w:jc w:val="left"/>
        <w:rPr/>
      </w:pPr>
      <w:r>
        <w:rPr/>
        <w:t>��</w:t>
      </w:r>
      <w:r>
        <w:rPr/>
        <w:t>#���9?�,��#� _��#�/��#���h#�Zn��#�E�#��y�m�j�S�\|@�I����#��#��G�O��a�'��h�#�#���</w:t>
      </w:r>
    </w:p>
    <w:p>
      <w:pPr>
        <w:pStyle w:val="PreformattedText"/>
        <w:bidi w:val="0"/>
        <w:jc w:val="left"/>
        <w:rPr/>
      </w:pPr>
      <w:r>
        <w:rPr/>
        <w:t>no)�#k��+�#�</w:t>
        <w:br/>
        <w:t>/�##/�#�q�#�N#��?��#��~6j#�?�����/��i���=��U:����</w:t>
        <w:tab/>
        <w:t>|W��%�</w:t>
      </w:r>
    </w:p>
    <w:p>
      <w:pPr>
        <w:pStyle w:val="PreformattedText"/>
        <w:bidi w:val="0"/>
        <w:jc w:val="left"/>
        <w:rPr/>
      </w:pPr>
      <w:r>
        <w:rPr/>
        <w:t>#�:'�.�#|J�#�#��Z��Ï�C�+�#�h�?�#�����o��'�</w:t>
        <w:tab/>
        <w:t>�#�ψ����</w:t>
        <w:tab/>
        <w:t>�#�w�5��#�M��v��W�'�&gt;����Bѿ�b�-�e��&gt;#|H�#�j��~'��?��G�_���#��"��G�"��������#��#�*7���_#�F�Gq����O�|A�4�</w:t>
      </w:r>
    </w:p>
    <w:p>
      <w:pPr>
        <w:pStyle w:val="PreformattedText"/>
        <w:bidi w:val="0"/>
        <w:jc w:val="left"/>
        <w:rPr/>
      </w:pPr>
      <w:r>
        <w:rPr/>
        <w:t>|#�&lt;M��}Ծ#�zw���##�##&lt;u�#H��#</w:t>
      </w:r>
      <w:r>
        <w:rPr/>
        <w:t>摡</w:t>
      </w:r>
      <w:r>
        <w:rPr/>
        <w:t>i�#_</w:t>
        <w:tab/>
        <w:t>&gt;#�J���</w:t>
        <w:br/>
        <w:t>�ƞ'Ҽ/�=7�#�w��?�#�|'�#x�ľ#�</w:t>
      </w:r>
      <w:r>
        <w:rPr>
          <w:rtl w:val="true"/>
        </w:rPr>
        <w:t>׆</w:t>
      </w:r>
      <w:r>
        <w:rPr/>
        <w:t>|A�#x/�#τ�c��#h</w:t>
      </w:r>
      <w:r>
        <w:rPr>
          <w:rtl w:val="true"/>
        </w:rPr>
        <w:t>ڗ</w:t>
      </w:r>
      <w:r>
        <w:rPr/>
        <w:t>�</w:t>
      </w:r>
      <w:r>
        <w:rPr/>
        <w:t>&lt;U�?#xsQ���C�#x{X����##hZ��</w:t>
      </w:r>
      <w:r>
        <w:rPr/>
        <w:t>旬�</w:t>
      </w:r>
      <w:r>
        <w:rPr>
          <w:rtl w:val="true"/>
        </w:rPr>
        <w:t>ڥ�����</w:t>
      </w:r>
      <w:r>
        <w:rPr/>
        <w:t>6</w:t>
      </w:r>
      <w:r>
        <w:rPr>
          <w:rtl w:val="true"/>
        </w:rPr>
        <w:t>�</w:t>
      </w:r>
      <w:r>
        <w:rPr/>
        <w:t>67</w:t>
      </w:r>
      <w:r>
        <w:rPr/>
        <w:t>��\�,J#���#���#��/#j�</w:t>
      </w:r>
      <w:r>
        <w:br w:type="page"/>
      </w:r>
    </w:p>
    <w:p>
      <w:pPr>
        <w:pStyle w:val="PreformattedText"/>
        <w:bidi w:val="0"/>
        <w:jc w:val="left"/>
        <w:rPr/>
      </w:pPr>
      <w:r>
        <w:rPr/>
        <w:t>�</w:t>
      </w:r>
      <w:r>
        <w:rPr/>
        <w:t>'�#7�f�#�]�����&amp;���#f�WX�W�t�cV�</w:t>
      </w:r>
      <w:r>
        <w:rPr>
          <w:rtl w:val="true"/>
        </w:rPr>
        <w:t>ݕ</w:t>
      </w:r>
      <w:r>
        <w:rPr/>
        <w:t>����</w:t>
      </w:r>
      <w:r>
        <w:rPr/>
        <w:t>?���?�~ xW�##����~7�|+�g�G��#g²I��</w:t>
      </w:r>
      <w:r>
        <w:rPr>
          <w:rtl w:val="true"/>
        </w:rPr>
        <w:t>ڐ</w:t>
      </w:r>
      <w:r>
        <w:rPr/>
        <w:t>�</w:t>
      </w:r>
      <w:r>
        <w:rPr/>
        <w:t>u���o���i��g#�#�n���\������=X���#�M�##Zk#C�o�;����###h���#��3��(����?�~8Ҽ=�</w:t>
        <w:br/>
        <w:t>�^����#�o%�8�##j�#���/��</w:t>
      </w:r>
      <w:r>
        <w:rPr>
          <w:rtl w:val="true"/>
        </w:rPr>
        <w:t>ٯ</w:t>
      </w:r>
      <w:r>
        <w:rPr/>
        <w:t>�</w:t>
      </w:r>
      <w:r>
        <w:rPr/>
        <w:t>Z���g?�?#&gt;#��V��</w:t>
      </w:r>
      <w:r>
        <w:rPr/>
        <w:t>ׄ�</w:t>
      </w:r>
      <w:r>
        <w:rPr/>
        <w:t>O#�#���O�~*Լ+}��Z���u##�#Z�u{�#�j�#��]h�#�i�#���_Ml�:u�����#�t�K��&lt;s�/�&lt;U���#�To</w:t>
        <w:br/>
        <w:t>��ýk�#:6��]|8��#</w:t>
      </w:r>
    </w:p>
    <w:p>
      <w:pPr>
        <w:pStyle w:val="PreformattedText"/>
        <w:bidi w:val="0"/>
        <w:jc w:val="left"/>
        <w:rPr/>
      </w:pPr>
      <w:r>
        <w:rPr/>
        <w:t>����</w:t>
      </w:r>
      <w:r>
        <w:rPr/>
        <w:t>Nյ##�_x��w��#�#����#Ѯuo#hKm���_</w:t>
        <w:br/>
        <w:t>|U�_��#�#��#���#��E�?��</w:t>
      </w:r>
      <w:r>
        <w:rPr>
          <w:rtl w:val="true"/>
        </w:rPr>
        <w:t>ا</w:t>
      </w:r>
      <w:r>
        <w:rPr/>
        <w:t>�</w:t>
      </w:r>
      <w:r>
        <w:rPr/>
        <w:br/>
        <w:t>��##��#��o�~�_�#��#�# �����#�?��c����ǩ���#'�-#�?#n~#�^���#7�,[?</w:t>
        <w:tab/>
        <w:t>�x#o#������_#Yj#m�#��Q_?���#�W���#�,վ5��#&gt;#�#�e�}�#�I|}���#</w:t>
      </w:r>
      <w:r>
        <w:rPr/>
        <w:t>ۚ</w:t>
      </w:r>
      <w:r>
        <w:rPr/>
        <w:t>Ň�5�#�#�#t� ���#S��#��Cῇ^#ҼE�#�#d^��gú��_f #@Q_�#�##�##��~</w:t>
      </w:r>
    </w:p>
    <w:p>
      <w:pPr>
        <w:pStyle w:val="PreformattedText"/>
        <w:bidi w:val="0"/>
        <w:jc w:val="left"/>
        <w:rPr/>
      </w:pPr>
      <w:r>
        <w:rPr/>
        <w:t>xV#~�##�#��[[���#W��Y��#|#�#�</w:t>
      </w:r>
    </w:p>
    <w:p>
      <w:pPr>
        <w:pStyle w:val="PreformattedText"/>
        <w:bidi w:val="0"/>
        <w:jc w:val="left"/>
        <w:rPr/>
      </w:pPr>
      <w:r>
        <w:rPr/>
        <w:t>GRӼgcc7��&lt;u�xc�'�?#xWĚ_�5�g���#�</w:t>
        <w:br/>
        <w:t>���~'��I���#�W�]����b�#��_�W#�#�v~.Կk#�#�w��o��3��:�O��#g_#h_�:?�4�g</w:t>
      </w:r>
      <w:r>
        <w:rPr/>
        <w:t>횇��</w:t>
      </w:r>
      <w:r>
        <w:rPr/>
        <w:t>[/�</w:t>
      </w:r>
      <w:r>
        <w:rPr>
          <w:rtl w:val="true"/>
        </w:rPr>
        <w:t>߈</w:t>
      </w:r>
      <w:r>
        <w:rPr/>
        <w:t>#�w�#��V�#��"�B�#�SX�|O#���#���s�##��#�:g�</w:t>
        <w:tab/>
        <w:t>��#~�����s�Z��e�#��6��=m�'�</w:t>
        <w:tab/>
        <w:t>��o#&amp;�⯆�*�΁�C�u���#�#��P�w���##~#��H���xk��Ծ#j&gt;#�t�#x���&gt;/\���#�?�##P#E#�}�#����W#�#�w�#�d�#�#�w��o��#�M�K����#g_#h_�:?��=#�z�&lt;%/�</w:t>
      </w:r>
      <w:r>
        <w:rPr>
          <w:rtl w:val="true"/>
        </w:rPr>
        <w:t>߈</w:t>
      </w:r>
      <w:r>
        <w:rPr/>
        <w:t>#�w�#�÷#�&gt;#|B�#�SX�|1?��#���m��#�#�&lt;'�?#x��^#�/�|3�##x�ƞ Ѽ'��#xOFԼG�#���z�����</w:t>
      </w:r>
    </w:p>
    <w:p>
      <w:pPr>
        <w:pStyle w:val="PreformattedText"/>
        <w:bidi w:val="0"/>
        <w:jc w:val="left"/>
        <w:rPr/>
      </w:pPr>
      <w:r>
        <w:rPr/>
        <w:t>xk��=�</w:t>
      </w:r>
      <w:r>
        <w:rPr/>
        <w:t>毯</w:t>
      </w:r>
      <w:r>
        <w:rPr/>
        <w:t>x�^��,��#F���#SQ�������x��;�����#�~#Ӵ_#�#�Fh/#|X񵯈&lt;=���_�f�g�_��Ӽ=�z}c�^1���#</w:t>
        <w:tab/>
        <w:t>��_�?��$xZ/#Ũ��#�</w:t>
      </w:r>
      <w:r>
        <w:rPr/>
        <w:t>߳��</w:t>
      </w:r>
      <w:r>
        <w:rPr/>
        <w:t>|#&lt;�0��?#x��o#x�L�ǿf��W�q���#i?#?eς�##�#|2�&gt;�?�#&gt;#�-t���b�Ú#��#�.񮳉|A�#�#���##�{O�#�_#�"�</w:t>
      </w:r>
      <w:r>
        <w:rPr>
          <w:rtl w:val="true"/>
        </w:rPr>
        <w:t>ߊ</w:t>
      </w:r>
      <w:r>
        <w:rPr/>
        <w:t>�</w:t>
      </w:r>
      <w:r>
        <w:rPr/>
        <w:t>#�,�M�-^�/��#�#����#�)o�M��!��m&lt;?�</w:t>
        <w:tab/>
        <w:t>�#�&lt;?��#E�?��J���X�|]�]{[���?�#��+�մ/#hZ���t��#���#�^*�l#*il�o#���&gt;!������##��#�Q�#���w�w�~&gt;����##m~��##�~#��&gt;#��'#O�R�#�G����%�h�K�Z5���##��#���##i#&gt;�q�#</w:t>
        <w:br/>
        <w:t>�S�[�#O�P#?�?</w:t>
        <w:tab/>
        <w:t>�W�^#�ρ|#�#�/�&gt;#����?#x;�z6���</w:t>
        <w:br/>
        <w:t>�O¾#ӭ�#xg�^#����#��#�gg���6�gk�izu�����#�E#�#Q@##Q@##Q@##Q@##Q@##Q@##Q@##Q@##Q@##Q@##Q@#�#�\o�!����+����M*_#�+��&gt;#�~���7ǋ�+�ӵ]5'�Շ�O�gI�������y}y��v:��~</w:t>
      </w:r>
    </w:p>
    <w:p>
      <w:pPr>
        <w:pStyle w:val="PreformattedText"/>
        <w:bidi w:val="0"/>
        <w:jc w:val="left"/>
        <w:rPr/>
      </w:pPr>
      <w:r>
        <w:rPr/>
        <w:t>x�V��</w:t>
      </w:r>
      <w:r>
        <w:rPr/>
        <w:t>ׁ</w:t>
      </w:r>
      <w:r>
        <w:rPr/>
        <w:t>t�gN�~$�6���@�,�|#�#x#�^#�#��o�#k&gt;#񏃼Y�j&gt;#�W��U��F�G�#�|M��b��WмA�j�wzV��j����������[As#�'��W���##</w:t>
      </w:r>
      <w:r>
        <w:br w:type="page"/>
      </w:r>
    </w:p>
    <w:p>
      <w:pPr>
        <w:pStyle w:val="PreformattedText"/>
        <w:bidi w:val="0"/>
        <w:jc w:val="left"/>
        <w:rPr/>
      </w:pPr>
      <w:r>
        <w:rPr/>
        <w:t>���#�#��xWW��?e}#��#��|#��#���};Þ#��|+��:;M/�^=�n��4#�##�gm��$����Z�Zu����ƥ#�`�/��#��&amp;�Z��!�#��~�_�N##x��?�w��#|#��%xN�</w:t>
      </w:r>
      <w:r>
        <w:rPr>
          <w:rtl w:val="true"/>
        </w:rPr>
        <w:t>׏</w:t>
      </w:r>
      <w:r>
        <w:rPr/>
        <w:t>m-�=�#�WŚv�������&gt;#���#x&amp;��##��R��&gt;,o###xoN�#�4}#Y��#x��W���#�&lt;Y��#x��^&amp;�</w:t>
      </w:r>
      <w:r>
        <w:rPr>
          <w:rtl w:val="true"/>
        </w:rPr>
        <w:t>׎</w:t>
      </w:r>
      <w:r>
        <w:rPr/>
        <w:t>�</w:t>
      </w:r>
      <w:r>
        <w:rPr/>
        <w:t>M�##x�ƞ �|Y�##��Y�|G�#x��z�α�##x��:��</w:t>
      </w:r>
      <w:r>
        <w:rPr/>
        <w:t>毮��</w:t>
      </w:r>
      <w:r>
        <w:rPr/>
        <w:t>]��/5MgY�/.�#OQ�������yen��7��#�q�������#�#���#&gt; x7�oï</w:t>
      </w:r>
      <w:r>
        <w:br w:type="page"/>
      </w:r>
    </w:p>
    <w:p>
      <w:pPr>
        <w:pStyle w:val="PreformattedText"/>
        <w:bidi w:val="0"/>
        <w:jc w:val="left"/>
        <w:rPr/>
      </w:pPr>
      <w:r>
        <w:rPr/>
        <w:t>�</w:t>
      </w:r>
      <w:r>
        <w:rPr/>
        <w:t>#i��'�$^;���=;�~#п�|E�i##�?��A�i�����i�=��&gt;թ�#VQOs#�����##`���o�O�����#�#H���?g���m�χ�Ua�]W�'Ư#��K���</w:t>
      </w:r>
    </w:p>
    <w:p>
      <w:pPr>
        <w:pStyle w:val="PreformattedText"/>
        <w:bidi w:val="0"/>
        <w:jc w:val="left"/>
        <w:rPr/>
      </w:pPr>
      <w:r>
        <w:rPr/>
        <w:t>#�V:���g�#</w:t>
        <w:br/>
        <w:t>�</w:t>
      </w:r>
    </w:p>
    <w:p>
      <w:pPr>
        <w:pStyle w:val="PreformattedText"/>
        <w:bidi w:val="0"/>
        <w:jc w:val="left"/>
        <w:rPr/>
      </w:pPr>
      <w:r>
        <w:rPr/>
        <w:t>��</w:t>
      </w:r>
      <w:r>
        <w:rPr/>
        <w:t>&lt;K��T�&lt;a#i</w:t>
      </w:r>
      <w:r>
        <w:rPr>
          <w:rtl w:val="true"/>
        </w:rPr>
        <w:t>ߴ</w:t>
      </w:r>
      <w:r>
        <w:rPr/>
        <w:t>w��k|�#��o#_k #���#g�</w:t>
        <w:tab/>
        <w:t>��_�&amp;_�#�/�R����</w:t>
      </w:r>
      <w:r>
        <w:rPr>
          <w:rtl w:val="true"/>
        </w:rPr>
        <w:t>׍</w:t>
      </w:r>
      <w:r>
        <w:rPr/>
        <w:t>�</w:t>
      </w:r>
      <w:r>
        <w:rPr/>
        <w:t>;���ώ�1�#ӧ��#��#$:���##��m|#�#[Ş#��g��_</w:t>
      </w:r>
      <w:r>
        <w:br w:type="page"/>
      </w:r>
    </w:p>
    <w:p>
      <w:pPr>
        <w:pStyle w:val="PreformattedText"/>
        <w:bidi w:val="0"/>
        <w:jc w:val="left"/>
        <w:rPr/>
      </w:pPr>
      <w:r>
        <w:rPr/>
        <w:t>u�#�r##Y|#�_Ï#x����Ë-~��##��2q�#�&lt;g��'#��Ԋ�#������p#9�F##</w:t>
      </w:r>
      <w:r>
        <w:br w:type="page"/>
      </w:r>
    </w:p>
    <w:p>
      <w:pPr>
        <w:pStyle w:val="PreformattedText"/>
        <w:bidi w:val="0"/>
        <w:jc w:val="left"/>
        <w:rPr/>
      </w:pPr>
      <w:r>
        <w:rPr/>
        <w:t>#�� �#�k.�</w:t>
      </w:r>
      <w:r>
        <w:rPr/>
        <w:t>⼋���</w:t>
      </w:r>
      <w:r>
        <w:rPr>
          <w:rtl w:val="true"/>
        </w:rPr>
        <w:t>߃</w:t>
      </w:r>
      <w:r>
        <w:rPr/>
        <w:t>�����_�#�#�#��#</w:t>
        <w:br/>
        <w:t>�#|,�&amp;�/�|u�i��M����������#�[]���^�N����)��?U�O�|U�h�#</w:t>
      </w:r>
      <w:r>
        <w:rPr/>
        <w:t>𦍬</w:t>
      </w:r>
      <w:r>
        <w:rPr/>
        <w:t>x�Y�����C���##��K|U�O��##�#�W��#����D����e�#x�ÚW�</w:t>
        <w:br/>
        <w:t xml:space="preserve">��Qo#�z��&gt;$�a��&gt;#�dռ@�$�N���|5�'�?#izw�&lt;#�j�#�,��:�~!#��[�ɿ#q#Af�#vv#�� </w:t>
        <w:tab/>
        <w:t>0��U�#</w:t>
      </w:r>
      <w:r>
        <w:rPr/>
        <w:t>쏷�</w:t>
      </w:r>
      <w:r>
        <w:rPr/>
        <w:t>#�</w:t>
        <w:br/>
        <w:t>O�##����^#_</w:t>
      </w:r>
      <w:r>
        <w:br w:type="page"/>
      </w:r>
    </w:p>
    <w:p>
      <w:pPr>
        <w:pStyle w:val="PreformattedText"/>
        <w:bidi w:val="0"/>
        <w:jc w:val="left"/>
        <w:rPr/>
      </w:pPr>
      <w:r>
        <w:rPr/>
        <w:t>��</w:t>
      </w:r>
      <w:r>
        <w:rPr/>
        <w:t>?</w:t>
      </w:r>
    </w:p>
    <w:p>
      <w:pPr>
        <w:pStyle w:val="PreformattedText"/>
        <w:bidi w:val="0"/>
        <w:jc w:val="left"/>
        <w:rPr/>
      </w:pPr>
      <w:r>
        <w:rPr/>
        <w:t>���</w:t>
      </w:r>
      <w:r>
        <w:rPr/>
        <w:t>��/#��#h�#��#��#ºƵ��xCB����O�_�?#�#�J�cm��:��##�#j#,Ӽ;�|@Ӽ3��#���#�##���#"&gt;(#���A��#�'�#�|#�#</w:t>
        <w:br/>
        <w:t>;�'Ï�#x��5s�Q��##�}|#��`����|p|E���}�xe�[%�#�9�"�I�#`���N����?j���##�k�#�,�����Tо2h�#�</w:t>
      </w:r>
      <w:r>
        <w:rPr>
          <w:rtl w:val="true"/>
        </w:rPr>
        <w:t>ߊ</w:t>
      </w:r>
      <w:r>
        <w:rPr/>
        <w:t>b�^��_#|#�&gt;#���###�i�6�ϋ�</w:t>
      </w:r>
    </w:p>
    <w:p>
      <w:pPr>
        <w:pStyle w:val="PreformattedText"/>
        <w:bidi w:val="0"/>
        <w:jc w:val="left"/>
        <w:rPr/>
      </w:pPr>
      <w:r>
        <w:rPr/>
        <w:t>�</w:t>
      </w:r>
      <w:r>
        <w:rPr/>
        <w:t>i</w:t>
      </w:r>
      <w:r>
        <w:rPr>
          <w:rtl w:val="true"/>
        </w:rPr>
        <w:t>ڔ</w:t>
      </w:r>
      <w:r>
        <w:rPr/>
        <w:t>#M2��I�?�� #�#�#����#�#�#OG�������l�</w:t>
      </w:r>
      <w:r>
        <w:rPr/>
        <w:t>ٖ��</w:t>
      </w:r>
      <w:r>
        <w:rPr/>
        <w:t>^}g���#��-�����#�&gt;#��|_���</w:t>
      </w:r>
    </w:p>
    <w:p>
      <w:pPr>
        <w:pStyle w:val="PreformattedText"/>
        <w:bidi w:val="0"/>
        <w:jc w:val="left"/>
        <w:rPr/>
      </w:pPr>
      <w:r>
        <w:rPr/>
        <w:t>�</w:t>
      </w:r>
      <w:r>
        <w:rPr/>
        <w:t>x��#���_�x�-&gt;"�~=���M3G�t:�ğ#|6</w:t>
      </w:r>
      <w:r>
        <w:rPr/>
        <w:t>ּ</w:t>
      </w:r>
      <w:r>
        <w:rPr/>
        <w:t>a�?</w:t>
        <w:br/>
        <w:t>j�</w:t>
      </w:r>
    </w:p>
    <w:p>
      <w:pPr>
        <w:pStyle w:val="PreformattedText"/>
        <w:bidi w:val="0"/>
        <w:jc w:val="left"/>
        <w:rPr/>
      </w:pPr>
      <w:r>
        <w:rPr/>
        <w:t>��~?��?�Bo�&amp;W���_#xo�?���#��#&lt;q�#?�:��#�7�#��O�6��W#���msY��m�-dx����c�#�6�~'h�8�5˭nO#�����_</w:t>
        <w:br/>
        <w:t>x���#�#E~��#�]?���#���##�^#���/��-~ϟ#�A�</w:t>
      </w:r>
    </w:p>
    <w:p>
      <w:pPr>
        <w:pStyle w:val="PreformattedText"/>
        <w:bidi w:val="0"/>
        <w:jc w:val="left"/>
        <w:rPr/>
      </w:pPr>
      <w:r>
        <w:rPr/>
        <w:t>#�o�#���[��������h�#���j�iu������&amp;��C�O�x�º��/�-&gt;#|I��'��7&gt;#�`�#��z6��?#xg��ǋ&lt;?�-#^�#��j�:�e���&lt;+�;T�m�o�Y�k?#�kƞ7���#�-��X�m�#��#x�}:��/#xk^���K�����#�b�#��#�</w:t>
      </w:r>
    </w:p>
    <w:p>
      <w:pPr>
        <w:pStyle w:val="PreformattedText"/>
        <w:bidi w:val="0"/>
        <w:jc w:val="left"/>
        <w:rPr/>
      </w:pPr>
      <w:r>
        <w:rPr/>
        <w:t>|#���#c��</w:t>
      </w:r>
      <w:r>
        <w:rPr>
          <w:rtl w:val="true"/>
        </w:rPr>
        <w:t>ك���</w:t>
      </w:r>
      <w:r>
        <w:rPr/>
        <w:t>7</w:t>
      </w:r>
      <w:r>
        <w:rPr>
          <w:rtl w:val="true"/>
        </w:rPr>
        <w:t>�������</w:t>
      </w:r>
      <w:r>
        <w:rPr/>
        <w:t>7</w:t>
      </w:r>
      <w:r>
        <w:rPr/>
        <w:t>�</w:t>
      </w:r>
      <w:r>
        <w:rPr/>
        <w:t>ٛ�</w:t>
      </w:r>
      <w:r>
        <w:rPr/>
        <w:t>擡</w:t>
      </w:r>
      <w:r>
        <w:rPr/>
        <w:t>i�#Ӵ���#���K�~�z���#�^mwú����;Z�W��U�#xS�~��o#i��^������#�����d�#�?�wy�#�&lt;��&gt; |#�#���It�##�Xj�#���~��}#F�#���Ŗ# �e�#�#�/#��#�#�y�##�#�������#�# ��S�#��#�!q�#���#ь�#���ǟ�#U�#�:w�</w:t>
        <w:br/>
        <w:t>��#H����#�</w:t>
      </w:r>
    </w:p>
    <w:p>
      <w:pPr>
        <w:pStyle w:val="PreformattedText"/>
        <w:bidi w:val="0"/>
        <w:jc w:val="left"/>
        <w:rPr/>
      </w:pPr>
      <w:r>
        <w:rPr/>
        <w:t>�</w:t>
      </w:r>
      <w:r>
        <w:rPr/>
        <w:t>#h��w5���6?��?�;�</w:t>
      </w:r>
      <w:r>
        <w:rPr>
          <w:rtl w:val="true"/>
        </w:rPr>
        <w:t>߁</w:t>
      </w:r>
      <w:r>
        <w:rPr/>
        <w:t>#�?�S</w:t>
      </w:r>
    </w:p>
    <w:p>
      <w:pPr>
        <w:pStyle w:val="PreformattedText"/>
        <w:bidi w:val="0"/>
        <w:jc w:val="left"/>
        <w:rPr/>
      </w:pPr>
      <w:r>
        <w:rPr/>
        <w:t>?�#_�n��#</w:t>
        <w:tab/>
        <w:t>F�s�#�o��&gt;;��|q�Ŭh��=3B��#��~-�m�?�</w:t>
        <w:tab/>
        <w:t>��oR���-sE�g�'��&amp;�������~2Ѿ#������T���?��+�_����#�?�Z�� #%�#�g��#Y������D|k�)��#�&lt;�x�##��#ß#i~#�</w:t>
      </w:r>
      <w:r>
        <w:rPr>
          <w:rtl w:val="true"/>
        </w:rPr>
        <w:t>߅</w:t>
      </w:r>
      <w:r>
        <w:rPr/>
        <w:t>?���|M��"�_�##�#���'~��#��#�"����#�O�#�;�#�q���##W�/O�#~#�a�##��G�$������#�#�A�##�#�$##���O��#�������J�����</w:t>
        <w:tab/>
        <w:t>u�##����###��?d_�z��</w:t>
      </w:r>
      <w:r>
        <w:rPr>
          <w:rtl w:val="true"/>
        </w:rPr>
        <w:t>ߌ</w:t>
      </w:r>
      <w:r>
        <w:rPr/>
        <w:t>#</w:t>
      </w:r>
    </w:p>
    <w:p>
      <w:pPr>
        <w:pStyle w:val="PreformattedText"/>
        <w:bidi w:val="0"/>
        <w:jc w:val="left"/>
        <w:rPr/>
      </w:pPr>
      <w:r>
        <w:rPr/>
        <w:t>���</w:t>
      </w:r>
      <w:r>
        <w:rPr/>
        <w:t>#h?#x�Ś��f�G�&lt;=�C�#��n�����/Ï��##�i���#xr�{#��#�n��k�z?��#|1�#��t�&lt;Q</w:t>
        <w:br/>
        <w:t>��Gy�</w:t>
      </w:r>
      <w:r>
        <w:rPr>
          <w:rtl w:val="true"/>
        </w:rPr>
        <w:t>ߺ</w:t>
      </w:r>
      <w:r>
        <w:rPr/>
        <w:t>�</w:t>
      </w:r>
      <w:r>
        <w:rPr/>
        <w:t>^q�#��#��#�_��C#����##��#���#8</w:t>
      </w:r>
      <w:r>
        <w:rPr>
          <w:rtl w:val="true"/>
        </w:rPr>
        <w:t>ڠ</w:t>
      </w:r>
      <w:r>
        <w:rPr/>
        <w:t>#:�]�</w:t>
      </w:r>
      <w:r>
        <w:rPr/>
        <w:t>㒥�</w:t>
      </w:r>
      <w:r>
        <w:rPr>
          <w:rtl w:val="true"/>
        </w:rPr>
        <w:t>ٹ</w:t>
      </w:r>
      <w:r>
        <w:rPr/>
        <w:t>#��q�b�&lt;#�[��~#~��#�</w:t>
      </w:r>
    </w:p>
    <w:p>
      <w:pPr>
        <w:pStyle w:val="PreformattedText"/>
        <w:bidi w:val="0"/>
        <w:jc w:val="left"/>
        <w:rPr/>
      </w:pPr>
      <w:r>
        <w:rPr/>
        <w:t>�</w:t>
      </w:r>
      <w:r>
        <w:rPr/>
        <w:t>3~�##?</w:t>
      </w:r>
    </w:p>
    <w:p>
      <w:pPr>
        <w:pStyle w:val="PreformattedText"/>
        <w:bidi w:val="0"/>
        <w:jc w:val="left"/>
        <w:rPr/>
      </w:pPr>
      <w:r>
        <w:rPr/>
        <w:t>�</w:t>
      </w:r>
      <w:r>
        <w:rPr/>
        <w:tab/>
        <w:t>�5#%o#x(���^1#(񟌼E��#�ľ?�#�|W��Gž(��b5]~������#M2##8?ʛ�#q�#�������#��|b�,S��K�9�#������##j��66�����ot��#n�&lt;�4�g���#=���k#U���=g�]G�?#�#�V��&gt;#��'�.���#�#�?�Q�v7�#��7��</w:t>
      </w:r>
    </w:p>
    <w:p>
      <w:pPr>
        <w:pStyle w:val="PreformattedText"/>
        <w:bidi w:val="0"/>
        <w:jc w:val="left"/>
        <w:rPr/>
      </w:pPr>
      <w:r>
        <w:rPr/>
        <w:t>�</w:t>
      </w:r>
      <w:r>
        <w:rPr/>
        <w:t>#`���/�|</w:t>
      </w:r>
      <w:r>
        <w:br w:type="page"/>
      </w:r>
    </w:p>
    <w:p>
      <w:pPr>
        <w:pStyle w:val="PreformattedText"/>
        <w:bidi w:val="0"/>
        <w:jc w:val="left"/>
        <w:rPr/>
      </w:pPr>
      <w:r>
        <w:rPr/>
        <w:t>��</w:t>
      </w:r>
      <w:r>
        <w:rPr/>
        <w:t>?�&gt;�b���+K�ƃ���##���R¨����O�_</w:t>
      </w:r>
      <w:r>
        <w:rPr>
          <w:rtl w:val="true"/>
        </w:rPr>
        <w:t>؞</w:t>
      </w:r>
      <w:r>
        <w:rPr/>
        <w:t>?ѭ|#��V��/u{</w:t>
      </w:r>
    </w:p>
    <w:p>
      <w:pPr>
        <w:pStyle w:val="PreformattedText"/>
        <w:bidi w:val="0"/>
        <w:jc w:val="left"/>
        <w:rPr/>
      </w:pPr>
      <w:r>
        <w:rPr/>
        <w:t>O�:O��0�#QE{#���S�_���</w:t>
      </w:r>
      <w:r>
        <w:rPr>
          <w:rtl w:val="true"/>
        </w:rPr>
        <w:t>߁߳</w:t>
      </w:r>
      <w:r>
        <w:rPr/>
        <w:t>��</w:t>
      </w:r>
      <w:r>
        <w:rPr/>
        <w:t>o�?�x����#��#&lt;#�x��Q��⯊�4�|#���##�h�V����~�W�m.5��/C�u#}:;��t�F�"��#�#�#�2���#�:�V�#����#N��/���k�g��#�����##�}��?�j���$�8����Z�#񍟄�#�&lt;k�=s��1�#��:��{?#�)����_0~��#�#���/�_�A�#�#��#��##�Ѽ=/�5��K�kQ�|A�x��&gt;,�6�,V����ƞ6�#��]��h�f��]7Q��t�#xg�##���=�}?@##�#����#�5�##�c��#�&lt;I�#����</w:t>
      </w:r>
    </w:p>
    <w:p>
      <w:pPr>
        <w:pStyle w:val="PreformattedText"/>
        <w:bidi w:val="0"/>
        <w:jc w:val="left"/>
        <w:rPr/>
      </w:pPr>
      <w:r>
        <w:rPr/>
        <w:t>�</w:t>
      </w:r>
      <w:r>
        <w:rPr/>
        <w:t>_�t-_�^1�5�3þ#�&lt;9�\�&gt;#�?�u�f��I��?�h�W����jW��#V�iu�]ʖ��#�0&gt;3�#�</w:t>
      </w:r>
      <w:r>
        <w:rPr/>
        <w:t>뿲</w:t>
      </w:r>
      <w:r>
        <w:rPr/>
        <w:t>g��=�x#���s�w��c���#2��x�C�Q��+o#��O�&lt;]�</w:t>
      </w:r>
      <w:r>
        <w:rPr/>
        <w:t>ට�</w:t>
      </w:r>
      <w:r>
        <w:rPr/>
        <w:t>##��-#��#�O��</w:t>
      </w:r>
    </w:p>
    <w:p>
      <w:pPr>
        <w:pStyle w:val="PreformattedText"/>
        <w:bidi w:val="0"/>
        <w:jc w:val="left"/>
        <w:rPr/>
      </w:pPr>
      <w:r>
        <w:rPr/>
        <w:t>#Ŀ#�#�W��-ZO</w:t>
        <w:tab/>
        <w:t>x��</w:t>
      </w:r>
    </w:p>
    <w:p>
      <w:pPr>
        <w:pStyle w:val="PreformattedText"/>
        <w:bidi w:val="0"/>
        <w:jc w:val="left"/>
        <w:rPr/>
      </w:pPr>
      <w:r>
        <w:rPr/>
        <w:t>#L�\�#��+���#��/</w:t>
      </w:r>
      <w:r>
        <w:rPr/>
        <w:t>٣</w:t>
      </w:r>
      <w:r>
        <w:rPr/>
        <w:t>ÿ�O�#G�����P�&lt;%���G���tϰ|T���~/hqj?#�S��Lд�7�G�?#��^.:��#���g����^i�Y�#�,�w����#�vW�#����S�;�#=���)��~ �_�|)y�P|5�м-��K�z����1���#�~2�'��#��'so�K�O#�f�#�/</w:t>
        <w:br/>
        <w:t>�n�c�.�{�i�*����#�#e�##����v</w:t>
      </w:r>
      <w:r>
        <w:rPr/>
        <w:t>鿳</w:t>
      </w:r>
      <w:r>
        <w:rPr/>
        <w:t>?�#��#����U�i_#4#�&gt;=��K��:���#k�*����#�#��#x#Ú���7@�5o��8O��</w:t>
      </w:r>
      <w:r>
        <w:rPr>
          <w:rtl w:val="true"/>
        </w:rPr>
        <w:t>߅</w:t>
      </w:r>
      <w:r>
        <w:rPr/>
        <w:t>&lt;S�iO�5��#0�σ#�N��CƺP#��</w:t>
      </w:r>
      <w:r>
        <w:rPr>
          <w:rtl w:val="true"/>
        </w:rPr>
        <w:t>ׯ</w:t>
      </w:r>
      <w:r>
        <w:rPr/>
        <w:t>�</w:t>
      </w:r>
      <w:r>
        <w:rPr/>
        <w:t>#����[��������~!x��_�?�� �ľ#�</w:t>
      </w:r>
      <w:r>
        <w:rPr>
          <w:rtl w:val="true"/>
        </w:rPr>
        <w:t>׆</w:t>
      </w:r>
      <w:r>
        <w:rPr/>
        <w:t>g�=KG�R#�#�k�K�/4�w@�t��C��,�t�W��1𶫬�S�z6���gT����#��}=����i(#���#�_��?#�-�#� �#���W��##�#�~!��u_���΁#�&gt;%�&lt;�5�O�</w:t>
      </w:r>
      <w:r>
        <w:rPr>
          <w:rtl w:val="true"/>
        </w:rPr>
        <w:t>ך</w:t>
      </w:r>
      <w:r>
        <w:rPr/>
        <w:t>���</w:t>
      </w:r>
      <w:r>
        <w:rPr/>
        <w:t>'|#�?�.&lt;#�OA�nu#��k���#</w:t>
        <w:br/>
        <w:t>&lt;U�#�W^�O��9�B�-t�O�#&gt;#|�7�S|#�{�A�Ͽ#�?�O���O#��_#x��3N�n��&lt;��^[\�_[���#�4-Z�P���&lt;'�#;J�O�|S��&gt;#�^��x�F�4�O�h���#`�#�(��o�##��ɢ�e��~+��</w:t>
      </w:r>
      <w:r>
        <w:br w:type="page"/>
      </w:r>
    </w:p>
    <w:p>
      <w:pPr>
        <w:pStyle w:val="PreformattedText"/>
        <w:bidi w:val="0"/>
        <w:jc w:val="left"/>
        <w:rPr/>
      </w:pPr>
      <w:r>
        <w:rPr/>
        <w:t>���</w:t>
      </w:r>
      <w:r>
        <w:rPr/>
        <w:t>##�|u���T���</w:t>
      </w:r>
    </w:p>
    <w:p>
      <w:pPr>
        <w:pStyle w:val="PreformattedText"/>
        <w:bidi w:val="0"/>
        <w:jc w:val="left"/>
        <w:rPr/>
      </w:pPr>
      <w:r>
        <w:rPr/>
        <w:t>|l�|9o����#�����V��#�}t�#��NҮn���^</w:t>
        <w:tab/>
        <w:t>��z���#���~7�K�F�#��4W�i�##��#��?c��'J��u�kj�#���#h�/�6</w:t>
      </w:r>
    </w:p>
    <w:p>
      <w:pPr>
        <w:pStyle w:val="PreformattedText"/>
        <w:bidi w:val="0"/>
        <w:jc w:val="left"/>
        <w:rPr/>
      </w:pPr>
      <w:r>
        <w:rPr/>
        <w:t>C��-���q��</w:t>
      </w:r>
      <w:r>
        <w:rPr/>
        <w:t>֞</w:t>
      </w:r>
      <w:r>
        <w:rPr/>
        <w:t>#�Y�G��;�O��}���E�_��#�m��e���E</w:t>
      </w:r>
    </w:p>
    <w:p>
      <w:pPr>
        <w:pStyle w:val="PreformattedText"/>
        <w:bidi w:val="0"/>
        <w:jc w:val="left"/>
        <w:rPr/>
      </w:pPr>
      <w:r>
        <w:rPr/>
        <w:t>����</w:t>
      </w:r>
      <w:r>
        <w:rPr/>
        <w:t>#D����~4�u}/B��#eP���#�#^�#�r9�(#����_�%w�_#��#��##�</w:t>
      </w:r>
      <w:r>
        <w:rPr/>
        <w:t>ׇ</w:t>
      </w:r>
      <w:r>
        <w:rPr/>
        <w:t>u�##�ϟ#�/�^#��#���[j��#���##J�A�K�g���4��</w:t>
        <w:br/>
        <w:t>� ��#�|1��G�</w:t>
      </w:r>
      <w:r>
        <w:rPr>
          <w:rtl w:val="true"/>
        </w:rPr>
        <w:t>ߋ</w:t>
      </w:r>
      <w:r>
        <w:rPr/>
        <w:t>��</w:t>
      </w:r>
      <w:r>
        <w:rPr/>
        <w:t>o#�?�S�#��\���8�=�###��##�#|#��~#�C���h#��#�?��##�#�</w:t>
      </w:r>
    </w:p>
    <w:p>
      <w:pPr>
        <w:pStyle w:val="PreformattedText"/>
        <w:bidi w:val="0"/>
        <w:jc w:val="left"/>
        <w:rPr/>
      </w:pPr>
      <w:r>
        <w:rPr/>
        <w:t>����</w:t>
      </w:r>
      <w:r>
        <w:rPr/>
        <w:t>&amp;����VӞ����������SD�&lt;;��i~!�|;��*��#Ş#���#�Zf�#�;�#_���#�##�T2r8��#a����g$v �#2N9 #�#W���##2</w:t>
      </w:r>
      <w:r>
        <w:br w:type="page"/>
      </w:r>
    </w:p>
    <w:p>
      <w:pPr>
        <w:pStyle w:val="PreformattedText"/>
        <w:bidi w:val="0"/>
        <w:jc w:val="left"/>
        <w:rPr/>
      </w:pPr>
      <w:r>
        <w:rPr/>
        <w:t>�</w:t>
      </w:r>
      <w:r>
        <w:rPr/>
        <w:t>#���#��;���և����M#i�G���:�#�Q@##W�#�#��##.�#�r�8�{�###�?�#���j#�/�_��#�F����##�#�A���##[�V�����#|@�?�R|?���#��</w:t>
        <w:br/>
        <w:t>�#���#/��0�#�#</w:t>
        <w:tab/>
        <w:t>#�6��</w:t>
        <w:tab/>
        <w:t>w##�r/�#��#7�###��� #,�#���e���#��#~��#�#�����Q�##��/�-o�Z'�/�&lt;q��#[�#���#���#o��</w:t>
        <w:br/>
        <w:t>�#��#</w:t>
      </w:r>
      <w:r>
        <w:rPr>
          <w:rtl w:val="true"/>
        </w:rPr>
        <w:t>߁</w:t>
      </w:r>
      <w:r>
        <w:rPr/>
        <w:t>&gt;#�#�#</w:t>
        <w:tab/>
        <w:t>#�#���v�#�E#t##🊼{�</w:t>
      </w:r>
      <w:r>
        <w:br w:type="page"/>
      </w:r>
    </w:p>
    <w:p>
      <w:pPr>
        <w:pStyle w:val="PreformattedText"/>
        <w:bidi w:val="0"/>
        <w:jc w:val="left"/>
        <w:rPr/>
      </w:pPr>
      <w:r>
        <w:rPr/>
        <w:t>�</w:t>
      </w:r>
      <w:r>
        <w:rPr/>
        <w:t>#��#�#�&lt;m�O#h�#�w��'�j&gt;#�W�&lt;U�=F�G���|3��#��W</w:t>
      </w:r>
      <w:r>
        <w:rPr>
          <w:rtl w:val="true"/>
        </w:rPr>
        <w:t>׼</w:t>
      </w:r>
      <w:r>
        <w:rPr/>
        <w:t>A����z^��ivwZ����[X��Os&lt;Q7�\�#�&amp;���#�#�e~��#�#e="##\���~##-���-#=:k�?#&lt;g##��####�x3�Z��&lt;?���#��#k^1��#3��5</w:t>
      </w:r>
      <w:r>
        <w:rPr/>
        <w:t>࿇</w:t>
      </w:r>
      <w:r>
        <w:rPr/>
        <w:t>##�</w:t>
      </w:r>
    </w:p>
    <w:p>
      <w:pPr>
        <w:pStyle w:val="PreformattedText"/>
        <w:bidi w:val="0"/>
        <w:jc w:val="left"/>
        <w:rPr/>
      </w:pPr>
      <w:r>
        <w:rPr/>
        <w:t>��</w:t>
      </w:r>
      <w:r>
        <w:rPr/>
        <w:t>χ#J� �#���#�%�~?|d���###����#�������</w:t>
      </w:r>
    </w:p>
    <w:p>
      <w:pPr>
        <w:pStyle w:val="PreformattedText"/>
        <w:bidi w:val="0"/>
        <w:jc w:val="left"/>
        <w:rPr/>
      </w:pPr>
      <w:r>
        <w:rPr/>
        <w:t>7�������N���i�#��u�|N�������� �#���</w:t>
        <w:tab/>
        <w:t>K�5���g���*�ˣx��� ��"|#��ӿ�NiU#</w:t>
      </w:r>
      <w:r>
        <w:rPr>
          <w:rtl w:val="true"/>
        </w:rPr>
        <w:t>܂</w:t>
      </w:r>
      <w:r>
        <w:rPr/>
        <w:t>�</w:t>
      </w:r>
      <w:r>
        <w:br w:type="page"/>
      </w:r>
    </w:p>
    <w:p>
      <w:pPr>
        <w:pStyle w:val="PreformattedText"/>
        <w:bidi w:val="0"/>
        <w:jc w:val="left"/>
        <w:rPr/>
      </w:pPr>
      <w:r>
        <w:rPr/>
        <w:t>�</w:t>
      </w:r>
      <w:r>
        <w:rPr/>
        <w:t>#�S9/�#f]�&amp;#V</w:t>
      </w:r>
      <w:r>
        <w:br w:type="page"/>
      </w:r>
    </w:p>
    <w:p>
      <w:pPr>
        <w:pStyle w:val="PreformattedText"/>
        <w:bidi w:val="0"/>
        <w:jc w:val="left"/>
        <w:rPr/>
      </w:pPr>
      <w:r>
        <w:rPr/>
        <w:t>˰�X�#����E5&gt;����P#E#P#E#P#E#P#_�#�#Q�##��-[�g�#_���##�z��4����#ş#^�#��g��</w:t>
      </w:r>
    </w:p>
    <w:p>
      <w:pPr>
        <w:pStyle w:val="PreformattedText"/>
        <w:bidi w:val="0"/>
        <w:jc w:val="left"/>
        <w:rPr/>
      </w:pPr>
      <w:r>
        <w:rPr/>
        <w:t>�</w:t>
      </w:r>
      <w:r>
        <w:rPr>
          <w:rtl w:val="true"/>
        </w:rPr>
        <w:t>ޑ</w:t>
      </w:r>
      <w:r>
        <w:rPr/>
        <w:t>���</w:t>
      </w:r>
      <w:r>
        <w:rPr/>
        <w:t>#|#a��|M�7�#�w�+�&gt;#i#u</w:t>
      </w:r>
      <w:r>
        <w:rPr>
          <w:rtl w:val="true"/>
        </w:rPr>
        <w:t>߉</w:t>
      </w:r>
      <w:r>
        <w:rPr/>
        <w:t>C�^#���#��#5m#�#[���͢��#�˾+�)�/�#��##�</w:t>
        <w:br/>
        <w:t>�PЏ�&gt;#|^�#�~#|E�������#�#��#����#�xf�#K�#����k#��u/#�Zf����˥j�t��"#����#?�#��#���o</w:t>
        <w:br/>
        <w:t>�#���?�#��_��#|_�]�#�#|Zt��F&gt;,x[��4�|I�#�&gt;"]kC�F�4##h�M</w:t>
      </w:r>
      <w:r>
        <w:rPr/>
        <w:t>ׄ����</w:t>
      </w:r>
      <w:r>
        <w:rPr/>
        <w:t>g�#`�5���4mR0t�?N��?�H�#�"�#kH~#Zx�_���=�ZЮ�"~�_#��#T���-#�u���</w:t>
      </w:r>
      <w:r>
        <w:br w:type="page"/>
      </w:r>
    </w:p>
    <w:p>
      <w:pPr>
        <w:pStyle w:val="PreformattedText"/>
        <w:bidi w:val="0"/>
        <w:jc w:val="left"/>
        <w:rPr/>
      </w:pPr>
      <w:r>
        <w:rPr/>
        <w:t>|q�&amp;��x7Y����i�</w:t>
      </w:r>
      <w:r>
        <w:rPr/>
        <w:t>𗷂���</w:t>
      </w:r>
      <w:r>
        <w:rPr/>
        <w:t>[��%�m�#]#�2�H_#xg�d�c���������Ϩ�;�#���#���w���;��#�����!���ϊz#��&lt;</w:t>
        <w:tab/>
        <w:t>�</w:t>
      </w:r>
    </w:p>
    <w:p>
      <w:pPr>
        <w:pStyle w:val="PreformattedText"/>
        <w:bidi w:val="0"/>
        <w:jc w:val="left"/>
        <w:rPr/>
      </w:pPr>
      <w:r>
        <w:rPr/>
        <w:t>�</w:t>
      </w:r>
      <w:r>
        <w:rPr/>
        <w:t>vt�^�K��K�k�k�m;Sе�#kV</w:t>
      </w:r>
      <w:r>
        <w:rPr>
          <w:rtl w:val="true"/>
        </w:rPr>
        <w:t>׾</w:t>
      </w:r>
      <w:r>
        <w:rPr/>
        <w:t>#�_�&lt;C�i^+���t}o�^.�4�#iZ����Z}�</w:t>
      </w:r>
      <w:r>
        <w:rPr>
          <w:rtl w:val="true"/>
        </w:rPr>
        <w:t>܏</w:t>
      </w:r>
      <w:r>
        <w:rPr/>
        <w:t>����</w:t>
      </w:r>
      <w:r>
        <w:rPr/>
        <w:t>##lu���#�L�#�fj/�$��#�#|/�&gt;*�#�B�k�#�l��#�&gt;!��##us���#/�]��#h##�JxG��#�#</w:t>
        <w:br/>
        <w:t>�2�~#�[�#�&lt;</w:t>
      </w:r>
    </w:p>
    <w:p>
      <w:pPr>
        <w:pStyle w:val="PreformattedText"/>
        <w:bidi w:val="0"/>
        <w:jc w:val="left"/>
        <w:rPr/>
      </w:pPr>
      <w:r>
        <w:rPr/>
        <w:t>�</w:t>
      </w:r>
      <w:r>
        <w:rPr/>
        <w:t>ѣ�f��#c�^&amp;�#4u�#X/</w:t>
      </w:r>
      <w:r>
        <w:rPr/>
        <w:t>؏�</w:t>
      </w:r>
      <w:r>
        <w:rPr/>
        <w:br/>
        <w:t>A�#�#�F�-�#��_#�#��O�m{O�ǎ� �&lt;k��#x[S�t���##���'x[�^&lt;���Eek�##���#��o#j^#�n��j�����#i�P#�m��6^'��#��~</w:t>
      </w:r>
      <w:r>
        <w:rPr/>
        <w:t>݉�</w:t>
      </w:r>
      <w:r>
        <w:rPr/>
        <w:t>#o@</w:t>
      </w:r>
      <w:r>
        <w:rPr>
          <w:rtl w:val="true"/>
        </w:rPr>
        <w:t>׵</w:t>
      </w:r>
      <w:r>
        <w:rPr/>
        <w:t>��</w:t>
      </w:r>
      <w:r>
        <w:rPr/>
        <w:t>#�k�K�#xsS�#�o�f����#�.��C�^5����;���#h#,�#մ�+��)�5�#�#�#��</w:t>
      </w:r>
    </w:p>
    <w:p>
      <w:pPr>
        <w:pStyle w:val="PreformattedText"/>
        <w:bidi w:val="0"/>
        <w:jc w:val="left"/>
        <w:rPr/>
      </w:pPr>
      <w:r>
        <w:rPr/>
        <w:t>;�&gt;#�#��j���#���9�-���_���&gt;#xk�#�#��!Y�#��'�</w:t>
      </w:r>
    </w:p>
    <w:p>
      <w:pPr>
        <w:pStyle w:val="PreformattedText"/>
        <w:bidi w:val="0"/>
        <w:jc w:val="left"/>
        <w:rPr/>
      </w:pPr>
      <w:r>
        <w:rPr/>
        <w:t>c�w��_�?���a�#Ş&amp;�^��#��#��w����#</w:t>
        <w:br/>
        <w:t>�# �'�&lt;M����#Uռ.�6_��#�:o�#�(#��#���#�����#x���.��X##_�g�?�$�#����#</w:t>
        <w:tab/>
        <w:t>5��#�`&lt;#�ş��#�Vt��!����#���#a�V)���_�?#�k����C��.��2G���d��d#�#�#�#�#���#�@##Q@##Q@#|#�##b�#�Y�K?��?l��g_����|#�##b�#�Y�K?��?l��g_��#� �QE##QE##QE##QE##QE##QE##QE##QE##QE##QE##QE##QE##QE##QE##QE##QE##QE##QE##QE##QE##QE##QE##�~�#��?�</w:t>
      </w:r>
      <w:r>
        <w:rPr>
          <w:rtl w:val="true"/>
        </w:rPr>
        <w:t>ߏ</w:t>
      </w:r>
      <w:r>
        <w:rPr/>
        <w:t>��</w:t>
      </w:r>
      <w:r>
        <w:rPr/>
        <w:t>`##�#���eZ�@����#�*�)�#?��&gt;)�#�E~ʴ#��tQE##QE##QE##QE##QE##�`��z���7�#��#���h�</w:t>
      </w:r>
      <w:r>
        <w:rPr>
          <w:rtl w:val="true"/>
        </w:rPr>
        <w:t>ڪ</w:t>
      </w:r>
      <w:r>
        <w:rPr/>
        <w:t>����</w:t>
      </w:r>
      <w:r>
        <w:rPr/>
        <w:t>#�#V�#���#�#�#�Y�#�#�UP#�#E#P#E#P#E#P#E#P#_�˟�J��(����##5����#~�##�%�+�#o�B�+�#�x;�N��##w�$1x��2#���_�Zw�v��]{ß�6����&lt;ca�##U�</w:t>
      </w:r>
      <w:r>
        <w:rPr>
          <w:rtl w:val="true"/>
        </w:rPr>
        <w:t>ڼ</w:t>
      </w:r>
      <w:r>
        <w:rPr/>
        <w:t>[ue��G��j����##m��to#�gI��#�?���#�#B��)�E|W�k���FҾ#x����#��#x#������#�ο�^ �~*����Nxw\�'ď</w:t>
        <w:br/>
        <w:t>�#�[��#�c�w�?</w:t>
      </w:r>
    </w:p>
    <w:p>
      <w:pPr>
        <w:pStyle w:val="PreformattedText"/>
        <w:bidi w:val="0"/>
        <w:jc w:val="left"/>
        <w:rPr/>
      </w:pPr>
      <w:r>
        <w:rPr/>
        <w:t>�</w:t>
      </w:r>
      <w:r>
        <w:rPr/>
        <w:t>#�s�~,�|+�#x#��#�|i��#Ş#���;�~#�g�|G�[k##�7�|C���i#����"��Tѵ�.��N�4�k�#����V#�#&lt;?��</w:t>
      </w:r>
      <w:r>
        <w:br w:type="page"/>
      </w:r>
    </w:p>
    <w:p>
      <w:pPr>
        <w:pStyle w:val="PreformattedText"/>
        <w:bidi w:val="0"/>
        <w:jc w:val="left"/>
        <w:rPr/>
      </w:pPr>
      <w:r>
        <w:rPr/>
        <w:t>����</w:t>
      </w:r>
      <w:r>
        <w:rPr/>
        <w:t>x���#m#�#��#��#�x��w1�{�_мi�S�^=�����#4g��o</w:t>
      </w:r>
    </w:p>
    <w:p>
      <w:pPr>
        <w:pStyle w:val="PreformattedText"/>
        <w:bidi w:val="0"/>
        <w:jc w:val="left"/>
        <w:rPr/>
      </w:pPr>
      <w:r>
        <w:rPr/>
        <w:t>|#�&gt;#��t�m2��~%_#�lӛQ�o�Ms�im�}#ş�����##��#g�C�_#~ ~�&gt;-��#��&lt;�x���������J���L�V����l#</w:t>
        <w:tab/>
        <w:t>&gt;</w:t>
        <w:tab/>
        <w:t>x���#��6��ψ�#|a�#</w:t>
        <w:tab/>
        <w:t>/�$#�����#xJm?úg�}����#8(#��</w:t>
        <w:br/>
        <w:t>~�_#�f�</w:t>
        <w:br/>
        <w:t>�##���#�#�#��[�#^,�&lt;#�S</w:t>
      </w:r>
      <w:r>
        <w:rPr/>
        <w:t>ᧂ�</w:t>
      </w:r>
      <w:r>
        <w:rPr/>
        <w:t>#�WR�U���h��&amp;����t]#H��#</w:t>
      </w:r>
      <w:r>
        <w:rPr/>
        <w:t>摠�</w:t>
      </w:r>
      <w:r>
        <w:rPr/>
        <w:t>z]</w:t>
      </w:r>
      <w:r>
        <w:rPr/>
        <w:t>ֳ</w:t>
      </w:r>
      <w:r>
        <w:rPr/>
        <w:t>qg&amp;�q�h�U��/m�ZE#�QE##QE##QE#�'�#��#)M�#�#f#��#Z+����</w:t>
        <w:br/>
        <w:t>����=[�R��#��#�g��W�U_�###QE##QE##QE##���eO��������#�?�g_�V��#����</w:t>
      </w:r>
      <w:r>
        <w:br w:type="page"/>
      </w:r>
    </w:p>
    <w:p>
      <w:pPr>
        <w:pStyle w:val="PreformattedText"/>
        <w:bidi w:val="0"/>
        <w:jc w:val="left"/>
        <w:rPr/>
      </w:pPr>
      <w:r>
        <w:rPr/>
        <w:t>��</w:t>
      </w:r>
      <w:r>
        <w:rPr/>
        <w:t>#�Y||�#��#���#���*�#��E#P#E#P#E#P#E#P#E#P#G?���~#Ns�(�#�(�#�(�#�(�#�(�#�(�#�(�#�(�#�(�#�(�#�(�#�(�#�(�#�(�#�(�#�(�#�(�#�(�#�(�#�(�#�(�#�(�#�(�#�(�#�(�#�(�#�(�#�(�#�(�#�(�#�(�#�(�#�(�#�(�#�(�#�(�#�(�#�(�#�(�#�(�#�(�#Y71;s�P#o^G��M��w-���8�N#��#y����zu�#�#�l��j�#�#���sg��%OÏ#x&amp;�]м]�uj#�9�#�~��&lt;U�?�#¾/��a�#�ᵗ��K�#�##��R�^</w:t>
      </w:r>
      <w:r>
        <w:br w:type="page"/>
      </w:r>
    </w:p>
    <w:p>
      <w:pPr>
        <w:pStyle w:val="PreformattedText"/>
        <w:bidi w:val="0"/>
        <w:jc w:val="left"/>
        <w:rPr/>
      </w:pPr>
      <w:r>
        <w:rPr/>
        <w:t>�</w:t>
      </w:r>
      <w:r>
        <w:rPr/>
        <w:t>&lt;;�#j�</w:t>
      </w:r>
      <w:r>
        <w:br w:type="page"/>
      </w:r>
    </w:p>
    <w:p>
      <w:pPr>
        <w:pStyle w:val="PreformattedText"/>
        <w:bidi w:val="0"/>
        <w:jc w:val="left"/>
        <w:rPr/>
      </w:pPr>
      <w:r>
        <w:rPr/>
        <w:t>��</w:t>
      </w:r>
      <w:r>
        <w:rPr>
          <w:rtl w:val="true"/>
        </w:rPr>
        <w:t>߁</w:t>
      </w:r>
      <w:r>
        <w:rPr/>
        <w:t>�</w:t>
      </w:r>
      <w:r>
        <w:rPr/>
        <w:t>Y��/�w�#�u</w:t>
        <w:br/>
        <w:t>j~2�ϊ##�_����#&lt;</w:t>
      </w:r>
    </w:p>
    <w:p>
      <w:pPr>
        <w:pStyle w:val="PreformattedText"/>
        <w:bidi w:val="0"/>
        <w:jc w:val="left"/>
        <w:rPr/>
      </w:pPr>
      <w:r>
        <w:rPr/>
        <w:t>�</w:t>
      </w:r>
      <w:r>
        <w:rPr/>
        <w:t>|R���7�##�#�\���##~(���^#�6��ίc��$k^,�M����</w:t>
      </w:r>
      <w:r>
        <w:br w:type="page"/>
      </w:r>
    </w:p>
    <w:p>
      <w:pPr>
        <w:pStyle w:val="PreformattedText"/>
        <w:bidi w:val="0"/>
        <w:jc w:val="left"/>
        <w:rPr/>
      </w:pPr>
      <w:r>
        <w:rPr/>
        <w:t>jz�:?�����j�Ο�F#R�,#�)���##H�#�#�#�#���I��##&lt;o��#^���=�#��/�o�i��x���z�π&gt;%��B�/��#�#L#��Q����#��+�����[�#j&gt;#�uo����?�Q��(~��W�##�3'�&gt;#|`�</w:t>
      </w:r>
      <w:r>
        <w:rPr>
          <w:rtl w:val="true"/>
        </w:rPr>
        <w:t>߂</w:t>
      </w:r>
      <w:r>
        <w:rPr/>
        <w:t>&gt;%���p�a#���#��#��#�##iZ^�|Q�x��}�����#�_#u_���ĝW�[|i��&gt;-G�-7��#��~;1����#�#Y#��v_�#��&gt;�#�#��/|_�#q&amp;�a����s�#�]n�-F���&lt;��</w:t>
      </w:r>
      <w:r>
        <w:rPr>
          <w:rtl w:val="true"/>
        </w:rPr>
        <w:t>߄</w:t>
      </w:r>
      <w:r>
        <w:rPr/>
        <w:t>��</w:t>
      </w:r>
      <w:r>
        <w:rPr/>
        <w:t>#��##����#?��?��XG��</w:t>
        <w:br/>
        <w:t>���)x#=#�:����#��#�#����P�</w:t>
      </w:r>
    </w:p>
    <w:p>
      <w:pPr>
        <w:pStyle w:val="PreformattedText"/>
        <w:bidi w:val="0"/>
        <w:jc w:val="left"/>
        <w:rPr/>
      </w:pPr>
      <w:r>
        <w:rPr/>
        <w:t>��</w:t>
      </w:r>
      <w:r>
        <w:rPr/>
        <w:t>&gt;#�#�����r&gt;%|#���#</w:t>
        <w:tab/>
        <w:t>/�!�3_</w:t>
      </w:r>
      <w:r>
        <w:br w:type="page"/>
      </w:r>
    </w:p>
    <w:p>
      <w:pPr>
        <w:pStyle w:val="PreformattedText"/>
        <w:bidi w:val="0"/>
        <w:jc w:val="left"/>
        <w:rPr/>
      </w:pPr>
      <w:r>
        <w:rPr/>
        <w:t>����</w:t>
      </w:r>
      <w:r>
        <w:rPr/>
        <w:t>#�_��x��^#�#�9��#�^-�m?�&gt;#�t�</w:t>
      </w:r>
      <w:r>
        <w:rPr>
          <w:rtl w:val="true"/>
        </w:rPr>
        <w:t>ڗ</w:t>
      </w:r>
      <w:r>
        <w:rPr/>
        <w:t>���</w:t>
      </w:r>
      <w:r>
        <w:rPr/>
        <w:t>##����L����N�]�_���#�#~#|I���/��#]@xs�/��#x��^&lt;���4��#j��x����W�4C�hZ�����#�</w:t>
      </w:r>
      <w:r>
        <w:rPr>
          <w:rtl w:val="true"/>
        </w:rPr>
        <w:t>ڔ</w:t>
      </w:r>
      <w:r>
        <w:rPr/>
        <w:t>�Z&gt;��L#K�&amp;G#�#z��{�#��g&gt;��=���(F</w:t>
      </w:r>
      <w:r>
        <w:rPr>
          <w:rtl w:val="true"/>
        </w:rPr>
        <w:t>ވ</w:t>
      </w:r>
      <w:r>
        <w:rPr/>
        <w:t>#��ry#p9����#��m�#�##��H|O���#�&lt;_�#���#��#k�xN����##�x�#�#�^)�,W~#�/�&gt;#x�X�����=sP���4��#��U�da�%�E�</w:t>
      </w:r>
      <w:r>
        <w:rPr/>
        <w:t>꺦��</w:t>
      </w:r>
      <w:r>
        <w:rPr/>
        <w:t>iӟ�#!��R�/�##d����-w^�ǈ~5x��G�#/W�ǎ�-�{��|K�#�� ������|o�#��C�</w:t>
        <w:br/>
        <w:t>|A�#��#�K��#�5o#��\��~#_�:g��#xL#��Y�###�#�#�+��</w:t>
        <w:br/>
        <w:t>5������#�&lt;'��c�z���M/�'�#��Zv�����M�##���#x��#����͵</w:t>
      </w:r>
      <w:r>
        <w:rPr/>
        <w:t>֝��</w:t>
      </w:r>
      <w:r>
        <w:rPr/>
        <w:t>O��;�'��M���</w:t>
        <w:tab/>
        <w:t>t=#T���i�#���#|R�#�i�X�#���s\���#oO�~#�#�}�N���%Ӿ#|p�#�g���A�(�F��#�'��5m��5/</w:t>
      </w:r>
      <w:r>
        <w:br w:type="page"/>
      </w:r>
    </w:p>
    <w:p>
      <w:pPr>
        <w:pStyle w:val="PreformattedText"/>
        <w:bidi w:val="0"/>
        <w:jc w:val="left"/>
        <w:rPr/>
      </w:pPr>
      <w:r>
        <w:rPr/>
        <w:t>\x�K��</w:t>
      </w:r>
      <w:r>
        <w:rPr>
          <w:rtl w:val="true"/>
        </w:rPr>
        <w:t>߈</w:t>
      </w:r>
      <w:r>
        <w:rPr>
          <w:rtl w:val="true"/>
        </w:rPr>
        <w:t>^#������</w:t>
      </w:r>
      <w:r>
        <w:rPr>
          <w:rtl w:val="true"/>
        </w:rPr>
        <w:t>ڞ</w:t>
      </w:r>
      <w:r>
        <w:rPr/>
        <w:t>��</w:t>
      </w:r>
      <w:r>
        <w:rPr/>
        <w:t>M���G_�#o�#ç_��}+�'�</w:t>
        <w:tab/>
        <w:t>��###���##����#���</w:t>
      </w:r>
      <w:r>
        <w:br w:type="page"/>
      </w:r>
    </w:p>
    <w:p>
      <w:pPr>
        <w:pStyle w:val="PreformattedText"/>
        <w:bidi w:val="0"/>
        <w:jc w:val="left"/>
        <w:rPr/>
      </w:pPr>
      <w:r>
        <w:rPr/>
        <w:t>4��[�K�gÿ#~#�x�Ğ#����#��,�}+ž#�#�᫵R3�##�:�#�:W�|/�O�^#�#�</w:t>
      </w:r>
    </w:p>
    <w:p>
      <w:pPr>
        <w:pStyle w:val="PreformattedText"/>
        <w:bidi w:val="0"/>
        <w:jc w:val="left"/>
        <w:rPr/>
      </w:pPr>
      <w:r>
        <w:rPr/>
        <w:t>S�#+o</w:t>
      </w:r>
      <w:r>
        <w:br w:type="page"/>
      </w:r>
    </w:p>
    <w:p>
      <w:pPr>
        <w:pStyle w:val="PreformattedText"/>
        <w:bidi w:val="0"/>
        <w:jc w:val="left"/>
        <w:rPr/>
      </w:pPr>
      <w:r>
        <w:rPr/>
        <w:t>����</w:t>
      </w:r>
      <w:r>
        <w:rPr/>
        <w:t>��#�_</w:t>
      </w:r>
      <w:r>
        <w:rPr/>
        <w:t>ؗ�</w:t>
      </w:r>
      <w:r>
        <w:rPr/>
        <w:t>4��|M�x��u���f#�~6�|?u�=W��##&gt;#|%�W��K������cP�#��'��J�#D��|=��7�</w:t>
      </w:r>
    </w:p>
    <w:p>
      <w:pPr>
        <w:pStyle w:val="PreformattedText"/>
        <w:bidi w:val="0"/>
        <w:jc w:val="left"/>
        <w:rPr/>
      </w:pPr>
      <w:r>
        <w:rPr/>
        <w:t>���</w:t>
      </w:r>
      <w:r>
        <w:rPr/>
        <w:t>$��;P�Zm;O�&gt;����#a�</w:t>
      </w:r>
      <w:r>
        <w:rPr/>
        <w:t>۟�</w:t>
      </w:r>
      <w:r>
        <w:rPr/>
        <w:t>t�#��~��</w:t>
      </w:r>
    </w:p>
    <w:p>
      <w:pPr>
        <w:pStyle w:val="PreformattedText"/>
        <w:bidi w:val="0"/>
        <w:jc w:val="left"/>
        <w:rPr/>
      </w:pPr>
      <w:r>
        <w:rPr/>
        <w:t>���</w:t>
      </w:r>
      <w:r>
        <w:rPr/>
        <w:t>f/#/��#������</w:t>
      </w:r>
      <w:r>
        <w:rPr>
          <w:rtl w:val="true"/>
        </w:rPr>
        <w:t>ڒ</w:t>
      </w:r>
      <w:r>
        <w:rPr/>
        <w:t>Z�9�e�+[;�#�.���{=CTO</w:t>
      </w:r>
      <w:r>
        <w:br w:type="page"/>
      </w:r>
    </w:p>
    <w:p>
      <w:pPr>
        <w:pStyle w:val="PreformattedText"/>
        <w:bidi w:val="0"/>
        <w:jc w:val="left"/>
        <w:rPr/>
      </w:pPr>
      <w:r>
        <w:rPr/>
        <w:t>�</w:t>
      </w:r>
      <w:r>
        <w:rPr/>
        <w:t>B�����j�z�Z����w�#�&lt;#�x��~%�Ǌ5o�W�����#�=�#�QE##QE##QE##QE##QE##QE##QE##QE##QE##QE##QE##QE##QE##QE##QE##QE##QP��}�q�#$���=:�CА#͏�,#��3���%W�#�X񏉼?�m"��$���%g���W��4��#���</w:t>
      </w:r>
      <w:r>
        <w:rPr/>
        <w:t>猼</w:t>
      </w:r>
      <w:r>
        <w:rPr/>
        <w:tab/>
        <w:t>��</w:t>
      </w:r>
    </w:p>
    <w:p>
      <w:pPr>
        <w:pStyle w:val="PreformattedText"/>
        <w:bidi w:val="0"/>
        <w:jc w:val="left"/>
        <w:rPr/>
      </w:pPr>
      <w:r>
        <w:rPr/>
        <w:t>-��w��#{ƾ5�#��#�=)X�&gt;&amp;�F��hZ2jZƧ�i��&amp;��{������#�#��#��~џ#?�_#�bO</w:t>
        <w:tab/>
        <w:t>|z��w�</w:t>
        <w:tab/>
        <w:t>|#��|2�E�˻#|E���##&gt;#�N���t-{P��%�C�a�����w��I�#�Ϋ�4�#�&gt;#��~%�^)�O</w:t>
      </w:r>
      <w:r>
        <w:rPr>
          <w:rtl w:val="true"/>
        </w:rPr>
        <w:t>ݷ</w:t>
      </w:r>
      <w:r>
        <w:rPr/>
        <w:t>#h#�&amp;�o͞?N��*:(#�?������#�/�_�]�Q�����f��_��#��&lt;j4o�L��F|b������h��ß�##x�Í��#/�|A����5#����#,�Ե#�#&lt;�_�#��#��zg���9����</w:t>
        <w:tab/>
        <w:t>$r��F7�#�8��=:�tQ@#�/�#��##����</w:t>
      </w:r>
      <w:r>
        <w:rPr/>
        <w:t>৿����</w:t>
      </w:r>
      <w:r>
        <w:br w:type="page"/>
      </w:r>
    </w:p>
    <w:p>
      <w:pPr>
        <w:pStyle w:val="PreformattedText"/>
        <w:bidi w:val="0"/>
        <w:jc w:val="left"/>
        <w:rPr/>
      </w:pPr>
      <w:r>
        <w:rPr/>
        <w:t>~���#���#�z����π|Mg�#�Nuo#|c�#�#�_#j�D����#�4_�Z���#�5_#���j^#��u;#6_�����|5�##xo��#�Ɓ��#�3��/��#�#</w:t>
        <w:tab/>
        <w:t>�g��)�?</w:t>
        <w:br/>
        <w:t>�wO�G���&lt;=�#�N�t=#��#�����v���V�oe���</w:t>
      </w:r>
      <w:r>
        <w:br w:type="page"/>
      </w:r>
    </w:p>
    <w:p>
      <w:pPr>
        <w:pStyle w:val="PreformattedText"/>
        <w:bidi w:val="0"/>
        <w:jc w:val="left"/>
        <w:rPr/>
      </w:pPr>
      <w:r>
        <w:rPr/>
        <w:t>J��$_�#�#3���#�g|y���eO#xs�~5��G�|a�����#񗅾 |3���y��8�-��g&amp;���^1�&gt;#�r�Y�&lt;#��#��v�j��_#xnk�5#�#p�#�8Rx=1��3�����@#E#P#E#P#E#P#E#P#E#P#E#P#E#P#E#P#E#P#E#P#E#P#E#P#E#P#E#P#E#P#E#P#E#P#E#P#E#P#_��#�\o�$G���L</w:t>
        <w:br/>
        <w:t>�|G�|8��&gt;#����?���K\�4�CM��T�%</w:t>
      </w:r>
      <w:r>
        <w:rPr/>
        <w:t>擮</w:t>
      </w:r>
      <w:r>
        <w:rPr/>
        <w:t>|2�ε#��x�F�A�R����j�#��Q��S�_��#.�?�#?�#�#�K�AE#�?ş��;�#�O�_�O�Z#�"�##~#�@��</w:t>
      </w:r>
      <w:r>
        <w:rPr>
          <w:rtl w:val="true"/>
        </w:rPr>
        <w:t>߈</w:t>
      </w:r>
      <w:r>
        <w:rPr/>
        <w:t>�</w:t>
      </w:r>
      <w:r>
        <w:rPr/>
        <w:t>#������G|w��#�z���]�l�wPռ?��#dx�H�,?��-WSѯ����3P���#�&lt;�����#7�##/����#�ω��#�Q#���_�i�#?i�#�6��:ſ�$�#Q�#�</w:t>
      </w:r>
      <w:r>
        <w:rPr>
          <w:rtl w:val="true"/>
        </w:rPr>
        <w:t>߈</w:t>
      </w:r>
      <w:r>
        <w:rPr/>
        <w:t>�</w:t>
      </w:r>
      <w:r>
        <w:rPr/>
        <w:t>#o#x;�#W�����:τt��#h#�Ï#���o</w:t>
        <w:tab/>
      </w:r>
      <w:r>
        <w:rPr/>
        <w:t>붺</w:t>
      </w:r>
      <w:r>
        <w:rPr/>
        <w:t>/��'x;�?���</w:t>
      </w:r>
      <w:r>
        <w:rPr>
          <w:rtl w:val="true"/>
        </w:rPr>
        <w:t>׿</w:t>
      </w:r>
      <w:r>
        <w:rPr/>
        <w:t>�</w:t>
      </w:r>
      <w:r>
        <w:rPr/>
        <w:t>m��##�A�o^��W�#�#���A��gG���!����;�z���Y|O-͗�_#iv�#���</w:t>
        <w:br/>
        <w:t>K=S�#��&lt;u�g�&gt;#��V�#�g���x����$#�!��##xO�^#�W�|#�</w:t>
      </w:r>
      <w:r>
        <w:br w:type="page"/>
      </w:r>
    </w:p>
    <w:p>
      <w:pPr>
        <w:pStyle w:val="PreformattedText"/>
        <w:bidi w:val="0"/>
        <w:jc w:val="left"/>
        <w:rPr/>
      </w:pPr>
      <w:r>
        <w:rPr/>
        <w:t>���</w:t>
      </w:r>
      <w:r>
        <w:rPr/>
        <w:t>~6�_�5�</w:t>
        <w:tab/>
        <w:t>����,ѵ##x��~*��s����&gt;&amp;���mg��&gt; е{;�/Yѵ[;MGK�mnl�����X���#�(�#�O����J_�;�</w:t>
        <w:br/>
        <w:t>��GZ|#�+i�##���####\����\�nu##|#�&amp;�us</w:t>
      </w:r>
      <w:r>
        <w:br w:type="page"/>
      </w:r>
    </w:p>
    <w:p>
      <w:pPr>
        <w:pStyle w:val="PreformattedText"/>
        <w:bidi w:val="0"/>
        <w:jc w:val="left"/>
        <w:rPr/>
      </w:pPr>
      <w:r>
        <w:rPr/>
        <w:t>#��#WZh�W��R4�Z��w��</w:t>
      </w:r>
    </w:p>
    <w:p>
      <w:pPr>
        <w:pStyle w:val="PreformattedText"/>
        <w:bidi w:val="0"/>
        <w:jc w:val="left"/>
        <w:rPr/>
      </w:pPr>
      <w:r>
        <w:rPr/>
        <w:t>[N�|y�i���Χ�o#x[�#�##���##��#�c��</w:t>
      </w:r>
      <w:r>
        <w:rPr/>
        <w:t>߶�����</w:t>
      </w:r>
      <w:r>
        <w:rPr/>
        <w:t>_#|A�#�#��A#��#��#�O�&lt;K���Ioe��1�Ck���N�e��V��#��,��#�u</w:t>
      </w:r>
    </w:p>
    <w:p>
      <w:pPr>
        <w:pStyle w:val="PreformattedText"/>
        <w:bidi w:val="0"/>
        <w:jc w:val="left"/>
        <w:rPr/>
      </w:pPr>
      <w:r>
        <w:rPr/>
        <w:t>SG�/��#�&gt;#�#���5�cĖ2�����w�#��G�#�n|#�~</w:t>
      </w:r>
      <w:r>
        <w:br w:type="page"/>
      </w:r>
    </w:p>
    <w:p>
      <w:pPr>
        <w:pStyle w:val="PreformattedText"/>
        <w:bidi w:val="0"/>
        <w:jc w:val="left"/>
        <w:rPr/>
      </w:pPr>
      <w:r>
        <w:rPr/>
        <w:t>�</w:t>
      </w:r>
      <w:r>
        <w:rPr/>
        <w:t>ʟ</w:t>
        <w:tab/>
        <w:t>�?�X&lt;?��#�_#���#��'��GÓ����,���#�H��o#x�uo#x�Qҭ���¾#��w�#�o�#�&amp;</w:t>
      </w:r>
    </w:p>
    <w:p>
      <w:pPr>
        <w:pStyle w:val="PreformattedText"/>
        <w:bidi w:val="0"/>
        <w:jc w:val="left"/>
        <w:rPr/>
      </w:pPr>
      <w:r>
        <w:rPr/>
        <w:t>+�#p#�_</w:t>
        <w:br/>
        <w:t>~#x#�¿��#&gt;#�_���2�?��#��#�#xd�zƴ|;�O��#�|'�##�k�Z�����#�&gt;#�t�#�=wVԵ��#���S�/of��_E��#(��#(��#(��#(��#(��#(��#(��#(��#(��#��W#�����</w:t>
      </w:r>
      <w:r>
        <w:br w:type="page"/>
      </w:r>
    </w:p>
    <w:p>
      <w:pPr>
        <w:pStyle w:val="PreformattedText"/>
        <w:bidi w:val="0"/>
        <w:jc w:val="left"/>
        <w:rPr/>
      </w:pPr>
      <w:r>
        <w:rPr/>
        <w:t>#����5�p�r#�#}�#</w:t>
        <w:br/>
        <w:t>#x��</w:t>
        <w:br/>
        <w:t>#�##��#�#�#�T��+�4�CK#�##</w:t>
      </w:r>
    </w:p>
    <w:p>
      <w:pPr>
        <w:pStyle w:val="PreformattedText"/>
        <w:bidi w:val="0"/>
        <w:jc w:val="left"/>
        <w:rPr/>
      </w:pPr>
      <w:r>
        <w:rPr/>
        <w:t>5�������#�#�</w:t>
      </w:r>
      <w:r>
        <w:rPr>
          <w:rtl w:val="true"/>
        </w:rPr>
        <w:t>ڏ</w:t>
      </w:r>
      <w:r>
        <w:rPr/>
        <w:t>�</w:t>
      </w:r>
      <w:r>
        <w:rPr/>
        <w:t>?��l</w:t>
        <w:br/>
      </w:r>
      <w:r>
        <w:rPr/>
        <w:t>߳����</w:t>
      </w:r>
      <w:r>
        <w:rPr/>
        <w:t>&gt;#���#j�7��#��5����^#��|K�_#xg��4�G�&lt;?��O�&gt;#�f��x�¾,���#�&gt;#�7���k�'^�����^iz΍��]�</w:t>
      </w:r>
      <w:r>
        <w:rPr>
          <w:rtl w:val="true"/>
        </w:rPr>
        <w:t>ڦ</w:t>
      </w:r>
      <w:r>
        <w:rPr/>
        <w:t>�</w:t>
      </w:r>
      <w:r>
        <w:rPr/>
        <w:t>wse}m=����#�OE~��Z��4�Ǟ0����k�</w:t>
        <w:tab/>
        <w:t>C�#A�x�ͯx��/�&lt;I�|9:#��?#i#w�</w:t>
      </w:r>
      <w:r>
        <w:rPr/>
        <w:t>߳</w:t>
      </w:r>
      <w:r>
        <w:rPr/>
        <w:t>6��#�&gt;#�#uk</w:t>
      </w:r>
    </w:p>
    <w:p>
      <w:pPr>
        <w:pStyle w:val="PreformattedText"/>
        <w:bidi w:val="0"/>
        <w:jc w:val="left"/>
        <w:rPr/>
      </w:pPr>
      <w:r>
        <w:rPr/>
        <w:t>WX����/�}��1��z���P��O#�/�#���/���_#�w�|.������##&gt;&amp;x`i�Ŀ#�(�7�#�u������_��#��N�&lt;A��c������f�#O��~��i����e{m&lt;�#E#P#E#P#E#P#E#P#E#P#E#P#E#P#E#P#E#P#E#P#E#P#E#P#E#P#E#��'�]</w:t>
      </w:r>
      <w:r>
        <w:rPr/>
        <w:t>㯎</w:t>
      </w:r>
      <w:r>
        <w:rPr/>
        <w:t>?#�#|#�]��#�O�3��#��#��</w:t>
      </w:r>
      <w:r>
        <w:rPr>
          <w:rtl w:val="true"/>
        </w:rPr>
        <w:t>׆</w:t>
      </w:r>
      <w:r>
        <w:rPr/>
        <w:t>���</w:t>
      </w:r>
      <w:r>
        <w:rPr/>
        <w:t>h��&gt;:���-7�~#�γ�-CH������</w:t>
      </w:r>
    </w:p>
    <w:p>
      <w:pPr>
        <w:pStyle w:val="PreformattedText"/>
        <w:bidi w:val="0"/>
        <w:jc w:val="left"/>
        <w:rPr/>
      </w:pPr>
      <w:r>
        <w:rPr/>
        <w:t>[O����u]3F��G��=B��)�b#�+���</w:t>
        <w:tab/>
        <w:t>+�##a����##�|9�3�����</w:t>
      </w:r>
      <w:r>
        <w:rPr/>
        <w:t>럈����</w:t>
      </w:r>
      <w:r>
        <w:rPr/>
        <w:t>|</w:t>
      </w:r>
    </w:p>
    <w:p>
      <w:pPr>
        <w:pStyle w:val="PreformattedText"/>
        <w:bidi w:val="0"/>
        <w:jc w:val="left"/>
        <w:rPr/>
      </w:pPr>
      <w:r>
        <w:rPr/>
        <w:t>�</w:t>
      </w:r>
      <w:r>
        <w:rPr/>
        <w:t>#R�[��#bx��ŏ�~#�+^����|#�#��^#��a��</w:t>
      </w:r>
    </w:p>
    <w:p>
      <w:pPr>
        <w:pStyle w:val="PreformattedText"/>
        <w:bidi w:val="0"/>
        <w:jc w:val="left"/>
        <w:rPr/>
      </w:pPr>
      <w:r>
        <w:rPr/>
        <w:t>|#</w:t>
      </w:r>
      <w:r>
        <w:rPr>
          <w:rtl w:val="true"/>
        </w:rPr>
        <w:t>׼</w:t>
      </w:r>
      <w:r>
        <w:rPr/>
        <w:t>m�#�/#�</w:t>
      </w:r>
      <w:r>
        <w:rPr>
          <w:rtl w:val="true"/>
        </w:rPr>
        <w:t>ח</w:t>
      </w:r>
      <w:r>
        <w:rPr/>
        <w:t>z��&lt;+��#�����#�##Z�f�v�����</w:t>
        <w:br/>
        <w:t>1��C�K���#��ğ#?f��#|d}C�##�n5�</w:t>
        <w:br/>
        <w:t>��⇌�+/¿���ß#M�(�#�#xw���!�񖍢x�ÐE��#�����/�##?e���#?g�����#��#�#�W�E�#�#�P�G�h�ls�_^]\^_\�����5�^�Q�#�&lt;[�-GV�W��S�k#+�^����Y�5[�##���#��?�O�#w�</w:t>
      </w:r>
      <w:r>
        <w:rPr>
          <w:rtl w:val="true"/>
        </w:rPr>
        <w:t>ލ</w:t>
      </w:r>
      <w:r>
        <w:rPr/>
        <w:t>�</w:t>
      </w:r>
      <w:r>
        <w:rPr/>
        <w:t>k�S�S�x*����#Ѽs�&amp;�G��&gt;2�kԼ9&gt;�i�</w:t>
      </w:r>
      <w:r>
        <w:rPr>
          <w:rtl w:val="true"/>
        </w:rPr>
        <w:t>ߍ</w:t>
      </w:r>
      <w:r>
        <w:rPr/>
        <w:t>_#</w:t>
      </w:r>
      <w:r>
        <w:rPr/>
        <w:t>촍</w:t>
      </w:r>
      <w:r>
        <w:rPr/>
        <w:t>+W��#W�g�5#*��m|-��&lt;E�xcῆ�#��4�#��rQE##QE##QE##QE##QE#�O�#��</w:t>
        <w:tab/>
        <w:t>�?���#�����4M#J�?�uh#�?��xo@�Ǆ�t��#�&lt;/�#�Z</w:t>
      </w:r>
    </w:p>
    <w:p>
      <w:pPr>
        <w:pStyle w:val="PreformattedText"/>
        <w:bidi w:val="0"/>
        <w:jc w:val="left"/>
        <w:rPr/>
      </w:pPr>
      <w:r>
        <w:rPr/>
        <w:t>散�������</w:t>
      </w:r>
      <w:r>
        <w:rPr/>
        <w:t>Y���/#�CԼ5�u�g��;k�j�M�xk��</w:t>
      </w:r>
      <w:r>
        <w:rPr>
          <w:rtl w:val="true"/>
        </w:rPr>
        <w:t>ޥ</w:t>
      </w:r>
      <w:r>
        <w:rPr/>
        <w:t>������</w:t>
      </w:r>
      <w:r>
        <w:rPr/>
        <w:t>#�ɿ�M_����#���O#kZ�#�&gt;0��#~&gt;~�_#|i�#�B�}?��#_#|O�O�#���</w:t>
      </w:r>
      <w:r>
        <w:rPr>
          <w:rtl w:val="true"/>
        </w:rPr>
        <w:t>ھ</w:t>
      </w:r>
      <w:r>
        <w:rPr/>
        <w:t>��</w:t>
      </w:r>
      <w:r>
        <w:rPr/>
        <w:t>SB�g��#�D���&gt;#�N��#h����d�π&lt;}�F d��Gq���#���#Y�#(�����O�����t��x����#�_�#���#{�#</w:t>
        <w:tab/>
        <w:t>��</w:t>
        <w:tab/>
        <w:t>S�Nx#���,���#�#T�#�c��?f_</w:t>
        <w:br/>
        <w:t>x��##��O񾁤xsS����#���x1�0x:�þ#�V��</w:t>
      </w:r>
      <w:r>
        <w:rPr/>
        <w:t>؏</w:t>
      </w:r>
      <w:r>
        <w:rPr/>
        <w:t>#x���_��~#�#�+��#�~!x�#Ӄ�#�#���#�5��#���#</w:t>
      </w:r>
      <w:r>
        <w:rPr>
          <w:rtl w:val="true"/>
        </w:rPr>
        <w:t>ٻ</w:t>
      </w:r>
      <w:r>
        <w:rPr/>
        <w:t>��</w:t>
      </w:r>
      <w:r>
        <w:rPr/>
        <w:t>П�#���wZ��~����#&gt;1���_]�n���#��3��4</w:t>
      </w:r>
      <w:r>
        <w:rPr>
          <w:rtl w:val="true"/>
        </w:rPr>
        <w:t>ߋ</w:t>
      </w:r>
      <w:r>
        <w:rPr/>
        <w:t>Z���?�^"��%���#�P�WE:���</w:t>
      </w:r>
      <w:r>
        <w:rPr>
          <w:rtl w:val="true"/>
        </w:rPr>
        <w:t>𞫢</w:t>
      </w:r>
      <w:r>
        <w:rPr/>
        <w:t>���#�]#����h�#�(�#�(�#�(�#�(�#�(�#�(�#�('#�#*#t ����#�$��?\��y�+���#��v8�^�#�#?o/�8K�</w:t>
        <w:tab/>
        <w:t>��##����o�?#�)�@�?�#��&lt;</w:t>
      </w:r>
      <w:r>
        <w:br w:type="page"/>
      </w:r>
    </w:p>
    <w:p>
      <w:pPr>
        <w:pStyle w:val="PreformattedText"/>
        <w:bidi w:val="0"/>
        <w:jc w:val="left"/>
        <w:rPr/>
      </w:pPr>
      <w:r>
        <w:rPr/>
        <w:t>&lt;O�&lt;|/�A��k�7���#�#/�#��5�F����7�|#�+�</w:t>
      </w:r>
      <w:r>
        <w:rPr>
          <w:rtl w:val="true"/>
        </w:rPr>
        <w:t>گ</w:t>
      </w:r>
      <w:r>
        <w:rPr/>
        <w:t>����</w:t>
      </w:r>
      <w:r>
        <w:rPr/>
        <w:t>-��m�h��#h��=?#��$SЌ��\d�t�==~����###�#��~��#�L_�#w�_���p���|Qg���t��#�R���##�~�ĺ����#�6'k</w:t>
      </w:r>
      <w:r>
        <w:br w:type="page"/>
      </w:r>
    </w:p>
    <w:p>
      <w:pPr>
        <w:pStyle w:val="PreformattedText"/>
        <w:bidi w:val="0"/>
        <w:jc w:val="left"/>
        <w:rPr/>
      </w:pPr>
      <w:r>
        <w:rPr/>
        <w:t>�</w:t>
      </w:r>
      <w:r>
        <w:rPr/>
        <w:t>+A��~1Լ+�¾&amp;����#��#�#��ϩ�#���#��#���l�##��o</w:t>
      </w:r>
      <w:r>
        <w:rPr/>
        <w:t>٫</w:t>
      </w:r>
      <w:r>
        <w:rPr/>
        <w:t>�</w:t>
      </w:r>
      <w:r>
        <w:rPr/>
        <w:t>#�#�#�|3����#</w:t>
      </w:r>
      <w:r>
        <w:br w:type="page"/>
      </w:r>
    </w:p>
    <w:p>
      <w:pPr>
        <w:pStyle w:val="PreformattedText"/>
        <w:bidi w:val="0"/>
        <w:jc w:val="left"/>
        <w:rPr/>
      </w:pPr>
      <w:r>
        <w:rPr/>
        <w:t>&gt;-���?�N���{Y�uK�+@���h�</w:t>
        <w:tab/>
        <w:t>���#���</w:t>
        <w:tab/>
        <w:t>#W@�w�t�#�7�o��S⶧���~%�~�#���W�_#��Ğ;�ǉ��##x��z����#����Ƨ�##x�Ş"�n5#��Ğ"</w:t>
      </w:r>
      <w:r>
        <w:rPr/>
        <w:t>֮�</w:t>
      </w:r>
    </w:p>
    <w:p>
      <w:pPr>
        <w:pStyle w:val="PreformattedText"/>
        <w:bidi w:val="0"/>
        <w:jc w:val="left"/>
        <w:rPr/>
      </w:pPr>
      <w:r>
        <w:rPr/>
        <w:t>O\�&lt;A�^^�z���_˩</w:t>
      </w:r>
      <w:r>
        <w:rPr/>
        <w:t>ꚥ����</w:t>
      </w:r>
      <w:r>
        <w:rPr/>
        <w:t>;�+d#���#����zF�����L���?�Wğ#�Mc�?�</w:t>
      </w:r>
      <w:r>
        <w:rPr>
          <w:rtl w:val="true"/>
        </w:rPr>
        <w:t>ߵ</w:t>
      </w:r>
      <w:r>
        <w:rPr/>
        <w:t>w�&gt;#�ᶏy���&lt;=�|"�7��#��#&lt;?⟈�</w:t>
      </w:r>
      <w:r>
        <w:rPr>
          <w:rtl w:val="true"/>
        </w:rPr>
        <w:t>ڹ</w:t>
      </w:r>
      <w:r>
        <w:rPr/>
        <w:t>�</w:t>
      </w:r>
      <w:r>
        <w:rPr/>
        <w:t>"��#���~###�����_#���#�[?k��.#�#+���;y�?��?����#�</w:t>
      </w:r>
      <w:r>
        <w:rPr/>
        <w:t>ޭ��</w:t>
      </w:r>
      <w:r>
        <w:rPr/>
        <w:t>#"��#�|:�3�K�.�</w:t>
      </w:r>
      <w:r>
        <w:rPr/>
        <w:t>ቾ۠</w:t>
      </w:r>
      <w:r>
        <w:rPr/>
        <w:t>[����/ß#�^'д�hZ��?#x�P��)�#</w:t>
        <w:tab/>
        <w:t>V���##�(�~#�Ʃ��Lq���#��(#u�o���g�����##v#A^��W�}���G��Q�7���;����#i^#��n���#��</w:t>
      </w:r>
    </w:p>
    <w:p>
      <w:pPr>
        <w:pStyle w:val="PreformattedText"/>
        <w:bidi w:val="0"/>
        <w:jc w:val="left"/>
        <w:rPr/>
      </w:pPr>
      <w:r>
        <w:rPr/>
        <w:t>|e�O�#w��=#G��-����#�#����u�#h�d��i�E��Zv��y</w:t>
      </w:r>
      <w:r>
        <w:rPr>
          <w:rtl w:val="true"/>
        </w:rPr>
        <w:t>ڝ</w:t>
      </w:r>
      <w:r>
        <w:rPr/>
        <w:t>�</w:t>
      </w:r>
      <w:r>
        <w:rPr/>
        <w:t>?�#��d��F�#�#� �#���#�#</w:t>
      </w:r>
    </w:p>
    <w:p>
      <w:pPr>
        <w:pStyle w:val="PreformattedText"/>
        <w:bidi w:val="0"/>
        <w:jc w:val="left"/>
        <w:rPr/>
      </w:pPr>
      <w:r>
        <w:rPr/>
        <w:t>.���|;���#</w:t>
        <w:br/>
        <w:t>+�G/��~�{��?#~#�F#����]�##o͢��X##�#�O�+~�#����</w:t>
      </w:r>
      <w:r>
        <w:rPr>
          <w:rtl w:val="true"/>
        </w:rPr>
        <w:t>߃</w:t>
      </w:r>
      <w:r>
        <w:rPr/>
        <w:t>^&gt;�G�&gt;/|}�W����?�7Z'��#���&lt;�#xS��|W�'�g�</w:t>
      </w:r>
    </w:p>
    <w:p>
      <w:pPr>
        <w:pStyle w:val="PreformattedText"/>
        <w:bidi w:val="0"/>
        <w:jc w:val="left"/>
        <w:rPr/>
      </w:pPr>
      <w:r>
        <w:rPr/>
        <w:t>#�&amp;�a��kcB�#�����#\���Q�h����#��#�#��#O��</w:t>
        <w:tab/>
        <w:t>#�?#x�W�|\���1x#��#���#='�'��</w:t>
        <w:tab/>
        <w:t>:&amp;��##�#����&lt;'�|P�&gt;#j�</w:t>
      </w:r>
      <w:r>
        <w:rPr>
          <w:rtl w:val="true"/>
        </w:rPr>
        <w:t>ڷ</w:t>
      </w:r>
      <w:r>
        <w:rPr/>
        <w:t>�</w:t>
      </w:r>
      <w:r>
        <w:rPr/>
        <w:t>t</w:t>
      </w:r>
      <w:r>
        <w:rPr>
          <w:rtl w:val="true"/>
        </w:rPr>
        <w:t>߈</w:t>
      </w:r>
      <w:r>
        <w:rPr>
          <w:rtl w:val="true"/>
        </w:rPr>
        <w:t>#�</w:t>
      </w:r>
      <w:r>
        <w:rPr/>
        <w:t>2</w:t>
      </w:r>
      <w:r>
        <w:rPr/>
        <w:t>�#�#����#�#�#�#�ht�;�^#�#�#�m�Ȗ#�o�#�*~�V�z</w:t>
      </w:r>
    </w:p>
    <w:p>
      <w:pPr>
        <w:pStyle w:val="PreformattedText"/>
        <w:bidi w:val="0"/>
        <w:jc w:val="left"/>
        <w:rPr/>
      </w:pPr>
      <w:r>
        <w:rPr/>
        <w:t>���</w:t>
      </w:r>
      <w:r>
        <w:rPr/>
        <w:t>k�#�t�#xO_�_��-��`օǋ~7��Ú��#��W:#�~0x���0��</w:t>
      </w:r>
    </w:p>
    <w:p>
      <w:pPr>
        <w:pStyle w:val="PreformattedText"/>
        <w:bidi w:val="0"/>
        <w:jc w:val="left"/>
        <w:rPr/>
      </w:pPr>
      <w:r>
        <w:rPr/>
        <w:t>;E�K�5���^#�c�xkL���</w:t>
        <w:br/>
        <w:t>(��</w:t>
        <w:br/>
        <w:t>(��</w:t>
        <w:br/>
        <w:t>j1dV ) ####?�a��z��$#H#��oʠ�0:�_�?ր#_�</w:t>
        <w:tab/>
        <w:t>�##3�#�#��#�u��!�Q&gt;��"��#&gt; k~#���o�Gt</w:t>
      </w:r>
      <w:r>
        <w:rPr>
          <w:rtl w:val="true"/>
        </w:rPr>
        <w:t></w:t>
      </w:r>
      <w:r>
        <w:rPr>
          <w:rtl w:val="true"/>
        </w:rPr>
        <w:t>ٷ</w:t>
      </w:r>
      <w:r>
        <w:rPr/>
        <w:t>�����</w:t>
      </w:r>
      <w:r>
        <w:rPr/>
        <w:t>Y�#$�#�</w:t>
      </w:r>
      <w:r>
        <w:rPr/>
        <w:t>֑��</w:t>
      </w:r>
      <w:r>
        <w:rPr/>
        <w:t>H���j����7�#|�'��#�#���#u�k�~#��E����####A###A#�#pA#��^A���#��</w:t>
      </w:r>
      <w:r>
        <w:rPr>
          <w:rtl w:val="true"/>
        </w:rPr>
        <w:t>ڗ</w:t>
      </w:r>
      <w:r>
        <w:rPr/>
        <w:t>���</w:t>
      </w:r>
      <w:r>
        <w:rPr/>
        <w:t>/�����{��#��#�*x~o</w:t>
      </w:r>
      <w:r>
        <w:br w:type="page"/>
      </w:r>
    </w:p>
    <w:p>
      <w:pPr>
        <w:pStyle w:val="PreformattedText"/>
        <w:bidi w:val="0"/>
        <w:jc w:val="left"/>
        <w:rPr/>
      </w:pPr>
      <w:r>
        <w:rPr/>
        <w:t>����</w:t>
      </w:r>
      <w:r>
        <w:rPr/>
        <w:t>&amp;�wӵ}9</w:t>
      </w:r>
      <w:r>
        <w:rPr/>
        <w:t>緾���������</w:t>
      </w:r>
      <w:r>
        <w:rPr/>
        <w:t>/#hZ����/</w:t>
        <w:tab/>
        <w:t>���</w:t>
      </w:r>
      <w:r>
        <w:rPr>
          <w:rtl w:val="true"/>
        </w:rPr>
        <w:t>ڎ</w:t>
      </w:r>
      <w:r>
        <w:rPr/>
        <w:t>��</w:t>
      </w:r>
      <w:r>
        <w:rPr/>
        <w:t>#��IѼW�MgF�&amp;��</w:t>
      </w:r>
      <w:r>
        <w:rPr/>
        <w:t>ꖀ</w:t>
      </w:r>
      <w:r>
        <w:rPr/>
        <w:t>#��FO����_��#�W�#�&amp;ǎ�#����#ğ</w:t>
      </w:r>
      <w:r>
        <w:rPr/>
        <w:t>ٛ�����</w:t>
      </w:r>
    </w:p>
    <w:p>
      <w:pPr>
        <w:pStyle w:val="PreformattedText"/>
        <w:bidi w:val="0"/>
        <w:jc w:val="left"/>
        <w:rPr/>
      </w:pPr>
      <w:r>
        <w:rPr/>
        <w:t>D]|R��|Y?�4#k#6��|U��#h�</w:t>
      </w:r>
    </w:p>
    <w:p>
      <w:pPr>
        <w:pStyle w:val="PreformattedText"/>
        <w:bidi w:val="0"/>
        <w:jc w:val="left"/>
        <w:rPr/>
      </w:pPr>
      <w:r>
        <w:rPr/>
        <w:t>u�#��#'��� i����&gt;</w:t>
      </w:r>
    </w:p>
    <w:p>
      <w:pPr>
        <w:pStyle w:val="PreformattedText"/>
        <w:bidi w:val="0"/>
        <w:jc w:val="left"/>
        <w:rPr/>
      </w:pPr>
      <w:r>
        <w:rPr/>
        <w:t>���</w:t>
      </w:r>
      <w:r>
        <w:rPr/>
        <w:t>\�?¶��~#�#��=?Q���C����##���#��##��#���#W���hk/�</w:t>
      </w:r>
      <w:r>
        <w:rPr/>
        <w:t>ۗ�</w:t>
      </w:r>
      <w:r>
        <w:rPr/>
        <w:t>o�#�&lt;E���?���#½+W����&gt;1��=�:#�&lt;{���(��C�#-#ú���-+�#</w:t>
        <w:tab/>
        <w:t>m �Ƴ�_�##�#���##�?#�2��_#&gt;#��_���/#|+����#����:����i#�Aqcymsi{oy���#�t��Gþ,🈴�[¾2</w:t>
      </w:r>
      <w:r>
        <w:rPr/>
        <w:t>𮭬�</w:t>
      </w:r>
      <w:r>
        <w:rPr/>
        <w:t>S�z6��gT���#�{�#��##Y�/�#��7��O��#�_�_��~#��~</w:t>
        <w:br/>
        <w:t>�3W�.��Y��o��=#�#z_��m��O#|]д6�</w:t>
      </w:r>
      <w:r>
        <w:rPr>
          <w:rtl w:val="true"/>
        </w:rPr>
        <w:t>׀</w:t>
      </w:r>
      <w:r>
        <w:rPr/>
        <w:t>�</w:t>
      </w:r>
      <w:r>
        <w:rPr/>
        <w:t>#</w:t>
      </w:r>
      <w:r>
        <w:rPr/>
        <w:t>狴</w:t>
      </w:r>
      <w:r>
        <w:rPr/>
        <w:t>m)��'�#�#ƾ2�]��p#</w:t>
      </w:r>
      <w:r>
        <w:rPr>
          <w:rtl w:val="true"/>
        </w:rPr>
        <w:t>ת</w:t>
      </w:r>
      <w:r>
        <w:rPr/>
        <w:t>(��</w:t>
        <w:br/>
        <w:t>(��</w:t>
        <w:br/>
        <w:t>(��</w:t>
        <w:br/>
        <w:t>(��</w:t>
        <w:br/>
        <w:t>(��</w:t>
        <w:br/>
        <w:t>(��</w:t>
        <w:br/>
        <w:t>(��</w:t>
        <w:br/>
        <w:t>�&gt;+�/�/��#��#�#|QЇ�&gt;#�^�#�~#�D��Ե}#x���?���?#hGX������P��?�j#yԴ=SM��~���7P���#���(#�A��_�OO��K��'���KS�#���#/�#�9��e�_#xKß#�#���u?#��#Úw���#���&lt;kg�j�-��~)�K��#�&lt;k���D��o~#����#���</w:t>
      </w:r>
      <w:r>
        <w:br w:type="page"/>
      </w:r>
    </w:p>
    <w:p>
      <w:pPr>
        <w:pStyle w:val="PreformattedText"/>
        <w:bidi w:val="0"/>
        <w:jc w:val="left"/>
        <w:rPr/>
      </w:pPr>
      <w:r>
        <w:rPr/>
        <w:t>�</w:t>
      </w:r>
      <w:r>
        <w:rPr/>
        <w:tab/>
        <w:t>�##�W��g�Z��&gt;</w:t>
      </w:r>
      <w:r>
        <w:br w:type="page"/>
      </w:r>
    </w:p>
    <w:p>
      <w:pPr>
        <w:pStyle w:val="PreformattedText"/>
        <w:bidi w:val="0"/>
        <w:jc w:val="left"/>
        <w:rPr/>
      </w:pPr>
      <w:r>
        <w:rPr/>
        <w:t>~�?##VO#|j�#���hx����������|���xs_үt��</w:t>
      </w:r>
      <w:r>
        <w:rPr>
          <w:rtl w:val="true"/>
        </w:rPr>
        <w:t>ڷ</w:t>
      </w:r>
      <w:r>
        <w:rPr/>
        <w:t>��</w:t>
      </w:r>
      <w:r>
        <w:rPr/>
        <w:t>W�~-����~)k?</w:t>
        <w:tab/>
        <w:t>M���#�K�~"x�O�#�#P#�m�#�#�#�������#�)�#��|Q��#���Xh&gt; �È�)�##�#����###�����N�u�#xj��##|A��G</w:t>
      </w:r>
      <w:r>
        <w:br w:type="page"/>
      </w:r>
    </w:p>
    <w:p>
      <w:pPr>
        <w:pStyle w:val="PreformattedText"/>
        <w:bidi w:val="0"/>
        <w:jc w:val="left"/>
        <w:rPr/>
      </w:pPr>
      <w:r>
        <w:rPr/>
        <w:t>#�Ǘ##�7��yk�#�� м#�����#��#�#�:��#��</w:t>
      </w:r>
      <w:r>
        <w:rPr/>
        <w:t>㏁</w:t>
      </w:r>
      <w:r>
        <w:rPr/>
        <w:t>4_�'#�C���#�#�^(�����?����~ x#�_</w:t>
      </w:r>
      <w:r>
        <w:rPr>
          <w:rtl w:val="true"/>
        </w:rPr>
        <w:t>غ</w:t>
      </w:r>
      <w:r>
        <w:rPr/>
        <w:t>ς� |#�M������j�#��#�&lt;A�/��/j^#�n&gt;��i�</w:t>
      </w:r>
    </w:p>
    <w:p>
      <w:pPr>
        <w:pStyle w:val="PreformattedText"/>
        <w:bidi w:val="0"/>
        <w:jc w:val="left"/>
        <w:rPr/>
      </w:pPr>
      <w:r>
        <w:rPr/>
        <w:t>�</w:t>
      </w:r>
      <w:r>
        <w:rPr/>
        <w:t>#�|K�����x�#�:(#���~#�W�|U�#�#�&gt; 񧍼i�</w:t>
      </w:r>
    </w:p>
    <w:p>
      <w:pPr>
        <w:pStyle w:val="PreformattedText"/>
        <w:bidi w:val="0"/>
        <w:jc w:val="left"/>
        <w:rPr/>
      </w:pPr>
      <w:r>
        <w:rPr/>
        <w:t>#�~#�w��mG�~*�g��G��h�#�φ|=��^j���5�^��KѴm.��Q�5#�k##i�g�&amp;���#?�</w:t>
      </w:r>
      <w:r>
        <w:rPr/>
        <w:t xml:space="preserve">֟� </w:t>
      </w:r>
      <w:r>
        <w:rPr/>
        <w:t>g�4�#|&amp;�#��~</w:t>
      </w:r>
      <w:r>
        <w:rPr>
          <w:rtl w:val="true"/>
        </w:rPr>
        <w:t>׾</w:t>
      </w:r>
      <w:r>
        <w:rPr/>
        <w:t>#�#���#���o��</w:t>
      </w:r>
      <w:r>
        <w:rPr/>
        <w:t>৊</w:t>
      </w:r>
      <w:r>
        <w:rPr/>
        <w:t>|5�i�7��#N�/-&lt;1�Hx�J�F���U�#�_��x��x���Q�'�&lt;</w:t>
        <w:tab/>
        <w:t>��S</w:t>
      </w:r>
      <w:r>
        <w:rPr/>
        <w:t>㎃�</w:t>
      </w:r>
      <w:r>
        <w:rPr/>
        <w:t>x��#��</w:t>
        <w:tab/>
        <w:t>�|##���#�#�#�#~</w:t>
      </w:r>
    </w:p>
    <w:p>
      <w:pPr>
        <w:pStyle w:val="PreformattedText"/>
        <w:bidi w:val="0"/>
        <w:jc w:val="left"/>
        <w:rPr/>
      </w:pPr>
      <w:r>
        <w:rPr/>
        <w:t>�!�</w:t>
      </w:r>
    </w:p>
    <w:p>
      <w:pPr>
        <w:pStyle w:val="PreformattedText"/>
        <w:bidi w:val="0"/>
        <w:jc w:val="left"/>
        <w:rPr/>
      </w:pPr>
      <w:r>
        <w:rPr/>
        <w:t>˪jr�##�l�#�~#��������y4�#N�{-Y�</w:t>
        <w:br/>
        <w:t>|#}Z��Wо#hZŕ�</w:t>
      </w:r>
      <w:r>
        <w:rPr/>
        <w:t>橪</w:t>
      </w:r>
      <w:r>
        <w:rPr/>
        <w:t>^��^*���+O�ώ�4};F�o���o��#P#E#P#E#P#E#P#E#P#E#P#F?���E##W�#�#��#��#�#�W4�#�����</w:t>
      </w:r>
    </w:p>
    <w:p>
      <w:pPr>
        <w:pStyle w:val="PreformattedText"/>
        <w:bidi w:val="0"/>
        <w:jc w:val="left"/>
        <w:rPr/>
      </w:pPr>
      <w:r>
        <w:rPr/>
        <w:t>/</w:t>
      </w:r>
      <w:r>
        <w:rPr/>
        <w:t>ⷄ</w:t>
      </w:r>
      <w:r>
        <w:rPr/>
        <w:t>&lt;&gt;�#�/�#��I����#�x�L�]</w:t>
      </w:r>
      <w:r>
        <w:rPr>
          <w:rtl w:val="true"/>
        </w:rPr>
        <w:t>߆</w:t>
      </w:r>
      <w:r>
        <w:rPr/>
        <w:t>c�/��#�'ƞ#���Y��to�^#�����&lt;m��S����&lt;S��S�2~��@#���###�#�?�#o/�k³�F���u��#���:'���|c�</w:t>
        <w:tab/>
        <w:t>�A�#�}���t�#�!�����c�^9�&gt;%�O�&lt;=��</w:t>
      </w:r>
    </w:p>
    <w:p>
      <w:pPr>
        <w:pStyle w:val="PreformattedText"/>
        <w:bidi w:val="0"/>
        <w:jc w:val="left"/>
        <w:rPr/>
      </w:pPr>
      <w:r>
        <w:rPr/>
        <w:t>#O�#ĭk�'��i�#o</w:t>
      </w:r>
      <w:r>
        <w:br w:type="page"/>
      </w:r>
    </w:p>
    <w:p>
      <w:pPr>
        <w:pStyle w:val="PreformattedText"/>
        <w:bidi w:val="0"/>
        <w:jc w:val="left"/>
        <w:rPr/>
      </w:pPr>
      <w:r>
        <w:rPr/>
        <w:t>x[</w:t>
      </w:r>
      <w:r>
        <w:rPr/>
        <w:t>ণ</w:t>
      </w:r>
      <w:r>
        <w:rPr/>
        <w:t>m�K��(^,🊼#�#x#�^#�#��m�#k&gt;#񏃼Y�j&gt;#�W��U��F�G�#��M��b��W�|A�j�w�^��j�����������As#�'��W�#���#_�</w:t>
      </w:r>
      <w:r>
        <w:br w:type="page"/>
      </w:r>
    </w:p>
    <w:p>
      <w:pPr>
        <w:pStyle w:val="PreformattedText"/>
        <w:bidi w:val="0"/>
        <w:jc w:val="left"/>
        <w:rPr/>
      </w:pPr>
      <w:r>
        <w:rPr/>
        <w:t>��</w:t>
      </w:r>
      <w:r>
        <w:rPr/>
        <w:t>4��?���U�?�W�����8� �&gt;#M#�.��_</w:t>
      </w:r>
    </w:p>
    <w:p>
      <w:pPr>
        <w:pStyle w:val="PreformattedText"/>
        <w:bidi w:val="0"/>
        <w:jc w:val="left"/>
        <w:rPr/>
      </w:pPr>
      <w:r>
        <w:rPr/>
        <w:t>x�_#��#��/#M�ό�#��#$���to#��Dӵ(5�#iz����#��`#��]#��Y�#x��&gt;:�/��A�#x/�#7�&lt;#�#</w:t>
        <w:tab/>
        <w:t>�:��&lt;U�?#xsQ��&lt;=�_</w:t>
      </w:r>
      <w:r>
        <w:br w:type="page"/>
      </w:r>
    </w:p>
    <w:p>
      <w:pPr>
        <w:pStyle w:val="PreformattedText"/>
        <w:bidi w:val="0"/>
        <w:jc w:val="left"/>
        <w:rPr/>
      </w:pPr>
      <w:r>
        <w:rPr/>
        <w:t>��</w:t>
      </w:r>
      <w:r>
        <w:rPr/>
        <w:t>G����##hZ�����k:]</w:t>
      </w:r>
      <w:r>
        <w:rPr/>
        <w:t>宣��</w:t>
      </w:r>
      <w:r>
        <w:rPr/>
        <w:t>6���70\�#����E�#�̯��</w:t>
      </w:r>
    </w:p>
    <w:p>
      <w:pPr>
        <w:pStyle w:val="PreformattedText"/>
        <w:bidi w:val="0"/>
        <w:jc w:val="left"/>
        <w:rPr/>
      </w:pPr>
      <w:r>
        <w:rPr/>
        <w:t>��</w:t>
      </w:r>
      <w:r>
        <w:rPr/>
        <w:t>|�##����#</w:t>
      </w:r>
    </w:p>
    <w:p>
      <w:pPr>
        <w:pStyle w:val="PreformattedText"/>
        <w:bidi w:val="0"/>
        <w:jc w:val="left"/>
        <w:rPr/>
      </w:pPr>
      <w:r>
        <w:rPr/>
        <w:t>#�$�'�c�#�Mg��#��a��#}#�)o��G�~</w:t>
        <w:tab/>
        <w:t>|J�V���#��Y~Ͽ��x;C�&lt;7����u�u�Q���~*�#��M�_#xg�##��A��O�&gt;#�f���s�^#�W�5#�#�&gt;#�7���k=_A�#����iz΍�Y��:^�ksc}m#�#Ġ#����##l�h�O�^#�ae���#�&lt;o��#\�:��#�|#�s?�_#���x�X�%��#�:n��&gt;Y�~�=wK����/��#����_�Z���WW~1��g���K���?�&gt;;�~)|k���#�#��#f�M�#◌�G�#�~"�����##��</w:t>
      </w:r>
      <w:r>
        <w:rPr>
          <w:rtl w:val="true"/>
        </w:rPr>
        <w:t>۾</w:t>
      </w:r>
      <w:r>
        <w:rPr/>
        <w:t>.�f����W������hZg���q�</w:t>
      </w:r>
    </w:p>
    <w:p>
      <w:pPr>
        <w:pStyle w:val="PreformattedText"/>
        <w:bidi w:val="0"/>
        <w:jc w:val="left"/>
        <w:rPr/>
      </w:pPr>
      <w:r>
        <w:rPr/>
        <w:t>#L���_*���#���#)}��`w�ǿ�#�N~ǟ�h��##���&gt;#|\��?�#x'�^ 𼚧��5�&amp;�&gt;&gt;�</w:t>
      </w:r>
      <w:r>
        <w:br w:type="page"/>
      </w:r>
    </w:p>
    <w:p>
      <w:pPr>
        <w:pStyle w:val="PreformattedText"/>
        <w:bidi w:val="0"/>
        <w:jc w:val="left"/>
        <w:rPr/>
      </w:pPr>
      <w:r>
        <w:rPr/>
        <w:t>��</w:t>
      </w:r>
      <w:r>
        <w:rPr/>
        <w:t>;�#���t�#�##�ν�Y���H�u+#_��#�%|#��o�O</w:t>
      </w:r>
      <w:r>
        <w:br w:type="page"/>
      </w:r>
    </w:p>
    <w:p>
      <w:pPr>
        <w:pStyle w:val="PreformattedText"/>
        <w:bidi w:val="0"/>
        <w:jc w:val="left"/>
        <w:rPr/>
      </w:pPr>
      <w:r>
        <w:rPr/>
        <w:t>j�#�����K=~o�w�:�#�V?���#�'��&gt;"�_#~ ~�� _��#�3��</w:t>
      </w:r>
      <w:r>
        <w:rPr>
          <w:rtl w:val="true"/>
        </w:rPr>
        <w:t>غ</w:t>
      </w:r>
      <w:r>
        <w:rPr/>
        <w:t>��</w:t>
      </w:r>
      <w:r>
        <w:rPr/>
        <w:t>&gt;(�#����O�k?c�[�?�?</w:t>
      </w:r>
    </w:p>
    <w:p>
      <w:pPr>
        <w:pStyle w:val="PreformattedText"/>
        <w:bidi w:val="0"/>
        <w:jc w:val="left"/>
        <w:rPr/>
      </w:pPr>
      <w:r>
        <w:rPr/>
        <w:t>�</w:t>
      </w:r>
      <w:r>
        <w:rPr/>
        <w:t>#x��##/#�=��-�#�F�#�wX�</w:t>
      </w:r>
      <w:r>
        <w:rPr>
          <w:rtl w:val="true"/>
        </w:rPr>
        <w:t>߆</w:t>
      </w:r>
      <w:r>
        <w:rPr/>
        <w:t>&lt;E�/�D&lt;A���w�#�#�#~��O�##�w�#�c����#�/#i?g�#��P�</w:t>
      </w:r>
      <w:r>
        <w:rPr/>
        <w:t>흎��</w:t>
      </w:r>
      <w:r>
        <w:rPr/>
        <w:t>O#��G�&gt;���������##�2�o�#</w:t>
        <w:tab/>
        <w:t>-��&lt;O#��&lt;�w��0�4��;��#Km�M�n~ǟ�d�#�_#xW��8��kO#�#���A�}g�?#&gt;</w:t>
        <w:br/>
        <w:t>x##��*��{u�xcW�#��#��ǋ|9��#�`���Ş</w:t>
      </w:r>
      <w:r>
        <w:br w:type="page"/>
      </w:r>
    </w:p>
    <w:p>
      <w:pPr>
        <w:pStyle w:val="PreformattedText"/>
        <w:bidi w:val="0"/>
        <w:jc w:val="left"/>
        <w:rPr/>
      </w:pPr>
      <w:r>
        <w:rPr/>
        <w:t>�����</w:t>
      </w:r>
      <w:r>
        <w:rPr/>
        <w:t>ώ�</w:t>
      </w:r>
      <w:r>
        <w:br w:type="page"/>
      </w:r>
    </w:p>
    <w:p>
      <w:pPr>
        <w:pStyle w:val="PreformattedText"/>
        <w:bidi w:val="0"/>
        <w:jc w:val="left"/>
        <w:rPr/>
      </w:pPr>
      <w:r>
        <w:rPr/>
        <w:t>�</w:t>
      </w:r>
      <w:r>
        <w:rPr/>
        <w:t>9��:W�to#|O�5#t8?�r�#���������N?�'n����g/</w:t>
      </w:r>
      <w:r>
        <w:rPr/>
        <w:t>ٗ��</w:t>
      </w:r>
      <w:r>
        <w:rPr/>
        <w:t>_#|#��[~�#tM/�G�#}�=O��?#�Y�8&gt;.�����#</w:t>
        <w:tab/>
        <w:t>�#������#�x+�W�+�#���x������#��^(�ln�#O</w:t>
      </w:r>
      <w:r>
        <w:rPr/>
        <w:t>袀</w:t>
      </w:r>
      <w:r>
        <w:rPr/>
        <w:br/>
        <w:t>(�,#�#8'###2q�#p��23�d#h��#(��#(��#(��#(��#(��#(��#(�##��#P#����</w:t>
        <w:br/>
        <w:t>)#����~��#R`z#�R�@##Q@##W�#���#��</w:t>
      </w:r>
    </w:p>
    <w:p>
      <w:pPr>
        <w:pStyle w:val="PreformattedText"/>
        <w:bidi w:val="0"/>
        <w:jc w:val="left"/>
        <w:rPr/>
      </w:pPr>
      <w:r>
        <w:rPr/>
        <w:t>����</w:t>
      </w:r>
      <w:r>
        <w:rPr>
          <w:rtl w:val="true"/>
        </w:rPr>
        <w:t>ۿ</w:t>
      </w:r>
      <w:r>
        <w:rPr/>
        <w:t>�����</w:t>
      </w:r>
      <w:r>
        <w:rPr/>
        <w:t>?�cW�����Ⱦ#k&gt;$M{�.��_#��_#�#&amp;���#C�/�~4���#���nu�#�#[�t�4##j��͞��#�i�#o</w:t>
      </w:r>
      <w:r>
        <w:rPr>
          <w:rtl w:val="true"/>
        </w:rPr>
        <w:t>ן</w:t>
      </w:r>
      <w:r>
        <w:rPr/>
        <w:t>�</w:t>
      </w:r>
      <w:r>
        <w:rPr/>
        <w:t>R����o�5</w:t>
      </w:r>
      <w:r>
        <w:rPr>
          <w:rtl w:val="true"/>
        </w:rPr>
        <w:t>ߊ</w:t>
      </w:r>
      <w:r>
        <w:rPr/>
        <w:t>_#�%�?�?����#���E���/#|?�'����?ú7���Y�i##���A��Z#���B���Ƨ�</w:t>
      </w:r>
      <w:r>
        <w:rPr/>
        <w:t>閞</w:t>
      </w:r>
      <w:r>
        <w:rPr/>
        <w:t>u���#�#���##�~��*�</w:t>
      </w:r>
      <w:r>
        <w:rPr>
          <w:rtl w:val="true"/>
        </w:rPr>
        <w:t>ߌ�</w:t>
      </w:r>
      <w:r>
        <w:rPr/>
        <w:t>3</w:t>
      </w:r>
      <w:r>
        <w:rPr/>
        <w:t>�##��-��#�w�-G��^#����C�7^*����#��5��?#to#�O�ƣ�K¿���z����&lt;#�#�N���xV?#x�}GL�}��#</w:t>
        <w:br/>
        <w:t>�# ���U�G~�##5o��#Ə�##�&amp;��#o��#_#k�Z��#��={ş���+F�^#���#L�#�&lt;A�xo�</w:t>
      </w:r>
      <w:r>
        <w:rPr/>
        <w:t>ׁ</w:t>
      </w:r>
      <w:r>
        <w:rPr/>
        <w:t>t�#�#����#��e/</w:t>
      </w:r>
      <w:r>
        <w:rPr>
          <w:rtl w:val="true"/>
        </w:rPr>
        <w:t>ـ</w:t>
      </w:r>
      <w:r>
        <w:rPr/>
        <w:t>#��#�W���#�#�##.���&lt;����,�#gϋ?#5##�Z��</w:t>
      </w:r>
      <w:r>
        <w:rPr>
          <w:rtl w:val="true"/>
        </w:rPr>
        <w:t>־</w:t>
      </w:r>
      <w:r>
        <w:rPr/>
        <w:t xml:space="preserve"> ��</w:t>
      </w:r>
      <w:r>
        <w:rPr/>
        <w:t>##x�]Ҵ�ϋ�#m��#j���4o#�T���?���=#[##��xW�z6�s����Y�#�w��#��&lt;c'�;���&lt;W�</w:t>
      </w:r>
      <w:r>
        <w:rPr/>
        <w:t>߱��</w:t>
      </w:r>
      <w:r>
        <w:rPr/>
        <w:t>#�d�#�@&lt;wy���&lt;��� |q�#��s�mCöv:G�&lt;#/�o#�7�,_�^,���#�/�#��x3��xG�#�#xw�#</w:t>
      </w:r>
    </w:p>
    <w:p>
      <w:pPr>
        <w:pStyle w:val="PreformattedText"/>
        <w:bidi w:val="0"/>
        <w:jc w:val="left"/>
        <w:rPr/>
      </w:pPr>
      <w:r>
        <w:rPr/>
        <w:t>cI�þ#���#��d�##��o��8�S�i�S�v��#</w:t>
        <w:tab/>
        <w:t>G�</w:t>
      </w:r>
      <w:r>
        <w:rPr>
          <w:rtl w:val="true"/>
        </w:rPr>
        <w:t>ߌ</w:t>
      </w:r>
      <w:r>
        <w:rPr>
          <w:rtl w:val="true"/>
        </w:rPr>
        <w:t>##&lt;#��</w:t>
      </w:r>
      <w:r>
        <w:rPr>
          <w:rtl w:val="true"/>
        </w:rPr>
        <w:t>׆</w:t>
      </w:r>
      <w:r>
        <w:rPr>
          <w:rtl w:val="true"/>
        </w:rPr>
        <w:t>��}#�#/#�@�#��?#��&gt;"�</w:t>
      </w:r>
      <w:r>
        <w:rPr/>
        <w:t>4</w:t>
      </w:r>
      <w:r>
        <w:rPr/>
        <w:t>�#�?�� ���#�=wV�4k#�}�S�,�b��/���#�N~�&gt;#�#�e���#�#e="##\��þ#_#�t���e������QC�|N�"x����#��[�iZ���?�Zό|;#�l�</w:t>
      </w:r>
    </w:p>
    <w:p>
      <w:pPr>
        <w:pStyle w:val="PreformattedText"/>
        <w:bidi w:val="0"/>
        <w:jc w:val="left"/>
        <w:rPr/>
      </w:pPr>
      <w:r>
        <w:rPr/>
        <w:t>x+�φ&lt;Euyu��1�#�#�(��&gt;)�#�t���#n#�/����#��2|,о,å�#�+��H|3ҼU��#ş#,5�&lt;�L�g�4#�Q��v���V�##�#�#_#5]#g���#x*�?#�#aRJK�(���#7#�d��NB,�E!C###�p��@#���U\��gc��U###O+bJ`�ʒWl� #4.c��0"</w:t>
      </w:r>
      <w:r>
        <w:br w:type="page"/>
      </w:r>
    </w:p>
    <w:p>
      <w:pPr>
        <w:pStyle w:val="PreformattedText"/>
        <w:bidi w:val="0"/>
        <w:jc w:val="left"/>
        <w:rPr/>
      </w:pPr>
      <w:r>
        <w:rPr/>
        <w:t>#�#���T#H#��O#?�?.;�#���##�~</w:t>
      </w:r>
      <w:r>
        <w:rPr>
          <w:rtl w:val="true"/>
        </w:rPr>
        <w:t>׿</w:t>
      </w:r>
      <w:r>
        <w:rPr/>
        <w:t>#��#��_�L7� ���5O��#����m</w:t>
        <w:br/>
        <w:t>�&lt;-�σZ#��?|#�/u�#��im&gt;��_#��X��փ��5��t�#x��#�R�N+�#'�?Ύ����=��o�����Q�</w:t>
      </w:r>
      <w:r>
        <w:rPr>
          <w:rtl w:val="true"/>
        </w:rPr>
        <w:t>ר</w:t>
      </w:r>
      <w:r>
        <w:rPr/>
        <w:t>h_g�e�#�@��[�##i���#k����#��&gt;,���cA�I�##�G|?���m�#����Yh</w:t>
      </w:r>
      <w:r>
        <w:rPr>
          <w:rtl w:val="true"/>
        </w:rPr>
        <w:t>ڿ</w:t>
      </w:r>
      <w:r>
        <w:rPr/>
        <w:t>�</w:t>
      </w:r>
      <w:r>
        <w:rPr/>
        <w:t>%#eе</w:t>
      </w:r>
    </w:p>
    <w:p>
      <w:pPr>
        <w:pStyle w:val="PreformattedText"/>
        <w:bidi w:val="0"/>
        <w:jc w:val="left"/>
        <w:rPr/>
      </w:pPr>
      <w:r>
        <w:rPr/>
        <w:t>N�E�#���aP#]#��Y�#x��&gt;:�/��A�#x/�#7�&lt;#�#</w:t>
        <w:tab/>
        <w:t>�:��&lt;U�?#xsQ��&lt;=�o</w:t>
      </w:r>
      <w:r>
        <w:br w:type="page"/>
      </w:r>
    </w:p>
    <w:p>
      <w:pPr>
        <w:pStyle w:val="PreformattedText"/>
        <w:bidi w:val="0"/>
        <w:jc w:val="left"/>
        <w:rPr/>
      </w:pPr>
      <w:r>
        <w:rPr/>
        <w:t>��</w:t>
      </w:r>
      <w:r>
        <w:rPr/>
        <w:t>G����##hZ�����k:]</w:t>
      </w:r>
      <w:r>
        <w:rPr/>
        <w:t>宣��</w:t>
      </w:r>
      <w:r>
        <w:rPr/>
        <w:t>6���70\�#���@#�?�?�#q�##����#�4�#����#��#��@�����#�Z�C��[�"#�#5?#j�#�(� ����##k�o���o|9��⇂?����k�#������##M���ʿ�y'�#��#��c�#��#��?�</w:t>
      </w:r>
    </w:p>
    <w:p>
      <w:pPr>
        <w:pStyle w:val="PreformattedText"/>
        <w:bidi w:val="0"/>
        <w:jc w:val="left"/>
        <w:rPr/>
      </w:pPr>
      <w:r>
        <w:rPr/>
        <w:t>���</w:t>
      </w:r>
      <w:r>
        <w:rPr/>
        <w:t>x#A�#���J#��^��9�_❇�#S��"Zw�&gt;.|_��q�</w:t>
      </w:r>
    </w:p>
    <w:p>
      <w:pPr>
        <w:pStyle w:val="PreformattedText"/>
        <w:bidi w:val="0"/>
        <w:jc w:val="left"/>
        <w:rPr/>
      </w:pPr>
      <w:r>
        <w:rPr/>
        <w:t>o�vz��~#��u�##Ck��r�ƃI�_#kzW���#���Q@#�/�4~</w:t>
      </w:r>
      <w:r>
        <w:rPr/>
        <w:t>ٟ�</w:t>
      </w:r>
      <w:r>
        <w:rPr/>
        <w:t>_�##���?g��##�#jo�:</w:t>
      </w:r>
      <w:r>
        <w:rPr>
          <w:rtl w:val="true"/>
        </w:rPr>
        <w:t>ށ</w:t>
      </w:r>
      <w:r>
        <w:rPr/>
        <w:t>��</w:t>
      </w:r>
      <w:r>
        <w:rPr/>
        <w:t>W��</w:t>
      </w:r>
      <w:r>
        <w:rPr/>
        <w:t>۫</w:t>
      </w:r>
      <w:r>
        <w:rPr/>
        <w:t>5��-&lt;-�)�a��5��g�=#K��?�#��#2��4_�^#�t�^#��մKms�#Q_�� �</w:t>
      </w:r>
      <w:r>
        <w:rPr>
          <w:rtl w:val="true"/>
        </w:rPr>
        <w:t>׿</w:t>
      </w:r>
      <w:r>
        <w:rPr/>
        <w:t>�</w:t>
      </w:r>
      <w:r>
        <w:rPr/>
        <w:t>h��#��_��#�˞#</w:t>
      </w:r>
      <w:r>
        <w:rPr>
          <w:rtl w:val="true"/>
        </w:rPr>
        <w:t>׿</w:t>
      </w:r>
      <w:r>
        <w:rPr/>
        <w:t>b�#�1�#��|g��g��ł��#&lt;#��&lt;W�����{�#�##��\</w:t>
      </w:r>
      <w:r>
        <w:rPr/>
        <w:t>ܼ</w:t>
      </w:r>
      <w:r>
        <w:rPr/>
        <w:t>#�w]�#�t�#Yx{\�#��P�����#��#����_�#��##��G�#</w:t>
        <w:tab/>
        <w:t>I���~#��#�#�?�~#�#� �#�_���#�#o�f�W�x�P�7�������%���H�#�o�#�#?_��#�d���#������#��&gt;#���#_�-�|J�5/#�#���##�ǅ�W�h��iZ���</w:t>
      </w:r>
      <w:r>
        <w:rPr/>
        <w:t>㏆</w:t>
      </w:r>
      <w:r>
        <w:rPr/>
        <w:t>^(���A�</w:t>
      </w:r>
      <w:r>
        <w:rPr/>
        <w:t>뛍</w:t>
      </w:r>
      <w:r>
        <w:rPr/>
        <w:t>2_#xF?#�#xkN��+�k�6����·����������U�����#��#x���#�����?|^�#�Z�#_�υ|c</w:t>
      </w:r>
      <w:r>
        <w:rPr/>
        <w:t>㿂�</w:t>
      </w:r>
      <w:r>
        <w:rPr/>
        <w:t>v��[�#��s��f��##o�5o#�w�/��#�Ku��Z��g��#���##�n��Ǥx��o�5#��_�#�r����^?�����#�]�7���u�#</w:t>
      </w:r>
      <w:r>
        <w:rPr>
          <w:rtl w:val="true"/>
        </w:rPr>
        <w:t>ئ</w:t>
      </w:r>
      <w:r>
        <w:rPr/>
        <w:t>�</w:t>
      </w:r>
      <w:r>
        <w:rPr/>
        <w:t>O��&gt;)��#�#&gt;�w����##�#Yx[�q�#��#�U��g�#��K�z�&gt;#��`6&gt;#�&lt;#�#�</w:t>
        <w:tab/>
        <w:t>__��_����##�#����_�������;�#���#�&amp;��;yc��#�#`��O�h��~#����#</w:t>
      </w:r>
      <w:r>
        <w:br w:type="page"/>
      </w:r>
    </w:p>
    <w:p>
      <w:pPr>
        <w:pStyle w:val="PreformattedText"/>
        <w:bidi w:val="0"/>
        <w:jc w:val="left"/>
        <w:rPr/>
      </w:pPr>
      <w:r>
        <w:rPr/>
        <w:t>�</w:t>
      </w:r>
      <w:r>
        <w:rPr/>
        <w:t>$�5e�?#��#�N�#�/�C��^#x_�#�#[jp���#�P�#��?���</w:t>
        <w:tab/>
        <w:t>��_#|o�y������&lt;#���#x���}-�#�3�υt=;�</w:t>
      </w:r>
    </w:p>
    <w:p>
      <w:pPr>
        <w:pStyle w:val="PreformattedText"/>
        <w:bidi w:val="0"/>
        <w:jc w:val="left"/>
        <w:rPr/>
      </w:pPr>
      <w:r>
        <w:rPr/>
        <w:t>�</w:t>
      </w:r>
      <w:r>
        <w:rPr/>
        <w:t>##�N�#�kz��g��=_]�%��?</w:t>
        <w:br/>
        <w:t>|]�N�&gt;#�#�##&gt;*��.�������#�X�#�#��~#�#��x���U���#�##�#m#�#��4ү|#qa�|#���o</w:t>
        <w:tab/>
        <w:t>j:#</w:t>
      </w:r>
      <w:r>
        <w:rPr/>
        <w:t>펇��</w:t>
      </w:r>
      <w:r>
        <w:rPr/>
        <w:t>K���m</w:t>
      </w:r>
      <w:r>
        <w:rPr/>
        <w:t>ⵏ��</w:t>
      </w:r>
      <w:r>
        <w:rPr/>
        <w:t>/#k�</w:t>
      </w:r>
      <w:r>
        <w:rPr/>
        <w:t>泮</w:t>
      </w:r>
      <w:r>
        <w:rPr/>
        <w:t>|8����\�</w:t>
      </w:r>
      <w:r>
        <w:br w:type="page"/>
      </w:r>
    </w:p>
    <w:p>
      <w:pPr>
        <w:pStyle w:val="PreformattedText"/>
        <w:bidi w:val="0"/>
        <w:jc w:val="left"/>
        <w:rPr/>
      </w:pPr>
      <w:r>
        <w:rPr/>
        <w:t>�</w:t>
      </w:r>
      <w:r>
        <w:rPr/>
        <w:t>W�_��x�I��n�</w:t>
        <w:tab/>
        <w:t>�#�|</w:t>
      </w:r>
      <w:r>
        <w:br w:type="page"/>
      </w:r>
    </w:p>
    <w:p>
      <w:pPr>
        <w:pStyle w:val="PreformattedText"/>
        <w:bidi w:val="0"/>
        <w:jc w:val="left"/>
        <w:rPr/>
      </w:pPr>
      <w:r>
        <w:rPr/>
        <w:t>#=##�O#�</w:t>
      </w:r>
      <w:r>
        <w:rPr/>
        <w:t>䟩</w:t>
      </w:r>
      <w:r>
        <w:rPr/>
        <w:t>$���Γ�</w:t>
      </w:r>
    </w:p>
    <w:p>
      <w:pPr>
        <w:pStyle w:val="PreformattedText"/>
        <w:bidi w:val="0"/>
        <w:jc w:val="left"/>
        <w:rPr/>
      </w:pPr>
      <w:r>
        <w:rPr/>
        <w:t>&amp;�#�6�e�&gt;2�#�#���OԼ?�ρ##��#��#�t����8'���</w:t>
      </w:r>
      <w:r>
        <w:rPr>
          <w:rtl w:val="true"/>
        </w:rPr>
        <w:t>߈</w:t>
      </w:r>
      <w:r>
        <w:rPr/>
        <w:t>S��~Ϛ</w:t>
      </w:r>
      <w:r>
        <w:rPr>
          <w:rtl w:val="true"/>
        </w:rPr>
        <w:t>ߋ</w:t>
      </w:r>
      <w:r>
        <w:rPr/>
        <w:t>&lt;[�H|!��6#��{</w:t>
      </w:r>
      <w:r>
        <w:rPr/>
        <w:t>㿇</w:t>
      </w:r>
      <w:r>
        <w:rPr/>
        <w:t>m���u</w:t>
      </w:r>
      <w:r>
        <w:rPr/>
        <w:t>࿉��</w:t>
      </w:r>
      <w:r>
        <w:rPr/>
        <w:t>3�~#���W_</w:t>
      </w:r>
    </w:p>
    <w:p>
      <w:pPr>
        <w:pStyle w:val="PreformattedText"/>
        <w:bidi w:val="0"/>
        <w:jc w:val="left"/>
        <w:rPr/>
      </w:pPr>
      <w:r>
        <w:rPr/>
        <w:t>���</w:t>
      </w:r>
      <w:r>
        <w:rPr/>
        <w:t>##[��]#�(��;#�</w:t>
        <w:tab/>
        <w:t>�����#a��#��g�ӛQs�|u���kcA�H��&lt;}�)O</w:t>
        <w:tab/>
        <w:t>h�5������#���:#</w:t>
      </w:r>
    </w:p>
    <w:p>
      <w:pPr>
        <w:pStyle w:val="PreformattedText"/>
        <w:bidi w:val="0"/>
        <w:jc w:val="left"/>
        <w:rPr/>
      </w:pPr>
      <w:r>
        <w:rPr/>
        <w:t>Oë�Z�Q�e#�#���_</w:t>
      </w:r>
      <w:r>
        <w:rPr/>
        <w:t>ۧ�</w:t>
      </w:r>
      <w:r>
        <w:rPr/>
        <w:t>���#�#�#���&amp;#�Q�#�#�?ï�V�#�G�&gt;�</w:t>
      </w:r>
      <w:r>
        <w:rPr/>
        <w:t>㿈</w:t>
      </w:r>
      <w:r>
        <w:rPr/>
        <w:t>##�]�o�.#����W��� i##t��U^#�����#����7�##��</w:t>
      </w:r>
      <w:r>
        <w:rPr/>
        <w:t>㨾</w:t>
      </w:r>
      <w:r>
        <w:rPr/>
        <w:t>"k&gt;)�`���</w:t>
        <w:br/>
        <w:t>���Џ�%#��H�v�#�#��#��~#~ȟ#-|#�/�w�G�&lt;E�</w:t>
      </w:r>
      <w:r>
        <w:rPr>
          <w:rtl w:val="true"/>
        </w:rPr>
        <w:t>߈</w:t>
      </w:r>
      <w:r>
        <w:rPr/>
        <w:t>_�uǃ��u#x��[�</w:t>
      </w:r>
      <w:r>
        <w:rPr/>
        <w:t>ּ</w:t>
      </w:r>
      <w:r>
        <w:rPr/>
        <w:t>A��:�ş#���|'��j?#�a�##�?�-����##�g[�8�'�?#x��^#�/�|3�##x�ƞ Ѽ'��#xOF�|G�#x��z�����</w:t>
      </w:r>
      <w:r>
        <w:br w:type="page"/>
      </w:r>
    </w:p>
    <w:p>
      <w:pPr>
        <w:pStyle w:val="PreformattedText"/>
        <w:bidi w:val="0"/>
        <w:jc w:val="left"/>
        <w:rPr/>
      </w:pPr>
      <w:r>
        <w:rPr/>
        <w:t>�</w:t>
      </w:r>
      <w:r>
        <w:rPr/>
        <w:t>g��=�</w:t>
      </w:r>
      <w:r>
        <w:rPr/>
        <w:t>毯</w:t>
      </w:r>
      <w:r>
        <w:rPr/>
        <w:t>x�]��,��#F���#SQ�������x�o���#�k��zw�#�#~ʿ�=�����##�5�|A��z��|K�]k�.����</w:t>
      </w:r>
      <w:r>
        <w:rPr/>
        <w:t>㗋</w:t>
      </w:r>
      <w:r>
        <w:rPr/>
        <w:t>&lt;3�x�+_#O��##|c�#��]�[_i�</w:t>
      </w:r>
      <w:r>
        <w:br w:type="page"/>
      </w:r>
    </w:p>
    <w:p>
      <w:pPr>
        <w:pStyle w:val="PreformattedText"/>
        <w:bidi w:val="0"/>
        <w:jc w:val="left"/>
        <w:rPr/>
      </w:pPr>
      <w:r>
        <w:rPr/>
        <w:t>#n���iz_�|1����{L#�~�(�#�w�#;���/����/�#�w�!�5O�#����#`�|/�}w�����##</w:t>
      </w:r>
      <w:r>
        <w:rPr>
          <w:rtl w:val="true"/>
        </w:rPr>
        <w:t>ߋ</w:t>
      </w:r>
      <w:r>
        <w:rPr/>
        <w:t>�</w:t>
      </w:r>
      <w:r>
        <w:rPr/>
        <w:t>G�=kU֌�%��u��_����-w��&gt;)um/�^,�</w:t>
      </w:r>
      <w:r>
        <w:rPr/>
        <w:t>ּ</w:t>
      </w:r>
      <w:r>
        <w:rPr/>
        <w:t>G��#C�����=�U�#��</w:t>
      </w:r>
      <w:r>
        <w:rPr/>
        <w:t>߱��</w:t>
      </w:r>
      <w:r>
        <w:rPr/>
        <w:t>#��w��2|#�E�w�#��&gt;</w:t>
      </w:r>
      <w:r>
        <w:br w:type="page"/>
      </w:r>
    </w:p>
    <w:p>
      <w:pPr>
        <w:pStyle w:val="PreformattedText"/>
        <w:bidi w:val="0"/>
        <w:jc w:val="left"/>
        <w:rPr/>
      </w:pPr>
      <w:r>
        <w:rPr/>
        <w:t>��</w:t>
      </w:r>
      <w:r>
        <w:rPr/>
        <w:t>&gt;#K����_�k#�%�,|G��]cF���##�x���M�?#���m+ſ#�Wx��o�&lt;i�x����?���N#�;�</w:t>
        <w:tab/>
        <w:t>��Gx�#�w�##|@�|%�|@�</w:t>
      </w:r>
      <w:r>
        <w:rPr/>
        <w:t>ׇ</w:t>
      </w:r>
      <w:r>
        <w:rPr/>
        <w:t>~</w:t>
        <w:br/>
        <w:t>|k�#�n�+�O�'��#��n����#�[][�^#���%�#k�.����#k#</w:t>
        <w:br/>
        <w:t>��#C�O#ϧx�M�4��&gt;#���#�'��#3�</w:t>
        <w:br/>
        <w:tab/>
        <w:t>�##���ѿd</w:t>
      </w:r>
      <w:r>
        <w:rPr>
          <w:rtl w:val="true"/>
        </w:rPr>
        <w:t>ߍ����</w:t>
      </w:r>
      <w:r>
        <w:rPr/>
        <w:t>2</w:t>
      </w:r>
      <w:r>
        <w:rPr/>
        <w:t>�G�#</w:t>
        <w:br/>
        <w:t>�E��#�O#�S�##&gt;#x�X�</w:t>
      </w:r>
      <w:r>
        <w:rPr>
          <w:rtl w:val="true"/>
        </w:rPr>
        <w:t>ב</w:t>
      </w:r>
      <w:r>
        <w:rPr/>
        <w:t>ky#��=2��#</w:t>
        <w:tab/>
        <w:t>�#����</w:t>
      </w:r>
      <w:r>
        <w:rPr/>
        <w:t>֞</w:t>
      </w:r>
      <w:r>
        <w:rPr/>
        <w:t>#��#��#��῎�O��3Ö�#.����</w:t>
        <w:br/>
        <w:t>�&lt;;��E#o��</w:t>
      </w:r>
      <w:r>
        <w:rPr>
          <w:rtl w:val="true"/>
        </w:rPr>
        <w:t>ؿ</w:t>
      </w:r>
      <w:r>
        <w:rPr/>
        <w:t>�</w:t>
      </w:r>
      <w:r>
        <w:rPr/>
        <w:t>EO�8������#�Cl�#�#�(?��G##��&lt;#q��##&gt;?�#|</w:t>
        <w:tab/>
        <w:t>�ǟ_���#��#�&lt;?/��##������o��#�&gt;��#�sH�i���#�U��##�"�1~@�#�K��</w:t>
      </w:r>
      <w:r>
        <w:rPr>
          <w:rtl w:val="true"/>
        </w:rPr>
        <w:t>ۯ</w:t>
      </w:r>
      <w:r>
        <w:rPr/>
        <w:t>�</w:t>
      </w:r>
      <w:r>
        <w:rPr/>
        <w:t>(��#��#�#�#�#�#</w:t>
      </w:r>
    </w:p>
    <w:p>
      <w:pPr>
        <w:pStyle w:val="PreformattedText"/>
        <w:bidi w:val="0"/>
        <w:jc w:val="left"/>
        <w:rPr/>
      </w:pPr>
      <w:r>
        <w:rPr/>
        <w:t>A�2��wW�#���#�� �#�[��W�'����Ư�^]��#��</w:t>
      </w:r>
      <w:r>
        <w:rPr>
          <w:rtl w:val="true"/>
        </w:rPr>
        <w:t>؟</w:t>
      </w:r>
      <w:r>
        <w:rPr/>
        <w:t>#�#|k�#�#b���#�A�xs�#��5����#_�</w:t>
      </w:r>
      <w:r>
        <w:rPr/>
        <w:t>߰</w:t>
      </w:r>
      <w:r>
        <w:rPr/>
        <w:t>w�#��</w:t>
        <w:br/>
        <w:t>��##��t[?��_�&gt;.�)�&lt;?��</w:t>
        <w:tab/>
        <w:t>��ϟ�Ρ�o��##��#</w:t>
        <w:br/>
        <w:t>�/º�#�&lt;#�#i</w:t>
      </w:r>
      <w:r>
        <w:rPr>
          <w:rtl w:val="true"/>
        </w:rPr>
        <w:t>ڧ�</w:t>
      </w:r>
      <w:r>
        <w:rPr/>
        <w:t>4</w:t>
      </w:r>
      <w:r>
        <w:rPr/>
        <w:t>�#|!��#����{�;F�!</w:t>
      </w:r>
      <w:r>
        <w:rPr/>
        <w:t>㯆</w:t>
      </w:r>
      <w:r>
        <w:rPr/>
        <w:t>zv�?�&lt;#����ľ#�</w:t>
      </w:r>
      <w:r>
        <w:rPr/>
        <w:t>폇</w:t>
      </w:r>
      <w:r>
        <w:rPr/>
        <w:t>@#�#��ɢ���#|</w:t>
      </w:r>
      <w:r>
        <w:br w:type="page"/>
      </w:r>
    </w:p>
    <w:p>
      <w:pPr>
        <w:pStyle w:val="PreformattedText"/>
        <w:bidi w:val="0"/>
        <w:jc w:val="left"/>
        <w:rPr/>
      </w:pPr>
      <w:r>
        <w:rPr/>
        <w:t>�</w:t>
      </w:r>
      <w:r>
        <w:rPr/>
        <w:t>#�</w:t>
      </w:r>
    </w:p>
    <w:p>
      <w:pPr>
        <w:pStyle w:val="PreformattedText"/>
        <w:bidi w:val="0"/>
        <w:jc w:val="left"/>
        <w:rPr/>
      </w:pPr>
      <w:r>
        <w:rPr/>
        <w:t>�y�#��#����#�#��</w:t>
        <w:br/>
        <w:t>O��#����##�H|/�8��^1��'ï#�O��i&lt;5��?#���#���!��#�_#&lt;;�/��5�����_#��#5�gF�&lt;=���#�B�����O�#�➙����_�##��%����-����b�ſ#&gt;0xs�^#�ú���#��1�#�#���+����*xSþ-�V���#�G�#�</w:t>
        <w:br/>
        <w:t>#�#�+�&gt;#�X���;�z#�/��#� |#����?�F~"�-��#��ÿ�z&gt;���g�#��#Դ�#i#��#��]#S���-�</w:t>
      </w:r>
      <w:r>
        <w:rPr>
          <w:rtl w:val="true"/>
        </w:rPr>
        <w:t>ߣ</w:t>
      </w:r>
      <w:r>
        <w:rPr/>
        <w:t>�</w:t>
      </w:r>
      <w:r>
        <w:rPr/>
        <w:t>z��u��^��/��@#�?�_�##�##b��~</w:t>
      </w:r>
    </w:p>
    <w:p>
      <w:pPr>
        <w:pStyle w:val="PreformattedText"/>
        <w:bidi w:val="0"/>
        <w:jc w:val="left"/>
        <w:rPr/>
      </w:pPr>
      <w:r>
        <w:rPr/>
        <w:t>i#�5~՞ ��x4#WA���#xK</w:t>
      </w:r>
      <w:r>
        <w:rPr/>
        <w:t>ඣ��</w:t>
      </w:r>
      <w:r>
        <w:rPr/>
        <w:t>[���i���wQ�[�xb#�Z��~!���W�i��#|#�#��!��S�?#�ψ#:�����#9c������@#���#C�/������X��#"mM�i��#�o�?#k##�tM;S��</w:t>
      </w:r>
      <w:r>
        <w:rPr/>
        <w:t>ۣ</w:t>
      </w:r>
      <w:r>
        <w:rPr/>
        <w:t>x�[��#���o#x��8���#�7Q��,#w�|S�kĚt�����jZ?��?�#�8���##�����#c</w:t>
      </w:r>
      <w:r>
        <w:rPr>
          <w:rtl w:val="true"/>
        </w:rPr>
        <w:t>߇</w:t>
      </w:r>
      <w:r>
        <w:rPr/>
        <w:t>W�G��9|@����#�|�#P�#�#��E��#�&gt;)|E#6��#Yx��#��/#�������}#X��#����zy&lt;A�i������5�+��?g#��#���M#�'���##h##�0'����#��~6�xKA��##�@��ռu�#��&gt;#�G��y�/#����o�y��&gt;�#?��E5~��#=��#W���o#G�</w:t>
        <w:br/>
      </w:r>
    </w:p>
    <w:p>
      <w:pPr>
        <w:pStyle w:val="PreformattedText"/>
        <w:bidi w:val="0"/>
        <w:jc w:val="left"/>
        <w:rPr/>
      </w:pPr>
      <w:r>
        <w:rPr/>
        <w:t>�</w:t>
      </w:r>
      <w:r>
        <w:rPr/>
        <w:t>##G���&amp;Zk^#��#�"�#��3~ϗ�#�#�|i�[�#�_#&lt;K�M+O�|u�M#C���.��R����#Q���&lt;�&gt;��2��#_�&lt;E�o</w:t>
      </w:r>
    </w:p>
    <w:p>
      <w:pPr>
        <w:pStyle w:val="PreformattedText"/>
        <w:bidi w:val="0"/>
        <w:jc w:val="left"/>
        <w:rPr/>
      </w:pPr>
      <w:r>
        <w:rPr/>
        <w:t>xv��#�u��~�#�K�#�3�.���?�</w:t>
      </w:r>
      <w:r>
        <w:rPr/>
        <w:t>߶</w:t>
      </w:r>
      <w:r>
        <w:rPr/>
        <w:t>ψ.?fm:���&gt;#��Zg��w�Z</w:t>
      </w:r>
      <w:r>
        <w:rPr/>
        <w:t>֩�</w:t>
      </w:r>
      <w:r>
        <w:rPr/>
        <w:t>A��F�7��##�x����"�����u#.�A����z��a�x��¶:��2�#E#P#����</w:t>
      </w:r>
      <w:r>
        <w:rPr>
          <w:rtl w:val="true"/>
        </w:rPr>
        <w:t>ߵ</w:t>
      </w:r>
      <w:r>
        <w:rPr/>
        <w:t>����</w:t>
      </w:r>
      <w:r>
        <w:rPr/>
        <w:t>_�J�#��~#��##�#b�ƚ?ƍ#Y�f�ӆ����GƯ�##�Y�-~#�4}w����y�#</w:t>
      </w:r>
    </w:p>
    <w:p>
      <w:pPr>
        <w:pStyle w:val="PreformattedText"/>
        <w:bidi w:val="0"/>
        <w:jc w:val="left"/>
        <w:rPr/>
      </w:pPr>
      <w:r>
        <w:rPr/>
        <w:t>��</w:t>
      </w:r>
      <w:r>
        <w:rPr/>
        <w:t>Mu�x�F�W�|J�φ�|7}��#x���y#6��#��</w:t>
      </w:r>
    </w:p>
    <w:p>
      <w:pPr>
        <w:pStyle w:val="PreformattedText"/>
        <w:bidi w:val="0"/>
        <w:jc w:val="left"/>
        <w:rPr/>
      </w:pPr>
      <w:r>
        <w:rPr/>
        <w:t>���</w:t>
      </w:r>
      <w:r>
        <w:rPr/>
        <w:t>c!$tUiQ�y�5-$��"g�##o�%��##���#o��?h����?#|g�o#�#�#�MOL�Ѡ���^#���e�##]�:}��&lt;{��U�_�Y�q�[�\��WZj�Z�#ir��Y���#�Q�##��#���#�#���ɾ#���#h�!�mž��|:����ğj���#|a���kŞ</w:t>
      </w:r>
      <w:r>
        <w:br w:type="page"/>
      </w:r>
    </w:p>
    <w:p>
      <w:pPr>
        <w:pStyle w:val="PreformattedText"/>
        <w:bidi w:val="0"/>
        <w:jc w:val="left"/>
        <w:rPr/>
      </w:pPr>
      <w:r>
        <w:rPr/>
        <w:t>��</w:t>
      </w:r>
      <w:r>
        <w:rPr/>
        <w:t>Z�i�g��$ӼW���^=��</w:t>
      </w:r>
    </w:p>
    <w:p>
      <w:pPr>
        <w:pStyle w:val="PreformattedText"/>
        <w:bidi w:val="0"/>
        <w:jc w:val="left"/>
        <w:rPr/>
      </w:pPr>
      <w:r>
        <w:rPr/>
        <w:t>g%�N��x#�c�&gt;#�#�r}���#3N���#��4�#(��#(��#(��#(��#�#�#�����#�</w:t>
      </w:r>
      <w:r>
        <w:rPr/>
        <w:t>ਿ�</w:t>
      </w:r>
      <w:r>
        <w:rPr/>
        <w:t>O�&gt;</w:t>
      </w:r>
      <w:r>
        <w:br w:type="page"/>
      </w:r>
    </w:p>
    <w:p>
      <w:pPr>
        <w:pStyle w:val="PreformattedText"/>
        <w:bidi w:val="0"/>
        <w:jc w:val="left"/>
        <w:rPr/>
      </w:pPr>
      <w:r>
        <w:rPr/>
        <w:t>|#</w:t>
      </w:r>
      <w:r>
        <w:rPr/>
        <w:t>ִ</w:t>
      </w:r>
      <w:r>
        <w:rPr/>
        <w:t>;O�?#�0x���'�&lt;O���o��C��#���{����-����#�:�tO�:��#��E�#'���ZF��o#j~#мI��@��#x�%�#��K�?#xk_�o�&lt;#��^#�&lt;[�j~#�W�&lt;U��F}#�&gt;#�#���=?S���#k�W�~��jz~��iz������#Ѱ#}?�����Z�#�#���#�7����W�ƿ�Q�</w:t>
      </w:r>
      <w:r>
        <w:rPr>
          <w:rtl w:val="true"/>
        </w:rPr>
        <w:t>س</w:t>
      </w:r>
      <w:r>
        <w:rPr/>
        <w:t>I���|T�#�i?ho�#rx��?#&lt;U�</w:t>
      </w:r>
    </w:p>
    <w:p>
      <w:pPr>
        <w:pStyle w:val="PreformattedText"/>
        <w:bidi w:val="0"/>
        <w:jc w:val="left"/>
        <w:rPr/>
      </w:pPr>
      <w:r>
        <w:rPr/>
        <w:t>#�##��#Y��H�=�#q�#Yh�#���L##�2�#�$�u��\���a�r#�t��~��9�O�Q</w:t>
      </w:r>
      <w:r>
        <w:rPr>
          <w:rtl w:val="true"/>
        </w:rPr>
        <w:t>׊</w:t>
      </w:r>
      <w:r>
        <w:rPr/>
        <w:t>#��Ns� �v#,</w:t>
      </w:r>
      <w:r>
        <w:rPr/>
        <w:t>𗉼</w:t>
      </w:r>
      <w:r>
        <w:rPr/>
        <w:t>#�#�'�##</w:t>
      </w:r>
      <w:r>
        <w:rPr>
          <w:rtl w:val="true"/>
        </w:rPr>
        <w:t>׼</w:t>
      </w:r>
      <w:r>
        <w:rPr/>
        <w:t>#�/#��Ǆ�e��##h����Y�/#�sQ��|G�#�wZ�ӵ=#\���iy�j�#�`����ZI�jH���\m#;{z���)�Wa�O</w:t>
        <w:br/>
        <w:t>x���%���</w:t>
      </w:r>
    </w:p>
    <w:p>
      <w:pPr>
        <w:pStyle w:val="PreformattedText"/>
        <w:bidi w:val="0"/>
        <w:jc w:val="left"/>
        <w:rPr/>
      </w:pPr>
      <w:r>
        <w:rPr/>
        <w:t>�</w:t>
      </w:r>
      <w:r>
        <w:rPr/>
        <w:t>�~5�4_</w:t>
        <w:tab/>
        <w:t>�/�&gt;#ѵ/#����'�#�o��{�##��#���k�"��l��'D�4��SS�nl��6)$��#~��#����7��</w:t>
      </w:r>
    </w:p>
    <w:p>
      <w:pPr>
        <w:pStyle w:val="PreformattedText"/>
        <w:bidi w:val="0"/>
        <w:jc w:val="left"/>
        <w:rPr/>
      </w:pPr>
      <w:r>
        <w:rPr/>
        <w:t>7#�Lu��c�#�##g&lt;`�{#@+�}S�����o?���&amp;O�_�&amp;��A�+��#�G�#��#</w:t>
      </w:r>
    </w:p>
    <w:p>
      <w:pPr>
        <w:pStyle w:val="PreformattedText"/>
        <w:bidi w:val="0"/>
        <w:jc w:val="left"/>
        <w:rPr/>
      </w:pPr>
      <w:r>
        <w:rPr/>
        <w:t>�</w:t>
      </w:r>
      <w:r>
        <w:rPr/>
        <w:t>#h��_#�A��z�A��#�/#i�#�9�o#x7</w:t>
      </w:r>
      <w:r>
        <w:rPr/>
        <w:t>ᯃ</w:t>
      </w:r>
      <w:r>
        <w:rPr/>
        <w:t>&gt; ��#�GR������i?#�}�-#��7�ǆ&lt;/��Q�T#���##x��#g�t~?��#���#(��#+�#�#��#�#~���l�����~�#W�#�##�#((����</w:t>
      </w:r>
      <w:r>
        <w:rPr>
          <w:rtl w:val="true"/>
        </w:rPr>
        <w:t>ٿ</w:t>
      </w:r>
      <w:r>
        <w:rPr/>
        <w:t>���</w:t>
      </w:r>
      <w:r>
        <w:rPr/>
        <w:t>#g�#�# Z(��</w:t>
        <w:br/>
        <w:t>(��</w:t>
        <w:br/>
        <w:t>(��</w:t>
        <w:br/>
        <w:t>(��</w:t>
        <w:br/>
        <w:t>(��</w:t>
        <w:br/>
        <w:t>(��</w:t>
        <w:br/>
        <w:t>(��</w:t>
        <w:br/>
        <w:t>(��</w:t>
        <w:br/>
        <w:t>(��</w:t>
        <w:br/>
        <w:t>(��</w:t>
        <w:br/>
        <w:t>(��</w:t>
        <w:br/>
        <w:t>(��</w:t>
        <w:br/>
        <w:t>(��</w:t>
        <w:br/>
        <w:t>(��</w:t>
        <w:br/>
        <w:t>(��</w:t>
        <w:br/>
        <w:t>(��</w:t>
        <w:br/>
        <w:t>(��</w:t>
        <w:br/>
        <w:t>(��</w:t>
        <w:br/>
        <w:t>(��</w:t>
        <w:br/>
        <w:t>(��</w:t>
        <w:br/>
        <w:t>(��</w:t>
        <w:br/>
        <w:t>(��</w:t>
        <w:br/>
        <w:t>���ʟ�Jo���0#���_�� U�~�#��?�</w:t>
      </w:r>
      <w:r>
        <w:rPr>
          <w:rtl w:val="true"/>
        </w:rPr>
        <w:t>ߏ</w:t>
      </w:r>
      <w:r>
        <w:rPr/>
        <w:t>��</w:t>
      </w:r>
      <w:r>
        <w:rPr/>
        <w:t>`##�#���eZ#�#O�(��</w:t>
        <w:br/>
        <w:t>(��</w:t>
        <w:br/>
        <w:t>(��</w:t>
        <w:br/>
        <w:t>(��</w:t>
        <w:br/>
        <w:t>(��</w:t>
        <w:br/>
        <w:t>�#0O�=[�R��#��#�g��W�U_��_�</w:t>
        <w:tab/>
        <w:t>�##��S~#�#</w:t>
      </w:r>
      <w:r>
        <w:rPr>
          <w:rtl w:val="true"/>
        </w:rPr>
        <w:t>ـ</w:t>
      </w:r>
      <w:r>
        <w:rPr/>
        <w:t>|,�#֊���#�#��(#��(#��(#��(#���#d?�)G���#j6W�G�U��Ƒg�</w:t>
      </w:r>
    </w:p>
    <w:p>
      <w:pPr>
        <w:pStyle w:val="PreformattedText"/>
        <w:bidi w:val="0"/>
        <w:jc w:val="left"/>
        <w:rPr/>
      </w:pPr>
      <w:r>
        <w:rPr/>
        <w:t>wŲ�&gt;�|M&amp;��oZ�W�&lt;-#��#���o�!�#��#k��n�L���&lt;]�moQ�f�|5��6z��&lt;?}��AE#v����#��N�Ǘ�#�P#�O�:��=S�O�w�so�/#���#�G�D</w:t>
      </w:r>
      <w:r>
        <w:rPr>
          <w:rtl w:val="true"/>
        </w:rPr>
        <w:t>׭</w:t>
      </w:r>
      <w:r>
        <w:rPr/>
        <w:t>w���W�##h_#��#��3I���S�#�&gt;�#�|@W�</w:t>
      </w:r>
      <w:r>
        <w:rPr>
          <w:rtl w:val="true"/>
        </w:rPr>
        <w:t>ڌ</w:t>
      </w:r>
      <w:r>
        <w:rPr/>
        <w:t>�</w:t>
      </w:r>
      <w:r>
        <w:rPr/>
        <w:t>W���#�_�'G�#G�</w:t>
        <w:tab/>
        <w:t>��##9�����/����|m��_�cG�Km/��i~��#</w:t>
        <w:tab/>
        <w:t>��#�R�#���/��&lt;%�#g����)_#�J�#�#��ZE���C�;�#��#�#�#������Q���#�,�#�##�</w:t>
        <w:br/>
        <w:t>��#xU�#�#�����x"=#�^#�|#�#xK��&lt;#���e����#</w:t>
      </w:r>
    </w:p>
    <w:p>
      <w:pPr>
        <w:pStyle w:val="PreformattedText"/>
        <w:bidi w:val="0"/>
        <w:jc w:val="left"/>
        <w:rPr/>
      </w:pPr>
      <w:r>
        <w:rPr/>
        <w:t>|3����</w:t>
      </w:r>
      <w:r>
        <w:br w:type="page"/>
      </w:r>
    </w:p>
    <w:p>
      <w:pPr>
        <w:pStyle w:val="PreformattedText"/>
        <w:bidi w:val="0"/>
        <w:jc w:val="left"/>
        <w:rPr/>
      </w:pPr>
      <w:r>
        <w:rPr/>
        <w:t>�</w:t>
      </w:r>
      <w:r>
        <w:rPr/>
        <w:t>N��#xH���#�΋�����n���#��m���-����[�^�#��?�D�����#�T#&amp;�#���o�^����/�.�#&lt;#�&lt;�[�.C)�υ�V�#�����#�</w:t>
      </w:r>
      <w:r>
        <w:rPr>
          <w:rtl w:val="true"/>
        </w:rPr>
        <w:t>ޕ</w:t>
      </w:r>
      <w:r>
        <w:rPr/>
        <w:t xml:space="preserve"> �</w:t>
      </w:r>
      <w:r>
        <w:rPr/>
        <w:t>t���#����E~/���pO�#_���O��#|$���?Ꮜ~?��#�5=/�#ƿ</w:t>
      </w:r>
    </w:p>
    <w:p>
      <w:pPr>
        <w:pStyle w:val="PreformattedText"/>
        <w:bidi w:val="0"/>
        <w:jc w:val="left"/>
        <w:rPr/>
      </w:pPr>
      <w:r>
        <w:rPr/>
        <w:t>x��</w:t>
      </w:r>
      <w:r>
        <w:rPr>
          <w:rtl w:val="true"/>
        </w:rPr>
        <w:t>׊</w:t>
      </w:r>
      <w:r>
        <w:rPr/>
        <w:t>S�^*Լ3�Y|%��I�#K�S�</w:t>
      </w:r>
      <w:r>
        <w:rPr>
          <w:rtl w:val="true"/>
        </w:rPr>
        <w:t>ߋ</w:t>
      </w:r>
      <w:r>
        <w:rPr/>
        <w:t>��</w:t>
      </w:r>
      <w:r>
        <w:rPr/>
        <w:t>#i�#��#�_��#�/#�6���#�#Ş#��5��#g�#�?������#�(�#��#���:���#��x��#���?�#</w:t>
      </w:r>
      <w:r>
        <w:br w:type="page"/>
      </w:r>
    </w:p>
    <w:p>
      <w:pPr>
        <w:pStyle w:val="PreformattedText"/>
        <w:bidi w:val="0"/>
        <w:jc w:val="left"/>
        <w:rPr/>
      </w:pPr>
      <w:r>
        <w:rPr/>
        <w:t>��</w:t>
      </w:r>
      <w:r>
        <w:rPr/>
        <w:t>?�</w:t>
        <w:tab/>
        <w:t>�#�������#</w:t>
        <w:tab/>
        <w:t>��$##��K�#�S�#�7�#���D�#����#y�#���#�G��#�$#�:'�#_���tw��_���#�f�#�&lt;��k�#�</w:t>
        <w:br/>
        <w:t>(��</w:t>
        <w:br/>
        <w:t>(��</w:t>
        <w:br/>
        <w:t>(��</w:t>
        <w:br/>
        <w:t>�#O��2��Qe��?�?�)�=��3���;~�Nk����??�ʬ�#ì�=g����&gt;��v���b{��#9�#H#��E#P#E#P#E#P#E#P#E#P#E#P#E#P#E#P#E#P#E#P#E#P#E#P#E#P#E#P#E#P#E#P#E#P#E#P#E#P#E#P#E#P#E#P#E#P#E#P#E#P#E#P#E#P#E#P#E#P#E#P#E#P#E#P#E#P#E#P#E#P#E#P#E#P#E#P#E#P#E#P#E#P#E#P#E#P#E#P#E#P#E#P#�</w:t>
      </w:r>
      <w:r>
        <w:rPr/>
        <w:t>߶�</w:t>
      </w:r>
      <w:r>
        <w:rPr/>
        <w:t>#Ư#��</w:t>
      </w:r>
      <w:r>
        <w:rPr/>
        <w:t>߱��</w:t>
      </w:r>
      <w:r>
        <w:rPr/>
        <w:t>q�D�#Nеo#|#��&gt;?�h�v���MJ�#�z��~#|(��=e�;-#[���{�^�#-���g��V�&amp;���U��5#��#����h��(��#�#�����G�?##��#G����#����#W��#�a��×w</w:t>
      </w:r>
      <w:r>
        <w:rPr>
          <w:rtl w:val="true"/>
        </w:rPr>
        <w:t>ښ</w:t>
      </w:r>
      <w:r>
        <w:rPr/>
        <w:t>�</w:t>
      </w:r>
      <w:r>
        <w:rPr/>
        <w:t>[��##���t�Ե=_V�o��#x�Y�W�?#���~"�����(���~#|-�#�j�/��Ծ&amp;�?�&gt;5��Z/�|s�X��|</w:t>
      </w:r>
    </w:p>
    <w:p>
      <w:pPr>
        <w:pStyle w:val="PreformattedText"/>
        <w:bidi w:val="0"/>
        <w:jc w:val="left"/>
        <w:rPr/>
      </w:pPr>
      <w:r>
        <w:rPr/>
        <w:t>�</w:t>
      </w:r>
      <w:r>
        <w:rPr/>
        <w:t>#���?��#ѴW�&lt;H�#��#X�l�&lt;)�##E��#|#�m�#U�#��C�i⨿�#�</w:t>
        <w:br/>
        <w:t>(��</w:t>
        <w:br/>
        <w:t>(��?@?������&amp;�����m�#�#�</w:t>
      </w:r>
      <w:r>
        <w:rPr>
          <w:rtl w:val="true"/>
        </w:rPr>
        <w:t>޿د</w:t>
      </w:r>
      <w:r>
        <w:rPr/>
        <w:t>�����</w:t>
      </w:r>
      <w:r>
        <w:rPr/>
        <w:t>#�CeO�</w:t>
      </w:r>
      <w:r>
        <w:rPr/>
        <w:t>߱�</w:t>
      </w:r>
      <w:r>
        <w:rPr/>
        <w:t>ƭs�#��#�^#</w:t>
        <w:br/>
        <w:t>&gt;$��#�~#�&lt;qf|#�#�?#���</w:t>
      </w:r>
    </w:p>
    <w:p>
      <w:pPr>
        <w:pStyle w:val="PreformattedText"/>
        <w:bidi w:val="0"/>
        <w:jc w:val="left"/>
        <w:rPr/>
      </w:pPr>
      <w:r>
        <w:rPr/>
        <w:t>O�~#񿇭#����*�R#���0�U����</w:t>
      </w:r>
    </w:p>
    <w:p>
      <w:pPr>
        <w:pStyle w:val="PreformattedText"/>
        <w:bidi w:val="0"/>
        <w:jc w:val="left"/>
        <w:rPr/>
      </w:pPr>
      <w:r>
        <w:rPr/>
        <w:t>JM;T_���#�N�S����</w:t>
      </w:r>
      <w:r>
        <w:rPr/>
        <w:t>߱���</w:t>
      </w:r>
      <w:r>
        <w:rPr/>
        <w:t>_�z�#o�#��#���#���#�#�&gt;�#u#��,�#ğ#~П����Y�&gt;0x[�&gt;5�U���#�_�:����0�v�?#x7������[���F��|\����##|5��L~#m+T�������j�#[#�:o�?���m�##�����&lt;�g��#dψ#7��Ǵ�@�w�&gt;#x/�?�~&amp;�#[[�7��:&lt;#���#�~.��G�5#º�#��_#�z</w:t>
      </w:r>
      <w:r>
        <w:rPr>
          <w:rtl w:val="true"/>
        </w:rPr>
        <w:t>׍</w:t>
      </w:r>
      <w:r>
        <w:rPr/>
        <w:t>4</w:t>
      </w:r>
      <w:r>
        <w:rPr/>
        <w:t>����Oc��?�k�</w:t>
      </w:r>
    </w:p>
    <w:p>
      <w:pPr>
        <w:pStyle w:val="PreformattedText"/>
        <w:bidi w:val="0"/>
        <w:jc w:val="left"/>
        <w:rPr/>
      </w:pPr>
      <w:r>
        <w:rPr/>
        <w:t>��</w:t>
      </w:r>
      <w:r>
        <w:rPr/>
        <w:t>#��|/'��#f��&amp;#���x�##Zk�</w:t>
      </w:r>
      <w:r>
        <w:br w:type="page"/>
      </w:r>
    </w:p>
    <w:p>
      <w:pPr>
        <w:pStyle w:val="PreformattedText"/>
        <w:bidi w:val="0"/>
        <w:jc w:val="left"/>
        <w:rPr/>
      </w:pPr>
      <w:r>
        <w:rPr/>
        <w:t>�</w:t>
      </w:r>
      <w:r>
        <w:rPr/>
        <w:t>f�3</w:t>
      </w:r>
      <w:r>
        <w:rPr/>
        <w:t>㷁</w:t>
      </w:r>
      <w:r>
        <w:rPr/>
        <w:t>&lt;5���WT��</w:t>
      </w:r>
      <w:r>
        <w:rPr/>
        <w:t>֚�</w:t>
      </w:r>
      <w:r>
        <w:rPr/>
        <w:t>#�K��g��;�?Rѵ�#Y��W��##|N�g�|M�x�K�#��|_��#x+�_#|w��'�#���#�olt��8�u##���&gt;2ѣ��</w:t>
      </w:r>
      <w:r>
        <w:rPr/>
        <w:t>ޯ�</w:t>
      </w:r>
      <w:r>
        <w:rPr/>
        <w:t>o#�#%��&lt;[�##x��#z���Y��#x���4��I�#�#_Y</w:t>
      </w:r>
      <w:r>
        <w:rPr>
          <w:rtl w:val="true"/>
        </w:rPr>
        <w:t>ۮ</w:t>
      </w:r>
      <w:r>
        <w:rPr/>
        <w:t>��</w:t>
      </w:r>
      <w:r>
        <w:rPr/>
        <w:t>##�wX�t�.��h</w:t>
      </w:r>
      <w:r>
        <w:rPr>
          <w:rtl w:val="true"/>
        </w:rPr>
        <w:t>ڦ</w:t>
      </w:r>
      <w:r>
        <w:rPr/>
        <w:t>�����</w:t>
      </w:r>
      <w:r>
        <w:rPr/>
        <w:t>���#�#�#j_��#�#h#���#��O���]#��~#���#Z���7Vw��6w�zv��k�#�i�x�~#�#��x��^)���</w:t>
        <w:tab/>
        <w:t>��H�5�3UҴ�#m��#z#Z#(��#(��#(��#(��#(��#(��#(��#(��#(��#(��#(��#(��#(��#(��#(��#*���:va�c;�</w:t>
      </w:r>
      <w:r>
        <w:rPr>
          <w:rtl w:val="true"/>
        </w:rPr>
        <w:t>ޝ</w:t>
      </w:r>
      <w:r>
        <w:rPr/>
        <w:t>����</w:t>
      </w:r>
      <w:r>
        <w:rPr/>
        <w:t>g&lt;</w:t>
        <w:br/>
        <w:t>�Qc��,��q@#���B|i�O�#���o�#��##i&gt;4���{�o��#�#���|1���◌5�#x�K�</w:t>
      </w:r>
      <w:r>
        <w:rPr/>
        <w:t>垳���</w:t>
      </w:r>
      <w:r>
        <w:rPr/>
        <w:t>U��4�o^���luM[Vԣ�#�jZ����)&lt;F��#����?�W�&lt;u�#��3���gž2�w�5�O�^+�_��A�O�����"�#�{�jz��#r��Q���KP�Ե=J��#Tԥi�f&lt;�##QE##QE##QE##QE#J� �|���8�O��#G�z�'�#�M_�0/���#Y�����}�?�K�</w:t>
        <w:tab/>
        <w:t>����#?oo</w:t>
      </w:r>
      <w:r>
        <w:rPr/>
        <w:t>؃</w:t>
      </w:r>
      <w:r>
        <w:rPr/>
        <w:t>��</w:t>
      </w:r>
      <w:r>
        <w:rPr/>
        <w:t>-#x���#���i�e�#�#T��6�#�&lt;���#�^�����+�#7����_i�P������j</w:t>
      </w:r>
      <w:r>
        <w:rPr>
          <w:rtl w:val="true"/>
        </w:rPr>
        <w:t>ܖ</w:t>
      </w:r>
      <w:r>
        <w:rPr/>
        <w:t>�</w:t>
      </w:r>
      <w:r>
        <w:rPr/>
        <w:t>u-3SX�_��#���|3�##xo��#�Ɓ�#�3@�|'��#�KE��;�_</w:t>
        <w:br/>
        <w:t>�Wút:?�|1��#h�z~��h^#��l��#D�l4�7J�m�t�2(�U@:�(��</w:t>
        <w:br/>
        <w:t>(��</w:t>
        <w:br/>
        <w:t>(��</w:t>
        <w:br/>
        <w:t>(��</w:t>
        <w:br/>
        <w:t>(��</w:t>
        <w:br/>
        <w:t>(��</w:t>
        <w:br/>
        <w:t>(��</w:t>
        <w:br/>
        <w:t>(��</w:t>
        <w:br/>
        <w:t>(��</w:t>
        <w:br/>
        <w:t>(��</w:t>
        <w:br/>
        <w:t>(��</w:t>
        <w:br/>
        <w:t>(��</w:t>
        <w:br/>
        <w:t>(��</w:t>
        <w:br/>
        <w:t>(��</w:t>
        <w:br/>
        <w:t>(��</w:t>
        <w:br/>
        <w:t>(��</w:t>
        <w:br/>
        <w:t>(��</w:t>
        <w:br/>
        <w:t>(��</w:t>
        <w:br/>
        <w:t>(��</w:t>
        <w:br/>
        <w:t>(��</w:t>
        <w:br/>
        <w:t>(�����#�#�J#��#�_</w:t>
        <w:tab/>
        <w:t>�#|q�&amp;���_�O��##&gt;#x��3�#o�_#�#�ψ##�#�&amp;����F�����4�_����G�4�+]�?�4���k#f����W�V���#�:w�</w:t>
        <w:tab/>
        <w:t>e�#H���?�</w:t>
      </w:r>
    </w:p>
    <w:p>
      <w:pPr>
        <w:pStyle w:val="PreformattedText"/>
        <w:bidi w:val="0"/>
        <w:jc w:val="left"/>
        <w:rPr/>
      </w:pPr>
      <w:r>
        <w:rPr/>
        <w:t>�</w:t>
      </w:r>
      <w:r>
        <w:rPr/>
        <w:t>#g_�w5���#�P���#�#�S�o�#�N��^#���"x?_��</w:t>
      </w:r>
      <w:r>
        <w:rPr/>
        <w:t>֩�</w:t>
      </w:r>
      <w:r>
        <w:rPr/>
        <w:t>E�H��#�#z����Bk</w:t>
      </w:r>
      <w:r>
        <w:rPr/>
        <w:t>۟�</w:t>
      </w:r>
      <w:r>
        <w:rPr/>
        <w:t>:#�&lt;Ac�o��#�m'�##?�!�o��</w:t>
        <w:br/>
        <w:t>�x�F��#��#��k�w�Y��?�#�/�###�#�d�j#�m?�_���#��#�����#�?�E���&lt;�#����4�#i?#~#i�#���#��#�&lt;A&gt;�a�ψ�#�q������.��7�tM?�P����#;��#��#�g��c�###���#��</w:t>
        <w:tab/>
        <w:t>�����#��g����o�)�OǨ�|=��|#s�'��</w:t>
      </w:r>
      <w:r>
        <w:br w:type="page"/>
      </w:r>
    </w:p>
    <w:p>
      <w:pPr>
        <w:pStyle w:val="PreformattedText"/>
        <w:bidi w:val="0"/>
        <w:jc w:val="left"/>
        <w:rPr/>
      </w:pPr>
      <w:r>
        <w:rPr/>
        <w:t>�</w:t>
      </w:r>
      <w:r>
        <w:rPr/>
        <w:t>i�S</w:t>
      </w:r>
      <w:r>
        <w:rPr/>
        <w:t>㶓���</w:t>
      </w:r>
      <w:r>
        <w:rPr/>
        <w:t>m�h#h~,񧇬�+a���#����Ǯ�J�Q���q�##F��_�</w:t>
      </w:r>
      <w:r>
        <w:rPr/>
        <w:t>犾</w:t>
      </w:r>
      <w:r>
        <w:rPr/>
        <w:t>'x{�P��~0|5�5�#.��##~��#��#��c¿#��#j&gt; ��w�#�/�?</w:t>
        <w:br/>
        <w:t>�o�x}���kX�]��#x{�Z#���/</w:t>
      </w:r>
    </w:p>
    <w:p>
      <w:pPr>
        <w:pStyle w:val="PreformattedText"/>
        <w:bidi w:val="0"/>
        <w:jc w:val="left"/>
        <w:rPr/>
      </w:pPr>
      <w:r>
        <w:rPr/>
        <w:t>xkV�5�*?�d��?�k��#��##\���]C�&gt;9����k���Au�[x#�_�#�����m:�Nү��e�����~�L~#���o4{[mS�:g��QеYo|5e�͡����#��##T�#�q��?�����#��#�^-���#</w:t>
        <w:tab/>
        <w:t>?�!_</w:t>
        <w:br/>
        <w:t>�&gt;��#��Z�#�;�#</w:t>
        <w:tab/>
        <w:t>|I�##�#�����;�;L��?��x#��~#��#����^#��</w:t>
      </w:r>
      <w:r>
        <w:rPr/>
        <w:t>֮</w:t>
      </w:r>
      <w:r>
        <w:rPr/>
        <w:t>?�#��#���!@#��E�/�##�#E�����;�m���_�~ ~��ƙ�O#x�����+##x�ᗃ�F�tm_�x�ϋ$_#xk�#w��!���ρz����#�Z��/��;k�|?�G���+�G�=�#a�</w:t>
      </w:r>
      <w:r>
        <w:rPr>
          <w:rtl w:val="true"/>
        </w:rPr>
        <w:t>ۯ</w:t>
      </w:r>
      <w:r>
        <w:rPr/>
        <w:t>�</w:t>
      </w:r>
      <w:r>
        <w:rPr/>
        <w:t>p�#����##��f##7��#����u�#S��N���/#i</w:t>
      </w:r>
      <w:r>
        <w:rPr/>
        <w:t>ֶ</w:t>
      </w:r>
      <w:r>
        <w:rPr/>
        <w:t>7&gt;&amp;�[�G�6�</w:t>
      </w:r>
      <w:r>
        <w:rPr>
          <w:rtl w:val="true"/>
        </w:rPr>
        <w:t>ڏ</w:t>
      </w:r>
      <w:r>
        <w:rPr/>
        <w:t>�</w:t>
      </w:r>
      <w:r>
        <w:rPr/>
        <w:t>"�#&lt;+��b���#����:6�����z#�</w:t>
        <w:tab/>
        <w:t>��\#�#��r�p�#8$c#�^�y��EI@##Q@##Q@##Q@##Q@##Q@##Q@##Q@##Q@##Q@</w:t>
      </w:r>
    </w:p>
    <w:p>
      <w:pPr>
        <w:pStyle w:val="PreformattedText"/>
        <w:bidi w:val="0"/>
        <w:jc w:val="left"/>
        <w:rPr/>
      </w:pPr>
      <w:r>
        <w:rPr/>
        <w:t>a�}{W���#��#��#�#�V��#����#��|V���Ǆ�</w:t>
        <w:tab/>
        <w:t>�A|&amp;�#x'�'�&lt;0|We���</w:t>
      </w:r>
      <w:r>
        <w:br w:type="page"/>
      </w:r>
    </w:p>
    <w:p>
      <w:pPr>
        <w:pStyle w:val="PreformattedText"/>
        <w:bidi w:val="0"/>
        <w:jc w:val="left"/>
        <w:rPr/>
      </w:pPr>
      <w:r>
        <w:rPr/>
        <w:t>Ǫ_i�%�W�t</w:t>
        <w:tab/>
        <w:t>��5k</w:t>
      </w:r>
    </w:p>
    <w:p>
      <w:pPr>
        <w:pStyle w:val="PreformattedText"/>
        <w:bidi w:val="0"/>
        <w:jc w:val="left"/>
        <w:rPr/>
      </w:pPr>
      <w:r>
        <w:rPr/>
        <w:t>;B���_#i~#�񯏵#��xW�^)�|F�#�4P#���#�T��_���#��'��#�{�# ����Aca�����</w:t>
      </w:r>
      <w:r>
        <w:rPr>
          <w:rtl w:val="true"/>
        </w:rPr>
        <w:t>׃��</w:t>
      </w:r>
      <w:r>
        <w:rPr>
          <w:rtl w:val="true"/>
        </w:rPr>
        <w:t>?��</w:t>
      </w:r>
      <w:r>
        <w:rPr/>
        <w:t>#4</w:t>
      </w:r>
      <w:r>
        <w:rPr/>
        <w:t>�#��MC��]ư�RҼ#�u��</w:t>
        <w:tab/>
        <w:t>x�_#|#�u��#hsxwX</w:t>
      </w:r>
      <w:r>
        <w:rPr/>
        <w:t>ּ</w:t>
      </w:r>
      <w:r>
        <w:rPr/>
        <w:t>=w�_��&gt;#����:�#}?#�C��;�|#�</w:t>
      </w:r>
    </w:p>
    <w:p>
      <w:pPr>
        <w:pStyle w:val="PreformattedText"/>
        <w:bidi w:val="0"/>
        <w:jc w:val="left"/>
        <w:rPr/>
      </w:pPr>
      <w:r>
        <w:rPr/>
        <w:t>�</w:t>
      </w:r>
      <w:r>
        <w:rPr/>
        <w:t>{�~#���</w:t>
        <w:tab/>
        <w:t>���^,Ѵ�#xSž#�#�u����^%���ow���#</w:t>
      </w:r>
      <w:r>
        <w:rPr>
          <w:rtl w:val="true"/>
        </w:rPr>
        <w:t>״</w:t>
      </w:r>
      <w:r>
        <w:rPr/>
        <w:t>���</w:t>
      </w:r>
      <w:r>
        <w:rPr/>
        <w:t>/Z�uK;�7TӮnl</w:t>
      </w:r>
      <w:r>
        <w:rPr>
          <w:rtl w:val="true"/>
        </w:rPr>
        <w:t>ﭧ</w:t>
      </w:r>
      <w:r>
        <w:rPr/>
        <w:t>��</w:t>
      </w:r>
      <w:r>
        <w:rPr/>
        <w:t>X[��?�#�k��~#k# ���#��~</w:t>
        <w:tab/>
        <w:t>��Ə#���#���#���#��#:�?��G�</w:t>
      </w:r>
      <w:r>
        <w:rPr/>
        <w:t>ީ�</w:t>
      </w:r>
      <w:r>
        <w:rPr/>
        <w:t>hw�#��ÿ�^#����#xw�#-3�)�D�Ʃ</w:t>
      </w:r>
      <w:r>
        <w:rPr/>
        <w:t>㿄</w:t>
      </w:r>
      <w:r>
        <w:rPr/>
        <w:t>z&gt;�����^8�#�#�5/�`#�=#Q@##Q@##Q@##Q@##Q@##Q@##Q@##Q@##Q@##Q@##Q@##Q@#���O?� _�#��</w:t>
        <w:br/>
        <w:t>[�#|S�#��A������#���&gt;5��L�#�#�|#��ɩ\��5�~#���M##</w:t>
      </w:r>
      <w:r>
        <w:rPr>
          <w:rtl w:val="true"/>
        </w:rPr>
        <w:t>ٷ</w:t>
      </w:r>
      <w:r>
        <w:rPr/>
        <w:t>��</w:t>
      </w:r>
      <w:r>
        <w:rPr/>
        <w:t>o#|5�W�o#[�A]OÚγ�?��qs����#�2�#�#g#�#</w:t>
      </w:r>
      <w:r>
        <w:rPr/>
        <w:t>ׁ�</w:t>
      </w:r>
      <w:r>
        <w:rPr/>
        <w:t>Uu��#��3�#��g��c�^#��v�q�X���t#��#�#� ��+o#Z��F�|]����_�&gt;#x��##x�]�Ѽ9����#?.��#�VO�?�O�?�</w:t>
      </w:r>
      <w:r>
        <w:rPr/>
        <w:t>ާ��</w:t>
      </w:r>
      <w:r>
        <w:rPr/>
        <w:t>ӵ��c��&amp;����p��|I����Oį�##]OT��.��j�#4��:?ƻMi�|;��#X�#�#�</w:t>
      </w:r>
      <w:r>
        <w:rPr>
          <w:rtl w:val="true"/>
        </w:rPr>
        <w:t>؍</w:t>
      </w:r>
      <w:r>
        <w:rPr/>
        <w:t>w]&gt;-�m�#�z#(��#(��#(��#(��#(��#(��#�W���)��S�3���#go#j##�����#�#�c�</w:t>
      </w:r>
      <w:r>
        <w:rPr>
          <w:rtl w:val="true"/>
        </w:rPr>
        <w:t>ڷ</w:t>
      </w:r>
      <w:r>
        <w:rPr/>
        <w:t>�</w:t>
      </w:r>
      <w:r>
        <w:rPr/>
        <w:t>.�;#</w:t>
        <w:br/>
        <w:t>i~&amp;���ž#����;�#L�#�e����!���/4�#X�b�</w:t>
      </w:r>
      <w:r>
        <w:rPr/>
        <w:t>㼓</w:t>
      </w:r>
      <w:r>
        <w:rPr/>
        <w:t>K�u#Qt��###��</w:t>
        <w:tab/>
        <w:t>�(|#�ƻ��Oß#|#���v�?�$�s�C����|u�6���x�Jm�^(�ҼA�����N��</w:t>
      </w:r>
    </w:p>
    <w:p>
      <w:pPr>
        <w:pStyle w:val="PreformattedText"/>
        <w:bidi w:val="0"/>
        <w:jc w:val="left"/>
        <w:rPr/>
      </w:pPr>
      <w:r>
        <w:rPr/>
        <w:t>COA�i#������J</w:t>
      </w:r>
      <w:r>
        <w:rPr>
          <w:rtl w:val="true"/>
        </w:rPr>
        <w:t></w:t>
      </w:r>
      <w:r>
        <w:rPr>
          <w:rtl w:val="true"/>
        </w:rPr>
        <w:t>ޝ</w:t>
      </w:r>
      <w:r>
        <w:rPr/>
        <w:t>�</w:t>
      </w:r>
      <w:r>
        <w:rPr/>
        <w:t>U�L��J���#���#�1�#�#�T�e##|#�T�#�#���G��?�#|=�o�#��G�m�##¾��5�#��#���|&lt;������#�`��E�</w:t>
      </w:r>
    </w:p>
    <w:p>
      <w:pPr>
        <w:pStyle w:val="PreformattedText"/>
        <w:bidi w:val="0"/>
        <w:jc w:val="left"/>
        <w:rPr/>
      </w:pPr>
      <w:r>
        <w:rPr/>
        <w:t>\��f�4�@?�S�?��#��P�G�:����?��#�VO</w:t>
      </w:r>
      <w:r>
        <w:rPr>
          <w:rtl w:val="true"/>
        </w:rPr>
        <w:t>؛</w:t>
      </w:r>
      <w:r>
        <w:rPr/>
        <w:t>¾=���s�T�#�&gt;#x#^�&gt;���`�+�/</w:t>
      </w:r>
      <w:r>
        <w:br w:type="page"/>
      </w:r>
    </w:p>
    <w:p>
      <w:pPr>
        <w:pStyle w:val="PreformattedText"/>
        <w:bidi w:val="0"/>
        <w:jc w:val="left"/>
        <w:rPr/>
      </w:pPr>
      <w:r>
        <w:rPr/>
        <w:t>|a�#����-j����#��#�j?#�#�xxW�����#~#x#K�w�i�5_#k����7������#^�#���i��O�G~���M##x�������#��)�o�^|N�[�O#�U�#</w:t>
      </w:r>
      <w:r>
        <w:rPr>
          <w:rtl w:val="true"/>
        </w:rPr>
        <w:t>ߌ</w:t>
      </w:r>
      <w:r>
        <w:rPr/>
        <w:t>&lt;q#����#�6�#��md���#g���g����K�Z��5]3H��𞗩i�#��t�+������#�J?nO�3�#�#���K�##�</w:t>
      </w:r>
      <w:r>
        <w:rPr/>
        <w:t>ٗ��</w:t>
      </w:r>
      <w:r>
        <w:rPr/>
        <w:t>##�#�#</w:t>
      </w:r>
      <w:r>
        <w:br w:type="page"/>
      </w:r>
    </w:p>
    <w:p>
      <w:pPr>
        <w:pStyle w:val="PreformattedText"/>
        <w:bidi w:val="0"/>
        <w:jc w:val="left"/>
        <w:rPr/>
      </w:pPr>
      <w:r>
        <w:rPr/>
        <w:t>�</w:t>
      </w:r>
      <w:r>
        <w:rPr/>
        <w:t>A#Ω�h^:�m�#�?#�#��#����#�#��#i##�n�du#'��#���|]�j�</w:t>
      </w:r>
      <w:r>
        <w:rPr/>
        <w:t>ׂ�</w:t>
      </w:r>
      <w:r>
        <w:rPr/>
        <w:t>#x����e��#��#�##QE##QE##QE##QE##QE##QE###�M5�����|t#҆����b�#��o_�</w:t>
      </w:r>
      <w:r>
        <w:rPr/>
        <w:t>߰</w:t>
      </w:r>
      <w:r>
        <w:rPr/>
        <w:t>#�/�##&gt;/�F�C�x�D�7��7���_#�2x7�#�h�#�"�`�#�</w:t>
      </w:r>
      <w:r>
        <w:br w:type="page"/>
      </w:r>
    </w:p>
    <w:p>
      <w:pPr>
        <w:pStyle w:val="PreformattedText"/>
        <w:bidi w:val="0"/>
        <w:jc w:val="left"/>
        <w:rPr/>
      </w:pPr>
      <w:r>
        <w:rPr/>
        <w:t>~###����z����xS�k�#7�t�K�z##.�.��</w:t>
      </w:r>
      <w:r>
        <w:rPr/>
        <w:t>隐</w:t>
      </w:r>
      <w:r>
        <w:rPr/>
        <w:t>#�#�##p�#�X~=~�Zw���#��##��#��#&gt;.h^"����Ŀ#_�^#�Ǡ|7��S���#��#�aћK���#��#���&lt;��^�|/�+m#E�5#|8�F���K�#9o#��ľ?�7�&lt;u�#k�4�u�cŞ1����K�^,�W��E�\j�"�7�&lt;G�]�:���x�\��Ե}sQ��T�uK��KRy$���</w:t>
      </w:r>
      <w:r>
        <w:rPr>
          <w:rtl w:val="true"/>
        </w:rPr>
        <w:t>ߏ�</w:t>
      </w:r>
      <w:r>
        <w:rPr>
          <w:rtl w:val="true"/>
        </w:rPr>
        <w:t>#&gt;</w:t>
      </w:r>
      <w:r>
        <w:rPr/>
        <w:t>1</w:t>
      </w:r>
      <w:r>
        <w:rPr/>
        <w:t>~��#~ ~��#�#��?���ω&lt;u�#�j/�mAm�-,��-l�OҴM#AѬt�#�K��#���W�~#��?</w:t>
        <w:br/>
        <w:t>xKIҴ=3K���##�3�?���P#�&gt;���:v�#��&amp;��</w:t>
        <w:tab/>
        <w:t>xS��&gt;�O�&lt;</w:t>
        <w:tab/>
        <w:t>�o#��2񷌵�#�^#����mO�^+�_��E����{�##��i�jZ��#r��O�tM6��#R�5;�</w:t>
      </w:r>
    </w:p>
    <w:p>
      <w:pPr>
        <w:pStyle w:val="PreformattedText"/>
        <w:bidi w:val="0"/>
        <w:jc w:val="left"/>
        <w:rPr/>
      </w:pPr>
      <w:r>
        <w:rPr/>
        <w:t>/L��#�w�##��#�H|w�#���z�#�#��#���o#�5�t##�e���M#�z��#�_�:?�SB��#�###��k�#|A�^x���##�#���##�ψ#gß#�Ǿ#��z���}��H/�5��#�##��_���#����P|T����#�lv�#</w:t>
      </w:r>
      <w:r>
        <w:br w:type="page"/>
      </w:r>
    </w:p>
    <w:p>
      <w:pPr>
        <w:pStyle w:val="PreformattedText"/>
        <w:bidi w:val="0"/>
        <w:jc w:val="left"/>
        <w:rPr/>
      </w:pPr>
      <w:r>
        <w:rPr/>
        <w:t>�</w:t>
      </w:r>
      <w:r>
        <w:rPr/>
        <w:t>#�W</w:t>
      </w:r>
      <w:r>
        <w:rPr/>
        <w:t>ឥ�</w:t>
      </w:r>
    </w:p>
    <w:p>
      <w:pPr>
        <w:pStyle w:val="PreformattedText"/>
        <w:bidi w:val="0"/>
        <w:jc w:val="left"/>
        <w:rPr/>
      </w:pPr>
      <w:r>
        <w:rPr/>
        <w:t>#Ğ#����[J����*��#���#�7~#�jZ���o#izǊ�mK��)�m��K� #�'�</w:t>
      </w:r>
    </w:p>
    <w:p>
      <w:pPr>
        <w:pStyle w:val="PreformattedText"/>
        <w:bidi w:val="0"/>
        <w:jc w:val="left"/>
        <w:rPr/>
      </w:pPr>
      <w:r>
        <w:rPr/>
        <w:t>��</w:t>
      </w:r>
      <w:r>
        <w:rPr/>
        <w:t>#�~%��~1�J���|�'���O���|�O�.&gt;</w:t>
        <w:br/>
        <w:t>�M�M��e��+�Z���#xc@�Ǥ���/�&lt;#�~�##�#h��#B��x�QO#�7ÿ#��b��j#���#��?�B��#66q���1�_��#��#��_��� t#</w:t>
      </w:r>
      <w:r>
        <w:rPr>
          <w:rtl w:val="true"/>
        </w:rPr>
        <w:t>ד</w:t>
      </w:r>
      <w:r>
        <w:rPr/>
        <w:t>�</w:t>
      </w:r>
      <w:r>
        <w:rPr/>
        <w:t>ӟ�#-#y���</w:t>
      </w:r>
      <w:r>
        <w:br w:type="page"/>
      </w:r>
    </w:p>
    <w:p>
      <w:pPr>
        <w:pStyle w:val="PreformattedText"/>
        <w:bidi w:val="0"/>
        <w:jc w:val="left"/>
        <w:rPr/>
      </w:pPr>
      <w:r>
        <w:rPr/>
        <w:t>�</w:t>
      </w:r>
      <w:r>
        <w:rPr/>
        <w:t>#�#C�_�_���?</w:t>
      </w:r>
      <w:r>
        <w:br w:type="page"/>
      </w:r>
    </w:p>
    <w:p>
      <w:pPr>
        <w:pStyle w:val="PreformattedText"/>
        <w:bidi w:val="0"/>
        <w:jc w:val="left"/>
        <w:rPr/>
      </w:pPr>
      <w:r>
        <w:rPr/>
        <w:t>�</w:t>
      </w:r>
      <w:r>
        <w:rPr/>
        <w:t>/&amp;��##�ï�&gt;</w:t>
      </w:r>
      <w:r>
        <w:br w:type="page"/>
      </w:r>
    </w:p>
    <w:p>
      <w:pPr>
        <w:pStyle w:val="PreformattedText"/>
        <w:bidi w:val="0"/>
        <w:jc w:val="left"/>
        <w:rPr/>
      </w:pPr>
      <w:r>
        <w:rPr/>
        <w:t>�</w:t>
      </w:r>
      <w:r>
        <w:rPr/>
        <w:t>&lt;#�m#u�Z��:��&gt;#�Ŏ���#�Z���k���f���z���� :����:���</w:t>
        <w:tab/>
        <w:t>N�O&gt;�#��8##</w:t>
      </w:r>
      <w:r>
        <w:br w:type="page"/>
      </w:r>
    </w:p>
    <w:p>
      <w:pPr>
        <w:pStyle w:val="PreformattedText"/>
        <w:bidi w:val="0"/>
        <w:jc w:val="left"/>
        <w:rPr/>
      </w:pPr>
      <w:r>
        <w:rPr/>
        <w:t>d�Vh�##��#__Ɗ(�#�(�#�(�#�qɢ��t�#�P#06��#z���c�9</w:t>
      </w:r>
      <w:r>
        <w:rPr/>
        <w:t>㓀</w:t>
      </w:r>
      <w:r>
        <w:rPr/>
        <w:t>#@�W�||���{�Z�7�#�����"h##�</w:t>
      </w:r>
    </w:p>
    <w:p>
      <w:pPr>
        <w:pStyle w:val="PreformattedText"/>
        <w:bidi w:val="0"/>
        <w:jc w:val="left"/>
        <w:rPr/>
      </w:pPr>
      <w:r>
        <w:rPr/>
        <w:t>|*��</w:t>
      </w:r>
      <w:r>
        <w:rPr>
          <w:rtl w:val="true"/>
        </w:rPr>
        <w:t>׉</w:t>
      </w:r>
      <w:r>
        <w:rPr/>
        <w:t>&lt;y�#Iw�#&amp;��Z������[j:������</w:t>
      </w:r>
      <w:r>
        <w:rPr/>
        <w:t>嗇�</w:t>
      </w:r>
      <w:r>
        <w:rPr/>
        <w:t>+�##�</w:t>
      </w:r>
      <w:r>
        <w:rPr>
          <w:rtl w:val="true"/>
        </w:rPr>
        <w:t>گ</w:t>
      </w:r>
      <w:r>
        <w:rPr/>
        <w:t>�</w:t>
      </w:r>
      <w:r>
        <w:rPr/>
        <w:t>|Y�_C�4}_]�t�3P�v�#�#�#�j~#�T&lt;#�{�#~&amp;�#ǟ��=�u���#���#�_�_�j�X��~#���;�g�t=#</w:t>
      </w:r>
      <w:r>
        <w:rPr/>
        <w:t>ᆓ�</w:t>
      </w:r>
      <w:r>
        <w:rPr/>
        <w:t>#V�լ|#�Bh##�u</w:t>
      </w:r>
      <w:r>
        <w:rPr>
          <w:rtl w:val="true"/>
        </w:rPr>
        <w:t>߇</w:t>
      </w:r>
      <w:r>
        <w:rPr>
          <w:rtl w:val="true"/>
        </w:rPr>
        <w:t>&gt;#��`����|</w:t>
      </w:r>
      <w:r>
        <w:rPr/>
        <w:t>3</w:t>
      </w:r>
      <w:r>
        <w:rPr/>
        <w:t>�G�</w:t>
      </w:r>
      <w:r>
        <w:rPr>
          <w:rtl w:val="true"/>
        </w:rPr>
        <w:t>߅</w:t>
      </w:r>
      <w:r>
        <w:rPr>
          <w:rtl w:val="true"/>
        </w:rPr>
        <w:t>^#�#���.#�</w:t>
      </w:r>
      <w:r>
        <w:rPr/>
        <w:t>#7</w:t>
      </w:r>
      <w:r>
        <w:rPr/>
        <w:t>���W��"?�6&gt;"��#Ï�#�&gt;��#�t���h6#�u��n4#�#\�e�j�E�&lt;q�|#��i.�#����b�4�#�W��+�#|B���?#|M�8~,🊼#�#x#�^#�#��m�#k&gt;#񏃼Y�j&gt;#�W��U��F�G�#�|M��b��W�|A�j�w�^��j�v��������[As#�/��W�#�##K�#�#�#�{h�##�</w:t>
      </w:r>
      <w:r>
        <w:rPr/>
        <w:t>૟�����</w:t>
      </w:r>
      <w:r>
        <w:rPr/>
        <w:t>0|&gt;�~&lt;a�^|-�#�&lt;�#�O¿��#��%����P</w:t>
      </w:r>
      <w:r>
        <w:rPr>
          <w:rtl w:val="true"/>
        </w:rPr>
        <w:t>ׯ</w:t>
      </w:r>
      <w:r>
        <w:rPr/>
        <w:t>V��_#&gt;#|2������#�͗�&gt;$�#��j�#��&gt;0h��#�`#��#�$#�#���J�</w:t>
      </w:r>
      <w:r>
        <w:rPr>
          <w:rtl w:val="true"/>
        </w:rPr>
        <w:t>ۇ��</w:t>
      </w:r>
      <w:r>
        <w:rPr/>
        <w:t>3</w:t>
      </w:r>
      <w:r>
        <w:rPr/>
        <w:t>�#���G�#h�</w:t>
        <w:tab/>
        <w:t>��}#�:Ǎg##x��Ľ#�6</w:t>
      </w:r>
      <w:r>
        <w:rPr>
          <w:rtl w:val="true"/>
        </w:rPr>
        <w:t>ھ</w:t>
      </w:r>
      <w:r>
        <w:rPr/>
        <w:t>��</w:t>
      </w:r>
      <w:r>
        <w:rPr/>
        <w:t>Q��@ӿ�#Ѽe��S��m#��-��;Ś����#Q��u���?����#��&gt;#�R�#�#��</w:t>
      </w:r>
    </w:p>
    <w:p>
      <w:pPr>
        <w:pStyle w:val="PreformattedText"/>
        <w:bidi w:val="0"/>
        <w:jc w:val="left"/>
        <w:rPr/>
      </w:pPr>
      <w:r>
        <w:rPr/>
        <w:t>&gt;5|.�G�&gt;#|`��</w:t>
      </w:r>
      <w:r>
        <w:rPr>
          <w:rtl w:val="true"/>
        </w:rPr>
        <w:t>ߊ</w:t>
      </w:r>
      <w:r>
        <w:rPr/>
        <w:t>_#�M���h��x#�#�4�#xG]���#����O����}?P���4�3X�##e���+</w:t>
      </w:r>
      <w:r>
        <w:rPr>
          <w:rtl w:val="true"/>
        </w:rPr>
        <w:t>ئ</w:t>
      </w:r>
      <w:r>
        <w:rPr/>
        <w:t>���</w:t>
      </w:r>
      <w:r>
        <w:rPr/>
        <w:t>+���#�</w:t>
      </w:r>
      <w:r>
        <w:rPr/>
        <w:t>ٟ�</w:t>
      </w:r>
      <w:r>
        <w:rPr/>
        <w:t>.��b?�~#���#j?��#����,k�ŷ�&lt;_�;]Ԭl?d</w:t>
      </w:r>
      <w:r>
        <w:rPr>
          <w:rtl w:val="true"/>
        </w:rPr>
        <w:t>߉</w:t>
      </w:r>
      <w:r>
        <w:rPr/>
        <w:t>Z�#����#��ӵ{=#�#�/#����%xoĲ�{���&lt;U�����#</w:t>
        <w:tab/>
        <w:t>O��:��&lt;�#?�S��#��Ҁ</w:t>
        <w:br/>
        <w:t>(��</w:t>
        <w:br/>
        <w:t>(��</w:t>
        <w:br/>
        <w:t>(��</w:t>
        <w:br/>
        <w:t>(��</w:t>
        <w:br/>
        <w:t>(��#���#8��</w:t>
        <w:br/>
        <w:t>(##�#�#P#E~p�#�@?</w:t>
      </w:r>
      <w:r>
        <w:rPr/>
        <w:t>ି�</w:t>
      </w:r>
      <w:r>
        <w:rPr/>
        <w:t>o�#3���#�o�_#xs��^#��&gt;#�#�G��#&gt;![˦x����</w:t>
      </w:r>
      <w:r>
        <w:rPr/>
        <w:t>ំ</w:t>
      </w:r>
      <w:r>
        <w:rPr/>
        <w:t>:L�V�4##j�#�#��_��&lt;��#,�k#��&lt;O�#��w���x�T?�:�����|U��</w:t>
      </w:r>
      <w:r>
        <w:rPr/>
        <w:t>߲</w:t>
      </w:r>
      <w:r>
        <w:rPr/>
        <w:t>G��A�#�˃�#��#�##���##�Լ!��{Y���G</w:t>
      </w:r>
      <w:r>
        <w:rPr/>
        <w:t>ֵ</w:t>
      </w:r>
      <w:r>
        <w:rPr/>
        <w:t>M_�^ }_�w���g�#��];M��#�&lt;A��&gt;,�</w:t>
      </w:r>
      <w:r>
        <w:rPr/>
        <w:t>١</w:t>
      </w:r>
      <w:r>
        <w:rPr/>
        <w:t>�</w:t>
      </w:r>
      <w:r>
        <w:rPr/>
        <w:t>E�mT#��#��#���I��#�=�#cO�k��m��u���~��##����##����(�4#h?��#�� xz��^��'ó�W�&gt;;|'���#jj�1м1��?�χ�φ~##�g��#��E##QE##���kO�#��_�?�8�&amp;�#�o�k�?�"�#�������'�G�$O��7F���#�?���#�6����&amp;���(� |#�ea�x;��#� ��c�_#x*#���#���|b�#�g�`��xOŞ*�#��5�#���##��A�x���1</w:t>
      </w:r>
      <w:r>
        <w:rPr>
          <w:rtl w:val="true"/>
        </w:rPr>
        <w:t>𞳨</w:t>
      </w:r>
      <w:r>
        <w:rPr/>
        <w:t>�s�^#�W�5#mc��&amp;�</w:t>
      </w:r>
      <w:r>
        <w:rPr>
          <w:rtl w:val="true"/>
        </w:rPr>
        <w:t>׈</w:t>
      </w:r>
      <w:r>
        <w:rPr/>
        <w:t>t{�=_B�#����j�6���Z�:^�km}cs#�#J�#�E�#�#��##���#¾</w:t>
        <w:tab/>
        <w:t>�#�###�e�#�c�</w:t>
      </w:r>
      <w:r>
        <w:rPr>
          <w:rtl w:val="true"/>
        </w:rPr>
        <w:t>߃</w:t>
      </w:r>
      <w:r>
        <w:rPr/>
        <w:t>�</w:t>
      </w:r>
      <w:r>
        <w:rPr/>
        <w:t>?c�/���q��?j#��#N�|�W?#�?#k�&gt;#���</w:t>
      </w:r>
    </w:p>
    <w:p>
      <w:pPr>
        <w:pStyle w:val="PreformattedText"/>
        <w:bidi w:val="0"/>
        <w:jc w:val="left"/>
        <w:rPr/>
      </w:pPr>
      <w:r>
        <w:rPr/>
        <w:t>F�O��#_#K�</w:t>
      </w:r>
      <w:r>
        <w:rPr>
          <w:rtl w:val="true"/>
        </w:rPr>
        <w:t>߃</w:t>
      </w:r>
      <w:r>
        <w:rPr/>
        <w:t>~*�����##��Y���#Y����s�h���g#�#�f���[����#��-_�#�M�</w:t>
      </w:r>
    </w:p>
    <w:p>
      <w:pPr>
        <w:pStyle w:val="PreformattedText"/>
        <w:bidi w:val="0"/>
        <w:jc w:val="left"/>
        <w:rPr/>
      </w:pPr>
      <w:r>
        <w:rPr/>
        <w:t>~�W���o�9����###�</w:t>
      </w:r>
      <w:r>
        <w:rPr/>
        <w:t>ً�</w:t>
      </w:r>
      <w:r>
        <w:rPr/>
        <w:t>##� i�#�G��##|:�</w:t>
      </w:r>
      <w:r>
        <w:rPr/>
        <w:t>֕��</w:t>
      </w:r>
      <w:r>
        <w:rPr/>
        <w:t>#�S�Z����#�/e�0#�#�(�#�(�#�N{zw����#�#QE##QE##QE##QE##QE##W���</w:t>
      </w:r>
      <w:r>
        <w:rPr/>
        <w:t>䟲����</w:t>
      </w:r>
      <w:r>
        <w:rPr/>
        <w:t>#�</w:t>
        <w:br/>
        <w:t>9�</w:t>
      </w:r>
      <w:r>
        <w:rPr>
          <w:rtl w:val="true"/>
        </w:rPr>
        <w:t>ڃ</w:t>
      </w:r>
      <w:r>
        <w:rPr/>
        <w:t>�</w:t>
      </w:r>
      <w:r>
        <w:rPr/>
        <w:t>?#� i#</w:t>
      </w:r>
      <w:r>
        <w:br w:type="page"/>
      </w:r>
    </w:p>
    <w:p>
      <w:pPr>
        <w:pStyle w:val="PreformattedText"/>
        <w:bidi w:val="0"/>
        <w:jc w:val="left"/>
        <w:rPr/>
      </w:pPr>
      <w:r>
        <w:rPr/>
        <w:t>�</w:t>
      </w:r>
      <w:r>
        <w:rPr/>
        <w:t>8�#�7#�/�_�#;��Y��;I�&gt;/�#O���&amp;����.��#��/��#�O�#</w:t>
        <w:br/>
        <w:t>�÷�EԾ#���&amp;��vK�_]��?����#�#V�#�Y|#�#��#�Y�#���UP#��W��#�##�g�4G�#K�</w:t>
        <w:tab/>
        <w:t>��#�J�#�#����&gt;:kb�A���e�#^���#�#�#�����N?�R�#���ɿ�#�#���#?�#e`�_�#���##��#�u�#a�����c��</w:t>
        <w:br/>
        <w:t>�?��(�#�(�#�(�#�(�#�(�#�(�#�(�#�(�#�('#�#('#�)�</w:t>
        <w:tab/>
        <w:t>##��t#�(��###�#Ǿ?,r?/zZ(�#�(�#�������d</w:t>
      </w:r>
      <w:r>
        <w:rPr>
          <w:rtl w:val="true"/>
        </w:rPr>
        <w:t></w:t>
      </w:r>
      <w:r>
        <w:rPr>
          <w:rtl w:val="true"/>
        </w:rPr>
        <w:t>د</w:t>
      </w:r>
      <w:r>
        <w:rPr>
          <w:rtl w:val="true"/>
        </w:rPr>
        <w:t>©�#</w:t>
      </w:r>
      <w:r>
        <w:rPr>
          <w:rtl w:val="true"/>
        </w:rPr>
        <w:t>ڿ</w:t>
      </w:r>
      <w:r>
        <w:rPr/>
        <w:t>���</w:t>
      </w:r>
      <w:r>
        <w:rPr/>
        <w:t>?�#I���#�&lt;K��O�#8��/#x�N�y���1��c�Yn���##&lt;A�[j�4M�?�##�G���#w��&gt;��^j���e{�����{#��#���~#���d�#|o�,&lt;?�#��#�5���&gt;#���k���H���4�#�:?��G�o#|#����~3���/�?�?#&lt;G�j</w:t>
      </w:r>
      <w:r>
        <w:rPr>
          <w:rtl w:val="true"/>
        </w:rPr>
        <w:t>گ</w:t>
      </w:r>
      <w:r>
        <w:rPr/>
        <w:t>���</w:t>
      </w:r>
      <w:r>
        <w:br w:type="page"/>
      </w:r>
    </w:p>
    <w:p>
      <w:pPr>
        <w:pStyle w:val="PreformattedText"/>
        <w:bidi w:val="0"/>
        <w:jc w:val="left"/>
        <w:rPr/>
      </w:pPr>
      <w:r>
        <w:rPr/>
        <w:t>�</w:t>
      </w:r>
      <w:r>
        <w:rPr/>
        <w:t>0�����?���ho#�:��</w:t>
        <w:tab/>
        <w:t>s�#j:</w:t>
      </w:r>
      <w:r>
        <w:rPr/>
        <w:t>ׁ</w:t>
      </w:r>
      <w:r>
        <w:rPr/>
        <w:t>~#���#���k?#����O���&lt;3�|#�&lt;U#�t##x#F��#�kV�</w:t>
        <w:tab/>
        <w:t>���4��#��������ǭG���#�,|_�;?#�&gt;#��#͓���#���G?m#�Nl�#i�?��#į</w:t>
        <w:tab/>
        <w:t>|J�#�g�#_�?�j�#�#��#�##��#�#��#�W�������WA�'�J|#a��#��k��#�^kW##P#���a�#�</w:t>
      </w:r>
      <w:r>
        <w:rPr>
          <w:rtl w:val="true"/>
        </w:rPr>
        <w:t>ן</w:t>
      </w:r>
      <w:r>
        <w:rPr/>
        <w:t>�</w:t>
      </w:r>
      <w:r>
        <w:rPr/>
        <w:t>V��S�^&lt;��#�##�ǟ#�U��##x'K�a�S�^#�&lt;U��W\�|N�:����^#�~+Y�`�𶽦�z��O�]c�</w:t>
      </w:r>
      <w:r>
        <w:rPr>
          <w:rtl w:val="true"/>
        </w:rPr>
        <w:t>ޝ</w:t>
      </w:r>
      <w:r>
        <w:rPr/>
        <w:t>o��cJ��</w:t>
      </w:r>
    </w:p>
    <w:p>
      <w:pPr>
        <w:pStyle w:val="PreformattedText"/>
        <w:bidi w:val="0"/>
        <w:jc w:val="left"/>
        <w:rPr/>
      </w:pPr>
      <w:r>
        <w:rPr/>
        <w:t>��</w:t>
      </w:r>
      <w:r>
        <w:rPr/>
        <w:t>Ē^]M��Q_���y�##��#�Q�iO#x#�?���#�Ǟ#�W�&lt;/&amp;�</w:t>
      </w:r>
      <w:r>
        <w:rPr/>
        <w:t>ᯍ</w:t>
      </w:r>
      <w:r>
        <w:rPr/>
        <w:t>z</w:t>
      </w:r>
      <w:r>
        <w:rPr/>
        <w:t>牵</w:t>
      </w:r>
      <w:r>
        <w:rPr/>
        <w:t>O��o�=sN�ƻ}��?�#�|3��6~ ��5�J���'ů�#�![���#���y��=���_�#�a��#�'7�#��</w:t>
        <w:br/>
        <w:t>9�##8:w�&gt;#|#�#�;�����#�%�:\�</w:t>
      </w:r>
    </w:p>
    <w:p>
      <w:pPr>
        <w:pStyle w:val="PreformattedText"/>
        <w:bidi w:val="0"/>
        <w:jc w:val="left"/>
        <w:rPr/>
      </w:pPr>
      <w:r>
        <w:rPr/>
        <w:t>�</w:t>
      </w:r>
      <w:r>
        <w:rPr/>
        <w:t>#��_�N,?�</w:t>
      </w:r>
      <w:r>
        <w:rPr>
          <w:rtl w:val="true"/>
        </w:rPr>
        <w:t>׎</w:t>
      </w:r>
      <w:r>
        <w:rPr/>
        <w:t>��</w:t>
      </w:r>
      <w:r>
        <w:rPr/>
        <w:t>x���#�#Y�#��#</w:t>
        <w:br/>
        <w:t>W�_#�#�</w:t>
      </w:r>
      <w:r>
        <w:rPr/>
        <w:t>֑</w:t>
      </w:r>
      <w:r>
        <w:rPr/>
        <w:t>e�#�#�2�#�Z/�z�#�z�#���L��_�f��?#�#��k�M��"����-~�_</w:t>
        <w:br/>
        <w:t>&gt;#|O</w:t>
      </w:r>
      <w:r>
        <w:rPr/>
        <w:t>٬</w:t>
      </w:r>
      <w:r>
        <w:rPr/>
        <w:t>�</w:t>
      </w:r>
      <w:r>
        <w:rPr/>
        <w:t>##�M��&gt;#�#Ğ#��?����.&lt;I�k}</w:t>
        <w:br/>
        <w:t>����;��</w:t>
      </w:r>
      <w:r>
        <w:rPr>
          <w:rtl w:val="true"/>
        </w:rPr>
        <w:t>޵</w:t>
      </w:r>
      <w:r>
        <w:rPr/>
        <w:t>Ѽ}�K�%���#&amp;��}�K���ρ�#�~)|k����#��#�/#�#f�M�#◌�9��#��#���4�##��</w:t>
      </w:r>
      <w:r>
        <w:rPr>
          <w:rtl w:val="true"/>
        </w:rPr>
        <w:t>۾</w:t>
      </w:r>
      <w:r>
        <w:rPr/>
        <w:t>.�f��xH���#��hZg��#��:���Z�����H#���5���#���i�#�S��ͯ���Om#�#�����_�Y�G��G�|@�</w:t>
        <w:tab/>
        <w:t>�#$^+��&lt;=��#��#�#�#�##&gt;#��t�#�̺f�g#��#V</w:t>
      </w:r>
      <w:r>
        <w:br w:type="page"/>
      </w:r>
    </w:p>
    <w:p>
      <w:pPr>
        <w:pStyle w:val="PreformattedText"/>
        <w:bidi w:val="0"/>
        <w:jc w:val="left"/>
        <w:rPr/>
      </w:pPr>
      <w:r>
        <w:rPr/>
        <w:t>&gt;#|*�#�]#�g���##�#|4�����c����#xw�##��</w:t>
      </w:r>
      <w:r>
        <w:rPr/>
        <w:t>ֵ</w:t>
      </w:r>
      <w:r>
        <w:rPr/>
        <w:t>mG�Z���!�=;I�������j��lt�e��5#CR�2��\M'�O�U���M#��##&gt;#�</w:t>
      </w:r>
    </w:p>
    <w:p>
      <w:pPr>
        <w:pStyle w:val="PreformattedText"/>
        <w:bidi w:val="0"/>
        <w:jc w:val="left"/>
        <w:rPr/>
      </w:pPr>
      <w:r>
        <w:rPr/>
        <w:t>�</w:t>
      </w:r>
      <w:r>
        <w:rPr/>
        <w:t>M{���zM���</w:t>
        <w:tab/>
        <w:t>�+���#�WD�</w:t>
        <w:tab/>
        <w:t>�[��ǌ�E�#��;�</w:t>
      </w:r>
      <w:r>
        <w:rPr>
          <w:rtl w:val="true"/>
        </w:rPr>
        <w:t>߈</w:t>
      </w:r>
      <w:r>
        <w:rPr/>
        <w:t>�</w:t>
      </w:r>
      <w:r>
        <w:rPr/>
        <w:t>&lt;+�##��#û}#M񦏠|&amp;�#���⧂��5##|o���B���|5�#��#��#�</w:t>
      </w:r>
      <w:r>
        <w:rPr/>
        <w:t>瀼</w:t>
      </w:r>
      <w:r>
        <w:rPr/>
        <w:t>K����&gt;4дO#�K�&gt;#���##x_Ş#�#�#���#xc_�o.�?#x{[�5#][Gմ��7T�n��-:k����#�y]�P��#�#�S�</w:t>
      </w:r>
      <w:r>
        <w:rPr/>
        <w:t>ު�</w:t>
      </w:r>
      <w:r>
        <w:rPr/>
        <w:t>#B6�2��#��ĸ����sZ</w:t>
      </w:r>
      <w:r>
        <w:rPr>
          <w:rtl w:val="true"/>
        </w:rPr>
        <w:t>ھ</w:t>
      </w:r>
      <w:r>
        <w:rPr/>
        <w:t>���</w:t>
      </w:r>
      <w:r>
        <w:rPr/>
        <w:t>##C##�?�?�8��}##QE#|��`��?#�n���;��h�#�ƾ#񯇼O��Z���#��ſ#&lt;S�O#x���?#&gt;#�x��#.��#�o�z?������&gt;�ѯ�_#�W�M##�=����#�f���_#���#�o��#x�ǃ�_�#�##��</w:t>
      </w:r>
      <w:r>
        <w:rPr/>
        <w:t>㮝���</w:t>
      </w:r>
      <w:r>
        <w:rPr/>
        <w:t>_#�o#�;��&lt;y�OIԵ##xL��#��##Emu�xs�?#�s�_#x��o�5��#�Ǳ�[F�#g�������&gt;#��</w:t>
      </w:r>
      <w:r>
        <w:rPr/>
        <w:t>߳��</w:t>
      </w:r>
      <w:r>
        <w:rPr/>
        <w:t>�k�n����#�?#|C�##5����WB:�����#�n��#L���#r#+ǿ</w:t>
      </w:r>
    </w:p>
    <w:p>
      <w:pPr>
        <w:pStyle w:val="PreformattedText"/>
        <w:bidi w:val="0"/>
        <w:jc w:val="left"/>
        <w:rPr/>
      </w:pPr>
      <w:r>
        <w:rPr/>
        <w:t>�</w:t>
      </w:r>
      <w:r>
        <w:rPr/>
        <w:t>Ey��pxK�~#мG</w:t>
      </w:r>
    </w:p>
    <w:p>
      <w:pPr>
        <w:pStyle w:val="PreformattedText"/>
        <w:bidi w:val="0"/>
        <w:jc w:val="left"/>
        <w:rPr/>
      </w:pPr>
      <w:r>
        <w:rPr/>
        <w:t>��</w:t>
      </w:r>
      <w:r>
        <w:rPr/>
        <w:t>#5��#𑢿���B#�_�H##h#6�|e�##��D���#�^#�)���|G�#</w:t>
        <w:tab/>
      </w:r>
      <w:r>
        <w:rPr/>
        <w:t>灿�</w:t>
      </w:r>
      <w:r>
        <w:rPr/>
        <w:t>4#��J�#�#yk��#</w:t>
      </w:r>
      <w:r>
        <w:rPr/>
        <w:t>ត�</w:t>
      </w:r>
      <w:r>
        <w:rPr/>
        <w:t>#V�ռMc�[�</w:t>
        <w:br/>
        <w:t>x���Y��#x����</w:t>
        <w:tab/>
        <w:t>�s#���#�#P#�M��^4�#�.��~#�K���e�##�0�#��x{��#���</w:t>
      </w:r>
      <w:r>
        <w:rPr>
          <w:rtl w:val="true"/>
        </w:rPr>
        <w:t>ڗ</w:t>
      </w:r>
      <w:r>
        <w:rPr/>
        <w:t>��</w:t>
      </w:r>
      <w:r>
        <w:rPr/>
        <w:t>#��</w:t>
      </w:r>
    </w:p>
    <w:p>
      <w:pPr>
        <w:pStyle w:val="PreformattedText"/>
        <w:bidi w:val="0"/>
        <w:jc w:val="left"/>
        <w:rPr/>
      </w:pPr>
      <w:r>
        <w:rPr/>
        <w:t>|Uq�i:w���Gx7��Q�#�S��5Ϋ����G�_</w:t>
      </w:r>
      <w:r>
        <w:rPr>
          <w:rtl w:val="true"/>
        </w:rPr>
        <w:t>ڊ</w:t>
      </w:r>
      <w:r>
        <w:rPr/>
        <w:t>�ⷊ�</w:t>
      </w:r>
      <w:r>
        <w:rPr/>
        <w:t>#�:~��X�!</w:t>
      </w:r>
      <w:r>
        <w:rPr/>
        <w:t>㟆�</w:t>
      </w:r>
      <w:r>
        <w:rPr/>
        <w:t>#��&gt;$�P~�?�fW��X��#`��#�#j/�V�^��?��#u�#��#�r�#l���L��l#��#��_#�#�#�[�#�^"���|E�)�#</w:t>
        <w:tab/>
        <w:t>}՗�����m#���:#�?�?��#~*|#�</w:t>
      </w:r>
      <w:r>
        <w:rPr>
          <w:rtl w:val="true"/>
        </w:rPr>
        <w:t>ޅ</w:t>
      </w:r>
      <w:r>
        <w:rPr/>
        <w:t>�</w:t>
      </w:r>
      <w:r>
        <w:rPr/>
        <w:t>K�Ŀ�##�&amp;�_�O�#���#|e�?��;���֍�xwY���w��-#�#G����mWB��#��#��</w:t>
      </w:r>
      <w:r>
        <w:rPr>
          <w:rtl w:val="true"/>
        </w:rPr>
        <w:t>ڞ</w:t>
      </w:r>
      <w:r>
        <w:rPr/>
        <w:t>��</w:t>
      </w:r>
      <w:r>
        <w:rPr/>
        <w:t>]y�W�0K����#�z�#Í#�~�#�����~1�����#�/#�#��#x�Ꭷ�#�7�#����/#x��\#x_�&lt;#����#��^��_#|#����#g�u���=p�#�t�#####~#|S�#�w�oƿ��#&gt;#�M��g�$�#~)x7�#�w����#O�#����##i�G�4��#��V��}�O��~�������e{m&lt;�^��k⏍~7�P����F�y�?#�N�&lt;s�#z�{���_�~&amp;��umV����k����/.dv�����\��##�^Wg�o��;���O��O��#�%##~0|@�o�</w:t>
      </w:r>
      <w:r>
        <w:rPr>
          <w:rtl w:val="true"/>
        </w:rPr>
        <w:t>߇</w:t>
      </w:r>
      <w:r>
        <w:rPr/>
        <w:t>^#����O�H�w�#�zw��#�l��P�&lt;?�k��V���#�=wV�4{#�}�S�,���� #?��w��_�n#�##�</w:t>
        <w:tab/>
        <w:t>��Y�%x��O��?|#Ҽ?/�&lt;c��V��K�S¿#`�Ӽg����"�kX�w�~+xC��#�n�O��</w:t>
      </w:r>
      <w:r>
        <w:rPr>
          <w:rtl w:val="true"/>
        </w:rPr>
        <w:t>ڧ</w:t>
      </w:r>
      <w:r>
        <w:rPr/>
        <w:t>Ø�</w:t>
      </w:r>
    </w:p>
    <w:p>
      <w:pPr>
        <w:pStyle w:val="PreformattedText"/>
        <w:bidi w:val="0"/>
        <w:jc w:val="left"/>
        <w:rPr/>
      </w:pPr>
      <w:r>
        <w:rPr/>
        <w:t>h#v���#���MF]</w:t>
        <w:br/>
        <w:t>����?o�ao�8��</w:t>
        <w:br/>
        <w:t>��#h�</w:t>
      </w:r>
      <w:r>
        <w:br w:type="page"/>
      </w:r>
    </w:p>
    <w:p>
      <w:pPr>
        <w:pStyle w:val="PreformattedText"/>
        <w:bidi w:val="0"/>
        <w:jc w:val="left"/>
        <w:rPr/>
      </w:pPr>
      <w:r>
        <w:rPr/>
        <w:t>�</w:t>
      </w:r>
      <w:r>
        <w:rPr/>
        <w:t>#Ï�#�#��/#��h�#?i</w:t>
      </w:r>
    </w:p>
    <w:p>
      <w:pPr>
        <w:pStyle w:val="PreformattedText"/>
        <w:bidi w:val="0"/>
        <w:jc w:val="left"/>
        <w:rPr/>
      </w:pPr>
      <w:r>
        <w:rPr/>
        <w:t>#?�~#�ѭ�</w:t>
        <w:tab/>
        <w:t>c�#</w:t>
      </w:r>
      <w:r>
        <w:br w:type="page"/>
      </w:r>
    </w:p>
    <w:p>
      <w:pPr>
        <w:pStyle w:val="PreformattedText"/>
        <w:bidi w:val="0"/>
        <w:jc w:val="left"/>
        <w:rPr/>
      </w:pPr>
      <w:r>
        <w:rPr/>
        <w:t>�</w:t>
      </w:r>
      <w:r>
        <w:rPr/>
        <w:t>GG�U�</w:t>
      </w:r>
      <w:r>
        <w:rPr>
          <w:rtl w:val="true"/>
        </w:rPr>
        <w:t>ޏ</w:t>
      </w:r>
      <w:r>
        <w:rPr/>
        <w:t>���</w:t>
      </w:r>
      <w:r>
        <w:rPr/>
        <w:t>#�</w:t>
        <w:tab/>
        <w:t>�h�#Լ#���ſ#�#B�tH�_#Ϧk~,��C�?�##��#���#�%��#���=#���#�,x_��~*|`�v���#�#�v����#�S�Z��o#�H�ů�W�g��</w:t>
      </w:r>
      <w:r>
        <w:rPr/>
        <w:t>ׄ���</w:t>
      </w:r>
      <w:r>
        <w:rPr/>
        <w:t>#���R��?#�{�#/</w:t>
      </w:r>
      <w:r>
        <w:rPr>
          <w:rtl w:val="true"/>
        </w:rPr>
        <w:t>ګ</w:t>
      </w:r>
      <w:r>
        <w:rPr/>
        <w:t>Q����'�7�~%G�x#��?���E_���#Q�#h�*���7�###��?��We~��#����</w:t>
        <w:tab/>
        <w:t>&lt;</w:t>
        <w:tab/>
        <w:t>�h�w��U��Y�Ak#f�yc��@��#</w:t>
        <w:br/>
        <w:t>�?�~#�WB�w�]#Q�'Ɵ�^#�O#�#h���##��#&gt;#�&amp;�W�;��#�</w:t>
      </w:r>
      <w:r>
        <w:rPr>
          <w:rtl w:val="true"/>
        </w:rPr>
        <w:t>߂</w:t>
      </w:r>
      <w:r>
        <w:rPr/>
        <w:t>�</w:t>
      </w:r>
    </w:p>
    <w:p>
      <w:pPr>
        <w:pStyle w:val="PreformattedText"/>
        <w:bidi w:val="0"/>
        <w:jc w:val="left"/>
        <w:rPr/>
      </w:pPr>
      <w:r>
        <w:rPr/>
        <w:t>&gt;#�#�e��?�F~#|-�o�&gt;#�#ÿ�zΡ�-g�#�&gt;#�t�#�#�� յ]wS�����</w:t>
      </w:r>
      <w:r>
        <w:rPr/>
        <w:t>߬�</w:t>
      </w:r>
      <w:r>
        <w:rPr/>
        <w:t>z��w�����'�r��</w:t>
      </w:r>
      <w:r>
        <w:rPr/>
        <w:t>߷���</w:t>
      </w:r>
      <w:r>
        <w:rPr/>
        <w:t>S�K��#f�#k^#�&gt;#~�^#?</w:t>
      </w:r>
      <w:r>
        <w:br w:type="page"/>
      </w:r>
    </w:p>
    <w:p>
      <w:pPr>
        <w:pStyle w:val="PreformattedText"/>
        <w:bidi w:val="0"/>
        <w:jc w:val="left"/>
        <w:rPr/>
      </w:pPr>
      <w:r>
        <w:rPr/>
        <w:t>|9/�|C�_#����_�zW�&lt;c��#�#:������#�4#Z���#|[��X�7���o��#k7�/�|I�#�z����#���#�E�#����N?��#|7����o�~��/�h�#D�W����V��`���?��&gt;��#¨��_�_</w:t>
      </w:r>
      <w:r>
        <w:rPr>
          <w:rtl w:val="true"/>
        </w:rPr>
        <w:t>؞</w:t>
      </w:r>
      <w:r>
        <w:rPr/>
        <w:t>&gt;ѭ|#��V��/u{</w:t>
      </w:r>
    </w:p>
    <w:p>
      <w:pPr>
        <w:pStyle w:val="PreformattedText"/>
        <w:bidi w:val="0"/>
        <w:jc w:val="left"/>
        <w:rPr/>
      </w:pPr>
      <w:r>
        <w:rPr/>
        <w:t>O�:O��0�#QEt##🊼{�</w:t>
      </w:r>
      <w:r>
        <w:br w:type="page"/>
      </w:r>
    </w:p>
    <w:p>
      <w:pPr>
        <w:pStyle w:val="PreformattedText"/>
        <w:bidi w:val="0"/>
        <w:jc w:val="left"/>
        <w:rPr/>
      </w:pPr>
      <w:r>
        <w:rPr/>
        <w:t>�</w:t>
      </w:r>
      <w:r>
        <w:rPr/>
        <w:t>#��#�#�&lt;m�O#h�#�w��'�j&gt;#�W�&lt;U�=F�G���|3��#��W</w:t>
      </w:r>
      <w:r>
        <w:rPr>
          <w:rtl w:val="true"/>
        </w:rPr>
        <w:t>׼</w:t>
      </w:r>
      <w:r>
        <w:rPr/>
        <w:t>A����z^��ivwZ����[X��Os&lt;Q0#���##��#�+5#�?����#��|W�</w:t>
      </w:r>
      <w:r>
        <w:rPr>
          <w:rtl w:val="true"/>
        </w:rPr>
        <w:t>߇</w:t>
      </w:r>
      <w:r>
        <w:rPr/>
        <w:t>�</w:t>
      </w:r>
      <w:r>
        <w:rPr/>
        <w:t>O���K�#�</w:t>
      </w:r>
      <w:r>
        <w:rPr/>
        <w:t>ៅ�</w:t>
      </w:r>
      <w:r>
        <w:rPr/>
        <w:t>z��#�u��]�[���3�h�#~#ռ9�[���#�~#�ſ��##I{�-oD��{�S^�w���O</w:t>
        <w:tab/>
        <w:t>�A����m��#�#��:���</w:t>
      </w:r>
    </w:p>
    <w:p>
      <w:pPr>
        <w:pStyle w:val="PreformattedText"/>
        <w:bidi w:val="0"/>
        <w:jc w:val="left"/>
        <w:rPr/>
      </w:pPr>
      <w:r>
        <w:rPr/>
        <w:t>�</w:t>
      </w:r>
      <w:r>
        <w:rPr/>
        <w:t>##����e_�W�h����#����/����x��#���##���_��#}�þ'����V# ���|:�#��B�#��_�E�#�.� �,��4�/��#(��#�*��#����#��G�#�I�D�#�.��#��o�_</w:t>
      </w:r>
      <w:r>
        <w:br w:type="page"/>
      </w:r>
    </w:p>
    <w:p>
      <w:pPr>
        <w:pStyle w:val="PreformattedText"/>
        <w:bidi w:val="0"/>
        <w:jc w:val="left"/>
        <w:rPr/>
      </w:pPr>
      <w:r>
        <w:rPr/>
        <w:t>�</w:t>
      </w:r>
      <w:r>
        <w:rPr/>
        <w:t>2���?#�2��C�#��_#���</w:t>
      </w:r>
      <w:r>
        <w:rPr/>
        <w:t>麦��</w:t>
      </w:r>
      <w:r>
        <w:rPr/>
        <w:t>##���?#x�Ş9�mn��|+��e�</w:t>
      </w:r>
    </w:p>
    <w:p>
      <w:pPr>
        <w:pStyle w:val="PreformattedText"/>
        <w:bidi w:val="0"/>
        <w:jc w:val="left"/>
        <w:rPr/>
      </w:pPr>
      <w:r>
        <w:rPr/>
        <w:t>#ƞ6�¾#�W���K�#h���#</w:t>
      </w:r>
      <w:r>
        <w:rPr/>
        <w:t>뺇�</w:t>
      </w:r>
      <w:r>
        <w:rPr/>
        <w:t>O�G�@�����3�#�#�R�����zG����k?</w:t>
      </w:r>
      <w:r>
        <w:rPr>
          <w:rtl w:val="true"/>
        </w:rPr>
        <w:t>ۿ</w:t>
      </w:r>
      <w:r>
        <w:rPr/>
        <w:t>#|'�G�w��E��##E��zg���#�#dh��~�u��{�\��W#�#K��#:�=����#���#���I�s�#���B|=�&gt;+�#�����#�#���t�cM�x/��m�,nlu]#�:#�g�x�-�����#��J�|W�=gG�.��</w:t>
      </w:r>
      <w:r>
        <w:rPr/>
        <w:t>ꖿ���</w:t>
      </w:r>
      <w:r>
        <w:rPr/>
        <w:t>##��S���#�k?h����?�5o�*o�#?�#�#</w:t>
      </w:r>
    </w:p>
    <w:p>
      <w:pPr>
        <w:pStyle w:val="PreformattedText"/>
        <w:bidi w:val="0"/>
        <w:jc w:val="left"/>
        <w:rPr/>
      </w:pPr>
      <w:r>
        <w:rPr/>
        <w:t>g�#�#�U@#���Q/�3#�WZwŏ���M��# ���?#��)�/�u��M�l&lt;E��J�mb�#��#�h��#xv���#��U</w:t>
      </w:r>
      <w:r>
        <w:rPr>
          <w:rtl w:val="true"/>
        </w:rPr>
        <w:t>ޟ</w:t>
      </w:r>
      <w:r>
        <w:rPr/>
        <w:t>�</w:t>
      </w:r>
      <w:r>
        <w:rPr/>
        <w:t>/�:gş#x�#P��f�e�##G�͞���S�^#�#i�W�����)��#?j?��##&gt;#|M�&gt;�?�#&gt;?�.����#��z���#�.�V��|?�#����##��O���_#j�"�'��#�/n�3�-^�/�����#V�#���#�#��?��~�_�#U��#�/�##V~��#�G��[��G�</w:t>
      </w:r>
    </w:p>
    <w:p>
      <w:pPr>
        <w:pStyle w:val="PreformattedText"/>
        <w:bidi w:val="0"/>
        <w:jc w:val="left"/>
        <w:rPr/>
      </w:pPr>
      <w:r>
        <w:rPr/>
        <w:t>�</w:t>
      </w:r>
      <w:r>
        <w:rPr/>
        <w:t>#�0&gt;8�2���?�#&gt;?�#�@j�#�Z��#�5�</w:t>
        <w:tab/>
        <w:t>�#�]�g�#�/#|?���x�#!��9�#�</w:t>
      </w:r>
      <w:r>
        <w:rPr>
          <w:rtl w:val="true"/>
        </w:rPr>
        <w:t>گ</w:t>
      </w:r>
      <w:r>
        <w:rPr/>
        <w:t>�</w:t>
      </w:r>
      <w:r>
        <w:rPr/>
        <w:t>|w�O�{</w:t>
      </w:r>
      <w:r>
        <w:rPr>
          <w:rtl w:val="true"/>
        </w:rPr>
        <w:t>ۯ</w:t>
      </w:r>
      <w:r>
        <w:br w:type="page"/>
      </w:r>
    </w:p>
    <w:p>
      <w:pPr>
        <w:pStyle w:val="PreformattedText"/>
        <w:bidi w:val="0"/>
        <w:jc w:val="left"/>
        <w:rPr/>
      </w:pPr>
      <w:r>
        <w:rPr/>
        <w:t>��</w:t>
      </w:r>
      <w:r>
        <w:rPr/>
        <w:t>H��� #������_��</w:t>
      </w:r>
    </w:p>
    <w:p>
      <w:pPr>
        <w:pStyle w:val="PreformattedText"/>
        <w:bidi w:val="0"/>
        <w:jc w:val="left"/>
        <w:rPr/>
      </w:pPr>
      <w:r>
        <w:rPr/>
        <w:t>x��Z�~#|!�#�</w:t>
      </w:r>
    </w:p>
    <w:p>
      <w:pPr>
        <w:pStyle w:val="PreformattedText"/>
        <w:bidi w:val="0"/>
        <w:jc w:val="left"/>
        <w:rPr/>
      </w:pPr>
      <w:r>
        <w:rPr/>
        <w:t>"�#���#1�.��R��#���u���!��%</w:t>
      </w:r>
      <w:r>
        <w:rPr>
          <w:rtl w:val="true"/>
        </w:rPr>
        <w:t>ޱ</w:t>
      </w:r>
      <w:r>
        <w:rPr/>
        <w:t>��</w:t>
      </w:r>
      <w:r>
        <w:rPr/>
        <w:t>#x��#</w:t>
      </w:r>
      <w:r>
        <w:rPr/>
        <w:t>ൻ</w:t>
      </w:r>
      <w:r>
        <w:rPr/>
        <w:t>Ҵ#|=���#��#&lt;9�i2K�O��#�mF]R##�#�o�b?�/g��*�#��o��c��#�</w:t>
        <w:br/>
        <w:t>#�</w:t>
      </w:r>
      <w:r>
        <w:br w:type="page"/>
      </w:r>
    </w:p>
    <w:p>
      <w:pPr>
        <w:pStyle w:val="PreformattedText"/>
        <w:bidi w:val="0"/>
        <w:jc w:val="left"/>
        <w:rPr/>
      </w:pPr>
      <w:r>
        <w:rPr/>
        <w:t>\�#�x��:���?a���x;����;�#D�e�#Yk� �w�##w��#iZ7�_#j#���O�=b�����#5�#Amx��4P#���#��?�k#�#���#�&lt;#�O�w�</w:t>
        <w:tab/>
        <w:t>��Cjz#�&lt;!q�$j�#�#�o#�B��|/e.����#�#�</w:t>
      </w:r>
      <w:r>
        <w:rPr>
          <w:rtl w:val="true"/>
        </w:rPr>
        <w:t>ߎ</w:t>
      </w:r>
      <w:r>
        <w:rPr/>
        <w:t>��</w:t>
      </w:r>
      <w:r>
        <w:rPr/>
        <w:t>#��##x��E��?#�;I��ÿ��:Ӽ</w:t>
        <w:tab/>
        <w:t>/�,�#f</w:t>
        <w:br/>
        <w:t>D5�gV����##E~��#&gt;##�W���#�Ѿ:���/?��#�#g��G�����##��"�#���~��#��#j�������� �#���#f�#`�#���n��#�#�#����&amp;O�#��##</w:t>
        <w:br/>
        <w:t>�#�oxWM�?6���#</w:t>
      </w:r>
      <w:r>
        <w:rPr>
          <w:rtl w:val="true"/>
        </w:rPr>
        <w:t>ڷ</w:t>
      </w:r>
      <w:r>
        <w:rPr/>
        <w:t>�</w:t>
      </w:r>
      <w:r>
        <w:rPr/>
        <w:t>{��#�Ʋ�q�C�~&gt;</w:t>
      </w:r>
      <w:r>
        <w:rPr>
          <w:rtl w:val="true"/>
        </w:rPr>
        <w:t>׼</w:t>
      </w:r>
      <w:r>
        <w:rPr/>
        <w:t>S����4�?�#�Ï���U�����_���#�:&gt;���#���_#~#�8Դ#3_�w�#95/#Xx�#�gǿ�d����#&gt;#�՟�#��P�#��#�i���4|6</w:t>
        <w:br/>
        <w:t>�Q�[���#&lt;=������##p��Ľp�7�#�</w:t>
      </w:r>
    </w:p>
    <w:p>
      <w:pPr>
        <w:pStyle w:val="PreformattedText"/>
        <w:bidi w:val="0"/>
        <w:jc w:val="left"/>
        <w:rPr/>
      </w:pPr>
      <w:r>
        <w:rPr/>
        <w:t>���</w:t>
      </w:r>
      <w:r>
        <w:rPr/>
        <w:t></w:t>
        <w:br/>
        <w:t>&lt;#%��z��7�_�2�� �&gt;���_���L�}��|(5�G�</w:t>
      </w:r>
      <w:r>
        <w:rPr/>
        <w:t>ׄ�</w:t>
      </w:r>
      <w:r>
        <w:rPr/>
        <w:t>=+�?#|</w:t>
        <w:tab/>
        <w:t>�{X��~#��#����p񏏾#|?��</w:t>
      </w:r>
    </w:p>
    <w:p>
      <w:pPr>
        <w:pStyle w:val="PreformattedText"/>
        <w:bidi w:val="0"/>
        <w:jc w:val="left"/>
        <w:rPr/>
      </w:pPr>
      <w:r>
        <w:rPr/>
        <w:t>��</w:t>
      </w:r>
      <w:r>
        <w:rPr/>
        <w:t>|#�OBҾ$���^&gt;��C�x��##�</w:t>
        <w:br/>
        <w:t>'����-�##��#���ȿ�W�</w:t>
      </w:r>
      <w:r>
        <w:br w:type="page"/>
      </w:r>
    </w:p>
    <w:p>
      <w:pPr>
        <w:pStyle w:val="PreformattedText"/>
        <w:bidi w:val="0"/>
        <w:jc w:val="left"/>
        <w:rPr/>
      </w:pPr>
      <w:r>
        <w:rPr/>
        <w:t>x���4^!�I�C|8��u��_��ċ�##�i</w:t>
      </w:r>
      <w:r>
        <w:rPr>
          <w:rtl w:val="true"/>
        </w:rPr>
        <w:t>ך</w:t>
      </w:r>
      <w:r>
        <w:rPr/>
        <w:t>v�#�</w:t>
      </w:r>
      <w:r>
        <w:rPr/>
        <w:t>㟆</w:t>
      </w:r>
      <w:r>
        <w:rPr/>
        <w:t>:��~�#&gt;#h~8�n&lt;</w:t>
      </w:r>
      <w:r>
        <w:br w:type="page"/>
      </w:r>
    </w:p>
    <w:p>
      <w:pPr>
        <w:pStyle w:val="PreformattedText"/>
        <w:bidi w:val="0"/>
        <w:jc w:val="left"/>
        <w:rPr/>
      </w:pPr>
      <w:r>
        <w:rPr/>
        <w:t>|k#��/#i��z</w:t>
      </w:r>
    </w:p>
    <w:p>
      <w:pPr>
        <w:pStyle w:val="PreformattedText"/>
        <w:bidi w:val="0"/>
        <w:jc w:val="left"/>
        <w:rPr/>
      </w:pPr>
      <w:r>
        <w:rPr/>
        <w:t>��</w:t>
      </w:r>
      <w:r>
        <w:rPr/>
        <w:t>_��###�#��|G�:��"!V��2#3�����&lt;#���#�#&gt;I���#���#���r4���o�N�#�?_�&lt;#��-&gt;&lt;�#��</w:t>
        <w:br/>
        <w:t>i##��#��@q������&amp;���#�J��##�&lt;G�x�Ş"�&lt;U�="��~&amp;�uo#�u#��\�'##�?����:�����~g##/A�#�#���-#+�A�#��?</w:t>
      </w:r>
      <w:r>
        <w:rPr/>
        <w:t>૚</w:t>
      </w:r>
      <w:r>
        <w:rPr/>
        <w:t>?�g�#j��?ë���џ�G��##xGP�ӵ#]�#¥��n/��</w:t>
      </w:r>
      <w:r>
        <w:br w:type="page"/>
      </w:r>
    </w:p>
    <w:p>
      <w:pPr>
        <w:pStyle w:val="PreformattedText"/>
        <w:bidi w:val="0"/>
        <w:jc w:val="left"/>
        <w:rPr/>
      </w:pPr>
      <w:r>
        <w:rPr/>
        <w:t>�</w:t>
      </w:r>
      <w:r>
        <w:rPr/>
        <w:t>Q�#��'��x��#�#�����#��</w:t>
      </w:r>
      <w:r>
        <w:br w:type="page"/>
      </w:r>
    </w:p>
    <w:p>
      <w:pPr>
        <w:pStyle w:val="PreformattedText"/>
        <w:bidi w:val="0"/>
        <w:jc w:val="left"/>
        <w:rPr/>
      </w:pPr>
      <w:r>
        <w:rPr/>
        <w:t>|4�##h��#&gt;,x�ÿ#t##|#�4m|#�d�#����:��##�</w:t>
        <w:br/>
        <w:t>��E�L�</w:t>
      </w:r>
      <w:r>
        <w:rPr/>
        <w:t>ּ</w:t>
      </w:r>
      <w:r>
        <w:rPr/>
        <w:t>?��)�E�</w:t>
      </w:r>
    </w:p>
    <w:p>
      <w:pPr>
        <w:pStyle w:val="PreformattedText"/>
        <w:bidi w:val="0"/>
        <w:jc w:val="left"/>
        <w:rPr/>
      </w:pPr>
      <w:r>
        <w:rPr/>
        <w:t>C�f��/&lt;'�#</w:t>
        <w:br/>
        <w:t>��·�##�</w:t>
      </w:r>
      <w:r>
        <w:br w:type="page"/>
      </w:r>
    </w:p>
    <w:p>
      <w:pPr>
        <w:pStyle w:val="PreformattedText"/>
        <w:bidi w:val="0"/>
        <w:jc w:val="left"/>
        <w:rPr/>
      </w:pPr>
      <w:r>
        <w:rPr/>
        <w:t>x�Ě^��/</w:t>
      </w:r>
      <w:r>
        <w:br w:type="page"/>
      </w:r>
    </w:p>
    <w:p>
      <w:pPr>
        <w:pStyle w:val="PreformattedText"/>
        <w:bidi w:val="0"/>
        <w:jc w:val="left"/>
        <w:rPr/>
      </w:pPr>
      <w:r>
        <w:rPr/>
        <w:t>��</w:t>
      </w:r>
      <w:r>
        <w:rPr/>
        <w:t>#�k�##�^�</w:t>
      </w:r>
      <w:r>
        <w:rPr/>
        <w:t>㯍�</w:t>
      </w:r>
      <w:r>
        <w:rPr/>
        <w:t>6�}q�y�;�e��4�#x���#����`��#�&lt;'�?#x��^#�/�|5�##x�ƞ Ѽ'��#xOF�|G�#x��z�����</w:t>
      </w:r>
    </w:p>
    <w:p>
      <w:pPr>
        <w:pStyle w:val="PreformattedText"/>
        <w:bidi w:val="0"/>
        <w:jc w:val="left"/>
        <w:rPr/>
      </w:pPr>
      <w:r>
        <w:rPr/>
        <w:t>xg��=�</w:t>
      </w:r>
      <w:r>
        <w:rPr/>
        <w:t>毯</w:t>
      </w:r>
      <w:r>
        <w:rPr/>
        <w:t>x�^��-4�#F���#SQ�������x�o���,_�#��O�#�-|+��#�&gt;��x��/���##�#G���7���5�</w:t>
        <w:br/>
        <w:t>�!��&lt;Y�_xc���-dо"^|#����ū�1���#��#��#w�O�##�C��#m�Q��#�#��##���ό�#���#�#��#�;��u�3���x��M�t�i�#��w�|N������i�!�#���</w:t>
        <w:tab/>
        <w:t>I�1���ƃ⟌�G�&lt;#�##�#�X.��#�5���#|#���</w:t>
      </w:r>
    </w:p>
    <w:p>
      <w:pPr>
        <w:pStyle w:val="PreformattedText"/>
        <w:bidi w:val="0"/>
        <w:jc w:val="left"/>
        <w:rPr/>
      </w:pPr>
      <w:r>
        <w:rPr/>
        <w:t>�</w:t>
      </w:r>
      <w:r>
        <w:rPr/>
        <w:t>B��&gt;?�&gt;��#�?��#&lt;=7��s�o#�w.����\�]��ms��g��Z���ZXx�/����^(�t�#x[W�&lt;C�i���#�6����#����q_�#�#��##�ӿ��_#�[����k���_�F���7^9�4��#k:����#G����~4�W�#w��f����E���&gt;8i~#���-##�W�&gt;#</w:t>
      </w:r>
      <w:r>
        <w:rPr/>
        <w:t>ּ</w:t>
      </w:r>
      <w:r>
        <w:rPr/>
        <w:t>#���V�S��-���##��#�#j?�I-O��##�#x��_#c/������E��#�&gt;#�#�����3�WY�+x3ƶ�.��3�Z'�4_#����#񏃼-�.��N�����&gt;��i�#�g�_�r�?</w:t>
      </w:r>
      <w:r>
        <w:rPr/>
        <w:t>ޯ�</w:t>
      </w:r>
      <w:r>
        <w:rPr/>
        <w:t>_ş��#�#��Q�'�3�##�#���-Ὲ�#�c��##x#^#6�y�X�,�����h����hZ��Ԥ���4�KG�ST���=6��'�</w:t>
      </w:r>
    </w:p>
    <w:p>
      <w:pPr>
        <w:pStyle w:val="PreformattedText"/>
        <w:bidi w:val="0"/>
        <w:jc w:val="left"/>
        <w:rPr/>
      </w:pPr>
      <w:r>
        <w:rPr/>
        <w:t>��</w:t>
      </w:r>
      <w:r>
        <w:rPr/>
        <w:t>#��x��</w:t>
        <w:tab/>
        <w:t>��K�����C�#��(�#�w��x�K_</w:t>
        <w:br/>
        <w:t>YX��##����}�o</w:t>
      </w:r>
    </w:p>
    <w:p>
      <w:pPr>
        <w:pStyle w:val="PreformattedText"/>
        <w:bidi w:val="0"/>
        <w:jc w:val="left"/>
        <w:rPr/>
      </w:pPr>
      <w:r>
        <w:rPr/>
        <w:t>kG�/��W�����_��w����#��</w:t>
        <w:br/>
        <w:t>�&gt;����#ǟ#|+�/#�NA�o#�#�����#�P#���#(��#(��#(��#*��T0��|#�$�</w:t>
      </w:r>
      <w:r>
        <w:rPr>
          <w:rtl w:val="true"/>
        </w:rPr>
        <w:t>ޜ</w:t>
      </w:r>
      <w:r>
        <w:rPr/>
        <w:t>�</w:t>
      </w:r>
      <w:r>
        <w:rPr/>
        <w:t>Cs���3</w:t>
      </w:r>
      <w:r>
        <w:rPr>
          <w:rtl w:val="true"/>
        </w:rPr>
        <w:t>ץ</w:t>
      </w:r>
      <w:r>
        <w:rPr/>
        <w:t>�</w:t>
      </w:r>
      <w:r>
        <w:rPr/>
        <w:t>(#�����##��#�+�h��#�w�����#�&gt; ��#�⏂</w:t>
      </w:r>
      <w:r>
        <w:rPr/>
        <w:t>֞</w:t>
      </w:r>
      <w:r>
        <w:rPr/>
        <w:t>&gt;?</w:t>
        <w:br/>
        <w:t>�#h�8m7�#����#i_#4_��#��a����</w:t>
      </w:r>
      <w:r>
        <w:rPr>
          <w:rtl w:val="true"/>
        </w:rPr>
        <w:t>ڧ</w:t>
      </w:r>
      <w:r>
        <w:rPr/>
        <w:t>��</w:t>
      </w:r>
      <w:r>
        <w:rPr/>
        <w:t>_�x���4�#x�Ǿ&gt;�n��j#</w:t>
      </w:r>
      <w:r>
        <w:rPr/>
        <w:t>ާ��</w:t>
      </w:r>
      <w:r>
        <w:rPr/>
        <w:t>zW��#�#�=�#�)|#�</w:t>
      </w:r>
    </w:p>
    <w:p>
      <w:pPr>
        <w:pStyle w:val="PreformattedText"/>
        <w:bidi w:val="0"/>
        <w:jc w:val="left"/>
        <w:rPr/>
      </w:pPr>
      <w:r>
        <w:rPr/>
        <w:t>x;F�#�n~�W�G�|?�xgK��w����Ǿ'��t]:�I���'��m�?#���z��</w:t>
      </w:r>
      <w:r>
        <w:rPr>
          <w:rtl w:val="true"/>
        </w:rPr>
        <w:t>ګ</w:t>
      </w:r>
      <w:r>
        <w:rPr/>
        <w:t>�</w:t>
      </w:r>
      <w:r>
        <w:rPr/>
        <w:t>&gt;-���#x�T�n��������jR���_O��#�:�&gt;Uo</w:t>
      </w:r>
      <w:r>
        <w:rPr>
          <w:rtl w:val="true"/>
        </w:rPr>
        <w:t>؛�</w:t>
      </w:r>
      <w:r>
        <w:rPr/>
        <w:t>2</w:t>
      </w:r>
      <w:r>
        <w:rPr>
          <w:rtl w:val="true"/>
        </w:rPr>
        <w:t>��#&gt;�,</w:t>
      </w:r>
      <w:r>
        <w:rPr>
          <w:rtl w:val="true"/>
        </w:rPr>
        <w:t>߲</w:t>
      </w:r>
      <w:r>
        <w:rPr/>
        <w:t>7</w:t>
      </w:r>
      <w:r>
        <w:rPr/>
        <w:t>��'��)�?</w:t>
        <w:br/>
        <w:t>&lt;%�?�#�#�W�"�#�-�#O����##����«���A�3��:N��C�#��i�#4�'L�&lt;$�D#}�W�xg#�e�Ƌ��</w:t>
      </w:r>
    </w:p>
    <w:p>
      <w:pPr>
        <w:pStyle w:val="PreformattedText"/>
        <w:bidi w:val="0"/>
        <w:jc w:val="left"/>
        <w:rPr/>
      </w:pPr>
      <w:r>
        <w:rPr/>
        <w:t>xºM���#_i�#�t�</w:t>
        <w:br/>
        <w:t>���^&gt;�N���#����G������#x��~!�5�S�x��:</w:t>
      </w:r>
      <w:r>
        <w:rPr/>
        <w:t>ֹ�</w:t>
      </w:r>
      <w:r>
        <w:rPr/>
        <w:t>j�������]E#3�O�}#P#E#P#E#P#_�?�tw������#�f�#����k���#����AG���#v��#���&gt;�#�#�E##QE##QE##QE##QE##QE##QE##QE##QE##QE##QE##QE##QE##QE##QE##QE##QE##QE##QE##QE##QE##QE##W���##T�#�S~&gt;</w:t>
      </w:r>
      <w:r>
        <w:rPr>
          <w:rtl w:val="true"/>
        </w:rPr>
        <w:t></w:t>
      </w:r>
      <w:r>
        <w:rPr>
          <w:rtl w:val="true"/>
        </w:rPr>
        <w:t>ـ</w:t>
      </w:r>
      <w:r>
        <w:rPr/>
        <w:t>|S�#֊��k�#����</w:t>
      </w:r>
      <w:r>
        <w:br w:type="page"/>
      </w:r>
    </w:p>
    <w:p>
      <w:pPr>
        <w:pStyle w:val="PreformattedText"/>
        <w:bidi w:val="0"/>
        <w:jc w:val="left"/>
        <w:rPr/>
      </w:pPr>
      <w:r>
        <w:rPr/>
        <w:t>��</w:t>
      </w:r>
      <w:r>
        <w:rPr/>
        <w:t>#���|�#�#���#�#�*�#�}�E##QE##QE##QE##QE##W������</w:t>
      </w:r>
      <w:r>
        <w:rPr>
          <w:rtl w:val="true"/>
        </w:rPr>
        <w:t>߀</w:t>
      </w:r>
      <w:r>
        <w:rPr/>
        <w:t>�`##?���j��#O��#0O�=[�R��#��#�g��W�U@#�##Q@##Q@##Q@##Q@##Q@##Q@##Q@#~���#�q#�#_�#Ѽ#�?��#�#���O��K}#�O�#���o���5��l�#�#��)���&gt;5�#�##�t�#R�Gï�?#|#�]#X�#�|;q�k^,��C��E#����##�xZm6�C���c�#i������G�</w:t>
      </w:r>
      <w:r>
        <w:rPr/>
        <w:t>쇯</w:t>
      </w:r>
      <w:r>
        <w:rPr/>
        <w:t>i���?#7�bo</w:t>
      </w:r>
      <w:r>
        <w:br w:type="page"/>
      </w:r>
    </w:p>
    <w:p>
      <w:pPr>
        <w:pStyle w:val="PreformattedText"/>
        <w:bidi w:val="0"/>
        <w:jc w:val="left"/>
        <w:rPr/>
      </w:pPr>
      <w:r>
        <w:rPr/>
        <w:t>h�_#~2��×&gt;#��#</w:t>
        <w:tab/>
        <w:t>��#{ĳ��~=Ԯ�U�Eq��J�I�c��/���[�##��#�G�`�&amp;��#��Q��#H��#����#���#�_#&lt;#�;�v�#�#ơ�]n�-�ժ|?���6�L��L�#���:G�</w:t>
      </w:r>
      <w:r>
        <w:rPr>
          <w:rtl w:val="true"/>
        </w:rPr>
        <w:t>ޏ</w:t>
      </w:r>
      <w:r>
        <w:rPr/>
        <w:t>.��-#��#���N��Q��#��#�.'�{�k���#��~</w:t>
      </w:r>
      <w:r>
        <w:rPr/>
        <w:t>ֿ�</w:t>
      </w:r>
      <w:r>
        <w:rPr/>
        <w:t>/��{�</w:t>
      </w:r>
    </w:p>
    <w:p>
      <w:pPr>
        <w:pStyle w:val="PreformattedText"/>
        <w:bidi w:val="0"/>
        <w:jc w:val="left"/>
        <w:rPr/>
      </w:pPr>
      <w:r>
        <w:rPr/>
        <w:t>[���?#|8Ѽ#���B��#����#�#| ��e��}+j�_��Y��#Q�'���Ck�x�xWTџ�~#�#T�</w:t>
      </w:r>
      <w:r>
        <w:rPr/>
        <w:t>֕�</w:t>
      </w:r>
      <w:r>
        <w:rPr/>
        <w:t>AE##QE##QE##QE##W�~�#��m��</w:t>
        <w:tab/>
        <w:t>g���#��#�S�#�u���;v��#����#�*�#_##�_�#�?�g_�W�#��h��#(��#(��#(��#(��#(���#i</w:t>
      </w:r>
      <w:r>
        <w:rPr>
          <w:rtl w:val="true"/>
        </w:rPr>
        <w:t></w:t>
      </w:r>
      <w:r>
        <w:rPr>
          <w:rtl w:val="true"/>
        </w:rPr>
        <w:t>ګ</w:t>
      </w:r>
      <w:r>
        <w:rPr/>
        <w:t>�</w:t>
      </w:r>
      <w:r>
        <w:rPr/>
        <w:t>q���#j�#�#jO�##�#|2�&gt;�#�$�?��t���f�Ú��?�#�V��|A�#�#���##��P��ï#�^!�</w:t>
      </w:r>
      <w:r>
        <w:rPr>
          <w:rtl w:val="true"/>
        </w:rPr>
        <w:t>ߊ</w:t>
      </w:r>
      <w:r>
        <w:rPr/>
        <w:t>�</w:t>
      </w:r>
      <w:r>
        <w:rPr/>
        <w:t>#�om|3��^�/�#����#�Ͽ`</w:t>
      </w:r>
      <w:r>
        <w:rPr>
          <w:rtl w:val="true"/>
        </w:rPr>
        <w:t>߄</w:t>
      </w:r>
      <w:r>
        <w:rPr/>
        <w:t>:��?d��##?l]_M�#�m/�u�����</w:t>
      </w:r>
    </w:p>
    <w:p>
      <w:pPr>
        <w:pStyle w:val="PreformattedText"/>
        <w:bidi w:val="0"/>
        <w:jc w:val="left"/>
        <w:rPr/>
      </w:pPr>
      <w:r>
        <w:rPr/>
        <w:t>k�#Լ+.��k&gt;#�#�|3�O��^ ��'�&lt;!s�#|#�F���#���/ŷ:F���|b#���_�I���=�</w:t>
        <w:br/>
        <w:t>Gy�#^x#�j��&lt;9���#k7&gt;#���&lt;%��ƞ*�|+&gt;�s/��o#x�G���-#Ş ������|K��#�zv���s�X�OÖ�qh�O��#�{��=;�'H��a�#��1��##�</w:t>
      </w:r>
      <w:r>
        <w:rPr>
          <w:rtl w:val="true"/>
        </w:rPr>
        <w:t>߈</w:t>
      </w:r>
      <w:r>
        <w:rPr/>
        <w:t>?�G�?#|5�#�W�e��</w:t>
      </w:r>
    </w:p>
    <w:p>
      <w:pPr>
        <w:pStyle w:val="PreformattedText"/>
        <w:bidi w:val="0"/>
        <w:jc w:val="left"/>
        <w:rPr/>
      </w:pPr>
      <w:r>
        <w:rPr/>
        <w:t>�����</w:t>
      </w:r>
      <w:r>
        <w:rPr/>
        <w:t>w�##�#�&gt;����~'��&gt;���᷇|U��#��#��}�P�#���W�#�#��#��##��#���#gxs�#�o�C�6����1�</w:t>
      </w:r>
      <w:r>
        <w:rPr/>
        <w:t>㥶���㴿</w:t>
      </w:r>
      <w:r>
        <w:rPr/>
        <w:t>e�#���#�)m#�s\��}�#�#���o�#��~$�#�#��"��?�!</w:t>
      </w:r>
      <w:r>
        <w:rPr>
          <w:rtl w:val="true"/>
        </w:rPr>
        <w:t>ڝ</w:t>
      </w:r>
      <w:r>
        <w:rPr/>
        <w:t>�</w:t>
      </w:r>
      <w:r>
        <w:rPr/>
        <w:t>#�L?��#QE##QE##QE##QE##QE##QE##QE##QE##QE##QE##QE##QE##QE##QE##QE##QE##QE##QE##QE##QE##QE##QE##QE##QE##QE##QE##QE##QE##QE##QE##QE##QE##QE##QE##QE##QE##QE##QE##�._�\�&gt;)���##{�#������:#�������</w:t>
        <w:br/>
        <w:t>�E�5#=._#��7K�9�&amp;��</w:t>
      </w:r>
    </w:p>
    <w:p>
      <w:pPr>
        <w:pStyle w:val="PreformattedText"/>
        <w:bidi w:val="0"/>
        <w:jc w:val="left"/>
        <w:rPr/>
      </w:pPr>
      <w:r>
        <w:rPr/>
        <w:t>cQ�/��?#|1������#�/�Wu�jZ&gt;��h��n��~K1�'�b�Q�</w:t>
      </w:r>
    </w:p>
    <w:p>
      <w:pPr>
        <w:pStyle w:val="PreformattedText"/>
        <w:bidi w:val="0"/>
        <w:jc w:val="left"/>
        <w:rPr/>
      </w:pPr>
      <w:r>
        <w:rPr/>
        <w:t>��</w:t>
      </w:r>
      <w:r>
        <w:rPr/>
        <w:t>#��###�#�:&gt; �</w:t>
        <w:tab/>
        <w:t>�#�^|p#��,��Gω#�/�O5o�]�M�#�\g/��v���#�No�#�##?�#�#���#�_��_�##QE##���#�#ӏ�#��_�a�#�՟�P</w:t>
      </w:r>
      <w:r>
        <w:rPr>
          <w:rtl w:val="true"/>
        </w:rPr>
        <w:t>ߊ</w:t>
      </w:r>
      <w:r>
        <w:rPr/>
        <w:t>z�#�_���A���/�#�#�#</w:t>
      </w:r>
      <w:r>
        <w:rPr>
          <w:rtl w:val="true"/>
        </w:rPr>
        <w:t>׆</w:t>
      </w:r>
      <w:r>
        <w:rPr/>
        <w:t>O�&gt;#|?6~#�|A�##j���&gt;&amp;����#�[#{��#�Ιe�I��՗QM4�Z~�����#�</w:t>
      </w:r>
      <w:r>
        <w:br w:type="page"/>
      </w:r>
    </w:p>
    <w:p>
      <w:pPr>
        <w:pStyle w:val="PreformattedText"/>
        <w:bidi w:val="0"/>
        <w:jc w:val="left"/>
        <w:rPr/>
      </w:pPr>
      <w:r>
        <w:rPr/>
        <w:t>��</w:t>
      </w:r>
      <w:r>
        <w:rPr/>
        <w:t>#������#�E�F|M���</w:t>
        <w:tab/>
        <w:t>�\</w:t>
      </w:r>
      <w:r>
        <w:rPr>
          <w:rtl w:val="true"/>
        </w:rPr>
        <w:t>׾</w:t>
      </w:r>
      <w:r>
        <w:rPr/>
        <w:t>#��##�</w:t>
      </w:r>
    </w:p>
    <w:p>
      <w:pPr>
        <w:pStyle w:val="PreformattedText"/>
        <w:bidi w:val="0"/>
        <w:jc w:val="left"/>
        <w:rPr/>
      </w:pPr>
      <w:r>
        <w:rPr/>
        <w:t>�</w:t>
      </w:r>
      <w:r>
        <w:rPr/>
        <w:t>/�&gt;=�����#j���u�3��#�����k�~��#��#�J�o��~#��l�q�[�#�M�?#?���#�?�?���M�#��#��Y�Z���/�o4�</w:t>
      </w:r>
    </w:p>
    <w:p>
      <w:pPr>
        <w:pStyle w:val="PreformattedText"/>
        <w:bidi w:val="0"/>
        <w:jc w:val="left"/>
        <w:rPr/>
      </w:pPr>
      <w:r>
        <w:rPr/>
        <w:t>h</w:t>
      </w:r>
      <w:r>
        <w:rPr>
          <w:rtl w:val="true"/>
        </w:rPr>
        <w:t>ڎ</w:t>
      </w:r>
      <w:r>
        <w:rPr/>
        <w:t>�</w:t>
      </w:r>
      <w:r>
        <w:rPr/>
        <w:t>k�#|a��&lt;m�k�M#����B�o�&lt;;�##x�^d#o��/��</w:t>
      </w:r>
      <w:r>
        <w:rPr/>
        <w:t>ְ</w:t>
      </w:r>
      <w:r>
        <w:rPr/>
        <w:t>t�#M�u#�#l�����f�į�π�#O##�1�K����q�#���τ</w:t>
      </w:r>
      <w:r>
        <w:br w:type="page"/>
      </w:r>
    </w:p>
    <w:p>
      <w:pPr>
        <w:pStyle w:val="PreformattedText"/>
        <w:bidi w:val="0"/>
        <w:jc w:val="left"/>
        <w:rPr/>
      </w:pPr>
      <w:r>
        <w:rPr/>
        <w:t>&gt;#h]G��&lt;!�##|&gt;�?�M�ǅ�1�`f��o���|i�#��?��</w:t>
        <w:br/>
        <w:t>�-a�/#|_���G�#~"�F��?���#4/#��m</w:t>
      </w:r>
      <w:r>
        <w:rPr/>
        <w:t>֗��</w:t>
      </w:r>
      <w:r>
        <w:rPr/>
        <w:t>O�#˟�.��#�΅c{�ZhW��'��TuMn�i�#�ю���##ѯ��|Wi�#��#C�|G�{M#[��n��#j�</w:t>
        <w:tab/>
        <w:t>��{M2��@��Y��#��7��+����Yj�"��#�OG��ou�3�~$e:&lt;��v�x�#�W���##��#���)�#�G�#O�5��_</w:t>
      </w:r>
    </w:p>
    <w:p>
      <w:pPr>
        <w:pStyle w:val="PreformattedText"/>
        <w:bidi w:val="0"/>
        <w:jc w:val="left"/>
        <w:rPr/>
      </w:pPr>
      <w:r>
        <w:rPr/>
        <w:t>|}�&amp;�#�#���#&gt;6���#�����#^xgľ#���� �##��w�|#�o#xKž Ծ.�#���#�^#�G�#�Zf��Ӥ�.���_��##����f��M�#�%'��+^�'���+����ş#�#I�u�KS��#᛿�?����1�;K˷��΃}�#���'D��N���^.�#��6��=WR�?˪��O�</w:t>
      </w:r>
      <w:r>
        <w:br w:type="page"/>
      </w:r>
    </w:p>
    <w:p>
      <w:pPr>
        <w:pStyle w:val="PreformattedText"/>
        <w:bidi w:val="0"/>
        <w:jc w:val="left"/>
        <w:rPr/>
      </w:pPr>
      <w:r>
        <w:rPr/>
        <w:t>��</w:t>
      </w:r>
      <w:r>
        <w:rPr/>
        <w:t>/</w:t>
      </w:r>
      <w:r>
        <w:rPr/>
        <w:t>⿅</w:t>
      </w:r>
      <w:r>
        <w:rPr/>
        <w:t>_�HkO#���A���#i/�w�wƯ#[��7�G��[/#�Η#g���F�l,��&lt;o�?��QK-+P</w:t>
      </w:r>
      <w:r>
        <w:rPr/>
        <w:t>ִ��</w:t>
      </w:r>
      <w:r>
        <w:rPr/>
        <w:t>Ƨ�mE�X��B�#G��?�Z(��</w:t>
        <w:br/>
        <w:t>(��</w:t>
        <w:br/>
        <w:t>(��</w:t>
        <w:br/>
        <w:t>(��</w:t>
        <w:br/>
        <w:t>(��</w:t>
        <w:br/>
        <w:t>(��</w:t>
        <w:br/>
        <w:t>(��</w:t>
        <w:br/>
        <w:t>(��</w:t>
        <w:br/>
        <w:t>(��</w:t>
        <w:br/>
        <w:t>(��</w:t>
        <w:br/>
        <w:t>(��</w:t>
        <w:br/>
        <w:t>(��</w:t>
        <w:br/>
        <w:t>(��</w:t>
        <w:br/>
        <w:t>(��</w:t>
        <w:br/>
        <w:t>(��</w:t>
        <w:br/>
        <w:t>(��</w:t>
        <w:br/>
        <w:t>��m|��zt#\�?:�P46��:p#��9#=#0s���`#�=�g��M�##����7�ǈ&lt;#�_#��τ�e��#h���|U�o#xwQ���C�#�w[���M#]���g{�k##��ũiz��</w:t>
      </w:r>
      <w:r>
        <w:rPr>
          <w:rtl w:val="true"/>
        </w:rPr>
        <w:t>ޛ</w:t>
      </w:r>
      <w:r>
        <w:rPr/>
        <w:t>�</w:t>
      </w:r>
      <w:r>
        <w:rPr/>
        <w:t>F�D</w:t>
      </w:r>
      <w:r>
        <w:rPr/>
        <w:t>輅</w:t>
      </w:r>
      <w:r>
        <w:rPr/>
        <w:t>���#+�##����##�����L𶽯���΃�O��</w:t>
        <w:tab/>
        <w:t>o�o#�#� �aw�x#����&lt;W����/#x�B��?�{</w:t>
      </w:r>
      <w:r>
        <w:rPr>
          <w:rtl w:val="true"/>
        </w:rPr>
        <w:t>߉</w:t>
      </w:r>
      <w:r>
        <w:rPr/>
        <w:t>�</w:t>
      </w:r>
      <w:r>
        <w:rPr/>
        <w:t>X</w:t>
      </w:r>
      <w:r>
        <w:rPr>
          <w:rtl w:val="true"/>
        </w:rPr>
        <w:t>خ</w:t>
      </w:r>
      <w:r>
        <w:rPr/>
        <w:t>���⏆</w:t>
      </w:r>
      <w:r>
        <w:rPr/>
        <w:t>##Ҽ#��&lt;C�#����(#A#��:g��ӯ9�#�8�w#���#����x?�#�����##���#0�a����O#i&gt;&amp;��|_�#</w:t>
        <w:tab/>
        <w:t>����Z���;-^���~#��/#x���^</w:t>
      </w:r>
      <w:r>
        <w:rPr>
          <w:rtl w:val="true"/>
        </w:rPr>
        <w:t>ڈ</w:t>
      </w:r>
      <w:r>
        <w:rPr/>
        <w:t>��</w:t>
      </w:r>
      <w:r>
        <w:rPr/>
        <w:br/>
        <w:t>x��z��|I���#\�u=+R�4�?v�</w:t>
        <w:br/>
        <w:t>���#����p~�</w:t>
      </w:r>
      <w:r>
        <w:rPr>
          <w:rtl w:val="true"/>
        </w:rPr>
        <w:t>ߵ</w:t>
      </w:r>
      <w:r>
        <w:rPr/>
        <w:t>#��#��#�]x{�#�/����&gt;8���b}o�N���&gt;+�</w:t>
      </w:r>
      <w:r>
        <w:rPr/>
        <w:t>֮</w:t>
      </w:r>
      <w:r>
        <w:rPr/>
        <w:t>�O|N�~#|7���</w:t>
      </w:r>
      <w:r>
        <w:rPr>
          <w:rtl w:val="true"/>
        </w:rPr>
        <w:t>߈</w:t>
      </w:r>
      <w:r>
        <w:rPr/>
        <w:t>_#/u��w�?�#��#�Ɨ�f�Nյ�Դ[�##i:�#�#����,w�(��h��w����W��_�����l�#�e�##/������4����ӳ�#</w:t>
        <w:br/>
        <w:t>�#���#���#�{�##M|��##��#��q�##���#=�#�?h�L��#$���:#�#���#�#��##f�~</w:t>
      </w:r>
    </w:p>
    <w:p>
      <w:pPr>
        <w:pStyle w:val="PreformattedText"/>
        <w:bidi w:val="0"/>
        <w:jc w:val="left"/>
        <w:rPr/>
      </w:pPr>
      <w:r>
        <w:rPr/>
        <w:t>[�K�&gt;/�^�$��������7�#�$?#�u/#\h�V��</w:t>
      </w:r>
      <w:r>
        <w:rPr/>
        <w:t>ֿ�</w:t>
      </w:r>
      <w:r>
        <w:rPr/>
        <w:t>M?�#����#�S���m�#�#</w:t>
        <w:br/>
        <w:t>��o]�#�+�&gt;8�_</w:t>
      </w:r>
      <w:r>
        <w:br w:type="page"/>
      </w:r>
    </w:p>
    <w:p>
      <w:pPr>
        <w:pStyle w:val="PreformattedText"/>
        <w:bidi w:val="0"/>
        <w:jc w:val="left"/>
        <w:rPr/>
      </w:pPr>
      <w:r>
        <w:rPr/>
        <w:t>��</w:t>
      </w:r>
      <w:r>
        <w:rPr/>
        <w:t>O�3P�#�пk[/��T�}��#�~3��t#�^���#�K��</w:t>
        <w:tab/>
        <w:t>&gt;1x���#�5�Y�#���/���#�{�|/�����iI��x+�w�#</w:t>
      </w:r>
      <w:r>
        <w:br w:type="page"/>
      </w:r>
    </w:p>
    <w:p>
      <w:pPr>
        <w:pStyle w:val="PreformattedText"/>
        <w:bidi w:val="0"/>
        <w:jc w:val="left"/>
        <w:rPr/>
      </w:pPr>
      <w:r>
        <w:rPr/>
        <w:t>|H�0���j&gt;#ԵF�g</w:t>
      </w:r>
      <w:r>
        <w:rPr/>
        <w:t>㿆�</w:t>
      </w:r>
      <w:r>
        <w:rPr/>
        <w:t>#�@Gf��-�@p:�&lt;�=s�sQW�:�s�#��?e�#��_�j���?�Z[���#'�?�_#�gd�#��#���S�#�j#�#���_}Y�3�o�F#��</w:t>
      </w:r>
    </w:p>
    <w:p>
      <w:pPr>
        <w:pStyle w:val="PreformattedText"/>
        <w:bidi w:val="0"/>
        <w:jc w:val="left"/>
        <w:rPr/>
      </w:pPr>
      <w:r>
        <w:rPr/>
        <w:t>/�#c��-��(�#��B�#�%�����?��$�#�</w:t>
      </w:r>
      <w:r>
        <w:br w:type="page"/>
      </w:r>
    </w:p>
    <w:p>
      <w:pPr>
        <w:pStyle w:val="PreformattedText"/>
        <w:bidi w:val="0"/>
        <w:jc w:val="left"/>
        <w:rPr/>
      </w:pPr>
      <w:r>
        <w:rPr/>
        <w:t>��</w:t>
      </w:r>
      <w:r>
        <w:rPr/>
        <w:t>&lt;�#�����9��#�_������#�#hO��#�������#|4���_#|Q���/�/�~</w:t>
      </w:r>
    </w:p>
    <w:p>
      <w:pPr>
        <w:pStyle w:val="PreformattedText"/>
        <w:bidi w:val="0"/>
        <w:jc w:val="left"/>
        <w:rPr/>
      </w:pPr>
      <w:r>
        <w:rPr/>
        <w:t>�</w:t>
      </w:r>
      <w:r>
        <w:rPr/>
        <w:t>P���o��#�ǌ�#�wᏇ#���gL:#�4]Z��Z7�g��1��;F�}3E�b���#���#��o#x��</w:t>
        <w:br/>
        <w:t>��##���#�Śŧ���2���L�</w:t>
      </w:r>
      <w:r>
        <w:rPr>
          <w:rtl w:val="true"/>
        </w:rPr>
        <w:t>ލ</w:t>
      </w:r>
      <w:r>
        <w:rPr/>
        <w:t>�����</w:t>
      </w:r>
      <w:r>
        <w:rPr/>
        <w:t>#�#�##x���%���mo�,�/#x+Þ!�5�EӼ1�}#]���t�#Oԯ��#m</w:t>
        <w:br/>
        <w:t>�#"��6#����Y�##X�c#��#�##�#��c�#Z�xkPӭ�##����#�7�#��Ɨ����K��x��&gt;#��#��#V��=+��$</w:t>
      </w:r>
      <w:r>
        <w:rPr/>
        <w:t>ּ</w:t>
      </w:r>
      <w:r>
        <w:rPr/>
        <w:t>_�?�u�</w:t>
      </w:r>
      <w:r>
        <w:br w:type="page"/>
      </w:r>
    </w:p>
    <w:p>
      <w:pPr>
        <w:pStyle w:val="PreformattedText"/>
        <w:bidi w:val="0"/>
        <w:jc w:val="left"/>
        <w:rPr/>
      </w:pPr>
      <w:r>
        <w:rPr/>
        <w:t>i�#�O�</w:t>
      </w:r>
      <w:r>
        <w:rPr/>
        <w:t>贈���</w:t>
      </w:r>
      <w:r>
        <w:rPr/>
        <w:t>;c#��#�3�Q@#�E##QE##QE##QE##QE##QE##QE##QE##QE##QE##QE##QE##QE##QE##QE##QE##QE##QE##QE##QE###}�?x�#��=:#��� #��#�������#���</w:t>
        <w:tab/>
        <w:t>��#x���#��c��5�O�a�B�'��#k?#&lt;{�h�2�O�#�q��4�S��x��#����M��#���7U��0��L��Ú-���#�x������##{��5#�G�</w:t>
        <w:tab/>
        <w:t>��c~Ԟ#����#|=�A��#��</w:t>
      </w:r>
    </w:p>
    <w:p>
      <w:pPr>
        <w:pStyle w:val="PreformattedText"/>
        <w:bidi w:val="0"/>
        <w:jc w:val="left"/>
        <w:rPr/>
      </w:pPr>
      <w:r>
        <w:rPr/>
        <w:t>h&gt;#�&gt;�</w:t>
      </w:r>
      <w:r>
        <w:rPr/>
        <w:t>៌�</w:t>
      </w:r>
      <w:r>
        <w:rPr/>
        <w:t>#5m'�#��#\�#6�|-�x�#�{��#x��W��`�#�[K�d��^*�H&lt;7��#�=##QE##QE##QE##�9�##��#���{�#�Z���#��#��R��E�?#Y\�c������O#�4���h|?��</w:t>
        <w:tab/>
        <w:t>����##j1�z���M#Ǟ)��#x��&gt;#����</w:t>
      </w:r>
      <w:r>
        <w:br w:type="page"/>
      </w:r>
    </w:p>
    <w:p>
      <w:pPr>
        <w:pStyle w:val="PreformattedText"/>
        <w:bidi w:val="0"/>
        <w:jc w:val="left"/>
        <w:rPr/>
      </w:pPr>
      <w:r>
        <w:rPr/>
        <w:t>�</w:t>
      </w:r>
      <w:r>
        <w:rPr/>
        <w:t>o����Gkk��{Y�</w:t>
      </w:r>
      <w:r>
        <w:rPr/>
        <w:t>㢀</w:t>
      </w:r>
      <w:r>
        <w:rPr/>
        <w:t>?</w:t>
      </w:r>
      <w:r>
        <w:rPr>
          <w:rtl w:val="true"/>
        </w:rPr>
        <w:t>ܫ</w:t>
      </w:r>
      <w:r>
        <w:rPr/>
        <w:t>�</w:t>
      </w:r>
      <w:r>
        <w:rPr/>
        <w:t>#���#g_�(�����</w:t>
      </w:r>
      <w:r>
        <w:rPr>
          <w:rtl w:val="true"/>
        </w:rPr>
        <w:t>ڃ</w:t>
      </w:r>
      <w:r>
        <w:rPr/>
        <w:t>�</w:t>
      </w:r>
      <w:r>
        <w:rPr/>
        <w:t>a�x��&gt;)Yt�cF�!���w���66�#&gt;$�]�/�V</w:t>
      </w:r>
      <w:r>
        <w:rPr>
          <w:rtl w:val="true"/>
        </w:rPr>
        <w:t>׷</w:t>
      </w:r>
      <w:r>
        <w:rPr/>
        <w:t>�</w:t>
      </w:r>
      <w:r>
        <w:rPr/>
        <w:t>#�����#yj�������k#e���##���?#�M�_#k#gW���#����U#�;�v�#�#o�'�&gt; ����#�m�#���#u?��#O##�#��#Ma��#�^#����#��##�#��###����#�#o�v~)��9��#�?#~'�+�07���#E#P#E#P#E#P#E#P#E#P#E#P#E#P#E#P#E#P#E#P#�i��O����P#��#o�##�#�Ut;�#��ß�i�c��ZG�9��~#��w�-Zo#���#i�#���&amp;?�^�#�:4/#��h�����#�#O�`��</w:t>
      </w:r>
      <w:r>
        <w:rPr>
          <w:rtl w:val="true"/>
        </w:rPr>
        <w:t>ߊ</w:t>
      </w:r>
      <w:r>
        <w:rPr/>
        <w:t>?</w:t>
      </w:r>
      <w:r>
        <w:br w:type="page"/>
      </w:r>
    </w:p>
    <w:p>
      <w:pPr>
        <w:pStyle w:val="PreformattedText"/>
        <w:bidi w:val="0"/>
        <w:jc w:val="left"/>
        <w:rPr/>
      </w:pPr>
      <w:r>
        <w:rPr/>
        <w:t>t?#x��#�e�##P�#�:��?�J_��#�w��#��4�#?�l4�#�_�o��#�Y�#���x�##j&gt;#Ү5wmOJ�#��Ҽ'�I&lt;Y�_\�#</w:t>
      </w:r>
      <w:r>
        <w:rPr>
          <w:rtl w:val="true"/>
        </w:rPr>
        <w:t>߉</w:t>
      </w:r>
      <w:r>
        <w:rPr/>
        <w:t>�</w:t>
      </w:r>
      <w:r>
        <w:rPr/>
        <w:t>#�#j���y�O��~#������e#p8����Mr&gt;.���|y�#�#�##�|e��#�#���c�##h�g��)��#x�N�ѼC�#x{Y�����#_�/�t�_LԬu</w:t>
      </w:r>
    </w:p>
    <w:p>
      <w:pPr>
        <w:pStyle w:val="PreformattedText"/>
        <w:bidi w:val="0"/>
        <w:jc w:val="left"/>
        <w:rPr/>
      </w:pPr>
      <w:r>
        <w:rPr/>
        <w:t>7U���</w:t>
      </w:r>
    </w:p>
    <w:p>
      <w:pPr>
        <w:pStyle w:val="PreformattedText"/>
        <w:bidi w:val="0"/>
        <w:jc w:val="left"/>
        <w:rPr/>
      </w:pPr>
      <w:r>
        <w:rPr/>
        <w:t>+S�H�*@?�����#�u##A�##�%���#K�</w:t>
      </w:r>
    </w:p>
    <w:p>
      <w:pPr>
        <w:pStyle w:val="PreformattedText"/>
        <w:bidi w:val="0"/>
        <w:jc w:val="left"/>
        <w:rPr/>
      </w:pPr>
      <w:r>
        <w:rPr/>
        <w:t>H�#�x~�_#�*�~�</w:t>
      </w:r>
      <w:r>
        <w:br w:type="page"/>
      </w:r>
    </w:p>
    <w:p>
      <w:pPr>
        <w:pStyle w:val="PreformattedText"/>
        <w:bidi w:val="0"/>
        <w:jc w:val="left"/>
        <w:rPr/>
      </w:pPr>
      <w:r>
        <w:rPr/>
        <w:t>&lt;?�!�������I�7��o#|L��5�x�k�cQ��g⟄�^'�?�&lt;#���#z���##�</w:t>
        <w:tab/>
        <w:t>��_#d��Χ�</w:t>
      </w:r>
    </w:p>
    <w:p>
      <w:pPr>
        <w:pStyle w:val="PreformattedText"/>
        <w:bidi w:val="0"/>
        <w:jc w:val="left"/>
        <w:rPr/>
      </w:pPr>
      <w:r>
        <w:rPr/>
        <w:t>#Y���#�#8�#6��#�#�����;��u�a��#&gt;#x�W##�:��l�5#x�Xh�#�u���◄��C���@�Տ��1#���#�w���#�5h&lt;;��#Es�@#�##Q@##Q@##Q@##Q@##Q@##Q@##Q@##Q@##Q@##Q@#���#'���%�#���/�#��_�#���#���_���#�|</w:t>
      </w:r>
      <w:r>
        <w:br w:type="page"/>
      </w:r>
    </w:p>
    <w:p>
      <w:pPr>
        <w:pStyle w:val="PreformattedText"/>
        <w:bidi w:val="0"/>
        <w:jc w:val="left"/>
        <w:rPr/>
      </w:pPr>
      <w:r>
        <w:rPr/>
        <w:t>&lt;?�i_���O</w:t>
      </w:r>
      <w:r>
        <w:rPr/>
        <w:t>؎���</w:t>
      </w:r>
      <w:r>
        <w:rPr/>
        <w:t>#���;�#�#te������#�H�y����:���o#���#=��N1�~=x�#�:�#��##t��o�</w:t>
        <w:br/>
        <w:t>#�#��&gt;"����,�G���w�ǉ&gt;(���r��u</w:t>
      </w:r>
    </w:p>
    <w:p>
      <w:pPr>
        <w:pStyle w:val="PreformattedText"/>
        <w:bidi w:val="0"/>
        <w:jc w:val="left"/>
        <w:rPr/>
      </w:pPr>
      <w:r>
        <w:rPr/>
        <w:t>#����E���msg�/&lt;Q��]�S{�##x�&gt;��\x�º���i4mf�X�J��#n�#���&gt;&lt;�&lt;s�o#h#2�W��##Ş</w:t>
      </w:r>
    </w:p>
    <w:p>
      <w:pPr>
        <w:pStyle w:val="PreformattedText"/>
        <w:bidi w:val="0"/>
        <w:jc w:val="left"/>
        <w:rPr/>
      </w:pPr>
      <w:r>
        <w:rPr/>
        <w:t>�</w:t>
      </w:r>
      <w:r>
        <w:rPr/>
        <w:t>o���3�^#�w��E���&gt;#�G�|I�^_����##��Q�5�;P���]2��T�eh��;</w:t>
        <w:br/>
        <w:t>(��</w:t>
        <w:br/>
        <w:t>(��</w:t>
        <w:br/>
        <w:t>(��</w:t>
        <w:br/>
        <w:t>(��</w:t>
        <w:br/>
        <w:t>(��</w:t>
        <w:br/>
        <w:t>(��</w:t>
        <w:br/>
        <w:t>(��#�r�ϧoooz�#</w:t>
        <w:tab/>
        <w:t>o</w:t>
      </w:r>
      <w:r>
        <w:rPr>
          <w:rtl w:val="true"/>
        </w:rPr>
        <w:t>ڻ</w:t>
      </w:r>
      <w:r>
        <w:rPr/>
        <w:t>ᆵ�</w:t>
      </w:r>
      <w:r>
        <w:rPr/>
        <w:t>3�����#k�'��#x���#�ύ#</w:t>
        <w:br/>
        <w:t>��</w:t>
      </w:r>
      <w:r>
        <w:br w:type="page"/>
      </w:r>
    </w:p>
    <w:p>
      <w:pPr>
        <w:pStyle w:val="PreformattedText"/>
        <w:bidi w:val="0"/>
        <w:jc w:val="left"/>
        <w:rPr/>
      </w:pPr>
      <w:r>
        <w:rPr/>
        <w:t>|%�&lt;u��1���O��#�~��|5�&gt;(��#���]��w��?������K��a'��=K[mVV�#v�����b��#�#$��5��</w:t>
      </w:r>
      <w:r>
        <w:rPr/>
        <w:t>߶</w:t>
      </w:r>
      <w:r>
        <w:rPr/>
        <w:t>#��</w:t>
      </w:r>
      <w:r>
        <w:rPr/>
        <w:t>۷�</w:t>
      </w:r>
      <w:r>
        <w:rPr/>
        <w:t>&gt;#k_���4���#&lt;[�M�_w�#�~��G�n�[s���x#���#���#�#��#��a�x�~</w:t>
        <w:br/>
        <w:t>|Z�D�#�m#W�_��?��</w:t>
        <w:tab/>
        <w:t>x���#�O��u�_#k�</w:t>
      </w:r>
      <w:r>
        <w:br w:type="page"/>
      </w:r>
    </w:p>
    <w:p>
      <w:pPr>
        <w:pStyle w:val="PreformattedText"/>
        <w:bidi w:val="0"/>
        <w:jc w:val="left"/>
        <w:rPr/>
      </w:pPr>
      <w:r>
        <w:rPr/>
        <w:t>�</w:t>
      </w:r>
      <w:r>
        <w:rPr/>
        <w:t>5�#ž</w:t>
      </w:r>
    </w:p>
    <w:p>
      <w:pPr>
        <w:pStyle w:val="PreformattedText"/>
        <w:bidi w:val="0"/>
        <w:jc w:val="left"/>
        <w:rPr/>
      </w:pPr>
      <w:r>
        <w:rPr/>
        <w:t>�</w:t>
      </w:r>
      <w:r>
        <w:rPr/>
        <w:t>���Oþ+��;�A�x{��#�#�wa��z���+-CI����</w:t>
      </w:r>
    </w:p>
    <w:p>
      <w:pPr>
        <w:pStyle w:val="PreformattedText"/>
        <w:bidi w:val="0"/>
        <w:jc w:val="left"/>
        <w:rPr/>
      </w:pPr>
      <w:r>
        <w:rPr/>
        <w:t xml:space="preserve">KK���uM:X��H�#Xo�7#�#)��+#���#�#&lt;(�_���~#xw��č#�I��#�G��m��A�"�z#��x/�:�|3�e��O#izU���U��&lt;Y��]'J��_������#��#���������K�mo���'ǈ�1�##��?����#�Y�ě?��#���#�#|7�9�#�#|#�~ </w:t>
      </w:r>
      <w:r>
        <w:rPr/>
        <w:t>躅��</w:t>
      </w:r>
      <w:r>
        <w:rPr/>
        <w:t>-5�#��s����#h^/�</w:t>
      </w:r>
      <w:r>
        <w:rPr/>
        <w:t>֗��</w:t>
      </w:r>
      <w:r>
        <w:rPr/>
        <w:t>I��##b��&lt;g�t�ǉ@?�r�(�#�(�#�(�#�(�#�*6b#���##�.:�u���#J*%�_8=;�##�u��&gt;�#f�3�}O���#_��##���</w:t>
      </w:r>
      <w:r>
        <w:rPr/>
        <w:t>㯋�</w:t>
      </w:r>
      <w:r>
        <w:rPr/>
        <w:t>#�V��(Ǌ�"�i�/#h�#���</w:t>
      </w:r>
      <w:r>
        <w:rPr>
          <w:rtl w:val="true"/>
        </w:rPr>
        <w:t>߆</w:t>
      </w:r>
      <w:r>
        <w:rPr/>
        <w:t>##��n��##|#��Oᖂ-tK</w:t>
      </w:r>
    </w:p>
    <w:p>
      <w:pPr>
        <w:pStyle w:val="PreformattedText"/>
        <w:bidi w:val="0"/>
        <w:jc w:val="left"/>
        <w:rPr/>
      </w:pPr>
      <w:r>
        <w:rPr/>
        <w:t>:�o��#|?�o�c�V�F�����Z���j�����&gt;pn#�&gt;��l���1</w:t>
      </w:r>
      <w:r>
        <w:rPr>
          <w:rtl w:val="true"/>
        </w:rPr>
        <w:t>޿</w:t>
      </w:r>
      <w:r>
        <w:rPr/>
        <w:t>�</w:t>
      </w:r>
      <w:r>
        <w:rPr/>
        <w:t>_���</w:t>
      </w:r>
      <w:r>
        <w:rPr/>
        <w:t>俴�</w:t>
      </w:r>
      <w:r>
        <w:rPr/>
        <w:t>#�I�K~����s�C�|����x0�#�C�)�{�7�|z|.|E�����F���#�#��#�#�,Ʀ4�0��r#|�_�_�H/����9�##C��~</w:t>
      </w:r>
    </w:p>
    <w:p>
      <w:pPr>
        <w:pStyle w:val="PreformattedText"/>
        <w:bidi w:val="0"/>
        <w:jc w:val="left"/>
        <w:rPr/>
      </w:pPr>
      <w:r>
        <w:rPr/>
        <w:t>Z|?о*�#��;���?�}��|-s�_#|#�_�kO�_#��G�x��?#x�A��5��#�#Ǆu#���f�k{�]'H�5}OM�5/̈́����#���#ϧ�_���##R~�#�#�ο�?�=��$h�</w:t>
      </w:r>
    </w:p>
    <w:p>
      <w:pPr>
        <w:pStyle w:val="PreformattedText"/>
        <w:bidi w:val="0"/>
        <w:jc w:val="left"/>
        <w:rPr/>
      </w:pPr>
      <w:r>
        <w:rPr/>
        <w:t>�</w:t>
      </w:r>
      <w:r>
        <w:rPr/>
        <w:t>h�?#�</w:t>
      </w:r>
    </w:p>
    <w:p>
      <w:pPr>
        <w:pStyle w:val="PreformattedText"/>
        <w:bidi w:val="0"/>
        <w:jc w:val="left"/>
        <w:rPr/>
      </w:pPr>
      <w:r>
        <w:rPr/>
        <w:t>�</w:t>
      </w:r>
      <w:r>
        <w:rPr/>
        <w:t>_�x�M�&lt;T�����T����Ŀ���#\�#���#O#i#"�</w:t>
      </w:r>
      <w:r>
        <w:rPr>
          <w:rtl w:val="true"/>
        </w:rPr>
        <w:t>߉</w:t>
      </w:r>
      <w:r>
        <w:rPr/>
        <w:t>&lt;F���#|N</w:t>
      </w:r>
      <w:r>
        <w:rPr/>
        <w:t>𦵦</w:t>
      </w:r>
      <w:r>
        <w:rPr/>
        <w:t>i#��@�@?�#�����</w:t>
      </w:r>
      <w:r>
        <w:rPr>
          <w:rtl w:val="true"/>
        </w:rPr>
        <w:t></w:t>
      </w:r>
      <w:r>
        <w:rPr>
          <w:rtl w:val="true"/>
        </w:rPr>
        <w:t>ٳ</w:t>
      </w:r>
      <w:r>
        <w:rPr/>
        <w:t>�#���#|&amp;�#�S�##.��#�Wᗃ&gt;#xcR�=h�~&amp;���#��/#�W�!���</w:t>
      </w:r>
    </w:p>
    <w:p>
      <w:pPr>
        <w:pStyle w:val="PreformattedText"/>
        <w:bidi w:val="0"/>
        <w:jc w:val="left"/>
        <w:rPr/>
      </w:pPr>
      <w:r>
        <w:rPr/>
        <w:t>#MԵ&amp;�Φ�^���cG�i�{�#P#E#P#E#P#E#P#E#P#E#P#A8��M�#�(#�#�#��##�K/�x9����d#pg_</w:t>
      </w:r>
      <w:r>
        <w:rPr>
          <w:rtl w:val="true"/>
        </w:rPr>
        <w:t>ڧ</w:t>
      </w:r>
      <w:r>
        <w:rPr/>
        <w:t>#��# q���#&gt;�'_����</w:t>
        <w:tab/>
        <w:t>��\|'���</w:t>
      </w:r>
    </w:p>
    <w:p>
      <w:pPr>
        <w:pStyle w:val="PreformattedText"/>
        <w:bidi w:val="0"/>
        <w:jc w:val="left"/>
        <w:rPr/>
      </w:pPr>
      <w:r>
        <w:rPr/>
        <w:t>k^ ���~ ҭ&gt;$�#F�</w:t>
      </w:r>
      <w:r>
        <w:br w:type="page"/>
      </w:r>
    </w:p>
    <w:p>
      <w:pPr>
        <w:pStyle w:val="PreformattedText"/>
        <w:bidi w:val="0"/>
        <w:jc w:val="left"/>
        <w:rPr/>
      </w:pPr>
      <w:r>
        <w:rPr/>
        <w:t>##Ӿ5�#��4�</w:t>
      </w:r>
      <w:r>
        <w:rPr>
          <w:rtl w:val="true"/>
        </w:rPr>
        <w:t>߈</w:t>
      </w:r>
      <w:r>
        <w:rPr/>
        <w:t>�</w:t>
      </w:r>
      <w:r>
        <w:rPr/>
        <w:t>#&lt;Yw�x�H_#��H����U�|'�;�#x���?#&lt;1a#��#�SN�������ƕ�-�ğ#m�χ��#��ǿ�_#�#</w:t>
      </w:r>
      <w:r>
        <w:br w:type="page"/>
      </w:r>
    </w:p>
    <w:p>
      <w:pPr>
        <w:pStyle w:val="PreformattedText"/>
        <w:bidi w:val="0"/>
        <w:jc w:val="left"/>
        <w:rPr/>
      </w:pPr>
      <w:r>
        <w:rPr/>
        <w:t>jzo�����k?#~#/��</w:t>
      </w:r>
    </w:p>
    <w:p>
      <w:pPr>
        <w:pStyle w:val="PreformattedText"/>
        <w:bidi w:val="0"/>
        <w:jc w:val="left"/>
        <w:rPr/>
      </w:pPr>
      <w:r>
        <w:rPr/>
        <w:t>w�����|0��{��/��#����x�UӼ{�x�ğ</w:t>
        <w:br/>
        <w:t>%�u��'�~(6��qHp��#���{t�#�:���n_���</w:t>
        <w:br/>
        <w:t>'�9�7����|g�#</w:t>
        <w:tab/>
        <w:t>W��##y�f���Q[i�9�g�6��#�/���/u#��*u#&amp;�t��4�cH�4O#x;[�G��Q�O#�^W���#��#���#�#�#��W�O#��O���'����#�?#^h��κ���#�9��Z��5-RO#���V</w:t>
      </w:r>
      <w:r>
        <w:rPr>
          <w:rtl w:val="true"/>
        </w:rPr>
        <w:t>׼</w:t>
      </w:r>
      <w:r>
        <w:rPr/>
        <w:t>a����ĝ#��#O#����?���#���#k:.����#�@�#�_?�"��/�%G�#�##�O�#�</w:t>
      </w:r>
      <w:r>
        <w:rPr/>
        <w:t>߰��</w:t>
      </w:r>
      <w:r>
        <w:rPr/>
        <w:t>#�#%�������#���6#�</w:t>
      </w:r>
      <w:r>
        <w:rPr/>
        <w:t>֫�</w:t>
      </w:r>
      <w:r>
        <w:rPr/>
        <w:t>;#</w:t>
      </w:r>
      <w:r>
        <w:rPr/>
        <w:t>٣</w:t>
      </w:r>
      <w:r>
        <w:rPr/>
        <w:t>�</w:t>
      </w:r>
      <w:r>
        <w:rPr/>
        <w:t>-�5�#��L����#��\Y�G^�/��o�]~#���&gt;ѵi|Q�|U�W�o����o����~</w:t>
      </w:r>
    </w:p>
    <w:p>
      <w:pPr>
        <w:pStyle w:val="PreformattedText"/>
        <w:bidi w:val="0"/>
        <w:jc w:val="left"/>
        <w:rPr/>
      </w:pPr>
      <w:r>
        <w:rPr/>
        <w:t>��</w:t>
      </w:r>
      <w:r>
        <w:rPr/>
        <w:t>?�#���'����/&gt;#�f�����#&lt;'���#�</w:t>
      </w:r>
      <w:r>
        <w:rPr>
          <w:rtl w:val="true"/>
        </w:rPr>
        <w:t>چ���</w:t>
      </w:r>
      <w:r>
        <w:rPr>
          <w:rtl w:val="true"/>
        </w:rPr>
        <w:t>#</w:t>
      </w:r>
      <w:r>
        <w:rPr/>
        <w:t>0</w:t>
      </w:r>
      <w:r>
        <w:rPr>
          <w:rtl w:val="true"/>
        </w:rPr>
        <w:t>����</w:t>
      </w:r>
      <w:r>
        <w:rPr/>
        <w:t>7</w:t>
      </w:r>
      <w:r>
        <w:rPr/>
        <w:t>�E#մ:�#�|k��#��G����wº�����~/�</w:t>
      </w:r>
      <w:r>
        <w:rPr>
          <w:rtl w:val="true"/>
        </w:rPr>
        <w:t>׉</w:t>
      </w:r>
      <w:r>
        <w:rPr/>
        <w:t>�</w:t>
      </w:r>
      <w:r>
        <w:rPr/>
        <w:t>-{�x{S�##O�C�C���#���##�#d��^#����c�#Z7�e�#�|-������#�;Ş#�"���#���##�</w:t>
      </w:r>
      <w:r>
        <w:rPr/>
        <w:t>狴</w:t>
      </w:r>
      <w:r>
        <w:rPr/>
        <w:t>kmoL�|U���</w:t>
      </w:r>
      <w:r>
        <w:rPr>
          <w:rtl w:val="true"/>
        </w:rPr>
        <w:t>ݶ</w:t>
      </w:r>
      <w:r>
        <w:rPr/>
        <w:t>��</w:t>
      </w:r>
      <w:r>
        <w:rPr/>
        <w:t>#</w:t>
      </w:r>
    </w:p>
    <w:p>
      <w:pPr>
        <w:pStyle w:val="PreformattedText"/>
        <w:bidi w:val="0"/>
        <w:jc w:val="left"/>
        <w:rPr/>
      </w:pPr>
      <w:r>
        <w:rPr/>
        <w:t>xc�6zǇ��#���8�#�џ�*���H~�s�#�:~*��_տhO�3��</w:t>
      </w:r>
      <w:r>
        <w:rPr>
          <w:rtl w:val="true"/>
        </w:rPr>
        <w:t>߉</w:t>
      </w:r>
      <w:r>
        <w:rPr/>
        <w:t>&gt;#^j��ux|_�$C��cHѭ�&lt;w���ĶO�/��6��K##�_#�G����/��#ī�o�7�#�#1��#�?#�2��_#~#�����/#|+����#����:���&amp;��j)#ō�͝��</w:t>
      </w:r>
      <w:r>
        <w:rPr/>
        <w:t>摮�</w:t>
      </w:r>
      <w:r>
        <w:rPr/>
        <w:t>]�/5##���~!ӵo</w:t>
        <w:br/>
        <w:t>��º���O#��φ��SK�#�#y�+�#�#��##[�'�#��7���?��?���#��#��j?��</w:t>
        <w:br/>
        <w:t>յ�����b�Y���#�l��#��x���##�</w:t>
      </w:r>
    </w:p>
    <w:p>
      <w:pPr>
        <w:pStyle w:val="PreformattedText"/>
        <w:bidi w:val="0"/>
        <w:jc w:val="left"/>
        <w:rPr/>
      </w:pPr>
      <w:r>
        <w:rPr/>
        <w:t>#�#�#M��#��K\x��z�F񿌾#��Q����</w:t>
        <w:br/>
        <w:t>(��#qɢ��#t�#�R#b~�#����I��#��#�#�}�:wǯ�b��8 g�ˆ#&lt;���##G# �J�#�d� ���`�q��Cn(#%#2�U%i�#�D�#�#�$�Y�#AfbY�P##$�####�W�G�##R�#��do��R�#��</w:t>
      </w:r>
      <w:r>
        <w:rPr>
          <w:rtl w:val="true"/>
        </w:rPr>
        <w:t>ط</w:t>
      </w:r>
      <w:r>
        <w:rPr/>
        <w:t>G��#����##�O#į</w:t>
      </w:r>
      <w:r>
        <w:br w:type="page"/>
      </w:r>
    </w:p>
    <w:p>
      <w:pPr>
        <w:pStyle w:val="PreformattedText"/>
        <w:bidi w:val="0"/>
        <w:jc w:val="left"/>
        <w:rPr/>
      </w:pPr>
      <w:r>
        <w:rPr/>
        <w:t>��</w:t>
      </w:r>
      <w:r>
        <w:rPr/>
        <w:t>C���&lt;#���¾#�������OYվ5x��#��#��χ�#W��#�t?#k&gt;#�����$�S�&gt;#��?���[�����c����Ư</w:t>
      </w:r>
      <w:r>
        <w:rPr>
          <w:rtl w:val="true"/>
        </w:rPr>
        <w:t>ڋ</w:t>
      </w:r>
      <w:r>
        <w:rPr/>
        <w:t>�</w:t>
      </w:r>
      <w:r>
        <w:rPr/>
        <w:t>?��#��</w:t>
      </w:r>
      <w:r>
        <w:br w:type="page"/>
      </w:r>
    </w:p>
    <w:p>
      <w:pPr>
        <w:pStyle w:val="PreformattedText"/>
        <w:bidi w:val="0"/>
        <w:jc w:val="left"/>
        <w:rPr/>
      </w:pPr>
      <w:r>
        <w:rPr/>
        <w:t>�����</w:t>
      </w:r>
      <w:r>
        <w:rPr/>
        <w:t>#</w:t>
        <w:tab/>
        <w:t>/���]#�wX������##h</w:t>
      </w:r>
      <w:r>
        <w:rPr/>
        <w:t>ٗ�</w:t>
      </w:r>
      <w:r>
        <w:rPr/>
        <w:t>##&lt;����!�&lt;9����W��u⡤^��gú��_f?�G�#k�##�</w:t>
      </w:r>
      <w:r>
        <w:rPr/>
        <w:t>ֽ���</w:t>
      </w:r>
      <w:r>
        <w:rPr/>
        <w:t>'�#�Ni���#�����I�V|`�q���:�#��x�մ}S�7�/#^���Z#��##xK@���</w:t>
      </w:r>
      <w:r>
        <w:rPr>
          <w:rtl w:val="true"/>
        </w:rPr>
        <w:t>ߎ</w:t>
      </w:r>
      <w:r>
        <w:rPr/>
        <w:t>~#��w��_#�ҟ�o�_#�#��&gt; �G?o/�(��q�###�ɭ|f���,x�Ɨ3���:ρ~#��</w:t>
      </w:r>
      <w:r>
        <w:rPr>
          <w:rtl w:val="true"/>
        </w:rPr>
        <w:t>ݯ</w:t>
      </w:r>
      <w:r>
        <w:rPr/>
        <w:t>���</w:t>
      </w:r>
      <w:r>
        <w:rPr/>
        <w:t>zw���,/&lt;'�S�����i&gt;#��i##𞝪�</w:t>
      </w:r>
      <w:r>
        <w:rPr>
          <w:rtl w:val="true"/>
        </w:rPr>
        <w:t>ڽ׊</w:t>
      </w:r>
      <w:r>
        <w:rPr/>
        <w:t>�</w:t>
      </w:r>
      <w:r>
        <w:rPr/>
        <w:t>o?�,&lt;O�#ľ4����5#�(#�&gt;)|Y�����z��/�#� |`������I�"�R�� x��_</w:t>
      </w:r>
      <w:r>
        <w:rPr>
          <w:rtl w:val="true"/>
        </w:rPr>
        <w:t>غ</w:t>
      </w:r>
      <w:r>
        <w:rPr/>
        <w:t>6</w:t>
      </w:r>
      <w:r>
        <w:rPr/>
        <w:t>���#�w��,Ե#j�#�&gt;#�t�#L���.&gt;��i�~�k�YY[A#��G��Ƞ#����#�^�</w:t>
        <w:tab/>
        <w:t>o/�*7��#�|&lt;�e�#����##o#��##�7Ҿ#��#MG��g�u��:f��xwW���A�j�#�/���?</w:t>
        <w:br/>
        <w:t>e�t�#�#���#|[�C�e�v���_�K��&amp;G�/�%������##t�#�����#�����A����~#�����Pk�.�Zk&gt;&lt;�&lt;1����x�z���U�|%�</w:t>
      </w:r>
      <w:r>
        <w:rPr>
          <w:rtl w:val="true"/>
        </w:rPr>
        <w:t>׊</w:t>
      </w:r>
      <w:r>
        <w:rPr/>
        <w:t>�</w:t>
      </w:r>
      <w:r>
        <w:rPr/>
        <w:t>G�MG�����#�#x���R�#�#�h��E�� w���(�?��#G��&gt;</w:t>
      </w:r>
      <w:r>
        <w:br w:type="page"/>
      </w:r>
    </w:p>
    <w:p>
      <w:pPr>
        <w:pStyle w:val="PreformattedText"/>
        <w:bidi w:val="0"/>
        <w:jc w:val="left"/>
        <w:rPr/>
      </w:pPr>
      <w:r>
        <w:rPr/>
        <w:t>~��##b�W��#��5�_#��u�O�p|F�����_���#��##~#x��G��A��##���&gt;1���)4��֍�#�&gt;#�_QӴ����j#�4#�</w:t>
        <w:tab/>
        <w:t>-�©g�#C���#x�I��#�-�O#�8���#��U�i�1xCY������Ľ_�&gt;#�6�������o#|#�|K�k&gt; ��o#%̞#�&lt;1�N�@#�</w:t>
      </w:r>
    </w:p>
    <w:p>
      <w:pPr>
        <w:pStyle w:val="PreformattedText"/>
        <w:bidi w:val="0"/>
        <w:jc w:val="left"/>
        <w:rPr/>
      </w:pPr>
      <w:r>
        <w:rPr/>
        <w:t>�</w:t>
      </w:r>
      <w:r>
        <w:rPr/>
        <w:t>###�#�#�A?���Ǐ�M�c�7�##~̾#���#�'�����#x#ľ#��#���#�#�/�[#��6���#</w:t>
      </w:r>
      <w:r>
        <w:br w:type="page"/>
      </w:r>
    </w:p>
    <w:p>
      <w:pPr>
        <w:pStyle w:val="PreformattedText"/>
        <w:bidi w:val="0"/>
        <w:jc w:val="left"/>
        <w:rPr/>
      </w:pPr>
      <w:r>
        <w:rPr/>
        <w:t>��</w:t>
      </w:r>
      <w:r>
        <w:rPr/>
        <w:t>##S�#�#��C�?#u�#�#���</w:t>
        <w:tab/>
        <w:t>�'���</w:t>
      </w:r>
    </w:p>
    <w:p>
      <w:pPr>
        <w:pStyle w:val="PreformattedText"/>
        <w:bidi w:val="0"/>
        <w:jc w:val="left"/>
        <w:rPr/>
      </w:pPr>
      <w:r>
        <w:rPr/>
        <w:t>k���Y�@W��|R�O�</w:t>
      </w:r>
      <w:r>
        <w:rPr/>
        <w:t>㏁</w:t>
      </w:r>
      <w:r>
        <w:rPr/>
        <w:t>5</w:t>
      </w:r>
      <w:r>
        <w:rPr>
          <w:rtl w:val="true"/>
        </w:rPr>
        <w:t>߅�</w:t>
      </w:r>
      <w:r>
        <w:rPr>
          <w:rtl w:val="true"/>
        </w:rPr>
        <w:t>#�#|?�����#</w:t>
      </w:r>
      <w:r>
        <w:rPr>
          <w:rtl w:val="true"/>
        </w:rPr>
        <w:t>ٟ�</w:t>
      </w:r>
      <w:r>
        <w:rPr>
          <w:rtl w:val="true"/>
        </w:rPr>
        <w:t>|:����#|@�'���</w:t>
      </w:r>
      <w:r>
        <w:rPr/>
        <w:t>5</w:t>
      </w:r>
      <w:r>
        <w:rPr/>
        <w:t>�?�Z7��|Y���#��#�&lt;A�iZ�����}�X�4�N�ʽ���/�#�#}�##����uO�_�</w:t>
        <w:tab/>
        <w:t>5���#�#��4^6���ˏ�B4#��Ğ;�Ʊ</w:t>
      </w:r>
      <w:r>
        <w:rPr/>
        <w:t>㏊�</w:t>
      </w:r>
      <w:r>
        <w:rPr/>
        <w:t>#~"|I��#�/��#</w:t>
      </w:r>
      <w:r>
        <w:rPr/>
        <w:t>ٖ</w:t>
      </w:r>
      <w:r>
        <w:rPr/>
        <w:t>^(�N�����##�</w:t>
      </w:r>
      <w:r>
        <w:rPr>
          <w:rtl w:val="true"/>
        </w:rPr>
        <w:t>߅�</w:t>
      </w:r>
      <w:r>
        <w:rPr>
          <w:rtl w:val="true"/>
        </w:rPr>
        <w:t>#�'�</w:t>
      </w:r>
      <w:r>
        <w:rPr/>
        <w:t>5</w:t>
      </w:r>
      <w:r>
        <w:rPr/>
        <w:t>��##�V� ]#�ω@?�#�����#m#��#��e��#�G���#�##��?�xN_#��^#�t�k¾%�(��</w:t>
      </w:r>
      <w:r>
        <w:br w:type="page"/>
      </w:r>
    </w:p>
    <w:p>
      <w:pPr>
        <w:pStyle w:val="PreformattedText"/>
        <w:bidi w:val="0"/>
        <w:jc w:val="left"/>
        <w:rPr/>
      </w:pPr>
      <w:r>
        <w:rPr/>
        <w:t>����</w:t>
      </w:r>
      <w:r>
        <w:rPr/>
        <w:t>1��G��#x~{�]3[�Ѽ]��oN�|U�xg��e���|1��cL�#�_</w:t>
        <w:tab/>
        <w:t>�)�#�</w:t>
      </w:r>
      <w:r>
        <w:rPr>
          <w:rtl w:val="true"/>
        </w:rPr>
        <w:t>޻</w:t>
      </w:r>
      <w:r>
        <w:rPr/>
        <w:t>��</w:t>
      </w:r>
      <w:r>
        <w:rPr/>
        <w:t>_�O�##�&amp;�_�3�#_�?#�#�?��;���</w:t>
      </w:r>
      <w:r>
        <w:rPr>
          <w:rtl w:val="true"/>
        </w:rPr>
        <w:t>ލ</w:t>
      </w:r>
      <w:r>
        <w:rPr/>
        <w:t>���</w:t>
      </w:r>
      <w:r>
        <w:rPr/>
        <w:t>F�����4�#�#G����m+]�?�4��������y�W�����#���J��;��`����#|)�#��[��K���O#_�V�#�5���?d#A�x�ÚG�m.u�S��8��?#}��</w:t>
      </w:r>
      <w:r>
        <w:rPr>
          <w:rtl w:val="true"/>
        </w:rPr>
        <w:t>ױ</w:t>
      </w:r>
      <w:r>
        <w:rPr/>
        <w:t>���</w:t>
      </w:r>
      <w:r>
        <w:rPr/>
        <w:t>#�e����#D�#��#^���8�Me��ÿ����#?L��#����$��##�d�#�?�Q�#��q�#</w:t>
      </w:r>
    </w:p>
    <w:p>
      <w:pPr>
        <w:pStyle w:val="PreformattedText"/>
        <w:bidi w:val="0"/>
        <w:jc w:val="left"/>
        <w:rPr/>
      </w:pPr>
      <w:r>
        <w:rPr/>
        <w:t>A�#�3�#�#�#���/����½+�#h&gt;��3�/����#� �#��#</w:t>
      </w:r>
    </w:p>
    <w:p>
      <w:pPr>
        <w:pStyle w:val="PreformattedText"/>
        <w:bidi w:val="0"/>
        <w:jc w:val="left"/>
        <w:rPr/>
      </w:pPr>
      <w:r>
        <w:rPr/>
        <w:t>#m#�##��a���w��#|#�q�?��#��#- #�^���?����S����</w:t>
        <w:br/>
        <w:t>��S���#|O�#���#/�El�)|:�&amp;�}�/�#�G��#��-?Þ&gt;�����#Ь�k�</w:t>
      </w:r>
    </w:p>
    <w:p>
      <w:pPr>
        <w:pStyle w:val="PreformattedText"/>
        <w:bidi w:val="0"/>
        <w:jc w:val="left"/>
        <w:rPr/>
      </w:pPr>
      <w:r>
        <w:rPr/>
        <w:t>Gſ</w:t>
        <w:br/>
        <w:t>�W�?#��L�#��[�##��=���#�M�6��</w:t>
      </w:r>
      <w:r>
        <w:br w:type="page"/>
      </w:r>
    </w:p>
    <w:p>
      <w:pPr>
        <w:pStyle w:val="PreformattedText"/>
        <w:bidi w:val="0"/>
        <w:jc w:val="left"/>
        <w:rPr/>
      </w:pPr>
      <w:r>
        <w:rPr/>
        <w:t>#$melr#��@lmlr��#���)8L�###��#~�8�#ԴP#E#P#E#P#E#P#E#P#E#P#_�#�#��#(��#�#g�#��#Y��������#�;#�o�&gt; �#�h�#x�B���#��#���/������a�##����##�)�k�e�5#+-o�#</w:t>
      </w:r>
      <w:r>
        <w:br w:type="page"/>
      </w:r>
    </w:p>
    <w:p>
      <w:pPr>
        <w:pStyle w:val="PreformattedText"/>
        <w:bidi w:val="0"/>
        <w:jc w:val="left"/>
        <w:rPr/>
      </w:pPr>
      <w:r>
        <w:rPr/>
        <w:t>�</w:t>
      </w:r>
      <w:r>
        <w:rPr/>
        <w:t>0|E���g���}#/�H��`���#��j�`#�"����#��#)�������?h*�#���#������&amp;����#�o�#�#��?��(�#�(�#�(�#�(�#�(�#�(�#�('#�#(��{c?�#����Ӳ#��8�t#��q��#�H$#�8�����#=</w:t>
      </w:r>
    </w:p>
    <w:p>
      <w:pPr>
        <w:pStyle w:val="PreformattedText"/>
        <w:bidi w:val="0"/>
        <w:jc w:val="left"/>
        <w:rPr/>
      </w:pPr>
      <w:r>
        <w:rPr/>
        <w:t>:�#L}3�_�y��########�#�###�;R�@##W?��#xW�^#�7��u�o#�/�##�����#��ŚΝ��</w:t>
        <w:br/>
        <w:t>�O¾#Ӯu�#��ľ!�.l�#��#�gy��:Ϋyk�izu�����#�K*#t#W��b�#���#����##��G�&lt;��� ~</w:t>
      </w:r>
      <w:r>
        <w:rPr/>
        <w:t>ٞ</w:t>
      </w:r>
      <w:r>
        <w:rPr/>
        <w:t>#��G�$�#�E�#�#</w:t>
      </w:r>
      <w:r>
        <w:rPr>
          <w:rtl w:val="true"/>
        </w:rPr>
        <w:t>ه</w:t>
      </w:r>
      <w:r>
        <w:rPr/>
        <w:t>��</w:t>
      </w:r>
      <w:r>
        <w:rPr/>
        <w:t>#h��1�����##|-���7�#U��#���#χ_</w:t>
        <w:tab/>
        <w:t>�5�#C?��#�&lt;���m��#?���#��</w:t>
        <w:br/>
        <w:t>��###�u�?���_�&gt;#|)��?�#</w:t>
        <w:tab/>
        <w:t>�~ϟ�6��o�##�#</w:t>
        <w:br/>
        <w:t>��º#�&lt;u�#��_�5/#|^��#�m�;��GF��</w:t>
      </w:r>
      <w:r>
        <w:rPr/>
        <w:t>㯉�</w:t>
      </w:r>
      <w:r>
        <w:rPr/>
        <w:t>v�?��a��B��^#�#��H#�m�</w:t>
      </w:r>
      <w:r>
        <w:rPr/>
        <w:t>ٟ�</w:t>
      </w:r>
      <w:r>
        <w:rPr/>
        <w:t>^_�%G�/�#</w:t>
        <w:tab/>
        <w:t>#�����⟉�#�#���O�S�]ğ#�)�</w:t>
      </w:r>
      <w:r>
        <w:rPr/>
        <w:t>㿅</w:t>
      </w:r>
      <w:r>
        <w:rPr/>
        <w:t>&gt;U���#x�J�t5�#�#��{�#�|'�i�##�K�G��#z��</w:t>
      </w:r>
      <w:r>
        <w:rPr>
          <w:rtl w:val="true"/>
        </w:rPr>
        <w:t>޻</w:t>
      </w:r>
      <w:r>
        <w:rPr/>
        <w:t>ac�o#j##�#�Q�#���Qϊ�#��?�G��#�M��##��!^#���&gt;;�v�#�_�#</w:t>
      </w:r>
      <w:r>
        <w:rPr>
          <w:rtl w:val="true"/>
        </w:rPr>
        <w:t>׾</w:t>
      </w:r>
      <w:r>
        <w:rPr/>
        <w:t>#�#������#�U�#</w:t>
        <w:tab/>
        <w:t>V��k�#�6��!���w��#�l&lt;�#��^?�</w:t>
        <w:br/>
        <w:t>��@#��K���?�&gt;;�~)|k���#�#��#f�M�#◌�G�#�~"�����##��</w:t>
      </w:r>
      <w:r>
        <w:rPr>
          <w:rtl w:val="true"/>
        </w:rPr>
        <w:t>۾</w:t>
      </w:r>
      <w:r>
        <w:rPr/>
        <w:t>.�f����W������hZg���q�</w:t>
      </w:r>
    </w:p>
    <w:p>
      <w:pPr>
        <w:pStyle w:val="PreformattedText"/>
        <w:bidi w:val="0"/>
        <w:jc w:val="left"/>
        <w:rPr/>
      </w:pPr>
      <w:r>
        <w:rPr/>
        <w:t>#L���_*���#���@?b��%��##�</w:t>
        <w:br/>
        <w:t>#��s�#~��#&gt;0x��#��k�&lt;###���Y�?�#�S���-��Z�#�~#]|@���5��WV~,����#��#�%����#��u+?�s�</w:t>
        <w:tab/>
        <w:t>y�##q�#�ǅ|#��</w:t>
        <w:br/>
        <w:t>��#|O���x~�Y�?d_�#"���</w:t>
      </w:r>
      <w:r>
        <w:br w:type="page"/>
      </w:r>
    </w:p>
    <w:p>
      <w:pPr>
        <w:pStyle w:val="PreformattedText"/>
        <w:bidi w:val="0"/>
        <w:jc w:val="left"/>
        <w:rPr/>
      </w:pPr>
      <w:r>
        <w:rPr/>
        <w:t>�</w:t>
      </w:r>
      <w:r>
        <w:rPr/>
        <w:t>#j:����;�</w:t>
        <w:tab/>
        <w:t>�N���]}�m�S�#5����un~#x��O�|+�#�� �#��#&gt;#���Z�#�G�4~ʿ�w��SI�)�-�#�����n��</w:t>
        <w:tab/>
        <w:t>�#�#�#�u�ah��"�|'�#</w:t>
        <w:tab/>
        <w:t>w�u�E��#��##��#x���##���Wþ#����</w:t>
      </w:r>
      <w:r>
        <w:rPr>
          <w:rtl w:val="true"/>
        </w:rPr>
        <w:t>߉</w:t>
      </w:r>
      <w:r>
        <w:rPr/>
        <w:t>�</w:t>
      </w:r>
      <w:r>
        <w:rPr/>
        <w:t>E�YK���N�#�?��?�k�/���#��#�#��_</w:t>
        <w:br/>
        <w:t>tO#Go��#�~#�?���?Ӵ�G�����f����#��</w:t>
      </w:r>
    </w:p>
    <w:p>
      <w:pPr>
        <w:pStyle w:val="PreformattedText"/>
        <w:bidi w:val="0"/>
        <w:jc w:val="left"/>
        <w:rPr/>
      </w:pPr>
      <w:r>
        <w:rPr/>
        <w:t>�</w:t>
      </w:r>
      <w:r>
        <w:rPr/>
        <w:t>&lt;��#��7�x�GѾ!x��&gt;8�W��i�iuo�&gt;%�g�\���u�#����O�##^|:��?g���##�?����#]Cöw</w:t>
      </w:r>
      <w:r>
        <w:rPr>
          <w:rtl w:val="true"/>
        </w:rPr>
        <w:t>ڿ</w:t>
      </w:r>
      <w:r>
        <w:rPr/>
        <w:t>��</w:t>
      </w:r>
      <w:r>
        <w:rPr/>
        <w:t>q�����]ѿ�b�R�e�#�&gt;&amp;�H�#�j��~'��?�x��_������#��G���!��#�[�</w:t>
        <w:br/>
        <w:t>��##��#�v�#`[~</w:t>
      </w:r>
      <w:r>
        <w:rPr>
          <w:rtl w:val="true"/>
        </w:rPr>
        <w:t>ؿ</w:t>
      </w:r>
      <w:r>
        <w:rPr/>
        <w:t>�</w:t>
      </w:r>
      <w:r>
        <w:rPr/>
        <w:t>#��#�� �G�T�#���#�@��}���Ǧx��#'��#��#m�#���'��7�,[�</w:t>
        <w:tab/>
        <w:t xml:space="preserve">��###����x�/#^��m�#�.�*�#���w� </w:t>
      </w:r>
      <w:r>
        <w:rPr>
          <w:rtl w:val="true"/>
        </w:rPr>
        <w:t>׿</w:t>
      </w:r>
      <w:r>
        <w:rPr/>
        <w:t>�</w:t>
      </w:r>
      <w:r>
        <w:rPr/>
        <w:t>G�a�?�5�o�_�I��</w:t>
        <w:br/>
        <w:t>���###��#��/�&amp;?���?��##���6�?�:g���#�����#c�u�#�!V#e𕭖�o��2��##�$��#��@�#'�</w:t>
        <w:tab/>
      </w:r>
      <w:r>
        <w:rPr/>
        <w:t>⿀����</w:t>
      </w:r>
      <w:r>
        <w:rPr/>
        <w:t>{#����</w:t>
        <w:br/>
        <w:t>t����T������#xU�9x��\#��#����#��x##���#���?��##~ xn�|J�&lt;4�0���{��5�O#kZ��#;��</w:t>
      </w:r>
      <w:r>
        <w:rPr>
          <w:rtl w:val="true"/>
        </w:rPr>
        <w:t>ۏ</w:t>
      </w:r>
      <w:r>
        <w:rPr/>
        <w:t>�</w:t>
      </w:r>
      <w:r>
        <w:rPr/>
        <w:t>O�#)�|/�#x#��#��#�-#E�O��c�=cO�'�|W�O#XZ��#�|5���7�N���{H���4}oK���5-:��Q����ᑀ:&lt;�###�##�#n��`�#�g��~���#�P##��D���h?#�q�����3�����I�/�����#Y?#~#�N���#</w:t>
      </w:r>
      <w:r>
        <w:br w:type="page"/>
      </w:r>
    </w:p>
    <w:p>
      <w:pPr>
        <w:pStyle w:val="PreformattedText"/>
        <w:bidi w:val="0"/>
        <w:jc w:val="left"/>
        <w:rPr/>
      </w:pPr>
      <w:r>
        <w:rPr/>
        <w:t>�</w:t>
      </w:r>
      <w:r>
        <w:rPr/>
        <w:t>#�#�Kc��</w:t>
      </w:r>
      <w:r>
        <w:br w:type="page"/>
      </w:r>
    </w:p>
    <w:p>
      <w:pPr>
        <w:pStyle w:val="PreformattedText"/>
        <w:bidi w:val="0"/>
        <w:jc w:val="left"/>
        <w:rPr/>
      </w:pPr>
      <w:r>
        <w:rPr/>
        <w:t>M��#�A&lt;#���#gH��^':��%����#s_��#��#&amp;�ş�#��/�W�:�#����#�#�#^#��/��#h�#�f�����#���#xc������&gt;#��o��'��</w:t>
        <w:br/>
        <w:t>���</w:t>
      </w:r>
      <w:r>
        <w:rPr/>
        <w:t>ֿ</w:t>
      </w:r>
    </w:p>
    <w:p>
      <w:pPr>
        <w:pStyle w:val="PreformattedText"/>
        <w:bidi w:val="0"/>
        <w:jc w:val="left"/>
        <w:rPr/>
      </w:pPr>
      <w:r>
        <w:rPr/>
        <w:t>�</w:t>
      </w:r>
      <w:r>
        <w:rPr/>
        <w:t>V��#���GM</w:t>
      </w:r>
      <w:r>
        <w:rPr/>
        <w:t>𭶫</w:t>
      </w:r>
      <w:r>
        <w:rPr/>
        <w:t>e�xf��/#�`#������_�R��*��K��#,�#�����+�##{#���#��_</w:t>
      </w:r>
      <w:r>
        <w:br w:type="page"/>
      </w:r>
    </w:p>
    <w:p>
      <w:pPr>
        <w:pStyle w:val="PreformattedText"/>
        <w:bidi w:val="0"/>
        <w:jc w:val="left"/>
        <w:rPr/>
      </w:pPr>
      <w:r>
        <w:rPr/>
        <w:t>�</w:t>
      </w:r>
      <w:r>
        <w:rPr/>
        <w:t>#�I���#�s�7Ï��#����&amp;��Y�#Q_�#z#��&gt;&lt;�#�S�Ư�������#&lt;#�G�</w:t>
      </w:r>
      <w:r>
        <w:rPr>
          <w:rtl w:val="true"/>
        </w:rPr>
        <w:t>߉</w:t>
      </w:r>
      <w:r>
        <w:rPr/>
        <w:t>#���GÞ&lt;�}�=;Ş#�#��=;V���t�#i#}����'S��5=&gt;��Y��#�#{#H`���Qӌ�$#������f�����&amp;G�#'�g�##�5�_�\�-��#�#�#���_ß#~#���Þ.�#�#�~#�}3��#�G�xz�w��񇂯u�#�^"�_¿#x#ǚ���$|]#�e�#@##Q@##Q@#�&lt;%�_#�Wľ#�</w:t>
      </w:r>
      <w:r>
        <w:rPr>
          <w:rtl w:val="true"/>
        </w:rPr>
        <w:t>׆</w:t>
      </w:r>
      <w:r>
        <w:rPr/>
        <w:t>�</w:t>
      </w:r>
      <w:r>
        <w:rPr/>
        <w:t>##�#�~#�|%�/#��E�|I�_#�W�zu΍�#</w:t>
      </w:r>
    </w:p>
    <w:p>
      <w:pPr>
        <w:pStyle w:val="PreformattedText"/>
        <w:bidi w:val="0"/>
        <w:jc w:val="left"/>
        <w:rPr/>
      </w:pPr>
      <w:r>
        <w:rPr/>
        <w:t>x��</w:t>
      </w:r>
      <w:r>
        <w:rPr>
          <w:rtl w:val="true"/>
        </w:rPr>
        <w:t>ڽ</w:t>
      </w:r>
      <w:r>
        <w:rPr/>
        <w:t>��</w:t>
      </w:r>
      <w:r>
        <w:rPr/>
        <w:t>]�on��gF����SN�������yb�%�#�����=_�###?n��������#hg����|#�#���w�#&gt;#k^':O��SR7�#��#��Q�#�&gt;'#</w:t>
      </w:r>
      <w:r>
        <w:br w:type="page"/>
      </w:r>
    </w:p>
    <w:p>
      <w:pPr>
        <w:pStyle w:val="PreformattedText"/>
        <w:bidi w:val="0"/>
        <w:jc w:val="left"/>
        <w:rPr/>
      </w:pPr>
      <w:r>
        <w:rPr/>
        <w:t>j�</w:t>
      </w:r>
      <w:r>
        <w:rPr/>
        <w:t>۶</w:t>
      </w:r>
      <w:r>
        <w:rPr/>
        <w:t>#f�֏�/�#���|.�����C������΀?�#��������6[M��#���#�px3���#��#�#����9�6Zk~)�</w:t>
      </w:r>
      <w:r>
        <w:rPr/>
        <w:t>֤����</w:t>
      </w:r>
      <w:r>
        <w:rPr/>
        <w:t>S�|@�ů����U</w:t>
      </w:r>
      <w:r>
        <w:rPr>
          <w:rtl w:val="true"/>
        </w:rPr>
        <w:t>׾</w:t>
      </w:r>
      <w:r>
        <w:rPr/>
        <w:t>#��z��</w:t>
      </w:r>
      <w:r>
        <w:rPr>
          <w:rtl w:val="true"/>
        </w:rPr>
        <w:t>޻</w:t>
      </w:r>
      <w:r>
        <w:rPr/>
        <w:t>��</w:t>
      </w:r>
      <w:r>
        <w:rPr/>
        <w:t>j�#�#�#�W�^#�=a��#��&lt;I�{_#i�/��#?\f�</w:t>
        <w:br/>
        <w:t>����#</w:t>
      </w:r>
      <w:r>
        <w:rPr/>
        <w:t>؇</w:t>
      </w:r>
      <w:r>
        <w:rPr/>
        <w:t>¿#?m������|q�</w:t>
      </w:r>
    </w:p>
    <w:p>
      <w:pPr>
        <w:pStyle w:val="PreformattedText"/>
        <w:bidi w:val="0"/>
        <w:jc w:val="left"/>
        <w:rPr/>
      </w:pPr>
      <w:r>
        <w:rPr/>
        <w:t>#W��&lt;?�ko#�#FӴ�x��_�7��&lt;|2��|Y�_5��##�_�|;�#��Ώ�ZjZM�r_#iZG�u_#���⯨c��#���+����_����#x/��#��1�j�^��#�s¿#&lt;+��#�c�W�</w:t>
        <w:tab/>
        <w:t>~-�x#��#��k�ƺ��4;#x#�\�ӼI�ZG</w:t>
      </w:r>
      <w:r>
        <w:br w:type="page"/>
      </w:r>
    </w:p>
    <w:p>
      <w:pPr>
        <w:pStyle w:val="PreformattedText"/>
        <w:bidi w:val="0"/>
        <w:jc w:val="left"/>
        <w:rPr/>
      </w:pPr>
      <w:r>
        <w:rPr/>
        <w:t>�</w:t>
      </w:r>
      <w:r>
        <w:rPr/>
        <w:t>As#��#��#��c�'&gt;�v�=���O��#�#W�#g�##��#���GĿ#�</w:t>
      </w:r>
    </w:p>
    <w:p>
      <w:pPr>
        <w:pStyle w:val="PreformattedText"/>
        <w:bidi w:val="0"/>
        <w:jc w:val="left"/>
        <w:rPr/>
      </w:pPr>
      <w:r>
        <w:rPr/>
        <w:t>�#��m#���##�����#��'� �#&lt;U��#]���#�^#Ѿ#���O��%��&lt;#w��|7o#�W�#�����HO�*�#���+���&gt;6�#�ÿ#�*�O_�|7���v����&gt;�W�MF}{�p|?��u�C�?#�5�#�_�4�o#�sŚW���W:����z~��x��</w:t>
      </w:r>
      <w:r>
        <w:rPr>
          <w:rtl w:val="true"/>
        </w:rPr>
        <w:t>׍</w:t>
      </w:r>
      <w:r>
        <w:rPr/>
        <w:t>!ӿT6͙#�#m��#�I?0h��dy6�v�#</w:t>
        <w:tab/>
        <w:t>�i#�?�����#�,~2xOQ</w:t>
      </w:r>
      <w:r>
        <w:rPr/>
        <w:t>ּ</w:t>
      </w:r>
      <w:r>
        <w:rPr/>
        <w:t>c�##����?�c�6�#�#�#��gQ��#WQ���t</w:t>
        <w:tab/>
        <w:t>�</w:t>
        <w:tab/>
        <w:t>�;⏃�'#�� ��☼_#�s�#~�~#�##�?G�&lt;M�;Y|A�m/�#�#�C�1�</w:t>
        <w:tab/>
        <w:t>�##����_�[�&gt;4�#���#��#;���K���#�ǂ�fx���</w:t>
      </w:r>
      <w:r>
        <w:rPr/>
        <w:t>ֺ</w:t>
      </w:r>
      <w:r>
        <w:rPr/>
        <w:t>n���#�#����E��?�#�e</w:t>
      </w:r>
      <w:r>
        <w:rPr/>
        <w:t>ᯇ</w:t>
      </w:r>
      <w:r>
        <w:rPr/>
        <w:t>_#��&lt;;�%��o�B�.�O��#�5�'�:E �</w:t>
        <w:br/>
        <w:t>��&lt;d�y���W�/�#���Կ���M/�K���v���+�#xM�c�#=g�&gt;#ѵ#�2�Tխ|#���z?�4##i##|A�I�|C����ľ#�`�w�~#���Y]'�i���H#�#�#�����R������w���#�#?a/#��&gt;#��&gt;!�t�c�/�=+1��#�#�_D�l�}#�##�g��&gt;-�q�x��Px7�_#��</w:t>
      </w:r>
      <w:r>
        <w:rPr/>
        <w:t>ؗ�</w:t>
      </w:r>
      <w:r>
        <w:rPr/>
        <w:t>&gt;$�?��=i��QE##�n�#��#�O�</w:t>
        <w:br/>
        <w:t>��</w:t>
      </w:r>
      <w:r>
        <w:rPr/>
        <w:t>߷���</w:t>
      </w:r>
      <w:r>
        <w:rPr/>
        <w:t>j</w:t>
      </w:r>
      <w:r>
        <w:rPr>
          <w:rtl w:val="true"/>
        </w:rPr>
        <w:t>߈</w:t>
      </w:r>
      <w:r>
        <w:rPr/>
        <w:t>�</w:t>
      </w:r>
      <w:r>
        <w:rPr/>
        <w:t>x\�O�#��##x��~#բӵ9���#��Z?�##]�{]�g�t�C��#</w:t>
      </w:r>
    </w:p>
    <w:p>
      <w:pPr>
        <w:pStyle w:val="PreformattedText"/>
        <w:bidi w:val="0"/>
        <w:jc w:val="left"/>
        <w:rPr/>
      </w:pPr>
      <w:r>
        <w:rPr/>
        <w:t>4�#|J�</w:t>
      </w:r>
      <w:r>
        <w:rPr/>
        <w:t>톳</w:t>
      </w:r>
      <w:r>
        <w:rPr/>
        <w:t>a�/#x���#t_��(��Χm�k�Y�#$_���3��#g��!w�#��#��##��5�#�zw�&gt;6���?#?i���y_#�%iz'�����&lt;o��</w:t>
        <w:tab/>
        <w:t>I�#</w:t>
        <w:br/>
        <w:t>��Z#��</w:t>
        <w:br/>
        <w:t>�#m�#Y��w���[�ǳ�,5?#��p#��#R1��#��u'���@3@#��##�~</w:t>
      </w:r>
      <w:r>
        <w:rPr>
          <w:rtl w:val="true"/>
        </w:rPr>
        <w:t>ؾ</w:t>
      </w:r>
      <w:r>
        <w:rPr/>
        <w:t>:���##&gt;o�[P����e�#�?�|#���G�?�!���#�#�#�"�E�\##�&lt;A��#kxV�[���##O�^-Ѭ?�T�[�O��x��ZT�</w:t>
      </w:r>
    </w:p>
    <w:p>
      <w:pPr>
        <w:pStyle w:val="PreformattedText"/>
        <w:bidi w:val="0"/>
        <w:jc w:val="left"/>
        <w:rPr/>
      </w:pPr>
      <w:r>
        <w:rPr/>
        <w:t>���##�##=ӿ�_#|</w:t>
        <w:tab/>
        <w:t>�|#��#�O�C�#�4�#|[��g�;M�������w�_#���</w:t>
      </w:r>
      <w:r>
        <w:rPr/>
        <w:t>֚��</w:t>
      </w:r>
      <w:r>
        <w:rPr/>
        <w:t>g��j��#&lt;#�_�#�Eǆ|U��~#�Շ���_#|T��</w:t>
      </w:r>
    </w:p>
    <w:p>
      <w:pPr>
        <w:pStyle w:val="PreformattedText"/>
        <w:bidi w:val="0"/>
        <w:jc w:val="left"/>
        <w:rPr/>
      </w:pPr>
      <w:r>
        <w:rPr/>
        <w:t>�</w:t>
      </w:r>
      <w:r>
        <w:rPr/>
        <w:t>^�5�#o/�/Q�����#e_�##4�?#h&gt;#��#��</w:t>
      </w:r>
      <w:r>
        <w:rPr>
          <w:rtl w:val="true"/>
        </w:rPr>
        <w:t>׾</w:t>
      </w:r>
    </w:p>
    <w:p>
      <w:pPr>
        <w:pStyle w:val="PreformattedText"/>
        <w:bidi w:val="0"/>
        <w:jc w:val="left"/>
        <w:rPr/>
      </w:pPr>
      <w:r>
        <w:rPr/>
        <w:t>k^*�/�e��</w:t>
        <w:tab/>
        <w:t>�r�t�"�9�O#O��MN��F�����KL�A�6��[Y��#�</w:t>
      </w:r>
    </w:p>
    <w:p>
      <w:pPr>
        <w:pStyle w:val="PreformattedText"/>
        <w:bidi w:val="0"/>
        <w:jc w:val="left"/>
        <w:rPr/>
      </w:pPr>
      <w:r>
        <w:rPr/>
        <w:t>��</w:t>
      </w:r>
      <w:r>
        <w:rPr/>
        <w:t>#�##Q@##Q@##Q@##Q@##Q@##��Y�#x��&gt;:�/��A�#x/�#7�&lt;#�#</w:t>
        <w:tab/>
        <w:t>�:��&lt;U�?#xsQ��&lt;=�o</w:t>
      </w:r>
      <w:r>
        <w:br w:type="page"/>
      </w:r>
    </w:p>
    <w:p>
      <w:pPr>
        <w:pStyle w:val="PreformattedText"/>
        <w:bidi w:val="0"/>
        <w:jc w:val="left"/>
        <w:rPr/>
      </w:pPr>
      <w:r>
        <w:rPr/>
        <w:t>��</w:t>
      </w:r>
      <w:r>
        <w:rPr/>
        <w:t>G����##hZ�����k:]</w:t>
      </w:r>
      <w:r>
        <w:rPr/>
        <w:t>宣��</w:t>
      </w:r>
      <w:r>
        <w:rPr/>
        <w:t>6���70\�#���?�m��#_��#��</w:t>
        <w:tab/>
        <w:t>�/ŏ�_P#*�����#�#��5���O#h𴎝��/�ǆ�R&lt;#�##�#�^#������#��&amp;���?����#�e�����7M�#4O�&amp;��#C���#���S�&gt;#�$���#�###A��/�_�#�#��#�O��#��Aտ��a�o��#���#�##�����|#��jx�ç�#�t</w:t>
      </w:r>
      <w:r>
        <w:rPr>
          <w:rtl w:val="true"/>
        </w:rPr>
        <w:t>ߵ</w:t>
      </w:r>
      <w:r>
        <w:rPr/>
        <w:t>j�_�u�.~�#b</w:t>
      </w:r>
      <w:r>
        <w:rPr>
          <w:rtl w:val="true"/>
        </w:rPr>
        <w:t>߁</w:t>
      </w:r>
      <w:r>
        <w:rPr/>
        <w:t>&gt;#��?f�#�#µ�%���#o�B�#�#</w:t>
        <w:tab/>
        <w:t>?�|c���#</w:t>
        <w:tab/>
        <w:t>��|A��#�#�I��#��ź����|U�j��6</w:t>
      </w:r>
      <w:r>
        <w:rPr>
          <w:rtl w:val="true"/>
        </w:rPr>
        <w:t>ׯ</w:t>
      </w:r>
      <w:r>
        <w:rPr/>
        <w:t>����</w:t>
      </w:r>
      <w:r>
        <w:rPr/>
        <w:t>#��}�M����#�#�(�#Ş,𯀼+�o#x���#�_�|#��gŞ1�5�;Þ#�|9�\�#!�7��C�\��##��-"��T�u�R��N���[���-��U�##o�,g�#/�#�###���Yh�g�##�2�#�"�</w:t>
        <w:br/>
        <w:t>�)�#��*�#��Y�'�χ�#�&lt;7�YAek=χ�#�#</w:t>
        <w:tab/>
        <w:t>��-|M�{�^#�</w:t>
      </w:r>
      <w:r>
        <w:rPr/>
        <w:t>֧��</w:t>
      </w:r>
      <w:r>
        <w:br w:type="page"/>
      </w:r>
    </w:p>
    <w:p>
      <w:pPr>
        <w:pStyle w:val="PreformattedText"/>
        <w:bidi w:val="0"/>
        <w:jc w:val="left"/>
        <w:rPr/>
      </w:pPr>
      <w:r>
        <w:rPr/>
        <w:t>x��G����I�;�o�k�/�s�#��#���[�_��o?a?#j~ �#����[]�x#�#��mG�?�/</w:t>
        <w:tab/>
        <w:t>���w�9�|w�iZ��7�|?�����?#t#</w:t>
      </w:r>
    </w:p>
    <w:p>
      <w:pPr>
        <w:pStyle w:val="PreformattedText"/>
        <w:bidi w:val="0"/>
        <w:jc w:val="left"/>
        <w:rPr/>
      </w:pPr>
      <w:r>
        <w:rPr/>
        <w:t>K��~#���i&gt;8Ŭx�H�#}�_#�#�%##�xK�^*����3�_#�g�#4�&lt;A�xO��#𞍩x��&gt;,�O��#m#��#�χ�{k�_]�#��^Ziz6�����Z��umecm=��D��g�#�hG�#�F��~:x��</w:t>
        <w:br/>
        <w:t>E��^�3��~ �xK�_�ot�#x���?����uƱ�x��V��</w:t>
      </w:r>
      <w:r>
        <w:rPr>
          <w:rtl w:val="true"/>
        </w:rPr>
        <w:t>޳</w:t>
      </w:r>
      <w:r>
        <w:rPr/>
        <w:t>�</w:t>
      </w:r>
      <w:r>
        <w:rPr/>
        <w:t>hc�x�&lt;[���#�'����y�|T�o��##x7�&gt;�{��~#</w:t>
      </w:r>
      <w:r>
        <w:rPr>
          <w:rtl w:val="true"/>
        </w:rPr>
        <w:t>׀</w:t>
      </w:r>
      <w:r>
        <w:rPr/>
        <w:t>?�g�0���</w:t>
      </w:r>
    </w:p>
    <w:p>
      <w:pPr>
        <w:pStyle w:val="PreformattedText"/>
        <w:bidi w:val="0"/>
        <w:jc w:val="left"/>
        <w:rPr/>
      </w:pPr>
      <w:r>
        <w:rPr/>
        <w:t>~�_��#�#�#�</w:t>
      </w:r>
    </w:p>
    <w:p>
      <w:pPr>
        <w:pStyle w:val="PreformattedText"/>
        <w:bidi w:val="0"/>
        <w:jc w:val="left"/>
        <w:rPr/>
      </w:pPr>
      <w:r>
        <w:rPr/>
        <w:t>��</w:t>
      </w:r>
      <w:r>
        <w:rPr/>
        <w:t>,�#|#�����|[�O�O#kZ���</w:t>
      </w:r>
    </w:p>
    <w:p>
      <w:pPr>
        <w:pStyle w:val="PreformattedText"/>
        <w:bidi w:val="0"/>
        <w:jc w:val="left"/>
        <w:rPr/>
      </w:pPr>
      <w:r>
        <w:rPr/>
        <w:t>c�&gt;0�g�u�b����#5��E��f�D�4#</w:t>
        <w:br/>
      </w:r>
      <w:r>
        <w:rPr/>
        <w:t>麖�</w:t>
      </w:r>
      <w:r>
        <w:rPr/>
        <w:t>s��?�^#𵞏��3�Wg*�</w:t>
        <w:br/>
        <w:t>�����v#�</w:t>
      </w:r>
      <w:r>
        <w:rPr>
          <w:rtl w:val="true"/>
        </w:rPr>
        <w:t>޿�</w:t>
      </w:r>
      <w:r>
        <w:rPr>
          <w:rtl w:val="true"/>
        </w:rPr>
        <w:t>,�</w:t>
      </w:r>
      <w:r>
        <w:rPr/>
        <w:t>0</w:t>
      </w:r>
      <w:r>
        <w:rPr/>
        <w:t>#�Y</w:t>
        <w:tab/>
        <w:t>d%[o�#��a�~�`�w.�h�J��=#|#�###���#�#�Gdϊ</w:t>
      </w:r>
      <w:r>
        <w:rPr/>
        <w:t>߲��</w:t>
      </w:r>
      <w:r>
        <w:rPr/>
        <w:t>]#�����Aծ�#��[Ю|I�|#��k�k6_#~6�R��\�� ��j�o�N��U�t�υ��Q��ź��7ƾ*ҵO��9!�ι�=z#�</w:t>
      </w:r>
      <w:r>
        <w:br w:type="page"/>
      </w:r>
    </w:p>
    <w:p>
      <w:pPr>
        <w:pStyle w:val="PreformattedText"/>
        <w:bidi w:val="0"/>
        <w:jc w:val="left"/>
        <w:rPr/>
      </w:pPr>
      <w:r>
        <w:rPr/>
        <w:t>#^}���������#&amp;��8G�#G��%�ĝg���9e�����3�[��?��2O�����&amp;� �V���/#7ï#Y��@��{���##��a�^ӵ��:��?�#�&gt;0x�|E���G�`#������##_�g�##��c&gt;:~��W��</w:t>
      </w:r>
      <w:r>
        <w:rPr>
          <w:rtl w:val="true"/>
        </w:rPr>
        <w:t>ك</w:t>
      </w:r>
      <w:r>
        <w:rPr/>
        <w:t>����</w:t>
      </w:r>
      <w:r>
        <w:rPr/>
        <w:t>&lt;#�#�Wó�j��W���|;�F�X���#�S|M���:���#����D�?�x���0��ω�*D�2�o��,�@�5��</w:t>
      </w:r>
      <w:r>
        <w:rPr/>
        <w:t>ᱤ</w:t>
      </w:r>
      <w:r>
        <w:rPr/>
        <w:t>�z�͝���#�zv����q�I�����#�����#=�(#��w��</w:t>
      </w:r>
      <w:r>
        <w:rPr/>
        <w:t>ۗ</w:t>
      </w:r>
      <w:r>
        <w:rPr/>
        <w:t>#�&gt;�</w:t>
        <w:tab/>
        <w:t>�\g�������������W���#�#?�#��#�������Mv.?f�#</w:t>
      </w:r>
      <w:r>
        <w:rPr/>
        <w:t>ោ</w:t>
      </w:r>
      <w:r>
        <w:rPr/>
        <w:t>?��;M'�~#��wg��L��l�B&lt;K�#�K6��</w:t>
      </w:r>
    </w:p>
    <w:p>
      <w:pPr>
        <w:pStyle w:val="PreformattedText"/>
        <w:bidi w:val="0"/>
        <w:jc w:val="left"/>
        <w:rPr/>
      </w:pPr>
      <w:r>
        <w:rPr/>
        <w:t>#���&gt;7�5�#x��o�##</w:t>
      </w:r>
      <w:r>
        <w:br w:type="page"/>
      </w:r>
    </w:p>
    <w:p>
      <w:pPr>
        <w:pStyle w:val="PreformattedText"/>
        <w:bidi w:val="0"/>
        <w:jc w:val="left"/>
        <w:rPr/>
      </w:pPr>
      <w:r>
        <w:rPr/>
        <w:t>�</w:t>
      </w:r>
      <w:r>
        <w:rPr/>
        <w:t>_#G����#���</w:t>
      </w:r>
      <w:r>
        <w:rPr/>
        <w:t>ி�</w:t>
      </w:r>
      <w:r>
        <w:rPr/>
        <w:t>M</w:t>
      </w:r>
      <w:r>
        <w:rPr>
          <w:rtl w:val="true"/>
        </w:rPr>
        <w:t></w:t>
      </w:r>
      <w:r>
        <w:rPr>
          <w:rtl w:val="true"/>
        </w:rPr>
        <w:t>ۯ</w:t>
      </w:r>
      <w:r>
        <w:rPr/>
        <w:t>R���#��b| ���S^</w:t>
      </w:r>
      <w:r>
        <w:rPr>
          <w:rtl w:val="true"/>
        </w:rPr>
        <w:t>׼</w:t>
      </w:r>
      <w:r>
        <w:rPr>
          <w:rtl w:val="true"/>
        </w:rPr>
        <w:t>/��</w:t>
      </w:r>
      <w:r>
        <w:rPr/>
        <w:t>1</w:t>
      </w:r>
      <w:r>
        <w:rPr/>
        <w:t>��MS�g�##��s�#�1�#�&gt;</w:t>
      </w:r>
      <w:r>
        <w:br w:type="page"/>
      </w:r>
    </w:p>
    <w:p>
      <w:pPr>
        <w:pStyle w:val="PreformattedText"/>
        <w:bidi w:val="0"/>
        <w:jc w:val="left"/>
        <w:rPr/>
      </w:pPr>
      <w:r>
        <w:rPr/>
        <w:t>�</w:t>
      </w:r>
      <w:r>
        <w:rPr/>
        <w:t>[��</w:t>
      </w:r>
    </w:p>
    <w:p>
      <w:pPr>
        <w:pStyle w:val="PreformattedText"/>
        <w:bidi w:val="0"/>
        <w:jc w:val="left"/>
        <w:rPr/>
      </w:pPr>
      <w:r>
        <w:rPr/>
        <w:t>�</w:t>
      </w:r>
      <w:r>
        <w:rPr/>
        <w:t>G�Z#��su����#x'S𷗣x�#W/�#��#�YE#�o��#Q@##Q@##Q@##Q@##Q@##Q@##Q@##Q@##Q@#~#�#����</w:t>
      </w:r>
      <w:r>
        <w:rPr/>
        <w:t>ۛ���</w:t>
      </w:r>
      <w:r>
        <w:rPr/>
        <w:t>#[#�}����#�#����##�7��7��#��@#�#E#P#E#P#E#P#E#P#E#P#E#P#E#P#E#P#E#P#E#P#E#P#E#P#E#P#E#P#E#P#E#P#E#P#E#P#E#P#E#P#E#P#E#P#_���#S�#)M���#f#�O�#Z+�U��</w:t>
        <w:br/>
        <w:t>����2��R�����#���W�@#��E#P#E#P#E#P#E#P#E#P#_�</w:t>
        <w:tab/>
        <w:t>�##��S~#�#</w:t>
      </w:r>
      <w:r>
        <w:rPr>
          <w:rtl w:val="true"/>
        </w:rPr>
        <w:t>ـ</w:t>
      </w:r>
      <w:r>
        <w:rPr/>
        <w:t>|,�#֊����&gt;���?��o�Jo�?�0#����_�U# TQE##QE##QE##QE##QE##QE##QE##QE##QE##QE##QE##QE##QE##�#��?�^#�t#��*x#�_�~ |W��~8��Ğ&amp;����W��;�W�O��6�g�x�</w:t>
      </w:r>
      <w:r>
        <w:rPr/>
        <w:t>ᇂ�</w:t>
      </w:r>
      <w:r>
        <w:rPr/>
        <w:t>Y�##�2��#�`YK�x+����y�o#k�?�~#���Ʋ����&gt;7�ph�#���)�##��#�?|~��##�#�D�e�#H�|Auᛋ?�#,�f�#I����V�5Ο�_�2/�~7ռ&gt;��͜V�-��?y�[�F#WG��n5}#\���#W��#���#���������;����#~П#&gt;#x�W�?�$��o,u#x��#?��-#�#/��#Xx��ď�F��g�y�#�#</w:t>
        <w:tab/>
      </w:r>
      <w:r>
        <w:rPr>
          <w:rtl w:val="true"/>
        </w:rPr>
        <w:t>߄</w:t>
      </w:r>
      <w:r>
        <w:rPr/>
        <w:t>|E�##~����/#�#dx�+mN##�9���#�h�#��h��##4�</w:t>
        <w:tab/>
        <w:t>������#�G�n��</w:t>
      </w:r>
    </w:p>
    <w:p>
      <w:pPr>
        <w:pStyle w:val="PreformattedText"/>
        <w:bidi w:val="0"/>
        <w:jc w:val="left"/>
        <w:rPr/>
      </w:pPr>
      <w:r>
        <w:rPr/>
        <w:t>?�#</w:t>
      </w:r>
      <w:r>
        <w:rPr>
          <w:rtl w:val="true"/>
        </w:rPr>
        <w:t>߀</w:t>
      </w:r>
      <w:r>
        <w:rPr>
          <w:rtl w:val="true"/>
        </w:rPr>
        <w:t>&gt;</w:t>
      </w:r>
      <w:r>
        <w:rPr/>
        <w:t>0</w:t>
      </w:r>
      <w:r>
        <w:rPr/>
        <w:t>]~ο�h�w�4#7�Oƾ#�#�M���##5�#Yx���#�|</w:t>
      </w:r>
    </w:p>
    <w:p>
      <w:pPr>
        <w:pStyle w:val="PreformattedText"/>
        <w:bidi w:val="0"/>
        <w:jc w:val="left"/>
        <w:rPr/>
      </w:pPr>
      <w:r>
        <w:rPr/>
        <w:t>s�����#n���#�[�;-#���#w�#c��;��</w:t>
        <w:tab/>
        <w:t>s�Jx���#~.[�`��&lt;m�#�^=SĿ#�?</w:t>
      </w:r>
      <w:r>
        <w:br w:type="page"/>
      </w:r>
    </w:p>
    <w:p>
      <w:pPr>
        <w:pStyle w:val="PreformattedText"/>
        <w:bidi w:val="0"/>
        <w:jc w:val="left"/>
        <w:rPr/>
      </w:pPr>
      <w:r>
        <w:rPr/>
        <w:t>�</w:t>
      </w:r>
      <w:r>
        <w:rPr/>
        <w:t>#�</w:t>
      </w:r>
      <w:r>
        <w:rPr>
          <w:rtl w:val="true"/>
        </w:rPr>
        <w:t>߉</w:t>
      </w:r>
      <w:r>
        <w:rPr/>
        <w:t>���</w:t>
      </w:r>
      <w:r>
        <w:rPr/>
        <w:br/>
        <w:t>��Z��##��^���?g�</w:t>
      </w:r>
      <w:r>
        <w:rPr/>
        <w:t>뺕��</w:t>
      </w:r>
      <w:r>
        <w:rPr/>
        <w:t>ſ�_</w:t>
      </w:r>
    </w:p>
    <w:p>
      <w:pPr>
        <w:pStyle w:val="PreformattedText"/>
        <w:bidi w:val="0"/>
        <w:jc w:val="left"/>
        <w:rPr/>
      </w:pPr>
      <w:r>
        <w:rPr/>
        <w:t>~</w:t>
      </w:r>
    </w:p>
    <w:p>
      <w:pPr>
        <w:pStyle w:val="PreformattedText"/>
        <w:bidi w:val="0"/>
        <w:jc w:val="left"/>
        <w:rPr/>
      </w:pPr>
      <w:r>
        <w:rPr/>
        <w:t>�</w:t>
      </w:r>
      <w:r>
        <w:rPr/>
        <w:t>=��_�5_#x�R�ys%��0#�;Ex�#�O�#�#�)�[�##~Ο#~#�~�F��#�</w:t>
        <w:tab/>
        <w:t>�1�)�/�#&lt;-����Nҵ��</w:t>
      </w:r>
    </w:p>
    <w:p>
      <w:pPr>
        <w:pStyle w:val="PreformattedText"/>
        <w:bidi w:val="0"/>
        <w:jc w:val="left"/>
        <w:rPr/>
      </w:pPr>
      <w:r>
        <w:rPr/>
        <w:t>j#!�.���#~ ��5�#T�Ѯ/"�m��gJ���-u#If�</w:t>
        <w:br/>
        <w:t>#(��#+��##�##e�5�##�����##Xx�?�o#x�I�������Ǔ�#�_#�#�A��~ ���</w:t>
      </w:r>
      <w:r>
        <w:rPr/>
        <w:t>参�</w:t>
      </w:r>
      <w:r>
        <w:rPr/>
        <w:t>"��##�g��b��#&amp;�f��)|+o����</w:t>
        <w:tab/>
        <w:t>}��~)���}S�~�ě�</w:t>
        <w:br/>
        <w:t>��###�W�#������V�#x���##�#xO�O��A&amp;�#�##~#x-���#xi�=u�?#�##�#����=���x;�s�.��/�&gt;#����</w:t>
      </w:r>
      <w:r>
        <w:rPr/>
        <w:t>ֶ�</w:t>
      </w:r>
      <w:r>
        <w:rPr/>
        <w:t>#h�#���?�O�#�###���g�P~�#3�#���#���3FѴȮ��#|1�&amp;�u}s</w:t>
      </w:r>
      <w:r>
        <w:rPr/>
        <w:t>ៅ�</w:t>
      </w:r>
      <w:r>
        <w:rPr/>
        <w:t>#|3s}��#�+��#¿�7ϧ��}��#α��4�⯈#*�g�5</w:t>
      </w:r>
      <w:r>
        <w:rPr>
          <w:rtl w:val="true"/>
        </w:rPr>
        <w:t>ߐ</w:t>
      </w:r>
      <w:r>
        <w:rPr/>
        <w:t>3</w:t>
      </w:r>
      <w:r>
        <w:rPr/>
        <w:t>�~�(��</w:t>
        <w:br/>
        <w:t>(��:#</w:t>
        <w:tab/>
        <w:t>���^#�W�|u�_#x��~6�_�4o#x;�&gt;#�u##x��~*��m�x{��#�#�sg��&gt; е{+=SF�t��]GK�m-��n`��)S�&gt;�#��_�8g�_�R�K�</w:t>
      </w:r>
      <w:r>
        <w:rPr/>
        <w:t>߲����</w:t>
      </w:r>
      <w:r>
        <w:rPr/>
        <w:t>|#���a�##�cU�/�#</w:t>
      </w:r>
      <w:r>
        <w:br w:type="page"/>
      </w:r>
    </w:p>
    <w:p>
      <w:pPr>
        <w:pStyle w:val="PreformattedText"/>
        <w:bidi w:val="0"/>
        <w:jc w:val="left"/>
        <w:rPr/>
      </w:pPr>
      <w:r>
        <w:rPr/>
        <w:t>���</w:t>
      </w:r>
      <w:r>
        <w:rPr/>
        <w:t>'Q���+�xV�/�7w&gt;#�;�#���w&gt;#�#����?�:</w:t>
      </w:r>
      <w:r>
        <w:rPr>
          <w:rtl w:val="true"/>
        </w:rPr>
        <w:t>׆</w:t>
      </w:r>
      <w:r>
        <w:rPr/>
        <w:t>��</w:t>
      </w:r>
      <w:r>
        <w:rPr/>
        <w:t>#xW��Υ�#��#�w��#k#�\��#</w:t>
        <w:tab/>
        <w:t>�)x��w�?��#�#����M�?�#��#~#x��3F��#�#����##�,������-?W������</w:t>
      </w:r>
    </w:p>
    <w:p>
      <w:pPr>
        <w:pStyle w:val="PreformattedText"/>
        <w:bidi w:val="0"/>
        <w:jc w:val="left"/>
        <w:rPr/>
      </w:pPr>
      <w:r>
        <w:rPr/>
        <w:t>#O����t�OG��?�5=&gt;��Y��#�#{�+�#</w:t>
      </w:r>
      <w:r>
        <w:rPr>
          <w:rtl w:val="true"/>
        </w:rPr>
        <w:t>ا</w:t>
      </w:r>
      <w:r>
        <w:rPr/>
        <w:t>������</w:t>
      </w:r>
      <w:r>
        <w:rPr/>
        <w:t>#��_�����ZG�σ�#��w��</w:t>
      </w:r>
      <w:r>
        <w:br w:type="page"/>
      </w:r>
    </w:p>
    <w:p>
      <w:pPr>
        <w:pStyle w:val="PreformattedText"/>
        <w:bidi w:val="0"/>
        <w:jc w:val="left"/>
        <w:rPr/>
      </w:pPr>
      <w:r>
        <w:rPr/>
        <w:t>��</w:t>
      </w:r>
      <w:r>
        <w:rPr/>
        <w:t>N���x#�Z��k/��#���K�ҭu�#|+�x��ǋ#]#B�l�U�mgM�&lt;?���w�=���#QE##QE##QE##QE##QE##QE##QE##QE##QE##QE##QE##QE##QE##QE##QE##QE##QE##QE##QE##QE##QE##QE##QE##QE##QE##QE##QE##QE##QE##QE##QE##QE##QE##QE##QE##QE##QE##�#�P#��_�s���?�u?���/�|}����i�-���&lt;)�����0�F��</w:t>
      </w:r>
    </w:p>
    <w:p>
      <w:pPr>
        <w:pStyle w:val="PreformattedText"/>
        <w:bidi w:val="0"/>
        <w:jc w:val="left"/>
        <w:rPr/>
      </w:pPr>
      <w:r>
        <w:rPr/>
        <w:t>W⇄�?u�O#����3���?#�+##xcK�&lt;</w:t>
        <w:tab/>
        <w:t>�#kZ6��h����#�����#���#x#L���##���c�#&gt;&amp;|@��G�/�_�N��Ju_#|#�#��#�=��H��$���x]���CQ#��������&amp;1k:����&gt;#Ӵ��#��#���@##Q@#��_�����6���#�?�������#\xKT�o�o��2�a��##�j#N�w�C_�V���N�C�</w:t>
      </w:r>
      <w:r>
        <w:rPr/>
        <w:t>ּ</w:t>
      </w:r>
      <w:r>
        <w:rPr/>
        <w:t>?��z��y~�U���i���&lt;�3Lx�������SS</w:t>
      </w:r>
      <w:r>
        <w:rPr>
          <w:rtl w:val="true"/>
        </w:rPr>
        <w:t>׵</w:t>
      </w:r>
      <w:r>
        <w:rPr/>
        <w:t>��</w:t>
      </w:r>
      <w:r>
        <w:rPr/>
        <w:t>_���;�V�^���+��#|~����T�'��#�Y�</w:t>
        <w:tab/>
        <w:t>���#��&lt;W��k:#¿#ƾ#�u�j#�i~#�B��zn��</w:t>
      </w:r>
      <w:r>
        <w:rPr/>
        <w:t>٣</w:t>
      </w:r>
      <w:r>
        <w:rPr/>
        <w:t>�</w:t>
      </w:r>
      <w:r>
        <w:rPr/>
        <w:t>*(#��#��#�Po����&lt;A���_���_|]�g�t�ψ�#�U��&gt;2|A�#�?��[##��_��o��#�i�k�O���m3V���t�#����_#QE##QE##����g#�#��#�����#���#�|A���##�ѿ#&lt;on��/��</w:t>
        <w:tab/>
        <w:t>c{���_#~#�</w:t>
      </w:r>
      <w:r>
        <w:rPr/>
        <w:t>ֶ</w:t>
      </w:r>
      <w:r>
        <w:rPr/>
        <w:t>#x���O#�l����o#jz���</w:t>
        <w:tab/>
        <w:t>jgŚ#Ʃ�</w:t>
        <w:tab/>
        <w:t>x���O�#���#&lt;�#���</w:t>
      </w:r>
      <w:r>
        <w:rPr/>
        <w:t>ֿ���</w:t>
      </w:r>
      <w:r>
        <w:rPr/>
        <w:t>3��</w:t>
        <w:tab/>
        <w:t>��Nx#</w:t>
      </w:r>
      <w:r>
        <w:rPr/>
        <w:t>⿏</w:t>
      </w:r>
      <w:r>
        <w:rPr/>
        <w:t>?��3���#�{������##|A?��#Kş#�Qs�@�=&lt;Gu�xKA�Ե#</w:t>
      </w:r>
    </w:p>
    <w:p>
      <w:pPr>
        <w:pStyle w:val="PreformattedText"/>
        <w:bidi w:val="0"/>
        <w:jc w:val="left"/>
        <w:rPr/>
      </w:pPr>
      <w:r>
        <w:rPr/>
        <w:t>�</w:t>
      </w:r>
      <w:r>
        <w:rPr/>
        <w:t>^</w:t>
        <w:tab/>
        <w:t>��#g�#x�#�#��#Ե-WY��7I�f�}�MS�`#�9E#P#E#P#E#P#E#P#E#P#E#P#E#P#E#P#E#P#E#P#E#P#E#P#E#P#E#P#E#P#E#P#^c�_�#�Y��O�</w:t>
        <w:tab/>
        <w:t>&lt;#�#�_�+o��3��#�+���##�Q�����o###�6�����#|Ft��##�x�Zp��O}��k�X#�q�����##��_�&lt;#�##��#���&gt;3�.��M*��#��&lt;1k�x�Y��]&gt;��#&gt;�?��##x'�#�Z�</w:t>
      </w:r>
      <w:r>
        <w:rPr/>
        <w:t>݄</w:t>
      </w:r>
      <w:r>
        <w:rPr/>
        <w:t>WZ��o�#</w:t>
      </w:r>
    </w:p>
    <w:p>
      <w:pPr>
        <w:pStyle w:val="PreformattedText"/>
        <w:bidi w:val="0"/>
        <w:jc w:val="left"/>
        <w:rPr/>
      </w:pPr>
      <w:r>
        <w:rPr/>
        <w:t>�</w:t>
      </w:r>
      <w:r>
        <w:rPr/>
        <w:t>Gº �##��[�&lt;3�&amp;���Zv� #�#�}�#���#�A?jM7�#��#h#�c����</w:t>
      </w:r>
      <w:r>
        <w:rPr/>
        <w:t>࿊��</w:t>
      </w:r>
      <w:r>
        <w:rPr/>
        <w:t>ω|q�Ŀ#&lt;w/��WQ�#���Ɩ6��#�5�#�z&amp;������^�&lt;=��/��#�I���zF�#��</w:t>
      </w:r>
    </w:p>
    <w:p>
      <w:pPr>
        <w:pStyle w:val="PreformattedText"/>
        <w:bidi w:val="0"/>
        <w:jc w:val="left"/>
        <w:rPr/>
      </w:pPr>
      <w:r>
        <w:rPr/>
        <w:t>;�*?J(#�Cc�S��&gt;���5###'����#��:(�#�(�#�(�#l�#���#����#�#�&gt;�B�#�ό#5�o#x#��#{e������������u-/]��A���x{�~#�#���W�##�u�#x�H�|'��V����/Ư#~�����Dx�Nд�#|y��~#|h��;mR��Zw��*�)���&lt;Ck��=cR�#�e���# ����5O#j���[#���rFo��.+���#����O�&amp;���#�o�#���</w:t>
      </w:r>
      <w:r>
        <w:rPr>
          <w:rtl w:val="true"/>
        </w:rPr>
        <w:t>ڀ</w:t>
      </w:r>
      <w:r>
        <w:rPr/>
        <w:t>?@h��#(��#(��#(��#(��#(��#(��#(��#(��#(��#(��#(��#(��#(��#(��#(��#(��#(��#(��#(��#�H����#x�ß�J#��?��K�</w:t>
      </w:r>
    </w:p>
    <w:p>
      <w:pPr>
        <w:pStyle w:val="PreformattedText"/>
        <w:bidi w:val="0"/>
        <w:jc w:val="left"/>
        <w:rPr/>
      </w:pPr>
      <w:r>
        <w:rPr/>
        <w:t>#I�������~:��mgQ���#xV����#�O</w:t>
      </w:r>
    </w:p>
    <w:p>
      <w:pPr>
        <w:pStyle w:val="PreformattedText"/>
        <w:bidi w:val="0"/>
        <w:jc w:val="left"/>
        <w:rPr/>
      </w:pPr>
      <w:r>
        <w:rPr/>
        <w:t>x����#o#�~���#�w�m�mb+�:##xO�^!��u}#K���#.J�#Y��;g</w:t>
      </w:r>
      <w:r>
        <w:rPr/>
        <w:t>৅</w:t>
      </w:r>
      <w:r>
        <w:rPr/>
        <w:t>~*�#�0���:��,�</w:t>
      </w:r>
      <w:r>
        <w:rPr>
          <w:rtl w:val="true"/>
        </w:rPr>
        <w:t></w:t>
      </w:r>
      <w:r>
        <w:rPr>
          <w:rtl w:val="true"/>
        </w:rPr>
        <w:t>ٯ</w:t>
      </w:r>
      <w:r>
        <w:rPr/>
        <w:t>�</w:t>
      </w:r>
      <w:r>
        <w:rPr/>
        <w:t>#�#�~#�Ѯ��};V�V��#M���4�##C}�j77�#��?#�c�[Z���#��*�|3}.�6�g�hz��2�#E#P#E#P#E#P#E#P#���#�K��#��_�W�~#k���xV���/��}�#�f�����#~#|P�)�B�.���w��Q�7�#�|3��5�z&gt;������-CH��������|�x</w:t>
      </w:r>
      <w:r>
        <w:rPr/>
        <w:t>َ������</w:t>
      </w:r>
      <w:r>
        <w:rPr/>
        <w:t>9����##��#U_�!��#��k�</w:t>
        <w:br/>
        <w:t>5a/�#�#Q�A�2~��� ���%�[kw#</w:t>
      </w:r>
      <w:r>
        <w:br w:type="page"/>
      </w:r>
    </w:p>
    <w:p>
      <w:pPr>
        <w:pStyle w:val="PreformattedText"/>
        <w:bidi w:val="0"/>
        <w:jc w:val="left"/>
        <w:rPr/>
      </w:pPr>
      <w:r>
        <w:rPr/>
        <w:t>�</w:t>
      </w:r>
      <w:r>
        <w:rPr/>
        <w:t>7�E�.�M���#�|#��#���V��#����^#�~</w:t>
        <w:br/>
        <w:t>j�-�'�|iq5���#]x�O�&lt;o��#�@#�##Q@##Q@##Q@##Q@##Q@##Q@##Q@##Q@##Q@##Q@##Q@##Q@#s�.</w:t>
      </w:r>
      <w:r>
        <w:rPr/>
        <w:t>𗅼</w:t>
      </w:r>
      <w:r>
        <w:rPr/>
        <w:t>}�O#x#�&gt;#��#�&lt;#�O#�&gt;#񏃼Y���"�&lt;+�-:�G�#�|K��b��H�|?�i#��^��j�wZv��]\Y_[Om4�7CE#"�#�P#�4#�#���U?�o�S�# ���m�����/�</w:t>
      </w:r>
      <w:r>
        <w:rPr>
          <w:rtl w:val="true"/>
        </w:rPr>
        <w:t>߄</w:t>
      </w:r>
      <w:r>
        <w:rPr/>
        <w:t>�</w:t>
      </w:r>
      <w:r>
        <w:rPr/>
        <w:t>!#��z�#�����#��o�#��##j�#</w:t>
      </w:r>
    </w:p>
    <w:p>
      <w:pPr>
        <w:pStyle w:val="PreformattedText"/>
        <w:bidi w:val="0"/>
        <w:jc w:val="left"/>
        <w:rPr/>
      </w:pPr>
      <w:r>
        <w:rPr/>
        <w:t>��</w:t>
      </w:r>
      <w:r>
        <w:rPr/>
        <w:t>OX�#��tM?���]#���|#��_#�W���</w:t>
      </w:r>
      <w:r>
        <w:rPr>
          <w:rtl w:val="true"/>
        </w:rPr>
        <w:t>ޥ</w:t>
      </w:r>
      <w:r>
        <w:rPr/>
        <w:t>s����W�u�##��#�_�#d�:�Ė_#4#</w:t>
      </w:r>
      <w:r>
        <w:rPr>
          <w:rtl w:val="true"/>
        </w:rPr>
        <w:t>ڟ</w:t>
      </w:r>
      <w:r>
        <w:rPr/>
        <w:t>�</w:t>
      </w:r>
      <w:r>
        <w:rPr/>
        <w:t>:V���:Ǌdo#��S�,u</w:t>
      </w:r>
    </w:p>
    <w:p>
      <w:pPr>
        <w:pStyle w:val="PreformattedText"/>
        <w:bidi w:val="0"/>
        <w:jc w:val="left"/>
        <w:rPr/>
      </w:pPr>
      <w:r>
        <w:rPr/>
        <w:t>w�O�H�)g��##��?��^��J</w:t>
      </w:r>
      <w:r>
        <w:rPr>
          <w:rtl w:val="true"/>
        </w:rPr>
        <w:t>׵</w:t>
      </w:r>
      <w:r>
        <w:rPr/>
        <w:t>�</w:t>
      </w:r>
      <w:r>
        <w:rPr/>
        <w:t>#�"�O�t#k</w:t>
        <w:tab/>
        <w:t>��x�;m#�C�?�Mq�##���(#�1�#lO�#����&lt;wg������&lt;�?�#��##�|Cia��#��O�&lt;1��C���/</w:t>
        <w:tab/>
        <w:t>_����s�?#xf�����.�#�v��C��#dx�+�.#�k���(|%�]�������</w:t>
      </w:r>
    </w:p>
    <w:p>
      <w:pPr>
        <w:pStyle w:val="PreformattedText"/>
        <w:bidi w:val="0"/>
        <w:jc w:val="left"/>
        <w:rPr/>
      </w:pPr>
      <w:r>
        <w:rPr/>
        <w:t>&gt;#�`�c⃦�M��◃&lt;9�#��"���t�##h���#�f��xX���#��k�g���q�</w:t>
      </w:r>
    </w:p>
    <w:p>
      <w:pPr>
        <w:pStyle w:val="PreformattedText"/>
        <w:bidi w:val="0"/>
        <w:jc w:val="left"/>
        <w:rPr/>
      </w:pPr>
      <w:r>
        <w:rPr/>
        <w:t>gL��KO*���h�##i��53�#��D</w:t>
      </w:r>
    </w:p>
    <w:p>
      <w:pPr>
        <w:pStyle w:val="PreformattedText"/>
        <w:bidi w:val="0"/>
        <w:jc w:val="left"/>
        <w:rPr/>
      </w:pPr>
      <w:r>
        <w:rPr/>
        <w:t>_Q���o#���-�#�#�##�/��~)�##</w:t>
      </w:r>
      <w:r>
        <w:rPr>
          <w:rtl w:val="true"/>
        </w:rPr>
        <w:t></w:t>
      </w:r>
      <w:r>
        <w:rPr>
          <w:rtl w:val="true"/>
        </w:rPr>
        <w:t>ڿ</w:t>
      </w:r>
      <w:r>
        <w:rPr/>
        <w:t>��</w:t>
      </w:r>
      <w:r>
        <w:rPr/>
        <w:t>j~</w:t>
        <w:br/>
        <w:t>�~#|R����/#�?����5;#</w:t>
      </w:r>
    </w:p>
    <w:p>
      <w:pPr>
        <w:pStyle w:val="PreformattedText"/>
        <w:bidi w:val="0"/>
        <w:jc w:val="left"/>
        <w:rPr/>
      </w:pPr>
      <w:r>
        <w:rPr/>
        <w:t>�</w:t>
      </w:r>
      <w:r>
        <w:rPr/>
        <w:t>:�[��#�FO��##�7�#�:��u #�F������#=�#j�#</w:t>
      </w:r>
      <w:r>
        <w:rPr>
          <w:rtl w:val="true"/>
        </w:rPr>
        <w:t>״߂</w:t>
      </w:r>
      <w:r>
        <w:rPr/>
        <w:t>��</w:t>
      </w:r>
      <w:r>
        <w:rPr/>
        <w:t>o�}�#��</w:t>
      </w:r>
    </w:p>
    <w:p>
      <w:pPr>
        <w:pStyle w:val="PreformattedText"/>
        <w:bidi w:val="0"/>
        <w:jc w:val="left"/>
        <w:rPr/>
      </w:pPr>
      <w:r>
        <w:rPr/>
        <w:t>1|7��#�#|#���=&amp;X5�&gt;}l�#|%����|E#����M/Lm7⏆�D�������-���</w:t>
      </w:r>
    </w:p>
    <w:p>
      <w:pPr>
        <w:pStyle w:val="PreformattedText"/>
        <w:bidi w:val="0"/>
        <w:jc w:val="left"/>
        <w:rPr/>
      </w:pPr>
      <w:r>
        <w:rPr/>
        <w:t>��</w:t>
      </w:r>
      <w:r>
        <w:rPr/>
        <w:t>#�O���##��N�f?#��~�~</w:t>
      </w:r>
    </w:p>
    <w:p>
      <w:pPr>
        <w:pStyle w:val="PreformattedText"/>
        <w:bidi w:val="0"/>
        <w:jc w:val="left"/>
        <w:rPr/>
      </w:pPr>
      <w:r>
        <w:rPr/>
        <w:t>����</w:t>
      </w:r>
    </w:p>
    <w:p>
      <w:pPr>
        <w:pStyle w:val="PreformattedText"/>
        <w:bidi w:val="0"/>
        <w:jc w:val="left"/>
        <w:rPr/>
      </w:pPr>
      <w:r>
        <w:rPr/>
        <w:t>�</w:t>
      </w:r>
      <w:r>
        <w:rPr/>
        <w:t>o#E����#.&lt;#��ǗMc���x��7?���~'j�##�O�#v��^���;�|VO#�#��#����mgZ��`#�#��_��##�)|#�</w:t>
      </w:r>
      <w:r>
        <w:rPr/>
        <w:t>ֽ��</w:t>
      </w:r>
      <w:r>
        <w:rPr/>
        <w:t>W�#� ���q��I��⇃&lt;G�##xt�ZE��tu�#��]�h� ю���WK</w:t>
      </w:r>
      <w:r>
        <w:rPr>
          <w:rtl w:val="true"/>
        </w:rPr>
        <w:t>״</w:t>
      </w:r>
      <w:r>
        <w:rPr/>
        <w:t>Ϸi�}�FԬ5K}�#p�?�P#E#�##QE##QE##QE##QE##QE##�����F��C�</w:t>
      </w:r>
    </w:p>
    <w:p>
      <w:pPr>
        <w:pStyle w:val="PreformattedText"/>
        <w:bidi w:val="0"/>
        <w:jc w:val="left"/>
        <w:rPr/>
      </w:pPr>
      <w:r>
        <w:rPr/>
        <w:t>��</w:t>
      </w:r>
      <w:r>
        <w:rPr/>
        <w:t>w�|k�##D��5o#���#+�l�=�¶�����W\���?i��&gt;#�?����{����&lt;#�}#��#𶀌4�</w:t>
      </w:r>
      <w:r>
        <w:br w:type="page"/>
      </w:r>
    </w:p>
    <w:p>
      <w:pPr>
        <w:pStyle w:val="PreformattedText"/>
        <w:bidi w:val="0"/>
        <w:jc w:val="left"/>
        <w:rPr/>
      </w:pPr>
      <w:r>
        <w:rPr/>
        <w:t>xSC�4M#;</w:t>
      </w:r>
    </w:p>
    <w:p>
      <w:pPr>
        <w:pStyle w:val="PreformattedText"/>
        <w:bidi w:val="0"/>
        <w:jc w:val="left"/>
        <w:rPr/>
      </w:pPr>
      <w:r>
        <w:rPr/>
        <w:t>#N�!��|�l:�##&lt;#�g</w:t>
      </w:r>
      <w:r>
        <w:rPr/>
        <w:t>돯</w:t>
      </w:r>
      <w:r>
        <w:rPr/>
        <w:t>_�5���#���#�u���</w:t>
      </w:r>
      <w:r>
        <w:rPr>
          <w:rtl w:val="true"/>
        </w:rPr>
        <w:t>ߵ</w:t>
      </w:r>
      <w:r>
        <w:rPr>
          <w:rtl w:val="true"/>
        </w:rPr>
        <w:t>?�]</w:t>
      </w:r>
      <w:r>
        <w:rPr/>
        <w:t>7</w:t>
      </w:r>
      <w:r>
        <w:rPr>
          <w:rtl w:val="true"/>
        </w:rPr>
        <w:t>[</w:t>
      </w:r>
      <w:r>
        <w:rPr/>
        <w:t>1</w:t>
      </w:r>
      <w:r>
        <w:rPr>
          <w:rtl w:val="true"/>
        </w:rPr>
        <w:t>|</w:t>
      </w:r>
      <w:r>
        <w:rPr/>
        <w:t>4</w:t>
      </w:r>
      <w:r>
        <w:rPr/>
        <w:t>���#\|Q���#��9F���#��##&gt;#�G��5{�#�HlO��#��#4�</w:t>
      </w:r>
      <w:r>
        <w:rPr/>
        <w:t>麮�����</w:t>
      </w:r>
      <w:r>
        <w:rPr/>
        <w:t>5�;T���#�4�#����Y7�#:g��}�#���#�h#��(#��(#��(#��(#��(#��(#�.�&lt;�&gt;�d���ŏ�/��#��_�R��&amp;��ρ#�+������</w:t>
      </w:r>
      <w:r>
        <w:rPr/>
        <w:t>்�����</w:t>
      </w:r>
      <w:r>
        <w:rPr/>
        <w:t>&lt;a�x:�|I�&amp;��MwL��l�l�=u�x��</w:t>
      </w:r>
      <w:r>
        <w:rPr/>
        <w:t>爾</w:t>
      </w:r>
      <w:r>
        <w:rPr/>
        <w:t>+|3��2�##)񖉫��U��b���</w:t>
      </w:r>
      <w:r>
        <w:rPr>
          <w:rtl w:val="true"/>
        </w:rPr>
        <w:t>ߵ</w:t>
      </w:r>
      <w:r>
        <w:rPr/>
        <w:t>T��&gt;���#�##��zt����z����#�#?��</w:t>
        <w:br/>
        <w:t>�+�#{�#��/�7��%�_��##�%o�x�Y��;#�#x��i���O#xj��P��F��g�_#�{��#Є�U�?���#Dѡ�5}SLӟ��)���l����P#O#��#�#��?m�����&gt; 🅯�#�m�#�##�v�!ռ=�-g�^9�&lt;/��#��u</w:t>
      </w:r>
    </w:p>
    <w:p>
      <w:pPr>
        <w:pStyle w:val="PreformattedText"/>
        <w:bidi w:val="0"/>
        <w:jc w:val="left"/>
        <w:rPr/>
      </w:pPr>
      <w:r>
        <w:rPr/>
        <w:t>#Ú���w�h�eզ��x�����#�</w:t>
      </w:r>
      <w:r>
        <w:rPr>
          <w:rtl w:val="true"/>
        </w:rPr>
        <w:t>ڇ</w:t>
      </w:r>
      <w:r>
        <w:rPr/>
        <w:t>«�����#�jy��1����&lt;#����{��Z�_#�2�_��#�8����9�ψ�A�/#x��%��|Y�##x�YԼG�#���##�</w:t>
        <w:tab/>
        <w:t>�����$</w:t>
      </w:r>
      <w:r>
        <w:rPr>
          <w:rtl w:val="true"/>
        </w:rPr>
        <w:t>׵</w:t>
      </w:r>
      <w:r>
        <w:rPr/>
        <w:t>���</w:t>
      </w:r>
      <w:r>
        <w:rPr/>
        <w:t>wZ�|A�]�jZ����#���j�</w:t>
      </w:r>
      <w:r>
        <w:rPr>
          <w:rtl w:val="true"/>
        </w:rPr>
        <w:t>׺</w:t>
      </w:r>
      <w:r>
        <w:rPr/>
        <w:t>���</w:t>
      </w:r>
      <w:r>
        <w:rPr/>
        <w:t>#�#��#QE##QE##S###���$</w:t>
      </w:r>
      <w:r>
        <w:br w:type="page"/>
      </w:r>
    </w:p>
    <w:p>
      <w:pPr>
        <w:pStyle w:val="PreformattedText"/>
        <w:bidi w:val="0"/>
        <w:jc w:val="left"/>
        <w:rPr/>
      </w:pPr>
      <w:r>
        <w:rPr/>
        <w:t>�</w:t>
      </w:r>
      <w:r>
        <w:rPr/>
        <w:t># �#S�}��P#���#��#A�#�*l4K?�o��$�~+������#�Ͽ</w:t>
        <w:tab/>
        <w:t>�&gt;�6����#'���</w:t>
        <w:tab/>
        <w:t>^��i���#�_��$��կ4�[⏍�</w:t>
        <w:tab/>
        <w:t>�x�/#��I�w/��_�]S�K��|Y�#��#'��+�o�#�xǌt</w:t>
      </w:r>
      <w:r>
        <w:rPr>
          <w:rtl w:val="true"/>
        </w:rPr>
        <w:t>߃</w:t>
      </w:r>
      <w:r>
        <w:rPr/>
        <w:t>�</w:t>
      </w:r>
      <w:r>
        <w:rPr/>
        <w:t>##~,~��)������#|M�9���g#V��#�&gt;#�</w:t>
      </w:r>
      <w:r>
        <w:rPr/>
        <w:t>㌝</w:t>
      </w:r>
      <w:r>
        <w:rPr/>
        <w:t>K��/ŝ�N�m~A��_���~4�#����##�P�#��s�##~�C�#aj�#�g�#�����#g�#3�J#�U{q���##��#J�a#L�\q��&lt;��#s#</w:t>
        <w:tab/>
        <w:t>?��o�#-�Q|t��~#�E�Ƈ�����O��#i�x�|S���_]#W�|#���4#�#j</w:t>
      </w:r>
      <w:r>
        <w:br w:type="page"/>
      </w:r>
    </w:p>
    <w:p>
      <w:pPr>
        <w:pStyle w:val="PreformattedText"/>
        <w:bidi w:val="0"/>
        <w:jc w:val="left"/>
        <w:rPr/>
      </w:pPr>
      <w:r>
        <w:rPr/>
        <w:t>|?��pj��i^(���&lt;['��}#�G�|#��}���#�%�#_�P��F�~�c������zW����#�#���G�=:#���&gt;M����ǯ</w:t>
      </w:r>
      <w:r>
        <w:rPr/>
        <w:t>㎙�</w:t>
      </w:r>
      <w:r>
        <w:rPr>
          <w:rtl w:val="true"/>
        </w:rPr>
        <w:t>ڀ</w:t>
      </w:r>
      <w:r>
        <w:rPr/>
        <w:t>?q�</w:t>
      </w:r>
      <w:r>
        <w:rPr/>
        <w:t>য়�</w:t>
      </w:r>
      <w:r>
        <w:rPr/>
        <w:t>]#�{�����&gt;��¿��ǯ�?�����2�[���s�?��S��#~�Ww#$��=��b�g�#��#���|k�-^��#�N��-G�p�#���xGH��&gt;#i^#��##�;#��:��g#8�z</w:t>
      </w:r>
      <w:r>
        <w:br w:type="page"/>
      </w:r>
    </w:p>
    <w:p>
      <w:pPr>
        <w:pStyle w:val="PreformattedText"/>
        <w:bidi w:val="0"/>
        <w:jc w:val="left"/>
        <w:rPr/>
      </w:pPr>
      <w:r>
        <w:rPr/>
        <w:t>rx��n,�r{}8����?����#&lt;�@</w:t>
      </w:r>
      <w:r>
        <w:rPr/>
        <w:t>䎃</w:t>
      </w:r>
      <w:r>
        <w:rPr/>
        <w:t>$c��#�x#�F�#�2~Ǿ#����?�#��&gt;�-~#���#��/��K#�1�W��#x#��##�[��]�o�&gt;</w:t>
      </w:r>
      <w:r>
        <w:br w:type="page"/>
      </w:r>
    </w:p>
    <w:p>
      <w:pPr>
        <w:pStyle w:val="PreformattedText"/>
        <w:bidi w:val="0"/>
        <w:jc w:val="left"/>
        <w:rPr/>
      </w:pPr>
      <w:r>
        <w:rPr/>
        <w:t>�</w:t>
      </w:r>
      <w:r>
        <w:rPr/>
        <w:t>#�&gt;(�_#�###�##ӵ_#�#�L&lt;Y�&amp;��iq�:��T${[?�1��#��}?���5��#��o</w:t>
        <w:tab/>
        <w:t>|#����#��#x'���ǟ#�#|</w:t>
      </w:r>
    </w:p>
    <w:p>
      <w:pPr>
        <w:pStyle w:val="PreformattedText"/>
        <w:bidi w:val="0"/>
        <w:jc w:val="left"/>
        <w:rPr/>
      </w:pPr>
      <w:r>
        <w:rPr/>
        <w:t>���</w:t>
      </w:r>
      <w:r>
        <w:rPr/>
        <w:t>cU��o#��?#�#X�#�U��O#x��#�#��^�G�#�Z���x��_#�</w:t>
        <w:tab/>
        <w:t>��s��8��þ#���@##Q@##Q@##Q@##Q@##SYA##z�w�Ǧ#�#�#;��#�����+�G�#�#�n𽏎�h��##�#x+Y�</w:t>
      </w:r>
      <w:r>
        <w:br w:type="page"/>
      </w:r>
    </w:p>
    <w:p>
      <w:pPr>
        <w:pStyle w:val="PreformattedText"/>
        <w:bidi w:val="0"/>
        <w:jc w:val="left"/>
        <w:rPr/>
      </w:pPr>
      <w:r>
        <w:rPr/>
        <w:t>&gt;#�&lt;_��_��#�KR�=��~#��#�u�#A�</w:t>
      </w:r>
      <w:r>
        <w:rPr>
          <w:rtl w:val="true"/>
        </w:rPr>
        <w:t>׵</w:t>
      </w:r>
      <w:r>
        <w:rPr/>
        <w:t>-#A��]7A#��o�iZ���{.����#9�#�Q��:��#��|-�V��[�A�#�����#��|@���#�ϊ#�</w:t>
      </w:r>
      <w:r>
        <w:rPr>
          <w:rtl w:val="true"/>
        </w:rPr>
        <w:t>߅</w:t>
      </w:r>
      <w:r>
        <w:rPr>
          <w:rtl w:val="true"/>
        </w:rPr>
        <w:t>&gt;#�</w:t>
      </w:r>
      <w:r>
        <w:rPr/>
        <w:t>6</w:t>
      </w:r>
      <w:r>
        <w:rPr>
          <w:rtl w:val="true"/>
        </w:rPr>
        <w:t>�</w:t>
      </w:r>
      <w:r>
        <w:rPr/>
        <w:t>4</w:t>
      </w:r>
      <w:r>
        <w:rPr/>
        <w:t>��Ү�&amp;�����5��+�Q�~�d&gt;#j�#�~ �ON���o����Q##�|z#�R�[��#�#1��W�����#s��u�y,�'�#| �|o�#</w:t>
        <w:tab/>
        <w:t>#����#�~4���&gt;#O</w:t>
      </w:r>
      <w:r>
        <w:br w:type="page"/>
      </w:r>
    </w:p>
    <w:p>
      <w:pPr>
        <w:pStyle w:val="PreformattedText"/>
        <w:bidi w:val="0"/>
        <w:jc w:val="left"/>
        <w:rPr/>
      </w:pPr>
      <w:r>
        <w:rPr/>
        <w:t>k:oĕ�7�#</w:t>
        <w:br/>
        <w:t>Y�'�Z�k�#u�[�.��#�K</w:t>
      </w:r>
      <w:r>
        <w:rPr/>
        <w:t>㑥</w:t>
      </w:r>
      <w:r>
        <w:rPr/>
        <w:t>|T�&lt;</w:t>
      </w:r>
    </w:p>
    <w:p>
      <w:pPr>
        <w:pStyle w:val="PreformattedText"/>
        <w:bidi w:val="0"/>
        <w:jc w:val="left"/>
        <w:rPr/>
      </w:pPr>
      <w:r>
        <w:rPr/>
        <w:t>�</w:t>
      </w:r>
      <w:r>
        <w:rPr/>
        <w:t>'H��&gt;</w:t>
      </w:r>
      <w:r>
        <w:br w:type="page"/>
      </w:r>
    </w:p>
    <w:p>
      <w:pPr>
        <w:pStyle w:val="PreformattedText"/>
        <w:bidi w:val="0"/>
        <w:jc w:val="left"/>
        <w:rPr/>
      </w:pPr>
      <w:r>
        <w:rPr/>
        <w:t>��</w:t>
      </w:r>
      <w:r>
        <w:rPr/>
        <w:t>o#�#?�#���\��+�ǿ#����?�Q#�sA�4�#Z�f#O�?#.�f�#</w:t>
        <w:br/>
        <w:t>˧Y</w:t>
      </w:r>
      <w:r>
        <w:rPr/>
        <w:t>ꚾ�</w:t>
      </w:r>
      <w:r>
        <w:rPr/>
        <w:t>ku{���~#xCY</w:t>
      </w:r>
      <w:r>
        <w:rPr>
          <w:rtl w:val="true"/>
        </w:rPr>
        <w:t>פ</w:t>
      </w:r>
      <w:r>
        <w:rPr/>
        <w:t>�</w:t>
      </w:r>
      <w:r>
        <w:rPr/>
        <w:t>կ#�&lt;[��wP�^���i�^��_h�#���0#Ͽ�^*�G��#��#�Q�k�^#</w:t>
      </w:r>
      <w:r>
        <w:rPr>
          <w:rtl w:val="true"/>
        </w:rPr>
        <w:t>׼</w:t>
      </w:r>
      <w:r>
        <w:rPr/>
        <w:t>W�Y�</w:t>
      </w:r>
      <w:r>
        <w:rPr>
          <w:rtl w:val="true"/>
        </w:rPr>
        <w:t>ۿ</w:t>
      </w:r>
      <w:r>
        <w:rPr/>
        <w:t>���</w:t>
      </w:r>
      <w:r>
        <w:rPr/>
        <w:t>luO#�#��}k�#|^���#�{[�f�P��A�g�&lt;=��#xODC���#�#��G�h�n������xP��Ԟ}x#{t��ӟ�}��##���|S�###��&gt;#~�^#�Ǉ�#k##5�~��Ǟ%��=n�¾#�/�|M�3�#ž���w�%</w:t>
      </w:r>
      <w:r>
        <w:rPr>
          <w:rtl w:val="true"/>
        </w:rPr>
        <w:t>׬</w:t>
      </w:r>
      <w:r>
        <w:rPr/>
        <w:t>&lt;#�#�</w:t>
        <w:tab/>
        <w:t>�q�?#i�'�I�4mc�~#���##i #</w:t>
      </w:r>
      <w:r>
        <w:rPr>
          <w:rtl w:val="true"/>
        </w:rPr>
        <w:t>ا</w:t>
      </w:r>
      <w:r>
        <w:rPr/>
        <w:t>�</w:t>
      </w:r>
      <w:r>
        <w:rPr/>
        <w:t>##�#�</w:t>
        <w:br/>
        <w:t>#��V�o��p�W���#��d��#��1|8�g�#�#���R&gt;!����#V�?�R�^-Ҁ�#�ZS���ʟ�����#���#~ɟ#�u�?��#4;�#òx�]��#�5�GY��#���#"��,���#x��&gt;!�~�a�i�#𶗨�W�O�&lt;/�</w:t>
        <w:tab/>
        <w:t>�i~#Ҿ��#��_�8��#��_�����&gt;#�#����#d��o�Mr5е���#!��</w:t>
      </w:r>
    </w:p>
    <w:p>
      <w:pPr>
        <w:pStyle w:val="PreformattedText"/>
        <w:bidi w:val="0"/>
        <w:jc w:val="left"/>
        <w:rPr/>
      </w:pPr>
      <w:r>
        <w:rPr/>
        <w:t>�</w:t>
      </w:r>
      <w:r>
        <w:rPr/>
        <w:t>f�CƲk:O���V����#|@�</w:t>
      </w:r>
      <w:r>
        <w:rPr/>
        <w:t>ּ</w:t>
      </w:r>
      <w:r>
        <w:rPr/>
        <w:t>=�##Xj�#�V�e���##�yg�#Q@#�O��</w:t>
        <w:tab/>
        <w:t>���^*�7�|u�#x/��#�#��?#�;ź6���#xO�^#�nt#�gľ#�-��}#�##�gw��:6�gk��z��͍��#0K#�����#��#�J�</w:t>
      </w:r>
    </w:p>
    <w:p>
      <w:pPr>
        <w:pStyle w:val="PreformattedText"/>
        <w:bidi w:val="0"/>
        <w:jc w:val="left"/>
        <w:rPr/>
      </w:pPr>
      <w:r>
        <w:rPr/>
        <w:t>#P��#c�ǆ�</w:t>
      </w:r>
      <w:r>
        <w:rPr/>
        <w:t>뛯</w:t>
      </w:r>
      <w:r>
        <w:rPr/>
        <w:t>#x�ÿ</w:t>
        <w:tab/>
        <w:t>�#l���&lt;Y�=:�Q�¾#�W�O�#h��{S�|</w:t>
        <w:tab/>
        <w:t>�K�xN/�##5��##xw�7�(��#�xk��&gt;2����#�#�#�$��##�_�L����W�Y���#�#�w�#�#�#��u#����#Ə#��;�+��_#�#H�g�4�%����##�&gt;#��v_#|#���&gt;!�������_�?�/#|q�Y���_��w�#��_#&gt;#�7�ï#fk#'�$^#����7Ş#���E��# �?��?�i���f��i�Ň�&gt;˩��W�Om#�$����#�������o�.ϊ�b_��</w:t>
        <w:br/>
        <w:t>���#j?�^#���&gt;-x�Z��ǌ&gt;&amp;k</w:t>
      </w:r>
      <w:r>
        <w:rPr>
          <w:rtl w:val="true"/>
        </w:rPr>
        <w:t>ڍ</w:t>
      </w:r>
      <w:r>
        <w:rPr/>
        <w:t>���</w:t>
      </w:r>
      <w:r>
        <w:rPr/>
        <w:t>&amp;�L�m�]gM�&lt;=�#��km#�#�?#=���#�&gt;$�B�}�o#x��&lt;��χ�6#���#��#Rz~�#�&gt;���#K#�#�C�#\+}�2####ƹ$�$�wfv�������#�����#�Mσz��_</w:t>
      </w:r>
      <w:r>
        <w:rPr>
          <w:rtl w:val="true"/>
        </w:rPr>
        <w:t>گ</w:t>
      </w:r>
      <w:r>
        <w:rPr/>
        <w:t>�</w:t>
      </w:r>
      <w:r>
        <w:rPr/>
        <w:t>Ǉ�#m#��C��#</w:t>
      </w:r>
      <w:r>
        <w:rPr/>
        <w:t>᭮��</w:t>
      </w:r>
      <w:r>
        <w:rPr/>
        <w:t>]|d�</w:t>
      </w:r>
      <w:r>
        <w:rPr/>
        <w:t>٨</w:t>
      </w:r>
      <w:r>
        <w:rPr/>
        <w:t>�</w:t>
      </w:r>
      <w:r>
        <w:rPr/>
        <w:t>r}#���#&gt;#�j�^���#.���</w:t>
        <w:tab/>
        <w:t>�</w:t>
      </w:r>
      <w:r>
        <w:rPr>
          <w:rtl w:val="true"/>
        </w:rPr>
        <w:t>ڭͫ</w:t>
      </w:r>
      <w:r>
        <w:rPr/>
        <w:t>�</w:t>
      </w:r>
      <w:r>
        <w:rPr/>
        <w:t>xW�#x����##&lt;M�#A���N#�~�#</w:t>
      </w:r>
      <w:r>
        <w:rPr/>
        <w:t>૟�</w:t>
      </w:r>
      <w:r>
        <w:rPr/>
        <w:t>_?�w�</w:t>
        <w:tab/>
        <w:t>M��xg�� �#���M]k��7��ľ#��</w:t>
      </w:r>
      <w:r>
        <w:rPr>
          <w:rtl w:val="true"/>
        </w:rPr>
        <w:t>߆</w:t>
      </w:r>
      <w:r>
        <w:rPr/>
        <w:t>���</w:t>
      </w:r>
      <w:r>
        <w:rPr/>
        <w:tab/>
        <w:t>m�O</w:t>
      </w:r>
      <w:r>
        <w:br w:type="page"/>
      </w:r>
    </w:p>
    <w:p>
      <w:pPr>
        <w:pStyle w:val="PreformattedText"/>
        <w:bidi w:val="0"/>
        <w:jc w:val="left"/>
        <w:rPr/>
      </w:pPr>
      <w:r>
        <w:rPr/>
        <w:t>�</w:t>
      </w:r>
      <w:r>
        <w:rPr/>
        <w:t>#��uY?�D|?�#��#���5�sF��w�h�1�ş</w:t>
      </w:r>
    </w:p>
    <w:p>
      <w:pPr>
        <w:pStyle w:val="PreformattedText"/>
        <w:bidi w:val="0"/>
        <w:jc w:val="left"/>
        <w:rPr/>
      </w:pPr>
      <w:r>
        <w:rPr/>
        <w:t>�</w:t>
      </w:r>
      <w:r>
        <w:rPr/>
        <w:t>#�J�|9����/�*��#��\~</w:t>
      </w:r>
      <w:r>
        <w:rPr>
          <w:rtl w:val="true"/>
        </w:rPr>
        <w:t>غ</w:t>
      </w:r>
      <w:r>
        <w:rPr/>
        <w:t>w�&gt;</w:t>
      </w:r>
      <w:r>
        <w:br w:type="page"/>
      </w:r>
    </w:p>
    <w:p>
      <w:pPr>
        <w:pStyle w:val="PreformattedText"/>
        <w:bidi w:val="0"/>
        <w:jc w:val="left"/>
        <w:rPr/>
      </w:pPr>
      <w:r>
        <w:rPr/>
        <w:t>�</w:t>
      </w:r>
      <w:r>
        <w:rPr/>
        <w:t>Ś?�?b?�3���x�%xk��</w:t>
      </w:r>
      <w:r>
        <w:rPr>
          <w:rtl w:val="true"/>
        </w:rPr>
        <w:t>ݯ</w:t>
      </w:r>
      <w:r>
        <w:rPr/>
        <w:t>�</w:t>
      </w:r>
      <w:r>
        <w:rPr/>
        <w:t>q�};��*�#��5��o#jz.��S��/�#�5##|=�r�!�V��xsY�ğ#�i���~!�Ʃ��P#���#s�#��q�Vu��</w:t>
      </w:r>
      <w:r>
        <w:br w:type="page"/>
      </w:r>
    </w:p>
    <w:p>
      <w:pPr>
        <w:pStyle w:val="PreformattedText"/>
        <w:bidi w:val="0"/>
        <w:jc w:val="left"/>
        <w:rPr/>
      </w:pPr>
      <w:r>
        <w:rPr/>
        <w:t>���</w:t>
      </w:r>
      <w:r>
        <w:rPr/>
        <w:t>#�f[_�}?F���#��Ŗ##�.�'���i�O���Ϋ#�/�##���5����h�#�4]c������</w:t>
      </w:r>
      <w:r>
        <w:rPr>
          <w:rtl w:val="true"/>
        </w:rPr>
        <w:t>߆�߈</w:t>
      </w:r>
      <w:r>
        <w:rPr/>
        <w:t>�</w:t>
      </w:r>
      <w:r>
        <w:rPr/>
        <w:t>X���</w:t>
      </w:r>
    </w:p>
    <w:p>
      <w:pPr>
        <w:pStyle w:val="PreformattedText"/>
        <w:bidi w:val="0"/>
        <w:jc w:val="left"/>
        <w:rPr/>
      </w:pPr>
      <w:r>
        <w:rPr/>
        <w:t>#�#�u#��#�ր#����#�^��#�#�_</w:t>
      </w:r>
      <w:r>
        <w:rPr>
          <w:rtl w:val="true"/>
        </w:rPr>
        <w:t>ړ</w:t>
      </w:r>
      <w:r>
        <w:rPr/>
        <w:t>�</w:t>
      </w:r>
      <w:r>
        <w:rPr/>
        <w:t>/�����}�y�#��#�*x�/</w:t>
      </w:r>
      <w:r>
        <w:br w:type="page"/>
      </w:r>
    </w:p>
    <w:p>
      <w:pPr>
        <w:pStyle w:val="PreformattedText"/>
        <w:bidi w:val="0"/>
        <w:jc w:val="left"/>
        <w:rPr/>
      </w:pPr>
      <w:r>
        <w:rPr/>
        <w:t>�</w:t>
      </w:r>
      <w:r>
        <w:rPr/>
        <w:t>#��#���-cRx'���������t##�:M���/#x��Z���_#xWI�|W�gF�</w:t>
      </w:r>
      <w:r>
        <w:rPr>
          <w:rtl w:val="true"/>
        </w:rPr>
        <w:t>ލ��</w:t>
      </w:r>
      <w:r>
        <w:rPr>
          <w:rtl w:val="true"/>
        </w:rPr>
        <w:t>�</w:t>
      </w:r>
      <w:r>
        <w:rPr/>
        <w:t>5</w:t>
      </w:r>
      <w:r>
        <w:rPr/>
        <w:t>�##��#�M�g#�#�#�_�##|?���h�_�N��&gt;#gZ���6�v��}�D���##o�_��'�&gt;0|@������n�AҴ�#xv���d�&gt;#���᷄~0�##�J?� g���##Y�-|M��#�#��m�5</w:t>
      </w:r>
    </w:p>
    <w:p>
      <w:pPr>
        <w:pStyle w:val="PreformattedText"/>
        <w:bidi w:val="0"/>
        <w:jc w:val="left"/>
        <w:rPr/>
      </w:pPr>
      <w:r>
        <w:rPr/>
        <w:t>g�����#�x#ĺ&lt;�;��_��π�6�\g��##`����C���#��.���%�'��mk�~#Mk���#�g�#��</w:t>
      </w:r>
      <w:r>
        <w:rPr/>
        <w:t>߰</w:t>
      </w:r>
      <w:r>
        <w:rPr/>
        <w:t>g�O��:�����#�#+�x��|#��[�X�#�5�?</w:t>
        <w:br/>
        <w:t>��]K��z4������&amp;x'�/�5��#k#���o�w�1Ӵ���#��=🀼S�]S�~,�����#��##~#�,�#�M#�o�O��#�#�2����#?#�#�7ß#�</w:t>
        <w:tab/>
        <w:t>����cP�#����#</w:t>
        <w:tab/>
        <w:t>�G���#j�����#g���#o�5=CS��oong��(��</w:t>
        <w:br/>
        <w:t>(��</w:t>
        <w:br/>
        <w:t>(��?�?�=��#��#�#���#c�#�#�����#��5��sY�y��[���?�_�l�#�#_#&lt;'�o#�=</w:t>
      </w:r>
      <w:r>
        <w:rPr>
          <w:rtl w:val="true"/>
        </w:rPr>
        <w:t>־</w:t>
      </w:r>
      <w:r>
        <w:rPr>
          <w:rtl w:val="true"/>
        </w:rPr>
        <w:t>!�_��</w:t>
      </w:r>
      <w:r>
        <w:rPr/>
        <w:t>2</w:t>
      </w:r>
      <w:r>
        <w:rPr/>
        <w:t>����K�έ�_�~</w:t>
        <w:br/>
        <w:t>�L��&gt;&amp;��</w:t>
      </w:r>
      <w:r>
        <w:rPr/>
        <w:t>凈�</w:t>
      </w:r>
      <w:r>
        <w:rPr/>
        <w:t>7�g�6��tu�N�#��</w:t>
      </w:r>
      <w:r>
        <w:rPr/>
        <w:t>߶</w:t>
      </w:r>
      <w:r>
        <w:rPr/>
        <w:t>#�iO�*5��?�&gt;&lt;�#��#�#|#��</w:t>
        <w:br/>
        <w:t>x�K��#v���L���x���:���x#�B�&gt;������H</w:t>
      </w:r>
      <w:r>
        <w:rPr>
          <w:rtl w:val="true"/>
        </w:rPr>
        <w:t>׾</w:t>
      </w:r>
      <w:r>
        <w:rPr/>
        <w:t>#�%��u��cƖ�##�</w:t>
      </w:r>
    </w:p>
    <w:p>
      <w:pPr>
        <w:pStyle w:val="PreformattedText"/>
        <w:bidi w:val="0"/>
        <w:jc w:val="left"/>
        <w:rPr/>
      </w:pPr>
      <w:r>
        <w:rPr/>
        <w:t>�</w:t>
      </w:r>
      <w:r>
        <w:rPr/>
        <w:t>^#�&gt;�%���#�o</w:t>
      </w:r>
      <w:r>
        <w:rPr/>
        <w:t>劀</w:t>
      </w:r>
      <w:r>
        <w:rPr/>
        <w:br/>
        <w:t>+�]�����o�_�R��"����R| ���#�_����A�Jx�V�|{#�1�7��;�_#�!� �}��R�4Q���</w:t>
      </w:r>
      <w:r>
        <w:br w:type="page"/>
      </w:r>
    </w:p>
    <w:p>
      <w:pPr>
        <w:pStyle w:val="PreformattedText"/>
        <w:bidi w:val="0"/>
        <w:jc w:val="left"/>
        <w:rPr/>
      </w:pPr>
      <w:r>
        <w:rPr/>
        <w:t>&lt;?a��)�</w:t>
      </w:r>
      <w:r>
        <w:rPr>
          <w:rtl w:val="true"/>
        </w:rPr>
        <w:t>׉</w:t>
      </w:r>
      <w:r>
        <w:rPr/>
        <w:t>#���Z��#�Z4�;����#�&gt;(i�##&lt;5�������</w:t>
      </w:r>
      <w:r>
        <w:rPr/>
        <w:t>߷</w:t>
      </w:r>
      <w:r>
        <w:rPr/>
        <w:t>#�#��~3��A�#�#�|%�_�#�:Ѿ=�#�n��8�N�u##���#��o�{�#M</w:t>
      </w:r>
      <w:r>
        <w:rPr/>
        <w:t>𗊿�</w:t>
      </w:r>
      <w:r>
        <w:rPr/>
        <w:t>*�}�]?ïs�x�E�ӵ�#ƞ#�|+��#h@# |-���O�w��/�_#&gt;%�@�?�7��#����E�[�/#�?�</w:t>
      </w:r>
      <w:r>
        <w:rPr>
          <w:rtl w:val="true"/>
        </w:rPr>
        <w:t>߇</w:t>
      </w:r>
      <w:r>
        <w:rPr/>
        <w:t>��}Cú��#��'�i# �?��?��#����[��G��</w:t>
      </w:r>
    </w:p>
    <w:p>
      <w:pPr>
        <w:pStyle w:val="PreformattedText"/>
        <w:bidi w:val="0"/>
        <w:jc w:val="left"/>
        <w:rPr/>
      </w:pPr>
      <w:r>
        <w:rPr/>
        <w:t>2�Ͳ���_�s�</w:t>
        <w:tab/>
        <w:t>Y�##�i���σ?�U�</w:t>
        <w:br/>
        <w:t>��v�x~�#�l</w:t>
      </w:r>
      <w:r>
        <w:rPr>
          <w:rtl w:val="true"/>
        </w:rPr>
        <w:t>߄</w:t>
      </w:r>
      <w:r>
        <w:rPr/>
        <w:t>�</w:t>
      </w:r>
      <w:r>
        <w:rPr/>
        <w:t>#�U</w:t>
      </w:r>
      <w:r>
        <w:rPr/>
        <w:t>֝</w:t>
      </w:r>
      <w:r>
        <w:rPr/>
        <w:t>y�xs¾#�G��#�##h#,���#=մ�#�:��/�</w:t>
        <w:tab/>
        <w:t>k�[?#x���#�&gt;#�/�#x��##���@#�q����ώ&gt;#о)|#����#�#�/#i�#�5�#�o��;�#��"���5##�?�^.</w:t>
      </w:r>
      <w:r>
        <w:rPr>
          <w:rtl w:val="true"/>
        </w:rPr>
        <w:t>𞥫</w:t>
      </w:r>
      <w:r>
        <w:rPr/>
        <w:t>�V���#���Z��~�q�</w:t>
      </w:r>
    </w:p>
    <w:p>
      <w:pPr>
        <w:pStyle w:val="PreformattedText"/>
        <w:bidi w:val="0"/>
        <w:jc w:val="left"/>
        <w:rPr/>
      </w:pPr>
      <w:r>
        <w:rPr/>
        <w:t>cL�4˯*���#�#��#�</w:t>
        <w:tab/>
        <w:t>G�##\�������u�ƿ��_��?�O�F����#���i�#���M6��k}?P���Q�#�[�#��u]C�w�-?I�u�#�#��kw�x���#��!�=����#�/?�_�g�##¾</w:t>
        <w:tab/>
        <w:t>��#|M��#¿</w:t>
      </w:r>
      <w:r>
        <w:rPr>
          <w:rtl w:val="true"/>
        </w:rPr>
        <w:t>ڏ</w:t>
      </w:r>
      <w:r>
        <w:rPr/>
        <w:t>Y���όd����i?#4#&amp;���O�:7�#OXӼ;���~#�4�#���-�o�1j������?�#��#�W�k2�GM#����(#�z(�@���G</w:t>
      </w:r>
      <w:r>
        <w:rPr>
          <w:rtl w:val="true"/>
        </w:rPr>
        <w:t>ڣ</w:t>
      </w:r>
      <w:r>
        <w:rPr/>
        <w:t>W#�{1�0�#9�`�#���rjjB#�@8$��� �G� �O�#��#����QU�&amp;�df��##�n#R�U#Rd�</w:t>
      </w:r>
      <w:r>
        <w:rPr/>
        <w:t>쑝��</w:t>
      </w:r>
      <w:r>
        <w:rPr/>
        <w:t>#�H�H��p�#(H#c����9�a��7##�&amp;��(#��(#��#�:;�PQ�s</w:t>
      </w:r>
      <w:r>
        <w:rPr>
          <w:rtl w:val="true"/>
        </w:rPr>
        <w:t></w:t>
      </w:r>
      <w:r>
        <w:rPr>
          <w:rtl w:val="true"/>
        </w:rPr>
        <w:t>ݳ</w:t>
      </w:r>
      <w:r>
        <w:rPr/>
        <w:t>�a�ϵ��_�?�tw������#�f�#����h#��k��#�$���7�</w:t>
        <w:tab/>
        <w:t>��#g�#�#�#�E|9��+��#�$���7�</w:t>
        <w:tab/>
        <w:t>��#g�#�#�#�E|9�#����(#��(#��(#��(#��(#'#�O���#���ӿ40$#��#�Q�X!���g��</w:t>
      </w:r>
      <w:r>
        <w:rPr/>
        <w:t>뻂</w:t>
      </w:r>
      <w:r>
        <w:rPr/>
        <w:t>##�CmEr�</w:t>
        <w:br/>
        <w:t>�KH</w:t>
      </w:r>
      <w:r>
        <w:br w:type="page"/>
      </w:r>
    </w:p>
    <w:p>
      <w:pPr>
        <w:pStyle w:val="PreformattedText"/>
        <w:bidi w:val="0"/>
        <w:jc w:val="left"/>
        <w:rPr/>
      </w:pPr>
      <w:r>
        <w:rPr/>
        <w:t>�</w:t>
      </w:r>
      <w:r>
        <w:rPr/>
        <w:t>#-##���#@�</w:t>
        <w:tab/>
        <w:t xml:space="preserve"> #N2@#�d���#�g����E##Q_�#���##X�.c�GZ�/�?#������g��##����#�5ǆu�Zg����/#��1���Mj��3�Ɨ&gt;#�ҵ##|#�����?�A񅏋�'g�#��#��_�#�/�#�</w:t>
        <w:tab/>
        <w:t>��#x���o�S�_|?��6��#o�u��#��##&lt;w�/+F�ǈ��b�G</w:t>
      </w:r>
      <w:r>
        <w:rPr/>
        <w:t>ৃ�</w:t>
      </w:r>
      <w:r>
        <w:rPr/>
        <w:t>"x������c��w�?�t�##�#�k��ϩ�G�n�L�g��#:?�#�#��#���Ҟ*��_#�(��&lt;�7�#���:_�#��#����7º��u��5#��:�</w:t>
      </w:r>
      <w:r>
        <w:rPr/>
        <w:t>ֻ�</w:t>
      </w:r>
      <w:r>
        <w:rPr/>
        <w:t>Z��#����7��_#~#�##��}G�#W�|#�o��$���o</w:t>
      </w:r>
      <w:r>
        <w:rPr/>
        <w:t>技</w:t>
      </w:r>
      <w:r>
        <w:rPr/>
        <w:t>?�����#N����GZ�w�#��}��#�#�x�:4_#?i�:##|e}G�&gt;#�`��Y���#�d�</w:t>
        <w:br/>
        <w:t>&gt;#x��Ǌe�t�u��&lt;C�FxWǰA��c\�χ-��#�u?������h��#➭������#���_���M��~�W�����G�x��###h</w:t>
      </w:r>
      <w:r>
        <w:rPr/>
        <w:t>ً��</w:t>
      </w:r>
      <w:r>
        <w:rPr/>
        <w:t>##�#� �G�u##|:�6���#xS�^���&gt;#�,��0�</w:t>
        <w:br/>
        <w:t>�&lt;'�?#x��^#�/��3�##x�ƞ Ѽ'��#xOF�|G�#x��z�����</w:t>
      </w:r>
    </w:p>
    <w:p>
      <w:pPr>
        <w:pStyle w:val="PreformattedText"/>
        <w:bidi w:val="0"/>
        <w:jc w:val="left"/>
        <w:rPr/>
      </w:pPr>
      <w:r>
        <w:rPr/>
        <w:t>xg��=�</w:t>
      </w:r>
      <w:r>
        <w:rPr/>
        <w:t>歯</w:t>
      </w:r>
      <w:r>
        <w:rPr/>
        <w:t>x�]��-4�#F��.�#SR�������x�`#~�����#�j?�#s�������/�##�����#�}���Z��#�mk��#��I�#�[�h���t���#�WF���#�ux����&lt;#�##��##?�ei��#��s�</w:t>
        <w:tab/>
        <w:t>��##��#�.��#*��W�~#�����='�#x���#�#j�O�_#&lt;U����R�f����w�#��</w:t>
        <w:tab/>
        <w:t>�S�##xC�&gt;</w:t>
        <w:tab/>
        <w:t>��?��'i#"����GY�#��ą�</w:t>
      </w:r>
      <w:r>
        <w:rPr>
          <w:rtl w:val="true"/>
        </w:rPr>
        <w:t>ޣ</w:t>
      </w:r>
      <w:r>
        <w:rPr/>
        <w:t>#�h#�t����#��##X���#�������#</w:t>
        <w:br/>
        <w:t>����&lt;</w:t>
      </w:r>
      <w:r>
        <w:rPr>
          <w:rtl w:val="true"/>
        </w:rPr>
        <w:t>ٴ</w:t>
      </w:r>
      <w:r>
        <w:rPr/>
        <w:t>o��#���#�O#\���#���#�v��k�Mc�o��#��L�&lt;?��'�/�#��8�&amp;���qƾ"��tO#j�#���#`��4��</w:t>
        <w:tab/>
        <w:t>��-i�7�i#?#~</w:t>
      </w:r>
      <w:r>
        <w:rPr>
          <w:rtl w:val="true"/>
        </w:rPr>
        <w:t>ݟ</w:t>
      </w:r>
      <w:r>
        <w:rPr/>
        <w:t>#��#x{��x��p�~#�#��#</w:t>
        <w:tab/>
        <w:t>x�^��{o#�#���4�w���{�#�?��;x�</w:t>
      </w:r>
      <w:r>
        <w:rPr/>
        <w:t>㷅</w:t>
      </w:r>
      <w:r>
        <w:rPr/>
        <w:t>|e?�#[-#�##�7�|#y�O���c����K��'</w:t>
      </w:r>
      <w:r>
        <w:rPr/>
        <w:t>֛��</w:t>
      </w:r>
      <w:r>
        <w:rPr/>
        <w:t>|L��t#��#t]�&gt;#����f��#</w:t>
      </w:r>
    </w:p>
    <w:p>
      <w:pPr>
        <w:pStyle w:val="PreformattedText"/>
        <w:bidi w:val="0"/>
        <w:jc w:val="left"/>
        <w:rPr/>
      </w:pPr>
      <w:r>
        <w:rPr/>
        <w:t>|e��c�#��B🎼5�#</w:t>
      </w:r>
    </w:p>
    <w:p>
      <w:pPr>
        <w:pStyle w:val="PreformattedText"/>
        <w:bidi w:val="0"/>
        <w:jc w:val="left"/>
        <w:rPr/>
      </w:pPr>
      <w:r>
        <w:rPr/>
        <w:t>3Ěg��#����z��</w:t>
      </w:r>
      <w:r>
        <w:rPr/>
        <w:t>档</w:t>
      </w:r>
      <w:r>
        <w:rPr/>
        <w:t>|n���MGX���1�&lt;#m�_#�r�Ê#���?</w:t>
        <w:tab/>
        <w:t>�W�&gt;#�</w:t>
      </w:r>
      <w:r>
        <w:rPr/>
        <w:t>ׁ</w:t>
      </w:r>
      <w:r>
        <w:rPr/>
        <w:t>|#�#�+�&gt;#����?#x;�z6���</w:t>
        <w:br/>
        <w:t>�O¾#ӭ�#�k�&gt;#����#��#�gg���6�gk��zu�����#�E#</w:t>
      </w:r>
      <w:r>
        <w:br w:type="page"/>
      </w:r>
    </w:p>
    <w:p>
      <w:pPr>
        <w:pStyle w:val="PreformattedText"/>
        <w:bidi w:val="0"/>
        <w:jc w:val="left"/>
        <w:rPr/>
      </w:pPr>
      <w:r>
        <w:rPr/>
        <w:t>��</w:t>
      </w:r>
      <w:r>
        <w:rPr/>
        <w:t>#�@#'�(���B�Af#��g�{�##t�#�R�4�f�����#�0�5#��M#C�-�x7��ǭG�N��Y��#x����ƻ�k����0�xk@�'��#i�#Ѡ���,|G�#�#���#�J'��#~ɟ�%</w:t>
      </w:r>
      <w:r>
        <w:rPr/>
        <w:t>ޫ��</w:t>
      </w:r>
      <w:r>
        <w:rPr/>
        <w:t>X�#��?#� ��#_#�##�?#5#i��o��</w:t>
        <w:tab/>
        <w:t>�^�5��&lt;#�)&lt;]�]SÚψ5_#�WV����#^I�</w:t>
      </w:r>
    </w:p>
    <w:p>
      <w:pPr>
        <w:pStyle w:val="PreformattedText"/>
        <w:bidi w:val="0"/>
        <w:jc w:val="left"/>
        <w:rPr/>
      </w:pPr>
      <w:r>
        <w:rPr/>
        <w:t>'S##�#xz��##�O�u���##�^#�|3���Ož+�#�ml5�:�L���ώ|</w:t>
      </w:r>
    </w:p>
    <w:p>
      <w:pPr>
        <w:pStyle w:val="PreformattedText"/>
        <w:bidi w:val="0"/>
        <w:jc w:val="left"/>
        <w:rPr/>
      </w:pPr>
      <w:r>
        <w:rPr/>
        <w:t>��</w:t>
      </w:r>
      <w:r>
        <w:rPr/>
        <w:t>oƾ</w:t>
      </w:r>
      <w:r>
        <w:br w:type="page"/>
      </w:r>
    </w:p>
    <w:p>
      <w:pPr>
        <w:pStyle w:val="PreformattedText"/>
        <w:bidi w:val="0"/>
        <w:jc w:val="left"/>
        <w:rPr/>
      </w:pPr>
      <w:r>
        <w:rPr/>
        <w:t>֢��</w:t>
      </w:r>
      <w:r>
        <w:rPr/>
        <w:t>3h&gt;0�g��?#x{SX�]#W���:��#�M�g�|U��#���^:�7�&lt;i�o#x�Y�g�|c��gR�#��Y�#�7:ǈ|K�o#�#7����</w:t>
      </w:r>
    </w:p>
    <w:p>
      <w:pPr>
        <w:pStyle w:val="PreformattedText"/>
        <w:bidi w:val="0"/>
        <w:jc w:val="left"/>
        <w:rPr/>
      </w:pPr>
      <w:r>
        <w:rPr/>
        <w:t>{W���u�gU���uMJ�����{���#�5###��#��]��y</w:t>
      </w:r>
      <w:r>
        <w:br w:type="page"/>
      </w:r>
    </w:p>
    <w:p>
      <w:pPr>
        <w:pStyle w:val="PreformattedText"/>
        <w:bidi w:val="0"/>
        <w:jc w:val="left"/>
        <w:rPr/>
      </w:pPr>
      <w:r>
        <w:rPr/>
        <w:t>�</w:t>
      </w:r>
      <w:r>
        <w:rPr/>
        <w:t>#6#5o1_dLe��i"d������#�o�#c�#~�?�To�#�#��O#�?�G��0x��_��/��#�|+��O�_#|M�x�</w:t>
      </w:r>
      <w:r>
        <w:rPr/>
        <w:t>ᅇ�</w:t>
      </w:r>
      <w:r>
        <w:rPr/>
        <w:t>k#�</w:t>
      </w:r>
      <w:r>
        <w:br w:type="page"/>
      </w:r>
    </w:p>
    <w:p>
      <w:pPr>
        <w:pStyle w:val="PreformattedText"/>
        <w:bidi w:val="0"/>
        <w:jc w:val="left"/>
        <w:rPr/>
      </w:pPr>
      <w:r>
        <w:rPr/>
        <w:t>xOI#�#H�%�K�Z�;M��_��!|&lt;��=���#k�#?(+�#�#�̿�(����'��#G�#�%�g����/�#��_�#��� ##�,��#c�[#��#&lt;ce���#��\�G�#4#</w:t>
      </w:r>
    </w:p>
    <w:p>
      <w:pPr>
        <w:pStyle w:val="PreformattedText"/>
        <w:bidi w:val="0"/>
        <w:jc w:val="left"/>
        <w:rPr/>
      </w:pPr>
      <w:r>
        <w:rPr/>
        <w:t>��</w:t>
      </w:r>
      <w:r>
        <w:rPr/>
        <w:t>^#�Q/��#����?k</w:t>
      </w:r>
      <w:r>
        <w:rPr>
          <w:rtl w:val="true"/>
        </w:rPr>
        <w:t>ߌ</w:t>
      </w:r>
      <w:r>
        <w:rPr/>
        <w:t>��</w:t>
      </w:r>
      <w:r>
        <w:rPr/>
        <w:t>_�A�����#{��?��##&lt;A{��z/#hPx�º</w:t>
      </w:r>
      <w:r>
        <w:rPr/>
        <w:t>֝�</w:t>
      </w:r>
      <w:r>
        <w:rPr/>
        <w:t>xX�w�|'�m#Ymng��#�&lt;#�?#�GY��5=#�Zn����#�7�&lt;Sg���L#�#t���C#��Ka�#¬q##t&lt;����d�b%�</w:t>
      </w:r>
      <w:r>
        <w:rPr>
          <w:rtl w:val="true"/>
        </w:rPr>
        <w:t>ݶ</w:t>
      </w:r>
      <w:r>
        <w:rPr/>
        <w:t>!�Y�#�y'��#�?�#���ož#п�5�#�?�#���?#u#�=f�#�#�#�#7���WO�&gt;˩�#�:)��e���φ����m'G�xtk3��k������o�+�ҿ</w:t>
        <w:br/>
        <w:t>�#l�����M�SU���e���##��#����##��:#�քk&gt;</w:t>
        <w:tab/>
        <w:t>�w�"z��&lt;=�|@�}�#ռ</w:t>
      </w:r>
    </w:p>
    <w:p>
      <w:pPr>
        <w:pStyle w:val="PreformattedText"/>
        <w:bidi w:val="0"/>
        <w:jc w:val="left"/>
        <w:rPr/>
      </w:pPr>
      <w:r>
        <w:rPr/>
        <w:t>�</w:t>
      </w:r>
      <w:r>
        <w:rPr/>
        <w:t>#Ö# տ�#�</w:t>
      </w:r>
      <w:r>
        <w:rPr/>
        <w:t>ׇ�</w:t>
      </w:r>
      <w:r>
        <w:rPr/>
        <w:t>G</w:t>
      </w:r>
      <w:r>
        <w:rPr/>
        <w:t>ዻ�</w:t>
      </w:r>
      <w:r>
        <w:rPr/>
        <w:t>/t�� ��{����H?e�����#����&gt;?�C�#�##W�'��#</w:t>
        <w:tab/>
        <w:t>#�4?è|�#</w:t>
        <w:tab/>
        <w:t>O�$���d�#�#�#</w:t>
      </w:r>
      <w:r>
        <w:br w:type="page"/>
      </w:r>
    </w:p>
    <w:p>
      <w:pPr>
        <w:pStyle w:val="PreformattedText"/>
        <w:bidi w:val="0"/>
        <w:jc w:val="left"/>
        <w:rPr/>
      </w:pPr>
      <w:r>
        <w:rPr/>
        <w:t>��������</w:t>
      </w:r>
      <w:r>
        <w:rPr/>
        <w:t>�C�#</w:t>
        <w:tab/>
        <w:t>���#��O�F~��##��L</w:t>
      </w:r>
    </w:p>
    <w:p>
      <w:pPr>
        <w:pStyle w:val="PreformattedText"/>
        <w:bidi w:val="0"/>
        <w:jc w:val="left"/>
        <w:rPr/>
      </w:pPr>
      <w:r>
        <w:rPr/>
        <w:t>���</w:t>
      </w:r>
      <w:r>
        <w:rPr/>
        <w:t>#P��##�K2��#�Y��#�c</w:t>
        <w:br/>
        <w:t>�#9z���?��#���</w:t>
      </w:r>
    </w:p>
    <w:p>
      <w:pPr>
        <w:pStyle w:val="PreformattedText"/>
        <w:bidi w:val="0"/>
        <w:jc w:val="left"/>
        <w:rPr/>
      </w:pPr>
      <w:r>
        <w:rPr/>
        <w:t>G�#��k#��</w:t>
      </w:r>
      <w:r>
        <w:rPr/>
        <w:t>퓥���</w:t>
      </w:r>
      <w:r>
        <w:rPr/>
        <w:t>##����9~�##&lt;%�</w:t>
      </w:r>
    </w:p>
    <w:p>
      <w:pPr>
        <w:pStyle w:val="PreformattedText"/>
        <w:bidi w:val="0"/>
        <w:jc w:val="left"/>
        <w:rPr/>
      </w:pPr>
      <w:r>
        <w:rPr/>
        <w:t>&gt;�R��ww�#</w:t>
        <w:br/>
        <w:t>�������3��^</w:t>
      </w:r>
    </w:p>
    <w:p>
      <w:pPr>
        <w:pStyle w:val="PreformattedText"/>
        <w:bidi w:val="0"/>
        <w:jc w:val="left"/>
        <w:rPr/>
      </w:pPr>
      <w:r>
        <w:rPr/>
        <w:t>�</w:t>
      </w:r>
      <w:r>
        <w:rPr/>
        <w:t>m�/#��##��#�#�1�.y�7�]\l�O�_#|E�&lt;#�SѼA��u�###�c��L��w##B#&lt;��</w:t>
      </w:r>
      <w:r>
        <w:br w:type="page"/>
      </w:r>
    </w:p>
    <w:p>
      <w:pPr>
        <w:pStyle w:val="PreformattedText"/>
        <w:bidi w:val="0"/>
        <w:jc w:val="left"/>
        <w:rPr/>
      </w:pPr>
      <w:r>
        <w:rPr/>
        <w:t>�</w:t>
      </w:r>
      <w:r>
        <w:rPr/>
        <w:t>#���#�UMG�</w:t>
        <w:br/>
        <w:t>��#i#1���?#�����#O����Ҭ&lt;+�y��ERMS��#O#��z�֍��#��#{x���&lt;=�/</w:t>
        <w:br/>
        <w:t>�_#|#�G�w��#��#Ӭm�?w���#(��#(��#+���#���#��#o���M�V�;&lt;#����I�x��g�?h�#kz</w:t>
      </w:r>
      <w:r>
        <w:rPr>
          <w:rtl w:val="true"/>
        </w:rPr>
        <w:t>׊</w:t>
      </w:r>
      <w:r>
        <w:rPr/>
        <w:t>�</w:t>
      </w:r>
      <w:r>
        <w:rPr/>
        <w:t>#�~Ժ���m#�E��#w6���*�#���_��l�#τ�#�S��~.���_��#�z.��M���� ��pq</w:t>
      </w:r>
      <w:r>
        <w:rPr>
          <w:rtl w:val="true"/>
        </w:rPr>
        <w:t>׌</w:t>
      </w:r>
      <w:r>
        <w:rPr/>
        <w:t>~c��#�M#+�e�#�o_�?�*g�.�3~��7�#�#��~ �s#���r�A�&lt;+�</w:t>
      </w:r>
      <w:r>
        <w:rPr/>
        <w:t>ោ��</w:t>
      </w:r>
      <w:r>
        <w:rPr/>
        <w:t>##x^���#��,� �l��]#]е�#�����##%�~#x#��ƥ�x#k{�#�Wş��;�#�O�_�O�Z#�"�##~#�@��</w:t>
      </w:r>
      <w:r>
        <w:rPr>
          <w:rtl w:val="true"/>
        </w:rPr>
        <w:t>߈</w:t>
      </w:r>
      <w:r>
        <w:rPr/>
        <w:t>�</w:t>
      </w:r>
      <w:r>
        <w:rPr/>
        <w:t>#������G|w��#�z���]�l�wPռ?��#dx�H�,?��-WSѯ����3P���#�#&gt;����n��;�</w:t>
        <w:tab/>
        <w:t>��F�3����&lt;e�##��#</w:t>
        <w:br/>
        <w:t>��f��jq�j&gt;#���MF���Ŀ#�)xj��N�#����#���_P���M�4]cMмi�w��?��Y����#��</w:t>
        <w:br/>
        <w:t>��k�</w:t>
        <w:br/>
        <w:t>��$�?���&lt;E��~;x+A�w�j</w:t>
      </w:r>
      <w:r>
        <w:rPr>
          <w:rtl w:val="true"/>
        </w:rPr>
        <w:t>߄</w:t>
      </w:r>
      <w:r>
        <w:rPr/>
        <w:t>Z}�φ�#��#n�-</w:t>
      </w:r>
      <w:r>
        <w:rPr>
          <w:rtl w:val="true"/>
        </w:rPr>
        <w:t>ڵޕ</w:t>
      </w:r>
      <w:r>
        <w:rPr/>
        <w:t>�</w:t>
      </w:r>
      <w:r>
        <w:rPr/>
        <w:t>MO�^+����#j�f��#�^-��^#�^�Ɖ�k#�##�#�#��#�##j�����#�#�#�����o���x��#�</w:t>
      </w:r>
      <w:r>
        <w:rPr>
          <w:rtl w:val="true"/>
        </w:rPr>
        <w:t>߁</w:t>
      </w:r>
      <w:r>
        <w:rPr/>
        <w:t>?�o���#�/ß�##&gt;#i�#�2x�[�&lt;a��+�~���7O�~,� �}�xV��7�_�7�;���V��:���+�O��*�#��##�����#?ʿʓ�#���u/</w:t>
      </w:r>
      <w:r>
        <w:rPr>
          <w:rtl w:val="true"/>
        </w:rPr>
        <w:t>ڗ</w:t>
      </w:r>
      <w:r>
        <w:rPr/>
        <w:t>�</w:t>
      </w:r>
      <w:r>
        <w:rPr/>
        <w:br/>
        <w:t>]w�6�{Z����s�#�#�##K�#�Wźv���#��O#��#ί�h6z���</w:t>
      </w:r>
    </w:p>
    <w:p>
      <w:pPr>
        <w:pStyle w:val="PreformattedText"/>
        <w:bidi w:val="0"/>
        <w:jc w:val="left"/>
        <w:rPr/>
      </w:pPr>
      <w:r>
        <w:rPr/>
        <w:t>#W��w��#�8�&lt;M�&lt;#⯁Z��K�#x���#���#?�#����##��#�i~�_�����#�_#���o�#�#�&gt;!</w:t>
      </w:r>
      <w:r>
        <w:rPr/>
        <w:t>𮍨��⦭</w:t>
      </w:r>
      <w:r>
        <w:rPr/>
        <w:t>k��#k�#��a���H���#��N��#��?#%�Ƴ#��+���Z��&gt;#Mo�:G��P#E#P#�;�##��Ǟ#��?��##&gt;#�#�#*�O�y�\���VO#����=7���o</w:t>
      </w:r>
      <w:r>
        <w:br w:type="page"/>
      </w:r>
    </w:p>
    <w:p>
      <w:pPr>
        <w:pStyle w:val="PreformattedText"/>
        <w:bidi w:val="0"/>
        <w:jc w:val="left"/>
        <w:rPr/>
      </w:pPr>
      <w:r>
        <w:rPr/>
        <w:t>�</w:t>
      </w:r>
      <w:r>
        <w:rPr/>
        <w:t>#�#��o��</w:t>
      </w:r>
      <w:r>
        <w:br w:type="page"/>
      </w:r>
    </w:p>
    <w:p>
      <w:pPr>
        <w:pStyle w:val="PreformattedText"/>
        <w:bidi w:val="0"/>
        <w:jc w:val="left"/>
        <w:rPr/>
      </w:pPr>
      <w:r>
        <w:rPr/>
        <w:t>k�E��,�{�Wů���#��&lt;io�#�</w:t>
      </w:r>
      <w:r>
        <w:rPr>
          <w:rtl w:val="true"/>
        </w:rPr>
        <w:t>ޛ</w:t>
      </w:r>
      <w:r>
        <w:rPr/>
        <w:t>��</w:t>
      </w:r>
      <w:r>
        <w:br w:type="page"/>
      </w:r>
    </w:p>
    <w:p>
      <w:pPr>
        <w:pStyle w:val="PreformattedText"/>
        <w:bidi w:val="0"/>
        <w:jc w:val="left"/>
        <w:rPr/>
      </w:pPr>
      <w:r>
        <w:rPr/>
        <w:t>j�[|&lt;����#U��a�#�#�#�/&lt;+�##���&gt;#�;�&lt;#��#������#�G�q�#k#9�U�|LՓQ�4φ:ψt�#��H��?�&gt;i#!��O����%O��</w:t>
      </w:r>
      <w:r>
        <w:rPr/>
        <w:t>棤��⯇�</w:t>
      </w:r>
      <w:r>
        <w:rPr/>
        <w:t>?�k�#&lt;].��=@#!�Ԏ:��#&gt;�����#���#j?�_���#���#����Z�#�m�##���#���1��#�����#��#��Q���g�t#(�#d�7�c#�o�&gt;˦Z��[�N���#d�#�#xSQ�ҵ_</w:t>
      </w:r>
      <w:r>
        <w:rPr/>
        <w:t>۷��</w:t>
      </w:r>
      <w:r>
        <w:rPr/>
        <w:t>W7~#�#�1�O���4�#�[G�mu��3</w:t>
      </w:r>
      <w:r>
        <w:rPr/>
        <w:t>ྻ��</w:t>
      </w:r>
      <w:r>
        <w:rPr/>
        <w:t>x��J</w:t>
      </w:r>
      <w:r>
        <w:rPr>
          <w:rtl w:val="true"/>
        </w:rPr>
        <w:t>׬</w:t>
      </w:r>
      <w:r>
        <w:rPr/>
        <w:t>�</w:t>
      </w:r>
      <w:r>
        <w:rPr/>
        <w:t>|Y�[��|W�##ŭ�#�#?��o��#�L#��=&gt;_����c���Ϳ�#�</w:t>
        <w:br/>
        <w:t>��##���u###��#�/��#�&gt;4�|A�xkB�Y�j:�¿��'�&lt;3�X&lt;m���?��##��#�X�g�4�</w:t>
        <w:br/>
        <w:t>��^#�k����#�E�%�z���O#Zi_�&amp;#U</w:t>
      </w:r>
      <w:r>
        <w:rPr>
          <w:rtl w:val="true"/>
        </w:rPr>
        <w:t>ڠ</w:t>
      </w:r>
      <w:r>
        <w:rPr/>
        <w:t>H��F��##�&amp;###DA��,�#w6ZG�f#�J?o�#�4#�</w:t>
        <w:tab/>
        <w:t>��&lt;S?�o�K�^ ��&lt;q�x�MW�^#�#���#V���##�����#k#3�6���_ԵO#xv�E��#�/E�9��#x:���#�'��j##��#�###�#�L~��L�#O��տ#�A��#���O#�;</w:t>
      </w:r>
      <w:r>
        <w:rPr/>
        <w:t>㷄����</w:t>
      </w:r>
      <w:r>
        <w:rPr/>
        <w:t>#�)��|gk������##�4�#x�H�#��c�|1��^#��e�-�C⟆�#���k���K#Q�`�#�F8�g`�#Ј��ciU�&amp;</w:t>
        <w:br/>
        <w:t>�g��</w:t>
      </w:r>
    </w:p>
    <w:p>
      <w:pPr>
        <w:pStyle w:val="PreformattedText"/>
        <w:bidi w:val="0"/>
        <w:jc w:val="left"/>
        <w:rPr/>
      </w:pPr>
      <w:r>
        <w:rPr/>
        <w:t>o$.@�{��&lt;��###�#9#�#�U#����P#�4#�#���W/�O�S�z�#�#�w�#�0�</w:t>
      </w:r>
      <w:r>
        <w:rPr/>
        <w:t>ׅ</w:t>
      </w:r>
      <w:r>
        <w:rPr/>
        <w:t>&lt;#�#&gt;#kp�:��5�#�x_����O#��#</w:t>
      </w:r>
    </w:p>
    <w:p>
      <w:pPr>
        <w:pStyle w:val="PreformattedText"/>
        <w:bidi w:val="0"/>
        <w:jc w:val="left"/>
        <w:rPr/>
      </w:pPr>
      <w:r>
        <w:rPr/>
        <w:t>5�KU�#��M;�_#�o��</w:t>
      </w:r>
    </w:p>
    <w:p>
      <w:pPr>
        <w:pStyle w:val="PreformattedText"/>
        <w:bidi w:val="0"/>
        <w:jc w:val="left"/>
        <w:rPr/>
      </w:pPr>
      <w:r>
        <w:rPr/>
        <w:t>�</w:t>
      </w:r>
      <w:r>
        <w:rPr/>
        <w:t>W�!�ǅ�</w:t>
        <w:br/>
        <w:t>i�:�� ��!�#�#�A_�(_�#�N�&lt;c����#���oT���:���#���#�#�#j/�7�#xO⯈�C���</w:t>
      </w:r>
      <w:r>
        <w:rPr>
          <w:rtl w:val="true"/>
        </w:rPr>
        <w:t>ڿ</w:t>
      </w:r>
      <w:r>
        <w:rPr/>
        <w:t>�</w:t>
      </w:r>
      <w:r>
        <w:rPr/>
        <w:t>O#j#��|%#��|a��'¾8��V#?�&lt;M�#h�1�&lt;0#��^�����?��;о)|#���#��#��#�#i�#�3�#�o��G��#�~#����##�?�^.</w:t>
      </w:r>
      <w:r>
        <w:rPr>
          <w:rtl w:val="true"/>
        </w:rPr>
        <w:t>𞥤</w:t>
      </w:r>
      <w:r>
        <w:rPr/>
        <w:t>x�H�������Z��~�o��#S�4˯6���</w:t>
        <w:tab/>
        <w:t>x</w:t>
      </w:r>
      <w:r>
        <w:br w:type="page"/>
      </w:r>
    </w:p>
    <w:p>
      <w:pPr>
        <w:pStyle w:val="PreformattedText"/>
        <w:bidi w:val="0"/>
        <w:jc w:val="left"/>
        <w:rPr/>
      </w:pPr>
      <w:r>
        <w:rPr/>
        <w:t>g����*J#��c?�=_���O�#�#��fO��##�?o�#</w:t>
        <w:br/>
        <w:t>�ú�ſ�z����#�v�6���#�"���z��%�#</w:t>
      </w:r>
      <w:r>
        <w:br w:type="page"/>
      </w:r>
    </w:p>
    <w:p>
      <w:pPr>
        <w:pStyle w:val="PreformattedText"/>
        <w:bidi w:val="0"/>
        <w:jc w:val="left"/>
        <w:rPr/>
      </w:pPr>
      <w:r>
        <w:rPr/>
        <w:t>�</w:t>
      </w:r>
      <w:r>
        <w:rPr/>
        <w:t>(�@�%�X��D���.f#[x��WѢ�D��#���&lt;#���=�����#�#�^��K�E��&lt;_�##��"�_#�#��I����O��#�w���C�xs��#��&lt;#u�#�ƾ#�&lt;[��~#���4�#�����z��_�#]#��Y�#x��&gt;:�/��A�#x/�#7�&lt;#�#</w:t>
        <w:tab/>
        <w:t>�:��&lt;U�?#xsQ��&lt;=�o</w:t>
      </w:r>
      <w:r>
        <w:br w:type="page"/>
      </w:r>
    </w:p>
    <w:p>
      <w:pPr>
        <w:pStyle w:val="PreformattedText"/>
        <w:bidi w:val="0"/>
        <w:jc w:val="left"/>
        <w:rPr/>
      </w:pPr>
      <w:r>
        <w:rPr/>
        <w:t>��</w:t>
      </w:r>
      <w:r>
        <w:rPr/>
        <w:t>G����##hZ�����k:]</w:t>
      </w:r>
      <w:r>
        <w:rPr/>
        <w:t>宣��</w:t>
      </w:r>
      <w:r>
        <w:rPr/>
        <w:t>6���70\�#�#��?#�g���t�##~џ#�#�{�&gt;��+_#i�#������#|/�x���V�l&lt;G�x{ǚ&amp;������H�u�&amp;�Z��]F=?Y�,�na��n#�3�#ç��_�?�#�##��u�#�s_�#�#+�#����#f_</w:t>
        <w:br/>
        <w:t>i�#o/#x����M����I��Ƌo#�{��#�#�3Ҵ�?�#1��##]h�#���!�4�?#�f�#�/�&lt;</w:t>
        <w:tab/>
        <w:t>�#Ğ4�Ń�_Ư#Z��G�|#���#�=�����#�#�v��K�F��&lt;\�#�#�R��ÿ#���#����~-������#</w:t>
      </w:r>
    </w:p>
    <w:p>
      <w:pPr>
        <w:pStyle w:val="PreformattedText"/>
        <w:bidi w:val="0"/>
        <w:jc w:val="left"/>
        <w:rPr/>
      </w:pPr>
      <w:r>
        <w:rPr/>
        <w:t>���</w:t>
      </w:r>
      <w:r>
        <w:rPr/>
        <w:t>#���#�ƅe�o#j&gt;.�W�#xOƚ_��}���-v{ #�&lt;'�/</w:t>
        <w:br/>
        <w:t>�#¾#�/��3��##�#�~#Ѽ'��#xOFӼ9�_</w:t>
        <w:tab/>
        <w:t>�[Úu����</w:t>
      </w:r>
    </w:p>
    <w:p>
      <w:pPr>
        <w:pStyle w:val="PreformattedText"/>
        <w:bidi w:val="0"/>
        <w:jc w:val="left"/>
        <w:rPr/>
      </w:pPr>
      <w:r>
        <w:rPr/>
        <w:t>xg��=�����A�,���#F���t�/N�������#�^��:�#\�#�&lt;Y�_#xW��:�</w:t>
      </w:r>
      <w:r>
        <w:rPr>
          <w:rtl w:val="true"/>
        </w:rPr>
        <w:t>׉</w:t>
      </w:r>
      <w:r>
        <w:rPr/>
        <w:t>�</w:t>
      </w:r>
      <w:r>
        <w:rPr/>
        <w:t>?�#�/��ϋ&lt;c�##k:w�&lt;+�?</w:t>
        <w:br/>
        <w:t>�sN��&lt;C�o#x�X���4##�ZE�</w:t>
      </w:r>
      <w:r>
        <w:rPr/>
        <w:t>橬�</w:t>
      </w:r>
      <w:r>
        <w:rPr/>
        <w:t>:�</w:t>
      </w:r>
      <w:r>
        <w:rPr/>
        <w:t>宝��</w:t>
      </w:r>
      <w:r>
        <w:rPr/>
        <w:t>ַ</w:t>
      </w:r>
      <w:r>
        <w:rPr/>
        <w:t>7��0[A,��W�#�##{�#�K�ᙿco#~�##|Y������W�,_�#w�~#�W��[��.��#�&lt;�&lt;[���^�-�O�]��#n�G�_#�'�,�i#�g���0#�!�#�c?����#�('����F�&gt; x_ᗈ?�#�W�O#�E�W�$�ρ&gt;#|?�ƙ�*�#+Y�|?���M�Ak�o��"�#��?#�c�#&lt;_om�O#���_#~`QE#{#���S�_���</w:t>
      </w:r>
      <w:r>
        <w:rPr>
          <w:rtl w:val="true"/>
        </w:rPr>
        <w:t>߁</w:t>
      </w:r>
      <w:r>
        <w:rPr/>
        <w:t>�</w:t>
      </w:r>
      <w:r>
        <w:rPr/>
        <w:t>#���u##�&gt;6�����O#j�,��l|+���⧍4_#�{P�5���k</w:t>
      </w:r>
      <w:r>
        <w:rPr>
          <w:rtl w:val="true"/>
        </w:rPr>
        <w:t>ڽ</w:t>
      </w:r>
      <w:r>
        <w:rPr/>
        <w:t>����</w:t>
      </w:r>
      <w:r>
        <w:rPr/>
        <w:t>}v��Y���=gQ�ӣ���J�nR+9����1��&gt;</w:t>
      </w:r>
    </w:p>
    <w:p>
      <w:pPr>
        <w:pStyle w:val="PreformattedText"/>
        <w:bidi w:val="0"/>
        <w:jc w:val="left"/>
        <w:rPr/>
      </w:pPr>
      <w:r>
        <w:rPr/>
        <w:t>~�_���#�'�</w:t>
      </w:r>
    </w:p>
    <w:p>
      <w:pPr>
        <w:pStyle w:val="PreformattedText"/>
        <w:bidi w:val="0"/>
        <w:jc w:val="left"/>
        <w:rPr/>
      </w:pPr>
      <w:r>
        <w:rPr/>
        <w:t>��</w:t>
      </w:r>
      <w:r>
        <w:rPr/>
        <w:t>,�#�#�����&lt;Y�M�O#kz�����0��K�M#���!��G�/#�6�.���WN��˝3�&gt;#�ǅ��#����##��(�o�G</w:t>
      </w:r>
      <w:r>
        <w:rPr/>
        <w:t>㷈</w:t>
      </w:r>
      <w:r>
        <w:rPr/>
        <w:t>�#�~����D����&gt;#xN�H�'��;�#����t�ί�/#[kwZ</w:t>
      </w:r>
      <w:r>
        <w:rPr>
          <w:rtl w:val="true"/>
        </w:rPr>
        <w:t>׈</w:t>
      </w:r>
      <w:r>
        <w:rPr/>
        <w:t>4</w:t>
      </w:r>
      <w:r>
        <w:rPr/>
        <w:t>/�g_#������#=���K�G⟌|#�/#�E���?�</w:t>
      </w:r>
      <w:r>
        <w:br w:type="page"/>
      </w:r>
    </w:p>
    <w:p>
      <w:pPr>
        <w:pStyle w:val="PreformattedText"/>
        <w:bidi w:val="0"/>
        <w:jc w:val="left"/>
        <w:rPr/>
      </w:pPr>
      <w:r>
        <w:rPr/>
        <w:t>��</w:t>
      </w:r>
      <w:r>
        <w:rPr/>
        <w:t>t@ �� �=�Z#���</w:t>
        <w:tab/>
        <w:t>����##&gt;�O\�#-#P#0� W��_��{�����0~�#m|Ky��&gt;�a���O</w:t>
        <w:br/>
        <w:t>��&gt;#�V��h����##x�Ú���+M{��6��#�&lt;a�Y�f��]SSЬt�#x[�&gt;#���3��[E#�w�#/�##�[�8i��?��-�A�d�_����c�t�#�_����Ŀ�</w:t>
      </w:r>
      <w:r>
        <w:rPr>
          <w:rtl w:val="true"/>
        </w:rPr>
        <w:t>ڇ</w:t>
      </w:r>
      <w:r>
        <w:rPr/>
        <w:t>��</w:t>
      </w:r>
      <w:r>
        <w:rPr/>
        <w:t>#G�&gt;6x&gt;��#�u���3���#z����)��G�##��#{�x�K�Lz����#�#�#ž#�7�|Q�/#x��#�#�|k�{X�|#��#Q���+�#�7#G�|3�O#kvz~���#�-/t�cCԬ"���R��MԢ�H�#��G#�#c$#�c�#��#q���o�</w:t>
        <w:br/>
        <w:t>#�##���</w:t>
      </w:r>
      <w:r>
        <w:rPr/>
        <w:t>ॿ</w:t>
      </w:r>
    </w:p>
    <w:p>
      <w:pPr>
        <w:pStyle w:val="PreformattedText"/>
        <w:bidi w:val="0"/>
        <w:jc w:val="left"/>
        <w:rPr/>
      </w:pPr>
      <w:r>
        <w:rPr/>
        <w:t>�</w:t>
      </w:r>
      <w:r>
        <w:rPr/>
        <w:t>S��7�w��񷈼?�/</w:t>
        <w:tab/>
        <w:t>i?����#�#����|#�#��=���#�b�ÿ#j^#�u#]5]/X�#M�L��~1�</w:t>
      </w:r>
      <w:r>
        <w:rPr/>
        <w:t>֜�</w:t>
      </w:r>
      <w:r>
        <w:rPr/>
        <w:t>#�$�u##�##:�#�#�#�##�ρ�Q�x3��</w:t>
        <w:br/>
        <w:t>�#���#���Zƥ��#�S�^#�-�#x�Þ#�.�5-#\���ig��Z�#��jv�:��"K#���</w:t>
      </w:r>
      <w:r>
        <w:rPr/>
        <w:t>೟�</w:t>
      </w:r>
      <w:r>
        <w:rPr/>
        <w:t>j7�cυ�~ҟ�O�#����#�?#�w�#�O��#�k�����#�?��|}��b�l4?��#���?</w:t>
        <w:br/>
        <w:t>i##n���#Nя�-'�#Z~��;#��?��M;������x�#�;�#�#�՞"���#~�?�S�[�Z/�&lt;D~&amp;�:G���##|0�#�{?�m"�Ǟ#�o�_#�Y|=�a�6�I�o��-�/�z��������</w:t>
      </w:r>
      <w:r>
        <w:rPr>
          <w:rtl w:val="true"/>
        </w:rPr>
        <w:t>ڧ</w:t>
      </w:r>
      <w:r>
        <w:rPr/>
        <w:t>�</w:t>
      </w:r>
      <w:r>
        <w:rPr/>
        <w:t>mG[�|S�SQ��c����^:d�x��3�x#�#������w?�m'�#1�/�##��#�#��~Ѓ��#��&gt;���k�s��#��h�#��mQ�/�|</w:t>
      </w:r>
    </w:p>
    <w:p>
      <w:pPr>
        <w:pStyle w:val="PreformattedText"/>
        <w:bidi w:val="0"/>
        <w:jc w:val="left"/>
        <w:rPr/>
      </w:pPr>
      <w:r>
        <w:rPr/>
        <w:t>���</w:t>
      </w:r>
      <w:r>
        <w:rPr/>
        <w:t>B��Q&gt;#�7�~��=W�/����?�?</w:t>
        <w:br/>
        <w:t>�#��I�&gt;-�_��&gt;#xGJ#�#C�*�c#2q��`</w:t>
      </w:r>
    </w:p>
    <w:p>
      <w:pPr>
        <w:pStyle w:val="PreformattedText"/>
        <w:bidi w:val="0"/>
        <w:jc w:val="left"/>
        <w:rPr/>
      </w:pPr>
      <w:r>
        <w:rPr/>
        <w:t>�</w:t>
      </w:r>
      <w:r>
        <w:rPr/>
        <w:t>#@�##X��`�\</w:t>
      </w:r>
      <w:r>
        <w:rPr/>
        <w:t>٠</w:t>
      </w:r>
      <w:r>
        <w:rPr/>
        <w:t>#�(�#�(�#�(�#�(�#�(�#�(�#�(�#��#�;#◁&gt;#�#�#�h�</w:t>
        <w:tab/>
        <w:t>��]���#�#�#���</w:t>
      </w:r>
      <w:r>
        <w:rPr>
          <w:rtl w:val="true"/>
        </w:rPr>
        <w:t>߅</w:t>
      </w:r>
      <w:r>
        <w:rPr/>
        <w:t>�</w:t>
      </w:r>
      <w:r>
        <w:rPr/>
        <w:t>�f��#</w:t>
        <w:tab/>
        <w:t>G��##�</w:t>
      </w:r>
      <w:r>
        <w:rPr>
          <w:rtl w:val="true"/>
        </w:rPr>
        <w:t>ר</w:t>
      </w:r>
      <w:r>
        <w:rPr/>
        <w:t>h_k�4��-#��#</w:t>
      </w:r>
      <w:r>
        <w:br w:type="page"/>
      </w:r>
    </w:p>
    <w:p>
      <w:pPr>
        <w:pStyle w:val="PreformattedText"/>
        <w:bidi w:val="0"/>
        <w:jc w:val="left"/>
        <w:rPr/>
      </w:pPr>
      <w:r>
        <w:rPr/>
        <w:t>�</w:t>
      </w:r>
      <w:r>
        <w:rPr/>
        <w:t>#�E�7����t�#o�G���$�#��iZ��}_�#�#��#(��#�#g�#��#Y����#�#��(#��(#��(#��(#���#�#�l�6?h��*��#</w:t>
      </w:r>
      <w:r>
        <w:rPr/>
        <w:t>߳</w:t>
      </w:r>
      <w:r>
        <w:rPr/>
        <w:t>7���#��#��#�Q�KŞ,��⋯</w:t>
        <w:br/>
        <w:t>�#�&gt;#�֋�\��΍���ź����|S��##i�g��#�`�#*��#GOӼ%�x���#���##1�#�Q�I���(#�#�����������#�M�#�qG�@��#YE�#�&amp;�#�#�#���|Y�##P�H��U�k?#�ҿ�#��#k�</w:t>
      </w:r>
    </w:p>
    <w:p>
      <w:pPr>
        <w:pStyle w:val="PreformattedText"/>
        <w:bidi w:val="0"/>
        <w:jc w:val="left"/>
        <w:rPr/>
      </w:pPr>
      <w:r>
        <w:rPr/>
        <w:t>f���!�g�~&lt;�/�Z��`�nb����o#h�##|{�xO�#���w�φ��#x�N�u#�t�##x���-b��#�*</w:t>
      </w:r>
      <w:r>
        <w:rPr/>
        <w:t>੿�</w:t>
      </w:r>
      <w:r>
        <w:rPr/>
        <w:t>_?`#�:�W�#B�# TW���##T�#�S�~�#�t�#h���Z?�</w:t>
        <w:br/>
        <w:t>��*o�#��#�##��#�#Ы@#�##�~�#�#?�T��/��#�#?�+�#�V��_�#��##��W�]?�##����#iM^��#�5ǁ~</w:t>
        <w:br/>
        <w:t>|n��|U�i�#v�{7�5#��3��#|#'��.��=#��J���u�*[/</w:t>
      </w:r>
    </w:p>
    <w:p>
      <w:pPr>
        <w:pStyle w:val="PreformattedText"/>
        <w:bidi w:val="0"/>
        <w:jc w:val="left"/>
        <w:rPr/>
      </w:pPr>
      <w:r>
        <w:rPr/>
        <w:t>^i#�z��#��Q_���#��#_��g�#6g�&lt;�#</w:t>
      </w:r>
      <w:r>
        <w:rPr/>
        <w:t>肣�</w:t>
      </w:r>
      <w:r>
        <w:rPr/>
        <w:t>!q�#���#ь�#���ǟ�#T#�#E~�#�.?�]�1��</w:t>
      </w:r>
      <w:r>
        <w:rPr/>
        <w:t>ٟ���</w:t>
      </w:r>
      <w:r>
        <w:rPr/>
        <w:t>#�</w:t>
        <w:br/>
        <w:t>�����#��#F3�#�3�#�AP#�</w:t>
      </w:r>
    </w:p>
    <w:p>
      <w:pPr>
        <w:pStyle w:val="PreformattedText"/>
        <w:bidi w:val="0"/>
        <w:jc w:val="left"/>
        <w:rPr/>
      </w:pPr>
      <w:r>
        <w:rPr/>
        <w:t>#���##��#�u�#���fc���*��ş�G��*���U�o#k#�M��~�W�5�</w:t>
      </w:r>
      <w:r>
        <w:br w:type="page"/>
      </w:r>
    </w:p>
    <w:p>
      <w:pPr>
        <w:pStyle w:val="PreformattedText"/>
        <w:bidi w:val="0"/>
        <w:jc w:val="left"/>
        <w:rPr/>
      </w:pPr>
      <w:r>
        <w:rPr/>
        <w:t>�</w:t>
      </w:r>
      <w:r>
        <w:rPr/>
        <w:t>~#���0��·z�����w�&gt;#�</w:t>
      </w:r>
      <w:r>
        <w:rPr/>
        <w:t>ׁ</w:t>
      </w:r>
      <w:r>
        <w:rPr/>
        <w:t>|#�?#x�����K.���#x�]����&lt;=��E���#�#W��#����*o�#O��#�#�7�������##��#���#�4�#o�#�C�+�#��#|#E}�#�##��#���#�4�#o�#�C�+�#��#����*o�#O��#�#�7������#�#W�##�#b/�C�k���/�C���#�'U�#����#�k�#�[�_�u/#_�</w:t>
      </w:r>
      <w:r>
        <w:rPr>
          <w:rtl w:val="true"/>
        </w:rPr>
        <w:t>ڮ</w:t>
      </w:r>
      <w:r>
        <w:rPr/>
        <w:t>�</w:t>
      </w:r>
      <w:r>
        <w:rPr/>
        <w:t>c�?�#:𞃤�x��H�u�R�F���Q�ӴmV�#g�Ӯ���#(��#(��#(��#(��#(��#(��#(��#+���#�*�)�#?��&gt;)�#�E~ʵ��W���##T�#�S~&gt;</w:t>
      </w:r>
      <w:r>
        <w:rPr>
          <w:rtl w:val="true"/>
        </w:rPr>
        <w:t></w:t>
      </w:r>
      <w:r>
        <w:rPr>
          <w:rtl w:val="true"/>
        </w:rPr>
        <w:t>ـ</w:t>
      </w:r>
      <w:r>
        <w:rPr/>
        <w:t>|S�#֊��h#�&gt;</w:t>
      </w:r>
      <w:r>
        <w:rPr/>
        <w:t>袊</w:t>
      </w:r>
      <w:r>
        <w:rPr/>
        <w:t>#(��#(��#(��#(��#+��?��o�Jo�?�0#����_�U���'�#��#)M�#�#f#��#Z+���#�</w:t>
        <w:br/>
        <w:t>�(�#�(�#�(�#�(�#�(�#�(�#�(�#�(�#�(�#�(�#�(�#�(�#�(�#�(�#�(�#�(�#`�)�B�}���U�����#�&gt;6�|?w�=S�?#&gt;%���_��/</w:t>
        <w:br/>
        <w:t>��:V�}��##�#Z�u{�#�j�#��]��#�i�#���_Ml�:u���#K�#��O�+���##h^#�g��#d#�&gt; �?��#�&gt;)|R�5�}#�~(�~���v�</w:t>
      </w:r>
      <w:r>
        <w:rPr>
          <w:rtl w:val="true"/>
        </w:rPr>
        <w:t>ۺ</w:t>
      </w:r>
      <w:r>
        <w:rPr/>
        <w:t>�O��##�#[�#bY^�xwL�#�g�</w:t>
      </w:r>
      <w:r>
        <w:rPr/>
        <w:t>ׇ</w:t>
      </w:r>
      <w:r>
        <w:rPr/>
        <w:t>|�#H�����A&amp;��j��###������#��#|`���l?���#�g��ϳ�#�3�Kþ1����</w:t>
        <w:tab/>
        <w:t>o�}#�����###O��</w:t>
      </w:r>
      <w:r>
        <w:rPr>
          <w:rtl w:val="true"/>
        </w:rPr>
        <w:t>߇</w:t>
      </w:r>
      <w:r>
        <w:rPr/>
        <w:t>�</w:t>
      </w:r>
      <w:r>
        <w:rPr/>
        <w:t>##|/���#���#�u�k�oX�L����#?#�#:�����#~</w:t>
      </w:r>
      <w:r>
        <w:rPr>
          <w:rtl w:val="true"/>
        </w:rPr>
        <w:t>ߟ</w:t>
      </w:r>
      <w:r>
        <w:rPr/>
        <w:t>���</w:t>
      </w:r>
      <w:r>
        <w:rPr/>
        <w:t>##���#c��#��#�/#�?g�#��O������#��X�&gt;�����[��##�M�o�#</w:t>
        <w:tab/>
        <w:t>-�&lt;O?��&lt;����0����E��#�m���#�P#�#��?�g���#�</w:t>
        <w:tab/>
        <w:t>O�a�,�#������#��#�#�_�O��"����#���7�.</w:t>
        <w:tab/>
        <w:t>&lt;5�+Ǟ)�u�jqj^ ���)##�d�����#�Z#�t}#</w:t>
      </w:r>
    </w:p>
    <w:p>
      <w:pPr>
        <w:pStyle w:val="PreformattedText"/>
        <w:bidi w:val="0"/>
        <w:jc w:val="left"/>
        <w:rPr/>
      </w:pPr>
      <w:r>
        <w:rPr/>
        <w:t>?Y��%e���]?�qh��</w:t>
        <w:br/>
        <w:t>(��</w:t>
        <w:br/>
        <w:t>(��</w:t>
        <w:br/>
        <w:t>(��?�k�</w:t>
      </w:r>
      <w:r>
        <w:br w:type="page"/>
      </w:r>
    </w:p>
    <w:p>
      <w:pPr>
        <w:pStyle w:val="PreformattedText"/>
        <w:bidi w:val="0"/>
        <w:jc w:val="left"/>
        <w:rPr/>
      </w:pPr>
      <w:r>
        <w:rPr/>
        <w:t>���⯊��</w:t>
      </w:r>
      <w:r>
        <w:rPr/>
        <w:t>G�#��O�����5���##~</w:t>
        <w:br/>
        <w:t>x#�F�ԭ�#[º����h��Cœ_j����#�"���#�v�Z=���'�t�</w:t>
      </w:r>
      <w:r>
        <w:br w:type="page"/>
      </w:r>
    </w:p>
    <w:p>
      <w:pPr>
        <w:pStyle w:val="PreformattedText"/>
        <w:bidi w:val="0"/>
        <w:jc w:val="left"/>
        <w:rPr/>
      </w:pPr>
      <w:r>
        <w:rPr/>
        <w:t>�</w:t>
      </w:r>
      <w:r>
        <w:rPr/>
        <w:t>˥M�Y���OW�#�##T�#�,�&gt;��#�S�#�u��k���#�(�#�(�#�(�#�(�#�(�#�(�#�(�#�(�#�(�#�(�#�(�#�(�#�(�#�(�#�(�#�(�#�(�#�(�#�(�#�(�#�(�#�(�#�(�#�(�#�(�#�(�#�(�#�(�#�(�#�(�#�(�#�(�#�(�#�(�#�(�#�(�#�(�#�?�,w�/��#�C���#�����#o#|K�����#�y��O#��#���~#�w�&amp;�Mo��#�@�m#�G�z���.�M�#��o��#�}�/�|5�x�P�t�#��o�5/#x�ľ#�e����o#k##�o|%��</w:t>
        <w:br/>
        <w:t>x��7z���^h��##�ǂ5�#x7�Z#�</w:t>
      </w:r>
      <w:r>
        <w:rPr/>
        <w:t>ֳ����</w:t>
      </w:r>
      <w:r>
        <w:rPr/>
        <w:t>#x�Z𯉴ϰ�##��i#���K��</w:t>
      </w:r>
      <w:r>
        <w:br w:type="page"/>
      </w:r>
    </w:p>
    <w:p>
      <w:pPr>
        <w:pStyle w:val="PreformattedText"/>
        <w:bidi w:val="0"/>
        <w:jc w:val="left"/>
        <w:rPr/>
      </w:pPr>
      <w:r>
        <w:rPr/>
        <w:t>�</w:t>
      </w:r>
      <w:r>
        <w:rPr/>
        <w:t>FO��~��6#�_��#�#��##\����/��#�������c���K�xo^��4�#�#��#�o�?�|-wum"��z6���f��~#�^���zk��#ks��x3P��L#��E#P#E#P#E#P#E#�X�#��J#�!�?#x��##�/��3�##x��:���_#xC.��_#x��~"�-t�#�[��#Ѭ��#w]�#�yg���#���#���]��0$�J��#�#��#�T�#�y�#�7�#g#�#�V��##�L�=�##px�]�_�x�Z�-��'#&gt;'�Q�[�</w:t>
      </w:r>
      <w:r>
        <w:rPr>
          <w:rtl w:val="true"/>
        </w:rPr>
        <w:t>ڧ��</w:t>
      </w:r>
      <w:r>
        <w:rPr>
          <w:rtl w:val="true"/>
        </w:rPr>
        <w:t>)�#</w:t>
      </w:r>
      <w:r>
        <w:rPr>
          <w:rtl w:val="true"/>
        </w:rPr>
        <w:t>ݲ�</w:t>
      </w:r>
      <w:r>
        <w:rPr>
          <w:rtl w:val="true"/>
        </w:rPr>
        <w:t>^</w:t>
      </w:r>
      <w:r>
        <w:rPr/>
        <w:t>4</w:t>
      </w:r>
      <w:r>
        <w:rPr/>
        <w:t>���_�#</w:t>
      </w:r>
    </w:p>
    <w:p>
      <w:pPr>
        <w:pStyle w:val="PreformattedText"/>
        <w:bidi w:val="0"/>
        <w:jc w:val="left"/>
        <w:rPr/>
      </w:pPr>
      <w:r>
        <w:rPr/>
        <w:t>i�5�MB8��+#���#%_�j��#�����~#�#��~�##�#�5k/��</w:t>
      </w:r>
      <w:r>
        <w:rPr>
          <w:rtl w:val="true"/>
        </w:rPr>
        <w:t>ڧ</w:t>
      </w:r>
      <w:r>
        <w:rPr/>
        <w:t>�</w:t>
      </w:r>
      <w:r>
        <w:rPr/>
        <w:t>e��#��wº.��#�#�v</w:t>
      </w:r>
      <w:r>
        <w:rPr>
          <w:rtl w:val="true"/>
        </w:rPr>
        <w:t>ߴ</w:t>
      </w:r>
      <w:r>
        <w:rPr/>
        <w:t>v�y�##/��K�X�a�G��#�WᏏ�&lt;5�m+M�?���#xK�f��#�z����g�O�#}#Q@##Q@##Q@##Q@##Q@##Q@##Q@##Q@##Q@##Q@##Q@##Q@##Q@##Q@##Q@##Q@#~Z�fc�#~���L����Z�er��#&gt;!x#F�#ý;��L��^8�?��#�i�å��&lt;U�#�_�u�#��_#��-��I�i##o###j���~#}/Q�K�Z4aӐ8?N#x8#�#��q@#�y��</w:t>
        <w:tab/>
        <w:t>���^'�'��u���5�^��xS�~#�f���w�^#�W�5#�#�^#�#�5�[</w:t>
      </w:r>
    </w:p>
    <w:p>
      <w:pPr>
        <w:pStyle w:val="PreformattedText"/>
        <w:bidi w:val="0"/>
        <w:jc w:val="left"/>
        <w:rPr/>
      </w:pPr>
      <w:r>
        <w:rPr/>
        <w:t>SB</w:t>
      </w:r>
      <w:r>
        <w:rPr>
          <w:rtl w:val="true"/>
        </w:rPr>
        <w:t>״</w:t>
      </w:r>
    </w:p>
    <w:p>
      <w:pPr>
        <w:pStyle w:val="PreformattedText"/>
        <w:bidi w:val="0"/>
        <w:jc w:val="left"/>
        <w:rPr/>
      </w:pPr>
      <w:r>
        <w:rPr/>
        <w:t>r��Lմ-SO��-'S��L�cIc*y</w:t>
        <w:br/>
        <w:t>��?��##|eѿ�z��##�#�&gt;#�-���/��/�</w:t>
      </w:r>
      <w:r>
        <w:rPr>
          <w:rtl w:val="true"/>
        </w:rPr>
        <w:t>ߋ</w:t>
      </w:r>
      <w:r>
        <w:rPr/>
        <w:t>�</w:t>
      </w:r>
      <w:r>
        <w:rPr/>
        <w:t>#𽶙#�#�x#��?�,O#�B�U���Yx�����#x���n���xg�##�1�#�qj~###�&lt;#�#+t#QE##QE##QE##QE##W�{�'H�#�Z�5#�`#��#��</w:t>
      </w:r>
    </w:p>
    <w:p>
      <w:pPr>
        <w:pStyle w:val="PreformattedText"/>
        <w:bidi w:val="0"/>
        <w:jc w:val="left"/>
        <w:rPr/>
      </w:pPr>
      <w:r>
        <w:rPr/>
        <w:t>���</w:t>
      </w:r>
      <w:r>
        <w:rPr/>
        <w:t>=#������7�#�#�S��#��</w:t>
        <w:tab/>
        <w:t>�Ή�6o#x�S�</w:t>
        <w:tab/>
        <w:t>�x�#J�O�|O�g��</w:t>
      </w:r>
      <w:r>
        <w:rPr/>
        <w:t>ⶽ�</w:t>
      </w:r>
      <w:r>
        <w:rPr/>
        <w:t>#�_#�#������B�|:�'���#���@�c��#��x?P�&lt;!��#R�@?b���#(��#(��#(��#(��#(��#(��#(��#(��#(��#(��#(��#(��#(��#(��#(��#(��#(��#(��#(��#�_�#���</w:t>
        <w:br/>
        <w:t>x����#w��#�/�o�?���#�</w:t>
      </w:r>
    </w:p>
    <w:p>
      <w:pPr>
        <w:pStyle w:val="PreformattedText"/>
        <w:bidi w:val="0"/>
        <w:jc w:val="left"/>
        <w:rPr/>
      </w:pPr>
      <w:r>
        <w:rPr/>
        <w:t>/�]�ω��#=:O</w:t>
        <w:br/>
        <w:t>��#�#�E����m/J�n�_�|#��#_��%��M��M�e�j�#�q{���#�O_���##�[��#�/��u�#x���4����?#�;Ś&gt;��?#x���#Ӯ4#�gĞ#���4�w���yw��#6�gw�jzm�͕�����#�#�O���#x��#���#hO���%�j� �#�#�Ö#%k]#M&gt;7�6�gc⟅�##�t_#x���c�?�M�^;_</w:t>
        <w:tab/>
        <w:t>��m_W���xk_�MwJԠ�#�*(��</w:t>
        <w:br/>
        <w:t>(��</w:t>
        <w:br/>
        <w:t>(��</w:t>
        <w:br/>
        <w:t>(��</w:t>
        <w:br/>
        <w:t>�&lt;'��#x#�^#�</w:t>
      </w:r>
      <w:r>
        <w:rPr/>
        <w:t>ׁ�</w:t>
      </w:r>
      <w:r>
        <w:rPr/>
        <w:t>M�##���~ ѼY��#�OY�|9�</w:t>
        <w:tab/>
        <w:t>��Ú�����#xk�:=͞��x�B���5M#Y��-u#/Q�������#�^~�#�#]��7#�##��+#���97������|A�#|h��Γ��:wď</w:t>
        <w:br/>
        <w:t>��D���]���J�ú_�|+�#�w^#����##x#�ZƧ�i�*�w����A�w��#�'��/�=_��##�~��#���#�Y/��#�5o��#���A��#�����w���#�_c�#��B��í'�Z�����[�@���</w:t>
      </w:r>
      <w:r>
        <w:rPr>
          <w:rtl w:val="true"/>
        </w:rPr>
        <w:t>߄</w:t>
      </w:r>
      <w:r>
        <w:rPr/>
        <w:t>�</w:t>
      </w:r>
      <w:r>
        <w:rPr/>
        <w:t>#�#xn�S��#��a{�##A�ž ��#��##QE##QE##QE##QE##QE##QE##QE##QE##QE##QE##QE##QE##QE##QE###��~~I�#�#�a��p##���#���#���#�&amp;?e��+_¿�?#�iK��&gt;##</w:t>
        <w:br/>
        <w:t>� \|A�_�?���;��*i#n�5</w:t>
      </w:r>
    </w:p>
    <w:p>
      <w:pPr>
        <w:pStyle w:val="PreformattedText"/>
        <w:bidi w:val="0"/>
        <w:jc w:val="left"/>
        <w:rPr/>
      </w:pPr>
      <w:r>
        <w:rPr/>
        <w:t>x��v�/�����@��/���@��]��3K��|M�/#j���O�t���k�w�#���#�Q#��#��o�{C���y�&gt;x��# ��}yw�7��/��#�)mm��iZ?��+↵���ƾ��ƫ�h�#�U�x�J�\~</w:t>
      </w:r>
    </w:p>
    <w:p>
      <w:pPr>
        <w:pStyle w:val="PreformattedText"/>
        <w:bidi w:val="0"/>
        <w:jc w:val="left"/>
        <w:rPr/>
      </w:pPr>
      <w:r>
        <w:rPr/>
        <w:t>�</w:t>
      </w:r>
      <w:r>
        <w:rPr/>
        <w:t>|_��S���&amp;��#�#QZ(#�L�iO�$g�#��9�3�/�#�����/�3�9�]#N�"x��K��C��#L�.&lt;#i�Z|m��n��-O��5=s�##�����#�zo�|Q�x���#�Zf��#</w:t>
        <w:tab/>
        <w:t>_��K�</w:t>
      </w:r>
      <w:r>
        <w:rPr/>
        <w:t>韛</w:t>
      </w:r>
      <w:r>
        <w:br w:type="page"/>
      </w:r>
    </w:p>
    <w:p>
      <w:pPr>
        <w:pStyle w:val="PreformattedText"/>
        <w:bidi w:val="0"/>
        <w:jc w:val="left"/>
        <w:rPr/>
      </w:pPr>
      <w:r>
        <w:rPr/>
        <w:t>����</w:t>
      </w:r>
      <w:r>
        <w:rPr/>
        <w:t>Q��9��}�\�����|1��</w:t>
      </w:r>
      <w:r>
        <w:br w:type="page"/>
      </w:r>
    </w:p>
    <w:p>
      <w:pPr>
        <w:pStyle w:val="PreformattedText"/>
        <w:bidi w:val="0"/>
        <w:jc w:val="left"/>
        <w:rPr/>
      </w:pPr>
      <w:r>
        <w:rPr/>
        <w:t>x���8��k�#�:τ�c��##��o��+�</w:t>
        <w:br/>
        <w:t>x�N���E�#�wY��4�wD�#�w}�j�#�a.��i�w�v��#�����E�#��O�#���'��W�#�o�#����#8�o����&lt;M}�9���&gt;%�t�#�x�#�#a|d~#�#��k&gt;#�����#���o��Y##~&amp;h�</w:t>
      </w:r>
      <w:r>
        <w:br w:type="page"/>
      </w:r>
    </w:p>
    <w:p>
      <w:pPr>
        <w:pStyle w:val="PreformattedText"/>
        <w:bidi w:val="0"/>
        <w:jc w:val="left"/>
        <w:rPr/>
      </w:pPr>
      <w:r>
        <w:rPr/>
        <w:t>���</w:t>
      </w:r>
      <w:r>
        <w:rPr/>
        <w:t>#�#,�+�~?�#���,�b��#��#�@�=�#�</w:t>
      </w:r>
      <w:r>
        <w:rPr>
          <w:rtl w:val="true"/>
        </w:rPr>
        <w:t>ߌ</w:t>
      </w:r>
      <w:r>
        <w:rPr/>
        <w:t></w:t>
        <w:br/>
        <w:t>|Cu��#x#đZ��'PkkK�+�[�;�GJ��-F���A�O#x{R�|-��#��'��%�j�#��j</w:t>
      </w:r>
      <w:r>
        <w:rPr>
          <w:rtl w:val="true"/>
        </w:rPr>
        <w:t>ڏ</w:t>
      </w:r>
      <w:r>
        <w:rPr/>
        <w:t>�</w:t>
      </w:r>
      <w:r>
        <w:rPr/>
        <w:t>z�##QE##QE##QE##QE##�#�#��#�PO#~���S/��#����#��:����#���G�U�#��Zx��z?�?��#����</w:t>
      </w:r>
      <w:r>
        <w:rPr>
          <w:rtl w:val="true"/>
        </w:rPr>
        <w:t>߇</w:t>
      </w:r>
      <w:r>
        <w:rPr/>
        <w:t>�</w:t>
      </w:r>
      <w:r>
        <w:rPr/>
        <w:t>#���#xX�g�w�7�|Y�#9_�_#��.#'ŚE���=��/�#���#�7�/#�</w:t>
      </w:r>
    </w:p>
    <w:p>
      <w:pPr>
        <w:pStyle w:val="PreformattedText"/>
        <w:bidi w:val="0"/>
        <w:jc w:val="left"/>
        <w:rPr/>
      </w:pPr>
      <w:r>
        <w:rPr/>
        <w:t>�����</w:t>
      </w:r>
      <w:r>
        <w:rPr/>
        <w:t>_��w�#��#� x7�ï#�#fh���#�;��=7Ş#���E���#��#�&lt;A�i���f��jz5�#��˩���R�m #�</w:t>
      </w:r>
      <w:r>
        <w:rPr/>
        <w:t>٪�</w:t>
      </w:r>
      <w:r>
        <w:rPr/>
        <w:t>8�#}����-|��#~�~#��d������t:#�����#��#���^4�~!�#�N��Z�</w:t>
      </w:r>
      <w:r>
        <w:rPr/>
        <w:t>㟆</w:t>
      </w:r>
      <w:r>
        <w:rPr/>
        <w:t>7#1Ҭt�mg�?#&lt;j�!�s�ƗF�u#/#�[X�5�#�:����c�%##QE##QE##QE##QE##QE##QE###�/R�y�x##��n��Ե</w:t>
      </w:r>
      <w:r>
        <w:br w:type="page"/>
      </w:r>
    </w:p>
    <w:p>
      <w:pPr>
        <w:pStyle w:val="PreformattedText"/>
        <w:bidi w:val="0"/>
        <w:jc w:val="left"/>
        <w:rPr/>
      </w:pPr>
      <w:r>
        <w:rPr/>
        <w:t>�</w:t>
      </w:r>
      <w:r>
        <w:rPr/>
        <w:t>#��'��'����#�k�@&gt;#~�</w:t>
        <w:br/>
        <w:t>?m����</w:t>
      </w:r>
      <w:r>
        <w:rPr>
          <w:rtl w:val="true"/>
        </w:rPr>
        <w:t>ߵ</w:t>
      </w:r>
      <w:r>
        <w:rPr/>
        <w:t>��</w:t>
      </w:r>
      <w:r>
        <w:rPr/>
        <w:t>P��4��#↥�đxv���G�|u�#j�/վ(�SH�</w:t>
      </w:r>
      <w:r>
        <w:rPr/>
        <w:t>𧁶�</w:t>
      </w:r>
      <w:r>
        <w:rPr/>
        <w:t>#�����_������1�k##�?���#G��MGN�|l=���R�#���a##</w:t>
      </w:r>
      <w:r>
        <w:rPr>
          <w:rtl w:val="true"/>
        </w:rPr>
        <w:t>ڏ</w:t>
      </w:r>
      <w:r>
        <w:rPr/>
        <w:t>�</w:t>
      </w:r>
      <w:r>
        <w:rPr/>
        <w:tab/>
        <w:t>�{�G�Z?��O�#���'�##���7�#�#�������|#�@�~�H�5�7AѴ/#�##��</w:t>
      </w:r>
      <w:r>
        <w:rPr/>
        <w:t>⿈</w:t>
      </w:r>
      <w:r>
        <w:rPr/>
        <w:t>z���R�#���sKQ�#��,�D_�h0Ó�z�OO�#�*#�#n�%w�/���_�#��3���6xQ�#�KP���#�K�?</w:t>
      </w:r>
    </w:p>
    <w:p>
      <w:pPr>
        <w:pStyle w:val="PreformattedText"/>
        <w:bidi w:val="0"/>
        <w:jc w:val="left"/>
        <w:rPr/>
      </w:pPr>
      <w:r>
        <w:rPr/>
        <w:t>#��/#¦#</w:t>
        <w:br/>
        <w:t>����##��|}�h&gt;/��#�*�#�+_�f|�i�������M�R�u�</w:t>
      </w:r>
    </w:p>
    <w:p>
      <w:pPr>
        <w:pStyle w:val="PreformattedText"/>
        <w:bidi w:val="0"/>
        <w:jc w:val="left"/>
        <w:rPr/>
      </w:pPr>
      <w:r>
        <w:rPr/>
        <w:t>SP�</w:t>
        <w:br/>
        <w:t>���#�#��#��#�M����#�U���#��#��΁����#�~#xo��0���#���'��k_#]x�#��]+D�;�]#���!���Q</w:t>
      </w:r>
      <w:r>
        <w:rPr/>
        <w:t>֒</w:t>
      </w:r>
      <w:r>
        <w:rPr/>
        <w:t>/�6�#�&lt;#��gW��=[şꞧs�����&gt;�?��##-#Q@##Q@#G)�#~?&gt;��)����������U#��Ǹ���N���P#���#�|�9G�C�b�</w:t>
      </w:r>
      <w:r>
        <w:rPr>
          <w:rtl w:val="true"/>
        </w:rPr>
        <w:t>࠾</w:t>
      </w:r>
      <w:r>
        <w:rPr/>
        <w:t>?o</w:t>
      </w:r>
      <w:r>
        <w:br w:type="page"/>
      </w:r>
    </w:p>
    <w:p>
      <w:pPr>
        <w:pStyle w:val="PreformattedText"/>
        <w:bidi w:val="0"/>
        <w:jc w:val="left"/>
        <w:rPr/>
      </w:pPr>
      <w:r>
        <w:rPr/>
        <w:t>�����</w:t>
      </w:r>
      <w:r>
        <w:rPr/>
        <w:t>#������v��E��3#�����↽k</w:t>
      </w:r>
    </w:p>
    <w:p>
      <w:pPr>
        <w:pStyle w:val="PreformattedText"/>
        <w:bidi w:val="0"/>
        <w:jc w:val="left"/>
        <w:rPr/>
      </w:pPr>
      <w:r>
        <w:rPr/>
        <w:t>+�#4�#�N�2m#i�|0&lt;F�#�&lt;I��u�S�</w:t>
      </w:r>
      <w:r>
        <w:rPr>
          <w:rtl w:val="true"/>
        </w:rPr>
        <w:t>޿</w:t>
      </w:r>
      <w:r>
        <w:rPr/>
        <w:t>q?�</w:t>
      </w:r>
      <w:r>
        <w:rPr/>
        <w:t>㿉�</w:t>
      </w:r>
      <w:r>
        <w:rPr/>
        <w:t>#���##����[��]#!���#��#�#B�#�3UҼ�#|#�#����M#�͎��H|5�+���&lt;:��#��.����jZ���i����z��&lt;�##�?#�#�Q���#����?���7�I��#�7���g�&lt;C��#x��}"��z��&gt;#𵆫�</w:t>
      </w:r>
    </w:p>
    <w:p>
      <w:pPr>
        <w:pStyle w:val="PreformattedText"/>
        <w:bidi w:val="0"/>
        <w:jc w:val="left"/>
        <w:rPr/>
      </w:pPr>
      <w:r>
        <w:rPr/>
        <w:t>i��#I�u�[�?N�i�&gt;��I�L��H�#l��#?�.��#��#ė��?��#����J|S��?h�#��#�#�}Xi_#~#x���9���#:N�4{�����#7���</w:t>
      </w:r>
    </w:p>
    <w:p>
      <w:pPr>
        <w:pStyle w:val="PreformattedText"/>
        <w:bidi w:val="0"/>
        <w:jc w:val="left"/>
        <w:rPr/>
      </w:pPr>
      <w:r>
        <w:rPr/>
        <w:t>x�Z�{�#C}[�?#&lt;=�x�J&gt;*�#��A�9u#�j���#v#�+��x#�z��=2I#��0h#��?����g#�5�#�~#��#w��#���v�@�ǈ&gt;#|#�</w:t>
      </w:r>
      <w:r>
        <w:rPr>
          <w:rtl w:val="true"/>
        </w:rPr>
        <w:t>߇</w:t>
      </w:r>
      <w:r>
        <w:rPr/>
        <w:t>�</w:t>
      </w:r>
      <w:r>
        <w:rPr/>
        <w:t>k�O��=J�#C�V��x�/#x���ƅ�D#�#|I�x����7����#��O</w:t>
      </w:r>
    </w:p>
    <w:p>
      <w:pPr>
        <w:pStyle w:val="PreformattedText"/>
        <w:bidi w:val="0"/>
        <w:jc w:val="left"/>
        <w:rPr/>
      </w:pPr>
      <w:r>
        <w:rPr/>
        <w:t>k�$�u���ѯ���##��!�g?#���Q�#��#�V�c�x7Ğ#����$��#�����N�W�#�?�/</w:t>
        <w:br/>
        <w:t>|#�g��?#]�</w:t>
      </w:r>
      <w:r>
        <w:rPr/>
        <w:t>ُ</w:t>
      </w:r>
      <w:r>
        <w:rPr/>
        <w:t>#�K�/��'xWY�4K</w:t>
      </w:r>
    </w:p>
    <w:p>
      <w:pPr>
        <w:pStyle w:val="PreformattedText"/>
        <w:bidi w:val="0"/>
        <w:jc w:val="left"/>
        <w:rPr/>
      </w:pPr>
      <w:r>
        <w:rPr/>
        <w:t>#h�v����N�7�����ŽG##3���=};�$��#��c�P#"=��_�8����#5#P#E#P#E#P#E#P#E#P#_���W��)#�?����#ğ�[��6���@M��v��#�|Q�x����/��_�|4�|[i��#k#��sx[W��K��#xNc�/</w:t>
      </w:r>
      <w:r>
        <w:br w:type="page"/>
      </w:r>
    </w:p>
    <w:p>
      <w:pPr>
        <w:pStyle w:val="PreformattedText"/>
        <w:bidi w:val="0"/>
        <w:jc w:val="left"/>
        <w:rPr/>
      </w:pPr>
      <w:r>
        <w:rPr/>
        <w:t>��</w:t>
      </w:r>
      <w:r>
        <w:rPr/>
        <w:t>K</w:t>
      </w:r>
      <w:r>
        <w:rPr>
          <w:rtl w:val="true"/>
        </w:rPr>
        <w:t>𞥩</w:t>
      </w:r>
      <w:r>
        <w:rPr/>
        <w:t>|CԼ'�#��ʿ '.S'�������}����#v�q�]O�#�#�j�⏇��#�#��Ə��#�</w:t>
      </w:r>
      <w:r>
        <w:rPr/>
        <w:t>냥�</w:t>
      </w:r>
      <w:r>
        <w:rPr/>
        <w:t>#�U��</w:t>
      </w:r>
      <w:r>
        <w:br w:type="page"/>
      </w:r>
    </w:p>
    <w:p>
      <w:pPr>
        <w:pStyle w:val="PreformattedText"/>
        <w:bidi w:val="0"/>
        <w:jc w:val="left"/>
        <w:rPr/>
      </w:pPr>
      <w:r>
        <w:rPr/>
        <w:t>|T�g��G�o��A:</w:t>
      </w:r>
      <w:r>
        <w:rPr/>
        <w:t>冢</w:t>
      </w:r>
      <w:r>
        <w:rPr/>
        <w:t>4?�����#xO���#�4��|j����</w:t>
      </w:r>
      <w:r>
        <w:rPr/>
        <w:t>ቿ�</w:t>
      </w:r>
      <w:r>
        <w:rPr/>
        <w:t>t�###��P�#�*����##D�O��A�]�G������� ���|!�7�&gt;#�#��#�M�|U�&lt;;y�/</w:t>
        <w:br/>
        <w:t>�r�F�#�~%���g�t�&amp;�⇍�}���#�I�x�Tյ</w:t>
      </w:r>
    </w:p>
    <w:p>
      <w:pPr>
        <w:pStyle w:val="PreformattedText"/>
        <w:bidi w:val="0"/>
        <w:jc w:val="left"/>
        <w:rPr/>
      </w:pPr>
      <w:r>
        <w:rPr/>
        <w:t>WU�6(��o�#��#��?�W���P��|=�{��#��</w:t>
        <w:tab/>
        <w:t>� ��o#|D�|)�x�����#</w:t>
      </w:r>
      <w:r>
        <w:rPr>
          <w:rtl w:val="true"/>
        </w:rPr>
        <w:t>׼</w:t>
      </w:r>
      <w:r>
        <w:rPr/>
        <w:t>#�#M?#��|5e�MwS��/</w:t>
        <w:tab/>
        <w:t>X�g�x��#^��s�-pj</w:t>
      </w:r>
      <w:r>
        <w:rPr>
          <w:rtl w:val="true"/>
        </w:rPr>
        <w:t>ڞ���</w:t>
      </w:r>
      <w:r>
        <w:rPr>
          <w:rtl w:val="true"/>
        </w:rPr>
        <w:t>#�</w:t>
      </w:r>
      <w:r>
        <w:rPr/>
        <w:t>0</w:t>
      </w:r>
      <w:r>
        <w:rPr>
          <w:rtl w:val="true"/>
        </w:rPr>
        <w:t>#��</w:t>
      </w:r>
      <w:r>
        <w:rPr/>
        <w:t>9</w:t>
      </w:r>
      <w:r>
        <w:rPr/>
        <w:t>q����l�#���</w:t>
      </w:r>
      <w:r>
        <w:rPr>
          <w:rtl w:val="true"/>
        </w:rPr>
        <w:t>޽</w:t>
      </w:r>
      <w:r>
        <w:rPr/>
        <w:t>����</w:t>
      </w:r>
      <w:r>
        <w:rPr/>
        <w:t>#�##⨵O����?��@�t��{��#�</w:t>
      </w:r>
      <w:r>
        <w:rPr/>
        <w:t>ׂ�</w:t>
      </w:r>
      <w:r>
        <w:rPr/>
        <w:t>#�WT�/|7�5𾯫x�C�#�?ľ6�%�����͞��/</w:t>
        <w:br/>
        <w:t>���#�O#i�##��/�:τ�u�#��##�u�#~���m��#w�&amp;�W�#��#�#�#�##~</w:t>
        <w:br/>
        <w:t>��S�g�~8|w���#��o#.����w�����#��_���~#��f�#�4���&gt;��]Oþ#�3#�:J���?�[�#��##����##V��&lt;!���#</w:t>
      </w:r>
      <w:r>
        <w:rPr>
          <w:rtl w:val="true"/>
        </w:rPr>
        <w:t>׭</w:t>
      </w:r>
      <w:r>
        <w:rPr/>
        <w:t>�</w:t>
      </w:r>
      <w:r>
        <w:rPr/>
        <w:t>#x;]����#j���Z�����#��#���#�k�x�Q�ω������?K�#��G���x�_#����Yմ��q</w:t>
      </w:r>
      <w:r>
        <w:rPr/>
        <w:t>௉�</w:t>
      </w:r>
      <w:r>
        <w:rPr/>
        <w:t>*��d~���o7�##�</w:t>
        <w:tab/>
        <w:t>�</w:t>
      </w:r>
      <w:r>
        <w:rPr/>
        <w:t>㿅</w:t>
      </w:r>
      <w:r>
        <w:rPr/>
        <w:t>_#�</w:t>
        <w:br/>
        <w:t>�(����'�</w:t>
        <w:tab/>
        <w:t>����#�O��#^7�t�#�GVm�^#�|#�#��##���3�?�#��H���[�K�+'�$��</w:t>
      </w:r>
      <w:r>
        <w:rPr>
          <w:rtl w:val="true"/>
        </w:rPr>
        <w:t>ظ</w:t>
      </w:r>
      <w:r>
        <w:rPr/>
        <w:t>###G'�&lt;��z#p#9�=�}?Z#6/��ƝE##�8��#^��#{�&gt;�#����~#�M�_#xk��4�O�&lt;?��O�&gt;#�f��x�¾,���#�&gt;#�/���k�#]����^]�z΍�Y�i</w:t>
      </w:r>
      <w:r>
        <w:rPr>
          <w:rtl w:val="true"/>
        </w:rPr>
        <w:t>ڦ</w:t>
      </w:r>
      <w:r>
        <w:rPr/>
        <w:t>�</w:t>
      </w:r>
      <w:r>
        <w:rPr/>
        <w:t>use}m=����#���##��#�Q�#�Jo</w:t>
      </w:r>
      <w:r>
        <w:rPr>
          <w:rtl w:val="true"/>
        </w:rPr>
        <w:t>ۇ</w:t>
      </w:r>
      <w:r>
        <w:rPr/>
        <w:t>�</w:t>
      </w:r>
      <w:r>
        <w:rPr/>
        <w:t>#</w:t>
        <w:br/>
        <w:t>�կ</w:t>
      </w:r>
      <w:r>
        <w:rPr>
          <w:rtl w:val="true"/>
        </w:rPr>
        <w:t>ڿ</w:t>
      </w:r>
      <w:r>
        <w:rPr/>
        <w:t>f_��#�|`��5�?H��z?��#��V���.��o#\k��~?�#���#�wm�#�:</w:t>
      </w:r>
      <w:r>
        <w:rPr/>
        <w:t>ׁ</w:t>
      </w:r>
      <w:r>
        <w:rPr/>
        <w:t>5��#|Y7����M�=#��k��</w:t>
        <w:br/>
        <w:t>��##��7�##[��|G�.|_</w:t>
      </w:r>
      <w:r>
        <w:rPr/>
        <w:t>ֵ�</w:t>
      </w:r>
      <w:r>
        <w:rPr/>
        <w:t>##\��##�?#�&amp;xi��&gt;#�d���=#¾5��jZ^���#.��#xsŞ#</w:t>
      </w:r>
      <w:r>
        <w:rPr>
          <w:rtl w:val="true"/>
        </w:rPr>
        <w:t>׮</w:t>
      </w:r>
      <w:r>
        <w:rPr/>
        <w:t>-���##x�Y�B��#�X&lt;+��##�%9[i##??�������#~2��_#~!~ϟ�#��#|+����#xg�^#�,0&amp;��j)#���͵</w:t>
      </w:r>
      <w:r>
        <w:rPr>
          <w:rtl w:val="true"/>
        </w:rPr>
        <w:t>݌</w:t>
      </w:r>
      <w:r>
        <w:rPr/>
        <w:t>��</w:t>
      </w:r>
      <w:r>
        <w:rPr/>
        <w:t>F���{H�ӼC�?#xwPռ+�/</w:t>
        <w:br/>
        <w:t>��7��)��&gt;#�t�R���#�e�#�q�#��#|#�W�#�������%A��O��#&gt;:��K�.�U�S�Ww�#��ß�##/&lt;_e�h?�������@���#�;Ě���K�#</w:t>
      </w:r>
      <w:r>
        <w:br w:type="page"/>
      </w:r>
    </w:p>
    <w:p>
      <w:pPr>
        <w:pStyle w:val="PreformattedText"/>
        <w:bidi w:val="0"/>
        <w:jc w:val="left"/>
        <w:rPr/>
      </w:pPr>
      <w:r>
        <w:rPr/>
        <w:t>ӵ_#�'�t�kE���</w:t>
      </w:r>
    </w:p>
    <w:p>
      <w:pPr>
        <w:pStyle w:val="PreformattedText"/>
        <w:bidi w:val="0"/>
        <w:jc w:val="left"/>
        <w:rPr/>
      </w:pPr>
      <w:r>
        <w:rPr/>
        <w:t>&lt;K�B|#�g��o�/�##&gt;#xS�|���#��Yg��Ŀ#�#�|#�𷏧ѭ|#�[o����k���?�K�#�z��z�Z���#�^ѡ��o$�,V�f$����#2M##���K���_�#&gt;#�.&gt;#�#�w���</w:t>
      </w:r>
      <w:r>
        <w:rPr/>
        <w:t>ֿ</w:t>
      </w:r>
      <w:r>
        <w:rPr/>
        <w:t>#t_�#&lt;5�#</w:t>
        <w:tab/>
        <w:t>7�_�����#&lt;s��R�#�σ~&amp;�˟�</w:t>
      </w:r>
      <w:r>
        <w:rPr>
          <w:rtl w:val="true"/>
        </w:rPr>
        <w:t>޿</w:t>
      </w:r>
      <w:r>
        <w:rPr/>
        <w:t>�</w:t>
      </w:r>
      <w:r>
        <w:rPr/>
        <w:t>?�_#&gt;)�q�</w:t>
      </w:r>
      <w:r>
        <w:rPr>
          <w:rtl w:val="true"/>
        </w:rPr>
        <w:t>޻</w:t>
      </w:r>
      <w:r>
        <w:rPr/>
        <w:t>�</w:t>
      </w:r>
      <w:r>
        <w:rPr/>
        <w:t>K�_Ŀ�##&gt;&amp;���3�#o��#�e�?�#;�#�&amp;���wF���w�5-_�#��G��+B�?�5#��h�f��Z�VVV�E����O�����#��#4#�S��{��u�#�</w:t>
      </w:r>
      <w:r>
        <w:rPr>
          <w:rtl w:val="true"/>
        </w:rPr>
        <w:t>׿</w:t>
      </w:r>
      <w:r>
        <w:rPr/>
        <w:t>~�#���#�d|S�~</w:t>
        <w:br/>
        <w:t>~˟#� |r���}�o�F�#�]j�#�Z=�#��#</w:t>
        <w:tab/>
        <w:t>�#�]�]d#�?��#����##x~��#|s�xw��#�</w:t>
      </w:r>
      <w:r>
        <w:rPr/>
        <w:t>ֳ��</w:t>
      </w:r>
      <w:r>
        <w:rPr/>
        <w:t>7���#~�#&gt;���</w:t>
        <w:tab/>
        <w:t>y�##�~</w:t>
      </w:r>
      <w:r>
        <w:rPr>
          <w:rtl w:val="true"/>
        </w:rPr>
        <w:t>ޟ</w:t>
      </w:r>
      <w:r>
        <w:rPr/>
        <w:t>�</w:t>
      </w:r>
      <w:r>
        <w:rPr/>
        <w:t>P�#�#��=G��#�����#X����##~$irx��_�O</w:t>
        <w:br/>
        <w:t>��&amp;��&gt;#|#���#X��.��#×#��S���?]�}�#|P�Wu�?Kx��������#�g����^+�G�#�(���#������wN�#��:|9ӧ?�#jZ</w:t>
      </w:r>
    </w:p>
    <w:p>
      <w:pPr>
        <w:pStyle w:val="PreformattedText"/>
        <w:bidi w:val="0"/>
        <w:jc w:val="left"/>
        <w:rPr/>
      </w:pPr>
      <w:r>
        <w:rPr/>
        <w:t>�</w:t>
      </w:r>
      <w:r>
        <w:rPr/>
        <w:t>#���a�������#5����B�_��0��/�#�~#�u�#^�#�����#�{���#�z#�#�</w:t>
        <w:tab/>
        <w:t>��##����#��?#uO��#�G�#�#���k�#|G������##xOðxz�Ğ&gt;�n��</w:t>
      </w:r>
      <w:r>
        <w:br w:type="page"/>
      </w:r>
    </w:p>
    <w:p>
      <w:pPr>
        <w:pStyle w:val="PreformattedText"/>
        <w:bidi w:val="0"/>
        <w:jc w:val="left"/>
        <w:rPr/>
      </w:pPr>
      <w:r>
        <w:rPr/>
        <w:t>�</w:t>
      </w:r>
      <w:r>
        <w:rPr/>
        <w:t>#��]��W���#�+</w:t>
      </w:r>
      <w:r>
        <w:rPr/>
        <w:t>𧈼</w:t>
      </w:r>
      <w:r>
        <w:rPr/>
        <w:t>[�]O�^#��n�#�</w:t>
      </w:r>
      <w:r>
        <w:rPr>
          <w:rtl w:val="true"/>
        </w:rPr>
        <w:t>ߴ</w:t>
      </w:r>
      <w:r>
        <w:rPr/>
        <w:t>Q@#X/^�##��##}N#���)�&amp;�a�#ӹ&lt;���?Z���S�#�#Mft#(</w:t>
      </w:r>
      <w:r>
        <w:rPr/>
        <w:t>켐��</w:t>
      </w:r>
      <w:r>
        <w:rPr/>
        <w:t>9##[h2:y�#d%b+#8���(m�#�</w:t>
      </w:r>
      <w:r>
        <w:rPr/>
        <w:t>ؑ</w:t>
      </w:r>
      <w:r>
        <w:rPr/>
        <w:t>ЎA�</w:t>
      </w:r>
      <w:r>
        <w:rPr/>
        <w:t>돨</w:t>
      </w:r>
      <w:r>
        <w:rPr/>
        <w:t>=#�###�P#EB$#`o��#�#</w:t>
        <w:br/>
        <w:t>|�C:����(P_,#@#�M@#s�,�g��#�_#x��^%��#��#�#�&gt;,�|Y���#��+��:�X�#��M�#b��Hм?�i#wz����v�v��Z��_\�m#��A���#��$�#��?�^#��&lt;U�~�_�w��#k?��¿#j�?�#�O</w:t>
        <w:tab/>
        <w:t>�r|3��&gt;&amp;i:��q�M#�Ri�q��a�</w:t>
      </w:r>
      <w:r>
        <w:rPr/>
        <w:t>ভ��</w:t>
      </w:r>
      <w:r>
        <w:rPr/>
        <w:t>Z���f�3�=���#U���=gC�W�w</w:t>
      </w:r>
      <w:r>
        <w:rPr/>
        <w:t>ⷉ�</w:t>
      </w:r>
      <w:r>
        <w:rPr/>
        <w:t>?�/�?#�w���Ŀ�#���J&gt;&amp;�`���/�_#|M�����x��#��/#x�]���xH���#��j#</w:t>
      </w:r>
      <w:r>
        <w:rPr/>
        <w:t>ٚ</w:t>
      </w:r>
      <w:r>
        <w:rPr/>
        <w:t>#��h�#h�.���YE#�]�#��/�#�����f��J�#�#����#�o�g�&amp;�</w:t>
      </w:r>
      <w:r>
        <w:rPr>
          <w:rtl w:val="true"/>
        </w:rPr>
        <w:t>؟</w:t>
      </w:r>
      <w:r>
        <w:rPr/>
        <w:t>��</w:t>
      </w:r>
      <w:r>
        <w:rPr/>
        <w:t>#�#�##o�/�&lt;#�#</w:t>
        <w:tab/>
        <w:t>O�#���#�#���#�#�H?���?��O�_�}��_M���#�W�;�##��/&lt;U�b��~#��� x'�#�[���Ao�#&lt;csc��xW��#��#��E�&gt;</w:t>
      </w:r>
      <w:r>
        <w:br w:type="page"/>
      </w:r>
    </w:p>
    <w:p>
      <w:pPr>
        <w:pStyle w:val="PreformattedText"/>
        <w:bidi w:val="0"/>
        <w:jc w:val="left"/>
        <w:rPr/>
      </w:pPr>
      <w:r>
        <w:rPr/>
        <w:t>�</w:t>
      </w:r>
      <w:r>
        <w:rPr/>
        <w:t>1ѼC�x��z����Z����~�3h�&gt;8����x#�~#����-#�g�%�#?�s�U��&gt;#~��#����s</w:t>
      </w:r>
      <w:r>
        <w:rPr/>
        <w:t>ও�����</w:t>
      </w:r>
      <w:r>
        <w:rPr/>
        <w:t>w��#�##��&lt;9a�k��#��gƾ.�#�OA��?�##&lt;A.�</w:t>
      </w:r>
      <w:r>
        <w:rPr/>
        <w:t>㟈�</w:t>
      </w:r>
      <w:r>
        <w:rPr/>
        <w:t>#��=��W�#x���VQ^��9��,�-�'�#��#�</w:t>
        <w:br/>
        <w:t>|Rп�(�e���#��#�E�������E�O�##Լ'��#�gú���</w:t>
      </w:r>
    </w:p>
    <w:p>
      <w:pPr>
        <w:pStyle w:val="PreformattedText"/>
        <w:bidi w:val="0"/>
        <w:jc w:val="left"/>
        <w:rPr/>
      </w:pPr>
      <w:r>
        <w:rPr/>
        <w:t>#�_������#i�Z���X}��Zf�e{##1z###�|�[�4�M�_�o�h��$��|Ay��O��)�7��#�CX���#���Nд�:o���d�#_��m�O#Omi�O��##�'�#�V��#�-��k�~��j��#É�#�?#�O�^#�W�|#�</w:t>
      </w:r>
      <w:r>
        <w:br w:type="page"/>
      </w:r>
    </w:p>
    <w:p>
      <w:pPr>
        <w:pStyle w:val="PreformattedText"/>
        <w:bidi w:val="0"/>
        <w:jc w:val="left"/>
        <w:rPr/>
      </w:pPr>
      <w:r>
        <w:rPr/>
        <w:t>���</w:t>
      </w:r>
      <w:r>
        <w:rPr/>
        <w:t>~6�_�5�</w:t>
        <w:tab/>
        <w:t>����,ѵ/#x��~*��s����^&amp;���mg��&gt; е{;�/YѵK;MGK�mnlom���X���+��</w:t>
        <w:br/>
        <w:t>a�##Z��</w:t>
      </w:r>
      <w:r>
        <w:rPr/>
        <w:t>૚</w:t>
      </w:r>
      <w:r>
        <w:rPr/>
        <w:t>v�y�O|?�#��[�##_</w:t>
        <w:tab/>
        <w:t>�#���K�$�O�_#xU�S�x���1�#�g��#�O#�uk��i�7�/#x�N�d#6������#)�f��##?Ś�#</w:t>
        <w:tab/>
        <w:t>���^#�W�|u�_#x��~6�_�4o#x;�&gt;#�u##x��~*��m�x{��#�#�sg��&gt; е{;=SF�t��]GK�mm��n`��)W���</w:t>
        <w:br/>
        <w:t>��##�~��L�~6����{��#ǟ�s�~ ��</w:t>
      </w:r>
      <w:r>
        <w:rPr>
          <w:rtl w:val="true"/>
        </w:rPr>
        <w:t>־</w:t>
      </w:r>
      <w:r>
        <w:rPr>
          <w:rtl w:val="true"/>
        </w:rPr>
        <w:t>+|</w:t>
      </w:r>
      <w:r>
        <w:rPr/>
        <w:t>8</w:t>
      </w:r>
      <w:r>
        <w:rPr/>
        <w:t>�[�s�^</w:t>
        <w:br/>
        <w:t>��#�##&gt;#k?#�#�A��������V��</w:t>
        <w:br/>
        <w:t>�|5��\��x;Q��#^%�l##���M��#���</w:t>
        <w:tab/>
        <w:t>G�##{�v���k_���R?#|@���#YdY�O</w:t>
      </w:r>
      <w:r>
        <w:rPr/>
        <w:t>㧄</w:t>
      </w:r>
      <w:r>
        <w:rPr/>
        <w:t>n�#o�G|=��|</w:t>
        <w:tab/>
        <w:t>s�[xo�ZF�#��?�En��F���5��#�##�TӮ����0��0^�xg��#�</w:t>
      </w:r>
    </w:p>
    <w:p>
      <w:pPr>
        <w:pStyle w:val="PreformattedText"/>
        <w:bidi w:val="0"/>
        <w:jc w:val="left"/>
        <w:rPr/>
      </w:pPr>
      <w:r>
        <w:rPr/>
        <w:t>��</w:t>
      </w:r>
      <w:r>
        <w:rPr/>
        <w:t>�����z|#���#�#�_��#��#� �|'/�tk##hZ���</w:t>
      </w:r>
    </w:p>
    <w:p>
      <w:pPr>
        <w:pStyle w:val="PreformattedText"/>
        <w:bidi w:val="0"/>
        <w:jc w:val="left"/>
        <w:rPr/>
      </w:pPr>
      <w:r>
        <w:rPr/>
        <w:t>O#Zǆ�Y��#��#��A#�</w:t>
      </w:r>
      <w:r>
        <w:rPr>
          <w:rtl w:val="true"/>
        </w:rPr>
        <w:t>ޙ</w:t>
      </w:r>
      <w:r>
        <w:rPr/>
        <w:t>��</w:t>
      </w:r>
      <w:r>
        <w:rPr/>
        <w:t>h�.�</w:t>
      </w:r>
      <w:r>
        <w:rPr/>
        <w:t>扨�</w:t>
      </w:r>
      <w:r>
        <w:rPr/>
        <w:t>^#�|5�</w:t>
      </w:r>
    </w:p>
    <w:p>
      <w:pPr>
        <w:pStyle w:val="PreformattedText"/>
        <w:bidi w:val="0"/>
        <w:jc w:val="left"/>
        <w:rPr/>
      </w:pPr>
      <w:r>
        <w:rPr/>
        <w:t>2��¾'�����={�#���U~�</w:t>
      </w:r>
      <w:r>
        <w:rPr/>
        <w:t>߱��</w:t>
      </w:r>
      <w:r>
        <w:rPr/>
        <w:t>='�_���#�G� �#���:�</w:t>
      </w:r>
      <w:r>
        <w:rPr/>
        <w:t>֑����</w:t>
      </w:r>
      <w:r>
        <w:rPr/>
        <w:t>x�A�g�"&gt;5ѳ/�� |?��A�#����</w:t>
      </w:r>
      <w:r>
        <w:rPr>
          <w:rtl w:val="true"/>
        </w:rPr>
        <w:t>׎</w:t>
      </w:r>
      <w:r>
        <w:rPr/>
        <w:t>t�#x#��6v�&amp;��e#</w:t>
      </w:r>
      <w:r>
        <w:rPr>
          <w:rtl w:val="true"/>
        </w:rPr>
        <w:t>و</w:t>
      </w:r>
      <w:r>
        <w:rPr/>
        <w:t>#���_�#�#��#^���#�#w��</w:t>
      </w:r>
      <w:r>
        <w:br w:type="page"/>
      </w:r>
    </w:p>
    <w:p>
      <w:pPr>
        <w:pStyle w:val="PreformattedText"/>
        <w:bidi w:val="0"/>
        <w:jc w:val="left"/>
        <w:rPr/>
      </w:pPr>
      <w:r>
        <w:rPr/>
        <w:t>�</w:t>
      </w:r>
      <w:r>
        <w:rPr/>
        <w:t>o�|?�,~�#��#���#x�[�&lt;3�k��/#x��#x���ž!�U</w:t>
      </w:r>
      <w:r>
        <w:rPr/>
        <w:t>毯</w:t>
      </w:r>
      <w:r>
        <w:rPr/>
        <w:t>x�]կ&lt;%���#�Y|L���</w:t>
        <w:tab/>
        <w:t>�#]�lӼ#�#�pK����3�#)</w:t>
        <w:br/>
        <w:t>����${d#q�#)h�#�?����N}�</w:t>
      </w:r>
      <w:r>
        <w:rPr/>
        <w:t>֖�</w:t>
      </w:r>
      <w:r>
        <w:rPr/>
        <w:t>(#��'��#0s������#�#W�#�##�#((����</w:t>
      </w:r>
      <w:r>
        <w:rPr>
          <w:rtl w:val="true"/>
        </w:rPr>
        <w:t>ٿ</w:t>
      </w:r>
      <w:r>
        <w:rPr/>
        <w:t>���</w:t>
      </w:r>
      <w:r>
        <w:rPr/>
        <w:t>#g�����#�.��O</w:t>
        <w:br/>
        <w:t>�~�#�?�D|#�#�##i�N��0|D��gq᛭:�R��_�]�_�_�t��uM+Y�#��7�W��/Ŗ�Yè��V�Y���]#V���4�#�f���#������&amp;����#�o�#�#��#���~,�W��U�#x#�� �_��#�</w:t>
      </w:r>
    </w:p>
    <w:p>
      <w:pPr>
        <w:pStyle w:val="PreformattedText"/>
        <w:bidi w:val="0"/>
        <w:jc w:val="left"/>
        <w:rPr/>
      </w:pPr>
      <w:r>
        <w:rPr/>
        <w:t>#Ş#���GÞ*🊼9��k##�7�|C�����#�4-^��Tѵ�.��Q��#[k�#�.`�U#�#}�(��</w:t>
        <w:br/>
        <w:t>(��</w:t>
        <w:br/>
        <w:t>(��</w:t>
        <w:br/>
        <w:t>(��</w:t>
        <w:br/>
        <w:t>(��</w:t>
        <w:br/>
        <w:t>(���#?��(#��#�_�q��#��</w:t>
        <w:tab/>
        <w:t>�⩾#��</w:t>
      </w:r>
      <w:r>
        <w:rPr/>
        <w:t>ⷈ</w:t>
      </w:r>
      <w:r>
        <w:rPr/>
        <w:t>&gt;?|cҼA/��c���V�&lt;5�S�_#g��|g�x�~"��X�~#�C�##�O�n�1��:��h�2�#������</w:t>
        <w:tab/>
        <w:t>�F]v���������(��_��Կ����#�#�{��&lt;Cm�����w��#��#~ xV�</w:t>
      </w:r>
    </w:p>
    <w:p>
      <w:pPr>
        <w:pStyle w:val="PreformattedText"/>
        <w:bidi w:val="0"/>
        <w:jc w:val="left"/>
        <w:rPr/>
      </w:pPr>
      <w:r>
        <w:rPr/>
        <w:t>#�I�~5j�#�o��</w:t>
        <w:tab/>
        <w:t>�|@�:6��#+�?</w:t>
        <w:tab/>
        <w:t>�</w:t>
      </w:r>
    </w:p>
    <w:p>
      <w:pPr>
        <w:pStyle w:val="PreformattedText"/>
        <w:bidi w:val="0"/>
        <w:jc w:val="left"/>
        <w:rPr/>
      </w:pPr>
      <w:r>
        <w:rPr/>
        <w:t>��</w:t>
      </w:r>
      <w:r>
        <w:rPr/>
        <w:t>#��z���A�ϋ�xoE���#�=��#����#�U&lt;c�W�ѿ#�#�7�#�|=i�#�##��#i�#4�#S�6�</w:t>
      </w:r>
      <w:r>
        <w:br w:type="page"/>
      </w:r>
    </w:p>
    <w:p>
      <w:pPr>
        <w:pStyle w:val="PreformattedText"/>
        <w:bidi w:val="0"/>
        <w:jc w:val="left"/>
        <w:rPr/>
      </w:pPr>
      <w:r>
        <w:rPr/>
        <w:t>|#-���⧈4km[F��'����(�U����G�tk�[^���?�(#�#��xs�S�#�</w:t>
        <w:tab/>
        <w:t>��&gt;�ǺN��</w:t>
        <w:tab/>
        <w:t>-�O��N��?</w:t>
        <w:br/>
        <w:t>��N��/#�#��:�%�_#x/�</w:t>
      </w:r>
      <w:r>
        <w:rPr>
          <w:rtl w:val="true"/>
        </w:rPr>
        <w:t>־</w:t>
      </w:r>
      <w:r>
        <w:rPr/>
        <w:t>#�#�##�~!�B���?#A�^x��^,�#�j�g�Z##�,|S���w�ƿ�#&gt;0|M�G�g�$�#~)x��#&lt;w�/�M#O������#jZ��5�#�#V��hj##`���?L�򬬭����#��#���</w:t>
        <w:br/>
        <w:t>+�\�H�2�_#�j��# ��� �#��_�����k�k����84##�</w:t>
        <w:tab/>
        <w:t>�#�s}��G��&gt;�G��'�j�6�u�#���?��##&lt;M�O#O�x�Q�����#��s</w:t>
      </w:r>
      <w:r>
        <w:rPr/>
        <w:t>ퟭ</w:t>
      </w:r>
      <w:r>
        <w:rPr/>
        <w:t>~���#�I/�(W��⯄#_�#�s�#�ÿ�� �Ѽ=�G���Ϗ�7�0h�n��j�g�|Y�_���^��0x�W&gt;#�#��m��k�)��A�\�#��#�?�K�#�#�#��}#�/�N���j#�J?�?f���#�G� �#</w:t>
      </w:r>
      <w:r>
        <w:rPr>
          <w:rtl w:val="true"/>
        </w:rPr>
        <w:t>؟��</w:t>
      </w:r>
      <w:r>
        <w:rPr>
          <w:rtl w:val="true"/>
        </w:rPr>
        <w:t>#�</w:t>
      </w:r>
      <w:r>
        <w:rPr/>
        <w:t>7</w:t>
      </w:r>
      <w:r>
        <w:rPr/>
        <w:t>�#���!�#�k�#�9�#</w:t>
        <w:tab/>
        <w:t>O� ##�#�#��#����</w:t>
      </w:r>
      <w:r>
        <w:rPr>
          <w:rtl w:val="true"/>
        </w:rPr>
        <w:t>؟</w:t>
      </w:r>
      <w:r>
        <w:rPr/>
        <w:t>��</w:t>
      </w:r>
      <w:r>
        <w:rPr/>
        <w:t>c���������#f��?�7�#��?�?��-�?#�</w:t>
      </w:r>
      <w:r>
        <w:rPr>
          <w:rtl w:val="true"/>
        </w:rPr>
        <w:t>ۿ</w:t>
      </w:r>
      <w:r>
        <w:rPr/>
        <w:t>�</w:t>
      </w:r>
      <w:r>
        <w:rPr/>
        <w:t>#�#��##�&lt;A�#����#5##�O�+�:�N����~#�#�Ǆ�G�ƞ#�Ė�,��*xk�?#|S�?#��T�7�&gt;#x�N�T����#�#����o�����&gt;�=�&gt;#|#�W��|3�_#xj#�N�4Ԟ{</w:t>
      </w:r>
      <w:r>
        <w:rPr>
          <w:rtl w:val="true"/>
        </w:rPr>
        <w:t>ۻ</w:t>
      </w:r>
      <w:r>
        <w:rPr/>
        <w:t>�����</w:t>
      </w:r>
      <w:r>
        <w:rPr/>
        <w:t>_^�#��^j#!�g�&lt;E���*�u]g�~+�u�#k:��v#�#�3�#��/��#��o�_�T�#���&gt;��x}��#�3�s��#��#�e��U#��+#�g��#�#|T�7��}&lt;7�Zj�#��û�������ͅY��W�6��#g��O��$��#�##��:?��+��#�</w:t>
      </w:r>
      <w:r>
        <w:rPr/>
        <w:t>ׇ���</w:t>
      </w:r>
      <w:r>
        <w:rPr/>
        <w:t>#�~;x�'�&gt;&gt;�B�};���!_#|O�!m_K��#�5#xs�:��##E</w:t>
      </w:r>
      <w:r>
        <w:rPr/>
        <w:t>࿃</w:t>
      </w:r>
      <w:r>
        <w:rPr/>
        <w:t>V^4���&gt;#�q�˛�T��#�������B�F�ň'#:�*\d�#�`#ka���#�\�#</w:t>
      </w:r>
    </w:p>
    <w:p>
      <w:pPr>
        <w:pStyle w:val="PreformattedText"/>
        <w:bidi w:val="0"/>
        <w:jc w:val="left"/>
        <w:rPr/>
      </w:pPr>
      <w:r>
        <w:rPr/>
        <w:t>�</w:t>
      </w:r>
      <w:r>
        <w:rPr/>
        <w:t>G���ρ�#�~(�j����#��#�/#�#f�K�#⏌�;��#��#���4�##��</w:t>
      </w:r>
      <w:r>
        <w:rPr>
          <w:rtl w:val="true"/>
        </w:rPr>
        <w:t>۾</w:t>
      </w:r>
      <w:r>
        <w:rPr/>
        <w:t>.�f��xH���#��hZg��#��#���Z�����K��~�?�w��#�����fO�[�#�y�Ax�@�</w:t>
      </w:r>
    </w:p>
    <w:p>
      <w:pPr>
        <w:pStyle w:val="PreformattedText"/>
        <w:bidi w:val="0"/>
        <w:jc w:val="left"/>
        <w:rPr/>
      </w:pPr>
      <w:r>
        <w:rPr/>
        <w:t>���</w:t>
      </w:r>
      <w:r>
        <w:rPr/>
        <w:t>+���#~#�#��i�#M'Z�</w:t>
      </w:r>
      <w:r>
        <w:rPr>
          <w:rtl w:val="true"/>
        </w:rPr>
        <w:t>ת</w:t>
      </w:r>
      <w:r>
        <w:rPr/>
        <w:t>�</w:t>
      </w:r>
      <w:r>
        <w:rPr/>
        <w:t>S��#x�V���kZ��4�</w:t>
      </w:r>
    </w:p>
    <w:p>
      <w:pPr>
        <w:pStyle w:val="PreformattedText"/>
        <w:bidi w:val="0"/>
        <w:jc w:val="left"/>
        <w:rPr/>
      </w:pPr>
      <w:r>
        <w:rPr/>
        <w:t>|&amp;��I�x�#_�;�#,�E#��_#[���#�v�e��</w:t>
      </w:r>
      <w:r>
        <w:rPr>
          <w:rtl w:val="true"/>
        </w:rPr>
        <w:t>ߵ</w:t>
      </w:r>
      <w:r>
        <w:rPr/>
        <w:t>#�#��ē</w:t>
      </w:r>
      <w:r>
        <w:rPr/>
        <w:t>㷂��</w:t>
      </w:r>
      <w:r>
        <w:rPr/>
        <w:t>#�y�#�A�ԟ#��?��4�#�����v���#</w:t>
        <w:br/>
        <w:t>���#�#���Ї�5��#�Q�|'�-�u�#��i#������'�����#�����#���#�P�#m�#x�Y���`|`�&lt;��##x#U�#�Wƞ%�5�</w:t>
        <w:tab/>
        <w:t>&gt;#��Q�=���}C</w:t>
      </w:r>
      <w:r>
        <w:rPr/>
        <w:t>ᇁ</w:t>
      </w:r>
      <w:r>
        <w:rPr/>
        <w:t>u�3H���I�f���w�Կ#~!x��pi^#�</w:t>
      </w:r>
      <w:r>
        <w:rPr>
          <w:rtl w:val="true"/>
        </w:rPr>
        <w:t>ߍ</w:t>
      </w:r>
      <w:r>
        <w:rPr/>
        <w:t>|[k��4��AQ�q�#�#��Q�@#�#�#o�`x[�?�G�#�#x��^!����C���#Ư#x7Ş&amp;Ӯt�/�#�?</w:t>
        <w:br/>
        <w:t>h�#w�/#����Ė�#��0xo�#(��g�xSH�o��W���</w:t>
      </w:r>
      <w:r>
        <w:rPr>
          <w:rtl w:val="true"/>
        </w:rPr>
        <w:t>ڴ</w:t>
      </w:r>
      <w:r>
        <w:rPr/>
        <w:t>����</w:t>
      </w:r>
      <w:r>
        <w:rPr/>
        <w:t>���p�#�W��/|s��~9�'�l��|</w:t>
      </w:r>
      <w:r>
        <w:br w:type="page"/>
      </w:r>
    </w:p>
    <w:p>
      <w:pPr>
        <w:pStyle w:val="PreformattedText"/>
        <w:bidi w:val="0"/>
        <w:jc w:val="left"/>
        <w:rPr/>
      </w:pPr>
      <w:r>
        <w:rPr/>
        <w:t>&gt;$|k���$#</w:t>
        <w:br/>
        <w:t>�Cx���</w:t>
      </w:r>
    </w:p>
    <w:p>
      <w:pPr>
        <w:pStyle w:val="PreformattedText"/>
        <w:bidi w:val="0"/>
        <w:jc w:val="left"/>
        <w:rPr/>
      </w:pPr>
      <w:r>
        <w:rPr/>
        <w:t>#��!�#�#�|E�#�@</w:t>
      </w:r>
      <w:r>
        <w:rPr>
          <w:rtl w:val="true"/>
        </w:rPr>
        <w:t>׼</w:t>
      </w:r>
      <w:r>
        <w:rPr/>
        <w:t>3</w:t>
      </w:r>
      <w:r>
        <w:rPr/>
        <w:t>�+#�|+�m{S#R�#��##��n�{���n��n��#��</w:t>
        <w:br/>
        <w:t>��##��#���?��~8�#�##�</w:t>
        <w:tab/>
        <w:t>�##�&gt;|+���-C�o�9�7���~#�&gt;#h�T##��6�d|e����4ѵM#��.����##&gt;'�^9���O��#��#���;#)S���#g�t]ʡ�%u</w:t>
      </w:r>
      <w:r>
        <w:br w:type="page"/>
      </w:r>
    </w:p>
    <w:p>
      <w:pPr>
        <w:pStyle w:val="PreformattedText"/>
        <w:bidi w:val="0"/>
        <w:jc w:val="left"/>
        <w:rPr/>
      </w:pPr>
      <w:r>
        <w:rPr/>
        <w:t>� �</w:t>
      </w:r>
      <w:r>
        <w:rPr/>
        <w:t>j4�#�</w:t>
        <w:br/>
        <w:t>b�U����#���</w:t>
      </w:r>
      <w:r>
        <w:rPr/>
        <w:t>٤</w:t>
      </w:r>
      <w:r>
        <w:rPr/>
        <w:t>i�##�#a��#GҼ�##|?���4�@</w:t>
      </w:r>
      <w:r>
        <w:rPr/>
        <w:t>ׅ���</w:t>
      </w:r>
      <w:r>
        <w:rPr/>
        <w:t>W�a���P|R�9�</w:t>
      </w:r>
    </w:p>
    <w:p>
      <w:pPr>
        <w:pStyle w:val="PreformattedText"/>
        <w:bidi w:val="0"/>
        <w:jc w:val="left"/>
        <w:rPr/>
      </w:pPr>
      <w:r>
        <w:rPr/>
        <w:t>R�AA�x�#����;�a�����#�#|6�G��##�C�a�j?�r�����#�##�</w:t>
      </w:r>
      <w:r>
        <w:rPr>
          <w:rtl w:val="true"/>
        </w:rPr>
        <w:t>ݻ</w:t>
      </w:r>
      <w:r>
        <w:rPr/>
        <w:t>W�#�##�1x[���#�?~��#�#�t�[�#�##~��#�^��/�z��|S�6i�|`�_#�</w:t>
      </w:r>
      <w:r>
        <w:rPr>
          <w:rtl w:val="true"/>
        </w:rPr>
        <w:t>ޣ</w:t>
      </w:r>
      <w:r>
        <w:rPr/>
        <w:t>��</w:t>
      </w:r>
      <w:r>
        <w:rPr/>
        <w:t>xS_����</w:t>
      </w:r>
    </w:p>
    <w:p>
      <w:pPr>
        <w:pStyle w:val="PreformattedText"/>
        <w:bidi w:val="0"/>
        <w:jc w:val="left"/>
        <w:rPr/>
      </w:pPr>
      <w:r>
        <w:rPr/>
        <w:t>x��</w:t>
      </w:r>
      <w:r>
        <w:rPr>
          <w:rtl w:val="true"/>
        </w:rPr>
        <w:t>׍</w:t>
      </w:r>
      <w:r>
        <w:rPr/>
        <w:t>4</w:t>
      </w:r>
      <w:r>
        <w:rPr/>
        <w:t>�B�R�|/�+���=#�Q�ƾ#�54QE#K��m#�##Q�#�o��#��#��/�#�1�O�</w:t>
      </w:r>
    </w:p>
    <w:p>
      <w:pPr>
        <w:pStyle w:val="PreformattedText"/>
        <w:bidi w:val="0"/>
        <w:jc w:val="left"/>
        <w:rPr/>
      </w:pPr>
      <w:r>
        <w:rPr/>
        <w:t>#�~3��##xW��##~#�e�.��_#xK���e����4##�:E��?�]����#�u�����~'#j?#�#x:�s�#��[�O�#�D��7Ş/п���#��#?g�_#u#�=f��##��##&lt;#�SQ�~˦j#VZ��&gt;#|`�����#[j�&lt;?�l����</w:t>
      </w:r>
    </w:p>
    <w:p>
      <w:pPr>
        <w:pStyle w:val="PreformattedText"/>
        <w:bidi w:val="0"/>
        <w:jc w:val="left"/>
        <w:rPr/>
      </w:pPr>
      <w:r>
        <w:rPr/>
        <w:t>'B�t��E��\�#�O�b5#�*w�#����#�W|S�&lt;i�##=�� ��&gt;#|#����#</w:t>
        <w:br/>
        <w:t>��?����?��##t�#G��##k��zK�`�#��h�#����A�n�U�</w:t>
        <w:br/>
        <w:t>�q�h][Ǟ4i�6�|1#�#:A����IE#����|g�@#&lt;�Q�@S$#T\�*0X#$�#$���#bA#����##.�#���#ñ�</w:t>
      </w:r>
      <w:r>
        <w:rPr/>
        <w:t>ࣟ</w:t>
      </w:r>
      <w:r>
        <w:rPr/>
        <w:t>#�&gt;��Q�#�/#���_�/����+�OĭSD���O�#��}��?�Tx�C�WƯ�O#h</w:t>
      </w:r>
      <w:r>
        <w:rPr>
          <w:rtl w:val="true"/>
        </w:rPr>
        <w:t>־</w:t>
      </w:r>
      <w:r>
        <w:rPr/>
        <w:t>1</w:t>
      </w:r>
      <w:r>
        <w:rPr/>
        <w:t>���+o�W#z����-[���V*A##t4��H�*rT��fP~e\�T�b####���&lt;-��</w:t>
        <w:br/>
        <w:t>�g�^#�/��i��#xF�g��c�=gM�#�|Y�_#���Ǉ�M�#��7�F��k�E</w:t>
      </w:r>
      <w:r>
        <w:rPr/>
        <w:t>垩�</w:t>
      </w:r>
      <w:r>
        <w:rPr/>
        <w:t>k:]�</w:t>
      </w:r>
      <w:r>
        <w:rPr/>
        <w:t>֛�</w:t>
      </w:r>
      <w:r>
        <w:rPr/>
        <w:t>i�v��W3�O#��W��##��W5��G�O���#����7�D�k��~,���w�/#|B��n&lt;c6���wė:</w:t>
      </w:r>
      <w:r>
        <w:rPr>
          <w:rtl w:val="true"/>
        </w:rPr>
        <w:t>ݮ</w:t>
      </w:r>
      <w:r>
        <w:rPr/>
        <w:t>���</w:t>
      </w:r>
      <w:r>
        <w:rPr/>
        <w:t>#�#��#,�}�##Ak��#�Q�Y�##x3��##�l�#������{@##Q@##Q@##Q@#~#�#�j����#?��##�M"x[��#�m�#�?���w�'�4��a�&lt;c�x��#x�##kzsx��#,M;�^#���_�~'#���?��!|&gt;�m�.��#ş��P#��|k�#�|?�##�?i�#����G��v��#~�G�o�#��#����#��n��MS�##�m�#�}#�&lt;#����</w:t>
      </w:r>
      <w:r>
        <w:rPr/>
        <w:t>֖</w:t>
      </w:r>
      <w:r>
        <w:rPr/>
        <w:t>|Cwo��P�U�#x3Q�|U�?�^#�u#�����#�</w:t>
        <w:br/>
        <w:t>�#�3�#�%��#���#�c�����O�~ �#������-�FӾ#�d���/��#�#¯</w:t>
        <w:tab/>
        <w:t>���G�:N��|5�&lt;</w:t>
      </w:r>
    </w:p>
    <w:p>
      <w:pPr>
        <w:pStyle w:val="PreformattedText"/>
        <w:bidi w:val="0"/>
        <w:jc w:val="left"/>
        <w:rPr/>
      </w:pPr>
      <w:r>
        <w:rPr/>
        <w:t>��</w:t>
      </w:r>
      <w:r>
        <w:rPr/>
        <w:t>##\��?#��##��J�/��{�#�^&amp;��#���v�c�����_�_�Vo�(#����_�O</w:t>
      </w:r>
      <w:r>
        <w:rPr>
          <w:rtl w:val="true"/>
        </w:rPr>
        <w:t>ڻ</w:t>
      </w:r>
      <w:r>
        <w:rPr/>
        <w:t>X���^6��τ�#�;�#i�A�#��Rm#</w:t>
      </w:r>
      <w:r>
        <w:rPr/>
        <w:t>ᇆ</w:t>
      </w:r>
      <w:r>
        <w:rPr/>
        <w:t>_��^3�#���#K��_#�OѼ#�(&lt;ie�o�#&lt;S��k��#4D#���#�����Q���</w:t>
      </w:r>
      <w:r>
        <w:rPr>
          <w:rtl w:val="true"/>
        </w:rPr>
        <w:t>ן</w:t>
      </w:r>
      <w:r>
        <w:rPr/>
        <w:t>�</w:t>
      </w:r>
      <w:r>
        <w:rPr/>
        <w:t>o���#�#?a/#��&gt;#��&gt;!�t�_�/�=+1��#�#�cD�,�}#�##�g��^,�q�x��Px7�_#��</w:t>
      </w:r>
      <w:r>
        <w:rPr/>
        <w:t>ؗ�</w:t>
      </w:r>
      <w:r>
        <w:rPr/>
        <w:t>^$�?��=g��WA��#x�Ǿ*�7��u�o#x���4�#���#��ŚΣ�?#x��^#�nu�#����!�.o5}{�#�yy�k:Ωyu�ꚍ������3�+s�#W�=�##��?|U�o�Q�#��X&lt;A��#���A�O</w:t>
      </w:r>
      <w:r>
        <w:rPr>
          <w:rtl w:val="true"/>
        </w:rPr>
        <w:t>ڧ</w:t>
      </w:r>
      <w:r>
        <w:rPr/>
        <w:t>�</w:t>
      </w:r>
      <w:r>
        <w:rPr/>
        <w:t>�t��###�W��#Yk##~#Z���#��#/�&lt;{�[K��K�##�����~</w:t>
      </w:r>
    </w:p>
    <w:p>
      <w:pPr>
        <w:pStyle w:val="PreformattedText"/>
        <w:bidi w:val="0"/>
        <w:jc w:val="left"/>
        <w:rPr/>
      </w:pPr>
      <w:r>
        <w:rPr/>
        <w:t>x#�]���Ee�O</w:t>
      </w:r>
      <w:r>
        <w:br w:type="page"/>
      </w:r>
    </w:p>
    <w:p>
      <w:pPr>
        <w:pStyle w:val="PreformattedText"/>
        <w:bidi w:val="0"/>
        <w:jc w:val="left"/>
        <w:rPr/>
      </w:pPr>
      <w:r>
        <w:rPr/>
        <w:t>Z�#��_�w�##</w:t>
      </w:r>
    </w:p>
    <w:p>
      <w:pPr>
        <w:pStyle w:val="PreformattedText"/>
        <w:bidi w:val="0"/>
        <w:jc w:val="left"/>
        <w:rPr/>
      </w:pPr>
      <w:r>
        <w:rPr/>
        <w:t>�</w:t>
      </w:r>
      <w:r>
        <w:rPr/>
        <w:t>#�Q���Jo���</w:t>
        <w:tab/>
        <w:t>�%��i���#��|`����CH�$zǆ�u}�-*���.��o#�����?�#�k:#�ws�#��</w:t>
      </w:r>
      <w:r>
        <w:rPr>
          <w:rtl w:val="true"/>
        </w:rPr>
        <w:t>׎��</w:t>
      </w:r>
      <w:r>
        <w:rPr>
          <w:rtl w:val="true"/>
        </w:rPr>
        <w:t>#�_#|</w:t>
      </w:r>
      <w:r>
        <w:rPr/>
        <w:t>%7</w:t>
      </w:r>
      <w:r>
        <w:rPr>
          <w:rtl w:val="true"/>
        </w:rPr>
        <w:t>�</w:t>
      </w:r>
      <w:r>
        <w:rPr/>
        <w:t>4</w:t>
      </w:r>
      <w:r>
        <w:rPr/>
        <w:t>O�)�=##���3�#�I#���t##�~��8#8#�@#��##��W5�#x�N�#�L�%��#��#�#</w:t>
        <w:br/>
        <w:t>��#�Y�m?W�</w:t>
      </w:r>
      <w:r>
        <w:rPr>
          <w:rtl w:val="true"/>
        </w:rPr>
        <w:t>ޏ</w:t>
      </w:r>
      <w:r>
        <w:rPr/>
        <w:t>����</w:t>
      </w:r>
      <w:r>
        <w:rPr/>
        <w:t>z��}�φ_#u=#�x�^ ���#</w:t>
        <w:tab/>
        <w:t>k�#����7�]#�#;�&gt;#�6o#x�</w:t>
      </w:r>
      <w:r>
        <w:rPr/>
        <w:t>࿈</w:t>
      </w:r>
      <w:r>
        <w:rPr/>
        <w:t>-�A�!W�;�##��/&lt;U</w:t>
      </w:r>
      <w:r>
        <w:rPr/>
        <w:t>៌�</w:t>
      </w:r>
      <w:r>
        <w:rPr/>
        <w:t>#�#��|#�O�5��#�?�</w:t>
      </w:r>
      <w:r>
        <w:rPr>
          <w:rtl w:val="true"/>
        </w:rPr>
        <w:t>߆</w:t>
      </w:r>
      <w:r>
        <w:rPr/>
        <w:t>�</w:t>
      </w:r>
      <w:r>
        <w:rPr/>
        <w:t>#�Ω���:�����g���&lt;</w:t>
      </w:r>
    </w:p>
    <w:p>
      <w:pPr>
        <w:pStyle w:val="PreformattedText"/>
        <w:bidi w:val="0"/>
        <w:jc w:val="left"/>
        <w:rPr/>
      </w:pPr>
      <w:r>
        <w:rPr/>
        <w:t>�</w:t>
      </w:r>
      <w:r>
        <w:rPr/>
        <w:t>{�w�/o&lt;_�\��#���&lt;7���t##x_��|U��I����#�'�]#�T�#�#�8��_O�#��m#</w:t>
      </w:r>
      <w:r>
        <w:rPr>
          <w:rtl w:val="true"/>
        </w:rPr>
        <w:t>ٯ</w:t>
      </w:r>
      <w:r>
        <w:rPr/>
        <w:t>º��gO�����#��[�#~,�|#�S���o�~#ԼU�iZ=��u##x#Ś#�y�#�#B����f��MF�NѴ�#�^�N��#�(�#�w�_�#��?�?���_��'����#</w:t>
      </w:r>
      <w:r>
        <w:rPr>
          <w:rtl w:val="true"/>
        </w:rPr>
        <w:t>ڷ</w:t>
      </w:r>
      <w:r>
        <w:rPr/>
        <w:t>H���#��5�[�</w:t>
      </w:r>
      <w:r>
        <w:rPr>
          <w:rtl w:val="true"/>
        </w:rPr>
        <w:t>ڃ</w:t>
      </w:r>
      <w:r>
        <w:rPr/>
        <w:t>���</w:t>
      </w:r>
      <w:r>
        <w:rPr/>
        <w:t>#��</w:t>
      </w:r>
      <w:r>
        <w:br w:type="page"/>
      </w:r>
    </w:p>
    <w:p>
      <w:pPr>
        <w:pStyle w:val="PreformattedText"/>
        <w:bidi w:val="0"/>
        <w:jc w:val="left"/>
        <w:rPr/>
      </w:pPr>
      <w:r>
        <w:rPr/>
        <w:t>ӯ��r�:�E�</w:t>
      </w:r>
      <w:r>
        <w:rPr>
          <w:rtl w:val="true"/>
        </w:rPr>
        <w:t>߃</w:t>
      </w:r>
      <w:r>
        <w:rPr>
          <w:rtl w:val="true"/>
        </w:rPr>
        <w:t>^</w:t>
      </w:r>
      <w:r>
        <w:rPr/>
        <w:t>6</w:t>
      </w:r>
      <w:r>
        <w:rPr/>
        <w:t>��#�&lt;Ymq�K�O#|f�#��#kz��c�&amp;�g��~)��#����##��R�O��?o��_�5{-#]��&gt;(~�zi�"�Sx�3�#��O�o#�r��Z###���^�4�#�_�u+�#�q�i�#��&lt;Z��#�#&gt;J:�#��|#�#�����#�)����_#~0~�z���u���#�_�#�����m6�Nү��f�w�:�#�##���u#�#��T���##V���VZL�#��~��˿����hx]�e�&amp;~��##�?h�^#�W�|Ee���##��#i�#��GU�u���##�ʾ4�Y�k6�^�#xG�/��'�?S�&lt;E��#E����#��aE#���#��</w:t>
      </w:r>
    </w:p>
    <w:p>
      <w:pPr>
        <w:pStyle w:val="PreformattedText"/>
        <w:bidi w:val="0"/>
        <w:jc w:val="left"/>
        <w:rPr/>
      </w:pPr>
      <w:r>
        <w:rPr/>
        <w:t>o�#�{~��n��#�~#�?���#|)�'�t#~�?</w:t>
        <w:tab/>
        <w:t>�#�|#�&gt;�7�4�i�*�#��##ҼW�#3G#i##�g��a�����x��O#�#�1�_#xSK�#�#n��6w�</w:t>
        <w:br/>
        <w:t>��#x#�#�Y����#�o�_</w:t>
      </w:r>
    </w:p>
    <w:p>
      <w:pPr>
        <w:pStyle w:val="PreformattedText"/>
        <w:bidi w:val="0"/>
        <w:jc w:val="left"/>
        <w:rPr/>
      </w:pPr>
      <w:r>
        <w:rPr/>
        <w:t>~#��#�Oů</w:t>
      </w:r>
      <w:r>
        <w:rPr>
          <w:rtl w:val="true"/>
        </w:rPr>
        <w:t>ٿ�</w:t>
      </w:r>
      <w:r>
        <w:rPr>
          <w:rtl w:val="true"/>
        </w:rPr>
        <w:t>#~</w:t>
      </w:r>
      <w:r>
        <w:rPr/>
        <w:t>1</w:t>
      </w:r>
      <w:r>
        <w:rPr/>
        <w:t>��</w:t>
      </w:r>
    </w:p>
    <w:p>
      <w:pPr>
        <w:pStyle w:val="PreformattedText"/>
        <w:bidi w:val="0"/>
        <w:jc w:val="left"/>
        <w:rPr/>
      </w:pPr>
      <w:r>
        <w:rPr/>
        <w:t>�</w:t>
      </w:r>
      <w:r>
        <w:rPr/>
        <w:t>Ǭ_i��#ǀ�s��5���##v�km�?#x��_</w:t>
        <w:br/>
        <w:t>��#xO���x�Y�}����#I��#�?�R�#�(_</w:t>
      </w:r>
      <w:r>
        <w:rPr/>
        <w:t>쵧</w:t>
      </w:r>
      <w:r>
        <w:rPr/>
        <w:t>|=�����l~��#</w:t>
        <w:br/>
        <w:t>�#��#����#�3����kH�S�W#6����/{�^|(�|?����Q�&lt;Y�?#�;U𯌧յ��W�k6�Ω#������&lt;��</w:t>
        <w:br/>
        <w:t>���#��#�|Y��#</w:t>
      </w:r>
      <w:r>
        <w:rPr/>
        <w:t>㏈</w:t>
      </w:r>
      <w:r>
        <w:rPr/>
        <w:t>4��?��R���k��O��Q��cQ���t�#��#�#�2��Ĳ�����##�ï#��6��Ϭ�#kx�MW\�#?�*+�����</w:t>
      </w:r>
      <w:r>
        <w:rPr/>
        <w:t>ਟ�</w:t>
      </w:r>
      <w:r>
        <w:rPr/>
        <w:t>@#�)/�&gt;4x����#�g����m�#o�xO��a�|&gt;����k7��|@����7�����#��#�_#���#�|a��Z��?</w:t>
        <w:tab/>
        <w:t>5�#����[G�|z��Kq�S��E���</w:t>
      </w:r>
      <w:r>
        <w:br w:type="page"/>
      </w:r>
    </w:p>
    <w:p>
      <w:pPr>
        <w:pStyle w:val="PreformattedText"/>
        <w:bidi w:val="0"/>
        <w:jc w:val="left"/>
        <w:rPr/>
      </w:pPr>
      <w:r>
        <w:rPr/>
        <w:t>�</w:t>
      </w:r>
      <w:r>
        <w:rPr/>
        <w:t>#�&gt;��#�/#�y�F���_#�~!�|#�#�</w:t>
      </w:r>
      <w:r>
        <w:rPr>
          <w:rtl w:val="true"/>
        </w:rPr>
        <w:t>׊</w:t>
      </w:r>
      <w:r>
        <w:rPr/>
        <w:t>�</w:t>
      </w:r>
      <w:r>
        <w:rPr/>
        <w:t>'#���Yx#�</w:t>
      </w:r>
      <w:r>
        <w:rPr>
          <w:rtl w:val="true"/>
        </w:rPr>
        <w:t>߃</w:t>
      </w:r>
      <w:r>
        <w:rPr/>
        <w:t>�</w:t>
      </w:r>
      <w:r>
        <w:rPr/>
        <w:t>u�Y�:#�</w:t>
      </w:r>
    </w:p>
    <w:p>
      <w:pPr>
        <w:pStyle w:val="PreformattedText"/>
        <w:bidi w:val="0"/>
        <w:jc w:val="left"/>
        <w:rPr/>
      </w:pPr>
      <w:r>
        <w:rPr/>
        <w:t>#H��o�y��%���?�zf��G�x#���k#�a@&lt;~����4��������</w:t>
        <w:br/>
        <w:t>����O�5`�#</w:t>
      </w:r>
      <w:r>
        <w:br w:type="page"/>
      </w:r>
    </w:p>
    <w:p>
      <w:pPr>
        <w:pStyle w:val="PreformattedText"/>
        <w:bidi w:val="0"/>
        <w:jc w:val="left"/>
        <w:rPr/>
      </w:pPr>
      <w:r>
        <w:rPr/>
        <w:t>k���##�#�\�}�&amp;�nW�w#�s�'�4�#M</w:t>
      </w:r>
      <w:r>
        <w:rPr>
          <w:rtl w:val="true"/>
        </w:rPr>
        <w:t>״</w:t>
      </w:r>
      <w:r>
        <w:rPr/>
        <w:t>�</w:t>
      </w:r>
      <w:r>
        <w:rPr/>
        <w:t>#��#�:�#���</w:t>
        <w:br/>
        <w:t>�~$�.��O�O#�F����z}����</w:t>
      </w:r>
      <w:r>
        <w:rPr/>
        <w:t>쿚</w:t>
      </w:r>
      <w:r>
        <w:rPr/>
        <w:t>?</w:t>
        <w:tab/>
        <w:t>xO�^=�W��#�_</w:t>
      </w:r>
      <w:r>
        <w:br w:type="page"/>
      </w:r>
    </w:p>
    <w:p>
      <w:pPr>
        <w:pStyle w:val="PreformattedText"/>
        <w:bidi w:val="0"/>
        <w:jc w:val="left"/>
        <w:rPr/>
      </w:pPr>
      <w:r>
        <w:rPr/>
        <w:t>��</w:t>
      </w:r>
      <w:r>
        <w:rPr/>
        <w:t>ƞ6�4o</w:t>
        <w:tab/>
        <w:t>�;��#ѵ/#��Ş*�#�m��{�^#���my��� �u{�=/FѴ�;�GT�n��l����(��#�#�՟�!�_�#�^=���nO�C���c������K�</w:t>
      </w:r>
      <w:r>
        <w:rPr>
          <w:rtl w:val="true"/>
        </w:rPr>
        <w:t>ߌ</w:t>
      </w:r>
      <w:r>
        <w:rPr/>
        <w:t>�</w:t>
      </w:r>
      <w:r>
        <w:rPr/>
        <w:t>|#����##���Z���gş#�It=o�##&lt;}���#�)�u�##|S����#����I�</w:t>
      </w:r>
      <w:r>
        <w:rPr>
          <w:rtl w:val="true"/>
        </w:rPr>
        <w:t>׼</w:t>
      </w:r>
      <w:r>
        <w:rPr/>
        <w:t>==�#��GJ(�#Ş-𯀼+�_#x�ĺ#��#�#�&gt;,�|Y��#��+��:�X�#�|M�#b��Hм?��#w����</w:t>
      </w:r>
      <w:r>
        <w:rPr/>
        <w:t>ꗖ�</w:t>
      </w:r>
      <w:r>
        <w:rPr/>
        <w:t>n��Z��^��k#�����Y�#�^*�#��~�#j�b#Z�'�~ &gt;#�#��#I��?�</w:t>
      </w:r>
      <w:r>
        <w:rPr>
          <w:rtl w:val="true"/>
        </w:rPr>
        <w:t>߀</w:t>
      </w:r>
      <w:r>
        <w:rPr/>
        <w:t>^#y��##o#]x�ǺG��A�i</w:t>
        <w:tab/>
        <w:t>/�~'h�#�#�#����O��)�������!�����#�R��fo���</w:t>
      </w:r>
      <w:r>
        <w:rPr/>
        <w:t>߰���</w:t>
      </w:r>
      <w:r>
        <w:rPr/>
        <w:t>#g|m��~��###�:���G��g·��#�_���G|y�x�ß��[#��I������#|P�W����</w:t>
        <w:tab/>
        <w:t>��ϩi�c��(#���f���G�#�_�\�)��#k�M���#@�#�|�##���#�����񯋿�#�|Q�</w:t>
      </w:r>
    </w:p>
    <w:p>
      <w:pPr>
        <w:pStyle w:val="PreformattedText"/>
        <w:bidi w:val="0"/>
        <w:jc w:val="left"/>
        <w:rPr/>
      </w:pPr>
      <w:r>
        <w:rPr/>
        <w:t>3��#��##Ū���/���##j�#��x#þ"�5Ք�ZE�&lt;#����3��</w:t>
        <w:tab/>
        <w:t>���]���U�##;��</w:t>
      </w:r>
    </w:p>
    <w:p>
      <w:pPr>
        <w:pStyle w:val="PreformattedText"/>
        <w:bidi w:val="0"/>
        <w:jc w:val="left"/>
        <w:rPr/>
      </w:pPr>
      <w:r>
        <w:rPr/>
        <w:t>#�#���&lt;E�</w:t>
      </w:r>
      <w:r>
        <w:rPr/>
        <w:t>ྏ�</w:t>
      </w:r>
      <w:r>
        <w:rPr/>
        <w:t>7�eӾ&amp;|d���_��#�#�Y,���#�t�#�)�S�;����l^#��񧊾'xkR��x��</w:t>
      </w:r>
      <w:r>
        <w:br w:type="page"/>
      </w:r>
    </w:p>
    <w:p>
      <w:pPr>
        <w:pStyle w:val="PreformattedText"/>
        <w:bidi w:val="0"/>
        <w:jc w:val="left"/>
        <w:rPr/>
      </w:pPr>
      <w:r>
        <w:rPr/>
        <w:t>�</w:t>
      </w:r>
      <w:r>
        <w:rPr/>
        <w:t>m��##{��'�u�O�'�#�m�=�ǟ#o?��=�;�#~#�&lt;Jm��#�#j���,���#����e{��X�##|A��#�#�##��m#��#��/�</w:t>
      </w:r>
      <w:r>
        <w:rPr/>
        <w:t>٢</w:t>
      </w:r>
      <w:r>
        <w:rPr/>
        <w:t>����</w:t>
      </w:r>
      <w:r>
        <w:rPr/>
        <w:t>[A��&lt;���O#�O��I&amp;�#w`9#K#�˼*�#�f�## �*K"&lt;�#QE##QE##QE##W���#�ƿ�n_�a�#�_�o�%��=�*�tx7ß#�#x��z|#��C���#���~+���j~-���&lt;o�_��_�&lt;!���ľ=�#�##G�hm�O��#������q\��+�#�W��#�φt##�'�Z#��O#�?Ś6��O</w:t>
        <w:br/>
        <w:t>��¾"���|E�]��͞��k�#��;��/Y��#?P�u=2��I�7�FR#�#���}G��_�/��#��#�#�v��&gt;'��;�h_�#ſ�����g�^#�]m�</w:t>
      </w:r>
      <w:r>
        <w:rPr>
          <w:rtl w:val="true"/>
        </w:rPr>
        <w:t>߀</w:t>
      </w:r>
      <w:r>
        <w:rPr/>
        <w:t>�</w:t>
      </w:r>
      <w:r>
        <w:rPr/>
        <w:t>~���E�</w:t>
        <w:br/>
        <w:t>��#��|'}�##�?�##o4�#�5�~#�j&gt;#�N��#�#?#����#��?</w:t>
      </w:r>
    </w:p>
    <w:p>
      <w:pPr>
        <w:pStyle w:val="PreformattedText"/>
        <w:bidi w:val="0"/>
        <w:jc w:val="left"/>
        <w:rPr/>
      </w:pPr>
      <w:r>
        <w:rPr/>
        <w:t>��</w:t>
      </w:r>
    </w:p>
    <w:p>
      <w:pPr>
        <w:pStyle w:val="PreformattedText"/>
        <w:bidi w:val="0"/>
        <w:jc w:val="left"/>
        <w:rPr/>
      </w:pPr>
      <w:r>
        <w:rPr/>
        <w:t>��</w:t>
      </w:r>
      <w:r>
        <w:rPr/>
        <w:t>F&gt;��#��{�@#�#�##���##���##��[�&amp;���C��#�/#x��#~#x�Wӯ�Q�:�M�Y�KO�##t%&gt;#��/&gt;#�#</w:t>
        <w:br/>
        <w:t>�]#^�w�x�S�����g�</w:t>
        <w:br/>
        <w:t>&lt;!��7A�U��*�_�2��T��#�S?</w:t>
      </w:r>
      <w:r>
        <w:rPr>
          <w:rtl w:val="true"/>
        </w:rPr>
        <w:t>ه</w:t>
      </w:r>
      <w:r>
        <w:rPr/>
        <w:t>�</w:t>
      </w:r>
      <w:r>
        <w:rPr/>
        <w:tab/>
        <w:t>��[|U�'�E�k�#�-�X���#��</w:t>
      </w:r>
      <w:r>
        <w:br w:type="page"/>
      </w:r>
    </w:p>
    <w:p>
      <w:pPr>
        <w:pStyle w:val="PreformattedText"/>
        <w:bidi w:val="0"/>
        <w:jc w:val="left"/>
        <w:rPr/>
      </w:pPr>
      <w:r>
        <w:rPr/>
        <w:t>|p��#��|#�[�#k�&amp;�������/�&lt;#.��;�#�i�_��##�����</w:t>
      </w:r>
      <w:r>
        <w:br w:type="page"/>
      </w:r>
    </w:p>
    <w:p>
      <w:pPr>
        <w:pStyle w:val="PreformattedText"/>
        <w:bidi w:val="0"/>
        <w:jc w:val="left"/>
        <w:rPr/>
      </w:pPr>
      <w:r>
        <w:rPr/>
        <w:t>�</w:t>
      </w:r>
      <w:r>
        <w:rPr/>
        <w:t>^��g�/ŏ�~.�����1��~��3��p##�E#P#E#P#E#P#E#P#E#P#E#P#E#P#_�#�#��#(��#�#g�#��#Y�������#��o</w:t>
      </w:r>
      <w:r>
        <w:rPr/>
        <w:t>٣</w:t>
      </w:r>
      <w:r>
        <w:rPr/>
        <w:t>�</w:t>
      </w:r>
      <w:r>
        <w:rPr/>
        <w:t>#��#��jxwO�~#����'��?�_�:&gt;��##�3���|R���x+S�A�#���#�# �%��#�_#�9�A��#j�#�q{�</w:t>
      </w:r>
    </w:p>
    <w:p>
      <w:pPr>
        <w:pStyle w:val="PreformattedText"/>
        <w:bidi w:val="0"/>
        <w:jc w:val="left"/>
        <w:rPr/>
      </w:pPr>
      <w:r>
        <w:rPr/>
        <w:t>w^�&lt;%�o#j0��-#Q@##Q@##Q@##Q@#���#</w:t>
      </w:r>
    </w:p>
    <w:p>
      <w:pPr>
        <w:pStyle w:val="PreformattedText"/>
        <w:bidi w:val="0"/>
        <w:jc w:val="left"/>
        <w:rPr/>
      </w:pPr>
      <w:r>
        <w:rPr/>
        <w:t>�</w:t>
      </w:r>
      <w:r>
        <w:rPr/>
        <w:t>3�##</w:t>
      </w:r>
      <w:r>
        <w:rPr>
          <w:rtl w:val="true"/>
        </w:rPr>
        <w:t>ڟ</w:t>
      </w:r>
      <w:r>
        <w:rPr/>
        <w:t>�����</w:t>
      </w:r>
      <w:r>
        <w:rPr/>
        <w:t>#�)�'�*O��#�����B��&gt;��#</w:t>
        <w:tab/>
        <w:t>#�4G�Y��#</w:t>
        <w:tab/>
        <w:t>O�$���#e�#�#</w:t>
      </w:r>
      <w:r>
        <w:br w:type="page"/>
      </w:r>
    </w:p>
    <w:p>
      <w:pPr>
        <w:pStyle w:val="PreformattedText"/>
        <w:bidi w:val="0"/>
        <w:jc w:val="left"/>
        <w:rPr/>
      </w:pPr>
      <w:r>
        <w:rPr/>
        <w:t>��������</w:t>
      </w:r>
      <w:r>
        <w:rPr/>
        <w:t>�A�#</w:t>
        <w:tab/>
        <w:t>���#��O�F���#�|��#�</w:t>
      </w:r>
      <w:r>
        <w:br w:type="page"/>
      </w:r>
    </w:p>
    <w:p>
      <w:pPr>
        <w:pStyle w:val="PreformattedText"/>
        <w:bidi w:val="0"/>
        <w:jc w:val="left"/>
        <w:rPr/>
      </w:pPr>
      <w:r>
        <w:rPr/>
        <w:t>���</w:t>
      </w:r>
      <w:r>
        <w:rPr/>
        <w:t>?�_��</w:t>
      </w:r>
      <w:r>
        <w:rPr>
          <w:rtl w:val="true"/>
        </w:rPr>
        <w:t>ߴ</w:t>
      </w:r>
      <w:r>
        <w:rPr/>
        <w:t>��</w:t>
      </w:r>
      <w:r>
        <w:rPr/>
        <w:t>G��?#4o#~�?�#��##�#+#��#x��_���/��|k����6W���&gt;&amp;�`���o#x���#�f�&gt;#��&gt;�D�#��Y�����#E#P#E#P#E#P#E#P#E#P#E#P#E#P#E#P#E#P#���E#P#E#P#E#P#�#,�#�e�7&lt;{�#x��_�O�</w:t>
      </w:r>
      <w:r>
        <w:rPr/>
        <w:t>؃</w:t>
      </w:r>
      <w:r>
        <w:rPr/>
        <w:t>ƞ7�5�#x��&gt;,��&gt;#x��^,�W��#�c�&gt;%�7�u�#�j���5�Z��T�u�R��Q�5#�����g�W��#�ӿ�K/�F��#�#�o�:�#󹯿�#�#�_�#)�##���&gt;#j�#|E�</w:t>
      </w:r>
    </w:p>
    <w:p>
      <w:pPr>
        <w:pStyle w:val="PreformattedText"/>
        <w:bidi w:val="0"/>
        <w:jc w:val="left"/>
        <w:rPr/>
      </w:pPr>
      <w:r>
        <w:rPr/>
        <w:t>~��#</w:t>
        <w:tab/>
        <w:t>&gt;����#�/�����#���?#���Ú��t�#�&gt;.�[��#�#�A�##�#�$#�#</w:t>
        <w:br/>
        <w:t>������f��=7A��]�##bi�C�@������e�#</w:t>
      </w:r>
      <w:r>
        <w:rPr>
          <w:rtl w:val="true"/>
        </w:rPr>
        <w:t>ڛ</w:t>
      </w:r>
      <w:r>
        <w:rPr/>
        <w:t>����</w:t>
      </w:r>
      <w:r>
        <w:rPr/>
        <w:t>?�)�#���#���#�O����#b�5�#</w:t>
        <w:tab/>
        <w:t>��*O��#�#�%?��k���#�#�H?�#��������#����#�}K��l�#��_���##��)⯀_�X#�(��|c��KV�i�#��#�.|3w��i�xW�������.�s.��h�)�</w:t>
      </w:r>
    </w:p>
    <w:p>
      <w:pPr>
        <w:pStyle w:val="PreformattedText"/>
        <w:bidi w:val="0"/>
        <w:jc w:val="left"/>
        <w:rPr/>
      </w:pPr>
      <w:r>
        <w:rPr/>
        <w:t>+�?#&lt;=����+9��##Y�6Z&gt;���#�Z�#�AE#P#E#P#E#P#_���#S�#)M���#f#�O�#Z+�U��</w:t>
        <w:br/>
        <w:t>����2��R�����#���W�@#��E#P#E#P#E#P#E#P#E#P#_�</w:t>
        <w:tab/>
        <w:t>�##��S~#�#</w:t>
      </w:r>
      <w:r>
        <w:rPr>
          <w:rtl w:val="true"/>
        </w:rPr>
        <w:t>ـ</w:t>
      </w:r>
      <w:r>
        <w:rPr/>
        <w:t>|,�#֊����&gt;���?��o�Jo�?�0#����_�U# TQE##QE##QE##QE##QE##QE##QE##QE##QE##QE##QE##QE##QE##QE##QE##QE##QE##QE##QE##QE##QE##QE#���#S�#(����#g�#�O�#Y��U�����/�2��Qe�����#�����_��##QE##QE##QE##QE##QE##QE##QE##QE##QE##QE##QE##QE##QE##QE##QE##QE##QE##QE##QE##QE##QE##QE##QE##QE##QE##QE##QE##QE##QE##QE##QE##QE##QE##QE##QE##SX��t#��o__��#����#�Sw#^:t?��?#H$S��#�?�&gt;�</w:t>
      </w:r>
      <w:r>
        <w:rPr>
          <w:rtl w:val="true"/>
        </w:rPr>
        <w:t>߃</w:t>
      </w:r>
      <w:r>
        <w:rPr>
          <w:rtl w:val="true"/>
        </w:rPr>
        <w:t>@#���.��</w:t>
      </w:r>
      <w:r>
        <w:rPr/>
        <w:t>#7</w:t>
      </w:r>
      <w:r>
        <w:rPr/>
        <w:t>�w�#S�[����|}���#��&gt;;x��H�#�#�&gt;#�`�#�/#�:���5�#���R�</w:t>
      </w:r>
    </w:p>
    <w:p>
      <w:pPr>
        <w:pStyle w:val="PreformattedText"/>
        <w:bidi w:val="0"/>
        <w:jc w:val="left"/>
        <w:rPr/>
      </w:pPr>
      <w:r>
        <w:rPr/>
        <w:t>��</w:t>
      </w:r>
      <w:r>
        <w:rPr>
          <w:rtl w:val="true"/>
        </w:rPr>
        <w:t>߈</w:t>
      </w:r>
      <w:r>
        <w:rPr/>
        <w:t>�</w:t>
      </w:r>
      <w:r>
        <w:rPr/>
        <w:t>;�g�#�CQ&gt;#�&gt;�|3`to�~#�u/#�����##9��#�#~��H�c��`#9�#�{q�#3@#�w��#x��#(�/�|u�#�3ƞ#</w:t>
      </w:r>
      <w:r>
        <w:rPr>
          <w:rtl w:val="true"/>
        </w:rPr>
        <w:t>׵</w:t>
      </w:r>
      <w:r>
        <w:rPr/>
        <w:t>�</w:t>
      </w:r>
      <w:r>
        <w:rPr/>
        <w:tab/>
        <w:t>x��#,��?#��)��&gt;��/#��Ú͞��hZ�;�</w:t>
      </w:r>
    </w:p>
    <w:p>
      <w:pPr>
        <w:pStyle w:val="PreformattedText"/>
        <w:bidi w:val="0"/>
        <w:jc w:val="left"/>
        <w:rPr/>
      </w:pPr>
      <w:r>
        <w:rPr/>
        <w:t>[D�l4�OJԭo��J#�##&gt;�</w:t>
      </w:r>
      <w:r>
        <w:rPr>
          <w:rtl w:val="true"/>
        </w:rPr>
        <w:t>ڳ���</w:t>
      </w:r>
      <w:r>
        <w:rPr>
          <w:rtl w:val="true"/>
        </w:rPr>
        <w:t>#�</w:t>
      </w:r>
      <w:r>
        <w:rPr/>
        <w:t>3</w:t>
      </w:r>
      <w:r>
        <w:rPr>
          <w:rtl w:val="true"/>
        </w:rPr>
        <w:t>�</w:t>
      </w:r>
      <w:r>
        <w:rPr/>
        <w:t>1</w:t>
      </w:r>
      <w:r>
        <w:rPr/>
        <w:t>?o�#Z|R���#d/#���m��V��'�u�#�#�ϋ�xs�v��Y�_ſ#�C�54##�&gt;#�|&amp;&gt;!�#'�#�KI�}+�?�:V��&amp;��z��\��7#�_�J�#�?�g�o��#?i/</w:t>
      </w:r>
      <w:r>
        <w:rPr/>
        <w:t>ٛ</w:t>
      </w:r>
      <w:r>
        <w:rPr/>
        <w:t>_���t_#kZ��=#@�fM#�W����#?⇉4_#�ǧ�#����-K╇�O��#O#xB��K�u���#�/�Q����#��#U##Q_�#�##�#A�#�</w:t>
        <w:br/>
        <w:t>Y��#�h##��#���#k�.���u~'|2����</w:t>
      </w:r>
      <w:r>
        <w:rPr/>
        <w:t>۫</w:t>
      </w:r>
      <w:r>
        <w:rPr/>
        <w:t>o��U���#g�#�|9��t##�S�cg���#���=�?��%�#^�~#�V��#�#JԴ�#</w:t>
      </w:r>
      <w:r>
        <w:rPr/>
        <w:t>摆�</w:t>
      </w:r>
      <w:r>
        <w:rPr/>
        <w:t>#�r#'�$�</w:t>
      </w:r>
      <w:r>
        <w:br w:type="page"/>
      </w:r>
    </w:p>
    <w:p>
      <w:pPr>
        <w:pStyle w:val="PreformattedText"/>
        <w:bidi w:val="0"/>
        <w:jc w:val="left"/>
        <w:rPr/>
      </w:pPr>
      <w:r>
        <w:rPr/>
        <w:t>��</w:t>
      </w:r>
      <w:r>
        <w:rPr/>
        <w:t>@�8�#�]���#�o��#���Z��E�dx?��#�7�[#�_�&gt;._����#�GÞ:��x�A�#�����|#�t#'�##���##x��#(_#j�o�&gt;#���U</w:t>
      </w:r>
      <w:r>
        <w:rPr/>
        <w:t>௉����</w:t>
      </w:r>
      <w:r>
        <w:rPr/>
        <w:t>o��##f�#�a��&gt;:���#</w:t>
      </w:r>
      <w:r>
        <w:rPr/>
        <w:t>ٓ�</w:t>
      </w:r>
      <w:r>
        <w:rPr/>
        <w:t>B�#ÿ��</w:t>
        <w:br/>
        <w:t>&gt;?�#�_�&amp;�����7�t#�?J�o��d4�#|M�o�&lt;Aj��#��</w:t>
      </w:r>
    </w:p>
    <w:p>
      <w:pPr>
        <w:pStyle w:val="PreformattedText"/>
        <w:bidi w:val="0"/>
        <w:jc w:val="left"/>
        <w:rPr/>
      </w:pPr>
      <w:r>
        <w:rPr/>
        <w:t>#i��zW��+�^</w:t>
      </w:r>
    </w:p>
    <w:p>
      <w:pPr>
        <w:pStyle w:val="PreformattedText"/>
        <w:bidi w:val="0"/>
        <w:jc w:val="left"/>
        <w:rPr/>
      </w:pPr>
      <w:r>
        <w:rPr/>
        <w:t>]#L���|w��ѣ�#�z��##�(#��#�'�]�?��#�</w:t>
      </w:r>
      <w:r>
        <w:rPr>
          <w:rtl w:val="true"/>
        </w:rPr>
        <w:t>߂</w:t>
      </w:r>
      <w:r>
        <w:rPr/>
        <w:t>�</w:t>
      </w:r>
    </w:p>
    <w:p>
      <w:pPr>
        <w:pStyle w:val="PreformattedText"/>
        <w:bidi w:val="0"/>
        <w:jc w:val="left"/>
        <w:rPr/>
      </w:pPr>
      <w:r>
        <w:rPr/>
        <w:t>�</w:t>
      </w:r>
      <w:r>
        <w:rPr/>
        <w:t>#�"�g�gԏ��#�,�g��#�}#k:��#�5a�xK��:W��a�k</w:t>
      </w:r>
      <w:r>
        <w:rPr>
          <w:rtl w:val="true"/>
        </w:rPr>
        <w:t>ھ</w:t>
      </w:r>
      <w:r>
        <w:rPr/>
        <w:t>����</w:t>
      </w:r>
      <w:r>
        <w:rPr/>
        <w:t>O�#�Z����_S�'��6�#0'�#2����$��#��r��_#p;w�����</w:t>
        <w:tab/>
      </w:r>
      <w:r>
        <w:rPr/>
        <w:t>袊</w:t>
      </w:r>
      <w:r>
        <w:rPr/>
        <w:t>#(��#(��#(��#(��#(��#(��#(��#(��#(��#(��#(��#(��#(��#(��#(��#*9&gt;�|���'8��A�#2:�RS#��n���#���@#�#�##N�#�H��;���W�ˢ�#_�#��|y�#��_#�{�&gt;;���5�#���?#�o�+A��w�#p����+</w:t>
      </w:r>
      <w:r>
        <w:rPr>
          <w:rtl w:val="true"/>
        </w:rPr>
        <w:t>ߍ</w:t>
      </w:r>
      <w:r>
        <w:rPr/>
        <w:t>�</w:t>
      </w:r>
      <w:r>
        <w:rPr/>
        <w:br/>
        <w:t>�I��#</w:t>
        <w:br/>
        <w:t>�&gt;#�_���CG�#T]K��]����_Ϲ�#?</w:t>
      </w:r>
      <w:r>
        <w:rPr/>
        <w:t>ֿ�</w:t>
      </w:r>
      <w:r>
        <w:rPr/>
        <w:t>#�;o�</w:t>
        <w:tab/>
        <w:t>1�����?�_#�~ï��~&gt;�V��O| ���</w:t>
      </w:r>
      <w:r>
        <w:rPr/>
        <w:t>ֶ�</w:t>
      </w:r>
      <w:r>
        <w:rPr/>
        <w:t>##�##i�#��#x+�Ɨ�h�#uo�:ž��L�S���Xj����#�Z �Y��#M��|#��l��S���9��?do�w�</w:t>
      </w:r>
      <w:r>
        <w:rPr>
          <w:rtl w:val="true"/>
        </w:rPr>
        <w:t>߂</w:t>
      </w:r>
      <w:r>
        <w:rPr/>
        <w:t>t�~��z��~#|#���KºW�l��'Z����#x�N��,4MFԤ�&amp;�MN-+WҵGE�P��#��&lt;;&amp;A*q�__�?�� �ОY���#����&gt;��#���</w:t>
        <w:tab/>
        <w:t>�#���g�����eo�##R��&gt;=�#</w:t>
      </w:r>
      <w:r>
        <w:rPr/>
        <w:t>𗆾</w:t>
      </w:r>
      <w:r>
        <w:rPr/>
        <w:t>#�2Ѿ#h~"�ώ�#kw�7�����#i_#�#|K�</w:t>
      </w:r>
      <w:r>
        <w:rPr/>
        <w:t>ִ�</w:t>
      </w:r>
      <w:r>
        <w:rPr/>
        <w:t>#�##g�#�n</w:t>
      </w:r>
    </w:p>
    <w:p>
      <w:pPr>
        <w:pStyle w:val="PreformattedText"/>
        <w:bidi w:val="0"/>
        <w:jc w:val="left"/>
        <w:rPr/>
      </w:pPr>
      <w:r>
        <w:rPr/>
        <w:t>#ş#�gᏉ�O�|y�J##|s�#��Y��P�.��[�.�#�B�#��y���_��=s��_���͌c#�#��(����#�]����c#�##k���#�����#&gt;|r�#�E�#��#����#�~?~�'@#�j��_�-o�G��6�-S�o�H</w:t>
      </w:r>
      <w:r>
        <w:rPr/>
        <w:t>鿴</w:t>
      </w:r>
      <w:r>
        <w:rPr/>
        <w:t>c</w:t>
      </w:r>
      <w:r>
        <w:rPr/>
        <w:t>ٟ</w:t>
      </w:r>
      <w:r>
        <w:br w:type="page"/>
      </w:r>
    </w:p>
    <w:p>
      <w:pPr>
        <w:pStyle w:val="PreformattedText"/>
        <w:bidi w:val="0"/>
        <w:jc w:val="left"/>
        <w:rPr/>
      </w:pPr>
      <w:r>
        <w:rPr/>
        <w:t>�</w:t>
      </w:r>
      <w:r>
        <w:rPr/>
        <w:t>#e</w:t>
      </w:r>
      <w:r>
        <w:rPr>
          <w:rtl w:val="true"/>
        </w:rPr>
        <w:t>ݍ</w:t>
      </w:r>
      <w:r>
        <w:rPr/>
        <w:t>#x3�#5q�</w:t>
      </w:r>
    </w:p>
    <w:p>
      <w:pPr>
        <w:pStyle w:val="PreformattedText"/>
        <w:bidi w:val="0"/>
        <w:jc w:val="left"/>
        <w:rPr/>
      </w:pPr>
      <w:r>
        <w:rPr/>
        <w:t>k�w�#f�H��#�#(�v����=���={t5���#���π�</w:t>
      </w:r>
      <w:r>
        <w:rPr>
          <w:rtl w:val="true"/>
        </w:rPr>
        <w:t>ߊ</w:t>
      </w:r>
      <w:r>
        <w:rPr/>
        <w:t>�</w:t>
      </w:r>
      <w:r>
        <w:rPr/>
        <w:t>/�g?����¿#Z�z�=Kÿ#&gt;#�7���o|M#���^k:o�&lt;#�O</w:t>
      </w:r>
      <w:r>
        <w:rPr>
          <w:rtl w:val="true"/>
        </w:rPr>
        <w:t>ٿ</w:t>
      </w:r>
      <w:r>
        <w:rPr/>
        <w:t>L���Ѯt##|6|</w:t>
      </w:r>
    </w:p>
    <w:p>
      <w:pPr>
        <w:pStyle w:val="PreformattedText"/>
        <w:bidi w:val="0"/>
        <w:jc w:val="left"/>
        <w:rPr/>
      </w:pPr>
      <w:r>
        <w:rPr/>
        <w:t>�</w:t>
      </w:r>
      <w:r>
        <w:rPr/>
        <w:t>jV#�����[�ǫXi#'</w:t>
        <w:tab/>
        <w:t>�\��&gt;#��.���7���#��Yh##�������t�j�Ğ&amp;o#?�%Z����~#��#�#wn�7���w��7�4f�u?#�?���L#����s�^�#�&lt;h}{�L������/�|#�O�� ��y�9�Ɵ#&lt;A��Q����</w:t>
      </w:r>
      <w:r>
        <w:br w:type="page"/>
      </w:r>
    </w:p>
    <w:p>
      <w:pPr>
        <w:pStyle w:val="PreformattedText"/>
        <w:bidi w:val="0"/>
        <w:jc w:val="left"/>
        <w:rPr/>
      </w:pPr>
      <w:r>
        <w:rPr/>
        <w:t>���</w:t>
      </w:r>
      <w:r>
        <w:rPr/>
        <w:t>|a����'�[���#�zV���?#� 4���</w:t>
        <w:tab/>
        <w:t>���~,��#h##ki�#�?�B��#�#��y���4##��M�g�#��l����##���g�#h�#���#�#u��T����</w:t>
      </w:r>
    </w:p>
    <w:p>
      <w:pPr>
        <w:pStyle w:val="PreformattedText"/>
        <w:bidi w:val="0"/>
        <w:jc w:val="left"/>
        <w:rPr/>
      </w:pPr>
      <w:r>
        <w:rPr/>
        <w:t>O⇏t������#���q��#�K��#�|V�o�|X�#��#��</w:t>
      </w:r>
    </w:p>
    <w:p>
      <w:pPr>
        <w:pStyle w:val="PreformattedText"/>
        <w:bidi w:val="0"/>
        <w:jc w:val="left"/>
        <w:rPr/>
      </w:pPr>
      <w:r>
        <w:rPr/>
        <w:t>�</w:t>
      </w:r>
      <w:r>
        <w:rPr/>
        <w:t>o#���#���#�F�#�4����</w:t>
      </w:r>
    </w:p>
    <w:p>
      <w:pPr>
        <w:pStyle w:val="PreformattedText"/>
        <w:bidi w:val="0"/>
        <w:jc w:val="left"/>
        <w:rPr/>
      </w:pPr>
      <w:r>
        <w:rPr/>
        <w:t>3�#�:�aԾ2�#�#���L�4##|</w:t>
      </w:r>
    </w:p>
    <w:p>
      <w:pPr>
        <w:pStyle w:val="PreformattedText"/>
        <w:bidi w:val="0"/>
        <w:jc w:val="left"/>
        <w:rPr/>
      </w:pPr>
      <w:r>
        <w:rPr/>
        <w:t>�����</w:t>
      </w:r>
      <w:r>
        <w:rPr/>
        <w:t>G���</w:t>
      </w:r>
    </w:p>
    <w:p>
      <w:pPr>
        <w:pStyle w:val="PreformattedText"/>
        <w:bidi w:val="0"/>
        <w:jc w:val="left"/>
        <w:rPr/>
      </w:pPr>
      <w:r>
        <w:rPr/>
        <w:t>#���#&gt;���#�{���Y�_�|)#��C�Y|#�ӵ���#�+�#x'�{|O������&gt;#^����QX�[w_˟</w:t>
      </w:r>
      <w:r>
        <w:rPr>
          <w:rtl w:val="true"/>
        </w:rPr>
        <w:t>׏</w:t>
      </w:r>
      <w:r>
        <w:rPr/>
        <w:t>���</w:t>
      </w:r>
      <w:r>
        <w:rPr/>
        <w:t>##QE##QE##QE##QE##QE##QE##QE##QE##QE##QE##QE##QE##QE##QE##QE##QE##QE##QE##QE##QE#5�2��c��#?�j�#:/�=/�</w:t>
      </w:r>
      <w:r>
        <w:br w:type="page"/>
      </w:r>
    </w:p>
    <w:p>
      <w:pPr>
        <w:pStyle w:val="PreformattedText"/>
        <w:bidi w:val="0"/>
        <w:jc w:val="left"/>
        <w:rPr/>
      </w:pPr>
      <w:r>
        <w:rPr/>
        <w:t>Լ#��}�#���?G�-�#�c@����4M��w��#ԓ�'���o�~#��Ś�:�^)����G�Q#�&lt;#m�K�#��#�g?</w:t>
      </w:r>
    </w:p>
    <w:p>
      <w:pPr>
        <w:pStyle w:val="PreformattedText"/>
        <w:bidi w:val="0"/>
        <w:jc w:val="left"/>
        <w:rPr/>
      </w:pPr>
      <w:r>
        <w:rPr/>
        <w:t>h���%��#�&lt;;��#��;��t��-;��#{���#��&gt;!x��#�~#�}�s#�a�M����G�?#t##�J��s��b�c��?�?��ǿ#��Y7��uO#x_���&gt;:�`Ӯ|+a�</w:t>
      </w:r>
    </w:p>
    <w:p>
      <w:pPr>
        <w:pStyle w:val="PreformattedText"/>
        <w:bidi w:val="0"/>
        <w:jc w:val="left"/>
        <w:rPr/>
      </w:pPr>
      <w:r>
        <w:rPr/>
        <w:t>##��(��#(��#(��#(��#(��#��#�</w:t>
        <w:tab/>
        <w:t>=�#)M�#�i����#�7�#֊�s��+��k�Q���#�����"�O�#d/�7��ѿ��#�0����~.��#�&amp;��'�!�ί�##xg���#�D�����#�#��o��#�&lt;3a���ÿ���#�I��B</w:t>
      </w:r>
      <w:r>
        <w:rPr>
          <w:rtl w:val="true"/>
        </w:rPr>
        <w:t>׼</w:t>
      </w:r>
      <w:r>
        <w:rPr/>
        <w:t>u�xwF��#c�</w:t>
      </w:r>
      <w:r>
        <w:rPr/>
        <w:t>٣</w:t>
      </w:r>
      <w:r>
        <w:rPr/>
        <w:t>����</w:t>
      </w:r>
      <w:r>
        <w:rPr/>
        <w:t>l���Oƿ�s�G��#�?</w:t>
      </w:r>
      <w:r>
        <w:br w:type="page"/>
      </w:r>
    </w:p>
    <w:p>
      <w:pPr>
        <w:pStyle w:val="PreformattedText"/>
        <w:bidi w:val="0"/>
        <w:jc w:val="left"/>
        <w:rPr/>
      </w:pPr>
      <w:r>
        <w:rPr/>
        <w:t>�</w:t>
      </w:r>
      <w:r>
        <w:rPr/>
        <w:t>�A�#</w:t>
        <w:tab/>
        <w:t>7�5�]_�#X������D|k�f/#|?���x�##�&lt;G���:W�|w�O�{;_#xwH����#�</w:t>
      </w:r>
      <w:r>
        <w:rPr/>
        <w:t>袊</w:t>
      </w:r>
      <w:r>
        <w:rPr/>
        <w:t>#(��#(��#(��#(��#(��#(��#(��#(��#(��#(��#(��#(��#(��#(��#(��#*#����#5##���###�#�#�:</w:t>
      </w:r>
      <w:r>
        <w:rPr/>
        <w:t>উ�</w:t>
      </w:r>
      <w:r>
        <w:rPr/>
        <w:t>x������ď�O�}</w:t>
      </w:r>
      <w:r>
        <w:rPr>
          <w:rtl w:val="true"/>
        </w:rPr>
        <w:t>ޝ</w:t>
      </w:r>
      <w:r>
        <w:rPr/>
        <w:t>����</w:t>
      </w:r>
      <w:r>
        <w:rPr/>
        <w:t>e##�?����#�^#��W��#�#�#��##G��)u�E���#]_P#��#��#�/�+~ѿ����[��G�c�#�%��#�7G�#4;�*M{H��#��#��##�;_��##&gt;#jZ</w:t>
      </w:r>
      <w:r>
        <w:rPr/>
        <w:t>煵�</w:t>
      </w:r>
      <w:r>
        <w:rPr/>
        <w:t>#</w:t>
        <w:br/>
        <w:t>�A�^��O#x��'P�'բ#V�#v�������?b#�#�i�#jO�7�#�-U�#�����ǿ#|-��S��</w:t>
      </w:r>
    </w:p>
    <w:p>
      <w:pPr>
        <w:pStyle w:val="PreformattedText"/>
        <w:bidi w:val="0"/>
        <w:jc w:val="left"/>
        <w:rPr/>
      </w:pPr>
      <w:r>
        <w:rPr/>
        <w:t>}�#</w:t>
        <w:tab/>
        <w:t>#t?#�Y:b|M�~4��#��[��#��U�W¾#կ�W�]WL�[�P#������&gt;��%s��X?�4s�</w:t>
      </w:r>
      <w:r>
        <w:br w:type="page"/>
      </w:r>
    </w:p>
    <w:p>
      <w:pPr>
        <w:pStyle w:val="PreformattedText"/>
        <w:bidi w:val="0"/>
        <w:jc w:val="left"/>
        <w:rPr/>
      </w:pPr>
      <w:r>
        <w:rPr/>
        <w:t>,|Y�D�-���"�&lt;�t/#���?�_���G�_#t���e�~�z���</w:t>
      </w:r>
      <w:r>
        <w:rPr>
          <w:rtl w:val="true"/>
        </w:rPr>
        <w:t>پ</w:t>
      </w:r>
      <w:r>
        <w:rPr/>
        <w:t>(�#O��[��</w:t>
      </w:r>
      <w:r>
        <w:rPr>
          <w:rtl w:val="true"/>
        </w:rPr>
        <w:t>߇</w:t>
      </w:r>
      <w:r>
        <w:rPr/>
        <w:t>#|B�#�&lt;##D��Ǐ��##4�</w:t>
        <w:br/>
        <w:t>��#�+.#��}���Ͼ=F@#��(#��(#��(#��(#�T�ϟ�#)���##���G�l4#-#�l���7|#�=ƍk{k{�xc^��#�#s���k�KR��#�</w:t>
        <w:tab/>
        <w:t>�_�~2Ѡ���t=1|%�xf�}#�V��u�W�����#�!&gt;5�cB���z��wZv�/�~*| �7�A�m�4�&lt;/g�_��2񏁼_a��K�C�C�j#��!�k�#��h��~��i^-�U�4��;E��A��t#QE##QE##QE##QE##QE##QE##QE###�w&gt;���k�.?m���#���l����u�5���x#�#�;�@|#�v�⫭2�Ś��~#|W�o��=�+�#L���{��h�#���/t�#I�d�^���'M��OO�Eu,�#�.?�l���###�#&lt;</w:t>
      </w:r>
    </w:p>
    <w:p>
      <w:pPr>
        <w:pStyle w:val="PreformattedText"/>
        <w:bidi w:val="0"/>
        <w:jc w:val="left"/>
        <w:rPr/>
      </w:pPr>
      <w:r>
        <w:rPr/>
        <w:t>�</w:t>
      </w:r>
      <w:r>
        <w:rPr/>
        <w:t>##=�#�/��##|</w:t>
      </w:r>
      <w:r>
        <w:br w:type="page"/>
      </w:r>
    </w:p>
    <w:p>
      <w:pPr>
        <w:pStyle w:val="PreformattedText"/>
        <w:bidi w:val="0"/>
        <w:jc w:val="left"/>
        <w:rPr/>
      </w:pPr>
      <w:r>
        <w:rPr/>
        <w:t>n�#�#</w:t>
      </w:r>
      <w:r>
        <w:br w:type="page"/>
      </w:r>
    </w:p>
    <w:p>
      <w:pPr>
        <w:pStyle w:val="PreformattedText"/>
        <w:bidi w:val="0"/>
        <w:jc w:val="left"/>
        <w:rPr/>
      </w:pPr>
      <w:r>
        <w:rPr/>
        <w:t>&gt;#xOC�#�{ω���&lt;7�#x;�^&amp;�~��/�ZF�</w:t>
      </w:r>
      <w:r>
        <w:rPr>
          <w:rtl w:val="true"/>
        </w:rPr>
        <w:t>ڗ</w:t>
      </w:r>
      <w:r>
        <w:rPr/>
        <w:t>�</w:t>
      </w:r>
      <w:r>
        <w:rPr/>
        <w:t>%#$���#�-C�� ��&lt;</w:t>
      </w:r>
    </w:p>
    <w:p>
      <w:pPr>
        <w:pStyle w:val="PreformattedText"/>
        <w:bidi w:val="0"/>
        <w:jc w:val="left"/>
        <w:rPr/>
      </w:pPr>
      <w:r>
        <w:rPr/>
        <w:t>�</w:t>
      </w:r>
      <w:r>
        <w:rPr/>
        <w:t>/�#�(�_�[�#</w:t>
      </w:r>
      <w:r>
        <w:br w:type="page"/>
      </w:r>
    </w:p>
    <w:p>
      <w:pPr>
        <w:pStyle w:val="PreformattedText"/>
        <w:bidi w:val="0"/>
        <w:jc w:val="left"/>
        <w:rPr/>
      </w:pPr>
      <w:r>
        <w:rPr/>
        <w:t>��</w:t>
      </w:r>
      <w:r>
        <w:rPr/>
        <w:t>*@?�0</w:t>
      </w:r>
      <w:r>
        <w:br w:type="page"/>
      </w:r>
    </w:p>
    <w:p>
      <w:pPr>
        <w:pStyle w:val="PreformattedText"/>
        <w:bidi w:val="0"/>
        <w:jc w:val="left"/>
        <w:rPr/>
      </w:pPr>
      <w:r>
        <w:rPr/>
        <w:t>�</w:t>
      </w:r>
      <w:r>
        <w:rPr/>
        <w:t>=k�������(#�E��#&gt; �#�#�?#�#��#e?�~#����N���#�#|.�iw��Z����</w:t>
      </w:r>
      <w:r>
        <w:rPr>
          <w:rtl w:val="true"/>
        </w:rPr>
        <w:t>׼</w:t>
      </w:r>
      <w:r>
        <w:rPr/>
        <w:t>J~(h~+��|O}�##|M�x�\񇅤�|W���g��S�:�0�z#�9=~���+�#�</w:t>
        <w:tab/>
        <w:t>M�##����#���:�?#|P&lt;g�:x���O��5�˾-�L&gt;#���M&amp;��Z�χ�A{�j��#�_�z��sg��@�z":���/�#�_�~(x7�#w��#�#g#</w:t>
      </w:r>
      <w:r>
        <w:rPr>
          <w:rtl w:val="true"/>
        </w:rPr>
        <w:t>ׯ</w:t>
      </w:r>
      <w:r>
        <w:rPr/>
        <w:t>J+���</w:t>
        <w:tab/>
        <w:t>��##��#��#�I4#xs�Gǿ#x���&lt;#�#���^��o#h^8�C�#c�~7�u��R��</w:t>
      </w:r>
      <w:r>
        <w:rPr/>
        <w:t>ெ��</w:t>
      </w:r>
      <w:r>
        <w:rPr/>
        <w:t>@�³�o#/�|a�sIմ�;J�</w:t>
      </w:r>
      <w:r>
        <w:rPr>
          <w:rtl w:val="true"/>
        </w:rPr>
        <w:t>ݗ�</w:t>
      </w:r>
      <w:r>
        <w:rPr/>
        <w:t>5</w:t>
      </w:r>
      <w:r>
        <w:rPr>
          <w:rtl w:val="true"/>
        </w:rPr>
        <w:t>��</w:t>
      </w:r>
      <w:r>
        <w:rPr>
          <w:rtl w:val="true"/>
        </w:rPr>
        <w:t>މ</w:t>
      </w:r>
      <w:r>
        <w:rPr/>
        <w:t>�</w:t>
      </w:r>
      <w:r>
        <w:rPr/>
        <w:t>#$�#�^gp</w:t>
      </w:r>
      <w:r>
        <w:rPr>
          <w:rtl w:val="true"/>
        </w:rPr>
        <w:t>ߞ</w:t>
      </w:r>
      <w:r>
        <w:rPr/>
        <w:t>��</w:t>
      </w:r>
      <w:r>
        <w:rPr/>
        <w:t>#����P#�#�����}{#�q��&gt;4���o����#�%��?��#���#��#S#</w:t>
      </w:r>
    </w:p>
    <w:p>
      <w:pPr>
        <w:pStyle w:val="PreformattedText"/>
        <w:bidi w:val="0"/>
        <w:jc w:val="left"/>
        <w:rPr/>
      </w:pPr>
      <w:r>
        <w:rPr/>
        <w:t>��</w:t>
      </w:r>
      <w:r>
        <w:rPr/>
        <w:t>##]]j�9�����5��</w:t>
      </w:r>
    </w:p>
    <w:p>
      <w:pPr>
        <w:pStyle w:val="PreformattedText"/>
        <w:bidi w:val="0"/>
        <w:jc w:val="left"/>
        <w:rPr/>
      </w:pPr>
      <w:r>
        <w:rPr/>
        <w:t>��</w:t>
      </w:r>
      <w:r>
        <w:rPr/>
        <w:t>ᇅ�</w:t>
      </w:r>
      <w:r>
        <w:rPr/>
        <w:t>|E�;�#�#w�2��x��#�_##</w:t>
        <w:tab/>
        <w:t>�Z�</w:t>
      </w:r>
      <w:r>
        <w:rPr/>
        <w:t>ּ</w:t>
      </w:r>
      <w:r>
        <w:rPr/>
        <w:t>W���#�k��#���#�F�gO�&amp;�����##~ �#K�n��/#x���m�6�#���#�</w:t>
        <w:br/>
        <w:t>Z�#zOï�z]���O#�#R�g��#�x���#�?�t���G���~6M/��f��#�c���G�?#�(�H���;_&gt;*���wǾ1���#��#</w:t>
      </w:r>
      <w:r>
        <w:rPr/>
        <w:t>ٚ</w:t>
      </w:r>
      <w:r>
        <w:rPr/>
        <w:t>N�|G�#�����]��#A���?��S_��K�#��#J���0]�:V��D�a##�#�]��~*��/t_�;�&lt;����i� ���#���u=kV�/��#�#-�-"��?��#�n?#k��{�d�&lt;B��7�4�G��#���K</w:t>
      </w:r>
    </w:p>
    <w:p>
      <w:pPr>
        <w:pStyle w:val="PreformattedText"/>
        <w:bidi w:val="0"/>
        <w:jc w:val="left"/>
        <w:rPr/>
      </w:pPr>
      <w:r>
        <w:rPr/>
        <w:t>W��/#3�_�|?���+�O#�5�##���A�-�e�##��Z��&lt;+�x��M�_#�~#��&lt;x�T</w:t>
      </w:r>
      <w:r>
        <w:rPr/>
        <w:t>𮃩�</w:t>
      </w:r>
      <w:r>
        <w:rPr/>
        <w:t>&amp;��I���#j�&gt;�qi��~,�4�-���&gt;�#NsӜ�#�����#���#}[�k~�:o�w�Z��_�#����#-�#h/��9��'�?</w:t>
      </w:r>
    </w:p>
    <w:p>
      <w:pPr>
        <w:pStyle w:val="PreformattedText"/>
        <w:bidi w:val="0"/>
        <w:jc w:val="left"/>
        <w:rPr/>
      </w:pPr>
      <w:r>
        <w:rPr/>
        <w:t>x��&gt;/����#����oVk�#����#R���Z���#��;#�ǅd�n���#x#᷃?�#�#�~R�wn�;#nx�q��#x�{�{O���[��#����#���u##�~4���w��O#�^*�Ԭ|3�x�⇌t?#�wS�#</w:t>
      </w:r>
      <w:r>
        <w:rPr>
          <w:rtl w:val="true"/>
        </w:rPr>
        <w:t>ލ</w:t>
      </w:r>
      <w:r>
        <w:rPr/>
        <w:t>���</w:t>
      </w:r>
      <w:r>
        <w:rPr/>
        <w:t>]��</w:t>
      </w:r>
      <w:r>
        <w:rPr/>
        <w:t>쵿</w:t>
      </w:r>
      <w:r>
        <w:rPr/>
        <w:t>#���zg�uMQ4Ž};IԤU�##�I��#���7�����G�#��#�I�~�&gt;:���#�/#�tѾ#�?I���?</w:t>
      </w:r>
      <w:r>
        <w:br w:type="page"/>
      </w:r>
    </w:p>
    <w:p>
      <w:pPr>
        <w:pStyle w:val="PreformattedText"/>
        <w:bidi w:val="0"/>
        <w:jc w:val="left"/>
        <w:rPr/>
      </w:pPr>
      <w:r>
        <w:rPr/>
        <w:t>Y���#--�3�</w:t>
      </w:r>
      <w:r>
        <w:rPr>
          <w:rtl w:val="true"/>
        </w:rPr>
        <w:t>߉</w:t>
      </w:r>
      <w:r>
        <w:rPr/>
        <w:t>vZ5���O���~#�u�</w:t>
      </w:r>
      <w:r>
        <w:rPr/>
        <w:t>蚦�</w:t>
      </w:r>
      <w:r>
        <w:rPr/>
        <w:t>��xO�#�#���#�#����#&gt;��##+�O�#�=�7�</w:t>
        <w:tab/>
        <w:t>�#���#ë���?�;�v�#��#�j�y񷍵�F��##�"6����ƚ��#�O�# �o�G���#���%�"�WE�h�f�#��@##Q@##Q@##Q@##Q@##Q@##Q@#J������g��~���#6��&lt;��</w:t>
        <w:br/>
        <w:t>#</w:t>
      </w:r>
      <w:r>
        <w:rPr/>
        <w:t>⿈����</w:t>
      </w:r>
      <w:r>
        <w:rPr/>
        <w:t>&gt;</w:t>
      </w:r>
    </w:p>
    <w:p>
      <w:pPr>
        <w:pStyle w:val="PreformattedText"/>
        <w:bidi w:val="0"/>
        <w:jc w:val="left"/>
        <w:rPr/>
      </w:pPr>
      <w:r>
        <w:rPr/>
        <w:t>�</w:t>
      </w:r>
      <w:r>
        <w:rPr/>
        <w:t>O���#���#�~3�`����u#/#G�Ox���.#��+�l���^#�#�#�z��l�#l�̚���#��5o#x���N����%d#�Q�ӯBF0#�&gt;�3�Q��wG��&gt;#�#�b�e���O�$#���#�/��F�4���Gt-W�g&gt;#k��5#�I��?g���[O���#</w:t>
        <w:tab/>
        <w:t>�xXi#�#��5p#�</w:t>
        <w:br/>
        <w:t>5�g��o���#�����J�#���#&gt;#��Ɵ���Em��#����\��&lt;a�#�������/��#�S�?�DҾ#i#w��c�#�ƾ3ռE��?c�M�N���u�������j����W���#��&gt;(�=��#�#�#�#m|?#�&lt;#�{���#h�4o</w:t>
        <w:tab/>
        <w:t>�xwP���{�#���=Ǌ���t��#^_�#+�#e#�m/|K#��O#�,�#��#�Z8#��M</w:t>
      </w:r>
      <w:r>
        <w:rPr>
          <w:rtl w:val="true"/>
        </w:rPr>
        <w:t>ؾ</w:t>
      </w:r>
      <w:r>
        <w:rPr/>
        <w:t>���</w:t>
      </w:r>
      <w:r>
        <w:rPr/>
        <w:t>##u##QE##QE##QE##QE 9#���&lt;#�P#��##"�#�#&lt;</w:t>
        <w:tab/>
        <w:t>�}|,�����7��#</w:t>
      </w:r>
      <w:r>
        <w:rPr/>
        <w:t>۟��</w:t>
      </w:r>
      <w:r>
        <w:rPr/>
        <w:t>#��K�^"Ѽ-�g[�#���'��##�s#í_�&gt;#ҵo#j�#�#���"=#�g��}#S�&lt;[�}#������#�Y�c��+��+��?��o�"��?</w:t>
      </w:r>
      <w:r>
        <w:rPr>
          <w:rtl w:val="true"/>
        </w:rPr>
        <w:t>ك</w:t>
      </w:r>
      <w:r>
        <w:rPr/>
        <w:t>�����</w:t>
      </w:r>
      <w:r>
        <w:rPr/>
        <w:t>##!�)��J?do�7�#���G��Z���&lt;|v��ug�#</w:t>
        <w:tab/>
        <w:t>���_��g�W��?���6�#U�|aq��;�&gt;;��##��7�X��=�##4#�#��(#���##�G��Q�#�#�#�#��k�M{F��#�##R�#��U�#�6�G��3��#h�z���k� �n�t�#CӬ&amp;��MR��NӢ�I�+��#�#�'�M������&gt;�=�#�?�#��|5�o#�f##R��#�{</w:t>
      </w:r>
      <w:r>
        <w:rPr>
          <w:rtl w:val="true"/>
        </w:rPr>
        <w:t>ۻ</w:t>
      </w:r>
      <w:r>
        <w:rPr/>
        <w:t>������</w:t>
      </w:r>
      <w:r>
        <w:rPr/>
        <w:t>#��#�g�x�Ş,�#���W��#�u�#��YѼ7�j����~�#�#?��o</w:t>
      </w:r>
      <w:r>
        <w:rPr>
          <w:rtl w:val="true"/>
        </w:rPr>
        <w:t>ك</w:t>
      </w:r>
      <w:r>
        <w:rPr/>
        <w:t>�</w:t>
      </w:r>
      <w:r>
        <w:rPr/>
        <w:tab/>
        <w:t>��?���=�xw�����/�##x���!:V��|#���U�x\�we�����</w:t>
      </w:r>
      <w:r>
        <w:rPr>
          <w:rtl w:val="true"/>
        </w:rPr>
        <w:t>ܖ</w:t>
      </w:r>
      <w:r>
        <w:rPr/>
        <w:t>�</w:t>
      </w:r>
      <w:r>
        <w:rPr/>
        <w:t>##|A�x�U���#|d����-F�o</w:t>
      </w:r>
      <w:r>
        <w:br w:type="page"/>
      </w:r>
    </w:p>
    <w:p>
      <w:pPr>
        <w:pStyle w:val="PreformattedText"/>
        <w:bidi w:val="0"/>
        <w:jc w:val="left"/>
        <w:rPr/>
      </w:pPr>
      <w:r>
        <w:rPr/>
        <w:t>�</w:t>
      </w:r>
      <w:r>
        <w:rPr/>
        <w:t>1��υ�##&lt;y�[X</w:t>
      </w:r>
      <w:r>
        <w:rPr>
          <w:rtl w:val="true"/>
        </w:rPr>
        <w:t>׀</w:t>
      </w:r>
      <w:r>
        <w:rPr/>
        <w:t>?�o�%o�#%�x�</w:t>
      </w:r>
      <w:r>
        <w:rPr/>
        <w:t>۟</w:t>
      </w:r>
      <w:r>
        <w:rPr/>
        <w:t>#&lt;;{�Q|#���#~��#�#�#�w�[��/#[�~�ú�π�#�'��������##Y����G���/#���</w:t>
      </w:r>
      <w:r>
        <w:br w:type="page"/>
      </w:r>
    </w:p>
    <w:p>
      <w:pPr>
        <w:pStyle w:val="PreformattedText"/>
        <w:bidi w:val="0"/>
        <w:jc w:val="left"/>
        <w:rPr/>
      </w:pPr>
      <w:r>
        <w:rPr/>
        <w:t>Ga�#[�S�~1�J|'�_�Z��#�N��#�</w:t>
        <w:tab/>
        <w:t>��wG�9�*�&amp;������|?�x��UΓ�\|c�</w:t>
      </w:r>
      <w:r>
        <w:rPr>
          <w:rtl w:val="true"/>
        </w:rPr>
        <w:t>ש</w:t>
      </w:r>
      <w:r>
        <w:rPr/>
        <w:t>�</w:t>
      </w:r>
      <w:r>
        <w:rPr/>
        <w:t>v�_�m|Y��&amp;���Z������[��GI��KO</w:t>
        <w:br/>
        <w:t>x#��Z���#�c�^#�Ҽ/���E##QE##QE##QE##QE#'#��#�ƫ4�#�#��#]Őmwgf�6�o#G#�WX��</w:t>
      </w:r>
      <w:r>
        <w:br w:type="page"/>
      </w:r>
    </w:p>
    <w:p>
      <w:pPr>
        <w:pStyle w:val="PreformattedText"/>
        <w:bidi w:val="0"/>
        <w:jc w:val="left"/>
        <w:rPr/>
      </w:pPr>
      <w:r>
        <w:rPr/>
        <w:t>QI4��q�#������_���#��##T���a�</w:t>
      </w:r>
      <w:r>
        <w:rPr/>
        <w:t>؃</w:t>
      </w:r>
      <w:r>
        <w:rPr/>
        <w:t>�</w:t>
      </w:r>
      <w:r>
        <w:rPr/>
        <w:t>W���{��O?i��C���������#j���</w:t>
      </w:r>
      <w:r>
        <w:rPr/>
        <w:t>ׅ�</w:t>
      </w:r>
      <w:r>
        <w:rPr/>
        <w:t>#�K¾$�m�#�##/#�R##�7�?��q�+#4��~*��G����V�E�&gt;'x��#�g�#i�##���~/�#�8�7~Ο�O����##~&amp;x����?f�#�#����I�</w:t>
      </w:r>
      <w:r>
        <w:rPr>
          <w:rtl w:val="true"/>
        </w:rPr>
        <w:t>߈</w:t>
      </w:r>
      <w:r>
        <w:rPr/>
        <w:t>��</w:t>
      </w:r>
      <w:r>
        <w:rPr/>
        <w:tab/>
        <w:t>��W��#��X�?��&lt;#��#��#�n��oE�Y��##|?�����\�U�F�úԏa�{�Z����S���#�$�#?��</w:t>
      </w:r>
      <w:r>
        <w:rPr/>
        <w:t>֛</w:t>
      </w:r>
      <w:r>
        <w:rPr/>
        <w:t>@#��#�#�_</w:t>
      </w:r>
      <w:r>
        <w:rPr>
          <w:rtl w:val="true"/>
        </w:rPr>
        <w:t>ڗ</w:t>
      </w:r>
      <w:r>
        <w:rPr/>
        <w:t>�</w:t>
      </w:r>
      <w:r>
        <w:rPr/>
        <w:t>/�����|�{�#��#&gt;*x�#</w:t>
      </w:r>
      <w:r>
        <w:br w:type="page"/>
      </w:r>
    </w:p>
    <w:p>
      <w:pPr>
        <w:pStyle w:val="PreformattedText"/>
        <w:bidi w:val="0"/>
        <w:jc w:val="left"/>
        <w:rPr/>
      </w:pPr>
      <w:r>
        <w:rPr/>
        <w:t>�</w:t>
      </w:r>
      <w:r>
        <w:rPr/>
        <w:t>#��#�#�u}E</w:t>
      </w:r>
      <w:r>
        <w:rPr/>
        <w:t>฾��������</w:t>
      </w:r>
      <w:r>
        <w:rPr/>
        <w:t>4/#�ZE���/#x��:���_#�WI�|W�gF�</w:t>
      </w:r>
      <w:r>
        <w:rPr>
          <w:rtl w:val="true"/>
        </w:rPr>
        <w:t>ލ</w:t>
      </w:r>
      <w:r>
        <w:rPr/>
        <w:t>�</w:t>
      </w:r>
      <w:r>
        <w:rPr/>
        <w:t>j���q�##���~</w:t>
      </w:r>
    </w:p>
    <w:p>
      <w:pPr>
        <w:pStyle w:val="PreformattedText"/>
        <w:bidi w:val="0"/>
        <w:jc w:val="left"/>
        <w:rPr/>
      </w:pPr>
      <w:r>
        <w:rPr/>
        <w:t>�7?d��#����#��[x/��]�į#h�#�Ú��ό�Z#�c�#�_�,���#���##��b][iZ���G#�&lt;+k</w:t>
      </w:r>
      <w:r>
        <w:rPr/>
        <w:t>ំ�</w:t>
      </w:r>
      <w:r>
        <w:rPr/>
        <w:t>#���##𾕧$�c���#�##?�_#�</w:t>
      </w:r>
    </w:p>
    <w:p>
      <w:pPr>
        <w:pStyle w:val="PreformattedText"/>
        <w:bidi w:val="0"/>
        <w:jc w:val="left"/>
        <w:rPr/>
      </w:pPr>
      <w:r>
        <w:rPr/>
        <w:t>#��#</w:t>
      </w:r>
      <w:r>
        <w:br w:type="page"/>
      </w:r>
    </w:p>
    <w:p>
      <w:pPr>
        <w:pStyle w:val="PreformattedText"/>
        <w:bidi w:val="0"/>
        <w:jc w:val="left"/>
        <w:rPr/>
      </w:pPr>
      <w:r>
        <w:rPr/>
        <w:t>� �</w:t>
      </w:r>
      <w:r>
        <w:rPr/>
        <w:t>@��~#�GĿ�z4���;�?�ό#-���cA�I�##�G|?���n�����VZ6��#</w:t>
        <w:tab/>
        <w:t>G�t-CS��&lt;Em�w�#QE##QE##W��##��#�b&gt;#�Eu�S�����χ�#�w�us��k�##�#��g#�?�&gt;;�ǋ�$|B��?�#����</w:t>
      </w:r>
      <w:r>
        <w:rPr>
          <w:rtl w:val="true"/>
        </w:rPr>
        <w:t>ؿ</w:t>
      </w:r>
      <w:r>
        <w:rPr/>
        <w:t>h##^�@�X�&gt;1^��#�#�_#�^#�|#k.��#|-�^�@#�M�^���#��#�#���#�q���##&gt;+Y�A�d^#�o|?���</w:t>
      </w:r>
      <w:r>
        <w:rPr/>
        <w:t>ׅ</w:t>
      </w:r>
      <w:r>
        <w:rPr/>
        <w:t>|K#���&amp;�|#�x��&gt;4���6���s��G�z</w:t>
      </w:r>
      <w:r>
        <w:rPr>
          <w:rtl w:val="true"/>
        </w:rPr>
        <w:t>ޝ</w:t>
      </w:r>
      <w:r>
        <w:rPr/>
        <w:t>���</w:t>
      </w:r>
      <w:r>
        <w:rPr/>
        <w:t>B�7�5;�?#�c�:&gt;��#���#)��#Y�W�</w:t>
        <w:tab/>
        <w:t>��[?#x���&gt;#�#�i��#�:�Y�`��#�</w:t>
      </w:r>
      <w:r>
        <w:rPr/>
        <w:t>߳����</w:t>
      </w:r>
      <w:r>
        <w:rPr/>
        <w:t>#k&gt;#��t�S�##�&lt;{�/�:�������x�Ŗ:]ͭ�����?ώ�</w:t>
        <w:br/>
        <w:t>�����#�t#��##��#�G�#����5#�K���F&lt;#�##���X��o�</w:t>
        <w:br/>
        <w:t>���I��#�ψ��&gt;#�#���#�#�H4i��#|j��#��#|-�{�ǈ�#xjo�H���#�#�#m��'��#��</w:t>
      </w:r>
      <w:r>
        <w:br w:type="page"/>
      </w:r>
    </w:p>
    <w:p>
      <w:pPr>
        <w:pStyle w:val="PreformattedText"/>
        <w:bidi w:val="0"/>
        <w:jc w:val="left"/>
        <w:rPr/>
      </w:pPr>
      <w:r>
        <w:rPr/>
        <w:t>�</w:t>
      </w:r>
      <w:r>
        <w:rPr/>
        <w:t>#��xV#c�R����##x�������?#|XS�#~#�#��˯#7�~#k#.��x�z���9��g�w������#Os��#|G�#ͬ�_���#�##~,�S�#�#��O�#&gt;#�M����#?#~#���_#�w����#P������</w:t>
        <w:tab/>
        <w:t>�ZG�4��#�������P��~���#e</w:t>
      </w:r>
      <w:r>
        <w:rPr>
          <w:rtl w:val="true"/>
        </w:rPr>
        <w:t>כ</w:t>
      </w:r>
      <w:r>
        <w:rPr/>
        <w:t>e{s#����#k�#��|i⯇�#���#^���z��&lt;A�-/A��!&gt;#�#�m5#{Q�.|#�_��</w:t>
      </w:r>
    </w:p>
    <w:p>
      <w:pPr>
        <w:pStyle w:val="PreformattedText"/>
        <w:bidi w:val="0"/>
        <w:jc w:val="left"/>
        <w:rPr/>
      </w:pPr>
      <w:r>
        <w:rPr/>
        <w:t>�</w:t>
      </w:r>
      <w:r>
        <w:rPr/>
        <w:t>/�O#�'�~#����&gt;#����K�#��#ӓ��|H�#����M��##��E#P#E#P#_#�X��#_�R��0#�#�#Y��5}�#_#�X��#_�R��0#�#�#Y��5#�5#Q@#��E#P#E#P#E#P#E&amp;s���~��~B�#�E�</w:t>
      </w:r>
      <w:r>
        <w:rPr/>
        <w:t>๿�</w:t>
      </w:r>
      <w:r>
        <w:rPr/>
        <w:t>No�&amp;8�|;���'�&amp;?#,Vч���6�I����#��#���&amp;�#]м%�_�~;�|y�#�#5�n&lt;u�+]Z����d�&lt;�#�u��##�hO��g��&lt;s�E�p�A�#�:��-|'����_į#�+���;U�,|5����:օ�^x��Hе�R�F���Q�Ӵ}V�+g�ӯ%����#</w:t>
      </w:r>
      <w:r>
        <w:rPr/>
        <w:t>࢟�</w:t>
      </w:r>
      <w:r>
        <w:rPr/>
        <w:t>y��_�k�?�&amp;�¯�go</w:t>
        <w:tab/>
        <w:t>J�k�##�</w:t>
      </w:r>
      <w:r>
        <w:rPr/>
        <w:t>㖋�</w:t>
      </w:r>
      <w:r>
        <w:rPr/>
        <w:t>##�v� x#Z#��k7��</w:t>
        <w:br/>
        <w:t>|4��S����q�</w:t>
      </w:r>
      <w:r>
        <w:rPr/>
        <w:t>۟�</w:t>
      </w:r>
    </w:p>
    <w:p>
      <w:pPr>
        <w:pStyle w:val="PreformattedText"/>
        <w:bidi w:val="0"/>
        <w:jc w:val="left"/>
        <w:rPr/>
      </w:pPr>
      <w:r>
        <w:rPr/>
        <w:t>&lt;g��gJ�#��</w:t>
        <w:br/>
        <w:t>�_`������/�V~��#�G�=[�W�G��#�#���</w:t>
      </w:r>
      <w:r>
        <w:rPr/>
        <w:t>۠</w:t>
      </w:r>
      <w:r>
        <w:rPr/>
        <w:t>&gt;%���u�a���#�|Y�##���`a��#�&gt;#� �?�5##|:�6���#xP�</w:t>
      </w:r>
      <w:r>
        <w:rPr>
          <w:rtl w:val="true"/>
        </w:rPr>
        <w:t>ז</w:t>
      </w:r>
      <w:r>
        <w:rPr/>
        <w:t>�</w:t>
      </w:r>
      <w:r>
        <w:rPr/>
        <w:t>#��e/</w:t>
      </w:r>
      <w:r>
        <w:rPr>
          <w:rtl w:val="true"/>
        </w:rPr>
        <w:t>ـ</w:t>
      </w:r>
      <w:r>
        <w:rPr>
          <w:rtl w:val="true"/>
        </w:rPr>
        <w:t>#�</w:t>
      </w:r>
      <w:r>
        <w:rPr/>
        <w:t>0</w:t>
      </w:r>
      <w:r>
        <w:rPr/>
        <w:t>���#�x���6|c�&gt;#�ʿ#���Z��^!�#�|s�n����w�</w:t>
      </w:r>
      <w:r>
        <w:rPr/>
        <w:t>槨</w:t>
      </w:r>
      <w:r>
        <w:rPr/>
        <w:t>i6�#���#�]��&gt;1j_#�;&amp;�u��#j�-���#��/5</w:t>
      </w:r>
      <w:r>
        <w:rPr/>
        <w:t>ׅ�</w:t>
      </w:r>
      <w:r>
        <w:rPr/>
        <w:t>|A��W���o#�~,��|�#���io?�*</w:t>
      </w:r>
      <w:r>
        <w:rPr/>
        <w:t>棢</w:t>
      </w:r>
      <w:r>
        <w:rPr/>
        <w:t>Y���#&lt;?��)���#Ş#��&gt;#�u�#�k�#*o</w:t>
        <w:br/>
        <w:t>�#��4z}���?#���#�Zk#�n��K�^=�|#?��{�|=�����Y��v_�&amp;m�##</w:t>
      </w:r>
      <w:r>
        <w:br w:type="page"/>
      </w:r>
    </w:p>
    <w:p>
      <w:pPr>
        <w:pStyle w:val="PreformattedText"/>
        <w:bidi w:val="0"/>
        <w:jc w:val="left"/>
        <w:rPr/>
      </w:pPr>
      <w:r>
        <w:rPr/>
        <w:t>�</w:t>
      </w:r>
      <w:r>
        <w:rPr/>
        <w:t>#~�</w:t>
      </w:r>
      <w:r>
        <w:rPr/>
        <w:t>篽</w:t>
      </w:r>
      <w:r>
        <w:rPr/>
        <w:t>6�</w:t>
        <w:br/>
        <w:t>r��rzw�����#��_�#�##���?�?#����#e/#�s�~5���^6��#h##�&gt;#�����#��$x��X�]SQ��!���÷</w:t>
      </w:r>
      <w:r>
        <w:rPr>
          <w:rtl w:val="true"/>
        </w:rPr>
        <w:t>ھ</w:t>
      </w:r>
      <w:r>
        <w:rPr/>
        <w:t>���</w:t>
      </w:r>
      <w:r>
        <w:rPr/>
        <w:t>F�5</w:t>
      </w:r>
    </w:p>
    <w:p>
      <w:pPr>
        <w:pStyle w:val="PreformattedText"/>
        <w:bidi w:val="0"/>
        <w:jc w:val="left"/>
        <w:rPr/>
      </w:pPr>
      <w:r>
        <w:rPr/>
        <w:t>:��O</w:t>
        <w:tab/>
        <w:t>�?Ĳ�ɧ#���e�#�)�#k�#�1���k#�#�}Ν��#/�4��~#</w:t>
      </w:r>
      <w:r>
        <w:rPr/>
        <w:t>ֿ</w:t>
      </w:r>
      <w:r>
        <w:rPr/>
        <w:t>i-G�:n��_#x~��^ 7�+�#��7C�.��xS�##��|W�O�^0[_�##�U�_#�&gt;#�#�f�</w:t>
      </w:r>
      <w:r>
        <w:rPr>
          <w:rtl w:val="true"/>
        </w:rPr>
        <w:t>ڞ</w:t>
      </w:r>
      <w:r>
        <w:rPr/>
        <w:t>�</w:t>
      </w:r>
      <w:r>
        <w:rPr/>
        <w:t>p;#�� �g#����#�W��?�w�#7M���#h�#�#�(j� �4���S�ĐXx�##����#�ͯ��#��[��?���#��#�&amp;�{_#|#</w:t>
      </w:r>
      <w:r>
        <w:rPr/>
        <w:t>ּ</w:t>
      </w:r>
      <w:r>
        <w:rPr/>
        <w:t>S�?#|7��7xKź%����Y~��#�D��&amp;��#��Z��?</w:t>
      </w:r>
      <w:r>
        <w:rPr>
          <w:rtl w:val="true"/>
        </w:rPr>
        <w:t>ٳ</w:t>
      </w:r>
      <w:r>
        <w:rPr/>
        <w:t>�</w:t>
      </w:r>
      <w:r>
        <w:rPr/>
        <w:t>p����mC^�#��|\���j�#~&amp;�#L��/�#��</w:t>
      </w:r>
      <w:r>
        <w:br w:type="page"/>
      </w:r>
    </w:p>
    <w:p>
      <w:pPr>
        <w:pStyle w:val="PreformattedText"/>
        <w:bidi w:val="0"/>
        <w:jc w:val="left"/>
        <w:rPr/>
      </w:pPr>
      <w:r>
        <w:rPr/>
        <w:t>�</w:t>
      </w:r>
      <w:r>
        <w:rPr/>
        <w:t>S</w:t>
      </w:r>
      <w:r>
        <w:rPr/>
        <w:t>㛭</w:t>
      </w:r>
      <w:r>
        <w:rPr/>
        <w:t>b�</w:t>
      </w:r>
      <w:r>
        <w:rPr/>
        <w:t>ᯇ�</w:t>
      </w:r>
      <w:r>
        <w:rPr/>
        <w:t>;���</w:t>
      </w:r>
      <w:r>
        <w:rPr>
          <w:rtl w:val="true"/>
        </w:rPr>
        <w:t>ڟ</w:t>
      </w:r>
      <w:r>
        <w:rPr/>
        <w:t>��&lt;z#�|}��H����#|M�5�</w:t>
      </w:r>
      <w:r>
        <w:rPr>
          <w:rtl w:val="true"/>
        </w:rPr>
        <w:t>׊</w:t>
      </w:r>
      <w:r>
        <w:rPr/>
        <w:t>o�VX�*�J��s#�6�|ÖR#��l0#�#�8#�j`�#�5S�</w:t>
        <w:tab/>
        <w:t>u�#�:?�~&amp;xG^���+Zh##���i{_</w:t>
      </w:r>
      <w:r>
        <w:br w:type="page"/>
      </w:r>
    </w:p>
    <w:p>
      <w:pPr>
        <w:pStyle w:val="PreformattedText"/>
        <w:bidi w:val="0"/>
        <w:jc w:val="left"/>
        <w:rPr/>
      </w:pPr>
      <w:r>
        <w:rPr/>
        <w:t>k�#��#A�=�~9�&lt;#�?iZ-������.&lt;Is�Xxk�}�ǭO�w##�/�)��_#</w:t>
      </w:r>
      <w:r>
        <w:rPr/>
        <w:t>跾</w:t>
      </w:r>
      <w:r>
        <w:rPr/>
        <w:t>,</w:t>
      </w:r>
      <w:r>
        <w:rPr/>
        <w:t>ֿ������</w:t>
      </w:r>
      <w:r>
        <w:rPr/>
        <w:t>IS���3�p}y�N��1#�qo�#����&gt;#�?f�#���</w:t>
      </w:r>
      <w:r>
        <w:rPr/>
        <w:t>꿷</w:t>
      </w:r>
      <w:r>
        <w:rPr/>
        <w:t>#��##�]�_#�#���?g�#�Z���/#���-v�_#�C���k�#�&gt;������O�|;�x��</w:t>
      </w:r>
      <w:r>
        <w:rPr>
          <w:rtl w:val="true"/>
        </w:rPr>
        <w:t>ݬ</w:t>
      </w:r>
      <w:r>
        <w:rPr/>
        <w:t>�</w:t>
      </w:r>
      <w:r>
        <w:rPr/>
        <w:t>#�|;�#��#�����#S�H�#�n�#</w:t>
      </w:r>
      <w:r>
        <w:rPr>
          <w:rtl w:val="true"/>
        </w:rPr>
        <w:t>־</w:t>
      </w:r>
      <w:r>
        <w:rPr/>
        <w:t>3</w:t>
      </w:r>
      <w:r>
        <w:rPr/>
        <w:t>~�_#�##[A��##k&gt;#�ki�h�#&gt;5�&gt;#��,.�'�S����=�#��,𞝪��=��|##���##�I�/��##��};���#���#��:��&lt;-q���&amp;����x#V��&gt;�j�#j�##�x��</w:t>
      </w:r>
      <w:r>
        <w:rPr>
          <w:rtl w:val="true"/>
        </w:rPr>
        <w:t>ڎ</w:t>
      </w:r>
      <w:r>
        <w:rPr/>
        <w:t>��</w:t>
      </w:r>
      <w:r>
        <w:rPr/>
        <w:t>x�I�����O#����#�</w:t>
      </w:r>
      <w:r>
        <w:rPr>
          <w:rtl w:val="true"/>
        </w:rPr>
        <w:t>׼</w:t>
      </w:r>
      <w:r>
        <w:rPr/>
        <w:t>9</w:t>
      </w:r>
      <w:r>
        <w:rPr/>
        <w:t>qs�##xK�#��"����#����#�#�#�������O���?�~;�&gt;(�j����#��##&lt;O���#</w:t>
        <w:tab/>
        <w:t>/�_�&gt;2�#�##���#GӼ;�n��Ś���</w:t>
      </w:r>
    </w:p>
    <w:p>
      <w:pPr>
        <w:pStyle w:val="PreformattedText"/>
        <w:bidi w:val="0"/>
        <w:jc w:val="left"/>
        <w:rPr/>
      </w:pPr>
      <w:r>
        <w:rPr/>
        <w:t>_�#��F��i�#���4}3O�-|�+;h"��#���#�#��_�V���#��%��#~��#&lt;A�jh|P���{��_��L�����h�!��#�a�G��</w:t>
      </w:r>
      <w:r>
        <w:rPr>
          <w:rtl w:val="true"/>
        </w:rPr>
        <w:t>ݴ</w:t>
      </w:r>
      <w:r>
        <w:rPr/>
        <w:t>#+�O#�'�</w:t>
      </w:r>
    </w:p>
    <w:p>
      <w:pPr>
        <w:pStyle w:val="PreformattedText"/>
        <w:bidi w:val="0"/>
        <w:jc w:val="left"/>
        <w:rPr/>
      </w:pPr>
      <w:r>
        <w:rPr/>
        <w:t>|4[J�4��ƫ��[X�?�_�%�#�#W�#~�~#�O�?kO#h��B|=��xž#L�#���q��-/���"�~#�d�5�[I�/�$��)c��</w:t>
      </w:r>
      <w:r>
        <w:br w:type="page"/>
      </w:r>
    </w:p>
    <w:p>
      <w:pPr>
        <w:pStyle w:val="PreformattedText"/>
        <w:bidi w:val="0"/>
        <w:jc w:val="left"/>
        <w:rPr/>
      </w:pPr>
      <w:r>
        <w:rPr/>
        <w:t>�</w:t>
      </w:r>
      <w:r>
        <w:rPr/>
        <w:t>��#�i�"�Ƈ���^,�ӯZI�}K��:�&lt;�#����#</w:t>
        <w:br/>
        <w:t>U#=�9����f�?��#���¶��#��_#&lt;#p��##��_��#�#|F��%NF��##�?�τ��#W�&lt;3�#j�F�ү�#�J�#�#�#��#���W�we�#=#���##��#��f��o#x�Z�7��&gt;1�#��#k##��Ó��Ɵ#&lt;G�_#k6�:f�6���w#f��</w:t>
      </w:r>
      <w:r>
        <w:br w:type="page"/>
      </w:r>
    </w:p>
    <w:p>
      <w:pPr>
        <w:pStyle w:val="PreformattedText"/>
        <w:bidi w:val="0"/>
        <w:jc w:val="left"/>
        <w:rPr/>
      </w:pPr>
      <w:r>
        <w:rPr/>
        <w:t>��</w:t>
      </w:r>
      <w:r>
        <w:rPr/>
        <w:t>w�#��/�5#�</w:t>
        <w:br/>
        <w:t>o�b�3���������q�W�w�X���g�W�t];]�#�i�+/�#7�</w:t>
      </w:r>
      <w:r>
        <w:rPr>
          <w:rtl w:val="true"/>
        </w:rPr>
        <w:t>ؾ</w:t>
      </w:r>
      <w:r>
        <w:rPr/>
        <w:t>"�O�0x����#,�f#����#�s�w�/�2|?O��)�#��O�9�#��?c�#\�-��?�:u��&gt;&amp;h�?��;�}����W��#�?�~'�j�svn��B�&gt;#o���#�~)B��_����l&gt;/#5�#�Y|?�</w:t>
      </w:r>
      <w:r>
        <w:rPr>
          <w:rtl w:val="true"/>
        </w:rPr>
        <w:t>ޓ</w:t>
      </w:r>
      <w:r>
        <w:rPr/>
        <w:t>v#�x��</w:t>
        <w:tab/>
        <w:t>�##�����#/�����#c˭w�#�#�#��_#�v</w:t>
      </w:r>
      <w:r>
        <w:rPr>
          <w:rtl w:val="true"/>
        </w:rPr>
        <w:t>ڙ�</w:t>
      </w:r>
      <w:r>
        <w:rPr/>
        <w:t>5</w:t>
      </w:r>
      <w:r>
        <w:rPr/>
        <w:t>�/��#�ψ&gt;)|X#j��_#���@�</w:t>
      </w:r>
      <w:r>
        <w:rPr/>
        <w:t>ᯂ</w:t>
      </w:r>
      <w:r>
        <w:rPr/>
        <w:t>&lt;Ug����#�&lt;1'��&lt;�(:~�u#Z�����k��?��;�����</w:t>
        <w:tab/>
        <w:t>{���T�5��k##~*�!�#�5�;^�����#xW�zKMgy&amp;��/#x��^#���#W��,���j�T�o�&lt;+�-#�z`#�t~�?#�3�5�#�#�:�#�#�zǂ�#� �k�S����/4��#j##�U�'��#��Cy�h�F�{�jZ6�gy��i�N��ɩ#���'L�����#�b1�?ýy���~#����ƿ�#��7�?��#��#�~&amp;#N���#�E�?#�#&gt;.��O�4�7�:/�����</w:t>
      </w:r>
      <w:r>
        <w:rPr/>
        <w:t>߮��</w:t>
      </w:r>
      <w:r>
        <w:rPr/>
        <w:t>#;Kմ��f��^���%z~��3�#��#?�#:����n#�@$�ʍ��i$,QZ5w#IP�#��/���ӯ@#x��#��#v'#q���#���#�U?e��b��(���4Yx#�#���#��#&gt;�#�S��I��1���#�#Q��?�#�G/�|U��?�?#�U�</w:t>
      </w:r>
    </w:p>
    <w:p>
      <w:pPr>
        <w:pStyle w:val="PreformattedText"/>
        <w:bidi w:val="0"/>
        <w:jc w:val="left"/>
        <w:rPr/>
      </w:pPr>
      <w:r>
        <w:rPr/>
        <w:t>[�*=z�#�6o�#�~���]j���</w:t>
        <w:br/>
        <w:t>��?��#��Z_�����г#j�</w:t>
        <w:tab/>
        <w:t>����{�`�</w:t>
      </w:r>
      <w:r>
        <w:br w:type="page"/>
      </w:r>
    </w:p>
    <w:p>
      <w:pPr>
        <w:pStyle w:val="PreformattedText"/>
        <w:bidi w:val="0"/>
        <w:jc w:val="left"/>
        <w:rPr/>
      </w:pPr>
      <w:r>
        <w:rPr/>
        <w:t>v�#�G�|#⯅~4�7�#I��D���Ho#|\�&gt;1��xk�w�f�����Oź�}�[g�-�'�1�#���ƀ</w:t>
        <w:br/>
        <w:t>�#�?#�2��_#~#�����/#|+����#����:���&amp;���)#�7��6w���F���{H��&lt;;��</w:t>
        <w:tab/>
        <w:t>��Nռ-�/</w:t>
        <w:br/>
        <w:t>�υ&lt;W�k&gt;#�uM.���#�ŗ&gt;#��W��&lt;#�x�Þ</w:t>
        <w:tab/>
        <w:t>��#�s��#x���w�&lt;U�xV}F�_#h�&amp;��?#i#,�#��5����m/��#ӵ�F#�R��~#���G��e�#�#�#��j/�)����#����#���=�͇�/u��#�s�?�=G���~#�#�_#�?��</w:t>
        <w:br/>
        <w:t>�[�A�x����^�</w:t>
      </w:r>
      <w:r>
        <w:rPr/>
        <w:t>໯</w:t>
      </w:r>
      <w:r>
        <w:rPr/>
        <w:t>#x�ƿ#,|#��?#\X|K�&lt;C�Ǫ�|#�#�#��#�</w:t>
      </w:r>
      <w:r>
        <w:rPr/>
        <w:t>ׁ�</w:t>
      </w:r>
      <w:r>
        <w:rPr/>
        <w:t>M��3��#�#���#x��ZƩ�#xO�^#�-��#x��~"Ѯ��KA��</w:t>
      </w:r>
    </w:p>
    <w:p>
      <w:pPr>
        <w:pStyle w:val="PreformattedText"/>
        <w:bidi w:val="0"/>
        <w:jc w:val="left"/>
        <w:rPr/>
      </w:pPr>
      <w:r>
        <w:rPr/>
        <w:t>n��S�u�;P���R��PӮ#�</w:t>
      </w:r>
      <w:r>
        <w:br w:type="page"/>
      </w:r>
    </w:p>
    <w:p>
      <w:pPr>
        <w:pStyle w:val="PreformattedText"/>
        <w:bidi w:val="0"/>
        <w:jc w:val="left"/>
        <w:rPr/>
      </w:pPr>
      <w:r>
        <w:rPr/>
        <w:t>�</w:t>
      </w:r>
      <w:r>
        <w:rPr/>
        <w:t>#���_�O_��K��'���KR�#���#/�#|:��g�_#�Kß#&gt;#x��5?#��Ú���#���&lt;kg�k#-��&gt;)�K��#�&lt;k���D��o~#]ψ�,K</w:t>
      </w:r>
    </w:p>
    <w:p>
      <w:pPr>
        <w:pStyle w:val="PreformattedText"/>
        <w:bidi w:val="0"/>
        <w:jc w:val="left"/>
        <w:rPr/>
      </w:pPr>
      <w:r>
        <w:rPr/>
        <w:t>�</w:t>
      </w:r>
      <w:r>
        <w:rPr/>
        <w:t>#O�#�#99��W�#���#�:�</w:t>
      </w:r>
    </w:p>
    <w:p>
      <w:pPr>
        <w:pStyle w:val="PreformattedText"/>
        <w:bidi w:val="0"/>
        <w:jc w:val="left"/>
        <w:rPr/>
      </w:pPr>
      <w:r>
        <w:rPr/>
        <w:t>�p��?#�#o�+�?�&gt;#~�:O�E�</w:t>
      </w:r>
      <w:r>
        <w:rPr>
          <w:rtl w:val="true"/>
        </w:rPr>
        <w:t></w:t>
      </w:r>
      <w:r>
        <w:rPr>
          <w:rtl w:val="true"/>
        </w:rPr>
        <w:t>ڗ�</w:t>
      </w:r>
      <w:r>
        <w:rPr>
          <w:rtl w:val="true"/>
        </w:rPr>
        <w:t>:�</w:t>
      </w:r>
      <w:r>
        <w:rPr/>
        <w:t>1</w:t>
      </w:r>
      <w:r>
        <w:rPr/>
        <w:t>Ү&gt;*�C�&amp;�⏄0|t#�ǈ-tm#ú��#��V�/�3����D��O</w:t>
      </w:r>
      <w:r>
        <w:rPr/>
        <w:t>࿉������</w:t>
      </w:r>
      <w:r>
        <w:rPr/>
        <w:t>&lt;Z_��%|2���T�#��#�_�^�d���#i�#�#���#�#��W�1�#�g��x�B�ľ#</w:t>
      </w:r>
      <w:r>
        <w:rPr/>
        <w:t>ִ�</w:t>
      </w:r>
      <w:r>
        <w:rPr/>
        <w:t>{��ǃ�c�?#���ks?��i��#���:�Ή��^*�t�n�S��|1�=#�:o�l�ʿ�����#�q�/�R|#տ��#|q��x��^}�#�/��#�^��|#���D��#xL�����#j�#���##j�;�3w{%�s�����#U##U�#�Y#,#������QY�)!##*��[�</w:t>
      </w:r>
      <w:r>
        <w:br w:type="page"/>
      </w:r>
    </w:p>
    <w:p>
      <w:pPr>
        <w:pStyle w:val="PreformattedText"/>
        <w:bidi w:val="0"/>
        <w:jc w:val="left"/>
        <w:rPr/>
      </w:pPr>
      <w:r>
        <w:rPr/>
        <w:t>��</w:t>
      </w:r>
      <w:r>
        <w:rPr/>
        <w:t>#���W�#�O���N���6��#��#~�# �&gt;#��z�����#N���#h##�&gt;#�^��</w:t>
        <w:tab/>
        <w:t>.u##|~�M����x��#���##|#Ѽ#�O#�?#&gt;5[�j #�9E7��Gm�S����8=:#�4�#(��#(��#(��fm�ơ�OS�</w:t>
      </w:r>
      <w:r>
        <w:rPr>
          <w:rtl w:val="true"/>
        </w:rPr>
        <w:t>ߏ</w:t>
      </w:r>
      <w:r>
        <w:rPr/>
        <w:t>\���s</w:t>
      </w:r>
      <w:r>
        <w:rPr>
          <w:rtl w:val="true"/>
        </w:rPr>
        <w:t>ڀ</w:t>
      </w:r>
      <w:r>
        <w:rPr/>
        <w:t>#)�#</w:t>
      </w:r>
      <w:r>
        <w:rPr/>
        <w:t>1</w:t>
      </w:r>
      <w:r>
        <w:rPr/>
        <w:t>�###v���Aɯ�#�#���#����?�O��a���,���%�#}��#/�#���#x����U�?�}��#�#k�#�#�(�</w:t>
        <w:tab/>
        <w:t>I��.��|#�_��</w:t>
      </w:r>
      <w:r>
        <w:br w:type="page"/>
      </w:r>
    </w:p>
    <w:p>
      <w:pPr>
        <w:pStyle w:val="PreformattedText"/>
        <w:bidi w:val="0"/>
        <w:jc w:val="left"/>
        <w:rPr/>
      </w:pPr>
      <w:r>
        <w:rPr/>
        <w:t>&gt;)�_���u?�i��#��?�_�P/#�2�#`���n�&gt;�u�#�}�)�'�� �N���#��#��G�#</w:t>
      </w:r>
    </w:p>
    <w:p>
      <w:pPr>
        <w:pStyle w:val="PreformattedText"/>
        <w:bidi w:val="0"/>
        <w:jc w:val="left"/>
        <w:rPr/>
      </w:pPr>
      <w:r>
        <w:rPr/>
        <w:t>##��~#��]��3Wy|}�7F��m�ie�g��#�Q��I�|8���R�Y��#x��^&amp;�</w:t>
      </w:r>
      <w:r>
        <w:rPr>
          <w:rtl w:val="true"/>
        </w:rPr>
        <w:t>׎</w:t>
      </w:r>
      <w:r>
        <w:rPr/>
        <w:t>�</w:t>
      </w:r>
      <w:r>
        <w:rPr/>
        <w:t>M�##x�ƞ �|Y�##��Y�|G�#x��z�α�##x��:��</w:t>
      </w:r>
      <w:r>
        <w:rPr/>
        <w:t>毮��</w:t>
      </w:r>
      <w:r>
        <w:rPr/>
        <w:t>^��/5MgY�/.�#SQ�������ye`#~�(�#��#�!/�#��_�T_�����c�&gt; �eυ~ ��#��#1���Sº7�=%�#cL�c���K���m#�#�#���~#�e�#�W���i���&gt;*�{��·�����_�#�#��#xW�k�#�K|.��/��A�O���#�&lt;[��~��o#��#��?</w:t>
        <w:br/>
        <w:t>�~.�/�~#��#�xcB�M���υ:#��kᵯ�5/#i�#��?#x��</w:t>
      </w:r>
      <w:r>
        <w:rPr>
          <w:rtl w:val="true"/>
        </w:rPr>
        <w:t>ڬ</w:t>
      </w:r>
      <w:r>
        <w:rPr/>
        <w:t>~#��kg#��@##�2��#{{#��#=)�#�</w:t>
      </w:r>
      <w:r>
        <w:rPr>
          <w:rtl w:val="true"/>
        </w:rPr>
        <w:t>ߴ</w:t>
      </w:r>
      <w:r>
        <w:rPr/>
        <w:t>#�/��'���_���#����##&gt;</w:t>
      </w:r>
    </w:p>
    <w:p>
      <w:pPr>
        <w:pStyle w:val="PreformattedText"/>
        <w:bidi w:val="0"/>
        <w:jc w:val="left"/>
        <w:rPr/>
      </w:pPr>
      <w:r>
        <w:rPr/>
        <w:t>�</w:t>
      </w:r>
      <w:r>
        <w:rPr/>
        <w:t>S���#�</w:t>
      </w:r>
      <w:r>
        <w:rPr>
          <w:rtl w:val="true"/>
        </w:rPr>
        <w:t>߁</w:t>
      </w:r>
      <w:r>
        <w:rPr/>
        <w:t>|M</w:t>
      </w:r>
      <w:r>
        <w:br w:type="page"/>
      </w:r>
    </w:p>
    <w:p>
      <w:pPr>
        <w:pStyle w:val="PreformattedText"/>
        <w:bidi w:val="0"/>
        <w:jc w:val="left"/>
        <w:rPr/>
      </w:pPr>
      <w:r>
        <w:rPr/>
        <w:t>�</w:t>
      </w:r>
      <w:r>
        <w:rPr/>
        <w:t>k#k�o}ismycqe��&gt; �u{=;�^#�o��#+�&gt;</w:t>
      </w:r>
    </w:p>
    <w:p>
      <w:pPr>
        <w:pStyle w:val="PreformattedText"/>
        <w:bidi w:val="0"/>
        <w:jc w:val="left"/>
        <w:rPr/>
      </w:pPr>
      <w:r>
        <w:rPr/>
        <w:t>�</w:t>
      </w:r>
      <w:r>
        <w:rPr/>
        <w:t>V��x�΍�M#J�l�#̓�</w:t>
        <w:br/>
        <w:t>�#�##��ѿ�O�#|I��?f_#�</w:t>
      </w:r>
      <w:r>
        <w:rPr>
          <w:rtl w:val="true"/>
        </w:rPr>
        <w:t>ڧ</w:t>
      </w:r>
      <w:r>
        <w:rPr/>
        <w:t>�</w:t>
      </w:r>
      <w:r>
        <w:rPr/>
        <w:t>S�#��'�ti�;�#���7�Y�#��k�/�΋k}�/��#�e�#?#K�#�</w:t>
      </w:r>
      <w:r>
        <w:rPr>
          <w:rtl w:val="true"/>
        </w:rPr>
        <w:t>߃</w:t>
      </w:r>
      <w:r>
        <w:rPr/>
        <w:t>��</w:t>
      </w:r>
      <w:r>
        <w:rPr/>
        <w:t>)���g�&gt;5�~#x#�g��K��#�O(�#�#�?��4W�M�q��#</w:t>
        <w:br/>
        <w:t>��</w:t>
      </w:r>
      <w:r>
        <w:rPr>
          <w:rtl w:val="true"/>
        </w:rPr>
        <w:t>ڄ</w:t>
      </w:r>
      <w:r>
        <w:rPr/>
        <w:t>_���#��?#&gt;#|V�������j��M�S�o�##��#</w:t>
      </w:r>
      <w:r>
        <w:rPr>
          <w:rtl w:val="true"/>
        </w:rPr>
        <w:t>־</w:t>
      </w:r>
      <w:r>
        <w:rPr/>
        <w:br/>
        <w:t>Z�:*x'�_��j�J�&lt;#��kV���#&lt;{&gt;�a��##x����_#x������R�M�O�w��</w:t>
      </w:r>
      <w:r>
        <w:rPr>
          <w:rtl w:val="true"/>
        </w:rPr>
        <w:t>߅�</w:t>
      </w:r>
      <w:r>
        <w:rPr>
          <w:rtl w:val="true"/>
        </w:rPr>
        <w:t>#�#|@�?�</w:t>
      </w:r>
      <w:r>
        <w:rPr/>
        <w:t>7</w:t>
      </w:r>
      <w:r>
        <w:rPr>
          <w:rtl w:val="true"/>
        </w:rPr>
        <w:t>��#</w:t>
      </w:r>
      <w:r>
        <w:rPr>
          <w:rtl w:val="true"/>
        </w:rPr>
        <w:t>ٟ��</w:t>
      </w:r>
      <w:r>
        <w:rPr/>
        <w:t>9</w:t>
      </w:r>
      <w:r>
        <w:rPr>
          <w:rtl w:val="true"/>
        </w:rPr>
        <w:t>����#�?�</w:t>
      </w:r>
      <w:r>
        <w:rPr>
          <w:rtl w:val="true"/>
        </w:rPr>
        <w:t>߇</w:t>
      </w:r>
      <w:r>
        <w:rPr/>
        <w:t>��m?�Z7��|[�i# �?��?��Z�������G���N�β���P#?��(#�����&lt;E�8�?#��o�����#�##|K�##����</w:t>
      </w:r>
      <w:r>
        <w:rPr>
          <w:rtl w:val="true"/>
        </w:rPr>
        <w:t>׋</w:t>
      </w:r>
      <w:r>
        <w:rPr/>
        <w:t>�</w:t>
      </w:r>
      <w:r>
        <w:rPr/>
        <w:t>|#���֍/��#V��7�#C�pj�#</w:t>
      </w:r>
      <w:r>
        <w:br w:type="page"/>
      </w:r>
    </w:p>
    <w:p>
      <w:pPr>
        <w:pStyle w:val="PreformattedText"/>
        <w:bidi w:val="0"/>
        <w:jc w:val="left"/>
        <w:rPr/>
      </w:pPr>
      <w:r>
        <w:rPr/>
        <w:t>�</w:t>
      </w:r>
      <w:r>
        <w:rPr/>
        <w:t>o�#M��u�?�~/xO�##񗃼A��</w:t>
      </w:r>
      <w:r>
        <w:br w:type="page"/>
      </w:r>
    </w:p>
    <w:p>
      <w:pPr>
        <w:pStyle w:val="PreformattedText"/>
        <w:bidi w:val="0"/>
        <w:jc w:val="left"/>
        <w:rPr/>
      </w:pPr>
      <w:r>
        <w:rPr/>
        <w:t>�����</w:t>
      </w:r>
      <w:r>
        <w:rPr/>
        <w:t>Z���5�0�##�#s�/#^|2��N�����#��#Ѽu�i##�Ə���[���##xB𯇵�##���`����#�^#ӵ}R+�OM�Ƌc&lt;:m�##E#�#�)�#¬�#���#</w:t>
        <w:br/>
        <w:t>��#�)/�X#��#�q�#�?�U���#�#�#���#��,#���D��`�%�##O�!���#��#�9�##��Ӧ�P#��E##���#����P/#�#���S�#k�k���#@�#�&lt;</w:t>
      </w:r>
    </w:p>
    <w:p>
      <w:pPr>
        <w:pStyle w:val="PreformattedText"/>
        <w:bidi w:val="0"/>
        <w:jc w:val="left"/>
        <w:rPr/>
      </w:pPr>
      <w:r>
        <w:rPr/>
        <w:t>�</w:t>
      </w:r>
      <w:r>
        <w:rPr/>
        <w:t>A.����#�=�#�F���#�e}�-3�~#�&gt; �#�ǌ�#�:Ə��#����+�?�#"[�+¾#�o-�#�iоϛ#d#��#��*���#&gt;�m�DdV���#��O�##q�#�?|S����W��#�#&lt;A�|)���?�/</w:t>
        <w:tab/>
        <w:t>�#T��Q�t�#�}���}���#����z���U��#��#&lt;O�##|BѴ#�cƞ#�W��#���j�#�.�i?�l3|�#;�#���N��### ##�+�#;�#��##��3�n���##x�¾#�|u�#��^#�_���#���&gt;,�t�#x[�~#��s�x�ľ&amp;�#�sg�h&gt;#�t�;�SY�uK�];Kӭno�n`��YW��#?�J�(������Q�W�/�#���#�x|j�#�W�/&gt;'|s���#�o�U�|#�)�#</w:t>
      </w:r>
      <w:r>
        <w:br w:type="page"/>
      </w:r>
    </w:p>
    <w:p>
      <w:pPr>
        <w:pStyle w:val="PreformattedText"/>
        <w:bidi w:val="0"/>
        <w:jc w:val="left"/>
        <w:rPr/>
      </w:pPr>
      <w:r>
        <w:rPr/>
        <w:t>�</w:t>
      </w:r>
      <w:r>
        <w:rPr/>
        <w:t>#t</w:t>
      </w:r>
    </w:p>
    <w:p>
      <w:pPr>
        <w:pStyle w:val="PreformattedText"/>
        <w:bidi w:val="0"/>
        <w:jc w:val="left"/>
        <w:rPr/>
      </w:pPr>
      <w:r>
        <w:rPr/>
        <w:t>g���#��M#��##&gt;1����3�#K�&lt;#;�?���&lt;#d�*�5�#���#�'���cx��</w:t>
        <w:br/>
        <w:t>#�d�П�#�[?�#|r��y�-?�?h���#�#�&amp;�ca�?��#�t/</w:t>
      </w:r>
      <w:r>
        <w:br w:type="page"/>
      </w:r>
    </w:p>
    <w:p>
      <w:pPr>
        <w:pStyle w:val="PreformattedText"/>
        <w:bidi w:val="0"/>
        <w:jc w:val="left"/>
        <w:rPr/>
      </w:pPr>
      <w:r>
        <w:rPr/>
        <w:t>x2�Ŀ�&gt;#x�&gt;#�#��o</w:t>
      </w:r>
      <w:r>
        <w:br w:type="page"/>
      </w:r>
    </w:p>
    <w:p>
      <w:pPr>
        <w:pStyle w:val="PreformattedText"/>
        <w:bidi w:val="0"/>
        <w:jc w:val="left"/>
        <w:rPr/>
      </w:pPr>
      <w:r>
        <w:rPr/>
        <w:t>�</w:t>
      </w:r>
      <w:r>
        <w:rPr/>
        <w:t>#ό?�#�#���P��</w:t>
      </w:r>
    </w:p>
    <w:p>
      <w:pPr>
        <w:pStyle w:val="PreformattedText"/>
        <w:bidi w:val="0"/>
        <w:jc w:val="left"/>
        <w:rPr/>
      </w:pPr>
      <w:r>
        <w:rPr/>
        <w:t>_S����(�#�?e_</w:t>
      </w:r>
      <w:r>
        <w:rPr/>
        <w:t>٣</w:t>
      </w:r>
      <w:r>
        <w:rPr/>
        <w:t>���</w:t>
      </w:r>
      <w:r>
        <w:rPr/>
        <w:t>G|#���</w:t>
        <w:br/>
        <w:t>i?��#~8�@�&lt;#�&gt;��w�&gt;���t?�|k���D�##x�L���#��j�:���M?�</w:t>
      </w:r>
      <w:r>
        <w:rPr>
          <w:rtl w:val="true"/>
        </w:rPr>
        <w:t>ڿ</w:t>
      </w:r>
      <w:r>
        <w:rPr/>
        <w:t>�</w:t>
      </w:r>
      <w:r>
        <w:rPr/>
        <w:t>"�#�Oug-��s�����c�#�?�co���&gt;�ux5O#�</w:t>
      </w:r>
    </w:p>
    <w:p>
      <w:pPr>
        <w:pStyle w:val="PreformattedText"/>
        <w:bidi w:val="0"/>
        <w:jc w:val="left"/>
        <w:rPr/>
      </w:pPr>
      <w:r>
        <w:rPr/>
        <w:t>�</w:t>
      </w:r>
      <w:r>
        <w:rPr/>
        <w:t>k��GĦ</w:t>
      </w:r>
    </w:p>
    <w:p>
      <w:pPr>
        <w:pStyle w:val="PreformattedText"/>
        <w:bidi w:val="0"/>
        <w:jc w:val="left"/>
        <w:rPr/>
      </w:pPr>
      <w:r>
        <w:rPr/>
        <w:t>gO_#��V��&lt;[�K�)���##x���C�7��#x�ǟ��E�_G�x�#�###����F�o#�#�##v�6&lt;w�o�����%�o�_���,���#.t�#h��&gt;8���w����&gt; ��?</w:t>
        <w:tab/>
        <w:t>����w##�</w:t>
      </w:r>
    </w:p>
    <w:p>
      <w:pPr>
        <w:pStyle w:val="PreformattedText"/>
        <w:bidi w:val="0"/>
        <w:jc w:val="left"/>
        <w:rPr/>
      </w:pPr>
      <w:r>
        <w:rPr/>
        <w:t>�</w:t>
      </w:r>
      <w:r>
        <w:rPr/>
        <w:t>K�</w:t>
      </w:r>
      <w:r>
        <w:rPr>
          <w:rtl w:val="true"/>
        </w:rPr>
        <w:t>޳</w:t>
      </w:r>
      <w:r>
        <w:rPr/>
        <w:t>�</w:t>
      </w:r>
      <w:r>
        <w:rPr/>
        <w:t>k��Υ�K��w</w:t>
      </w:r>
      <w:r>
        <w:rPr/>
        <w:t>⿅��</w:t>
      </w:r>
      <w:r>
        <w:rPr/>
        <w:t>=C�Zf��;F�?��RY�(</w:t>
      </w:r>
    </w:p>
    <w:p>
      <w:pPr>
        <w:pStyle w:val="PreformattedText"/>
        <w:bidi w:val="0"/>
        <w:jc w:val="left"/>
        <w:rPr/>
      </w:pPr>
      <w:r>
        <w:rPr/>
        <w:t>���</w:t>
      </w:r>
      <w:r>
        <w:rPr/>
        <w:t>:�#�#T�3#��Ճ��Y#�</w:t>
        <w:br/>
        <w:t>#�ebO#=:c�#��:�R�+#�Old�#ǯ��y�8��#��(#��(#��(#��(#���#���#e��i��#��&lt;4�#��&lt;�=�#�%�O|&gt;-�1���p�I��|b��7�=p�{�e</w:t>
      </w:r>
      <w:r>
        <w:rPr>
          <w:rtl w:val="true"/>
        </w:rPr>
        <w:t>׾</w:t>
      </w:r>
      <w:r>
        <w:rPr/>
        <w:t>8</w:t>
      </w:r>
      <w:r>
        <w:rPr/>
        <w:t>cú�Ն�/1�##T���#��B2+#���88�#�#��</w:t>
      </w:r>
      <w:r>
        <w:rPr/>
        <w:t>؃</w:t>
      </w:r>
      <w:r>
        <w:rPr>
          <w:rtl w:val="true"/>
        </w:rPr>
        <w:t>ܜ</w:t>
      </w:r>
      <w:r>
        <w:rPr/>
        <w:t>�</w:t>
      </w:r>
      <w:r>
        <w:rPr/>
        <w:t>#�\�s'����;c�p</w:t>
      </w:r>
    </w:p>
    <w:p>
      <w:pPr>
        <w:pStyle w:val="PreformattedText"/>
        <w:bidi w:val="0"/>
        <w:jc w:val="left"/>
        <w:rPr/>
      </w:pPr>
      <w:r>
        <w:rPr/>
        <w:t>��#Y�#|#��?oO�#�d��O�ς�#~#���#�V&gt;0��o�&gt;:���#�#�gi�#�#��u/#�e|!�MW�(�~#|:##���</w:t>
      </w:r>
    </w:p>
    <w:p>
      <w:pPr>
        <w:pStyle w:val="PreformattedText"/>
        <w:bidi w:val="0"/>
        <w:jc w:val="left"/>
        <w:rPr/>
      </w:pPr>
      <w:r>
        <w:rPr/>
        <w:t>k�#]#��#ҼG�6�#����3#�#</w:t>
      </w:r>
      <w:r>
        <w:rPr/>
        <w:t>ֿ�</w:t>
      </w:r>
      <w:r>
        <w:rPr/>
        <w:t>#�#ǿ���'�</w:t>
      </w:r>
      <w:r>
        <w:rPr>
          <w:rtl w:val="true"/>
        </w:rPr>
        <w:t>߇</w:t>
      </w:r>
      <w:r>
        <w:rPr/>
        <w:t>��</w:t>
      </w:r>
      <w:r>
        <w:rPr/>
        <w:t>#���#@���s⧇��O�_#�jK��5�#��������];T���#�0^x{Ş#�#��x��&gt;(���</w:t>
        <w:tab/>
        <w:t>��H��U��V��#(�</w:t>
      </w:r>
      <w:r>
        <w:rPr/>
        <w:t>ۧ</w:t>
      </w:r>
      <w:r>
        <w:rPr/>
        <w:t>#N#l�#�¿�#�5#�����#�#�L&gt;#~�&gt;#���</w:t>
      </w:r>
      <w:r>
        <w:rPr/>
        <w:t>韲��</w:t>
      </w:r>
      <w:r>
        <w:rPr/>
        <w:t>#�|^�g�/��6##</w:t>
      </w:r>
      <w:r>
        <w:rPr/>
        <w:t>ּ</w:t>
      </w:r>
      <w:r>
        <w:rPr/>
        <w:t>-�O#�#�_���_#��F:�&gt;#��X�#�z���Oº��t�#xGD�x�E�</w:t>
      </w:r>
      <w:r>
        <w:rPr>
          <w:rtl w:val="true"/>
        </w:rPr>
        <w:t>ޏ</w:t>
      </w:r>
      <w:r>
        <w:rPr/>
        <w:t>�</w:t>
      </w:r>
      <w:r>
        <w:rPr/>
        <w:t>i�#�EW�a�n�W9�y��#�ǿ&lt;�V(#��(#��(#��(#��(#��(#��(#��(#�i�?�L�;�</w:t>
        <w:tab/>
        <w:t>g�###���##kz#��o⦂h��#&gt;��)}G�����&gt;&gt;����##�*�d�/��C�j#!�k��#_������w��&lt;o�M3�#&lt;�o�_#x�[�w�?#k��n��'?��## �7��#��&gt;#h&gt;5���|I��#�U����|b�+����B�n|Y�[�#j�#�#�#���</w:t>
      </w:r>
    </w:p>
    <w:p>
      <w:pPr>
        <w:pStyle w:val="PreformattedText"/>
        <w:bidi w:val="0"/>
        <w:jc w:val="left"/>
        <w:rPr/>
      </w:pPr>
      <w:r>
        <w:rPr/>
        <w:t>�</w:t>
      </w:r>
      <w:r>
        <w:rPr/>
        <w:t>w~#񭷇,|/�#�~3�=</w:t>
      </w:r>
      <w:r>
        <w:rPr/>
        <w:t>֯�</w:t>
      </w:r>
      <w:r>
        <w:rPr/>
        <w:t>mK���#�J����</w:t>
        <w:tab/>
        <w:t>C�D�A�Rxs���x����_�_#~#_�#�5�OM���G�-�#�{Þ#���##��K]#�&gt;#�'��9�#{�#_}##���^*�P#�##Q@##Q@#{#�#�?#j_��#g�����&gt;*|d���#|3�_#�f##Q��#����������Hм?�i#z���Y��#�:O�|#�]'Y�_���#�z6��Z##~#�d��~2�=��?gχ� ���⧈!�ρ|#�`}KW�^</w:t>
        <w:tab/>
        <w:t>�.no/g��4/#�ZM���/#x��:���_#�WI�|W�gF�</w:t>
      </w:r>
      <w:r>
        <w:rPr>
          <w:rtl w:val="true"/>
        </w:rPr>
        <w:t>ލ</w:t>
      </w:r>
      <w:r>
        <w:rPr/>
        <w:t>�</w:t>
      </w:r>
      <w:r>
        <w:rPr/>
        <w:t>j�����##</w:t>
        <w:br/>
        <w:t>�#�#�W�</w:t>
        <w:tab/>
        <w:t>#����:�����#������O��#�|1���,�g��</w:t>
        <w:br/>
        <w:t>�c�#�u�</w:t>
      </w:r>
    </w:p>
    <w:p>
      <w:pPr>
        <w:pStyle w:val="PreformattedText"/>
        <w:bidi w:val="0"/>
        <w:jc w:val="left"/>
        <w:rPr/>
      </w:pPr>
      <w:r>
        <w:rPr/>
        <w:t>xg�'�u�#�?</w:t>
      </w:r>
    </w:p>
    <w:p>
      <w:pPr>
        <w:pStyle w:val="PreformattedText"/>
        <w:bidi w:val="0"/>
        <w:jc w:val="left"/>
        <w:rPr/>
      </w:pPr>
      <w:r>
        <w:rPr/>
        <w:t>&gt;+x{��:���T�ϣx��T�|O�#�##����Ӽ+�J�#��#�K/</w:t>
      </w:r>
      <w:r>
        <w:rPr>
          <w:rtl w:val="true"/>
        </w:rPr>
        <w:t>ا</w:t>
      </w:r>
      <w:r>
        <w:rPr/>
        <w:t>�</w:t>
      </w:r>
      <w:r>
        <w:rPr/>
        <w:t>#��##����c���#�#|#�q�#</w:t>
        <w:tab/>
        <w:t>�#�����|S���}�ů�Du9&lt;)��</w:t>
      </w:r>
      <w:r>
        <w:rPr>
          <w:rtl w:val="true"/>
        </w:rPr>
        <w:t>ۯ</w:t>
      </w:r>
      <w:r>
        <w:rPr/>
        <w:t>���</w:t>
      </w:r>
      <w:r>
        <w:rPr/>
        <w:t>#|m��?�_�&gt;#�&lt;E#�-�;o�_���-KP����(#��(#��(#��(#��L#��#�#-#�#�#��##Z#(��#(��#(��#(��#(���#�q�</w:t>
      </w:r>
    </w:p>
    <w:p>
      <w:pPr>
        <w:pStyle w:val="PreformattedText"/>
        <w:bidi w:val="0"/>
        <w:jc w:val="left"/>
        <w:rPr/>
      </w:pPr>
      <w:r>
        <w:rPr/>
        <w:t>#-#�I8+�|�.Ͻ:�</w:t>
        <w:br/>
        <w:t>)#$r0~�#��#�#�(�#��#�#��#������l��������#�#��4¿���fO</w:t>
      </w:r>
      <w:r>
        <w:rPr>
          <w:rtl w:val="true"/>
        </w:rPr>
        <w:t>ڏ</w:t>
      </w:r>
      <w:r>
        <w:rPr/>
        <w:t>J�~#��#��~#j�#��#����</w:t>
      </w:r>
      <w:r>
        <w:rPr>
          <w:rtl w:val="true"/>
        </w:rPr>
        <w:t>ߊ</w:t>
      </w:r>
      <w:r>
        <w:rPr/>
        <w:t>&gt;)�ξ-�#��ƿ#~͠�Ykh�e�</w:t>
      </w:r>
      <w:r>
        <w:rPr/>
        <w:t>ু</w:t>
      </w:r>
      <w:r>
        <w:rPr/>
        <w:t>|!�K�#k�#�F�{?�5#-#��#��#?�:(��</w:t>
        <w:br/>
        <w:t>(��</w:t>
        <w:br/>
        <w:t>(��</w:t>
        <w:br/>
        <w:t>�����#��*�m#�#����&lt;?#�~#��##�O#�w7Z�x���_#�+xk�^#�4k#�����#�G���#]_k�v�g���#�Kҵ�k�b�B�(��f�#��#�;Q��?��&gt;#���#��#�m�#[��:�</w:t>
      </w:r>
      <w:r>
        <w:rPr>
          <w:rtl w:val="true"/>
        </w:rPr>
        <w:t>ݷ</w:t>
      </w:r>
      <w:r>
        <w:rPr/>
        <w:t>��</w:t>
      </w:r>
      <w:r>
        <w:rPr/>
        <w:t>+#��σZ�t]+�|�v��#��"����E����#</w:t>
      </w:r>
    </w:p>
    <w:p>
      <w:pPr>
        <w:pStyle w:val="PreformattedText"/>
        <w:bidi w:val="0"/>
        <w:jc w:val="left"/>
        <w:rPr/>
      </w:pPr>
      <w:r>
        <w:rPr/>
        <w:t>i</w:t>
      </w:r>
      <w:r>
        <w:rPr>
          <w:rtl w:val="true"/>
        </w:rPr>
        <w:t>ڥ</w:t>
      </w:r>
      <w:r>
        <w:rPr/>
        <w:t>ƃ?�5/�^,�����O#����[#��h��#(��#(��#(��#(��#+��?��o�Jo�?�0#����_�U���'�#��S�Z#���#~�w�����O�O</w:t>
      </w:r>
      <w:r>
        <w:rPr>
          <w:rtl w:val="true"/>
        </w:rPr>
        <w:t>ك</w:t>
      </w:r>
      <w:r>
        <w:rPr/>
        <w:t>^�)��.��Q#Yx��#�#���:��c&amp;�#�o��KH��&lt;#m᛫-sQ�o5#'Ő�V�mc��k�#�##Q@##Q@##Q@#~�#i��l��#_�?����</w:t>
      </w:r>
      <w:r>
        <w:rPr>
          <w:rtl w:val="true"/>
        </w:rPr>
        <w:t>ۯ</w:t>
      </w:r>
      <w:r>
        <w:rPr/>
        <w:t>���</w:t>
      </w:r>
      <w:r>
        <w:rPr/>
        <w:t>/��##�%�_����{F�#���#z��#�|!�&lt;%����_#'�EΏ�xK�_�xKN����</w:t>
      </w:r>
      <w:r>
        <w:rPr>
          <w:rtl w:val="true"/>
        </w:rPr>
        <w:t>߆</w:t>
      </w:r>
      <w:r>
        <w:rPr/>
        <w:t>�</w:t>
      </w:r>
      <w:r>
        <w:rPr/>
        <w:t>#</w:t>
      </w:r>
      <w:r>
        <w:br w:type="page"/>
      </w:r>
    </w:p>
    <w:p>
      <w:pPr>
        <w:pStyle w:val="PreformattedText"/>
        <w:bidi w:val="0"/>
        <w:jc w:val="left"/>
        <w:rPr/>
      </w:pPr>
      <w:r>
        <w:rPr/>
        <w:t>~ x��f�u��#�m~#G���Y�xW�#����</w:t>
        <w:tab/>
        <w:t>;�#(��#�i�#</w:t>
      </w:r>
      <w:r>
        <w:rPr>
          <w:rtl w:val="true"/>
        </w:rPr>
        <w:t>ـ</w:t>
      </w:r>
      <w:r>
        <w:rPr/>
        <w:t>~��#�ο#h#�Y�5��_#f�#Xx#���#��#��o#�x�K�wƿ��4�W�K·</w:t>
      </w:r>
      <w:r>
        <w:rPr>
          <w:rtl w:val="true"/>
        </w:rPr>
        <w:t>ڎ</w:t>
      </w:r>
      <w:r>
        <w:rPr/>
        <w:t>���</w:t>
      </w:r>
      <w:r>
        <w:rPr/>
        <w:t>x����:�t#^�������iv�͵��uƣ�j�0</w:t>
      </w:r>
      <w:r>
        <w:rPr/>
        <w:t>ܽ</w:t>
      </w:r>
      <w:r>
        <w:rPr/>
        <w:t>Νw#&gt;?_�1��z�#�JxV����_���##�#�x��Ś_��5�4�_�O</w:t>
        <w:br/>
        <w:t>�*�ӵ]#�Ķ##�֋�i#~ ��5�sK��m���m��gU���-�#Ȧ�X�j?�3+�</w:t>
        <w:tab/>
        <w:t>��_�#�{�h���@~��-��#�#�#�+��:_��&gt;#���#�z���Ex�#;�o���*�4�z�#�&amp;</w:t>
      </w:r>
      <w:r>
        <w:rPr>
          <w:rtl w:val="true"/>
        </w:rPr>
        <w:t>ߴ�</w:t>
      </w:r>
      <w:r>
        <w:rPr>
          <w:rtl w:val="true"/>
        </w:rPr>
        <w:t>?�~</w:t>
      </w:r>
      <w:r>
        <w:rPr/>
        <w:t>1</w:t>
      </w:r>
      <w:r>
        <w:rPr/>
        <w:t>�#�����-#��##�`�W�}�b�#��#�W#�#��#t</w:t>
      </w:r>
      <w:r>
        <w:rPr>
          <w:rtl w:val="true"/>
        </w:rPr>
        <w:t>߇</w:t>
      </w:r>
      <w:r>
        <w:rPr/>
        <w:t>##�#k#��?�&amp;��#c�{��##|w���ǆ4-#�#|Y�����#�#�A{�Y'��#�I�#������#�?��{�##����mN����g��U�/#x���:�ψ&lt;#�o#��Y�|#��#Q�</w:t>
      </w:r>
      <w:r>
        <w:rPr/>
        <w:t>犼</w:t>
      </w:r>
      <w:r>
        <w:rPr/>
        <w:t>'�#�7:?�|5�o#k#�Z���</w:t>
      </w:r>
    </w:p>
    <w:p>
      <w:pPr>
        <w:pStyle w:val="PreformattedText"/>
        <w:bidi w:val="0"/>
        <w:jc w:val="left"/>
        <w:rPr/>
      </w:pPr>
      <w:r>
        <w:rPr/>
        <w:t>#V�����#T���t�J�����#�e�@9�(��</w:t>
        <w:br/>
        <w:t>(��</w:t>
        <w:br/>
        <w:t>(��</w:t>
        <w:br/>
        <w:t>(��</w:t>
        <w:br/>
        <w:t>(��</w:t>
        <w:br/>
        <w:t>(��</w:t>
        <w:br/>
        <w:t>(��</w:t>
        <w:br/>
        <w:t>(��</w:t>
        <w:br/>
        <w:t>(��</w:t>
        <w:br/>
        <w:t>(��</w:t>
        <w:br/>
        <w:t>(��</w:t>
        <w:br/>
        <w:t>(��</w:t>
        <w:br/>
        <w:t>(��</w:t>
        <w:br/>
        <w:t>(��</w:t>
        <w:br/>
        <w:t>(��</w:t>
        <w:br/>
        <w:t>(��?���</w:t>
      </w:r>
      <w:r>
        <w:br w:type="page"/>
      </w:r>
    </w:p>
    <w:p>
      <w:pPr>
        <w:pStyle w:val="PreformattedText"/>
        <w:bidi w:val="0"/>
        <w:jc w:val="left"/>
        <w:rPr/>
      </w:pPr>
      <w:r>
        <w:rPr/>
        <w:t>��</w:t>
      </w:r>
      <w:r>
        <w:rPr/>
        <w:t>#�Y||�#��#���#���*���_�#�#S�#(����#g�#�O�#Y��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gt;�q���}��O�?�l�#��?_�##�x�Ş#�#��I�#��@�_��#��kŞ2�w�5�7��#����=�M����#"�#�w��#���#��Rյ�F�#O�t�6��TԦ�#���+���#���#`�#�������'��ſ��U�u�#</w:t>
        <w:tab/>
        <w:t>�_�</w:t>
      </w:r>
      <w:r>
        <w:rPr>
          <w:rtl w:val="true"/>
        </w:rPr>
        <w:t>ݏٯ</w:t>
      </w:r>
      <w:r>
        <w:rPr/>
        <w:t>����</w:t>
      </w:r>
      <w:r>
        <w:rPr/>
        <w:t>}W§Xյ�</w:t>
        <w:tab/>
        <w:t>x��^#��#�wú�</w:t>
      </w:r>
      <w:r>
        <w:rPr>
          <w:rtl w:val="true"/>
        </w:rPr>
        <w:t>ޓ</w:t>
      </w:r>
      <w:r>
        <w:rPr/>
        <w:t>����</w:t>
      </w:r>
      <w:r>
        <w:rPr/>
        <w:t>g�#iZ����YҼU�h�_�O����8��#��b�x��?j�</w:t>
      </w:r>
      <w:r>
        <w:rPr>
          <w:rtl w:val="true"/>
        </w:rPr>
        <w:t>ؿ</w:t>
      </w:r>
      <w:r>
        <w:rPr/>
        <w:t>�</w:t>
      </w:r>
      <w:r>
        <w:rPr/>
        <w:t>#�?#�#���</w:t>
      </w:r>
      <w:r>
        <w:br w:type="page"/>
      </w:r>
    </w:p>
    <w:p>
      <w:pPr>
        <w:pStyle w:val="PreformattedText"/>
        <w:bidi w:val="0"/>
        <w:jc w:val="left"/>
        <w:rPr/>
      </w:pPr>
      <w:r>
        <w:rPr/>
        <w:t>��</w:t>
      </w:r>
      <w:r>
        <w:rPr/>
        <w:t>#��#�Ƴ����</w:t>
      </w:r>
      <w:r>
        <w:rPr/>
        <w:t>ֿ</w:t>
      </w:r>
      <w:r>
        <w:rPr/>
        <w:t>#|E�S�##l�a���ŏ#�_]��]��#�@�f���#L�}'�􏅞(�Y��4ռc�L������'�m�?.��o~�#��^#�#�</w:t>
      </w:r>
      <w:r>
        <w:rPr/>
        <w:t>ܾ</w:t>
      </w:r>
      <w:r>
        <w:rPr/>
        <w:t>#�~)�qe�#�</w:t>
      </w:r>
      <w:r>
        <w:br w:type="page"/>
      </w:r>
    </w:p>
    <w:p>
      <w:pPr>
        <w:pStyle w:val="PreformattedText"/>
        <w:bidi w:val="0"/>
        <w:jc w:val="left"/>
        <w:rPr/>
      </w:pPr>
      <w:r>
        <w:rPr/>
        <w:t>���</w:t>
      </w:r>
      <w:r>
        <w:rPr/>
        <w:t>##��#�s�_�GƯ#|@�/�|Ok���?</w:t>
      </w:r>
    </w:p>
    <w:p>
      <w:pPr>
        <w:pStyle w:val="PreformattedText"/>
        <w:bidi w:val="0"/>
        <w:jc w:val="left"/>
        <w:rPr/>
      </w:pPr>
      <w:r>
        <w:rPr/>
        <w:t>�</w:t>
      </w:r>
      <w:r>
        <w:rPr/>
        <w:t>_</w:t>
      </w:r>
      <w:r>
        <w:br w:type="page"/>
      </w:r>
    </w:p>
    <w:p>
      <w:pPr>
        <w:pStyle w:val="PreformattedText"/>
        <w:bidi w:val="0"/>
        <w:jc w:val="left"/>
        <w:rPr/>
      </w:pPr>
      <w:r>
        <w:rPr/>
        <w:t>�</w:t>
      </w:r>
      <w:r>
        <w:rPr/>
        <w:t>'�x/</w:t>
      </w:r>
      <w:r>
        <w:rPr/>
        <w:t>ᦛ�</w:t>
      </w:r>
      <w:r>
        <w:rPr/>
        <w:t>?A��k_�����##���</w:t>
      </w:r>
      <w:r>
        <w:rPr/>
        <w:t>ާ�</w:t>
      </w:r>
      <w:r>
        <w:rPr/>
        <w:t>Sľ1�t�</w:t>
        <w:br/>
        <w:t>��&lt;#�j�##�O�&amp;��#_��##�r�w�#��!xK��|A�?ø��7�##�#�8�X�}��y{u�##|%���k�#��Z6���z��|}��?a�z�D�;�?�&lt;W��##�͟���#�ҽ���</w:t>
        <w:tab/>
        <w:t>���n�^�������~7�&lt;?7��_#|#���/��)�&lt;-{�h����o��#k~#�/t#�c@���q�6�&amp;�.������#M�x�?ӛ�</w:t>
        <w:br/>
        <w:t>%�##^~�#�/�#�##~#|&lt;���S��_#�E�x#�#.��A�{����%x3�6����gï#�O����x��\�m��5}z-s���#�~#�K�xWG�|^��x�V��#���O��_����#�#�ӟ#&lt;l��ծ��|#�&gt;#|z��</w:t>
      </w:r>
      <w:r>
        <w:rPr/>
        <w:t>ׅ</w:t>
      </w:r>
      <w:r>
        <w:rPr/>
        <w:t>#M�#�T��w��U�8jv^"��N������6����e���'��#�u##H�#6�r8�����#�#�}�TT#��_#����#��O�#'��~Ӎ� x#�?�#</w:t>
        <w:tab/>
        <w:t>���#�~#</w:t>
      </w:r>
      <w:r>
        <w:rPr>
          <w:rtl w:val="true"/>
        </w:rPr>
        <w:t>״</w:t>
      </w:r>
      <w:r>
        <w:rPr/>
        <w:t>���</w:t>
      </w:r>
      <w:r>
        <w:rPr/>
        <w:t>p�/�u#�x�W��#�W�7�.a�</w:t>
      </w:r>
    </w:p>
    <w:p>
      <w:pPr>
        <w:pStyle w:val="PreformattedText"/>
        <w:bidi w:val="0"/>
        <w:jc w:val="left"/>
        <w:rPr/>
      </w:pPr>
      <w:r>
        <w:rPr/>
        <w:t>1&lt;I�#����&amp;�#��m7W���##1:�zw�#�#��#'��|p�#��?#|#�@�ǅ�</w:t>
      </w:r>
    </w:p>
    <w:p>
      <w:pPr>
        <w:pStyle w:val="PreformattedText"/>
        <w:bidi w:val="0"/>
        <w:jc w:val="left"/>
        <w:rPr/>
      </w:pPr>
      <w:r>
        <w:rPr/>
        <w:t>g����4o��G�&lt;O��'Z��#�&lt;</w:t>
      </w:r>
    </w:p>
    <w:p>
      <w:pPr>
        <w:pStyle w:val="PreformattedText"/>
        <w:bidi w:val="0"/>
        <w:jc w:val="left"/>
        <w:rPr/>
      </w:pPr>
      <w:r>
        <w:rPr/>
        <w:t>�</w:t>
      </w:r>
      <w:r>
        <w:rPr/>
        <w:t>F���'��S����</w:t>
        <w:tab/>
        <w:t>Z��񯍼7�WҼy�i?</w:t>
        <w:br/>
        <w:t>5}</w:t>
      </w:r>
    </w:p>
    <w:p>
      <w:pPr>
        <w:pStyle w:val="PreformattedText"/>
        <w:bidi w:val="0"/>
        <w:jc w:val="left"/>
        <w:rPr/>
      </w:pPr>
      <w:r>
        <w:rPr/>
        <w:t>�</w:t>
      </w:r>
      <w:r>
        <w:rPr/>
        <w:t>'�CR�#&lt;�(#�E�#����</w:t>
      </w:r>
      <w:r>
        <w:rPr>
          <w:rtl w:val="true"/>
        </w:rPr>
        <w:t>ߴ</w:t>
      </w:r>
      <w:r>
        <w:rPr/>
        <w:t>���</w:t>
      </w:r>
      <w:r>
        <w:rPr/>
        <w:t>E�#��#</w:t>
      </w:r>
      <w:r>
        <w:rPr>
          <w:rtl w:val="true"/>
        </w:rPr>
        <w:t></w:t>
      </w:r>
      <w:r>
        <w:rPr>
          <w:rtl w:val="true"/>
        </w:rPr>
        <w:t>ٷ</w:t>
      </w:r>
      <w:r>
        <w:rPr/>
        <w:t>�</w:t>
      </w:r>
      <w:r>
        <w:rPr/>
        <w:t>B��5��+��#k������W��Z#��Ƒ�##K�����#���Fo��#W��&gt;�W�#</w:t>
        <w:br/>
        <w:t>o��#?�#��z�k��zn���#��#;�###��F���</w:t>
      </w:r>
      <w:r>
        <w:rPr/>
        <w:t>ُ�</w:t>
      </w:r>
      <w:r>
        <w:rPr/>
        <w:tab/>
        <w:t>�w�</w:t>
      </w:r>
    </w:p>
    <w:p>
      <w:pPr>
        <w:pStyle w:val="PreformattedText"/>
        <w:bidi w:val="0"/>
        <w:jc w:val="left"/>
        <w:rPr/>
      </w:pPr>
      <w:r>
        <w:rPr/>
        <w:t>�</w:t>
      </w:r>
      <w:r>
        <w:rPr/>
        <w:t>#(�|cs�[</w:t>
      </w:r>
      <w:r>
        <w:rPr/>
        <w:t>㼞</w:t>
      </w:r>
      <w:r>
        <w:rPr/>
        <w:t>(�|5�#O�:ό�3����i��X�#1</w:t>
      </w:r>
      <w:r>
        <w:rPr/>
        <w:t>ּ</w:t>
      </w:r>
      <w:r>
        <w:rPr/>
        <w:t>#�]S�:#��.��j�#</w:t>
      </w:r>
      <w:r>
        <w:rPr>
          <w:rtl w:val="true"/>
        </w:rPr>
        <w:t>𞧪</w:t>
      </w:r>
      <w:r>
        <w:rPr/>
        <w:t>���#ҟN�F��#�#�#�v��#?ã����]#�A���7�#������#����##&gt;#x#�I���#��##��#�]����#�z�����i#�5�{X�/��#|##��)���#i�5����W�</w:t>
        <w:br/>
        <w:t>��#D#�</w:t>
        <w:tab/>
        <w:t>�#�#�����#</w:t>
      </w:r>
      <w:r>
        <w:rPr/>
        <w:t>詯�</w:t>
      </w:r>
      <w:r>
        <w:rPr/>
        <w:t>#�#��~#�#��</w:t>
      </w:r>
      <w:r>
        <w:rPr/>
        <w:t>߶</w:t>
      </w:r>
      <w:r>
        <w:rPr/>
        <w:t>v����?#?c�</w:t>
      </w:r>
      <w:r>
        <w:rPr/>
        <w:t>ً��</w:t>
      </w:r>
      <w:r>
        <w:rPr/>
        <w:t>5�4#k�k�?#&lt;A�O�o�|#ⓧx�7��&amp;xG�&gt;)�Ϩ|Y��n|+�/��3</w:t>
      </w:r>
      <w:r>
        <w:rPr/>
        <w:t>㏃</w:t>
      </w:r>
      <w:r>
        <w:rPr/>
        <w:t>:��4}Ko#��$�5</w:t>
        <w:br/>
        <w:t>�#!�##~=�a��&gt;0�@��?h#���#�?��#u�#x��#(���</w:t>
      </w:r>
      <w:r>
        <w:rPr>
          <w:rtl w:val="true"/>
        </w:rPr>
        <w:t>ھ</w:t>
      </w:r>
      <w:r>
        <w:rPr/>
        <w:t>����</w:t>
      </w:r>
      <w:r>
        <w:rPr/>
        <w:t>V6���v�v��hZ#�ie��</w:t>
        <w:tab/>
        <w:t>�C��f��_#�[I��'��#Iд�+J��J�#�φ?#&gt;(�#�</w:t>
      </w:r>
      <w:r>
        <w:rPr>
          <w:rtl w:val="true"/>
        </w:rPr>
        <w:t>ޅ</w:t>
      </w:r>
      <w:r>
        <w:rPr/>
        <w:t>�</w:t>
      </w:r>
      <w:r>
        <w:rPr/>
        <w:t>K�ď#�!����!</w:t>
      </w:r>
      <w:r>
        <w:rPr/>
        <w:t>ៈ�</w:t>
      </w:r>
      <w:r>
        <w:rPr/>
        <w:br/>
        <w:t>�i�/#��çZ�o�9�##ž#�4�#h�Sеm[BՆ��D5=#T�4�#i��ѿ�q�#�&gt;�j�#~�?��#�]��#�?�.?�Z����?#��M�;�##�,��L��#���#</w:t>
        <w:tab/>
        <w:t>_����$��S�N5#����y��##����Gl�&lt;d��#����P#</w:t>
      </w:r>
      <w:r>
        <w:rPr/>
        <w:t>袊</w:t>
      </w:r>
      <w:r>
        <w:rPr/>
        <w:t>#(��#(��#(��#(��#(��#(��#(��#(��#(��#(��#(��#(��#(��#(��#(��#(��#��[�##���#$�/�|3����^7��</w:t>
        <w:tab/>
        <w:t>x��#,���#xS�##�#�u�x��&gt;"��g}�kz#������ƕ���Zf��\�iz�ri�����l���#g/���n��[�[�1�?�?</w:t>
      </w:r>
    </w:p>
    <w:p>
      <w:pPr>
        <w:pStyle w:val="PreformattedText"/>
        <w:bidi w:val="0"/>
        <w:jc w:val="left"/>
        <w:rPr/>
      </w:pPr>
      <w:r>
        <w:rPr/>
        <w:t>􆰻</w:t>
      </w:r>
      <w:r>
        <w:rPr/>
        <w:t>_</w:t>
      </w:r>
    </w:p>
    <w:p>
      <w:pPr>
        <w:pStyle w:val="PreformattedText"/>
        <w:bidi w:val="0"/>
        <w:jc w:val="left"/>
        <w:rPr/>
      </w:pPr>
      <w:r>
        <w:rPr/>
        <w:t>x#A�K]oW�����#�#�;$</w:t>
      </w:r>
      <w:r>
        <w:rPr>
          <w:rtl w:val="true"/>
        </w:rPr>
        <w:t>׼</w:t>
      </w:r>
      <w:r>
        <w:rPr/>
        <w:t>�KA�4�#�@��O#���#:����_UQ�����)n��#��#���k���#����~#���1|R���#c��##ƿ�#�'��</w:t>
      </w:r>
      <w:r>
        <w:rPr/>
        <w:t>𧏾</w:t>
      </w:r>
      <w:r>
        <w:rPr/>
        <w:t>.�M�#��~�~</w:t>
      </w:r>
      <w:r>
        <w:br w:type="page"/>
      </w:r>
    </w:p>
    <w:p>
      <w:pPr>
        <w:pStyle w:val="PreformattedText"/>
        <w:bidi w:val="0"/>
        <w:jc w:val="left"/>
        <w:rPr/>
      </w:pPr>
      <w:r>
        <w:rPr/>
        <w:t>�</w:t>
      </w:r>
      <w:r>
        <w:rPr/>
        <w:t>U�&gt;#��_</w:t>
      </w:r>
      <w:r>
        <w:br w:type="page"/>
      </w:r>
    </w:p>
    <w:p>
      <w:pPr>
        <w:pStyle w:val="PreformattedText"/>
        <w:bidi w:val="0"/>
        <w:jc w:val="left"/>
        <w:rPr/>
      </w:pPr>
      <w:r>
        <w:rPr/>
        <w:t>x{��#�Z|g�C[�m�O�_#~!�#!�G��O�W�O</w:t>
      </w:r>
    </w:p>
    <w:p>
      <w:pPr>
        <w:pStyle w:val="PreformattedText"/>
        <w:bidi w:val="0"/>
        <w:jc w:val="left"/>
        <w:rPr/>
      </w:pPr>
      <w:r>
        <w:rPr/>
        <w:t>#�|x�v���#��#��#)�:�#�#x#��#�-�#��</w:t>
      </w:r>
      <w:r>
        <w:rPr>
          <w:rtl w:val="true"/>
        </w:rPr>
        <w:t>ߌ��</w:t>
      </w:r>
      <w:r>
        <w:rPr/>
        <w:t>6</w:t>
      </w:r>
      <w:r>
        <w:rPr/>
        <w:t>��/�#���lO�5��&gt;#��յO#��\d��#�&lt;</w:t>
      </w:r>
    </w:p>
    <w:p>
      <w:pPr>
        <w:pStyle w:val="PreformattedText"/>
        <w:bidi w:val="0"/>
        <w:jc w:val="left"/>
        <w:rPr/>
      </w:pPr>
      <w:r>
        <w:rPr/>
        <w:t>���</w:t>
      </w:r>
      <w:r>
        <w:rPr/>
        <w:t>+���#��N�ž=�x��W���#�~#�J�#�o����#�(���Ky�</w:t>
      </w:r>
      <w:r>
        <w:rPr>
          <w:rtl w:val="true"/>
        </w:rPr>
        <w:t></w:t>
      </w:r>
      <w:r>
        <w:rPr>
          <w:rtl w:val="true"/>
        </w:rPr>
        <w:t>ٻ</w:t>
      </w:r>
      <w:r>
        <w:rPr/>
        <w:t>�</w:t>
      </w:r>
      <w:r>
        <w:rPr/>
        <w:t>$���n�A��x3��)�ǟ#��B��</w:t>
      </w:r>
      <w:r>
        <w:rPr>
          <w:rtl w:val="true"/>
        </w:rPr>
        <w:t>ڕ</w:t>
      </w:r>
      <w:r>
        <w:rPr/>
        <w:t>Ժ#��?#��#�#���\��w����#�#�F��j��j�W��3#Ǥ��#5</w:t>
      </w:r>
      <w:r>
        <w:rPr/>
        <w:t>߷</w:t>
      </w:r>
      <w:r>
        <w:rPr/>
        <w:t>G���F�D�#h�#~ӟ��#�#�&gt; x�E���F�#՗��#x#����ß</w:t>
      </w:r>
      <w:r>
        <w:br w:type="page"/>
      </w:r>
    </w:p>
    <w:p>
      <w:pPr>
        <w:pStyle w:val="PreformattedText"/>
        <w:bidi w:val="0"/>
        <w:jc w:val="left"/>
        <w:rPr/>
      </w:pPr>
      <w:r>
        <w:rPr/>
        <w:t>&gt;#xr��#S�¿#�2ukӥ�ϩjZ����k�1�⟈&gt;'�O�5���#��S��#��lh��</w:t>
      </w:r>
      <w:r>
        <w:rPr>
          <w:rtl w:val="true"/>
        </w:rPr>
        <w:t></w:t>
      </w:r>
      <w:r>
        <w:rPr>
          <w:rtl w:val="true"/>
        </w:rPr>
        <w:t>ڇ</w:t>
      </w:r>
      <w:r>
        <w:rPr/>
        <w:t>������</w:t>
      </w:r>
      <w:r>
        <w:rPr/>
        <w:t>@ռ�G�#O#|R�N��A���և�#}�?�#��c�#�&gt;#��W��9��W�Z��|+��z#�#d</w:t>
      </w:r>
      <w:r>
        <w:rPr>
          <w:rtl w:val="true"/>
        </w:rPr>
        <w:t>ן</w:t>
      </w:r>
      <w:r>
        <w:rPr/>
        <w:t>|#��?j?��#��4���##�#g��q��#�#���#�(�xh���g�k�##xu����x��#G:��#I�u��l]J�#��u��#��#��##&lt;�a���S�_���Q�</w:t>
      </w:r>
      <w:r>
        <w:rPr>
          <w:rtl w:val="true"/>
        </w:rPr>
        <w:t>ߴ</w:t>
      </w:r>
      <w:r>
        <w:rPr/>
        <w:t>��</w:t>
      </w:r>
      <w:r>
        <w:rPr/>
        <w:t>w�&gt;x�ç�~#��������#��#��?</w:t>
      </w:r>
      <w:r>
        <w:br w:type="page"/>
      </w:r>
    </w:p>
    <w:p>
      <w:pPr>
        <w:pStyle w:val="PreformattedText"/>
        <w:bidi w:val="0"/>
        <w:jc w:val="left"/>
        <w:rPr/>
      </w:pPr>
      <w:r>
        <w:rPr/>
        <w:t>�</w:t>
      </w:r>
      <w:r>
        <w:rPr/>
        <w:t>6��?��3�^�e͗�##�"��#�#�^&amp;�*i&gt;9��)��=�|1'��'�^*�#�#����:Ɲ��W�/�#�#�7�5�#k�#t�##�A��&lt;K�ǒ����8o#�##�#|2��&lt;#�#</w:t>
      </w:r>
      <w:r>
        <w:rPr>
          <w:rtl w:val="true"/>
        </w:rPr>
        <w:t>؝</w:t>
      </w:r>
      <w:r>
        <w:rPr/>
        <w:t>?¾#</w:t>
      </w:r>
    </w:p>
    <w:p>
      <w:pPr>
        <w:pStyle w:val="PreformattedText"/>
        <w:bidi w:val="0"/>
        <w:jc w:val="left"/>
        <w:rPr/>
      </w:pPr>
      <w:r>
        <w:rPr/>
        <w:t>��</w:t>
      </w:r>
      <w:r>
        <w:rPr/>
        <w:t>#x���#t�#i?#Ɨ���</w:t>
        <w:tab/>
        <w:t>��#��mO�3�α�h#�#����7�;[�#ź#h�%��&lt;#V��$���#Ŗ���'�����[լ�y�+;�RO#j&gt;*��#�&lt;1�o#I�?#���}��#z#�&lt;c����{�#���##��#�ȭ&lt;#�k[�7�#+�#~3�U�&lt;@n|#���v�#��k�#�WX����Ҿ+�?����#xg]�e���/#�:��#��]�[�</w:t>
      </w:r>
    </w:p>
    <w:p>
      <w:pPr>
        <w:pStyle w:val="PreformattedText"/>
        <w:bidi w:val="0"/>
        <w:jc w:val="left"/>
        <w:rPr/>
      </w:pPr>
      <w:r>
        <w:rPr/>
        <w:t>/^��#�.�����*#������#g?���~#�#���#�~�#�#f#�:�#��A�_#�#���.�u{�|&lt;��i��/�#</w:t>
      </w:r>
      <w:r>
        <w:br w:type="page"/>
      </w:r>
    </w:p>
    <w:p>
      <w:pPr>
        <w:pStyle w:val="PreformattedText"/>
        <w:bidi w:val="0"/>
        <w:jc w:val="left"/>
        <w:rPr/>
      </w:pPr>
      <w:r>
        <w:rPr/>
        <w:t>O�#��#���#�Ư�i$h�-�#��t_�2���q����##�?�9��o�</w:t>
      </w:r>
    </w:p>
    <w:p>
      <w:pPr>
        <w:pStyle w:val="PreformattedText"/>
        <w:bidi w:val="0"/>
        <w:jc w:val="left"/>
        <w:rPr/>
      </w:pPr>
      <w:r>
        <w:rPr/>
        <w:t>��</w:t>
      </w:r>
      <w:r>
        <w:rPr/>
        <w:t>#��#i��K�A?e#��#����k�g���~#���</w:t>
      </w:r>
      <w:r>
        <w:rPr>
          <w:rtl w:val="true"/>
        </w:rPr>
        <w:t>߇</w:t>
      </w:r>
      <w:r>
        <w:rPr/>
        <w:t>t�#�##�#|A��#x#��wZu��������O��Y�_��?������k�/�����[ÚO¿#��z��#�dg�8�A�&gt;�#���l�#�##�kǾ#�ώ|</w:t>
        <w:tab/>
        <w:t>�o#���~5�to#x/�##�t�#�S�^#�#�#���#x{�Z-</w:t>
      </w:r>
      <w:r>
        <w:rPr>
          <w:rtl w:val="true"/>
        </w:rPr>
        <w:t>ޥ��</w:t>
      </w:r>
      <w:r>
        <w:rPr>
          <w:rtl w:val="true"/>
        </w:rPr>
        <w:t>#�</w:t>
      </w:r>
      <w:r>
        <w:rPr/>
        <w:t>4</w:t>
      </w:r>
      <w:r>
        <w:rPr/>
        <w:t>��=KI�4��GKմ</w:t>
      </w:r>
      <w:r>
        <w:rPr/>
        <w:t>ۘ�</w:t>
      </w:r>
      <w:r>
        <w:rPr/>
        <w:t>=2y!�d#�##QE##QE##QE##QE##QE##QE##QE##QE##QE##QE##QE##QE##QE##QE##QE##QE##QE##QE##QE##QE##��G�O</w:t>
        <w:br/>
        <w:t>�ҟ#�6�ξ9��#�����#~&amp;|#��;�:��:o�~*x+[�/�5#</w:t>
      </w:r>
    </w:p>
    <w:p>
      <w:pPr>
        <w:pStyle w:val="PreformattedText"/>
        <w:bidi w:val="0"/>
        <w:jc w:val="left"/>
        <w:rPr/>
      </w:pPr>
      <w:r>
        <w:rPr/>
        <w:t>^�#V��Y���I</w:t>
      </w:r>
      <w:r>
        <w:rPr>
          <w:rtl w:val="true"/>
        </w:rPr>
        <w:t>׮�</w:t>
      </w:r>
      <w:r>
        <w:rPr/>
        <w:t>4</w:t>
      </w:r>
      <w:r>
        <w:rPr/>
        <w:t>k�WC�t�}F;io��F�$���)�����1��#ƀ?�#����#|#���/��</w:t>
      </w:r>
    </w:p>
    <w:p>
      <w:pPr>
        <w:pStyle w:val="PreformattedText"/>
        <w:bidi w:val="0"/>
        <w:jc w:val="left"/>
        <w:rPr/>
      </w:pPr>
      <w:r>
        <w:rPr/>
        <w:t>#�#���#&lt;�/��#&lt;45M#[##����##j^#�v�����CV�������:�������z=�#��</w:t>
      </w:r>
      <w:r>
        <w:rPr>
          <w:rtl w:val="true"/>
        </w:rPr>
        <w:t>צ</w:t>
      </w:r>
      <w:r>
        <w:rPr/>
        <w:t>j#�R�s'#_���#</w:t>
        <w:tab/>
        <w:t>�[��##��&gt;:�5</w:t>
      </w:r>
    </w:p>
    <w:p>
      <w:pPr>
        <w:pStyle w:val="PreformattedText"/>
        <w:bidi w:val="0"/>
        <w:jc w:val="left"/>
        <w:rPr/>
      </w:pPr>
      <w:r>
        <w:rPr/>
        <w:t>~�W��?f#�#�uo�]��:v��</w:t>
        <w:br/>
        <w:t>��?�����8��]"��@o#�#���ui�\�</w:t>
      </w:r>
      <w:r>
        <w:rPr>
          <w:rtl w:val="true"/>
        </w:rPr>
        <w:t>ړ</w:t>
      </w:r>
      <w:r>
        <w:rPr/>
        <w:t>��</w:t>
      </w:r>
      <w:r>
        <w:rPr/>
        <w:t>P�5���i��v��,�#QE##QE##QE##QE##W��#��j��#��f��[�����#�8���#���#_�O��</w:t>
        <w:tab/>
        <w:t>?�0�#�g�_�#��J�#�#��#� �#��#</w:t>
      </w:r>
    </w:p>
    <w:p>
      <w:pPr>
        <w:pStyle w:val="PreformattedText"/>
        <w:bidi w:val="0"/>
        <w:jc w:val="left"/>
        <w:rPr/>
      </w:pPr>
      <w:r>
        <w:rPr/>
        <w:t>{�#�[��_�z��&gt;���y�x###���##G�u�#����Y�c�������y��#{Þ#�χ����#�#�u}#��6��x�ş#�0Y��ƚ���[X�x��</w:t>
      </w:r>
      <w:r>
        <w:rPr/>
        <w:t>֞</w:t>
      </w:r>
      <w:r>
        <w:rPr/>
        <w:t>#��|#��O#x��</w:t>
        <w:tab/>
        <w:t>u�f���</w:t>
      </w:r>
    </w:p>
    <w:p>
      <w:pPr>
        <w:pStyle w:val="PreformattedText"/>
        <w:bidi w:val="0"/>
        <w:jc w:val="left"/>
        <w:rPr/>
      </w:pPr>
      <w:r>
        <w:rPr/>
        <w:t>�</w:t>
      </w:r>
      <w:r>
        <w:rPr/>
        <w:t>`�o.c����-!l��_</w:t>
      </w:r>
      <w:r>
        <w:rPr/>
        <w:t>䊊</w:t>
      </w:r>
      <w:r>
        <w:rPr/>
        <w:t>#��&gt;#�#��#�#hZƿ�'o��#�##m�#��#�&amp;�w���;�#�</w:t>
        <w:tab/>
        <w:t>���ơ&gt;�����ş#&gt;8��ÿ`���V���#h|R�G���e�k��</w:t>
      </w:r>
      <w:r>
        <w:rPr/>
        <w:t>ؖ</w:t>
      </w:r>
      <w:r>
        <w:rPr/>
        <w:t>Z���t���</w:t>
        <w:br/>
        <w:t>��#�~��[���3�8���#��?#][i~#�)��)���k�</w:t>
        <w:br/>
        <w:t>���Kc��#1�</w:t>
      </w:r>
      <w:r>
        <w:rPr>
          <w:rtl w:val="true"/>
        </w:rPr>
        <w:t>׉</w:t>
      </w:r>
      <w:r>
        <w:rPr/>
        <w:t>f�[M�#ί6�cu�o#�u���iZ�^,���n�}#��(�#���+�##l�#�#&gt;*xWP�#�~0�`���{?#]h��#���#�6��[N�Ӵ��|Yaw�:i�#�##���u#�#��T���t-V[�</w:t>
      </w:r>
    </w:p>
    <w:p>
      <w:pPr>
        <w:pStyle w:val="PreformattedText"/>
        <w:bidi w:val="0"/>
        <w:jc w:val="left"/>
        <w:rPr/>
      </w:pPr>
      <w:r>
        <w:rPr/>
        <w:t>Yi3hz���#���/��#����#���##�(O��#��#�C�#�?���zk#�����H?����##��4����#���#b^m�#�#�#</w:t>
        <w:tab/>
        <w:t>#�#&gt;v��#</w:t>
        <w:tab/>
        <w:t>'�W�$##�����@#��E�?�O�#�����C�_���#�##|m�x~��z��~</w:t>
        <w:br/>
        <w:t>|K�¿#j^#��t�b��:��|#�h:���5}#C�.�k��4�GFү��{�:�X~��[�##��#��|#�</w:t>
      </w:r>
      <w:r>
        <w:rPr>
          <w:rtl w:val="true"/>
        </w:rPr>
        <w:t>ޅ</w:t>
      </w:r>
      <w:r>
        <w:rPr/>
        <w:t>�</w:t>
      </w:r>
      <w:r>
        <w:rPr/>
        <w:t>#��Q���#W�#���#���#�_#&lt;o����#��&gt;��]n�-�</w:t>
      </w:r>
      <w:r>
        <w:rPr>
          <w:rtl w:val="true"/>
        </w:rPr>
        <w:t>ת</w:t>
      </w:r>
      <w:r>
        <w:rPr/>
        <w:t>|@�e�*�S��L�#���:��&amp;�#��-#�# �4�N�#��h��%��#O�##��</w:t>
      </w:r>
      <w:r>
        <w:rPr/>
        <w:t>犼</w:t>
      </w:r>
      <w:r>
        <w:rPr/>
        <w:t>3�#c����#�t�#�#6��x#ş�w��g�_#i�^�m}}�?#^x#�#��mk��##�A.����;�&gt;#�T#u�̾#�6�����k��#�F��##M�#�#�#�����*�#�&gt;��#�#��#�]���#�#���#�#���#����#��</w:t>
      </w:r>
      <w:r>
        <w:rPr/>
        <w:t>玿</w:t>
      </w:r>
      <w:r>
        <w:rPr/>
        <w:t>f��Þ7����s�##xO�_#�i�]#�S�����F�όu���#��Y��/V{�-#ĺ��|#���t#</w:t>
      </w:r>
      <w:r>
        <w:rPr>
          <w:rtl w:val="true"/>
        </w:rPr>
        <w:t>ڥ���</w:t>
      </w:r>
      <w:r>
        <w:rPr/>
        <w:t>9</w:t>
      </w:r>
      <w:r>
        <w:rPr/>
        <w:t>sw.�f#���_�#���;#�#��#��#��Y�F�@�#�</w:t>
      </w:r>
    </w:p>
    <w:p>
      <w:pPr>
        <w:pStyle w:val="PreformattedText"/>
        <w:bidi w:val="0"/>
        <w:jc w:val="left"/>
        <w:rPr/>
      </w:pPr>
      <w:r>
        <w:rPr/>
        <w:t>_�O�C�o�/��</w:t>
      </w:r>
      <w:r>
        <w:rPr/>
        <w:t>ㆯ�</w:t>
      </w:r>
      <w:r>
        <w:rPr/>
        <w:t>#��X�4�_��C</w:t>
      </w:r>
      <w:r>
        <w:rPr/>
        <w:t>ূ</w:t>
      </w:r>
      <w:r>
        <w:rPr/>
        <w:t>&gt;0|2��</w:t>
      </w:r>
      <w:r>
        <w:rPr/>
        <w:t>۲���</w:t>
      </w:r>
      <w:r>
        <w:rPr/>
        <w:t>#��##��_#yZ&gt;�����#dx�-WB�&gt;�#��?���J����&amp;��g���?�� �#�##��#�#��W'��~1�</w:t>
      </w:r>
      <w:r>
        <w:rPr/>
        <w:t>ޯ��</w:t>
      </w:r>
      <w:r>
        <w:rPr/>
        <w:t>#��x+�/�K/��##|g�#</w:t>
        <w:tab/>
      </w:r>
    </w:p>
    <w:p>
      <w:pPr>
        <w:pStyle w:val="PreformattedText"/>
        <w:bidi w:val="0"/>
        <w:jc w:val="left"/>
        <w:rPr/>
      </w:pPr>
      <w:r>
        <w:rPr/>
        <w:t>�</w:t>
      </w:r>
      <w:r>
        <w:rPr/>
        <w:t>t�#Ú���'���"�#��#�5#�##i#��b#�E#P#E#P#E#P#E#P#E#P#E#P#E#P#E#P#E#P#E#P#E#P#R|�##�N�BN:�ӎk�A�#��?��^#��#�s�</w:t>
        <w:br/>
        <w:t>��"�x�c��#���#</w:t>
      </w:r>
      <w:r>
        <w:rPr/>
        <w:t>࿅�</w:t>
      </w:r>
      <w:r>
        <w:rPr/>
        <w:t>1�_�##�]WZ���</w:t>
      </w:r>
      <w:r>
        <w:rPr>
          <w:rtl w:val="true"/>
        </w:rPr>
        <w:t>ߴ</w:t>
      </w:r>
      <w:r>
        <w:rPr/>
        <w:t>���#</w:t>
      </w:r>
      <w:r>
        <w:rPr/>
        <w:t>隃�</w:t>
      </w:r>
      <w:r>
        <w:rPr/>
        <w:t>g��#:��,��$��Ҽ#��#Xx��~���g��#������dW����#�#�/</w:t>
        <w:br/>
        <w:t>~�_#�8~�~9��#�����#�%�#��;�:��zo�~*x/[�/�u#</w:t>
      </w:r>
      <w:r>
        <w:br w:type="page"/>
      </w:r>
    </w:p>
    <w:p>
      <w:pPr>
        <w:pStyle w:val="PreformattedText"/>
        <w:bidi w:val="0"/>
        <w:jc w:val="left"/>
        <w:rPr/>
      </w:pPr>
      <w:r>
        <w:rPr/>
        <w:t>��</w:t>
      </w:r>
      <w:r>
        <w:rPr/>
        <w:t>#N��Y���I</w:t>
      </w:r>
      <w:r>
        <w:rPr>
          <w:rtl w:val="true"/>
        </w:rPr>
        <w:t>ׯ</w:t>
      </w:r>
      <w:r>
        <w:rPr>
          <w:rtl w:val="true"/>
        </w:rPr>
        <w:t>.</w:t>
      </w:r>
      <w:r>
        <w:rPr/>
        <w:t>4</w:t>
      </w:r>
      <w:r>
        <w:rPr/>
        <w:t>k�SC�4�}F;i�t�F�%��#�#h�@����#�)�K�)�KB�#�_�o��#�#2�[�#�?�z&gt;��##��#��R🋴/�#�#����#i#�����j�����i��</w:t>
      </w:r>
      <w:r>
        <w:rPr/>
        <w:t>픰</w:t>
      </w:r>
      <w:r>
        <w:rPr/>
        <w:t>\���#QE##QE##QE##���##</w:t>
        <w:tab/>
        <w:t>���#</w:t>
      </w:r>
      <w:r>
        <w:br w:type="page"/>
      </w:r>
    </w:p>
    <w:p>
      <w:pPr>
        <w:pStyle w:val="PreformattedText"/>
        <w:bidi w:val="0"/>
        <w:jc w:val="left"/>
        <w:rPr/>
      </w:pPr>
      <w:r>
        <w:rPr/>
        <w:t>��</w:t>
      </w:r>
      <w:r>
        <w:rPr/>
        <w:t>##��#�{�@�#�\x������3�(����1�O�Z����#</w:t>
        <w:tab/>
        <w:t>O</w:t>
      </w:r>
      <w:r>
        <w:rPr>
          <w:rtl w:val="true"/>
        </w:rPr>
        <w:t>ۆ</w:t>
      </w:r>
      <w:r>
        <w:rPr/>
        <w:t>�����</w:t>
      </w:r>
      <w:r>
        <w:rPr/>
        <w:t>#q�k�#_�O�C�#</w:t>
        <w:tab/>
        <w:t>7�#�#��k��W�{M�#gp��AN�|#9�</w:t>
      </w:r>
      <w:r>
        <w:rPr/>
        <w:t>瞞�</w:t>
      </w:r>
      <w:r>
        <w:rPr/>
        <w:t>Gҿ���~,�W��U�#x#ľ �_��#�</w:t>
      </w:r>
    </w:p>
    <w:p>
      <w:pPr>
        <w:pStyle w:val="PreformattedText"/>
        <w:bidi w:val="0"/>
        <w:jc w:val="left"/>
        <w:rPr/>
      </w:pPr>
      <w:r>
        <w:rPr/>
        <w:t>#Ş#���GÞ)🊼9��k##�/�|A�����#�4-^��Tѵ�.��Q��#[k�#�.`�T�#w_���W�iO�#?h�#�x�J�G�</w:t>
      </w:r>
      <w:r>
        <w:rPr>
          <w:rtl w:val="true"/>
        </w:rPr>
        <w:t>߄</w:t>
      </w:r>
      <w:r>
        <w:rPr/>
        <w:t>#</w:t>
      </w:r>
      <w:r>
        <w:br w:type="page"/>
      </w:r>
    </w:p>
    <w:p>
      <w:pPr>
        <w:pStyle w:val="PreformattedText"/>
        <w:bidi w:val="0"/>
        <w:jc w:val="left"/>
        <w:rPr/>
      </w:pPr>
      <w:r>
        <w:rPr/>
        <w:t>�</w:t>
      </w:r>
      <w:r>
        <w:rPr/>
        <w:t>5x;J�e��a�7��#&lt;#�x���#&amp;���m{H��#������6�V�����W1X�</w:t>
      </w:r>
      <w:r>
        <w:rPr>
          <w:rtl w:val="true"/>
        </w:rPr>
        <w:t>ڍ</w:t>
      </w:r>
      <w:r>
        <w:rPr/>
        <w:t>�</w:t>
      </w:r>
      <w:r>
        <w:rPr/>
        <w:t>Ew(#��E##QE##QE##QE##QE##QE##QE##TN#_�#��}�y�#���#MKE#�w�#��</w:t>
        <w:tab/>
        <w:t>��b~����6��u%��}�C�@����_���k?</w:t>
        <w:br/>
        <w:t>�#��&gt;.�}</w:t>
      </w:r>
      <w:r>
        <w:rPr>
          <w:rtl w:val="true"/>
        </w:rPr>
        <w:t>߉</w:t>
      </w:r>
      <w:r>
        <w:rPr/>
        <w:t>�</w:t>
      </w:r>
      <w:r>
        <w:rPr/>
        <w:t>o�?#</w:t>
      </w:r>
      <w:r>
        <w:rPr/>
        <w:t>舾</w:t>
      </w:r>
      <w:r>
        <w:rPr/>
        <w:t>#��#M</w:t>
      </w:r>
      <w:r>
        <w:rPr>
          <w:rtl w:val="true"/>
        </w:rPr>
        <w:t>׼</w:t>
      </w:r>
      <w:r>
        <w:rPr/>
        <w:t>Ul&gt;*|#��#�#���##����$�g�#~&gt;�q�O^�x��#</w:t>
      </w:r>
      <w:r>
        <w:rPr/>
        <w:t>֯������</w:t>
      </w:r>
      <w:r>
        <w:rPr/>
        <w:t>w��##�#�3�5�#�φ~%k#⏇�#�#�x��^%#6�c�] k�#�=���kK��zV���GQ�oƙ�i�#�J5#&gt;'O�5�#��?���#��^)����`���#�%~�:χ&lt;]��O�m�=_��?f_#�</w:t>
      </w:r>
      <w:r>
        <w:rPr>
          <w:rtl w:val="true"/>
        </w:rPr>
        <w:t>ڏ</w:t>
      </w:r>
      <w:r>
        <w:rPr/>
        <w:t>��</w:t>
      </w:r>
      <w:r>
        <w:rPr/>
        <w:t>w���c��J��z#����#�</w:t>
      </w:r>
      <w:r>
        <w:rPr/>
        <w:t>֚</w:t>
      </w:r>
      <w:r>
        <w:rPr/>
        <w:t>E��~&amp;��W�����O��+O�_#t�S�&gt;#Լp#���K�^(�#�&lt;9�#��_�g�|#���,��|#��^#�g�|W�B#_��&amp;���[�?Sе�#k�vz���i���^�gg��$��#��#�p��#�'��##�#�����iZ��q�#�</w:t>
      </w:r>
      <w:r>
        <w:rPr>
          <w:rtl w:val="true"/>
        </w:rPr>
        <w:t>ߍ</w:t>
      </w:r>
      <w:r>
        <w:rPr/>
        <w:t>zg��O���#�n���Z�x����?�_#h�#�Ҭ�#</w:t>
        <w:tab/>
        <w:t>i~$��+�jO��#�#k:������&gt;|tc�#�2:#{#9�=���#c�##��#�������o/�#�#�#k?�# ���V�@��#�b</w:t>
      </w:r>
      <w:r>
        <w:rPr>
          <w:rtl w:val="true"/>
        </w:rPr>
        <w:t>׵�</w:t>
      </w:r>
      <w:r>
        <w:rPr>
          <w:rtl w:val="true"/>
        </w:rPr>
        <w:t>##�</w:t>
      </w:r>
      <w:r>
        <w:rPr/>
        <w:t>#7</w:t>
      </w:r>
      <w:r>
        <w:rPr>
          <w:rtl w:val="true"/>
        </w:rPr>
        <w:t>�&lt;</w:t>
      </w:r>
      <w:r>
        <w:rPr/>
        <w:t>7</w:t>
      </w:r>
      <w:r>
        <w:rPr/>
        <w:t>l��&gt;#��#�xk��</w:t>
        <w:tab/>
        <w:t>В��S�#�^#�֍�j^(�|O��Z=Gž$�&amp;����S#^</w:t>
      </w:r>
      <w:r>
        <w:rPr/>
        <w:t>݇</w:t>
      </w:r>
      <w:r>
        <w:rPr/>
        <w:t>#�u'#%r}zz�&gt;����7�#�����#|5��#�=~�h#n����� �l�/��~#�H��&gt;#��=@�G�#�#��#x]Yv�&gt;=񟄼#�}�Z�&amp;��_�w</w:t>
      </w:r>
      <w:r>
        <w:rPr/>
        <w:t>߳</w:t>
      </w:r>
      <w:r>
        <w:rPr/>
        <w:t>G��F���#t��</w:t>
      </w:r>
      <w:r>
        <w:rPr/>
        <w:t>߲��</w:t>
      </w:r>
      <w:r>
        <w:rPr/>
        <w:t>#�p���###Þ#�'��t��##xw�'�#6Ո�����M��O�i�'���mW�&gt;#��,��G�t�5��#����</w:t>
      </w:r>
      <w:r>
        <w:rPr>
          <w:rtl w:val="true"/>
        </w:rPr>
        <w:t></w:t>
      </w:r>
      <w:r>
        <w:rPr>
          <w:rtl w:val="true"/>
        </w:rPr>
        <w:t>ٿ</w:t>
      </w:r>
      <w:r>
        <w:rPr/>
        <w:t>�</w:t>
      </w:r>
      <w:r>
        <w:rPr/>
        <w:t>Z��h��##�#��U�m�[�x;�o�o#�.�F��{�KY�l�Ga�x�D���y���_@</w:t>
      </w:r>
      <w:r>
        <w:rPr>
          <w:rtl w:val="true"/>
        </w:rPr>
        <w:t>״</w:t>
      </w:r>
      <w:r>
        <w:rPr/>
        <w:t>�</w:t>
      </w:r>
      <w:r>
        <w:rPr/>
        <w:t>u�ӟM�S�u</w:t>
      </w:r>
    </w:p>
    <w:p>
      <w:pPr>
        <w:pStyle w:val="PreformattedText"/>
        <w:bidi w:val="0"/>
        <w:jc w:val="left"/>
        <w:rPr/>
      </w:pPr>
      <w:r>
        <w:rPr/>
        <w:t>-e#�w����##��#�'��#�&amp;�d&lt;c��#�_�#</w:t>
      </w:r>
      <w:r>
        <w:rPr/>
        <w:t>푠</w:t>
      </w:r>
      <w:r>
        <w:rPr/>
        <w:t>|#���v���#�W¿#|&amp;�#�~��xo�l�#�5�#����#&lt;m��#V�q���S�]O���'��-����};L��B(�#1�#�#�#�r�</w:t>
      </w:r>
      <w:r>
        <w:rPr>
          <w:rtl w:val="true"/>
        </w:rPr>
        <w:t>܄</w:t>
      </w:r>
      <w:r>
        <w:rPr/>
        <w:t xml:space="preserve">� </w:t>
      </w:r>
      <w:r>
        <w:rPr/>
        <w:t>c'&gt;��#g��NO�����i/�#��#��9�6�#��|Z�?��#\�</w:t>
      </w:r>
      <w:r>
        <w:rPr>
          <w:rtl w:val="true"/>
        </w:rPr>
        <w:t>ٮ</w:t>
      </w:r>
      <w:r>
        <w:rPr/>
        <w:t>�</w:t>
      </w:r>
      <w:r>
        <w:rPr/>
        <w:t>@���O�[��~3|m&gt;9�M���f#��#�"|####�!b4�C�~8</w:t>
      </w:r>
      <w:r>
        <w:rPr>
          <w:rtl w:val="true"/>
        </w:rPr>
        <w:t>׼</w:t>
      </w:r>
      <w:r>
        <w:rPr/>
        <w:t>!���R��S��Ua�'��_#xh�_</w:t>
      </w:r>
      <w:r>
        <w:rPr>
          <w:rtl w:val="true"/>
        </w:rPr>
        <w:t>ا</w:t>
      </w:r>
      <w:r>
        <w:rPr/>
        <w:t>Ï���/��##|L���?��##~#���f�&lt;Y��_</w:t>
      </w:r>
    </w:p>
    <w:p>
      <w:pPr>
        <w:pStyle w:val="PreformattedText"/>
        <w:bidi w:val="0"/>
        <w:jc w:val="left"/>
        <w:rPr/>
      </w:pPr>
      <w:r>
        <w:rPr/>
        <w:t>�</w:t>
      </w:r>
      <w:r>
        <w:rPr/>
        <w:t>#�;��(��⁪x�XO#�N�#��m/T��5o#��R#��o�]Quo#k</w:t>
      </w:r>
      <w:r>
        <w:rPr>
          <w:rtl w:val="true"/>
        </w:rPr>
        <w:t>ډ</w:t>
      </w:r>
      <w:r>
        <w:rPr/>
        <w:t>�</w:t>
      </w:r>
      <w:r>
        <w:rPr/>
        <w:t>K��o'�����</w:t>
        <w:br/>
        <w:t>#b���&lt;�#^#y��#��#�h��</w:t>
        <w:br/>
        <w:t>(��</w:t>
        <w:br/>
        <w:t>(��</w:t>
        <w:br/>
        <w:t>(��</w:t>
        <w:br/>
        <w:t>(��</w:t>
        <w:br/>
        <w:t>(��</w:t>
        <w:br/>
        <w:t>(��!�#/�#�\�&lt;w��k�����#��ß�[�#��Y�#���#F���8���:����V��O</w:t>
        <w:tab/>
        <w:t>���#�#w�o</w:t>
        <w:tab/>
        <w:t>^���i�=#�ƾ#�w�������#�~#�#��.���ON��#�A�#�Q�O~</w:t>
      </w:r>
      <w:r>
        <w:rPr/>
        <w:t>㷡�</w:t>
      </w:r>
      <w:r>
        <w:rPr/>
        <w:t>W�&amp;�#��_��#��</w:t>
      </w:r>
      <w:r>
        <w:rPr>
          <w:rtl w:val="true"/>
        </w:rPr>
        <w:t>ߴ</w:t>
      </w:r>
      <w:r>
        <w:rPr/>
        <w:t>o�+��O��,�#�#�w�#���#</w:t>
        <w:tab/>
        <w:t>��#�#���Hx'�'�#?�#�L��]�#�#�6u?�L?�##?�c�#g�#� |3�#������</w:t>
      </w:r>
    </w:p>
    <w:p>
      <w:pPr>
        <w:pStyle w:val="PreformattedText"/>
        <w:bidi w:val="0"/>
        <w:jc w:val="left"/>
        <w:rPr/>
      </w:pPr>
      <w:r>
        <w:rPr/>
        <w:t>H�_�_��#�Eo���^#ц��|q���</w:t>
      </w:r>
    </w:p>
    <w:p>
      <w:pPr>
        <w:pStyle w:val="PreformattedText"/>
        <w:bidi w:val="0"/>
        <w:jc w:val="left"/>
        <w:rPr/>
      </w:pPr>
      <w:r>
        <w:rPr/>
        <w:t>�</w:t>
      </w:r>
      <w:r>
        <w:rPr/>
        <w:t>C�}�#���{�#</w:t>
        <w:tab/>
        <w:t>O�t��:�'�k��Q��,�_/���#�~#�������#�g�X�k����]S��G������#T�T�#�J�#�:��#�����##��?�+/��#�F�¿�A4��;�Lx��#i���#�"~#�#���#�S#𴏋�#�#�G�&amp;�?Qh��#(��#(��#(��#(��#+��?|#�5�R�#���&gt;��_#|?�S���O#��#x#����v��&lt;���w6�vS���#�4#Z�N�#��Y��CJ�W�|U���+</w:t>
      </w:r>
      <w:r>
        <w:rPr/>
        <w:t>𦳣</w:t>
      </w:r>
      <w:r>
        <w:rPr/>
        <w:t>x�F��KO`��?�##���#��O�o&lt;#�##)�#�|#w�</w:t>
      </w:r>
    </w:p>
    <w:p>
      <w:pPr>
        <w:pStyle w:val="PreformattedText"/>
        <w:bidi w:val="0"/>
        <w:jc w:val="left"/>
        <w:rPr/>
      </w:pPr>
      <w:r>
        <w:rPr/>
        <w:t>f���#�g</w:t>
      </w:r>
      <w:r>
        <w:rPr/>
        <w:t>웧</w:t>
      </w:r>
      <w:r>
        <w:rPr/>
        <w:t>x��Z#�g�ne����o#�#�_���#x�K�^��X�.��_#���#Ϋg�?#Z�E���|$�#�#����R���###*����_�##�M�9:�#&amp;�q�#��#</w:t>
      </w:r>
    </w:p>
    <w:p>
      <w:pPr>
        <w:pStyle w:val="PreformattedText"/>
        <w:bidi w:val="0"/>
        <w:jc w:val="left"/>
        <w:rPr/>
      </w:pPr>
      <w:r>
        <w:rPr/>
        <w:t>~/x���B�Lz����#��%�#�D��x�_�H#��&gt;/�����#9��=���c�x�</w:t>
        <w:br/>
        <w:t>#'�#�9#�I?�#|I�#�;?d��&amp;�#��#������</w:t>
        <w:br/>
        <w:t>����#�|s�&amp;�HЮ&gt;1�k�|5.�{e�ύ#l4�/V���WU�_��#2#Ŷ���#�ῇ&gt;#�o���&lt;3���E##QE##QE##QE##QE##TR�t�_ϡ�#�T��?#~(�#����_#~(��#</w:t>
      </w:r>
      <w:r>
        <w:br w:type="page"/>
      </w:r>
    </w:p>
    <w:p>
      <w:pPr>
        <w:pStyle w:val="PreformattedText"/>
        <w:bidi w:val="0"/>
        <w:jc w:val="left"/>
        <w:rPr/>
      </w:pPr>
      <w:r>
        <w:rPr/>
        <w:t>�</w:t>
      </w:r>
      <w:r>
        <w:rPr/>
        <w:t>#x#��##�"x��#W�[�^#�&amp;���##k��##��5�o�/D�u+�x{L��mLZ�7J�5-NX�p#��#�,#�#?��#�#��I���#x����u���##~�?</w:t>
        <w:tab/>
        <w:t>/�n�I��R��c����o</w:t>
        <w:tab/>
        <w:t>�k�#���##k#����#��0_#xi4#]�h�&gt;��#�g��¾*�##_�_#&lt;y��ğ�_#5���#� x���O#�+I�G�|s�#_x�ź���5�i~#ю��j</w:t>
      </w:r>
      <w:r>
        <w:rPr>
          <w:rtl w:val="true"/>
        </w:rPr>
        <w:t>ڞ</w:t>
      </w:r>
      <w:r>
        <w:rPr/>
        <w:t>�����</w:t>
      </w:r>
      <w:r>
        <w:rPr/>
        <w:t>;L�4�#�#V����_��#����#</w:t>
      </w:r>
      <w:r>
        <w:rPr/>
        <w:t>य़���</w:t>
      </w:r>
      <w:r>
        <w:rPr/>
        <w:t>?</w:t>
      </w:r>
      <w:r>
        <w:rPr>
          <w:rtl w:val="true"/>
        </w:rPr>
        <w:t>ګ</w:t>
      </w:r>
      <w:r>
        <w:rPr/>
        <w:t>Z��6�#�#�?�#�#��~}F;���##|#n���~#:#�|s�x_^��R�=����;�rxGQ���?�#*��O��EG��X�1�z�F8����#_��+�~#|(����</w:t>
      </w:r>
    </w:p>
    <w:p>
      <w:pPr>
        <w:pStyle w:val="PreformattedText"/>
        <w:bidi w:val="0"/>
        <w:jc w:val="left"/>
        <w:rPr/>
      </w:pPr>
      <w:r>
        <w:rPr/>
        <w:t>~#|1�ǉ�%|_���</w:t>
      </w:r>
      <w:r>
        <w:rPr>
          <w:rtl w:val="true"/>
        </w:rPr>
        <w:t>߅�</w:t>
      </w:r>
      <w:r>
        <w:rPr>
          <w:rtl w:val="true"/>
        </w:rPr>
        <w:t>#�</w:t>
      </w:r>
      <w:r>
        <w:rPr/>
        <w:t>5</w:t>
      </w:r>
      <w:r>
        <w:rPr/>
        <w:t>����m�?#��#ĺ�|%����;�'@��#��A�X�jx�SҴm8N.�k�#$��=+�w��R|o��</w:t>
      </w:r>
    </w:p>
    <w:p>
      <w:pPr>
        <w:pStyle w:val="PreformattedText"/>
        <w:bidi w:val="0"/>
        <w:jc w:val="left"/>
        <w:rPr/>
      </w:pPr>
      <w:r>
        <w:rPr/>
        <w:t>������#��O�W�W��φ_#�#�A�5�#��?��*j�#</w:t>
      </w:r>
    </w:p>
    <w:p>
      <w:pPr>
        <w:pStyle w:val="PreformattedText"/>
        <w:bidi w:val="0"/>
        <w:jc w:val="left"/>
        <w:rPr/>
      </w:pPr>
      <w:r>
        <w:rPr/>
        <w:t>�</w:t>
      </w:r>
      <w:r>
        <w:rPr/>
        <w:t>;�x[A��u���o��#S���x?Oi|I��#J��{�k����1�W�#!�###��?���#&gt;0���#�U���#��#�#��#�q�s��##&lt;?�{�##�_Y���#��{�{�#}#V�Y�#�{�����P�y�w�:bxS�^/��k�i�.m7J��#���#�##;��?����o�#�S�N�G��#�ϋ�##����#��'x���#�[�kK�</w:t>
      </w:r>
    </w:p>
    <w:p>
      <w:pPr>
        <w:pStyle w:val="PreformattedText"/>
        <w:bidi w:val="0"/>
        <w:jc w:val="left"/>
        <w:rPr/>
      </w:pPr>
      <w:r>
        <w:rPr/>
        <w:t>�</w:t>
      </w:r>
      <w:r>
        <w:rPr/>
        <w:t>^,�&gt;#Zx��##�7�o#xG�^2�f��Cƿ#5}+XѢ�&gt;#�^#�����[��9w#X#Õ�#S�#X##�w�}��=�#� `v�g#c</w:t>
      </w:r>
      <w:r>
        <w:rPr/>
        <w:t>߶</w:t>
      </w:r>
      <w:r>
        <w:rPr/>
        <w:t>x���\{0���#�j#u#�#�����"1##</w:t>
        <w:tab/>
        <w:t>#�?�#yR��nTf##B�X#E#&gt;�(�#�(�#�#�#��#�]���#���#_���#9�#8��#���#�G��#�?��� ��#��G�#���"&gt;-_|W��#</w:t>
        <w:tab/>
        <w:t>�h?�#��#�=#�g�#���D��V#v��2~�Sh�#�����om�S����}Z��K��5O</w:t>
        <w:br/>
        <w:t>x�L�b�#�ÿ�?##���#�Ŀ�#�T?�!/���##��W����</w:t>
      </w:r>
      <w:r>
        <w:br w:type="page"/>
      </w:r>
    </w:p>
    <w:p>
      <w:pPr>
        <w:pStyle w:val="PreformattedText"/>
        <w:bidi w:val="0"/>
        <w:jc w:val="left"/>
        <w:rPr/>
      </w:pPr>
      <w:r>
        <w:rPr/>
        <w:t>�</w:t>
      </w:r>
      <w:r>
        <w:rPr/>
        <w:t>A�S�\ѼA}m�����Ƅ���=c¯��CL����;L��##j�#��5}_Ǟ#�r�g</w:t>
      </w:r>
      <w:r>
        <w:rPr/>
        <w:t>ⴺ</w:t>
      </w:r>
      <w:r>
        <w:rPr/>
        <w:t>N���BO#x{�_�&gt;*hz4^.Կ���2��Qe�����#�����_��&lt;'�_#�W��#�</w:t>
      </w:r>
      <w:r>
        <w:rPr>
          <w:rtl w:val="true"/>
        </w:rPr>
        <w:t>׆</w:t>
      </w:r>
      <w:r>
        <w:rPr/>
        <w:t>|?�O#����τ�c��#h�w��+��</w:t>
        <w:br/>
        <w:t>��N���C�#x{X���5�#�E�</w:t>
      </w:r>
      <w:r>
        <w:rPr/>
        <w:t>旬�</w:t>
      </w:r>
      <w:r>
        <w:rPr>
          <w:rtl w:val="true"/>
        </w:rPr>
        <w:t>ڥ</w:t>
      </w:r>
      <w:r>
        <w:rPr/>
        <w:t>�֝�</w:t>
      </w:r>
      <w:r>
        <w:rPr/>
        <w:t>i�w67���O,N#�#�#���#&amp;��#M��-��#��o�����o�&amp;���#��#�_�#�##��Y�#�</w:t>
        <w:tab/>
        <w:t>�j#�3���#};�Γ��</w:t>
        <w:tab/>
        <w:t>�dE�#�����##�o�&gt;2m#��</w:t>
      </w:r>
      <w:r>
        <w:br w:type="page"/>
      </w:r>
    </w:p>
    <w:p>
      <w:pPr>
        <w:pStyle w:val="PreformattedText"/>
        <w:bidi w:val="0"/>
        <w:jc w:val="left"/>
        <w:rPr/>
      </w:pPr>
      <w:r>
        <w:rPr/>
        <w:t>4�</w:t>
        <w:br/>
        <w:t>�R���kk��&gt;%��sk##l?Γ����h���⦭�S���/�#�o��#���#�3��#�I����&lt;E�xO�#�#k8���##&gt;#� �,&lt;9�#�</w:t>
      </w:r>
      <w:r>
        <w:rPr>
          <w:rtl w:val="true"/>
        </w:rPr>
        <w:t>گ��</w:t>
      </w:r>
      <w:r>
        <w:rPr/>
        <w:tab/>
      </w:r>
      <w:r>
        <w:rPr>
          <w:rtl w:val="true"/>
        </w:rPr>
        <w:t>��</w:t>
      </w:r>
      <w:r>
        <w:rPr>
          <w:rtl w:val="true"/>
        </w:rPr>
        <w:t>ۿ</w:t>
      </w:r>
      <w:r>
        <w:br w:type="page"/>
      </w:r>
    </w:p>
    <w:p>
      <w:pPr>
        <w:pStyle w:val="PreformattedText"/>
        <w:bidi w:val="0"/>
        <w:jc w:val="left"/>
        <w:rPr/>
      </w:pPr>
      <w:r>
        <w:rPr/>
        <w:t>x�W���##���</w:t>
        <w:tab/>
        <w:t>G�##�������ů�|#�#�^</w:t>
      </w:r>
      <w:r>
        <w:rPr/>
        <w:t>߳</w:t>
      </w:r>
      <w:r>
        <w:rPr/>
        <w:t>-��F�����##&lt;K���#xkF��w&gt;4�6��#��U��#G�##o����]��m{��</w:t>
      </w:r>
      <w:r>
        <w:rPr/>
        <w:t>ֱ�</w:t>
      </w:r>
      <w:r>
        <w:rPr/>
        <w:t>#�Y�#�oĝoÞ#}#�#?���_?�w�</w:t>
        <w:br/>
        <w:t>����g�&gt; �#�#�MZ�#di����ľ#��</w:t>
      </w:r>
      <w:r>
        <w:rPr>
          <w:rtl w:val="true"/>
        </w:rPr>
        <w:t>߉</w:t>
      </w:r>
      <w:r>
        <w:rPr/>
        <w:t>u�&lt;</w:t>
        <w:tab/>
        <w:t>s�O#j#o��X�#�{�?���#�m���#F�&lt;w���#�ş#~#�5�|G�7</w:t>
      </w:r>
      <w:r>
        <w:rPr/>
        <w:t>ֿ�</w:t>
      </w:r>
      <w:r>
        <w:rPr/>
        <w:t>#�#�#�+��?����ww�?�8j^#�S�###��#�i�=�~#�Ҭ�)�gC�#�����?�|9��#��Z�|M�#�l������~,�&gt;&amp;�X�e���#�?#5�~,��6?#�E��#~?|#��~</w:t>
      </w:r>
    </w:p>
    <w:p>
      <w:pPr>
        <w:pStyle w:val="PreformattedText"/>
        <w:bidi w:val="0"/>
        <w:jc w:val="left"/>
        <w:rPr/>
      </w:pPr>
      <w:r>
        <w:rPr/>
        <w:t>|=���#gψ^#���o⧇��7�|u᙮#N�4</w:t>
      </w:r>
      <w:r>
        <w:rPr>
          <w:rtl w:val="true"/>
        </w:rPr>
        <w:t>מ</w:t>
      </w:r>
      <w:r>
        <w:rPr/>
        <w:t>{+�k�;�{=_A�#����&gt;#�g��C��^*�o���g+Ѵo#h</w:t>
      </w:r>
      <w:r>
        <w:rPr>
          <w:rtl w:val="true"/>
        </w:rPr>
        <w:t>ڦ</w:t>
      </w:r>
      <w:r>
        <w:rPr/>
        <w:t>�</w:t>
      </w:r>
      <w:r>
        <w:rPr/>
        <w:t>f#�#�#�#��Qe�##,�#�#��?��~#W���#�#o�'�</w:t>
        <w:tab/>
        <w:t>��xv��#�##?d#�#�7��(?{�x���#�#$�[�</w:t>
      </w:r>
      <w:r>
        <w:rPr/>
        <w:t>ᧄ</w:t>
      </w:r>
      <w:r>
        <w:rPr/>
        <w:t>t��{�_�##�&amp;���#�#x7E���^6�</w:t>
      </w:r>
      <w:r>
        <w:rPr>
          <w:rtl w:val="true"/>
        </w:rPr>
        <w:t>ߊ</w:t>
      </w:r>
      <w:r>
        <w:rPr/>
        <w:t>&lt;;�#</w:t>
      </w:r>
      <w:r>
        <w:br w:type="page"/>
      </w:r>
    </w:p>
    <w:p>
      <w:pPr>
        <w:pStyle w:val="PreformattedText"/>
        <w:bidi w:val="0"/>
        <w:jc w:val="left"/>
        <w:rPr/>
      </w:pPr>
      <w:r>
        <w:rPr/>
        <w:t>麟�</w:t>
      </w:r>
      <w:r>
        <w:rPr/>
        <w:t>5�7O�#�##j(��?��(�#��#�����#c�'�#���#~��'��#��#Ռ��V#"����u�sc�xcC�#ï��#��#�</w:t>
      </w:r>
      <w:r>
        <w:rPr>
          <w:rtl w:val="true"/>
        </w:rPr>
        <w:t>߈�</w:t>
      </w:r>
      <w:r>
        <w:rPr>
          <w:rtl w:val="true"/>
        </w:rPr>
        <w:t>#��^���</w:t>
      </w:r>
      <w:r>
        <w:rPr/>
        <w:t>3</w:t>
      </w:r>
      <w:r>
        <w:rPr/>
        <w:t>���#O#���#</w:t>
      </w:r>
    </w:p>
    <w:p>
      <w:pPr>
        <w:pStyle w:val="PreformattedText"/>
        <w:bidi w:val="0"/>
        <w:jc w:val="left"/>
        <w:rPr/>
      </w:pPr>
      <w:r>
        <w:rPr/>
        <w:t>#V��^(����W:�#�#�##�#NӼ9��#�##���|?��'A�#���ǿ</w:t>
      </w:r>
      <w:r>
        <w:rPr>
          <w:rtl w:val="true"/>
        </w:rPr>
        <w:t>ڧ</w:t>
      </w:r>
      <w:r>
        <w:rPr/>
        <w:t>N�M��|i�iz����~#|#�/�&lt;#�k_#���##���?#�!|C🊠ӯ&lt;E�/#|#еe��-#?�</w:t>
      </w:r>
      <w:r>
        <w:rPr>
          <w:rtl w:val="true"/>
        </w:rPr>
        <w:t>ߊ</w:t>
      </w:r>
      <w:r>
        <w:rPr/>
        <w:t>?#&gt;#�#�&amp;��K�WĿ#| �e�q��#�E���/#�?�'�F����#�λ��#jZO����k����i��#P��v����e��{yo#��#�#_�#��#�q����&gt;</w:t>
        <w:br/>
        <w:t>�#��{�m��'�H~#��K��#���#��j��T~��#</w:t>
      </w:r>
      <w:r>
        <w:rPr/>
        <w:t>ٞ</w:t>
      </w:r>
      <w:r>
        <w:rPr/>
        <w:t>*����/#k7�'�)_</w:t>
      </w:r>
    </w:p>
    <w:p>
      <w:pPr>
        <w:pStyle w:val="PreformattedText"/>
        <w:bidi w:val="0"/>
        <w:jc w:val="left"/>
        <w:rPr/>
      </w:pPr>
      <w:r>
        <w:rPr/>
        <w:t>�</w:t>
      </w:r>
      <w:r>
        <w:rPr/>
        <w:t>n�#�|#��#�?�+mM��o�l����#W���#���e</w:t>
      </w:r>
      <w:r>
        <w:rPr>
          <w:rtl w:val="true"/>
        </w:rPr>
        <w:t>־</w:t>
      </w:r>
      <w:r>
        <w:rPr/>
        <w:t>3</w:t>
      </w:r>
      <w:r>
        <w:rPr/>
        <w:t>~�#&lt;A�K��A�#g��</w:t>
      </w:r>
    </w:p>
    <w:p>
      <w:pPr>
        <w:pStyle w:val="PreformattedText"/>
        <w:bidi w:val="0"/>
        <w:jc w:val="left"/>
        <w:rPr/>
      </w:pPr>
      <w:r>
        <w:rPr/>
        <w:t>mu]n����=;�ph6#�#�)���W�4�#x}�</w:t>
        <w:tab/>
        <w:t>�ON�nm#��^7�Ú��$x�ƞ6�T�F��##C��P/�9��</w:t>
        <w:br/>
        <w:t>��ox�h�#��#�_��/�#�#�a�+x�Ŀ#&lt;U##Z�����_#&gt;;h��_�o#��&lt;-��?#x�O���#�#�N��O#���</w:t>
      </w:r>
      <w:r>
        <w:rPr/>
        <w:t>৆</w:t>
      </w:r>
      <w:r>
        <w:rPr/>
        <w:t>&lt;Ie#��^.�w�|}�#x��&gt;$��g�o#x�Y�g�|c��gQ�#��Y�#�7:��|K�_#�#7����</w:t>
      </w:r>
    </w:p>
    <w:p>
      <w:pPr>
        <w:pStyle w:val="PreformattedText"/>
        <w:bidi w:val="0"/>
        <w:jc w:val="left"/>
        <w:rPr/>
      </w:pPr>
      <w:r>
        <w:rPr/>
        <w:t>wV���5�gT���u=F�����{�</w:t>
      </w:r>
      <w:r>
        <w:rPr/>
        <w:t>啹��</w:t>
      </w:r>
      <w:r>
        <w:rPr/>
        <w:t>#��</w:t>
        <w:tab/>
        <w:t>�)�q�օ���O�##&gt;&amp;���S�#��_#|#�?�#;�#�&amp;��x�Y�������_�#��G���W]��#�����h�f���yVVW3�#��W���!�#���R�Z����R����#�W���A�h�</w:t>
      </w:r>
      <w:r>
        <w:rPr/>
        <w:t>ힳ�</w:t>
      </w:r>
      <w:r>
        <w:rPr/>
        <w:t>-'���Q�YxV-S@�g��#��_��S�x^�M</w:t>
      </w:r>
      <w:r>
        <w:rPr/>
        <w:t>寅</w:t>
      </w:r>
      <w:r>
        <w:rPr/>
        <w:t>.m�I�A�#�Z4#w��D�#����Տ�?o�/�2?�/�¿</w:t>
        <w:tab/>
        <w:t>-4�#�����##\�v�#��|)ռ+�#ºv�$_#�o��#��֍��#�#�5c#���K�##|~Ӿ#i��_�|'�R�E�"#�#6J+�#�#�����#��_�#���"�c���/�O��A��#�#�k�</w:t>
      </w:r>
      <w:r>
        <w:rPr/>
        <w:t>ឩ�</w:t>
      </w:r>
      <w:r>
        <w:rPr/>
        <w:t>#��9��A���a�+�#��V����Y�=����^���&gt;*��|Y�����o�k</w:t>
      </w:r>
    </w:p>
    <w:p>
      <w:pPr>
        <w:pStyle w:val="PreformattedText"/>
        <w:bidi w:val="0"/>
        <w:jc w:val="left"/>
        <w:rPr/>
      </w:pPr>
      <w:r>
        <w:rPr/>
        <w:t>F����##~��!</w:t>
      </w:r>
      <w:r>
        <w:rPr/>
        <w:t>ञ</w:t>
      </w:r>
      <w:r>
        <w:rPr/>
        <w:t>8�#�Y~�_</w:t>
      </w:r>
    </w:p>
    <w:p>
      <w:pPr>
        <w:pStyle w:val="PreformattedText"/>
        <w:bidi w:val="0"/>
        <w:jc w:val="left"/>
        <w:rPr/>
      </w:pPr>
      <w:r>
        <w:rPr/>
        <w:t>�</w:t>
      </w:r>
      <w:r>
        <w:rPr/>
        <w:t>#i�</w:t>
      </w:r>
    </w:p>
    <w:p>
      <w:pPr>
        <w:pStyle w:val="PreformattedText"/>
        <w:bidi w:val="0"/>
        <w:jc w:val="left"/>
        <w:rPr/>
      </w:pPr>
      <w:r>
        <w:rPr/>
        <w:t>F����@�����𕷅t�#��2���Y��#�_#tO</w:t>
        <w:tab/>
        <w:t>[j�τ�J��e#�4#|8�l�Y�##�Ǆ�</w:t>
      </w:r>
    </w:p>
    <w:p>
      <w:pPr>
        <w:pStyle w:val="PreformattedText"/>
        <w:bidi w:val="0"/>
        <w:jc w:val="left"/>
        <w:rPr/>
      </w:pPr>
      <w:r>
        <w:rPr/>
        <w:t>?�wW�#�O#h#��VW�#+#8�zq��#=�Gz�#U��5#�</w:t>
        <w:br/>
        <w:t>[����#�l��#�t=}&gt;*�=�?��.������S�#�V�?�����m|=��WZ?�&gt;#x#����#i����\�o��%�#���,�?��S�xX#��#�$-�###@�#а$�</w:t>
      </w:r>
      <w:r>
        <w:br w:type="page"/>
      </w:r>
    </w:p>
    <w:p>
      <w:pPr>
        <w:pStyle w:val="PreformattedText"/>
        <w:bidi w:val="0"/>
        <w:jc w:val="left"/>
        <w:rPr/>
      </w:pPr>
      <w:r>
        <w:rPr/>
        <w:t>u�###��E##��#�&amp;x#�w�ω##�)��#��|5�=��#�#�#x��Z���#�?�&lt;;�������&gt;#�5_#�Ϣ�kH����-3Q��#��ҵ#�ᶓ�V?��#�w���#��ǿ�wž0���|%⏈#0�&gt;#�##a��5�#��������##��1��G##�J�#�-���#V�X�</w:t>
      </w:r>
      <w:r>
        <w:rPr/>
        <w:t>֧��</w:t>
      </w:r>
      <w:r>
        <w:rPr/>
        <w:t>#jzǉ�a�o#��_�#X��.7�#��ʟ�I�</w:t>
      </w:r>
      <w:r>
        <w:rPr>
          <w:rtl w:val="true"/>
        </w:rPr>
        <w:t>ۓ</w:t>
      </w:r>
      <w:r>
        <w:rPr/>
        <w:t>�����</w:t>
      </w:r>
      <w:r>
        <w:rPr/>
        <w:t>##��~#��mOᏊ�E�#�W�Zw�#�#</w:t>
      </w:r>
    </w:p>
    <w:p>
      <w:pPr>
        <w:pStyle w:val="PreformattedText"/>
        <w:bidi w:val="0"/>
        <w:jc w:val="left"/>
        <w:rPr/>
      </w:pPr>
      <w:r>
        <w:rPr/>
        <w:t>~����]k���/��úE��G���##����(�#��O��wǾ#�5{o#��[��#�#8�</w:t>
      </w:r>
      <w:r>
        <w:rPr>
          <w:rtl w:val="true"/>
        </w:rPr>
        <w:t>ק</w:t>
      </w:r>
      <w:r>
        <w:rPr/>
        <w:t xml:space="preserve"> �</w:t>
      </w:r>
      <w:r>
        <w:rPr/>
        <w:t>}�#��(##$#_Z��?����n?�q�##\��oo#�w�e����#���~2����</w:t>
      </w:r>
      <w:r>
        <w:rPr>
          <w:rtl w:val="true"/>
        </w:rPr>
        <w:t>ߊ</w:t>
      </w:r>
      <w:r>
        <w:rPr/>
        <w:t>|Q�#S�,�Gm���Cᕵφ!����?#i�G��m�{��#</w:t>
      </w:r>
      <w:r>
        <w:rPr/>
        <w:t>𥞡�</w:t>
      </w:r>
      <w:r>
        <w:rPr/>
        <w:t>kzw���#���ώ&lt;#�;���2px9ǰ�:�#�#�c���#��_</w:t>
      </w:r>
      <w:r>
        <w:br w:type="page"/>
      </w:r>
    </w:p>
    <w:p>
      <w:pPr>
        <w:pStyle w:val="PreformattedText"/>
        <w:bidi w:val="0"/>
        <w:jc w:val="left"/>
        <w:rPr/>
      </w:pPr>
      <w:r>
        <w:rPr/>
        <w:t>&lt;</w:t>
      </w:r>
    </w:p>
    <w:p>
      <w:pPr>
        <w:pStyle w:val="PreformattedText"/>
        <w:bidi w:val="0"/>
        <w:jc w:val="left"/>
        <w:rPr/>
      </w:pPr>
      <w:r>
        <w:rPr/>
        <w:t>�</w:t>
      </w:r>
      <w:r>
        <w:rPr/>
        <w:t>{�</w:t>
        <w:tab/>
        <w:t>#�##��í#�@տd#��##�#9u-gX7#:����/�W�-qn���N�/�I�%�@�w�F�i2i# ���3�iz#���</w:t>
      </w:r>
      <w:r>
        <w:rPr>
          <w:rtl w:val="true"/>
        </w:rPr>
        <w:t>ـ</w:t>
      </w:r>
      <w:r>
        <w:rPr/>
        <w:t>���#{�#���#����|c�#ÿ#&gt;#�k��#�գh�x#S�%�#�a��_#|'�υ�x��Z����#j�.��G;x��&gt;#�W��O�mKD�)�$~3�_�?#�pOl��#��#����o���</w:t>
      </w:r>
      <w:r>
        <w:br w:type="page"/>
      </w:r>
    </w:p>
    <w:p>
      <w:pPr>
        <w:pStyle w:val="PreformattedText"/>
        <w:bidi w:val="0"/>
        <w:jc w:val="left"/>
        <w:rPr/>
      </w:pPr>
      <w:r>
        <w:rPr/>
        <w:t>~Ο�QO���_�#�?�#�w�&lt;R-�-#W���&lt;u����6���#����Ē��_��x��M{zt�BM;S�5m6�^����#|&lt;�?�|)�###���?��G��c�g����&gt; �5�m$xgſ#�~3| �</w:t>
      </w:r>
      <w:r>
        <w:rPr/>
        <w:t>֬</w:t>
      </w:r>
      <w:r>
        <w:rPr/>
        <w:t>'Ҭ�u��|=��</w:t>
      </w:r>
      <w:r>
        <w:rPr>
          <w:rtl w:val="true"/>
        </w:rPr>
        <w:t>ߍ</w:t>
      </w:r>
      <w:r>
        <w:rPr/>
        <w:t>�</w:t>
      </w:r>
      <w:r>
        <w:rPr/>
        <w:t>#�WM�dմ�,i�##�R5]"��Z��'P�e�</w:t>
      </w:r>
      <w:r>
        <w:rPr/>
        <w:t>֔</w:t>
      </w:r>
      <w:r>
        <w:rPr/>
        <w:t>#���##���##����$�~�#�?�h.��������~�_��?�_���</w:t>
        <w:tab/>
        <w:t>�#|E����&gt;8�&gt;����Q#���#��#���#�"�#A�G���M�#</w:t>
        <w:br/>
        <w:t>��w��#��#�O���0�#�{�##��#��Z����#?��K��&amp;�ď#~�</w:t>
      </w:r>
      <w:r>
        <w:rPr/>
        <w:t>߶</w:t>
      </w:r>
      <w:r>
        <w:rPr/>
        <w:t>&amp;������A��#[Z�ͺ��#�e�¿#|/�x#�~#�����kv�</w:t>
      </w:r>
    </w:p>
    <w:p>
      <w:pPr>
        <w:pStyle w:val="PreformattedText"/>
        <w:bidi w:val="0"/>
        <w:jc w:val="left"/>
        <w:rPr/>
      </w:pPr>
      <w:r>
        <w:rPr/>
        <w:t>t�#�#t��:����</w:t>
      </w:r>
      <w:r>
        <w:rPr>
          <w:rtl w:val="true"/>
        </w:rPr>
        <w:t>ߋ</w:t>
      </w:r>
      <w:r>
        <w:rPr/>
        <w:t>~#kZW�t�#��)�[Z�a�/�}#���y ��g�8�#��#�h#�</w:t>
        <w:br/>
        <w:t>�Y�?#x#�^&amp;�/��3�##���~ �|'�##x�F�|9�</w:t>
        <w:tab/>
        <w:t>��Ú�Ώ�#</w:t>
      </w:r>
      <w:r>
        <w:br w:type="page"/>
      </w:r>
    </w:p>
    <w:p>
      <w:pPr>
        <w:pStyle w:val="PreformattedText"/>
        <w:bidi w:val="0"/>
        <w:jc w:val="left"/>
        <w:rPr/>
      </w:pPr>
      <w:r>
        <w:rPr/>
        <w:t>����</w:t>
      </w:r>
      <w:r>
        <w:rPr/>
        <w:t>ŵ�����B���4�gF�,�u#/Q�������</w:t>
        <w:tab/>
        <w:t>b^~����;W�3#�'�#_ğ#&lt;3��</w:t>
      </w:r>
      <w:r>
        <w:rPr/>
        <w:t>쏆</w:t>
      </w:r>
      <w:r>
        <w:rPr/>
        <w:t>_���#</w:t>
      </w:r>
    </w:p>
    <w:p>
      <w:pPr>
        <w:pStyle w:val="PreformattedText"/>
        <w:bidi w:val="0"/>
        <w:jc w:val="left"/>
        <w:rPr/>
      </w:pPr>
      <w:r>
        <w:rPr/>
        <w:t>�</w:t>
      </w:r>
      <w:r>
        <w:rPr/>
        <w:t>sҧо#�#�M?➑#�u���w���e��#�#�#��&lt;/�|z���[C���u��#L��f�q{����ſ�</w:t>
      </w:r>
    </w:p>
    <w:p>
      <w:pPr>
        <w:pStyle w:val="PreformattedText"/>
        <w:bidi w:val="0"/>
        <w:jc w:val="left"/>
        <w:rPr/>
      </w:pPr>
      <w:r>
        <w:rPr/>
        <w:t>#r�#�G��;G��#��#�K�]��&gt;#�]��w�#��#�o�#����O������o�##м;���#�G�O��m���E�t�#�c�~#�Ԥ�</w:t>
      </w:r>
      <w:r>
        <w:rPr/>
        <w:t>煚�</w:t>
      </w:r>
      <w:r>
        <w:rPr/>
        <w:t>?#h�g��+�x�⇠��_�{#���/t��;�;����Yk�#�w�#���:���k�#</w:t>
      </w:r>
    </w:p>
    <w:p>
      <w:pPr>
        <w:pStyle w:val="PreformattedText"/>
        <w:bidi w:val="0"/>
        <w:jc w:val="left"/>
        <w:rPr/>
      </w:pPr>
      <w:r>
        <w:rPr/>
        <w:t>#�#��W��#xZ����~5��]#�6?�7���G��#�#��4�_Ŀ��#�</w:t>
        <w:br/>
        <w:t>##p;�A#u��#��Z#�#M#�%��#��#���������o�M#�@�4+#a�@K�����Z���9����(�����S����:Ծ#�\�&lt;-�i?</w:t>
        <w:br/>
        <w:t>|5#���P��E�;#</w:t>
        <w:tab/>
        <w:t>k&gt;(�����^(��%RJ6N#0+��X�###���Hɏ#�D}���</w:t>
      </w:r>
    </w:p>
    <w:p>
      <w:pPr>
        <w:pStyle w:val="PreformattedText"/>
        <w:bidi w:val="0"/>
        <w:jc w:val="left"/>
        <w:rPr/>
      </w:pPr>
      <w:r>
        <w:rPr/>
        <w:t>���</w:t>
      </w:r>
      <w:r>
        <w:rPr/>
        <w:t>k����##5���I#�sQ�'#|#�#ß��#��;�</w:t>
      </w:r>
      <w:r>
        <w:br w:type="page"/>
      </w:r>
    </w:p>
    <w:p>
      <w:pPr>
        <w:pStyle w:val="PreformattedText"/>
        <w:bidi w:val="0"/>
        <w:jc w:val="left"/>
        <w:rPr/>
      </w:pPr>
      <w:r>
        <w:rPr/>
        <w:t>x���8�W�#?¯#xw��#�+x3X񟁼#c�#|i�ak����#�7���_����M/&lt;#i�#x��&gt;#��#Ͽ��O</w:t>
      </w:r>
      <w:r>
        <w:rPr/>
        <w:t>٨</w:t>
      </w:r>
      <w:r>
        <w:rPr/>
        <w:t>~�_�F��O��v��#�#�%�g�LxC]�����##��3���|Q����'T�A�#��x�#�##�?�K�</w:t>
      </w:r>
      <w:r>
        <w:rPr>
          <w:rtl w:val="true"/>
        </w:rPr>
        <w:t>׆</w:t>
      </w:r>
      <w:r>
        <w:rPr/>
        <w:t>�</w:t>
      </w:r>
    </w:p>
    <w:p>
      <w:pPr>
        <w:pStyle w:val="PreformattedText"/>
        <w:bidi w:val="0"/>
        <w:jc w:val="left"/>
        <w:rPr/>
      </w:pPr>
      <w:r>
        <w:rPr/>
        <w:t>.#8j��7�#�5�#�&gt;'�#�#��+#!�����&gt;�Ў��A�##</w:t>
      </w:r>
    </w:p>
    <w:p>
      <w:pPr>
        <w:pStyle w:val="PreformattedText"/>
        <w:bidi w:val="0"/>
        <w:jc w:val="left"/>
        <w:rPr/>
      </w:pPr>
      <w:r>
        <w:rPr/>
        <w:t>���|)�o#xW��#�</w:t>
      </w:r>
      <w:r>
        <w:rPr>
          <w:rtl w:val="true"/>
        </w:rPr>
        <w:t>߆</w:t>
      </w:r>
      <w:r>
        <w:rPr/>
        <w:t>|?�O#x���τ�e��#h�w��-��</w:t>
        <w:br/>
        <w:t>��N���C�#x{X���5�#�U��</w:t>
      </w:r>
      <w:r>
        <w:rPr>
          <w:rtl w:val="true"/>
        </w:rPr>
        <w:t>ڥ</w:t>
      </w:r>
      <w:r>
        <w:rPr/>
        <w:t>�֛�</w:t>
      </w:r>
      <w:r>
        <w:rPr/>
        <w:t>i�w67���O,o�#�P?</w:t>
      </w:r>
      <w:r>
        <w:rPr/>
        <w:t>٣</w:t>
      </w:r>
      <w:r>
        <w:rPr/>
        <w:t>�</w:t>
      </w:r>
      <w:r>
        <w:rPr/>
        <w:t>#������e�m'�#���#�</w:t>
      </w:r>
      <w:r>
        <w:rPr>
          <w:rtl w:val="true"/>
        </w:rPr>
        <w:t>ߴ</w:t>
      </w:r>
      <w:r>
        <w:rPr/>
        <w:t>#�##x#�#���&lt;w��,�&lt;[��#¤���&gt;#���#�`|2��~:�&lt;I�x{H���#i�&amp;�͔^#մ</w:t>
      </w:r>
      <w:r>
        <w:rPr>
          <w:rtl w:val="true"/>
        </w:rPr>
        <w:t>܀</w:t>
      </w:r>
      <w:r>
        <w:rPr/>
        <w:t>|^��K�?�?��;�~#�k�i�#��#��#�#f�M��◃|E��#�~#��Ѵ�##h�</w:t>
      </w:r>
      <w:r>
        <w:rPr>
          <w:rtl w:val="true"/>
        </w:rPr>
        <w:t>۾</w:t>
      </w:r>
      <w:r>
        <w:rPr/>
        <w:t>#�f��x�I������k�g���o��#S��;_:���y&lt;����</w:t>
        <w:tab/>
        <w:t>���#</w:t>
      </w:r>
      <w:r>
        <w:rPr/>
        <w:t>೿�</w:t>
      </w:r>
      <w:r>
        <w:rPr/>
        <w:t>DO</w:t>
      </w:r>
      <w:r>
        <w:br w:type="page"/>
      </w:r>
    </w:p>
    <w:p>
      <w:pPr>
        <w:pStyle w:val="PreformattedText"/>
        <w:bidi w:val="0"/>
        <w:jc w:val="left"/>
        <w:rPr/>
      </w:pPr>
      <w:r>
        <w:rPr/>
        <w:t>��</w:t>
      </w:r>
      <w:r>
        <w:rPr/>
        <w:t>#����##�W��&gt;#ѿg�?</w:t>
      </w:r>
    </w:p>
    <w:p>
      <w:pPr>
        <w:pStyle w:val="PreformattedText"/>
        <w:bidi w:val="0"/>
        <w:jc w:val="left"/>
        <w:rPr/>
      </w:pPr>
      <w:r>
        <w:rPr/>
        <w:t>|#��v�*���#g�#^[X|##�#|'��:��#���h~</w:t>
      </w:r>
    </w:p>
    <w:p>
      <w:pPr>
        <w:pStyle w:val="PreformattedText"/>
        <w:bidi w:val="0"/>
        <w:jc w:val="left"/>
        <w:rPr/>
      </w:pPr>
      <w:r>
        <w:rPr/>
        <w:t>�</w:t>
      </w:r>
      <w:r>
        <w:rPr/>
        <w:t>7�r��k�k�~��;�O�#/��3��K�a�#�$TQE#�#�#������#����a�_S��#�+_�#�g�;�#�&gt;+�</w:t>
      </w:r>
    </w:p>
    <w:p>
      <w:pPr>
        <w:pStyle w:val="PreformattedText"/>
        <w:bidi w:val="0"/>
        <w:jc w:val="left"/>
        <w:rPr/>
      </w:pPr>
      <w:r>
        <w:rPr/>
        <w:t>���</w:t>
      </w:r>
      <w:r>
        <w:rPr/>
        <w:t>=3�a���4�(��/�7��^#���##��#֋�]W�^ ����E�#V##��&amp;�/��##���&lt;#�#�#�Ok��g�u��g��#�#��#��?e�-ǅ&lt;#�w�^#���O�����(񟈵���B��a��x�]�&amp;����xc�#</w:t>
      </w:r>
    </w:p>
    <w:p>
      <w:pPr>
        <w:pStyle w:val="PreformattedText"/>
        <w:bidi w:val="0"/>
        <w:jc w:val="left"/>
        <w:rPr/>
      </w:pPr>
      <w:r>
        <w:rPr/>
        <w:t>B-6�\�J����#�2�j/�U��Q���#�^�</w:t>
      </w:r>
      <w:r>
        <w:rPr/>
        <w:t>だ�</w:t>
      </w:r>
      <w:r>
        <w:rPr/>
        <w:t>S������G�#�#mL�����Z/#�)ω,|=��##O</w:t>
        <w:br/>
        <w:t>�#�?i=M�R��3��m�b�5#�&lt;W#�������O� ��?oo�^=��?g##�#</w:t>
      </w:r>
      <w:r>
        <w:rPr>
          <w:rtl w:val="true"/>
        </w:rPr>
        <w:t></w:t>
      </w:r>
      <w:r>
        <w:rPr>
          <w:rtl w:val="true"/>
        </w:rPr>
        <w:t>ۋ</w:t>
      </w:r>
      <w:r>
        <w:rPr/>
        <w:t>�</w:t>
      </w:r>
      <w:r>
        <w:rPr/>
        <w:t>#��G�z���</w:t>
      </w:r>
      <w:r>
        <w:br w:type="page"/>
      </w:r>
    </w:p>
    <w:p>
      <w:pPr>
        <w:pStyle w:val="PreformattedText"/>
        <w:bidi w:val="0"/>
        <w:jc w:val="left"/>
        <w:rPr/>
      </w:pPr>
      <w:r>
        <w:rPr/>
        <w:t>�</w:t>
      </w:r>
      <w:r>
        <w:rPr/>
        <w:t>:��5�&lt;#��g����</w:t>
        <w:br/>
        <w:t>i����|yѴ</w:t>
      </w:r>
    </w:p>
    <w:p>
      <w:pPr>
        <w:pStyle w:val="PreformattedText"/>
        <w:bidi w:val="0"/>
        <w:jc w:val="left"/>
        <w:rPr/>
      </w:pPr>
      <w:r>
        <w:rPr/>
        <w:t>"##����##RռV��#�</w:t>
      </w:r>
      <w:r>
        <w:rPr>
          <w:rtl w:val="true"/>
        </w:rPr>
        <w:t>ݽ�</w:t>
      </w:r>
      <w:r>
        <w:rPr>
          <w:rtl w:val="true"/>
        </w:rPr>
        <w:t>#�&amp;�{�</w:t>
      </w:r>
      <w:r>
        <w:rPr>
          <w:rtl w:val="true"/>
        </w:rPr>
        <w:t>߃</w:t>
      </w:r>
      <w:r>
        <w:rPr/>
        <w:t xml:space="preserve"> </w:t>
      </w:r>
      <w:r>
        <w:rPr/>
        <w:t>#�]#�&lt;Y�#x��~9�7��A�#�+�#?��#�#</w:t>
        <w:tab/>
        <w:t>k:��&lt;U�?#xsQ��&lt;?�o</w:t>
      </w:r>
      <w:r>
        <w:br w:type="page"/>
      </w:r>
    </w:p>
    <w:p>
      <w:pPr>
        <w:pStyle w:val="PreformattedText"/>
        <w:bidi w:val="0"/>
        <w:jc w:val="left"/>
        <w:rPr/>
      </w:pPr>
      <w:r>
        <w:rPr/>
        <w:t>��</w:t>
      </w:r>
      <w:r>
        <w:rPr/>
        <w:t>F��մ-B���5]#Yү-u#/Q�������#�^|�</w:t>
        <w:tab/>
        <w:t>#�8&gt;�u#�%#���#��</w:t>
        <w:br/>
        <w:t>��k�</w:t>
        <w:br/>
        <w:t>��#x?����I�A���Z#�|7�W�"��&amp;����-Ɗ#Y�Ҽ+�x��</w:t>
      </w:r>
      <w:r>
        <w:rPr>
          <w:rtl w:val="true"/>
        </w:rPr>
        <w:t>ڲ</w:t>
      </w:r>
      <w:r>
        <w:rPr/>
        <w:t>�</w:t>
      </w:r>
      <w:r>
        <w:rPr/>
        <w:t>#����x�\�+��|I�8��</w:t>
        <w:br/>
        <w:t>���:��m�/�_#|-�?�#�#*/�4'�</w:t>
      </w:r>
      <w:r>
        <w:rPr>
          <w:rtl w:val="true"/>
        </w:rPr>
        <w:t>ߵ</w:t>
      </w:r>
      <w:r>
        <w:rPr/>
        <w:t>#��#�D���_</w:t>
      </w:r>
      <w:r>
        <w:br w:type="page"/>
      </w:r>
    </w:p>
    <w:p>
      <w:pPr>
        <w:pStyle w:val="PreformattedText"/>
        <w:bidi w:val="0"/>
        <w:jc w:val="left"/>
        <w:rPr/>
      </w:pPr>
      <w:r>
        <w:rPr/>
        <w:t>k��#�=����l##���</w:t>
      </w:r>
      <w:r>
        <w:br w:type="page"/>
      </w:r>
    </w:p>
    <w:p>
      <w:pPr>
        <w:pStyle w:val="PreformattedText"/>
        <w:bidi w:val="0"/>
        <w:jc w:val="left"/>
        <w:rPr/>
      </w:pPr>
      <w:r>
        <w:rPr/>
        <w:t>�</w:t>
      </w:r>
      <w:r>
        <w:rPr/>
        <w:t>#о#���Zƭ��:</w:t>
      </w:r>
      <w:r>
        <w:rPr>
          <w:rtl w:val="true"/>
        </w:rPr>
        <w:t>߈</w:t>
      </w:r>
      <w:r>
        <w:rPr/>
        <w:t>�</w:t>
      </w:r>
      <w:r>
        <w:rPr/>
        <w:t>Ai$�V����#�#�_#i##���#���+�</w:t>
      </w:r>
      <w:r>
        <w:rPr>
          <w:rtl w:val="true"/>
        </w:rPr>
        <w:t>ڄ</w:t>
      </w:r>
      <w:r>
        <w:rPr/>
        <w:t>6</w:t>
      </w:r>
      <w:r>
        <w:rPr/>
        <w:t>�</w:t>
      </w:r>
    </w:p>
    <w:p>
      <w:pPr>
        <w:pStyle w:val="PreformattedText"/>
        <w:bidi w:val="0"/>
        <w:jc w:val="left"/>
        <w:rPr/>
      </w:pPr>
      <w:r>
        <w:rPr/>
        <w:t>�</w:t>
      </w:r>
      <w:r>
        <w:rPr/>
        <w:t>5�FK?�]�#�(�#?���(#�������8�����#�'�:w� #�G#�����p#����[$�s(#M�:9P���*#2$�&lt;�-#Yf�2��##��0��#0]��q�#�# ��#��A�x#�)�S~�</w:t>
      </w:r>
      <w:r>
        <w:rPr/>
        <w:t>߱���</w:t>
      </w:r>
      <w:r>
        <w:rPr/>
        <w:t>_�_�E���#�</w:t>
      </w:r>
      <w:r>
        <w:rPr>
          <w:rtl w:val="true"/>
        </w:rPr>
        <w:t>߆</w:t>
      </w:r>
      <w:r>
        <w:rPr/>
        <w:t>zQ���������u�b����#�G�&lt;#�#.��#�����3�#�</w:t>
      </w:r>
      <w:r>
        <w:br w:type="page"/>
      </w:r>
    </w:p>
    <w:p>
      <w:pPr>
        <w:pStyle w:val="PreformattedText"/>
        <w:bidi w:val="0"/>
        <w:jc w:val="left"/>
        <w:rPr/>
      </w:pPr>
      <w:r>
        <w:rPr/>
        <w:t>�</w:t>
      </w:r>
      <w:r>
        <w:rPr/>
        <w:t>9�6��/#��t��?</w:t>
      </w:r>
      <w:r>
        <w:br w:type="page"/>
      </w:r>
    </w:p>
    <w:p>
      <w:pPr>
        <w:pStyle w:val="PreformattedText"/>
        <w:bidi w:val="0"/>
        <w:jc w:val="left"/>
        <w:rPr/>
      </w:pPr>
      <w:r>
        <w:rPr/>
        <w:t>xwW�������#����#���</w:t>
      </w:r>
      <w:r>
        <w:rPr>
          <w:rtl w:val="true"/>
        </w:rPr>
        <w:t></w:t>
      </w:r>
      <w:r>
        <w:rPr>
          <w:rtl w:val="true"/>
        </w:rPr>
        <w:t>ٿ</w:t>
      </w:r>
      <w:r>
        <w:rPr/>
        <w:t>����</w:t>
      </w:r>
      <w:r>
        <w:rPr/>
        <w:t>b#��?���##��������_#�6Ao����g��em#��#|(�y�j�Ǐ�v|w��#Z��W��7��_�</w:t>
      </w:r>
      <w:r>
        <w:rPr/>
        <w:t>֫</w:t>
      </w:r>
      <w:r>
        <w:rPr/>
        <w:t>'���#�#Ǝ�%�uf#���##{�#�K��l�#~�##|Y���K�.�W�,_�#w�#��O�#�.��#�&lt;</w:t>
      </w:r>
      <w:r>
        <w:rPr>
          <w:rtl w:val="true"/>
        </w:rPr>
        <w:t>׼</w:t>
      </w:r>
      <w:r>
        <w:rPr/>
        <w:t>%�?�Q&gt;#�O�]��#n�G¿#~#|S</w:t>
      </w:r>
      <w:r>
        <w:rPr/>
        <w:t>ֿ</w:t>
      </w:r>
      <w:r>
        <w:rPr/>
        <w:t>i#�h�5#3��Q��|��'��E##��#�##.�#�t��</w:t>
      </w:r>
      <w:r>
        <w:rPr/>
        <w:t>ࣟ</w:t>
      </w:r>
      <w:r>
        <w:rPr/>
        <w:t>#�#x�N��/#}���/���_7�O�]SC����#�&lt;#���#����s�_#��#��x�����c��#�g��o'�#��o�</w:t>
      </w:r>
    </w:p>
    <w:p>
      <w:pPr>
        <w:pStyle w:val="PreformattedText"/>
        <w:bidi w:val="0"/>
        <w:jc w:val="left"/>
        <w:rPr/>
      </w:pPr>
      <w:r>
        <w:rPr/>
        <w:t>#��&lt;U�5�#�.n&gt;-�F�'��+��#�#���Z��#�t/����-/�^#�/�</w:t>
      </w:r>
    </w:p>
    <w:p>
      <w:pPr>
        <w:pStyle w:val="PreformattedText"/>
        <w:bidi w:val="0"/>
        <w:jc w:val="left"/>
        <w:rPr/>
      </w:pPr>
      <w:r>
        <w:rPr/>
        <w:t>?Ǘ��4-Z�������+���[]?R�?��&gt;#�d�|y�}V;��Z�� #��E#d�@�</w:t>
      </w:r>
      <w:r>
        <w:rPr/>
        <w:t>⻎�</w:t>
      </w:r>
      <w:r>
        <w:rPr/>
        <w:t>E`��prK��</w:t>
      </w:r>
      <w:r>
        <w:rPr>
          <w:rtl w:val="true"/>
        </w:rPr>
        <w:t>ވ</w:t>
      </w:r>
      <w:r>
        <w:rPr/>
        <w:t>v�|:I��</w:t>
        <w:tab/>
        <w:t>�$�#�$�#</w:t>
      </w:r>
      <w:r>
        <w:rPr>
          <w:rtl w:val="true"/>
        </w:rPr>
        <w:t>ܒ</w:t>
      </w:r>
      <w:r>
        <w:rPr/>
        <w:t>{#�F��$�#!�#�#h�##�@j#�#��}(��#(��#+���</w:t>
        <w:br/>
        <w:t>��##X��?�&gt;#��#����_�7�?#��#|#��|)#�#�&gt;#��</w:t>
      </w:r>
      <w:r>
        <w:rPr>
          <w:rtl w:val="true"/>
        </w:rPr>
        <w:t>ݯ</w:t>
      </w:r>
      <w:r>
        <w:rPr/>
        <w:t>���</w:t>
      </w:r>
      <w:r>
        <w:rPr/>
        <w:t>O#�6�ƅ��?#l�Goz%�#����t_#�D��g��#x��W�;��#�#�#</w:t>
      </w:r>
      <w:r>
        <w:br w:type="page"/>
      </w:r>
    </w:p>
    <w:p>
      <w:pPr>
        <w:pStyle w:val="PreformattedText"/>
        <w:bidi w:val="0"/>
        <w:jc w:val="left"/>
        <w:rPr/>
      </w:pPr>
      <w:r>
        <w:rPr/>
        <w:t>o</w:t>
      </w:r>
      <w:r>
        <w:rPr/>
        <w:t>ۧ�</w:t>
      </w:r>
      <w:r>
        <w:rPr/>
        <w:t>#�����#�w��#e�#</w:t>
      </w:r>
      <w:r>
        <w:rPr>
          <w:rtl w:val="true"/>
        </w:rPr>
        <w:t>ڃ</w:t>
      </w:r>
      <w:r>
        <w:rPr/>
        <w:t>�����</w:t>
      </w:r>
      <w:r>
        <w:rPr/>
        <w:t>@𯕩��Ι%</w:t>
      </w:r>
      <w:r>
        <w:rPr/>
        <w:t>֣�</w:t>
      </w:r>
      <w:r>
        <w:rPr/>
        <w:t>O��#�n���5�K�o��lt��J�#���:�4�A�t�cF�4�w�~4м+�#¾,��#���3�+~�#�7½[��I�_��#�#�:����#�k��#�����_�s_��%�</w:t>
        <w:br/>
        <w:t>�v��#��##4�#���#��"�#U���)��yw�#i#�}��/�#��</w:t>
      </w:r>
    </w:p>
    <w:p>
      <w:pPr>
        <w:pStyle w:val="PreformattedText"/>
        <w:bidi w:val="0"/>
        <w:jc w:val="left"/>
        <w:rPr/>
      </w:pPr>
      <w:r>
        <w:rPr/>
        <w:t>����</w:t>
      </w:r>
      <w:r>
        <w:rPr/>
        <w:t>#��?�G�</w:t>
      </w:r>
      <w:r>
        <w:rPr>
          <w:rtl w:val="true"/>
        </w:rPr>
        <w:t>ߪ</w:t>
      </w:r>
      <w:r>
        <w:rPr/>
        <w:t>�</w:t>
      </w:r>
      <w:r>
        <w:rPr/>
        <w:t>@���</w:t>
      </w:r>
      <w:r>
        <w:br w:type="page"/>
      </w:r>
    </w:p>
    <w:p>
      <w:pPr>
        <w:pStyle w:val="PreformattedText"/>
        <w:bidi w:val="0"/>
        <w:jc w:val="left"/>
        <w:rPr/>
      </w:pPr>
      <w:r>
        <w:rPr/>
        <w:t>j�#���^"�o�#F��)���;��#�#����##��?��##|A,�~)h�#�x�W��G�}3H�D�#�K�#����(#ʻ��?��#���g�#��#�?�N_�&amp;����8x�E�t��i��K��#&amp;���</w:t>
      </w:r>
      <w:r>
        <w:br w:type="page"/>
      </w:r>
    </w:p>
    <w:p>
      <w:pPr>
        <w:pStyle w:val="PreformattedText"/>
        <w:bidi w:val="0"/>
        <w:jc w:val="left"/>
        <w:rPr/>
      </w:pPr>
      <w:r>
        <w:rPr/>
        <w:t>i:��##~)�^2�'��W�xC_�f��#�#</w:t>
        <w:tab/>
        <w:t>��G��##��#E�mj##x[�g��4fҼ8�'����d���#�#��##j���я�#�#oğ#&gt;4|3�x#C�a�P�#ѼE�G�m���</w:t>
      </w:r>
      <w:r>
        <w:rPr>
          <w:rtl w:val="true"/>
        </w:rPr>
        <w:t>߃</w:t>
      </w:r>
      <w:r>
        <w:rPr/>
        <w:t>5</w:t>
      </w:r>
    </w:p>
    <w:p>
      <w:pPr>
        <w:pStyle w:val="PreformattedText"/>
        <w:bidi w:val="0"/>
        <w:jc w:val="left"/>
        <w:rPr/>
      </w:pPr>
      <w:r>
        <w:rPr/>
        <w:t>?</w:t>
      </w:r>
      <w:r>
        <w:rPr/>
        <w:t>㕆��</w:t>
      </w:r>
      <w:r>
        <w:rPr/>
        <w:t>#�&gt;.�&gt;�����##5�6�x����#��O�DZ����Ǻ###?�_�_�E��$_��##k�#�]�##���4}#�gL]CP�[�?�?#&lt;wj�N���v��|S�%��#�_��mCK��ԇ��a�</w:t>
      </w:r>
    </w:p>
    <w:p>
      <w:pPr>
        <w:pStyle w:val="PreformattedText"/>
        <w:bidi w:val="0"/>
        <w:jc w:val="left"/>
        <w:rPr/>
      </w:pPr>
      <w:r>
        <w:rPr/>
        <w:t>wK�P�</w:t>
      </w:r>
      <w:r>
        <w:rPr/>
        <w:t>֮</w:t>
      </w:r>
      <w:r>
        <w:rPr/>
        <w:t>u##X�t��|#�##��</w:t>
      </w:r>
    </w:p>
    <w:p>
      <w:pPr>
        <w:pStyle w:val="PreformattedText"/>
        <w:bidi w:val="0"/>
        <w:jc w:val="left"/>
        <w:rPr/>
      </w:pPr>
      <w:r>
        <w:rPr/>
        <w:t>�</w:t>
      </w:r>
      <w:r>
        <w:rPr/>
        <w:t>#��</w:t>
      </w:r>
    </w:p>
    <w:p>
      <w:pPr>
        <w:pStyle w:val="PreformattedText"/>
        <w:bidi w:val="0"/>
        <w:jc w:val="left"/>
        <w:rPr/>
      </w:pPr>
      <w:r>
        <w:rPr/>
        <w:t>x�F���?w��K^��O������1��##]jZ#�#�ck�#x��W�|#�-#{�#�Y�4</w:t>
      </w:r>
    </w:p>
    <w:p>
      <w:pPr>
        <w:pStyle w:val="PreformattedText"/>
        <w:bidi w:val="0"/>
        <w:jc w:val="left"/>
        <w:rPr/>
      </w:pPr>
      <w:r>
        <w:rPr/>
        <w:t>o��$��</w:t>
      </w:r>
      <w:r>
        <w:rPr/>
        <w:t>٢</w:t>
      </w:r>
      <w:r>
        <w:rPr/>
        <w:t>��</w:t>
      </w:r>
      <w:r>
        <w:rPr/>
        <w:t>.��\j6/�A��¿�^#��*�#���#��</w:t>
      </w:r>
    </w:p>
    <w:p>
      <w:pPr>
        <w:pStyle w:val="PreformattedText"/>
        <w:bidi w:val="0"/>
        <w:jc w:val="left"/>
        <w:rPr/>
      </w:pPr>
      <w:r>
        <w:rPr/>
        <w:t>&lt;Q���##��_��2���#�/�Mj�#�����_�</w:t>
      </w:r>
    </w:p>
    <w:p>
      <w:pPr>
        <w:pStyle w:val="PreformattedText"/>
        <w:bidi w:val="0"/>
        <w:jc w:val="left"/>
        <w:rPr/>
      </w:pPr>
      <w:r>
        <w:rPr/>
        <w:t>GUе��5�#R�5Sc�].���#�]�Gweyl=#(#��ӹ�?�#��#�+�_#x#¾#�/�&lt;3��##�+�~#��)��#xOEӼ9�O</w:t>
        <w:tab/>
        <w:t>�S�z}���xg�Z#�oe��:#��ZY�Z&amp;��Z���n�ioecm#��G#C�r_�P</w:t>
        <w:tab/>
        <w:t>�8#���#����##�Nq</w:t>
      </w:r>
      <w:r>
        <w:rPr>
          <w:rtl w:val="true"/>
        </w:rPr>
        <w:t>װ</w:t>
      </w:r>
      <w:r>
        <w:rPr/>
        <w:t>#u���Ӟ;��##��</w:t>
      </w:r>
      <w:r>
        <w:br w:type="page"/>
      </w:r>
    </w:p>
    <w:p>
      <w:pPr>
        <w:pStyle w:val="PreformattedText"/>
        <w:bidi w:val="0"/>
        <w:jc w:val="left"/>
        <w:rPr/>
      </w:pPr>
      <w:r>
        <w:rPr/>
        <w:t>##x�¾#�|u�#��~</w:t>
        <w:tab/>
        <w:t>�_���#x��&gt;,�t�#xW�~#��s�x�ľ&amp;�#�sg�h^#�t�;�SY�uK�];Kӭno�n`��YW�9�o��#��P#�+�����#Y�#d����#�#i�#�F��##?�4�##</w:t>
        <w:tab/>
        <w:t>�-�u���xc�v^%�#�o����#�#�%��gH�|a�##��%#"�O#j�������#'�##\��?�M;�</w:t>
        <w:tab/>
        <w:t>1����-���+�#�g���[��Ώ��##iz��&gt;#|#��ck�##��#�&lt;[��##|u�.��</w:t>
      </w:r>
      <w:r>
        <w:rPr/>
        <w:t>ֳ��</w:t>
      </w:r>
      <w:r>
        <w:rPr/>
        <w:t>##h�#F�7��%��#�#�#&lt;:#+�#�S�h���d~��##�#e���O���</w:t>
      </w:r>
      <w:r>
        <w:rPr>
          <w:rtl w:val="true"/>
        </w:rPr>
        <w:t>ߎ</w:t>
      </w:r>
      <w:r>
        <w:rPr>
          <w:rtl w:val="true"/>
        </w:rPr>
        <w:t>?</w:t>
      </w:r>
      <w:r>
        <w:rPr/>
        <w:t>#4##</w:t>
      </w:r>
      <w:r>
        <w:rPr/>
        <w:t>�kϰ�#���k]#�#���#=#�# �&lt;#��#���9���=?����"�#�Mug%��s����#�#�f?l�</w:t>
      </w:r>
      <w:r>
        <w:rPr/>
        <w:t>ؗ�</w:t>
      </w:r>
      <w:r>
        <w:rPr/>
        <w:t>#�#���������c��#��#�f#��#�Q�g�g�&gt;*j^#���#|%����ÿ#���^#�#��&gt;,xv�Ŗz~�#��o</w:t>
        <w:br/>
        <w:t>^�)m�4�T#�F�`_����O����|��~#�kx{�g��O#j&gt;&amp;�6�c�#</w:t>
        <w:tab/>
        <w:t>���k��##�R�����x��w�###�&amp;x���&lt;�#�B##��?��#�"�#�_ó���#L��� ���Wb�#J��#</w:t>
      </w:r>
      <w:r>
        <w:rPr/>
        <w:t>٘</w:t>
      </w:r>
      <w:r>
        <w:rPr/>
        <w:t>#G#�r��-#Y</w:t>
      </w:r>
      <w:r>
        <w:br w:type="page"/>
      </w:r>
    </w:p>
    <w:p>
      <w:pPr>
        <w:pStyle w:val="PreformattedText"/>
        <w:bidi w:val="0"/>
        <w:jc w:val="left"/>
        <w:rPr/>
      </w:pPr>
      <w:r>
        <w:rPr/>
        <w:t>B)d�e�$�T�?�u���</w:t>
        <w:tab/>
        <w:t>�Q�q��h�#��#�(P�G���#���/��</w:t>
      </w:r>
      <w:r>
        <w:rPr>
          <w:rtl w:val="true"/>
        </w:rPr>
        <w:t>ڷ</w:t>
      </w:r>
      <w:r>
        <w:rPr/>
        <w:t>������</w:t>
      </w:r>
      <w:r>
        <w:rPr/>
        <w:t>_ռ9�#Z�����&gt;:6��#_�G&lt;A���ú�����~#��{�X^�����?#~���#�S�</w:t>
      </w:r>
      <w:r>
        <w:rPr/>
        <w:t>؇�</w:t>
      </w:r>
      <w:r>
        <w:rPr/>
        <w:br/>
        <w:t>#�O#���b���##x�ž#�#����#��W�]+���e���6�#�-���vz���</w:t>
      </w:r>
      <w:r>
        <w:br w:type="page"/>
      </w:r>
    </w:p>
    <w:p>
      <w:pPr>
        <w:pStyle w:val="PreformattedText"/>
        <w:bidi w:val="0"/>
        <w:jc w:val="left"/>
        <w:rPr/>
      </w:pPr>
      <w:r>
        <w:rPr/>
        <w:t>���</w:t>
      </w:r>
      <w:r>
        <w:rPr/>
        <w:t>[��xsT��R�#���#���#x��#(�&lt;D#�#EW2�Lc�������ӧJ�I��9&gt;�ϡ�ϯoz#��(�#�(�#�(�#�(�#����:�L�/�#��#�u</w:t>
      </w:r>
      <w:r>
        <w:rPr/>
        <w:t>ާ���</w:t>
      </w:r>
      <w:r>
        <w:rPr/>
        <w:t>B��� ��#��&lt;X4�##^�������}#��</w:t>
      </w:r>
      <w:r>
        <w:rPr>
          <w:rtl w:val="true"/>
        </w:rPr>
        <w:t>ڼ</w:t>
      </w:r>
      <w:r>
        <w:rPr/>
        <w:t>c����u=#V</w:t>
      </w:r>
      <w:r>
        <w:rPr>
          <w:rtl w:val="true"/>
        </w:rPr>
        <w:t>׾</w:t>
      </w:r>
      <w:r>
        <w:rPr/>
        <w:tab/>
        <w:t>h|,��Q�?#�#��]#/�</w:t>
      </w:r>
      <w:r>
        <w:rPr>
          <w:rtl w:val="true"/>
        </w:rPr>
        <w:t>ڗ</w:t>
      </w:r>
      <w:r>
        <w:rPr/>
        <w:t>ğ#xk�C�ɏ�.#�����#�Z~�_����a��##&gt; �?#��#�^$���1�x�Q�Y����</w:t>
      </w:r>
      <w:r>
        <w:rPr>
          <w:rtl w:val="true"/>
        </w:rPr>
        <w:t>ۿ</w:t>
      </w:r>
      <w:r>
        <w:rPr/>
        <w:t>#Zx��6��#x�F�.��</w:t>
        <w:br/>
        <w:t>^x�M+¿�k#0�w��-�3���L#�##'�zg9�</w:t>
      </w:r>
      <w:r>
        <w:br w:type="page"/>
      </w:r>
    </w:p>
    <w:p>
      <w:pPr>
        <w:pStyle w:val="PreformattedText"/>
        <w:bidi w:val="0"/>
        <w:jc w:val="left"/>
        <w:rPr/>
      </w:pPr>
      <w:r>
        <w:rPr/>
        <w:t>c#���j��#�1~�#�#��?��#�?#|,���^��#��u���4�A�o-/-�n��4�sB�tk�K��.��4�W��-𾯮xGź&gt;��j����a�U�Q�O����υ#�#����#��##0x����##���&gt;:��k#%�����|%�</w:t>
      </w:r>
    </w:p>
    <w:p>
      <w:pPr>
        <w:pStyle w:val="PreformattedText"/>
        <w:bidi w:val="0"/>
        <w:jc w:val="left"/>
        <w:rPr/>
      </w:pPr>
      <w:r>
        <w:rPr/>
        <w:t>/�#8�t#[K</w:t>
      </w:r>
      <w:r>
        <w:rPr>
          <w:rtl w:val="true"/>
        </w:rPr>
        <w:t>״</w:t>
      </w:r>
      <w:r>
        <w:rPr/>
        <w:t>��</w:t>
      </w:r>
      <w:r>
        <w:rPr/>
        <w:t>iѮ��j�:��#��F�y�#�g�#���?�w�#��4���|q�##+��#&gt;#|&gt;�#���C�s������#�#��=���xgO������O�#n|;��?�g����#�i#�����#�#����3���q��#����`u</w:t>
      </w:r>
      <w:r>
        <w:rPr/>
        <w:t>⿿�</w:t>
      </w:r>
      <w:r>
        <w:rPr/>
        <w:t>#(��#(��#(��#(��#(��#(��#(������#J#+�?i�W�q��&gt;#j�#?j?��##�8�2���?�#&gt;?�-u�-b�#Ú���#�.�V���A��#�#���##x�O���_#j�#�</w:t>
      </w:r>
      <w:r>
        <w:rPr>
          <w:rtl w:val="true"/>
        </w:rPr>
        <w:t>߅</w:t>
      </w:r>
      <w:r>
        <w:rPr/>
        <w:t>?��n�3�-"�_���#�(��#��##���u#�##,|i�#�g���W�</w:t>
      </w:r>
    </w:p>
    <w:p>
      <w:pPr>
        <w:pStyle w:val="PreformattedText"/>
        <w:bidi w:val="0"/>
        <w:jc w:val="left"/>
        <w:rPr/>
      </w:pPr>
      <w:r>
        <w:rPr/>
        <w:t>W�Z��O�z.��v��</w:t>
        <w:br/>
        <w:t>�º��#����!Ҭ�#�^#�|Sg��&gt;��'�u��_#&gt;#x�V��o&gt;#k:�|c���#���=���</w:t>
      </w:r>
      <w:r>
        <w:rPr>
          <w:rtl w:val="true"/>
        </w:rPr>
        <w:t>׼</w:t>
      </w:r>
      <w:r>
        <w:rPr/>
        <w:t>U�^~�������1h#�����5k�#~?x���1�Z���Ň�|#�O</w:t>
      </w:r>
      <w:r>
        <w:rPr>
          <w:rtl w:val="true"/>
        </w:rPr>
        <w:t>ٳ</w:t>
      </w:r>
      <w:r>
        <w:rPr/>
        <w:t>H�&lt;=s�M�XZ�j#</w:t>
      </w:r>
      <w:r>
        <w:rPr/>
        <w:t>꺝����</w:t>
      </w:r>
      <w:r>
        <w:rPr>
          <w:rtl w:val="true"/>
        </w:rPr>
        <w:t>ڬ</w:t>
      </w:r>
      <w:r>
        <w:rPr/>
        <w:t>�</w:t>
      </w:r>
      <w:r>
        <w:rPr/>
        <w:t>-���l�##�#</w:t>
      </w:r>
      <w:r>
        <w:rPr/>
        <w:t>ۧ�</w:t>
      </w:r>
      <w:r>
        <w:br w:type="page"/>
      </w:r>
    </w:p>
    <w:p>
      <w:pPr>
        <w:pStyle w:val="PreformattedText"/>
        <w:bidi w:val="0"/>
        <w:jc w:val="left"/>
        <w:rPr/>
      </w:pPr>
      <w:r>
        <w:rPr/>
        <w:t>��</w:t>
      </w:r>
      <w:r>
        <w:rPr/>
        <w:t>'���#���</w:t>
        <w:tab/>
        <w:t>��M�#®���#</w:t>
      </w:r>
      <w:r>
        <w:br w:type="page"/>
      </w:r>
    </w:p>
    <w:p>
      <w:pPr>
        <w:pStyle w:val="PreformattedText"/>
        <w:bidi w:val="0"/>
        <w:jc w:val="left"/>
        <w:rPr/>
      </w:pPr>
      <w:r>
        <w:rPr/>
        <w:t>��</w:t>
      </w:r>
      <w:r>
        <w:rPr>
          <w:rtl w:val="true"/>
        </w:rPr>
        <w:t>ߴ</w:t>
      </w:r>
      <w:r>
        <w:rPr/>
        <w:t>�������</w:t>
      </w:r>
      <w:r>
        <w:rPr/>
        <w:t>v��x���Y�4�#��?#&lt;+��#¿#�#M7�:#��#|i�</w:t>
      </w:r>
      <w:r>
        <w:rPr>
          <w:rtl w:val="true"/>
        </w:rPr>
        <w:t>ޣ</w:t>
      </w:r>
      <w:r>
        <w:rPr/>
        <w:t>�</w:t>
      </w:r>
      <w:r>
        <w:rPr/>
        <w:t>xV4��-G�#�{¿�?#����#�-���##�#�����#</w:t>
      </w:r>
      <w:r>
        <w:rPr/>
        <w:t>㏇�����</w:t>
      </w:r>
      <w:r>
        <w:rPr/>
        <w:t>#�_#h���G�&lt;Q��#O���#�~7�?�6��#���ú��$�#�;��#F�&gt;�����t�wS��g�#O�##��#��M�##����#���w_</w:t>
      </w:r>
      <w:r>
        <w:rPr/>
        <w:t>ֵ�</w:t>
      </w:r>
      <w:r>
        <w:rPr/>
        <w:t>/��#���#fk�</w:t>
        <w:br/>
        <w:t>�/N��#��#</w:t>
        <w:tab/>
        <w:t>�f��_#�k�k�#�r�x�}#��&gt;1�g�n4�;y&lt;A�mwX{�V��#�����#�|���</w:t>
      </w:r>
      <w:r>
        <w:rPr/>
        <w:t>߱��</w:t>
      </w:r>
      <w:r>
        <w:rPr/>
        <w:t>#C�#{�#���47�#%�o�#��O�#�?���#���#bd�#�����x��#��_���#�-�#</w:t>
      </w:r>
      <w:r>
        <w:br w:type="page"/>
      </w:r>
    </w:p>
    <w:p>
      <w:pPr>
        <w:pStyle w:val="PreformattedText"/>
        <w:bidi w:val="0"/>
        <w:jc w:val="left"/>
        <w:rPr/>
      </w:pPr>
      <w:r>
        <w:rPr/>
        <w:t>ѥ��#d�#�g�6��o�#_�C���#</w:t>
        <w:tab/>
        <w:t>#��##��$#N�����#�.����#x������f�#�����\�y�#c</w:t>
      </w:r>
    </w:p>
    <w:p>
      <w:pPr>
        <w:pStyle w:val="PreformattedText"/>
        <w:bidi w:val="0"/>
        <w:jc w:val="left"/>
        <w:rPr/>
      </w:pPr>
      <w:r>
        <w:rPr/>
        <w:t>��</w:t>
      </w:r>
      <w:r>
        <w:rPr/>
        <w:t>�#���,O�#b���M���-�#���]+�a�#+�#�"��#���#���~ǟ�#��##���-#¿#j#!���#��#���y���#���#�#|9�|+�j7#��}#�t����M�#�i&lt;Acm�]���</w:t>
      </w:r>
      <w:r>
        <w:rPr>
          <w:rtl w:val="true"/>
        </w:rPr>
        <w:t>گ��</w:t>
      </w:r>
      <w:r>
        <w:rPr>
          <w:rtl w:val="true"/>
        </w:rPr>
        <w:t>/#</w:t>
      </w:r>
      <w:r>
        <w:rPr/>
        <w:t>6</w:t>
      </w:r>
      <w:r>
        <w:rPr/>
        <w:t>��j�_xf�W�D�4P#�{�#�~�#�&amp;`��&amp;_�a��#e/�^#����?#��c��Ŋ�4���</w:t>
        <w:br/>
        <w:tab/>
        <w:t>��#Z��|K�?X��m/��,��#��#�?</w:t>
      </w:r>
      <w:r>
        <w:br w:type="page"/>
      </w:r>
    </w:p>
    <w:p>
      <w:pPr>
        <w:pStyle w:val="PreformattedText"/>
        <w:bidi w:val="0"/>
        <w:jc w:val="left"/>
        <w:rPr/>
      </w:pPr>
      <w:r>
        <w:rPr/>
        <w:t>|##��</w:t>
      </w:r>
    </w:p>
    <w:p>
      <w:pPr>
        <w:pStyle w:val="PreformattedText"/>
        <w:bidi w:val="0"/>
        <w:jc w:val="left"/>
        <w:rPr/>
      </w:pPr>
      <w:r>
        <w:rPr/>
        <w:t>Yx�#�#�[�Ǉ.n�S�?_�</w:t>
        <w:tab/>
        <w:t>�##��S���#�k?h����?�5o�*o�#?�#�#</w:t>
      </w:r>
    </w:p>
    <w:p>
      <w:pPr>
        <w:pStyle w:val="PreformattedText"/>
        <w:bidi w:val="0"/>
        <w:jc w:val="left"/>
        <w:rPr/>
      </w:pPr>
      <w:r>
        <w:rPr/>
        <w:t>g�#�#�U@#��E�'�O�=����|S�^~������S�#x~��K���Mw��##Yx��#*[#gP񏎼K�Ji#����u�+�</w:t>
      </w:r>
    </w:p>
    <w:p>
      <w:pPr>
        <w:pStyle w:val="PreformattedText"/>
        <w:bidi w:val="0"/>
        <w:jc w:val="left"/>
        <w:rPr/>
      </w:pPr>
      <w:r>
        <w:rPr/>
        <w:t>[x#J�o5#GI�"�e���y��T#�&gt;UNs�##�#</w:t>
        <w:br/>
        <w:tab/>
        <w:t>U��##�`#1���$�f##��+#�9cIU�##</w:t>
      </w:r>
      <w:r>
        <w:rPr>
          <w:rtl w:val="true"/>
        </w:rPr>
        <w:t>ߝ</w:t>
      </w:r>
      <w:r>
        <w:rPr>
          <w:rtl w:val="true"/>
        </w:rPr>
        <w:t>#�#��#(</w:t>
      </w:r>
      <w:r>
        <w:rPr/>
        <w:t>2</w:t>
      </w:r>
      <w:r>
        <w:rPr/>
        <w:t>B�/Հ8�����v����##eb���q"8b��z��o�=��#���?�/�#����1�7si�!�+���#&lt;Sy�Դ���.���:�W�</w:t>
      </w:r>
      <w:r>
        <w:rPr>
          <w:rtl w:val="true"/>
        </w:rPr>
        <w:t>צ</w:t>
      </w:r>
      <w:r>
        <w:rPr/>
        <w:t>Xxf�D�[�.&lt;Om�mSU����3G��</w:t>
      </w:r>
      <w:r>
        <w:rPr>
          <w:rtl w:val="true"/>
        </w:rPr>
        <w:t>׶</w:t>
      </w:r>
      <w:r>
        <w:rPr/>
        <w:t>���</w:t>
      </w:r>
      <w:r>
        <w:rPr/>
        <w:t>ƌ#��Q_�#��#�&lt;��</w:t>
        <w:tab/>
        <w:t>!��##�~#�g��#k��#՟T]C��#��#�|#���#P��[]Ӿ</w:t>
      </w:r>
      <w:r>
        <w:br w:type="page"/>
      </w:r>
    </w:p>
    <w:p>
      <w:pPr>
        <w:pStyle w:val="PreformattedText"/>
        <w:bidi w:val="0"/>
        <w:jc w:val="left"/>
        <w:rPr/>
      </w:pPr>
      <w:r>
        <w:rPr/>
        <w:t>|_���:u</w:t>
      </w:r>
      <w:r>
        <w:rPr/>
        <w:t>֯</w:t>
      </w:r>
      <w:r>
        <w:rPr/>
        <w:t>,��?��7���-#���K�.��G�kzo���S���#�JxV�#�_���#��##|#�x���z��~</w:t>
        <w:br/>
        <w:t>|K�_�O</w:t>
        <w:br/>
        <w:t>�*�Ӵ�b��:��|#�k�E��,�{C�.�k�ȵ+};Yү��KmB�Y�=��(�#�(�#�(�#�(�#�(�#�(�#�(�#�(�#�(�#�(�#�(�#�(?</w:t>
      </w:r>
      <w:r>
        <w:rPr/>
        <w:t>ി�</w:t>
      </w:r>
      <w:r>
        <w:rPr/>
        <w:t>L�;�</w:t>
        <w:br/>
        <w:t>��#|@��l��#�C⶗�##�Z��&lt;u���SxW�##|#����'���)�Z�O��##x#�~:�[��W�?���f��</w:t>
      </w:r>
      <w:r>
        <w:rPr/>
        <w:t>럈</w:t>
      </w:r>
      <w:r>
        <w:rPr/>
        <w:t>Z_��Y�#xwK��~�#�##��#~2��_#&gt;!~Ͽ�#��#|+����#xg�^#�40&amp;���)##�w6</w:t>
      </w:r>
      <w:r>
        <w:rPr>
          <w:rtl w:val="true"/>
        </w:rPr>
        <w:t>ז</w:t>
      </w:r>
      <w:r>
        <w:rPr/>
        <w:t>3</w:t>
      </w:r>
      <w:r>
        <w:rPr/>
        <w:t>�i#���"�O�#��Y��GV𯌼+���+</w:t>
      </w:r>
      <w:r>
        <w:rPr/>
        <w:t>𦳬�</w:t>
      </w:r>
      <w:r>
        <w:rPr/>
        <w:t>oY��K�#����#���#?g#�*���#���^#��;���&lt;�#x#����ͮ��##'X����?�_���#�4�|A�#�����##�s�Z#��-�E</w:t>
      </w:r>
      <w:r>
        <w:rPr/>
        <w:t>㿂��</w:t>
      </w:r>
      <w:r>
        <w:rPr/>
        <w:t>:N��#5#��_�_#��#���#�6�G?���ǌ�#�f_�#|2�g�ys�E�:�5_�#����u?#�|;�����#�#�'�##Z��;</w:t>
      </w:r>
      <w:r>
        <w:rPr/>
        <w:t>ொ���</w:t>
      </w:r>
      <w:r>
        <w:rPr/>
        <w:t>)�k�o#�#�I�##�x�F��#����(#��������#�m���###���o��#�#�#�d��5?�����#|W���_�#|#�?��U�i#�ǁ�Y#x�ğ�|?��*#�t�&lt;#��</w:t>
        <w:tab/>
        <w:t>Ҵx�S�+]o�#�&lt;#m�Š#�#u�##���#g���#ƿ��</w:t>
      </w:r>
    </w:p>
    <w:p>
      <w:pPr>
        <w:pStyle w:val="PreformattedText"/>
        <w:bidi w:val="0"/>
        <w:jc w:val="left"/>
        <w:rPr/>
      </w:pPr>
      <w:r>
        <w:rPr/>
        <w:t>���</w:t>
      </w:r>
      <w:r>
        <w:rPr/>
        <w:t>#a�</w:t>
      </w:r>
      <w:r>
        <w:rPr/>
        <w:t>ٓ�</w:t>
      </w:r>
      <w:r>
        <w:rPr/>
        <w:t>#�</w:t>
      </w:r>
      <w:r>
        <w:rPr/>
        <w:t>⿍�</w:t>
      </w:r>
      <w:r>
        <w:rPr/>
        <w:t>&amp;�M���#���#����#~�#F��</w:t>
        <w:tab/>
        <w:t>����##�$�#xGP������}+�N������&gt;#�G�#�#�-�#[���#�\���#���#|#�4~�##�#�m�K��$���x+�#o#���#�###����#�#����!�W�u#�##��^տ�m�_����#`��.�keeo�###QE##QE##QE##QE##QE##�q���#t�#�#�=?g��#N�{�##���#�A�xj��Z4&gt;*�Ӿ#|#���##Yx��Ŗ�]��[K��#�&gt;+x#�|����&lt;W����##I�</w:t>
        <w:br/>
        <w:t>xwYӮ|q{����#�#���f����G����\�</w:t>
      </w:r>
      <w:r>
        <w:rPr>
          <w:rtl w:val="true"/>
        </w:rPr>
        <w:t>פ</w:t>
      </w:r>
      <w:r>
        <w:rPr/>
        <w:t>�</w:t>
      </w:r>
      <w:r>
        <w:rPr/>
        <w:t>#k�2����#_�#���##_�##�������,�|Q��3�#��##E�x��</w:t>
      </w:r>
      <w:r>
        <w:rPr>
          <w:rtl w:val="true"/>
        </w:rPr>
        <w:t>׈</w:t>
      </w:r>
      <w:r>
        <w:rPr/>
        <w:t>�</w:t>
      </w:r>
      <w:r>
        <w:rPr/>
        <w:t>##j�#��x�þ#�5����E�#?�#���#�����h��'G�#�?����g�"�#&lt;+�jz6��Ku��#�w�5#��o</w:t>
      </w:r>
    </w:p>
    <w:p>
      <w:pPr>
        <w:pStyle w:val="PreformattedText"/>
        <w:bidi w:val="0"/>
        <w:jc w:val="left"/>
        <w:rPr/>
      </w:pPr>
      <w:r>
        <w:rPr/>
        <w:t>|R�[�[�#;�#���*�ξM?P{#;Yѵ�7]�_�4/</w:t>
        <w:br/>
        <w:t>�@�&lt;'�|�@##Q@##Q@#���o��8�S�i�S�n��#</w:t>
        <w:tab/>
        <w:t>G�</w:t>
      </w:r>
      <w:r>
        <w:rPr>
          <w:rtl w:val="true"/>
        </w:rPr>
        <w:t>ߌ</w:t>
      </w:r>
      <w:r>
        <w:rPr>
          <w:rtl w:val="true"/>
        </w:rPr>
        <w:t>##&lt;#��</w:t>
      </w:r>
      <w:r>
        <w:rPr>
          <w:rtl w:val="true"/>
        </w:rPr>
        <w:t>׆</w:t>
      </w:r>
      <w:r>
        <w:rPr/>
        <w:t>��}#�#/#�@�#��?#h_�&gt;"�4�#�#�� ���#�=wU�4k#�}�S�,����/�x�O���#�#|4�)�B�#�_���#��</w:t>
      </w:r>
    </w:p>
    <w:p>
      <w:pPr>
        <w:pStyle w:val="PreformattedText"/>
        <w:bidi w:val="0"/>
        <w:jc w:val="left"/>
        <w:rPr/>
      </w:pPr>
      <w:r>
        <w:rPr/>
        <w:t>�</w:t>
      </w:r>
      <w:r>
        <w:rPr/>
        <w:t>[���?�zƷ�##�&gt;#�sM�t/�#j#��5�#�#~����</w:t>
      </w:r>
      <w:r>
        <w:rPr/>
        <w:t>꺞�</w:t>
      </w:r>
      <w:r>
        <w:rPr/>
        <w:t>��jz������p��iW�#�#�#?h�</w:t>
      </w:r>
    </w:p>
    <w:p>
      <w:pPr>
        <w:pStyle w:val="PreformattedText"/>
        <w:bidi w:val="0"/>
        <w:jc w:val="left"/>
        <w:rPr/>
      </w:pPr>
      <w:r>
        <w:rPr/>
        <w:t>�</w:t>
      </w:r>
      <w:r>
        <w:rPr/>
        <w:t>#�L&gt;;�6�/���#�#Y�#g+�#Z��Z�b���.��l&lt;]��</w:t>
        <w:tab/>
        <w:t>���z�#�$�#�#y�)������^#����#�|:_��"�#���⮍�?���#�(�#�@���#��������s�Q�ɟ��#�##j�##��#�#�{��#��#��)�^#��</w:t>
      </w:r>
      <w:r>
        <w:rPr>
          <w:rtl w:val="true"/>
        </w:rPr>
        <w:t>ޓ�</w:t>
      </w:r>
      <w:r>
        <w:rPr>
          <w:rtl w:val="true"/>
        </w:rPr>
        <w:t>#�_#�#�"����#�</w:t>
      </w:r>
      <w:r>
        <w:rPr/>
        <w:t>2</w:t>
      </w:r>
      <w:r>
        <w:rPr>
          <w:rtl w:val="true"/>
        </w:rPr>
        <w:t>��#!�|</w:t>
      </w:r>
      <w:r>
        <w:rPr/>
        <w:t>9</w:t>
      </w:r>
      <w:r>
        <w:rPr/>
        <w:t>��#Ş#�&lt;)�=^���#�4�#K��&gt;���?�/�#�</w:t>
      </w:r>
      <w:r>
        <w:br w:type="page"/>
      </w:r>
    </w:p>
    <w:p>
      <w:pPr>
        <w:pStyle w:val="PreformattedText"/>
        <w:bidi w:val="0"/>
        <w:jc w:val="left"/>
        <w:rPr/>
      </w:pPr>
      <w:r>
        <w:rPr/>
        <w:t>����</w:t>
      </w:r>
      <w:r>
        <w:rPr/>
        <w:t>i�o#x��"���0|#���##x���#�</w:t>
      </w:r>
      <w:r>
        <w:rPr>
          <w:rtl w:val="true"/>
        </w:rPr>
        <w:t>ר</w:t>
      </w:r>
      <w:r>
        <w:rPr/>
        <w:t>�</w:t>
      </w:r>
      <w:r>
        <w:rPr/>
        <w:t>#�#Z��Zw��=��O���'�ό�#��#$��k�Sľ1���#x/I�e�|#�?�Z�z�#�#��##��#�\?c#��GR��� ~�&gt;#�~��##��/����7���</w:t>
        <w:tab/>
        <w:t>��#gh�#����i�#�_#~#�#f^��?#��#���u���#�cB�&lt;�#�#����%κ��#�##z+��m#�$��#������/��#��~��'�#�h�!���'���&gt;#��4]GBӴ}3��,���X�/u�h&lt;A�o#xr�F����</w:t>
        <w:br/>
        <w:t>�^#�-�#��#</w:t>
      </w:r>
      <w:r>
        <w:br w:type="page"/>
      </w:r>
    </w:p>
    <w:p>
      <w:pPr>
        <w:pStyle w:val="PreformattedText"/>
        <w:bidi w:val="0"/>
        <w:jc w:val="left"/>
        <w:rPr/>
      </w:pPr>
      <w:r>
        <w:rPr/>
        <w:t>������</w:t>
      </w:r>
      <w:r>
        <w:rPr/>
        <w:t>#O�"����ɏ�#j�#�N�</w:t>
      </w:r>
      <w:r>
        <w:rPr>
          <w:rtl w:val="true"/>
        </w:rPr>
        <w:t>ڻ</w:t>
      </w:r>
      <w:r>
        <w:rPr/>
        <w:t>���</w:t>
      </w:r>
      <w:r>
        <w:rPr/>
        <w:t>i�)�{�k\��s���@���/�o���&amp;���Q�#�#C_�n�,�#��#�#�_��#�#�##�</w:t>
        <w:br/>
        <w:t>��#���z?���#�#��#�##���:��o��#�7�_�O��º���o~$�##�#��zG��&gt;�O��/#�h#c�{�#��#�ҼC��#�J�T�I?((#��(#��(#��(#��(#��(#��(#��(#��(#��(#��(#��(#��(#��(#�&gt;�#�ʟ�E����?�#��ο��_�����?�/����##�#��eZ��h#��(#��(#��(#��(#��(#��(#��(#��(#��(#��(#��(#��(#��(#��(#��(#��(#��(#��(#��(#��(#��(#��(#��(#��(#��(#��(#��(#��(#��(#��(#��(#��(#��(#��(#�O��*�π|-�O#����#�&lt;#��#Z�o��]��kL��|)�_#����"�?�|G�^i�f��xD���u�kR���t�2��Rԧ�#��Y_���r�#��W��"#�</w:t>
      </w:r>
      <w:r>
        <w:rPr>
          <w:rtl w:val="true"/>
        </w:rPr>
        <w:t>ݫ</w:t>
      </w:r>
      <w:r>
        <w:rPr/>
        <w:t>�</w:t>
      </w:r>
      <w:r>
        <w:rPr/>
        <w:t>G�~ �w��#�&gt;#��|7��#�{�K|#�#�&lt;/wy����I����^"�#��[������</w:t>
      </w:r>
      <w:r>
        <w:rPr/>
        <w:t>ֳ�</w:t>
      </w:r>
      <w:r>
        <w:rPr/>
        <w:t>k#_h�����#�b_�W���#�#�##%���;��Zv�c�?|X���x��w�#�����#��\�t��_#-��#k:��t}#��#�#�g�4#x�</w:t>
      </w:r>
      <w:r>
        <w:rPr>
          <w:rtl w:val="true"/>
        </w:rPr>
        <w:t>ڦ</w:t>
      </w:r>
      <w:r>
        <w:rPr/>
        <w:t>��</w:t>
      </w:r>
      <w:r>
        <w:rPr/>
        <w:t>O#�zD�#�#X�#�#��j��^�g9�#=����#��(#��(#��(#��(#��(#��(#˷?&gt;q���5��?#�=|#��~#|?��?g�z#�?��#�#_#x#�~#��Yj�r]]Y��]Z^Y�</w:t>
      </w:r>
      <w:r>
        <w:rPr>
          <w:rtl w:val="true"/>
        </w:rPr>
        <w:t>ڮ</w:t>
      </w:r>
      <w:r>
        <w:rPr/>
        <w:t>���</w:t>
      </w:r>
      <w:r>
        <w:rPr/>
        <w:t>:՞���##x?�Zf��</w:t>
        <w:tab/>
        <w:t>x�H�&lt;'�</w:t>
      </w:r>
    </w:p>
    <w:p>
      <w:pPr>
        <w:pStyle w:val="PreformattedText"/>
        <w:bidi w:val="0"/>
        <w:jc w:val="left"/>
        <w:rPr/>
      </w:pPr>
      <w:r>
        <w:rPr/>
        <w:t>#I</w:t>
      </w:r>
      <w:r>
        <w:rPr>
          <w:rtl w:val="true"/>
        </w:rPr>
        <w:t>״</w:t>
      </w:r>
      <w:r>
        <w:rPr/>
        <w:t>�</w:t>
      </w:r>
      <w:r>
        <w:rPr/>
        <w:t>_Jӿ�ҿ���</w:t>
      </w:r>
      <w:r>
        <w:br w:type="page"/>
      </w:r>
    </w:p>
    <w:p>
      <w:pPr>
        <w:pStyle w:val="PreformattedText"/>
        <w:bidi w:val="0"/>
        <w:jc w:val="left"/>
        <w:rPr/>
      </w:pPr>
      <w:r>
        <w:rPr/>
        <w:t>���</w:t>
      </w:r>
      <w:r>
        <w:rPr/>
        <w:tab/>
        <w:t>k���#���Q�#q�:���#���###��#��E#P#E#P#E#P#E#P#E#P#E#P#E#P#E#P#E#P#E#P#E#P#E#P#E#P#E#P#E#P#E#P#Mf</w:t>
      </w:r>
      <w:r>
        <w:rPr>
          <w:rtl w:val="true"/>
        </w:rPr>
        <w:t>ێ</w:t>
      </w:r>
      <w:r>
        <w:rPr/>
        <w:t>3</w:t>
      </w:r>
      <w:r>
        <w:rPr/>
        <w:t>���{ө������?=�#��#�1��#������&lt;l~#����/�#�g�#�O���;��J�#�#�{�G�C�-���~6x��#o�T�#�|%`���^26##��u(�#�#��+�?�|O�_#�������k�={Z�g��[��gT�'��W�#j7#ǈ�Q�##�7�����!�o/5</w:t>
      </w:r>
    </w:p>
    <w:p>
      <w:pPr>
        <w:pStyle w:val="PreformattedText"/>
        <w:bidi w:val="0"/>
        <w:jc w:val="left"/>
        <w:rPr/>
      </w:pPr>
      <w:r>
        <w:rPr/>
        <w:t>_Z�u</w:t>
      </w:r>
    </w:p>
    <w:p>
      <w:pPr>
        <w:pStyle w:val="PreformattedText"/>
        <w:bidi w:val="0"/>
        <w:jc w:val="left"/>
        <w:rPr/>
      </w:pPr>
      <w:r>
        <w:rPr/>
        <w:t>CT�5K��SR�</w:t>
      </w:r>
      <w:r>
        <w:rPr/>
        <w:t>吵</w:t>
      </w:r>
      <w:r>
        <w:rPr/>
        <w:t>y?�{��#[o�#�</w:t>
      </w:r>
      <w:r>
        <w:rPr/>
        <w:t>ඝ���</w:t>
      </w:r>
      <w:r>
        <w:rPr/>
        <w:t>#O�'#���##�Y��#i#&lt;G�</w:t>
      </w:r>
      <w:r>
        <w:rPr/>
        <w:t>ُ�</w:t>
      </w:r>
      <w:r>
        <w:rPr/>
        <w:t>##�w�</w:t>
      </w:r>
    </w:p>
    <w:p>
      <w:pPr>
        <w:pStyle w:val="PreformattedText"/>
        <w:bidi w:val="0"/>
        <w:jc w:val="left"/>
        <w:rPr/>
      </w:pPr>
      <w:r>
        <w:rPr/>
        <w:t>^���ᗍ&lt;{�+���p���SW����</w:t>
      </w:r>
      <w:r>
        <w:br w:type="page"/>
      </w:r>
    </w:p>
    <w:p>
      <w:pPr>
        <w:pStyle w:val="PreformattedText"/>
        <w:bidi w:val="0"/>
        <w:jc w:val="left"/>
        <w:rPr/>
      </w:pPr>
      <w:r>
        <w:rPr/>
        <w:t>x�#����#h�#|6�*�##�z��OS@</w:t>
      </w:r>
      <w:r>
        <w:br w:type="page"/>
      </w:r>
    </w:p>
    <w:p>
      <w:pPr>
        <w:pStyle w:val="PreformattedText"/>
        <w:bidi w:val="0"/>
        <w:jc w:val="left"/>
        <w:rPr/>
      </w:pPr>
      <w:r>
        <w:rPr/>
        <w:t>��</w:t>
      </w:r>
      <w:r>
        <w:rPr/>
        <w:t>(#�'�#�6��</w:t>
      </w:r>
      <w:r>
        <w:rPr/>
        <w:t>ܸ</w:t>
      </w:r>
      <w:r>
        <w:rPr/>
        <w:t>#</w:t>
      </w:r>
      <w:r>
        <w:rPr/>
        <w:t>秷</w:t>
      </w:r>
      <w:r>
        <w:rPr/>
        <w:t>�4#���������D|b��~&gt;�l�I�</w:t>
      </w:r>
      <w:r>
        <w:rPr>
          <w:rtl w:val="true"/>
        </w:rPr>
        <w:t>߉</w:t>
      </w:r>
      <w:r>
        <w:rPr/>
        <w:t>?#�#dMw�V�w���##]k�#�#��������%���u��_�u�</w:t>
        <w:tab/>
        <w:t>|#�=s�z</w:t>
      </w:r>
      <w:r>
        <w:rPr>
          <w:rtl w:val="true"/>
        </w:rPr>
        <w:t>ߌ�</w:t>
      </w:r>
      <w:r>
        <w:rPr/>
        <w:t>9</w:t>
      </w:r>
      <w:r>
        <w:rPr/>
        <w:t>�MS�^,����##?�&lt;W�&amp;�_�_�p��#��#k#�6O#�#���'�|Ca��</w:t>
        <w:tab/>
        <w:t>��CH?�9�#�##&lt;3�#�m��+�&gt;#�ρ�)���#���#��#�v5#|9���#��#&lt;#�#xS���#�h|+�Fx��</w:t>
        <w:br/>
        <w:t>��#/</w:t>
      </w:r>
      <w:r>
        <w:rPr>
          <w:rtl w:val="true"/>
        </w:rPr>
        <w:t>ٯ</w:t>
      </w:r>
      <w:r>
        <w:rPr/>
        <w:t>���</w:t>
      </w:r>
      <w:r>
        <w:rPr/>
        <w:t>#�]����_#tO#x��Ë�D�Κ'��</w:t>
        <w:tab/>
        <w:t>{���|�?�#�|ec�;�7��#�{��#�v���v��#o�-�~*�&gt;���H�^����s</w:t>
      </w:r>
      <w:r>
        <w:rPr>
          <w:rtl w:val="true"/>
        </w:rPr>
        <w:t>ד</w:t>
      </w:r>
      <w:r>
        <w:rPr/>
        <w:t>�</w:t>
      </w:r>
      <w:r>
        <w:rPr/>
        <w:t>Y���r9�ӎs�#�#�]�_#x#�#"�7�&lt;1��3��#</w:t>
      </w:r>
      <w:r>
        <w:rPr>
          <w:rtl w:val="true"/>
        </w:rPr>
        <w:t>׵</w:t>
      </w:r>
      <w:r>
        <w:rPr/>
        <w:t>�</w:t>
      </w:r>
      <w:r>
        <w:rPr/>
        <w:tab/>
        <w:t>x���-��##��¾+��q�x��##��g��z#���r��L��-GO�S��KK�7S�9"e#�}���#/��</w:t>
      </w:r>
      <w:r>
        <w:rPr/>
        <w:t>ֿ�</w:t>
      </w:r>
      <w:r>
        <w:rPr/>
        <w:t>?�9��</w:t>
        <w:tab/>
        <w:t>g��#�θ����0x⟂</w:t>
      </w:r>
      <w:r>
        <w:rPr>
          <w:rtl w:val="true"/>
        </w:rPr>
        <w:t>࡟</w:t>
      </w:r>
      <w:r>
        <w:rPr/>
        <w:t>#�j���#�����#|/�P��c�#�&lt;�,η�=/��&amp;��|b�E���c�#3R�N�&lt;Z����#ť�#����2��=������Ƞ#�c�</w:t>
      </w:r>
      <w:r>
        <w:br w:type="page"/>
      </w:r>
    </w:p>
    <w:p>
      <w:pPr>
        <w:pStyle w:val="PreformattedText"/>
        <w:bidi w:val="0"/>
        <w:jc w:val="left"/>
        <w:rPr/>
      </w:pPr>
      <w:r>
        <w:rPr/>
        <w:t>��</w:t>
      </w:r>
      <w:r>
        <w:rPr/>
        <w:t>#��|#��~1�|���;|Z��#w�Vk�</w:t>
        <w:br/>
        <w:t>5�</w:t>
      </w:r>
      <w:r>
        <w:rPr/>
        <w:t>ً</w:t>
      </w:r>
      <w:r>
        <w:rPr/>
        <w:t>I�6�w#���0xr��~#���X#g�&gt;0|h�5��zW�o�K�##%�g��;����I��^*�#I��#?�$g�9�#�j�##��`g�c���?����?�Jo����</w:t>
        <w:tab/>
        <w:t>��#|P����##��#%��g�#�N�#��%������v����^#��&lt;Y�</w:t>
      </w:r>
      <w:r>
        <w:rPr/>
        <w:t>ֿ��</w:t>
      </w:r>
    </w:p>
    <w:p>
      <w:pPr>
        <w:pStyle w:val="PreformattedText"/>
        <w:bidi w:val="0"/>
        <w:jc w:val="left"/>
        <w:rPr/>
      </w:pPr>
      <w:r>
        <w:rPr/>
        <w:t xml:space="preserve">g�:_��#ź#�c��-�;Ǻ&gt;����ni���#�]#Q@##Q@##Q@##Q@##Q@##Q@##Q@##Q@##Q@##Q@##Q@##Q@##Q@##Q@##Q@##Q@##Q@##Q@##Q@##Q@##Q@#���#��0x��#��&amp;~վ#��#���4�^��ß#�{H�^��i�W��i]#�r�|M�W��o���##�&lt;k�C�?#�M_I�N�#�~1xcL�]�5�4�/ş��_�i�###����#b#���]��~#�� ���&gt;�S�#��#�h�}���#�=[�Z��*_#�4##����&amp;��?#i�#Ѽ?�x�χt�##xf�_#i#n?�/#���#�E##QE##QE##QE##QE##QE##QE##QE##QE##QE##QE##QE##QE#{�#���������#�)�#�h���h#���#��O�M�E�d����##�F��#�#�#���###��##�G�#� </w:t>
      </w:r>
      <w:r>
        <w:rPr>
          <w:rtl w:val="true"/>
        </w:rPr>
        <w:t>׿</w:t>
      </w:r>
      <w:r>
        <w:rPr/>
        <w:t>�</w:t>
      </w:r>
      <w:r>
        <w:rPr/>
        <w:t>?������������#�W�w�##?�_�X#�&gt;*�&lt;c�_�(��?������3qg��%��)�X���GJ�&amp;���#�FE�S�:O�#�F���Ś_���Uc�M���:;���:��###�#|-�#��?</w:t>
      </w:r>
      <w:r>
        <w:rPr/>
        <w:t>඿</w:t>
      </w:r>
      <w:r>
        <w:rPr/>
        <w:t>#�w�x�ş�o��#�&gt;#�?��#�&gt;#�R���#�##�G��}CL����&gt;</w:t>
        <w:br/>
        <w:t>x#��#���K��o#i����E�i#|#������t-O��#</w:t>
        <w:tab/>
        <w:t>�#���#�R;?#xf��_�W�A�?#Z��F�񏇼'�/�&gt;#�V��X5#i|C�xg�:���#�##�#���</w:t>
      </w:r>
      <w:r>
        <w:rPr/>
        <w:t>喍�</w:t>
      </w:r>
      <w:r>
        <w:rPr/>
        <w:t>]S��4Ӵ#F{mR��~#���G��8��#�#��#'�[�#xf��_�M?#xs�#~ ѭ�c�#</w:t>
        <w:tab/>
        <w:t>��zw�&lt;U�xV}F�/#�&gt;#�v��9�#H�g�4�!��o</w:t>
      </w:r>
      <w:r>
        <w:br w:type="page"/>
      </w:r>
    </w:p>
    <w:p>
      <w:pPr>
        <w:pStyle w:val="PreformattedText"/>
        <w:bidi w:val="0"/>
        <w:jc w:val="left"/>
        <w:rPr/>
      </w:pPr>
      <w:r>
        <w:rPr/>
        <w:t>�</w:t>
      </w:r>
      <w:r>
        <w:rPr/>
        <w:t>:�^���0[iw�,��</w:t>
      </w:r>
      <w:r>
        <w:rPr/>
        <w:t>ܺ</w:t>
      </w:r>
      <w:r>
        <w:rPr/>
        <w:t>ş��#�#��#���#��#�#���u�#</w:t>
      </w:r>
      <w:r>
        <w:rPr/>
        <w:t>誯�</w:t>
      </w:r>
      <w:r>
        <w:rPr/>
        <w:t>#��?���"��#�#���~��#���4�@�#a��#�&amp;��\���#g�#�&gt; ��#�|R�#�#�##|%��Sм</w:t>
        <w:tab/>
        <w:t>��#��~#i��7��#�e�&lt;=�x�L�τ�;�xS�z���|M��# ��4�5##��##������~u�#�##�?����#h_#~</w:t>
        <w:br/>
        <w:t>~�?��#��#�^#���#�g�����[�?��##xw�oX�&lt;E��#axG�~5�&lt;?�k��W�u�O�?O��~���#�</w:t>
      </w:r>
      <w:r>
        <w:rPr>
          <w:rtl w:val="true"/>
        </w:rPr>
        <w:t>כ</w:t>
      </w:r>
      <w:r>
        <w:rPr/>
        <w:t>{{s&lt;�o�#�#���#|+�x;���P#�#x��ķ7�#���?�����o4�+K����_�g�&gt;*x�I��[h</w:t>
      </w:r>
      <w:r>
        <w:rPr/>
        <w:t>֒�</w:t>
      </w:r>
      <w:r>
        <w:rPr/>
        <w:t>xOK�</w:t>
      </w:r>
    </w:p>
    <w:p>
      <w:pPr>
        <w:pStyle w:val="PreformattedText"/>
        <w:bidi w:val="0"/>
        <w:jc w:val="left"/>
        <w:rPr/>
      </w:pPr>
      <w:r>
        <w:rPr/>
        <w:t>��</w:t>
      </w:r>
      <w:r>
        <w:rPr/>
        <w:t>l5#�]b�F����r�Q#�#e�+��&gt;#�#��_�Y/����#��_��#���#���#�'�#���#��#���#ek���#o�f�S�w�_�$��V���#�a��G��F�#�#�����&gt;</w:t>
        <w:br/>
        <w:t>��#����B�����?f#��#���V�_��</w:t>
        <w:br/>
        <w:t>k�#�#����O��R��:��|u�_�SHԼ?o�C�Y]xj���V�y��:N�#�,-�k�#]#�#I�+�C�[�##��,��w�i�#����#&gt;#�2����#����#h�#|`�</w:t>
      </w:r>
      <w:r>
        <w:rPr>
          <w:rtl w:val="true"/>
        </w:rPr>
        <w:t>ޑ</w:t>
      </w:r>
      <w:r>
        <w:rPr/>
        <w:t>�</w:t>
      </w:r>
      <w:r>
        <w:rPr/>
        <w:t>h���7�#ï#| �#��##}��#i:f����K��#�#=��#m���#�����#{�##��#��3��c����##]�#��j�:�g�?�</w:t>
      </w:r>
      <w:r>
        <w:rPr>
          <w:rtl w:val="true"/>
        </w:rPr>
        <w:t>מ</w:t>
      </w:r>
      <w:r>
        <w:rPr/>
        <w:t>#�^��j6�7�,�5��hO#x����#��]cY��w��Y���+��=�{VkM*�#�</w:t>
      </w:r>
      <w:r>
        <w:rPr>
          <w:rtl w:val="true"/>
        </w:rPr>
        <w:t>ݢ</w:t>
      </w:r>
      <w:r>
        <w:rPr/>
        <w:t>�</w:t>
      </w:r>
      <w:r>
        <w:rPr/>
        <w:t>(&gt;</w:t>
        <w:br/>
        <w:t>�t����#�-�x����Q/�B�4�#]xf���_�K/</w:t>
      </w:r>
      <w:r>
        <w:rPr>
          <w:rtl w:val="true"/>
        </w:rPr>
        <w:t>ٯ</w:t>
      </w:r>
      <w:r>
        <w:rPr/>
        <w:t>�</w:t>
      </w:r>
      <w:r>
        <w:rPr/>
        <w:t>Rj6zv��Ms��#����_��o#���g#��t�#�xV�#Q�U��u��_A�,t�#��#(��#(��#(��#(��#�##o�+#��7�</w:t>
        <w:br/>
        <w:t>Y�#g�#�d�E|F��+���#��?��zχ�w��Y�#Z���^;�#�o�{���Ο�x�Y�&lt;?�+F���/�Z��n|A�/#�?�#��?�?�Z����9��?�#�ki���ſ#&lt;As��#�#�</w:t>
        <w:br/>
        <w:t>(��</w:t>
        <w:br/>
        <w:t>(��</w:t>
        <w:br/>
        <w:t>(��</w:t>
        <w:br/>
        <w:t>�#j��"��/#|`�#�J�:�W��[�#��A��#d/��#u</w:t>
      </w:r>
    </w:p>
    <w:p>
      <w:pPr>
        <w:pStyle w:val="PreformattedText"/>
        <w:bidi w:val="0"/>
        <w:jc w:val="left"/>
        <w:rPr/>
      </w:pPr>
      <w:r>
        <w:rPr/>
        <w:t>Ph�Ǝ ���##�|#����m��i���#�#��</w:t>
        <w:br/>
        <w:t>��#����4���/��:&amp;�����#�����##�K#C�g���#j����O���������DZ�R�P�����#�a�#J���Ms�~#?</w:t>
        <w:br/>
        <w:t>&gt;#�-���%𿈾%�&lt;W�#���#�i�#�#9�QMO�?#�i�#QE##QE##QE##QE##QE##QE##QE##`t����S#��q���#���:�O��?#?iO� ��#+�����|f���#�#U���O���o#�#��#&gt;#�#�]�j�����{��7�&gt;#|C�s��#|C�#��-R�#Ŀ#|K�j�&gt;�@6P�~&amp;�4�+H�M�&lt;{�##��#�#~$?���?�_�t�#�@~#�gᶅ�###��7|)#�#�#f��f�_�G��~"_#���_�_#Ǌ&gt;)x�%������i�#�6#��###ˏ�##�5��#��?�D</w:t>
      </w:r>
    </w:p>
    <w:p>
      <w:pPr>
        <w:pStyle w:val="PreformattedText"/>
        <w:bidi w:val="0"/>
        <w:jc w:val="left"/>
        <w:rPr/>
      </w:pPr>
      <w:r>
        <w:rPr/>
        <w:t>{O�y�</w:t>
        <w:tab/>
        <w:t>�z+#hsxkI�I���Lxn��N��?�|b�^+��#�:v���}5�#j�i��#����6##�����W��#𯆴�b_�&amp;�#�M�##���#�#�#�&gt;#�##5�;Ğ&lt;���'��m�#j:N�t}#�W����#x��w�#�-.5G�O�#�|3����Z���i</w:t>
      </w:r>
      <w:r>
        <w:rPr>
          <w:rtl w:val="true"/>
        </w:rPr>
        <w:t>گ</w:t>
      </w:r>
      <w:r>
        <w:rPr/>
        <w:t>�</w:t>
      </w:r>
      <w:r>
        <w:rPr/>
        <w:t>&lt;S�j�tQ@</w:t>
      </w:r>
    </w:p>
    <w:p>
      <w:pPr>
        <w:pStyle w:val="PreformattedText"/>
        <w:bidi w:val="0"/>
        <w:jc w:val="left"/>
        <w:rPr/>
      </w:pPr>
      <w:r>
        <w:rPr/>
        <w:t>U��?�#ʝE##QE##QE##QE##QE##QE##QE##QE##QE##</w:t>
      </w:r>
      <w:r>
        <w:br w:type="page"/>
      </w:r>
    </w:p>
    <w:p>
      <w:pPr>
        <w:pStyle w:val="PreformattedText"/>
        <w:bidi w:val="0"/>
        <w:jc w:val="left"/>
        <w:rPr/>
      </w:pPr>
      <w:r>
        <w:rPr/>
        <w:t>��</w:t>
      </w:r>
      <w:r>
        <w:rPr/>
        <w:t>8��s�9#����:��#���##��o�|+�#���#�B�5��+^�#</w:t>
      </w:r>
      <w:r>
        <w:rPr>
          <w:rtl w:val="true"/>
        </w:rPr>
        <w:t>ޣ</w:t>
      </w:r>
      <w:r>
        <w:rPr/>
        <w:t>�</w:t>
      </w:r>
      <w:r>
        <w:rPr/>
        <w:t>O|F���#��mᏈZ����|a��gk��;B���c��#��7�,�!xS�����)�_�o#�</w:t>
      </w:r>
    </w:p>
    <w:p>
      <w:pPr>
        <w:pStyle w:val="PreformattedText"/>
        <w:bidi w:val="0"/>
        <w:jc w:val="left"/>
        <w:rPr/>
      </w:pPr>
      <w:r>
        <w:rPr/>
        <w:t>�</w:t>
      </w:r>
      <w:r>
        <w:rPr/>
        <w:t>e�x��^</w:t>
      </w:r>
    </w:p>
    <w:p>
      <w:pPr>
        <w:pStyle w:val="PreformattedText"/>
        <w:bidi w:val="0"/>
        <w:jc w:val="left"/>
        <w:rPr/>
      </w:pPr>
      <w:r>
        <w:rPr/>
        <w:t>�</w:t>
      </w:r>
      <w:r>
        <w:rPr/>
        <w:t>/��o��u</w:t>
      </w:r>
      <w:r>
        <w:br w:type="page"/>
      </w:r>
    </w:p>
    <w:p>
      <w:pPr>
        <w:pStyle w:val="PreformattedText"/>
        <w:bidi w:val="0"/>
        <w:jc w:val="left"/>
        <w:rPr/>
      </w:pPr>
      <w:r>
        <w:rPr/>
        <w:t>P��G=���`n�?ͣ�#`�&gt;#M�e��z#��=~���ӿf##k##�qus9�&gt;#��⧈�&gt;#xGG�&gt;%�,W�#</w:t>
      </w:r>
      <w:r>
        <w:br w:type="page"/>
      </w:r>
    </w:p>
    <w:p>
      <w:pPr>
        <w:pStyle w:val="PreformattedText"/>
        <w:bidi w:val="0"/>
        <w:jc w:val="left"/>
        <w:rPr/>
      </w:pPr>
      <w:r>
        <w:rPr/>
        <w:t>�</w:t>
      </w:r>
      <w:r>
        <w:rPr/>
        <w:t>χh�w�W���#�#7�~#��Uⅳ���##�S��i��#Z�#d��7��Ǌ�#�#�#`O#���@�5]{�#������:���#��h�#��9���#�]K���U�k�o�&gt;'�N�]�Xɦ�+����#Vմ���WP�##4���9�~�M~��i#�##��#�=��#;������#��?�&gt;#��#`]#Z</w:t>
      </w:r>
      <w:r>
        <w:rPr/>
        <w:t>𦱣</w:t>
      </w:r>
      <w:r>
        <w:rPr/>
        <w:t>k#(��.j�#�e�k��ě##��##�������.�����^&lt;����=����w�O#�T#��#�����{&gt;��#��Ϸ#=��S����#�?#����@##Q@##Q@##Q@##Q@##Q@##Q@##Q@##Q@##Q@##Q@#+�#�w�ǯ�_#���.���'�~#��|��|#�#��ǆ'���|c�kĿ#~;x��?#�5P��i�#���#xsO�m���i��#&amp;���m�?#x��&gt;#տ�O</w:t>
      </w:r>
      <w:r>
        <w:rPr>
          <w:rtl w:val="true"/>
        </w:rPr>
        <w:t>ڏ</w:t>
      </w:r>
      <w:r>
        <w:rPr/>
        <w:t>���</w:t>
      </w:r>
      <w:r>
        <w:rPr/>
        <w:t>#�#�</w:t>
        <w:br/>
        <w:t>��)�J��~#|#�j�#�#���������#C#.�|</w:t>
      </w:r>
    </w:p>
    <w:p>
      <w:pPr>
        <w:pStyle w:val="PreformattedText"/>
        <w:bidi w:val="0"/>
        <w:jc w:val="left"/>
        <w:rPr/>
      </w:pPr>
      <w:r>
        <w:rPr/>
        <w:t>���</w:t>
      </w:r>
      <w:r>
        <w:rPr/>
        <w:t>#�#��o#�#R�O�t-,.���Hi��jz�ǥX_���;�#�P�,/��#�##&lt;#n��X|lO#�4�</w:t>
      </w:r>
      <w:r>
        <w:rPr>
          <w:rtl w:val="true"/>
        </w:rPr>
        <w:t>ߎ</w:t>
      </w:r>
      <w:r>
        <w:rPr/>
        <w:t>�</w:t>
      </w:r>
      <w:r>
        <w:rPr/>
        <w:t>S�#�_#|#�</w:t>
      </w:r>
      <w:r>
        <w:br w:type="page"/>
      </w:r>
    </w:p>
    <w:p>
      <w:pPr>
        <w:pStyle w:val="PreformattedText"/>
        <w:bidi w:val="0"/>
        <w:jc w:val="left"/>
        <w:rPr/>
      </w:pPr>
      <w:r>
        <w:rPr/>
        <w:t>x#�g�u�#=ͭ�����#�#�O��+��#|&lt;�#ş#|@��|/���b�kK�o#j�%#��~���5��?�~)�</w:t>
      </w:r>
      <w:r>
        <w:rPr>
          <w:rtl w:val="true"/>
        </w:rPr>
        <w:t>׊</w:t>
      </w:r>
      <w:r>
        <w:rPr/>
        <w:t>�</w:t>
      </w:r>
      <w:r>
        <w:rPr/>
        <w:t>;�/#xs_�|i��&gt;#�w�&lt;%��&gt;$�O��W�#N�I��|9��#��#[�5�#kwvzN��i�|����^��F�ʋ\�������_�'�##��)m</w:t>
      </w:r>
      <w:r>
        <w:rPr/>
        <w:t>ٛ�</w:t>
      </w:r>
      <w:r>
        <w:rPr/>
        <w:t>ϋo?��##t#����/</w:t>
      </w:r>
      <w:r>
        <w:rPr/>
        <w:t>؏</w:t>
      </w:r>
      <w:r>
        <w:rPr/>
        <w:t>G��#�###�#�#|Q����O�_#�%�#¾#</w:t>
      </w:r>
      <w:r>
        <w:rPr/>
        <w:t>ּ</w:t>
      </w:r>
      <w:r>
        <w:rPr/>
        <w:t>O{�#L�W�ē�#?#_��*MO��#�4�#�</w:t>
      </w:r>
      <w:r>
        <w:br w:type="page"/>
      </w:r>
    </w:p>
    <w:p>
      <w:pPr>
        <w:pStyle w:val="PreformattedText"/>
        <w:bidi w:val="0"/>
        <w:jc w:val="left"/>
        <w:rPr/>
      </w:pPr>
      <w:r>
        <w:rPr/>
        <w:t>&lt;Z|*#�#�#�#?���'�#�N~�#��#�]����#�&gt;/�A���{V�6�����&gt;(�#x{��#��#^�#�#��4!���æ���K�_��</w:t>
      </w:r>
    </w:p>
    <w:p>
      <w:pPr>
        <w:pStyle w:val="PreformattedText"/>
        <w:bidi w:val="0"/>
        <w:jc w:val="left"/>
        <w:rPr/>
      </w:pPr>
      <w:r>
        <w:rPr>
          <w:rtl w:val="true"/>
        </w:rPr>
        <w:t>׍</w:t>
      </w:r>
      <w:r>
        <w:rPr/>
        <w:t>�</w:t>
      </w:r>
      <w:r>
        <w:rPr/>
        <w:t>J՛C�G�4�</w:t>
      </w:r>
      <w:r>
        <w:rPr>
          <w:rtl w:val="true"/>
        </w:rPr>
        <w:t>ڪ</w:t>
      </w:r>
      <w:r>
        <w:rPr/>
        <w:t>�</w:t>
      </w:r>
      <w:r>
        <w:rPr/>
        <w:t>#���N2@�S�#G#����T�#QE##S##����</w:t>
      </w:r>
      <w:r>
        <w:rPr/>
        <w:t>랃</w:t>
      </w:r>
      <w:r>
        <w:rPr/>
        <w:t>#&gt;���i�P#u�o(��#\�.���v����</w:t>
        <w:br/>
        <w:t>��#C�#�#.��#�A## �d##�� �#�#��e</w:t>
      </w:r>
      <w:r>
        <w:rPr/>
        <w:t>݃�</w:t>
      </w:r>
      <w:r>
        <w:rPr/>
        <w:t>#�#�?�P#W��z�&lt;�}z�#u#</w:t>
        <w:br/>
        <w:t>͓�գl��#i&lt;#��`�]���#�VH</w:t>
      </w:r>
      <w:r>
        <w:rPr/>
        <w:t>㛾</w:t>
      </w:r>
      <w:r>
        <w:rPr/>
        <w:t>=�?���#$#�#�#��?�#_�{?����#��{�##�|R�</w:t>
      </w:r>
      <w:r>
        <w:rPr/>
        <w:t>ޯ�</w:t>
      </w:r>
      <w:r>
        <w:rPr/>
        <w:t>}~�?#5</w:t>
      </w:r>
    </w:p>
    <w:p>
      <w:pPr>
        <w:pStyle w:val="PreformattedText"/>
        <w:bidi w:val="0"/>
        <w:jc w:val="left"/>
        <w:rPr/>
      </w:pPr>
      <w:r>
        <w:rPr/>
        <w:t>w�#</w:t>
      </w:r>
      <w:r>
        <w:br w:type="page"/>
      </w:r>
    </w:p>
    <w:p>
      <w:pPr>
        <w:pStyle w:val="PreformattedText"/>
        <w:bidi w:val="0"/>
        <w:jc w:val="left"/>
        <w:rPr/>
      </w:pPr>
      <w:r>
        <w:rPr/>
        <w:t>�</w:t>
      </w:r>
      <w:r>
        <w:rPr/>
        <w:t>#��#�##�#���#/�#�`���G�#u��4��A�#</w:t>
        <w:tab/>
        <w:t>#��#|-��#�5=V�G�?�#�V��</w:t>
      </w:r>
      <w:r>
        <w:rPr/>
        <w:t>闺</w:t>
      </w:r>
      <w:r>
        <w:rPr>
          <w:rtl w:val="true"/>
        </w:rPr>
        <w:t>߈</w:t>
      </w:r>
      <w:r>
        <w:rPr/>
        <w:t>�</w:t>
      </w:r>
      <w:r>
        <w:rPr/>
        <w:t>u�</w:t>
        <w:br/>
        <w:t>�?���</w:t>
      </w:r>
      <w:r>
        <w:br w:type="page"/>
      </w:r>
    </w:p>
    <w:p>
      <w:pPr>
        <w:pStyle w:val="PreformattedText"/>
        <w:bidi w:val="0"/>
        <w:jc w:val="left"/>
        <w:rPr/>
      </w:pPr>
      <w:r>
        <w:rPr/>
        <w:t>��</w:t>
      </w:r>
      <w:r>
        <w:rPr/>
        <w:t>#�Y||�#��#���#���*���_�#�##�/�#'�#��^?�#���##�j#�#��O��O��A�#�#�4�</w:t>
      </w:r>
      <w:r>
        <w:rPr/>
        <w:t>٣</w:t>
      </w:r>
      <w:r>
        <w:rPr/>
        <w:t>�</w:t>
      </w:r>
      <w:r>
        <w:rPr/>
        <w:t>#o��#k�_�}��#��#_������#���#�</w:t>
      </w:r>
      <w:r>
        <w:rPr/>
        <w:t>쉿�</w:t>
      </w:r>
      <w:r>
        <w:rPr/>
        <w:t>#����#��#+�#�#�#����##��u�a��_#�8�H�G�#Z���</w:t>
      </w:r>
      <w:r>
        <w:rPr>
          <w:rtl w:val="true"/>
        </w:rPr>
        <w:t>ﴏ</w:t>
      </w:r>
      <w:r>
        <w:rPr/>
        <w:t>#�#��φ5�g�#��/</w:t>
        <w:tab/>
        <w:t>���o��Io|#�&lt;_�##'��;�#</w:t>
        <w:tab/>
        <w:t>������#k�~[�2��#�$�#���#���#d��~6��#�#|]�#���#x���O��?�~4�����~!xC#�o#i�</w:t>
        <w:br/>
        <w:t>,�!�##&lt;A��#)����~&amp;o#|#Ӵ#�/R�~��;�mN�þ#�8���+���#���#��?�g�#�N�#��#�#��?����###^~��</w:t>
        <w:br/>
        <w:t>&lt;#��w���W��M����WK�G�&lt;#�C�#&gt;��uMo�t��#��q�?#��##��#xn��#!#�#"Z�#�#�~�#�Y�o?�&amp;_���?e/�� ��.�A#�&lt;c�'Ō�4�#�</w:t>
        <w:br/>
        <w:t>y�##]x��K��X���/�#,�&lt;#��#k?#�#/��2�x.#�#x[�?�-��c��I�#��#�#�#��k��g�����G�#x&lt;'�G|-��o��g##k&gt;*ѵ�^��:#ĭg�~#������+�#}O�</w:t>
      </w:r>
      <w:r>
        <w:rPr>
          <w:rtl w:val="true"/>
        </w:rPr>
        <w:t>׌</w:t>
      </w:r>
      <w:r>
        <w:rPr/>
        <w:t>to</w:t>
        <w:br/>
        <w:t>��Z�WP�f���G����#�</w:t>
      </w:r>
      <w:r>
        <w:rPr>
          <w:rtl w:val="true"/>
        </w:rPr>
        <w:t>ߘ</w:t>
      </w:r>
      <w:r>
        <w:rPr/>
        <w:t>##��_�I#�:#�6�#��£�#����#����##</w:t>
        <w:br/>
        <w:t>�#�G[ӯ��O�?�z��$�}��_�_�##�?�#</w:t>
        <w:tab/>
        <w:t>#�#�4�G�&gt;5]�?�m�#�^#�=���#�K#�$Z��#��Z'���#�Ʒ�#�?�R�3�@|</w:t>
        <w:tab/>
        <w:t>��#�#�����#���F��xs�#_��#�)��#�$#���#�A�#</w:t>
      </w:r>
    </w:p>
    <w:p>
      <w:pPr>
        <w:pStyle w:val="PreformattedText"/>
        <w:bidi w:val="0"/>
        <w:jc w:val="left"/>
        <w:rPr/>
      </w:pPr>
      <w:r>
        <w:rPr/>
        <w:t>/�����'�#��{�#kO�O�M|#�P��##�#h_��#�+����#~8�`�����~#o</w:t>
        <w:tab/>
        <w:t>�#�w��~4�ǅ~#�U��#��</w:t>
      </w:r>
      <w:r>
        <w:rPr/>
        <w:t>ំ</w:t>
      </w:r>
      <w:r>
        <w:rPr/>
        <w:t>&gt;#�&gt;��i##���##��7�l��9��</w:t>
      </w:r>
    </w:p>
    <w:p>
      <w:pPr>
        <w:pStyle w:val="PreformattedText"/>
        <w:bidi w:val="0"/>
        <w:jc w:val="left"/>
        <w:rPr/>
      </w:pPr>
      <w:r>
        <w:rPr/>
        <w:t>x~��#m#N��#�</w:t>
      </w:r>
      <w:r>
        <w:rPr/>
        <w:t>袊</w:t>
      </w:r>
      <w:r>
        <w:rPr/>
        <w:t>#�#Q�g�##�#�ii�?��3X�W�#��#j?#�~�</w:t>
      </w:r>
    </w:p>
    <w:p>
      <w:pPr>
        <w:pStyle w:val="PreformattedText"/>
        <w:bidi w:val="0"/>
        <w:jc w:val="left"/>
        <w:rPr/>
      </w:pPr>
      <w:r>
        <w:rPr/>
        <w:t>c�2Ѽ9����#�##'���/#|~�#���)��?{�#K�m�!x#�i�1&lt;-�O</w:t>
      </w:r>
      <w:r>
        <w:br w:type="page"/>
      </w:r>
    </w:p>
    <w:p>
      <w:pPr>
        <w:pStyle w:val="PreformattedText"/>
        <w:bidi w:val="0"/>
        <w:jc w:val="left"/>
        <w:rPr/>
      </w:pPr>
      <w:r>
        <w:rPr/>
        <w:t>����</w:t>
      </w:r>
    </w:p>
    <w:p>
      <w:pPr>
        <w:pStyle w:val="PreformattedText"/>
        <w:bidi w:val="0"/>
        <w:jc w:val="left"/>
        <w:rPr/>
      </w:pPr>
      <w:r>
        <w:rPr/>
        <w:t>��</w:t>
      </w:r>
      <w:r>
        <w:rPr/>
        <w:t>k�##�O���#����?�����h�#��b�#�#��J�}m�u�|%���,����#G�7�6z��#��&gt;#x��</w:t>
      </w:r>
      <w:r>
        <w:rPr/>
        <w:t>ׇ�</w:t>
      </w:r>
      <w:r>
        <w:rPr/>
        <w:t>{o#��^�</w:t>
      </w:r>
      <w:r>
        <w:rPr/>
        <w:t>ៅ��</w:t>
      </w:r>
      <w:r>
        <w:rPr/>
        <w:t>#Եh5O#��B�g��-�+#�X����~��J#�#�_#~)�q�</w:t>
      </w:r>
      <w:r>
        <w:rPr>
          <w:rtl w:val="true"/>
        </w:rPr>
        <w:t>޻</w:t>
      </w:r>
      <w:r>
        <w:rPr/>
        <w:t>�</w:t>
      </w:r>
      <w:r>
        <w:rPr/>
        <w:t>K�_Ŀ�##&gt;&amp;���3�#_��#�e�/�&gt;;�#�&amp;���wF���w�u-_�#��G��+B�?�5#��h�f��Z�VVV�E�����##��#�-~��U�G\���~#�K�S�##7��u�A�Z�#�'�</w:t>
      </w:r>
      <w:r>
        <w:rPr/>
        <w:t>ׄ</w:t>
      </w:r>
      <w:r>
        <w:rPr/>
        <w:t>&lt;T�#ԼWi�5##3�~6�'����u=#�o�|}��2#x#T��m�##x�J�#����g�##T~�&gt;</w:t>
        <w:tab/>
        <w:t>�#�wş�O�7�#</w:t>
      </w:r>
      <w:r>
        <w:rPr/>
        <w:t>㷈</w:t>
      </w:r>
      <w:r>
        <w:rPr/>
        <w:t>-�#�Yx�Q�I�/J��?��Y���O�ï#��]�#���o�#��$�k#</w:t>
      </w:r>
    </w:p>
    <w:p>
      <w:pPr>
        <w:pStyle w:val="PreformattedText"/>
        <w:bidi w:val="0"/>
        <w:jc w:val="left"/>
        <w:rPr/>
      </w:pPr>
      <w:r>
        <w:rPr/>
        <w:t>h�.�e����o#Yj��Ph� �#�#�@?Γ�~#�W��U�#�#�&gt; 񧍼i�</w:t>
      </w:r>
    </w:p>
    <w:p>
      <w:pPr>
        <w:pStyle w:val="PreformattedText"/>
        <w:bidi w:val="0"/>
        <w:jc w:val="left"/>
        <w:rPr/>
      </w:pPr>
      <w:r>
        <w:rPr/>
        <w:t>#�~#�w��mG�~*�g��E��h�#�φ�?��^j��5�Z��KѴm*��Q�5+�k##i�g�&amp;���ao�5��</w:t>
        <w:br/>
        <w:t>��`k&gt;</w:t>
      </w:r>
      <w:r>
        <w:br w:type="page"/>
      </w:r>
    </w:p>
    <w:p>
      <w:pPr>
        <w:pStyle w:val="PreformattedText"/>
        <w:bidi w:val="0"/>
        <w:jc w:val="left"/>
        <w:rPr/>
      </w:pPr>
      <w:r>
        <w:rPr/>
        <w:t>�</w:t>
      </w:r>
      <w:r>
        <w:rPr/>
        <w:t>~$|%�#�2�%�#7P�~%~�#?#��O��#��Cĺf��8�]�#���#�����#</w:t>
        <w:tab/>
        <w:t>#�&lt;#�|N���/#x�G��w-�K��g��'�k_�7�/��?�?�W�W�w��9|#�#�^x�~#�</w:t>
      </w:r>
    </w:p>
    <w:p>
      <w:pPr>
        <w:pStyle w:val="PreformattedText"/>
        <w:bidi w:val="0"/>
        <w:jc w:val="left"/>
        <w:rPr/>
      </w:pPr>
      <w:r>
        <w:rPr/>
        <w:t>�</w:t>
      </w:r>
      <w:r>
        <w:rPr/>
        <w:t>Ï#�#��u�|&lt;ӯ��#\�N��V��o�� ѭ�mfU�g�#���W����</w:t>
      </w:r>
    </w:p>
    <w:p>
      <w:pPr>
        <w:pStyle w:val="PreformattedText"/>
        <w:bidi w:val="0"/>
        <w:jc w:val="left"/>
        <w:rPr/>
      </w:pPr>
      <w:r>
        <w:rPr/>
        <w:t>cR�o5}{X���~�?�/�#�</w:t>
      </w:r>
      <w:r>
        <w:br w:type="page"/>
      </w:r>
    </w:p>
    <w:p>
      <w:pPr>
        <w:pStyle w:val="PreformattedText"/>
        <w:bidi w:val="0"/>
        <w:jc w:val="left"/>
        <w:rPr/>
      </w:pPr>
      <w:r>
        <w:rPr/>
        <w:t>��</w:t>
      </w:r>
      <w:r>
        <w:rPr/>
        <w:t>#�h�#Ӭ�#</w:t>
      </w:r>
      <w:r>
        <w:rPr>
          <w:rtl w:val="true"/>
        </w:rPr>
        <w:t>ڗ</w:t>
      </w:r>
      <w:r>
        <w:rPr/>
        <w:t>�</w:t>
      </w:r>
      <w:r>
        <w:rPr/>
        <w:t>_#?mO#I��{F�l��#j�#~</w:t>
      </w:r>
    </w:p>
    <w:p>
      <w:pPr>
        <w:pStyle w:val="PreformattedText"/>
        <w:bidi w:val="0"/>
        <w:jc w:val="left"/>
        <w:rPr/>
      </w:pPr>
      <w:r>
        <w:rPr/>
        <w:t>#F��Qj�#�&lt;'�_�#���m#�##���|)sm�O�#�^#�g�|M�'�͍�|#�&gt;�#���#~�~#�&lt;#�9�#�?�#�:��.�Y�x;��O#�+���;J��M�x{��.��^x��Hд=.�Y���Q�Ӵm*�k��Ӭ��(�#��E##��#���/�[�����#h��C�/��='����##|8��#��#�|CӼ#�wC����#��#�_i6�ψ&gt;#��&lt;=�#�k#���6^*𶍩h� �5{;#b��A�?|#���-|e���&gt;~�#|A��'¿#M�#x#İ������#��w6�v3�i#����"�N�#��Y��CV𯌼+�h�+</w:t>
      </w:r>
      <w:r>
        <w:rPr/>
        <w:t>𦳬�</w:t>
      </w:r>
      <w:r>
        <w:rPr/>
        <w:t>oY��K������#�Ͽ`#i#~#�@~#|7�#���#|#��q�Jx���#u#�_#x��_�&lt;3�|7������#���Ho#|\�&gt;1�_��#���6��w�=#�Z#�&lt;Mj�v��0#Ꮏw�#��/�(#����_�To�^:��7�����#|=��ʿ#�c�</w:t>
        <w:tab/>
        <w:t xml:space="preserve">4�#�^#���o#j�#��� </w:t>
      </w:r>
      <w:r>
        <w:rPr>
          <w:rtl w:val="true"/>
        </w:rPr>
        <w:t>׼</w:t>
      </w:r>
      <w:r>
        <w:rPr/>
        <w:t>g��#xG@���o#�9�&gt;'x���zΝ��#��=���u##&amp;�-��#I#l��P#��Q_�?�m��y�~</w:t>
      </w:r>
      <w:r>
        <w:rPr>
          <w:rtl w:val="true"/>
        </w:rPr>
        <w:t>׿</w:t>
      </w:r>
      <w:r>
        <w:rPr/>
        <w:t>�</w:t>
      </w:r>
      <w:r>
        <w:rPr/>
        <w:t>G��b��|?/��g##?��#G�΅�#N���</w:t>
        <w:br/>
        <w:t>�J��#�[+�|O-�z�5�����ώ�Y�xcU�|+s�#k6�t^#����w��#w�#�</w:t>
      </w:r>
      <w:r>
        <w:rPr>
          <w:rtl w:val="true"/>
        </w:rPr>
        <w:t>ۃ�</w:t>
      </w:r>
      <w:r>
        <w:rPr>
          <w:rtl w:val="true"/>
        </w:rPr>
        <w:t>#&lt;{�#��##�-�#���</w:t>
      </w:r>
      <w:r>
        <w:rPr/>
        <w:t>7</w:t>
      </w:r>
      <w:r>
        <w:rPr/>
        <w:t>��#f#��#�K��#h�#|G�_#�L�##��#�</w:t>
      </w:r>
      <w:r>
        <w:rPr>
          <w:rtl w:val="true"/>
        </w:rPr>
        <w:t>׉</w:t>
      </w:r>
      <w:r>
        <w:rPr/>
        <w:t>|;�n���V���{�#�^��h�#���#�z}�ŗ�-�����O�#��9##���#A�## �k��d���{5�o�&lt;'�#x�ľ#�φ|A�#x3�#τ�a��#h</w:t>
      </w:r>
      <w:r>
        <w:rPr>
          <w:rtl w:val="true"/>
        </w:rPr>
        <w:t>ڏ</w:t>
      </w:r>
      <w:r>
        <w:rPr/>
        <w:t>�</w:t>
      </w:r>
      <w:r>
        <w:rPr/>
        <w:t>|U�O#xsQ���C�#�{X��մ/#hZ��</w:t>
      </w:r>
      <w:r>
        <w:rPr>
          <w:rtl w:val="true"/>
        </w:rPr>
        <w:t>ޗ��ڥ�����</w:t>
      </w:r>
      <w:r>
        <w:rPr/>
        <w:t>6</w:t>
      </w:r>
      <w:r>
        <w:rPr>
          <w:rtl w:val="true"/>
        </w:rPr>
        <w:t>�</w:t>
      </w:r>
      <w:r>
        <w:rPr/>
        <w:t>67</w:t>
      </w:r>
      <w:r>
        <w:rPr/>
        <w:t>����,J#�#��)+�����</w:t>
      </w:r>
      <w:r>
        <w:rPr>
          <w:rtl w:val="true"/>
        </w:rPr>
        <w:t>ד�</w:t>
      </w:r>
      <w:r>
        <w:rPr/>
        <w:t>9</w:t>
      </w:r>
      <w:r>
        <w:rPr/>
        <w:t>=���#��k�����#_���#</w:t>
      </w:r>
      <w:r>
        <w:br w:type="page"/>
      </w:r>
    </w:p>
    <w:p>
      <w:pPr>
        <w:pStyle w:val="PreformattedText"/>
        <w:bidi w:val="0"/>
        <w:jc w:val="left"/>
        <w:rPr/>
      </w:pPr>
      <w:r>
        <w:rPr/>
        <w:t>?#�S�D~#7�A��5�!��A�#�-?#ϊƳ�##q�H&gt;"O</w:t>
      </w:r>
    </w:p>
    <w:p>
      <w:pPr>
        <w:pStyle w:val="PreformattedText"/>
        <w:bidi w:val="0"/>
        <w:jc w:val="left"/>
        <w:rPr/>
      </w:pPr>
      <w:r>
        <w:rPr/>
        <w:t>�</w:t>
      </w:r>
      <w:r>
        <w:rPr/>
        <w:t>#gɮcSK�_�o���|S�#�c��#�ƿ�o#���#7��#��</w:t>
        <w:br/>
        <w:t>h</w:t>
      </w:r>
      <w:r>
        <w:rPr>
          <w:rtl w:val="true"/>
        </w:rPr>
        <w:t>ڏ</w:t>
      </w:r>
      <w:r>
        <w:rPr/>
        <w:t>��</w:t>
      </w:r>
      <w:r>
        <w:rPr/>
        <w:t>S��#��R���=�</w:t>
      </w:r>
    </w:p>
    <w:p>
      <w:pPr>
        <w:pStyle w:val="PreformattedText"/>
        <w:bidi w:val="0"/>
        <w:jc w:val="left"/>
        <w:rPr/>
      </w:pPr>
      <w:r>
        <w:rPr/>
        <w:t>x{F�����#k</w:t>
      </w:r>
      <w:r>
        <w:rPr>
          <w:rtl w:val="true"/>
        </w:rPr>
        <w:t>ڽ</w:t>
      </w:r>
      <w:r>
        <w:rPr/>
        <w:t>妗�</w:t>
      </w:r>
      <w:r>
        <w:rPr/>
        <w:t>h�U�</w:t>
      </w:r>
      <w:r>
        <w:rPr>
          <w:rtl w:val="true"/>
        </w:rPr>
        <w:t>ޣ</w:t>
      </w:r>
      <w:r>
        <w:rPr/>
        <w:t>�</w:t>
      </w:r>
      <w:r>
        <w:rPr/>
        <w:t>j#v�66���#m��R#(</w:t>
      </w:r>
      <w:r>
        <w:rPr>
          <w:rtl w:val="true"/>
        </w:rPr>
        <w:t>۾</w:t>
      </w:r>
      <w:r>
        <w:rPr/>
        <w:t>�</w:t>
      </w:r>
      <w:r>
        <w:rPr/>
        <w:t>#�a���&lt;� �</w:t>
      </w:r>
      <w:r>
        <w:br w:type="page"/>
      </w:r>
    </w:p>
    <w:p>
      <w:pPr>
        <w:pStyle w:val="PreformattedText"/>
        <w:bidi w:val="0"/>
        <w:jc w:val="left"/>
        <w:rPr/>
      </w:pPr>
      <w:r>
        <w:rPr/>
        <w:tab/>
        <w:br/>
        <w:t>ː�#@</w:t>
        <w:tab/>
        <w:t>�/�</w:t>
      </w:r>
      <w:r>
        <w:rPr/>
        <w:t>像</w:t>
      </w:r>
      <w:r>
        <w:rPr/>
        <w:t>^s��N</w:t>
      </w:r>
      <w:r>
        <w:rPr>
          <w:rtl w:val="true"/>
        </w:rPr>
        <w:t>޾</w:t>
      </w:r>
      <w:r>
        <w:rPr/>
        <w:t>���</w:t>
      </w:r>
      <w:r>
        <w:rPr/>
        <w:t>#</w:t>
        <w:br/>
        <w:t>�/��#�#~�?#��A|����*�=��@��~:�</w:t>
      </w:r>
      <w:r>
        <w:rPr>
          <w:rtl w:val="true"/>
        </w:rPr>
        <w:t>߈</w:t>
      </w:r>
      <w:r>
        <w:rPr/>
        <w:t>�</w:t>
      </w:r>
      <w:r>
        <w:rPr/>
        <w:t>#~�`�#�V���VCP���{�:�</w:t>
      </w:r>
      <w:r>
        <w:rPr>
          <w:rtl w:val="true"/>
        </w:rPr>
        <w:t>ݏ</w:t>
      </w:r>
      <w:r>
        <w:rPr/>
        <w:t>��</w:t>
      </w:r>
      <w:r>
        <w:rPr/>
        <w:t>!�?#</w:t>
      </w:r>
      <w:r>
        <w:rPr/>
        <w:t>隧��</w:t>
      </w:r>
      <w:r>
        <w:rPr/>
        <w:t>]�_M��}[�~ Ҵ�C�q?�|�B7�#�/0p</w:t>
      </w:r>
      <w:r>
        <w:br w:type="page"/>
      </w:r>
    </w:p>
    <w:p>
      <w:pPr>
        <w:pStyle w:val="PreformattedText"/>
        <w:bidi w:val="0"/>
        <w:jc w:val="left"/>
        <w:rPr/>
      </w:pPr>
      <w:r>
        <w:rPr/>
        <w:t>��pq�#&amp;�:c##�X</w:t>
      </w:r>
      <w:r>
        <w:br w:type="page"/>
      </w:r>
    </w:p>
    <w:p>
      <w:pPr>
        <w:pStyle w:val="PreformattedText"/>
        <w:bidi w:val="0"/>
        <w:jc w:val="left"/>
        <w:rPr/>
      </w:pPr>
      <w:r>
        <w:rPr/>
        <w:t>��</w:t>
      </w:r>
      <w:r>
        <w:rPr/>
        <w:t>#��&lt;����#'�#�����</w:t>
      </w:r>
      <w:r>
        <w:rPr>
          <w:rtl w:val="true"/>
        </w:rPr>
        <w:t>ד</w:t>
      </w:r>
      <w:r>
        <w:rPr/>
        <w:t>�</w:t>
      </w:r>
      <w:r>
        <w:rPr/>
        <w:t>$#nW�����G#�a�=��+�¿m/�&lt;g�</w:t>
        <w:br/>
        <w:t>#��#J��&gt;#�#�#ЬN������#</w:t>
      </w:r>
      <w:r>
        <w:br w:type="page"/>
      </w:r>
    </w:p>
    <w:p>
      <w:pPr>
        <w:pStyle w:val="PreformattedText"/>
        <w:bidi w:val="0"/>
        <w:jc w:val="left"/>
        <w:rPr/>
      </w:pPr>
      <w:r>
        <w:rPr/>
        <w:t>~�#�A���#�Yo�i��?#�#�</w:t>
      </w:r>
      <w:r>
        <w:br w:type="page"/>
      </w:r>
    </w:p>
    <w:p>
      <w:pPr>
        <w:pStyle w:val="PreformattedText"/>
        <w:bidi w:val="0"/>
        <w:jc w:val="left"/>
        <w:rPr/>
      </w:pPr>
      <w:r>
        <w:rPr/>
        <w:t>�</w:t>
      </w:r>
      <w:r>
        <w:rPr/>
        <w:t>_�z�������G�&gt;</w:t>
        <w:tab/>
        <w:t>����#xD��I�o#j~###�#�##���##|O#��~�[ÿ�#��w�6�:���)��#�#���=?U�|!cys��?#h^#�=��#�^#�|i�i?#�E��#���~,�5��</w:t>
      </w:r>
      <w:r>
        <w:rPr>
          <w:rtl w:val="true"/>
        </w:rPr>
        <w:t>ߴ</w:t>
      </w:r>
      <w:r>
        <w:rPr/>
        <w:t>#��)���d`#���#M�#�����#�G�GԾ#]��#��#B��5#</w:t>
      </w:r>
    </w:p>
    <w:p>
      <w:pPr>
        <w:pStyle w:val="PreformattedText"/>
        <w:bidi w:val="0"/>
        <w:jc w:val="left"/>
        <w:rPr/>
      </w:pPr>
      <w:r>
        <w:rPr/>
        <w:t>}�G#��#�o��#xO╠�u�#xf�����</w:t>
      </w:r>
      <w:r>
        <w:br w:type="page"/>
      </w:r>
    </w:p>
    <w:p>
      <w:pPr>
        <w:pStyle w:val="PreformattedText"/>
        <w:bidi w:val="0"/>
        <w:jc w:val="left"/>
        <w:rPr/>
      </w:pPr>
      <w:r>
        <w:rPr/>
        <w:t>�</w:t>
      </w:r>
      <w:r>
        <w:rPr/>
        <w:t>#�����!�ĺǈ�ã�/#�_P�#����#�D����#�c�]co�+?�|i���cZ��o�|0�#�}~-�.���[�##������3��[Դ˿#|2�#�ÿ#x�L##~#��h�,�d#-�#�g^�:##��##U����[�###���#f�/##��#�m��#ǿ�|#&lt;L|c���+�Z�x�#�#�sx��:�����K�^#�O�$z��#�-</w:t>
      </w:r>
    </w:p>
    <w:p>
      <w:pPr>
        <w:pStyle w:val="PreformattedText"/>
        <w:bidi w:val="0"/>
        <w:jc w:val="left"/>
        <w:rPr/>
      </w:pPr>
      <w:r>
        <w:rPr/>
        <w:t>���</w:t>
      </w:r>
      <w:r>
        <w:rPr/>
        <w:t>e��g##��#J���#���#�n#�#[�</w:t>
        <w:br/>
      </w:r>
    </w:p>
    <w:p>
      <w:pPr>
        <w:pStyle w:val="PreformattedText"/>
        <w:bidi w:val="0"/>
        <w:jc w:val="left"/>
        <w:rPr/>
      </w:pPr>
      <w:r>
        <w:rPr/>
        <w:t>��</w:t>
      </w:r>
      <w:r>
        <w:rPr/>
        <w:t>?�,�#�#�g���m����#-?h_�Z^�o�x���&lt;y��F���W��t}�#�=CA��!�S�#��#�:����#��#|@�?�&gt;5|#�O�����#O#�3;���#���##����4�7:�#��e#���x{���</w:t>
      </w:r>
    </w:p>
    <w:p>
      <w:pPr>
        <w:pStyle w:val="PreformattedText"/>
        <w:bidi w:val="0"/>
        <w:jc w:val="left"/>
        <w:rPr/>
      </w:pPr>
      <w:r>
        <w:rPr/>
        <w:t>,x#�G�-6���#_�H,�=c������U��3���</w:t>
      </w:r>
      <w:r>
        <w:rPr/>
        <w:t>ּ</w:t>
      </w:r>
      <w:r>
        <w:rPr/>
        <w:t>G�</w:t>
      </w:r>
    </w:p>
    <w:p>
      <w:pPr>
        <w:pStyle w:val="PreformattedText"/>
        <w:bidi w:val="0"/>
        <w:jc w:val="left"/>
        <w:rPr/>
      </w:pPr>
      <w:r>
        <w:rPr/>
        <w:t>#�:v��7��&gt;#��#</w:t>
      </w:r>
      <w:r>
        <w:rPr/>
        <w:t>࿰��</w:t>
      </w:r>
      <w:r>
        <w:rPr/>
        <w:t>#��</w:t>
      </w:r>
      <w:r>
        <w:rPr>
          <w:rtl w:val="true"/>
        </w:rPr>
        <w:t></w:t>
      </w:r>
      <w:r>
        <w:rPr>
          <w:rtl w:val="true"/>
        </w:rPr>
        <w:t>ٿ</w:t>
      </w:r>
      <w:r>
        <w:rPr/>
        <w:t>���</w:t>
      </w:r>
      <w:r>
        <w:rPr/>
        <w:t>o�?��#�?l��g�##��*�|</w:t>
        <w:tab/>
        <w:t>�x#U�[�x�����U�xsA�����⯄~ |#�&lt;$��*�c��#��ǏF���##|=�&gt;#��3ǟ��]�m</w:t>
      </w:r>
      <w:r>
        <w:rPr>
          <w:rtl w:val="true"/>
        </w:rPr>
        <w:t>ޜ</w:t>
      </w:r>
      <w:r>
        <w:rPr/>
        <w:t>c���3�q�R�}�#���#O��#!��q�#�+���#��o����#�#l��������</w:t>
      </w:r>
      <w:r>
        <w:rPr>
          <w:rtl w:val="true"/>
        </w:rPr>
        <w:t>׿</w:t>
      </w:r>
      <w:r>
        <w:rPr/>
        <w:t>lχ�0��#�#</w:t>
      </w:r>
    </w:p>
    <w:p>
      <w:pPr>
        <w:pStyle w:val="PreformattedText"/>
        <w:bidi w:val="0"/>
        <w:jc w:val="left"/>
        <w:rPr/>
      </w:pPr>
      <w:r>
        <w:rPr/>
        <w:t>�</w:t>
      </w:r>
      <w:r>
        <w:rPr/>
        <w:t>}b�\x��a��]�##�cYԼM��C�#</w:t>
        <w:tab/>
        <w:t>?�/#|9�)����1�#E?</w:t>
        <w:br/>
        <w:t>?�'�}_�</w:t>
      </w:r>
      <w:r>
        <w:rPr>
          <w:rtl w:val="true"/>
        </w:rPr>
        <w:t>޹</w:t>
      </w:r>
      <w:r>
        <w:rPr/>
        <w:t>qc����W��##G��Z��i�##���xj��Z���#eM�_�</w:t>
      </w:r>
      <w:r>
        <w:rPr>
          <w:rtl w:val="true"/>
        </w:rPr>
        <w:t>߅</w:t>
      </w:r>
      <w:r>
        <w:rPr/>
        <w:t>t}#�##�4��3�m��4#���.#"C�x����/x��C�5=#Ś���1�=#]nye���?Ȟ����3k���#�#�###���#j�#����#n�������W���#�S��&lt;1�3◆��;�#�#ZO��_ᖯ��]�/�&lt;]�+�##���}?�#����BO�</w:t>
        <w:br/>
        <w:t>��#�U���)���#�w�</w:t>
      </w:r>
      <w:r>
        <w:rPr>
          <w:rtl w:val="true"/>
        </w:rPr>
        <w:t></w:t>
      </w:r>
      <w:r>
        <w:rPr>
          <w:rtl w:val="true"/>
        </w:rPr>
        <w:t>ڏ</w:t>
      </w:r>
      <w:r>
        <w:rPr/>
        <w:t>ভ���</w:t>
      </w:r>
      <w:r>
        <w:rPr/>
        <w:t>7�w�</w:t>
      </w:r>
    </w:p>
    <w:p>
      <w:pPr>
        <w:pStyle w:val="PreformattedText"/>
        <w:bidi w:val="0"/>
        <w:jc w:val="left"/>
        <w:rPr/>
      </w:pPr>
      <w:r>
        <w:rPr/>
        <w:t>#��#���Ga���#C�g�^.�#�O^�5?��##&lt;?.��o��#��C��W�O#x��7W�Yj�9#�����/� ���b���#��~ƞ#�#�g�v��#���##�s���9�j_#~��9�j2i##�#��MǇ�#�#��������#�#�#G�W�O�~#��9�?#�K���#���5���_����#�� �|#���##?f_�O���?#��##Z�j��#</w:t>
      </w:r>
      <w:r>
        <w:rPr/>
        <w:t>⿄��</w:t>
      </w:r>
      <w:r>
        <w:rPr/>
        <w:t>##|8���##�w�u#�O#�Tj&gt;#����P�o�_Y�7�4o#�#%�����_�?¯�2o��o�3A����V�#��F����|O�υ�##-�#i##|-�.�</w:t>
        <w:tab/>
        <w:t>�u�&gt;#x��u��##�@񵕮��jM}�O�#��#\�Z��b�#��1k��####?��Ɵ#�Ϳ#~#~ў#��=����#��#��#�#����R��⯅�4�&lt;u��?ĶZ&gt;��j�~#�մ+K}f�K�4mF�M��#-WN�x���#v�#x���=�|s�?#�#1�W�t=#��#񏄵}?ľ#�o��C�[�##��=��w:f��sK���4�oH��LԬ.��m����7����#�#��_�I�����#��#e##��� Ս�x����o#~��9���W�&amp;��#-3�&gt;#_��##m��χ�o��#�#|U�h�#o�'�Z�#�</w:t>
      </w:r>
      <w:r>
        <w:rPr/>
        <w:t>߸�</w:t>
      </w:r>
      <w:r>
        <w:rPr/>
        <w:t>#�?S�?�##��U#�3�L���ğ#���#�#|#��#�a�x��a�������##�#}}o�;�#x��</w:t>
      </w:r>
      <w:r>
        <w:rPr/>
        <w:t>玾</w:t>
      </w:r>
      <w:r>
        <w:rPr/>
        <w:t>#�ǚ��|;�k#�`�w�e��7�%Լg?��}�_#h�</w:t>
        <w:tab/>
        <w:t>�S�x#��##Jx�}F�\���#lM#NҬ�C���_#�#d=#R</w:t>
      </w:r>
      <w:r>
        <w:rPr>
          <w:rtl w:val="true"/>
        </w:rPr>
        <w:t>׵</w:t>
      </w:r>
      <w:r>
        <w:rPr/>
        <w:t>##xT�^%�</w:t>
      </w:r>
      <w:r>
        <w:rPr/>
        <w:t>ޯ</w:t>
      </w:r>
      <w:r>
        <w:rPr/>
        <w:t>g���7�&lt;3g�#��{��</w:t>
      </w:r>
      <w:r>
        <w:rPr>
          <w:rtl w:val="true"/>
        </w:rPr>
        <w:t>׼</w:t>
      </w:r>
      <w:r>
        <w:rPr/>
        <w:t>1</w:t>
      </w:r>
      <w:r>
        <w:rPr/>
        <w:t>?���:���#P��.�ռV�##�#B</w:t>
      </w:r>
    </w:p>
    <w:p>
      <w:pPr>
        <w:pStyle w:val="PreformattedText"/>
        <w:bidi w:val="0"/>
        <w:jc w:val="left"/>
        <w:rPr/>
      </w:pPr>
      <w:r>
        <w:rPr/>
        <w:t>����</w:t>
      </w:r>
      <w:r>
        <w:rPr/>
        <w:tab/>
        <w:t>�&gt;U�:��#�;#��#��P#����q�#�#�#�?���y�'��#�#���f��i^#���Q�?�##�g��</w:t>
        <w:tab/>
        <w:t>y�k���#�&lt;/��'�_#&lt;q�xOA���#�d�,5O#j�i,�;H,�����#�� #����;�8�U����^#�#��K�#����</w:t>
      </w:r>
      <w:r>
        <w:br w:type="page"/>
      </w:r>
    </w:p>
    <w:p>
      <w:pPr>
        <w:pStyle w:val="PreformattedText"/>
        <w:bidi w:val="0"/>
        <w:jc w:val="left"/>
        <w:rPr/>
      </w:pPr>
      <w:r>
        <w:rPr/>
        <w:t>�</w:t>
      </w:r>
      <w:r>
        <w:rPr/>
        <w:t>W�4</w:t>
      </w:r>
    </w:p>
    <w:p>
      <w:pPr>
        <w:pStyle w:val="PreformattedText"/>
        <w:bidi w:val="0"/>
        <w:jc w:val="left"/>
        <w:rPr/>
      </w:pPr>
      <w:r>
        <w:rPr/>
        <w:t>c��1񗋵�7þ#�&lt;7���� �7�&lt;A���i##����7�����wvzn����_^�Am</w:t>
      </w:r>
      <w:r>
        <w:br w:type="page"/>
      </w:r>
    </w:p>
    <w:p>
      <w:pPr>
        <w:pStyle w:val="PreformattedText"/>
        <w:bidi w:val="0"/>
        <w:jc w:val="left"/>
        <w:rPr/>
      </w:pPr>
      <w:r>
        <w:rPr/>
        <w:t>�</w:t>
      </w:r>
      <w:r>
        <w:rPr/>
        <w:t>#B</w:t>
      </w:r>
      <w:r>
        <w:rPr/>
        <w:t>۱��</w:t>
      </w:r>
      <w:r>
        <w:rPr/>
        <w:t>&gt;���</w:t>
      </w:r>
      <w:r>
        <w:rPr/>
        <w:t>֣</w:t>
      </w:r>
      <w:r>
        <w:rPr/>
        <w:t>Xp#s#!##9*@VR</w:t>
        <w:tab/>
        <w:t>b�0l���%U��]�����?����#�l�˫� ���#���</w:t>
      </w:r>
      <w:r>
        <w:rPr/>
        <w:t>ִ�</w:t>
      </w:r>
      <w:r>
        <w:rPr/>
        <w:t>W�|C�#�_�����#�7�j#L##���'�?#|`�~.��V�ź#�</w:t>
      </w:r>
      <w:r>
        <w:rPr/>
        <w:t>⻿</w:t>
      </w:r>
      <w:r>
        <w:rPr/>
        <w:t>#�#��7&gt;#��</w:t>
      </w:r>
      <w:r>
        <w:rPr>
          <w:rtl w:val="true"/>
        </w:rPr>
        <w:t>߆</w:t>
      </w:r>
      <w:r>
        <w:rPr/>
        <w:t>����</w:t>
      </w:r>
      <w:r>
        <w:rPr/>
        <w:t>#��K�d#�7�#O�#{���##�I�#�#</w:t>
      </w:r>
    </w:p>
    <w:p>
      <w:pPr>
        <w:pStyle w:val="PreformattedText"/>
        <w:bidi w:val="0"/>
        <w:jc w:val="left"/>
        <w:rPr/>
      </w:pPr>
      <w:r>
        <w:rPr/>
        <w:t>��</w:t>
      </w:r>
      <w:r>
        <w:rPr/>
        <w:t>#��?��^��o4O�##&gt;*^�`�_���#�����&gt;#|a�������#�����W&gt;2�#���</w:t>
        <w:br/>
        <w:t>�##�����ZF�&amp;��#���F#��~���p��#��#�&lt;c�O�</w:t>
      </w:r>
      <w:r>
        <w:rPr>
          <w:rtl w:val="true"/>
        </w:rPr>
        <w:t>ߴ</w:t>
      </w:r>
      <w:r>
        <w:rPr/>
        <w:t>#����o#���+�o�����}j��7�#�K�#g���zG�_#|@�6����P�ï��#&lt;#�#H�f��</w:t>
      </w:r>
      <w:r>
        <w:rPr/>
        <w:t>ۭ</w:t>
      </w:r>
      <w:r>
        <w:rPr/>
        <w:t>WW��#����#��?�#�W�&gt;.�0�#���#����g��&lt;5��#xSS����s</w:t>
      </w:r>
      <w:r>
        <w:rPr/>
        <w:t>ᮝ</w:t>
      </w:r>
      <w:r>
        <w:rPr/>
        <w:t>&gt;�������#�^�g���A�k�|Ag���D�#�#|&gt;��Cn�#�4�##�sD��?���f�#�c�?^�##t�.�w�|}�#x��^&amp;�#�&lt;m�_#k&gt;,�|Y��&gt;#�O��U�-F�X�#��K�</w:t>
      </w:r>
    </w:p>
    <w:p>
      <w:pPr>
        <w:pStyle w:val="PreformattedText"/>
        <w:bidi w:val="0"/>
        <w:jc w:val="left"/>
        <w:rPr/>
      </w:pPr>
      <w:r>
        <w:rPr/>
        <w:t>b��W�|A��</w:t>
      </w:r>
      <w:r>
        <w:rPr>
          <w:rtl w:val="true"/>
        </w:rPr>
        <w:t>׷</w:t>
      </w:r>
      <w:r>
        <w:rPr/>
        <w:t>����ꗗ</w:t>
      </w:r>
      <w:r>
        <w:rPr/>
        <w:t>Z�����__\�s4��7E##QE##��#�##.�#�t��</w:t>
      </w:r>
      <w:r>
        <w:rPr/>
        <w:t>ࣟ</w:t>
      </w:r>
      <w:r>
        <w:rPr/>
        <w:t>#�#x�N��/#}���/���_7�O�]SC����#��#���#����s�_#��#��x�����c�i#�g�uo'��|'�?</w:t>
        <w:br/>
        <w:t>�#¾#�/�|3��##�#�~#Ѽ'��#xOFӼ9�_</w:t>
        <w:tab/>
        <w:t>�WÚu����</w:t>
      </w:r>
      <w:r>
        <w:br w:type="page"/>
      </w:r>
    </w:p>
    <w:p>
      <w:pPr>
        <w:pStyle w:val="PreformattedText"/>
        <w:bidi w:val="0"/>
        <w:jc w:val="left"/>
        <w:rPr/>
      </w:pPr>
      <w:r>
        <w:rPr/>
        <w:t>�</w:t>
      </w:r>
      <w:r>
        <w:rPr/>
        <w:t>k��=����xB�,���#F���t�3N�������#�_�&amp;�#�b�#�B�)�#�/�#l��#����3�#��D��&lt;9�#�mE�/#�_�W��#�&lt;]�##�&gt;#�������W����#xS⟄�#��O�^-�#�J</w:t>
      </w:r>
    </w:p>
    <w:p>
      <w:pPr>
        <w:pStyle w:val="PreformattedText"/>
        <w:bidi w:val="0"/>
        <w:jc w:val="left"/>
        <w:rPr/>
      </w:pPr>
      <w:r>
        <w:rPr/>
        <w:t>���</w:t>
      </w:r>
      <w:r>
        <w:rPr/>
        <w:t>b����#����:~��</w:t>
      </w:r>
    </w:p>
    <w:p>
      <w:pPr>
        <w:pStyle w:val="PreformattedText"/>
        <w:bidi w:val="0"/>
        <w:jc w:val="left"/>
        <w:rPr/>
      </w:pPr>
      <w:r>
        <w:rPr/>
        <w:t>O#��_#�#x#�E</w:t>
      </w:r>
      <w:r>
        <w:rPr/>
        <w:t>ׇ�</w:t>
      </w:r>
      <w:r>
        <w:rPr/>
        <w:t>3�=?�&amp;��o#k�#��9�cq��2�G�</w:t>
      </w:r>
      <w:r>
        <w:rPr/>
        <w:t>ּ</w:t>
      </w:r>
      <w:r>
        <w:rPr/>
        <w:t>A����#�&gt;+i�m#R��O���7X�4</w:t>
      </w:r>
    </w:p>
    <w:p>
      <w:pPr>
        <w:pStyle w:val="PreformattedText"/>
        <w:bidi w:val="0"/>
        <w:jc w:val="left"/>
        <w:rPr/>
      </w:pPr>
      <w:r>
        <w:rPr/>
        <w:t>^��G�#�nS��w+e���03�|e�`�#nc,gk#k=</w:t>
      </w:r>
      <w:r>
        <w:br w:type="page"/>
      </w:r>
    </w:p>
    <w:p>
      <w:pPr>
        <w:pStyle w:val="PreformattedText"/>
        <w:bidi w:val="0"/>
        <w:jc w:val="left"/>
        <w:rPr/>
      </w:pPr>
      <w:r>
        <w:rPr/>
        <w:t>��</w:t>
      </w:r>
      <w:r>
        <w:rPr/>
        <w:t>%K1`C�S�v#UX�ʶ�deh�P�##�+����##QE##QE##QE###</w:t>
      </w:r>
      <w:r>
        <w:rPr>
          <w:rtl w:val="true"/>
        </w:rPr>
        <w:t>ך</w:t>
      </w:r>
      <w:r>
        <w:rPr/>
        <w:t>��</w:t>
      </w:r>
      <w:r>
        <w:rPr/>
        <w:t>Y�?</w:t>
        <w:br/>
        <w:t>��¾&amp;�/��3��##x#ƞ#�|'�##x�FӼG�_#xW�zuΏ�#</w:t>
      </w:r>
      <w:r>
        <w:br w:type="page"/>
      </w:r>
    </w:p>
    <w:p>
      <w:pPr>
        <w:pStyle w:val="PreformattedText"/>
        <w:bidi w:val="0"/>
        <w:jc w:val="left"/>
        <w:rPr/>
      </w:pPr>
      <w:r>
        <w:rPr/>
        <w:t>����</w:t>
      </w:r>
      <w:r>
        <w:rPr/>
        <w:t>ŵ</w:t>
      </w:r>
      <w:r>
        <w:rPr/>
        <w:t>擮�</w:t>
      </w:r>
      <w:r>
        <w:rPr/>
        <w:t>]�//4�gF�-.��SN�������ybn��#�#�</w:t>
      </w:r>
      <w:r>
        <w:rPr/>
        <w:t>ൿ�</w:t>
      </w:r>
      <w:r>
        <w:rPr/>
        <w:t>if���I�#i��$�ƙ�7ğ##]���#�����</w:t>
      </w:r>
      <w:r>
        <w:br w:type="page"/>
      </w:r>
    </w:p>
    <w:p>
      <w:pPr>
        <w:pStyle w:val="PreformattedText"/>
        <w:bidi w:val="0"/>
        <w:jc w:val="left"/>
        <w:rPr/>
      </w:pPr>
      <w:r>
        <w:rPr/>
        <w:t>�</w:t>
      </w:r>
      <w:r>
        <w:rPr/>
        <w:t>Yq�x�h�w���ի���#</w:t>
      </w:r>
    </w:p>
    <w:p>
      <w:pPr>
        <w:pStyle w:val="PreformattedText"/>
        <w:bidi w:val="0"/>
        <w:jc w:val="left"/>
        <w:rPr/>
      </w:pPr>
      <w:r>
        <w:rPr/>
        <w:t>#�g�#z��#2</w:t>
      </w:r>
      <w:r>
        <w:rPr>
          <w:rtl w:val="true"/>
        </w:rPr>
        <w:t>׾</w:t>
      </w:r>
      <w:r>
        <w:rPr/>
        <w:t>#���#�#�Þ!մ�z��{/��</w:t>
        <w:br/>
        <w:t>�A�o���g��S�/#x���:�</w:t>
      </w:r>
      <w:r>
        <w:rPr>
          <w:rtl w:val="true"/>
        </w:rPr>
        <w:t>׈</w:t>
      </w:r>
      <w:r>
        <w:rPr/>
        <w:t>&lt;#�#��Y�|#��#Q�</w:t>
      </w:r>
      <w:r>
        <w:rPr/>
        <w:t>犼</w:t>
      </w:r>
      <w:r>
        <w:rPr/>
        <w:t>'�#j7:?�|3�o#k#�z���</w:t>
      </w:r>
    </w:p>
    <w:p>
      <w:pPr>
        <w:pStyle w:val="PreformattedText"/>
        <w:bidi w:val="0"/>
        <w:jc w:val="left"/>
        <w:rPr/>
      </w:pPr>
      <w:r>
        <w:rPr/>
        <w:t>#W��ҵ�#T���t�F�����#�%�?�b��#�-/�#��0�S|+�#��t�#�#��g��#�c�w�#</w:t>
      </w:r>
      <w:r>
        <w:br w:type="page"/>
      </w:r>
    </w:p>
    <w:p>
      <w:pPr>
        <w:pStyle w:val="PreformattedText"/>
        <w:bidi w:val="0"/>
        <w:jc w:val="left"/>
        <w:rPr/>
      </w:pPr>
      <w:r>
        <w:rPr/>
        <w:t>� ���</w:t>
      </w:r>
      <w:r>
        <w:rPr/>
        <w:t>9�</w:t>
        <w:tab/>
        <w:t>�jz��#��&lt;��F���{I����##��</w:t>
        <w:br/>
        <w:t>�|d�F��χ��R�~#��w��#�KE}�b���O�#�#�v#�l?���#��#j�#h�#�kP�#����O#}�F𾻬�#º���;�##�2���##՗��1#���#����#�uh|;��#Eq�C�##~��#�#��#��_�P���~#���|;�#���#�</w:t>
      </w:r>
      <w:r>
        <w:rPr>
          <w:rtl w:val="true"/>
        </w:rPr>
        <w:t>߃</w:t>
      </w:r>
      <w:r>
        <w:rPr/>
        <w:t>��</w:t>
      </w:r>
      <w:r>
        <w:rPr/>
        <w:t>v��#R���=��#�/�t�#k#;�����i^#�&gt;</w:t>
      </w:r>
    </w:p>
    <w:p>
      <w:pPr>
        <w:pStyle w:val="PreformattedText"/>
        <w:bidi w:val="0"/>
        <w:jc w:val="left"/>
        <w:rPr/>
      </w:pPr>
      <w:r>
        <w:rPr/>
        <w:t>i##��o�����\�#�5�mR�P�s⯈�#�w�*6#:��#&lt;��`#+�</w:t>
      </w:r>
      <w:r>
        <w:br w:type="page"/>
      </w:r>
    </w:p>
    <w:p>
      <w:pPr>
        <w:pStyle w:val="PreformattedText"/>
        <w:bidi w:val="0"/>
        <w:jc w:val="left"/>
        <w:rPr/>
      </w:pPr>
      <w:r>
        <w:rPr/>
        <w:t>Ŏ#c</w:t>
      </w:r>
      <w:r>
        <w:br w:type="page"/>
      </w:r>
    </w:p>
    <w:p>
      <w:pPr>
        <w:pStyle w:val="PreformattedText"/>
        <w:bidi w:val="0"/>
        <w:jc w:val="left"/>
        <w:rPr/>
      </w:pPr>
      <w:r>
        <w:rPr/>
        <w:t>w#���/�U��&gt;)��#�w��o</w:t>
      </w:r>
      <w:r>
        <w:rPr/>
        <w:t>ও���</w:t>
      </w:r>
      <w:r>
        <w:rPr/>
        <w:t>7��</w:t>
      </w:r>
    </w:p>
    <w:p>
      <w:pPr>
        <w:pStyle w:val="PreformattedText"/>
        <w:bidi w:val="0"/>
        <w:jc w:val="left"/>
        <w:rPr/>
      </w:pPr>
      <w:r>
        <w:rPr/>
        <w:t>#�##��&lt;E�h_��C�gƾ.�#�KA�G�4χ�##�?#�</w:t>
      </w:r>
      <w:r>
        <w:rPr/>
        <w:t>㟈�</w:t>
      </w:r>
      <w:r>
        <w:rPr/>
        <w:t>$��?��#�)�O#����Vr�i#8�#wS�ʆ#���p2#'##�##q��8�#}|�#�U~��##?c���G�I�V���e�;�����##y#�#��u��S���#�#�Y�x_����#�# �J�/ï#j#!�?�+�</w:t>
      </w:r>
      <w:r>
        <w:rPr>
          <w:rtl w:val="true"/>
        </w:rPr>
        <w:t>߈</w:t>
      </w:r>
      <w:r>
        <w:rPr/>
        <w:t>�</w:t>
      </w:r>
      <w:r>
        <w:rPr/>
        <w:t>;�K</w:t>
      </w:r>
      <w:r>
        <w:rPr>
          <w:rtl w:val="true"/>
        </w:rPr>
        <w:t>د</w:t>
      </w:r>
      <w:r>
        <w:rPr/>
        <w:t>ukl�#_�#�#[�##7�xW�_�J</w:t>
      </w:r>
      <w:r>
        <w:rPr>
          <w:rtl w:val="true"/>
        </w:rPr>
        <w:t>߆</w:t>
      </w:r>
      <w:r>
        <w:rPr/>
        <w:t>Z��'�� �#�</w:t>
      </w:r>
    </w:p>
    <w:p>
      <w:pPr>
        <w:pStyle w:val="PreformattedText"/>
        <w:bidi w:val="0"/>
        <w:jc w:val="left"/>
        <w:rPr/>
      </w:pPr>
      <w:r>
        <w:rPr/>
        <w:t>�</w:t>
      </w:r>
      <w:r>
        <w:rPr/>
        <w:t>Jx���#��_</w:t>
        <w:br/>
        <w:t>�~#�Ӽg#�����#���y��� �u{�#��#���}#�4�</w:t>
        <w:tab/>
        <w:t>��#�#�#L�</w:t>
      </w:r>
      <w:r>
        <w:rPr>
          <w:rtl w:val="true"/>
        </w:rPr>
        <w:t>׍</w:t>
      </w:r>
      <w:r>
        <w:rPr/>
        <w:t>4</w:t>
      </w:r>
      <w:r>
        <w:rPr/>
        <w:t>�c�@#�#���Px�����?h�</w:t>
      </w:r>
      <w:r>
        <w:rPr>
          <w:rtl w:val="true"/>
        </w:rPr>
        <w:t>ڿ</w:t>
      </w:r>
      <w:r>
        <w:rPr/>
        <w:t>�</w:t>
      </w:r>
      <w:r>
        <w:rPr/>
        <w:t>)�#=[���##|G�����i�|DԼ#�]w[����</w:t>
      </w:r>
      <w:r>
        <w:br w:type="page"/>
      </w:r>
    </w:p>
    <w:p>
      <w:pPr>
        <w:pStyle w:val="PreformattedText"/>
        <w:bidi w:val="0"/>
        <w:jc w:val="left"/>
        <w:rPr/>
      </w:pPr>
      <w:r>
        <w:rPr/>
        <w:t>m�c�X�7Zχ�#�!&lt;=���m#����^#𶍦��#������_0QE##W���#S�</w:t>
      </w:r>
    </w:p>
    <w:p>
      <w:pPr>
        <w:pStyle w:val="PreformattedText"/>
        <w:bidi w:val="0"/>
        <w:jc w:val="left"/>
        <w:rPr/>
      </w:pPr>
      <w:r>
        <w:rPr/>
        <w:t>�����</w:t>
      </w:r>
      <w:r>
        <w:rPr/>
        <w:t>߳��</w:t>
      </w:r>
      <w:r>
        <w:rPr/>
        <w:t>#���'�?��#</w:t>
        <w:tab/>
        <w:t>?�R|@�W�</w:t>
      </w:r>
      <w:r>
        <w:rPr>
          <w:rtl w:val="true"/>
        </w:rPr>
        <w:t>߅</w:t>
      </w:r>
      <w:r>
        <w:rPr/>
        <w:t>v�#�n�&lt;</w:t>
        <w:tab/>
        <w:t>��w#�^&amp;���k�,�f��?�##?�V|?�#��G�jo�c�#7�Mc�#�4�CD���^�����P�</w:t>
      </w:r>
    </w:p>
    <w:p>
      <w:pPr>
        <w:pStyle w:val="PreformattedText"/>
        <w:bidi w:val="0"/>
        <w:jc w:val="left"/>
        <w:rPr/>
      </w:pPr>
      <w:r>
        <w:rPr/>
        <w:t>���</w:t>
      </w:r>
      <w:r>
        <w:rPr/>
        <w:t>#�υ��##a</w:t>
      </w:r>
      <w:r>
        <w:rPr>
          <w:rtl w:val="true"/>
        </w:rPr>
        <w:t>ߋ</w:t>
      </w:r>
      <w:r>
        <w:rPr/>
        <w:t>�</w:t>
      </w:r>
      <w:r>
        <w:rPr/>
        <w:t>W����#��[�����xG�#�_��}����#|N�#�##�O�&gt;#xJүƦ��ě�</w:t>
        <w:br/>
        <w:t>�</w:t>
      </w:r>
      <w:r>
        <w:rPr>
          <w:rtl w:val="true"/>
        </w:rPr>
        <w:t>ڞ</w:t>
      </w:r>
      <w:r>
        <w:rPr/>
        <w:t>��</w:t>
      </w:r>
      <w:r>
        <w:rPr/>
        <w:t>k��M����|E.�#�M#ma�#��##��g��#3�#��^�#����#NI�����y`u9���x'��#��#�#������-��%��#</w:t>
      </w:r>
      <w:r>
        <w:rPr/>
        <w:t>迷</w:t>
      </w:r>
      <w:r>
        <w:rPr/>
        <w:t>W�/t�#�wF��w�ς��G�&lt;Su�xL��</w:t>
      </w:r>
      <w:r>
        <w:rPr/>
        <w:t>쮼</w:t>
      </w:r>
      <w:r>
        <w:rPr/>
        <w:t>C�#|#�#�|k�����k#-�5�#��R7������</w:t>
      </w:r>
      <w:r>
        <w:rPr/>
        <w:t>֡</w:t>
      </w:r>
      <w:r>
        <w:rPr/>
        <w:t>&amp;���g�#��##���?</w:t>
      </w:r>
      <w:r>
        <w:br w:type="page"/>
      </w:r>
    </w:p>
    <w:p>
      <w:pPr>
        <w:pStyle w:val="PreformattedText"/>
        <w:bidi w:val="0"/>
        <w:jc w:val="left"/>
        <w:rPr/>
      </w:pPr>
      <w:r>
        <w:rPr/>
        <w:t>#��</w:t>
      </w:r>
      <w:r>
        <w:rPr>
          <w:rtl w:val="true"/>
        </w:rPr>
        <w:t>ړ</w:t>
      </w:r>
      <w:r>
        <w:rPr/>
        <w:t>_�#��#n?��A��v�7��#�#</w:t>
      </w:r>
    </w:p>
    <w:p>
      <w:pPr>
        <w:pStyle w:val="PreformattedText"/>
        <w:bidi w:val="0"/>
        <w:jc w:val="left"/>
        <w:rPr/>
      </w:pPr>
      <w:r>
        <w:rPr/>
        <w:t>q�^x�^#�#�������#]x�Ú#��#j#�#��#��##�[:#�#</w:t>
        <w:br/>
        <w:t>��</w:t>
        <w:tab/>
        <w:t>���#�1�#)#6#��9����'Ӝ�^�����#��;о(|#����#�_#&lt;*�����_�^3�#��y���7�#՛@�w����#h���Z���j�c��5-#U�4�wi����#��o#���ҫn�#�#��l��##�#��E�#�w���#�}�[ſ#�}��</w:t>
      </w:r>
      <w:r>
        <w:rPr/>
        <w:t>߲</w:t>
      </w:r>
      <w:r>
        <w:rPr/>
        <w:t>wǯ�����j�v��i&gt;&gt;�?�~#�o���#�F��##���U��'�#�N��#����##x��#���##</w:t>
      </w:r>
      <w:r>
        <w:br w:type="page"/>
      </w:r>
    </w:p>
    <w:p>
      <w:pPr>
        <w:pStyle w:val="PreformattedText"/>
        <w:bidi w:val="0"/>
        <w:jc w:val="left"/>
        <w:rPr/>
      </w:pPr>
      <w:r>
        <w:rPr/>
        <w:t>�</w:t>
      </w:r>
      <w:r>
        <w:rPr/>
        <w:t>1���'A�8�1��Ԏ����0#�#�#�*5dq�#�#���#��J#(��#(��#*#6�����#��#�j���#t�#�P#�����</w:t>
      </w:r>
      <w:r>
        <w:br w:type="page"/>
      </w:r>
    </w:p>
    <w:p>
      <w:pPr>
        <w:pStyle w:val="PreformattedText"/>
        <w:bidi w:val="0"/>
        <w:jc w:val="left"/>
        <w:rPr/>
      </w:pPr>
      <w:r>
        <w:rPr/>
        <w:t>&lt;#��S�#�z�h��3o�/��#���#��ćT�'m[��#|C���#t6�.����#����</w:t>
      </w:r>
      <w:r>
        <w:rPr>
          <w:rtl w:val="true"/>
        </w:rPr>
        <w:t>߉</w:t>
      </w:r>
      <w:r>
        <w:rPr/>
        <w:t>������</w:t>
      </w:r>
      <w:r>
        <w:rPr/>
        <w:t>ū���#���zf�����2/�?�q_</w:t>
      </w:r>
      <w:r>
        <w:rPr>
          <w:rtl w:val="true"/>
        </w:rPr>
        <w:t>߿�</w:t>
      </w:r>
      <w:r>
        <w:rPr/>
        <w:t>#5</w:t>
      </w:r>
      <w:r>
        <w:rPr>
          <w:rtl w:val="true"/>
        </w:rPr>
        <w:t>�</w:t>
      </w:r>
      <w:r>
        <w:rPr/>
        <w:t>#8</w:t>
      </w:r>
      <w:r>
        <w:rPr/>
        <w:t>����?��J�##�~���#P#�?�##�</w:t>
        <w:br/>
        <w:t>���</w:t>
        <w:tab/>
        <w:t>��f�;��#�#�=#�{��&gt;/~�?</w:t>
        <w:br/>
        <w:t>�#i��5�[��_�##��+[iW_#,�j&lt;Q��#k�#|#���E���#��#�����|B����A�ƣ���#��3�=qЎ{�=;��22#k�#�R͜g�#L�#�q�{`�#�_�#;��#���#��</w:t>
        <w:tab/>
        <w:t>��.�7�&lt;]���##&lt;#i���[Ե��/#�#�����O#�b��Q����м#�]#��#</w:t>
      </w:r>
      <w:r>
        <w:rPr/>
        <w:t>𮄒</w:t>
      </w:r>
      <w:r>
        <w:rPr/>
        <w:t>e�g¾#�tM##?H�4�T#���(�#�(�#�(�#�(�#�)��\��:�#�#���p##�#���(����#W�##������_#�O�_#���##�#n]ad�</w:t>
      </w:r>
      <w:r>
        <w:rPr/>
        <w:t>瀿</w:t>
      </w:r>
      <w:r>
        <w:rPr/>
        <w:t>g+##���</w:t>
      </w:r>
      <w:r>
        <w:rPr/>
        <w:t>ᦵ�</w:t>
      </w:r>
      <w:r>
        <w:rPr/>
        <w:t>xoE�5�ğ�R�ú�^ �#�4�#���^"��#�/��Ǐ&gt;5</w:t>
      </w:r>
    </w:p>
    <w:p>
      <w:pPr>
        <w:pStyle w:val="PreformattedText"/>
        <w:bidi w:val="0"/>
        <w:jc w:val="left"/>
        <w:rPr/>
      </w:pPr>
      <w:r>
        <w:rPr/>
        <w:t>[LѼ</w:t>
      </w:r>
    </w:p>
    <w:p>
      <w:pPr>
        <w:pStyle w:val="PreformattedText"/>
        <w:bidi w:val="0"/>
        <w:jc w:val="left"/>
        <w:rPr/>
      </w:pPr>
      <w:r>
        <w:rPr/>
        <w:t>6��&lt;c�O���~��pW�#����&gt;#�\���AᏃ~?�#�5-S�#�O</w:t>
      </w:r>
    </w:p>
    <w:p>
      <w:pPr>
        <w:pStyle w:val="PreformattedText"/>
        <w:bidi w:val="0"/>
        <w:jc w:val="left"/>
        <w:rPr/>
      </w:pPr>
      <w:r>
        <w:rPr/>
        <w:t>xG�</w:t>
      </w:r>
      <w:r>
        <w:rPr/>
        <w:t>ׅ</w:t>
      </w:r>
      <w:r>
        <w:rPr/>
        <w:t>c𯊴�#�#�</w:t>
        <w:tab/>
        <w:t>5##x#E��+x���x[Ś��.�#�k�7�=;�:u����&lt;Y�M.�]�#�]�#����</w:t>
      </w:r>
      <w:r>
        <w:rPr/>
        <w:t>߲���</w:t>
      </w:r>
      <w:r>
        <w:rPr/>
        <w:t>x#�</w:t>
        <w:br/>
        <w:t>��#�q|N��h����X�&amp;������#&lt;y</w:t>
      </w:r>
      <w:r>
        <w:rPr/>
        <w:t>ೡ�</w:t>
      </w:r>
      <w:r>
        <w:rPr/>
        <w:t>#�C���t#�k�#-�#��MH��s�χ�}gþ</w:t>
        <w:tab/>
        <w:t>#��F���Ǉ�Ki�!��_�Y��)��</w:t>
      </w:r>
      <w:r>
        <w:rPr/>
        <w:t>㿍</w:t>
      </w:r>
      <w:r>
        <w:rPr/>
        <w:t>#,���d��##��?��3ş#&gt;#�`�����q��</w:t>
        <w:tab/>
        <w:t>�</w:t>
      </w:r>
    </w:p>
    <w:p>
      <w:pPr>
        <w:pStyle w:val="PreformattedText"/>
        <w:bidi w:val="0"/>
        <w:jc w:val="left"/>
        <w:rPr/>
      </w:pPr>
      <w:r>
        <w:rPr/>
        <w:t>#�b��n��cF��"_��#�#��OO�#��5�#</w:t>
      </w:r>
      <w:r>
        <w:rPr>
          <w:rtl w:val="true"/>
        </w:rPr>
        <w:t>ھ</w:t>
      </w:r>
      <w:r>
        <w:rPr/>
        <w:t>���</w:t>
      </w:r>
      <w:r>
        <w:rPr/>
        <w:t>G�|g��#x��z��###�Ί(�#�(�#�(�#�(�#�(�#�(�#�#</w:t>
        <w:tab/>
        <w:t>���^#�W�|u�_#x��~6�_�4o#x;�&gt;#�u##x��~*��m�x{��#�#�sg��&gt; е{;=SF�t��]GK�mm��n`��)W���?���'W�#o�###��Ɲ�����~</w:t>
      </w:r>
      <w:r>
        <w:rPr>
          <w:rtl w:val="true"/>
        </w:rPr>
        <w:t>ޟ</w:t>
      </w:r>
      <w:r>
        <w:rPr/>
        <w:t>#�Z��#a�r�n�c��E#�����#���J�g�5#�&lt;Y�#�^?#|5��#�</w:t>
      </w:r>
    </w:p>
    <w:p>
      <w:pPr>
        <w:pStyle w:val="PreformattedText"/>
        <w:bidi w:val="0"/>
        <w:jc w:val="left"/>
        <w:rPr/>
      </w:pPr>
      <w:r>
        <w:rPr/>
        <w:t>'�?</w:t>
      </w:r>
    </w:p>
    <w:p>
      <w:pPr>
        <w:pStyle w:val="PreformattedText"/>
        <w:bidi w:val="0"/>
        <w:jc w:val="left"/>
        <w:rPr/>
      </w:pPr>
      <w:r>
        <w:rPr/>
        <w:t>[</w:t>
      </w:r>
      <w:r>
        <w:rPr/>
        <w:t>ឞ���</w:t>
      </w:r>
      <w:r>
        <w:rPr/>
        <w:t>#r_�J��8W�#�#���^#�S�#g�##?j�W@�5{�</w:t>
      </w:r>
      <w:r>
        <w:rPr>
          <w:rtl w:val="true"/>
        </w:rPr>
        <w:t>ٳ</w:t>
      </w:r>
      <w:r>
        <w:rPr/>
        <w:t>�</w:t>
      </w:r>
      <w:r>
        <w:rPr/>
        <w:t>j5=r</w:t>
      </w:r>
      <w:r>
        <w:br w:type="page"/>
      </w:r>
    </w:p>
    <w:p>
      <w:pPr>
        <w:pStyle w:val="PreformattedText"/>
        <w:bidi w:val="0"/>
        <w:jc w:val="left"/>
        <w:rPr/>
      </w:pPr>
      <w:r>
        <w:rPr/>
        <w:t>xW�Z&gt;</w:t>
      </w:r>
    </w:p>
    <w:p>
      <w:pPr>
        <w:pStyle w:val="PreformattedText"/>
        <w:bidi w:val="0"/>
        <w:jc w:val="left"/>
        <w:rPr/>
      </w:pPr>
      <w:r>
        <w:rPr/>
        <w:t>�</w:t>
      </w:r>
      <w:r>
        <w:rPr/>
        <w:t>G�c#|Uд��S�Qi#{�x#�&amp;��O#���#��W��#ѵ-b/���#</w:t>
        <w:tab/>
        <w:t>���&gt;#�O��s�o#����6�g�4o#x?�##�u##���~)��m�xľ#�#�sg�h^ еk;MSF�t��]GK�mm�l�`��)T#��N���*+��a��&lt;����[��3��#�¯#~�_</w:t>
      </w:r>
      <w:r>
        <w:br w:type="page"/>
      </w:r>
    </w:p>
    <w:p>
      <w:pPr>
        <w:pStyle w:val="PreformattedText"/>
        <w:bidi w:val="0"/>
        <w:jc w:val="left"/>
        <w:rPr/>
      </w:pPr>
      <w:r>
        <w:rPr/>
        <w:t>m���~(|;���#����8�</w:t>
      </w:r>
      <w:r>
        <w:rPr>
          <w:rtl w:val="true"/>
        </w:rPr>
        <w:t>ݎ</w:t>
      </w:r>
      <w:r>
        <w:rPr/>
        <w:t>�</w:t>
      </w:r>
      <w:r>
        <w:rPr/>
        <w:t>s�#�##���?���&lt;</w:t>
      </w:r>
    </w:p>
    <w:p>
      <w:pPr>
        <w:pStyle w:val="PreformattedText"/>
        <w:bidi w:val="0"/>
        <w:jc w:val="left"/>
        <w:rPr/>
      </w:pPr>
      <w:r>
        <w:rPr/>
        <w:t>s��{A�m��:�.&lt;eue�9�I�[G���:��#���W����?��#���?i�#</w:t>
      </w:r>
      <w:r>
        <w:rPr>
          <w:rtl w:val="true"/>
        </w:rPr>
        <w:t>ه</w:t>
      </w:r>
      <w:r>
        <w:rPr/>
        <w:t>�</w:t>
      </w:r>
      <w:r>
        <w:rPr/>
        <w:t>_��?�W��k:6�#��</w:t>
      </w:r>
      <w:r>
        <w:rPr/>
        <w:t>㯆</w:t>
      </w:r>
      <w:r>
        <w:rPr/>
        <w:t>&gt;;ӭl�|M�⏆���#�o#�Tj6#�i�}���Ώ��^4�f��#x�+��&gt;Ģ�(#��(#��(#��(#��(#��(#��(#��(#��(#��(#��(#�#�_�Oo�#</w:t>
      </w:r>
      <w:r>
        <w:rPr/>
        <w:t>㏎�</w:t>
      </w:r>
      <w:r>
        <w:rPr>
          <w:rtl w:val="true"/>
        </w:rPr>
        <w:t>ߊ</w:t>
      </w:r>
      <w:r>
        <w:rPr/>
        <w:t>_#�#a��#�#��#f�M�#����c�#��E�����#ѿ�|]��#j� ��#�&lt;?�iZ#����\}�G�4�2�ʲ���/�#����#Q�#F3�#�3�a�#�AW��##�#��##��#�q�����^��#����#��ſ</w:t>
      </w:r>
    </w:p>
    <w:p>
      <w:pPr>
        <w:pStyle w:val="PreformattedText"/>
        <w:bidi w:val="0"/>
        <w:jc w:val="left"/>
        <w:rPr/>
      </w:pPr>
      <w:r>
        <w:rPr/>
        <w:t>�&amp;�#�+�� :_�~;h���#�C#��#� &lt;~�*�</w:t>
      </w:r>
      <w:r>
        <w:rPr/>
        <w:t>ۨ�</w:t>
      </w:r>
      <w:r>
        <w:rPr/>
        <w:t>#h�*</w:t>
      </w:r>
      <w:r>
        <w:rPr>
          <w:rtl w:val="true"/>
        </w:rPr>
        <w:t>׼</w:t>
      </w:r>
      <w:r>
        <w:rPr/>
        <w:t>9</w:t>
      </w:r>
      <w:r>
        <w:rPr/>
        <w:t>�##o#������#��X}��V�Z-���Q@##Q@##Q@##Q@##Q@##Q@##Q@##Q@#�#�V_�#����##t�5a�_�#�##������&lt;����9�gU�#���_#x�#_�����|E��#�g�����&gt;#��Y�#�&gt;�q�X��##x��ǊuKo#��#�###�#�L~��L�#O��տ#�A��#���O#�;</w:t>
      </w:r>
      <w:r>
        <w:rPr/>
        <w:t>㷄����</w:t>
      </w:r>
      <w:r>
        <w:rPr/>
        <w:t>#�)��|gk������##�4�#x�H�#��c�|1��^#��e�-�C⟆�#���k��h�����P#�#�_�����##�##m��?�#�#��#�</w:t>
        <w:tab/>
        <w:t>��?��#�#����Qz&gt;��/���##</w:t>
      </w:r>
      <w:r>
        <w:rPr/>
        <w:t>쏷�</w:t>
      </w:r>
      <w:r>
        <w:rPr/>
        <w:t>#�S�#</w:t>
      </w:r>
      <w:r>
        <w:br w:type="page"/>
      </w:r>
    </w:p>
    <w:p>
      <w:pPr>
        <w:pStyle w:val="PreformattedText"/>
        <w:bidi w:val="0"/>
        <w:jc w:val="left"/>
        <w:rPr/>
      </w:pPr>
      <w:r>
        <w:rPr/>
        <w:t>ѯ|$�#����#</w:t>
      </w:r>
      <w:r>
        <w:rPr/>
        <w:t>ؖ</w:t>
      </w:r>
      <w:r>
        <w:rPr>
          <w:rtl w:val="true"/>
        </w:rPr>
        <w:t></w:t>
      </w:r>
      <w:r>
        <w:rPr>
          <w:rtl w:val="true"/>
        </w:rPr>
        <w:t>؟</w:t>
      </w:r>
      <w:r>
        <w:rPr/>
        <w:t>��</w:t>
      </w:r>
      <w:r>
        <w:rPr/>
        <w:t>#�A�##ϝ��#�7���#</w:t>
        <w:tab/>
        <w:t>#�����#�B��##(�#�#�#͙���#� �#��q����&lt;w����#��##�~�</w:t>
      </w:r>
      <w:r>
        <w:rPr>
          <w:rtl w:val="true"/>
        </w:rPr>
        <w:t>ߴ</w:t>
      </w:r>
      <w:r>
        <w:rPr/>
        <w:t>�</w:t>
      </w:r>
      <w:r>
        <w:rPr/>
        <w:t>#�?</w:t>
      </w:r>
      <w:r>
        <w:br w:type="page"/>
      </w:r>
    </w:p>
    <w:p>
      <w:pPr>
        <w:pStyle w:val="PreformattedText"/>
        <w:bidi w:val="0"/>
        <w:jc w:val="left"/>
        <w:rPr/>
      </w:pPr>
      <w:r>
        <w:rPr/>
        <w:t>|k�#��|&amp;���9~Ⱦ#��/�T�57_#�;~��Ι�=kD�#�uy�</w:t>
      </w:r>
      <w:r>
        <w:rPr/>
        <w:t>߶</w:t>
      </w:r>
      <w:r>
        <w:rPr/>
        <w:t>X|M�#��+�#�j#?�w�t�#x�ľ#��9i�J</w:t>
        <w:tab/>
        <w:t>a���./��y�4�??a����&amp;��\��?g�#�� �&gt;#�|-�#���?#�%��S�|</w:t>
        <w:tab/>
        <w:t>a��'�#�~-fK�7�#����=���S�ϋ&lt;E����zE���M�j� ��H�@#��o�&gt;#|,�i�S�n��##��/��##�#��</w:t>
      </w:r>
      <w:r>
        <w:rPr>
          <w:rtl w:val="true"/>
        </w:rPr>
        <w:t>׆</w:t>
      </w:r>
      <w:r>
        <w:rPr/>
        <w:t>���o�#�#|?���?#�_�&gt;"�5#j�#�##�4�?�O]�u=b�#��#j��#��g���(��</w:t>
        <w:br/>
        <w:t>(��</w:t>
        <w:br/>
        <w:t>(��</w:t>
        <w:br/>
        <w:t>(��</w:t>
        <w:br/>
        <w:t>(��#������#����N��#�0���!|e���#��m��=�|j��&amp;�5�m�h~#�5#��#������Y���:#���&gt;#�#�t��w:o�-�6�&gt;#�</w:t>
      </w:r>
      <w:r>
        <w:br w:type="page"/>
      </w:r>
    </w:p>
    <w:p>
      <w:pPr>
        <w:pStyle w:val="PreformattedText"/>
        <w:bidi w:val="0"/>
        <w:jc w:val="left"/>
        <w:rPr/>
      </w:pPr>
      <w:r>
        <w:rPr/>
        <w:t>�</w:t>
      </w:r>
      <w:r>
        <w:rPr/>
        <w:t>#��N�#����#x��6��#�#��?�#�{?���#�#�E##QE##QE##QE##Q_��?�Lo�#�</w:t>
        <w:br/>
        <w:t>a�|e���y���#G�~</w:t>
        <w:tab/>
        <w:t>x#D��,5</w:t>
      </w:r>
    </w:p>
    <w:p>
      <w:pPr>
        <w:pStyle w:val="PreformattedText"/>
        <w:bidi w:val="0"/>
        <w:jc w:val="left"/>
        <w:rPr/>
      </w:pPr>
      <w:r>
        <w:rPr/>
        <w:t>^���N�&lt;E�</w:t>
      </w:r>
    </w:p>
    <w:p>
      <w:pPr>
        <w:pStyle w:val="PreformattedText"/>
        <w:bidi w:val="0"/>
        <w:jc w:val="left"/>
        <w:rPr/>
      </w:pPr>
      <w:r>
        <w:rPr/>
        <w:t>�</w:t>
      </w:r>
      <w:r>
        <w:rPr/>
        <w:t>'F�f���#�+</w:t>
      </w:r>
      <w:r>
        <w:rPr/>
        <w:t>᎑��</w:t>
      </w:r>
      <w:r>
        <w:rPr/>
        <w:t>R�W�/��_#��ƾ</w:t>
        <w:br/>
        <w:t>�#����#~(_xb�Y</w:t>
      </w:r>
      <w:r>
        <w:rPr>
          <w:rtl w:val="true"/>
        </w:rPr>
        <w:t>׼</w:t>
      </w:r>
      <w:r>
        <w:rPr/>
        <w:t>5#</w:t>
      </w:r>
      <w:r>
        <w:rPr>
          <w:rtl w:val="true"/>
        </w:rPr>
        <w:t>�</w:t>
      </w:r>
      <w:r>
        <w:rPr/>
        <w:t>5</w:t>
      </w:r>
      <w:r>
        <w:rPr>
          <w:rtl w:val="true"/>
        </w:rPr>
        <w:t>?�&gt;</w:t>
      </w:r>
      <w:r>
        <w:rPr/>
        <w:t>5</w:t>
      </w:r>
      <w:r>
        <w:rPr/>
        <w:t>~�_#f�#i�#��&gt;#|`�#�mW���,��#�᧍&gt;#��S������^%��=�#B��&lt;?y�h:�k��Yɧ\j:6�c</w:t>
      </w:r>
    </w:p>
    <w:p>
      <w:pPr>
        <w:pStyle w:val="PreformattedText"/>
        <w:bidi w:val="0"/>
        <w:jc w:val="left"/>
        <w:rPr/>
      </w:pPr>
      <w:r>
        <w:rPr/>
        <w:t>���</w:t>
      </w:r>
      <w:r>
        <w:rPr>
          <w:rtl w:val="true"/>
        </w:rPr>
        <w:t>ב</w:t>
      </w:r>
      <w:r>
        <w:rPr/>
        <w:t>B#��QE##QE##QE##QE##QE##QE##QE##QE#���#S�#(����#g�#�O�#Y��U�����/�2��Qe�����#�����_��##QE##QE##QE##QE##QE##QE##QE##QE##QE##QE##QE##QE##QE##QE##QE##QE##QE##QE##QE##QE##QE##QE##QE##QE##QE##QE##QE##QE##QE##QE##QE##QE##QE##QE##�#�#�#���</w:t>
      </w:r>
    </w:p>
    <w:p>
      <w:pPr>
        <w:pStyle w:val="PreformattedText"/>
        <w:bidi w:val="0"/>
        <w:jc w:val="left"/>
        <w:rPr/>
      </w:pPr>
      <w:r>
        <w:rPr/>
        <w:t>|@���h#�z#�/�#t#�</w:t>
      </w:r>
      <w:r>
        <w:br w:type="page"/>
      </w:r>
    </w:p>
    <w:p>
      <w:pPr>
        <w:pStyle w:val="PreformattedText"/>
        <w:bidi w:val="0"/>
        <w:jc w:val="left"/>
        <w:rPr/>
      </w:pPr>
      <w:r>
        <w:rPr/>
        <w:t>x���'��K#[O�U��խͥ</w:t>
      </w:r>
      <w:r>
        <w:rPr/>
        <w:t>֝�</w:t>
      </w:r>
      <w:r>
        <w:rPr/>
        <w:t>h:�������/�������#(�4?#xGW�5�+Kմ�#l���w�#�t�?��@#�# �#���t�#~l#�����&lt;w�#o��#�/���#���#��#�)���z����#�����#k���W�?��#�]�O�����'��F�ǟ#�)�#L��5�##j�#� #�?#�մ�Ҽ#5MC������#����#P#�#?�o�#˧R:#I_���K#�&amp;��O�*��q��</w:t>
      </w:r>
      <w:r>
        <w:rPr>
          <w:rtl w:val="true"/>
        </w:rPr>
        <w:t>ك</w:t>
      </w:r>
      <w:r>
        <w:rPr/>
        <w:t>�</w:t>
      </w:r>
      <w:r>
        <w:rPr/>
        <w:t>#���##����_#~.|K� ��Ҿ#�#����#�~4����4�O����&gt;.��|'�-#�N���#hC[�&lt;#���S��##~i�_�#�#!�#~�?�O#;�</w:t>
        <w:tab/>
        <w:t>��$�ʿ�������?#~5���#�~��}</w:t>
      </w:r>
      <w:r>
        <w:br w:type="page"/>
      </w:r>
    </w:p>
    <w:p>
      <w:pPr>
        <w:pStyle w:val="PreformattedText"/>
        <w:bidi w:val="0"/>
        <w:jc w:val="left"/>
        <w:rPr/>
      </w:pPr>
      <w:r>
        <w:rPr/>
        <w:t>ꟴ��#��S�#&amp;���##����S���#��τ�W��#�F�NҼ1�k#�#i?</w:t>
      </w:r>
    </w:p>
    <w:p>
      <w:pPr>
        <w:pStyle w:val="PreformattedText"/>
        <w:bidi w:val="0"/>
        <w:jc w:val="left"/>
        <w:rPr/>
      </w:pPr>
      <w:r>
        <w:rPr/>
        <w:t>�</w:t>
      </w:r>
      <w:r>
        <w:rPr/>
        <w:t>_#x7�#_��3���#E#����#Z(#��(#�������zw�#��##��~#~ϟ#&gt;0�_�w��#�#���S��#�#�ό�0�m���^6��</w:t>
        <w:br/>
        <w:t>#7�:����w�&lt;3��zg�t#�xK�z�k�/�Jӎ��#j�f�/Rd#�/��sEzg�#�_#�#�#7�#��?�k'ď#xs�ï�O�#�x@|@�Y�#�_</w:t>
        <w:tab/>
        <w:t>|L�I�#���#�O����J�&gt;#�ƥ�c�7�j��'</w:t>
        <w:tab/>
        <w:t>�t#W���#���##|+��#���&gt;#�u��W�������?��u��&gt;}?I�N��#��s��|'#���_Xhm</w:t>
      </w:r>
      <w:r>
        <w:rPr/>
        <w:t>࿀�</w:t>
      </w:r>
      <w:r>
        <w:rPr/>
        <w:t>#����#gT�#��W�#����#�����#�7�#</w:t>
        <w:br/>
        <w:t>x���(��|</w:t>
      </w:r>
    </w:p>
    <w:p>
      <w:pPr>
        <w:pStyle w:val="PreformattedText"/>
        <w:bidi w:val="0"/>
        <w:jc w:val="left"/>
        <w:rPr/>
      </w:pPr>
      <w:r>
        <w:rPr/>
        <w:t>�</w:t>
      </w:r>
      <w:r>
        <w:rPr/>
        <w:t>�~5񞿣xK��#𖋩���~,�W��#t#xcþ#�l��-s]�#�{e��#&amp;�a�j��͆��D�J#�#�#_�a���#�)?e_</w:t>
      </w:r>
      <w:r>
        <w:rPr/>
        <w:t>٫</w:t>
      </w:r>
      <w:r>
        <w:rPr/>
        <w:t>���</w:t>
      </w:r>
      <w:r>
        <w:rPr/>
        <w:t>@�m���s_#�,x��#1#4�/��~.�����#</w:t>
        <w:tab/>
        <w:t>#�u�#xN��##�^��#���K�7��z��~���#|`#�#QE##QE##QE##QE##QE##QE##QE##QE##QE##QE##QE##QE##QE##QE##QE##QE##�&gt;�}?��#��}~z�#�O?mO���#�A�������#�&lt;�Ҽ#�#</w:t>
      </w:r>
    </w:p>
    <w:p>
      <w:pPr>
        <w:pStyle w:val="PreformattedText"/>
        <w:bidi w:val="0"/>
        <w:jc w:val="left"/>
        <w:rPr/>
      </w:pPr>
      <w:r>
        <w:rPr/>
        <w:t>�</w:t>
      </w:r>
      <w:r>
        <w:rPr/>
        <w:t>!]+Y�����#|u�'�5��U�O�-�o�_#4#����h/t��#|"���/</w:t>
        <w:tab/>
        <w:t>i:N��#�G�u_��#��(#��##�~к?�m�</w:t>
      </w:r>
      <w:r>
        <w:rPr/>
        <w:t>٣</w:t>
      </w:r>
      <w:r>
        <w:rPr/>
        <w:t>�</w:t>
      </w:r>
      <w:r>
        <w:rPr/>
        <w:t>sѼPu���&gt;#j�-�n��x�������#|x�Q���5_</w:t>
      </w:r>
    </w:p>
    <w:p>
      <w:pPr>
        <w:pStyle w:val="PreformattedText"/>
        <w:bidi w:val="0"/>
        <w:jc w:val="left"/>
        <w:rPr/>
      </w:pPr>
      <w:r>
        <w:rPr/>
        <w:t>�</w:t>
      </w:r>
      <w:r>
        <w:rPr/>
        <w:t>##����&gt;"j##�u�����~4���m#X�#�~#j�#�w����#|_�0+�&gt;?|z���S|b���@~�?#�A�K�#�]~�Ğ9�ǉ%�[�[P[[K++K[K;M?J��##E�Ҽ?�O#�{LҼ/�?#�##�&lt;%�iZ#��i:w����8�#6�?��#[���#</w:t>
      </w:r>
      <w:r>
        <w:rPr/>
        <w:t>֯�</w:t>
      </w:r>
      <w:r>
        <w:rPr/>
        <w:t>~</w:t>
      </w:r>
      <w:r>
        <w:br w:type="page"/>
      </w:r>
    </w:p>
    <w:p>
      <w:pPr>
        <w:pStyle w:val="PreformattedText"/>
        <w:bidi w:val="0"/>
        <w:jc w:val="left"/>
        <w:rPr/>
      </w:pPr>
      <w:r>
        <w:rPr/>
        <w:t>~��_�+�mC�����O|{�V���xST�����#�*xSL�M���k#~#��#��)��Z</w:t>
      </w:r>
      <w:r>
        <w:rPr>
          <w:rtl w:val="true"/>
        </w:rPr>
        <w:t>ޝ</w:t>
      </w:r>
      <w:r>
        <w:rPr/>
        <w:t>�</w:t>
      </w:r>
      <w:r>
        <w:rPr/>
        <w:t>x�����#��T]/X��##H5</w:t>
      </w:r>
    </w:p>
    <w:p>
      <w:pPr>
        <w:pStyle w:val="PreformattedText"/>
        <w:bidi w:val="0"/>
        <w:jc w:val="left"/>
        <w:rPr/>
      </w:pPr>
      <w:r>
        <w:rPr/>
        <w:t>9�#�*p;H�x'����?�}h(@#�{zt�=��B�V</w:t>
      </w:r>
    </w:p>
    <w:p>
      <w:pPr>
        <w:pStyle w:val="PreformattedText"/>
        <w:bidi w:val="0"/>
        <w:jc w:val="left"/>
        <w:rPr/>
      </w:pPr>
      <w:r>
        <w:rPr/>
        <w:t>Ͼ#2#^�#�1�#���#���#��</w:t>
        <w:br/>
        <w:t>#��##���#����#�m{�'�#�#�w�u��#��#�@�#[i�#���</w:t>
      </w:r>
    </w:p>
    <w:p>
      <w:pPr>
        <w:pStyle w:val="PreformattedText"/>
        <w:bidi w:val="0"/>
        <w:jc w:val="left"/>
        <w:rPr/>
      </w:pPr>
      <w:r>
        <w:rPr>
          <w:rtl w:val="true"/>
        </w:rPr>
        <w:t>ޥ</w:t>
      </w:r>
      <w:r>
        <w:rPr/>
        <w:t>�</w:t>
      </w:r>
      <w:r>
        <w:rPr/>
        <w:t>G�k�</w:t>
        <w:br/>
        <w:t>�j�#�O</w:t>
        <w:br/>
        <w:t>|#�u#�oƟ#x�G�#�W�s���g�|S���$#dc#�Ga�#p?#�}��9�?���</w:t>
        <w:tab/>
        <w:t>#�?�[���#����#�e�@k����O��u͟��#x�K��o</w:t>
      </w:r>
      <w:r>
        <w:br w:type="page"/>
      </w:r>
    </w:p>
    <w:p>
      <w:pPr>
        <w:pStyle w:val="PreformattedText"/>
        <w:bidi w:val="0"/>
        <w:jc w:val="left"/>
        <w:rPr/>
      </w:pPr>
      <w:r>
        <w:rPr/>
        <w:t>x��:V��#�?</w:t>
        <w:br/>
        <w:t>�]��Z]��~0|C�&lt;=���7�W�_R�~"���:���##��:w��_�ƌ�a�#��#�3�~�dq����#���/���o���#�Q��</w:t>
      </w:r>
      <w:r>
        <w:rPr/>
        <w:t>֟</w:t>
      </w:r>
      <w:r>
        <w:rPr/>
        <w:t>#��D�_���?�?���MgÚ�Ή�xo�7�o��#�C�[˘�o��g�� ��&lt;E��#�# �u4</w:t>
        <w:br/>
        <w:t>x�[�C��&gt;3��&lt;5�6���s�</w:t>
      </w:r>
      <w:r>
        <w:rPr>
          <w:rtl w:val="true"/>
        </w:rPr>
        <w:t>ߟ</w:t>
      </w:r>
      <w:r>
        <w:rPr/>
        <w:t>�</w:t>
      </w:r>
      <w:r>
        <w:rPr/>
        <w:t>#_����#���n�#��_�J��/&gt;2�#�����}�#���Ï#ìj���</w:t>
      </w:r>
    </w:p>
    <w:p>
      <w:pPr>
        <w:pStyle w:val="PreformattedText"/>
        <w:bidi w:val="0"/>
        <w:jc w:val="left"/>
        <w:rPr/>
      </w:pPr>
      <w:r>
        <w:rPr/>
        <w:t>+�;i##���&gt;#��</w:t>
      </w:r>
      <w:r>
        <w:rPr/>
        <w:t>柨</w:t>
      </w:r>
      <w:r>
        <w:rPr/>
        <w:t>Z¸�%�O#��/#�a�##x��ᾍ�s��1�ρ�U�A�#�����F����</w:t>
      </w:r>
      <w:r>
        <w:br w:type="page"/>
      </w:r>
    </w:p>
    <w:p>
      <w:pPr>
        <w:pStyle w:val="PreformattedText"/>
        <w:bidi w:val="0"/>
        <w:jc w:val="left"/>
        <w:rPr/>
      </w:pPr>
      <w:r>
        <w:rPr/>
        <w:t>������</w:t>
      </w:r>
      <w:r>
        <w:rPr/>
        <w:t>?�w�B�&lt;��#��#x���?#�?�?#�#i����##&gt;</w:t>
      </w:r>
      <w:r>
        <w:br w:type="page"/>
      </w:r>
    </w:p>
    <w:p>
      <w:pPr>
        <w:pStyle w:val="PreformattedText"/>
        <w:bidi w:val="0"/>
        <w:jc w:val="left"/>
        <w:rPr/>
      </w:pPr>
      <w:r>
        <w:rPr/>
        <w:t>���</w:t>
      </w:r>
      <w:r>
        <w:rPr/>
        <w:t>#�#&gt;*x��</w:t>
      </w:r>
      <w:r>
        <w:rPr/>
        <w:t>ֺ</w:t>
      </w:r>
      <w:r>
        <w:rPr/>
        <w:t>'���#^�=����#Y���_�|P</w:t>
      </w:r>
      <w:r>
        <w:rPr>
          <w:rtl w:val="true"/>
        </w:rPr>
        <w:t>ڗ</w:t>
      </w:r>
      <w:r>
        <w:rPr/>
        <w:t>��</w:t>
      </w:r>
      <w:r>
        <w:rPr/>
        <w:t>#|Y�4=;�:G��j��_���##H|</w:t>
      </w:r>
      <w:r>
        <w:br w:type="page"/>
      </w:r>
    </w:p>
    <w:p>
      <w:pPr>
        <w:pStyle w:val="PreformattedText"/>
        <w:bidi w:val="0"/>
        <w:jc w:val="left"/>
        <w:rPr/>
      </w:pPr>
      <w:r>
        <w:rPr/>
        <w:t>##��n~���v&gt;,��##~#�#.�m�@?��ë�#�N|B���\x�~�gM��&gt;#ӓç��S:��|H4�##otQE##QE##QE##QE##QE##QE##QE##QE##QE##QE##QE##QE##QE##QE##QE##QE##QE##QE##QE##QE##QE#1�'p#lc#�G&lt;c�_��F�#��~�G�F�#��~�_#m�#�s@�&gt;?����#���;�#��#�Y��;/�_</w:t>
        <w:tab/>
        <w:t>&lt;#�hI�xr�ã��#</w:t>
      </w:r>
      <w:r>
        <w:br w:type="page"/>
      </w:r>
    </w:p>
    <w:p>
      <w:pPr>
        <w:pStyle w:val="PreformattedText"/>
        <w:bidi w:val="0"/>
        <w:jc w:val="left"/>
        <w:rPr/>
      </w:pPr>
      <w:r>
        <w:rPr/>
        <w:t>�</w:t>
      </w:r>
      <w:r>
        <w:rPr/>
        <w:t>#xO�:��t�&amp;?#�oWҵ</w:t>
      </w:r>
    </w:p>
    <w:p>
      <w:pPr>
        <w:pStyle w:val="PreformattedText"/>
        <w:bidi w:val="0"/>
        <w:jc w:val="left"/>
        <w:rPr/>
      </w:pPr>
      <w:r>
        <w:rPr/>
        <w:t>#×�����</w:t>
      </w:r>
      <w:r>
        <w:rPr>
          <w:rtl w:val="true"/>
        </w:rPr>
        <w:t>ڵ</w:t>
      </w:r>
      <w:r>
        <w:rPr/>
        <w:t>��</w:t>
      </w:r>
      <w:r>
        <w:rPr/>
        <w:t>^W���#��#�X���#b#�����?#�"�#��#�/f##�#�c�g|��_�ŏ�#�R##��x�9#����#|8##�D�E##QE##QE##QE##QE##QE##QE##QE##QE##QE##QE##QE##QE##QE##QE##QE##QE##QE##QE##QE##��#��#</w:t>
      </w:r>
      <w:r>
        <w:rPr/>
        <w:t>ি�</w:t>
      </w:r>
      <w:r>
        <w:rPr/>
        <w:t>R?#xW�&gt;#�/�##���_�&lt;#��#�~#�w��#j�#�&gt;#��+��:�G����3��#��zF���#I����m#K��Ӵ�:�����#h"�&gt;��[�##!�#�m~#�#B�u�?���#���##�#i�#g�##�#|#��</w:t>
      </w:r>
      <w:r>
        <w:rPr/>
        <w:t>㻏�</w:t>
      </w:r>
      <w:r>
        <w:rPr/>
        <w:t>}cP�n��~)|k�_�#�o�&lt;��N�</w:t>
      </w:r>
    </w:p>
    <w:p>
      <w:pPr>
        <w:pStyle w:val="PreformattedText"/>
        <w:bidi w:val="0"/>
        <w:jc w:val="left"/>
        <w:rPr/>
      </w:pPr>
      <w:r>
        <w:rPr/>
        <w:t>3�#o#j�#</w:t>
      </w:r>
      <w:r>
        <w:rPr/>
        <w:t>ؚ</w:t>
      </w:r>
      <w:r>
        <w:rPr/>
        <w:t>&lt;Z�to�xHҴ�/�#(#���)�##��#�`~#�WP��#��e�#�SW��#</w:t>
      </w:r>
      <w:r>
        <w:rPr/>
        <w:t>ֳ</w:t>
      </w:r>
      <w:r>
        <w:rPr/>
        <w:t>m</w:t>
      </w:r>
      <w:r>
        <w:rPr/>
        <w:t>㟍</w:t>
      </w:r>
      <w:r>
        <w:rPr/>
        <w:t>#�t##iZuΝ�X��=&gt;��s���/#I��#�:�X���|#�x��#{U���</w:t>
      </w:r>
      <w:r>
        <w:rPr>
          <w:rtl w:val="true"/>
        </w:rPr>
        <w:t>ך</w:t>
      </w:r>
      <w:r>
        <w:rPr/>
        <w:t>L:#��}��/�#y���?�#</w:t>
        <w:tab/>
        <w:t>O�4��?�?�[�_�'�!_��!�E���#�#�?���$���#�#�A�#</w:t>
        <w:tab/>
        <w:t>������#bd�#�#�##�#�n���#�I����#�#� �#�|�#�##���# �#���#_�#��&gt;#}��#�#��Q#�#~�#�}��_�#O�J�?��_�#�?�+���?��8�#���KW��#?</w:t>
      </w:r>
      <w:r>
        <w:rPr/>
        <w:t>ؖ</w:t>
      </w:r>
      <w:r>
        <w:rPr/>
        <w:t>�}��S�##�#�?|T�V���##\��#�^�g���f��_#�#�k�#�u+}GJ���z}���</w:t>
      </w:r>
      <w:r>
        <w:rPr/>
        <w:t>㟏�</w:t>
      </w:r>
      <w:r>
        <w:rPr/>
        <w:t>7��#����ks��;M�i�#�#�l�y�M/Y�#*J(#��~#�#�K�#����.�����#�����0|T��O#��o#�.��Ư#��]_N</w:t>
        <w:br/>
        <w:t>�x������g�[B�#��k=GX�g��C��+�^</w:t>
      </w:r>
    </w:p>
    <w:p>
      <w:pPr>
        <w:pStyle w:val="PreformattedText"/>
        <w:bidi w:val="0"/>
        <w:jc w:val="left"/>
        <w:rPr/>
      </w:pPr>
      <w:r>
        <w:rPr/>
        <w:t>�</w:t>
      </w:r>
      <w:r>
        <w:rPr/>
        <w:t>I�b�^��\�</w:t>
      </w:r>
      <w:r>
        <w:rPr>
          <w:rtl w:val="true"/>
        </w:rPr>
        <w:t>ڤ</w:t>
      </w:r>
      <w:r>
        <w:rPr/>
        <w:t>#�o�#��#��#���##z�&lt;'��#x#�^#�</w:t>
      </w:r>
      <w:r>
        <w:rPr/>
        <w:t>ׁ</w:t>
      </w:r>
      <w:r>
        <w:rPr/>
        <w:t>|M�##���~ ѼY��#�OY�|9�</w:t>
        <w:tab/>
        <w:t>��Ú�����#xg�:=͞����B����M#Y��-u#/Q�������#�P#���#���##�7��/��#��_�#__�R�#����_#|</w:t>
        <w:tab/>
        <w:t>��-���p���##&gt;#x��3�#o�_#�io�##&lt;</w:t>
        <w:tab/>
        <w:t>�/�McO�#����##x�W������</w:t>
      </w:r>
    </w:p>
    <w:p>
      <w:pPr>
        <w:pStyle w:val="PreformattedText"/>
        <w:bidi w:val="0"/>
        <w:jc w:val="left"/>
        <w:rPr/>
      </w:pPr>
      <w:r>
        <w:rPr/>
        <w:t>#J�t��</w:t>
      </w:r>
    </w:p>
    <w:p>
      <w:pPr>
        <w:pStyle w:val="PreformattedText"/>
        <w:bidi w:val="0"/>
        <w:jc w:val="left"/>
        <w:rPr/>
      </w:pPr>
      <w:r>
        <w:rPr/>
        <w:t>&gt;��#ƙ��v�U</w:t>
      </w:r>
      <w:r>
        <w:rPr/>
        <w:t>해�</w:t>
      </w:r>
      <w:r>
        <w:rPr/>
        <w:t>|�@##Q@##Q@##Q@#G_�j'�/#�&gt;�#���Ξ#�����o�}�D|/��a���_�#�O�}#����5i�#��,.��c#Ŀ�##�D5/#^���@#5Ƨ/�u}{G��Z��#�Q����#�</w:t>
      </w:r>
    </w:p>
    <w:p>
      <w:pPr>
        <w:pStyle w:val="PreformattedText"/>
        <w:bidi w:val="0"/>
        <w:jc w:val="left"/>
        <w:rPr/>
      </w:pPr>
      <w:r>
        <w:rPr/>
        <w:t>~5|.�O��&amp;� ��#�~(�:�0�t}d�w�#�E�x��:���C���#�t�#i:~�4�sJ��{���S��,���@#��P6��zg$d� ���9��ԕ��Q�O�_�����#go</w:t>
      </w:r>
      <w:r>
        <w:rPr>
          <w:rtl w:val="true"/>
        </w:rPr>
        <w:t>ڳ</w:t>
      </w:r>
      <w:r>
        <w:rPr/>
        <w:t>�</w:t>
      </w:r>
      <w:r>
        <w:rPr/>
        <w:t>)��-#���/#�G�����i�|C�|</w:t>
        <w:tab/>
        <w:t>�{D���?</w:t>
      </w:r>
    </w:p>
    <w:p>
      <w:pPr>
        <w:pStyle w:val="PreformattedText"/>
        <w:bidi w:val="0"/>
        <w:jc w:val="left"/>
        <w:rPr/>
      </w:pPr>
      <w:r>
        <w:rPr/>
        <w:t>n�g��i�k#$�_���#�#,��I������-��j~#�����#-���</w:t>
      </w:r>
      <w:r>
        <w:rPr>
          <w:rtl w:val="true"/>
        </w:rPr>
        <w:t>ۀ</w:t>
      </w:r>
      <w:r>
        <w:rPr/>
        <w:t>?���ƀ#E#P#E#P#E#P#E#P#E#P#E#P#E#P#E#P#E#P#E#P#E#P#E#P#E#P#E#P#E#P#E#P#E#P#E#P#E#P#_�I�##���#(�~=��?�����U�W��#x��`</w:t>
      </w:r>
      <w:r>
        <w:rPr>
          <w:rtl w:val="true"/>
        </w:rPr>
        <w:t>ג</w:t>
      </w:r>
      <w:r>
        <w:rPr/>
        <w:t>##j#��#�W¿#x�⯂���</w:t>
      </w:r>
    </w:p>
    <w:p>
      <w:pPr>
        <w:pStyle w:val="PreformattedText"/>
        <w:bidi w:val="0"/>
        <w:jc w:val="left"/>
        <w:rPr/>
      </w:pPr>
      <w:r>
        <w:rPr/>
        <w:t>/$�O�&gt;+�#�p&lt;/���7I�#��SŚΓ�x�#�&lt;-��u��3�-~��?��[��A�g�##�#k</w:t>
      </w:r>
    </w:p>
    <w:p>
      <w:pPr>
        <w:pStyle w:val="PreformattedText"/>
        <w:bidi w:val="0"/>
        <w:jc w:val="left"/>
        <w:rPr/>
      </w:pPr>
      <w:r>
        <w:rPr/>
        <w:t>1�</w:t>
      </w:r>
      <w:r>
        <w:rPr>
          <w:rtl w:val="true"/>
        </w:rPr>
        <w:t>׏</w:t>
      </w:r>
      <w:r>
        <w:rPr/>
        <w:t>�</w:t>
      </w:r>
      <w:r>
        <w:rPr/>
        <w:t>+}ThZ���####�#XE# �#�=;A�&amp;��x_�#��_</w:t>
      </w:r>
    </w:p>
    <w:p>
      <w:pPr>
        <w:pStyle w:val="PreformattedText"/>
        <w:bidi w:val="0"/>
        <w:jc w:val="left"/>
        <w:rPr/>
      </w:pPr>
      <w:r>
        <w:rPr/>
        <w:t>��</w:t>
      </w:r>
      <w:r>
        <w:rPr/>
        <w:t>§Y�5?</w:t>
        <w:br/>
        <w:t>�^�\�#�M�����#3�z�#���#x���#�/�|w�o#�</w:t>
      </w:r>
    </w:p>
    <w:p>
      <w:pPr>
        <w:pStyle w:val="PreformattedText"/>
        <w:bidi w:val="0"/>
        <w:jc w:val="left"/>
        <w:rPr/>
      </w:pPr>
      <w:r>
        <w:rPr/>
        <w:t>���</w:t>
      </w:r>
      <w:r>
        <w:rPr/>
        <w:t>#ž#�5�KÞ*𯊼9��j�#�7��C�^i����xZ����SM� �4�V��S�%Y#\}��Q#�3;��X|V���##��Ӯ���������</w:t>
      </w:r>
      <w:r>
        <w:rPr/>
        <w:t>߲</w:t>
      </w:r>
      <w:r>
        <w:rPr/>
        <w:t>#�+]?\��'�W�#��u���#�e�#�&lt;9w��#|#qc�?�#g�o</w:t>
      </w:r>
    </w:p>
    <w:p>
      <w:pPr>
        <w:pStyle w:val="PreformattedText"/>
        <w:bidi w:val="0"/>
        <w:jc w:val="left"/>
        <w:rPr/>
      </w:pPr>
      <w:r>
        <w:rPr/>
        <w:t>x�U��~#�?#�8Xh�1��Y��Ɵ�n#�#��kx5��+�</w:t>
      </w:r>
    </w:p>
    <w:p>
      <w:pPr>
        <w:pStyle w:val="PreformattedText"/>
        <w:bidi w:val="0"/>
        <w:jc w:val="left"/>
        <w:rPr/>
      </w:pPr>
      <w:r>
        <w:rPr/>
        <w:t>�</w:t>
      </w:r>
      <w:r>
        <w:rPr/>
        <w:t>X�#ǟ#��#�7�#�/��g��#�#�?�#</w:t>
        <w:tab/>
        <w:t>#�h~#|Q�8�����#i?��|"Ӿ��S⩵���?#x�x3�gH#�s�#��##.�|���2�A������;�g�Ͽ#�</w:t>
      </w:r>
    </w:p>
    <w:p>
      <w:pPr>
        <w:pStyle w:val="PreformattedText"/>
        <w:bidi w:val="0"/>
        <w:jc w:val="left"/>
        <w:rPr/>
      </w:pPr>
      <w:r>
        <w:rPr/>
        <w:t>"�S��W��#�`���o�##��E��5���G��#&gt;</w:t>
      </w:r>
    </w:p>
    <w:p>
      <w:pPr>
        <w:pStyle w:val="PreformattedText"/>
        <w:bidi w:val="0"/>
        <w:jc w:val="left"/>
        <w:rPr/>
      </w:pPr>
      <w:r>
        <w:rPr/>
        <w:t>��</w:t>
      </w:r>
      <w:r>
        <w:rPr/>
        <w:t>&lt;ew�+�#|V��</w:t>
      </w:r>
      <w:r>
        <w:rPr/>
        <w:t>ޭ�</w:t>
      </w:r>
      <w:r>
        <w:rPr/>
        <w:t>MKT����.��X����#���W�,�#�ƿ`#��\ҿlO��=���C`5-OE�&lt;�##��?#|C��#</w:t>
        <w:tab/>
        <w:t>[i�g�$_</w:t>
      </w:r>
      <w:r>
        <w:br w:type="page"/>
      </w:r>
    </w:p>
    <w:p>
      <w:pPr>
        <w:pStyle w:val="PreformattedText"/>
        <w:bidi w:val="0"/>
        <w:jc w:val="left"/>
        <w:rPr/>
      </w:pPr>
      <w:r>
        <w:rPr/>
        <w:t>~#i_#4o�Z�������#��/�M7�^#�ӓ��</w:t>
      </w:r>
      <w:r>
        <w:rPr/>
        <w:t>爴�</w:t>
      </w:r>
      <w:r>
        <w:rPr/>
        <w:t>#W����¾&amp;�#�|E��#�k_�g��#��&gt;#��[��&gt;#�W�|W�B�F�#�&lt;I��j�N��-s����</w:t>
      </w:r>
      <w:r>
        <w:rPr/>
        <w:t>旬</w:t>
      </w:r>
      <w:r>
        <w:rPr/>
        <w:t>h���z���Z^</w:t>
      </w:r>
      <w:r>
        <w:rPr/>
        <w:t>麜</w:t>
      </w:r>
      <w:r>
        <w:rPr/>
        <w:t>Q�m#�w6#?���?�N��#���#e�</w:t>
      </w:r>
      <w:r>
        <w:rPr>
          <w:rtl w:val="true"/>
        </w:rPr>
        <w:t>ڇ</w:t>
      </w:r>
      <w:r>
        <w:rPr/>
        <w:t>�</w:t>
      </w:r>
      <w:r>
        <w:rPr/>
        <w:t>w��/��#��������[�Cx��7ƣ�#2�x�G�&lt;e�/#���#��#A�ϋlN��</w:t>
        <w:br/>
        <w:t>�P#��t��#e���+�W�7�}#</w:t>
      </w:r>
      <w:r>
        <w:rPr>
          <w:rtl w:val="true"/>
        </w:rPr>
        <w:t>ק��</w:t>
      </w:r>
      <w:r>
        <w:rPr>
          <w:rtl w:val="true"/>
        </w:rPr>
        <w:t>#���������?�</w:t>
      </w:r>
      <w:r>
        <w:rPr/>
        <w:t>8</w:t>
      </w:r>
      <w:r>
        <w:rPr/>
        <w:t>J��</w:t>
        <w:tab/>
        <w:t>��</w:t>
      </w:r>
      <w:r>
        <w:rPr>
          <w:rtl w:val="true"/>
        </w:rPr>
        <w:t></w:t>
      </w:r>
      <w:r>
        <w:rPr>
          <w:rtl w:val="true"/>
        </w:rPr>
        <w:t>ػ</w:t>
      </w:r>
      <w:r>
        <w:rPr/>
        <w:t>����</w:t>
      </w:r>
      <w:r>
        <w:rPr/>
        <w:t>;��ºƽ�S�q|^</w:t>
      </w:r>
      <w:r>
        <w:rPr/>
        <w:t>֭</w:t>
      </w:r>
      <w:r>
        <w:rPr/>
        <w:t>~0��ǟ���u�#Z�ZF��O#x-&gt;"Z�?#�I�_</w:t>
        <w:br/>
        <w:t>j�'�_#|1�#~3���</w:t>
      </w:r>
      <w:r>
        <w:rPr/>
        <w:t>ޫ�</w:t>
      </w:r>
      <w:r>
        <w:rPr/>
        <w:t>#��&gt;#ѼI���#�_�&lt;�#���#(�&lt;m�#h:7�|#�##k#o�&lt;+�</w:t>
        <w:br/>
        <w:t>x�N�W�</w:t>
      </w:r>
      <w:r>
        <w:rPr/>
        <w:t>牼</w:t>
      </w:r>
      <w:r>
        <w:rPr/>
        <w:t>9�-#�P�u�#�##</w:t>
      </w:r>
      <w:r>
        <w:rPr/>
        <w:t>喩�</w:t>
      </w:r>
      <w:r>
        <w:rPr/>
        <w:t>k�m��^���Yj:[�R�##��(�#�(�#�(�#�(�#�(�#�(�#�(�#�(�#�(�#�(�#��#�#�#�#W�r��#�4�`~ϟ˽�K}��{W�#�#�ǟ#�q���#��y����|?�-c����#����t�+W2�#�g�#&gt;*�ki����E�#</w:t>
        <w:tab/>
        <w:t>'Ï�&gt;,��j*�UҎ�u}#S���7L�4���s�|�;�#� {u�(#</w:t>
      </w:r>
      <w:r>
        <w:rPr>
          <w:rtl w:val="true"/>
        </w:rPr>
        <w:t>ھ</w:t>
      </w:r>
      <w:r>
        <w:rPr/>
        <w:t>#�#���R�a�#���?|=�#�?�?#|Cm��#x#�P�#OW�V���������4�#Cдk=K�&gt;.�w�u-'#�Ƒ����</w:t>
      </w:r>
      <w:r>
        <w:rPr>
          <w:rtl w:val="true"/>
        </w:rPr>
        <w:t>ڶ</w:t>
      </w:r>
      <w:r>
        <w:rPr/>
        <w:t>���</w:t>
      </w:r>
      <w:r>
        <w:rPr/>
        <w:t>z����#���E�[�_�g�i�#���;��������#�_��1�|#q��xOP�G¿��#�#���n�Y��?��h��ցu{���&gt;#�5#�#��-/N��'�Z��_�o�k��_�#X������O�?�s@#��(#��(#��(#��(#�#�\�Lc��##�VYdB�W!�Fo7;�o(���#hl�#ƢFH�!�4����##◎~#��_��#Ə����Ŀ��#�#�/�?�ωN�����#x#�ώ&lt;[�My�_#�j~#�N���#Z��v��j�N�є���KIg��?�K�#$���O�#�V�#</w:t>
      </w:r>
    </w:p>
    <w:p>
      <w:pPr>
        <w:pStyle w:val="PreformattedText"/>
        <w:bidi w:val="0"/>
        <w:jc w:val="left"/>
        <w:rPr/>
      </w:pPr>
      <w:r>
        <w:rPr/>
        <w:t>�</w:t>
      </w:r>
      <w:r>
        <w:rPr/>
        <w:t>O�:����&gt;#���##�#|Q����l#��w�����#ƽ?B�V���YkF���#�^%����ƭ���#</w:t>
        <w:tab/>
        <w:t>#�4��^ �u�+L�P����O��#x��&gt;7�/�|g�_#k���&lt;c�##�:���O��#��R��&lt;I�o#��W�Եm{\�u���OY</w:t>
      </w:r>
      <w:r>
        <w:rPr/>
        <w:t>ֵ</w:t>
      </w:r>
      <w:r>
        <w:rPr/>
        <w:t>MB�Qյ;��B��K��H�h#�~���#�AG�3�#w3�#���AW��&lt;?�jϋ&lt;+�?�!�</w:t>
      </w:r>
      <w:r>
        <w:rPr/>
        <w:t>싣�</w:t>
      </w:r>
      <w:r>
        <w:rPr/>
        <w:t>{��#</w:t>
      </w:r>
      <w:r>
        <w:rPr>
          <w:rtl w:val="true"/>
        </w:rPr>
        <w:t>׵</w:t>
      </w:r>
      <w:r>
        <w:rPr/>
        <w:t>#x���🎴�#YӵMK�~)����.x���^,�����Þ ��O�&lt;#�#m#X��Q�¾,�ψ"�m#^��.���#(��#(��#��Y�?</w:t>
        <w:br/>
        <w:t>��¾%�/��3��##x#ƞ#�|'�##x�FӼG�_#xW�zuΏ�#</w:t>
      </w:r>
      <w:r>
        <w:br w:type="page"/>
      </w:r>
    </w:p>
    <w:p>
      <w:pPr>
        <w:pStyle w:val="PreformattedText"/>
        <w:bidi w:val="0"/>
        <w:jc w:val="left"/>
        <w:rPr/>
      </w:pPr>
      <w:r>
        <w:rPr/>
        <w:t>����</w:t>
      </w:r>
      <w:r>
        <w:rPr/>
        <w:t>ŵ</w:t>
      </w:r>
      <w:r>
        <w:rPr/>
        <w:t>摮�</w:t>
      </w:r>
      <w:r>
        <w:rPr/>
        <w:t>]�/.��gF�,��SN�������ybo��</w:t>
        <w:br/>
        <w:t>��##��</w:t>
        <w:tab/>
        <w:t>���o�_�Io#¨���_'�w�_��;x�Q�Y�+��#�&gt;$�z��!Z��-/�W�l?h##���ῃ�9�#</w:t>
        <w:tab/>
        <w:t>w�/#�</w:t>
        <w:tab/>
        <w:t>���{u��+�����#��#�##�_</w:t>
        <w:tab/>
        <w:t>�)�#�</w:t>
      </w:r>
      <w:r>
        <w:rPr>
          <w:rtl w:val="true"/>
        </w:rPr>
        <w:t>޻</w:t>
      </w:r>
      <w:r>
        <w:rPr/>
        <w:t>��</w:t>
      </w:r>
      <w:r>
        <w:rPr/>
        <w:t>_�O�##�&amp;�_�3�#_�_#�#�/��;���</w:t>
      </w:r>
      <w:r>
        <w:rPr>
          <w:rtl w:val="true"/>
        </w:rPr>
        <w:t>ޏ</w:t>
      </w:r>
      <w:r>
        <w:rPr/>
        <w:t>���</w:t>
      </w:r>
      <w:r>
        <w:rPr/>
        <w:t>F�����4�#�#O����}+]�?�4����������W�������?�P��&amp;'�m�##@�Y�|-��~#�[�##��%W�#~"�sX���?�##�o�g���?#x�L�#k��</w:t>
        <w:br/>
        <w:t>�~��</w:t>
      </w:r>
      <w:r>
        <w:rPr>
          <w:rtl w:val="true"/>
        </w:rPr>
        <w:t>߅</w:t>
      </w:r>
      <w:r>
        <w:rPr/>
        <w:t>~*�#��#����#-�#�KB�������##K����Gk��O</w:t>
      </w:r>
      <w:r>
        <w:rPr>
          <w:rtl w:val="true"/>
        </w:rPr>
        <w:t>ڻ</w:t>
      </w:r>
      <w:r>
        <w:rPr/>
        <w:t>�</w:t>
      </w:r>
      <w:r>
        <w:rPr/>
        <w:t>#_�-��</w:t>
      </w:r>
    </w:p>
    <w:p>
      <w:pPr>
        <w:pStyle w:val="PreformattedText"/>
        <w:bidi w:val="0"/>
        <w:jc w:val="left"/>
        <w:rPr/>
      </w:pPr>
      <w:r>
        <w:rPr/>
        <w:t>3�#�#|R���q�Gxo�^�u�Ϭ�#n�9���o�^6����+�WL�?��)|?���+�#O�n��O�⋟#�@#���`�+�=|}��&lt;U�x#�s�#���#���T�w�O��4���3¶:������P���t]wW������hz]</w:t>
      </w:r>
      <w:r>
        <w:rPr/>
        <w:t>ֳ</w:t>
      </w:r>
      <w:r>
        <w:rPr/>
        <w:t>sg#�o��:U��)s���7�}~���i#�#K�ZӴo#��6~ ��&gt;1�~ �����#���=�5��&gt;#�V�����#�#��##�i:���&amp;��:?�</w:t>
        <w:tab/>
        <w:t>�v��o</w:t>
        <w:br/>
        <w:t>��</w:t>
        <w:br/>
        <w:t>4�Z7�&lt;7�o#�&gt;��^�[��g��#h_#�</w:t>
        <w:br/>
        <w:t>|4��ᗅ�#��#�#�u���#��O#�#m�:�����/#�OM�&lt;?�k��V�u�O�?O��~���#�</w:t>
      </w:r>
      <w:r>
        <w:rPr>
          <w:rtl w:val="true"/>
        </w:rPr>
        <w:t>ߛ</w:t>
      </w:r>
      <w:r>
        <w:rPr/>
        <w:t>{{s&lt;�#���!�#��?����:������#��#�</w:t>
      </w:r>
      <w:r>
        <w:rPr/>
        <w:t>֑�</w:t>
      </w:r>
      <w:r>
        <w:rPr/>
        <w:t>x^����5��ҟ#t?#i�*�G��o#�{��&amp;�_��_#���pj~/��7�~?��QӠ��:&amp;��+m_U�</w:t>
      </w:r>
      <w:r>
        <w:br w:type="page"/>
      </w:r>
    </w:p>
    <w:p>
      <w:pPr>
        <w:pStyle w:val="PreformattedText"/>
        <w:bidi w:val="0"/>
        <w:jc w:val="left"/>
        <w:rPr/>
      </w:pPr>
      <w:r>
        <w:rPr/>
        <w:t>^#��d?�5��#��%�6^%��#�#</w:t>
      </w:r>
      <w:r>
        <w:rPr>
          <w:rtl w:val="true"/>
        </w:rPr>
        <w:t>گ</w:t>
      </w:r>
      <w:r>
        <w:rPr/>
        <w:t>��</w:t>
      </w:r>
      <w:r>
        <w:rPr/>
        <w:t>N���:7�k�#Y|TӬ����xV_</w:t>
        <w:tab/>
        <w:t>^�"����#�&gt;x���\o�k�#ώ�#���Z?�u�u�O#%΅����{#��֊#��'�?</w:t>
        <w:br/>
        <w:t>�#¾#�/�|3��##�'�~#Ѽ'��#xOFӼ9�_</w:t>
        <w:tab/>
        <w:t>�WÚu����</w:t>
      </w:r>
      <w:r>
        <w:br w:type="page"/>
      </w:r>
    </w:p>
    <w:p>
      <w:pPr>
        <w:pStyle w:val="PreformattedText"/>
        <w:bidi w:val="0"/>
        <w:jc w:val="left"/>
        <w:rPr/>
      </w:pPr>
      <w:r>
        <w:rPr/>
        <w:t>�</w:t>
      </w:r>
      <w:r>
        <w:rPr/>
        <w:t>g��=�����B�,���#F���t�/N�������#�^��(#��(#��(#��(#���#mo�¿����F��#1#��?#�#��ὧ�|M�;�&amp;��_#k�%�^#��o��V�I�</w:t>
      </w:r>
      <w:r>
        <w:rPr/>
        <w:t>ּ</w:t>
      </w:r>
      <w:r>
        <w:rPr/>
        <w:t>A������#X��#Q��W��mKG�#��Y�k#_PQ@#�O��</w:t>
        <w:tab/>
        <w:t>���^*�7�|u�#x/��#�#��?#�;Ś6���#xO�^#�nt#�g��#�-��}#�##�gy��:6�gk��z��͍��#0K#�m����#���'#�?g�;�����S�#���K���#��ÿ#��#�]b�����w�n��Mo�#�^,�V���#���u[��!���W^&amp;�~#�E��u?��[�</w:t>
      </w:r>
      <w:r>
        <w:rPr>
          <w:rtl w:val="true"/>
        </w:rPr>
        <w:t>߈</w:t>
      </w:r>
      <w:r>
        <w:rPr/>
        <w:t>ZΛ�aP#�O�##��P&lt;S�#~�^#��|}�mx�˿���m���#��CS��?i�##�#G�;�CG�4�##x�V_#�@���'�#����#��OO�τ|k�3Ě���K�1�_�_�i�##x��&gt;)��&lt;</w:t>
      </w:r>
    </w:p>
    <w:p>
      <w:pPr>
        <w:pStyle w:val="PreformattedText"/>
        <w:bidi w:val="0"/>
        <w:jc w:val="left"/>
        <w:rPr/>
      </w:pPr>
      <w:r>
        <w:rPr/>
        <w:t>�</w:t>
      </w:r>
      <w:r>
        <w:rPr/>
        <w:t>��5�g�t_#x7��#</w:t>
      </w:r>
      <w:r>
        <w:rPr/>
        <w:t>ֵ</w:t>
      </w:r>
      <w:r>
        <w:rPr/>
        <w:t>?#���~*���#���#�wĚ-</w:t>
      </w:r>
      <w:r>
        <w:rPr/>
        <w:t>杩</w:t>
      </w:r>
      <w:r>
        <w:rPr/>
        <w:t>hz</w:t>
      </w:r>
      <w:r>
        <w:rPr/>
        <w:t>燵�</w:t>
      </w:r>
      <w:r>
        <w:rPr/>
        <w:t>;-CI�4�B�Rҵ+k#SL�f�2�#�o�#k�</w:t>
        <w:br/>
        <w:t>#�o�)��#�+���������G���?��#���t#�##�&gt;�-!��'�i|=k�?#��#�����^=�c����Sx���</w:t>
      </w:r>
      <w:r>
        <w:rPr>
          <w:rtl w:val="true"/>
        </w:rPr>
        <w:t>ߍ</w:t>
      </w:r>
      <w:r>
        <w:rPr/>
        <w:t>&gt;#x��V��^"#�#�w����#���##�</w:t>
      </w:r>
      <w:r>
        <w:rPr>
          <w:rtl w:val="true"/>
        </w:rPr>
        <w:t>ڿ�</w:t>
      </w:r>
      <w:r>
        <w:rPr>
          <w:rtl w:val="true"/>
        </w:rPr>
        <w:t>_#�#~�</w:t>
      </w:r>
      <w:r>
        <w:rPr>
          <w:rtl w:val="true"/>
        </w:rPr>
        <w:t>ߴ���</w:t>
      </w:r>
      <w:r>
        <w:rPr>
          <w:rtl w:val="true"/>
        </w:rPr>
        <w:t>#�^</w:t>
      </w:r>
      <w:r>
        <w:rPr/>
        <w:t>6##</w:t>
      </w:r>
      <w:r>
        <w:rPr>
          <w:rtl w:val="true"/>
        </w:rPr>
        <w:t>�</w:t>
      </w:r>
      <w:r>
        <w:rPr/>
        <w:t>5</w:t>
      </w:r>
      <w:r>
        <w:rPr>
          <w:rtl w:val="true"/>
        </w:rPr>
        <w:t>�</w:t>
      </w:r>
      <w:r>
        <w:rPr/>
        <w:t>7</w:t>
      </w:r>
      <w:r>
        <w:rPr/>
        <w:t>��#��_#&gt;#�K�/###�S��_#xw�#����]g�x���x�N����I&lt;O����\�w���em�]]A#����##�}#^9#�x�zW�A�#���#�K��#~�#���#��&lt;q���</w:t>
        <w:br/>
        <w:t>!�#��#�=+���&gt;G��#|Q��o��_�����#}����?��##4}W�~�</w:t>
      </w:r>
      <w:r>
        <w:br w:type="page"/>
      </w:r>
    </w:p>
    <w:p>
      <w:pPr>
        <w:pStyle w:val="PreformattedText"/>
        <w:bidi w:val="0"/>
        <w:jc w:val="left"/>
        <w:rPr/>
      </w:pPr>
      <w:r>
        <w:rPr/>
        <w:t>��</w:t>
      </w:r>
      <w:r>
        <w:rPr/>
        <w:t>$�Ү�o#x�F���M��_� #�</w:t>
      </w:r>
      <w:r>
        <w:rPr/>
        <w:t>߱</w:t>
      </w:r>
      <w:r>
        <w:rPr/>
        <w:t>#�|+�������%x��O�&gt;</w:t>
      </w:r>
    </w:p>
    <w:p>
      <w:pPr>
        <w:pStyle w:val="PreformattedText"/>
        <w:bidi w:val="0"/>
        <w:jc w:val="left"/>
        <w:rPr/>
      </w:pPr>
      <w:r>
        <w:rPr/>
        <w:t>x'���?�#�&gt;1���-#M�?��#�W�_#�'�x��O�|5��'�^��##x#H��&lt;Q�hz�Ï#i</w:t>
      </w:r>
      <w:r>
        <w:rPr>
          <w:rtl w:val="true"/>
        </w:rPr>
        <w:t>ڶ</w:t>
      </w:r>
      <w:r>
        <w:rPr/>
        <w:t>���</w:t>
      </w:r>
      <w:r>
        <w:rPr/>
        <w:t>X^�'�v�#hW�#�m�_#�S�#�&lt;7�#��A��m��#�~#�u�##x[Ş#�&amp;�o����#�#�uw��#��^Zj�.����i���umau5��J�#�T#H#�������##�##���i#���`��&gt;"�l�?���K��#�&gt;#i�##&lt;e�K_#�#���E�~�V�[?�#hZe��|o�##G�[�#�_R��</w:t>
      </w:r>
      <w:r>
        <w:rPr>
          <w:rtl w:val="true"/>
        </w:rPr>
        <w:t>ڕ</w:t>
      </w:r>
      <w:r>
        <w:rPr/>
        <w:t>���</w:t>
      </w:r>
      <w:r>
        <w:rPr/>
        <w:t>G�#WĿ�&gt;"����}#S���#y'�#��#�c�</w:t>
        <w:tab/>
        <w:t>��?�c��##&gt;.�cI���Oi�#����#hZ�#�'x_F�#�|eh&gt;/x���7�A��/ƞ#����</w:t>
      </w:r>
      <w:r>
        <w:rPr/>
        <w:t>ឫ�</w:t>
      </w:r>
      <w:r>
        <w:rPr/>
        <w:t>/�zo��&amp;񏎗���}O��</w:t>
      </w:r>
      <w:r>
        <w:rPr/>
        <w:t>⿄</w:t>
      </w:r>
      <w:r>
        <w:rPr/>
        <w:t>#�B͓�ñ�#?</w:t>
      </w:r>
      <w:r>
        <w:rPr/>
        <w:t>ֿ�</w:t>
      </w:r>
      <w:r>
        <w:rPr/>
        <w:t>W����|+�i~ȿ���&amp;�-4��_#�s����#$�^��#O�7�u�#�?#�M��v��Z�&gt;!�Y�t���o</w:t>
        <w:tab/>
        <w:t>,zփ�Yx���6��x�@լ</w:t>
      </w:r>
      <w:r>
        <w:rPr/>
        <w:t>쵋</w:t>
      </w:r>
      <w:r>
        <w:rPr/>
        <w:t>#�%�#�C��_��?�B�#¿?�t�?�Q8�#�;�#�#�#��#</w:t>
      </w:r>
      <w:r>
        <w:rPr/>
        <w:t>ᦿ�</w:t>
      </w:r>
      <w:r>
        <w:rPr/>
        <w:t>5�##��M��G#���'�#�\�#�#����h��!��?����$#�#c��ύ~0~�#�����4�ş�V���Ğ#�%����</w:t>
        <w:tab/>
        <w:t>�Ư�cC��</w:t>
      </w:r>
    </w:p>
    <w:p>
      <w:pPr>
        <w:pStyle w:val="PreformattedText"/>
        <w:bidi w:val="0"/>
        <w:jc w:val="left"/>
        <w:rPr/>
      </w:pPr>
      <w:r>
        <w:rPr/>
        <w:t>��</w:t>
      </w:r>
      <w:r>
        <w:rPr/>
        <w:t>м#u��##��L�;���##���|]l��#�m�)q��</w:t>
      </w:r>
      <w:r>
        <w:rPr>
          <w:rtl w:val="true"/>
        </w:rPr>
        <w:t>ޠ</w:t>
      </w:r>
      <w:r>
        <w:rPr/>
        <w:t>#��#�!w�#[�#��###�5���z���'�#u�3��#d�O��'�N���{�#��G��Y!�S��#�_#���</w:t>
      </w:r>
    </w:p>
    <w:p>
      <w:pPr>
        <w:pStyle w:val="PreformattedText"/>
        <w:bidi w:val="0"/>
        <w:jc w:val="left"/>
        <w:rPr/>
      </w:pPr>
      <w:r>
        <w:rPr/>
        <w:t>#��&gt;;?</w:t>
      </w:r>
    </w:p>
    <w:p>
      <w:pPr>
        <w:pStyle w:val="PreformattedText"/>
        <w:bidi w:val="0"/>
        <w:jc w:val="left"/>
        <w:rPr/>
      </w:pPr>
      <w:r>
        <w:rPr/>
        <w:t>�[�j�:o��Q7���##��#�?�-��C�|�#��x###�Z��&lt;A����#��#���Kƞ)���u�G�#6:G� ��#�i�#�C�}�#��2���#��+�#�~#���##�wi�#���#��#q���c#Ϸj�#U���#�z_�#+�##��=�k�#M</w:t>
      </w:r>
      <w:r>
        <w:rPr>
          <w:rtl w:val="true"/>
        </w:rPr>
        <w:t>׭</w:t>
      </w:r>
      <w:r>
        <w:rPr/>
        <w:t>~:?���#xS��9&lt;W�j#������</w:t>
        <w:tab/>
        <w:t>�g��~3|A�Q�j�)��1��#�O��#�#i�9�,&lt;1�K��h�!j�##t##�n#�T5���##��@&lt;+�##��#��|+��ĩ�#+��ǯ#�����##k�ag#ÿ#|Q�7���</w:t>
      </w:r>
    </w:p>
    <w:p>
      <w:pPr>
        <w:pStyle w:val="PreformattedText"/>
        <w:bidi w:val="0"/>
        <w:jc w:val="left"/>
        <w:rPr/>
      </w:pPr>
      <w:r>
        <w:rPr/>
        <w:t>�</w:t>
      </w:r>
      <w:r>
        <w:rPr/>
        <w:t>Cm{]��+�M#�_#�#��T����#��Z^��v?���&gt;#��F�#��#c�~��##����G���y��/��#~#x#^����O��#�5�##���K��#��/#lk6##��Z�g�5m#Ú,z��u}#A�c�o�ƭ�j�]���W�#��##����#E�#���</w:t>
      </w:r>
      <w:r>
        <w:rPr>
          <w:rtl w:val="true"/>
        </w:rPr>
        <w:t>׷���</w:t>
      </w:r>
      <w:r>
        <w:rPr>
          <w:rtl w:val="true"/>
        </w:rPr>
        <w:t>#��</w:t>
      </w:r>
      <w:r>
        <w:rPr>
          <w:rtl w:val="true"/>
        </w:rPr>
        <w:t>׿</w:t>
      </w:r>
      <w:r>
        <w:rPr/>
        <w:t>g_#6����H�s�$Cu�#K�</w:t>
      </w:r>
      <w:r>
        <w:rPr/>
        <w:t>֥�</w:t>
      </w:r>
      <w:r>
        <w:rPr/>
        <w:t>xVO</w:t>
      </w:r>
    </w:p>
    <w:p>
      <w:pPr>
        <w:pStyle w:val="PreformattedText"/>
        <w:bidi w:val="0"/>
        <w:jc w:val="left"/>
        <w:rPr/>
      </w:pPr>
      <w:r>
        <w:rPr/>
        <w:t>#k#�z</w:t>
      </w:r>
    </w:p>
    <w:p>
      <w:pPr>
        <w:pStyle w:val="PreformattedText"/>
        <w:bidi w:val="0"/>
        <w:jc w:val="left"/>
        <w:rPr/>
      </w:pPr>
      <w:r>
        <w:rPr/>
        <w:t>����</w:t>
      </w:r>
      <w:r>
        <w:rPr/>
        <w:t>[�5����]�xC��##&lt;S�W�m�Z���i���#�#�e���g��##k##&gt;3�J����#�^'M0���'��#����:�#h�E��t��x��z����'H�t�3D�#�?�v��X�6#^�aa##�o�#�#�#�)�;�#�ο#&gt;#�}�N���xKT��O�~</w:t>
      </w:r>
      <w:r>
        <w:br w:type="page"/>
      </w:r>
    </w:p>
    <w:p>
      <w:pPr>
        <w:pStyle w:val="PreformattedText"/>
        <w:bidi w:val="0"/>
        <w:jc w:val="left"/>
        <w:rPr/>
      </w:pPr>
      <w:r>
        <w:rPr/>
        <w:t>���</w:t>
      </w:r>
      <w:r>
        <w:rPr/>
        <w:t>m3�6#n��^�gP�#���{I��</w:t>
      </w:r>
    </w:p>
    <w:p>
      <w:pPr>
        <w:pStyle w:val="PreformattedText"/>
        <w:bidi w:val="0"/>
        <w:jc w:val="left"/>
        <w:rPr/>
      </w:pPr>
      <w:r>
        <w:rPr/>
        <w:t>����</w:t>
      </w:r>
      <w:r>
        <w:rPr/>
        <w:t>z�</w:t>
      </w:r>
      <w:r>
        <w:rPr>
          <w:rtl w:val="true"/>
        </w:rPr>
        <w:t>ލ</w:t>
      </w:r>
      <w:r>
        <w:rPr/>
        <w:t>sy#�o�k:U���m��K6�ŏ��#����w�?�:#x����#��4�Y�#ÇS�4_�H|#��##j^#�n�5#jZG�4���#����KDմ�^��n��J��;{��##�� G�#;¿�M#�)w�?�?#&lt;U�#</w:t>
        <w:tab/>
        <w:t>�Ϟ/��#�~</w:t>
        <w:br/>
        <w:t>~�w�#�v��mE�#��I[�#��K���Đx�#&lt;9��O�.�##��7�|#��&gt;#Ҽ_&amp;�s�_#�� 6�cp,##q����rN#��@#�W��</w:t>
        <w:tab/>
        <w:t>x��&gt;+�?�&lt;s���6�W�u�</w:t>
        <w:tab/>
        <w:t>x���+ѵ?#x�)��s����~$���kc�h:���Y]�zƍ�YZjZ^�ksc}kou#�'&gt;}�?�\�$���J�#I_�.��#����</w:t>
        <w:br/>
        <w:t>#�n�</w:t>
      </w:r>
      <w:r>
        <w:rPr/>
        <w:t>߶</w:t>
      </w:r>
      <w:r>
        <w:rPr/>
        <w:t>o����#��|h����_�/V�t�#x�ᗂ&lt;#���:�¿#|1�Y�#�S�|S��</w:t>
      </w:r>
      <w:r>
        <w:br w:type="page"/>
      </w:r>
    </w:p>
    <w:p>
      <w:pPr>
        <w:pStyle w:val="PreformattedText"/>
        <w:bidi w:val="0"/>
        <w:jc w:val="left"/>
        <w:rPr/>
      </w:pPr>
      <w:r>
        <w:rPr/>
        <w:t>��</w:t>
      </w:r>
      <w:r>
        <w:rPr/>
        <w:t>##�v��j~#�N���zW��O������##|��o�#��J�ƅ��</w:t>
        <w:br/>
        <w:t>#�#��</w:t>
      </w:r>
    </w:p>
    <w:p>
      <w:pPr>
        <w:pStyle w:val="PreformattedText"/>
        <w:bidi w:val="0"/>
        <w:jc w:val="left"/>
        <w:rPr/>
      </w:pPr>
      <w:r>
        <w:rPr/>
        <w:t>-[T#$������#&lt;w�$�F�#�t_��,������#6^ �H�u#�|/�Kj�5����s��jv~"�#?o?��?�A?�6=�i����#�#&gt;����Њ�tc�^?�#�#���_�������|�{��.�;�@��^#�/�a�t�#N[��</w:t>
      </w:r>
      <w:r>
        <w:rPr>
          <w:rtl w:val="true"/>
        </w:rPr>
        <w:t>ۻ</w:t>
      </w:r>
      <w:r>
        <w:rPr/>
        <w:t>���</w:t>
      </w:r>
      <w:r>
        <w:rPr/>
        <w:t>닽</w:t>
      </w:r>
      <w:r>
        <w:rPr/>
        <w:t>W\���^�Q�#�&lt;Y�-GT�G�|U��^+�^����Y�5K�a��;#��������@###�x�q�#��W�||���k�[�;�#����~!x�g�#�Ğ:�</w:t>
      </w:r>
      <w:r>
        <w:rPr>
          <w:rtl w:val="true"/>
        </w:rPr>
        <w:t>߉</w:t>
      </w:r>
      <w:r>
        <w:rPr/>
        <w:t>�</w:t>
      </w:r>
      <w:r>
        <w:rPr/>
        <w:t>'�M�4</w:t>
      </w:r>
      <w:r>
        <w:rPr>
          <w:rtl w:val="true"/>
        </w:rPr>
        <w:t>خ</w:t>
      </w:r>
      <w:r>
        <w:rPr/>
        <w:t>!������#�W\���^����#𯇴�W�&gt;2�N��xS��6��-cJ���#����#�##���</w:t>
      </w:r>
    </w:p>
    <w:p>
      <w:pPr>
        <w:pStyle w:val="PreformattedText"/>
        <w:bidi w:val="0"/>
        <w:jc w:val="left"/>
        <w:rPr/>
      </w:pPr>
      <w:r>
        <w:rPr/>
        <w:t>xR�@���+�#�#⮳��'Ҽu�</w:t>
      </w:r>
    </w:p>
    <w:p>
      <w:pPr>
        <w:pStyle w:val="PreformattedText"/>
        <w:bidi w:val="0"/>
        <w:jc w:val="left"/>
        <w:rPr/>
      </w:pPr>
      <w:r>
        <w:rPr/>
        <w:t>�����</w:t>
      </w:r>
      <w:r>
        <w:rPr/>
        <w:t>/#�z���{K</w:t>
        <w:tab/>
        <w:t>&lt;Ok�#�##|�##x�G�~��|=�|#��#����%��I���#�</w:t>
      </w:r>
      <w:r>
        <w:rPr>
          <w:rtl w:val="true"/>
        </w:rPr>
        <w:t>ڎ</w:t>
      </w:r>
      <w:r>
        <w:rPr/>
        <w:t>�</w:t>
      </w:r>
      <w:r>
        <w:rPr/>
        <w:t>f#��#s�#1��9#P9��#��Q_�.�#��</w:t>
        <w:tab/>
        <w:t>����Ϗ�#G�&gt;6X}�#�G��}+�O�h��&lt;#��O�nh~#�S��^=��}�#�&gt;4�l|u��]Z����&amp;:���f�#2��(w�#��</w:t>
        <w:br/>
        <w:t>U�##,𷊾#�v����</w:t>
        <w:tab/>
        <w:t>��^-</w:t>
      </w:r>
      <w:r>
        <w:rPr>
          <w:rtl w:val="true"/>
        </w:rPr>
        <w:t>׼</w:t>
      </w:r>
      <w:r>
        <w:rPr>
          <w:rtl w:val="true"/>
        </w:rPr>
        <w:t>#�[���</w:t>
      </w:r>
      <w:r>
        <w:rPr>
          <w:rtl w:val="true"/>
        </w:rPr>
        <w:t>ূ��</w:t>
      </w:r>
      <w:r>
        <w:rPr>
          <w:rtl w:val="true"/>
        </w:rPr>
        <w:t>#|</w:t>
      </w:r>
      <w:r>
        <w:rPr/>
        <w:t>5</w:t>
      </w:r>
      <w:r>
        <w:rPr/>
        <w:t>MC�z}�ZM���^�#�`�7����#</w:t>
      </w:r>
      <w:r>
        <w:rPr/>
        <w:t>焾</w:t>
      </w:r>
      <w:r>
        <w:rPr/>
        <w:t>%|U�!��#��=#K�#¾#��?�4#���@����c�#�����#�#�ǟ</w:t>
        <w:br/>
        <w:t>4]u�t�#x�Þ#������u���+#)&lt;Ic�#ğ#~#h^'�</w:t>
      </w:r>
      <w:r>
        <w:rPr/>
        <w:t>ޭ�</w:t>
      </w:r>
      <w:r>
        <w:rPr/>
        <w:t>kY�y��;ƞ(�|-s#���#��#ծ4������U�F|q���'�������)�������/���#�#�&gt;!�~ x;P�o�##��4+M#�#��#V��g�+�#�K�%��ɥ�k�h6�#�|5o�###O_����=�#�4W�|-�O�O</w:t>
      </w:r>
      <w:r>
        <w:rPr/>
        <w:t>㏎�</w:t>
      </w:r>
      <w:r>
        <w:rPr/>
        <w:t>/��#&gt;#|@���7�#����:�[��#�@�</w:t>
      </w:r>
      <w:r>
        <w:rPr>
          <w:rtl w:val="true"/>
        </w:rPr>
        <w:t>߈��</w:t>
      </w:r>
      <w:r>
        <w:rPr/>
        <w:t>4</w:t>
      </w:r>
      <w:r>
        <w:rPr/>
        <w:t>mG�Z��#�|'��� ��#�|?����</w:t>
      </w:r>
    </w:p>
    <w:p>
      <w:pPr>
        <w:pStyle w:val="PreformattedText"/>
        <w:bidi w:val="0"/>
        <w:jc w:val="left"/>
        <w:rPr/>
      </w:pPr>
      <w:r>
        <w:rPr/>
        <w:t>&gt;��#&gt;��jw^M����y�.1�q�~��S��L�#�4�����4�s�_��� �#�z�(_#�ρu#�##ş#|y��U�xz�F��|���#�?#|:���k�k#���_�W�#�uh5O#�|=�|-�S�~#��?����lw�#��!�2�����#mO�z���Ҽc�?��</w:t>
      </w:r>
      <w:r>
        <w:rPr/>
        <w:t>𧆾</w:t>
      </w:r>
      <w:r>
        <w:rPr/>
        <w:t>!�VI�t�#7�m~#�</w:t>
        <w:tab/>
        <w:t>�,�O�&gt;#�����w�!����h�:���m;�~"�u�ƿ#�n�[Y#?Γ�</w:t>
        <w:tab/>
        <w:t>��##.�#���N��I�#���!�#����##/���T�k�&amp;_��#�qa�##�����x�</w:t>
      </w:r>
      <w:r>
        <w:rPr/>
        <w:t>⿗��</w:t>
      </w:r>
      <w:r>
        <w:rPr/>
        <w:t>#k&gt;#��#�J�+�W� �1��,�#�#�#�_�#kE���#�3�#��?���#�����</w:t>
        <w:br/>
        <w:t>w�#���6��&gt;�6��_�/��-|:�5��Q��Z����?�&gt;#��#|V���</w:t>
      </w:r>
    </w:p>
    <w:p>
      <w:pPr>
        <w:pStyle w:val="PreformattedText"/>
        <w:bidi w:val="0"/>
        <w:jc w:val="left"/>
        <w:rPr/>
      </w:pPr>
      <w:r>
        <w:rPr/>
        <w:t>[��##�L�����#</w:t>
        <w:br/>
        <w:t>�.}cǚ&gt;�</w:t>
      </w:r>
      <w:r>
        <w:rPr/>
        <w:t>ᯉ�</w:t>
      </w:r>
      <w:r>
        <w:rPr/>
        <w:t>-��#xw�&lt;��+�/#xg��#�</w:t>
      </w:r>
      <w:r>
        <w:rPr/>
        <w:t>ׇ�</w:t>
      </w:r>
      <w:r>
        <w:rPr/>
        <w:t>#��#�F🃼#�=#N�</w:t>
      </w:r>
      <w:r>
        <w:rPr/>
        <w:t>煼</w:t>
      </w:r>
      <w:r>
        <w:rPr/>
        <w:t>'�_#i��?��5�#h��zN���#I����m#K��Ӵ�:�����#h"�w$p�� 68ʗ�9�#R#��ͅ ���\##?�'�#&lt;�#�p&lt;</w:t>
        <w:tab/>
        <w:t>�</w:t>
      </w:r>
      <w:r>
        <w:br w:type="page"/>
      </w:r>
    </w:p>
    <w:p>
      <w:pPr>
        <w:pStyle w:val="PreformattedText"/>
        <w:bidi w:val="0"/>
        <w:jc w:val="left"/>
        <w:rPr/>
      </w:pPr>
      <w:r>
        <w:rPr/>
        <w:t>�</w:t>
      </w:r>
      <w:r>
        <w:rPr/>
        <w:t>#�#������#���?�##_�~;|#�#���#k##u�#k:#��##|D�u�#��ǋ|w�##��X�to#xGZ</w:t>
      </w:r>
      <w:r>
        <w:rPr>
          <w:rtl w:val="true"/>
        </w:rPr>
        <w:t>׼</w:t>
      </w:r>
      <w:r>
        <w:rPr/>
        <w:t>A�#���#x������o�5M/�w�˷</w:t>
      </w:r>
      <w:r>
        <w:rPr/>
        <w:t>߯</w:t>
      </w:r>
      <w:r>
        <w:rPr/>
        <w:t>lZ�#{?�#�#���Wį��#4Q⏆�#&lt;#�#��##�6����##x#�#��#</w:t>
        <w:tab/>
        <w:t>��C:ǇuM3�#Cj�#����#jh:���i��\�w�W�Cv����##i�#�x��</w:t>
        <w:tab/>
        <w:t>��z|t����|Au��#���ρ&gt;1��ԧ��#�?#I&gt;���ĭ�#�#x#H�g�4�%��#��g��#��v_#&lt;#�#��#�����J@?7k���#�C</w:t>
      </w:r>
      <w:r>
        <w:rPr/>
        <w:t>୩�▿�</w:t>
      </w:r>
      <w:r>
        <w:rPr/>
        <w:t>##���&gt;.</w:t>
      </w:r>
    </w:p>
    <w:p>
      <w:pPr>
        <w:pStyle w:val="PreformattedText"/>
        <w:bidi w:val="0"/>
        <w:jc w:val="left"/>
        <w:rPr/>
      </w:pPr>
      <w:r>
        <w:rPr/>
        <w:t>?�7őm�~ǇǞ%��Þ</w:t>
        <w:tab/>
        <w:t>��u�#���##�#�^#�#`����&amp;�g�4�g��#�|_#&lt;#w��/�#����#Pmw�z���&gt;.�W�&lt;Q�#�#�# �_��#�</w:t>
      </w:r>
    </w:p>
    <w:p>
      <w:pPr>
        <w:pStyle w:val="PreformattedText"/>
        <w:bidi w:val="0"/>
        <w:jc w:val="left"/>
        <w:rPr/>
      </w:pPr>
      <w:r>
        <w:rPr/>
        <w:t>#Ş#���KÞ*�|9��j�#�/�|C�����#��j�v�����w�������_X�Aun��#��Ȅ3a�#AE8D</w:t>
      </w:r>
    </w:p>
    <w:p>
      <w:pPr>
        <w:pStyle w:val="PreformattedText"/>
        <w:bidi w:val="0"/>
        <w:jc w:val="left"/>
        <w:rPr/>
      </w:pPr>
      <w:r>
        <w:rPr/>
        <w:t>��</w:t>
      </w:r>
      <w:r>
        <w:rPr/>
        <w:t>&gt;j�2&lt;�ʮ�0Q�41�I#�</w:t>
      </w:r>
    </w:p>
    <w:p>
      <w:pPr>
        <w:pStyle w:val="PreformattedText"/>
        <w:bidi w:val="0"/>
        <w:jc w:val="left"/>
        <w:rPr/>
      </w:pPr>
      <w:r>
        <w:rPr/>
        <w:t>�</w:t>
      </w:r>
      <w:r>
        <w:rPr/>
        <w:t>d~��#L�#��_���A��-#��##��#�/�#(�u�|#��?g��~#���O#k#(�#���7ƞ#���_#�5y��[K��� x���##�m#�kx��W��</w:t>
        <w:tab/>
        <w:t>��#�#��SO#�Z������G##�8��&lt;r9���94#%#Q@##Q@##Q@##Q@##Q@#?���#�����d|+վ</w:t>
        <w:br/>
        <w:t>~�#�#�q�e�}��F|�Z��#�Z��#�5�</w:t>
        <w:tab/>
        <w:t>�#�]�g#x���#�</w:t>
      </w:r>
    </w:p>
    <w:p>
      <w:pPr>
        <w:pStyle w:val="PreformattedText"/>
        <w:bidi w:val="0"/>
        <w:jc w:val="left"/>
        <w:rPr/>
      </w:pPr>
      <w:r>
        <w:rPr/>
        <w:t>3��(�#��ψ�#�|;�</w:t>
        <w:br/>
        <w:t>k���g�ZE�i#�#�/�##K~�?#&gt;)��,��?l</w:t>
      </w:r>
      <w:r>
        <w:rPr>
          <w:rtl w:val="true"/>
        </w:rPr>
        <w:t>߈</w:t>
      </w:r>
      <w:r>
        <w:rPr/>
        <w:t>#�w�-g����*O#�#�����#�5##�</w:t>
      </w:r>
      <w:r>
        <w:rPr>
          <w:rtl w:val="true"/>
        </w:rPr>
        <w:t>ڗ</w:t>
      </w:r>
      <w:r>
        <w:rPr/>
        <w:t>�</w:t>
      </w:r>
      <w:r>
        <w:rPr/>
        <w:t>g��{�##g��#�-�#�#����|9�x���#���½�|M�Kŗ�</w:t>
      </w:r>
      <w:r>
        <w:rPr>
          <w:rtl w:val="true"/>
        </w:rPr>
        <w:t>ߗ</w:t>
      </w:r>
      <w:r>
        <w:rPr/>
        <w:t>�</w:t>
      </w:r>
      <w:r>
        <w:rPr/>
        <w:t>o�P#�#�#��</w:t>
      </w:r>
    </w:p>
    <w:p>
      <w:pPr>
        <w:pStyle w:val="PreformattedText"/>
        <w:bidi w:val="0"/>
        <w:jc w:val="left"/>
        <w:rPr/>
      </w:pPr>
      <w:r>
        <w:rPr/>
        <w:t>���</w:t>
      </w:r>
      <w:r>
        <w:rPr/>
        <w:t>?��#��&gt;+x;G�#�O��K����w�J|W�#Q�g�G�|9��##Z�#�o�Ȟ</w:t>
        <w:tab/>
        <w:t>�W��f�I�</w:t>
      </w:r>
      <w:r>
        <w:br w:type="page"/>
      </w:r>
    </w:p>
    <w:p>
      <w:pPr>
        <w:pStyle w:val="PreformattedText"/>
        <w:bidi w:val="0"/>
        <w:jc w:val="left"/>
        <w:rPr/>
      </w:pPr>
      <w:r>
        <w:rPr/>
        <w:t>�</w:t>
      </w:r>
      <w:r>
        <w:rPr/>
        <w:t>&amp;�-���2�#�#�##�Y��j�N���</w:t>
        <w:br/>
        <w:t>#p#�_�Z(#��#</w:t>
      </w:r>
      <w:r>
        <w:rPr>
          <w:rtl w:val="true"/>
        </w:rPr>
        <w:t>ګ</w:t>
      </w:r>
      <w:r>
        <w:rPr/>
        <w:t>���</w:t>
      </w:r>
      <w:r>
        <w:rPr/>
        <w:t>Y�#��?#?j?�z��O�/��#��##���}��?X��-[�#�^#�#��^��?�##&lt;A.��o�^#��#��#</w:t>
        <w:tab/>
        <w:t>_��E��</w:t>
      </w:r>
      <w:r>
        <w:br w:type="page"/>
      </w:r>
    </w:p>
    <w:p>
      <w:pPr>
        <w:pStyle w:val="PreformattedText"/>
        <w:bidi w:val="0"/>
        <w:jc w:val="left"/>
        <w:rPr/>
      </w:pPr>
      <w:r>
        <w:rPr/>
        <w:t>��</w:t>
      </w:r>
      <w:r>
        <w:rPr/>
        <w:t>E{��g�I�mo</w:t>
      </w:r>
      <w:r>
        <w:rPr>
          <w:rtl w:val="true"/>
        </w:rPr>
        <w:t>ڃ</w:t>
      </w:r>
      <w:r>
        <w:rPr/>
        <w:t>�</w:t>
      </w:r>
      <w:r>
        <w:rPr/>
        <w:t>?���q�F���1O#Y��#�0x��=���M�MK�&amp;��_</w:t>
        <w:br/>
        <w:t>��Ծ#�cm�#R�I��|?��</w:t>
        <w:tab/>
        <w:t>��##h�m#N�𯅴m7G�4#&amp;��G�����o�)w����%��#�#���k�##���#]�#�C|#�7�#^&lt;�#���?#|8������s�o�u����#�#^��#�#�O</w:t>
      </w:r>
      <w:r>
        <w:rPr>
          <w:rtl w:val="true"/>
        </w:rPr>
        <w:t>ڛ</w:t>
      </w:r>
      <w:r>
        <w:rPr/>
        <w:t>�</w:t>
      </w:r>
      <w:r>
        <w:rPr/>
        <w:t>/�����|�{�#��#�*x�#</w:t>
      </w:r>
    </w:p>
    <w:p>
      <w:pPr>
        <w:pStyle w:val="PreformattedText"/>
        <w:bidi w:val="0"/>
        <w:jc w:val="left"/>
        <w:rPr/>
      </w:pPr>
      <w:r>
        <w:rPr/>
        <w:t>x#��#�#�u}E����������H�|?�i#z��|Y��#�:W�|#�m+Y�_���#�z6���x�{��e��#�¾#�h?�)w� ����x#�#���#K��N�5/#���¾#���X��</w:t>
      </w:r>
      <w:r>
        <w:br w:type="page"/>
      </w:r>
    </w:p>
    <w:p>
      <w:pPr>
        <w:pStyle w:val="PreformattedText"/>
        <w:bidi w:val="0"/>
        <w:jc w:val="left"/>
        <w:rPr/>
      </w:pPr>
      <w:r>
        <w:rPr/>
        <w:t>��</w:t>
      </w:r>
      <w:r>
        <w:rPr/>
        <w:t>Ú�</w:t>
      </w:r>
      <w:r>
        <w:rPr>
          <w:rtl w:val="true"/>
        </w:rPr>
        <w:t>߂</w:t>
      </w:r>
      <w:r>
        <w:rPr/>
        <w:t>|i������#x3ǖz��#�g��</w:t>
        <w:tab/>
        <w:t>��ï�k�#��#���#�Ǟ#�#����#�������W��#~#Zx{P�"�k6#��9�oo�Y�G�/�.��o#_�l�G���##x��##&lt;O��&gt;#&gt;"&gt;#����:m�?W)`�;�Y_~#F#�</w:t>
        <w:br/>
        <w:t>�bC�8�T��$a# �W�����%#s����w##��p�����X#�1</w:t>
      </w:r>
      <w:r>
        <w:rPr>
          <w:rtl w:val="true"/>
        </w:rPr>
        <w:t>ݖ</w:t>
      </w:r>
      <w:r>
        <w:rPr/>
        <w:t>E]��$</w:t>
      </w:r>
      <w:r>
        <w:rPr/>
        <w:t>㟧�</w:t>
      </w:r>
      <w:r>
        <w:rPr/>
        <w:t>#��#e#��</w:t>
      </w:r>
      <w:r>
        <w:rPr/>
        <w:t>ۧ</w:t>
      </w:r>
      <w:r>
        <w:rPr/>
        <w:t>#��Ӝ�#�y�W���#�v��?��#���/�3�#B�Q�||</w:t>
      </w:r>
    </w:p>
    <w:p>
      <w:pPr>
        <w:pStyle w:val="PreformattedText"/>
        <w:bidi w:val="0"/>
        <w:jc w:val="left"/>
        <w:rPr/>
      </w:pPr>
      <w:r>
        <w:rPr/>
        <w:t>��</w:t>
      </w:r>
      <w:r>
        <w:rPr/>
        <w:t>|1Ҵ?#x�����M᧌|=��#�z���#?#�~#��#��-��k�_�-�u?��#��i�##xK���u��5�wr&gt;���{{P#���#�`�#�����#��#�o|Q��#\�c�##|`���fO�#x�@�Ň��2m���#</w:t>
      </w:r>
      <w:r>
        <w:rPr/>
        <w:t>៉</w:t>
      </w:r>
      <w:r>
        <w:rPr/>
        <w:t>:����##_x7���#�i���O#x#J�o�&lt;#�/V�A#��#�}K�</w:t>
        <w:tab/>
        <w:t>��"�b7����p=���H#��</w:t>
        <w:tab/>
        <w:t>�gǞ#�#��s�#�^#񶅬�K�^#�f��x��~.𷈴�#�^#�W�u�MGL</w:t>
      </w:r>
      <w:r>
        <w:rPr/>
        <w:t>ִ</w:t>
      </w:r>
      <w:r>
        <w:rPr/>
        <w:t>-A���um#U��ӵM2���J6�@��K�#�p7�#/�?�J_�V~8�ig����2�����V�_�#o#�6^#�)�[�^&lt;���CX�#��#�G�u�s�#</w:t>
        <w:br/>
        <w:t>��-��c�#��|3�|c�?�.�tM+R�~#���@#��6���9</w:t>
      </w:r>
      <w:r>
        <w:rPr/>
        <w:t>럮</w:t>
      </w:r>
      <w:r>
        <w:rPr/>
        <w:t>#�</w:t>
      </w:r>
      <w:r>
        <w:rPr>
          <w:rtl w:val="true"/>
        </w:rPr>
        <w:t>ڿ���</w:t>
      </w:r>
      <w:r>
        <w:rPr/>
        <w:t>6</w:t>
      </w:r>
      <w:r>
        <w:rPr/>
        <w:t>#�##�###��#n_��#�</w:t>
        <w:tab/>
        <w:t>��</w:t>
      </w:r>
      <w:r>
        <w:rPr>
          <w:rtl w:val="true"/>
        </w:rPr>
        <w:t>ߍ</w:t>
      </w:r>
      <w:r>
        <w:rPr/>
        <w:t>/�K�I�|#��Ǉ|#��</w:t>
        <w:br/>
        <w:t>�cV�#Í'���</w:t>
      </w:r>
      <w:r>
        <w:rPr>
          <w:rtl w:val="true"/>
        </w:rPr>
        <w:t>߈</w:t>
      </w:r>
      <w:r>
        <w:rPr/>
        <w:t>�</w:t>
      </w:r>
      <w:r>
        <w:rPr/>
        <w:t>#&lt;#�</w:t>
        <w:tab/>
        <w:t>��i��_#_�#�~#�Ɓ�O#���~#�W��##м%�G��#�&gt;#�/�#ǟ�#_�?�u�#�g��#�#x���&amp;��#�#x�E�g�|]�MkS����'�#_ë�w��#�#�w��z#���n��R�5�7PӵM/R�����#X�(#��"���q���?62@#��{�ԡ�g�1��zW���##��n|s�##Q�]�c�/�A��##���#�����#��G��r|#��Ɖ��Z#�#�������M���x��7��/��#�O�O�Y##��</w:t>
        <w:br/>
        <w:t>��\�%��ҿ�(���?��</w:t>
        <w:tab/>
        <w:t>(��#(��#)��񞟎O�#��zS���#��##��#�e�#�y7���O����_����#���_�#��#��|s��gP���k�</w:t>
      </w:r>
      <w:r>
        <w:rPr>
          <w:rtl w:val="true"/>
        </w:rPr>
        <w:t>ړ</w:t>
      </w:r>
      <w:r>
        <w:rPr/>
        <w:t>��</w:t>
      </w:r>
      <w:r>
        <w:rPr/>
        <w:t>#&gt;%Zh~#�������|#��#�@��#[Q����#x���&lt;~#�t�#i�,���_�#�#��#�a�5�##K��E�</w:t>
      </w:r>
    </w:p>
    <w:p>
      <w:pPr>
        <w:pStyle w:val="PreformattedText"/>
        <w:bidi w:val="0"/>
        <w:jc w:val="left"/>
        <w:rPr/>
      </w:pPr>
      <w:r>
        <w:rPr/>
        <w:t>;@�������;X�5�-#_������#�o��#�g��t�KA�t-j���!��SR��_#xW�#��x�L�</w:t>
      </w:r>
      <w:r>
        <w:rPr>
          <w:rtl w:val="true"/>
        </w:rPr>
        <w:t>߆</w:t>
      </w:r>
      <w:r>
        <w:rPr/>
        <w:t>&lt;)�������h#W&lt;��=8�X�~�y�_�c�##[�S����</w:t>
      </w:r>
      <w:r>
        <w:rPr/>
        <w:t>؇���</w:t>
      </w:r>
      <w:r>
        <w:rPr/>
        <w:t>m�#y����</w:t>
        <w:br/>
        <w:t>?h##���#���f�Y�v��</w:t>
        <w:br/>
        <w:t>�#�Z�~���#��E�</w:t>
      </w:r>
      <w:r>
        <w:br w:type="page"/>
      </w:r>
    </w:p>
    <w:p>
      <w:pPr>
        <w:pStyle w:val="PreformattedText"/>
        <w:bidi w:val="0"/>
        <w:jc w:val="left"/>
        <w:rPr/>
      </w:pPr>
      <w:r>
        <w:rPr/>
        <w:t>o�¾2��#�-ե��&lt;}</w:t>
      </w:r>
      <w:r>
        <w:rPr/>
        <w:t>㿊�</w:t>
      </w:r>
      <w:r>
        <w:rPr/>
        <w:t>=���'J���Y�o��'C����</w:t>
      </w:r>
      <w:r>
        <w:rPr>
          <w:rtl w:val="true"/>
        </w:rPr>
        <w:t>ݟ</w:t>
      </w:r>
      <w:r>
        <w:rPr/>
        <w:t>�</w:t>
      </w:r>
      <w:r>
        <w:rPr/>
        <w:t>Y��&gt;#~ǟ���</w:t>
      </w:r>
      <w:r>
        <w:rPr/>
        <w:t>ྐ</w:t>
      </w:r>
      <w:r>
        <w:rPr/>
        <w:t>t��_#�#��#xdOc�-c_�ǵU�&lt;g���]#�&gt;#��u�#]}[ǟ#�C�xoJ#+�</w:t>
      </w:r>
      <w:r>
        <w:rPr>
          <w:rtl w:val="true"/>
        </w:rPr>
        <w:t>׉</w:t>
      </w:r>
      <w:r>
        <w:rPr/>
        <w:t>&lt;A�t��5i�#�#?�Ǩ��c###&gt;��M@9�Q@##Q@##Q@##�=��#��#��</w:t>
      </w:r>
      <w:r>
        <w:rPr/>
        <w:t>힞�</w:t>
      </w:r>
      <w:r>
        <w:rPr/>
        <w:t>�c⧀�#�-���⎾�#�i���&gt;1���#ćN����G|</w:t>
      </w:r>
    </w:p>
    <w:p>
      <w:pPr>
        <w:pStyle w:val="PreformattedText"/>
        <w:bidi w:val="0"/>
        <w:jc w:val="left"/>
        <w:rPr/>
      </w:pPr>
      <w:r>
        <w:rPr/>
        <w:t>�</w:t>
      </w:r>
      <w:r>
        <w:rPr/>
        <w:t>#</w:t>
      </w:r>
    </w:p>
    <w:p>
      <w:pPr>
        <w:pStyle w:val="PreformattedText"/>
        <w:bidi w:val="0"/>
        <w:jc w:val="left"/>
        <w:rPr/>
      </w:pPr>
      <w:r>
        <w:rPr/>
        <w:t>�</w:t>
      </w:r>
      <w:r>
        <w:rPr/>
        <w:t>&gt;.�v�to#i���5_�#�:��t�#JԵ��6�n�yy,6�#w�#��#�8#</w:t>
      </w:r>
      <w:r>
        <w:rPr>
          <w:rtl w:val="true"/>
        </w:rPr>
        <w:t>ߠ��</w:t>
      </w:r>
      <w:r>
        <w:rPr/>
        <w:t>8##</w:t>
      </w:r>
      <w:r>
        <w:rPr/>
        <w:t>ƿ���.7�#m�_��t���#K⇇�k�Tk��|W��-&lt;#������x|%��.���#4</w:t>
      </w:r>
      <w:r>
        <w:rPr>
          <w:rtl w:val="true"/>
        </w:rPr>
        <w:t>߈</w:t>
      </w:r>
      <w:r>
        <w:rPr/>
        <w:t>�</w:t>
      </w:r>
      <w:r>
        <w:rPr/>
        <w:t>#��g��#x��G��X��4O#|#��i�i�|+Լw�#�a���+�#��##2�d��|W�7�[��&lt;k�#��#��</w:t>
      </w:r>
      <w:r>
        <w:rPr/>
        <w:t>惮</w:t>
      </w:r>
      <w:r>
        <w:rPr/>
        <w:t>|1�m�{M#�W�]�_j6#�:���j�_�&amp;_</w:t>
      </w:r>
      <w:r>
        <w:br w:type="page"/>
      </w:r>
    </w:p>
    <w:p>
      <w:pPr>
        <w:pStyle w:val="PreformattedText"/>
        <w:bidi w:val="0"/>
        <w:jc w:val="left"/>
        <w:rPr/>
      </w:pPr>
      <w:r>
        <w:rPr/>
        <w:t>&gt;#k��[�{�##|=�#x���&lt;]#Ǔ�|B?#�#$##��P���O</w:t>
      </w:r>
      <w:r>
        <w:rPr/>
        <w:t>㇎�</w:t>
      </w:r>
      <w:r>
        <w:rPr/>
        <w:t>ϊ##~%x�#��#Ŀ#</w:t>
      </w:r>
    </w:p>
    <w:p>
      <w:pPr>
        <w:pStyle w:val="PreformattedText"/>
        <w:bidi w:val="0"/>
        <w:jc w:val="left"/>
        <w:rPr/>
      </w:pPr>
      <w:r>
        <w:rPr/>
        <w:t>-|I�#⏌|E�#�^ ]#F��;��ož,�umU#G��+B����?�~��i�e��eem#\##P#E#P#E#P#E#P#E#P#E#P#E#P#E#P#E#P#E#P#_o����QO���</w:t>
        <w:tab/>
        <w:t>��E���*�X��#s#�&lt;=����</w:t>
      </w:r>
      <w:r>
        <w:rPr/>
        <w:t>ީ���</w:t>
      </w:r>
      <w:r>
        <w:rPr/>
        <w:t>#�</w:t>
      </w:r>
      <w:r>
        <w:rPr>
          <w:rtl w:val="true"/>
        </w:rPr>
        <w:t>ק</w:t>
      </w:r>
      <w:r>
        <w:rPr/>
        <w:t>xr</w:t>
      </w:r>
    </w:p>
    <w:p>
      <w:pPr>
        <w:pStyle w:val="PreformattedText"/>
        <w:bidi w:val="0"/>
        <w:jc w:val="left"/>
        <w:rPr/>
      </w:pPr>
      <w:r>
        <w:rPr/>
        <w:t>z���#�#Yj�f���#����#��M��Z���#��P�?�o#x/���_���#�(�#���#�#��_#�#�z������##��p��4o#��O�m|O&gt;�����ӴO</w:t>
        <w:br/>
        <w:t>��|A�O�K�j��V�|A���~$�#��#]�|]�#|3K##�&gt;?���xw➫���^#&lt;��##z�#U��7��##��#���?��Tj�#�_���#�%��pi�#��i�_#i��j�&lt;�#�h�zN��B�l�5��_</w:t>
        <w:tab/>
        <w:t>tkk]:�M���+�(�`�</w:t>
      </w:r>
      <w:r>
        <w:br w:type="page"/>
      </w:r>
    </w:p>
    <w:p>
      <w:pPr>
        <w:pStyle w:val="PreformattedText"/>
        <w:bidi w:val="0"/>
        <w:jc w:val="left"/>
        <w:rPr/>
      </w:pPr>
      <w:r>
        <w:rPr/>
        <w:t>#:�7�##�z�(�#�(�#�(�#�(�#�(�#�(�#�(�#�(�#�(�#�(�#�(�#�(�#�(�#�(�#�(�#�(�#�(�#�(�#�(�#�+����#���#�.��Zv�i�3����#�</w:t>
      </w:r>
      <w:r>
        <w:rPr>
          <w:rtl w:val="true"/>
        </w:rPr>
        <w:t>ߊ</w:t>
      </w:r>
      <w:r>
        <w:rPr/>
        <w:t>�</w:t>
      </w:r>
      <w:r>
        <w:rPr/>
        <w:t>'�&lt;C�;����f�&lt;3��-���#�#:�όt�/ĺo�~#x���:�����|o���=GW��#0��!m�_#�r���#�=E�/���##���_#�+��#~��##�=�#��F���#=��</w:t>
      </w:r>
      <w:r>
        <w:rPr>
          <w:rtl w:val="true"/>
        </w:rPr>
        <w:t>׊</w:t>
      </w:r>
      <w:r>
        <w:rPr/>
        <w:t>|#�R��ƚw�r�h&gt;#�m&gt;&amp;|</w:t>
        <w:tab/>
        <w:t>�</w:t>
      </w:r>
      <w:r>
        <w:rPr>
          <w:rtl w:val="true"/>
        </w:rPr>
        <w:t>߂</w:t>
      </w:r>
      <w:r>
        <w:rPr/>
        <w:t>&lt;#�[��jzǉn#��'�F���xN-#ľ</w:t>
      </w:r>
    </w:p>
    <w:p>
      <w:pPr>
        <w:pStyle w:val="PreformattedText"/>
        <w:bidi w:val="0"/>
        <w:jc w:val="left"/>
        <w:rPr/>
      </w:pPr>
      <w:r>
        <w:rPr/>
        <w:t>�</w:t>
      </w:r>
      <w:r>
        <w:rPr/>
        <w:t>t�#i~9�p&lt;Y�##6�#��x�¾%�/����#��#�&lt;#�O#�&gt;#񏃼Y�W�y�#��Y�_#��:?�|5�_#�#=��u�#�M�</w:t>
      </w:r>
      <w:r>
        <w:rPr/>
        <w:t>旬�</w:t>
      </w:r>
      <w:r>
        <w:rPr>
          <w:rtl w:val="true"/>
        </w:rPr>
        <w:t>ڥ</w:t>
      </w:r>
      <w:r>
        <w:rPr/>
        <w:t>�֝�</w:t>
      </w:r>
      <w:r>
        <w:rPr/>
        <w:t>i�W67���O$L#��_#�#m�</w:t>
      </w:r>
      <w:r>
        <w:rPr>
          <w:rtl w:val="true"/>
        </w:rPr>
        <w:t>ؿ</w:t>
      </w:r>
      <w:r>
        <w:rPr/>
        <w:t>����</w:t>
      </w:r>
      <w:r>
        <w:rPr/>
        <w:t>j�##�#k�</w:t>
      </w:r>
      <w:r>
        <w:rPr>
          <w:rtl w:val="true"/>
        </w:rPr>
        <w:t>ك�</w:t>
      </w:r>
      <w:r>
        <w:rPr>
          <w:rtl w:val="true"/>
        </w:rPr>
        <w:t>#���</w:t>
      </w:r>
      <w:r>
        <w:rPr/>
        <w:t>7</w:t>
      </w:r>
      <w:r>
        <w:rPr/>
        <w:t>�&lt;-��N����Z�|S�{�#��##�5�^��ŚU����-񪷄&gt;#h�t�:��&lt;P���##[i��6��#��#�#��#�?~�#� �#�&gt;9��##n�#��_�1�H�#�/��#&lt;u�'���4������o#���G�~.k�E</w:t>
      </w:r>
      <w:r>
        <w:rPr/>
        <w:t>펣</w:t>
      </w:r>
      <w:r>
        <w:rPr/>
        <w:t>#�t�_�_#\Oq�#|m��_#�cH�#"J(#�v~#�#���Eώ�w���?i_#�#��?#�ᘾ#�~�I�#�#��u#�#�xcG����+��#�g�</w:t>
        <w:tab/>
        <w:t>�{TD��4�,���/��/�mR�Q�</w:t>
      </w:r>
      <w:r>
        <w:rPr/>
        <w:t>ֱ�</w:t>
      </w:r>
      <w:r>
        <w:rPr/>
        <w:t>[�;�6:/����#h�#�#�/�^&amp;�v��wx~�W�5�</w:t>
      </w:r>
      <w:r>
        <w:br w:type="page"/>
      </w:r>
    </w:p>
    <w:p>
      <w:pPr>
        <w:pStyle w:val="PreformattedText"/>
        <w:bidi w:val="0"/>
        <w:jc w:val="left"/>
        <w:rPr/>
      </w:pPr>
      <w:r>
        <w:rPr/>
        <w:t>ꗞ</w:t>
      </w:r>
      <w:r>
        <w:rPr/>
        <w:t>#�%�Mx�·Z�����w�&gt;#�</w:t>
      </w:r>
      <w:r>
        <w:rPr/>
        <w:t>ׁ</w:t>
      </w:r>
      <w:r>
        <w:rPr/>
        <w:t>~#x��&gt;4���6�ˣx���!�|+�=9���#k:��yg}?���@#���##G�</w:t>
        <w:br/>
        <w:t>?����Y�l?����#���r#�#+�#��/�^#���#�# �#���~��K���#��#�����</w:t>
      </w:r>
    </w:p>
    <w:p>
      <w:pPr>
        <w:pStyle w:val="PreformattedText"/>
        <w:bidi w:val="0"/>
        <w:jc w:val="left"/>
        <w:rPr/>
      </w:pPr>
      <w:r>
        <w:rPr/>
        <w:t>v��w�ƿ��##�#x_Ͳ�.`�?�&amp;�v����K��wF��5}+L��##Z(#��&gt;#�X�Y����#�/��#�#�`�e��?�F~"�-�&gt; x#�_</w:t>
      </w:r>
      <w:r>
        <w:rPr/>
        <w:t>ؚ</w:t>
      </w:r>
      <w:r>
        <w:rPr/>
        <w:t>ơ��g�#��#Ե#��#�# �5]#S���.&gt;��i���u�^�\�#�~#�#���_�������O����"�K�/�#��#\�#�;��w�</w:t>
      </w:r>
      <w:r>
        <w:rPr>
          <w:rtl w:val="true"/>
        </w:rPr>
        <w:t>׌</w:t>
      </w:r>
      <w:r>
        <w:rPr/>
        <w:t>�</w:t>
      </w:r>
      <w:r>
        <w:rPr/>
        <w:t>G��b��###�G◄��O�:��{/�"�##~#�#�/�|���#�~#����</w:t>
      </w:r>
      <w:r>
        <w:rPr/>
        <w:t>߳</w:t>
      </w:r>
      <w:r>
        <w:rPr/>
        <w:t>x��Z6�e���##��#���</w:t>
      </w:r>
      <w:r>
        <w:rPr/>
        <w:t>߱</w:t>
      </w:r>
      <w:r>
        <w:rPr/>
        <w:t>#����_#�A�j|#�&lt;A#��#�#�O��K�#�RA{�x1|Cu��</w:t>
      </w:r>
      <w:r>
        <w:rPr/>
        <w:t>㶱</w:t>
      </w:r>
      <w:r>
        <w:rPr/>
        <w:t>{�|V�#�#��#����t�SX����#j&gt;+�#�o~</w:t>
        <w:br/>
        <w:t>x�ė��H#��TW�E�#�#,�#�\�M�~#�s�7��i�#</w:t>
      </w:r>
      <w:r>
        <w:rPr>
          <w:rtl w:val="true"/>
        </w:rPr>
        <w:t>ٯ</w:t>
      </w:r>
      <w:r>
        <w:rPr/>
        <w:t>W�#�����##x#�_#�</w:t>
      </w:r>
    </w:p>
    <w:p>
      <w:pPr>
        <w:pStyle w:val="PreformattedText"/>
        <w:bidi w:val="0"/>
        <w:jc w:val="left"/>
        <w:rPr/>
      </w:pPr>
      <w:r>
        <w:rPr/>
        <w:t>�</w:t>
      </w:r>
      <w:r>
        <w:rPr/>
        <w:t>:�M����5}#��?#&lt;g�?�~4���$�#�Oĺw�</w:t>
      </w:r>
    </w:p>
    <w:p>
      <w:pPr>
        <w:pStyle w:val="PreformattedText"/>
        <w:bidi w:val="0"/>
        <w:jc w:val="left"/>
        <w:rPr/>
      </w:pPr>
      <w:r>
        <w:rPr/>
        <w:t>7R�'�4ms��#�6�6�/��#����_�I���#�����w�0|~����#j�#�+���O�?#i�#�Դ�#����#�/�5�Z���Z����Wz�Ťzu����V3\�</w:t>
      </w:r>
      <w:r>
        <w:rPr/>
        <w:t>֡</w:t>
      </w:r>
      <w:r>
        <w:rPr/>
        <w:t>i#�#O�E##W���##�����[�</w:t>
        <w:tab/>
        <w:t>�����|</w:t>
      </w:r>
      <w:r>
        <w:br w:type="page"/>
      </w:r>
    </w:p>
    <w:p>
      <w:pPr>
        <w:pStyle w:val="PreformattedText"/>
        <w:bidi w:val="0"/>
        <w:jc w:val="left"/>
        <w:rPr/>
      </w:pPr>
      <w:r>
        <w:rPr/>
        <w:t>5�#���#�#�|I�1�_���#����Uǀ�h#���x�x��^��5�#��#��_��K�i��xV_#�#�#�@��?c�#�@?co�#�&lt;��y����#�?#�&lt;;�������#� �;�/�&lt;Y��/�6��#����#���#�Gǟ����m#F��#�����i&lt;?��v�#�5#�##�#�e���2�B��?h?�� �W��_�&amp;�ώ�#�h`MGH�R#{�;�k�#��#]����^i�"�&lt;=���#�um#�~#�u�</w:t>
      </w:r>
    </w:p>
    <w:p>
      <w:pPr>
        <w:pStyle w:val="PreformattedText"/>
        <w:bidi w:val="0"/>
        <w:jc w:val="left"/>
        <w:rPr/>
      </w:pPr>
      <w:r>
        <w:rPr/>
        <w:t>�</w:t>
      </w:r>
      <w:r>
        <w:rPr/>
        <w:t>:^�w��#QE##QE##QE##����`n�#��������2@ ��</w:t>
      </w:r>
      <w:r>
        <w:rPr>
          <w:rtl w:val="true"/>
        </w:rPr>
        <w:t>ض</w:t>
      </w:r>
      <w:r>
        <w:rPr/>
        <w:t>W;I###��</w:t>
        <w:tab/>
        <w:br/>
        <w:t>F�#������g�##k�#�5�4��ᗊ?�?�&amp;�u�K��#���O#bk:��o��#��M��?��#dx�Iҵ�3�CO��#��i����{em&lt;_�#�n��3�~���J����</w:t>
      </w:r>
      <w:r>
        <w:rPr>
          <w:rtl w:val="true"/>
        </w:rPr>
        <w:t>ߎ</w:t>
      </w:r>
      <w:r>
        <w:rPr/>
        <w:t>�</w:t>
      </w:r>
      <w:r>
        <w:rPr/>
        <w:t>#�#���au��C</w:t>
      </w:r>
      <w:r>
        <w:rPr/>
        <w:t>㾋</w:t>
      </w:r>
      <w:r>
        <w:rPr/>
        <w:t>3x�</w:t>
      </w:r>
    </w:p>
    <w:p>
      <w:pPr>
        <w:pStyle w:val="PreformattedText"/>
        <w:bidi w:val="0"/>
        <w:jc w:val="left"/>
        <w:rPr/>
      </w:pPr>
      <w:r>
        <w:rPr/>
        <w:t>^##�]��</w:t>
        <w:br/>
        <w:t>h�+���tmO��&gt;�7�=#�7�/��#Ӽ?��##�&lt;#��]b��S�g��#q�#�B���#�ο�%G�#�mW�f��@~�&gt; _#_�w��7�&gt;$I�G�e�����Ή�#ƾ#��e�#�o�&lt;��OH��#�|-��Ώ��s�vZ~�?�&lt;A�j�-��@���##C~��#�#�[�#������-���o�#_�^�#&gt;"���#�����#�#��E��#����#���W�</w:t>
      </w:r>
      <w:r>
        <w:rPr>
          <w:rtl w:val="true"/>
        </w:rPr>
        <w:t>׿��</w:t>
      </w:r>
      <w:r>
        <w:rPr>
          <w:rtl w:val="true"/>
        </w:rPr>
        <w:t>#���#�#��</w:t>
      </w:r>
      <w:r>
        <w:rPr/>
        <w:t>7</w:t>
      </w:r>
      <w:r>
        <w:rPr/>
        <w:t>H�#�$��w����#��##�#</w:t>
      </w:r>
      <w:r>
        <w:rPr>
          <w:rtl w:val="true"/>
        </w:rPr>
        <w:t>ߵ</w:t>
      </w:r>
      <w:r>
        <w:rPr/>
        <w:t>��</w:t>
      </w:r>
      <w:r>
        <w:rPr/>
        <w:t>#_�����#�O���U���cH��#��8� �&gt;#}{�</w:t>
      </w:r>
      <w:r>
        <w:rPr/>
        <w:t>ֵ�</w:t>
      </w:r>
      <w:r>
        <w:rPr/>
        <w:t>#�V_#i##��/#M�/��4�#�#���to#��[Դ��##iZ�����#��#~#����#��xk��5��#��Zj7�%��#�#�S�</w:t>
      </w:r>
      <w:r>
        <w:rPr>
          <w:rtl w:val="true"/>
        </w:rPr>
        <w:t>ڶ</w:t>
      </w:r>
      <w:r>
        <w:rPr/>
        <w:t>��</w:t>
      </w:r>
      <w:r>
        <w:rPr/>
        <w:t>k:ϊd?#Y|+ӯt�#���V/</w:t>
        <w:tab/>
        <w:t>Y|"�#��{�&gt;xO���i����ρ~#�[�ZǊth�</w:t>
      </w:r>
      <w:r>
        <w:rPr>
          <w:rtl w:val="true"/>
        </w:rPr>
        <w:t>ۿ</w:t>
      </w:r>
      <w:r>
        <w:rPr/>
        <w:t>#=λ�#�`#�%���Ϗ��ct�Z���}x]՟�#\�)�a��</w:t>
      </w:r>
      <w:r>
        <w:rPr/>
        <w:t>ྣ�</w:t>
      </w:r>
      <w:r>
        <w:rPr/>
        <w:t>=:#</w:t>
        <w:br/>
        <w:t>�x��m�o�_#�#��Ɨ7~ ��'��o#xo�t�Ӽi�.��&lt;'�-#^��ß�#���##l�#���;u�#�#�F�̿#"�e��*�����u�j�#?g#�#�~;��w�?#��w�6#&gt;#�O�&amp;� ���#�w�_#�_�S����#�#���##��F�cv#��E#P#E#P#E#P#E#P#E#P#�����#&lt;U��#�o�#�##��?iO��oƿ#�h�Z�ƣ��WA��7��y���#�+N���#�6�#�#R��G��t����uXu{�WCѿ���#�#�\�##�������#�#_��#QE##QE##QE##QE##QE##QE##QE##QE##QE##QE##QE##QE##QE##QE##QE##QE##QE##QE##QE##QE##QE##QE##QE##QE##QE##QE##QE##QE##QE##QE##QE##QE##QE##QE##TR0</w:t>
        <w:tab/>
        <w:t>���F/OÜr#�j):#1�##N�zz�9��#x�ǿ�#�#j#�_#g��#����W���m</w:t>
        <w:br/>
        <w:t>#x��&gt;&amp;��[#_N{�;�k�K�+�;T�5�#k6�g�|+��#�#_��'�'D�g��}+Śf����@#�[o�w�\�#�u~</w:t>
      </w:r>
      <w:r>
        <w:rPr/>
        <w:t>ܿ</w:t>
      </w:r>
      <w:r>
        <w:rPr/>
        <w:t>#�d�</w:t>
      </w:r>
      <w:r>
        <w:rPr/>
        <w:t>٫</w:t>
      </w:r>
      <w:r>
        <w:rPr/>
        <w:t>���</w:t>
      </w:r>
      <w:r>
        <w:rPr/>
        <w:t>?����=;</w:t>
      </w:r>
      <w:r>
        <w:rPr/>
        <w:t>㟂�</w:t>
      </w:r>
      <w:r>
        <w:rPr/>
        <w:t>#��.&lt;c�{�Oį###|X�#�c_�K��#k�</w:t>
      </w:r>
    </w:p>
    <w:p>
      <w:pPr>
        <w:pStyle w:val="PreformattedText"/>
        <w:bidi w:val="0"/>
        <w:jc w:val="left"/>
        <w:rPr/>
      </w:pPr>
      <w:r>
        <w:rPr/>
        <w:t>S�_���@�Ǣx[L?#G���k�#�#����M3�V���</w:t>
        <w:tab/>
        <w:t>��#�&gt;#</w:t>
      </w:r>
      <w:r>
        <w:rPr>
          <w:rtl w:val="true"/>
        </w:rPr>
        <w:t>׾</w:t>
      </w:r>
      <w:r>
        <w:rPr/>
        <w:t>#��B��k����ҵ�#���C���G��|E����V�w�4�2������\�c�#Ǟ&amp;���&gt;x_�~,�&lt;#���#</w:t>
      </w:r>
    </w:p>
    <w:p>
      <w:pPr>
        <w:pStyle w:val="PreformattedText"/>
        <w:bidi w:val="0"/>
        <w:jc w:val="left"/>
        <w:rPr/>
      </w:pPr>
      <w:r>
        <w:rPr/>
        <w:t>�</w:t>
      </w:r>
      <w:r>
        <w:rPr/>
        <w:t>4��?#�V ��d�t�</w:t>
      </w:r>
      <w:r>
        <w:rPr/>
        <w:t>篷</w:t>
      </w:r>
      <w:r>
        <w:rPr/>
        <w:t>^�##T_�k��#��/�#S���_�#�O���#~�~ ���#�|h�u�##�^#�9�#x��^#��~,�k�x3KѾ#�#b�j��]��#����]K����EQ�O#��=GS��NV��4#����Yπ_�g��##����/�����#���#���h��</w:t>
      </w:r>
      <w:r>
        <w:rPr/>
        <w:t>߳</w:t>
      </w:r>
      <w:r>
        <w:rPr/>
        <w:t>?�[X�O#_�WR��&lt;~0x+��##�+�r��=#A�v��#�� �#�^$�#�W⟅4�##�����</w:t>
      </w:r>
      <w:r>
        <w:rPr>
          <w:rtl w:val="true"/>
        </w:rPr>
        <w:t>ږ</w:t>
      </w:r>
      <w:r>
        <w:rPr/>
        <w:t>��</w:t>
      </w:r>
      <w:r>
        <w:rPr/>
        <w:t>j?�o�����?���j��@/�9?�#�#��(����hh#&lt;E��#���#��W</w:t>
        <w:tab/>
        <w:t>|)��##�&gt;$�ď#h��8�$�U��ë##\��|Y</w:t>
      </w:r>
      <w:r>
        <w:rPr/>
        <w:t>㯎</w:t>
      </w:r>
      <w:r>
        <w:rPr/>
        <w:t>Z_�&gt;"x�P�&lt;Q�mc�^#]g�#ǂ&gt;#�#�g��H�m/�6�</w:t>
        <w:br/>
        <w:t>#�E���7C�#��xk�����###�?��L���-.��^#�Z�Y���'�g��oai�</w:t>
      </w:r>
      <w:r>
        <w:rPr>
          <w:rtl w:val="true"/>
        </w:rPr>
        <w:t>߆</w:t>
      </w:r>
      <w:r>
        <w:rPr/>
        <w:t>�</w:t>
      </w:r>
      <w:r>
        <w:rPr/>
        <w:t>#�}z���5O�rx#�����#f|_o��\`#�_�E_�"��O�,#�?#/�|u�##|#���}�?�#�K�#l���##���|.������##�D��#</w:t>
        <w:br/>
        <w:t>�$�B��#��O�~5#9�����C�{�</w:t>
        <w:tab/>
        <w:t>�����&gt;�t��?��#�dO��3ſ</w:t>
      </w:r>
      <w:r>
        <w:br w:type="page"/>
      </w:r>
    </w:p>
    <w:p>
      <w:pPr>
        <w:pStyle w:val="PreformattedText"/>
        <w:bidi w:val="0"/>
        <w:jc w:val="left"/>
        <w:rPr/>
      </w:pPr>
      <w:r>
        <w:rPr/>
        <w:t>l~#~�#|s��O�&amp;#�~!���S�</w:t>
        <w:br/>
        <w:t>�Q�?#</w:t>
      </w:r>
    </w:p>
    <w:p>
      <w:pPr>
        <w:pStyle w:val="PreformattedText"/>
        <w:bidi w:val="0"/>
        <w:jc w:val="left"/>
        <w:rPr/>
      </w:pPr>
      <w:r>
        <w:rPr/>
        <w:t>OÊ5_�^#�ύ~.i�#���[�#�</w:t>
      </w:r>
    </w:p>
    <w:p>
      <w:pPr>
        <w:pStyle w:val="PreformattedText"/>
        <w:bidi w:val="0"/>
        <w:jc w:val="left"/>
        <w:rPr/>
      </w:pPr>
      <w:r>
        <w:rPr/>
        <w:t>��</w:t>
      </w:r>
      <w:r>
        <w:rPr/>
        <w:t>#x��Θ5=#Bї�j�$Ե�#K_�o����##��y�:|Q���#��:��</w:t>
      </w:r>
    </w:p>
    <w:p>
      <w:pPr>
        <w:pStyle w:val="PreformattedText"/>
        <w:bidi w:val="0"/>
        <w:jc w:val="left"/>
        <w:rPr/>
      </w:pPr>
      <w:r>
        <w:rPr/>
        <w:t>c��#�q��?_����N�x��_#�#Z��~#���C���|#~##�^ m,x�R�[���O���#ýS</w:t>
      </w:r>
      <w:r>
        <w:rPr/>
        <w:t>ᇋ</w:t>
      </w:r>
      <w:r>
        <w:rPr/>
        <w:t>+�#�#����#��##P���u�#�O�v���K�:��w��?��#�/��_�##�#�c�]�#K���o��</w:t>
      </w:r>
      <w:r>
        <w:br w:type="page"/>
      </w:r>
    </w:p>
    <w:p>
      <w:pPr>
        <w:pStyle w:val="PreformattedText"/>
        <w:bidi w:val="0"/>
        <w:jc w:val="left"/>
        <w:rPr/>
      </w:pPr>
      <w:r>
        <w:rPr/>
        <w:t>�</w:t>
      </w:r>
      <w:r>
        <w:rPr/>
        <w:t>ǈ,m.�=�##�6�*����/��+Z�K���Y�#�##��#�#g�O���4���@���O��#��#�##&lt;k�#�&gt;������ǅ�o#�E�M�/#_|#���}n��M;�#��_</w:t>
      </w:r>
    </w:p>
    <w:p>
      <w:pPr>
        <w:pStyle w:val="PreformattedText"/>
        <w:bidi w:val="0"/>
        <w:jc w:val="left"/>
        <w:rPr/>
      </w:pPr>
      <w:r>
        <w:rPr/>
        <w:t>x��5�#�[²�##���</w:t>
      </w:r>
      <w:r>
        <w:rPr/>
        <w:t>颀</w:t>
      </w:r>
      <w:r>
        <w:rPr/>
        <w:t>?#�&gt;��?�Fo�#T���=_�7��#��#|@��Ǝ�+�#�o��#��#j#���#�&lt;W���G�&lt;Wc�?����-�����~#j~#�'�m_Z񧅼S&amp;��E��#V�#e��{�o�_�C�?�W���u�o�?��(�W����a�#�#�#3�#�|B� �����ŷ�P�O���Sv��</w:t>
      </w:r>
    </w:p>
    <w:p>
      <w:pPr>
        <w:pStyle w:val="PreformattedText"/>
        <w:bidi w:val="0"/>
        <w:jc w:val="left"/>
        <w:rPr/>
      </w:pPr>
      <w:r>
        <w:rPr/>
        <w:t>HG�æ��J�����6�#���#���&amp;�#�#�Qg���</w:t>
      </w:r>
    </w:p>
    <w:p>
      <w:pPr>
        <w:pStyle w:val="PreformattedText"/>
        <w:bidi w:val="0"/>
        <w:jc w:val="left"/>
        <w:rPr/>
      </w:pPr>
      <w:r>
        <w:rPr/>
        <w:t>u�#|!�k�Bx�B�w�/#~�����#��#�##~#x[��#�_�W�#�/�##x��B�#�&gt;-��hZg�</w:t>
      </w:r>
      <w:r>
        <w:br w:type="page"/>
      </w:r>
    </w:p>
    <w:p>
      <w:pPr>
        <w:pStyle w:val="PreformattedText"/>
        <w:bidi w:val="0"/>
        <w:jc w:val="left"/>
        <w:rPr/>
      </w:pPr>
      <w:r>
        <w:rPr/>
        <w:t>iQ'�##�f=M5#WKտ�s�����/��?�����/�</w:t>
      </w:r>
      <w:r>
        <w:rPr/>
        <w:t>헇�</w:t>
      </w:r>
      <w:r>
        <w:rPr/>
        <w:t>~*|#�,t#��=v�Ğ#</w:t>
      </w:r>
      <w:r>
        <w:rPr/>
        <w:t>ִ�</w:t>
      </w:r>
      <w:r>
        <w:rPr/>
        <w:t>k@�|c�##xsW#��&gt;��?#x���-�,��3H�n���ZG��+�o#i������#���1�##����8�N��#�'B�&lt;[�/#��X���|-�?#i�#���K�/#�7�v���~#���u=c\�u#��/M��Ե'X�f#�o�u�##��#�d�#o#���#k_�#ÿ#~#^����,�A��#g_</w:t>
      </w:r>
      <w:r>
        <w:rPr>
          <w:rtl w:val="true"/>
        </w:rPr>
        <w:t>ۇ</w:t>
      </w:r>
      <w:r>
        <w:rPr/>
        <w:t>B�4o#�f</w:t>
      </w:r>
      <w:r>
        <w:rPr/>
        <w:t>ඓ�</w:t>
      </w:r>
      <w:r>
        <w:rPr/>
        <w:t></w:t>
        <w:tab/>
        <w:t>x���#�7�#k���T����&lt;M�ꚗ�u�#xKV�R��M��#Ï�#c�#���0��#�N���#�#dϏ� �</w:t>
      </w:r>
    </w:p>
    <w:p>
      <w:pPr>
        <w:pStyle w:val="PreformattedText"/>
        <w:bidi w:val="0"/>
        <w:jc w:val="left"/>
        <w:rPr/>
      </w:pPr>
      <w:r>
        <w:rPr/>
        <w:t>�</w:t>
      </w:r>
      <w:r>
        <w:rPr/>
        <w:t>~</w:t>
      </w:r>
      <w:r>
        <w:rPr>
          <w:rtl w:val="true"/>
        </w:rPr>
        <w:t>ן</w:t>
      </w:r>
      <w:r>
        <w:rPr/>
        <w:t>#&gt;)j##W�w������#�#�I�'��l|d���;��S�_#�U`�d~'mWX�n�&lt;#�m/V񦣥�cR�#b�</w:t>
      </w:r>
      <w:r>
        <w:rPr>
          <w:rtl w:val="true"/>
        </w:rPr>
        <w:t>߿</w:t>
      </w:r>
      <w:r>
        <w:rPr/>
        <w:t>���</w:t>
      </w:r>
      <w:r>
        <w:rPr/>
        <w:t>v�#�c#�1��o�#�#��_�o��#��#</w:t>
      </w:r>
      <w:r>
        <w:br w:type="page"/>
      </w:r>
    </w:p>
    <w:p>
      <w:pPr>
        <w:pStyle w:val="PreformattedText"/>
        <w:bidi w:val="0"/>
        <w:jc w:val="left"/>
        <w:rPr/>
      </w:pPr>
      <w:r>
        <w:rPr/>
        <w:t>�</w:t>
      </w:r>
      <w:r>
        <w:br w:type="page"/>
      </w:r>
    </w:p>
    <w:p>
      <w:pPr>
        <w:pStyle w:val="PreformattedText"/>
        <w:bidi w:val="0"/>
        <w:jc w:val="left"/>
        <w:rPr/>
      </w:pPr>
      <w:r>
        <w:rPr/>
        <w:t>|,��?�#�g�����#�&gt;����m�px�##���#</w:t>
        <w:tab/>
        <w:t>hgX�'�</w:t>
      </w:r>
    </w:p>
    <w:p>
      <w:pPr>
        <w:pStyle w:val="PreformattedText"/>
        <w:bidi w:val="0"/>
        <w:jc w:val="left"/>
        <w:rPr/>
      </w:pPr>
      <w:r>
        <w:rPr/>
        <w:t>S�Z��4-#I����WTյAi�</w:t>
      </w:r>
      <w:r>
        <w:rPr/>
        <w:t>꺖�����</w:t>
      </w:r>
      <w:r>
        <w:rPr/>
        <w:t>#��#~,|/���]#��_�~#�����RjG�_#~#x�þ=�G�F���xoWm#ž#���#hi��#���d:f��j#;�Դ�##z}#Q@##Q@##Q@##Q@##Q@##Q@##Q@##Q@##Q@##Q@##Q@##Q@##Q@##Q@##Q@##Q@#~</w:t>
      </w:r>
    </w:p>
    <w:p>
      <w:pPr>
        <w:pStyle w:val="PreformattedText"/>
        <w:bidi w:val="0"/>
        <w:jc w:val="left"/>
        <w:rPr/>
      </w:pPr>
      <w:r>
        <w:rPr/>
        <w:t>�</w:t>
      </w:r>
      <w:r>
        <w:rPr/>
        <w:t>#�ǟ�'��#m��%'�#�!�ǈ�#��ɾ#����K�"�Mմ�#���}�;�N����+үM��΃�?#��/�c�4�[I��)��#x��#�&amp;�&lt;;�x#�?������W�_���i�[���#��4�#|~��h#��</w:t>
      </w:r>
    </w:p>
    <w:p>
      <w:pPr>
        <w:pStyle w:val="PreformattedText"/>
        <w:bidi w:val="0"/>
        <w:jc w:val="left"/>
        <w:rPr/>
      </w:pPr>
      <w:r>
        <w:rPr/>
        <w:t>ռYu���SJ�G�O��,�'�/�Iy�h�"��K-c�#rk#�n��j�i�{6���s,Zt�#�jIc��2N&gt;����*m{g��#�e��_#g�#�#�#�#�</w:t>
      </w:r>
      <w:r>
        <w:rPr>
          <w:rtl w:val="true"/>
        </w:rPr>
        <w:t>ߌ</w:t>
      </w:r>
      <w:r>
        <w:rPr/>
        <w:t>#5</w:t>
      </w:r>
      <w:r>
        <w:rPr>
          <w:rtl w:val="true"/>
        </w:rPr>
        <w:t>��</w:t>
      </w:r>
      <w:r>
        <w:rPr/>
        <w:t>1</w:t>
      </w:r>
      <w:r>
        <w:rPr/>
        <w:t>�#��#a�j#�Gseskuey�iz��</w:t>
      </w:r>
    </w:p>
    <w:p>
      <w:pPr>
        <w:pStyle w:val="PreformattedText"/>
        <w:bidi w:val="0"/>
        <w:jc w:val="left"/>
        <w:rPr/>
      </w:pPr>
      <w:r>
        <w:rPr/>
        <w:t>#�K�#��[��CT��-��-����xWU�5]G��#���#�#�#��##�#�K�?�������#��7����{[��7�#��ƙ#�_#��W�o�x;V�W��3�4�#|L�|Cy��</w:t>
      </w:r>
      <w:r>
        <w:rPr/>
        <w:t>፞�</w:t>
      </w:r>
      <w:r>
        <w:rPr/>
        <w:t>d�9�_�x</w:t>
        <w:br/>
        <w:t>9&lt;{�GU������</w:t>
        <w:br/>
        <w:t>i?�?#��#?�f�?#?��8��:w�ψ##�#i</w:t>
      </w:r>
      <w:r>
        <w:br w:type="page"/>
      </w:r>
    </w:p>
    <w:p>
      <w:pPr>
        <w:pStyle w:val="PreformattedText"/>
        <w:bidi w:val="0"/>
        <w:jc w:val="left"/>
        <w:rPr/>
      </w:pPr>
      <w:r>
        <w:rPr/>
        <w:t>c?</w:t>
      </w:r>
      <w:r>
        <w:rPr>
          <w:rtl w:val="true"/>
        </w:rPr>
        <w:t>ږ</w:t>
      </w:r>
      <w:r>
        <w:rPr/>
        <w:t>#|c�3�</w:t>
      </w:r>
      <w:r>
        <w:rPr/>
        <w:t>烾</w:t>
      </w:r>
      <w:r>
        <w:rPr/>
        <w:t>##?�#�x����8�#��m#���#�o�#�</w:t>
        <w:tab/>
        <w:t>N-��#�2OO�#S@#��C|j�G�%���o�#�?úO��=�^����:w��5;##��*���-c�^!�&lt;9e�k##�,�#;[</w:t>
      </w:r>
      <w:r>
        <w:rPr>
          <w:rtl w:val="true"/>
        </w:rPr>
        <w:t>ׯ</w:t>
      </w:r>
      <w:r>
        <w:rPr/>
        <w:t>,�{#OV�5#�����յ9��?��E#}��##�����a���#e#�G�?�|�#�_#�&gt;|2���O#�1�|?����|5�V���&amp;�@��##��k#�kzN���#�#�#ǺU�����#�9�F�#&lt;1�����#�z_�=C�o�&lt;/�</w:t>
      </w:r>
    </w:p>
    <w:p>
      <w:pPr>
        <w:pStyle w:val="PreformattedText"/>
        <w:bidi w:val="0"/>
        <w:jc w:val="left"/>
        <w:rPr/>
      </w:pPr>
      <w:r>
        <w:rPr/>
        <w:t>~��##����/��#4##�?#u_��#�#�Hx�#UЭ,~#|D��V��4#��#������$ռ#�F�#��</w:t>
      </w:r>
    </w:p>
    <w:p>
      <w:pPr>
        <w:pStyle w:val="PreformattedText"/>
        <w:bidi w:val="0"/>
        <w:jc w:val="left"/>
        <w:rPr/>
      </w:pPr>
      <w:r>
        <w:rPr/>
        <w:t>hz7��i^$�O��#�'��#�Ί#�</w:t>
      </w:r>
      <w:r>
        <w:rPr>
          <w:rtl w:val="true"/>
        </w:rPr>
        <w:t>ߍ</w:t>
      </w:r>
      <w:r>
        <w:rPr/>
        <w:t>�#Ǐ�C�V#:���9|^���}+@���#�#|g�G�Zg��-gZ��</w:t>
      </w:r>
      <w:r>
        <w:rPr/>
        <w:t>݇�</w:t>
      </w:r>
      <w:r>
        <w:rPr/>
        <w:t>&lt;m���U������k</w:t>
      </w:r>
      <w:r>
        <w:rPr>
          <w:rtl w:val="true"/>
        </w:rPr>
        <w:t>ڔ</w:t>
      </w:r>
      <w:r>
        <w:rPr/>
        <w:t>:#j1��j�</w:t>
      </w:r>
      <w:r>
        <w:rPr/>
        <w:t>֡��</w:t>
      </w:r>
      <w:r>
        <w:rPr/>
        <w:t>^n�~��TQ@#���#X?�V#��#��#�S�?�#�en�~_^���#������#�������?</w:t>
        <w:br/>
        <w:t>~)�)�#�\�G�#�����#�o�X</w:t>
      </w:r>
      <w:r>
        <w:rPr>
          <w:rtl w:val="true"/>
        </w:rPr>
        <w:t>ߵ</w:t>
      </w:r>
      <w:r>
        <w:rPr/>
        <w:t>��</w:t>
      </w:r>
      <w:r>
        <w:rPr/>
        <w:t>~,|;�#����{���</w:t>
        <w:br/>
        <w:t>|c�;~�K�?��##!��G�&gt;#x��z��"�0�?�|3��#�#��R�#�2�#��</w:t>
      </w:r>
      <w:r>
        <w:rPr/>
        <w:t>袊</w:t>
      </w:r>
      <w:r>
        <w:rPr/>
        <w:t>#(��#(��#(��#(��#(��#(��#(��#(��#(��#(��#(��#(��#(��#(��#(��#(��#(��#(��#(��#(��#+���#��?��_#�h�#�_�T��&gt;=#���~#x#��O����ƽ�������&amp;�U�w�&gt;2x��#��&lt;��S|Vҵ?#�s_�O��7Ꮕ~#��ĭ[�L'��x[S���&amp;#��V�^��##��;</w:t>
      </w:r>
      <w:r>
        <w:br w:type="page"/>
      </w:r>
    </w:p>
    <w:p>
      <w:pPr>
        <w:pStyle w:val="PreformattedText"/>
        <w:bidi w:val="0"/>
        <w:jc w:val="left"/>
        <w:rPr/>
      </w:pPr>
      <w:r>
        <w:rPr/>
        <w:t>t</w:t>
      </w:r>
      <w:r>
        <w:rPr/>
        <w:t>砠</w:t>
      </w:r>
      <w:r>
        <w:rPr/>
        <w:t>#�</w:t>
      </w:r>
      <w:r>
        <w:br w:type="page"/>
      </w:r>
    </w:p>
    <w:p>
      <w:pPr>
        <w:pStyle w:val="PreformattedText"/>
        <w:bidi w:val="0"/>
        <w:jc w:val="left"/>
        <w:rPr/>
      </w:pPr>
      <w:r>
        <w:rPr/>
        <w:t>����</w:t>
      </w:r>
      <w:r>
        <w:rPr/>
        <w:t>#����#�9��?k/�v�I���x�w�#�K�##�#��b,&lt;w�|-�&lt;[����4�|�#�#:���#�9|'�7�z7���#��H�#��o</w:t>
      </w:r>
    </w:p>
    <w:p>
      <w:pPr>
        <w:pStyle w:val="PreformattedText"/>
        <w:bidi w:val="0"/>
        <w:jc w:val="left"/>
        <w:rPr/>
      </w:pPr>
      <w:r>
        <w:rPr/>
        <w:t>Y���[M��4#QE##QE##QE##QE##QE##QE##QE##QE##QE##QE##QE##QE##QE##QE##QE##QE##QE##QE##QE##QE##QE##QE##QE##QE##QE##QE##QE##QE##���d��</w:t>
      </w:r>
      <w:r>
        <w:rPr>
          <w:rtl w:val="true"/>
        </w:rPr>
        <w:t>ߌ</w:t>
      </w:r>
      <w:r>
        <w:rPr>
          <w:rtl w:val="true"/>
        </w:rPr>
        <w:t>^</w:t>
      </w:r>
      <w:r>
        <w:rPr/>
        <w:t>9</w:t>
      </w:r>
      <w:r>
        <w:rPr>
          <w:rtl w:val="true"/>
        </w:rPr>
        <w:t>�</w:t>
      </w:r>
      <w:r>
        <w:rPr/>
        <w:t>3</w:t>
      </w:r>
      <w:r>
        <w:rPr/>
        <w:t>�q~��2���##|#���C�=��</w:t>
      </w:r>
      <w:r>
        <w:rPr/>
        <w:t>࿁��</w:t>
      </w:r>
      <w:r>
        <w:rPr/>
        <w:t>b��&gt;#�##�h#���#��</w:t>
      </w:r>
      <w:r>
        <w:rPr>
          <w:rtl w:val="true"/>
        </w:rPr>
        <w:t>ٵ</w:t>
      </w:r>
      <w:r>
        <w:rPr/>
        <w:t>-/C�v��O#��O</w:t>
        <w:br/>
        <w:t>���##����W�t�#M</w:t>
      </w:r>
      <w:r>
        <w:rPr>
          <w:rtl w:val="true"/>
        </w:rPr>
        <w:t>׼</w:t>
      </w:r>
      <w:r>
        <w:rPr/>
        <w:t>o�K����d��2#�q��#�08�#�������#x�ß�[��#H�|Q�##I����F�W�#V��j�V��_</w:t>
        <w:br/>
        <w:t>Y~�_#|qk�#ZY]�Zx����8�G��g#��[�#X�/��9�#WWд�!�#]H��o��9��#8&lt;��#�QE##QE##QE##QE##QE##QE##QE##QE##QE##QE##QE##QE##QE##QE##QE##QE##QE##QE##QE##b�(#��t�c###��3���</w:t>
      </w:r>
      <w:r>
        <w:rPr>
          <w:rtl w:val="true"/>
        </w:rPr>
        <w:t>ץ</w:t>
      </w:r>
      <w:r>
        <w:rPr/>
        <w:t>X��?</w:t>
      </w:r>
    </w:p>
    <w:p>
      <w:pPr>
        <w:pStyle w:val="PreformattedText"/>
        <w:bidi w:val="0"/>
        <w:jc w:val="left"/>
        <w:rPr/>
      </w:pPr>
      <w:r>
        <w:rPr/>
        <w:t>���</w:t>
      </w:r>
      <w:r>
        <w:rPr/>
        <w:t>#�A_</w:t>
      </w:r>
      <w:r>
        <w:rPr>
          <w:rtl w:val="true"/>
        </w:rPr>
        <w:t>؛</w:t>
      </w:r>
      <w:r>
        <w:rPr/>
        <w:t>�</w:t>
      </w:r>
      <w:r>
        <w:rPr/>
        <w:br/>
        <w:t>���x���#?#�i�Q��i#���#</w:t>
      </w:r>
      <w:r>
        <w:br w:type="page"/>
      </w:r>
    </w:p>
    <w:p>
      <w:pPr>
        <w:pStyle w:val="PreformattedText"/>
        <w:bidi w:val="0"/>
        <w:jc w:val="left"/>
        <w:rPr/>
      </w:pPr>
      <w:r>
        <w:rPr/>
        <w:t>xZ��&gt;#�#���#�4Ϗv�zh##~#xth#</w:t>
        <w:tab/>
        <w:t>��t/#j�#�x&gt;��_</w:t>
      </w:r>
    </w:p>
    <w:p>
      <w:pPr>
        <w:pStyle w:val="PreformattedText"/>
        <w:bidi w:val="0"/>
        <w:jc w:val="left"/>
        <w:rPr/>
      </w:pPr>
      <w:r>
        <w:rPr/>
        <w:t>�</w:t>
      </w:r>
      <w:r>
        <w:rPr/>
        <w:t>+|1ѼGⱫ�#����#|a��?i����W��?#�|U�9�Xh�"��#$𶳧k##��##x�ú�����##x#�##�~�e��?���7[��|a�o#��Oռ5��m##�y����#�K�~��3��#���=��_����2h</w:t>
      </w:r>
      <w:r>
        <w:rPr>
          <w:rtl w:val="true"/>
        </w:rPr>
        <w:t>׿</w:t>
      </w:r>
      <w:r>
        <w:rPr/>
        <w:tab/>
        <w:t>��#x�</w:t>
      </w:r>
      <w:r>
        <w:rPr/>
        <w:t>⿅</w:t>
      </w:r>
      <w:r>
        <w:rPr/>
        <w:t>|;�##</w:t>
      </w:r>
      <w:r>
        <w:rPr>
          <w:rtl w:val="true"/>
        </w:rPr>
        <w:t>߀</w:t>
      </w:r>
      <w:r>
        <w:rPr/>
        <w:t>�</w:t>
      </w:r>
      <w:r>
        <w:rPr/>
        <w:t>#hO�z/�]#L:w��</w:t>
        <w:tab/>
        <w:t>4O�?#&gt;.x�x�X�L����"�4�</w:t>
      </w:r>
    </w:p>
    <w:p>
      <w:pPr>
        <w:pStyle w:val="PreformattedText"/>
        <w:bidi w:val="0"/>
        <w:jc w:val="left"/>
        <w:rPr/>
      </w:pPr>
      <w:r>
        <w:rPr/>
        <w:t>j��ZN��#�+f�~@B��#�##q���_�g�##q~��#�g�#�9���#�_###�?��d���</w:t>
      </w:r>
      <w:r>
        <w:rPr>
          <w:rtl w:val="true"/>
        </w:rPr>
        <w:t>߀</w:t>
      </w:r>
      <w:r>
        <w:rPr/>
        <w:t>Z</w:t>
      </w:r>
      <w:r>
        <w:rPr/>
        <w:t>ָ�</w:t>
      </w:r>
      <w:r>
        <w:rPr/>
        <w:t>#�9�</w:t>
      </w:r>
      <w:r>
        <w:rPr/>
        <w:t>ׁ</w:t>
      </w:r>
      <w:r>
        <w:rPr/>
        <w:t>&gt;+Z|i���_�x����?#�#?�}%~#i���Ǆ4�cP��:��&lt;Ҽ#�o#�#�K.�Fs��#Eo�2'S�1�#�|i7�</w:t>
        <w:tab/>
        <w:t>�=��&amp;���#�}K��#-|#���(���_��0��w�m_�c#�x�D�/��##���#����#j��#���Y�_#�#������S�������#E#P#E#P#E#P#E#P#E#P#E#P#E#P#E#P#E#P#���#u��#�#�E?��S����|P�����#�sO�</w:t>
      </w:r>
      <w:r>
        <w:rPr>
          <w:rtl w:val="true"/>
        </w:rPr>
        <w:t>ܞ</w:t>
      </w:r>
      <w:r>
        <w:rPr/>
        <w:t>.�&lt;</w:t>
      </w:r>
    </w:p>
    <w:p>
      <w:pPr>
        <w:pStyle w:val="PreformattedText"/>
        <w:bidi w:val="0"/>
        <w:jc w:val="left"/>
        <w:rPr/>
      </w:pPr>
      <w:r>
        <w:rPr/>
        <w:t>���</w:t>
      </w:r>
      <w:r>
        <w:rPr/>
        <w:t>#�m�_</w:t>
      </w:r>
      <w:r>
        <w:rPr/>
        <w:t>ᯆ</w:t>
      </w:r>
      <w:r>
        <w:rPr/>
        <w:t>?#�4H����#�G�&lt;%�q&lt; ����#�#�#</w:t>
        <w:br/>
        <w:t>�#\�N��E�H��/�?��5����q��[��#�E#��D{/#j</w:t>
      </w:r>
    </w:p>
    <w:p>
      <w:pPr>
        <w:pStyle w:val="PreformattedText"/>
        <w:bidi w:val="0"/>
        <w:jc w:val="left"/>
        <w:rPr/>
      </w:pPr>
      <w:r>
        <w:rPr/>
        <w:t>�</w:t>
      </w:r>
      <w:r>
        <w:rPr/>
        <w:t>x#�~3#|5�#���#����#�</w:t>
      </w:r>
      <w:r>
        <w:rPr/>
        <w:t>֩���</w:t>
      </w:r>
      <w:r>
        <w:rPr/>
        <w:t>I�/����OO</w:t>
        <w:br/>
        <w:t>h|Y���%�#�U����#υ�X|#&lt;)��#����}G�4#���##��u�#a����c��#���&gt;�����</w:t>
        <w:tab/>
        <w:t>�#�\��:�#��?�r�#��_�#���k�}���#���#QE##QE##QE##QE##W���#?�ϊ~)�!��#���#|&amp;���</w:t>
      </w:r>
      <w:r>
        <w:rPr/>
        <w:t>ً�</w:t>
      </w:r>
      <w:r>
        <w:rPr/>
        <w:t>#�[�#xj=D_�&gt;#�=h�#|s����#]����&gt;3x#�&gt;!�;��</w:t>
      </w:r>
      <w:r>
        <w:rPr>
          <w:rtl w:val="true"/>
        </w:rPr>
        <w:t>ڄ</w:t>
      </w:r>
      <w:r>
        <w:rPr/>
        <w:t>�</w:t>
      </w:r>
      <w:r>
        <w:rPr/>
        <w:t>_�"�=�ί���G�����_�?�Z��^#�C�##��#��x��6��#����!|n�_��#M�5Aq</w:t>
      </w:r>
      <w:r>
        <w:rPr/>
        <w:t>㏍�</w:t>
      </w:r>
      <w:r>
        <w:rPr/>
        <w:t>#վ#|2�E��c�_��I&gt;#�A�[Q�#Ҵ��#_[Դ�#O�5M&lt;#�S</w:t>
      </w:r>
      <w:r>
        <w:rPr>
          <w:rtl w:val="true"/>
        </w:rPr>
        <w:t>ٷ</w:t>
      </w:r>
      <w:r>
        <w:rPr/>
        <w:t>#�#���m9�n;��#;u�#�M�#�#�#�3u�7S�#�R�M��&lt;'��</w:t>
      </w:r>
    </w:p>
    <w:p>
      <w:pPr>
        <w:pStyle w:val="PreformattedText"/>
        <w:bidi w:val="0"/>
        <w:jc w:val="left"/>
        <w:rPr/>
      </w:pPr>
      <w:r>
        <w:rPr/>
        <w:t>\�w�����kZ��?�g���7�����c��-_#���:]��l��wJ�B�x'M�O��#�w���#x���^.�G���#m�#�##t</w:t>
      </w:r>
    </w:p>
    <w:p>
      <w:pPr>
        <w:pStyle w:val="PreformattedText"/>
        <w:bidi w:val="0"/>
        <w:jc w:val="left"/>
        <w:rPr/>
      </w:pPr>
      <w:r>
        <w:rPr/>
        <w:t>�</w:t>
      </w:r>
      <w:r>
        <w:rPr/>
        <w:t>#�p#Ӵ�#9Q�WU�A?���#�</w:t>
        <w:tab/>
        <w:t>g��&lt;#�o�#�&lt;�gO�X�}2#O�_��1a��&lt;{�n9� #��#</w:t>
      </w:r>
      <w:r>
        <w:rPr/>
        <w:t>補��</w:t>
      </w:r>
      <w:r>
        <w:rPr/>
        <w:t>#=�sLGW##8��2####deX#lp����H##��(#��(#��(#��(#��(#��(#��(#��(#��(#����0:�*#H�p</w:t>
        <w:tab/>
        <w:t>##��#�s��d�`#�O�)o�#��O�#�#�Y�g����N=u�#|#��?#&gt;;#�~;�#�</w:t>
      </w:r>
      <w:r>
        <w:rPr>
          <w:rtl w:val="true"/>
        </w:rPr>
        <w:t>ߌ</w:t>
      </w:r>
      <w:r>
        <w:rPr/>
        <w:t>_��x?��#�#���?�#��#Vտ�_x�]&gt;#�V&gt;����#ǭ������&gt;*�#��K�_#xk�#</w:t>
      </w:r>
      <w:r>
        <w:br w:type="page"/>
      </w:r>
    </w:p>
    <w:p>
      <w:pPr>
        <w:pStyle w:val="PreformattedText"/>
        <w:bidi w:val="0"/>
        <w:jc w:val="left"/>
        <w:rPr/>
      </w:pPr>
      <w:r>
        <w:rPr/>
        <w:t>�</w:t>
      </w:r>
      <w:r>
        <w:rPr/>
        <w:t>&lt;A��O�&gt;#�f���s�^#�W�5#�#�&gt;#�/���{=_B�#�����z΍����:^�kqc{m#�#ğ�_��##\�#�(�������?m�V�l���n#���</w:t>
      </w:r>
      <w:r>
        <w:rPr>
          <w:rtl w:val="true"/>
        </w:rPr>
        <w:t>څ</w:t>
      </w:r>
      <w:r>
        <w:rPr/>
        <w:t>���</w:t>
      </w:r>
      <w:r>
        <w:rPr/>
        <w:t>x���#/�#qc���⏇|e��v��^#��#��5##|f�i##$�.n&lt;��#</w:t>
        <w:br/>
        <w:t>��í#��#��g_#�QU�1�v}y��a}���1����#���</w:t>
      </w:r>
    </w:p>
    <w:p>
      <w:pPr>
        <w:pStyle w:val="PreformattedText"/>
        <w:bidi w:val="0"/>
        <w:jc w:val="left"/>
        <w:rPr/>
      </w:pPr>
      <w:r>
        <w:rPr/>
        <w:t>+�����c��v�&gt;</w:t>
        <w:br/>
        <w:t>���#�#���#�}�K��o��</w:t>
      </w:r>
    </w:p>
    <w:p>
      <w:pPr>
        <w:pStyle w:val="PreformattedText"/>
        <w:bidi w:val="0"/>
        <w:jc w:val="left"/>
        <w:rPr/>
      </w:pPr>
      <w:r>
        <w:rPr/>
        <w:t>�</w:t>
      </w:r>
      <w:r>
        <w:rPr/>
        <w:t>"�2�du�#�g�#�m</w:t>
        <w:br/>
        <w:t>/�~#��#��mN_</w:t>
        <w:tab/>
        <w:t>��|X&gt;#�'�#</w:t>
      </w:r>
      <w:r>
        <w:rPr/>
        <w:t>妟��</w:t>
      </w:r>
      <w:r>
        <w:rPr/>
        <w:t>e��##5�xG�~&amp;�#�&lt;9�#x�_�g�|#��-�o��%�j�#�_�&lt;U��B#_þ'���4;�</w:t>
      </w:r>
    </w:p>
    <w:p>
      <w:pPr>
        <w:pStyle w:val="PreformattedText"/>
        <w:bidi w:val="0"/>
        <w:jc w:val="left"/>
        <w:rPr/>
      </w:pPr>
      <w:r>
        <w:rPr/>
        <w:t>KB�|?�Y��#N��������[Xj�l�̛�#��#��W��#G�#�?�?�N��k�t#</w:t>
      </w:r>
      <w:r>
        <w:br w:type="page"/>
      </w:r>
    </w:p>
    <w:p>
      <w:pPr>
        <w:pStyle w:val="PreformattedText"/>
        <w:bidi w:val="0"/>
        <w:jc w:val="left"/>
        <w:rPr/>
      </w:pPr>
      <w:r>
        <w:rPr/>
        <w:t>#�K����#����o#i�!����#i</w:t>
      </w:r>
      <w:r>
        <w:rPr>
          <w:rtl w:val="true"/>
        </w:rPr>
        <w:t>ڗ</w:t>
      </w:r>
      <w:r>
        <w:rPr/>
        <w:t>��</w:t>
      </w:r>
      <w:r>
        <w:rPr/>
        <w:t>#C��#|F����#���&gt;!��#�U�_#�C���?</w:t>
        <w:br/>
        <w:t>� |B���o��Au�[}#�#~</w:t>
      </w:r>
      <w:r>
        <w:rPr>
          <w:rtl w:val="true"/>
        </w:rPr>
        <w:t>؞</w:t>
      </w:r>
      <w:r>
        <w:rPr/>
        <w:t>#���#c�����ug����#�##��#�᯴k#��!#;�/��%�K���ι�#�x��#���#x������gIѼa�##��%##�_#��e��#^2�#�#����#|�#�#*�8#S�#S�~�#d�8��g�{��q_���#=�##=��~#|</w:t>
      </w:r>
    </w:p>
    <w:p>
      <w:pPr>
        <w:pStyle w:val="PreformattedText"/>
        <w:bidi w:val="0"/>
        <w:jc w:val="left"/>
        <w:rPr/>
      </w:pPr>
      <w:r>
        <w:rPr/>
        <w:t>���</w:t>
      </w:r>
      <w:r>
        <w:rPr/>
        <w:t>##=���#�#ÿ#u_��#��Yh��:�S�Ws��n�ī�#|uo</w:t>
      </w:r>
      <w:r>
        <w:br w:type="page"/>
      </w:r>
    </w:p>
    <w:p>
      <w:pPr>
        <w:pStyle w:val="PreformattedText"/>
        <w:bidi w:val="0"/>
        <w:jc w:val="left"/>
        <w:rPr/>
      </w:pPr>
      <w:r>
        <w:rPr/>
        <w:t>x��##��~$�����</w:t>
      </w:r>
    </w:p>
    <w:p>
      <w:pPr>
        <w:pStyle w:val="PreformattedText"/>
        <w:bidi w:val="0"/>
        <w:jc w:val="left"/>
        <w:rPr/>
      </w:pPr>
      <w:r>
        <w:rPr/>
        <w:t>_#|9�J�#H�Ʋ5</w:t>
      </w:r>
    </w:p>
    <w:p>
      <w:pPr>
        <w:pStyle w:val="PreformattedText"/>
        <w:bidi w:val="0"/>
        <w:jc w:val="left"/>
        <w:rPr/>
      </w:pPr>
      <w:r>
        <w:rPr/>
        <w:t>#�&gt;��i�'�^��#��H�Q�#q��#�#89��#H#������q^��##(##��?jM#�#�</w:t>
      </w:r>
      <w:r>
        <w:rPr>
          <w:rtl w:val="true"/>
        </w:rPr>
        <w:t>ۏ</w:t>
      </w:r>
      <w:r>
        <w:rPr>
          <w:rtl w:val="true"/>
        </w:rPr>
        <w:t>@�#�</w:t>
      </w:r>
      <w:r>
        <w:rPr/>
        <w:t>5</w:t>
      </w:r>
      <w:r>
        <w:rPr/>
        <w:t>��#��#?</w:t>
      </w:r>
    </w:p>
    <w:p>
      <w:pPr>
        <w:pStyle w:val="PreformattedText"/>
        <w:bidi w:val="0"/>
        <w:jc w:val="left"/>
        <w:rPr/>
      </w:pPr>
      <w:r>
        <w:rPr/>
        <w:t>|,��4����U���</w:t>
      </w:r>
      <w:r>
        <w:rPr>
          <w:rtl w:val="true"/>
        </w:rPr>
        <w:t>߇</w:t>
      </w:r>
      <w:r>
        <w:rPr/>
        <w:t>����</w:t>
      </w:r>
      <w:r>
        <w:rPr/>
        <w:t>#��##�M#V��a�#�&gt;#�.��S�|5��#�?</w:t>
      </w:r>
      <w:r>
        <w:br w:type="page"/>
      </w:r>
    </w:p>
    <w:p>
      <w:pPr>
        <w:pStyle w:val="PreformattedText"/>
        <w:bidi w:val="0"/>
        <w:jc w:val="left"/>
        <w:rPr/>
      </w:pPr>
      <w:r>
        <w:rPr/>
        <w:t>j^</w:t>
        <w:br/>
        <w:t>�</w:t>
      </w:r>
      <w:r>
        <w:rPr/>
        <w:t>۟�</w:t>
      </w:r>
      <w:r>
        <w:rPr/>
        <w:t>##��d����.#����n�#�mVP�</w:t>
        <w:tab/>
        <w:t>]�]T��$r&lt;o�#�����Ol`��v�ӯ L#�L#�:#���#�{x[�##~"Xx����&lt;#��##x3�čV_#|L�u�m#L�sx{�_</w:t>
      </w:r>
      <w:r>
        <w:br w:type="page"/>
      </w:r>
    </w:p>
    <w:p>
      <w:pPr>
        <w:pStyle w:val="PreformattedText"/>
        <w:bidi w:val="0"/>
        <w:jc w:val="left"/>
        <w:rPr/>
      </w:pPr>
      <w:r>
        <w:rPr/>
        <w:t>�</w:t>
      </w:r>
      <w:r>
        <w:rPr/>
        <w:t>&lt;i:#��[h#v���r&amp;Ѿ)x7�#��x#���~#�&amp;��g�-�ո#���R�_�o�_</w:t>
        <w:br/>
        <w:t>�&amp;|#����#|4���##|/����-gE# �#�##�^#�n�5�#�#F���#j�#��`u-#V�u�7�?h��#K�-���+�h�##�;����/#�N��#��#�+���/�ǃ�3xMt����#x#�z</w:t>
      </w:r>
      <w:r>
        <w:rPr>
          <w:rtl w:val="true"/>
        </w:rPr>
        <w:t>׆</w:t>
      </w:r>
      <w:r>
        <w:rPr/>
        <w:t>|=�;�I���ŚB�ǺN�i�#t�#��N]7U�#&gt; �m�Z�����I��</w:t>
      </w:r>
      <w:r>
        <w:rPr/>
        <w:t>߶�</w:t>
      </w:r>
      <w:r>
        <w:rPr/>
        <w:t>#�Ƶ�~�</w:t>
      </w:r>
      <w:r>
        <w:rPr/>
        <w:t>߳</w:t>
      </w:r>
      <w:r>
        <w:rPr/>
        <w:t>O��#�8xY�#��</w:t>
      </w:r>
    </w:p>
    <w:p>
      <w:pPr>
        <w:pStyle w:val="PreformattedText"/>
        <w:bidi w:val="0"/>
        <w:jc w:val="left"/>
        <w:rPr/>
      </w:pPr>
      <w:r>
        <w:rPr/>
        <w:t>_�</w:t>
      </w:r>
      <w:r>
        <w:rPr>
          <w:rtl w:val="true"/>
        </w:rPr>
        <w:t>ڧ</w:t>
      </w:r>
      <w:r>
        <w:rPr/>
        <w:t>��</w:t>
      </w:r>
      <w:r>
        <w:rPr/>
        <w:t>#h�~#�Υ��n�#�#�u_�?</w:t>
      </w:r>
      <w:r>
        <w:br w:type="page"/>
      </w:r>
    </w:p>
    <w:p>
      <w:pPr>
        <w:pStyle w:val="PreformattedText"/>
        <w:bidi w:val="0"/>
        <w:jc w:val="left"/>
        <w:rPr/>
      </w:pPr>
      <w:r>
        <w:rPr/>
        <w:t>-�G���/|9�?#�#���'�4{��##\x��������`��?��##�S��</w:t>
      </w:r>
      <w:r>
        <w:rPr>
          <w:rtl w:val="true"/>
        </w:rPr>
        <w:t>܌</w:t>
      </w:r>
      <w:r>
        <w:rPr/>
        <w:t>~#��~�����k���#�</w:t>
      </w:r>
      <w:r>
        <w:br w:type="page"/>
      </w:r>
    </w:p>
    <w:p>
      <w:pPr>
        <w:pStyle w:val="PreformattedText"/>
        <w:bidi w:val="0"/>
        <w:jc w:val="left"/>
        <w:rPr/>
      </w:pPr>
      <w:r>
        <w:rPr/>
        <w:t>a��#��#</w:t>
      </w:r>
    </w:p>
    <w:p>
      <w:pPr>
        <w:pStyle w:val="PreformattedText"/>
        <w:bidi w:val="0"/>
        <w:jc w:val="left"/>
        <w:rPr/>
      </w:pPr>
      <w:r>
        <w:rPr/>
        <w:t>,S#��������#�3��]��@</w:t>
        <w:br/>
        <w:t>�6�P��B�s�#�</w:t>
      </w:r>
      <w:r>
        <w:rPr/>
        <w:t>瞼��</w:t>
      </w:r>
      <w:r>
        <w:rPr/>
        <w:t>#�~����##�#�##+���.H�#���#��&lt;o�#�x</w:t>
      </w:r>
      <w:r>
        <w:rPr/>
        <w:t>㓞</w:t>
      </w:r>
      <w:r>
        <w:rPr/>
        <w:t>z#T�`#�H�#���#c�#�ȿ�V�#�</w:t>
      </w:r>
      <w:r>
        <w:rPr>
          <w:rtl w:val="true"/>
        </w:rPr>
        <w:t>ڧ</w:t>
      </w:r>
      <w:r>
        <w:rPr/>
        <w:t>ë;#���#�~</w:t>
      </w:r>
      <w:r>
        <w:rPr/>
        <w:t>ؚ��</w:t>
      </w:r>
      <w:r>
        <w:rPr/>
        <w:t>~Ϭ��C�w�G��#|'�F��k]�?�o&lt;A�#</w:t>
        <w:tab/>
        <w:t>��</w:t>
      </w:r>
      <w:r>
        <w:rPr>
          <w:rtl w:val="true"/>
        </w:rPr>
        <w:t>߇</w:t>
      </w:r>
      <w:r>
        <w:rPr/>
        <w:t>#.����#�z?��c##�{��w��!����#8 g?B{����#�|W�����L��###�#�|�_#&gt;#|1���C��������#���#������=�##�&gt;���#���#w$�##[T�g���9��1�OV��ï#�o��7���#x�#���~���#���#�����Z?��u�#'��#����#�P�#�#n#�*ƭm�O#�x�</w:t>
        <w:tab/>
        <w:t>���[GԵ</w:t>
      </w:r>
      <w:r>
        <w:rPr>
          <w:rtl w:val="true"/>
        </w:rPr>
        <w:t></w:t>
      </w:r>
      <w:r>
        <w:rPr>
          <w:rtl w:val="true"/>
        </w:rPr>
        <w:t>ڃ</w:t>
      </w:r>
      <w:r>
        <w:rPr/>
        <w:t>��</w:t>
      </w:r>
      <w:r>
        <w:rPr/>
        <w:t>#��Ua�O#��</w:t>
      </w:r>
      <w:r>
        <w:rPr/>
        <w:t>㫯</w:t>
      </w:r>
      <w:r>
        <w:rPr/>
        <w:t>#x�K�#co��|x���F��{��#B�&lt;?�-#Y�d�#���?ᾷ�O</w:t>
        <w:tab/>
        <w:t>.���?�L/�7#�#�#�k4�0��#�o��G�#ψ�#�h~џ#&gt;</w:t>
      </w:r>
      <w:r>
        <w:br w:type="page"/>
      </w:r>
    </w:p>
    <w:p>
      <w:pPr>
        <w:pStyle w:val="PreformattedText"/>
        <w:bidi w:val="0"/>
        <w:jc w:val="left"/>
        <w:rPr/>
      </w:pPr>
      <w:r>
        <w:rPr/>
        <w:t>��</w:t>
      </w:r>
      <w:r>
        <w:rPr/>
        <w:t>~#�R�Du�Px��dӿ�^���G�#-</w:t>
      </w:r>
      <w:r>
        <w:rPr>
          <w:rtl w:val="true"/>
        </w:rPr>
        <w:t>׏</w:t>
      </w:r>
      <w:r>
        <w:rPr/>
        <w:t>�</w:t>
      </w:r>
      <w:r>
        <w:rPr/>
        <w:t>Zվ#x���Z�_�6������Q��@#�#�#��#���</w:t>
        <w:br/>
        <w:t>Q�S|#�&gt;(�)��#�?a� ��_���w�?#~-�?</w:t>
        <w:br/>
        <w:t>�;�#��M#¾.�#�</w:t>
      </w:r>
      <w:r>
        <w:rPr/>
        <w:t>ⷆ��</w:t>
      </w:r>
      <w:r>
        <w:rPr/>
        <w:t>3��Kǿ#|A.��]F�B���k##���+ƺT�Ǌ&gt;#A�s�~������9��:#Oc</w:t>
      </w:r>
      <w:r>
        <w:rPr>
          <w:rtl w:val="true"/>
        </w:rPr>
        <w:t>ێ</w:t>
      </w:r>
      <w:r>
        <w:rPr/>
        <w:t>3</w:t>
      </w:r>
      <w:r>
        <w:rPr/>
        <w:t>�^G</w:t>
      </w:r>
      <w:r>
        <w:rPr/>
        <w:t>ֹ�</w:t>
      </w:r>
      <w:r>
        <w:rPr/>
        <w:t>##��#𷉼w�#���</w:t>
        <w:tab/>
        <w:t>�_���#x��#-</w:t>
      </w:r>
      <w:r>
        <w:rPr/>
        <w:t>ִ�</w:t>
      </w:r>
      <w:r>
        <w:rPr/>
        <w:t>##�S�~#�</w:t>
      </w:r>
      <w:r>
        <w:rPr>
          <w:rtl w:val="true"/>
        </w:rPr>
        <w:t>ޟ</w:t>
      </w:r>
      <w:r>
        <w:rPr/>
        <w:t>q�����%����=#A�4#&amp;��U�5�R��N���K��</w:t>
      </w:r>
      <w:r>
        <w:rPr/>
        <w:t>ۘ</w:t>
      </w:r>
      <w:r>
        <w:rPr/>
        <w:t>-��U#�j6�y#����#)"����&amp;yb#�7@����j��?���&amp;�</w:t>
      </w:r>
      <w:r>
        <w:rPr/>
        <w:t>췧�</w:t>
      </w:r>
      <w:r>
        <w:rPr/>
        <w:t>&gt;#����A�u�d��C�?</w:t>
      </w:r>
      <w:r>
        <w:br w:type="page"/>
      </w:r>
    </w:p>
    <w:p>
      <w:pPr>
        <w:pStyle w:val="PreformattedText"/>
        <w:bidi w:val="0"/>
        <w:jc w:val="left"/>
        <w:rPr/>
      </w:pPr>
      <w:r>
        <w:rPr/>
        <w:t>��</w:t>
      </w:r>
      <w:r>
        <w:rPr/>
        <w:t>φ'T�y�sGԼ#�#��ǈ&gt;?x�·zF��kz=��&gt;,�#��#�~#��##�k^#�</w:t>
      </w:r>
      <w:r>
        <w:rPr>
          <w:rtl w:val="true"/>
        </w:rPr>
        <w:t>߉</w:t>
      </w:r>
      <w:r>
        <w:rPr/>
        <w:t>&lt;?����+���#���</w:t>
      </w:r>
      <w:r>
        <w:rPr/>
        <w:t>ଟ��</w:t>
      </w:r>
      <w:r>
        <w:rPr/>
        <w:t>~.�.���#�-�#���~#���_</w:t>
      </w:r>
    </w:p>
    <w:p>
      <w:pPr>
        <w:pStyle w:val="PreformattedText"/>
        <w:bidi w:val="0"/>
        <w:jc w:val="left"/>
        <w:rPr/>
      </w:pPr>
      <w:r>
        <w:rPr/>
        <w:t>�</w:t>
      </w:r>
      <w:r>
        <w:rPr/>
        <w:t>#�O#��d�4m?�&gt;#�&gt;!j�~0���#��Ɨx�;ҵ_�z���4�##������|3�$�T@#�e�`�#�n����#�|y�|Z���#��ƾ#�#�&lt;#��</w:t>
        <w:tab/>
        <w:t>�+�?</w:t>
      </w:r>
      <w:r>
        <w:br w:type="page"/>
      </w:r>
    </w:p>
    <w:p>
      <w:pPr>
        <w:pStyle w:val="PreformattedText"/>
        <w:bidi w:val="0"/>
        <w:jc w:val="left"/>
        <w:rPr/>
      </w:pPr>
      <w:r>
        <w:rPr/>
        <w:t>�</w:t>
      </w:r>
      <w:r>
        <w:rPr/>
        <w:t>d��'��#i�'���m����Ʃ��#�Rj�#��!u�|X�����#</w:t>
      </w:r>
      <w:r>
        <w:br w:type="page"/>
      </w:r>
    </w:p>
    <w:p>
      <w:pPr>
        <w:pStyle w:val="PreformattedText"/>
        <w:bidi w:val="0"/>
        <w:jc w:val="left"/>
        <w:rPr/>
      </w:pPr>
      <w:r>
        <w:rPr/>
        <w:t>x��J��#��i�K�RѤ�2?o#�&lt;������k�#���</w:t>
        <w:tab/>
        <w:t>�s�X�G�|Aig������4|cռ-i�#���χ&gt;#�^#O��##�C�xwI��</w:t>
      </w:r>
      <w:r>
        <w:rPr>
          <w:rtl w:val="true"/>
        </w:rPr>
        <w:t>߉</w:t>
      </w:r>
      <w:r>
        <w:rPr/>
        <w:t>&gt;#�E��#�Co</w:t>
      </w:r>
      <w:r>
        <w:rPr/>
        <w:t>⿱</w:t>
      </w:r>
      <w:r>
        <w:rPr/>
        <w:t>x3��F��;�#��5����(�=7#��#?�#{�#�?������?�#�#�����h#�#�#���B��y�d���o�#�#�I�?�#�#�[�#�##���#�#�H?�#���#�~������}��#</w:t>
      </w:r>
      <w:r>
        <w:rPr>
          <w:rtl w:val="true"/>
        </w:rPr>
        <w:t>ٶ</w:t>
      </w:r>
      <w:r>
        <w:rPr/>
        <w:t>^G��o^�8#��E##WA�?</w:t>
        <w:tab/>
        <w:t>��Ǿ*�ρ|#�#x���4�#��?#x;�z6��?#x��^#�m�#xg�&gt;#���5}{�#�yg���6�gu�ꚍյ����3�#~�#�?����*7���e����#~�#��#G�x���S�?#|=�TpX�&gt;</w:t>
      </w:r>
      <w:r>
        <w:br w:type="page"/>
      </w:r>
    </w:p>
    <w:p>
      <w:pPr>
        <w:pStyle w:val="PreformattedText"/>
        <w:bidi w:val="0"/>
        <w:jc w:val="left"/>
        <w:rPr/>
      </w:pPr>
      <w:r>
        <w:rPr/>
        <w:t>o#�|:�#�Yi#�}�#�/&lt;C�#CT��#�o�:��|E��</w:t>
      </w:r>
      <w:r>
        <w:rPr>
          <w:rtl w:val="true"/>
        </w:rPr>
        <w:t>ߍ</w:t>
      </w:r>
      <w:r>
        <w:rPr>
          <w:rtl w:val="true"/>
        </w:rPr>
        <w:t>~#�%����&lt;?���#"������</w:t>
      </w:r>
      <w:r>
        <w:rPr>
          <w:rtl w:val="true"/>
        </w:rPr>
        <w:t>߶��</w:t>
      </w:r>
      <w:r>
        <w:rPr>
          <w:rtl w:val="true"/>
        </w:rPr>
        <w:t>#{�^</w:t>
      </w:r>
      <w:r>
        <w:rPr/>
        <w:t>8</w:t>
      </w:r>
      <w:r>
        <w:rPr/>
        <w:t>�w�_�#�##�o��#ӼM��o#�#��#</w:t>
      </w:r>
      <w:r>
        <w:rPr/>
        <w:t>𦛭</w:t>
      </w:r>
      <w:r>
        <w:rPr/>
        <w:t>j-��6�ώ�&amp;���~</w:t>
        <w:tab/>
        <w:t>��#��`���</w:t>
      </w:r>
      <w:r>
        <w:rPr/>
        <w:t>ׄ��</w:t>
      </w:r>
      <w:r>
        <w:rPr/>
        <w:t>'�^#Ӽ=��cCѵ</w:t>
      </w:r>
    </w:p>
    <w:p>
      <w:pPr>
        <w:pStyle w:val="PreformattedText"/>
        <w:bidi w:val="0"/>
        <w:jc w:val="left"/>
        <w:rPr/>
      </w:pPr>
      <w:r>
        <w:rPr/>
        <w:t>'��(��?�k�</w:t>
        <w:tab/>
        <w:t>��##��#�8�#b���#�}��#��6���o|s���a�'E��#�8�s�</w:t>
      </w:r>
      <w:r>
        <w:rPr/>
        <w:t></w:t>
      </w:r>
      <w:r>
        <w:rPr/>
        <w:t>٣</w:t>
      </w:r>
      <w:r>
        <w:rPr/>
        <w:t>�</w:t>
      </w:r>
      <w:r>
        <w:rPr/>
        <w:t>K�^#��|%�#�[?#�I��~1�v���#�7##</w:t>
      </w:r>
      <w:r>
        <w:rPr>
          <w:rtl w:val="true"/>
        </w:rPr>
        <w:t>ߠ</w:t>
      </w:r>
      <w:r>
        <w:rPr/>
        <w:t>#���#��</w:t>
        <w:tab/>
        <w:t>��##&lt;�#�xO����#</w:t>
      </w:r>
      <w:r>
        <w:rPr/>
        <w:t>ᅖ���</w:t>
      </w:r>
      <w:r>
        <w:rPr/>
        <w:t>?��</w:t>
      </w:r>
      <w:r>
        <w:rPr>
          <w:rtl w:val="true"/>
        </w:rPr>
        <w:t>د</w:t>
      </w:r>
      <w:r>
        <w:rPr/>
        <w:t>�</w:t>
      </w:r>
      <w:r>
        <w:rPr/>
        <w:t>\��</w:t>
      </w:r>
    </w:p>
    <w:p>
      <w:pPr>
        <w:pStyle w:val="PreformattedText"/>
        <w:bidi w:val="0"/>
        <w:jc w:val="left"/>
        <w:rPr/>
      </w:pPr>
      <w:r>
        <w:rPr/>
        <w:t>#➩��D���##x#�6��|?��#��#��</w:t>
      </w:r>
    </w:p>
    <w:p>
      <w:pPr>
        <w:pStyle w:val="PreformattedText"/>
        <w:bidi w:val="0"/>
        <w:jc w:val="left"/>
        <w:rPr/>
      </w:pPr>
      <w:r>
        <w:rPr/>
        <w:t>3�/��M�#�W&gt;</w:t>
      </w:r>
    </w:p>
    <w:p>
      <w:pPr>
        <w:pStyle w:val="PreformattedText"/>
        <w:bidi w:val="0"/>
        <w:jc w:val="left"/>
        <w:rPr/>
      </w:pPr>
      <w:r>
        <w:rPr/>
        <w:t>�</w:t>
      </w:r>
      <w:r>
        <w:rPr/>
        <w:t>%���#��x�W���h^#�##�#�##��#�2��S���##G���#@/#�#�%|#��C�/�#?#�&lt;�#�P~#|G�/��7���2�e�Q�#�</w:t>
        <w:br/>
        <w:t>��c��#�6�#��#����y�=�?�#��_��#��##��ռw</w:t>
      </w:r>
      <w:r>
        <w:rPr/>
        <w:t>㏰</w:t>
      </w:r>
      <w:r>
        <w:rPr/>
        <w:t>k&gt;'�to�X�#�Y�#��#?�#������'~/�#�!�6�?�|1��������?�#�#G��~0x#��?������#�3�#��?�&amp;���/#����;��&gt;��OF�#�u����o��#�^#�l��#�w����:�������</w:t>
        <w:tab/>
        <w:t>�/�###�&lt;?m���G�#[�##A�|?�##��o#��#~3�����#w�</w:t>
      </w:r>
      <w:r>
        <w:br w:type="page"/>
      </w:r>
    </w:p>
    <w:p>
      <w:pPr>
        <w:pStyle w:val="PreformattedText"/>
        <w:bidi w:val="0"/>
        <w:jc w:val="left"/>
        <w:rPr/>
      </w:pPr>
      <w:r>
        <w:rPr/>
        <w:t>�</w:t>
      </w:r>
      <w:r>
        <w:rPr/>
        <w:t>!���?ž=��h&gt;:�����W��#�/]</w:t>
      </w:r>
      <w:r>
        <w:rPr/>
        <w:t>ּ</w:t>
      </w:r>
      <w:r>
        <w:rPr/>
        <w:t>U�##x���#��#h:����4�MWI���~#i�ψ��;�</w:t>
      </w:r>
    </w:p>
    <w:p>
      <w:pPr>
        <w:pStyle w:val="PreformattedText"/>
        <w:bidi w:val="0"/>
        <w:jc w:val="left"/>
        <w:rPr/>
      </w:pPr>
      <w:r>
        <w:rPr/>
        <w:t>C��3�@?�ʢ�Q#��bp#���@,#|� �@�x</w:t>
        <w:br/>
        <w:t>����#1d\#�#,##ErY������|��A�/1~Y##Y2#���##O|����##8�#</w:t>
        <w:br/>
        <w:t>#N~n�#��ǧ##�ԍ#l�����#��ƞ��&lt;�?�:�##(2K#</w:t>
        <w:tab/>
        <w:t>#��J��##</w:t>
        <w:br/>
        <w:t>@</w:t>
      </w:r>
      <w:r>
        <w:br w:type="page"/>
      </w:r>
    </w:p>
    <w:p>
      <w:pPr>
        <w:pStyle w:val="PreformattedText"/>
        <w:bidi w:val="0"/>
        <w:jc w:val="left"/>
        <w:rPr/>
      </w:pPr>
      <w:r>
        <w:rPr/>
        <w:t>~f#-�#_�G�#��##n�?</w:t>
      </w:r>
      <w:r>
        <w:rPr/>
        <w:t>ট�</w:t>
      </w:r>
      <w:r>
        <w:rPr/>
        <w:t>#��3�n�W��##��##��#�|;���#�G����q���</w:t>
      </w:r>
      <w:r>
        <w:rPr/>
        <w:t>வ�</w:t>
      </w:r>
      <w:r>
        <w:rPr/>
        <w:t>#��#��4�#�3����#��ms�;�</w:t>
      </w:r>
    </w:p>
    <w:p>
      <w:pPr>
        <w:pStyle w:val="PreformattedText"/>
        <w:bidi w:val="0"/>
        <w:jc w:val="left"/>
        <w:rPr/>
      </w:pPr>
      <w:r>
        <w:rPr/>
        <w:t>j^#�_�~#X</w:t>
      </w:r>
      <w:r>
        <w:rPr/>
        <w:t>躗�</w:t>
      </w:r>
      <w:r>
        <w:rPr/>
        <w:t>?#�j#��9#8��#�����#�#x��&gt;)�#�|I�_#xk�##�&lt;A��O�&gt;#�f���s�&gt;#�O�5#�#�&gt;#�/���k-[B�#����iz΍�ZZ�:^�isc}m#�#Ɯ�g��w��#�G���;x{�</w:t>
        <w:br/>
        <w:t>G�v��</w:t>
      </w:r>
      <w:r>
        <w:br w:type="page"/>
      </w:r>
    </w:p>
    <w:p>
      <w:pPr>
        <w:pStyle w:val="PreformattedText"/>
        <w:bidi w:val="0"/>
        <w:jc w:val="left"/>
        <w:rPr/>
      </w:pPr>
      <w:r>
        <w:rPr/>
        <w:t>�</w:t>
      </w:r>
      <w:r>
        <w:rPr/>
        <w:t>k�#�xG</w:t>
      </w:r>
      <w:r>
        <w:rPr/>
        <w:t>㧄��</w:t>
      </w:r>
      <w:r>
        <w:rPr/>
        <w:t>#x{ß#h�#C��#"�</w:t>
      </w:r>
      <w:r>
        <w:rPr>
          <w:rtl w:val="true"/>
        </w:rPr>
        <w:t>ݶ</w:t>
      </w:r>
      <w:r>
        <w:rPr/>
        <w:t>�</w:t>
      </w:r>
      <w:r>
        <w:rPr/>
        <w:t>s�x�]�#����#��!x�#Ɠ��K[�Ӿ*x?��3��[��##�։�a���#s�1�M#~��&amp;o�#�3?n�#�</w:t>
      </w:r>
      <w:r>
        <w:rPr>
          <w:rtl w:val="true"/>
        </w:rPr>
        <w:t>ߵ</w:t>
      </w:r>
      <w:r>
        <w:rPr/>
        <w:t>f�u���'�~ _</w:t>
        <w:br/>
        <w:t>�t��#Q�����#ƍ#��?�C���3����\Ҵ�!���M+�~&amp;O#��f�o�_#k6w�&gt;#17�Sxc�&gt;#��#�&lt;3��#x�@�|a��#��</w:t>
      </w:r>
    </w:p>
    <w:p>
      <w:pPr>
        <w:pStyle w:val="PreformattedText"/>
        <w:bidi w:val="0"/>
        <w:jc w:val="left"/>
        <w:rPr/>
      </w:pPr>
      <w:r>
        <w:rPr/>
        <w:t>񏄵</w:t>
      </w:r>
      <w:r>
        <w:rPr/>
        <w:t>}?Ğ#�_�|G����#�7��A��}��#���[�Z.���\��m�</w:t>
      </w:r>
      <w:r>
        <w:rPr>
          <w:rtl w:val="true"/>
        </w:rPr>
        <w:t>ޝ</w:t>
      </w:r>
      <w:r>
        <w:rPr/>
        <w:t>{%��K'�#�������#�#_�##��W��##xo�</w:t>
        <w:tab/>
        <w:t>;�Kx�|#�K��##�#���u�&lt;=��#]_�z��.��4jWvzF�}���#V�����ƿ#��#k~'�#����@Ծ#X�##�#����_#�?�Uun�=�#���#�;Ӫ��Wq��d��#U�</w:t>
        <w:br/>
        <w:t>��s&amp;�@T��#"yf#�F�m�</w:t>
      </w:r>
    </w:p>
    <w:p>
      <w:pPr>
        <w:pStyle w:val="PreformattedText"/>
        <w:bidi w:val="0"/>
        <w:jc w:val="left"/>
        <w:rPr/>
      </w:pPr>
      <w:r>
        <w:rPr/>
        <w:t>����</w:t>
      </w:r>
      <w:r>
        <w:rPr/>
        <w:t>#�E##QE##QE##QE##QE##W�</w:t>
      </w:r>
      <w:r>
        <w:rPr>
          <w:rtl w:val="true"/>
        </w:rPr>
        <w:t>ߵ</w:t>
      </w:r>
      <w:r>
        <w:rPr/>
        <w:t>G�/��7���3�ԟ#ua�|4�#��#�#?�0���</w:t>
      </w:r>
      <w:r>
        <w:rPr/>
        <w:t>톱��</w:t>
      </w:r>
      <w:r>
        <w:rPr/>
        <w:t>#d</w:t>
      </w:r>
      <w:r>
        <w:rPr>
          <w:rtl w:val="true"/>
        </w:rPr>
        <w:t>ڱ</w:t>
      </w:r>
      <w:r>
        <w:rPr/>
        <w:t>�</w:t>
      </w:r>
      <w:r>
        <w:rPr/>
        <w:t>|#�#�K5�#</w:t>
      </w:r>
      <w:r>
        <w:br w:type="page"/>
      </w:r>
    </w:p>
    <w:p>
      <w:pPr>
        <w:pStyle w:val="PreformattedText"/>
        <w:bidi w:val="0"/>
        <w:jc w:val="left"/>
        <w:rPr/>
      </w:pPr>
      <w:r>
        <w:rPr/>
        <w:t>�</w:t>
      </w:r>
      <w:r>
        <w:rPr/>
        <w:t>T����~]'��#�;�# x�Ǟ!����.��-V����#�#5�#���)�#�\|'�g�#~&gt;�</w:t>
      </w:r>
      <w:r>
        <w:rPr/>
        <w:t>ֿ��</w:t>
      </w:r>
      <w:r>
        <w:rPr/>
        <w:t>k����#7�_#�5���</w:t>
        <w:tab/>
        <w:t>|s��Ï�#���&gt;&amp;�7Y�#_@#�#�U�K�T��?h�#�#ƽ[�_�o�#�#�#��K�_���#Fп���#�^#�#��^�G�4χ�##�?#��o�^#�&lt;C��#�)�O#�w�6���i6����(#�~#|#���S|e�{�&gt;~Ͽ#|C�S�#�?#C�#x#�0������##�w77����##��-&amp;�P�#�&lt;Y�-GJ�|-�k&gt;+�^��xoF�5K?�����c�#�?�c_���&gt;�wx</w:t>
      </w:r>
      <w:r>
        <w:rPr>
          <w:rtl w:val="true"/>
        </w:rPr>
        <w:t>ڿ</w:t>
      </w:r>
      <w:r>
        <w:rPr/>
        <w:t>��</w:t>
      </w:r>
      <w:r>
        <w:rPr/>
        <w:t>#|&gt;�����_�kVm�#</w:t>
      </w:r>
      <w:r>
        <w:rPr/>
        <w:t>귷�</w:t>
      </w:r>
      <w:r>
        <w:rPr/>
        <w:t>,���#h�</w:t>
      </w:r>
      <w:r>
        <w:rPr>
          <w:rtl w:val="true"/>
        </w:rPr>
        <w:t>߉</w:t>
      </w:r>
      <w:r>
        <w:rPr/>
        <w:t>�</w:t>
      </w:r>
      <w:r>
        <w:rPr/>
        <w:t>i���#�^���###�x�W��!�#</w:t>
        <w:tab/>
        <w:t>#�"�#�?#�:]�#�7�#��##�����##E���3�u���g�$:#��������I&lt;#�#�w��#�F�k�#��5#�/#</w:t>
      </w:r>
      <w:r>
        <w:rPr/>
        <w:t>蠬</w:t>
      </w:r>
      <w:r>
        <w:rPr/>
        <w:t>#�#~37̉�#K6#O*���#r�y�@�YQ�bYh#U`�wO_l~C�\S</w:t>
      </w:r>
      <w:r>
        <w:rPr/>
        <w:t>骡</w:t>
      </w:r>
      <w:r>
        <w:rPr/>
        <w:t>Wo�?���#�S�#��(#�#��&gt;#|#���</w:t>
      </w:r>
    </w:p>
    <w:p>
      <w:pPr>
        <w:pStyle w:val="PreformattedText"/>
        <w:bidi w:val="0"/>
        <w:jc w:val="left"/>
        <w:rPr/>
      </w:pPr>
      <w:r>
        <w:rPr/>
        <w:t>|A���#h#��#�#�#�#�3�#��#�4�cN[�[�[�K�+�7]ѵ�#Y���#��[��CH�g�|W�h^-����k�V�����#����#���:~`#�-�##&gt;��&lt;}�##����=��~*�g��-�?</w:t>
        <w:br/>
        <w:t>|@�v��#Y���#���3�p��V�k�g�x�#��4�#x���6��O��~���^&lt;��_�</w:t>
      </w:r>
    </w:p>
    <w:p>
      <w:pPr>
        <w:pStyle w:val="PreformattedText"/>
        <w:bidi w:val="0"/>
        <w:jc w:val="left"/>
        <w:rPr/>
      </w:pPr>
      <w:r>
        <w:rPr/>
        <w:t>gG�ǋ|3�_#��#��#q�?��#Oӧ��w�##�#��k�</w:t>
        <w:br/>
        <w:t>��r</w:t>
      </w:r>
    </w:p>
    <w:p>
      <w:pPr>
        <w:pStyle w:val="PreformattedText"/>
        <w:bidi w:val="0"/>
        <w:jc w:val="left"/>
        <w:rPr/>
      </w:pPr>
      <w:r>
        <w:rPr/>
        <w:t>KM�B�Y�f�-�/l~#�w���M3VӅ���#�6&gt;�c��_#|A�]]�:N�a���,�5�cQ����/Uҵ_��#�'�#����#��#�#e��#g�#�#��~#�d�S�\�g�^#�LV��i#��m�-.�n,�oA</w:t>
      </w:r>
      <w:r>
        <w:rPr>
          <w:rtl w:val="true"/>
        </w:rPr>
        <w:t>״</w:t>
      </w:r>
      <w:r>
        <w:rPr/>
        <w:t>��</w:t>
      </w:r>
      <w:r>
        <w:rPr/>
        <w:t>O#�S�##��o</w:t>
        <w:br/>
        <w:t>��ºƉ��##�#����Z��#���##���c�#�#�R�#|{���w]�7�?Z�?#�'�_Ѭ�"�#���G�kǃ#�W��#�#�#�47��i��_�Ko</w:t>
      </w:r>
      <w:r>
        <w:br w:type="page"/>
      </w:r>
    </w:p>
    <w:p>
      <w:pPr>
        <w:pStyle w:val="PreformattedText"/>
        <w:bidi w:val="0"/>
        <w:jc w:val="left"/>
        <w:rPr/>
      </w:pPr>
      <w:r>
        <w:rPr/>
        <w:t>��</w:t>
      </w:r>
      <w:r>
        <w:rPr/>
        <w:t>v��#xW�#�8�f=_L�#d�P#�#�q##��#s�3�A���I#w{`�#&lt;~��_���##����##��</w:t>
        <w:tab/>
        <w:t>��#�Q����#u�##~ȟ�����i�c�###W�#��#</w:t>
      </w:r>
      <w:r>
        <w:rPr/>
        <w:t>ᇇ</w:t>
      </w:r>
      <w:r>
        <w:rPr/>
        <w:t>&lt;9�Y|]���5=CX����H�|]�|DmOQ��#o�4�wJ�O�Ot�IT#�6�(�#�(�#�Iđ��#��#�#�?#���#����@#���##��h�����'�#�����G�=}�?#�V�3�U[����?#&lt;a��k�&gt;#����#���I�</w:t>
      </w:r>
      <w:r>
        <w:br w:type="page"/>
      </w:r>
    </w:p>
    <w:p>
      <w:pPr>
        <w:pStyle w:val="PreformattedText"/>
        <w:bidi w:val="0"/>
        <w:jc w:val="left"/>
        <w:rPr/>
      </w:pPr>
      <w:r>
        <w:rPr/>
        <w:t>�</w:t>
      </w:r>
      <w:r>
        <w:rPr/>
        <w:t>#�##\��A�#AMK��&gt;5Gm�#Ś7��3⯇~9�#��#g</w:t>
      </w:r>
      <w:r>
        <w:rPr>
          <w:rtl w:val="true"/>
        </w:rPr>
        <w:t>ן</w:t>
      </w:r>
      <w:r>
        <w:rPr/>
        <w:t>��</w:t>
      </w:r>
      <w:r>
        <w:rPr/>
        <w:t>���U�#���#c�##~�_�L#������#��k� |]�~4��Q��#���+K�#��kĞ#���x#�D𮽩X�vZ��&gt;#�]��e�j�#��x#���#�z�����z{�k��#x�z����#��~��_���##��d�#h��*��#�+¿�#��#�#�����CX���#�������S�</w:t>
      </w:r>
      <w:r>
        <w:rPr>
          <w:rtl w:val="true"/>
        </w:rPr>
        <w:t>ߏ</w:t>
      </w:r>
      <w:r>
        <w:rPr/>
        <w:t>t����</w:t>
      </w:r>
    </w:p>
    <w:p>
      <w:pPr>
        <w:pStyle w:val="PreformattedText"/>
        <w:bidi w:val="0"/>
        <w:jc w:val="left"/>
        <w:rPr/>
      </w:pPr>
      <w:r>
        <w:rPr/>
        <w:t>��</w:t>
      </w:r>
      <w:r>
        <w:rPr/>
        <w:t>##��#-u�� �#���#��k����9�Ѽ)���o�7x�����#�ȫM5&gt;#��</w:t>
      </w:r>
      <w:r>
        <w:rPr>
          <w:rtl w:val="true"/>
        </w:rPr>
        <w:t>ڄ</w:t>
      </w:r>
      <w:r>
        <w:rPr>
          <w:rtl w:val="true"/>
        </w:rPr>
        <w:t>##</w:t>
      </w:r>
      <w:r>
        <w:rPr/>
        <w:t>5</w:t>
      </w:r>
      <w:r>
        <w:rPr/>
        <w:t>�#X����^������&lt;U7�&gt;*XZx3�</w:t>
      </w:r>
    </w:p>
    <w:p>
      <w:pPr>
        <w:pStyle w:val="PreformattedText"/>
        <w:bidi w:val="0"/>
        <w:jc w:val="left"/>
        <w:rPr/>
      </w:pPr>
      <w:r>
        <w:rPr/>
        <w:t>��</w:t>
      </w:r>
      <w:r>
        <w:rPr/>
        <w:t>#�t��&lt;�3O�~#�^��=�V���CP�.��~�&gt;#��#v������#t#APGO��ni�#_p~#�T�#QE##QEA!e��9;z�##����U��t4#�#&gt;*�#�o�#��#�(k���?#�#����O#�#d���</w:t>
      </w:r>
      <w:r>
        <w:rPr/>
        <w:t>ׁ�</w:t>
      </w:r>
      <w:r>
        <w:rPr/>
        <w:t>#��[�#0�#�7��5_#��Nд���h#^��jf���t�Bf</w:t>
        <w:tab/>
        <w:t>_���##��#��x��##⯆�#�#�o#�#���#��9�|!�#o�z��⟋^)</w:t>
      </w:r>
      <w:r>
        <w:rPr/>
        <w:t>ֵ</w:t>
      </w:r>
      <w:r>
        <w:rPr/>
        <w:t>K�#ÿ#�*xE���</w:t>
      </w:r>
      <w:r>
        <w:rPr/>
        <w:t>懯</w:t>
      </w:r>
      <w:r>
        <w:rPr/>
        <w:t>h#�l��#�7O���R���#;���t?#l��?��/�.��?��##��?�'�</w:t>
      </w:r>
      <w:r>
        <w:rPr>
          <w:rtl w:val="true"/>
        </w:rPr>
        <w:t>ߌ</w:t>
      </w:r>
      <w:r>
        <w:rPr/>
        <w:t>&gt;#��&lt;#��&lt;#c��u�C��#���O���&lt;]�|r��#û#7����{�h~#_��#��'�o�#��#L��i�|2���q��'�����#f,r�'������(��</w:t>
        <w:br/>
        <w:t>(��</w:t>
        <w:br/>
        <w:t>(��</w:t>
        <w:br/>
        <w:t>(��</w:t>
        <w:br/>
        <w:t>(��</w:t>
        <w:br/>
        <w:t>(��</w:t>
        <w:br/>
        <w:t>(��</w:t>
        <w:br/>
        <w:t>(��</w:t>
        <w:br/>
        <w:t>(��</w:t>
        <w:br/>
        <w:t>(��</w:t>
        <w:br/>
        <w:t>(��</w:t>
        <w:br/>
        <w:t>(��</w:t>
        <w:br/>
        <w:t>�#���_��f���#�#h�#��#ռm�#�#�O�~#��Yk��xWR�W¿#h�:����k##U�u{�#�j�#���k��6�q�Is</w:t>
      </w:r>
    </w:p>
    <w:p>
      <w:pPr>
        <w:pStyle w:val="PreformattedText"/>
        <w:bidi w:val="0"/>
        <w:jc w:val="left"/>
        <w:rPr/>
      </w:pPr>
      <w:r>
        <w:rPr/>
        <w:t>���</w:t>
      </w:r>
      <w:r>
        <w:rPr/>
        <w:t>\�W���##��?�����8�#�E�#g##~�#��#��#�*��7L�tmN+];�</w:t>
      </w:r>
      <w:r>
        <w:br w:type="page"/>
      </w:r>
    </w:p>
    <w:p>
      <w:pPr>
        <w:pStyle w:val="PreformattedText"/>
        <w:bidi w:val="0"/>
        <w:jc w:val="left"/>
        <w:rPr/>
      </w:pPr>
      <w:r>
        <w:rPr/>
        <w:t>|w�Z�����o�/</w:t>
      </w:r>
      <w:r>
        <w:br w:type="page"/>
      </w:r>
    </w:p>
    <w:p>
      <w:pPr>
        <w:pStyle w:val="PreformattedText"/>
        <w:bidi w:val="0"/>
        <w:jc w:val="left"/>
        <w:rPr/>
      </w:pPr>
      <w:r>
        <w:rPr/>
        <w:t>�</w:t>
      </w:r>
      <w:r>
        <w:rPr/>
        <w:t>_j?���@�����#z_j:&gt;���:#�&lt;#�����#��'��w���#(_�5��</w:t>
        <w:br/>
        <w:t>���s���O��˯�#5��m��##�&lt;�</w:t>
      </w:r>
    </w:p>
    <w:p>
      <w:pPr>
        <w:pStyle w:val="PreformattedText"/>
        <w:bidi w:val="0"/>
        <w:jc w:val="left"/>
        <w:rPr/>
      </w:pPr>
      <w:r>
        <w:rPr/>
        <w:t>�</w:t>
      </w:r>
      <w:r>
        <w:rPr/>
        <w:t>-_F}#���#�#ž</w:t>
      </w:r>
      <w:r>
        <w:br w:type="page"/>
      </w:r>
    </w:p>
    <w:p>
      <w:pPr>
        <w:pStyle w:val="PreformattedText"/>
        <w:bidi w:val="0"/>
        <w:jc w:val="left"/>
        <w:rPr/>
      </w:pPr>
      <w:r>
        <w:rPr/>
        <w:t>�</w:t>
      </w:r>
      <w:r>
        <w:rPr/>
        <w:t>7�#�Z~��#o���u�J��^!��</w:t>
      </w:r>
      <w:r>
        <w:rPr/>
        <w:t>ֽ�</w:t>
      </w:r>
      <w:r>
        <w:rPr/>
        <w:t>M_L�v�#�-o��Ï#��#��##QE##QE##QE##QE##QE##QE##QE##QE##QE##QE##QE##QE##QE##0\#p</w:t>
        <w:tab/>
        <w:t>#$�#=:���##I$qKE##QE##QE##QEx�#���#�e��_#�h?�#�#��#�#�W���M�#x�i�N�4����������W�|A����w�|'�?#i</w:t>
      </w:r>
      <w:r>
        <w:rPr>
          <w:rtl w:val="true"/>
        </w:rPr>
        <w:t>ڷ</w:t>
      </w:r>
      <w:r>
        <w:rPr/>
        <w:t>��</w:t>
      </w:r>
      <w:r>
        <w:rPr/>
        <w:t>e�[F�4mgĚΗ�</w:t>
      </w:r>
      <w:r>
        <w:rPr/>
        <w:t>݀</w:t>
      </w:r>
      <w:r>
        <w:rPr/>
        <w:t>z#�|[�_#xW��:�</w:t>
      </w:r>
      <w:r>
        <w:rPr>
          <w:rtl w:val="true"/>
        </w:rPr>
        <w:t>׉</w:t>
      </w:r>
      <w:r>
        <w:rPr/>
        <w:t>�</w:t>
      </w:r>
      <w:r>
        <w:rPr/>
        <w:t>?�#�/��ϋ&lt;c�##k:w�&lt;+�?</w:t>
        <w:br/>
        <w:t>�sM��&lt;C�o#��X���t/#�:E�</w:t>
      </w:r>
      <w:r>
        <w:rPr/>
        <w:t>ީ��</w:t>
      </w:r>
      <w:r>
        <w:rPr/>
        <w:t>:�</w:t>
      </w:r>
      <w:r>
        <w:rPr/>
        <w:t>宝��</w:t>
      </w:r>
      <w:r>
        <w:rPr/>
        <w:t>ַ</w:t>
      </w:r>
      <w:r>
        <w:rPr/>
        <w:t>7��0[A,���~ԟ�y��#��G�'Z#�������|[��#�3�##W��#�t��##|}���##���#���</w:t>
      </w:r>
      <w:r>
        <w:rPr>
          <w:rtl w:val="true"/>
        </w:rPr>
        <w:t>ڏ</w:t>
      </w:r>
      <w:r>
        <w:rPr/>
        <w:t>��</w:t>
      </w:r>
      <w:r>
        <w:rPr/>
        <w:br/>
        <w:t>�#�+�jZ���M�f���&lt;c���#/�Zŗ���`��#�/���##8���#?e�#|@�O�1��û��/��!�#</w:t>
      </w:r>
    </w:p>
    <w:p>
      <w:pPr>
        <w:pStyle w:val="PreformattedText"/>
        <w:bidi w:val="0"/>
        <w:jc w:val="left"/>
        <w:rPr/>
      </w:pPr>
      <w:r>
        <w:rPr/>
        <w:t>y��x��� �#���W������~#�_�##�=�~��#�</w:t>
      </w:r>
      <w:r>
        <w:rPr/>
        <w:t>ׅ��</w:t>
      </w:r>
      <w:r>
        <w:rPr/>
        <w:t>w�]�</w:t>
      </w:r>
      <w:r>
        <w:rPr>
          <w:rtl w:val="true"/>
        </w:rPr>
        <w:t>׏</w:t>
      </w:r>
      <w:r>
        <w:rPr/>
        <w:t>�</w:t>
      </w:r>
      <w:r>
        <w:rPr/>
        <w:t>O?��Q�o�W#</w:t>
      </w:r>
      <w:r>
        <w:br w:type="page"/>
      </w:r>
    </w:p>
    <w:p>
      <w:pPr>
        <w:pStyle w:val="PreformattedText"/>
        <w:bidi w:val="0"/>
        <w:jc w:val="left"/>
        <w:rPr/>
      </w:pPr>
      <w:r>
        <w:rPr/>
        <w:t>�</w:t>
      </w:r>
      <w:r>
        <w:rPr/>
        <w:t>#�*#�~�#���#�t</w:t>
      </w:r>
      <w:r>
        <w:rPr/>
        <w:t>ࣟ�</w:t>
      </w:r>
      <w:r>
        <w:rPr/>
        <w:t>S��##|}���##w�+��4|</w:t>
      </w:r>
      <w:r>
        <w:br w:type="page"/>
      </w:r>
    </w:p>
    <w:p>
      <w:pPr>
        <w:pStyle w:val="PreformattedText"/>
        <w:bidi w:val="0"/>
        <w:jc w:val="left"/>
        <w:rPr/>
      </w:pPr>
      <w:r>
        <w:rPr/>
        <w:t>��</w:t>
      </w:r>
      <w:r>
        <w:rPr/>
        <w:t>&gt;#|</w:t>
        <w:tab/>
        <w:t>������#�S��#nk�-���ž#Ѽ����į�A|cu���8�#�;L��ɇ�#�(#��(#��(#��(#��(#��(#�`�#���/�����#�&gt;|B�#¿��</w:t>
        <w:br/>
        <w:t>�A#��#�</w:t>
      </w:r>
      <w:r>
        <w:br w:type="page"/>
      </w:r>
    </w:p>
    <w:p>
      <w:pPr>
        <w:pStyle w:val="PreformattedText"/>
        <w:bidi w:val="0"/>
        <w:jc w:val="left"/>
        <w:rPr/>
      </w:pPr>
      <w:r>
        <w:rPr/>
        <w:t>�</w:t>
      </w:r>
      <w:r>
        <w:rPr/>
        <w:t>#j:F��\X�[\��[�i#���"�Q��&lt;'�#;V𯌼+�k&gt;#�^���oY�4��#��?���%��#9��#*�O�#�*7�|?�?�</w:t>
      </w:r>
      <w:r>
        <w:rPr>
          <w:rtl w:val="true"/>
        </w:rPr>
        <w:t>޵</w:t>
      </w:r>
      <w:r>
        <w:rPr/>
        <w:t>�</w:t>
      </w:r>
      <w:r>
        <w:rPr/>
        <w:t>###T���#xv##�L�y�j</w:t>
      </w:r>
      <w:r>
        <w:rPr>
          <w:rtl w:val="true"/>
        </w:rPr>
        <w:t>ڏ</w:t>
      </w:r>
      <w:r>
        <w:rPr/>
        <w:t>��</w:t>
      </w:r>
      <w:r>
        <w:rPr/>
        <w:t>/�Y�;���t#�O�O#��:��4%��E</w:t>
      </w:r>
      <w:r>
        <w:rPr/>
        <w:t>ᯅ</w:t>
      </w:r>
      <w:r>
        <w:rPr/>
        <w:t>&gt;*���#��_O</w:t>
      </w:r>
      <w:r>
        <w:br w:type="page"/>
      </w:r>
    </w:p>
    <w:p>
      <w:pPr>
        <w:pStyle w:val="PreformattedText"/>
        <w:bidi w:val="0"/>
        <w:jc w:val="left"/>
        <w:rPr/>
      </w:pPr>
      <w:r>
        <w:rPr/>
        <w:t>�</w:t>
      </w:r>
      <w:r>
        <w:rPr/>
        <w:t>t��g���y�?#xWǾ#�ώ�#�o#���#4�����#x��zΝ�?</w:t>
        <w:br/>
        <w:t>��¾#ӭ��#x��&gt;!��o4�w���yi�h�Ηww�j�u</w:t>
      </w:r>
      <w:r>
        <w:rPr>
          <w:rtl w:val="true"/>
        </w:rPr>
        <w:t>ݵ</w:t>
      </w:r>
      <w:r>
        <w:rPr/>
        <w:t>������</w:t>
      </w:r>
      <w:r>
        <w:rPr/>
        <w:t>+�#�=~��"���o���</w:t>
        <w:tab/>
      </w:r>
    </w:p>
    <w:p>
      <w:pPr>
        <w:pStyle w:val="PreformattedText"/>
        <w:bidi w:val="0"/>
        <w:jc w:val="left"/>
        <w:rPr/>
      </w:pPr>
      <w:r>
        <w:rPr/>
        <w:t>�</w:t>
      </w:r>
      <w:r>
        <w:rPr/>
        <w:t>_#| �e�_��##�#g�#�`�&gt;-�����}#[��Ue�����_�#�</w:t>
      </w:r>
      <w:r>
        <w:br w:type="page"/>
      </w:r>
    </w:p>
    <w:p>
      <w:pPr>
        <w:pStyle w:val="PreformattedText"/>
        <w:bidi w:val="0"/>
        <w:jc w:val="left"/>
        <w:rPr/>
      </w:pPr>
      <w:r>
        <w:rPr/>
        <w:t>~%xKY��|+�#�~</w:t>
        <w:tab/>
        <w:t>�ǅ�&amp;Լ{</w:t>
      </w:r>
      <w:r>
        <w:rPr/>
        <w:t>ᯋ�</w:t>
      </w:r>
      <w:r>
        <w:rPr/>
        <w:t>#��?#��#��K�#�x�#�����#�$W�##�G�#��xW�V?</w:t>
        <w:br/>
        <w:t>"�#�o�#�Ǉ�?�|S���#�hr���M�4�##k�#</w:t>
      </w:r>
      <w:r>
        <w:br w:type="page"/>
      </w:r>
    </w:p>
    <w:p>
      <w:pPr>
        <w:pStyle w:val="PreformattedText"/>
        <w:bidi w:val="0"/>
        <w:jc w:val="left"/>
        <w:rPr/>
      </w:pPr>
      <w:r>
        <w:rPr/>
        <w:t>u�&amp;���*|#Ѽm�\x#�m#��O#i��^#�������#~#�x��~�?#?���C��_�W��Qj�T�#�W�h|+�����o�#VW</w:t>
        <w:tab/>
        <w:t>�j�jOy�#��#Γgy���#��^���I�l�u_#�#�N��#��Ν��I�m�S���?|#���-|e���&gt;~�#|A��'¿#M�#x#��������#��w6</w:t>
      </w:r>
      <w:r>
        <w:rPr>
          <w:rtl w:val="true"/>
        </w:rPr>
        <w:t>ז</w:t>
      </w:r>
      <w:r>
        <w:rPr/>
        <w:t>7#</w:t>
      </w:r>
      <w:r>
        <w:rPr/>
        <w:t>�F���wH�ӼE�?#x{Qռ+�/</w:t>
        <w:br/>
        <w:t>��7��)��&gt;#�t�R���+��</w:t>
        <w:br/>
        <w:t>a�##Z��?</w:t>
      </w:r>
      <w:r>
        <w:rPr/>
        <w:t>૚</w:t>
      </w:r>
      <w:r>
        <w:rPr/>
        <w:t>v�w�O|?�#��[�##_</w:t>
        <w:tab/>
        <w:t>�#���I�$�O�_#xU�U�����1�#�g��#�O#�uk���7�/#x�N�\#6������#)�f��##?Ś���j#�2���y�T�#��Z|#��5}7��4�|C�_��#��#f�#j����X�x;�</w:t>
      </w:r>
      <w:r>
        <w:br w:type="page"/>
      </w:r>
    </w:p>
    <w:p>
      <w:pPr>
        <w:pStyle w:val="PreformattedText"/>
        <w:bidi w:val="0"/>
        <w:jc w:val="left"/>
        <w:rPr/>
      </w:pPr>
      <w:r>
        <w:rPr/>
        <w:t>o"�o��#���#8�#Ύ�?#�c�o¾#�a������4�gX�&lt;+���ԟ�J��(��[�#</w:t>
        <w:tab/>
        <w:t>���/�#|�k�/�����#�k�W�##S�?#to�L�#�ß�##O#|#Կ�u/#�&gt;#�#�O�����#��B�����[�#�#�</w:t>
        <w:br/>
        <w:t>(���</w:t>
      </w:r>
      <w:r>
        <w:rPr>
          <w:rtl w:val="true"/>
        </w:rPr>
        <w:t>ه</w:t>
      </w:r>
      <w:r>
        <w:rPr/>
        <w:t>�</w:t>
      </w:r>
    </w:p>
    <w:p>
      <w:pPr>
        <w:pStyle w:val="PreformattedText"/>
        <w:bidi w:val="0"/>
        <w:jc w:val="left"/>
        <w:rPr/>
      </w:pPr>
      <w:r>
        <w:rPr/>
        <w:t>��</w:t>
      </w:r>
      <w:r>
        <w:rPr/>
        <w:t>#��~�&gt;*#xc�!����IӼA�#�&gt;9���;�6�W��w�5+�#�bZ|]��ύ~ �¶�f��x���</w:t>
      </w:r>
      <w:r>
        <w:rPr>
          <w:rtl w:val="true"/>
        </w:rPr>
        <w:t>߃</w:t>
      </w:r>
      <w:r>
        <w:rPr/>
        <w:t>�</w:t>
      </w:r>
      <w:r>
        <w:rPr/>
        <w:t>%��@�a�I&lt;5q�����f�#��_</w:t>
      </w:r>
      <w:r>
        <w:rPr>
          <w:rtl w:val="true"/>
        </w:rPr>
        <w:t>ڿ</w:t>
      </w:r>
      <w:r>
        <w:rPr/>
        <w:t>�</w:t>
      </w:r>
      <w:r>
        <w:rPr/>
        <w:t>#m�##���?�|7�t�C&gt;#��?�V���#�?���V�#</w:t>
        <w:br/>
        <w:t>��:���x��&lt;k�#�ϯ�x���#�-�9��##�^#�t?</w:t>
        <w:tab/>
        <w:t>��:��#�H5�#�#��#�~&amp;���#�4�#������f##���s���h|l��#��Óm}�?�k�~"�&gt;#�#ӗ�FD�WǇ���t##h#U����#~'|=�Ji~7��t�N!p��#\.2[�n�^����#��#s�t#�ҝE##QE##QE##QE##�A�x�#�#�#��?�Q�GY��#�6�}�2j�#�#�#��#�:����,#���]#�#?�&lt;A�?#]i�Gů#|&gt;�&lt;)</w:t>
      </w:r>
      <w:r>
        <w:rPr/>
        <w:t>ሾ</w:t>
      </w:r>
      <w:r>
        <w:rPr/>
        <w:t>#[|v���O</w:t>
        <w:br/>
        <w:t>�F</w:t>
      </w:r>
    </w:p>
    <w:p>
      <w:pPr>
        <w:pStyle w:val="PreformattedText"/>
        <w:bidi w:val="0"/>
        <w:jc w:val="left"/>
        <w:rPr/>
      </w:pPr>
      <w:r>
        <w:rPr/>
        <w:t>#t{/</w:t>
      </w:r>
      <w:r>
        <w:br w:type="page"/>
      </w:r>
    </w:p>
    <w:p>
      <w:pPr>
        <w:pStyle w:val="PreformattedText"/>
        <w:bidi w:val="0"/>
        <w:jc w:val="left"/>
        <w:rPr/>
      </w:pPr>
      <w:r>
        <w:rPr/>
        <w:t>���</w:t>
      </w:r>
      <w:r>
        <w:rPr/>
        <w:t>o#�����</w:t>
      </w:r>
      <w:r>
        <w:br w:type="page"/>
      </w:r>
    </w:p>
    <w:p>
      <w:pPr>
        <w:pStyle w:val="PreformattedText"/>
        <w:bidi w:val="0"/>
        <w:jc w:val="left"/>
        <w:rPr/>
      </w:pPr>
      <w:r>
        <w:rPr/>
        <w:t>}�#���O����#o���#</w:t>
        <w:br/>
        <w:t>�##��m�O#|k�/</w:t>
      </w:r>
      <w:r>
        <w:rPr/>
        <w:t>࿏�</w:t>
      </w:r>
      <w:r>
        <w:rPr/>
        <w:t>*��Rj:���Ο�##���k�4�#�i#hv6�#��.���j:v��M���mf�G���(#�a��?�D#</w:t>
      </w:r>
      <w:r>
        <w:rPr>
          <w:rtl w:val="true"/>
        </w:rPr>
        <w:t>ۋ</w:t>
      </w:r>
      <w:r>
        <w:rPr/>
        <w:t>�</w:t>
      </w:r>
      <w:r>
        <w:rPr/>
        <w:tab/>
        <w:t>#�#</w:t>
        <w:br/>
        <w:t>�Y��4���7�e�G��&lt;;��^���#�,��</w:t>
      </w:r>
      <w:r>
        <w:rPr>
          <w:rtl w:val="true"/>
        </w:rPr>
        <w:t>ݯ</w:t>
      </w:r>
      <w:r>
        <w:rPr/>
        <w:t>����</w:t>
      </w:r>
      <w:r>
        <w:rPr/>
        <w:t>##|S�����#�A��#�L�Ś&amp;��xf�F�#W��F��[�#|E��#�#_���K�ʿ����V�)�Q�#���ᖯ���#�#���k��#ak#�#</w:t>
      </w:r>
      <w:r>
        <w:rPr>
          <w:rtl w:val="true"/>
        </w:rPr>
        <w:t>׼</w:t>
      </w:r>
      <w:r>
        <w:rPr/>
        <w:t>'�#</w:t>
        <w:tab/>
        <w:t>w���E�#��##4�#���:�&gt;"�#U���)��{u�#i#����5##QE##QE##QE#���#��#((�������#h*����#�5��PQ�</w:t>
      </w:r>
      <w:r>
        <w:br w:type="page"/>
      </w:r>
    </w:p>
    <w:p>
      <w:pPr>
        <w:pStyle w:val="PreformattedText"/>
        <w:bidi w:val="0"/>
        <w:jc w:val="left"/>
        <w:rPr/>
      </w:pPr>
      <w:r>
        <w:rPr/>
        <w:t>�</w:t>
      </w:r>
      <w:r>
        <w:rPr/>
        <w:t>#���#�a��U��@##Q@##Q@##Q@##Q@##Q@##Q@##Q@##Q@##Q@##Q@##Q@##Q@##Q@##Q@##Q@##Q@##Q@##Q@##Q@##Q@##Q@##Q@##Q@##Q@##Q@##Q@##Q@##Q@##Q@##Q@##Q@##Q@##Q@##Q@#|��Yh�Ŀ���'���e��#�#�E��F��#���W�w�K/�^���#�x!4U�NnO��#�ύ�$�Z�tj_�xh</w:t>
      </w:r>
      <w:r>
        <w:rPr>
          <w:rtl w:val="true"/>
        </w:rPr>
        <w:t>ض</w:t>
      </w:r>
      <w:r>
        <w:rPr/>
        <w:t>���</w:t>
      </w:r>
      <w:r>
        <w:rPr/>
        <w:t>#^'������#�g���#�#�����|,�7���#'�ώ|M%��f��#�;;;[[{D�5Ms]�u��/#�G�&gt;#�u#x��#���?</w:t>
        <w:tab/>
        <w:t>i#����zV�#�#��=��#���ϯ##I'o��Tt#QEu~#���#��O�#���~�T�_�4�#�w�.��|#�{mGZԬ��#�#x���</w:t>
      </w:r>
      <w:r>
        <w:rPr/>
        <w:t>ׇ</w:t>
      </w:r>
      <w:r>
        <w:rPr/>
        <w:t>&lt;#��#+˥}cž1�#��_</w:t>
      </w:r>
    </w:p>
    <w:p>
      <w:pPr>
        <w:pStyle w:val="PreformattedText"/>
        <w:bidi w:val="0"/>
        <w:jc w:val="left"/>
        <w:rPr/>
      </w:pPr>
      <w:r>
        <w:rPr/>
        <w:t>im{��Ɨ��</w:t>
      </w:r>
      <w:r>
        <w:rPr>
          <w:rtl w:val="true"/>
        </w:rPr>
        <w:t>چ</w:t>
      </w:r>
      <w:r>
        <w:rPr/>
        <w:t>�</w:t>
      </w:r>
      <w:r>
        <w:rPr/>
        <w:t>##)R'�����Za#u#�#�R�#�#��#�#�(�d}G�S��#e�������#��$�#\�i�O�Ι��¾1м#/&gt;#�G�7�#&gt;+Ǥh#��O�� ��^��</w:t>
      </w:r>
      <w:r>
        <w:rPr/>
        <w:t>随��</w:t>
      </w:r>
      <w:r>
        <w:rPr/>
        <w:t>"��W}#uk�WVտU�9�����#�k�#�$W�#E#{&gt;-�#��U�xW�v�#�#�lh&gt;#��#�m��##�����|m�]#�W�]�����O</w:t>
        <w:tab/>
        <w:t>h����u##hz^�,�_#�7�F��iv</w:t>
      </w:r>
      <w:r>
        <w:rPr>
          <w:rtl w:val="true"/>
        </w:rPr>
        <w:t>׺</w:t>
      </w:r>
      <w:r>
        <w:rPr/>
        <w:t>F���</w:t>
      </w:r>
      <w:r>
        <w:br w:type="page"/>
      </w:r>
    </w:p>
    <w:p>
      <w:pPr>
        <w:pStyle w:val="PreformattedText"/>
        <w:bidi w:val="0"/>
        <w:jc w:val="left"/>
        <w:rPr/>
      </w:pPr>
      <w:r>
        <w:rPr/>
        <w:t>I}����G�#�*##�%�n������?d�pG</w:t>
      </w:r>
      <w:r>
        <w:rPr>
          <w:rtl w:val="true"/>
        </w:rPr>
        <w:t>ד</w:t>
      </w:r>
      <w:r>
        <w:rPr/>
        <w:t>�</w:t>
      </w:r>
      <w:r>
        <w:rPr/>
        <w:t>⿀</w:t>
      </w:r>
      <w:r>
        <w:rPr/>
        <w:t>J(#�����##��_�����&gt;#���#a�#|#���_#�h�#���o�#��f���R�/m-�Sk����#���#��v���𝇈&lt;B�#�|R�#���#x��z~��</w:t>
      </w:r>
    </w:p>
    <w:p>
      <w:pPr>
        <w:pStyle w:val="PreformattedText"/>
        <w:bidi w:val="0"/>
        <w:jc w:val="left"/>
        <w:rPr/>
      </w:pPr>
      <w:r>
        <w:rPr/>
        <w:t>k�Z�#��</w:t>
      </w:r>
      <w:r>
        <w:rPr/>
        <w:t>౞</w:t>
      </w:r>
      <w:r>
        <w:rPr/>
        <w:t>"���;</w:t>
      </w:r>
      <w:r>
        <w:rPr/>
        <w:t>㞫�</w:t>
      </w:r>
      <w:r>
        <w:rPr/>
        <w:t>M��#�cG#_#�O#�#</w:t>
      </w:r>
      <w:r>
        <w:br w:type="page"/>
      </w:r>
    </w:p>
    <w:p>
      <w:pPr>
        <w:pStyle w:val="PreformattedText"/>
        <w:bidi w:val="0"/>
        <w:jc w:val="left"/>
        <w:rPr/>
      </w:pPr>
      <w:r>
        <w:rPr/>
        <w:t>�</w:t>
      </w:r>
      <w:r>
        <w:rPr/>
        <w:t>#�P�#�#�#�A�#�����i�����#�#�#��f�|A�+|,�o�|W�~͇�J����_��##�#�#(#�"�#���#��##�#���#�;�&gt;#��~ �?�_����?�#�x��:g�|+��</w:t>
      </w:r>
      <w:r>
        <w:br w:type="page"/>
      </w:r>
    </w:p>
    <w:p>
      <w:pPr>
        <w:pStyle w:val="PreformattedText"/>
        <w:bidi w:val="0"/>
        <w:jc w:val="left"/>
        <w:rPr/>
      </w:pPr>
      <w:r>
        <w:rPr/>
        <w:t>�</w:t>
      </w:r>
      <w:r>
        <w:rPr/>
        <w:t>0���</w:t>
      </w:r>
      <w:r>
        <w:rPr>
          <w:rtl w:val="true"/>
        </w:rPr>
        <w:t>߈�</w:t>
      </w:r>
      <w:r>
        <w:rPr/>
        <w:t>#4</w:t>
      </w:r>
      <w:r>
        <w:rPr/>
        <w:t>���)�ǃu?#�3��'�MS�� ��#��#�x#K���#��O�r��L���O�N</w:t>
      </w:r>
      <w:r>
        <w:rPr>
          <w:rtl w:val="true"/>
        </w:rPr>
        <w:t>ߏ</w:t>
      </w:r>
      <w:r>
        <w:rPr/>
        <w:t>���</w:t>
      </w:r>
      <w:r>
        <w:rPr/>
        <w:t>I'��##:#�#oo�$�#��?�&amp;���#�o��Ο</w:t>
      </w:r>
    </w:p>
    <w:p>
      <w:pPr>
        <w:pStyle w:val="PreformattedText"/>
        <w:bidi w:val="0"/>
        <w:jc w:val="left"/>
        <w:rPr/>
      </w:pPr>
      <w:r>
        <w:rPr/>
        <w:t>�</w:t>
      </w:r>
      <w:r>
        <w:rPr/>
        <w:t>_�#_���##��#�Y�#�51�#F#�#v�#�t�q�#�4#�#E#P#E#P#E#P#E#P#E#P#E#P#E#P#E#P#E#P#E#P#E#P#E#P#E#P#E#P#E#P#E#P#Q��#��##RSYww�#���#���Z#�#������]�x��o#�#���&lt;Go�X5[-;��W�_#��#���##�Κ�#��'V��#����&lt;S�xO�z,�3�G��`�$�^��1_���#��#��#�y�#��� ���#�|4��&gt;8�&gt;�t���#�^Ծ,ivW�%��B�{�|\���#�4�M�/#�#�#��#�N�{�~\w�#�(�#�(�#�(�#���&lt;�#��Sj@~�#�����@#T~ğ#&lt;1�I~��G���{�M�Oǟ</w:t>
      </w:r>
      <w:r>
        <w:rPr>
          <w:rtl w:val="true"/>
        </w:rPr>
        <w:t>ڃ</w:t>
      </w:r>
      <w:r>
        <w:rPr/>
        <w:t>�</w:t>
      </w:r>
      <w:r>
        <w:rPr/>
        <w:t>#��#��#�Ҭ�Y�x_�ŏ#�#_Լ={�i#"�l��=;_�}"�T����ǩ���zV�#m:O�����#x[�n�#�G�t�&amp;��-[�#&gt;#�5�-��KŗZu���##�.�v��_#j~$�Ѵ�#i�� ��4#iu{�3��F�&amp;���Ӵ�6#�j�#���#��##���#u#�*���#�#f�#�G�~#�#�E����#�7�7�##|#��|q⯈W��t�}��|=��}����?#j-�#x���W</w:t>
      </w:r>
      <w:r>
        <w:rPr/>
        <w:t>ֵ</w:t>
      </w:r>
      <w:r>
        <w:rPr/>
        <w:t></w:t>
        <w:br/>
        <w:t>�#�F�������'</w:t>
      </w:r>
      <w:r>
        <w:rPr/>
        <w:t>߯��</w:t>
      </w:r>
      <w:r>
        <w:rPr/>
        <w:t>n���</w:t>
        <w:tab/>
        <w:t>(��#(��#(��#(��#(��#(��#(��#(��#(��#(��#(��#(��#(��#(��#(��#(��#(��#(��#(��#(��#(��#(��#�#3��=#�&gt;�/�/�'�z���#u�-���#�|;�C�F�Z���w�0�|/�����]S�</w:t>
      </w:r>
      <w:r>
        <w:rPr>
          <w:rtl w:val="true"/>
        </w:rPr>
        <w:t>ڝ</w:t>
      </w:r>
      <w:r>
        <w:rPr/>
        <w:t>�</w:t>
      </w:r>
      <w:r>
        <w:rPr/>
        <w:t>#��᧏�#�</w:t>
        <w:br/>
        <w:t>?</w:t>
        <w:tab/>
        <w:t>�s�~#�t����K�#�=</w:t>
      </w:r>
      <w:r>
        <w:rPr/>
        <w:t>֯</w:t>
      </w:r>
      <w:r>
        <w:rPr/>
        <w:t>-���#W#�;��k|[�#�8��ǿ�#'���#�G�3�##�g����[�?f�᏷�[N##[#�C�#l�_#���!����.���Z7�GP#E#P#E#P#E#P#E#P#E#P#E#P#E#P#E#P#E#P#E#P#E#P#E#P#E#P#E#P#E#P#E#P#E#P#E#P#E#P#E#P#E#P#E#P#E#P#E#P#E#P#E#P#E#P#E#P#��Ͽ#�/�˿#�#��?��#�?#|,���\O#�#�##��=KG�#�����������5�#�:u���|U�?#i</w:t>
      </w:r>
      <w:r>
        <w:rPr>
          <w:rtl w:val="true"/>
        </w:rPr>
        <w:t>ڿ</w:t>
      </w:r>
      <w:r>
        <w:rPr/>
        <w:t>�</w:t>
      </w:r>
      <w:r>
        <w:rPr/>
        <w:t>|a�]c\�4�W���j?�#�##����</w:t>
        <w:tab/>
        <w:t>�###��&gt;#���#��O�#�#�Zo��#��zŖ�������n�1�.��ou?#�Y&lt;3�R��#M;�Z��&amp;��-S�^0���#x?ľ#�V��"`���#=����#�A?�#�#~</w:t>
      </w:r>
      <w:r>
        <w:rPr>
          <w:rtl w:val="true"/>
        </w:rPr>
        <w:t>ܩ</w:t>
      </w:r>
      <w:r>
        <w:rPr/>
        <w:t>�</w:t>
      </w:r>
      <w:r>
        <w:rPr/>
        <w:t>##�k#��kx��_gԼU�i&gt;#|P�+�w�7�o�O�#�Ÿ�������O#���#�6#</w:t>
      </w:r>
      <w:r>
        <w:rPr>
          <w:rtl w:val="true"/>
        </w:rPr>
        <w:t>غ</w:t>
      </w:r>
      <w:r>
        <w:rPr/>
        <w:t>O�&lt;I���U�#��4��G'#�#O�m</w:t>
      </w:r>
      <w:r>
        <w:rPr>
          <w:rtl w:val="true"/>
        </w:rPr>
        <w:t>ݱ</w:t>
      </w:r>
      <w:r>
        <w:rPr/>
        <w:t>Ӿz�#�#�N�G�#�O�#�(�#�(�#�(�#�(�#�(�#�(�#�(�#�(�#�(�#�(�#�(�#�(�#�(�#�(�#�(�#�(�#�(�#�(�#�(�#�(�#�͗�#1�g�kY���#�%�C�#��#�#���</w:t>
      </w:r>
      <w:r>
        <w:rPr>
          <w:rtl w:val="true"/>
        </w:rPr>
        <w:t>ݗ</w:t>
      </w:r>
      <w:r>
        <w:rPr/>
        <w:t>��</w:t>
      </w:r>
      <w:r>
        <w:rPr/>
        <w:t>ym���z#��#�g�/��7�|f�)�x��l�2�V��#���~6�_U���jjzo�&lt;W�#��v���'�</w:t>
      </w:r>
      <w:r>
        <w:rPr>
          <w:rtl w:val="true"/>
        </w:rPr>
        <w:t>ޣ</w:t>
      </w:r>
      <w:r>
        <w:rPr/>
        <w:t>#�MW��##�����</w:t>
        <w:tab/>
        <w:t>+���X'��������#&lt; |&gt;&lt;4&gt;(�#�^��?#�#�#�?�H�#����###����+/3�)#�|#�K���{</w:t>
        <w:br/>
        <w:t>�#I_�2����?</w:t>
      </w:r>
      <w:r>
        <w:rPr>
          <w:rtl w:val="true"/>
        </w:rPr>
        <w:t>ط</w:t>
      </w:r>
      <w:r>
        <w:rPr/>
        <w:t>����</w:t>
      </w:r>
      <w:r>
        <w:rPr/>
        <w:t>-u##K�_�_���_�:e�Ɯ�#������#�</w:t>
      </w:r>
      <w:r>
        <w:rPr>
          <w:rtl w:val="true"/>
        </w:rPr>
        <w:t>߄</w:t>
      </w:r>
      <w:r>
        <w:rPr/>
        <w:t>�</w:t>
      </w:r>
      <w:r>
        <w:rPr/>
        <w:t>-&amp;�h��������#8��M�����w�^��A�izD�:����#�Ku?S_�u�##b~</w:t>
      </w:r>
      <w:r>
        <w:rPr>
          <w:rtl w:val="true"/>
        </w:rPr>
        <w:t>ܟ</w:t>
      </w:r>
      <w:r>
        <w:rPr/>
        <w:t>����</w:t>
      </w:r>
      <w:r>
        <w:rPr/>
        <w:t>S�#�#�Ğ3##���W�@x����s�#�mc��U�-��?�&gt;#�#���X[�#��/���U�o��#�����#�g��#</w:t>
        <w:tab/>
        <w:t>���</w:t>
      </w:r>
    </w:p>
    <w:p>
      <w:pPr>
        <w:pStyle w:val="PreformattedText"/>
        <w:bidi w:val="0"/>
        <w:jc w:val="left"/>
        <w:rPr/>
      </w:pPr>
      <w:r>
        <w:rPr/>
        <w:t>�</w:t>
      </w:r>
      <w:r>
        <w:rPr/>
        <w:t>O��##�{E5#z+z�Ө#��sȢ�</w:t>
        <w:br/>
        <w:t>(��</w:t>
        <w:br/>
        <w:t>(��</w:t>
        <w:br/>
        <w:t>(��</w:t>
        <w:br/>
        <w:t>(��</w:t>
        <w:br/>
        <w:t>(�����@##�����EO�/ӎ�:�:</w:t>
      </w:r>
      <w:r>
        <w:br w:type="page"/>
      </w:r>
    </w:p>
    <w:p>
      <w:pPr>
        <w:pStyle w:val="PreformattedText"/>
        <w:bidi w:val="0"/>
        <w:jc w:val="left"/>
        <w:rPr/>
      </w:pPr>
      <w:r>
        <w:rPr/>
        <w:t>�</w:t>
      </w:r>
      <w:r>
        <w:rPr/>
        <w:t>-��#�c�##�#�|s�}#�~</w:t>
        <w:tab/>
        <w:t>�V�����#0�v���{¾#�4��o#��ľ"���7C��?�Y��z����å�z]�K#P�##��]�</w:t>
        <w:tab/>
        <w:t>��q��=1ӯ�Z&lt;��,9���q���@��#�w��/�[�~�?���</w:t>
      </w:r>
      <w:r>
        <w:rPr/>
        <w:t>߶</w:t>
      </w:r>
      <w:r>
        <w:rPr/>
        <w:t>o��#��4�C�/</w:t>
        <w:br/>
        <w:t>�a�/��#�xy�þ2���###�ς�[�$^���G[#�#N��#</w:t>
        <w:tab/>
        <w:t>?�4#�o���U&lt;&amp;&lt;U��x��##�#��x�|#&lt;;��#�A��##��]�#�#�1�'��'�N�������#����~0k�c�C���#�8M���"?#&lt;-�T��#�#S|���&lt;����.�����##��w�&lt;)�Z~ο�w�#��6M~��U</w:t>
      </w:r>
      <w:r>
        <w:rPr>
          <w:rtl w:val="true"/>
        </w:rPr>
        <w:t>׾</w:t>
      </w:r>
      <w:r>
        <w:rPr/>
        <w:t>4</w:t>
      </w:r>
      <w:r>
        <w:rPr/>
        <w:t>�h���#\x`i���hv##�_��#f�GI�[X}#S�|B�8�4�;N��#&amp;O</w:t>
        <w:br/>
        <w:t>jZ��#�ῦ���=��v��9|/�u</w:t>
      </w:r>
      <w:r>
        <w:rPr>
          <w:rtl w:val="true"/>
        </w:rPr>
        <w:t></w:t>
      </w:r>
      <w:r>
        <w:rPr>
          <w:rtl w:val="true"/>
        </w:rPr>
        <w:t>؋��</w:t>
      </w:r>
      <w:r>
        <w:rPr/>
        <w:t>4</w:t>
      </w:r>
      <w:r>
        <w:rPr/>
        <w:t>���:u�Ɵ</w:t>
        <w:br/>
        <w:t>i_#�1���s����V�ǌ~#�B�����:��K�_#�:g��##|1C�m?�z�/�###�^'��#���#�⯀�#�#�0�</w:t>
      </w:r>
      <w:r>
        <w:rPr>
          <w:rtl w:val="true"/>
        </w:rPr>
        <w:t>غ</w:t>
      </w:r>
      <w:r>
        <w:rPr/>
        <w:t>?�#�_#h:_�&lt;?��#|2�|#�x3I񏍾?Z�G���~#xgF���O#hv&gt;6�M��&gt;-h&gt;#]Cŉ�#�?#��</w:t>
        <w:tab/>
        <w:t>ĺǇ�u#?�|��P�Zo�8�</w:t>
      </w:r>
      <w:r>
        <w:rPr/>
        <w:t>௿�</w:t>
      </w:r>
      <w:r>
        <w:rPr>
          <w:rtl w:val="true"/>
        </w:rPr>
        <w:t>߀</w:t>
      </w:r>
      <w:r>
        <w:rPr/>
        <w:t>�</w:t>
      </w:r>
      <w:r>
        <w:rPr/>
        <w:t>#f���O���##?��</w:t>
      </w:r>
      <w:r>
        <w:br w:type="page"/>
      </w:r>
    </w:p>
    <w:p>
      <w:pPr>
        <w:pStyle w:val="PreformattedText"/>
        <w:bidi w:val="0"/>
        <w:jc w:val="left"/>
        <w:rPr/>
      </w:pPr>
      <w:r>
        <w:rPr/>
        <w:t>|q#8_�#~-i�</w:t>
      </w:r>
      <w:r>
        <w:br w:type="page"/>
      </w:r>
    </w:p>
    <w:p>
      <w:pPr>
        <w:pStyle w:val="PreformattedText"/>
        <w:bidi w:val="0"/>
        <w:jc w:val="left"/>
        <w:rPr/>
      </w:pPr>
      <w:r>
        <w:rPr/>
        <w:t>�</w:t>
      </w:r>
      <w:r>
        <w:rPr/>
        <w:t>9���/�E�#�#�#�#���CP##Τ5��K�#,�pi��</w:t>
      </w:r>
      <w:r>
        <w:br w:type="page"/>
      </w:r>
    </w:p>
    <w:p>
      <w:pPr>
        <w:pStyle w:val="PreformattedText"/>
        <w:bidi w:val="0"/>
        <w:jc w:val="left"/>
        <w:rPr/>
      </w:pPr>
      <w:r>
        <w:rPr/>
        <w:t>5?�</w:t>
      </w:r>
    </w:p>
    <w:p>
      <w:pPr>
        <w:pStyle w:val="PreformattedText"/>
        <w:bidi w:val="0"/>
        <w:jc w:val="left"/>
        <w:rPr/>
      </w:pPr>
      <w:r>
        <w:rPr/>
        <w:t>7�~c�O��#H?�j�¯��/�#��~�##�%���#�~#�#?##ů��#�^���#��'�#���#��#��^-����#�+�#]r��@��$:��&lt;Q�</w:t>
      </w:r>
      <w:r>
        <w:rPr>
          <w:rtl w:val="true"/>
        </w:rPr>
        <w:t>ٶ</w:t>
      </w:r>
      <w:r>
        <w:rPr/>
        <w:t>����</w:t>
      </w:r>
      <w:r>
        <w:rPr/>
        <w:t>SS#��_p~#�W�j��?�?�7���A�J�,�/����O#�#Z����#�M��#��_#|1�#��=�o��##x��</w:t>
      </w:r>
      <w:r>
        <w:rPr/>
        <w:t>֚�</w:t>
      </w:r>
      <w:r>
        <w:rPr/>
        <w:t>^x#�#�!�v��m/_���5#%����SYm:=1�</w:t>
      </w:r>
      <w:r>
        <w:rPr>
          <w:rtl w:val="true"/>
        </w:rPr>
        <w:t>ܦ</w:t>
      </w:r>
      <w:r>
        <w:rPr>
          <w:rtl w:val="true"/>
        </w:rPr>
        <w:t>&lt;����</w:t>
      </w:r>
      <w:r>
        <w:rPr/>
        <w:t>8</w:t>
      </w:r>
      <w:r>
        <w:rPr/>
        <w:t>����#��%��(#��(#��(#��(#�C�##�Ǐ�+�##���z#�&lt;#�=#X�|!��#M�/��Y�_#i�:G�|/�##�Vz���h&gt;"�/o4�cD�4��3T�o/t���###��h���c#x���#��(#�T��_�_������#ƿ�#���#��##&gt;#�#���6�����zG�</w:t>
      </w:r>
      <w:r>
        <w:br w:type="page"/>
      </w:r>
    </w:p>
    <w:p>
      <w:pPr>
        <w:pStyle w:val="PreformattedText"/>
        <w:bidi w:val="0"/>
        <w:jc w:val="left"/>
        <w:rPr/>
      </w:pPr>
      <w:r>
        <w:rPr/>
        <w:t>i^;��ï�����#����#@���CT�����#�#Y������/��W#~\��#�##6�#�#m�#���#n�+�#��</w:t>
      </w:r>
      <w:r>
        <w:br w:type="page"/>
      </w:r>
    </w:p>
    <w:p>
      <w:pPr>
        <w:pStyle w:val="PreformattedText"/>
        <w:bidi w:val="0"/>
        <w:jc w:val="left"/>
        <w:rPr/>
      </w:pPr>
      <w:r>
        <w:rPr/>
        <w:t>�</w:t>
      </w:r>
      <w:r>
        <w:rPr/>
        <w:t>h��7⧌�S��t�V���o�&gt;</w:t>
        <w:tab/>
        <w:t>�xwF���~2�x#O�/�t��#~#�x#C���#x��#��&amp;�y�3\��mGú��&lt;Q��m8$����S�\c���}���#G��@��/?�?��~:�#�#��##&gt;"�ÿ##Ǿ.�#�#�_7�&lt;+��_о#izG�##�#��^#�#���~#�?#u_�����#�SN�&lt;M�|A�5O#xr=#��#��#����</w:t>
      </w:r>
      <w:r>
        <w:rPr>
          <w:rtl w:val="true"/>
        </w:rPr>
        <w:t>ڏ</w:t>
      </w:r>
      <w:r>
        <w:rPr/>
        <w:t>�����</w:t>
      </w:r>
      <w:r>
        <w:rPr/>
        <w:t>#�~���|U�9�SC��7��w�����խ��</w:t>
      </w:r>
      <w:r>
        <w:rPr>
          <w:rtl w:val="true"/>
        </w:rPr>
        <w:t>ݭݥ</w:t>
      </w:r>
      <w:r>
        <w:rPr/>
        <w:t>����</w:t>
      </w:r>
      <w:r>
        <w:rPr/>
        <w:t>~#ԭu?#���#"�t�#�C�z6��?#�#W���[K��#��ӵ~���</w:t>
      </w:r>
      <w:r>
        <w:rPr/>
        <w:t>۷��</w:t>
      </w:r>
      <w:r>
        <w:rPr/>
        <w:t>W���##��#�z�o�/U��"��|E�#Z���,�B�#��#�Sx����#���w�#6��#T�u��#C��#�����/#,��o�-z��O��1��</w:t>
        <w:tab/>
        <w:t>�##�</w:t>
        <w:br/>
        <w:t>u}g���##�#��jr3�_��qN�;�#+�</w:t>
      </w:r>
      <w:r>
        <w:rPr>
          <w:rtl w:val="true"/>
        </w:rPr>
        <w:t>ߏ</w:t>
      </w:r>
      <w:r>
        <w:rPr/>
        <w:t>�</w:t>
      </w:r>
      <w:r>
        <w:rPr/>
        <w:t>-�#x#��#�|k���,�w��%�i�#��/�#:#c��'�ǈ4[�GM�t?#</w:t>
      </w:r>
      <w:r>
        <w:rPr/>
        <w:t>藶</w:t>
      </w:r>
      <w:r>
        <w:rPr/>
        <w:t>:����Z�����vZ��$�</w:t>
      </w:r>
      <w:r>
        <w:rPr>
          <w:rtl w:val="true"/>
        </w:rPr>
        <w:t>ߖ��</w:t>
      </w:r>
      <w:r>
        <w:rPr/>
        <w:t>9</w:t>
      </w:r>
      <w:r>
        <w:rPr>
          <w:rtl w:val="true"/>
        </w:rPr>
        <w:t>��:�#�'#</w:t>
      </w:r>
      <w:r>
        <w:rPr>
          <w:rtl w:val="true"/>
        </w:rPr>
        <w:t>ݳ</w:t>
      </w:r>
      <w:r>
        <w:rPr/>
        <w:t>���</w:t>
      </w:r>
      <w:r>
        <w:rPr/>
        <w:t>#&amp;[#����:��s�#�&lt;�2��� ���#�$#�##GPA#�KE##Q</w:t>
      </w:r>
      <w:r>
        <w:rPr>
          <w:rtl w:val="true"/>
        </w:rPr>
        <w:t>ߡ</w:t>
      </w:r>
      <w:r>
        <w:rPr/>
        <w:t>���</w:t>
      </w:r>
      <w:r>
        <w:rPr/>
        <w:t>Ҋ#(��#(��#(��#(��#(�$#I8#�&lt;c</w:t>
      </w:r>
      <w:r>
        <w:rPr>
          <w:rtl w:val="true"/>
        </w:rPr>
        <w:t>ߞ</w:t>
      </w:r>
      <w:r>
        <w:rPr/>
        <w:t>)�*.A�p�F##[~�Fm��#��#</w:t>
      </w:r>
      <w:r>
        <w:rPr/>
        <w:t>ܿ</w:t>
      </w:r>
      <w:r>
        <w:rPr/>
        <w:t>)p���</w:t>
        <w:tab/>
        <w:t>)#�#�###$�#�2I'�#�Қ��n##�}0pA��oc�#r�)#�=s�Ƞ#gP@��#��A;���</w:t>
        <w:tab/>
        <w:t>��q�w1U.$#�R#</w:t>
      </w:r>
      <w:r>
        <w:rPr>
          <w:rtl w:val="true"/>
        </w:rPr>
        <w:t>ڻ</w:t>
      </w:r>
      <w:r>
        <w:rPr/>
        <w:t>W�t�8�##�u#1�X|�q��</w:t>
      </w:r>
      <w:r>
        <w:rPr>
          <w:rtl w:val="true"/>
        </w:rPr>
        <w:t>܏</w:t>
      </w:r>
      <w:r>
        <w:rPr/>
        <w:t>C�;Ҫ��9'#�?�f�E# 9#��9##Fp:#����~R�h�#��:o�#k�#���1Zk&gt;#��m/_��ů���&gt;.o#��&lt;!��I����������#��#�?#�/�u+�#���</w:t>
      </w:r>
    </w:p>
    <w:p>
      <w:pPr>
        <w:pStyle w:val="PreformattedText"/>
        <w:bidi w:val="0"/>
        <w:jc w:val="left"/>
        <w:rPr/>
      </w:pPr>
      <w:r>
        <w:rPr/>
        <w:t>Ӽys�#M�#��O�##�#~�Q@#�S��#���#)�/�|u��~6�f���O�##�f��xs�^#�W�5+�#�&gt;#�/���{=[B�#��Y��z΍����:^�ksc}m#�#Ƽ�G��t��/����#�U�?#�o#�?�K����!��Z���</w:t>
      </w:r>
      <w:r>
        <w:rPr>
          <w:rtl w:val="true"/>
        </w:rPr>
        <w:t>ޱ</w:t>
      </w:r>
      <w:r>
        <w:rPr/>
        <w:t>��</w:t>
      </w:r>
      <w:r>
        <w:rPr/>
        <w:t>#;�#vv</w:t>
      </w:r>
      <w:r>
        <w:rPr>
          <w:rtl w:val="true"/>
        </w:rPr>
        <w:t>ߴ</w:t>
      </w:r>
      <w:r>
        <w:rPr/>
        <w:t>v��x���?</w:t>
      </w:r>
      <w:r>
        <w:rPr/>
        <w:t>ٟ�</w:t>
      </w:r>
      <w:r>
        <w:rPr/>
        <w:t>#���I~'k�#�&lt;A��+��#~#��~#�&lt;A�xOE�ph#�#�͏�)�����w�##�������5�^���#�6x��#4��</w:t>
      </w:r>
    </w:p>
    <w:p>
      <w:pPr>
        <w:pStyle w:val="PreformattedText"/>
        <w:bidi w:val="0"/>
        <w:jc w:val="left"/>
        <w:rPr/>
      </w:pPr>
      <w:r>
        <w:rPr/>
        <w:t>j�#��|##�o������A�Z��#��j�&gt;+����#���#,�|I���z</w:t>
      </w:r>
      <w:r>
        <w:rPr>
          <w:rtl w:val="true"/>
        </w:rPr>
        <w:t>ލ���</w:t>
      </w:r>
      <w:r>
        <w:rPr>
          <w:rtl w:val="true"/>
        </w:rPr>
        <w:t>!��#</w:t>
      </w:r>
      <w:r>
        <w:rPr/>
        <w:t>9</w:t>
      </w:r>
      <w:r>
        <w:rPr>
          <w:rtl w:val="true"/>
        </w:rPr>
        <w:t>����&lt;���?�</w:t>
      </w:r>
      <w:r>
        <w:rPr>
          <w:rtl w:val="true"/>
        </w:rPr>
        <w:t>ߊ</w:t>
      </w:r>
      <w:r>
        <w:rPr/>
        <w:t>?��_���o�?�&gt;#��čc</w:t>
      </w:r>
      <w:r>
        <w:rPr/>
        <w:t>ල�</w:t>
      </w:r>
      <w:r>
        <w:rPr/>
        <w:t>^��#ķ����x���:�W�~#��F�</w:t>
      </w:r>
      <w:r>
        <w:rPr>
          <w:rtl w:val="true"/>
        </w:rPr>
        <w:t>״</w:t>
      </w:r>
      <w:r>
        <w:rPr/>
        <w:t>u���z���|i�#�D�D�O�t�</w:t>
      </w:r>
      <w:r>
        <w:br w:type="page"/>
      </w:r>
    </w:p>
    <w:p>
      <w:pPr>
        <w:pStyle w:val="PreformattedText"/>
        <w:bidi w:val="0"/>
        <w:jc w:val="left"/>
        <w:rPr/>
      </w:pPr>
      <w:r>
        <w:rPr/>
        <w:t>���</w:t>
      </w:r>
      <w:r>
        <w:rPr/>
        <w:t>#Y</w:t>
      </w:r>
      <w:r>
        <w:rPr/>
        <w:t>ּ</w:t>
      </w:r>
      <w:r>
        <w:rPr/>
        <w:t>#��#�R��</w:t>
      </w:r>
      <w:r>
        <w:rPr>
          <w:rtl w:val="true"/>
        </w:rPr>
        <w:t>ٿ</w:t>
      </w:r>
      <w:r>
        <w:rPr/>
        <w:tab/>
        <w:t>�)x#��φ�#�#��|2����#��#�#x��3X�?�"�'�##�,������-?H�#�����[O����t�3Y��G�5=&gt;��)��#���1��</w:t>
      </w:r>
      <w:r>
        <w:br w:type="page"/>
      </w:r>
    </w:p>
    <w:p>
      <w:pPr>
        <w:pStyle w:val="PreformattedText"/>
        <w:bidi w:val="0"/>
        <w:jc w:val="left"/>
        <w:rPr/>
      </w:pPr>
      <w:r>
        <w:rPr/>
        <w:t>x���8�΃�/#x�@�|'�?#��E�|E�_#x[�ZuΏ�#</w:t>
      </w:r>
      <w:r>
        <w:br w:type="page"/>
      </w:r>
    </w:p>
    <w:p>
      <w:pPr>
        <w:pStyle w:val="PreformattedText"/>
        <w:bidi w:val="0"/>
        <w:jc w:val="left"/>
        <w:rPr/>
      </w:pPr>
      <w:r>
        <w:rPr/>
        <w:t>��</w:t>
      </w:r>
      <w:r>
        <w:rPr/>
        <w:t>úզ���z#�tK��3Xҵ#</w:t>
      </w:r>
    </w:p>
    <w:p>
      <w:pPr>
        <w:pStyle w:val="PreformattedText"/>
        <w:bidi w:val="0"/>
        <w:jc w:val="left"/>
        <w:rPr/>
      </w:pPr>
      <w:r>
        <w:rPr/>
        <w:t>CMմ���3S�␩�#��_�f�#��I'��#�?�Lo�#����</w:t>
      </w:r>
    </w:p>
    <w:p>
      <w:pPr>
        <w:pStyle w:val="PreformattedText"/>
        <w:bidi w:val="0"/>
        <w:jc w:val="left"/>
        <w:rPr/>
      </w:pPr>
      <w:r>
        <w:rPr/>
        <w:t>#P�g�O����#x{ž&lt;���##��#�Hx��E</w:t>
      </w:r>
      <w:r>
        <w:rPr>
          <w:rtl w:val="true"/>
        </w:rPr>
        <w:t>޻</w:t>
      </w:r>
      <w:r>
        <w:rPr/>
        <w:t>���</w:t>
      </w:r>
      <w:r>
        <w:rPr/>
        <w:t>}#�</w:t>
      </w:r>
      <w:r>
        <w:rPr/>
        <w:t>5</w:t>
      </w:r>
      <w:r>
        <w:rPr/>
        <w:t>##�_#��#���F���X����#</w:t>
      </w:r>
      <w:r>
        <w:rPr/>
        <w:t>ᇉ</w:t>
      </w:r>
      <w:r>
        <w:rPr/>
        <w:t>,�����i�2s�8#z����h#�#&gt;4~�#f�#i�#��&gt;#|a�#�M[���+�|#�</w:t>
      </w:r>
      <w:r>
        <w:rPr/>
        <w:t>ᯌ�</w:t>
      </w:r>
      <w:r>
        <w:rPr/>
        <w:t>#x�S�����Xx�O��#��=#V���</w:t>
      </w:r>
      <w:r>
        <w:rPr>
          <w:rtl w:val="true"/>
        </w:rPr>
        <w:t>ޱ</w:t>
      </w:r>
      <w:r>
        <w:rPr/>
        <w:t>��</w:t>
      </w:r>
      <w:r>
        <w:rPr/>
        <w:t>:e��mg&amp;�q�h</w:t>
      </w:r>
      <w:r>
        <w:rPr>
          <w:rtl w:val="true"/>
        </w:rPr>
        <w:t>ڭ�</w:t>
      </w:r>
      <w:r>
        <w:rPr/>
        <w:t>7</w:t>
      </w:r>
      <w:r>
        <w:rPr/>
        <w:t>j��H&lt;v�</w:t>
      </w:r>
      <w:r>
        <w:rPr>
          <w:rtl w:val="true"/>
        </w:rPr>
        <w:t>ڿ</w:t>
      </w:r>
      <w:r>
        <w:rPr/>
        <w:t>�</w:t>
      </w:r>
      <w:r>
        <w:rPr/>
        <w:br/>
        <w:t>��##����?����O�V?��x���T�~#|~���=C�_#�s�Y�A&gt;���&lt;�{x��#(m7IӾ'|-�u�+G��eay#��#�##�q�#������</w:t>
      </w:r>
    </w:p>
    <w:p>
      <w:pPr>
        <w:pStyle w:val="PreformattedText"/>
        <w:bidi w:val="0"/>
        <w:jc w:val="left"/>
        <w:rPr/>
      </w:pPr>
      <w:r>
        <w:rPr/>
        <w:tab/>
        <w:t>�#���#���#��#�#�_#��~��L������#�u�O</w:t>
        <w:tab/>
        <w:t>�_V���#_��ï#��?#4O#�&gt;#�Ӽ}��</w:t>
      </w:r>
    </w:p>
    <w:p>
      <w:pPr>
        <w:pStyle w:val="PreformattedText"/>
        <w:bidi w:val="0"/>
        <w:jc w:val="left"/>
        <w:rPr/>
      </w:pPr>
      <w:r>
        <w:rPr/>
        <w:t>|%���-;J�5��?#x��W�����#�Y��#��8`��#�$#�s�+����#/�##�&lt;�</w:t>
      </w:r>
      <w:r>
        <w:br w:type="page"/>
      </w:r>
    </w:p>
    <w:p>
      <w:pPr>
        <w:pStyle w:val="PreformattedText"/>
        <w:bidi w:val="0"/>
        <w:jc w:val="left"/>
        <w:rPr/>
      </w:pPr>
      <w:r>
        <w:rPr/>
        <w:t>##�=�#h####�li_�tm#��#��#�=�x���Z�š</w:t>
      </w:r>
      <w:r>
        <w:rPr/>
        <w:t>ज</w:t>
      </w:r>
      <w:r>
        <w:rPr/>
        <w:t>k�CE###&lt;J���xq�W��WK�����#Q�##����C��9�?��l�,�?w�����W��#�:��u]J�Q�l�𕅧���~�^!��Ԯ��[�W��o��NеX��Kg�͢iz�#���9?i�</w:t>
      </w:r>
      <w:r>
        <w:rPr>
          <w:rtl w:val="true"/>
        </w:rPr>
        <w:t>ړ</w:t>
      </w:r>
      <w:r>
        <w:rPr/>
        <w:t>�</w:t>
      </w:r>
      <w:r>
        <w:rPr/>
        <w:t>m���*�#�#���##&gt;#�</w:t>
      </w:r>
      <w:r>
        <w:br w:type="page"/>
      </w:r>
    </w:p>
    <w:p>
      <w:pPr>
        <w:pStyle w:val="PreformattedText"/>
        <w:bidi w:val="0"/>
        <w:jc w:val="left"/>
        <w:rPr/>
      </w:pPr>
      <w:r>
        <w:rPr/>
        <w:t>#4���#��x=&gt;.�C�π��?�#��������#�$-�6�|E�</w:t>
      </w:r>
    </w:p>
    <w:p>
      <w:pPr>
        <w:pStyle w:val="PreformattedText"/>
        <w:bidi w:val="0"/>
        <w:jc w:val="left"/>
        <w:rPr/>
      </w:pPr>
      <w:r>
        <w:rPr/>
        <w:t>W�</w:t>
      </w:r>
      <w:r>
        <w:rPr/>
        <w:t>ٍ���</w:t>
      </w:r>
      <w:r>
        <w:rPr/>
        <w:t>#�1�#�#�#��&amp;���#��(�#�#x;�#!���|#�u�[�#x�JӴ�C�^)�</w:t>
      </w:r>
      <w:r>
        <w:rPr>
          <w:rtl w:val="true"/>
        </w:rPr>
        <w:t>׎</w:t>
      </w:r>
      <w:r>
        <w:rPr/>
        <w:t>�</w:t>
      </w:r>
      <w:r>
        <w:rPr/>
        <w:t>M�3�ZŮ���,�3����ƾ!�#�Sí���Q��E���#x�V��##ꟍ��C��6����JO�_#?ho�_#&lt;#�L|x��#�&lt;#�3�6#</w:t>
      </w:r>
    </w:p>
    <w:p>
      <w:pPr>
        <w:pStyle w:val="PreformattedText"/>
        <w:bidi w:val="0"/>
        <w:jc w:val="left"/>
        <w:rPr/>
      </w:pPr>
      <w:r>
        <w:rPr/>
        <w:t>5�##��#�#���#��x��WZ</w:t>
      </w:r>
      <w:r>
        <w:rPr>
          <w:rtl w:val="true"/>
        </w:rPr>
        <w:t>ߍ</w:t>
      </w:r>
      <w:r>
        <w:rPr/>
        <w:t>�</w:t>
      </w:r>
      <w:r>
        <w:rPr/>
        <w:t>Em'��6�5�&lt;#�1���</w:t>
      </w:r>
      <w:r>
        <w:rPr>
          <w:rtl w:val="true"/>
        </w:rPr>
        <w:t>ޟ��</w:t>
      </w:r>
      <w:r>
        <w:rPr>
          <w:rtl w:val="true"/>
        </w:rPr>
        <w:t>&amp;��#�?�~"��#��</w:t>
      </w:r>
      <w:r>
        <w:rPr/>
        <w:t>2</w:t>
      </w:r>
      <w:r>
        <w:rPr/>
        <w:t>�_��e�=**#�##'�V%��ԖbY��$�I&amp;�#��3�v�i</w:t>
      </w:r>
      <w:r>
        <w:rPr/>
        <w:t>矠</w:t>
      </w:r>
      <w:r>
        <w:rPr/>
        <w:t>#d#�8==O�^#��c##�d����#�"��&gt;#��/|C��#�|w���/�##�[�#��#f��&gt;$�����J�Ƴ��3��#�-�W�ɭ���85�b-j��u[�q�</w:t>
      </w:r>
    </w:p>
    <w:p>
      <w:pPr>
        <w:pStyle w:val="PreformattedText"/>
        <w:bidi w:val="0"/>
        <w:jc w:val="left"/>
        <w:rPr/>
      </w:pPr>
      <w:r>
        <w:rPr/>
        <w:t>4���#]�##����-k��</w:t>
      </w:r>
      <w:r>
        <w:br w:type="page"/>
      </w:r>
    </w:p>
    <w:p>
      <w:pPr>
        <w:pStyle w:val="PreformattedText"/>
        <w:bidi w:val="0"/>
        <w:jc w:val="left"/>
        <w:rPr/>
      </w:pPr>
      <w:r>
        <w:rPr/>
        <w:t>�</w:t>
      </w:r>
      <w:r>
        <w:rPr/>
        <w:t>_�~�##��?�#�M?�h��λ�kL�T^#�|E�]#�?�#��Zx&amp;#����V�V��o�#�#�##O�x����#��V�c�Mh#�\���j#�*��#��0�#��������#|6�o�o�F?�4�U�#</w:t>
        <w:tab/>
        <w:t>���#��7�&amp;?�#�l�#���f�u=7�##��i&gt;#�6�#�&gt;3�#�#���m�#͋���#���#�#����y#�?�&gt;#��~</w:t>
      </w:r>
    </w:p>
    <w:p>
      <w:pPr>
        <w:pStyle w:val="PreformattedText"/>
        <w:bidi w:val="0"/>
        <w:jc w:val="left"/>
        <w:rPr/>
      </w:pPr>
      <w:r>
        <w:rPr/>
        <w:t>����</w:t>
      </w:r>
      <w:r>
        <w:rPr/>
        <w:t>(�N���</w:t>
      </w:r>
      <w:r>
        <w:rPr/>
        <w:t>ৄ�</w:t>
      </w:r>
      <w:r>
        <w:rPr/>
        <w:t>#�x�M𮹨��l��C</w:t>
      </w:r>
      <w:r>
        <w:rPr/>
        <w:t>㷎</w:t>
      </w:r>
      <w:r>
        <w:rPr/>
        <w:t>|5��V���e�m{M���ğ�����:�Q�Ɠ�##�#��$������g�&lt;U��#x��^:�7�&lt;i�o#x�Y�g�|c��gQ�#��Y�#�7:ǈ|M�_#�#7����</w:t>
      </w:r>
    </w:p>
    <w:p>
      <w:pPr>
        <w:pStyle w:val="PreformattedText"/>
        <w:bidi w:val="0"/>
        <w:jc w:val="left"/>
        <w:rPr/>
      </w:pPr>
      <w:r>
        <w:rPr/>
        <w:t>{W���5�gT���uMF�����{�</w:t>
      </w:r>
      <w:r>
        <w:rPr/>
        <w:t>啀</w:t>
      </w:r>
      <w:r>
        <w:rPr/>
        <w:t>?�O</w:t>
      </w:r>
      <w:r>
        <w:rPr/>
        <w:t>ۣ�</w:t>
      </w:r>
      <w:r>
        <w:rPr/>
        <w:t>#Q�</w:t>
      </w:r>
      <w:r>
        <w:rPr>
          <w:rtl w:val="true"/>
        </w:rPr>
        <w:t>׊</w:t>
      </w:r>
      <w:r>
        <w:rPr/>
        <w:t>4</w:t>
      </w:r>
      <w:r>
        <w:rPr/>
        <w:t>o#x#�</w:t>
        <w:tab/>
        <w:t>��3®#��N���#�F�7��{�</w:t>
      </w:r>
      <w:r>
        <w:rPr/>
        <w:t>躷�</w:t>
      </w:r>
      <w:r>
        <w:rPr/>
        <w:t>o</w:t>
      </w:r>
      <w:r>
        <w:rPr/>
        <w:t>쵍</w:t>
      </w:r>
      <w:r>
        <w:rPr/>
        <w:t>WD�#�1�|:�|1�#Q��&lt;#�������#j:7�Eǋ�#��ˍ#��#���/�###���l��ko</w:t>
      </w:r>
      <w:r>
        <w:rPr>
          <w:rtl w:val="true"/>
        </w:rPr>
        <w:t>ڏ����</w:t>
      </w:r>
      <w:r>
        <w:rPr>
          <w:rtl w:val="true"/>
        </w:rPr>
        <w:t>&gt;</w:t>
      </w:r>
      <w:r>
        <w:rPr/>
        <w:t>8</w:t>
      </w:r>
      <w:r>
        <w:rPr/>
        <w:t>�W���K�#?#|Q�n��B���#��</w:t>
      </w:r>
      <w:r>
        <w:rPr>
          <w:rtl w:val="true"/>
        </w:rPr>
        <w:t></w:t>
      </w:r>
      <w:r>
        <w:rPr>
          <w:rtl w:val="true"/>
        </w:rPr>
        <w:t>۾</w:t>
      </w:r>
      <w:r>
        <w:rPr/>
        <w:br/>
        <w:t>�K��#�/��#</w:t>
      </w:r>
      <w:r>
        <w:rPr/>
        <w:t>ٖ</w:t>
      </w:r>
      <w:r>
        <w:rPr/>
        <w:t>^(�#���3��#���O#j��#�Ο�x~_���###f�(�#���#�t�#�</w:t>
      </w:r>
      <w:r>
        <w:rPr/>
        <w:t>ࣟ�</w:t>
      </w:r>
      <w:r>
        <w:rPr/>
        <w:t>S���#�#�5�##w�+�#��#�K�t��&gt;#|</w:t>
        <w:tab/>
        <w:t>���X�-�a�-������:π5��R�</w:t>
        <w:br/>
        <w:t>���##/�n��?��#��i��#���#c��K��3����/#x'��#[�o��#i���#�#��t����ƙ8����tMG���[|N�&lt;u�X������#i&gt;#x�|'/��</w:t>
      </w:r>
    </w:p>
    <w:p>
      <w:pPr>
        <w:pStyle w:val="PreformattedText"/>
        <w:bidi w:val="0"/>
        <w:jc w:val="left"/>
        <w:rPr/>
      </w:pPr>
      <w:r>
        <w:rPr/>
        <w:t>�</w:t>
      </w:r>
      <w:r>
        <w:rPr/>
        <w:t>V��#7�&lt;</w:t>
        <w:tab/>
        <w:t>��#�Wýf��Q#�#&gt;?</w:t>
      </w:r>
      <w:r>
        <w:rPr/>
        <w:t>٣</w:t>
      </w:r>
      <w:r>
        <w:rPr/>
        <w:t>�</w:t>
      </w:r>
      <w:r>
        <w:rPr/>
        <w:t>U���l��zG�O�s��#�?#u�O�##</w:t>
      </w:r>
      <w:r>
        <w:rPr>
          <w:rtl w:val="true"/>
        </w:rPr>
        <w:t>׀</w:t>
      </w:r>
      <w:r>
        <w:rPr/>
        <w:t>t#�_�#F��#��?�K�k��/#�?��x��##��I�#�:��|</w:t>
        <w:tab/>
        <w:t>�O�k;�#x�I���#���#�t��_#�%gx��</w:t>
        <w:br/>
        <w:t>]�[�#��O�����#��</w:t>
      </w:r>
      <w:r>
        <w:rPr>
          <w:rtl w:val="true"/>
        </w:rPr>
        <w:t>׃</w:t>
      </w:r>
      <w:r>
        <w:rPr/>
        <w:t>�</w:t>
      </w:r>
      <w:r>
        <w:rPr/>
        <w:t>}���#o�&amp;�/�U?#|�#�#�k�]N��~5�?�#�����1�v���o^�#�S��/6��#�</w:t>
        <w:br/>
        <w:t>~�_#�f�</w:t>
        <w:br/>
        <w:t>�##���#|#�#��[�#^,�&lt;#�S</w:t>
      </w:r>
      <w:r>
        <w:rPr/>
        <w:t>ᧂ�</w:t>
      </w:r>
      <w:r>
        <w:rPr/>
        <w:t>#�WR�U���h��&amp;�&lt;=�]#A�/&lt;Ay�hZ#�u��Yɨ�i�6�c5��i�qC���@�y `#I'=�#?�#���#�t�#����Lo��#�#�5�#</w:t>
        <w:tab/>
        <w:t>���#x��9��_#~;Dn��8��#�_^����%���}�x#[�#�+</w:t>
      </w:r>
      <w:r>
        <w:rPr/>
        <w:t>ெ��</w:t>
      </w:r>
      <w:r>
        <w:rPr/>
        <w:t>x:�H����#</w:t>
        <w:tab/>
        <w:t>��`ui�_�O���u&lt;�̻�##�p�#����##F󷢪#��#���#�#���#�r�#�##��]�'�##��#�_�����S�O�~%񖩢��|</w:t>
        <w:br/>
        <w:t>�#�l#��#�##�Z&amp;��k##����/��#a���#�0��*#�#[x#�#]|&lt;�e�#���##u�]�</w:t>
        <w:tab/>
        <w:t>m����#��K�����&amp;�#&lt;�~�7�##~6k6_���#��#���M_�]��i�(���%�#���##��o��##�M�Hu�#�#ѣ�������#�5[o�ïN���G��#�(�I���K[#%����~/���#ħLҴF�/���#�#x�^#N���#�uMsX��?�|?�iZ6��B#'L���"O1���?����#W�'�#xg�</w:t>
        <w:br/>
        <w:t>��##�|#o���c�#�џ</w:t>
      </w:r>
    </w:p>
    <w:p>
      <w:pPr>
        <w:pStyle w:val="PreformattedText"/>
        <w:bidi w:val="0"/>
        <w:jc w:val="left"/>
        <w:rPr/>
      </w:pPr>
      <w:r>
        <w:rPr/>
        <w:t>���</w:t>
      </w:r>
      <w:r>
        <w:rPr/>
        <w:t>3���U�z����#G�����#��/���w�o</w:t>
      </w:r>
      <w:r>
        <w:rPr>
          <w:rtl w:val="true"/>
        </w:rPr>
        <w:t>ړ</w:t>
      </w:r>
      <w:r>
        <w:rPr/>
        <w:t>�����</w:t>
      </w:r>
      <w:r>
        <w:rPr/>
        <w:t>(x�#;#��&gt;</w:t>
      </w:r>
      <w:r>
        <w:br w:type="page"/>
      </w:r>
    </w:p>
    <w:p>
      <w:pPr>
        <w:pStyle w:val="PreformattedText"/>
        <w:bidi w:val="0"/>
        <w:jc w:val="left"/>
        <w:rPr/>
      </w:pPr>
      <w:r>
        <w:rPr/>
        <w:t>h�#&lt;#�</w:t>
      </w:r>
      <w:r>
        <w:rPr>
          <w:rtl w:val="true"/>
        </w:rPr>
        <w:t>߆</w:t>
      </w:r>
      <w:r>
        <w:rPr/>
        <w:t>�</w:t>
      </w:r>
      <w:r>
        <w:rPr/>
        <w:t>#�WB���O�#���</w:t>
        <w:tab/>
        <w:t>�u�W�&lt;F���#�</w:t>
        <w:br/>
        <w:t>����#��=��#�����#)���~]3��#�m#6���9#�t�Ϩ�#��q��LN���#&gt;�</w:t>
        <w:br/>
        <w:t>(��</w:t>
        <w:br/>
        <w:t>��NU###w����#�B+$��$_�UX��I`y"�D�r�#�#���K�6|-��?g#�#��ƽ%uo��#�#�##x���&gt;#Եm</w:t>
      </w:r>
      <w:r>
        <w:br w:type="page"/>
      </w:r>
    </w:p>
    <w:p>
      <w:pPr>
        <w:pStyle w:val="PreformattedText"/>
        <w:bidi w:val="0"/>
        <w:jc w:val="left"/>
        <w:rPr/>
      </w:pPr>
      <w:r>
        <w:rPr/>
        <w:t>j��.��_</w:t>
        <w:tab/>
        <w:t>�]�x���g�##��i^:�}��&gt;#��#�</w:t>
      </w:r>
      <w:r>
        <w:rPr>
          <w:rtl w:val="true"/>
        </w:rPr>
        <w:t>߇�</w:t>
      </w:r>
      <w:r>
        <w:rPr>
          <w:rtl w:val="true"/>
        </w:rPr>
        <w:t>=�;{</w:t>
      </w:r>
      <w:r>
        <w:rPr/>
        <w:t>9</w:t>
      </w:r>
      <w:r>
        <w:rPr>
          <w:rtl w:val="true"/>
        </w:rPr>
        <w:t>�</w:t>
      </w:r>
      <w:r>
        <w:rPr/>
        <w:t>4</w:t>
      </w:r>
      <w:r>
        <w:rPr/>
        <w:t>�V?�Y�h~�_#�`�</w:t>
      </w:r>
      <w:r>
        <w:rPr>
          <w:rtl w:val="true"/>
        </w:rPr>
        <w:t>ڇ</w:t>
      </w:r>
      <w:r>
        <w:rPr/>
        <w:t>��</w:t>
      </w:r>
      <w:r>
        <w:rPr/>
        <w:t>#������_#�</w:t>
      </w:r>
      <w:r>
        <w:br w:type="page"/>
      </w:r>
    </w:p>
    <w:p>
      <w:pPr>
        <w:pStyle w:val="PreformattedText"/>
        <w:bidi w:val="0"/>
        <w:jc w:val="left"/>
        <w:rPr/>
      </w:pPr>
      <w:r>
        <w:rPr/>
        <w:t>���</w:t>
      </w:r>
      <w:r>
        <w:rPr/>
        <w:t>F�#�#�m�K�]kM�t</w:t>
      </w:r>
    </w:p>
    <w:p>
      <w:pPr>
        <w:pStyle w:val="PreformattedText"/>
        <w:bidi w:val="0"/>
        <w:jc w:val="left"/>
        <w:rPr/>
      </w:pPr>
      <w:r>
        <w:rPr/>
        <w:t>#�&gt;#�g��x������4�O��9��#�\�4##�v�m����^#�M����3��H}�F=#��9#_��###�E-��r��#�M�#��|#�l#�#k���w����]���'������w�#�o�����</w:t>
      </w:r>
      <w:r>
        <w:br w:type="page"/>
      </w:r>
    </w:p>
    <w:p>
      <w:pPr>
        <w:pStyle w:val="PreformattedText"/>
        <w:bidi w:val="0"/>
        <w:jc w:val="left"/>
        <w:rPr/>
      </w:pPr>
      <w:r>
        <w:rPr/>
        <w:t>�</w:t>
      </w:r>
      <w:r>
        <w:rPr/>
        <w:t>##4�#�z��:����M_\�f��gT�n�=</w:t>
      </w:r>
      <w:r>
        <w:rPr>
          <w:rtl w:val="true"/>
        </w:rPr>
        <w:t>׍</w:t>
      </w:r>
      <w:r>
        <w:rPr/>
        <w:t>|O�K</w:t>
      </w:r>
      <w:r>
        <w:rPr>
          <w:rtl w:val="true"/>
        </w:rPr>
        <w:t>߅</w:t>
      </w:r>
      <w:r>
        <w:rPr/>
        <w:t>�</w:t>
      </w:r>
      <w:r>
        <w:rPr/>
        <w:t>;���&lt;M�/#�$#�#*#]��{c��E�##x��#'�ώ|</w:t>
      </w:r>
    </w:p>
    <w:p>
      <w:pPr>
        <w:pStyle w:val="PreformattedText"/>
        <w:bidi w:val="0"/>
        <w:jc w:val="left"/>
        <w:rPr/>
      </w:pPr>
      <w:r>
        <w:rPr/>
        <w:t>�</w:t>
      </w:r>
      <w:r>
        <w:rPr/>
        <w:t>o#x/��#�#���#���zΣ��#�O�^#�-u�#���^ ��l�}#_�u{;=SF�t��MKKԭm�n`��9S���#���.�#�EG@#��##*�#��xO�</w:t>
        <w:br/>
        <w:t>��#�5���x�����A�A��#�</w:t>
      </w:r>
      <w:r>
        <w:rPr>
          <w:rtl w:val="true"/>
        </w:rPr>
        <w:t>־</w:t>
      </w:r>
      <w:r>
        <w:rPr>
          <w:rtl w:val="true"/>
        </w:rPr>
        <w:t>#�����:</w:t>
      </w:r>
      <w:r>
        <w:rPr/>
        <w:t>7</w:t>
      </w:r>
      <w:r>
        <w:rPr/>
        <w:t>Ľ%5</w:t>
      </w:r>
    </w:p>
    <w:p>
      <w:pPr>
        <w:pStyle w:val="PreformattedText"/>
        <w:bidi w:val="0"/>
        <w:jc w:val="left"/>
        <w:rPr/>
      </w:pPr>
      <w:r>
        <w:rPr/>
        <w:t>#L���h#g��#�:W��#h##��|T��x?�'�</w:t>
      </w:r>
      <w:r>
        <w:rPr/>
        <w:t>扨��</w:t>
      </w:r>
      <w:r>
        <w:rPr/>
        <w:t>-�U�k�ε����</w:t>
      </w:r>
      <w:r>
        <w:rPr/>
        <w:t>߳</w:t>
      </w:r>
      <w:r>
        <w:rPr/>
        <w:t>)��08���</w:t>
        <w:tab/>
        <w:t>��c#��u�#���#�U�K�</w:t>
        <w:tab/>
        <w:t>M�o�^5�=��?f���_#�i�#�#U��i&gt;#�.���*�O����s�V��^"���u�Y</w:t>
      </w:r>
      <w:r>
        <w:rPr/>
        <w:t>ִ</w:t>
      </w:r>
      <w:r>
        <w:rPr/>
        <w:t>[[�#x�\�|#��N�u��#j�#�,�?</w:t>
      </w:r>
      <w:r>
        <w:rPr/>
        <w:t>ؒ</w:t>
      </w:r>
      <w:r>
        <w:rPr/>
        <w:t>x˫#/#��gk#</w:t>
      </w:r>
      <w:r>
        <w:rPr>
          <w:rtl w:val="true"/>
        </w:rPr>
        <w:t>܎</w:t>
      </w:r>
      <w:r>
        <w:rPr>
          <w:rtl w:val="true"/>
        </w:rPr>
        <w:t>#</w:t>
      </w:r>
      <w:r>
        <w:rPr/>
        <w:t>7</w:t>
      </w:r>
      <w:r>
        <w:rPr/>
        <w:t>#Q���P��A#�P##Tq}���g�����v#P#E#P#E#���#��@�#?���##QQ�sȐ�ldt#����3�8##'���o_�z*#�</w:t>
      </w:r>
    </w:p>
    <w:p>
      <w:pPr>
        <w:pStyle w:val="PreformattedText"/>
        <w:bidi w:val="0"/>
        <w:jc w:val="left"/>
        <w:rPr/>
      </w:pPr>
      <w:r>
        <w:rPr/>
        <w:t>�</w:t>
      </w:r>
      <w:r>
        <w:rPr/>
        <w:t>ܻ</w:t>
      </w:r>
      <w:r>
        <w:rPr/>
        <w:t>`�є�i-���</w:t>
        <w:br/>
        <w:t>v���m,���#��&gt;^��?i�##��_�7�#�Wx�t#�+�'�##�H���#��g��;Ӽu�#E����</w:t>
      </w:r>
      <w:r>
        <w:br w:type="page"/>
      </w:r>
    </w:p>
    <w:p>
      <w:pPr>
        <w:pStyle w:val="PreformattedText"/>
        <w:bidi w:val="0"/>
        <w:jc w:val="left"/>
        <w:rPr/>
      </w:pPr>
      <w:r>
        <w:rPr/>
        <w:t>-|a��j��6��K�����#h�m{R��O�4]7I�&lt;A�^Yi#����g◎�9|S���▻�#</w:t>
        <w:tab/>
        <w:t>G�</w:t>
      </w:r>
      <w:r>
        <w:rPr>
          <w:rtl w:val="true"/>
        </w:rPr>
        <w:t>ߌ</w:t>
      </w:r>
      <w:r>
        <w:rPr/>
        <w:t>##&lt;e�K�/���4m#�#/#�@�#���#k���#��#�#�� յ</w:t>
      </w:r>
    </w:p>
    <w:p>
      <w:pPr>
        <w:pStyle w:val="PreformattedText"/>
        <w:bidi w:val="0"/>
        <w:jc w:val="left"/>
        <w:rPr/>
      </w:pPr>
      <w:r>
        <w:rPr/>
        <w:t>C�3BҴ�#��#e�4�+(����\�#�ӿo#Kş#?g��'7���#�x'�?����g�DZ7�|+�#E�2��##x;�w�|Y���K⟇# �q�_#���N���A��</w:t>
        <w:br/>
        <w:t>�ў#�u�#�m��#��T�#�#�`�#�#�'�K������&gt;|&lt;�#�O�#&lt;A#��#�_</w:t>
      </w:r>
      <w:r>
        <w:br w:type="page"/>
      </w:r>
    </w:p>
    <w:p>
      <w:pPr>
        <w:pStyle w:val="PreformattedText"/>
        <w:bidi w:val="0"/>
        <w:jc w:val="left"/>
        <w:rPr/>
      </w:pPr>
      <w:r>
        <w:rPr/>
        <w:t>�</w:t>
      </w:r>
      <w:r>
        <w:rPr/>
        <w:t>#�:���\_^\��_\Y�:#��-"�Q�#�&lt;Y�#GI�|+��&gt;+�^��xoF�5KO#��#�#�3?��,��S�</w:t>
        <w:br/>
        <w:t>��g�k�</w:t>
      </w:r>
    </w:p>
    <w:p>
      <w:pPr>
        <w:pStyle w:val="PreformattedText"/>
        <w:bidi w:val="0"/>
        <w:jc w:val="left"/>
        <w:rPr/>
      </w:pPr>
      <w:r>
        <w:rPr/>
        <w:t>c�7�|A���H��#�Ɵ</w:t>
      </w:r>
      <w:r>
        <w:br w:type="page"/>
      </w:r>
    </w:p>
    <w:p>
      <w:pPr>
        <w:pStyle w:val="PreformattedText"/>
        <w:bidi w:val="0"/>
        <w:jc w:val="left"/>
        <w:rPr/>
      </w:pPr>
      <w:r>
        <w:rPr/>
        <w:t>�</w:t>
      </w:r>
      <w:r>
        <w:rPr/>
        <w:t>#�K�@@o���#�7�o��#9��C���#1F�f#��`_�����O�#���{��~#</w:t>
      </w:r>
      <w:r>
        <w:rPr>
          <w:rtl w:val="true"/>
        </w:rPr>
        <w:t>ޝ</w:t>
      </w:r>
      <w:r>
        <w:rPr/>
        <w:t>_��##~#��wP�1�X�#6�Ϋ{}�ϊ?#?���#x���#�?��#x��C�#x�X��#&lt;C�##��g���F�m#��##�&lt;��A+�</w:t>
      </w:r>
    </w:p>
    <w:p>
      <w:pPr>
        <w:pStyle w:val="PreformattedText"/>
        <w:bidi w:val="0"/>
        <w:jc w:val="left"/>
        <w:rPr/>
      </w:pPr>
      <w:r>
        <w:rPr/>
        <w:t>Í��C9</w:t>
        <w:br/>
        <w:t>��#e�d�"&lt;g�b</w:t>
        <w:br/>
        <w:t>�#�X��&lt;g����\t�N�4#�(��</w:t>
        <w:br/>
        <w:t>(��</w:t>
        <w:br/>
        <w:t>(�� ~[�##OE��ry�A�W���#�{��#���##�###�&gt;!���T���?k##��Ŀ�:'��#A�o</w:t>
      </w:r>
    </w:p>
    <w:p>
      <w:pPr>
        <w:pStyle w:val="PreformattedText"/>
        <w:bidi w:val="0"/>
        <w:jc w:val="left"/>
        <w:rPr/>
      </w:pPr>
      <w:r>
        <w:rPr/>
        <w:t>hz7�~#�o�tMCT��|</w:t>
        <w:tab/>
        <w:t>��9�|!�|&amp;������##~#�xK����+^���i#w�5��#�����#q��#&gt;��f#�y#�M������O�;B񶽫�</w:t>
      </w:r>
      <w:r>
        <w:rPr/>
        <w:t>߷</w:t>
      </w:r>
      <w:r>
        <w:rPr/>
        <w:t>_�&lt;O#��#�izY��O�e#�#�oi��K�6o�^���g��#xEe�˫i#+�</w:t>
      </w:r>
      <w:r>
        <w:rPr>
          <w:rtl w:val="true"/>
        </w:rPr>
        <w:t>߈</w:t>
      </w:r>
      <w:r>
        <w:rPr/>
        <w:t>ux�Y�h�5��-�@#�}##�� �</w:t>
        <w:tab/>
        <w:t>#�#���</w:t>
      </w:r>
      <w:r>
        <w:rPr/>
        <w:t>⿿��</w:t>
      </w:r>
      <w:r>
        <w:rPr/>
        <w:t>2#↲��###�-��A��`�#�n����#</w:t>
      </w:r>
      <w:r>
        <w:br w:type="page"/>
      </w:r>
    </w:p>
    <w:p>
      <w:pPr>
        <w:pStyle w:val="PreformattedText"/>
        <w:bidi w:val="0"/>
        <w:jc w:val="left"/>
        <w:rPr/>
      </w:pPr>
      <w:r>
        <w:rPr/>
        <w:t>����</w:t>
      </w:r>
      <w:r>
        <w:rPr/>
        <w:t>O�g��{��[�#�����gd�</w:t>
      </w:r>
      <w:r>
        <w:br w:type="page"/>
      </w:r>
    </w:p>
    <w:p>
      <w:pPr>
        <w:pStyle w:val="PreformattedText"/>
        <w:bidi w:val="0"/>
        <w:jc w:val="left"/>
        <w:rPr/>
      </w:pPr>
      <w:r>
        <w:rPr/>
        <w:t>|#��#X��*�}7T��#|S�wh�_��?��%</w:t>
        <w:br/>
        <w:t>##����#3_�#�#��##o�?�#;���&gt;#�h##n�g��O�����������P�&gt;���#&amp;��</w:t>
        <w:tab/>
        <w:t>h_#&lt;;���m|#�]#���#�#_��#�#�6�ǉt�#xW�o�ǭ�5{�|_����}#��</w:t>
        <w:br/>
        <w:t>}@�h�#�М#�=���s�:���</w:t>
        <w:br/>
        <w:t>(��</w:t>
        <w:br/>
        <w:t>(��9##xO�^=�ψ�#�#��^</w:t>
        <w:tab/>
        <w:t>񧇵�</w:t>
        <w:tab/>
        <w:t>���&gt;,�t�#xW��#�#�q����##�</w:t>
      </w:r>
      <w:r>
        <w:rPr>
          <w:rtl w:val="true"/>
        </w:rPr>
        <w:t>޵</w:t>
      </w:r>
      <w:r>
        <w:rPr/>
        <w:t>i�i���</w:t>
      </w:r>
    </w:p>
    <w:p>
      <w:pPr>
        <w:pStyle w:val="PreformattedText"/>
        <w:bidi w:val="0"/>
        <w:jc w:val="left"/>
        <w:rPr/>
      </w:pPr>
      <w:r>
        <w:rPr/>
        <w:t>#��OմMGO�4�[L����8#'��ԝ�#oNzt?�_����0�#''��q�y��П����U�6�Q���#h��Ɲ0i?#~#��[��_�i������#cN[I�#�t/#�</w:t>
      </w:r>
      <w:r>
        <w:rPr>
          <w:rtl w:val="true"/>
        </w:rPr>
        <w:t>ڏ�߈</w:t>
      </w:r>
      <w:r>
        <w:rPr/>
        <w:t>:#�^&lt;�{�-G�zY�W�|C�x�-=c�#�#��}�##�_���##��#�Q��#a�?g/#�7#�I�#�z|=�#�7U�&amp;�?�����</w:t>
      </w:r>
      <w:r>
        <w:br w:type="page"/>
      </w:r>
    </w:p>
    <w:p>
      <w:pPr>
        <w:pStyle w:val="PreformattedText"/>
        <w:bidi w:val="0"/>
        <w:jc w:val="left"/>
        <w:rPr/>
      </w:pPr>
      <w:r>
        <w:rPr/>
        <w:t>��</w:t>
      </w:r>
      <w:r>
        <w:rPr/>
        <w:t>3�/#�#�&gt;�ky�j#�����#k#'�m</w:t>
        <w:br/>
        <w:t>���լ4�##�KU�J��#���#_�#�#��##}��#����j|po#�(��:#�|</w:t>
        <w:tab/>
        <w:t>���:f��j##&lt;Q�v����#�&amp;�@��e�#�</w:t>
      </w:r>
      <w:r>
        <w:rPr>
          <w:rtl w:val="true"/>
        </w:rPr>
        <w:t>ݟ</w:t>
      </w:r>
      <w:r>
        <w:rPr/>
        <w:t>��</w:t>
      </w:r>
      <w:r>
        <w:rPr/>
        <w:t>!xw�##�N������&gt;"�-�4o#����#�#�#���.����##��&lt;�#��9�z�#�</w:t>
      </w:r>
      <w:r>
        <w:br w:type="page"/>
      </w:r>
    </w:p>
    <w:p>
      <w:pPr>
        <w:pStyle w:val="PreformattedText"/>
        <w:bidi w:val="0"/>
        <w:jc w:val="left"/>
        <w:rPr/>
      </w:pPr>
      <w:r>
        <w:rPr/>
        <w:t>��</w:t>
      </w:r>
      <w:r>
        <w:rPr/>
        <w:t>#�</w:t>
      </w:r>
      <w:r>
        <w:rPr>
          <w:rtl w:val="true"/>
        </w:rPr>
        <w:t>߁</w:t>
      </w:r>
      <w:r>
        <w:rPr/>
        <w:t>�</w:t>
      </w:r>
      <w:r>
        <w:rPr/>
        <w:t>K�x��^2д�#�7�##�4�#�SŞ#�#�k�xw�:#��k�GM�t##h��#���</w:t>
      </w:r>
      <w:r>
        <w:rPr/>
        <w:t>麆��</w:t>
      </w:r>
      <w:r>
        <w:rPr/>
        <w:t>jze</w:t>
      </w:r>
      <w:r>
        <w:rPr>
          <w:rtl w:val="true"/>
        </w:rPr>
        <w:t>ݞ</w:t>
      </w:r>
      <w:r>
        <w:rPr/>
        <w:t>�</w:t>
      </w:r>
      <w:r>
        <w:rPr/>
        <w:t>#�</w:t>
      </w:r>
      <w:r>
        <w:br w:type="page"/>
      </w:r>
    </w:p>
    <w:p>
      <w:pPr>
        <w:pStyle w:val="PreformattedText"/>
        <w:bidi w:val="0"/>
        <w:jc w:val="left"/>
        <w:rPr/>
      </w:pPr>
      <w:r>
        <w:rPr/>
        <w:t>��</w:t>
      </w:r>
      <w:r>
        <w:rPr/>
        <w:t>c@##Q@##�w��#s�#��_���_���#��#�i��?#u�</w:t>
      </w:r>
      <w:r>
        <w:rPr>
          <w:rtl w:val="true"/>
        </w:rPr>
        <w:t>ڻ</w:t>
      </w:r>
      <w:r>
        <w:rPr/>
        <w:t>L��si�_#����;��&gt;#x+?�|e�j�</w:t>
        <w:br/>
        <w:t>��?����~'��|R|V�����Z���#iZ��#����#���6xW�j�</w:t>
        <w:tab/>
        <w:t>�����͏�5_#�#�A�+�O�t�</w:t>
        <w:tab/>
        <w:t>����(Լ+��z</w:t>
      </w:r>
      <w:r>
        <w:rPr>
          <w:rtl w:val="true"/>
        </w:rPr>
        <w:t>׎</w:t>
      </w:r>
      <w:r>
        <w:rPr/>
        <w:t>|C��j�X�t-#��#�N�ym�Z�</w:t>
      </w:r>
      <w:r>
        <w:rPr>
          <w:rtl w:val="true"/>
        </w:rPr>
        <w:t>ދ</w:t>
      </w:r>
      <w:r>
        <w:rPr/>
        <w:t>��</w:t>
      </w:r>
      <w:r>
        <w:rPr/>
        <w:t>jR[C{����Ky#�u��_���?�#�����Q|kտ��&amp;�p�����Ħ#�#_��#���#7��#�#</w:t>
        <w:tab/>
        <w:t>f��}L���#���^#�u��##j���x#��#�ͥ�:M�#&lt;#�(�#�(�#�(�#�(�#�(�#�(�#�(�#�(�#�(�#�(�#�(�#�(�#�(�#�(�#��k�</w:t>
      </w:r>
    </w:p>
    <w:p>
      <w:pPr>
        <w:pStyle w:val="PreformattedText"/>
        <w:bidi w:val="0"/>
        <w:jc w:val="left"/>
        <w:rPr/>
      </w:pPr>
      <w:r>
        <w:rPr/>
        <w:t>��</w:t>
      </w:r>
      <w:r>
        <w:rPr/>
        <w:t>#�����R#�#N�#��##�#����&lt;?�x/�z=�#�&lt;U�#�_#�</w:t>
      </w:r>
    </w:p>
    <w:p>
      <w:pPr>
        <w:pStyle w:val="PreformattedText"/>
        <w:bidi w:val="0"/>
        <w:jc w:val="left"/>
        <w:rPr/>
      </w:pPr>
      <w:r>
        <w:rPr/>
        <w:t>xkD𯇼%�Pj���^j��5�^��#��N�o�'���ek��#?�t#&lt;##�2���#�'���'�#��=��#l�#��A�;�#���#</w:t>
      </w:r>
      <w:r>
        <w:br w:type="page"/>
      </w:r>
    </w:p>
    <w:p>
      <w:pPr>
        <w:pStyle w:val="PreformattedText"/>
        <w:bidi w:val="0"/>
        <w:jc w:val="left"/>
        <w:rPr/>
      </w:pPr>
      <w:r>
        <w:rPr/>
        <w:t>��</w:t>
      </w:r>
      <w:r>
        <w:rPr/>
        <w:t>G��#�������#��)|:���|1�K/</w:t>
      </w:r>
    </w:p>
    <w:p>
      <w:pPr>
        <w:pStyle w:val="PreformattedText"/>
        <w:bidi w:val="0"/>
        <w:jc w:val="left"/>
        <w:rPr/>
      </w:pPr>
      <w:r>
        <w:rPr/>
        <w:t>���e�##x#�#�&lt;3��&gt;#�#���#�#�#�4�2�##�9���#</w:t>
        <w:tab/>
        <w:t>��¾&gt;𷆼u�_#xƞ#��o#x;�&gt;#�t�#�WŞ#�#�o�x{��#�#�sy�k�#</w:t>
      </w:r>
      <w:r>
        <w:rPr>
          <w:rtl w:val="true"/>
        </w:rPr>
        <w:t>״</w:t>
      </w:r>
      <w:r>
        <w:rPr/>
        <w:t>��</w:t>
      </w:r>
      <w:r>
        <w:rPr/>
        <w:t>MSF�t�˽;T�n���ng��)_��#�(�#�(�#�(�#�(�#�(�#�(�#�(�#�(�#�(�#�(�#�(�#�(�#�(�#�(�#�+���#���#��#�#����_���##�����5�#�j�����O&gt;����wӵ�</w:t>
        <w:br/>
        <w:t>�_|?�Oƻ�#��W</w:t>
      </w:r>
      <w:r>
        <w:rPr>
          <w:rtl w:val="true"/>
        </w:rPr>
        <w:t>׼</w:t>
      </w:r>
      <w:r>
        <w:rPr/>
        <w:t>A����#�#��#B�&lt;#�#�3{�##��?�W�x��f��##��#���#�����#�MσZ��o</w:t>
      </w:r>
      <w:r>
        <w:rPr>
          <w:rtl w:val="true"/>
        </w:rPr>
        <w:t>گ</w:t>
      </w:r>
      <w:r>
        <w:rPr/>
        <w:t>�</w:t>
      </w:r>
      <w:r>
        <w:rPr/>
        <w:t>Ǉ�#m#��C��#</w:t>
      </w:r>
      <w:r>
        <w:rPr/>
        <w:t>᭦��</w:t>
      </w:r>
      <w:r>
        <w:rPr/>
        <w:t>]|e�</w:t>
      </w:r>
      <w:r>
        <w:rPr/>
        <w:t>٨</w:t>
      </w:r>
      <w:r>
        <w:rPr/>
        <w:t>�</w:t>
      </w:r>
      <w:r>
        <w:rPr/>
        <w:t>r}#���#&gt;#�j�^���#&amp;���</w:t>
        <w:tab/>
        <w:t>�</w:t>
      </w:r>
      <w:r>
        <w:rPr>
          <w:rtl w:val="true"/>
        </w:rPr>
        <w:t>ڵͣ</w:t>
      </w:r>
      <w:r>
        <w:rPr/>
        <w:t>��</w:t>
      </w:r>
      <w:r>
        <w:rPr/>
        <w:t>W�#x����##&lt;K�#A�x�N�#&amp;_�*��#����#��x���d�?�!?���� j�5�)�-�BK#�'�?����#ү|E�#]#E�#��#�#^#�����u������)�_�υ�</w:t>
      </w:r>
      <w:r>
        <w:br w:type="page"/>
      </w:r>
    </w:p>
    <w:p>
      <w:pPr>
        <w:pStyle w:val="PreformattedText"/>
        <w:bidi w:val="0"/>
        <w:jc w:val="left"/>
        <w:rPr/>
      </w:pPr>
      <w:r>
        <w:rPr/>
        <w:t>��</w:t>
      </w:r>
      <w:r>
        <w:rPr/>
        <w:t>#����#����h��(��#�?</w:t>
      </w:r>
      <w:r>
        <w:rPr>
          <w:rtl w:val="true"/>
        </w:rPr>
        <w:t>ڃ</w:t>
      </w:r>
      <w:r>
        <w:rPr/>
        <w:t>����</w:t>
      </w:r>
      <w:r>
        <w:rPr/>
        <w:t>%_#&lt;U�i�6��Eu�x#Ꮑ4��</w:t>
      </w:r>
      <w:r>
        <w:br w:type="page"/>
      </w:r>
    </w:p>
    <w:p>
      <w:pPr>
        <w:pStyle w:val="PreformattedText"/>
        <w:bidi w:val="0"/>
        <w:jc w:val="left"/>
        <w:rPr/>
      </w:pPr>
      <w:r>
        <w:rPr/>
        <w:t>�</w:t>
      </w:r>
      <w:r>
        <w:rPr/>
        <w:t>-�[ᛛ�G�#_��#�Ѿ}?O{�GX�u�G]�5�#|@�W�&lt;Y���@##Q@##Q@##Q@##Q@##Q@##Q@##Q@##Q@##Q@#�����?��;о)|#���#��#��#�#i�#�3�#�o��G��#�~#����##�?�^.</w:t>
      </w:r>
      <w:r>
        <w:rPr>
          <w:rtl w:val="true"/>
        </w:rPr>
        <w:t>𞥤</w:t>
      </w:r>
      <w:r>
        <w:rPr/>
        <w:t>x�H�������Z��~�o��#S�4˯6���</w:t>
        <w:tab/>
        <w:t>�o�</w:t>
        <w:tab/>
        <w:t>y�##�|#���#�#�#��|2��#���#�# ��Η�E�8��?�#������k+���#��A}�o�^#ӭ��}���d�-���[�#k&gt; �</w:t>
      </w:r>
      <w:r>
        <w:rPr>
          <w:rtl w:val="true"/>
        </w:rPr>
        <w:t>ߏ</w:t>
      </w:r>
      <w:r>
        <w:rPr/>
        <w:t>����</w:t>
      </w:r>
      <w:r>
        <w:rPr/>
        <w:t>#�{��;��(�#�����#�##�##����##����#|-����#��##�����~#�:�m�E�;G�#��u�#x���o#��</w:t>
      </w:r>
    </w:p>
    <w:p>
      <w:pPr>
        <w:pStyle w:val="PreformattedText"/>
        <w:bidi w:val="0"/>
        <w:jc w:val="left"/>
        <w:rPr/>
      </w:pPr>
      <w:r>
        <w:rPr/>
        <w:t>����</w:t>
      </w:r>
      <w:r>
        <w:rPr/>
        <w:t>ω�(��~1�#4�_�#�#k�8���i�#⮑��}#�^�#�Y�Y����#�/��#�#�`�e��?�F�#|-�&gt; x#�_</w:t>
      </w:r>
      <w:r>
        <w:rPr>
          <w:rtl w:val="true"/>
        </w:rPr>
        <w:t>غ</w:t>
      </w:r>
      <w:r>
        <w:rPr/>
        <w:t>Ρ��g�#��#�u#��#�# �5]#T���.&gt;��i���w���\�##�R##_����JZ(#��##��y��# #�;�u#P#E#P#E#P#E#P#E#P#E#P#E#P#_�#�X�#�#�_���#io</w:t>
      </w:r>
      <w:r>
        <w:rPr/>
        <w:t>٣</w:t>
      </w:r>
      <w:r>
        <w:rPr/>
        <w:t>�</w:t>
      </w:r>
      <w:r>
        <w:rPr/>
        <w:t>#��N��#h#��#�#�5���#�g�##�T�#|G�#�J?�#���#��#�$#���#kbok�?k�#����}��x��$�#��?���*�5�mxW��#��# ��#�</w:t>
      </w:r>
      <w:r>
        <w:rPr>
          <w:rtl w:val="true"/>
        </w:rPr>
        <w:t>ؾ</w:t>
      </w:r>
      <w:r>
        <w:rPr/>
        <w:t>#���u�\G��Zw�&gt;&gt;�#�&gt;��[?</w:t>
      </w:r>
      <w:r>
        <w:br w:type="page"/>
      </w:r>
    </w:p>
    <w:p>
      <w:pPr>
        <w:pStyle w:val="PreformattedText"/>
        <w:bidi w:val="0"/>
        <w:jc w:val="left"/>
        <w:rPr/>
      </w:pPr>
      <w:r>
        <w:rPr/>
        <w:t>�</w:t>
      </w:r>
      <w:r>
        <w:rPr/>
        <w:t>}c��/�~#��#�?�~#�w�&gt;#��ǌ�O�O#���##�h���#xkK��#�8���#(��#+���U��#�k��#�ψ&lt;i�#x�F🃼#�=#Q�#��Y�#�6�?��3�#h�</w:t>
      </w:r>
      <w:r>
        <w:rPr>
          <w:rtl w:val="true"/>
        </w:rPr>
        <w:t>ך</w:t>
      </w:r>
      <w:r>
        <w:rPr/>
        <w:t>���</w:t>
      </w:r>
    </w:p>
    <w:p>
      <w:pPr>
        <w:pStyle w:val="PreformattedText"/>
        <w:bidi w:val="0"/>
        <w:jc w:val="left"/>
        <w:rPr/>
      </w:pPr>
      <w:r>
        <w:rPr/>
        <w:t>{W����m#K���uMJ�����{������#�</w:t>
        <w:br/>
        <w:t>~�##�#j#�+��5�</w:t>
      </w:r>
      <w:r>
        <w:rPr>
          <w:rtl w:val="true"/>
        </w:rPr>
        <w:t>߅</w:t>
      </w:r>
      <w:r>
        <w:rPr/>
        <w:t>�</w:t>
      </w:r>
      <w:r>
        <w:rPr/>
        <w:t>O��#�R~�#</w:t>
      </w:r>
      <w:r>
        <w:br w:type="page"/>
      </w:r>
    </w:p>
    <w:p>
      <w:pPr>
        <w:pStyle w:val="PreformattedText"/>
        <w:bidi w:val="0"/>
        <w:jc w:val="left"/>
        <w:rPr/>
      </w:pPr>
      <w:r>
        <w:rPr/>
        <w:t>�</w:t>
      </w:r>
      <w:r>
        <w:rPr/>
        <w:t>i���</w:t>
      </w:r>
      <w:r>
        <w:rPr/>
        <w:t>폈�</w:t>
      </w:r>
      <w:r>
        <w:rPr/>
        <w:t>&lt;9��#�����?�K�</w:t>
      </w:r>
      <w:r>
        <w:rPr>
          <w:rtl w:val="true"/>
        </w:rPr>
        <w:t>ڷ�</w:t>
      </w:r>
      <w:r>
        <w:rPr/>
        <w:t>5</w:t>
      </w:r>
      <w:r>
        <w:rPr/>
        <w:t>?#�&gt; �#��##�G��^</w:t>
        <w:br/>
        <w:t>��`�|9��S�ǀ|#���'�$�j##����/�#�X��f��J�8�#�w���</w:t>
      </w:r>
    </w:p>
    <w:p>
      <w:pPr>
        <w:pStyle w:val="PreformattedText"/>
        <w:bidi w:val="0"/>
        <w:jc w:val="left"/>
        <w:rPr/>
      </w:pPr>
      <w:r>
        <w:rPr/>
        <w:t>�</w:t>
      </w:r>
      <w:r>
        <w:rPr/>
        <w:t>#�#���#�#��L?�R|:��?�)�#�s�_�#���#�A�##�#���'��������k�_g�d�@QE##QE##QE##QE##QE##QE##QE##QE##QE##QE##QE##QE##QE##QE##QE##QE##QE##QE##QE##QE##QE##QE##QE##QE##QE##QE##QE##QE##QE##QE##QE##QE##QE##QE##QE##��S�4�+��g#����#Ɲ%�O��#|</w:t>
        <w:tab/>
        <w:t>�##x�a��o�}#�bѓH񏄏��/#�H����y4�#|;�#��W�#_#xs@�\Zs�TD}#P�2���n�L�#���#xl�#�#����?�Z��Q��_�</w:t>
      </w:r>
      <w:r>
        <w:rPr>
          <w:rtl w:val="true"/>
        </w:rPr>
        <w:t>߁</w:t>
      </w:r>
      <w:r>
        <w:rPr/>
        <w:t>�</w:t>
      </w:r>
      <w:r>
        <w:rPr/>
        <w:t>#`��)��q�+|.�K���#|���#,�#Z�xW��#�#��#�^#�t��%�W�5�w�#f��#�����_�&amp;�����#���Y4ˍ]��?��n9�s����#Ԋ�w</w:t>
      </w:r>
    </w:p>
    <w:p>
      <w:pPr>
        <w:pStyle w:val="PreformattedText"/>
        <w:bidi w:val="0"/>
        <w:jc w:val="left"/>
        <w:rPr/>
      </w:pPr>
      <w:r>
        <w:rPr/>
        <w:t>ǟL��c�{#��tP#�~�#�O�j:(�#�(�#�(�#�(�#�(�##������</w:t>
      </w:r>
    </w:p>
    <w:p>
      <w:pPr>
        <w:pStyle w:val="PreformattedText"/>
        <w:bidi w:val="0"/>
        <w:jc w:val="left"/>
        <w:rPr/>
      </w:pPr>
      <w:r>
        <w:rPr/>
        <w:t>q�#������#G�8�����_���'��~#|</w:t>
      </w:r>
    </w:p>
    <w:p>
      <w:pPr>
        <w:pStyle w:val="PreformattedText"/>
        <w:bidi w:val="0"/>
        <w:jc w:val="left"/>
        <w:rPr/>
      </w:pPr>
      <w:r>
        <w:rPr/>
        <w:t>�</w:t>
      </w:r>
      <w:r>
        <w:rPr/>
        <w:t>5�#cq�_��##o&lt;/�O#�#�=���/�E�|B�о#��_�##�_�7�����#</w:t>
        <w:tab/>
        <w:t>��~��{�#|5�#(�]���?��#�zsǽ���#��###ӿ���g�?k/�?#~#~ѿ#?hτ&gt;#�</w:t>
      </w:r>
      <w:r>
        <w:rPr/>
        <w:t>ׁ</w:t>
      </w:r>
      <w:r>
        <w:rPr/>
        <w:t>&lt;U�</w:t>
        <w:br/>
        <w:t>��Z���#|#�|Ow</w:t>
      </w:r>
      <w:r>
        <w:rPr/>
        <w:t>㻻���</w:t>
      </w:r>
      <w:r>
        <w:rPr/>
        <w:t>#�5�/J�</w:t>
      </w:r>
      <w:r>
        <w:rPr>
          <w:rtl w:val="true"/>
        </w:rPr>
        <w:t>ߠ</w:t>
      </w:r>
      <w:r>
        <w:rPr/>
        <w:t>�</w:t>
      </w:r>
      <w:r>
        <w:rPr/>
        <w:t>sѴ��#3����#|(�#��#i##��K�x�U�|H#�N�ng#���rx9'?�3�j`DA��9�v�y=0?�&gt;�</w:t>
        <w:br/>
        <w:t>(��</w:t>
        <w:br/>
        <w:t>(��</w:t>
        <w:br/>
        <w:t>(��</w:t>
        <w:br/>
        <w:t>(��</w:t>
        <w:br/>
        <w:t>(��</w:t>
        <w:br/>
        <w:t>(��</w:t>
        <w:br/>
        <w:t>(��</w:t>
        <w:br/>
        <w:t>(��</w:t>
        <w:br/>
        <w:t>(��</w:t>
        <w:br/>
        <w:t>(��</w:t>
        <w:br/>
        <w:t>(��</w:t>
        <w:br/>
        <w:t>(��</w:t>
        <w:br/>
        <w:t>(��</w:t>
        <w:br/>
        <w:t>(��</w:t>
        <w:br/>
        <w:t>(��</w:t>
        <w:br/>
        <w:t>(��8�##xO�#&lt;�&lt;</w:t>
      </w:r>
    </w:p>
    <w:p>
      <w:pPr>
        <w:pStyle w:val="PreformattedText"/>
        <w:bidi w:val="0"/>
        <w:jc w:val="left"/>
        <w:rPr/>
      </w:pPr>
      <w:r>
        <w:rPr/>
        <w:t>�</w:t>
      </w:r>
      <w:r>
        <w:rPr/>
        <w:t>_</w:t>
      </w:r>
      <w:r>
        <w:br w:type="page"/>
      </w:r>
    </w:p>
    <w:p>
      <w:pPr>
        <w:pStyle w:val="PreformattedText"/>
        <w:bidi w:val="0"/>
        <w:jc w:val="left"/>
        <w:rPr/>
      </w:pPr>
      <w:r>
        <w:rPr/>
        <w:t>h&gt;3�W��=c�#1�w���3�&gt;#�W�&lt;A���#"�ψ�9�Y�#&amp;��x�C��ҵ}#R��K�t˻�7S�����#���#?�##��;�##��#��O�c�#��K��_#&gt;#�?�_��#�9�5;�#�Z��y�'���#�&lt;Y{�j:��|?��s�����C�"�*O</w:t>
        <w:br/>
        <w:t>k:'�|]�x�Ş#�&lt;��#e�|#y���#�#+�[�</w:t>
        <w:br/>
        <w:t>��##��#�##F���e�#��{Ʒ:#�����#~#�7�_#�#x�M{�&gt;-m_�:��,��e���Z�#��#�^#����#��D�{k�!�</w:t>
      </w:r>
    </w:p>
    <w:p>
      <w:pPr>
        <w:pStyle w:val="PreformattedText"/>
        <w:bidi w:val="0"/>
        <w:jc w:val="left"/>
        <w:rPr/>
      </w:pPr>
      <w:r>
        <w:rPr/>
        <w:t>K}���J#�##F]���Go���=�#��#�x��z��G�=�##��^�#e###x��&amp;���sJ�</w:t>
      </w:r>
      <w:r>
        <w:rPr>
          <w:rtl w:val="true"/>
        </w:rPr>
        <w:t>׼</w:t>
      </w:r>
      <w:r>
        <w:rPr/>
        <w:t>a��W�</w:t>
      </w:r>
      <w:r>
        <w:rPr/>
        <w:t>߳</w:t>
      </w:r>
      <w:r>
        <w:rPr/>
        <w:t>#�/?i/</w:t>
        <w:br/>
        <w:t>���������CZ|"��?��#h�&amp;��t�s�6?#|#���#%�#P�#�Z-cþ'�t���#i�#</w:t>
      </w:r>
      <w:r>
        <w:rPr>
          <w:rtl w:val="true"/>
        </w:rPr>
        <w:t>أ</w:t>
      </w:r>
      <w:r>
        <w:rPr/>
        <w:t>�����</w:t>
      </w:r>
      <w:r>
        <w:rPr/>
        <w:t>J�#��gO��#5k�#x��#</w:t>
      </w:r>
    </w:p>
    <w:p>
      <w:pPr>
        <w:pStyle w:val="PreformattedText"/>
        <w:bidi w:val="0"/>
        <w:jc w:val="left"/>
        <w:rPr/>
      </w:pPr>
      <w:r>
        <w:rPr/>
        <w:t>��</w:t>
      </w:r>
      <w:r>
        <w:rPr/>
        <w:t>o#�z#��o��Q�Ҽ[u����f�#���iw���[ſ#�I�#�:v��j�f�}���I�u0#���p22�#�����g9�'</w:t>
      </w:r>
      <w:r>
        <w:rPr>
          <w:rtl w:val="true"/>
        </w:rPr>
        <w:t>ׯ</w:t>
      </w:r>
      <w:r>
        <w:rPr/>
        <w:t>Jk(\r#y�\u?���#�)�w6#��3�q�u�##�3���#'���#��#������#`#</w:t>
      </w:r>
      <w:r>
        <w:rPr>
          <w:rtl w:val="true"/>
        </w:rPr>
        <w:t>ٯ</w:t>
      </w:r>
      <w:r>
        <w:rPr/>
        <w:t>�</w:t>
      </w:r>
      <w:r>
        <w:rPr/>
        <w:t>##����?e��o#�^#�����w��v~#���#�:#��_�#K|W��##O#i�C|?�l�+��#{�</w:t>
      </w:r>
      <w:r>
        <w:rPr>
          <w:rtl w:val="true"/>
        </w:rPr>
        <w:t>گ</w:t>
      </w:r>
      <w:r>
        <w:rPr/>
        <w:t>��</w:t>
      </w:r>
      <w:r>
        <w:rPr/>
        <w:t>-�x~��&gt;*�_E��#�_�#���##�_�w�o#��#����#^��#�&lt;;����y�^�'��#&lt;#��U���x#��m�}����;񥅷�|#�G�:��|/��H��#�ҝ;�~#�#VO�&amp;?�#��o�##�9�a�%|/�d�h��k&gt;#���&gt;���#��G�⏋�N���#����h##����##���S�W��/��&gt;#�#���###</w:t>
      </w:r>
      <w:r>
        <w:br w:type="page"/>
      </w:r>
    </w:p>
    <w:p>
      <w:pPr>
        <w:pStyle w:val="PreformattedText"/>
        <w:bidi w:val="0"/>
        <w:jc w:val="left"/>
        <w:rPr/>
      </w:pPr>
      <w:r>
        <w:rPr/>
        <w:t>ŭj #�#�-�</w:t>
      </w:r>
    </w:p>
    <w:p>
      <w:pPr>
        <w:pStyle w:val="PreformattedText"/>
        <w:bidi w:val="0"/>
        <w:jc w:val="left"/>
        <w:rPr/>
      </w:pPr>
      <w:r>
        <w:rPr/>
        <w:t>~�_�N�����#�#�����E&gt;#�U�S</w:t>
      </w:r>
      <w:r>
        <w:rPr/>
        <w:t>ֵ�</w:t>
      </w:r>
      <w:r>
        <w:rPr/>
        <w:t>FKMO��##&lt;skci�#�?#�Kia�##x��ͥ�G��K��ZN��iz#�&lt;#��_��&lt;-�m#�ʊ0Wp��~C�9��~�-##QE##QE##QE##QE##QE##QE##QE##QE##QE##QE##QE##QE##QE##QE##QE##QE##QE##QE##QE##QE##QE##QE#x��#�O¿���/�#���u##i&gt;</w:t>
        <w:tab/>
        <w:t>�����g�_#�#��l&lt;S��W⯃5�#x��#�W�ƕ��6~ ��5</w:t>
      </w:r>
      <w:r>
        <w:rPr>
          <w:rtl w:val="true"/>
        </w:rPr>
        <w:t>ۻ</w:t>
      </w:r>
      <w:r>
        <w:rPr/>
        <w:t>�</w:t>
      </w:r>
      <w:r>
        <w:rPr/>
        <w:t>#�T���:�Q��k�+Q�Im&amp;�#</w:t>
      </w:r>
      <w:r>
        <w:br w:type="page"/>
      </w:r>
    </w:p>
    <w:p>
      <w:pPr>
        <w:pStyle w:val="PreformattedText"/>
        <w:bidi w:val="0"/>
        <w:jc w:val="left"/>
        <w:rPr/>
      </w:pPr>
      <w:r>
        <w:rPr/>
        <w:t>�#</w:t>
      </w:r>
      <w:r>
        <w:rPr/>
        <w:t>ொ</w:t>
      </w:r>
      <w:r>
        <w:rPr/>
        <w:t>fϏ�#�#gO#_�#���#|_���W�:���+�#j^)�Y�Mk��!���hZ��y�hWw#5</w:t>
      </w:r>
      <w:r>
        <w:rPr/>
        <w:t>֫�</w:t>
      </w:r>
      <w:r>
        <w:rPr/>
        <w:t>h</w:t>
      </w:r>
      <w:r>
        <w:rPr>
          <w:rtl w:val="true"/>
        </w:rPr>
        <w:t>ڕ</w:t>
      </w:r>
      <w:r>
        <w:rPr/>
        <w:t>Ɲ-���N�r�����5�D#�t��#C�_�#����#�{�|&lt;�?��#�7�</w:t>
      </w:r>
      <w:r>
        <w:rPr>
          <w:rtl w:val="true"/>
        </w:rPr>
        <w:t>߇</w:t>
      </w:r>
      <w:r>
        <w:rPr/>
        <w:t>#�n#</w:t>
        <w:br/>
        <w:t>�i�3�|K��C�gğ�w#7��#��{ſ�#�~3^x�o#X�^'�O���&lt;u}mg�;_�@?�j(��</w:t>
        <w:br/>
        <w:t>(��</w:t>
        <w:br/>
        <w:t>(��</w:t>
        <w:br/>
        <w:t>(��</w:t>
        <w:br/>
        <w:t>(��</w:t>
        <w:br/>
        <w:t>(��</w:t>
        <w:br/>
        <w:t>(��</w:t>
        <w:br/>
        <w:t>(��</w:t>
        <w:br/>
        <w:t>(��</w:t>
        <w:br/>
        <w:t>(��</w:t>
        <w:br/>
        <w:t>(��</w:t>
        <w:br/>
        <w:t>(��</w:t>
        <w:br/>
        <w:t>(��</w:t>
        <w:br/>
        <w:t>(��</w:t>
        <w:br/>
        <w:t>(��</w:t>
        <w:br/>
        <w:t>(��</w:t>
        <w:br/>
        <w:t>(��</w:t>
        <w:br/>
        <w:t>(��</w:t>
        <w:br/>
        <w:t>(��</w:t>
        <w:br/>
        <w:t>(��</w:t>
        <w:br/>
        <w:t>(��</w:t>
        <w:br/>
        <w:t>(��</w:t>
        <w:br/>
        <w:t>(��</w:t>
        <w:br/>
        <w:t>(��</w:t>
        <w:br/>
        <w:t>(��</w:t>
        <w:br/>
        <w:t>(��</w:t>
        <w:br/>
        <w:t>(��</w:t>
        <w:br/>
        <w:t>(��</w:t>
        <w:br/>
        <w:t>�#�#�D~</w:t>
      </w:r>
      <w:r>
        <w:rPr>
          <w:rtl w:val="true"/>
        </w:rPr>
        <w:t>ך</w:t>
      </w:r>
      <w:r>
        <w:rPr/>
        <w:t>�#�##+���#j?#_xI�G���n��G\�.��#�#�7�KK�~#�f�e����#��-�_#&lt;w��##xJ</w:t>
      </w:r>
    </w:p>
    <w:p>
      <w:pPr>
        <w:pStyle w:val="PreformattedText"/>
        <w:bidi w:val="0"/>
        <w:jc w:val="left"/>
        <w:rPr/>
      </w:pPr>
      <w:r>
        <w:rPr/>
        <w:t>#�Z�_#i:$��#A#�#�8��#��Q�#�ӧ�#�����4����</w:t>
        <w:tab/>
        <w:t>��C�_#�#`�</w:t>
      </w:r>
      <w:r>
        <w:rPr>
          <w:rtl w:val="true"/>
        </w:rPr>
        <w:t>؋</w:t>
      </w:r>
      <w:r>
        <w:rPr/>
        <w:t>�</w:t>
      </w:r>
      <w:r>
        <w:rPr/>
        <w:t>O�#u�O�;�#��5|P���v��m#&lt;G�ψ?#&lt;#�#k�#�##���] �</w:t>
      </w:r>
      <w:r>
        <w:rPr>
          <w:rtl w:val="true"/>
        </w:rPr>
        <w:t>ݍ</w:t>
      </w:r>
      <w:r>
        <w:rPr/>
        <w:t>'C�tm#��e����KT�(&gt;�# #Z#Z(��</w:t>
        <w:br/>
        <w:t>(��</w:t>
        <w:br/>
        <w:t>(��</w:t>
        <w:br/>
        <w:t>(��</w:t>
        <w:br/>
        <w:t>(��</w:t>
        <w:br/>
        <w:t>(��</w:t>
        <w:br/>
        <w:t>(��</w:t>
        <w:br/>
        <w:t>(��</w:t>
        <w:br/>
        <w:t>(��</w:t>
        <w:br/>
        <w:t>(��</w:t>
        <w:br/>
        <w:t>(��</w:t>
        <w:br/>
        <w:t>(��</w:t>
        <w:br/>
        <w:t>(��</w:t>
        <w:br/>
        <w:t>(��</w:t>
        <w:br/>
        <w:t>(��</w:t>
        <w:br/>
        <w:t>(��</w:t>
        <w:br/>
        <w:t>(��</w:t>
        <w:br/>
        <w:t>(��</w:t>
        <w:br/>
        <w:t>(��</w:t>
        <w:br/>
        <w:t>(��</w:t>
        <w:br/>
        <w:t>�o���������#[�F�������#d�#�_�</w:t>
      </w:r>
    </w:p>
    <w:p>
      <w:pPr>
        <w:pStyle w:val="PreformattedText"/>
        <w:bidi w:val="0"/>
        <w:jc w:val="left"/>
        <w:rPr/>
      </w:pPr>
      <w:r>
        <w:rPr/>
        <w:t>�</w:t>
      </w:r>
      <w:r>
        <w:rPr/>
        <w:t>#���H)��#�.�/ď#�P�����Q�?�c��</w:t>
      </w:r>
    </w:p>
    <w:p>
      <w:pPr>
        <w:pStyle w:val="PreformattedText"/>
        <w:bidi w:val="0"/>
        <w:jc w:val="left"/>
        <w:rPr/>
      </w:pPr>
      <w:r>
        <w:rPr/>
        <w:t>�</w:t>
      </w:r>
      <w:r>
        <w:rPr/>
        <w:t>#x���/�u#�Å�{�xcS</w:t>
      </w:r>
      <w:r>
        <w:rPr>
          <w:rtl w:val="true"/>
        </w:rPr>
        <w:t>׼</w:t>
      </w:r>
      <w:r>
        <w:rPr/>
        <w:t>e�&gt;��!W#�#</w:t>
        <w:tab/>
        <w:t>�c�#�|G�_#�_B񟂼k�k##��Y�i�#</w:t>
      </w:r>
      <w:r>
        <w:rPr/>
        <w:t>𧊼</w:t>
      </w:r>
      <w:r>
        <w:rPr/>
        <w:t>+�-:�H�#�|I��j��#K��/#h���^���:|�f��^^i��M#��#�6c��{�]�/#x��^)�</w:t>
      </w:r>
      <w:r>
        <w:rPr>
          <w:rtl w:val="true"/>
        </w:rPr>
        <w:t>ߎ</w:t>
      </w:r>
      <w:r>
        <w:rPr/>
        <w:t>�</w:t>
      </w:r>
    </w:p>
    <w:p>
      <w:pPr>
        <w:pStyle w:val="PreformattedText"/>
        <w:bidi w:val="0"/>
        <w:jc w:val="left"/>
        <w:rPr/>
      </w:pPr>
      <w:r>
        <w:rPr/>
        <w:t>�</w:t>
      </w:r>
      <w:r>
        <w:rPr/>
        <w:t>}{��4�f������.</w:t>
      </w:r>
      <w:r>
        <w:rPr>
          <w:rtl w:val="true"/>
        </w:rPr>
        <w:t>𞵩</w:t>
      </w:r>
      <w:r>
        <w:rPr/>
        <w:t>�w�~#�W��#5�#����$�ot�OC�|=����#N��j#~���v�:��*M#����#����6�|#�#���</w:t>
        <w:br/>
        <w:t>#�##��#�#�#�P�o�+�4�?J8�#@k�#|c�9��#��(#���|���@�#E�|'#�#����#� h#�E?����.o�?�)N���`��u�#�_�#��#��_��#�_#��k�#�#u�#���ˏ#�o�##Ҿ#�g�_#�U�#��#�Q�o�2�&lt;𯏼?#~#�Y�q�#Ǟ)��#�R��</w:t>
      </w:r>
      <w:r>
        <w:rPr/>
        <w:t>۞</w:t>
      </w:r>
      <w:r>
        <w:rPr/>
        <w:t>1</w:t>
      </w:r>
      <w:r>
        <w:rPr/>
        <w:t>霌��</w:t>
      </w:r>
      <w:r>
        <w:rPr/>
        <w:t>#y�W�x=�H�z��#�L�#����O�#�###��?��##�_����}�wp�#����:��q�o�f����+O</w:t>
      </w:r>
      <w:r>
        <w:br w:type="page"/>
      </w:r>
    </w:p>
    <w:p>
      <w:pPr>
        <w:pStyle w:val="PreformattedText"/>
        <w:bidi w:val="0"/>
        <w:jc w:val="left"/>
        <w:rPr/>
      </w:pPr>
      <w:r>
        <w:rPr/>
        <w:t>|k�ye�izo��/�_#x��I��m;�&gt;#�ė�*�o�#x�=+�:h#��'�#��#�4�����#����x�#���#u�\���#��(_�π##���Q��w��#g?#�[Ӽu�W���:G�=W��'���`x����n�&lt;c�#</w:t>
      </w:r>
      <w:r>
        <w:br w:type="page"/>
      </w:r>
    </w:p>
    <w:p>
      <w:pPr>
        <w:pStyle w:val="PreformattedText"/>
        <w:bidi w:val="0"/>
        <w:jc w:val="left"/>
        <w:rPr/>
      </w:pPr>
      <w:r>
        <w:rPr/>
        <w:t>�</w:t>
      </w:r>
      <w:r>
        <w:rPr/>
        <w:t>Zo��uQ��#��g�)����#�8g�#��oL��_#~�#��</w:t>
      </w:r>
    </w:p>
    <w:p>
      <w:pPr>
        <w:pStyle w:val="PreformattedText"/>
        <w:bidi w:val="0"/>
        <w:jc w:val="left"/>
        <w:rPr/>
      </w:pPr>
      <w:r>
        <w:rPr/>
        <w:t>��</w:t>
      </w:r>
      <w:r>
        <w:rPr/>
        <w:t>ῇ5#~%�#~</w:t>
      </w:r>
      <w:r>
        <w:br w:type="page"/>
      </w:r>
    </w:p>
    <w:p>
      <w:pPr>
        <w:pStyle w:val="PreformattedText"/>
        <w:bidi w:val="0"/>
        <w:jc w:val="left"/>
        <w:rPr/>
      </w:pPr>
      <w:r>
        <w:rPr/>
        <w:t>j#�_#�R�#��</w:t>
      </w:r>
      <w:r>
        <w:rPr/>
        <w:t>ׇ�</w:t>
      </w:r>
      <w:r>
        <w:rPr/>
        <w:t>��#�w���C�u���^.�</w:t>
      </w:r>
      <w:r>
        <w:rPr/>
        <w:t>݆��</w:t>
      </w:r>
      <w:r>
        <w:rPr/>
        <w:t>O�^#?�~/�&gt;#�a��P#</w:t>
      </w:r>
      <w:r>
        <w:rPr>
          <w:rtl w:val="true"/>
        </w:rPr>
        <w:t>ړ</w:t>
      </w:r>
      <w:r>
        <w:rPr/>
        <w:t>�</w:t>
      </w:r>
      <w:r>
        <w:rPr/>
        <w:t>u�=�w?�#?�jZ�K��#�S_�'#�u;�'�?�P#</w:t>
      </w:r>
      <w:r>
        <w:rPr/>
        <w:t>؏</w:t>
      </w:r>
      <w:r>
        <w:rPr/>
        <w:t>Ś�����#��&gt;#���#k�����</w:t>
        <w:tab/>
        <w:t>�Mg�^9�%͖��</w:t>
        <w:br/>
        <w:t>�k}#��</w:t>
        <w:br/>
        <w:t>��&lt;c��#8]/�&gt;#�5�wV�N���GQ��u����]�/�(x����#��#�zO��#�Y�&gt;"k#&gt;#�##�~#�l�5�#�#����y4#/�#5�#Vо#���R##����j#_�5=OSӥJ#�B�y6�;t�q���?^�#�e���##�!�#�����#�����4��#�X���o���#���B�Tխ#����h�#�#���V�Vz�{�xSQ�i�!�#M�^�����h�#�#�=�##x�#�X~3��=C�N����?�V��##\��#�w���##&lt;S�xW[Ԭ['��#��~$iz���#�X/��#x#���mOW��}[#�#�&lt;2#��;���?�F���#�W�#�Q�]_�&gt;Q�#���#�#�?��##E�#�u��G�#/�s�#��#@#��d</w:t>
        <w:tab/>
        <w:t>���#'��?R@��*^}?3�#��#&gt;��#�#�#�#��0|o�#�#s��)�#"#|q��#g��-�x��_�4�</w:t>
      </w:r>
      <w:r>
        <w:rPr/>
        <w:t>ٛ���</w:t>
      </w:r>
      <w:r>
        <w:rPr/>
        <w:t>q�_#|:�#��?�G�?���##�µ��|#���{���;��#����~ �#&gt;#�Q�m�G�o#�nk�������������M?^�u�#\�Լ;��#��L�|U�?#i#[�i:����V##�dQԎ�zt���#g��#o�C����#��#�~(�i����#�#�/#��&lt;I�#⧌�=�/#xtk#���t�</w:t>
      </w:r>
      <w:r>
        <w:rPr>
          <w:rtl w:val="true"/>
        </w:rPr>
        <w:t>׼</w:t>
      </w:r>
      <w:r>
        <w:rPr/>
        <w:t>]��'�� ���WIд��Bu-cT���wjw��</w:t>
      </w:r>
      <w:r>
        <w:rPr>
          <w:rtl w:val="true"/>
        </w:rPr>
        <w:t>߀</w:t>
      </w:r>
      <w:r>
        <w:rPr/>
        <w:t>�</w:t>
      </w:r>
      <w:r>
        <w:rPr/>
        <w:t>#�Y/�8��r�#�O����#�3��j��cP#���_�&gt;#��e��D�/�][Kk�#j_#~ �#�D#_#�c��#S��#�1&amp;��#��&gt;.�&lt;)��</w:t>
      </w:r>
      <w:r>
        <w:br w:type="page"/>
      </w:r>
    </w:p>
    <w:p>
      <w:pPr>
        <w:pStyle w:val="PreformattedText"/>
        <w:bidi w:val="0"/>
        <w:jc w:val="left"/>
        <w:rPr/>
      </w:pPr>
      <w:r>
        <w:rPr/>
        <w:t>#���##��#���(�W?g?#~��#����V�f�?���ŕ��=��##�_�cö��#�^�l~#|$�l�#��n���z���K�#l���</w:t>
      </w:r>
      <w:r>
        <w:br w:type="page"/>
      </w:r>
    </w:p>
    <w:p>
      <w:pPr>
        <w:pStyle w:val="PreformattedText"/>
        <w:bidi w:val="0"/>
        <w:jc w:val="left"/>
        <w:rPr/>
      </w:pPr>
      <w:r>
        <w:rPr/>
        <w:t>�</w:t>
      </w:r>
      <w:r>
        <w:rPr/>
        <w:t>Y�j&gt;#�&gt;#�N#���##��#���#�_#~#x#�#�����3����{X����[�;�#M�~#xc�7^#��4�</w:t>
        <w:tab/>
        <w:t>�#���=�x3ƚ��{�SW���:���+��#���4�#�D�#�+��_�o���w�##�����=s�wƿ�s�������1X�#|&lt;���K�d��#�u��^!�?� �&lt;m�h#��u�'K������#gk##:�#�N���G#8�R#n�;</w:t>
        <w:tab/>
        <w:t>#?(�v�H##��q�8�#s�#��#�=x&lt;q�rs�MG��?Q���#?J�����o��#�*'��&gt;2���G��_�D##�H����#��#�</w:t>
      </w:r>
      <w:r>
        <w:rPr/>
        <w:t>⿋�</w:t>
      </w:r>
      <w:r>
        <w:rPr/>
        <w:t>#�#��w�V&gt;#�m�#</w:t>
        <w:tab/>
        <w:t>�x�T�Ьu�#x�U�~.�|#��%��#x��#j�W�+��S�]��#��##b�&lt;��A����</w:t>
      </w:r>
    </w:p>
    <w:p>
      <w:pPr>
        <w:pStyle w:val="PreformattedText"/>
        <w:bidi w:val="0"/>
        <w:jc w:val="left"/>
        <w:rPr/>
      </w:pPr>
      <w:r>
        <w:rPr/>
        <w:t>#���!�/�M#�:�ů��#~#�j#�'�|E��u_#|]�&gt;#i�6��:</w:t>
      </w:r>
      <w:r>
        <w:rPr/>
        <w:t>菦</w:t>
      </w:r>
      <w:r>
        <w:rPr/>
        <w:t>|.���#���~#�&gt;#h�q|7�&gt;#x�Q�7���#�-=��)#u�{w�������~�?�l��#[��m#Q?#W�O�o��I�_#~�p�+�Sk##�#�n?�#�#���A�O�B��#Cō��2?</w:t>
      </w:r>
      <w:r>
        <w:br w:type="page"/>
      </w:r>
    </w:p>
    <w:p>
      <w:pPr>
        <w:pStyle w:val="PreformattedText"/>
        <w:bidi w:val="0"/>
        <w:jc w:val="left"/>
        <w:rPr/>
      </w:pPr>
      <w:r>
        <w:rPr/>
        <w:t>����</w:t>
      </w:r>
      <w:r>
        <w:rPr/>
        <w:t>#</w:t>
      </w:r>
    </w:p>
    <w:p>
      <w:pPr>
        <w:pStyle w:val="PreformattedText"/>
        <w:bidi w:val="0"/>
        <w:jc w:val="left"/>
        <w:rPr/>
      </w:pPr>
      <w:r>
        <w:rPr/>
        <w:t>�</w:t>
      </w:r>
      <w:r>
        <w:rPr/>
        <w:t>OH##S�:I���#5?��#�#]��~#�ύb</w:t>
      </w:r>
      <w:r>
        <w:rPr>
          <w:rtl w:val="true"/>
        </w:rPr>
        <w:t></w:t>
      </w:r>
      <w:r>
        <w:rPr>
          <w:rtl w:val="true"/>
        </w:rPr>
        <w:t>ڻ</w:t>
      </w:r>
      <w:r>
        <w:rPr/>
        <w:t>B�</w:t>
      </w:r>
      <w:r>
        <w:rPr>
          <w:rtl w:val="true"/>
        </w:rPr>
        <w:t>ݫ</w:t>
      </w:r>
      <w:r>
        <w:rPr/>
        <w:t>Yk�&amp;</w:t>
      </w:r>
      <w:r>
        <w:rPr/>
        <w:t>ּ</w:t>
      </w:r>
      <w:r>
        <w:rPr/>
        <w:t>#�'�G�-&gt;#x�������]c��#��</w:t>
      </w:r>
      <w:r>
        <w:rPr/>
        <w:t>ۢ���</w:t>
      </w:r>
      <w:r>
        <w:rPr/>
        <w:t>~</w:t>
      </w:r>
    </w:p>
    <w:p>
      <w:pPr>
        <w:pStyle w:val="PreformattedText"/>
        <w:bidi w:val="0"/>
        <w:jc w:val="left"/>
        <w:rPr/>
      </w:pPr>
      <w:r>
        <w:rPr/>
        <w:t>��</w:t>
      </w:r>
      <w:r>
        <w:rPr/>
        <w:t>)/m&lt;+�ȟ�^#�#���#�����X�O�##M] �</w:t>
      </w:r>
      <w:r>
        <w:br w:type="page"/>
      </w:r>
    </w:p>
    <w:p>
      <w:pPr>
        <w:pStyle w:val="PreformattedText"/>
        <w:bidi w:val="0"/>
        <w:jc w:val="left"/>
        <w:rPr/>
      </w:pPr>
      <w:r>
        <w:rPr/>
        <w:t>����#�zO����l#�'����|sg������&lt;{�?�#�</w:t>
      </w:r>
      <w:r>
        <w:rPr>
          <w:rtl w:val="true"/>
        </w:rPr>
        <w:t>܏</w:t>
      </w:r>
    </w:p>
    <w:p>
      <w:pPr>
        <w:pStyle w:val="PreformattedText"/>
        <w:bidi w:val="0"/>
        <w:jc w:val="left"/>
        <w:rPr/>
      </w:pPr>
      <w:r>
        <w:rPr/>
        <w:t>_�</w:t>
      </w:r>
      <w:r>
        <w:rPr/>
        <w:t>֖���</w:t>
      </w:r>
      <w:r>
        <w:rPr/>
        <w:t>|p�Z'�u�g�#��O</w:t>
        <w:br/>
        <w:t>�#!�_�$xn�ƾ#�ţ��+�#�"����#�#����Z�����##���#�����~#���#���^#�O��ík�</w:t>
      </w:r>
      <w:r>
        <w:rPr/>
        <w:t>ީ�</w:t>
      </w:r>
      <w:r>
        <w:rPr/>
        <w:t>/#�~Ο</w:t>
      </w:r>
      <w:r>
        <w:br w:type="page"/>
      </w:r>
    </w:p>
    <w:p>
      <w:pPr>
        <w:pStyle w:val="PreformattedText"/>
        <w:bidi w:val="0"/>
        <w:jc w:val="left"/>
        <w:rPr/>
      </w:pPr>
      <w:r>
        <w:rPr/>
        <w:t>5kM"�Ğ ��w�[-#R���?�#�e�#S���?#��hZG�|'�#x��##�#?~?��_�kH���z�u����#�~#�����x�#�K�x���#�|R~#~Ѿ.����ş#�e�m#ī���F���#�=��#D���</w:t>
      </w:r>
    </w:p>
    <w:p>
      <w:pPr>
        <w:pStyle w:val="PreformattedText"/>
        <w:bidi w:val="0"/>
        <w:jc w:val="left"/>
        <w:rPr/>
      </w:pPr>
      <w:r>
        <w:rPr/>
        <w:t>)5##.�#x�F�&lt;G�i���x�</w:t>
      </w:r>
      <w:r>
        <w:rPr/>
        <w:t>ٍ</w:t>
      </w:r>
      <w:r>
        <w:rPr/>
        <w:t>#1�:���_��#�L��'��#�&amp;'�y���I�[�##/����C�#���t#</w:t>
        <w:tab/>
        <w:t>���#ŏ#</w:t>
      </w:r>
      <w:r>
        <w:rPr>
          <w:rtl w:val="true"/>
        </w:rPr>
        <w:t>ޝ</w:t>
      </w:r>
      <w:r>
        <w:rPr/>
        <w:t>W�~?�</w:t>
      </w:r>
    </w:p>
    <w:p>
      <w:pPr>
        <w:pStyle w:val="PreformattedText"/>
        <w:bidi w:val="0"/>
        <w:jc w:val="left"/>
        <w:rPr/>
      </w:pPr>
      <w:r>
        <w:rPr/>
        <w:t>���</w:t>
      </w:r>
      <w:r>
        <w:rPr/>
        <w:t>N#�?#�F�^��U�_#�,🀾#�=�R�.=cS�#Qǿ ��?�h#�QE##QE##QE##QE##QE#F#×�ON���9��#�#��##����#��?</w:t>
      </w:r>
      <w:r>
        <w:rPr>
          <w:rtl w:val="true"/>
        </w:rPr>
        <w:t>ۓ</w:t>
      </w:r>
      <w:r>
        <w:rPr/>
        <w:t>�</w:t>
      </w:r>
      <w:r>
        <w:rPr/>
        <w:tab/>
        <w:t>�w��#��?���#�#�����#x��ZV���w[���#ǖZG��#|#���#�w�#?������#��S�h�#��o�N�!j+�#��,z���#�@#�#���~��}���v�pN#��$#�8##�������#�u?�</w:t>
      </w:r>
      <w:r>
        <w:rPr>
          <w:rtl w:val="true"/>
        </w:rPr>
        <w:t>ڏ</w:t>
      </w:r>
    </w:p>
    <w:p>
      <w:pPr>
        <w:pStyle w:val="PreformattedText"/>
        <w:bidi w:val="0"/>
        <w:jc w:val="left"/>
        <w:rPr/>
      </w:pPr>
      <w:r>
        <w:rPr/>
        <w:t>�</w:t>
      </w:r>
      <w:r>
        <w:rPr/>
        <w:t>#�K�u7�C�-x�������U�~,�|Po�#��hag��"�s��k�"��#��#���#�B4��������M_W��&lt;^t�#����i_�#����F�q�P��##�</w:t>
        <w:tab/>
        <w:t>h:_�#</w:t>
      </w:r>
      <w:r>
        <w:rPr>
          <w:rtl w:val="true"/>
        </w:rPr>
        <w:t>߅</w:t>
      </w:r>
      <w:r>
        <w:rPr/>
        <w:t>��</w:t>
      </w:r>
      <w:r>
        <w:rPr/>
        <w:t>#~#��I�W�����m���</w:t>
      </w:r>
    </w:p>
    <w:p>
      <w:pPr>
        <w:pStyle w:val="PreformattedText"/>
        <w:bidi w:val="0"/>
        <w:jc w:val="left"/>
        <w:rPr/>
      </w:pPr>
      <w:r>
        <w:rPr/>
        <w:t>�</w:t>
      </w:r>
      <w:r>
        <w:rPr/>
        <w:t>g�#|5��</w:t>
      </w:r>
      <w:r>
        <w:rPr>
          <w:rtl w:val="true"/>
        </w:rPr>
        <w:t>ڎ</w:t>
      </w:r>
      <w:r>
        <w:rPr/>
        <w:t>���</w:t>
      </w:r>
      <w:r>
        <w:rPr/>
        <w:t>#�#�|#�#�#)�Ƒ�x��Z���F5J#����#</w:t>
      </w:r>
      <w:r>
        <w:rPr>
          <w:rtl w:val="true"/>
        </w:rPr>
        <w:t>ࡿ</w:t>
      </w:r>
      <w:r>
        <w:rPr/>
        <w:t>���</w:t>
      </w:r>
      <w:r>
        <w:rPr/>
        <w:t>#C��#�_��#xsƷz#^</w:t>
        <w:tab/>
        <w:t>��#h&gt;3��#I�?#x�_�o�k#b��='D�v��/#X����k��=�4�K��&lt;3-������##��#��u_��#�#�#�#��|#�#�k@���#X��?j�#����#&gt;#|+ѯ&lt;"_����_��1���y�#</w:t>
        <w:tab/>
        <w:t>#�#+m#�##�#�##�#��/��##x�IѴ/#x�[��('�^�=z���#�OV#!##�#]�q�#&lt;�S�#�#v���g��O�#����L|#��ς?�#���ό�#~-�#� �%#��#��#k�!]#���?�</w:t>
      </w:r>
    </w:p>
    <w:p>
      <w:pPr>
        <w:pStyle w:val="PreformattedText"/>
        <w:bidi w:val="0"/>
        <w:jc w:val="left"/>
        <w:rPr/>
      </w:pPr>
      <w:r>
        <w:rPr/>
        <w:t>#�Hi�#</w:t>
      </w:r>
      <w:r>
        <w:rPr>
          <w:rtl w:val="true"/>
        </w:rPr>
        <w:t>ڿغ</w:t>
      </w:r>
      <w:r>
        <w:rPr/>
        <w:t>��</w:t>
      </w:r>
      <w:r>
        <w:br w:type="page"/>
      </w:r>
    </w:p>
    <w:p>
      <w:pPr>
        <w:pStyle w:val="PreformattedText"/>
        <w:bidi w:val="0"/>
        <w:jc w:val="left"/>
        <w:rPr/>
      </w:pPr>
      <w:r>
        <w:rPr/>
        <w:t>���</w:t>
      </w:r>
      <w:r>
        <w:rPr/>
        <w:t>#&gt;��#u?�?L��#yM�}�#���#[�_��K?�,o�a�##��'�#{�eӾ#x�L���WH���_�#</w:t>
      </w:r>
      <w:r>
        <w:br w:type="page"/>
      </w:r>
    </w:p>
    <w:p>
      <w:pPr>
        <w:pStyle w:val="PreformattedText"/>
        <w:bidi w:val="0"/>
        <w:jc w:val="left"/>
        <w:rPr/>
      </w:pPr>
      <w:r>
        <w:rPr/>
        <w:t>��</w:t>
      </w:r>
      <w:r>
        <w:rPr/>
        <w:t>W�mCP�#��^x#�67�#�wß#���#��&lt;U�}#$��f|-��~3�mw�</w:t>
      </w:r>
      <w:r>
        <w:rPr>
          <w:rtl w:val="true"/>
        </w:rPr>
        <w:t>ھ</w:t>
      </w:r>
      <w:r>
        <w:rPr/>
        <w:t>���</w:t>
      </w:r>
      <w:r>
        <w:rPr/>
        <w:t>WW��#�G#@{g�#ǿ�u��I</w:t>
      </w:r>
      <w:r>
        <w:rPr/>
        <w:t>槯�</w:t>
      </w:r>
      <w:r>
        <w:rPr/>
        <w:t>?Ƿ��#?#���o</w:t>
        <w:br/>
        <w:t>]j?#�_</w:t>
      </w:r>
      <w:r>
        <w:rPr>
          <w:rtl w:val="true"/>
        </w:rPr>
        <w:t>ڏ</w:t>
      </w:r>
      <w:r>
        <w:rPr/>
        <w:t>�</w:t>
      </w:r>
    </w:p>
    <w:p>
      <w:pPr>
        <w:pStyle w:val="PreformattedText"/>
        <w:bidi w:val="0"/>
        <w:jc w:val="left"/>
        <w:rPr/>
      </w:pPr>
      <w:r>
        <w:rPr/>
        <w:t>��</w:t>
      </w:r>
    </w:p>
    <w:p>
      <w:pPr>
        <w:pStyle w:val="PreformattedText"/>
        <w:bidi w:val="0"/>
        <w:jc w:val="left"/>
        <w:rPr/>
      </w:pPr>
      <w:r>
        <w:rPr/>
        <w:t>%t#{_��#�#�e�|W�M�?</w:t>
      </w:r>
      <w:r>
        <w:br w:type="page"/>
      </w:r>
    </w:p>
    <w:p>
      <w:pPr>
        <w:pStyle w:val="PreformattedText"/>
        <w:bidi w:val="0"/>
        <w:jc w:val="left"/>
        <w:rPr/>
      </w:pPr>
      <w:r>
        <w:rPr/>
        <w:t>��</w:t>
      </w:r>
      <w:r>
        <w:rPr/>
        <w:t>w��=�#�#��</w:t>
      </w:r>
    </w:p>
    <w:p>
      <w:pPr>
        <w:pStyle w:val="PreformattedText"/>
        <w:bidi w:val="0"/>
        <w:jc w:val="left"/>
        <w:rPr/>
      </w:pPr>
      <w:r>
        <w:rPr/>
        <w:t>���</w:t>
      </w:r>
      <w:r>
        <w:rPr/>
        <w:t>/#x�#dO#x����5?#�WWy#��y��}b�'���##��#��|#�#��|#���[�Ǉ�C��U�M���#&lt;U�ǚ�/�a</w:t>
      </w:r>
      <w:r>
        <w:rPr/>
        <w:t>ያ��</w:t>
      </w:r>
      <w:r>
        <w:rPr/>
        <w:t>g�/��WG𮻩^�z#�?#�#�񮗥|P��ş��#��}��7O�#'#�k#L{#BG�EF����rq�/��#�̀�@##Q@#!���#�����</w:t>
        <w:br/>
        <w:t>Z(#��(#��2�#��?��Q@##Q@##Q@##Q@##Q@#�_�q#�-�~��J��#῀�#�#</w:t>
        <w:tab/>
        <w:t>��τ��_����#</w:t>
        <w:tab/>
        <w:t>&lt;wq�\x��,�w#*��!�#X�:��� x�����o�ß#j^#��}w�~8��z&amp;�o���ÿ�˷#����������'�#��?d#;�M�#��|s��</w:t>
      </w:r>
      <w:r>
        <w:rPr>
          <w:rtl w:val="true"/>
        </w:rPr>
        <w:t>ݟ</w:t>
      </w:r>
      <w:r>
        <w:rPr/>
        <w:t>���</w:t>
      </w:r>
      <w:r>
        <w:rPr/>
        <w:t>#~�^#���y�]#F</w:t>
      </w:r>
      <w:r>
        <w:rPr>
          <w:rtl w:val="true"/>
        </w:rPr>
        <w:t>׼</w:t>
      </w:r>
      <w:r>
        <w:rPr/>
        <w:t>U��6:��K�#x{���%�\O&amp;��##~О#���m#@�5�</w:t>
        <w:br/>
        <w:t>�##�O���)t+d&gt;#��#��[#O��#=}�+�F�#��_�[P���##���#g����g��!|b�</w:t>
        <w:tab/>
        <w:t>��&gt;#�E��Ğ7��#�/#���#�'���Ym&lt;0n��&amp;���##|{�/#�WŚ����xV#�o�:#��xo#��\#�#�##E�#��x#�</w:t>
        <w:tab/>
        <w:t>S�ni�#�?�#&gt;.�F��Z���oE�y�_Y�o��cH�ϊ�#q�#�xb�G�?�K��</w:t>
        <w:tab/>
        <w:t>hZ�x{�����#�����&lt;#�D�7��[�##x�C#�#g</w:t>
        <w:br/>
        <w:t>+��&lt;-��</w:t>
        <w:br/>
        <w:t>�k�^#�/��i��#xF�g��c�=gN�#�|Y�_#���Ǉ�M�#��7�N���wH���4mgK��ӵM:�����{Y��#%c��=#��`H&lt;���##p�rce,</w:t>
      </w:r>
      <w:r>
        <w:rPr>
          <w:rtl w:val="true"/>
        </w:rPr>
        <w:t>ۀ</w:t>
      </w:r>
      <w:r>
        <w:rPr/>
        <w:t>#�#��'�#�:�x#�ЎGi#���|s�#</w:t>
      </w:r>
      <w:r>
        <w:rPr>
          <w:rtl w:val="true"/>
        </w:rPr>
        <w:t>߿</w:t>
      </w:r>
      <w:r>
        <w:rPr/>
        <w:t>S��MH�##�;#g!w6O�</w:t>
        <w:tab/>
        <w:t>U\�]�� ��P��##?#x���#�|s�#�#</w:t>
      </w:r>
      <w:r>
        <w:br w:type="page"/>
      </w:r>
    </w:p>
    <w:p>
      <w:pPr>
        <w:pStyle w:val="PreformattedText"/>
        <w:bidi w:val="0"/>
        <w:jc w:val="left"/>
        <w:rPr/>
      </w:pPr>
      <w:r>
        <w:rPr/>
        <w:t>�</w:t>
      </w:r>
      <w:r>
        <w:rPr/>
        <w:t>O�&lt;?�x��#0�f���w��#�t�c�&gt;%�/�5��='B�4-&amp;��T�u�R��N�4�K��</w:t>
      </w:r>
      <w:r>
        <w:rPr/>
        <w:t>ۘ</w:t>
      </w:r>
      <w:r>
        <w:rPr/>
        <w:t>-��U#�#(r�c��)�#�l��P�s�</w:t>
      </w:r>
      <w:r>
        <w:br w:type="page"/>
      </w:r>
    </w:p>
    <w:p>
      <w:pPr>
        <w:pStyle w:val="PreformattedText"/>
        <w:bidi w:val="0"/>
        <w:jc w:val="left"/>
        <w:rPr/>
      </w:pPr>
      <w:r>
        <w:rPr/>
        <w:t>���</w:t>
      </w:r>
      <w:r>
        <w:rPr/>
        <w:t>ɴ3�###�#######</w:t>
      </w:r>
      <w:r>
        <w:br w:type="page"/>
      </w:r>
    </w:p>
    <w:p>
      <w:pPr>
        <w:pStyle w:val="PreformattedText"/>
        <w:bidi w:val="0"/>
        <w:jc w:val="left"/>
        <w:rPr/>
      </w:pPr>
      <w:r>
        <w:rPr/>
        <w:t>`#�#OJ�x��_�s��#��!��x#�#��#mO�z���ռ#���V�_��!�VI��#����"|v��uO�##�����v~#�v��k#:���m;�^#��O#�n�+�?�?�(��#q�###���|#�#U�#�</w:t>
        <w:tab/>
        <w:t>�%u�?���</w:t>
      </w:r>
      <w:r>
        <w:br w:type="page"/>
      </w:r>
    </w:p>
    <w:p>
      <w:pPr>
        <w:pStyle w:val="PreformattedText"/>
        <w:bidi w:val="0"/>
        <w:jc w:val="left"/>
        <w:rPr/>
      </w:pPr>
      <w:r>
        <w:rPr/>
        <w:t>�</w:t>
      </w:r>
      <w:r>
        <w:rPr/>
        <w:t>n���Z�?�#տ���ƛ�_#����-�{����#�x;�Z��&gt;#���#��##�9�n�#�H?bo�'#��#�#�C�</w:t>
      </w:r>
      <w:r>
        <w:rPr>
          <w:rtl w:val="true"/>
        </w:rPr>
        <w:t>߇</w:t>
      </w:r>
      <w:r>
        <w:rPr/>
        <w:t>�</w:t>
      </w:r>
      <w:r>
        <w:rPr/>
        <w:br/>
        <w:t>i?#�A�xk�VwZ#��q�#�:6����s�x#</w:t>
      </w:r>
      <w:r>
        <w:rPr/>
        <w:t>ំ</w:t>
      </w:r>
      <w:r>
        <w:rPr/>
        <w:t>&lt;g�k�#�r�}6?#x�|&gt;&lt;+�G�##�5�gOռ_�{-_�#�#���#���w�&lt;U?��#��?���{�h&gt; ��T���T��*��4�/Q�{#ï�^#�g��mk��##�A�?#�G�#�/�^#�L#u</w:t>
      </w:r>
      <w:r>
        <w:rPr/>
        <w:t>爼</w:t>
      </w:r>
      <w:r>
        <w:rPr/>
        <w:t>#�πZ#�����G�K���?�^;�~)|k���#�#��#f�M�#◌�E�#�~"�����##��</w:t>
      </w:r>
      <w:r>
        <w:rPr>
          <w:rtl w:val="true"/>
        </w:rPr>
        <w:t>۾</w:t>
      </w:r>
      <w:r>
        <w:rPr/>
        <w:t>.�f��x�V������hZg��#��h�f��ZyVVV�E��#��#���###��?�#u��</w:t>
      </w:r>
      <w:r>
        <w:rPr>
          <w:rtl w:val="true"/>
        </w:rPr>
        <w:t>ߵ</w:t>
      </w:r>
      <w:r>
        <w:rPr/>
        <w:t>_ŏ#x��#x�Y�/�[MW[��5�ON�##</w:t>
      </w:r>
    </w:p>
    <w:p>
      <w:pPr>
        <w:pStyle w:val="PreformattedText"/>
        <w:bidi w:val="0"/>
        <w:jc w:val="left"/>
        <w:rPr/>
      </w:pPr>
      <w:r>
        <w:rPr/>
        <w:t>���</w:t>
      </w:r>
      <w:r>
        <w:rPr/>
        <w:br/>
        <w:t>|9���M#�^#}#�~#ӵ[�G��W���</w:t>
      </w:r>
      <w:r>
        <w:rPr/>
        <w:t>凉�</w:t>
      </w:r>
      <w:r>
        <w:rPr/>
        <w:t>$��ƞ6�T�&gt;��##P#E/��3��u�</w:t>
      </w:r>
      <w:r>
        <w:rPr>
          <w:rtl w:val="true"/>
        </w:rPr>
        <w:t>־</w:t>
      </w:r>
      <w:r>
        <w:rPr/>
        <w:t>������</w:t>
      </w:r>
      <w:r>
        <w:rPr/>
        <w:t>_���#��.��g�T�O�##\��##h�:��u�kv�#�</w:t>
        <w:tab/>
        <w:t>��#�_���gƿ��:N��x#���OŚ��mt�~*��#�&lt;3���&gt;4��_��##�+�&gt;#�&amp;�����z#�</w:t>
      </w:r>
      <w:r>
        <w:rPr>
          <w:rtl w:val="true"/>
        </w:rPr>
        <w:t>߂</w:t>
      </w:r>
      <w:r>
        <w:rPr/>
        <w:t>�</w:t>
      </w:r>
    </w:p>
    <w:p>
      <w:pPr>
        <w:pStyle w:val="PreformattedText"/>
        <w:bidi w:val="0"/>
        <w:jc w:val="left"/>
        <w:rPr/>
      </w:pPr>
      <w:r>
        <w:rPr/>
        <w:t>&gt; |`����?�F�#|-�o�� x��_</w:t>
      </w:r>
      <w:r>
        <w:rPr/>
        <w:t>ؚ</w:t>
      </w:r>
      <w:r>
        <w:rPr/>
        <w:t>&gt;��-g�#�&gt;#�uo#j�#�##�5]wS����&gt;��i���u�YY\�#���##��#�,t�#x�##�K�#h/#��HмA#�_�O�[Q�M��|i�iz��5{#�"�n�</w:t>
      </w:r>
      <w:r>
        <w:rPr/>
        <w:t>ׄ�</w:t>
      </w:r>
      <w:r>
        <w:rPr/>
        <w:t>#�k_#���##x3��#~#�&lt;🊠ӯ|;��</w:t>
        <w:tab/>
        <w:t>�~�ut���?��</w:t>
      </w:r>
      <w:r>
        <w:rPr/>
        <w:t>؇�</w:t>
      </w:r>
      <w:r>
        <w:rPr/>
        <w:tab/>
        <w:t>��#�#�8�-�#~��##&lt;?�WH���</w:t>
      </w:r>
    </w:p>
    <w:p>
      <w:pPr>
        <w:pStyle w:val="PreformattedText"/>
        <w:bidi w:val="0"/>
        <w:jc w:val="left"/>
        <w:rPr/>
      </w:pPr>
      <w:r>
        <w:rPr/>
        <w:t>?ľ=���#�&lt;s�#�:6��f�m�x��o�&lt;i�k�#�r�}Ro</w:t>
      </w:r>
      <w:r>
        <w:br w:type="page"/>
      </w:r>
    </w:p>
    <w:p>
      <w:pPr>
        <w:pStyle w:val="PreformattedText"/>
        <w:bidi w:val="0"/>
        <w:jc w:val="left"/>
        <w:rPr/>
      </w:pPr>
      <w:r>
        <w:rPr/>
        <w:t>�</w:t>
      </w:r>
      <w:r>
        <w:rPr/>
        <w:t>H��xWÚ��|]��z6�����#��#���/?���#�����W�~ ���#�#�W�.##X���&gt;#</w:t>
      </w:r>
      <w:r>
        <w:rPr>
          <w:rtl w:val="true"/>
        </w:rPr>
        <w:t>ۿ</w:t>
      </w:r>
      <w:r>
        <w:rPr/>
        <w:t>�</w:t>
      </w:r>
      <w:r>
        <w:rPr/>
        <w:t>i�##�Z�R�v��##���cE�5#x��o</w:t>
        <w:tab/>
        <w:t>�h��_��O�4�7@�Ǉ�)�#�#4;#|1��#o�#�#�#��##��#�zx�#�^#�S��}�Ǥ����#���Tj~#��⟇S������#?ÿ</w:t>
      </w:r>
    </w:p>
    <w:p>
      <w:pPr>
        <w:pStyle w:val="PreformattedText"/>
        <w:bidi w:val="0"/>
        <w:jc w:val="left"/>
        <w:rPr/>
      </w:pPr>
      <w:r>
        <w:rPr/>
        <w:t>��</w:t>
      </w:r>
      <w:r>
        <w:rPr/>
        <w:t>#�W#���#)�M��&lt;!�7K�u#�?#�:</w:t>
      </w:r>
      <w:r>
        <w:rPr>
          <w:rtl w:val="true"/>
        </w:rPr>
        <w:t>׈��</w:t>
      </w:r>
      <w:r>
        <w:rPr>
          <w:rtl w:val="true"/>
        </w:rPr>
        <w:t>;�</w:t>
      </w:r>
      <w:r>
        <w:rPr/>
        <w:t>4</w:t>
      </w:r>
      <w:r>
        <w:rPr/>
        <w:t>&gt;#�!�,�#v#�#q��#,�� ub#Fs��@��9�I+�P�#YN#�T�Rʬ�y�m3yfg���#\bX^f�#A�T�rs�`{�#a�̪��#G#</w:t>
      </w:r>
      <w:r>
        <w:br w:type="page"/>
      </w:r>
    </w:p>
    <w:p>
      <w:pPr>
        <w:pStyle w:val="PreformattedText"/>
        <w:bidi w:val="0"/>
        <w:jc w:val="left"/>
        <w:rPr/>
      </w:pPr>
      <w:r>
        <w:rPr/>
        <w:t>C�)###��##�IR&gt;��#u##y#</w:t>
      </w:r>
      <w:r>
        <w:br w:type="page"/>
      </w:r>
    </w:p>
    <w:p>
      <w:pPr>
        <w:pStyle w:val="PreformattedText"/>
        <w:bidi w:val="0"/>
        <w:jc w:val="left"/>
        <w:rPr/>
      </w:pPr>
      <w:r>
        <w:rPr/>
        <w:t>h#$Fm�#�8###�</w:t>
        <w:tab/>
        <w:t>���###*M���&gt;\{c��?��@</w:t>
      </w:r>
      <w:r>
        <w:br w:type="page"/>
      </w:r>
    </w:p>
    <w:p>
      <w:pPr>
        <w:pStyle w:val="PreformattedText"/>
        <w:bidi w:val="0"/>
        <w:jc w:val="left"/>
        <w:rPr/>
      </w:pPr>
      <w:r>
        <w:rPr/>
        <w:t>3m���*�Ie �#dl�8r2�T�$���#Q��iAB#˻r�+�b����#�b0FS"���P�Ҵh�6��{���#9&gt;��##���##��#���#�</w:t>
        <w:tab/>
        <w:t>=�#x��</w:t>
        <w:tab/>
        <w:t>����/ƌ�#���</w:t>
        <w:br/>
        <w:t>x�T�-�į##CG��#�.��</w:t>
      </w:r>
    </w:p>
    <w:p>
      <w:pPr>
        <w:pStyle w:val="PreformattedText"/>
        <w:bidi w:val="0"/>
        <w:jc w:val="left"/>
        <w:rPr/>
      </w:pPr>
      <w:r>
        <w:rPr>
          <w:rtl w:val="true"/>
        </w:rPr>
        <w:t>ض</w:t>
      </w:r>
      <w:r>
        <w:rPr/>
        <w:t>�</w:t>
      </w:r>
      <w:r>
        <w:rPr/>
        <w:t>��#����'���t�Qm�+���D�7�~+x#T��~�=�z���S|b��#�#�@|A�#�?�_#5�#���#%��MKW�V��������=?L�4-#D�Ӽ;�/#�N��+�?</w:t>
      </w:r>
      <w:r>
        <w:br w:type="page"/>
      </w:r>
    </w:p>
    <w:p>
      <w:pPr>
        <w:pStyle w:val="PreformattedText"/>
        <w:bidi w:val="0"/>
        <w:jc w:val="left"/>
        <w:rPr/>
      </w:pPr>
      <w:r>
        <w:rPr/>
        <w:t>i:'��%�i##��iz���##��g�V��g���������g��</w:t>
      </w:r>
      <w:r>
        <w:rPr/>
        <w:t>ٟ</w:t>
      </w:r>
      <w:r>
        <w:rPr/>
        <w:t>_����J��R#*��7��&gt;%�'���^��#Ү�=;F��&lt;#w�k-?I�5-7S�&lt;Z����E�i1�#�###��#��E}��#�#�&lt;�i�)�Ǩ�#go�O��#�|ke�C�#�,��#�#|1��##�?�&gt;$x��Z����t?#��8��ε��##��5����\���?#��m=�/���#������#�������M#Ğ7��-�o��S�~1�|#�O#|6���#�#��(��.�[մ?</w:t>
      </w:r>
    </w:p>
    <w:p>
      <w:pPr>
        <w:pStyle w:val="PreformattedText"/>
        <w:bidi w:val="0"/>
        <w:jc w:val="left"/>
        <w:rPr/>
      </w:pPr>
      <w:r>
        <w:rPr/>
        <w:t>_��÷</w:t>
      </w:r>
      <w:r>
        <w:rPr>
          <w:rtl w:val="true"/>
        </w:rPr>
        <w:t>ھ</w:t>
      </w:r>
      <w:r>
        <w:rPr/>
        <w:t>���</w:t>
      </w:r>
      <w:r>
        <w:rPr/>
        <w:t>J���#�2K�&lt;#��#�</w:t>
      </w:r>
      <w:r>
        <w:br w:type="page"/>
      </w:r>
    </w:p>
    <w:p>
      <w:pPr>
        <w:pStyle w:val="PreformattedText"/>
        <w:bidi w:val="0"/>
        <w:jc w:val="left"/>
        <w:rPr/>
      </w:pPr>
      <w:r>
        <w:rPr/>
        <w:t>�</w:t>
      </w:r>
      <w:r>
        <w:rPr/>
        <w:t>r�#�#��#�#�m�¿#?b��C�#'�)��Y�~%���\����?�/#�W</w:t>
        <w:br/>
        <w:t>|#�+��0���'@��F�u#�k#�6�����#z��#��u/</w:t>
        <w:tab/>
        <w:t>[�w�</w:t>
        <w:br/>
        <w:t>K�j�=��sm��g�M�t+�##xa|+�k�Mw�ze��#�;##k��{o</w:t>
        <w:tab/>
        <w:t>x~O#jz����#</w:t>
        <w:br/>
        <w:t>k~!�r��R�&lt;/��#�?�g�M�0�c�0���g?�[���i##�#�#��</w:t>
      </w:r>
      <w:r>
        <w:rPr>
          <w:rtl w:val="true"/>
        </w:rPr>
        <w:t>׈</w:t>
      </w:r>
      <w:r>
        <w:rPr>
          <w:rtl w:val="true"/>
        </w:rPr>
        <w:t>&lt;</w:t>
      </w:r>
      <w:r>
        <w:rPr/>
        <w:t>5</w:t>
      </w:r>
      <w:r>
        <w:rPr/>
        <w:t>�?�:�|Q�hV����^</w:t>
        <w:tab/>
        <w:t>��ԗD</w:t>
      </w:r>
      <w:r>
        <w:rPr>
          <w:rtl w:val="true"/>
        </w:rPr>
        <w:t>׾</w:t>
      </w:r>
      <w:r>
        <w:rPr/>
        <w:t>)x��##�~.��McSԼW�}sVյ�gV�u#_R���]�#����ӿL{�4�@���O�##�#��#��F3�u#P#E#P#E#P#IЎ8#Ӧ=~���#�#(��:#�</w:t>
        <w:tab/>
        <w:t>$?���#�=��π�#��b</w:t>
      </w:r>
      <w:r>
        <w:rPr>
          <w:rtl w:val="true"/>
        </w:rPr>
        <w:t></w:t>
      </w:r>
      <w:r>
        <w:rPr>
          <w:rtl w:val="true"/>
        </w:rPr>
        <w:t>ڀ</w:t>
      </w:r>
      <w:r>
        <w:rPr/>
        <w:t>Yk~#&gt;</w:t>
        <w:br/>
        <w:t>��ZG¿��##M���#��?'Ě��#���</w:t>
      </w:r>
      <w:r>
        <w:rPr>
          <w:rtl w:val="true"/>
        </w:rPr>
        <w:t>ߍ</w:t>
      </w:r>
      <w:r>
        <w:rPr/>
        <w:t>~#���&gt;#�@�g�&gt;#�e�s��</w:t>
      </w:r>
      <w:r>
        <w:rPr/>
        <w:t>ᯁ�</w:t>
      </w:r>
      <w:r>
        <w:rPr/>
        <w:t>!#g��˷#�5�����g�/���#o�#�</w:t>
      </w:r>
      <w:r>
        <w:rPr/>
        <w:t>ֿ</w:t>
      </w:r>
      <w:r>
        <w:rPr/>
        <w:t>#�#��</w:t>
        <w:br/>
        <w:t>��C�x�-#Y��t=GD�g�.&amp;m#��#�5o#x����#�Z��s�xK�:5���mw��</w:t>
      </w:r>
      <w:r>
        <w:br w:type="page"/>
      </w:r>
    </w:p>
    <w:p>
      <w:pPr>
        <w:pStyle w:val="PreformattedText"/>
        <w:bidi w:val="0"/>
        <w:jc w:val="left"/>
        <w:rPr/>
      </w:pPr>
      <w:r>
        <w:rPr/>
        <w:t>��𿉼</w:t>
      </w:r>
      <w:r>
        <w:rPr/>
        <w:t>G�j_���g�o��#�S���W▅�##��σ�##|e��/���4mk�#�#�?�#��?#hCY�xW���#��i�#</w:t>
      </w:r>
      <w:r>
        <w:rPr>
          <w:rtl w:val="true"/>
        </w:rPr>
        <w:t>ښ</w:t>
      </w:r>
      <w:r>
        <w:rPr/>
        <w:t>#�����#g#Zf�ye4#2�y�����7�##�##{�5o#���</w:t>
        <w:tab/>
        <w:t>�J�H���/#x��x��)�&lt;]u�#�#F�s����&lt;��c������##�C��-#��##&lt;#�x?�&gt;#�#Ҿ2Z���#o_�y�#G��k�&gt;#�R����?</w:t>
      </w:r>
    </w:p>
    <w:p>
      <w:pPr>
        <w:pStyle w:val="PreformattedText"/>
        <w:bidi w:val="0"/>
        <w:jc w:val="left"/>
        <w:rPr/>
      </w:pPr>
      <w:r>
        <w:rPr/>
        <w:t>~4�.��#�#����#�&gt;)|:�7�f���#x���#���#xC\���#���#��G�4�</w:t>
      </w:r>
    </w:p>
    <w:p>
      <w:pPr>
        <w:pStyle w:val="PreformattedText"/>
        <w:bidi w:val="0"/>
        <w:jc w:val="left"/>
        <w:rPr/>
      </w:pPr>
      <w:r>
        <w:rPr/>
        <w:t>Di�</w:t>
      </w:r>
      <w:r>
        <w:rPr/>
        <w:t>擩�</w:t>
      </w:r>
      <w:r>
        <w:rPr>
          <w:rtl w:val="true"/>
        </w:rPr>
        <w:t>ڇ</w:t>
      </w:r>
      <w:r>
        <w:rPr/>
        <w:t>���</w:t>
      </w:r>
      <w:r>
        <w:rPr/>
        <w:t>T��le��P#��#S</w:t>
        <w:br/>
        <w:t>##FW�ӯ99'=NH8$ԕ���##���|+�##6��&gt;#��zD�#��ǈ|&gt;�#����##˦C#�Ϗ�</w:t>
      </w:r>
    </w:p>
    <w:p>
      <w:pPr>
        <w:pStyle w:val="PreformattedText"/>
        <w:bidi w:val="0"/>
        <w:jc w:val="left"/>
        <w:rPr/>
      </w:pPr>
      <w:r>
        <w:rPr/>
        <w:t>�</w:t>
      </w:r>
      <w:r>
        <w:rPr/>
        <w:t>##��S@����#h#����?</w:t>
      </w:r>
    </w:p>
    <w:p>
      <w:pPr>
        <w:pStyle w:val="PreformattedText"/>
        <w:bidi w:val="0"/>
        <w:jc w:val="left"/>
        <w:rPr/>
      </w:pPr>
      <w:r>
        <w:rPr/>
        <w:t>4#��o#]|#�ï#������B%�#hd�Q�9e�K�##l+HWtEϖ</w:t>
      </w:r>
      <w:r>
        <w:br w:type="page"/>
      </w:r>
    </w:p>
    <w:p>
      <w:pPr>
        <w:pStyle w:val="PreformattedText"/>
        <w:bidi w:val="0"/>
        <w:jc w:val="left"/>
        <w:rPr/>
      </w:pPr>
      <w:r>
        <w:rPr/>
        <w:t>q��d�#g�9&amp;�4 #���oS�##���2}##</w:t>
      </w:r>
      <w:r>
        <w:br w:type="page"/>
      </w:r>
    </w:p>
    <w:p>
      <w:pPr>
        <w:pStyle w:val="PreformattedText"/>
        <w:bidi w:val="0"/>
        <w:jc w:val="left"/>
        <w:rPr/>
      </w:pPr>
      <w:r>
        <w:rPr/>
        <w:t>�</w:t>
      </w:r>
      <w:r>
        <w:rPr/>
        <w:t>(\��9''=08'����\�"�@v��#�����A</w:t>
      </w:r>
    </w:p>
    <w:p>
      <w:pPr>
        <w:pStyle w:val="PreformattedText"/>
        <w:bidi w:val="0"/>
        <w:jc w:val="left"/>
        <w:rPr/>
      </w:pPr>
      <w:r>
        <w:rPr/>
        <w:t>$��</w:t>
        <w:br/>
        <w:t>#��#</w:t>
        <w:br/>
        <w:t>#�T#@#��q�''�r#&gt;�#F+R��</w:t>
      </w:r>
      <w:r>
        <w:rPr/>
        <w:t>ٖ</w:t>
      </w:r>
      <w:r>
        <w:rPr/>
        <w:t>~C��&amp;]��YU</w:t>
      </w:r>
      <w:r>
        <w:br w:type="page"/>
      </w:r>
    </w:p>
    <w:p>
      <w:pPr>
        <w:pStyle w:val="PreformattedText"/>
        <w:bidi w:val="0"/>
        <w:jc w:val="left"/>
        <w:rPr/>
      </w:pPr>
      <w:r>
        <w:rPr/>
        <w:t xml:space="preserve">� </w:t>
      </w:r>
      <w:r>
        <w:rPr/>
        <w:t>D�#m����_�����#�����</w:t>
      </w:r>
      <w:r>
        <w:rPr/>
        <w:t>߲</w:t>
      </w:r>
      <w:r>
        <w:rPr/>
        <w:t>^�{�#�^ ���o�x�Aѵ�</w:t>
        <w:br/>
        <w:t>��~#����X��#�e�\^-����##x#�|�g����J�5�o#�_�G��#�1hW~#K�#�'�?�#�A�##�|}�&lt;T��w�q���</w:t>
        <w:tab/>
        <w:t>�|A�Ki&lt;C�Pk�4���#�T�61|;�S��</w:t>
        <w:br/>
        <w:t>&lt;K�sH�G�#�-�;�#xe�u�N}GY���?#%���5�##��s���~��p##�,�,�#�Mw�ƿ�#�#�2��g�$�#~)x�ÿ#�</w:t>
        <w:tab/>
        <w:t>����gO������#j:G����#j�V��hj6�#o�u=?L��om���y~5�#�ÿ�Z?��#��#��(#�</w:t>
      </w:r>
    </w:p>
    <w:p>
      <w:pPr>
        <w:pStyle w:val="PreformattedText"/>
        <w:bidi w:val="0"/>
        <w:jc w:val="left"/>
        <w:rPr/>
      </w:pPr>
      <w:r>
        <w:rPr/>
        <w:t>#I�|Ak�[kς�Wß</w:t>
      </w:r>
      <w:r>
        <w:rPr>
          <w:rtl w:val="true"/>
        </w:rPr>
        <w:t>ٯ</w:t>
      </w:r>
      <w:r>
        <w:rPr/>
        <w:t>�</w:t>
      </w:r>
      <w:r>
        <w:rPr/>
        <w:t>Rj6zv���m�x��s�G¿#��#{mf�[�</w:t>
        <w:tab/>
        <w:t>�!����#��_h�#����i</w:t>
      </w:r>
      <w:r>
        <w:rPr>
          <w:rtl w:val="true"/>
        </w:rPr>
        <w:t>ߔ</w:t>
      </w:r>
      <w:r>
        <w:rPr/>
        <w:t>?#�,|S���w�ƿ�#&gt;0|M�G�g�$�#~)x��#&lt;w�/�M#O������#jZ��5�#�#V��hj##`���?L�򬬭��#�N�#l��;W�</w:t>
        <w:tab/>
        <w:t>Q�2�E</w:t>
      </w:r>
      <w:r>
        <w:rPr/>
        <w:t>ៃ�</w:t>
      </w:r>
      <w:r>
        <w:rPr/>
        <w:t>%���g�M��f�pi_#�5&amp;��N�</w:t>
      </w:r>
      <w:r>
        <w:rPr>
          <w:rtl w:val="true"/>
        </w:rPr>
        <w:t>߁</w:t>
      </w:r>
      <w:r>
        <w:rPr/>
        <w:t>|�##i�)���#�c�����#�# �km#��]#����ÚF���M3W��������#</w:t>
      </w:r>
      <w:r>
        <w:rPr>
          <w:rtl w:val="true"/>
        </w:rPr>
        <w:t>ڃ</w:t>
      </w:r>
      <w:r>
        <w:rPr/>
        <w:t>�</w:t>
      </w:r>
      <w:r>
        <w:rPr/>
        <w:t>#��#���g�R^|#�&gt;#�Ǟ</w:t>
        <w:tab/>
        <w:t>�|A�K�#��#&gt;#xG⧊��</w:t>
        <w:br/>
      </w:r>
      <w:r>
        <w:rPr/>
        <w:t>뚍��</w:t>
      </w:r>
      <w:r>
        <w:rPr/>
        <w:t>#Ѿ'x�����/H�#�&lt;</w:t>
      </w:r>
    </w:p>
    <w:p>
      <w:pPr>
        <w:pStyle w:val="PreformattedText"/>
        <w:bidi w:val="0"/>
        <w:jc w:val="left"/>
        <w:rPr/>
      </w:pPr>
      <w:r>
        <w:rPr/>
        <w:t>�</w:t>
      </w:r>
      <w:r>
        <w:rPr/>
        <w:t>i��|M����#��#�:ψ5M[�im'�4</w:t>
      </w:r>
      <w:r>
        <w:br w:type="page"/>
      </w:r>
    </w:p>
    <w:p>
      <w:pPr>
        <w:pStyle w:val="PreformattedText"/>
        <w:bidi w:val="0"/>
        <w:jc w:val="left"/>
        <w:rPr/>
      </w:pPr>
      <w:r>
        <w:rPr/>
        <w:t>,TP#�|Y��</w:t>
      </w:r>
      <w:r>
        <w:rPr/>
        <w:t>㿎</w:t>
      </w:r>
      <w:r>
        <w:rPr/>
        <w:t>?#�%�k����#�Q�7�#�##|R���o��#D�#���#&lt;G�x�����7�t�#��G���5}CP��д�3G��G�t�&gt;��(-���(�#@�M��#~)�4�)�B�#���o�#�#</w:t>
      </w:r>
    </w:p>
    <w:p>
      <w:pPr>
        <w:pStyle w:val="PreformattedText"/>
        <w:bidi w:val="0"/>
        <w:jc w:val="left"/>
        <w:rPr/>
      </w:pPr>
      <w:r>
        <w:rPr/>
        <w:t>�</w:t>
      </w:r>
      <w:r>
        <w:rPr/>
        <w:t>[���?�z&gt;��#</w:t>
        <w:tab/>
        <w:t>#�� x�M�t/�#j#G���#j�~����j�f�a���jz���S\����#�����.���#�_��&lt;R&lt;pgo��#�����M[E�#�]|a�#</w:t>
        <w:br/>
        <w:t>��χ&lt;#�#</w:t>
        <w:tab/>
        <w:t>I������## �#��X�]�?�~��#�mO��#l����#�2���XO���T_�##`Kk?#?d��Ht?�� ##�5xa|I�!�\�|</w:t>
      </w:r>
      <w:r>
        <w:br w:type="page"/>
      </w:r>
    </w:p>
    <w:p>
      <w:pPr>
        <w:pStyle w:val="PreformattedText"/>
        <w:bidi w:val="0"/>
        <w:jc w:val="left"/>
        <w:rPr/>
      </w:pPr>
      <w:r>
        <w:rPr/>
        <w:t>�</w:t>
      </w:r>
      <w:r>
        <w:rPr/>
        <w:t>7ď��#�</w:t>
      </w:r>
    </w:p>
    <w:p>
      <w:pPr>
        <w:pStyle w:val="PreformattedText"/>
        <w:bidi w:val="0"/>
        <w:jc w:val="left"/>
        <w:rPr/>
      </w:pPr>
      <w:r>
        <w:rPr/>
        <w:t>�</w:t>
      </w:r>
      <w:r>
        <w:rPr/>
        <w:t>Q�2�#�����#c����</w:t>
        <w:tab/>
        <w:t>��##��</w:t>
      </w:r>
    </w:p>
    <w:p>
      <w:pPr>
        <w:pStyle w:val="PreformattedText"/>
        <w:bidi w:val="0"/>
        <w:jc w:val="left"/>
        <w:rPr/>
      </w:pPr>
      <w:r>
        <w:rPr/>
        <w:t>��</w:t>
      </w:r>
      <w:r>
        <w:rPr/>
        <w:t>��VP���#dV#?)##�3</w:t>
      </w:r>
      <w:r>
        <w:rPr/>
        <w:t>۞��</w:t>
      </w:r>
      <w:r>
        <w:rPr/>
        <w:t>8��E</w:t>
        <w:br/>
        <w:t>�x�0?#����J��@���P#E#P#E#P#E#P#_��pw�#�?��M/��#��/�#�J�#5�</w:t>
      </w:r>
      <w:r>
        <w:rPr>
          <w:rtl w:val="true"/>
        </w:rPr>
        <w:t>ڷ</w:t>
      </w:r>
      <w:r>
        <w:rPr/>
        <w:t>�</w:t>
      </w:r>
      <w:r>
        <w:rPr/>
        <w:t>ǆ�#x\��V���?�#�?�#z_�Y�#k#�|J&gt;)h^.�'��5�~����I�ε�=v#�Q�i:��|U��P�v&lt;|��</w:t>
      </w:r>
      <w:r>
        <w:rPr>
          <w:rtl w:val="true"/>
        </w:rPr>
        <w:t>׿</w:t>
      </w:r>
      <w:r>
        <w:rPr/>
        <w:t>8</w:t>
      </w:r>
      <w:r>
        <w:rPr/>
        <w:t>��@#�$��#rx#����o_�#</w:t>
      </w:r>
    </w:p>
    <w:p>
      <w:pPr>
        <w:pStyle w:val="PreformattedText"/>
        <w:bidi w:val="0"/>
        <w:jc w:val="left"/>
        <w:rPr/>
      </w:pPr>
      <w:r>
        <w:rPr/>
        <w:t>&lt;f&lt;��{s��=�r#�g�~��#�ȿ����&amp;�]�#j}#Bյ�_�#���j�*o#h�'��l�#�</w:t>
        <w:br/>
        <w:t>�U��-.�W�&gt;#x#�~)дǶ&gt;#��#�?#�/��Qt?#x��#����#�5�������B�?�O�</w:t>
      </w:r>
    </w:p>
    <w:p>
      <w:pPr>
        <w:pStyle w:val="PreformattedText"/>
        <w:bidi w:val="0"/>
        <w:jc w:val="left"/>
        <w:rPr/>
      </w:pPr>
      <w:r>
        <w:rPr/>
        <w:t>��</w:t>
      </w:r>
      <w:r>
        <w:rPr/>
        <w:t>#���#������#��</w:t>
      </w:r>
      <w:r>
        <w:rPr/>
        <w:t>콩</w:t>
      </w:r>
      <w:r>
        <w:rPr/>
        <w:t>|z�&lt;i�`~˟#�����#��z</w:t>
      </w:r>
    </w:p>
    <w:p>
      <w:pPr>
        <w:pStyle w:val="PreformattedText"/>
        <w:bidi w:val="0"/>
        <w:jc w:val="left"/>
        <w:rPr/>
      </w:pPr>
      <w:r>
        <w:rPr/>
        <w:t>τ&lt;Q�_��#���#�#.���F&lt;7��&gt;#����/�7�|Q��#�x��:���1�oY�� ��'տ�#b��#&gt;�����#¿ǳ�</w:t>
      </w:r>
    </w:p>
    <w:p>
      <w:pPr>
        <w:pStyle w:val="PreformattedText"/>
        <w:bidi w:val="0"/>
        <w:jc w:val="left"/>
        <w:rPr/>
      </w:pPr>
      <w:r>
        <w:rPr/>
        <w:t>��</w:t>
      </w:r>
      <w:r>
        <w:rPr/>
        <w:t>#��|#�#�]�B-�3~�#'�n�#|[�E��ξ;񟆭�u-K�#��/#�7����</w:t>
        <w:br/>
        <w:t>X�j#��t##k�</w:t>
      </w:r>
      <w:r>
        <w:br w:type="page"/>
      </w:r>
    </w:p>
    <w:p>
      <w:pPr>
        <w:pStyle w:val="PreformattedText"/>
        <w:bidi w:val="0"/>
        <w:jc w:val="left"/>
        <w:rPr/>
      </w:pPr>
      <w:r>
        <w:rPr/>
        <w:t>�</w:t>
      </w:r>
      <w:r>
        <w:rPr/>
        <w:t>l&lt;Y��##��Z�OY</w:t>
      </w:r>
      <w:r>
        <w:rPr/>
        <w:t>ּ</w:t>
      </w:r>
      <w:r>
        <w:rPr/>
        <w:t>U�-3�~+���##�'�|U�#xc�#;�O�t##�+ƺ#���#��ƛ�#</w:t>
        <w:tab/>
        <w:t>����"�m��#�� ���-3[мC�^��zF��j7�n���A�i��#��#��G�ӯ���E##QE##���#����J�#�����_�S�ձ����#a���1�^�oc�x#�|Z��m��&lt;M�7��3�n�u��{�,^������#ÛD�.�#%~,xGC�y�_#�Xҵ]#�ª��&lt;r8##�q��G�^�##�$�8�#�9��?�jt}#��+�"�#��c?�3�,��&lt;K�o���</w:t>
      </w:r>
      <w:r>
        <w:rPr>
          <w:rtl w:val="true"/>
        </w:rPr>
        <w:t>߈</w:t>
      </w:r>
      <w:r>
        <w:rPr/>
        <w:t>5#</w:t>
      </w:r>
      <w:r>
        <w:rPr>
          <w:rtl w:val="true"/>
        </w:rPr>
        <w:t>���</w:t>
      </w:r>
      <w:r>
        <w:rPr/>
        <w:t>#9</w:t>
      </w:r>
      <w:r>
        <w:rPr>
          <w:rtl w:val="true"/>
        </w:rPr>
        <w:t>��!�</w:t>
      </w:r>
      <w:r>
        <w:rPr/>
        <w:t>3</w:t>
      </w:r>
      <w:r>
        <w:rPr/>
        <w:t>j_##�|/�.�������^�g��(�f��o�_#��#�����k#7���O#���P�Q��;m+�~&lt;�[ĺV��o�d�'#;P#���#����T���g���#</w:t>
      </w:r>
      <w:r>
        <w:rPr/>
        <w:t>٧</w:t>
      </w:r>
      <w:r>
        <w:rPr/>
        <w:t>�</w:t>
      </w:r>
      <w:r>
        <w:rPr/>
        <w:t>oï#xS�#��#�S�#ß#�</w:t>
        <w:br/>
        <w:t>��#_�|(��w��#�R�ƞ#�%�#�#&gt;!�x|</w:t>
        <w:tab/>
        <w:t>��##��@�4�</w:t>
      </w:r>
      <w:r>
        <w:br w:type="page"/>
      </w:r>
    </w:p>
    <w:p>
      <w:pPr>
        <w:pStyle w:val="PreformattedText"/>
        <w:bidi w:val="0"/>
        <w:jc w:val="left"/>
        <w:rPr/>
      </w:pPr>
      <w:r>
        <w:rPr/>
        <w:t>x��##-7H����ԼK�a#</w:t>
      </w:r>
      <w:r>
        <w:rPr>
          <w:rtl w:val="true"/>
        </w:rPr>
        <w:t>ݞ</w:t>
      </w:r>
      <w:r>
        <w:rPr/>
        <w:t>�</w:t>
      </w:r>
      <w:r>
        <w:rPr/>
        <w:t>ǿ��_��##�|F��|#�##�����f�t�|A�#�#�ï��#��#���##��#����?�#ψ-W��#��2�:�o��{�g�|=��#�R|S�]�=WK�u�+I�ƥ���#Q����P#���'�����</w:t>
      </w:r>
      <w:r>
        <w:rPr>
          <w:rtl w:val="true"/>
        </w:rPr>
        <w:t>ی</w:t>
      </w:r>
      <w:r>
        <w:rPr/>
        <w:t>g�ӎ�#���#���#�</w:t>
      </w:r>
      <w:r>
        <w:rPr>
          <w:rtl w:val="true"/>
        </w:rPr>
        <w:t>ޝ</w:t>
      </w:r>
      <w:r>
        <w:rPr/>
        <w:t>�</w:t>
      </w:r>
      <w:r>
        <w:rPr/>
        <w:t>W�</w:t>
        <w:tab/>
        <w:t>��_�oN��#Ɵ����#h�Z#��x����#|#�t/�#&lt;�o�u�*���#/�4O�#_��ųj3�^#��?�&lt;={i�x�����_���#��r�����#��x��s�#����#�~#~�)k���&lt;##�H�6�=���#��%��g񯊬�{�S��Oĭ!~#x��cQ��_#©�������"�#(�a(#��(#��(#��(#��(#��(#���#�������S�Z��gO��##&gt;?x�I��</w:t>
      </w:r>
      <w:r>
        <w:rPr>
          <w:rtl w:val="true"/>
        </w:rPr>
        <w:t>׋</w:t>
      </w:r>
      <w:r>
        <w:rPr/>
        <w:t>5</w:t>
      </w:r>
      <w:r>
        <w:rPr/>
        <w:t>O#|#�i�O��*�|+c��Z=��u##x#E�u{?#�������k7#q������X�r�:��S#x�#���&lt;��#��#�+�_�_�R?�� ���n�A�#o#���##,�#���d^#�Ӯ��#k:��</w:t>
      </w:r>
    </w:p>
    <w:p>
      <w:pPr>
        <w:pStyle w:val="PreformattedText"/>
        <w:bidi w:val="0"/>
        <w:jc w:val="left"/>
        <w:rPr/>
      </w:pPr>
      <w:r>
        <w:rPr/>
        <w:t>#��{��~ �&lt;R��{�</w:t>
      </w:r>
      <w:r>
        <w:br w:type="page"/>
      </w:r>
    </w:p>
    <w:p>
      <w:pPr>
        <w:pStyle w:val="PreformattedText"/>
        <w:bidi w:val="0"/>
        <w:jc w:val="left"/>
        <w:rPr/>
      </w:pPr>
      <w:r>
        <w:rPr/>
        <w:t>�</w:t>
      </w:r>
      <w:r>
        <w:rPr/>
        <w:t>##~/���=�J���o�&lt;o�cL�q�#xO�</w:t>
      </w:r>
    </w:p>
    <w:p>
      <w:pPr>
        <w:pStyle w:val="PreformattedText"/>
        <w:bidi w:val="0"/>
        <w:jc w:val="left"/>
        <w:rPr/>
      </w:pPr>
      <w:r>
        <w:rPr/>
        <w:t>X�#�#�s¾#����#x�Ǻ����#F�&lt;u���G����W�5#/N����g���#�w�~</w:t>
        <w:tab/>
        <w:t>��#��`�X�m�#��</w:t>
        <w:tab/>
        <w:t>�V</w:t>
      </w:r>
    </w:p>
    <w:p>
      <w:pPr>
        <w:pStyle w:val="PreformattedText"/>
        <w:bidi w:val="0"/>
        <w:jc w:val="left"/>
        <w:rPr/>
      </w:pPr>
      <w:r>
        <w:rPr/>
        <w:t>F��/#xgB�#�K�#�#"^�</w:t>
      </w:r>
      <w:r>
        <w:rPr>
          <w:rtl w:val="true"/>
        </w:rPr>
        <w:t>ן</w:t>
      </w:r>
      <w:r>
        <w:rPr/>
        <w:t>�����</w:t>
      </w:r>
      <w:r>
        <w:rPr/>
        <w:t>g��G��%#��+�#h�#�M�</w:t>
      </w:r>
      <w:r>
        <w:rPr/>
        <w:t>؂</w:t>
      </w:r>
      <w:r>
        <w:rPr/>
        <w:t>�</w:t>
      </w:r>
      <w:r>
        <w:rPr/>
        <w:t>H��o</w:t>
      </w:r>
      <w:r>
        <w:br w:type="page"/>
      </w:r>
    </w:p>
    <w:p>
      <w:pPr>
        <w:pStyle w:val="PreformattedText"/>
        <w:bidi w:val="0"/>
        <w:jc w:val="left"/>
        <w:rPr/>
      </w:pPr>
      <w:r>
        <w:rPr/>
        <w:t>�</w:t>
      </w:r>
      <w:r>
        <w:rPr/>
        <w:t>w�,���#���WZv��[iv7&gt;&amp;�</w:t>
      </w:r>
      <w:r>
        <w:rPr>
          <w:rtl w:val="true"/>
        </w:rPr>
        <w:t>׎</w:t>
      </w:r>
      <w:r>
        <w:rPr/>
        <w:t>�</w:t>
      </w:r>
      <w:r>
        <w:rPr/>
        <w:t>%�?#x��#�Z�.���#��]�W��#��&lt;C�</w:t>
      </w:r>
      <w:r>
        <w:rPr/>
        <w:t>ꚽ����</w:t>
      </w:r>
      <w:r>
        <w:rPr/>
        <w:t>#�:w�</w:t>
        <w:tab/>
        <w:t>e�#H���?�</w:t>
      </w:r>
    </w:p>
    <w:p>
      <w:pPr>
        <w:pStyle w:val="PreformattedText"/>
        <w:bidi w:val="0"/>
        <w:jc w:val="left"/>
        <w:rPr/>
      </w:pPr>
      <w:r>
        <w:rPr/>
        <w:t>�</w:t>
      </w:r>
      <w:r>
        <w:rPr/>
        <w:t xml:space="preserve">#g_�w4#� </w:t>
      </w:r>
      <w:r>
        <w:rPr>
          <w:rtl w:val="true"/>
        </w:rPr>
        <w:t>ݿ</w:t>
      </w:r>
      <w:r>
        <w:rPr/>
        <w:t>�</w:t>
      </w:r>
      <w:r>
        <w:rPr/>
        <w:t>?����E�ϋ?��#�J##xW��#�?����#����#�&gt;#�/&lt;'�1�#�#��t�wN���|3�#�KÞ6�_� ���]#Ş#�#��#j+m�x{Y��{;;�?#k��3#�</w:t>
      </w:r>
      <w:r>
        <w:br w:type="page"/>
      </w:r>
    </w:p>
    <w:p>
      <w:pPr>
        <w:pStyle w:val="PreformattedText"/>
        <w:bidi w:val="0"/>
        <w:jc w:val="left"/>
        <w:rPr/>
      </w:pPr>
      <w:r>
        <w:rPr/>
        <w:t>�������</w:t>
      </w:r>
      <w:r>
        <w:rPr/>
        <w:t>G����:��/#h72�;Y�O�S�և�]7²��ƍ�?#x���#��k�##��</w:t>
      </w:r>
    </w:p>
    <w:p>
      <w:pPr>
        <w:pStyle w:val="PreformattedText"/>
        <w:bidi w:val="0"/>
        <w:jc w:val="left"/>
        <w:rPr/>
      </w:pPr>
      <w:r>
        <w:rPr/>
        <w:t>3��&gt;&amp;�w��##��l�x�D�&lt;'o�j�#���#�IE~�#~�?�l��#_�#�'��/x����#��#�#�?��/ğ�_��#�c��#G�X��5�5�#��G�k��#�#�2���~6�#��#��#�/��V���]7Þ6���#�4#QE##QE##QE##QE##QE##��_�kO�ӣ��#�J���</w:t>
      </w:r>
    </w:p>
    <w:p>
      <w:pPr>
        <w:pStyle w:val="PreformattedText"/>
        <w:bidi w:val="0"/>
        <w:jc w:val="left"/>
        <w:rPr/>
      </w:pPr>
      <w:r>
        <w:rPr/>
        <w:t>��</w:t>
      </w:r>
      <w:r>
        <w:rPr/>
        <w:t>#�#�A��2����+F�b�&amp;��i�#���w?����xk�#����#�I�3��B�|?��gƾ;�E�Ind�&gt;���_Ś��}_���##q�</w:t>
      </w:r>
      <w:r>
        <w:rPr>
          <w:rtl w:val="true"/>
        </w:rPr>
        <w:t>ך</w:t>
      </w:r>
      <w:r>
        <w:rPr/>
        <w:t>��</w:t>
      </w:r>
      <w:r>
        <w:rPr/>
        <w:t>O�)w��e�B��#x'���?�-#�BѴ#</w:t>
        <w:br/>
        <w:t>����/�#+_���_#x�_�%��N���#�E��#�ko</w:t>
        <w:br/>
        <w:t>]j#k&gt;*�</w:t>
      </w:r>
      <w:r>
        <w:rPr>
          <w:rtl w:val="true"/>
        </w:rPr>
        <w:t>׆</w:t>
      </w:r>
      <w:r>
        <w:rPr/>
        <w:t>��</w:t>
      </w:r>
      <w:r>
        <w:rPr/>
        <w:t>^#�����/�?�n�</w:t>
        <w:br/>
        <w:t>(��</w:t>
        <w:br/>
        <w:t>(��</w:t>
        <w:br/>
        <w:t>(��</w:t>
        <w:br/>
        <w:t>(��</w:t>
        <w:br/>
        <w:t>(��</w:t>
        <w:br/>
        <w:t>(��</w:t>
        <w:br/>
        <w:t>(��</w:t>
        <w:br/>
        <w:t>(��</w:t>
        <w:br/>
        <w:t>(��</w:t>
        <w:br/>
        <w:t>(��</w:t>
        <w:br/>
        <w:t>(��</w:t>
        <w:br/>
        <w:t>(��</w:t>
        <w:br/>
        <w:t>(��</w:t>
        <w:br/>
        <w:t>(��?o��#���O�#�������"��#k��w���#i�#�F�a�#</w:t>
        <w:tab/>
        <w:t>ǎ�{�#</w:t>
        <w:tab/>
        <w:t>�-�u���xc�w�#�#���7�##�#�%��cW��#�#</w:t>
        <w:tab/>
        <w:t>#�%#"�/#�#�� ##�q�#</w:t>
      </w:r>
      <w:r>
        <w:rPr/>
        <w:t>ா</w:t>
      </w:r>
      <w:r>
        <w:rPr/>
        <w:t>#�#�A���|V����#�П#|Ay���t�Y�k�v��_��-#�W�&gt;'x�E�\�|o��#�Wj�\�6_#�˨�~)�_�o�w� �}#�{�&gt;#�# _��#�2�Կ#~!~��#�/#|T���S�#x��^:�4�&gt;���/#�����������xB�,��#�O�~#Ӵ�</w:t>
        <w:br/>
        <w:t>�7ºN��O</w:t>
        <w:br/>
        <w:t>h�7��m/K���#k��C����&gt;2����&gt;/���?�k�#�&gt;#��:͗��-;E𯆠�-#�&gt;#�w��#x'�~#���S��to#�sDӵ/#k�&amp;�~�my�#��X��`�#�(�#�(�#�(�#�(�#�(�#�(�#�(�#�(�#�(�#�(�#�(�#������Z��J��;��</w:t>
        <w:br/>
        <w:t>�g��#��a��?#&lt;3a�F�#�O�;�#���</w:t>
      </w:r>
      <w:r>
        <w:rPr/>
        <w:t>֕���</w:t>
      </w:r>
      <w:r>
        <w:rPr/>
        <w:t>_�՟��o#x�L����#���^��A�χ5�]�#��&gt;#�t�&lt;O�|*��_�#(#��&lt;'��</w:t>
        <w:br/>
        <w:t>��¾#�</w:t>
      </w:r>
      <w:r>
        <w:rPr/>
        <w:t>ׁ</w:t>
      </w:r>
      <w:r>
        <w:rPr/>
        <w:t>|M��##x'ƞ#ѼY��#�OYӼG�_#xW�zu����#xg�:=�</w:t>
      </w:r>
      <w:r>
        <w:rPr/>
        <w:t>摯</w:t>
      </w:r>
      <w:r>
        <w:rPr/>
        <w:t>x]�/,�M#Y��.��SN�������x�n���?�4��#G�j�w���#_��#�~#��</w:t>
      </w:r>
      <w:r>
        <w:rPr/>
        <w:t>ׇ</w:t>
      </w:r>
      <w:r>
        <w:rPr/>
        <w:t>&lt;?��#����=#Y�T���u#�U�|y�&gt;#���#�[^�,�Ag�k�#�{m�R��&gt;#��W�~#�v�</w:t>
      </w:r>
      <w:r>
        <w:br w:type="page"/>
      </w:r>
    </w:p>
    <w:p>
      <w:pPr>
        <w:pStyle w:val="PreformattedText"/>
        <w:bidi w:val="0"/>
        <w:jc w:val="left"/>
        <w:rPr/>
      </w:pPr>
      <w:r>
        <w:rPr/>
        <w:t>��</w:t>
      </w:r>
      <w:r>
        <w:rPr/>
        <w:t>շ�&lt;Y��P#E#P#E#P#E#P#E#P#E#P#E#P#E#P#^?���#��</w:t>
      </w:r>
      <w:r>
        <w:rPr>
          <w:rtl w:val="true"/>
        </w:rPr>
        <w:t>ڗ</w:t>
      </w:r>
      <w:r>
        <w:rPr/>
        <w:t>���</w:t>
      </w:r>
      <w:r>
        <w:rPr/>
        <w:t>/�����{��#��#�*x~o</w:t>
      </w:r>
      <w:r>
        <w:br w:type="page"/>
      </w:r>
    </w:p>
    <w:p>
      <w:pPr>
        <w:pStyle w:val="PreformattedText"/>
        <w:bidi w:val="0"/>
        <w:jc w:val="left"/>
        <w:rPr/>
      </w:pPr>
      <w:r>
        <w:rPr/>
        <w:t>����</w:t>
      </w:r>
      <w:r>
        <w:rPr/>
        <w:t>&amp;�wӵ}9</w:t>
      </w:r>
      <w:r>
        <w:rPr/>
        <w:t>緾���������</w:t>
      </w:r>
      <w:r>
        <w:rPr/>
        <w:t>/#hZ����/</w:t>
        <w:tab/>
        <w:t>���</w:t>
      </w:r>
      <w:r>
        <w:rPr>
          <w:rtl w:val="true"/>
        </w:rPr>
        <w:t>ڎ</w:t>
      </w:r>
      <w:r>
        <w:rPr/>
        <w:t>��</w:t>
      </w:r>
      <w:r>
        <w:rPr/>
        <w:t>#��IѼW�MgF�&amp;��</w:t>
      </w:r>
      <w:r>
        <w:rPr/>
        <w:t>ꖞ�</w:t>
      </w:r>
      <w:r>
        <w:rPr/>
        <w:t>E#�/�#k�#_�G�#|w�K�#����#f_�_b�&gt;#~�&gt;#�m</w:t>
      </w:r>
      <w:r>
        <w:rPr>
          <w:rtl w:val="true"/>
        </w:rPr>
        <w:t>׃</w:t>
      </w:r>
      <w:r>
        <w:rPr/>
        <w:t>�</w:t>
      </w:r>
      <w:r>
        <w:rPr/>
        <w:t>{�#ǣ���#��#�#� ��+_�#�`�u�#��&gt;-��o��#��ľ#�n��#|N�wÏ�#�#}�#xO¾=𯉼#�</w:t>
      </w:r>
      <w:r>
        <w:br w:type="page"/>
      </w:r>
    </w:p>
    <w:p>
      <w:pPr>
        <w:pStyle w:val="PreformattedText"/>
        <w:bidi w:val="0"/>
        <w:jc w:val="left"/>
        <w:rPr/>
      </w:pPr>
      <w:r>
        <w:rPr/>
        <w:t>�</w:t>
      </w:r>
      <w:r>
        <w:rPr/>
        <w:t>ƞ</w:t>
        <w:tab/>
        <w:t>���</w:t>
        <w:tab/>
        <w:t>����,Ѵ�#�WŞ#�#�s����&gt;&amp;���my�k�#�t���/YѵK;�;TӮ�lo����X�����?��?�#��#��&lt;#��S��&lt;A�O#x���_��e��W�</w:t>
      </w:r>
      <w:r>
        <w:rPr>
          <w:rtl w:val="true"/>
        </w:rPr>
        <w:t>ڏ</w:t>
      </w:r>
      <w:r>
        <w:rPr/>
        <w:t>��</w:t>
      </w:r>
      <w:r>
        <w:rPr/>
        <w:t>##P[?�~.�K�/�|#��#</w:t>
        <w:tab/>
        <w:t>\��1x/�#|=��º&amp;���h�^i#g�l|:#�L�W���##1�#�Q�I���+��#�s�</w:t>
      </w:r>
      <w:r>
        <w:br w:type="page"/>
      </w:r>
    </w:p>
    <w:p>
      <w:pPr>
        <w:pStyle w:val="PreformattedText"/>
        <w:bidi w:val="0"/>
        <w:jc w:val="left"/>
        <w:rPr/>
      </w:pPr>
      <w:r>
        <w:rPr/>
        <w:t>��</w:t>
      </w:r>
      <w:r>
        <w:rPr/>
        <w:t>#�q|(�#�#^���+~�#���t#�I��5���Η�#�O���?�!����Q^#�Q���_�Et�GA��#�O�/7��|9����KX��##�#�-�#~���Q�;����#����J� x�����gS��N�'�##i�V6�%���K���:��"�#�-��b����:����#���#�^*���</w:t>
        <w:tab/>
        <w:t>�O]�#]��#��#k���#+�_##�#��#��##�Y�</w:t>
      </w:r>
    </w:p>
    <w:p>
      <w:pPr>
        <w:pStyle w:val="PreformattedText"/>
        <w:bidi w:val="0"/>
        <w:jc w:val="left"/>
        <w:rPr/>
      </w:pPr>
      <w:r>
        <w:rPr/>
        <w:t>[��#�h�o#��/#|j�b�#���}m��w�5��s�x</w:t>
      </w:r>
      <w:r>
        <w:rPr/>
        <w:t>ែ</w:t>
      </w:r>
      <w:r>
        <w:rPr/>
        <w:t>u�?#�g�z_�e</w:t>
      </w:r>
      <w:r>
        <w:rPr/>
        <w:t>𭾢�</w:t>
      </w:r>
      <w:r>
        <w:rPr/>
        <w:t>,�</w:t>
      </w:r>
      <w:r>
        <w:rPr>
          <w:rtl w:val="true"/>
        </w:rPr>
        <w:t>ݎ</w:t>
      </w:r>
      <w:r>
        <w:rPr/>
        <w:t>�����</w:t>
      </w:r>
      <w:r>
        <w:rPr/>
        <w:t>?�n5O�?f��W�q���#i?#?eς�##�#|2�&gt;�?�#&gt;#�-t���b�Ú#��#�.񮳉|A�#�#���##�{O�#�_#�"�</w:t>
      </w:r>
      <w:r>
        <w:rPr>
          <w:rtl w:val="true"/>
        </w:rPr>
        <w:t>ߊ</w:t>
      </w:r>
      <w:r>
        <w:rPr/>
        <w:t>�</w:t>
      </w:r>
      <w:r>
        <w:rPr/>
        <w:t>#�,�M�-^�/���#�(�#�(�#�(�#�(�#�(�#�(�#�(�#�(�#�(�#�(�#�(�#�(�#�(�#�(�#�(�#�(�#�(�#�(�#�(�#�(�#�(�#�(�#�(�#�(�#�(�#�(�#�(�#�(�#�(�#�(�#�(�#�(�#�(�#�(�#�(�#�u���c� w�2A�:c�KE##��p�#���)O�5o�7�h���;?��?#�����#��K^�k�##jB��^#�c��#��-#�n</w:t>
      </w:r>
      <w:r>
        <w:rPr>
          <w:rtl w:val="true"/>
        </w:rPr>
        <w:t>ן</w:t>
      </w:r>
      <w:r>
        <w:rPr/>
        <w:t>G��j#B��f�3�</w:t>
      </w:r>
      <w:r>
        <w:rPr>
          <w:rtl w:val="true"/>
        </w:rPr>
        <w:t>߈</w:t>
      </w:r>
      <w:r>
        <w:rPr/>
        <w:t>#�#�����g�_#�2�����]�o#�#�#$�?�&lt;/��3ƾ</w:t>
        <w:br/>
        <w:t>�u�</w:t>
        <w:tab/>
        <w:t>x���-��/#��¾*���q����&gt;$��i�jz#���v��Lմ=GO�S��K;�7R�$���#.� #'##�6��#&gt;��</w:t>
      </w:r>
      <w:r>
        <w:rPr>
          <w:rtl w:val="true"/>
        </w:rPr>
        <w:t>޿�</w:t>
      </w:r>
      <w:r>
        <w:rPr>
          <w:rtl w:val="true"/>
        </w:rPr>
        <w:t>_�:��#����</w:t>
      </w:r>
      <w:r>
        <w:rPr/>
        <w:t>8</w:t>
      </w:r>
      <w:r>
        <w:rPr/>
        <w:t>�W�</w:t>
        <w:br/>
        <w:t>#�#�)���?�:T�#�C�C|#�?��D�?�~ x#</w:t>
      </w:r>
    </w:p>
    <w:p>
      <w:pPr>
        <w:pStyle w:val="PreformattedText"/>
        <w:bidi w:val="0"/>
        <w:jc w:val="left"/>
        <w:rPr/>
      </w:pPr>
      <w:r>
        <w:rPr/>
        <w:t>n��?#���#Y��##�i�#��xw�#�ll4�������#U�&lt;#�</w:t>
      </w:r>
      <w:r>
        <w:rPr>
          <w:rtl w:val="true"/>
        </w:rPr>
        <w:t>߂</w:t>
      </w:r>
      <w:r>
        <w:rPr>
          <w:rtl w:val="true"/>
        </w:rPr>
        <w:t>#*�</w:t>
      </w:r>
      <w:r>
        <w:rPr/>
        <w:t>5</w:t>
      </w:r>
      <w:r>
        <w:rPr/>
        <w:t>�#�+���N=1�ӿ��6�����##����#�#\����!��&gt;#�3��i���#&gt;'~�_#�#�#Í���4��##x��#f��jk����i�R�c]KW�lt�K��6��##@8�#���~I#�#�)�N��9�&lt;��#�g#��&amp;�@##�#c���]��{%##QE##QE##QK�x��#��</w:t>
      </w:r>
      <w:r>
        <w:rPr>
          <w:rtl w:val="true"/>
        </w:rPr>
        <w:t>ڀ</w:t>
      </w:r>
      <w:r>
        <w:rPr/>
        <w:t>##�#�������g�</w:t>
      </w:r>
      <w:r>
        <w:rPr>
          <w:rtl w:val="true"/>
        </w:rPr>
        <w:t>ޛ</w:t>
      </w:r>
      <w:r>
        <w:rPr/>
        <w:t>/�##�##�#!��qe�M|m��|</w:t>
      </w:r>
    </w:p>
    <w:p>
      <w:pPr>
        <w:pStyle w:val="PreformattedText"/>
        <w:bidi w:val="0"/>
        <w:jc w:val="left"/>
        <w:rPr/>
      </w:pPr>
      <w:r>
        <w:rPr/>
        <w:t>�</w:t>
      </w:r>
      <w:r>
        <w:rPr/>
        <w:t>i�'�ӿf��k�{�&gt;</w:t>
        <w:br/>
        <w:t>�N�[�5</w:t>
      </w:r>
    </w:p>
    <w:p>
      <w:pPr>
        <w:pStyle w:val="PreformattedText"/>
        <w:bidi w:val="0"/>
        <w:jc w:val="left"/>
        <w:rPr/>
      </w:pPr>
      <w:r>
        <w:rPr/>
        <w:t>3YмA����d���"��,&lt;U���#&lt;�[��I�f���Z}���#!_���##��&gt;&gt;)�:�#���#�g�mA��f�п#'��|K�</w:t>
        <w:tab/>
        <w:t>�)�_#�#��i|1�U�#�/�,�ag���_�##��#�4�G�#z��&lt;2&lt;-��c�##b�Y�&lt;##�|P#�#QE##QE##QE##QE##QE##QE##QE##QE##QE##QE##QE##QE##QE##QE##QEr#/�_��#�#x��#&amp;�&lt;#�#�{X�W��_�kL�</w:t>
      </w:r>
      <w:r>
        <w:rPr>
          <w:rtl w:val="true"/>
        </w:rPr>
        <w:t>߅</w:t>
      </w:r>
      <w:r>
        <w:rPr/>
        <w:t>|'�O#X]j�!�O�&lt;E�]�i�#���#��T</w:t>
      </w:r>
      <w:r>
        <w:rPr/>
        <w:t>ֵ�</w:t>
      </w:r>
      <w:r>
        <w:rPr/>
        <w:t>OQ���3L����$X�b�#}#������v#�##�s�R�?�#&gt;���U�#z�#��1⛏</w:t>
      </w:r>
      <w:r>
        <w:rPr>
          <w:rtl w:val="true"/>
        </w:rPr>
        <w:t>ه</w:t>
      </w:r>
      <w:r>
        <w:rPr/>
        <w:t>᭖��</w:t>
      </w:r>
      <w:r>
        <w:rPr/>
        <w:t>O</w:t>
        <w:br/>
        <w:t>j##��t��O#|Z�W�#x�#C�����#�g��#|P𮯧xv�#V�</w:t>
      </w:r>
      <w:r>
        <w:rPr>
          <w:rtl w:val="true"/>
        </w:rPr>
        <w:t>׃</w:t>
      </w:r>
      <w:r>
        <w:rPr/>
        <w:t>JԼ3�x��1�##��-@��#~</w:t>
      </w:r>
      <w:r>
        <w:rPr>
          <w:rtl w:val="true"/>
        </w:rPr>
        <w:t>ߏ۟</w:t>
      </w:r>
      <w:r>
        <w:rPr/>
        <w:t>�</w:t>
      </w:r>
      <w:r>
        <w:rPr/>
        <w:t>���N��}���##��Q_���E#�##)�#��#��</w:t>
      </w:r>
      <w:r>
        <w:rPr>
          <w:rtl w:val="true"/>
        </w:rPr>
        <w:t>ߵ�</w:t>
      </w:r>
      <w:r>
        <w:rPr>
          <w:rtl w:val="true"/>
        </w:rPr>
        <w:t>#�</w:t>
      </w:r>
      <w:r>
        <w:rPr/>
        <w:t>#8#</w:t>
      </w:r>
      <w:r>
        <w:rPr/>
        <w:t>�c�_�XO�%/�&lt;/�#��R?</w:t>
      </w:r>
      <w:r>
        <w:rPr/>
        <w:t>؊�</w:t>
      </w:r>
      <w:r>
        <w:rPr/>
        <w:t>L�W���#�~-��~#x#���v����6�$�G��Y��#�3_KK�Mg�~1���</w:t>
      </w:r>
      <w:r>
        <w:br w:type="page"/>
      </w:r>
    </w:p>
    <w:p>
      <w:pPr>
        <w:pStyle w:val="PreformattedText"/>
        <w:bidi w:val="0"/>
        <w:jc w:val="left"/>
        <w:rPr/>
      </w:pPr>
      <w:r>
        <w:rPr/>
        <w:t>��</w:t>
      </w:r>
      <w:r>
        <w:rPr/>
        <w:t>H�t�+Uӯ���?Jj)������#_�o��|</w:t>
        <w:tab/>
        <w:t>�##a�#�Y�K`#�L����#�-v&gt;#�#��~��###�v�#�#k#�_�F����^ ���#��##&lt;)�H�T��##�#�</w:t>
      </w:r>
      <w:r>
        <w:rPr/>
        <w:t>ֽ�</w:t>
      </w:r>
      <w:r>
        <w:rPr/>
        <w:t>|&amp;�#��C���eK�WJ�t�?þ#�u�c��΁�]#M�u�#�ZV�#�#�##��#��#�</w:t>
        <w:tab/>
        <w:t>_�G</w:t>
      </w:r>
      <w:r>
        <w:rPr/>
        <w:t>꿲</w:t>
      </w:r>
      <w:r>
        <w:rPr/>
        <w:t>_�o�����#��g�#��&gt;?��&lt;����#��</w:t>
      </w:r>
      <w:r>
        <w:rPr/>
        <w:t>㫯</w:t>
      </w:r>
      <w:r>
        <w:rPr/>
        <w:t>#�xG��#&gt;#�k����us�h:O�~)j^#�#�����#+�#�t#�j^#��]#ź��o�##y~�#��#�/��?c��#����_�##����w#��#�#��</w:t>
      </w:r>
      <w:r>
        <w:rPr>
          <w:rtl w:val="true"/>
        </w:rPr>
        <w:t>߉</w:t>
      </w:r>
      <w:r>
        <w:rPr/>
        <w:t>&gt;#��:�</w:t>
      </w:r>
      <w:r>
        <w:rPr/>
        <w:t>爼</w:t>
      </w:r>
      <w:r>
        <w:rPr/>
        <w:t>S�##���-~�����_�:e���!�~&lt;o�����#�&gt;#յQ#i���#�#)�h|,�#���#�H�i#�#</w:t>
      </w:r>
      <w:r>
        <w:rPr/>
        <w:t>ඇ��</w:t>
      </w:r>
    </w:p>
    <w:p>
      <w:pPr>
        <w:pStyle w:val="PreformattedText"/>
        <w:bidi w:val="0"/>
        <w:jc w:val="left"/>
        <w:rPr/>
      </w:pPr>
      <w:r>
        <w:rPr/>
        <w:t>|6���#</w:t>
        <w:br/>
        <w:t>��;�|R��=�x��|#�#���]��/��(�fou�#��R�x�S'H�ӥ��?Qit</w:t>
      </w:r>
      <w:r>
        <w:rPr>
          <w:rtl w:val="true"/>
        </w:rPr>
        <w:t>ؿ</w:t>
      </w:r>
      <w:r>
        <w:rPr/>
        <w:t>/#ay�8��#�</w:t>
      </w:r>
      <w:r>
        <w:rPr>
          <w:rtl w:val="true"/>
        </w:rPr>
        <w:t>ۀ</w:t>
      </w:r>
      <w:r>
        <w:rPr>
          <w:rtl w:val="true"/>
        </w:rPr>
        <w:t>?^��#?�^?�</w:t>
      </w:r>
      <w:r>
        <w:rPr/>
        <w:t>7</w:t>
      </w:r>
      <w:r>
        <w:rPr/>
        <w:t>?�#��##H��|#�Z�#�5|3�{�m�~#|!���|#�P���###k�#�E�#��?�_�_J��a�H��N�&gt;#�c�f��##��#�4�����v��O#|L�_�~'�����#��##��M�#�C�&lt;y�h&gt;!��}+Ǿ#���f�?</w:t>
        <w:br/>
        <w:t>��M�u#�+O#�n���##�#�#M#�6pǪh�~0�W�&lt;U#�uh���|5������#�[����f�#�&gt;#��k��o�7�5=v��z��~#||���º���t�+E��5χ|</w:t>
      </w:r>
    </w:p>
    <w:p>
      <w:pPr>
        <w:pStyle w:val="PreformattedText"/>
        <w:bidi w:val="0"/>
        <w:jc w:val="left"/>
        <w:rPr/>
      </w:pPr>
      <w:r>
        <w:rPr/>
        <w:t>��</w:t>
      </w:r>
      <w:r>
        <w:rPr/>
        <w:t>##��xwAӯ���?�M��'M��E�LӑFt��8��#]���#�X?o/�3Z|!]&lt;xF�T�#�#VՎ��]�ձ���</w:t>
      </w:r>
    </w:p>
    <w:p>
      <w:pPr>
        <w:pStyle w:val="PreformattedText"/>
        <w:bidi w:val="0"/>
        <w:jc w:val="left"/>
        <w:rPr/>
      </w:pPr>
      <w:r>
        <w:rPr/>
        <w:t>g�}����:#���</w:t>
      </w:r>
    </w:p>
    <w:p>
      <w:pPr>
        <w:pStyle w:val="PreformattedText"/>
        <w:bidi w:val="0"/>
        <w:jc w:val="left"/>
        <w:rPr/>
      </w:pPr>
      <w:r>
        <w:rPr/>
        <w:t>O�#&gt;��Ѫ���A����K�_�|3�� #�g�</w:t>
        <w:tab/>
        <w:t>��##�~�#�'�O#�#�}��?bσ�#5�##iZ�</w:t>
      </w:r>
      <w:r>
        <w:rPr/>
        <w:t>֫࿈�</w:t>
      </w:r>
      <w:r>
        <w:rPr/>
        <w:t>&gt;��{�[xG�#!��=_�&gt;)�#�-4]?�</w:t>
      </w:r>
      <w:r>
        <w:rPr>
          <w:rtl w:val="true"/>
        </w:rPr>
        <w:t>߈</w:t>
      </w:r>
      <w:r>
        <w:rPr/>
        <w:t>�</w:t>
      </w:r>
      <w:r>
        <w:rPr/>
        <w:t>,�_�</w:t>
      </w:r>
    </w:p>
    <w:p>
      <w:pPr>
        <w:pStyle w:val="PreformattedText"/>
        <w:bidi w:val="0"/>
        <w:jc w:val="left"/>
        <w:rPr/>
      </w:pPr>
      <w:r>
        <w:rPr/>
        <w:t>�</w:t>
        <w:br/>
        <w:t>x_����3�##5�#�b�~#�#u��OO�"��#��</w:t>
        <w:tab/>
        <w:t>��</w:t>
        <w:br/>
        <w:t>Y|#�)��#|U��/#X~��#�7�O#��m�</w:t>
      </w:r>
    </w:p>
    <w:p>
      <w:pPr>
        <w:pStyle w:val="PreformattedText"/>
        <w:bidi w:val="0"/>
        <w:jc w:val="left"/>
        <w:rPr/>
      </w:pPr>
      <w:r>
        <w:rPr/>
        <w:t>6��z����{?#xn_#h1�#��)&lt;%��M�'�#G7�k#F���#���&gt;)�#3υ��q��#��#��O�^#��|{��wß�m���P�#�/�#8������n�#� ���Ꮞ�'x���si��I�Yt} i�#��#��=/L�4�z�#�#g�##�</w:t>
      </w:r>
      <w:r>
        <w:rPr/>
        <w:t>ּ</w:t>
      </w:r>
      <w:r>
        <w:rPr/>
        <w:t>#��O�#����!�Sx����v��=|#������.�g�i#�m&lt;W�#|1��#�}ek�##�#�Oß�#S�o$��k�hXj�x#���s�~#�v�s�xC�z#�t���&gt;-���1�i�#�u�#��V�ώ�Mye��Gf���|o�O#���z�+j&gt;&amp;�N��k���Z���H�l?w�����w��</w:t>
      </w:r>
      <w:r>
        <w:br w:type="page"/>
      </w:r>
    </w:p>
    <w:p>
      <w:pPr>
        <w:pStyle w:val="PreformattedText"/>
        <w:bidi w:val="0"/>
        <w:jc w:val="left"/>
        <w:rPr/>
      </w:pPr>
      <w:r>
        <w:rPr/>
        <w:t>?�z��#+?#?`&gt;H9�#�]�F#��A�Tt�</w:t>
      </w:r>
      <w:r>
        <w:rPr/>
        <w:t>뎹</w:t>
      </w:r>
      <w:r>
        <w:rPr/>
        <w:t>&lt;W�#�#�;o#���Q��'�?�Q�o\����5��k�'��&amp;�s�K</w:t>
      </w:r>
      <w:r>
        <w:rPr>
          <w:rtl w:val="true"/>
        </w:rPr>
        <w:t>߂</w:t>
      </w:r>
      <w:r>
        <w:rPr/>
        <w:t>�</w:t>
      </w:r>
      <w:r>
        <w:rPr/>
        <w:t>#��M#��#�/#^_�#Ԏ��</w:t>
      </w:r>
    </w:p>
    <w:p>
      <w:pPr>
        <w:pStyle w:val="PreformattedText"/>
        <w:bidi w:val="0"/>
        <w:jc w:val="left"/>
        <w:rPr/>
      </w:pPr>
      <w:r>
        <w:rPr/>
        <w:t>_V[(�#C¾#O#�b��##�)�I��#�_UԀ&gt;</w:t>
      </w:r>
      <w:r>
        <w:rPr/>
        <w:t>좚���</w:t>
      </w:r>
      <w:r>
        <w:rPr/>
        <w:t>1�</w:t>
      </w:r>
      <w:r>
        <w:rPr/>
        <w:t>篷���</w:t>
      </w:r>
      <w:r>
        <w:rPr/>
        <w:t>Ө#��(#��(#��(#��(#��(#��(#��(#��(#��(#��(#��(#��(#��(#��(#��(#��(#��(#��(#��(#��(#��(#��(#����#R����#x#�f�#���#�m�°}_�o���Ka'�u][N�?�����#��YԴ[K#�##�[�&gt;#���g�����#�#����~3|1�|����###</w:t>
      </w:r>
    </w:p>
    <w:p>
      <w:pPr>
        <w:pStyle w:val="PreformattedText"/>
        <w:bidi w:val="0"/>
        <w:jc w:val="left"/>
        <w:rPr/>
      </w:pPr>
      <w:r>
        <w:rPr/>
        <w:t>x����#��C��#o/�?������&lt;?y�|h�G�}#�-�wŞ#�΍�A#�.�#�#j�</w:t>
      </w:r>
    </w:p>
    <w:p>
      <w:pPr>
        <w:pStyle w:val="PreformattedText"/>
        <w:bidi w:val="0"/>
        <w:jc w:val="left"/>
        <w:rPr/>
      </w:pPr>
      <w:r>
        <w:rPr/>
        <w:t>�</w:t>
      </w:r>
      <w:r>
        <w:rPr/>
        <w:t>m~/#x#�.���#��� �մ�</w:t>
        <w:br/>
        <w:t>};Q��5#�#P#�##Z+��g��S�/#����9�</w:t>
      </w:r>
      <w:r>
        <w:rPr>
          <w:rtl w:val="true"/>
        </w:rPr>
        <w:t>׈</w:t>
      </w:r>
      <w:r>
        <w:rPr/>
        <w:t>&lt;#�o#x�Y�&lt;#��#Q��|'�#�7:?�&lt;5�_#�#�z���</w:t>
      </w:r>
    </w:p>
    <w:p>
      <w:pPr>
        <w:pStyle w:val="PreformattedText"/>
        <w:bidi w:val="0"/>
        <w:jc w:val="left"/>
        <w:rPr/>
      </w:pPr>
      <w:r>
        <w:rPr/>
        <w:t>#V�����#T���t�F�����#�%�y�#(��#(��#(��#(��#��!�#�o~�_�Q�#����#��O#|jվ#�#w�|{yo�##�#¾#ӵ�H�Z#��</w:t>
      </w:r>
      <w:r>
        <w:rPr/>
        <w:t>㯉�</w:t>
      </w:r>
      <w:r>
        <w:rPr/>
        <w:t>(�_�m|C�K�u)&lt;3�&amp;�</w:t>
        <w:tab/>
        <w:t>�W�4�#x�WдmCI���/t�#���(~Կ�#�"������?~�#�#������9�#�/�&amp;#���$x��#o�O�9��#�H?�#:��5�</w:t>
      </w:r>
      <w:r>
        <w:rPr/>
        <w:t>쟵�</w:t>
      </w:r>
      <w:r>
        <w:rPr/>
        <w:t>#e#kI#�#g:����-��?�</w:t>
      </w:r>
      <w:r>
        <w:rPr>
          <w:rtl w:val="true"/>
        </w:rPr>
        <w:t>ޣ</w:t>
      </w:r>
      <w:r>
        <w:rPr/>
        <w:t>�</w:t>
      </w:r>
      <w:r>
        <w:rPr/>
        <w:t>W�</w:t>
        <w:br/>
        <w:t>W��n���#��O�#�t[=#Gм'{���_��V��w��*�o�5il�U��{C�Si�Axn���7w��*�φa�#�</w:t>
      </w:r>
      <w:r>
        <w:rPr>
          <w:rtl w:val="true"/>
        </w:rPr>
        <w:t>ﭬ</w:t>
      </w:r>
      <w:r>
        <w:rPr/>
        <w:t>��</w:t>
      </w:r>
      <w:r>
        <w:rPr/>
        <w:t>I�#� �#�#���c�_���#����_�3�w��#��</w:t>
        <w:tab/>
        <w:t>�|Ak��/��#�#x/⧅t�#X�</w:t>
      </w:r>
      <w:r>
        <w:rPr>
          <w:rtl w:val="true"/>
        </w:rPr>
        <w:t>ڮ</w:t>
      </w:r>
      <w:r>
        <w:rPr/>
        <w:t>�</w:t>
      </w:r>
      <w:r>
        <w:rPr/>
        <w:t>c�m?��:�u�"��#zF��iv�ͽ�z�����0</w:t>
      </w:r>
      <w:r>
        <w:rPr>
          <w:rtl w:val="true"/>
        </w:rPr>
        <w:t>ܥ</w:t>
      </w:r>
      <w:r>
        <w:rPr/>
        <w:t>��</w:t>
      </w:r>
      <w:r>
        <w:rPr/>
        <w:t>y#�#|R�#�)�#�0x#]�u���'/</w:t>
      </w:r>
      <w:r>
        <w:rPr/>
        <w:t>쁤</w:t>
      </w:r>
      <w:r>
        <w:rPr/>
        <w:t>x�_</w:t>
      </w:r>
      <w:r>
        <w:rPr/>
        <w:t>ٟ�</w:t>
      </w:r>
      <w:r>
        <w:rPr/>
        <w:t>#��</w:t>
      </w:r>
      <w:r>
        <w:rPr>
          <w:rtl w:val="true"/>
        </w:rPr>
        <w:t>߁</w:t>
      </w:r>
      <w:r>
        <w:rPr/>
        <w:t>�</w:t>
      </w:r>
      <w:r>
        <w:rPr/>
        <w:t>#�#��gO�m��)|#��#�M�{�[A��#�3��#�kF�P����##�</w:t>
      </w:r>
      <w:r>
        <w:rPr>
          <w:rtl w:val="true"/>
        </w:rPr>
        <w:t>ڮ</w:t>
      </w:r>
      <w:r>
        <w:rPr/>
        <w:t>�</w:t>
      </w:r>
      <w:r>
        <w:rPr/>
        <w:t>z#�(�W�����</w:t>
      </w:r>
    </w:p>
    <w:p>
      <w:pPr>
        <w:pStyle w:val="PreformattedText"/>
        <w:bidi w:val="0"/>
        <w:jc w:val="left"/>
        <w:rPr/>
      </w:pPr>
      <w:r>
        <w:rPr/>
        <w:t>Y�#�#��¾%����#x��Z����gF��u�/�C����O��#SN����g�l�u�wƾ</w:t>
        <w:tab/>
        <w:t>��#�.��Xѭ�c��#xV}F��/#�k^�Z�K���� ��#�X��#������?���#/�V�?�#���#?�#?��/�i7�#��|?���2��</w:t>
        <w:br/>
        <w:t>Gg�#��#����&lt;G��_#k6�#�#�&lt;]���~*�|-#�s#���#x;G�#��#�~ �4����|3���ƚv���s�����v��k#�#�##�#|~�#�Y�#�#�O���&gt;#������#����F�#�s�ω��#i�&gt;#��&gt;�m��</w:t>
      </w:r>
      <w:r>
        <w:rPr/>
        <w:t>ᯌ</w:t>
      </w:r>
      <w:r>
        <w:rPr/>
        <w:t>u�#~�~,�#�#�xf#</w:t>
        <w:tab/>
        <w:t>�|#��^(�N�q�x#F�U�����k�#�_�����k�U��h���##&gt;#x�U����4�#|k�i�O�~*Լ+}��=��l&lt;=�#B��&lt;?y�hZ�k���ɧ\j:6�e#���</w:t>
      </w:r>
      <w:r>
        <w:rPr>
          <w:rtl w:val="true"/>
        </w:rPr>
        <w:t>ב</w:t>
      </w:r>
      <w:r>
        <w:rPr/>
        <w:t>B#��R����#</w:t>
      </w:r>
      <w:r>
        <w:rPr/>
        <w:t>玘�</w:t>
      </w:r>
      <w:r>
        <w:rPr/>
        <w:t>%##QE##QE##QE##QE##QE##QE##QE##QE##QE##QE##QE##QE##QE##QE##QE##QE##QE##QE#���##���'�#�%#���\���/�v�#?i�#�#�J�%��P�|#��##�#����#�՞?�=CB�n��#��#��#���#��#�4GҼ#�#�oI��������#.o�47������</w:t>
        <w:br/>
        <w:t>#�~�#k:�#��#g���@��y��?��#6�#�}���#g↗�H�u</w:t>
      </w:r>
    </w:p>
    <w:p>
      <w:pPr>
        <w:pStyle w:val="PreformattedText"/>
        <w:bidi w:val="0"/>
        <w:jc w:val="left"/>
        <w:rPr/>
      </w:pPr>
      <w:r>
        <w:rPr/>
        <w:t>#^�MkT�/</w:t>
        <w:softHyphen/>
        <w:t>[�#�4�#j^#��Zo��'�x�R�#�$�6�#��.v�#~�w8�����\P#</w:t>
      </w:r>
      <w:r>
        <w:rPr/>
        <w:t>袊</w:t>
      </w:r>
      <w:r>
        <w:rPr/>
        <w:t>#(��#(��#(��#(��#(��#(��#(��#(��#(��#(��#(��#(��#(��#(��#(��#(��#(��#(��#(��#(��#���m#�p���&lt;##;H��������?���*��#h�#�#�:x#��#���ť|{o�s�</w:t>
      </w:r>
      <w:r>
        <w:rPr>
          <w:rtl w:val="true"/>
        </w:rPr>
        <w:t>ܟ</w:t>
      </w:r>
      <w:r>
        <w:rPr/>
        <w:t>�</w:t>
      </w:r>
      <w:r>
        <w:rPr/>
        <w:t>_</w:t>
      </w:r>
      <w:r>
        <w:rPr/>
        <w:t>썢�</w:t>
      </w:r>
      <w:r>
        <w:rPr/>
        <w:t>k�+����o�ng?#�O������;�#��#�a��#Xx#��#�MGó�W��#���b�~��i�#��#c��n?&gt;1��P#�=|h���=~�~+��7�#�C��#�O#�^#��f��</w:t>
      </w:r>
      <w:r>
        <w:rPr>
          <w:rtl w:val="true"/>
        </w:rPr>
        <w:t>ߍ</w:t>
      </w:r>
      <w:r>
        <w:rPr/>
        <w:t>?</w:t>
      </w:r>
    </w:p>
    <w:p>
      <w:pPr>
        <w:pStyle w:val="PreformattedText"/>
        <w:bidi w:val="0"/>
        <w:jc w:val="left"/>
        <w:rPr/>
      </w:pPr>
      <w:r>
        <w:rPr/>
        <w:t>�</w:t>
      </w:r>
      <w:r>
        <w:rPr/>
        <w:t>e��Z��n�=_I��%��� h�#�/t#�cB</w:t>
      </w:r>
      <w:r>
        <w:rPr>
          <w:rtl w:val="true"/>
        </w:rPr>
        <w:t>״</w:t>
      </w:r>
      <w:r>
        <w:rPr/>
        <w:t>���</w:t>
      </w:r>
      <w:r>
        <w:rPr/>
        <w:t>;#�d��Mr#v�M�#|TJ�r�#&lt;z�&lt;�}�#^����.�� xgĞ#�</w:t>
      </w:r>
      <w:r>
        <w:rPr/>
        <w:t>ׅ�</w:t>
      </w:r>
      <w:r>
        <w:rPr/>
        <w:t>/#�'ƺ#��?#�?Ś.��#</w:t>
        <w:br/>
        <w:t>��¾#��4#xgľ#�-/��sC�#�{��#^�c&gt;���Wwzf�#F��i���##s�%� x��&gt;/�?k�^#�#�������?#j�#��l4�ã^|g�?�k�e��/l�|A����%���_W�]#�:#�^��#�n��\#�#�3F���#�W���###�#�5�9|7[�#�#�5�)��#�E[U?#�8�&gt;</w:t>
      </w:r>
      <w:r>
        <w:br w:type="page"/>
      </w:r>
    </w:p>
    <w:p>
      <w:pPr>
        <w:pStyle w:val="PreformattedText"/>
        <w:bidi w:val="0"/>
        <w:jc w:val="left"/>
        <w:rPr/>
      </w:pPr>
      <w:r>
        <w:rPr/>
        <w:t>�</w:t>
      </w:r>
      <w:r>
        <w:rPr/>
        <w:t>���#��:#</w:t>
        <w:br/>
        <w:t>�V#�+��ģ}}y�o#�?���##��|%���&amp;�&gt;(x��#/�#���##�##���?�#�#���</w:t>
        <w:tab/>
        <w:t>���__#&gt;�ts�/G�j#�##] ^����</w:t>
      </w:r>
      <w:r>
        <w:rPr/>
        <w:t>ۭ�</w:t>
      </w:r>
      <w:r>
        <w:rPr/>
        <w:t>Y_#���#�H�ƣ�c�&amp;�Z��:��#���`#��%�Q�'&lt;��#�N###��`Q������=+�_�?�O������5</w:t>
      </w:r>
      <w:r>
        <w:rPr>
          <w:rtl w:val="true"/>
        </w:rPr>
        <w:t>ߊ</w:t>
      </w:r>
      <w:r>
        <w:rPr/>
        <w:t>?#?b#����#�#</w:t>
      </w:r>
      <w:r>
        <w:br w:type="page"/>
      </w:r>
    </w:p>
    <w:p>
      <w:pPr>
        <w:pStyle w:val="PreformattedText"/>
        <w:bidi w:val="0"/>
        <w:jc w:val="left"/>
        <w:rPr/>
      </w:pPr>
      <w:r>
        <w:rPr/>
        <w:t>.�|M�#�o������|6�ƫa��#|A��#x+K�4��k������:�CRյ[</w:t>
      </w:r>
    </w:p>
    <w:p>
      <w:pPr>
        <w:pStyle w:val="PreformattedText"/>
        <w:bidi w:val="0"/>
        <w:jc w:val="left"/>
        <w:rPr/>
      </w:pPr>
      <w:r>
        <w:rPr/>
        <w:t>.#</w:t>
      </w:r>
      <w:r>
        <w:rPr>
          <w:rtl w:val="true"/>
        </w:rPr>
        <w:t>ڝ</w:t>
      </w:r>
      <w:r>
        <w:rPr/>
        <w:t>�</w:t>
      </w:r>
      <w:r>
        <w:rPr/>
        <w:t>F�#P#�gN:t��#�#�}zzz�1�#��%~��#�5���#���#k�#����[��#��|:|M�/��ě�s��##�#X\[ji�{_#x�D𿉵!��C�4��#�##���M�a���g�#&lt;#��#����#�#W�}��#�3��</w:t>
        <w:br/>
        <w:t>�����G|G� �V#(����##����|d�&gt;#xwZ�j�#&lt;h~'|#�no~#x4�Z�#i�##��(���c�##�ï#��ƛ�_�O�#}�##z�#�/#x�@�#�#�OG�^�������t��u�?#j�}Ι�#V�#��|#�#¿</w:t>
      </w:r>
    </w:p>
    <w:p>
      <w:pPr>
        <w:pStyle w:val="PreformattedText"/>
        <w:bidi w:val="0"/>
        <w:jc w:val="left"/>
        <w:rPr/>
      </w:pPr>
      <w:r>
        <w:rPr/>
        <w:t>&lt;e�M{�v^#�#V���|;���ź��#�Z7��#�~��#�</w:t>
      </w:r>
      <w:r>
        <w:rPr>
          <w:rtl w:val="true"/>
        </w:rPr>
        <w:t>߇</w:t>
      </w:r>
      <w:r>
        <w:rPr/>
        <w:t>�</w:t>
      </w:r>
      <w:r>
        <w:rPr/>
        <w:t>#�#�#��}�</w:t>
      </w:r>
      <w:r>
        <w:rPr/>
        <w:t>8</w:t>
      </w:r>
      <w:r>
        <w:rPr/>
        <w:t>��H9&gt;���u^#�_�|#�</w:t>
      </w:r>
    </w:p>
    <w:p>
      <w:pPr>
        <w:pStyle w:val="PreformattedText"/>
        <w:bidi w:val="0"/>
        <w:jc w:val="left"/>
        <w:rPr/>
      </w:pPr>
      <w:r>
        <w:rPr/>
        <w:t>����</w:t>
      </w:r>
      <w:r>
        <w:rPr/>
        <w:t>&amp;��#�O#k�7�&lt;#��#</w:t>
        <w:tab/>
        <w:t>k:���Y�O#�{P�X�=�-#��S���#�Vz�����~��jv�#��,sE��6�����O�#[�(���#�}�:���#8�9�#[��##���#�&lt;K�#x�^�&lt;i�j�.񏋼[��&gt;"�W��W�</w:t>
      </w:r>
    </w:p>
    <w:p>
      <w:pPr>
        <w:pStyle w:val="PreformattedText"/>
        <w:bidi w:val="0"/>
        <w:jc w:val="left"/>
        <w:rPr/>
      </w:pPr>
      <w:r>
        <w:rPr/>
        <w:t>F�W�#�|E�</w:t>
      </w:r>
    </w:p>
    <w:p>
      <w:pPr>
        <w:pStyle w:val="PreformattedText"/>
        <w:bidi w:val="0"/>
        <w:jc w:val="left"/>
        <w:rPr/>
      </w:pPr>
      <w:r>
        <w:rPr/>
        <w:t>f�Q�u�_</w:t>
      </w:r>
      <w:r>
        <w:rPr/>
        <w:t>֯�</w:t>
      </w:r>
      <w:r>
        <w:rPr/>
        <w:t>5=_S�5#�OX��g�u9e�L�A�N{��`#=:}~�r�#���=#���_c���#���b��q�/~��#&gt;7�:���&gt;#�y�#��)�~#�^9�]#�#ax����t</w:t>
      </w:r>
      <w:r>
        <w:br w:type="page"/>
      </w:r>
    </w:p>
    <w:p>
      <w:pPr>
        <w:pStyle w:val="PreformattedText"/>
        <w:bidi w:val="0"/>
        <w:jc w:val="left"/>
        <w:rPr/>
      </w:pPr>
      <w:r>
        <w:rPr/>
        <w:t>�</w:t>
      </w:r>
      <w:r>
        <w:rPr/>
        <w:t>##2��&gt;#�&lt;O�x��&gt;#�&lt;-�Z��~*���</w:t>
        <w:tab/>
        <w:t>��h#</w:t>
      </w:r>
      <w:r>
        <w:rPr/>
        <w:t>㐌</w:t>
      </w:r>
      <w:r>
        <w:rPr/>
        <w:t>z)�����#�#��~!�#���</w:t>
      </w:r>
    </w:p>
    <w:p>
      <w:pPr>
        <w:pStyle w:val="PreformattedText"/>
        <w:bidi w:val="0"/>
        <w:jc w:val="left"/>
        <w:rPr/>
      </w:pPr>
      <w:r>
        <w:rPr/>
        <w:t>?jo</w:t>
      </w:r>
      <w:r>
        <w:rPr>
          <w:rtl w:val="true"/>
        </w:rPr>
        <w:t>ڟ</w:t>
      </w:r>
      <w:r>
        <w:rPr/>
        <w:t>��</w:t>
      </w:r>
      <w:r>
        <w:rPr/>
        <w:t>&lt;�#�%j���R��O����?hO���#&gt;#��x{�7�'���o�U_#&lt;#�����O��%?#t�[P�| t�_�K#�w�</w:t>
        <w:tab/>
        <w:t>#�##����5���?#�Y~#k�##?g�##��</w:t>
      </w:r>
      <w:r>
        <w:rPr>
          <w:rtl w:val="true"/>
        </w:rPr>
        <w:t>ڷ</w:t>
      </w:r>
      <w:r>
        <w:rPr/>
        <w:t>��</w:t>
      </w:r>
      <w:r>
        <w:rPr/>
        <w:t>#</w:t>
      </w:r>
      <w:r>
        <w:rPr/>
        <w:t>࿏�</w:t>
      </w:r>
      <w:r>
        <w:rPr/>
        <w:tab/>
        <w:t>�o#|k���~|+�]|%���{�|#_#h�-��#&gt;��o�?#�S�o�?�Z���&lt;O�x_�#|%�?</w:t>
      </w:r>
    </w:p>
    <w:p>
      <w:pPr>
        <w:pStyle w:val="PreformattedText"/>
        <w:bidi w:val="0"/>
        <w:jc w:val="left"/>
        <w:rPr/>
      </w:pPr>
      <w:r>
        <w:rPr/>
        <w:t>x#��#�7��1�x3�&gt;</w:t>
        <w:br/>
        <w:t>дo#�;��#���#�S��#���#���</w:t>
      </w:r>
      <w:r>
        <w:br w:type="page"/>
      </w:r>
    </w:p>
    <w:p>
      <w:pPr>
        <w:pStyle w:val="PreformattedText"/>
        <w:bidi w:val="0"/>
        <w:jc w:val="left"/>
        <w:rPr/>
      </w:pPr>
      <w:r>
        <w:rPr/>
        <w:t>�</w:t>
      </w:r>
      <w:r>
        <w:rPr/>
        <w:t>s��%���h:'��;K=3Iд�&gt;=+M�,�t�5##</w:t>
        <w:br/>
        <w:t>#&gt;C�#�z���##?���#�e/�^&amp;���</w:t>
      </w:r>
      <w:r>
        <w:rPr>
          <w:rtl w:val="true"/>
        </w:rPr>
        <w:t>߇</w:t>
      </w:r>
      <w:r>
        <w:rPr/>
        <w:t>~#��]�=?W�����#x��^3�#��{KQea��#x/A[��t�</w:t>
        <w:tab/>
        <w:t>|8�G�|*</w:t>
      </w:r>
      <w:r>
        <w:rPr>
          <w:rtl w:val="true"/>
        </w:rPr>
        <w:t>ڧ���</w:t>
      </w:r>
      <w:r>
        <w:rPr/>
        <w:t>5</w:t>
      </w:r>
      <w:r>
        <w:rPr/>
        <w:t>}#R���O#x��?u��G���h_�?#�i�#����E##QE##QE##QE##QE##QE##QE##QE##QE###�7}�Î�z~��iZ=����#}�5-##�����k��##���o�Ga�;_��|i�kz#�����G�=���+�;þ#</w:t>
      </w:r>
      <w:r>
        <w:br w:type="page"/>
      </w:r>
    </w:p>
    <w:p>
      <w:pPr>
        <w:pStyle w:val="PreformattedText"/>
        <w:bidi w:val="0"/>
        <w:jc w:val="left"/>
        <w:rPr/>
      </w:pPr>
      <w:r>
        <w:rPr/>
        <w:t>#</w:t>
        <w:br/>
        <w:t>��'�#�</w:t>
      </w:r>
      <w:r>
        <w:rPr/>
        <w:t>㯀</w:t>
      </w:r>
      <w:r>
        <w:rPr/>
        <w:t>&gt;#�u t�#k7�</w:t>
        <w:br/>
        <w:t>�?�o#��*їZԼTd�#�S�</w:t>
      </w:r>
      <w:r>
        <w:rPr>
          <w:rtl w:val="true"/>
        </w:rPr>
        <w:t>ߔ</w:t>
      </w:r>
      <w:r>
        <w:rPr/>
        <w:t>��</w:t>
      </w:r>
      <w:r>
        <w:br w:type="page"/>
      </w:r>
    </w:p>
    <w:p>
      <w:pPr>
        <w:pStyle w:val="PreformattedText"/>
        <w:bidi w:val="0"/>
        <w:jc w:val="left"/>
        <w:rPr/>
      </w:pPr>
      <w:r>
        <w:rPr/>
        <w:t>���</w:t>
      </w:r>
      <w:r>
        <w:rPr/>
        <w:t>#�O�HO�����#�8�#�F&gt;#�:?#6�#�#�&lt;�#�B�?#����#��o�2���D������W����@#�Y�##a�#�r?l��&amp;f�g�#�#n~��#������ŷ?#&gt;</w:t>
      </w:r>
      <w:r>
        <w:br w:type="page"/>
      </w:r>
    </w:p>
    <w:p>
      <w:pPr>
        <w:pStyle w:val="PreformattedText"/>
        <w:bidi w:val="0"/>
        <w:jc w:val="left"/>
        <w:rPr/>
      </w:pPr>
      <w:r>
        <w:rPr/>
        <w:t>�</w:t>
      </w:r>
      <w:r>
        <w:rPr/>
        <w:t>#�����#|-��##x�Ŀ�o�4�#��</w:t>
      </w:r>
      <w:r>
        <w:br w:type="page"/>
      </w:r>
    </w:p>
    <w:p>
      <w:pPr>
        <w:pStyle w:val="PreformattedText"/>
        <w:bidi w:val="0"/>
        <w:jc w:val="left"/>
        <w:rPr/>
      </w:pPr>
      <w:r>
        <w:rPr/>
        <w:t>�</w:t>
      </w:r>
      <w:r>
        <w:rPr/>
        <w:t>+�%�&lt;B|'�7ſ#�%𷀼S��e�*�v������\�#�z��#_z�##�#��#�#�Lg���`���</w:t>
        <w:br/>
        <w:t>#�##��/�m�#�I�_�##�[�N���&lt;!�?�Y���#�Z</w:t>
        <w:tab/>
        <w:t>�l�b|=i�#�^�a�|-���#</w:t>
        <w:tab/>
        <w:t>W��A���7J�/�_#i�#�|#��l�t�Ӕ#��y�#&lt;�=�#_�Ҿ����j?�#���##~��O����</w:t>
      </w:r>
      <w:r>
        <w:rPr>
          <w:rtl w:val="true"/>
        </w:rPr>
        <w:t>߆</w:t>
      </w:r>
      <w:r>
        <w:rPr/>
        <w:t>��</w:t>
      </w:r>
      <w:r>
        <w:rPr/>
        <w:t>S�#�</w:t>
      </w:r>
      <w:r>
        <w:br w:type="page"/>
      </w:r>
    </w:p>
    <w:p>
      <w:pPr>
        <w:pStyle w:val="PreformattedText"/>
        <w:bidi w:val="0"/>
        <w:jc w:val="left"/>
        <w:rPr/>
      </w:pPr>
      <w:r>
        <w:rPr/>
        <w:t>x;�#C_#�/��#�#�=��#��#������4</w:t>
      </w:r>
    </w:p>
    <w:p>
      <w:pPr>
        <w:pStyle w:val="PreformattedText"/>
        <w:bidi w:val="0"/>
        <w:jc w:val="left"/>
        <w:rPr/>
      </w:pPr>
      <w:r>
        <w:rPr/>
        <w:t>O�</w:t>
      </w:r>
      <w:r>
        <w:rPr>
          <w:rtl w:val="true"/>
        </w:rPr>
        <w:t>ڐ</w:t>
      </w:r>
      <w:r>
        <w:rPr/>
        <w:t>���</w:t>
      </w:r>
      <w:r>
        <w:rPr/>
        <w:t>#�zZ���������_?������#w�_�M#��H��7~#�5{#</w:t>
      </w:r>
      <w:r>
        <w:rPr>
          <w:rtl w:val="true"/>
        </w:rPr>
        <w:t>ګ</w:t>
      </w:r>
      <w:r>
        <w:rPr/>
        <w:t>��</w:t>
      </w:r>
    </w:p>
    <w:p>
      <w:pPr>
        <w:pStyle w:val="PreformattedText"/>
        <w:bidi w:val="0"/>
        <w:jc w:val="left"/>
        <w:rPr/>
      </w:pPr>
      <w:r>
        <w:rPr/>
        <w:t>5�#��#��Լ;�W��#�;i�x�O�-��o�M/J�t�!��o�#o��)&lt;#�C�#�#x#�t��#^�g��a�&lt;�x#�#���#�l?�##?</w:t>
      </w:r>
      <w:r>
        <w:rPr/>
        <w:t>ি����</w:t>
      </w:r>
      <w:r>
        <w:rPr/>
        <w:t>~�~4мg�N�#���o�##u�kχ�W�|k�#��ǟ</w:t>
        <w:br/>
        <w:t>�'k?</w:t>
      </w:r>
      <w:r>
        <w:br w:type="page"/>
      </w:r>
    </w:p>
    <w:p>
      <w:pPr>
        <w:pStyle w:val="PreformattedText"/>
        <w:bidi w:val="0"/>
        <w:jc w:val="left"/>
        <w:rPr/>
      </w:pPr>
      <w:r>
        <w:rPr/>
        <w:t>&gt;#�W��o�-</w:t>
        <w:br/>
        <w:t>�#F��o�^#�#���&lt;Y�|</w:t>
        <w:tab/>
        <w:t>�o���</w:t>
      </w:r>
      <w:r>
        <w:rPr>
          <w:rtl w:val="true"/>
        </w:rPr>
        <w:t>ڎ</w:t>
      </w:r>
      <w:r>
        <w:rPr/>
        <w:t>�</w:t>
      </w:r>
      <w:r>
        <w:rPr/>
        <w:t>/�t�#E+�~?Ϗ��##O�G�</w:t>
        <w:br/>
        <w:t>!�Z�8~0�#e�#!�m�Z������Ϋ�]|#�</w:t>
      </w:r>
      <w:r>
        <w:rPr>
          <w:rtl w:val="true"/>
        </w:rPr>
        <w:t>צ</w:t>
      </w:r>
      <w:r>
        <w:rPr/>
        <w:t>xv��6v^#�����X���#�?��-�v����6��#���U����#�i^)�?�#�</w:t>
        <w:tab/>
        <w:t>��###��?����~6�#���5/#�_#�#�#�_#�?�#���|�</w:t>
      </w:r>
      <w:r>
        <w:rPr/>
        <w:t>牬�</w:t>
      </w:r>
      <w:r>
        <w:rPr/>
        <w:t>[][���=*���#/�6#+��?�##x��##�&gt;*h�#��F��-GNԘ#�&amp;�#�"�#(��#(��#(��#(��#(��#(��#(��#j���#�2��b��$u#</w:t>
        <w:tab/>
      </w:r>
      <w:r>
        <w:br w:type="page"/>
      </w:r>
    </w:p>
    <w:p>
      <w:pPr>
        <w:pStyle w:val="PreformattedText"/>
        <w:bidi w:val="0"/>
        <w:jc w:val="left"/>
        <w:rPr/>
      </w:pPr>
      <w:r>
        <w:rPr/>
        <w:t>:0V#G��##;�#�6�#�s�9&gt;$�j#t��?���#�#�'�O#�x�Y�|9'�t�/@�g�#�O#��Z/�l|@�2�g���G�#�ZN�g�S�&gt;#��#��¾#��"���#��1���=(�#�#�#�����t#��</w:t>
      </w:r>
      <w:r>
        <w:rPr/>
        <w:t>ֿ</w:t>
      </w:r>
      <w:r>
        <w:rPr/>
        <w:t>o�#����&amp;����#�Q�#|#�=(��#�G�##��&gt;#�f�#�:ϋ�E�?#x�U�?���#��Y�4m2�_�E�&amp;�#�#����U�'���</w:t>
      </w:r>
    </w:p>
    <w:p>
      <w:pPr>
        <w:pStyle w:val="PreformattedText"/>
        <w:bidi w:val="0"/>
        <w:jc w:val="left"/>
        <w:rPr/>
      </w:pPr>
      <w:r>
        <w:rPr>
          <w:rtl w:val="true"/>
        </w:rPr>
        <w:t>׌</w:t>
      </w:r>
      <w:r>
        <w:rPr/>
        <w:t>&lt;w�O#\���?��#�#Q��4�#�</w:t>
        <w:br/>
        <w:t>ͨ��#�</w:t>
      </w:r>
      <w:r>
        <w:br w:type="page"/>
      </w:r>
    </w:p>
    <w:p>
      <w:pPr>
        <w:pStyle w:val="PreformattedText"/>
        <w:bidi w:val="0"/>
        <w:jc w:val="left"/>
        <w:rPr/>
      </w:pPr>
      <w:r>
        <w:rPr/>
        <w:t>����</w:t>
      </w:r>
      <w:r>
        <w:rPr/>
        <w:t>#?��_�o�G�#��</w:t>
      </w:r>
    </w:p>
    <w:p>
      <w:pPr>
        <w:pStyle w:val="PreformattedText"/>
        <w:bidi w:val="0"/>
        <w:jc w:val="left"/>
        <w:rPr/>
      </w:pPr>
      <w:r>
        <w:rPr/>
        <w:t>x;�7&gt;&lt;��%_#~</w:t>
      </w:r>
    </w:p>
    <w:p>
      <w:pPr>
        <w:pStyle w:val="PreformattedText"/>
        <w:bidi w:val="0"/>
        <w:jc w:val="left"/>
        <w:rPr/>
      </w:pPr>
      <w:r>
        <w:rPr/>
        <w:t>����</w:t>
      </w:r>
      <w:r>
        <w:rPr/>
        <w:t>#</w:t>
        <w:br/>
        <w:t>�~�F�E��'�7&gt;#��#����#��o#x�</w:t>
      </w:r>
    </w:p>
    <w:p>
      <w:pPr>
        <w:pStyle w:val="PreformattedText"/>
        <w:bidi w:val="0"/>
        <w:jc w:val="left"/>
        <w:rPr/>
      </w:pPr>
      <w:r>
        <w:rPr/>
        <w:t>[ǳ��Q�7��A�mgJ�O�"#����K��_���o�V���Q�h��;ᖑ��?�%���k�n�###</w:t>
      </w:r>
      <w:r>
        <w:rPr>
          <w:rtl w:val="true"/>
        </w:rPr>
        <w:t>׼</w:t>
      </w:r>
      <w:r>
        <w:rPr/>
        <w:t>Y�##���l��#�##5?#�_�:���#x#J�#��W��{k�#�</w:t>
      </w:r>
      <w:r>
        <w:rPr>
          <w:rtl w:val="true"/>
        </w:rPr>
        <w:t>ױ</w:t>
      </w:r>
      <w:r>
        <w:rPr/>
        <w:t>}��#�={#ƿ�#���)�##~џ#&gt;0|~���_</w:t>
        <w:tab/>
        <w:t>�~1���/Ɵ#&lt;U��V�Q�u�#</w:t>
      </w:r>
      <w:r>
        <w:br w:type="page"/>
      </w:r>
    </w:p>
    <w:p>
      <w:pPr>
        <w:pStyle w:val="PreformattedText"/>
        <w:bidi w:val="0"/>
        <w:jc w:val="left"/>
        <w:rPr/>
      </w:pPr>
      <w:r>
        <w:rPr/>
        <w:t>��</w:t>
      </w:r>
      <w:r>
        <w:rPr/>
        <w:t>!�</w:t>
      </w:r>
      <w:r>
        <w:rPr/>
        <w:t>ֵ���</w:t>
      </w:r>
      <w:r>
        <w:rPr/>
        <w:t>~#����sT�ѭ��ӭ�#gU���.u#�f#�#A��(��#k�'����?��?</w:t>
        <w:br/>
        <w:t>�&lt;Z�d�#�������?#l7�#��-���w�</w:t>
      </w:r>
      <w:r>
        <w:rPr>
          <w:rtl w:val="true"/>
        </w:rPr>
        <w:t>߉</w:t>
      </w:r>
      <w:r>
        <w:rPr/>
        <w:t>_j�/�y�o�#�����#�#�zG��/�Z�#�򮿊?�{�</w:t>
        <w:br/>
        <w:t>��###�#��x[��#���i�#|^�Oï#j&gt;,𯃭�#�</w:t>
      </w:r>
      <w:r>
        <w:rPr/>
        <w:t>ៅ</w:t>
      </w:r>
      <w:r>
        <w:rPr/>
        <w:t>`�V��.�|M��{�#��#�x��#^���_�u�#�</w:t>
      </w:r>
      <w:r>
        <w:rPr/>
        <w:t>뚗�</w:t>
      </w:r>
      <w:r>
        <w:rPr/>
        <w:t>t�Ŗ^#����a☵��</w:t>
        <w:br/>
        <w:t>(#��QE##W�?�G��G��##���������##~&amp;��#a�xg�:#</w:t>
      </w:r>
      <w:r>
        <w:rPr/>
        <w:t>֭���</w:t>
      </w:r>
      <w:r>
        <w:rPr/>
        <w:t>_��A��%�5�q#��#�?�&lt;C�#��$���Wþ#����</w:t>
      </w:r>
      <w:r>
        <w:rPr>
          <w:rtl w:val="true"/>
        </w:rPr>
        <w:t>߉</w:t>
      </w:r>
      <w:r>
        <w:rPr/>
        <w:t>�</w:t>
      </w:r>
      <w:r>
        <w:rPr/>
        <w:t>E�YI���n�3�#��/�#����</w:t>
        <w:br/>
        <w:t>w�#~�##�&lt;@�6��_�/��#�E���3N�º����?�&gt;#��'|)�S��'�7�#�L������#x��G�</w:t>
      </w:r>
      <w:r>
        <w:rPr/>
        <w:t>揩</w:t>
      </w:r>
      <w:r>
        <w:rPr/>
        <w:t>xk</w:t>
      </w:r>
      <w:r>
        <w:rPr/>
        <w:t>ᝲ�</w:t>
      </w:r>
      <w:r>
        <w:rPr/>
        <w:t>;��"#�1&lt;'�##x��##�?�|5�##x�ƞ Ѽ'��#xOF�|G�#x��z�����</w:t>
      </w:r>
      <w:r>
        <w:br w:type="page"/>
      </w:r>
    </w:p>
    <w:p>
      <w:pPr>
        <w:pStyle w:val="PreformattedText"/>
        <w:bidi w:val="0"/>
        <w:jc w:val="left"/>
        <w:rPr/>
      </w:pPr>
      <w:r>
        <w:rPr/>
        <w:t>�</w:t>
      </w:r>
      <w:r>
        <w:rPr/>
        <w:t>g��=�</w:t>
      </w:r>
      <w:r>
        <w:rPr/>
        <w:t>毮��</w:t>
      </w:r>
      <w:r>
        <w:rPr/>
        <w:t>]��,��#F���#SQ��������(����</w:t>
        <w:tab/>
        <w:t>��##��#�Q�m�#A'��#��#�_��/�#�^1���T�WĿ#|S##:��#�6�#�#��Zg�o#��|-���#�F�#T��#�o�:��|C��</w:t>
      </w:r>
      <w:r>
        <w:rPr>
          <w:rtl w:val="true"/>
        </w:rPr>
        <w:t>ߍ</w:t>
      </w:r>
      <w:r>
        <w:rPr/>
        <w:t>~#�#����#���#��#c�##��#�c�?�#�</w:t>
      </w:r>
    </w:p>
    <w:p>
      <w:pPr>
        <w:pStyle w:val="PreformattedText"/>
        <w:bidi w:val="0"/>
        <w:jc w:val="left"/>
        <w:rPr/>
      </w:pPr>
      <w:r>
        <w:rPr/>
        <w:t>�</w:t>
      </w:r>
      <w:r>
        <w:rPr/>
        <w:t>#�l�#@���#�##"Y�#�7���#}xhz#��#������#�g</w:t>
      </w:r>
      <w:r>
        <w:rPr/>
        <w:t>ෂ�</w:t>
      </w:r>
      <w:r>
        <w:rPr/>
        <w:t>###x&gt;�H���|c��k����rG9\��c�)�##�##���[##�O�#K�</w:t>
      </w:r>
    </w:p>
    <w:p>
      <w:pPr>
        <w:pStyle w:val="PreformattedText"/>
        <w:bidi w:val="0"/>
        <w:jc w:val="left"/>
        <w:rPr/>
      </w:pPr>
      <w:r>
        <w:rPr/>
        <w:t>C��b�C[��9'��#�?##_7##�&gt;-�,�¿#&lt;#�g𾩠^h��?�x��g��"k��</w:t>
      </w:r>
      <w:r>
        <w:rPr/>
        <w:t>爵�</w:t>
      </w:r>
      <w:r>
        <w:rPr/>
        <w:t>[S�#�#�#�T�W���#xK��,���#J�##�#�*�#�]#�o�o��#�?���?����9�[��#�#��#��</w:t>
      </w:r>
      <w:r>
        <w:rPr/>
        <w:t>֯�</w:t>
      </w:r>
      <w:r>
        <w:rPr/>
        <w:t>C�6��#</w:t>
        <w:tab/>
        <w:t>i�N���[�:Ω��a�[�j#�����y{G�G</w:t>
      </w:r>
      <w:r>
        <w:rPr>
          <w:rtl w:val="true"/>
        </w:rPr>
        <w:t>ٷ</w:t>
      </w:r>
      <w:r>
        <w:rPr/>
        <w:t>1</w:t>
      </w:r>
      <w:r>
        <w:rPr/>
        <w:t>#Q!\�&amp;EB#��J�#.c!]���JU����A��#3@#��Z0�B�8m�C#T$#�"��|��G!�#eH�</w:t>
      </w:r>
      <w:r>
        <w:rPr/>
        <w:t>ް�</w:t>
      </w:r>
      <w:r>
        <w:rPr/>
        <w:t>^@#�#X���#</w:t>
      </w:r>
      <w:r>
        <w:rPr/>
        <w:t>݂�</w:t>
      </w:r>
      <w:r>
        <w:rPr/>
        <w:t>)$#�F�#o)#�r���Qz�#j</w:t>
      </w:r>
      <w:r>
        <w:rPr/>
        <w:t>䁞��</w:t>
      </w:r>
      <w:r>
        <w:rPr/>
        <w:t>#?��:�(#��(#��(#���#���#���L~</w:t>
      </w:r>
    </w:p>
    <w:p>
      <w:pPr>
        <w:pStyle w:val="PreformattedText"/>
        <w:bidi w:val="0"/>
        <w:jc w:val="left"/>
        <w:rPr/>
      </w:pPr>
      <w:r>
        <w:rPr/>
        <w:t>|R�&gt;#�3��?�#�#��#���zO��##���_Þ#}S�v�}����!x+���o#k"�R�|M�#]�1�5S�h��5��#�����#8�?</w:t>
      </w:r>
      <w:r>
        <w:rPr>
          <w:rtl w:val="true"/>
        </w:rPr>
        <w:t>ܣ</w:t>
      </w:r>
      <w:r>
        <w:rPr/>
        <w:t>�����</w:t>
      </w:r>
      <w:r>
        <w:rPr/>
        <w:t>#g/�(����?</w:t>
      </w:r>
      <w:r>
        <w:rPr/>
        <w:t>ٓ���</w:t>
      </w:r>
      <w:r>
        <w:rPr/>
        <w:t>i�G��##��t}kK��O��##i���~#����ėv#����?</w:t>
        <w:tab/>
        <w:t>-���Z�i</w:t>
      </w:r>
      <w:r>
        <w:rPr>
          <w:rtl w:val="true"/>
        </w:rPr>
        <w:t>ڦ���</w:t>
      </w:r>
      <w:r>
        <w:rPr/>
        <w:t>7</w:t>
      </w:r>
      <w:r>
        <w:rPr/>
        <w:t>�</w:t>
      </w:r>
      <w:r>
        <w:rPr/>
        <w:t>烼</w:t>
      </w:r>
      <w:r>
        <w:rPr/>
        <w:t>a�x��</w:t>
      </w:r>
      <w:r>
        <w:rPr>
          <w:rtl w:val="true"/>
        </w:rPr>
        <w:t>׉</w:t>
      </w:r>
      <w:r>
        <w:rPr/>
        <w:t>�</w:t>
      </w:r>
      <w:r>
        <w:rPr/>
        <w:t>U�M[�����J�?�J_����##�a��#��+ƚ�#��M�(�[����#��?�6z��ȶ�&lt;Sc�xWK�#���</w:t>
      </w:r>
    </w:p>
    <w:p>
      <w:pPr>
        <w:pStyle w:val="PreformattedText"/>
        <w:bidi w:val="0"/>
        <w:jc w:val="left"/>
        <w:rPr/>
      </w:pPr>
      <w:r>
        <w:rPr/>
        <w:t>#T��#�~4�A&lt;7ᙴo#\��ZF�'ß#�&gt;�_��&gt;��#�]�j_�G�A�#��]�N��&gt;3����#ſ#�#��P��"�s�#��</w:t>
      </w:r>
      <w:r>
        <w:rPr>
          <w:rtl w:val="true"/>
        </w:rPr>
        <w:t>߈</w:t>
      </w:r>
      <w:r>
        <w:rPr/>
        <w:t>�</w:t>
      </w:r>
      <w:r>
        <w:rPr/>
        <w:t>#�#�:#��&gt;��</w:t>
      </w:r>
      <w:r>
        <w:br w:type="page"/>
      </w:r>
    </w:p>
    <w:p>
      <w:pPr>
        <w:pStyle w:val="PreformattedText"/>
        <w:bidi w:val="0"/>
        <w:jc w:val="left"/>
        <w:rPr/>
      </w:pPr>
      <w:r>
        <w:rPr/>
        <w:t>&lt;!�##'�"�������w��W�����/��</w:t>
      </w:r>
      <w:r>
        <w:rPr/>
        <w:t>ާ��</w:t>
      </w:r>
      <w:r>
        <w:rPr/>
        <w:t>#�'��(ѿ�#���</w:t>
        <w:tab/>
        <w:t>�'����o����?��</w:t>
        <w:br/>
        <w:t>ѼAq�-SƟ#~%�7⏅t�#X�&gt;�{�C�^</w:t>
        <w:tab/>
        <w:t>�u�&gt;�]�ѵ�#R���5#��K</w:t>
      </w:r>
      <w:r>
        <w:rPr/>
        <w:t>ִ�</w:t>
      </w:r>
      <w:r>
        <w:rPr/>
        <w:t>Q��u=9��##��#�#���h��'g�#���{�a���#</w:t>
        <w:tab/>
        <w:tab/>
        <w:t>t�gG�#����#�</w:t>
      </w:r>
    </w:p>
    <w:p>
      <w:pPr>
        <w:pStyle w:val="PreformattedText"/>
        <w:bidi w:val="0"/>
        <w:jc w:val="left"/>
        <w:rPr/>
      </w:pPr>
      <w:r>
        <w:rPr/>
        <w:t>}sey�?��#�7m�i�⯇�':U��t�Դ�[Iլ4?#x7W��?</w:t>
      </w:r>
      <w:r>
        <w:br w:type="page"/>
      </w:r>
    </w:p>
    <w:p>
      <w:pPr>
        <w:pStyle w:val="PreformattedText"/>
        <w:bidi w:val="0"/>
        <w:jc w:val="left"/>
        <w:rPr/>
      </w:pPr>
      <w:r>
        <w:rPr/>
        <w:t>�</w:t>
      </w:r>
      <w:r>
        <w:rPr/>
        <w:t>W�z8#��'�#</w:t>
      </w:r>
      <w:r>
        <w:rPr/>
        <w:t>繥�ힼ�</w:t>
      </w:r>
      <w:r>
        <w:rPr/>
        <w:t>t�Ӄ�#:��������#�#!��o��J�#| �#���xz=#J����e</w:t>
      </w:r>
      <w:r>
        <w:rPr>
          <w:rtl w:val="true"/>
        </w:rPr>
        <w:t>ߊ</w:t>
      </w:r>
      <w:r>
        <w:rPr/>
        <w:t>�</w:t>
      </w:r>
      <w:r>
        <w:rPr/>
        <w:t>#�#U񟃬,&lt;S�#�ƿ�#��/&gt;#xs��#8�&lt;Yg���~)�������#�ƴ�]/P��|#��</w:t>
      </w:r>
      <w:r>
        <w:br w:type="page"/>
      </w:r>
    </w:p>
    <w:p>
      <w:pPr>
        <w:pStyle w:val="PreformattedText"/>
        <w:bidi w:val="0"/>
        <w:jc w:val="left"/>
        <w:rPr/>
      </w:pPr>
      <w:r>
        <w:rPr/>
        <w:t>x��&gt;#��&lt;M����^3�t#�7ž#���#xS�~#�#�o�x{�##�#�y�k�#��K�#KGԴ��GMմ��?T��x�&amp;�;</w:t>
      </w:r>
      <w:r>
        <w:br w:type="page"/>
      </w:r>
    </w:p>
    <w:p>
      <w:pPr>
        <w:pStyle w:val="PreformattedText"/>
        <w:bidi w:val="0"/>
        <w:jc w:val="left"/>
        <w:rPr/>
      </w:pPr>
      <w:r>
        <w:rPr/>
        <w:t>��</w:t>
      </w:r>
      <w:r>
        <w:rPr/>
        <w:t>3�QMR#n�;~##�N�#�(�#�(�#�(�#�`Ğ��t$v#�#��s_�g�#W�##:Կi?#x��</w:t>
        <w:br/>
        <w:t>��6K��|W�#�������c=���/#�o��</w:t>
        <w:br/>
        <w:t>t�o]��</w:t>
      </w:r>
      <w:r>
        <w:rPr>
          <w:rtl w:val="true"/>
        </w:rPr>
        <w:t>ע��</w:t>
      </w:r>
      <w:r>
        <w:rPr>
          <w:rtl w:val="true"/>
        </w:rPr>
        <w:t>#=&amp;�[����+</w:t>
      </w:r>
      <w:r>
        <w:rPr/>
        <w:t>6</w:t>
      </w:r>
      <w:r>
        <w:rPr/>
        <w:t>��#'��ƫ?��#x;�~#��h~)�g��#�X���#X�ԒHf m�P#��#�</w:t>
      </w:r>
      <w:r>
        <w:rPr/>
        <w:t>۰</w:t>
      </w:r>
      <w:r>
        <w:rPr/>
        <w:t>I%I�D�9R�#�u#���##</w:t>
      </w:r>
      <w:r>
        <w:br w:type="page"/>
      </w:r>
    </w:p>
    <w:p>
      <w:pPr>
        <w:pStyle w:val="PreformattedText"/>
        <w:bidi w:val="0"/>
        <w:jc w:val="left"/>
        <w:rPr/>
      </w:pPr>
      <w:r>
        <w:rPr/>
        <w:t>�</w:t>
      </w:r>
      <w:r>
        <w:rPr/>
        <w:t>#�+4��%���x?�O���3�O����&gt;,~�w���#�|O#��3ǥ�H�=u�#xsI��|A���q-��#�&lt;}�#�</w:t>
      </w:r>
      <w:r>
        <w:rPr>
          <w:rtl w:val="true"/>
        </w:rPr>
        <w:t>׌</w:t>
      </w:r>
      <w:r>
        <w:rPr/>
        <w:t>�</w:t>
      </w:r>
      <w:r>
        <w:rPr/>
        <w:br/>
        <w:t>k##&lt;e���Ś�����#~��#�#?�&gt;7�#�L~�&gt;#��o&lt;{�#��Ƒ���j?��#�4Kq�;�-��v�#�#���i�-C��##|G�##�#�_xGT���7�H�#�+��#&lt;m{u�+~�_�{w���otO�3�;�������%Λ�7����=wS�#�#²�#�I�_|</w:t>
        <w:br/>
        <w:t>�1�##��z���o ]#Ė�#�g�t��#�z�{�</w:t>
        <w:br/>
        <w:t>��&gt;.������##�#x��#��#��x��^&amp;�#��\��ZF��</w:t>
      </w:r>
    </w:p>
    <w:p>
      <w:pPr>
        <w:pStyle w:val="PreformattedText"/>
        <w:bidi w:val="0"/>
        <w:jc w:val="left"/>
        <w:rPr/>
      </w:pPr>
      <w:r>
        <w:rPr/>
        <w:t>gY��#�?</w:t>
      </w:r>
      <w:r>
        <w:rPr>
          <w:rtl w:val="true"/>
        </w:rPr>
        <w:t>ٻ</w:t>
      </w:r>
      <w:r>
        <w:rPr/>
        <w:t>�</w:t>
      </w:r>
      <w:r>
        <w:rPr/>
        <w:t>e����OQ����o&lt;u��ƞ6���#�-��GѮ|c�##x�}:��_#��]���T��`���X���#�#�"����#���#�D�#���##W�/O��#~-�#�#�#</w:t>
        <w:tab/>
        <w:t>7�G�$�����?#�?�#</w:t>
        <w:tab/>
        <w:t>#�#�#���O�?��4�����6���</w:t>
        <w:br/>
        <w:t>(#��\c����?*#J+��#�#�</w:t>
        <w:tab/>
        <w:t>��y~</w:t>
      </w:r>
      <w:r>
        <w:rPr>
          <w:rtl w:val="true"/>
        </w:rPr>
        <w:t>ޚ</w:t>
      </w:r>
      <w:r>
        <w:rPr/>
        <w:t>�����</w:t>
      </w:r>
      <w:r>
        <w:rPr/>
        <w:t>*�`�Ϥ^x�^�#to</w:t>
      </w:r>
    </w:p>
    <w:p>
      <w:pPr>
        <w:pStyle w:val="PreformattedText"/>
        <w:bidi w:val="0"/>
        <w:jc w:val="left"/>
        <w:rPr/>
      </w:pPr>
      <w:r>
        <w:rPr/>
        <w:t>���</w:t>
      </w:r>
      <w:r>
        <w:rPr/>
        <w:t>kE�W��+#�5</w:t>
      </w:r>
      <w:r>
        <w:br w:type="page"/>
      </w:r>
    </w:p>
    <w:p>
      <w:pPr>
        <w:pStyle w:val="PreformattedText"/>
        <w:bidi w:val="0"/>
        <w:jc w:val="left"/>
        <w:rPr/>
      </w:pPr>
      <w:r>
        <w:rPr/>
        <w:t>��</w:t>
      </w:r>
      <w:r>
        <w:rPr/>
        <w:t>㗌</w:t>
      </w:r>
      <w:r>
        <w:rPr/>
        <w:t>f����#��##]���7��u�jZ����t�.��W�?��u?�{�o�#/�}j�;д�#��w���#�����$�.�[q��#��+G�'ѿ��#x��o��#���� �J�5?�#�^#����u</w:t>
      </w:r>
    </w:p>
    <w:p>
      <w:pPr>
        <w:pStyle w:val="PreformattedText"/>
        <w:bidi w:val="0"/>
        <w:jc w:val="left"/>
        <w:rPr/>
      </w:pPr>
      <w:r>
        <w:rPr/>
        <w:t>v��n�L���#�aW�|-�M�O</w:t>
      </w:r>
      <w:r>
        <w:rPr/>
        <w:t>㏎�</w:t>
      </w:r>
      <w:r>
        <w:rPr/>
        <w:t>/��#&gt;#|@���7�#����:�[��#|@�</w:t>
      </w:r>
      <w:r>
        <w:rPr>
          <w:rtl w:val="true"/>
        </w:rPr>
        <w:t>߈��</w:t>
      </w:r>
      <w:r>
        <w:rPr/>
        <w:t>4</w:t>
      </w:r>
      <w:r>
        <w:rPr/>
        <w:t>mG�Z��#�|'�j� տ�&lt;?�j�����\}�F�5#N�ɲ���?�;���#�ү�%G���##0xk�#��7H�#�e�Ϫ�t�$�G��;�~#�u##j##�)��x_�����#�# �#�o�oǭg����ÚF��;�OW���u</w:t>
      </w:r>
      <w:r>
        <w:rPr>
          <w:rtl w:val="true"/>
        </w:rPr>
        <w:t>׋��߅</w:t>
      </w:r>
      <w:r>
        <w:rPr/>
        <w:t>�</w:t>
      </w:r>
      <w:r>
        <w:rPr/>
        <w:tab/>
        <w:t>�#|</w:t>
      </w:r>
    </w:p>
    <w:p>
      <w:pPr>
        <w:pStyle w:val="PreformattedText"/>
        <w:bidi w:val="0"/>
        <w:jc w:val="left"/>
        <w:rPr/>
      </w:pPr>
      <w:r>
        <w:rPr/>
        <w:t>�</w:t>
      </w:r>
      <w:r>
        <w:rPr/>
        <w:t>&amp;����O��##�#x_�O�#��_#|#�χ�#���</w:t>
      </w:r>
      <w:r>
        <w:rPr>
          <w:rtl w:val="true"/>
        </w:rPr>
        <w:t>ޱ</w:t>
      </w:r>
      <w:r>
        <w:rPr/>
        <w:t>���</w:t>
      </w:r>
      <w:r>
        <w:rPr/>
        <w:t>Y�������#��O���5}W]�������X��</w:t>
      </w:r>
    </w:p>
    <w:p>
      <w:pPr>
        <w:pStyle w:val="PreformattedText"/>
        <w:bidi w:val="0"/>
        <w:jc w:val="left"/>
        <w:rPr/>
      </w:pPr>
      <w:r>
        <w:rPr/>
        <w:t>N�ͽ���P#��+�##��h�*x�P���~#|#���?#�k6�:����#�ν�][Q��t�#|'ai�:j_#�m#�/��#�b��T�v��TӴ-V+�#�j�hzV��N��_�f��#��h��o�#�#�#</w:t>
      </w:r>
      <w:r>
        <w:rPr/>
        <w:t>ۣ�</w:t>
      </w:r>
      <w:r>
        <w:rPr/>
        <w:t>#�������&lt;O�1�+��w�##�Ι��5��^��7V���^�#'��</w:t>
      </w:r>
      <w:r>
        <w:rPr>
          <w:rtl w:val="true"/>
        </w:rPr>
        <w:t>ݼ</w:t>
      </w:r>
      <w:r>
        <w:rPr/>
        <w:t>��</w:t>
      </w:r>
      <w:r>
        <w:rPr/>
        <w:t>#�/�;��������</w:t>
      </w:r>
    </w:p>
    <w:p>
      <w:pPr>
        <w:pStyle w:val="PreformattedText"/>
        <w:bidi w:val="0"/>
        <w:jc w:val="left"/>
        <w:rPr/>
      </w:pPr>
      <w:r>
        <w:rPr/>
        <w:t>#O�d�</w:t>
      </w:r>
      <w:r>
        <w:rPr>
          <w:rtl w:val="true"/>
        </w:rPr>
        <w:t>׌</w:t>
      </w:r>
      <w:r>
        <w:rPr/>
        <w:t>�</w:t>
      </w:r>
      <w:r>
        <w:rPr/>
        <w:t>K��*#�_#`b�#�F#K$�#�r\��1m@��</w:t>
      </w:r>
      <w:r>
        <w:rPr/>
        <w:t>歐</w:t>
      </w:r>
      <w:r>
        <w:rPr/>
        <w:t>##��|�#&gt;�#G���&lt;��W�?#|</w:t>
      </w:r>
    </w:p>
    <w:p>
      <w:pPr>
        <w:pStyle w:val="PreformattedText"/>
        <w:bidi w:val="0"/>
        <w:jc w:val="left"/>
        <w:rPr/>
      </w:pPr>
      <w:r>
        <w:rPr/>
        <w:t>�</w:t>
      </w:r>
      <w:r>
        <w:rPr/>
        <w:t>[�����#|5���#�|#��</w:t>
      </w:r>
      <w:r>
        <w:rPr/>
        <w:t>ׅ�</w:t>
      </w:r>
      <w:r>
        <w:rPr/>
        <w:t>U�u���#x#úw��%��g�Z���</w:t>
      </w:r>
      <w:r>
        <w:rPr/>
        <w:t>ꫢ�</w:t>
      </w:r>
      <w:r>
        <w:rPr/>
        <w:t>{HӬ_R</w:t>
      </w:r>
      <w:r>
        <w:rPr/>
        <w:t>ֵ</w:t>
      </w:r>
      <w:r>
        <w:rPr/>
        <w:t>MW[�K��W�</w:t>
      </w:r>
      <w:r>
        <w:rPr>
          <w:rtl w:val="true"/>
        </w:rPr>
        <w:t>ײ</w:t>
      </w:r>
      <w:r>
        <w:rPr/>
        <w:t>�</w:t>
      </w:r>
      <w:r>
        <w:rPr/>
        <w:t>&lt;����O^s��ʍ��#=��</w:t>
      </w:r>
      <w:r>
        <w:rPr/>
        <w:t>֝</w:t>
      </w:r>
      <w:r>
        <w:rPr/>
        <w:t>@##Q@##Q@##Q@##Q@##Q@#���#��##�Կo_�?�##�#�#�|q�`�Ϟ"�7��?{�?�&gt;#�#��#��#�#�;��m�#þ6{�#�K�i</w:t>
      </w:r>
      <w:r>
        <w:rPr/>
        <w:t>ֿ</w:t>
      </w:r>
      <w:r>
        <w:rPr/>
        <w:t>#&lt;C�H�}�7�[�^,�%���#��#W��mCO�#&amp;��;^�C��u�</w:t>
      </w:r>
      <w:r>
        <w:rPr/>
        <w:t>ֿ߽</w:t>
      </w:r>
      <w:r>
        <w:rPr/>
        <w:t>щʜ</w:t>
      </w:r>
      <w:r>
        <w:br w:type="page"/>
      </w:r>
    </w:p>
    <w:p>
      <w:pPr>
        <w:pStyle w:val="PreformattedText"/>
        <w:bidi w:val="0"/>
        <w:jc w:val="left"/>
        <w:rPr/>
      </w:pPr>
      <w:r>
        <w:rPr/>
        <w:t>��</w:t>
      </w:r>
      <w:r>
        <w:rPr/>
        <w:t>B#Rr�NN0</w:t>
        <w:tab/>
        <w:t>#��#�-O�#G�v�#��|0�?��#��##�#���}����#�"��vzO�,�f��:/��#~���#���#��#�h&gt;#��#�4o#��x��##��k_#b�|)#��#�K#�#!5d^z��^�y8�3�&lt;#����#�+���o#|#�]�#~��#����#�g���&gt;#���[�S�3���k�þ#�#��#�y�G�z����#]t�#F�}��u��ŽSU�E���i�����4�#�3'�'�c�o�~#�R���[Ↄ�##�į�?#&lt;c��/����h�k�&gt;#�#���##h'Y�</w:t>
      </w:r>
      <w:r>
        <w:rPr/>
        <w:t>֡��</w:t>
      </w:r>
      <w:r>
        <w:rPr/>
        <w:t>{Y:^���x�t#KT��#i��#���RW�`�&lt;�#�x8��P9#s</w:t>
      </w:r>
      <w:r>
        <w:rPr>
          <w:rtl w:val="true"/>
        </w:rPr>
        <w:t>ێ</w:t>
      </w:r>
      <w:r>
        <w:rPr/>
        <w:t>##��|#���#��~#������#ǿ#h��Ǆ�?#�#����&gt;#�&lt;Se��#�</w:t>
      </w:r>
      <w:r>
        <w:rPr>
          <w:rtl w:val="true"/>
        </w:rPr>
        <w:t>׆</w:t>
      </w:r>
      <w:r>
        <w:rPr/>
        <w:t>�</w:t>
      </w:r>
      <w:r>
        <w:rPr/>
        <w:t>C�k�#e��,�o#h:��[j#����i��D"Ԭ%��Ճt�#?</w:t>
      </w:r>
      <w:r>
        <w:rPr/>
        <w:t>瞣</w:t>
      </w:r>
      <w:r>
        <w:rPr/>
        <w:t>?J�##�#�%��#����#�L#��'���#��#</w:t>
      </w:r>
      <w:r>
        <w:br w:type="page"/>
      </w:r>
    </w:p>
    <w:p>
      <w:pPr>
        <w:pStyle w:val="PreformattedText"/>
        <w:bidi w:val="0"/>
        <w:jc w:val="left"/>
        <w:rPr/>
      </w:pPr>
      <w:r>
        <w:rPr/>
        <w:t>�</w:t>
      </w:r>
      <w:r>
        <w:rPr/>
        <w:t>&amp;Gm�x���##��0�]���մ�[o�##�|-</w:t>
      </w:r>
      <w:r>
        <w:rPr/>
        <w:t>㏇</w:t>
      </w:r>
      <w:r>
        <w:rPr/>
        <w:t>z�#��"&gt;���#�:���[=#�^#].?#h�(��#�</w:t>
      </w:r>
    </w:p>
    <w:p>
      <w:pPr>
        <w:pStyle w:val="PreformattedText"/>
        <w:bidi w:val="0"/>
        <w:jc w:val="left"/>
        <w:rPr/>
      </w:pPr>
      <w:r>
        <w:rPr/>
        <w:t>K�#�##a�#��fO�(gÏ��</w:t>
      </w:r>
    </w:p>
    <w:p>
      <w:pPr>
        <w:pStyle w:val="PreformattedText"/>
        <w:bidi w:val="0"/>
        <w:jc w:val="left"/>
        <w:rPr/>
      </w:pPr>
      <w:r>
        <w:rPr/>
        <w:t>iO��##&gt;#~�:���</w:t>
      </w:r>
    </w:p>
    <w:p>
      <w:pPr>
        <w:pStyle w:val="PreformattedText"/>
        <w:bidi w:val="0"/>
        <w:jc w:val="left"/>
        <w:rPr/>
      </w:pPr>
      <w:r>
        <w:rPr/>
        <w:t>#[�Cq�k�#&gt;#�G���%����#�#�##x�N�&lt;a����&gt;#��m�#ĉ&gt;1�^=��{��W���{�iz</w:t>
      </w:r>
      <w:r>
        <w:rPr>
          <w:rtl w:val="true"/>
        </w:rPr>
        <w:t>ޠ</w:t>
      </w:r>
      <w:r>
        <w:rPr>
          <w:rtl w:val="true"/>
        </w:rPr>
        <w:t>#�</w:t>
      </w:r>
      <w:r>
        <w:rPr/>
        <w:t>4</w:t>
      </w:r>
      <w:r>
        <w:rPr/>
        <w:t>#�E#�����4�#(��#?�=?/Z�#���#�</w:t>
      </w:r>
      <w:r>
        <w:rPr>
          <w:rtl w:val="true"/>
        </w:rPr>
        <w:t></w:t>
      </w:r>
      <w:r>
        <w:rPr>
          <w:rtl w:val="true"/>
        </w:rPr>
        <w:t>ٳ��</w:t>
      </w:r>
      <w:r>
        <w:rPr>
          <w:rtl w:val="true"/>
        </w:rPr>
        <w:t>#</w:t>
      </w:r>
      <w:r>
        <w:rPr/>
        <w:t>8</w:t>
      </w:r>
      <w:r>
        <w:rPr>
          <w:rtl w:val="true"/>
        </w:rPr>
        <w:t>��&gt;</w:t>
      </w:r>
      <w:r>
        <w:rPr/>
        <w:t>7</w:t>
      </w:r>
      <w:r>
        <w:rPr/>
        <w:t>�#�#��c�6�#�&lt;c��W�&gt;#�_P�M����#�#ҼE�=k��]�}�x^ԡ�#�N��^���#�L�# #���#&amp;�#�w##x��W�#�H����##��O�#?���#���?##oß</w:t>
      </w:r>
    </w:p>
    <w:p>
      <w:pPr>
        <w:pStyle w:val="PreformattedText"/>
        <w:bidi w:val="0"/>
        <w:jc w:val="left"/>
        <w:rPr/>
      </w:pPr>
      <w:r>
        <w:rPr/>
        <w:t>�~#7�&gt;#i��</w:t>
      </w:r>
      <w:r>
        <w:rPr/>
        <w:t>ׅ</w:t>
      </w:r>
      <w:r>
        <w:rPr/>
        <w:t>-|##�"##/��[|n�ś</w:t>
      </w:r>
    </w:p>
    <w:p>
      <w:pPr>
        <w:pStyle w:val="PreformattedText"/>
        <w:bidi w:val="0"/>
        <w:jc w:val="left"/>
        <w:rPr/>
      </w:pPr>
      <w:r>
        <w:rPr/>
        <w:t>SǺ�I�OǶ:</w:t>
      </w:r>
      <w:r>
        <w:rPr/>
        <w:t>ׅ</w:t>
      </w:r>
      <w:r>
        <w:rPr/>
        <w:t>tu_#x����</w:t>
        <w:br/>
        <w:t>��C�#q�##3�#�S|C�#�^~</w:t>
      </w:r>
      <w:r>
        <w:rPr>
          <w:rtl w:val="true"/>
        </w:rPr>
        <w:t>ן</w:t>
      </w:r>
      <w:r>
        <w:rPr/>
        <w:t>#����f##x���#�/#x3�g��</w:t>
        <w:br/>
        <w:t>����#�C�#|_��5�x��F�w��#�##�&lt;#�����</w:t>
        <w:tab/>
        <w:t>�t#�#�&gt; �</w:t>
      </w:r>
      <w:r>
        <w:rPr/>
        <w:t>ׅ</w:t>
      </w:r>
      <w:r>
        <w:rPr/>
        <w:t>c�a�j�v��ϊ�#�,#��=����O��#�?����(�)���f</w:t>
      </w:r>
      <w:r>
        <w:rPr>
          <w:rtl w:val="true"/>
        </w:rPr>
        <w:t>߉</w:t>
      </w:r>
      <w:r>
        <w:rPr/>
        <w:t>�</w:t>
      </w:r>
      <w:r>
        <w:rPr/>
        <w:t>##�##ď�</w:t>
      </w:r>
    </w:p>
    <w:p>
      <w:pPr>
        <w:pStyle w:val="PreformattedText"/>
        <w:bidi w:val="0"/>
        <w:jc w:val="left"/>
        <w:rPr/>
      </w:pPr>
      <w:r>
        <w:rPr/>
        <w:t>�</w:t>
      </w:r>
      <w:r>
        <w:rPr/>
        <w:t>&gt;�#�����xs_����##|D�</w:t>
      </w:r>
      <w:r>
        <w:rPr>
          <w:rtl w:val="true"/>
        </w:rPr>
        <w:t>׉</w:t>
      </w:r>
      <w:r>
        <w:rPr/>
        <w:t>~#�)&lt;+���;��(o#x�L�4#��</w:t>
      </w:r>
    </w:p>
    <w:p>
      <w:pPr>
        <w:pStyle w:val="PreformattedText"/>
        <w:bidi w:val="0"/>
        <w:jc w:val="left"/>
        <w:rPr/>
      </w:pPr>
      <w:r>
        <w:rPr/>
        <w:t>j:g�uv���ѵ+</w:t>
      </w:r>
    </w:p>
    <w:p>
      <w:pPr>
        <w:pStyle w:val="PreformattedText"/>
        <w:bidi w:val="0"/>
        <w:jc w:val="left"/>
        <w:rPr/>
      </w:pPr>
      <w:r>
        <w:rPr/>
        <w:t>SQ����#��</w:t>
      </w:r>
      <w:r>
        <w:rPr>
          <w:rtl w:val="true"/>
        </w:rPr>
        <w:t>޿</w:t>
      </w:r>
      <w:r>
        <w:rPr/>
        <w:t>����</w:t>
      </w:r>
      <w:r>
        <w:rPr/>
        <w:t>)�O��O��#x#����&lt;g�wE�g�|[�-oR�</w:t>
      </w:r>
      <w:r>
        <w:rPr>
          <w:rtl w:val="true"/>
        </w:rPr>
        <w:t>ߊ</w:t>
      </w:r>
      <w:r>
        <w:rPr/>
        <w:t>�</w:t>
      </w:r>
      <w:r>
        <w:rPr/>
        <w:t>+�#jV�φ�M��H���=#[�5�#=KH�t�F�S�u[X�M5��7��/�#�#l��������#�L~�#����&lt;|E�����x&amp;��o���#���nU���#�l���Q�x��_#�##Z�W�#�����Z��</w:t>
      </w:r>
      <w:r>
        <w:rPr/>
        <w:t>֙�</w:t>
      </w:r>
      <w:r>
        <w:rPr/>
        <w:t>#?�&gt;#ԛ����#izp#�M|��l~Ӿ#��?d��3����#�?�O��8��g��##x�N�y����Z#�w7�~#���U�խtm⯍���</w:t>
      </w:r>
    </w:p>
    <w:p>
      <w:pPr>
        <w:pStyle w:val="PreformattedText"/>
        <w:bidi w:val="0"/>
        <w:jc w:val="left"/>
        <w:rPr/>
      </w:pPr>
      <w:r>
        <w:rPr/>
        <w:t>�</w:t>
      </w:r>
      <w:r>
        <w:rPr/>
        <w:t>&amp;�h��{�#h�n��k��</w:t>
      </w:r>
      <w:r>
        <w:rPr/>
        <w:t>햏</w:t>
      </w:r>
      <w:r>
        <w:rPr/>
        <w:t>}�%0?�w��?�T��F�#�#�#o�H?�&gt;?�</w:t>
        <w:tab/>
        <w:t>�#�������##?�#���K�#�S�#�K�#o��#�;�#�#����#�#��I��7�#�#�:�#�b|X��</w:t>
      </w:r>
      <w:r>
        <w:rPr/>
        <w:t>㿎</w:t>
      </w:r>
      <w:r>
        <w:rPr/>
        <w:t>##�%|j����#|M����##|Q���c���1�#�� x�Q�g��ӣ�{O�t</w:t>
      </w:r>
    </w:p>
    <w:p>
      <w:pPr>
        <w:pStyle w:val="PreformattedText"/>
        <w:bidi w:val="0"/>
        <w:jc w:val="left"/>
        <w:rPr/>
      </w:pPr>
      <w:r>
        <w:rPr/>
        <w:t>$�� յ</w:t>
      </w:r>
    </w:p>
    <w:p>
      <w:pPr>
        <w:pStyle w:val="PreformattedText"/>
        <w:bidi w:val="0"/>
        <w:jc w:val="left"/>
        <w:rPr/>
      </w:pPr>
      <w:r>
        <w:rPr/>
        <w:t>@�#��h�?h�.����E#�|##P#E#P#E#P#E#P#E#P#E#��##�#�lx��</w:t>
        <w:br/>
        <w:t>��q|6���4���#���R���Y#�4</w:t>
        <w:br/>
        <w:t>�&gt;</w:t>
        <w:tab/>
        <w:t>��|+��</w:t>
        <w:tab/>
        <w:t>��#��#���'���~ j?�h�#�u�[x?�V��~*����?M��x���##��#�#?��^)�#��~�#�)��#�&gt;#~ϟ</w:t>
        <w:tab/>
        <w:t>�?g�#������Q�5###K�Y�##�##kR�z��to��##._T��-</w:t>
      </w:r>
      <w:r>
        <w:rPr/>
        <w:t>㫈��</w:t>
      </w:r>
      <w:r>
        <w:rPr/>
        <w:t>3¾#���#���##d�qs��#Ŀ���#�:�d�&amp;���#������#����#Ѽu�*�J�.�2�l�|9&gt;�g�ύ#�t�/W��#W�g�5#*��-|+��&lt;G�xcῆ|#��4�#����4~ʿ���o�I�)�.|#��;ᖑ�</w:t>
        <w:tab/>
        <w:t>�#�#�#�k�n�###�|'�#</w:t>
        <w:tab/>
        <w:t>w�u�K�#�##5?#�_����"��U�#��W��gu�o#j��}���##QE##QE##QE##���#�b?��#�#�</w:t>
        <w:br/>
        <w:t>A�x��7��;��#����&lt;?�</w:t>
      </w:r>
    </w:p>
    <w:p>
      <w:pPr>
        <w:pStyle w:val="PreformattedText"/>
        <w:bidi w:val="0"/>
        <w:jc w:val="left"/>
        <w:rPr/>
      </w:pPr>
      <w:r>
        <w:rPr/>
        <w:t>CG��M#�_#�8|B�#���8�U���%��</w:t>
        <w:br/>
        <w:t>�j��5�^�źm�ƿ#����I�p�'�</w:t>
      </w:r>
      <w:r>
        <w:rPr>
          <w:rtl w:val="true"/>
        </w:rPr>
        <w:t>ݧ��</w:t>
      </w:r>
      <w:r>
        <w:rPr/>
        <w:t>7</w:t>
      </w:r>
      <w:r>
        <w:rPr/>
        <w:t>��#�y#��E#�7���#~���N��;���#�A���E~ xW���mgL��Q�'��#j7W��#�����6:w�%_#�U��|�~��:v��k#v��#h^#���_#xOB�#��k�#^�#�;���R#�#P���g�##�#����&lt;?�����Ɵ��##x��#�#�^#�&lt;U�##���T^#7����</w:t>
      </w:r>
    </w:p>
    <w:p>
      <w:pPr>
        <w:pStyle w:val="PreformattedText"/>
        <w:bidi w:val="0"/>
        <w:jc w:val="left"/>
        <w:rPr/>
      </w:pPr>
      <w:r>
        <w:rPr/>
        <w:t>{W�O#|#��|%��~&amp;Y]x#�</w:t>
        <w:tab/>
        <w:t>�];�g�?#��L�#QE##QE##QE##QE##���##�(o�.��5����#�:��#~�.#\##���+����a����@?�k���##����$��i��H#��#�����#$Jw����"6�ʬƿ��#�(#��(#��(#��(#��(#��(#��(#��(#��#?</w:t>
      </w:r>
      <w:r>
        <w:rPr/>
        <w:t>ி�</w:t>
      </w:r>
      <w:r>
        <w:rPr/>
        <w:t>\�#�</w:t>
        <w:tab/>
        <w:t>#�_#��W��##hO��#�#���s�qy����7Oӵ�t_#|N�5kĶ�W�Y�o�U�_��U��R������o���&gt;��m��#���#���#�?#�T��#�σ�#��t�#x��D��Ï��#���oº�c/�4o��1��#��K�&lt;C�##i#y�_#|6�/��;ĺ���</w:t>
      </w:r>
    </w:p>
    <w:p>
      <w:pPr>
        <w:pStyle w:val="PreformattedText"/>
        <w:bidi w:val="0"/>
        <w:jc w:val="left"/>
        <w:rPr/>
      </w:pPr>
      <w:r>
        <w:rPr/>
        <w:t>SV�[I��#�##�G�#���#?�o�#�#���S�%���#�&amp;G�#�#�#� �g�&lt;U��#x��^:�7�&lt;i�o#x�Y�g�|c��gQ�#��Y�#�7:ǈ|M�o#�#7����</w:t>
      </w:r>
    </w:p>
    <w:p>
      <w:pPr>
        <w:pStyle w:val="PreformattedText"/>
        <w:bidi w:val="0"/>
        <w:jc w:val="left"/>
        <w:rPr/>
      </w:pPr>
      <w:r>
        <w:rPr/>
        <w:t>wW���5�gT���uMF�����{�</w:t>
      </w:r>
      <w:r>
        <w:rPr/>
        <w:t>啀</w:t>
      </w:r>
      <w:r>
        <w:rPr/>
        <w:t>?�c?���#��z+�1�f��(#���#�#d�~˟���#�;��G�##�_���#⏋t�����?�c����_�9~#|@�Ӳ𿇴o#�9🈴o#�sH��ω��_��f��w�</w:t>
        <w:tab/>
        <w:t>y�##�|e�Ǌ�#���</w:t>
        <w:br/>
        <w:t>��_#�O�w�x��F�?k��##���#&gt;#i</w:t>
      </w:r>
      <w:r>
        <w:rPr>
          <w:rtl w:val="true"/>
        </w:rPr>
        <w:t>ڶ</w:t>
      </w:r>
      <w:r>
        <w:rPr/>
        <w:t>�����</w:t>
      </w:r>
      <w:r>
        <w:rPr/>
        <w:t>#|N�=�]#�#�S��5έ��</w:t>
        <w:tab/>
        <w:t>m�#xk�O��+���� ���?#&gt;"_�</w:t>
      </w:r>
      <w:r>
        <w:rPr/>
        <w:t>躠</w:t>
      </w:r>
      <w:r>
        <w:rPr/>
        <w:t>#�.Q\�#��Y�_#�W�&gt;:�/��?�O#x���7�&lt;#�#</w:t>
        <w:tab/>
        <w:t>�:w��+��</w:t>
        <w:br/>
        <w:t>��N��&lt;=�o</w:t>
      </w:r>
      <w:r>
        <w:br w:type="page"/>
      </w:r>
    </w:p>
    <w:p>
      <w:pPr>
        <w:pStyle w:val="PreformattedText"/>
        <w:bidi w:val="0"/>
        <w:jc w:val="left"/>
        <w:rPr/>
      </w:pPr>
      <w:r>
        <w:rPr/>
        <w:t>��</w:t>
      </w:r>
      <w:r>
        <w:rPr/>
        <w:t>G���5�#�E</w:t>
      </w:r>
      <w:r>
        <w:rPr/>
        <w:t>妩�</w:t>
      </w:r>
      <w:r>
        <w:rPr/>
        <w:t>k:]�</w:t>
      </w:r>
      <w:r>
        <w:rPr>
          <w:rtl w:val="true"/>
        </w:rPr>
        <w:t>ޝ</w:t>
      </w:r>
      <w:r>
        <w:rPr/>
        <w:t>�</w:t>
      </w:r>
      <w:r>
        <w:rPr/>
        <w:t>i�v��73�O#��P#E#P#E#P#_���##N�i|+�||e���k�-|@��#�c����#�,�7�4?#��i�#?j</w:t>
      </w:r>
    </w:p>
    <w:p>
      <w:pPr>
        <w:pStyle w:val="PreformattedText"/>
        <w:bidi w:val="0"/>
        <w:jc w:val="left"/>
        <w:rPr/>
      </w:pPr>
      <w:r>
        <w:rPr/>
        <w:t>.##xKQ�7��!���]x���#��#����^</w:t>
        <w:tab/>
        <w:t>�|7a�?#���Z�#ğ#����##���#��#O��t#�#g�_�M�#�^</w:t>
        <w:br/>
        <w:t>��?g=s��~����$</w:t>
      </w:r>
      <w:r>
        <w:rPr/>
        <w:t>麦�</w:t>
      </w:r>
      <w:r>
        <w:rPr/>
        <w:t>u=F/#|#�#u�#�#��</w:t>
      </w:r>
      <w:r>
        <w:rPr>
          <w:rtl w:val="true"/>
        </w:rPr>
        <w:t>߅</w:t>
      </w:r>
      <w:r>
        <w:rPr/>
        <w:t>�</w:t>
      </w:r>
      <w:r>
        <w:rPr/>
        <w:t>|#�G��#&gt;#|`�&gt;"x�C����ys�����Z��#��M#k�#�����h#��(#��(#��(#��(#��(#��(#��(#��(#��(#��(#��(#��(#��(#�#</w:t>
      </w:r>
      <w:r>
        <w:rPr>
          <w:rtl w:val="true"/>
        </w:rPr>
        <w:t>ا</w:t>
      </w:r>
      <w:r>
        <w:rPr/>
        <w:t>���</w:t>
      </w:r>
      <w:r>
        <w:rPr/>
        <w:t>W�W�\~�_����#���?�##��w��</w:t>
      </w:r>
    </w:p>
    <w:p>
      <w:pPr>
        <w:pStyle w:val="PreformattedText"/>
        <w:bidi w:val="0"/>
        <w:jc w:val="left"/>
        <w:rPr/>
      </w:pPr>
      <w:r>
        <w:rPr/>
        <w:t>x�Q�y���º#�k/�~#���K�ծ�o#�T�C���ǋ#]#^ӯ|+�gM�&lt;?�i#��=��l~ʿ�����#�p�/�Q�#տ��#|q��x�#�&gt;}�#�/��#�Z�l�+��#��k�(����#��#�"�|</w:t>
      </w:r>
    </w:p>
    <w:p>
      <w:pPr>
        <w:pStyle w:val="PreformattedText"/>
        <w:bidi w:val="0"/>
        <w:jc w:val="left"/>
        <w:rPr/>
      </w:pPr>
      <w:r>
        <w:rPr/>
        <w:t>�</w:t>
      </w:r>
      <w:r>
        <w:rPr/>
        <w:t>#Ú�5�E&lt;w��#xf��[�"�#�#_���##�^j0x�����u��#^i#���#��</w:t>
      </w:r>
      <w:r>
        <w:rPr/>
        <w:t>ᆝ</w:t>
      </w:r>
      <w:r>
        <w:rPr/>
        <w:t>m�xU|+��GA�|5�g���u������Ɩ�#�� �΃4#�mt�#x�P���z���x�#�#(��#(��#(��#(��#(��#(��#(��#(��#(��#(��#(��#(��#(��#(��#(��#(��#(��#(��#(��#(��#(��#(��#(��#(��#(��#(��#(��#(��#(��#(��#(��#(��#(��#(��#(��#(��#(��#(��#(��#(��#(��#(��#(��#(��#(��#(��#(���}}{#`s�#���@#YTd���#�#��~&gt;���?�j~��g�#��]�G|"�</w:t>
        <w:tab/>
        <w:t>�]�#4�#�i�#��#��#i�##��#c�v�</w:t>
      </w:r>
    </w:p>
    <w:p>
      <w:pPr>
        <w:pStyle w:val="PreformattedText"/>
        <w:bidi w:val="0"/>
        <w:jc w:val="left"/>
        <w:rPr/>
      </w:pPr>
      <w:r>
        <w:rPr/>
        <w:t>&lt;#o#Ɵ#��*�T���##�~#�G�5</w:t>
      </w:r>
    </w:p>
    <w:p>
      <w:pPr>
        <w:pStyle w:val="PreformattedText"/>
        <w:bidi w:val="0"/>
        <w:jc w:val="left"/>
        <w:rPr/>
      </w:pPr>
      <w:r>
        <w:rPr/>
        <w:t>K\����i#k#!�t�K�#�##�#���?�JO����#</w:t>
      </w:r>
    </w:p>
    <w:p>
      <w:pPr>
        <w:pStyle w:val="PreformattedText"/>
        <w:bidi w:val="0"/>
        <w:jc w:val="left"/>
        <w:rPr/>
      </w:pPr>
      <w:r>
        <w:rPr/>
        <w:t>�</w:t>
      </w:r>
      <w:r>
        <w:rPr/>
        <w:t>|=����#�x�����;�#�cÞ+�s��|*���#����#�+�%��}#</w:t>
      </w:r>
      <w:r>
        <w:rPr/>
        <w:t>࿍</w:t>
      </w:r>
      <w:r>
        <w:rPr/>
        <w:t>O�1�#��sO𾥪x��z?�|U�����3V�##ω�##~'�o�</w:t>
      </w:r>
      <w:r>
        <w:rPr/>
        <w:t>ֻ�</w:t>
      </w:r>
      <w:r>
        <w:rPr/>
        <w:t>C�Oį#�^��ℱ#$���S�z�#�|s����X�sIm{Ş)��|A�6��i:F���CR��#J��P&amp;���#������##��#�F~�##����##?m�#j#|F4��3�#�O������kX��;�?#�;�#��?�#&lt;=�_�Z���#'O����##j���&lt;N�{.��}CI�5It�C�������Lo��ǖ�#?j��#�#&gt;��#\h|D����τ�=�Z�h�#�����</w:t>
      </w:r>
      <w:r>
        <w:rPr>
          <w:rtl w:val="true"/>
        </w:rPr>
        <w:t>߂</w:t>
      </w:r>
      <w:r>
        <w:rPr/>
        <w:t>�</w:t>
      </w:r>
      <w:r>
        <w:rPr/>
        <w:t>,�w�#��@�|#��#�C�.���.�g{��K�#I�uD�?�T�������s��U�/#���&gt;'���|#��~5�^��x���0����x{�~#�_�u#5�#���~"�o4�OC�&lt;=��YjZ&gt;��j#j�^�ie�i�$�+�#�#�#�~?�</w:t>
      </w:r>
      <w:r>
        <w:rPr/>
        <w:t>۟�</w:t>
      </w:r>
      <w:r>
        <w:rPr/>
        <w:t>c�'�#��#</w:t>
      </w:r>
      <w:r>
        <w:rPr>
          <w:rtl w:val="true"/>
        </w:rPr>
        <w:t>ڷ�</w:t>
      </w:r>
      <w:r>
        <w:rPr>
          <w:rtl w:val="true"/>
        </w:rPr>
        <w:t>#�?�#��#��</w:t>
      </w:r>
      <w:r>
        <w:rPr/>
        <w:t>٫</w:t>
      </w:r>
      <w:r>
        <w:rPr>
          <w:rtl w:val="true"/>
        </w:rPr>
        <w:t>�</w:t>
      </w:r>
      <w:r>
        <w:rPr>
          <w:rtl w:val="true"/>
        </w:rPr>
        <w:t>?��</w:t>
      </w:r>
      <w:r>
        <w:rPr/>
        <w:t>5</w:t>
      </w:r>
      <w:r>
        <w:rPr/>
        <w:t>�#��C�</w:t>
      </w:r>
      <w:r>
        <w:rPr/>
        <w:t>㎉�</w:t>
      </w:r>
      <w:r>
        <w:rPr/>
        <w:t>o�~��_</w:t>
        <w:tab/>
        <w:t>xs�#� ����_#k�##��}#�S��'��7�C��&gt;#��#�t���WJ��&lt;u�����=?��_�*���k�"��_�s~�~#�w�0</w:t>
      </w:r>
      <w:r>
        <w:rPr>
          <w:rtl w:val="true"/>
        </w:rPr>
        <w:t>ߵ</w:t>
      </w:r>
      <w:r>
        <w:rPr/>
        <w:t>��</w:t>
      </w:r>
      <w:r>
        <w:rPr/>
        <w:t>#�</w:t>
      </w:r>
    </w:p>
    <w:p>
      <w:pPr>
        <w:pStyle w:val="PreformattedText"/>
        <w:bidi w:val="0"/>
        <w:jc w:val="left"/>
        <w:rPr/>
      </w:pPr>
      <w:r>
        <w:rPr/>
        <w:t>��</w:t>
      </w:r>
      <w:r>
        <w:rPr/>
        <w:t>#���g����_�?��ǂt-*���(���ş�H�*����#�5#Q�U��~#í#Sm#��#�Ƒ����d/�5K�</w:t>
      </w:r>
      <w:r>
        <w:rPr>
          <w:rtl w:val="true"/>
        </w:rPr>
        <w:t>ߴ</w:t>
      </w:r>
      <w:r>
        <w:rPr/>
        <w:t>#��##'�#�ş#��##x����#��~#�#�|/�#����Ǌ.�#d�#����o�x7�w��A��#�| ]/����#���|[��^.@#��</w:t>
      </w:r>
    </w:p>
    <w:p>
      <w:pPr>
        <w:pStyle w:val="PreformattedText"/>
        <w:bidi w:val="0"/>
        <w:jc w:val="left"/>
        <w:rPr/>
      </w:pPr>
      <w:r>
        <w:rPr/>
        <w:t>8��?gO</w:t>
      </w:r>
      <w:r>
        <w:rPr>
          <w:rtl w:val="true"/>
        </w:rPr>
        <w:t>ڿ</w:t>
      </w:r>
      <w:r>
        <w:rPr/>
        <w:t>�</w:t>
      </w:r>
      <w:r>
        <w:rPr/>
        <w:br/>
        <w:t>e�#�?������#�%���B���K�&gt;</w:t>
        <w:tab/>
        <w:t>���Zx���x�~(|#�ok���#�#�#�&gt;4:��&amp;x��H�|g�x�H�uk�?źV�#��9�cI���#�###�#�;|6���#�^#�#�~|#�&lt;W�#&lt;C���x�E��+|-ӛľ(��&amp;��##_�#����&gt;#�3[#�;{###�~#�x#�B�#�##m'�#���?����#o�#��|S�#�#�����</w:t>
      </w:r>
      <w:r>
        <w:rPr/>
        <w:t>்</w:t>
      </w:r>
      <w:r>
        <w:rPr/>
        <w:t>~)x����|_�/#���K#j�#�|E�#��WmSR�#�#��[A�t���#�/</w:t>
      </w:r>
    </w:p>
    <w:p>
      <w:pPr>
        <w:pStyle w:val="PreformattedText"/>
        <w:bidi w:val="0"/>
        <w:jc w:val="left"/>
        <w:rPr/>
      </w:pPr>
      <w:r>
        <w:rPr/>
        <w:t>|#𾥥&amp;��#��V�</w:t>
        <w:tab/>
        <w:t>������##���##��#�[)��#�l~�rr#?����=A�#�q��#���#��E��$��|6c�#�s~�n&lt;+��#�I����O�����#&gt;�#���##?##�;P&gt;2�w�I�7__#|+�k##~#�3�G�Ǆ|,&gt;#�.�#�W�7��Ϸ#�x��'#��O���</w:t>
      </w:r>
      <w:r>
        <w:rPr>
          <w:rtl w:val="true"/>
        </w:rPr>
        <w:t>׎</w:t>
      </w:r>
      <w:r>
        <w:rPr/>
        <w:t>2</w:t>
      </w:r>
      <w:r>
        <w:rPr/>
        <w:t>H�#���#�N�,���[�#�#�7�����#</w:t>
        <w:br/>
        <w:t>��ǥ?�#;�##��#�i��_���#���#;��#���_�#����~_Z#�G?��k���I|#����#�#�|#��tm##c�</w:t>
      </w:r>
    </w:p>
    <w:p>
      <w:pPr>
        <w:pStyle w:val="PreformattedText"/>
        <w:bidi w:val="0"/>
        <w:jc w:val="left"/>
        <w:rPr/>
      </w:pPr>
      <w:r>
        <w:rPr/>
        <w:t>&gt;#��E�I�=|gԴ��#X�x[�##�4</w:t>
      </w:r>
    </w:p>
    <w:p>
      <w:pPr>
        <w:pStyle w:val="PreformattedText"/>
        <w:bidi w:val="0"/>
        <w:jc w:val="left"/>
        <w:rPr/>
      </w:pPr>
      <w:r>
        <w:rPr/>
        <w:t>S��#�u��W~#�F�������(�#k##�^|U���Z���j�)�������?h��#�:/��#��</w:t>
      </w:r>
      <w:r>
        <w:rPr>
          <w:rtl w:val="true"/>
        </w:rPr>
        <w:t>ߏ</w:t>
      </w:r>
      <w:r>
        <w:rPr/>
        <w:t>&gt;#x�^�}</w:t>
      </w:r>
      <w:r>
        <w:rPr/>
        <w:t>ொ</w:t>
      </w:r>
      <w:r>
        <w:rPr/>
        <w:t>:G�&gt;$h#&gt;#��##x�G]g�z</w:t>
      </w:r>
      <w:r>
        <w:rPr/>
        <w:t>嵵���</w:t>
      </w:r>
      <w:r>
        <w:rPr/>
        <w:t>#�t�+��GǾ#�wß#izO�_#���:_�����#���Z��#�_�����K�V&gt;#��~#|!����#�#�-�|#�</w:t>
      </w:r>
      <w:r>
        <w:rPr/>
        <w:t>ᧂ�</w:t>
      </w:r>
      <w:r>
        <w:rPr/>
        <w:t>*x[N�-�����^&amp;�&lt;=�M#�#]�������</w:t>
      </w:r>
      <w:r>
        <w:rPr>
          <w:rtl w:val="true"/>
        </w:rPr>
        <w:t>ݎ</w:t>
      </w:r>
      <w:r>
        <w:rPr/>
        <w:t>���</w:t>
      </w:r>
      <w:r>
        <w:rPr/>
        <w:t>zf���k:���##�##�ʝ����P8�##k��Q�#�p3����&gt;��q�b�7|%�##��#�_�#��?i#~��#�~0�+A�4##k^#�Y�#xc��##񥧏�?�o#|1Ѭt�#��#�##�����G���%&gt;2�z]����x�4(�#�#��Wo|�#���#(��#(��#(��#(��#(��#(��#(��#(��#(��#(��#(��#(��#(��#+���#���4�W�o�#��#��I���Z��%�{�#�#�h��d�~��#�#��</w:t>
        <w:tab/>
        <w:t>{�x�������@#|#�#�a�jG�:�����#���#G��_���\��#���##��#��x#����t�#D��� |j���wZm���)��mW���-���ņ���#��~#x~���Q����#��4�#U�5�4�cI#�##fg�&gt;��H�#&gt;�#��?�?�6�</w:t>
        <w:br/>
        <w:t>(���#�=y=zq�9�?��#+Ӿ#�Z���C�Z'�#��#&lt;���o��S##����~ �}��</w:t>
      </w:r>
    </w:p>
    <w:p>
      <w:pPr>
        <w:pStyle w:val="PreformattedText"/>
        <w:bidi w:val="0"/>
        <w:jc w:val="left"/>
        <w:rPr/>
      </w:pPr>
      <w:r>
        <w:rPr/>
        <w:t>�</w:t>
      </w:r>
      <w:r>
        <w:rPr/>
        <w:t>kB�&lt;9�##�����g�t�-#V��</w:t>
      </w:r>
    </w:p>
    <w:p>
      <w:pPr>
        <w:pStyle w:val="PreformattedText"/>
        <w:bidi w:val="0"/>
        <w:jc w:val="left"/>
        <w:rPr/>
      </w:pPr>
      <w:r>
        <w:rPr/>
        <w:t>S�#�cSҵk�.Tho�d�_/���#���~#�#�w���=���8~�q�(</w:t>
      </w:r>
      <w:r>
        <w:rPr>
          <w:rtl w:val="true"/>
        </w:rPr>
        <w:t>׼</w:t>
      </w:r>
      <w:r>
        <w:rPr/>
        <w:t>'�)|#�|#��|a�</w:t>
      </w:r>
      <w:r>
        <w:rPr/>
        <w:t>曮</w:t>
      </w:r>
      <w:r>
        <w:rPr/>
        <w:t>x_�##�##�n�����xS����l�'�Z#��]f_#��vE���7��!�&lt;_�'�#��&lt;)��#��_��#|@�O��s�#k�2���kŞ2�w�5�S�&gt;*�_��C�O�x���"�#�y��z��-r��Q���KP�5-SR���59ZYX�G�әv�����h#��(#��(#X�!�9��d�q�'#:s�zW���##����#�����?�W�����#��#�3�n��cQ���{�q�9�9�-;ÿ#u���,�m~###�sL���#E�7��#�O�g���#xQ�E�4�#�9O#�'���5_e~�_���a��#�{���#��|#��"�����k�����P���#��#�����Z</w:t>
      </w:r>
      <w:r>
        <w:rPr>
          <w:rtl w:val="true"/>
        </w:rPr>
        <w:t>׋</w:t>
      </w:r>
      <w:r>
        <w:rPr/>
        <w:t>~#i�2�#��Ὲ�U��E�/�n���[n��Wᖹ����</w:t>
      </w:r>
    </w:p>
    <w:p>
      <w:pPr>
        <w:pStyle w:val="PreformattedText"/>
        <w:bidi w:val="0"/>
        <w:jc w:val="left"/>
        <w:rPr/>
      </w:pPr>
      <w:r>
        <w:rPr/>
        <w:t>�</w:t>
      </w:r>
      <w:r>
        <w:rPr/>
        <w:t>�Rp�m##��</w:t>
        <w:tab/>
        <w:t>Ϲ8��##Z��C�y���?�K�/�O�#��##�|#���#�?�~#�|Yk�X���¿#&lt;#�x���W��tMg�Ze����z����c�j</w:t>
      </w:r>
      <w:r>
        <w:rPr>
          <w:rtl w:val="true"/>
        </w:rPr>
        <w:t>ڮ</w:t>
      </w:r>
      <w:r>
        <w:rPr/>
        <w:t>�����</w:t>
      </w:r>
      <w:r>
        <w:rPr/>
        <w:t>#fj</w:t>
      </w:r>
      <w:r>
        <w:rPr>
          <w:rtl w:val="true"/>
        </w:rPr>
        <w:t>ڤ</w:t>
      </w:r>
      <w:r>
        <w:rPr/>
        <w:t>B;���A�3��#�#�ʀ#�(�#�(�#�(�#�(�#�(�#�(�#�(�#�(�#�(�#�(�#�(�#�(�#�(�#�(�#�(�#�(�#�(�#�(�#�(�#�(�#�(�#�(�#�(�#���#��f��0�#�c�m##Xi##,�'�o�����u�#�#O��#��=;��][�������/_�#��6k�##~#�~�J�ԗG#�x;[���#xc�:��#�������#�6�#�?c���B���t}O@�?d/�</w:t>
      </w:r>
      <w:r>
        <w:rPr>
          <w:rtl w:val="true"/>
        </w:rPr>
        <w:t>ڝ</w:t>
      </w:r>
      <w:r>
        <w:rPr/>
        <w:t>λ�E𞁨hW�$���#�C�</w:t>
      </w:r>
      <w:r>
        <w:rPr/>
        <w:t>؂</w:t>
      </w:r>
      <w:r>
        <w:rPr/>
        <w:t>��</w:t>
      </w:r>
      <w:r>
        <w:rPr/>
        <w:t>wZ�l&lt;I�C���_��_𝕇�&lt;+�Ξ#�.-�����#(��#(��#(��#(��#�#�#�=x��#</w:t>
      </w:r>
    </w:p>
    <w:p>
      <w:pPr>
        <w:pStyle w:val="PreformattedText"/>
        <w:bidi w:val="0"/>
        <w:jc w:val="left"/>
        <w:rPr/>
      </w:pPr>
      <w:r>
        <w:rPr/>
        <w:t>�</w:t>
      </w:r>
      <w:r>
        <w:rPr/>
        <w:t>#���7u#x��##�om�#</w:t>
      </w:r>
      <w:r>
        <w:rPr/>
        <w:t>ُ�</w:t>
      </w:r>
      <w:r>
        <w:rPr/>
        <w:t>w���u�KAԮ�-�ό&gt;#�7�|7=��siw6��?#���##�V���##�Ɓ�[�iZ����#����_���#�##�</w:t>
        <w:tab/>
        <w:t>?</w:t>
        <w:tab/>
        <w:t>~'�����O��#&gt;#���##�#��#��#~#x��z&amp;�&lt;=</w:t>
      </w:r>
      <w:r>
        <w:rPr/>
        <w:t>㏇�</w:t>
      </w:r>
      <w:r>
        <w:rPr/>
        <w:t>"Ӽ[�=w�#Ķ#��u��{H��#��iz������z}��[I���KϏ��'�9�</w:t>
      </w:r>
      <w:r>
        <w:br w:type="page"/>
      </w:r>
    </w:p>
    <w:p>
      <w:pPr>
        <w:pStyle w:val="PreformattedText"/>
        <w:bidi w:val="0"/>
        <w:jc w:val="left"/>
        <w:rPr/>
      </w:pPr>
      <w:r>
        <w:rPr/>
        <w:t>|#���h�#�#�w��&lt;n�###Ŀ�#�~"�%�#�7�#���;�w�����</w:t>
      </w:r>
      <w:r>
        <w:rPr>
          <w:rtl w:val="true"/>
        </w:rPr>
        <w:t>޷</w:t>
      </w:r>
      <w:r>
        <w:rPr/>
        <w:t>�</w:t>
      </w:r>
      <w:r>
        <w:rPr/>
        <w:t>O#�e|A����#�Y&gt; �e:�k+��#4}SL�0#��(��</w:t>
      </w:r>
      <w:r>
        <w:br w:type="page"/>
      </w:r>
    </w:p>
    <w:p>
      <w:pPr>
        <w:pStyle w:val="PreformattedText"/>
        <w:bidi w:val="0"/>
        <w:jc w:val="left"/>
        <w:rPr/>
      </w:pPr>
      <w:r>
        <w:rPr/>
        <w:t>w�#=��QE##QE##QE##�#ƿ</w:t>
      </w:r>
      <w:r>
        <w:rPr>
          <w:rtl w:val="true"/>
        </w:rPr>
        <w:t>؋</w:t>
      </w:r>
      <w:r>
        <w:rPr/>
        <w:t>�</w:t>
      </w:r>
      <w:r>
        <w:rPr/>
        <w:t>/��&lt;U�������?f#��6�|?k�=/�?#�#|)���7¶:���X�gO�#��'�j�~#����sT�ѭ�#ӭ�#gU���.u#�f����##�#��D�-�#</w:t>
        <w:tab/>
        <w:t>�#�#����#�!�#��?��}w�_�_�$#�#o�#���#�^�I�#</w:t>
        <w:tab/>
        <w:t>���#�,�#�?�5�#���#�;W�#�o�+�#</w:t>
      </w:r>
    </w:p>
    <w:p>
      <w:pPr>
        <w:pStyle w:val="PreformattedText"/>
        <w:bidi w:val="0"/>
        <w:jc w:val="left"/>
        <w:rPr/>
      </w:pPr>
      <w:r>
        <w:rPr/>
        <w:t>{�K���#�h~5���#�Eϊ�#��=�_��#?f�^��#��ώ�</w:t>
        <w:br/>
        <w:t>|���x�Uӭ��V�o</w:t>
        <w:tab/>
        <w:t>j#��f����1�~��Q��.�t�#�)]GAң��5��6���_#|R�#�%�#`]_����S�����#�M����#�g��#�&gt;</w:t>
      </w:r>
      <w:r>
        <w:br w:type="page"/>
      </w:r>
    </w:p>
    <w:p>
      <w:pPr>
        <w:pStyle w:val="PreformattedText"/>
        <w:bidi w:val="0"/>
        <w:jc w:val="left"/>
        <w:rPr/>
      </w:pPr>
      <w:r>
        <w:rPr/>
        <w:t>|`�&amp;��k#|����ï</w:t>
        <w:tab/>
        <w:t>�.�#�##}���j�f����K��#�#��m�i�&gt;#��#��(#���Y�##6x��¾&amp;��/�#���#񽧇���#x{ş�f��</w:t>
        <w:br/>
        <w:t>�*�N����7��c��ў=��'��SWKK#g��_�|i��Zt�:����Gsi#�y�A���</w:t>
      </w:r>
    </w:p>
    <w:p>
      <w:pPr>
        <w:pStyle w:val="PreformattedText"/>
        <w:bidi w:val="0"/>
        <w:jc w:val="left"/>
        <w:rPr/>
      </w:pPr>
      <w:r>
        <w:rPr/>
      </w:r>
    </w:p>
    <w:p>
      <w:pPr>
        <w:pStyle w:val="PreformattedText"/>
        <w:bidi w:val="0"/>
        <w:jc w:val="left"/>
        <w:rPr/>
      </w:pPr>
      <w:r>
        <w:rPr/>
        <w:t>�</w:t>
      </w:r>
      <w:r>
        <w:rPr/>
        <w:t>#��|$�#�[�###~��#�#�$#�����;h^#�#�#�+�#�#��#�K�����#�&amp;�Ҽ���#�+�##��#�?��#�I�##�#���#m�#��##� �����*o�#O��#�#�7�������#,🊼#�#x#�^#�#��o�#k&gt;#񏃼Y�j&gt;#�W��U��F�G�#��M��b��W�|A���wz^��j�v��������[As#�/��Q@#�#K��&lt;���_�q�K�</w:t>
        <w:tab/>
        <w:t>��#�q�</w:t>
      </w:r>
      <w:r>
        <w:rPr>
          <w:rtl w:val="true"/>
        </w:rPr>
        <w:t>޻</w:t>
      </w:r>
      <w:r>
        <w:rPr/>
        <w:t>�</w:t>
      </w:r>
      <w:r>
        <w:rPr/>
        <w:t>K�_�=� |`������I�"�R��~</w:t>
      </w:r>
      <w:r>
        <w:br w:type="page"/>
      </w:r>
    </w:p>
    <w:p>
      <w:pPr>
        <w:pStyle w:val="PreformattedText"/>
        <w:bidi w:val="0"/>
        <w:jc w:val="left"/>
        <w:rPr/>
      </w:pPr>
      <w:r>
        <w:rPr/>
        <w:t>|@�</w:t>
      </w:r>
      <w:r>
        <w:rPr>
          <w:rtl w:val="true"/>
        </w:rPr>
        <w:t>߈��</w:t>
      </w:r>
      <w:r>
        <w:rPr/>
        <w:t>4</w:t>
      </w:r>
      <w:r>
        <w:rPr/>
        <w:t>}?ú7�Y�_�#��G��+B�?�5#��h�f��Z�VVV�E�#ƿ�7��#����Z�|u�##�#�?�j�o��|5mg�SU���5�VM:�Q�uH�u##��~7�W��[�#s���w��S�</w:t>
      </w:r>
      <w:r>
        <w:rPr>
          <w:rtl w:val="true"/>
        </w:rPr>
        <w:t>מ</w:t>
      </w:r>
      <w:r>
        <w:rPr/>
        <w:t>*�ӡҴ{�f�H�t;#8#�ih��{���##��#�#~-�#�-�###��h#��#�#���o�Q#��#�q�����#�J����#����#f�b�#�##�?� ��#�$�#�����&gt;#���##G�������?�������#��?#Z��!�</w:t>
      </w:r>
      <w:r>
        <w:rPr>
          <w:rtl w:val="true"/>
        </w:rPr>
        <w:t>ס</w:t>
      </w:r>
      <w:r>
        <w:rPr/>
        <w:t>|)���[�</w:t>
        <w:br/>
        <w:t>����}�i�#�/��f�_M�#Ư6�{k�[�#j�u���j�\�#���l��##��(������#�2�</w:t>
      </w:r>
      <w:r>
        <w:rPr/>
        <w:t>ࣟ</w:t>
      </w:r>
      <w:r>
        <w:rPr/>
        <w:br/>
        <w:t>?�:</w:t>
      </w:r>
      <w:r>
        <w:rPr>
          <w:rtl w:val="true"/>
        </w:rPr>
        <w:t>׿</w:t>
      </w:r>
      <w:r>
        <w:rPr/>
        <w:t>f���#?k/</w:t>
        <w:tab/>
        <w:t>h#���#�#���S�G�o#j�?e�?���#��K¿���z���##o�^o��#xs�Z���n�e�#�#0&gt;)����[_��#�~"���#����ÿ</w:t>
      </w:r>
      <w:r>
        <w:rPr/>
        <w:t>ٟ�</w:t>
      </w:r>
      <w:r>
        <w:rPr/>
        <w:t>#�</w:t>
      </w:r>
      <w:r>
        <w:rPr>
          <w:rtl w:val="true"/>
        </w:rPr>
        <w:t>߈</w:t>
      </w:r>
      <w:r>
        <w:rPr>
          <w:rtl w:val="true"/>
        </w:rPr>
        <w:t>?#�</w:t>
      </w:r>
      <w:r>
        <w:rPr/>
        <w:t>8</w:t>
      </w:r>
      <w:r>
        <w:rPr/>
        <w:t>����_X��+_�/��#&gt;(|@���*�S��S�#�g�:��&amp;�#��-g�##�5]N�#�#��ş�L��)#��+�o#x��</w:t>
        <w:tab/>
        <w:t>��o�/�&gt;#�����#��ş��ǟ#xW�~#��s�x�ľ&amp;�#��#=#B����Y�j�γ�^Zi�^�ks}}s#�#ʿ#P#E#P#E#P#E#P#E#P#E#P#E#P#E#P#E#P#E#P#E#P#E#P#ҿ�;�</w:t>
        <w:tab/>
        <w:t>#��#M��?��</w:t>
      </w:r>
      <w:r>
        <w:rPr/>
        <w:t>߰</w:t>
      </w:r>
      <w:r>
        <w:rPr/>
        <w:t>O�[/�z��]W]���#�g�#�##�⋿#���#�#</w:t>
      </w:r>
      <w:r>
        <w:br w:type="page"/>
      </w:r>
    </w:p>
    <w:p>
      <w:pPr>
        <w:pStyle w:val="PreformattedText"/>
        <w:bidi w:val="0"/>
        <w:jc w:val="left"/>
        <w:rPr/>
      </w:pPr>
      <w:r>
        <w:rPr/>
        <w:t>Y�/��/���#�#�&lt;G�##�^</w:t>
        <w:tab/>
        <w:t>�͆��</w:t>
      </w:r>
      <w:r>
        <w:rPr/>
        <w:t>织����</w:t>
      </w:r>
      <w:r>
        <w:rPr/>
        <w:t>&gt;,���#i:������j��h��#��#��Ļ��%�ů#�G�O�K�{Z���o�,�"��=q�|z��#�#I���Q��_���_@����2�~#���_#[�a�4�#.��o��m�#� #����(#��(#��(#��(#��(#��(#��(#��(#��(#��(#��(#��(#��(#��(#��(#��(#��(#��(#��(#��(#��(#��(#�4h�</w:t>
      </w:r>
      <w:r>
        <w:rPr>
          <w:rtl w:val="true"/>
        </w:rPr>
        <w:t>ܠ</w:t>
      </w:r>
      <w:r>
        <w:rPr/>
        <w:t>篽</w:t>
      </w:r>
      <w:r>
        <w:rPr/>
        <w:t>&gt;�#n���O��#A���R#���)�P#v���b�~��i�P#v/��ƹ</w:t>
      </w:r>
    </w:p>
    <w:p>
      <w:pPr>
        <w:pStyle w:val="PreformattedText"/>
        <w:bidi w:val="0"/>
        <w:jc w:val="left"/>
        <w:rPr/>
      </w:pPr>
      <w:r>
        <w:rPr/>
        <w:t>+#����_Þ#�������Px�������V��#��[�~#��#�/�-R��z����#��##Ů�_��o#xDI?��?�i�v4P#*����h###�#3��x��h�#��</w:t>
      </w:r>
    </w:p>
    <w:p>
      <w:pPr>
        <w:pStyle w:val="PreformattedText"/>
        <w:bidi w:val="0"/>
        <w:jc w:val="left"/>
        <w:rPr/>
      </w:pPr>
      <w:r>
        <w:rPr/>
        <w:t>�</w:t>
      </w:r>
      <w:r>
        <w:rPr/>
        <w:t>#�__��KE#y��o�?#&gt;0i6�#�����?#�+a�#��_#�#���D�#0�/�~#�����#�����#����##�=�Bƻ�#x���#�D�'�5M:�#�m��?����&amp;#ĽK�#�&gt;#x�����5?#xz[_��#����1�#����#��R�F�5{�#⏂|E�ƚ#� �O#��Ú��#�j�ķ���?#�#H}%to</w:t>
      </w:r>
      <w:r>
        <w:rPr/>
        <w:t>낊</w:t>
      </w:r>
      <w:r>
        <w:rPr/>
        <w:t>#�g?dO�5��</w:t>
        <w:tab/>
        <w:t>��_�L����j_��#���G����c�~?k##��#���#�#�#�#�^#�#�?#��##�/��#𵕝��</w:t>
      </w:r>
      <w:r>
        <w:br w:type="page"/>
      </w:r>
    </w:p>
    <w:p>
      <w:pPr>
        <w:pStyle w:val="PreformattedText"/>
        <w:bidi w:val="0"/>
        <w:jc w:val="left"/>
        <w:rPr/>
      </w:pPr>
      <w:r>
        <w:rPr/>
        <w:t>|G�w�~#��&amp;�#*�����ɨ�kH���?�_#�#e#g��������#��##�7��#:M�ww#�WW�wm�j���#f�T�#�|_�-KU�O�|O��~-�v��x�T��Y}��#j�#�3����E##QE##QE##QE##QE##QE##QE##QE##QE##QE##QE##QE##QE##QE##���¾#���&lt;K�_#�cþ3�?��</w:t>
      </w:r>
    </w:p>
    <w:p>
      <w:pPr>
        <w:pStyle w:val="PreformattedText"/>
        <w:bidi w:val="0"/>
        <w:jc w:val="left"/>
        <w:rPr/>
      </w:pPr>
      <w:r>
        <w:rPr/>
        <w:t>k�~2��m7�&gt;#�_�&lt;G�O�x��#'��i��#�����7V�5+#CK�4</w:t>
      </w:r>
      <w:r>
        <w:rPr/>
        <w:t>۫�</w:t>
      </w:r>
      <w:r>
        <w:rPr/>
        <w:t>7S��M��3��[��#���-�##J��e�����#?�</w:t>
      </w:r>
      <w:r>
        <w:rPr>
          <w:rtl w:val="true"/>
        </w:rPr>
        <w:t>߇</w:t>
      </w:r>
      <w:r>
        <w:rPr/>
        <w:t>� �</w:t>
      </w:r>
      <w:r>
        <w:rPr/>
        <w:t>s�x#D�6�?��##i�#�</w:t>
      </w:r>
    </w:p>
    <w:p>
      <w:pPr>
        <w:pStyle w:val="PreformattedText"/>
        <w:bidi w:val="0"/>
        <w:jc w:val="left"/>
        <w:rPr/>
      </w:pPr>
      <w:r>
        <w:rPr/>
        <w:t>|7��w�#O#^#��}#����#K��#��#����E��#|Y�#</w:t>
      </w:r>
      <w:r>
        <w:rPr/>
        <w:t>뉪��</w:t>
      </w:r>
      <w:r>
        <w:rPr/>
        <w:t>V�#i#�#?�������_</w:t>
      </w:r>
      <w:r>
        <w:br w:type="page"/>
      </w:r>
    </w:p>
    <w:p>
      <w:pPr>
        <w:pStyle w:val="PreformattedText"/>
        <w:bidi w:val="0"/>
        <w:jc w:val="left"/>
        <w:rPr/>
      </w:pPr>
      <w:r>
        <w:rPr/>
        <w:t>?eo�����#�#�#�#��4�g��#ƾ#�&amp;��S�gû�yy①xl|-�&lt;%�5#������v&gt;0��&lt;V�o�&lt;5�8#��7�?��#� ����T?�_�?���o���#&gt;#�B�m�###���/�</w:t>
      </w:r>
    </w:p>
    <w:p>
      <w:pPr>
        <w:pStyle w:val="PreformattedText"/>
        <w:bidi w:val="0"/>
        <w:jc w:val="left"/>
        <w:rPr/>
      </w:pPr>
      <w:r>
        <w:rPr/>
        <w:t>��</w:t>
      </w:r>
      <w:r>
        <w:rPr/>
        <w:t>7���.��#��#|6�⏇~"��&amp;�,�#�#��7]x��z#�&lt;#���#Ö^#��#j��x�M�o��#��</w:t>
        <w:br/>
        <w:t>�'�S�</w:t>
      </w:r>
      <w:r>
        <w:rPr/>
        <w:t>柳</w:t>
      </w:r>
      <w:r>
        <w:rPr/>
        <w:t>#�I�4�ҫ����&gt;?|#���##Y</w:t>
      </w:r>
      <w:r>
        <w:rPr/>
        <w:t>֗�</w:t>
      </w:r>
      <w:r>
        <w:rPr/>
        <w:t>#���O�O</w:t>
      </w:r>
    </w:p>
    <w:p>
      <w:pPr>
        <w:pStyle w:val="PreformattedText"/>
        <w:bidi w:val="0"/>
        <w:jc w:val="left"/>
        <w:rPr/>
      </w:pPr>
      <w:r>
        <w:rPr/>
        <w:t>x�xXx�h�!##�#�y����#�#�.ƨ�N�э9�?</w:t>
      </w:r>
      <w:r>
        <w:rPr>
          <w:rtl w:val="true"/>
        </w:rPr>
        <w:t>ݭ</w:t>
      </w:r>
      <w:r>
        <w:rPr/>
        <w:t>&gt;����SS����u##QE##QE##QE##QE##QE##QE##QE##�}�%J�pU��C��a�\��#:��E}#�###�Q���o�&amp;ώ�#m/�{�</w:t>
      </w:r>
      <w:r>
        <w:rPr>
          <w:rtl w:val="true"/>
        </w:rPr>
        <w:t>ߴ</w:t>
      </w:r>
      <w:r>
        <w:rPr/>
        <w:t>��</w:t>
      </w:r>
      <w:r>
        <w:rPr/>
        <w:t>W����#�#~-|R�G��##h�#ѵ����&gt;#ѵ����o��5�#x#�#W�&lt;e��rx���w�#��(�~��O#�~#�����ϧ�=+��+�\</w:t>
      </w:r>
      <w:r>
        <w:rPr/>
        <w:t>ట�</w:t>
      </w:r>
      <w:r>
        <w:rPr/>
        <w:t>J��#�JO����##�a��~��O�u�##���Q����[��L���r#i�C�V�V���</w:t>
        <w:br/>
        <w:t>�O���U��#�~#O</w:t>
      </w:r>
      <w:r>
        <w:br w:type="page"/>
      </w:r>
    </w:p>
    <w:p>
      <w:pPr>
        <w:pStyle w:val="PreformattedText"/>
        <w:bidi w:val="0"/>
        <w:jc w:val="left"/>
        <w:rPr/>
      </w:pPr>
      <w:r>
        <w:rPr/>
        <w:t>�</w:t>
      </w:r>
      <w:r>
        <w:rPr/>
        <w:t>v]#�#Zkzf�?��##|9�O�#?%h���������@�[���/#�#~</w:t>
        <w:tab/>
        <w:t>�4����o�?��#�#�u���"���#�#bh���u��?#�OMռA��#dxH�u�O�?O��#��j#�</w:t>
      </w:r>
      <w:r>
        <w:rPr>
          <w:rtl w:val="true"/>
        </w:rPr>
        <w:t>ו</w:t>
      </w:r>
      <w:r>
        <w:rPr/>
        <w:t>ees4@#}NUf�;��#�#�Ӛ��?c��3��</w:t>
        <w:br/>
        <w:t>���w��R�#�b#�Z?��#�&lt;]�/#�#���</w:t>
      </w:r>
      <w:r>
        <w:rPr>
          <w:rtl w:val="true"/>
        </w:rPr>
        <w:t>߈��</w:t>
      </w:r>
      <w:r>
        <w:rPr/>
        <w:t>4</w:t>
      </w:r>
      <w:r>
        <w:rPr/>
        <w:t>o#�i�#</w:t>
        <w:br/>
        <w:t>����O�����o�#i&gt;#�&lt;]�###��h�-�]���'w�6����#��#�'��#��##��#�x��#��#�S��}�ä��/#�;���Q��k⧊~#\��##</w:t>
      </w:r>
      <w:r>
        <w:rPr>
          <w:rtl w:val="true"/>
        </w:rPr>
        <w:t>׼</w:t>
      </w:r>
      <w:r>
        <w:rPr>
          <w:rtl w:val="true"/>
        </w:rPr>
        <w:t>&gt;�##�</w:t>
      </w:r>
      <w:r>
        <w:rPr/>
        <w:t>7</w:t>
      </w:r>
      <w:r>
        <w:rPr/>
        <w:t>�x;�_</w:t>
        <w:br/>
        <w:t>�#�#</w:t>
        <w:tab/>
        <w:t>���#^)���+��_#�#KW��,�#'��m�# #�B�#�g�#�#�o#�*</w:t>
      </w:r>
      <w:r>
        <w:rPr/>
        <w:t>棭�</w:t>
      </w:r>
      <w:r>
        <w:rPr/>
        <w:t>~�?#�?�|)���#�~:���-���#�k�#*</w:t>
        <w:br/>
        <w:t>�^+��̚����/#x��#����Z�����=�|#?��#�|A�����Y���o��;�#�/c��#9��g��Dx�#������&gt;#�[��#j#�#�n|�#�#V�~#j^#���#�w�J^�#�#���#���t=g�#0x�|s��#�h6�</w:t>
      </w:r>
      <w:r>
        <w:rPr>
          <w:rtl w:val="true"/>
        </w:rPr>
        <w:t>ٱ</w:t>
      </w:r>
      <w:r>
        <w:rPr/>
        <w:t>`�N8$�@1�{#3�I##��+��.Jl�m#�##&lt;#��ld.��^\$l��i#&lt;�����#�j��#�gO��##�#�#U�#</w:t>
      </w:r>
      <w:r>
        <w:rPr>
          <w:rtl w:val="true"/>
        </w:rPr>
        <w:t>ߋ</w:t>
      </w:r>
      <w:r>
        <w:rPr/>
        <w:t>5</w:t>
      </w:r>
      <w:r>
        <w:rPr/>
        <w:t>O#|#�i</w:t>
      </w:r>
      <w:r>
        <w:rPr/>
        <w:t>࿅</w:t>
      </w:r>
      <w:r>
        <w:rPr/>
        <w:t>~#��S}�iZ=��o�=�m#B�/&lt;Ay��Z#�w��ZI��i�6�c5���</w:t>
      </w:r>
      <w:r>
        <w:rPr/>
        <w:t>֑</w:t>
      </w:r>
      <w:r>
        <w:rPr/>
        <w:t>C�F_��eYK+��l#0��</w:t>
        <w:tab/>
        <w:t>q��:�d�#4*�T#:��s�&lt;#�#�R��~?��#F.X#���c�#���3a�UV#�ˍĹa!I�Vh�[h0�c#�ǧ'�u##QE##QE##QE##QE##QE#�@</w:t>
      </w:r>
    </w:p>
    <w:p>
      <w:pPr>
        <w:pStyle w:val="PreformattedText"/>
        <w:bidi w:val="0"/>
        <w:jc w:val="left"/>
        <w:rPr/>
      </w:pPr>
      <w:r>
        <w:rPr>
          <w:rtl w:val="true"/>
        </w:rPr>
        <w:t>ڹ</w:t>
      </w:r>
      <w:r>
        <w:rPr/>
        <w:t>�</w:t>
      </w:r>
      <w:r>
        <w:rPr/>
        <w:t>L�=?����#�)��##�7�#�#��#g_�#ş#|#��#|a���m3T�+�x/Þ'��&gt;#�g�|#ga}y�o#�G�΁&amp;��#_���="�R:����#</w:t>
      </w:r>
      <w:r>
        <w:rPr>
          <w:rtl w:val="true"/>
        </w:rPr>
        <w:t>ڋ</w:t>
      </w:r>
      <w:r>
        <w:rPr/>
        <w:t>#K�j_�#ª</w:t>
      </w:r>
      <w:r>
        <w:rPr/>
        <w:t>ܑ�</w:t>
      </w:r>
      <w:r>
        <w:rPr/>
        <w:t>~��_S</w:t>
      </w:r>
      <w:r>
        <w:rPr>
          <w:rtl w:val="true"/>
        </w:rPr>
        <w:t>ێ</w:t>
      </w:r>
      <w:r>
        <w:rPr/>
        <w:t>h#���#j��4#�</w:t>
        <w:br/>
        <w:t>]�#��#&gt;)|0��#�{��#</w:t>
      </w:r>
      <w:r>
        <w:br w:type="page"/>
      </w:r>
    </w:p>
    <w:p>
      <w:pPr>
        <w:pStyle w:val="PreformattedText"/>
        <w:bidi w:val="0"/>
        <w:jc w:val="left"/>
        <w:rPr/>
      </w:pPr>
      <w:r>
        <w:rPr/>
        <w:t>����</w:t>
      </w:r>
      <w:r>
        <w:rPr/>
        <w:t>#x#�f��6������m#U�#C��?�#�Á�#�</w:t>
      </w:r>
    </w:p>
    <w:p>
      <w:pPr>
        <w:pStyle w:val="PreformattedText"/>
        <w:bidi w:val="0"/>
        <w:jc w:val="left"/>
        <w:rPr/>
      </w:pPr>
      <w:r>
        <w:rPr/>
        <w:t>�</w:t>
      </w:r>
      <w:r>
        <w:rPr/>
        <w:t>(�ź���#�\�^�,�W�#�q��P�m���#-�+�|#�#x#�~#�#�&lt;k�Z��#��#Q��&lt;'�#j7:7��1�/#kq�����xwZ����}#R���OL���4�N(</w:t>
      </w:r>
      <w:r>
        <w:rPr/>
        <w:t>刁���</w:t>
      </w:r>
      <w:r>
        <w:rPr/>
        <w:t>Q�9�1��LW���##�#��1�T�#x���&gt;#�t��##�a�#</w:t>
      </w:r>
      <w:r>
        <w:rPr/>
        <w:t>ٗ��</w:t>
      </w:r>
      <w:r>
        <w:rPr/>
        <w:t>m{�#</w:t>
        <w:tab/>
        <w:t>�|!⇻o#�'�?#�o#i�"�����ӵ�/��#����#</w:t>
        <w:br/>
        <w:t>���^���|-�#�S��@#�f�;��?_q�=�_��l#�#��?�oƿ#�#�=&gt;:j�?���2���?�gï����#����[�#�G|e����#�\i���&lt;u��#�C~#x��Y��#�U���c�y��#�i�-�{�-/X��#�#�#1_�'���S�;���3���##���&gt;&amp;|</w:t>
      </w:r>
      <w:r>
        <w:br w:type="page"/>
      </w:r>
    </w:p>
    <w:p>
      <w:pPr>
        <w:pStyle w:val="PreformattedText"/>
        <w:bidi w:val="0"/>
        <w:jc w:val="left"/>
        <w:rPr/>
      </w:pPr>
      <w:r>
        <w:rPr/>
        <w:t>����</w:t>
      </w:r>
      <w:r>
        <w:rPr/>
        <w:t>O#�###��5����#�~##1м3�j##� �2i~&lt;�{�-KÚ[x��^$��#��ӗJ�a#����_��#��?dM#�u�o�|#�@k����##�O�&lt;Yoky�_#�e�~*xF�᧊|Eeu�o#Y^�^#��</w:t>
      </w:r>
      <w:r>
        <w:rPr>
          <w:rtl w:val="true"/>
        </w:rPr>
        <w:t>ށ</w:t>
      </w:r>
      <w:r>
        <w:rPr/>
        <w:t>���</w:t>
      </w:r>
      <w:r>
        <w:rPr/>
        <w:t>O�_#Dt�#�'��p��#����G���:��t~?�Ө#��(#��(#��(#��W2�Lg��E+�</w:t>
      </w:r>
    </w:p>
    <w:p>
      <w:pPr>
        <w:pStyle w:val="PreformattedText"/>
        <w:bidi w:val="0"/>
        <w:jc w:val="left"/>
        <w:rPr/>
      </w:pPr>
      <w:r>
        <w:rPr/>
        <w:t>�����</w:t>
      </w:r>
      <w:r>
        <w:rPr/>
        <w:t>{Ȼ����A#���,q�Ң�?#�#���K�</w:t>
        <w:br/>
        <w:t>�Q?`�#4�#h:��A�A�&gt;#��^1��N��z?Ľ!t�cT�e�x�S񇀴}#B��4�#���m�?#���#T�|%�S�^#</w:t>
      </w:r>
      <w:r>
        <w:rPr/>
        <w:t>ֵ��</w:t>
      </w:r>
      <w:r>
        <w:rPr/>
        <w:t>~#�N�##O#�K�^#�W�|#�</w:t>
      </w:r>
      <w:r>
        <w:br w:type="page"/>
      </w:r>
    </w:p>
    <w:p>
      <w:pPr>
        <w:pStyle w:val="PreformattedText"/>
        <w:bidi w:val="0"/>
        <w:jc w:val="left"/>
        <w:rPr/>
      </w:pPr>
      <w:r>
        <w:rPr/>
        <w:t>���</w:t>
      </w:r>
      <w:r>
        <w:rPr/>
        <w:t>^6�f���O�&gt;#�f���w�^#�O�5+�#�&gt;#�/���k=[B�#��Y��z΍��Zj:^�kqe{m#�#F��!</w:t>
      </w:r>
      <w:r>
        <w:br w:type="page"/>
      </w:r>
    </w:p>
    <w:p>
      <w:pPr>
        <w:pStyle w:val="PreformattedText"/>
        <w:bidi w:val="0"/>
        <w:jc w:val="left"/>
        <w:rPr/>
      </w:pPr>
      <w:r>
        <w:rPr/>
        <w:t>6�'~I</w:t>
      </w:r>
      <w:r>
        <w:rPr>
          <w:rtl w:val="true"/>
        </w:rPr>
        <w:t>ۀ</w:t>
      </w:r>
      <w:r>
        <w:rPr/>
        <w:t>#+#- vc���M</w:t>
      </w:r>
      <w:r>
        <w:rPr/>
        <w:t>庉</w:t>
      </w:r>
      <w:r>
        <w:rPr/>
        <w:t>#2Ĳ!��Z�#�5{�����##~�</w:t>
      </w:r>
      <w:r>
        <w:rPr/>
        <w:t>߱</w:t>
      </w:r>
      <w:r>
        <w:rPr/>
        <w:t>_�&lt;#�8�Ѿ6?�_#&gt;#x�B���#�o�</w:t>
      </w:r>
      <w:r>
        <w:rPr>
          <w:rtl w:val="true"/>
        </w:rPr>
        <w:t>ޣ</w:t>
      </w:r>
      <w:r>
        <w:rPr/>
        <w:t>�</w:t>
      </w:r>
      <w:r>
        <w:rPr/>
        <w:t>M#�_#�|A��mc_�?���#�x�W���h?#&gt;!�##&lt;[g�_R�&lt;#�=g�O��##�##�O�#�#�&lt;�#�##�+�##��/~ͺ���w�[�#�W���s�Z��m��w������v�'��#�����B�I���&lt;a���5</w:t>
      </w:r>
    </w:p>
    <w:p>
      <w:pPr>
        <w:pStyle w:val="PreformattedText"/>
        <w:bidi w:val="0"/>
        <w:jc w:val="left"/>
        <w:rPr/>
      </w:pPr>
      <w:r>
        <w:rPr/>
        <w:t>#T��#�6:\�.����|#�#�#�#b�#º���#�c���##&lt;m'�.�t�#�#�~#�#</w:t>
      </w:r>
      <w:r>
        <w:rPr/>
        <w:t>𭟅</w:t>
      </w:r>
      <w:r>
        <w:rPr/>
        <w:t>_MҢ�ѯ�#�</w:t>
      </w:r>
    </w:p>
    <w:p>
      <w:pPr>
        <w:pStyle w:val="PreformattedText"/>
        <w:bidi w:val="0"/>
        <w:jc w:val="left"/>
        <w:rPr/>
      </w:pPr>
      <w:r>
        <w:rPr/>
        <w:t>~Қ���#m^#r��Ķ�:�t��;PҴ��%cs�]�#�#��W��#�g�###�#����#���?#�d��##�e�/�VZ�##�:[��7�d�#����xw⏅�_��E�#�#��^#��Ś</w:t>
      </w:r>
      <w:r>
        <w:rPr>
          <w:rtl w:val="true"/>
        </w:rPr>
        <w:t>ޡ</w:t>
      </w:r>
      <w:r>
        <w:rPr/>
        <w:t>�</w:t>
      </w:r>
      <w:r>
        <w:rPr/>
        <w:t>#�_#��O#I�\�hW��)�����#����##��#�h~�����?e�����ÿ#�^ �|K��P</w:t>
      </w:r>
      <w:r>
        <w:rPr/>
        <w:t>ִ�</w:t>
      </w:r>
      <w:r>
        <w:rPr/>
        <w:t>W��_</w:t>
      </w:r>
    </w:p>
    <w:p>
      <w:pPr>
        <w:pStyle w:val="PreformattedText"/>
        <w:bidi w:val="0"/>
        <w:jc w:val="left"/>
        <w:rPr/>
      </w:pPr>
      <w:r>
        <w:rPr/>
        <w:t>j^'�&gt;#</w:t>
      </w:r>
      <w:r>
        <w:rPr>
          <w:rtl w:val="true"/>
        </w:rPr>
        <w:t>׭�</w:t>
      </w:r>
      <w:r>
        <w:rPr>
          <w:rtl w:val="true"/>
        </w:rPr>
        <w:t>%��#��</w:t>
      </w:r>
      <w:r>
        <w:rPr>
          <w:rtl w:val="true"/>
        </w:rPr>
        <w:t>ߊ</w:t>
      </w:r>
      <w:r>
        <w:rPr/>
        <w:t>�</w:t>
      </w:r>
      <w:r>
        <w:rPr/>
        <w:t>#����qs�\�O�~1��*`</w:t>
      </w:r>
      <w:r>
        <w:rPr/>
        <w:t>ּ</w:t>
      </w:r>
      <w:r>
        <w:rPr/>
        <w:t>I"h�u�#O�����6�&gt;fJ�S,#~##�#�#</w:t>
      </w:r>
      <w:r>
        <w:br w:type="page"/>
      </w:r>
    </w:p>
    <w:p>
      <w:pPr>
        <w:pStyle w:val="PreformattedText"/>
        <w:bidi w:val="0"/>
        <w:jc w:val="left"/>
        <w:rPr/>
      </w:pPr>
      <w:r>
        <w:rPr/>
        <w:t>���</w:t>
      </w:r>
      <w:r>
        <w:rPr/>
        <w:t>#�2�I#�#&gt;��?�c���I�}xBՓ�#��V�a�#</w:t>
      </w:r>
      <w:r>
        <w:rPr/>
        <w:t>ྣ��</w:t>
      </w:r>
      <w:r>
        <w:rPr/>
        <w:t>:</w:t>
        <w:br/>
        <w:t>����n4o��#�"x��w6� �#� ��##x��t�Ӽ#�R���'��#A�������##��#c�6���#e�#~��6M#]�Ư�#�������]?[�L~(���</w:t>
      </w:r>
      <w:r>
        <w:rPr/>
        <w:t>ᯈ��</w:t>
      </w:r>
      <w:r>
        <w:rPr/>
        <w:t>/��B�#�#���#Ş#�3�##[xSM�N��o�|E�#�##~�#�f##����%�h�#��8</w:t>
      </w:r>
      <w:r>
        <w:br w:type="page"/>
      </w:r>
    </w:p>
    <w:p>
      <w:pPr>
        <w:pStyle w:val="PreformattedText"/>
        <w:bidi w:val="0"/>
        <w:jc w:val="left"/>
        <w:rPr/>
      </w:pPr>
      <w:r>
        <w:rPr/>
        <w:t>�</w:t>
      </w:r>
      <w:r>
        <w:rPr/>
        <w:t>I#a�2�fT�q#��*��H#�x�&lt;�#��##+�̑���#r���4p#�#�#�+#�,p��\�P�#k(O5��#��x&lt;��</w:t>
      </w:r>
      <w:r>
        <w:rPr/>
        <w:t>٣</w:t>
      </w:r>
      <w:r>
        <w:rPr/>
        <w:t>�</w:t>
      </w:r>
      <w:r>
        <w:rPr/>
        <w:t>0��$m"J#�Kk�</w:t>
      </w:r>
      <w:r>
        <w:rPr>
          <w:rtl w:val="true"/>
        </w:rPr>
        <w:t>ݪ</w:t>
      </w:r>
      <w:r>
        <w:rPr/>
        <w:t>{{��##����N��G#���|�</w:t>
      </w:r>
    </w:p>
    <w:p>
      <w:pPr>
        <w:pStyle w:val="PreformattedText"/>
        <w:bidi w:val="0"/>
        <w:jc w:val="left"/>
        <w:rPr/>
      </w:pPr>
      <w:r>
        <w:rPr/>
        <w:t>�</w:t>
      </w:r>
      <w:r>
        <w:rPr/>
        <w:t>3�;#gV#ƾbN�#9'#`��s</w:t>
      </w:r>
      <w:r>
        <w:rPr/>
        <w:t>ׂ</w:t>
      </w:r>
      <w:r>
        <w:rPr/>
        <w:t>#�8�N��#ѣgr����#�#�(�#�(�#�(�#�(�#�(�#�(�#�(�#�(�#�o�)O�#��#�#����=��5�##�_#�#���/#�П</w:t>
        <w:tab/>
        <w:t>|@&lt;#��^#o#i~-�������'��k��</w:t>
      </w:r>
      <w:r>
        <w:rPr/>
        <w:t>喳</w:t>
      </w:r>
      <w:r>
        <w:rPr/>
        <w:t>c�i_#�#�3�#x��Z����%��#j�&amp;o�v�#����</w:t>
      </w:r>
      <w:r>
        <w:rPr/>
        <w:t>߶</w:t>
      </w:r>
      <w:r>
        <w:rPr/>
        <w:t>?�#��o�v���#c�8x#�~��#�m&lt;1�##�|`�z2xg���f�g��]���&gt;+��#�{K��|Q�V_#�5��?�~$x�~#�#��^%���#��</w:t>
      </w:r>
      <w:r>
        <w:rPr>
          <w:rtl w:val="true"/>
        </w:rPr>
        <w:t>ڟ</w:t>
      </w:r>
      <w:r>
        <w:rPr/>
        <w:t>���</w:t>
      </w:r>
      <w:r>
        <w:rPr/>
        <w:t>?�##�#h?#�</w:t>
      </w:r>
    </w:p>
    <w:p>
      <w:pPr>
        <w:pStyle w:val="PreformattedText"/>
        <w:bidi w:val="0"/>
        <w:jc w:val="left"/>
        <w:rPr/>
      </w:pPr>
      <w:r>
        <w:rPr/>
        <w:t>�</w:t>
      </w:r>
      <w:r>
        <w:rPr/>
        <w:t>U�&amp;�ǎ|</w:t>
      </w:r>
    </w:p>
    <w:p>
      <w:pPr>
        <w:pStyle w:val="PreformattedText"/>
        <w:bidi w:val="0"/>
        <w:jc w:val="left"/>
        <w:rPr/>
      </w:pPr>
      <w:r>
        <w:rPr/>
        <w:t>�</w:t>
      </w:r>
      <w:r>
        <w:rPr/>
        <w:t>{{���4�wi}kukyg}��z#���b���&gt;#�o��</w:t>
      </w:r>
    </w:p>
    <w:p>
      <w:pPr>
        <w:pStyle w:val="PreformattedText"/>
        <w:bidi w:val="0"/>
        <w:jc w:val="left"/>
        <w:rPr/>
      </w:pPr>
      <w:r>
        <w:rPr/>
        <w:t>#�~#�N��x��:����{I�b#�##O�����#,N�рO&lt;��#�����\�\?��O���E������</w:t>
        <w:tab/>
        <w:t>�����u�%[x#�&gt;"�[#�ό�:xC�:οy��#�:#</w:t>
      </w:r>
    </w:p>
    <w:p>
      <w:pPr>
        <w:pStyle w:val="PreformattedText"/>
        <w:bidi w:val="0"/>
        <w:jc w:val="left"/>
        <w:rPr/>
      </w:pPr>
      <w:r>
        <w:rPr/>
        <w:t>~#_x�űc{k�|A_#|&gt;�#��~#�Ε����m�#�#�#u?S@#�#��#G�</w:t>
        <w:br/>
        <w:t>��x��?�'�#��~ӑ�#t/#�k��zw�#�#ºΟ��R}[÷_#|#����</w:t>
      </w:r>
      <w:r>
        <w:rPr>
          <w:rtl w:val="true"/>
        </w:rPr>
        <w:t>ߏ</w:t>
      </w:r>
      <w:r>
        <w:rPr/>
        <w:t>��</w:t>
      </w:r>
      <w:r>
        <w:rPr/>
        <w:t>v�|��#��#��⯊Z`#GĽ_�ZJ������#</w:t>
      </w:r>
    </w:p>
    <w:p>
      <w:pPr>
        <w:pStyle w:val="PreformattedText"/>
        <w:bidi w:val="0"/>
        <w:jc w:val="left"/>
        <w:rPr/>
      </w:pPr>
      <w:r>
        <w:rPr/>
        <w:t>�</w:t>
      </w:r>
      <w:r>
        <w:rPr/>
        <w:t>##P�E��z/ƍ?�#�Xu#񶥥���#Ûo��:�u�c�gG�����</w:t>
      </w:r>
      <w:r>
        <w:br w:type="page"/>
      </w:r>
    </w:p>
    <w:p>
      <w:pPr>
        <w:pStyle w:val="PreformattedText"/>
        <w:bidi w:val="0"/>
        <w:jc w:val="left"/>
        <w:rPr/>
      </w:pPr>
      <w:r>
        <w:rPr/>
        <w:t>��</w:t>
      </w:r>
      <w:r>
        <w:rPr/>
        <w:t>o�����&gt;"Yi^5�V����y��"�ž#�⧅#��#x#�&lt;#��L�L���#Q���#�{�_�{�ǽ;᷇4�#��#�K��]�o&lt;g��</w:t>
        <w:tab/>
        <w:t>|g񗂾#k�#��ͅ�#���#|)��#�#x__�~##�#�&gt;+Ծ0��L�&gt; �i�#o</w:t>
        <w:br/>
        <w:t>x�ºy�S�-��P�)���##9����P��&gt;(7��#o#Z|2�{��#K��τ##��#�4#��#ӹ�O�F�7��c�x�⟊�/�##i?#���%�?&lt;�#�����#��Q����?�?J#�;�R�s�ϋ��#����t�#�&gt;%�O���o��É�+xsI�o��#���#��7�#���#�/�|u�����</w:t>
      </w:r>
      <w:r>
        <w:rPr>
          <w:rtl w:val="true"/>
        </w:rPr>
        <w:t>׵�</w:t>
      </w:r>
      <w:r>
        <w:rPr/>
        <w:t>1</w:t>
      </w:r>
      <w:r>
        <w:rPr/>
        <w:t>�]�x���:�5�</w:t>
      </w:r>
      <w:r>
        <w:br w:type="page"/>
      </w:r>
    </w:p>
    <w:p>
      <w:pPr>
        <w:pStyle w:val="PreformattedText"/>
        <w:bidi w:val="0"/>
        <w:jc w:val="left"/>
        <w:rPr/>
      </w:pPr>
      <w:r>
        <w:rPr/>
        <w:t>-����Kĺm��5#�gP</w:t>
        <w:tab/>
        <w:t>�3�&lt;���N�du'����a#�i#�##�</w:t>
      </w:r>
      <w:r>
        <w:rPr>
          <w:rtl w:val="true"/>
        </w:rPr>
        <w:t>ߵ</w:t>
      </w:r>
      <w:r>
        <w:rPr/>
        <w:t>o�G�#���������&gt;#�|!</w:t>
      </w:r>
      <w:r>
        <w:rPr>
          <w:rtl w:val="true"/>
        </w:rPr>
        <w:t>׵</w:t>
      </w:r>
    </w:p>
    <w:p>
      <w:pPr>
        <w:pStyle w:val="PreformattedText"/>
        <w:bidi w:val="0"/>
        <w:jc w:val="left"/>
        <w:rPr/>
      </w:pPr>
      <w:r>
        <w:rPr/>
        <w:t>g⯅&lt;��#M���_�?#�K��W��J���?�OxK�:���_#x�Ě�����O��k�#�&amp;��x�m'�&gt;#����?ր#_�#�#��#(��#�#g�#��#Y��������#�;g�?#���"��#S�}χ���0|#�7��#����9��|e�����;\��#�����#/���ώ</w:t>
      </w:r>
      <w:r>
        <w:rPr>
          <w:rtl w:val="true"/>
        </w:rPr>
        <w:t>ח</w:t>
      </w:r>
      <w:r>
        <w:rPr>
          <w:rtl w:val="true"/>
        </w:rPr>
        <w:t>&gt;#���##~#��</w:t>
      </w:r>
      <w:r>
        <w:rPr/>
        <w:t>7</w:t>
      </w:r>
      <w:r>
        <w:rPr/>
        <w:t>��F���v�!Ѐ?ɖ�(�#�(�#�(�#�(�#�(�#����</w:t>
      </w:r>
    </w:p>
    <w:p>
      <w:pPr>
        <w:pStyle w:val="PreformattedText"/>
        <w:bidi w:val="0"/>
        <w:jc w:val="left"/>
        <w:rPr/>
      </w:pPr>
      <w:r>
        <w:rPr/>
        <w:t>*���#�?��##���o#�#d|M��� x�</w:t>
      </w:r>
      <w:r>
        <w:rPr/>
        <w:t>㦫</w:t>
      </w:r>
      <w:r>
        <w:rPr/>
        <w:t>&gt;����#_#��##4�#ß��#�&lt;E4� ����#S��#����_#u��t�#.��@�w~#�.,�k�#x���?���O_�y��##��</w:t>
      </w:r>
      <w:r>
        <w:rPr/>
        <w:t>웬�</w:t>
      </w:r>
      <w:r>
        <w:rPr/>
        <w:t>#&lt;/���#����_��#xW�#]c��</w:t>
        <w:br/>
        <w:t>�#�cS�&amp;�{=��#&gt;#�G�&amp;� ����##��#Ŗ���&lt;1</w:t>
      </w:r>
      <w:r>
        <w:rPr/>
        <w:t>㿉</w:t>
      </w:r>
      <w:r>
        <w:rPr/>
        <w:t>##�����e��#�/����+�/</w:t>
        <w:br/>
        <w:t>�g��#�χ�#��#�F🃼#�=#N��|'�_#i��?��3�#h��zF���#H����m#K��Ӵ�:�����#h"�@:</w:t>
        <w:br/>
        <w:t>(��</w:t>
        <w:br/>
        <w:t>(��</w:t>
        <w:br/>
        <w:t>(��</w:t>
        <w:br/>
        <w:t>(��</w:t>
        <w:br/>
        <w:t>(��</w:t>
        <w:br/>
        <w:t>�#(O�:W�</w:t>
        <w:tab/>
        <w:t>G�O�'W��O��#-~#�7�r���#�:�w�</w:t>
        <w:br/>
        <w:t>�5�#�#���#X�8�����-*��S��_#�Q�#�#G��##��4##���x�</w:t>
      </w:r>
      <w:r>
        <w:rPr/>
        <w:t>ᆉ����</w:t>
      </w:r>
      <w:r>
        <w:br w:type="page"/>
      </w:r>
    </w:p>
    <w:p>
      <w:pPr>
        <w:pStyle w:val="PreformattedText"/>
        <w:bidi w:val="0"/>
        <w:jc w:val="left"/>
        <w:rPr/>
      </w:pPr>
      <w:r>
        <w:rPr/>
        <w:t>�</w:t>
      </w:r>
      <w:r>
        <w:rPr/>
        <w:t>w��C�?��_�?�p��#c��T?�'#�&gt;</w:t>
        <w:br/>
        <w:t>|#o��z�]�#�_�'��</w:t>
      </w:r>
      <w:r>
        <w:br w:type="page"/>
      </w:r>
    </w:p>
    <w:p>
      <w:pPr>
        <w:pStyle w:val="PreformattedText"/>
        <w:bidi w:val="0"/>
        <w:jc w:val="left"/>
        <w:rPr/>
      </w:pPr>
      <w:r>
        <w:rPr/>
        <w:t>�</w:t>
      </w:r>
      <w:r>
        <w:rPr/>
        <w:t>x�G���&lt;w�#�~(��?#�:</w:t>
      </w:r>
      <w:r>
        <w:rPr>
          <w:rtl w:val="true"/>
        </w:rPr>
        <w:t>ދ</w:t>
      </w:r>
      <w:r>
        <w:rPr/>
        <w:t>��</w:t>
      </w:r>
      <w:r>
        <w:rPr/>
        <w:t>E�#</w:t>
        <w:tab/>
        <w:t>G�/�##��###�W�#:|So#]���~#�-��nd#�##Z(��</w:t>
        <w:br/>
        <w:t>(��</w:t>
        <w:br/>
        <w:t>(��</w:t>
        <w:br/>
        <w:t>(��?~�</w:t>
      </w:r>
      <w:r>
        <w:rPr>
          <w:rtl w:val="true"/>
        </w:rPr>
        <w:t>׌</w:t>
      </w:r>
      <w:r>
        <w:rPr/>
        <w:t>�</w:t>
      </w:r>
      <w:r>
        <w:rPr/>
        <w:t>#���a͡��Lm</w:t>
        <w:br/>
        <w:t>��a�#~�;@�#</w:t>
      </w:r>
      <w:r>
        <w:br w:type="page"/>
      </w:r>
    </w:p>
    <w:p>
      <w:pPr>
        <w:pStyle w:val="PreformattedText"/>
        <w:bidi w:val="0"/>
        <w:jc w:val="left"/>
        <w:rPr/>
      </w:pPr>
      <w:r>
        <w:rPr/>
        <w:t>p�</w:t>
      </w:r>
      <w:r>
        <w:rPr>
          <w:rtl w:val="true"/>
        </w:rPr>
        <w:t>ۓ</w:t>
      </w:r>
      <w:r>
        <w:rPr/>
        <w:t>b��lED�����G����#�#��?�_��#�#�i��Q�;��}�@�;#</w:t>
      </w:r>
      <w:r>
        <w:br w:type="page"/>
      </w:r>
    </w:p>
    <w:p>
      <w:pPr>
        <w:pStyle w:val="PreformattedText"/>
        <w:bidi w:val="0"/>
        <w:jc w:val="left"/>
        <w:rPr/>
      </w:pPr>
      <w:r>
        <w:rPr/>
        <w:t>@b#|�##�H�##���"�</w:t>
        <w:br/>
        <w:t>(��</w:t>
        <w:br/>
        <w:t>(��</w:t>
        <w:br/>
        <w:t>(��</w:t>
        <w:br/>
        <w:t>(��</w:t>
        <w:br/>
        <w:t>(��</w:t>
        <w:br/>
        <w:t>(��</w:t>
        <w:br/>
        <w:t>�A�#���#�f�</w:t>
        <w:tab/>
        <w:t>�##y��t##�xS�#W�5���#/#���#5;-f?#\k##���x��7�/#i�c�_��#</w:t>
      </w:r>
    </w:p>
    <w:p>
      <w:pPr>
        <w:pStyle w:val="PreformattedText"/>
        <w:bidi w:val="0"/>
        <w:jc w:val="left"/>
        <w:rPr/>
      </w:pPr>
      <w:r>
        <w:rPr/>
        <w:t>�1�Ρ�##Y����}g_м'��9��x��wÏ���##_�9?���k��,#�O|�� ��?���#�B�s���A</w:t>
      </w:r>
      <w:r>
        <w:rPr/>
        <w:t>𮉨�</w:t>
      </w:r>
      <w:r>
        <w:rPr/>
        <w:t>oN�#{�x{�U���#��Mw����#y��^#</w:t>
      </w:r>
      <w:r>
        <w:rPr>
          <w:rtl w:val="true"/>
        </w:rPr>
        <w:t>׼</w:t>
      </w:r>
      <w:r>
        <w:rPr/>
        <w:t>M��&gt;*�𯋴k=F##���x;�`#�?#�,|S���w�ƿ�#&gt;0|M�G�g�$�#~)x��#&lt;w�/�M#O������#jZ��5�#�#V��hj##`���?L�򬬭���</w:t>
      </w:r>
      <w:r>
        <w:rPr/>
        <w:t>袀</w:t>
      </w:r>
      <w:r>
        <w:rPr/>
        <w:br/>
        <w:t>(��</w:t>
        <w:br/>
        <w:t>(��?���6��#���#�8�2�</w:t>
      </w:r>
      <w:r>
        <w:rPr/>
        <w:t>߱��</w:t>
      </w:r>
      <w:r>
        <w:rPr/>
        <w:t>#�?u�#�ӿ#4K�cź��|#��Ο#|i#�~#E�U�o4-"���</w:t>
      </w:r>
      <w:r>
        <w:rPr/>
        <w:t>摠�</w:t>
      </w:r>
      <w:r>
        <w:rPr/>
        <w:t>KK�</w:t>
      </w:r>
      <w:r>
        <w:rPr>
          <w:rtl w:val="true"/>
        </w:rPr>
        <w:t>ץ</w:t>
      </w:r>
      <w:r>
        <w:rPr/>
        <w:t>x�]�##�W�v�#�</w:t>
        <w:tab/>
        <w:t>�Xj&gt;#��.�#���&gt;��_�u�##�~�:����##���~#����|m�I���7�w�g��w#�ώ�#Iim�mc��&amp;��������#��</w:t>
        <w:tab/>
        <w:t>k#</w:t>
        <w:tab/>
        <w:t>&gt;'|E��</w:t>
      </w:r>
    </w:p>
    <w:p>
      <w:pPr>
        <w:pStyle w:val="PreformattedText"/>
        <w:bidi w:val="0"/>
        <w:jc w:val="left"/>
        <w:rPr/>
      </w:pPr>
      <w:r>
        <w:rPr/>
        <w:t>oG�|w�#4rh�����?##~�QE##QE|��###���#��#a������վ#�# �#�?�Q��#��#�i_������=#�Z��*O#k�^��{�O�##��|'�m3Ú7�4�#x�X�#��</w:t>
      </w:r>
    </w:p>
    <w:p>
      <w:pPr>
        <w:pStyle w:val="PreformattedText"/>
        <w:bidi w:val="0"/>
        <w:jc w:val="left"/>
        <w:rPr/>
      </w:pPr>
      <w:r>
        <w:rPr/>
        <w:t>^��</w:t>
      </w:r>
    </w:p>
    <w:p>
      <w:pPr>
        <w:pStyle w:val="PreformattedText"/>
        <w:bidi w:val="0"/>
        <w:jc w:val="left"/>
        <w:rPr/>
      </w:pPr>
      <w:r>
        <w:rPr/>
        <w:t>_L�#�R�˟#���#�#G�e�#���##�'�_�&lt;#�#±k3x�4�#�?#�#xW��#~#�OG�T#rh&gt;#�h;?���0�#6�#�#��o#x�B��m�X|C��#�E##QE##QE##QE##QE##QE##W��#�#�#_����5#+O�#�U���H��#��9~ ��#}#�֋�</w:t>
      </w:r>
    </w:p>
    <w:p>
      <w:pPr>
        <w:pStyle w:val="PreformattedText"/>
        <w:bidi w:val="0"/>
        <w:jc w:val="left"/>
        <w:rPr/>
      </w:pPr>
      <w:r>
        <w:rPr/>
        <w:t>xV/#�##�g�/#��σ�#�###��/��o#x�D�u9��</w:t>
      </w:r>
      <w:r>
        <w:br w:type="page"/>
      </w:r>
    </w:p>
    <w:p>
      <w:pPr>
        <w:pStyle w:val="PreformattedText"/>
        <w:bidi w:val="0"/>
        <w:jc w:val="left"/>
        <w:rPr/>
      </w:pPr>
      <w:r>
        <w:rPr/>
        <w:t>�</w:t>
      </w:r>
      <w:r>
        <w:rPr/>
        <w:t>z]���#X����g�##T~��6�#�wş�O�7��#�W��?�Yx�P�I�3J����N�F�&lt;�K�ß#��\�#�C���##�[#</w:t>
      </w:r>
      <w:r>
        <w:br w:type="page"/>
      </w:r>
    </w:p>
    <w:p>
      <w:pPr>
        <w:pStyle w:val="PreformattedText"/>
        <w:bidi w:val="0"/>
        <w:jc w:val="left"/>
        <w:rPr/>
      </w:pPr>
      <w:r>
        <w:rPr/>
        <w:t>�</w:t>
      </w:r>
      <w:r>
        <w:rPr/>
        <w:t>/�e��1�K�#����Pk^#��#��?�*+�&gt;�#�</w:t>
        <w:br/>
        <w:t>��%��#���#�##����#Ы_ |R�#�#~#��;�u#���Q/�##�#\f#</w:t>
      </w:r>
    </w:p>
    <w:p>
      <w:pPr>
        <w:pStyle w:val="PreformattedText"/>
        <w:bidi w:val="0"/>
        <w:jc w:val="left"/>
        <w:rPr/>
      </w:pPr>
      <w:r>
        <w:rPr/>
        <w:t>xG����</w:t>
      </w:r>
      <w:r>
        <w:rPr>
          <w:rtl w:val="true"/>
        </w:rPr>
        <w:t>ߌ</w:t>
      </w:r>
      <w:r>
        <w:rPr/>
        <w:t>#;�&lt;�#O�Y:��_</w:t>
        <w:tab/>
        <w:t>�_�#��##}��#j����#��##N�{��W_�W�eǈ�p#�â������</w:t>
      </w:r>
      <w:r>
        <w:br w:type="page"/>
      </w:r>
    </w:p>
    <w:p>
      <w:pPr>
        <w:pStyle w:val="PreformattedText"/>
        <w:bidi w:val="0"/>
        <w:jc w:val="left"/>
        <w:rPr/>
      </w:pPr>
      <w:r>
        <w:rPr/>
        <w:t>����</w:t>
      </w:r>
      <w:r>
        <w:rPr/>
        <w:t>#i</w:t>
      </w:r>
      <w:r>
        <w:rPr>
          <w:rtl w:val="true"/>
        </w:rPr>
        <w:t>׾</w:t>
      </w:r>
      <w:r>
        <w:rPr>
          <w:rtl w:val="true"/>
        </w:rPr>
        <w:t>#���</w:t>
      </w:r>
      <w:r>
        <w:rPr/>
        <w:t>7</w:t>
      </w:r>
      <w:r>
        <w:rPr/>
        <w:t>�#��t�3��#̾#�l��k�ɮx�R�L�&gt;��xK��1�7�&gt;#]xÞ#�L�}ω�]��#�#��#&gt;%�4�</w:t>
        <w:tab/>
        <w:t>�j�W����C�K�#�??n/���Z�����?h#��#�&gt; _�-�#����##�[�|,�|wa��'�#��-�#fK���#�����C��sS�7�&lt;E���ÚE3�j�#��H�|�E.3���~��%##QE##QE##QE##QE##��#���/�O�7���#��#5o</w:t>
      </w:r>
      <w:r>
        <w:rPr/>
        <w:t>쏉�</w:t>
      </w:r>
      <w:r>
        <w:rPr/>
        <w:t>#� h#?�ϟ�;</w:t>
      </w:r>
    </w:p>
    <w:p>
      <w:pPr>
        <w:pStyle w:val="PreformattedText"/>
        <w:bidi w:val="0"/>
        <w:jc w:val="left"/>
        <w:rPr/>
      </w:pPr>
      <w:r>
        <w:rPr/>
        <w:t>#]�Ⱥ#�&gt;</w:t>
        <w:br/>
        <w:t>�w�"z���A��?����u_#|E���##�#�#x��^#����W�πQ@#�1�=�k��)�#��#�]?�#O�&gt;&gt;�#�i���_�-t�##i�#���#�^#��Me���g�#=#]���mt�sY�m�#�a��u#T��o`���</w:t>
      </w:r>
      <w:r>
        <w:br w:type="page"/>
      </w:r>
    </w:p>
    <w:p>
      <w:pPr>
        <w:pStyle w:val="PreformattedText"/>
        <w:bidi w:val="0"/>
        <w:jc w:val="left"/>
        <w:rPr/>
      </w:pPr>
      <w:r>
        <w:rPr/>
        <w:t>���⟊��</w:t>
      </w:r>
      <w:r>
        <w:rPr/>
        <w:t>G�o#��O�����5���##~</w:t>
        <w:br/>
        <w:t>x#�F��m�#[º</w:t>
      </w:r>
      <w:r>
        <w:rPr/>
        <w:t>헁�</w:t>
      </w:r>
      <w:r>
        <w:rPr/>
        <w:t>h��Cœ_j�����"���#�V�Z=���'�t�</w:t>
      </w:r>
      <w:r>
        <w:br w:type="page"/>
      </w:r>
    </w:p>
    <w:p>
      <w:pPr>
        <w:pStyle w:val="PreformattedText"/>
        <w:bidi w:val="0"/>
        <w:jc w:val="left"/>
        <w:rPr/>
      </w:pPr>
      <w:r>
        <w:rPr/>
        <w:t>�</w:t>
      </w:r>
      <w:r>
        <w:rPr/>
        <w:t>K�M�Y���N�#E#P#E#P#E#P#E#P#E#P#E#P#E#P#E#P#E#P#E#P#E#P#E#P#E#P#E#P#E#P#E#P#E#P#E#P#E#P#E#P#E#P#E#P#E#P#E#P#E#P#E#P#E#P#E#P#E#P#E#P#E#P#E#P#E#P#E#P#E#P#E#P#E#P#E#P#E#P#E#P#E#P#E#P#E#P#E#P#E#P#^#�B|g����#��#�?�Zǂ�#�"���ƚg�l���##j�#�O��k�~!��?g�j~#�/u�CD������GV�4�uIUf�t�-���5����7_#tO�##�-⟄#&lt;A�~��^"�Ck�wO��oq��j�?�#�?��#x�����N��#�x�X����#x�S��#��x�¾</w:t>
      </w:r>
      <w:r>
        <w:br w:type="page"/>
      </w:r>
    </w:p>
    <w:p>
      <w:pPr>
        <w:pStyle w:val="PreformattedText"/>
        <w:bidi w:val="0"/>
        <w:jc w:val="left"/>
        <w:rPr/>
      </w:pPr>
      <w:r>
        <w:rPr/>
        <w:t>�</w:t>
      </w:r>
      <w:r>
        <w:rPr/>
        <w:t>~#�l�</w:t>
      </w:r>
    </w:p>
    <w:p>
      <w:pPr>
        <w:pStyle w:val="PreformattedText"/>
        <w:bidi w:val="0"/>
        <w:jc w:val="left"/>
        <w:rPr/>
      </w:pPr>
      <w:r>
        <w:rPr/>
        <w:t>���</w:t>
      </w:r>
      <w:r>
        <w:rPr/>
        <w:t>@#�q�W|rO�����?i_�F#���������kkC���#���#��&gt;o#�#</w:t>
      </w:r>
    </w:p>
    <w:p>
      <w:pPr>
        <w:pStyle w:val="PreformattedText"/>
        <w:bidi w:val="0"/>
        <w:jc w:val="left"/>
        <w:rPr/>
      </w:pPr>
      <w:r>
        <w:rPr/>
        <w:t>#ÿ</w:t>
      </w:r>
      <w:r>
        <w:rPr/>
        <w:t>ۧ���</w:t>
      </w:r>
      <w:r>
        <w:rPr/>
        <w:t>.���|;�6�,�#�#I��Eӗ�w����B�`��@ǹ?Λ@##?ϯ=z��#�����4�����{��</w:t>
        <w:tab/>
        <w:t>w!T\#�#�{�#!�ӓ�#�##��#�##�8 d���x�h�#�#�</w:t>
      </w:r>
    </w:p>
    <w:p>
      <w:pPr>
        <w:pStyle w:val="PreformattedText"/>
        <w:bidi w:val="0"/>
        <w:jc w:val="left"/>
        <w:rPr/>
      </w:pPr>
      <w:r>
        <w:rPr/>
        <w:t>��</w:t>
      </w:r>
      <w:r>
        <w:rPr/>
        <w:t>#���#�t_��/�#W��������+�CK��|C�z�W��τ�:Q��]�O��_#o#��#�_#�t#��#�#ӼI���7�.���#�Z����Tյ#���?�Z?�$���u���Υ�###���&lt;A�A|W#�5##|r�o�&lt;</w:t>
        <w:tab/>
        <w:t>�##h��:��#�'�;W�~#�#�u��_</w:t>
        <w:tab/>
        <w:t>7�_#x#|A�7�#[�#���\_�E#�_�����I�#kZ����F?d++�</w:t>
      </w:r>
      <w:r>
        <w:br w:type="page"/>
      </w:r>
    </w:p>
    <w:p>
      <w:pPr>
        <w:pStyle w:val="PreformattedText"/>
        <w:bidi w:val="0"/>
        <w:jc w:val="left"/>
        <w:rPr/>
      </w:pPr>
      <w:r>
        <w:rPr/>
        <w:t>5����-���o#���g</w:t>
      </w:r>
      <w:r>
        <w:rPr/>
        <w:t>㯈�</w:t>
      </w:r>
      <w:r>
        <w:rPr/>
        <w:t>#Y|;�?#�&gt;#��#�#��</w:t>
      </w:r>
      <w:r>
        <w:br w:type="page"/>
      </w:r>
    </w:p>
    <w:p>
      <w:pPr>
        <w:pStyle w:val="PreformattedText"/>
        <w:bidi w:val="0"/>
        <w:jc w:val="left"/>
        <w:rPr/>
      </w:pPr>
      <w:r>
        <w:rPr/>
        <w:t>�</w:t>
      </w:r>
      <w:r>
        <w:rPr/>
        <w:t>S�F|#��_#��#~+�~#�^�Y�#�^=�#���#�#�-�G�##�#�A�#_�O�K��h�#�&lt;A�[⍐�?�o&lt;M��#�#�_�x��w�Se��]X���"x#����x��^#�r��.�4�#�#�F�#�#e#�#�p��#�◅�&amp;���?���</w:t>
      </w:r>
    </w:p>
    <w:p>
      <w:pPr>
        <w:pStyle w:val="PreformattedText"/>
        <w:bidi w:val="0"/>
        <w:jc w:val="left"/>
        <w:rPr/>
      </w:pPr>
      <w:r>
        <w:rPr/>
        <w:t>+E�I�##x���&gt;��#����}&lt;�"�~�����##�#�#�j</w:t>
      </w:r>
      <w:r>
        <w:rPr>
          <w:rtl w:val="true"/>
        </w:rPr>
        <w:t>׍��</w:t>
      </w:r>
      <w:r>
        <w:rPr>
          <w:rtl w:val="true"/>
        </w:rPr>
        <w:t>/��"##�</w:t>
      </w:r>
      <w:r>
        <w:rPr/>
        <w:t>5</w:t>
      </w:r>
      <w:r>
        <w:rPr/>
        <w:t>�#�R���O�G�ǉ�/�j�}�O�9{�#��-N�L�?n�#�\�h&gt;#�,r�k���+�+#�x���W�4{k�_��#|C����~��##?ž#����Q�##��#��#xsĞ#��#�#�#f��)��##�\���#e#�#4o�#&lt;k�D�G�#)���8&gt;(�:�#�|o�B��F��?i#��U�ğ#����#�#|}�&lt;O�|~&gt;#��|O�-#�Wŭ"(ǌ&lt;#�i#�#���_�:��#[�m^#_�?�o��Vq���_</w:t>
      </w:r>
    </w:p>
    <w:p>
      <w:pPr>
        <w:pStyle w:val="PreformattedText"/>
        <w:bidi w:val="0"/>
        <w:jc w:val="left"/>
        <w:rPr/>
      </w:pPr>
      <w:r>
        <w:rPr/>
        <w:t>�</w:t>
      </w:r>
      <w:r>
        <w:rPr/>
        <w:t>:���#�T�X�</w:t>
      </w:r>
      <w:r>
        <w:rPr>
          <w:rtl w:val="true"/>
        </w:rPr>
        <w:t>ߌ</w:t>
      </w:r>
      <w:r>
        <w:rPr/>
        <w:t>|_�����</w:t>
      </w:r>
      <w:r>
        <w:rPr/>
        <w:t>ׂ</w:t>
      </w:r>
      <w:r>
        <w:rPr/>
        <w:t>&gt;&amp;x����?#h�</w:t>
      </w:r>
      <w:r>
        <w:br w:type="page"/>
      </w:r>
    </w:p>
    <w:p>
      <w:pPr>
        <w:pStyle w:val="PreformattedText"/>
        <w:bidi w:val="0"/>
        <w:jc w:val="left"/>
        <w:rPr/>
      </w:pPr>
      <w:r>
        <w:rPr/>
        <w:t>�</w:t>
      </w:r>
      <w:r>
        <w:rPr/>
        <w:t>/�##���/#�OT��Gī�#�@���sJ</w:t>
        <w:tab/>
        <w:t>##(#�#�����,v��K�#�/#xO�#���ό##�#x7B���t?�##|T&lt;{��C��_��#|B�e��&amp;�%�#��#�&lt;/��</w:t>
      </w:r>
      <w:r>
        <w:br w:type="page"/>
      </w:r>
    </w:p>
    <w:p>
      <w:pPr>
        <w:pStyle w:val="PreformattedText"/>
        <w:bidi w:val="0"/>
        <w:jc w:val="left"/>
        <w:rPr/>
      </w:pPr>
      <w:r>
        <w:rPr/>
        <w:t>|Z|/�o#j#ǋ[ľ#�t�</w:t>
      </w:r>
      <w:r>
        <w:br w:type="page"/>
      </w:r>
    </w:p>
    <w:p>
      <w:pPr>
        <w:pStyle w:val="PreformattedText"/>
        <w:bidi w:val="0"/>
        <w:jc w:val="left"/>
        <w:rPr/>
      </w:pPr>
      <w:r>
        <w:rPr/>
        <w:t>���</w:t>
      </w:r>
      <w:r>
        <w:rPr/>
        <w:t>#ws�x�����_� ##��#&lt;t'&lt;c���=�#����G�#[�~?/à�#Q@9�Q@##Q@##Q@##Q@##Q@##Q@##Q@##Q@##Q@##Q@##Q@##Q@##Q@##Q@#r&gt;.�|}�#x#�^#��#�&lt;#�=#Z🌼%��#L�#�&lt;W�_#i�h�!�ψ&lt;;�Y�#n����C��ӵ}#R���5M6��K��xf"����]�{##xgĞ.�a�#���=#Y�&amp;�i�?#����*���t��b��Þ#�#��_#��Z����G���|;�������Ѵ-'Uյ-?M�#�###�/���0��#�T��</w:t>
      </w:r>
      <w:r>
        <w:rPr/>
        <w:t>߳</w:t>
      </w:r>
      <w:r>
        <w:rPr/>
        <w:t>w����_</w:t>
        <w:br/>
        <w:t>�#���W##����SN�'��]�k��2�t�</w:t>
        <w:tab/>
        <w:t>���_#~$���#��Yx�K�!�xWT�|U��##|?Ҽ&amp;|)�</w:t>
      </w:r>
      <w:r>
        <w:br w:type="page"/>
      </w:r>
    </w:p>
    <w:p>
      <w:pPr>
        <w:pStyle w:val="PreformattedText"/>
        <w:bidi w:val="0"/>
        <w:jc w:val="left"/>
        <w:rPr/>
      </w:pPr>
      <w:r>
        <w:rPr/>
        <w:t>x��?��X�#�^���ϸ��o�,�����</w:t>
        <w:br/>
        <w:t>#�###���#l/��#��9���#|"�#�kD����oF�͘�#�_��#u��</w:t>
      </w:r>
    </w:p>
    <w:p>
      <w:pPr>
        <w:pStyle w:val="PreformattedText"/>
        <w:bidi w:val="0"/>
        <w:jc w:val="left"/>
        <w:rPr/>
      </w:pPr>
      <w:r>
        <w:rPr/>
        <w:t>3¾)񧇬��^�V�}��#g��Tf�n��%����}?O���</w:t>
        <w:tab/>
        <w:t>#=������1��_�?�OO�%g��##.���#���#</w:t>
      </w:r>
      <w:r>
        <w:br w:type="page"/>
      </w:r>
    </w:p>
    <w:p>
      <w:pPr>
        <w:pStyle w:val="PreformattedText"/>
        <w:bidi w:val="0"/>
        <w:jc w:val="left"/>
        <w:rPr/>
      </w:pPr>
      <w:r>
        <w:rPr/>
        <w:t>5�o#���#1����Ix��#�?f##x���#���w�o�_#|#���Zg�5�KN##���w�l����_#x#L���|E��u��##��#�T�ѿ�V?�6���;q�_#xa4mo����sL��|</w:t>
      </w:r>
    </w:p>
    <w:p>
      <w:pPr>
        <w:pStyle w:val="PreformattedText"/>
        <w:bidi w:val="0"/>
        <w:jc w:val="left"/>
        <w:rPr/>
      </w:pPr>
      <w:r>
        <w:rPr/>
        <w:t>�</w:t>
      </w:r>
      <w:r>
        <w:rPr/>
        <w:t>?�������W�G{��#�D�*�z���υ�#���x�U�u=B]S��#�3�#�#����#�{�+�</w:t>
      </w:r>
      <w:r>
        <w:rPr>
          <w:rtl w:val="true"/>
        </w:rPr>
        <w:t>ٷ�</w:t>
      </w:r>
      <w:r>
        <w:rPr/>
        <w:t>7</w:t>
      </w:r>
      <w:r>
        <w:rPr/>
        <w:t>�#�����$ռ#�#�#�_�^#�&lt;Wy����Q���#h�#���#�/4}7��]�}�hV</w:t>
      </w:r>
      <w:r>
        <w:rPr>
          <w:rtl w:val="true"/>
        </w:rPr>
        <w:t>׺</w:t>
      </w:r>
      <w:r>
        <w:rPr/>
        <w:t>����</w:t>
      </w:r>
      <w:r>
        <w:rPr/>
        <w:t>iZ[����'L�ǧF#�Y��</w:t>
      </w:r>
    </w:p>
    <w:p>
      <w:pPr>
        <w:pStyle w:val="PreformattedText"/>
        <w:bidi w:val="0"/>
        <w:jc w:val="left"/>
        <w:rPr/>
      </w:pPr>
      <w:r>
        <w:rPr/>
        <w:t>[�#�4�C�o�</w:t>
        <w:br/>
        <w:t>�P��[�#ğ</w:t>
      </w:r>
      <w:r>
        <w:br w:type="page"/>
      </w:r>
    </w:p>
    <w:p>
      <w:pPr>
        <w:pStyle w:val="PreformattedText"/>
        <w:bidi w:val="0"/>
        <w:jc w:val="left"/>
        <w:rPr/>
      </w:pPr>
      <w:r>
        <w:rPr/>
        <w:t>�</w:t>
      </w:r>
      <w:r>
        <w:rPr/>
        <w:t>#��#���i&gt;4��&gt;###�o��f�I�W�a��#�_�]����=v�T�#����m#�?��G�%m?OB</w:t>
      </w:r>
      <w:r>
        <w:rPr>
          <w:rtl w:val="true"/>
        </w:rPr>
        <w:t>ߺ</w:t>
      </w:r>
      <w:r>
        <w:rPr/>
        <w:t>##�#�s��#�9�/�#�#����#t�ZW¯#[�x���#�;��O�V^#�#��O��|i�I��U�</w:t>
      </w:r>
      <w:r>
        <w:rPr/>
        <w:t>ޯ</w:t>
      </w:r>
      <w:r>
        <w:rPr/>
        <w:t>#�u##I�}'</w:t>
      </w:r>
      <w:r>
        <w:rPr/>
        <w:t>틮</w:t>
      </w:r>
      <w:r>
        <w:rPr/>
        <w:t>I�#GQw�#P�#��#</w:t>
      </w:r>
      <w:r>
        <w:br w:type="page"/>
      </w:r>
    </w:p>
    <w:p>
      <w:pPr>
        <w:pStyle w:val="PreformattedText"/>
        <w:bidi w:val="0"/>
        <w:jc w:val="left"/>
        <w:rPr/>
      </w:pPr>
      <w:r>
        <w:rPr/>
        <w:t>/ϭ1�,</w:t>
      </w:r>
      <w:r>
        <w:rPr/>
        <w:t>۸�</w:t>
      </w:r>
      <w:r>
        <w:rPr/>
        <w:t>�~^��@#��##�����G�#��~��##-t�#xs@�~=x���#���&lt;i^#�w��#����#�#x/B�WG�Վ�&lt;#���#�&lt;'�x{��H�ǅ�m"�F����Xiz���q_���tZ��#������</w:t>
      </w:r>
      <w:r>
        <w:rPr/>
        <w:t>ٛ�</w:t>
      </w:r>
      <w:r>
        <w:rPr/>
        <w:t>z���#�� t�##�J�#�#�(�#�(�#�F�</w:t>
        <w:tab/>
        <w:t>����#/�#UGE#���#E�s|[���`ψ?</w:t>
        <w:tab/>
        <w:t>�4x��k���_#&gt;#�$�];G�OC&gt;#���&gt;</w:t>
      </w:r>
    </w:p>
    <w:p>
      <w:pPr>
        <w:pStyle w:val="PreformattedText"/>
        <w:bidi w:val="0"/>
        <w:jc w:val="left"/>
        <w:rPr/>
      </w:pPr>
      <w:r>
        <w:rPr/>
        <w:t>x#�#</w:t>
        <w:tab/>
        <w:t>&lt;#�#�{y�|Ns��#x���_#�</w:t>
        <w:tab/>
        <w:t>#^&gt;#��^#���3\�O��'��#���uq�y��#����d�#�e����##�#�Ah#����'��/</w:t>
      </w:r>
      <w:r>
        <w:rPr/>
        <w:t>࿏��</w:t>
      </w:r>
      <w:r>
        <w:rPr/>
        <w:t>.��##���^�P���</w:t>
      </w:r>
      <w:r>
        <w:rPr/>
        <w:t>௏</w:t>
      </w:r>
      <w:r>
        <w:rPr/>
        <w:t>|!y�[?</w:t>
        <w:br/>
        <w:t>�j�|[�k~#�W�#���#�#�#��+#�|[��:�x#Nռ5��)�ǯz#u#Q@##Q@##Q@##Q@##Q@##Q@##Q@##Q@##Q@##Q@##Q@##Q@##Q@##Q@##Q@##Q@##Q@##Q@##Q@##Q@##Q@##Q@##Q@#,���#�#�����b���$|~���&gt;#|f�����</w:t>
        <w:tab/>
        <w:t>|%���#</w:t>
      </w:r>
      <w:r>
        <w:rPr/>
        <w:t>躆����</w:t>
      </w:r>
      <w:r>
        <w:rPr/>
        <w:t>0�w��5�E#լ#�#��m��#x�F����{�����[�/�ω�-y�x{S�##��K�b�O�_�Z~����#�#���o��7�si�##x+S�w�x���#�u#��&amp;���Z�S��t#�^</w:t>
        <w:br/>
        <w:t>#�E�&amp;��X^x_�#&gt;�����ye���#����+��u�&lt;�</w:t>
      </w:r>
      <w:r>
        <w:rPr/>
        <w:t>끟�</w:t>
      </w:r>
      <w:r>
        <w:rPr/>
        <w:t>pzt��#�#��/�g���k�&amp;~՚#�#���K|#��ï#h#7�4�#RռQ�6�~#�����#X�#�#k~!�G��#�5�MoG�S�&gt;</w:t>
      </w:r>
      <w:r>
        <w:br w:type="page"/>
      </w:r>
    </w:p>
    <w:p>
      <w:pPr>
        <w:pStyle w:val="PreformattedText"/>
        <w:bidi w:val="0"/>
        <w:jc w:val="left"/>
        <w:rPr/>
      </w:pPr>
      <w:r>
        <w:rPr/>
        <w:t>xkKO#k�L�n��p#⪊(�#�(�#�(�#�1��K?�o��##�#�</w:t>
        <w:br/>
      </w:r>
      <w:r>
        <w:rPr/>
        <w:t>ۨ</w:t>
      </w:r>
      <w:r>
        <w:rPr/>
        <w:t>x���##x���a��:��m_W�k��i~1|L�Ȟ#�|F�#�dZ��#+��#�N��</w:t>
        <w:br/>
        <w:t>x��&gt;4�w�u#����#�^#���[Z�g��#�~��#����C2�K�#����#��&gt;#�/�#��##\FB�]SS�����#���##</w:t>
      </w:r>
      <w:r>
        <w:rPr>
          <w:rtl w:val="true"/>
        </w:rPr>
        <w:t>ه</w:t>
      </w:r>
      <w:r>
        <w:rPr/>
        <w:t>�����</w:t>
      </w:r>
      <w:r>
        <w:rPr/>
        <w:t>A�k��##|j�&lt;</w:t>
      </w:r>
      <w:r>
        <w:br w:type="page"/>
      </w:r>
    </w:p>
    <w:p>
      <w:pPr>
        <w:pStyle w:val="PreformattedText"/>
        <w:bidi w:val="0"/>
        <w:jc w:val="left"/>
        <w:rPr/>
      </w:pPr>
      <w:r>
        <w:rPr/>
        <w:t>�</w:t>
      </w:r>
      <w:r>
        <w:rPr/>
        <w:t>���#�#^_��g��#|-�i�W�~��#�i����#�~#|;����Mhh##�#��xC��#j�&amp;�5?#k</w:t>
      </w:r>
    </w:p>
    <w:p>
      <w:pPr>
        <w:pStyle w:val="PreformattedText"/>
        <w:bidi w:val="0"/>
        <w:jc w:val="left"/>
        <w:rPr/>
      </w:pPr>
      <w:r>
        <w:rPr/>
        <w:t>��</w:t>
      </w:r>
      <w:r>
        <w:rPr/>
        <w:t>KҴ��#U�u�@����������##QE##QE##QE##QE##QE##QE##QE##QE##QE##QE##QE##QE##�#�:w�</w:t>
        <w:tab/>
        <w:t>e�#H���?�</w:t>
      </w:r>
    </w:p>
    <w:p>
      <w:pPr>
        <w:pStyle w:val="PreformattedText"/>
        <w:bidi w:val="0"/>
        <w:jc w:val="left"/>
        <w:rPr/>
      </w:pPr>
      <w:r>
        <w:rPr/>
        <w:t>�</w:t>
      </w:r>
      <w:r>
        <w:rPr/>
        <w:t>#g_�w5�#�?���!ύ&lt;U�o#�#�����#x�Y�6�g�?���</w:t>
      </w:r>
      <w:r>
        <w:rPr>
          <w:rtl w:val="true"/>
        </w:rPr>
        <w:t>׀</w:t>
      </w:r>
      <w:r>
        <w:rPr/>
        <w:t>�</w:t>
      </w:r>
      <w:r>
        <w:rPr/>
        <w:t>+k�</w:t>
      </w:r>
      <w:r>
        <w:rPr/>
        <w:t>뺍</w:t>
      </w:r>
      <w:r>
        <w:rPr/>
        <w:t>Ω}m�#�#�O�&lt;#�#�su,Z7��#��#¾#Ӗ�G�����#vv0~�Q@#�#���3O�</w:t>
        <w:tab/>
        <w:t>s�3Q���?�&gt;=��?f�_�&gt;#����#��3��#</w:t>
      </w:r>
    </w:p>
    <w:p>
      <w:pPr>
        <w:pStyle w:val="PreformattedText"/>
        <w:bidi w:val="0"/>
        <w:jc w:val="left"/>
        <w:rPr/>
      </w:pPr>
      <w:r>
        <w:rPr/>
        <w:t>|K�5���V�#����f���##�#�?�~4���$�O#���Z���3Q�g�5�#�#,�6�6�#�����</w:t>
      </w:r>
      <w:r>
        <w:br w:type="page"/>
      </w:r>
    </w:p>
    <w:p>
      <w:pPr>
        <w:pStyle w:val="PreformattedText"/>
        <w:bidi w:val="0"/>
        <w:jc w:val="left"/>
        <w:rPr/>
      </w:pPr>
      <w:r>
        <w:rPr/>
        <w:t>���</w:t>
      </w:r>
      <w:r>
        <w:rPr/>
        <w:t>4##XY���?���S�2x~��T�#ƽ#��##����#V+�#O�w�|5�Ji:�����t;�_#\��J�o5#GU��𝅶�i�k��7E#�'�O�47�#%��#o�@&lt;#�?��#�m�#k���x�#�</w:t>
      </w:r>
      <w:r>
        <w:rPr/>
        <w:t>쏰</w:t>
      </w:r>
      <w:r>
        <w:rPr/>
        <w:t>�S�#</w:t>
      </w:r>
    </w:p>
    <w:p>
      <w:pPr>
        <w:pStyle w:val="PreformattedText"/>
        <w:bidi w:val="0"/>
        <w:jc w:val="left"/>
        <w:rPr/>
      </w:pPr>
      <w:r>
        <w:rPr/>
        <w:t>/����#k�#���J��#�#��L&gt;��##���#</w:t>
        <w:tab/>
        <w:t>'�#�v����#ƿ�7��#G�#¶#1���#�#�#��j^ ��͵��MW���)��#�;U�!��&lt;#�9��⧍��#���y#</w:t>
      </w:r>
      <w:r>
        <w:rPr>
          <w:rtl w:val="true"/>
        </w:rPr>
        <w:t>ߋ</w:t>
      </w:r>
      <w:r>
        <w:rPr/>
        <w:t>5</w:t>
      </w:r>
      <w:r>
        <w:rPr/>
        <w:t>O#Y�V�Q�J�</w:t>
      </w:r>
      <w:r>
        <w:rPr>
          <w:rtl w:val="true"/>
        </w:rPr>
        <w:t>ﵛ</w:t>
      </w:r>
      <w:r>
        <w:rPr/>
        <w:t>}_^��u#�Z��#�/�#�'����?����/�_�#�}��ᗅΚ&lt;M�#�����##���u�?�z@�|]��#�##�#��-[K�tѨj6�#n</w:t>
      </w:r>
      <w:r>
        <w:rPr/>
        <w:t>ֵ</w:t>
      </w:r>
      <w:r>
        <w:rPr/>
        <w:t>-?K��o�-���#�#��|Y�#</w:t>
        <w:br/>
        <w:t>x���%�7�|3��##x'ƞ#�|'�##x�G��G�_#xW�zuΏ�#</w:t>
      </w:r>
      <w:r>
        <w:br w:type="page"/>
      </w:r>
    </w:p>
    <w:p>
      <w:pPr>
        <w:pStyle w:val="PreformattedText"/>
        <w:bidi w:val="0"/>
        <w:jc w:val="left"/>
        <w:rPr/>
      </w:pPr>
      <w:r>
        <w:rPr/>
        <w:t>����</w:t>
      </w:r>
      <w:r>
        <w:rPr/>
        <w:t>Ž</w:t>
      </w:r>
      <w:r>
        <w:rPr/>
        <w:t>摯</w:t>
      </w:r>
      <w:r>
        <w:rPr/>
        <w:t>x^�/.��gF�l���SM�������ybp#�)�����#9�##��#�i��?��#���#;��#�!q�#�#ь�#�����#T#�@�W�m�~�#�,���9Ӿ!j?���#�O�#񿉼A6��[?#j&gt;#���o</w:t>
      </w:r>
      <w:r>
        <w:rPr/>
        <w:t>ᦝ</w:t>
      </w:r>
      <w:r>
        <w:rPr/>
        <w:t>}�5[�</w:t>
        <w:tab/>
        <w:t>[x#��~#����#�~#mG#��#�#/����#��E�#x��N�,|C���K�</w:t>
      </w:r>
      <w:r>
        <w:br w:type="page"/>
      </w:r>
    </w:p>
    <w:p>
      <w:pPr>
        <w:pStyle w:val="PreformattedText"/>
        <w:bidi w:val="0"/>
        <w:jc w:val="left"/>
        <w:rPr/>
      </w:pPr>
      <w:r>
        <w:rPr/>
        <w:t>�����</w:t>
      </w:r>
      <w:r>
        <w:rPr/>
        <w:t>#��O</w:t>
      </w:r>
      <w:r>
        <w:rPr>
          <w:rtl w:val="true"/>
        </w:rPr>
        <w:t>ڻ�</w:t>
      </w:r>
      <w:r>
        <w:rPr>
          <w:rtl w:val="true"/>
        </w:rPr>
        <w:t>@������</w:t>
      </w:r>
      <w:r>
        <w:rPr/>
        <w:t>3</w:t>
      </w:r>
      <w:r>
        <w:rPr/>
        <w:t>�#�#|R�����z������?</w:t>
      </w:r>
      <w:r>
        <w:rPr>
          <w:rtl w:val="true"/>
        </w:rPr>
        <w:t>ۿ</w:t>
      </w:r>
      <w:r>
        <w:rPr/>
        <w:t>#�'�</w:t>
      </w:r>
      <w:r>
        <w:rPr/>
        <w:t>㏇�</w:t>
      </w:r>
      <w:r>
        <w:rPr/>
        <w:t>;�##K��g��/#k��Z~�u��{���wH#�0������#�##���w�&gt;#���#�q��������K�o�#�?H�'�&gt;</w:t>
      </w:r>
      <w:r>
        <w:rPr>
          <w:rtl w:val="true"/>
        </w:rPr>
        <w:t>ߣ</w:t>
      </w:r>
      <w:r>
        <w:rPr/>
        <w:t>�����</w:t>
      </w:r>
      <w:r>
        <w:rPr/>
        <w:t>#����##�&amp;��#b^���wS�#���</w:t>
      </w:r>
      <w:r>
        <w:rPr/>
        <w:t>ׇ</w:t>
      </w:r>
      <w:r>
        <w:rPr/>
        <w:t>|�cH�'ѿ��?.���#|k�#�#�#�`~#��O�w������#���^#��5���O�w����cӯ5#WK��P����/�O#i&gt; K�#�[�</w:t>
        <w:tab/>
        <w:t>j� ��U��6��_h��F���j##�#W��t���j��#o�i</w:t>
      </w:r>
      <w:r>
        <w:rPr/>
        <w:t></w:t>
      </w:r>
      <w:r>
        <w:rPr/>
        <w:t>٧</w:t>
      </w:r>
      <w:r>
        <w:rPr/>
        <w:t>�����</w:t>
      </w:r>
      <w:r>
        <w:rPr/>
        <w:t>#�8���#�+�#�����</w:t>
        <w:tab/>
        <w:t>?�0�#�g�#�#O�E��?���#� �#��#</w:t>
      </w:r>
    </w:p>
    <w:p>
      <w:pPr>
        <w:pStyle w:val="PreformattedText"/>
        <w:bidi w:val="0"/>
        <w:jc w:val="left"/>
        <w:rPr/>
      </w:pPr>
      <w:r>
        <w:rPr/>
        <w:t>#�o�'��_�zG�����g�x###QE##QE##QE##�#�#�◁&gt;#��#�#Ɵ�:���?�_�����C�#�F��k��x#�##�#��#k�F�</w:t>
      </w:r>
      <w:r>
        <w:rPr/>
        <w:t>垩�</w:t>
      </w:r>
      <w:r>
        <w:rPr/>
        <w:t>#_�'@�5#�#��#I���</w:t>
      </w:r>
      <w:r>
        <w:rPr/>
        <w:t>߳��</w:t>
      </w:r>
      <w:r>
        <w:rPr/>
        <w:t>J�/o䷅�&lt;��?�'�~,𿏼/�#�#�Z#��#�M#F�W��e�#cL�#�|S�O#��k##�7�&lt;I��j:f��x�B����}wO�%�5M.��Q�ex�G=}.�#�j�##�#��#�J�)��&lt;���#as�</w:t>
      </w:r>
      <w:r>
        <w:rPr>
          <w:rtl w:val="true"/>
        </w:rPr>
        <w:t>߀</w:t>
      </w:r>
      <w:r>
        <w:rPr/>
        <w:t>#x�&lt;Q�����</w:t>
      </w:r>
      <w:r>
        <w:rPr/>
        <w:t>隵��</w:t>
      </w:r>
      <w:r>
        <w:rPr/>
        <w:t>9O��#]�?#�#�</w:t>
        <w:br/>
        <w:t>�.�i��#�#|3�#x#�W�?��&gt;��&gt;2h�</w:t>
      </w:r>
      <w:r>
        <w:br w:type="page"/>
      </w:r>
    </w:p>
    <w:p>
      <w:pPr>
        <w:pStyle w:val="PreformattedText"/>
        <w:bidi w:val="0"/>
        <w:jc w:val="left"/>
        <w:rPr/>
      </w:pPr>
      <w:r>
        <w:rPr/>
        <w:t>?��#(��#(��#(��#(��#(��#(��#(��#(��#(��#(��#(��#(��#(��#(��#(��#(��#(��#(��#(��#(��#(��#(��#(��#(��#(��#(��#(��#(��#(��#(��#(��#(��#(��#(��#(��#(��#(��#(��#(��#(��#(��#(��#+���#��~'x#D���eo������N���_A�K�##���g:���#|#��Ꮘz�k#�#�6#��w��#9t�OV��}Tx��CE��8��#�:W��_���#���Z����'��}?B3�3�{�#���]��##OJ���#�_��#�##|&lt;п�no��#�Ě#��#�</w:t>
      </w:r>
      <w:r>
        <w:rPr>
          <w:rtl w:val="true"/>
        </w:rPr>
        <w:t>ڇ</w:t>
      </w:r>
      <w:r>
        <w:rPr/>
        <w:t>�����</w:t>
      </w:r>
      <w:r>
        <w:rPr/>
        <w:t>#&gt;��##�z��&amp;��uP#�ɯ��#����a��Q���#�u#���g�#�A�##W�##�U#��rx8�&gt;�#���##o�U�#���#�Y���#</w:t>
        <w:tab/>
        <w:t>w�#_�S�#�3��4_���U��y#���_q�:W��#����Z���#�#�|���|+���^��'�&lt;s</w:t>
      </w:r>
      <w:r>
        <w:rPr/>
        <w:t>ᩭ</w:t>
      </w:r>
      <w:r>
        <w:rPr/>
        <w:t>M��՝��ͥ�����h:��{��#+����W��,𾱭xO��N��jz�����2�#�a�#����NO#�RWſ�#�+�#</w:t>
      </w:r>
    </w:p>
    <w:p>
      <w:pPr>
        <w:pStyle w:val="PreformattedText"/>
        <w:bidi w:val="0"/>
        <w:jc w:val="left"/>
        <w:rPr/>
      </w:pPr>
      <w:r>
        <w:rPr/>
        <w:t>��</w:t>
      </w:r>
      <w:r>
        <w:rPr/>
        <w:t>#���#�</w:t>
      </w:r>
    </w:p>
    <w:p>
      <w:pPr>
        <w:pStyle w:val="PreformattedText"/>
        <w:bidi w:val="0"/>
        <w:jc w:val="left"/>
        <w:rPr/>
      </w:pPr>
      <w:r>
        <w:rPr/>
        <w:t>��</w:t>
      </w:r>
      <w:r>
        <w:rPr/>
        <w:t>#_�##�#�1�������#��P�|)����o��#�{�K�#|:��&lt;[�-cú���_#�SV��</w:t>
      </w:r>
      <w:r>
        <w:rPr>
          <w:rtl w:val="true"/>
        </w:rPr>
        <w:t>ޅ</w:t>
      </w:r>
      <w:r>
        <w:rPr/>
        <w:t>��</w:t>
      </w:r>
      <w:r>
        <w:rPr/>
        <w:t>P�V�+����t���w��s��@#��(#��(#��(#��(#��(#��(#��(#��(#��#�87�#</w:t>
      </w:r>
      <w:r>
        <w:rPr/>
        <w:t>٬</w:t>
      </w:r>
      <w:r>
        <w:rPr/>
        <w:t>�^�#g?�:/�O#�?�#�7�#�</w:t>
      </w:r>
    </w:p>
    <w:p>
      <w:pPr>
        <w:pStyle w:val="PreformattedText"/>
        <w:bidi w:val="0"/>
        <w:jc w:val="left"/>
        <w:rPr/>
      </w:pPr>
      <w:r>
        <w:rPr/>
        <w:t>����</w:t>
      </w:r>
      <w:r>
        <w:rPr/>
        <w:t>#o|wi�}W��#mt�#��íj��q���#����#x�L�</w:t>
      </w:r>
    </w:p>
    <w:p>
      <w:pPr>
        <w:pStyle w:val="PreformattedText"/>
        <w:bidi w:val="0"/>
        <w:jc w:val="left"/>
        <w:rPr/>
      </w:pPr>
      <w:r>
        <w:rPr/>
        <w:t>�</w:t>
      </w:r>
      <w:r>
        <w:rPr/>
        <w:t>}�X�##��##i��[F�</w:t>
      </w:r>
      <w:r>
        <w:rPr>
          <w:rtl w:val="true"/>
        </w:rPr>
        <w:t>ߊ</w:t>
      </w:r>
      <w:r>
        <w:rPr/>
        <w:t>|Q�~�#TF6-���p0p#�#�?#���#��#�#�,��#��##�K�h/#��HмA#�W�O�[P�E��|i��z��5{#�#|l�</w:t>
      </w:r>
      <w:r>
        <w:rPr/>
        <w:t>ׄ�</w:t>
      </w:r>
      <w:r>
        <w:rPr/>
        <w:t>#�{m#�V�x���-������&lt;W#�y��#�S����-�i�~~��N#</w:t>
      </w:r>
      <w:r>
        <w:rPr>
          <w:rtl w:val="true"/>
        </w:rPr>
        <w:t>؟</w:t>
      </w:r>
      <w:r>
        <w:rPr/>
        <w:t>�</w:t>
      </w:r>
      <w:r>
        <w:rPr/>
        <w:tab/>
        <w:t>��o#�;�1�#��#�~$��o�&lt;{y#�|s�#x�P�4��#��&gt;:���#x����#��Qo</w:t>
      </w:r>
      <w:r>
        <w:br w:type="page"/>
      </w:r>
    </w:p>
    <w:p>
      <w:pPr>
        <w:pStyle w:val="PreformattedText"/>
        <w:bidi w:val="0"/>
        <w:jc w:val="left"/>
        <w:rPr/>
      </w:pPr>
      <w:r>
        <w:rPr/>
        <w:t>xM�B&lt;+���z���i����O{�}���e\�Y���#���*�Y�=~U���##I#�#�+�`#���HQ�#d�y���z#�8�Y��#�A��}z�u#P#E#�#&lt;���#��__��#�#:�����</w:t>
      </w:r>
      <w:r>
        <w:rPr/>
        <w:t>ฟ�</w:t>
      </w:r>
      <w:r>
        <w:rPr/>
        <w:t>I����qx#�����K�z�#��'�x7�~1���#x����g����#�?�?x_�V���:n�x�iо#��#��MR�_�t��#&lt;3�8��i�#���,��%��#�&amp;G���#�#�&gt;�#�#?���#���?��#�#|r�.��G�ğ#�^�c�wԿ�#����^#���B�6�}��X�^,�����mt�wJմ=TXj/����w�L�5-&gt;d��?�##QE##Q����|��_��?#�a��&gt;��?h�#�#</w:t>
        <w:br/>
        <w:t>�_�t##�v������#�?��#xw��$���_���4�G���#�`��_#�����~��RͣW��=CR�#�#?����v5����w��##P�3���������o��~�G��#g�c����##|yar�#F�O���</w:t>
      </w:r>
    </w:p>
    <w:p>
      <w:pPr>
        <w:pStyle w:val="PreformattedText"/>
        <w:bidi w:val="0"/>
        <w:jc w:val="left"/>
        <w:rPr/>
      </w:pPr>
      <w:r>
        <w:rPr/>
        <w:t>��</w:t>
      </w:r>
      <w:r>
        <w:rPr/>
        <w:t>U����K#�</w:t>
      </w:r>
    </w:p>
    <w:p>
      <w:pPr>
        <w:pStyle w:val="PreformattedText"/>
        <w:bidi w:val="0"/>
        <w:jc w:val="left"/>
        <w:rPr/>
      </w:pPr>
      <w:r>
        <w:rPr/>
        <w:t>V�Q���O#x���&lt;V�o�������&amp;�#��?�O�#���6����#�=�cG���9�k##�3#�#X�~&gt;�x5�_#��/#|0�?�X�</w:t>
      </w:r>
      <w:r>
        <w:br w:type="page"/>
      </w:r>
    </w:p>
    <w:p>
      <w:pPr>
        <w:pStyle w:val="PreformattedText"/>
        <w:bidi w:val="0"/>
        <w:jc w:val="left"/>
        <w:rPr/>
      </w:pPr>
      <w:r>
        <w:rPr/>
        <w:t>�</w:t>
      </w:r>
      <w:r>
        <w:rPr/>
        <w:t>/</w:t>
        <w:tab/>
        <w:t>���#�&gt;(���_�&lt;X�-���+��;�4�##c�#+v#�#3������#ML�t~=���������##)�g�&amp;|d���H?l#|9��f��#Z�/�o�^#�u�</w:t>
      </w:r>
      <w:r>
        <w:rPr>
          <w:rtl w:val="true"/>
        </w:rPr>
        <w:t>߃</w:t>
      </w:r>
      <w:r>
        <w:rPr/>
        <w:t>�</w:t>
      </w:r>
      <w:r>
        <w:rPr/>
        <w:t>#��%Y�����#���#�t�##�4Sm��&lt;���[�#�|#���:'�#�W���u.���_�]o�&gt;L}fO�#��#�#��#���8�������&gt;#|#���+�~�</w:t>
      </w:r>
      <w:r>
        <w:rPr>
          <w:rtl w:val="true"/>
        </w:rPr>
        <w:t>ߴ</w:t>
      </w:r>
      <w:r>
        <w:rPr>
          <w:rtl w:val="true"/>
        </w:rPr>
        <w:t>'�</w:t>
      </w:r>
      <w:r>
        <w:rPr/>
        <w:t>4</w:t>
      </w:r>
      <w:r>
        <w:rPr/>
        <w:t>/#Z�W���=o�G��#b�</w:t>
        <w:br/>
        <w:t>���##�?���{O��#�2�~3��</w:t>
        <w:br/>
        <w:t>��v��M#�^#յM#�~/о###��;!�#V��#`p##�m=F##�=�8a�#Y�##�#��S�#���#���</w:t>
      </w:r>
      <w:r>
        <w:rPr/>
        <w:t>鞃���</w:t>
      </w:r>
      <w:r>
        <w:rPr/>
        <w:t>9��O�B�</w:t>
      </w:r>
      <w:r>
        <w:rPr/>
        <w:t>ി�</w:t>
      </w:r>
      <w:r>
        <w:rPr/>
        <w:t>O��&amp;���Wy���f��#�~#</w:t>
      </w:r>
      <w:r>
        <w:rPr>
          <w:rtl w:val="true"/>
        </w:rPr>
        <w:t>׼</w:t>
      </w:r>
      <w:r>
        <w:rPr>
          <w:rtl w:val="true"/>
        </w:rPr>
        <w:t>!��#</w:t>
      </w:r>
      <w:r>
        <w:rPr>
          <w:rtl w:val="true"/>
        </w:rPr>
        <w:t>ك</w:t>
      </w:r>
      <w:r>
        <w:rPr/>
        <w:t>࿉</w:t>
      </w:r>
      <w:r>
        <w:rPr/>
        <w:t>&lt;#��</w:t>
      </w:r>
      <w:r>
        <w:rPr>
          <w:rtl w:val="true"/>
        </w:rPr>
        <w:t>څ</w:t>
      </w:r>
      <w:r>
        <w:rPr/>
        <w:t>�</w:t>
      </w:r>
      <w:r>
        <w:rPr/>
        <w:t>/#�Yx�K���Sw�</w:t>
      </w:r>
    </w:p>
    <w:p>
      <w:pPr>
        <w:pStyle w:val="PreformattedText"/>
        <w:bidi w:val="0"/>
        <w:jc w:val="left"/>
        <w:rPr/>
      </w:pPr>
      <w:r>
        <w:rPr/>
        <w:t>���</w:t>
      </w:r>
      <w:r>
        <w:rPr/>
        <w:t>#x#�|x�.���x'§E��Ӵm_T�o��#�#�##��7�#[�K�o����#�W�f��##�g�&lt;k�#[���#�#�¯#�;���#�|c�+Ş#�~#x�D���*�#���#"�l#��###x[V�!����G���`#�#�Q~�#�lώ^7��i_##�##~$�5�#</w:t>
        <w:tab/>
        <w:t>����&gt;#��������;�o#�9�##�^#�#w�&lt;)�i�,������!��B�T�/�#�O�'��##|#���b?��#5���o��#�����?�7�����A�G��3x;��-�WF�Ն��#di~#ү�#��-7R�u1#Ӵ�3R��'���^��&lt;�o�#��=�#����?�l�hO#�]�q῁�^#�]���Qi�\񞏤�1���o5�</w:t>
      </w:r>
    </w:p>
    <w:p>
      <w:pPr>
        <w:pStyle w:val="PreformattedText"/>
        <w:bidi w:val="0"/>
        <w:jc w:val="left"/>
        <w:rPr/>
      </w:pPr>
      <w:r>
        <w:rPr/>
        <w:t>�</w:t>
      </w:r>
      <w:r>
        <w:rPr/>
        <w:t>x/\�Ʒ�)Ѽ['�&lt;8�#�#��u�3�;�@��B}���#3N���#��4�#(��#(��#(��#(��#1��Z(��#,</w:t>
      </w:r>
      <w:r>
        <w:rPr>
          <w:rtl w:val="true"/>
        </w:rPr>
        <w:t>ۀ</w:t>
      </w:r>
      <w:r>
        <w:rPr/>
        <w:t>#qІ%I��##��#�x��#U��B##-YU��`�2ͷ{�uY�N$0�#d�,�;+�z�#b#UOB@�9��#G�#��E##QE##QE##QE##QE##QE##QE##QE##QE##QE##QE##QE##QE#We0�#p�}�}z#F8�</w:t>
      </w:r>
      <w:r>
        <w:rPr>
          <w:rtl w:val="true"/>
        </w:rPr>
        <w:t>ێ</w:t>
      </w:r>
      <w:r>
        <w:rPr/>
        <w:t>����</w:t>
      </w:r>
      <w:r>
        <w:rPr/>
        <w:t>#�,�Ο�v��/#~��##�#���?</w:t>
      </w:r>
    </w:p>
    <w:p>
      <w:pPr>
        <w:pStyle w:val="PreformattedText"/>
        <w:bidi w:val="0"/>
        <w:jc w:val="left"/>
        <w:rPr/>
      </w:pPr>
      <w:r>
        <w:rPr/>
        <w:t>~ 7�?</w:t>
        <w:tab/>
        <w:t>�+⎃i��##��U�'��#�k� �F�5##��l&lt;+�#�˦i�3ҵ�'Lծ��#iZ\&gt;0�φum+��(#����?��#</w:t>
      </w:r>
      <w:r>
        <w:rPr/>
        <w:t>ٓ����</w:t>
      </w:r>
      <w:r>
        <w:rPr/>
        <w:t>o�#�F��,���#�</w:t>
      </w:r>
      <w:r>
        <w:rPr/>
        <w:t>֟</w:t>
      </w:r>
      <w:r>
        <w:rPr/>
        <w:t>#~&amp;Yk�#~#�*��a�}/��##5#��#�##��#W��"��Ě��#�#x���w�t�'�Zw���F�#�+?</w:t>
      </w:r>
      <w:r>
        <w:rPr/>
        <w:t>੬</w:t>
      </w:r>
      <w:r>
        <w:rPr/>
        <w:t>y���##�#ϧ�-O�,��eo�+�&gt;h�#�F��#�#G�{����w�Q�!x�_|&gt;����#x���#G�~(</w:t>
      </w:r>
      <w:r>
        <w:rPr>
          <w:rtl w:val="true"/>
        </w:rPr>
        <w:t>݋</w:t>
      </w:r>
      <w:r>
        <w:rPr/>
        <w:t>���</w:t>
      </w:r>
      <w:r>
        <w:rPr/>
        <w:t>#x(xo�oţ�#K3�o���#�+?#����U�O�%ӣ#���#��T�q���#9</w:t>
      </w:r>
      <w:r>
        <w:rPr/>
        <w:t>돊��</w:t>
      </w:r>
      <w:r>
        <w:rPr/>
        <w:t>_?_��~k�&gt;��#�#�#�*����^�#`#�:�O�#B�t�</w:t>
        <w:br/>
        <w:t>����#�'���z��#'�##��~#���^���z����*|o�#�Ťi���</w:t>
      </w:r>
      <w:r>
        <w:br w:type="page"/>
      </w:r>
    </w:p>
    <w:p>
      <w:pPr>
        <w:pStyle w:val="PreformattedText"/>
        <w:bidi w:val="0"/>
        <w:jc w:val="left"/>
        <w:rPr/>
      </w:pPr>
      <w:r>
        <w:rPr/>
        <w:t>�</w:t>
      </w:r>
      <w:r>
        <w:rPr/>
        <w:t>ׇ</w:t>
      </w:r>
      <w:r>
        <w:rPr/>
        <w:t>|Q���f�f��KZ�5�#</w:t>
        <w:br/>
        <w:t>]���#�w�?e�W�~*�W�q��#�@ե�_����#�P��7�#�#�</w:t>
      </w:r>
      <w:r>
        <w:rPr>
          <w:rtl w:val="true"/>
        </w:rPr>
        <w:t>ۿ</w:t>
      </w:r>
      <w:r>
        <w:rPr/>
        <w:t>#~#�</w:t>
      </w:r>
      <w:r>
        <w:rPr/>
        <w:t>៉</w:t>
      </w:r>
      <w:r>
        <w:rPr/>
        <w:t>_#?d/�_���##3G�#��#�#�|+�6��M?S������i6w�N���OI������^�#&lt;g�A|]�#x��&gt;%�</w:t>
      </w:r>
      <w:r>
        <w:rPr>
          <w:rtl w:val="true"/>
        </w:rPr>
        <w:t>׎</w:t>
      </w:r>
      <w:r>
        <w:rPr/>
        <w:t>|M�x�ƾ3�#���#x�Ś</w:t>
      </w:r>
      <w:r>
        <w:rPr/>
        <w:t>֧�</w:t>
      </w:r>
      <w:r>
        <w:rPr/>
        <w:t>/#x��^"�f��C�#��Z��5-s^�#�y{�j�</w:t>
      </w:r>
      <w:r>
        <w:rPr/>
        <w:t>֣�</w:t>
      </w:r>
      <w:r>
        <w:rPr/>
        <w:t>j#���\�ꚜ�M!b#���#�r��##�</w:t>
      </w:r>
      <w:r>
        <w:br w:type="page"/>
      </w:r>
    </w:p>
    <w:p>
      <w:pPr>
        <w:pStyle w:val="PreformattedText"/>
        <w:bidi w:val="0"/>
        <w:jc w:val="left"/>
        <w:rPr/>
      </w:pPr>
      <w:r>
        <w:rPr/>
        <w:t>���</w:t>
      </w:r>
      <w:r>
        <w:rPr/>
        <w:t>#|#��&lt;A��#�4�pt�##�?�o���?�P�����#�k#Σ�-_U��m&gt;</w:t>
        <w:br/>
        <w:t>x{�#}�,��0�#�#��O�G��=�{x�Z�&lt;O�j~+�F��?���=��n��z����#�Ǿ&gt;�ej�{xg��#h�</w:t>
      </w:r>
      <w:r>
        <w:br w:type="page"/>
      </w:r>
    </w:p>
    <w:p>
      <w:pPr>
        <w:pStyle w:val="PreformattedText"/>
        <w:bidi w:val="0"/>
        <w:jc w:val="left"/>
        <w:rPr/>
      </w:pPr>
      <w:r>
        <w:rPr/>
        <w:t>� �</w:t>
      </w:r>
      <w:r>
        <w:rPr/>
        <w:t>ֵ�</w:t>
      </w:r>
      <w:r>
        <w:rPr/>
        <w:t>&amp;��W���w���##�?�a�O�i�J��##�Q������č�j���#ҿ�#���y����8�#�&gt;�]�##�|.��s�i�##�#��&gt;&gt;�#�K��#�7��#~��#���#</w:t>
      </w:r>
    </w:p>
    <w:p>
      <w:pPr>
        <w:pStyle w:val="PreformattedText"/>
        <w:bidi w:val="0"/>
        <w:jc w:val="left"/>
        <w:rPr/>
      </w:pPr>
      <w:r>
        <w:rPr/>
        <w:t>+S�ѣ�~#x���#�##����Qi:^�5#��#m#K��Օ��CK�Eվ[�#����</w:t>
      </w:r>
      <w:r>
        <w:rPr/>
        <w:t>߰��</w:t>
      </w:r>
      <w:r>
        <w:rPr/>
        <w:t>#w�</w:t>
        <w:tab/>
        <w:t>��#|M��?j}\���|a�#���#d�o#%��#�&lt;+{�</w:t>
      </w:r>
    </w:p>
    <w:p>
      <w:pPr>
        <w:pStyle w:val="PreformattedText"/>
        <w:bidi w:val="0"/>
        <w:jc w:val="left"/>
        <w:rPr/>
      </w:pPr>
      <w:r>
        <w:rPr/>
        <w:t>cG�ǉ�#iτ�U��k��#�#</w:t>
        <w:tab/>
        <w:t>&lt;m��o�_#��#x����^#���\�='�/#</w:t>
      </w:r>
      <w:r>
        <w:rPr/>
        <w:t>뚗��</w:t>
      </w:r>
      <w:r>
        <w:rPr/>
        <w:t>O�sz����#����#��#(��#(��#(��#(��#(��#��#?��o�s�O����#���~˟#�%�#�M�#]�,~�~#�#�6��?�k��#�$�&amp;��B�</w:t>
      </w:r>
    </w:p>
    <w:p>
      <w:pPr>
        <w:pStyle w:val="PreformattedText"/>
        <w:bidi w:val="0"/>
        <w:jc w:val="left"/>
        <w:rPr/>
      </w:pPr>
      <w:r>
        <w:rPr/>
        <w:t>�</w:t>
      </w:r>
      <w:r>
        <w:rPr/>
        <w:t>#�(�m����#���#?�R�#|#��#�J?� �#����&gt;;|s�������#�#�#�wK��?�#�����#</w:t>
        <w:tab/>
        <w:t>7��#��#�5���#����#</w:t>
        <w:tab/>
        <w:t>��#��#�?����#O�#QE##QE##QE##QE##QE##QE##�,��\��¿���#����#�W��~</w:t>
        <w:tab/>
        <w:t>��0/�#h�#�^���¾#���#�c��#��#�g�#=������N��&gt;�ᶌ�YӴ�KN</w:t>
      </w:r>
      <w:r>
        <w:rPr/>
        <w:t>𭶭</w:t>
      </w:r>
      <w:r>
        <w:rPr/>
        <w:t>c��#</w:t>
      </w:r>
      <w:r>
        <w:br w:type="page"/>
      </w:r>
    </w:p>
    <w:p>
      <w:pPr>
        <w:pStyle w:val="PreformattedText"/>
        <w:bidi w:val="0"/>
        <w:jc w:val="left"/>
        <w:rPr/>
      </w:pPr>
      <w:r>
        <w:rPr/>
        <w:t>[_E��+򂿣��;#�o��#�#�mh�#x�B����#�#��#���/�������#</w:t>
        <w:tab/>
        <w:t>G�4���#�)�k�d�5#��#��##~#�E���g����bo�G�`������j���@##Q@##Q@##Q@#���E�^;�?�##l�#�tx��</w:t>
      </w:r>
      <w:r>
        <w:rPr/>
        <w:t>ִ</w:t>
      </w:r>
      <w:r>
        <w:rPr/>
        <w:t>t##j</w:t>
      </w:r>
      <w:r>
        <w:rPr>
          <w:rtl w:val="true"/>
        </w:rPr>
        <w:t>ߵ��</w:t>
      </w:r>
      <w:r>
        <w:rPr>
          <w:rtl w:val="true"/>
        </w:rPr>
        <w:t>#�</w:t>
      </w:r>
      <w:r>
        <w:rPr>
          <w:rtl w:val="true"/>
        </w:rPr>
        <w:t>څ</w:t>
      </w:r>
      <w:r>
        <w:rPr/>
        <w:t>��</w:t>
      </w:r>
      <w:r>
        <w:rPr/>
        <w:t>^��}���#|m��#���}�]�Ԭc�#����##xc�J#x�}#�_�c�</w:t>
      </w:r>
      <w:r>
        <w:rPr>
          <w:rtl w:val="true"/>
        </w:rPr>
        <w:t>ڎ</w:t>
      </w:r>
      <w:r>
        <w:rPr/>
        <w:t>���</w:t>
      </w:r>
      <w:r>
        <w:rPr/>
        <w:t>i����]/�#��5�!#�I��Jo�#O���#�7�#֊�s_��@##Q@##Q@##Q@##Q@##Q@##Q@#�#�|Y�_#�[ľ:�</w:t>
      </w:r>
      <w:r>
        <w:rPr>
          <w:rtl w:val="true"/>
        </w:rPr>
        <w:t>׉</w:t>
      </w:r>
      <w:r>
        <w:rPr/>
        <w:t>�</w:t>
      </w:r>
      <w:r>
        <w:rPr/>
        <w:t>?�#x/��ϋ&lt;c�##k:w�&lt;+�?</w:t>
        <w:br/>
        <w:t>�sN��&lt;C�o#x�X���4##�:E�</w:t>
      </w:r>
      <w:r>
        <w:rPr/>
        <w:t>ީ��</w:t>
      </w:r>
      <w:r>
        <w:rPr/>
        <w:t>:�</w:t>
      </w:r>
      <w:r>
        <w:rPr/>
        <w:t>妝�鶷</w:t>
      </w:r>
      <w:r>
        <w:rPr/>
        <w:t>7��0Z�,��#�,�o��{�#���^&amp;�#�&lt;m�O#k&gt;,�|[��&gt;#�O�&lt;U�=J�X�#�|M�#b��V</w:t>
      </w:r>
      <w:r>
        <w:rPr>
          <w:rtl w:val="true"/>
        </w:rPr>
        <w:t>׼</w:t>
      </w:r>
      <w:r>
        <w:rPr/>
        <w:t>A�j�������wZ������_\�s&lt;���</w:t>
      </w:r>
    </w:p>
    <w:p>
      <w:pPr>
        <w:pStyle w:val="PreformattedText"/>
        <w:bidi w:val="0"/>
        <w:jc w:val="left"/>
        <w:rPr/>
      </w:pPr>
      <w:r>
        <w:rPr/>
        <w:t>��#�w��#��{���</w:t>
      </w:r>
      <w:r>
        <w:rPr/>
        <w:t>ֻ�</w:t>
      </w:r>
      <w:r>
        <w:rPr/>
        <w:t>##�5��##�#�#��f������#~8|/�)�KB�.���vQ�Q���#��3��#�ZƉ������CH�#�����-##QE##QE##QE##����c��/#��##?�_#5</w:t>
      </w:r>
    </w:p>
    <w:p>
      <w:pPr>
        <w:pStyle w:val="PreformattedText"/>
        <w:bidi w:val="0"/>
        <w:jc w:val="left"/>
        <w:rPr/>
      </w:pPr>
      <w:r>
        <w:rPr/>
        <w:t>w�#</w:t>
      </w:r>
      <w:r>
        <w:br w:type="page"/>
      </w:r>
    </w:p>
    <w:p>
      <w:pPr>
        <w:pStyle w:val="PreformattedText"/>
        <w:bidi w:val="0"/>
        <w:jc w:val="left"/>
        <w:rPr/>
      </w:pPr>
      <w:r>
        <w:rPr/>
        <w:t>�</w:t>
      </w:r>
      <w:r>
        <w:rPr/>
        <w:t>#�@��~)xG�?</w:t>
      </w:r>
      <w:r>
        <w:rPr/>
        <w:t>ٚ</w:t>
      </w:r>
      <w:r>
        <w:rPr/>
        <w:t>&lt;_�#;���</w:t>
      </w:r>
      <w:r>
        <w:rPr>
          <w:rtl w:val="true"/>
        </w:rPr>
        <w:t>ߋ</w:t>
      </w:r>
      <w:r>
        <w:rPr/>
        <w:t>�</w:t>
      </w:r>
      <w:r>
        <w:rPr/>
        <w:t>#����#l����#�#�H�?�7�n����</w:t>
      </w:r>
      <w:r>
        <w:rPr/>
        <w:t>귺</w:t>
      </w:r>
      <w:r>
        <w:rPr/>
        <w:t>&gt;��##�</w:t>
      </w:r>
      <w:r>
        <w:rPr>
          <w:rtl w:val="true"/>
        </w:rPr>
        <w:t>ڴ</w:t>
      </w:r>
      <w:r>
        <w:rPr/>
        <w:t>-?L���Es��#�#��c#��#���#~�?��(��</w:t>
        <w:br/>
        <w:t>� �#����_���#���2��&lt;'�c|2��~ |`��ſ���##��Ǌ?�m~#�#�O�7^��������##.|u��o��#�|�#�=�[�m#�D������_�#��C�:����)�#�u�7�O��#�#��##xu��#4��u��7�?#|F�?�����</w:t>
      </w:r>
    </w:p>
    <w:p>
      <w:pPr>
        <w:pStyle w:val="PreformattedText"/>
        <w:bidi w:val="0"/>
        <w:jc w:val="left"/>
        <w:rPr/>
      </w:pPr>
      <w:r>
        <w:rPr/>
        <w:t>��</w:t>
      </w:r>
      <w:r>
        <w:rPr/>
        <w:t>#��C�m��5=N�#H�G���W���f�#?��(��</w:t>
        <w:br/>
        <w:t>(��</w:t>
        <w:br/>
        <w:t>(��</w:t>
        <w:br/>
        <w:t>(��</w:t>
        <w:br/>
        <w:t>(���#c#�#�/���P| ���#Yx~���#^��#�Ś�##</w:t>
      </w:r>
      <w:r>
        <w:rPr/>
        <w:t>𮋧</w:t>
      </w:r>
      <w:r>
        <w:rPr/>
        <w:t>h&gt;#�&lt;c�##x�X�+��&lt;?�#�s�~.�m�M3]�V��h�:_��3�#�h�#��0?f��W����&gt;*i?#?e���##&gt;9|M���?�#&gt;#�.�o�-#�#�Z#��#�.񮳈�?��#����##x~��#|s��w��#�</w:t>
      </w:r>
      <w:r>
        <w:rPr/>
        <w:t>ֲ��</w:t>
      </w:r>
      <w:r>
        <w:rPr/>
        <w:t>?���)~�?���'��#c�xs�Px��</w:t>
        <w:br/>
        <w:t>_�AxǺF��#���#~�</w:t>
      </w:r>
      <w:r>
        <w:rPr>
          <w:rtl w:val="true"/>
        </w:rPr>
        <w:t>ڏ</w:t>
      </w:r>
      <w:r>
        <w:rPr/>
        <w:t>�</w:t>
      </w:r>
      <w:r>
        <w:rPr/>
        <w:t>l�+�M;K�|#����#�w��'�#Z��v�x���.�{�����U#�{��#�O������i�~����N��#�</w:t>
        <w:tab/>
        <w:t>��kE�3�*|'��#�����#��o#|J�ҴK���#5##O�_����_�k##K��{�#��Y�GJ��K_</w:t>
        <w:br/>
        <w:t>�"##��c᷆|#��4�</w:t>
      </w:r>
      <w:r>
        <w:br w:type="page"/>
      </w:r>
    </w:p>
    <w:p>
      <w:pPr>
        <w:pStyle w:val="PreformattedText"/>
        <w:bidi w:val="0"/>
        <w:jc w:val="left"/>
        <w:rPr/>
      </w:pPr>
      <w:r>
        <w:rPr/>
        <w:t>i�o�#��-�M��w�4/��#&gt;#|?�?����#���|:�[��#�?�'����C�Z��#�|'��##�?��A�j��������Y��</w:t>
      </w:r>
    </w:p>
    <w:p>
      <w:pPr>
        <w:pStyle w:val="PreformattedText"/>
        <w:bidi w:val="0"/>
        <w:jc w:val="left"/>
        <w:rPr/>
      </w:pPr>
      <w:r>
        <w:rPr/>
        <w:t>N�ͽ���_@��#(��#(��#�`</w:t>
      </w:r>
      <w:r>
        <w:rPr/>
        <w:t>૟�</w:t>
      </w:r>
      <w:r>
        <w:rPr/>
        <w:t>k��=�q�#�ş���|#�#~�^</w:t>
        <w:br/>
        <w:t>���_</w:t>
      </w:r>
    </w:p>
    <w:p>
      <w:pPr>
        <w:pStyle w:val="PreformattedText"/>
        <w:bidi w:val="0"/>
        <w:jc w:val="left"/>
        <w:rPr/>
      </w:pPr>
      <w:r>
        <w:rPr/>
        <w:t>���</w:t>
      </w:r>
      <w:r>
        <w:rPr/>
        <w:t>#��%���q�����k�</w:t>
      </w:r>
    </w:p>
    <w:p>
      <w:pPr>
        <w:pStyle w:val="PreformattedText"/>
        <w:bidi w:val="0"/>
        <w:jc w:val="left"/>
        <w:rPr/>
      </w:pPr>
      <w:r>
        <w:rPr/>
        <w:t>#O������</w:t>
      </w:r>
      <w:r>
        <w:br w:type="page"/>
      </w:r>
    </w:p>
    <w:p>
      <w:pPr>
        <w:pStyle w:val="PreformattedText"/>
        <w:bidi w:val="0"/>
        <w:jc w:val="left"/>
        <w:rPr/>
      </w:pPr>
      <w:r>
        <w:rPr/>
        <w:t>�</w:t>
      </w:r>
      <w:r>
        <w:rPr/>
        <w:t>#���6�#�#�h�;�m|[#���3�.����?#-�͓���#�u~��#�Mό����</w:t>
      </w:r>
      <w:r>
        <w:rPr>
          <w:rtl w:val="true"/>
        </w:rPr>
        <w:t>گ</w:t>
      </w:r>
      <w:r>
        <w:rPr/>
        <w:t>�</w:t>
      </w:r>
      <w:r>
        <w:rPr/>
        <w:t>?�&lt;#s#�&lt;C�x#�U�����#�</w:t>
      </w:r>
      <w:r>
        <w:rPr/>
        <w:t>٦</w:t>
      </w:r>
      <w:r>
        <w:rPr/>
        <w:t>�</w:t>
      </w:r>
      <w:r>
        <w:rPr/>
        <w:t>r</w:t>
      </w:r>
    </w:p>
    <w:p>
      <w:pPr>
        <w:pStyle w:val="PreformattedText"/>
        <w:bidi w:val="0"/>
        <w:jc w:val="left"/>
        <w:rPr/>
      </w:pPr>
      <w:r>
        <w:rPr/>
        <w:t>#��ş#&gt;#��#^���#����</w:t>
        <w:tab/>
        <w:t>�:���Z���#����##&lt;5�#��x_O�#q��#�_�U��l�����O</w:t>
      </w:r>
      <w:r>
        <w:rPr>
          <w:rtl w:val="true"/>
        </w:rPr>
        <w:t>ڏ</w:t>
      </w:r>
      <w:r>
        <w:rPr/>
        <w:t>���</w:t>
      </w:r>
      <w:r>
        <w:rPr/>
        <w:t>#�?</w:t>
      </w:r>
      <w:r>
        <w:br w:type="page"/>
      </w:r>
    </w:p>
    <w:p>
      <w:pPr>
        <w:pStyle w:val="PreformattedText"/>
        <w:bidi w:val="0"/>
        <w:jc w:val="left"/>
        <w:rPr/>
      </w:pPr>
      <w:r>
        <w:rPr/>
        <w:t>�</w:t>
      </w:r>
      <w:r>
        <w:rPr/>
        <w:t>���##</w:t>
      </w:r>
      <w:r>
        <w:rPr>
          <w:rtl w:val="true"/>
        </w:rPr>
        <w:t>׏</w:t>
      </w:r>
      <w:r>
        <w:rPr/>
        <w:t>�</w:t>
      </w:r>
      <w:r>
        <w:rPr/>
        <w:t>#][�#X����?�K�#��/#|?���x�#!��9�#�</w:t>
      </w:r>
      <w:r>
        <w:rPr>
          <w:rtl w:val="true"/>
        </w:rPr>
        <w:t>گ</w:t>
      </w:r>
      <w:r>
        <w:rPr/>
        <w:t>�</w:t>
      </w:r>
      <w:r>
        <w:rPr/>
        <w:t>|w�O�{</w:t>
      </w:r>
      <w:r>
        <w:rPr>
          <w:rtl w:val="true"/>
        </w:rPr>
        <w:t>ۯ</w:t>
      </w:r>
      <w:r>
        <w:br w:type="page"/>
      </w:r>
    </w:p>
    <w:p>
      <w:pPr>
        <w:pStyle w:val="PreformattedText"/>
        <w:bidi w:val="0"/>
        <w:jc w:val="left"/>
        <w:rPr/>
      </w:pPr>
      <w:r>
        <w:rPr/>
        <w:t>��</w:t>
      </w:r>
      <w:r>
        <w:rPr/>
        <w:t>H��� #�!����#�,#�#c��J�</w:t>
      </w:r>
      <w:r>
        <w:rPr>
          <w:rtl w:val="true"/>
        </w:rPr>
        <w:t>ۋ</w:t>
      </w:r>
      <w:r>
        <w:rPr/>
        <w:t>�</w:t>
      </w:r>
      <w:r>
        <w:rPr/>
        <w:t>O���V������������Q���Y����#��F�k����H�&lt;+���#N�#�WY�w�]2���#�#;𯈵#</w:t>
        <w:tab/>
        <w:t>�����G�#&amp;</w:t>
      </w:r>
      <w:r>
        <w:rPr>
          <w:rtl w:val="true"/>
        </w:rPr>
        <w:t>׿</w:t>
      </w:r>
      <w:r>
        <w:rPr/>
        <w:t>0</w:t>
      </w:r>
      <w:r>
        <w:rPr>
          <w:rtl w:val="true"/>
        </w:rPr>
        <w:t>(#��(#��(#��(#��(#�]�#�#�</w:t>
      </w:r>
      <w:r>
        <w:rPr/>
        <w:t>5</w:t>
      </w:r>
      <w:r>
        <w:rPr/>
        <w:t>��B��?l����O���#���0h_#�C�\��O�/#|#���#�;Oѯ�ա�m�?�i#����&lt;Kk}��:�</w:t>
      </w:r>
      <w:r>
        <w:rPr/>
        <w:t>棤�</w:t>
      </w:r>
      <w:r>
        <w:rPr/>
        <w:t>Nm/Vѭ�u�M{�&amp;�����/�JWǳ��#&amp;#�K$#R#�#'�W�C���#Õ(7���@���@��"�</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V�#��#�~*�]�##���7���=}���_���/��8�Z��g��&lt;/�X�������'uc��V� #|#�~�</w:t>
      </w:r>
      <w:r>
        <w:rPr>
          <w:rtl w:val="true"/>
        </w:rPr>
        <w:t>׺�����׾</w:t>
      </w:r>
      <w:r>
        <w:rPr/>
        <w:t>+ӗI�W��5}#����j�</w:t>
      </w:r>
      <w:r>
        <w:rPr/>
        <w:t>ٟ�</w:t>
      </w:r>
      <w:r>
        <w:rPr/>
        <w:t>g��:�h��&gt;4�M��2���##x#ą4�##_kz#��#�#�~##*��M��#�_#��m+ǟ#���#</w:t>
      </w:r>
      <w:r>
        <w:br w:type="page"/>
      </w:r>
    </w:p>
    <w:p>
      <w:pPr>
        <w:pStyle w:val="PreformattedText"/>
        <w:bidi w:val="0"/>
        <w:jc w:val="left"/>
        <w:rPr/>
      </w:pPr>
      <w:r>
        <w:rPr/>
        <w:t>�</w:t>
      </w:r>
      <w:r>
        <w:rPr/>
        <w:t>��x��~#�TQ6��F@#�J�#���~9�</w:t>
        <w:br/>
        <w:t>+�&gt;?|#���-|e���&gt;~�?#|A��/¿#��_��#�46��zF��kk�#�k�+�CK�4#wE��&lt;A�?#xwSռ+��#��/�&lt;#�j�#���</w:t>
      </w:r>
      <w:r>
        <w:rPr>
          <w:rtl w:val="true"/>
        </w:rPr>
        <w:t>ڇ��</w:t>
      </w:r>
      <w:r>
        <w:rPr>
          <w:rtl w:val="true"/>
        </w:rPr>
        <w:t>#�|#�#�</w:t>
      </w:r>
      <w:r>
        <w:rPr/>
        <w:t>3</w:t>
      </w:r>
      <w:r>
        <w:rPr/>
        <w:t>�������#��#��!���S�#xS����Q��#��</w:t>
      </w:r>
      <w:r>
        <w:br w:type="page"/>
      </w:r>
    </w:p>
    <w:p>
      <w:pPr>
        <w:pStyle w:val="PreformattedText"/>
        <w:bidi w:val="0"/>
        <w:jc w:val="left"/>
        <w:rPr/>
      </w:pPr>
      <w:r>
        <w:rPr/>
        <w:t>��</w:t>
      </w:r>
      <w:r>
        <w:rPr/>
        <w:t>#x�����&gt;#����##�+�v��o-?��'�j^$��?#x��E�����|W�##J�p~,|.���</w:t>
      </w:r>
      <w:r>
        <w:rPr>
          <w:rtl w:val="true"/>
        </w:rPr>
        <w:t>ߊ</w:t>
      </w:r>
      <w:r>
        <w:rPr/>
        <w:t>_#�</w:t>
        <w:tab/>
        <w:t>�Q�W�?#&gt;#x�#�##&gt;"�l�N��#�</w:t>
      </w:r>
      <w:r>
        <w:rPr/>
        <w:t>ׁ</w:t>
      </w:r>
      <w:r>
        <w:rPr/>
        <w:t>5��#</w:t>
        <w:tab/>
        <w:t>x�A#���-S������*�N���5-SH�V�M��z���,�m����9����_~</w:t>
      </w:r>
      <w:r>
        <w:rPr>
          <w:rtl w:val="true"/>
        </w:rPr>
        <w:t>ݍ</w:t>
      </w:r>
      <w:r>
        <w:rPr/>
        <w:t>E�����(#��(#��(#��(#��(#��(#˼gf}�3_�]�##�|H��~"�#�#~#]���xw�~&gt;�����i�e�G�?#��##�l�m#��W7�)�5��&gt;#�I�#���K�:#Xx#N����~#Ҵ#���_��O�J��&gt;�##��#�~=}���B�#�#�f�G�G�#�O���#��#�#&lt;�,�##�:��&lt;'{�w��R���_�o�</w:t>
        <w:br/>
        <w:t>�D��#��#�/#�3Ǻ#�o&gt;'##�##�#�S¿#t�#��#��v��=?L��?[#����u5&gt;����P#E#P#E#P#E#P#E#P#E#P#E#P#E#P#E#P#E#P#E#P#E#P#E#P#E#P#_���\��(��#�d�#�:&gt;3�z�</w:t>
      </w:r>
      <w:r>
        <w:rPr>
          <w:rtl w:val="true"/>
        </w:rPr>
        <w:t>ޣ</w:t>
      </w:r>
      <w:r>
        <w:rPr/>
        <w:t>����</w:t>
      </w:r>
      <w:r>
        <w:rPr/>
        <w:t>#[�</w:t>
      </w:r>
      <w:r>
        <w:br w:type="page"/>
      </w:r>
    </w:p>
    <w:p>
      <w:pPr>
        <w:pStyle w:val="PreformattedText"/>
        <w:bidi w:val="0"/>
        <w:jc w:val="left"/>
        <w:rPr/>
      </w:pPr>
      <w:r>
        <w:rPr/>
        <w:t>���</w:t>
      </w:r>
      <w:r>
        <w:rPr/>
        <w:t>Z������#K�G��M��#x��#�#x[F���#�#�zL~#���6##�-_M�|i�#�#_���#c��b�?�#��?�&gt;2�-�%�_�'��fυ~</w:t>
        <w:tab/>
        <w:t>���|:�Gğ�#</w:t>
      </w:r>
    </w:p>
    <w:p>
      <w:pPr>
        <w:pStyle w:val="PreformattedText"/>
        <w:bidi w:val="0"/>
        <w:jc w:val="left"/>
        <w:rPr/>
      </w:pPr>
      <w:r>
        <w:rPr/>
        <w:t>�</w:t>
      </w:r>
      <w:r>
        <w:rPr/>
        <w:t>W��k�S�:&gt;����M���{�N��##�E���_#��#KT��&amp;������o#|#���#�m��</w:t>
      </w:r>
      <w:r>
        <w:rPr/>
        <w:t>֙</w:t>
      </w:r>
      <w:r>
        <w:rPr/>
        <w:t>N~X��қ@#���##V���K?�\����+q����V##��9��k��T</w:t>
        <w:br/>
        <w:t>�~��Fs���v�/�#�h����M�##r�o���ψG�?����1��#�)|#�##</w:t>
      </w:r>
      <w:r>
        <w:rPr/>
        <w:t>潥</w:t>
      </w:r>
      <w:r>
        <w:rPr/>
        <w:t>~��«y&amp;���N��#��m�#��?Û#�#����ë�j�#�###QE#�/�#��##���������##K�#�&gt;#��ϟ���#�_#�</w:t>
        <w:tab/>
        <w:t>�</w:t>
      </w:r>
    </w:p>
    <w:p>
      <w:pPr>
        <w:pStyle w:val="PreformattedText"/>
        <w:bidi w:val="0"/>
        <w:jc w:val="left"/>
        <w:rPr/>
      </w:pPr>
      <w:r>
        <w:rPr/>
        <w:t>#^��#t�#h_����y������#��#��2��#�d��i#u�P.���.����i�#l�N9�z�5��_�z��+�M��?e?������?#����Cӯ�=y�##����#�)|,������0���##|U�#Ý@xj_</w:t>
      </w:r>
    </w:p>
    <w:p>
      <w:pPr>
        <w:pStyle w:val="PreformattedText"/>
        <w:bidi w:val="0"/>
        <w:jc w:val="left"/>
        <w:rPr/>
      </w:pPr>
      <w:r>
        <w:rPr/>
        <w:t>x��7��#�</w:t>
      </w:r>
      <w:r>
        <w:rPr/>
        <w:t>֛��</w:t>
      </w:r>
      <w:r>
        <w:rPr/>
        <w:t>0</w:t>
      </w:r>
      <w:r>
        <w:rPr/>
        <w:t>隧�</w:t>
      </w:r>
      <w:r>
        <w:rPr/>
        <w:t>³#bǜ���N���@</w:t>
      </w:r>
    </w:p>
    <w:p>
      <w:pPr>
        <w:pStyle w:val="PreformattedText"/>
        <w:bidi w:val="0"/>
        <w:jc w:val="left"/>
        <w:rPr/>
      </w:pPr>
      <w:r>
        <w:rPr/>
        <w:t>��</w:t>
      </w:r>
      <w:r>
        <w:rPr/>
        <w:t>#�p#`�'�pH�#=�##������z#(��#(��?O��{�Ӧ;��P#a�##x��#&amp;��&lt;#�#x3ƞ#�to#x;�&gt;#�5/#��¾+��o��w��#�#�y��Z#���v��S�5�:�-SK��,�-1�5a���#���#��e�</w:t>
      </w:r>
      <w:r>
        <w:rPr/>
        <w:t>٫</w:t>
      </w:r>
      <w:r>
        <w:rPr/>
        <w:t>��</w:t>
      </w:r>
      <w:r>
        <w:rPr/>
        <w:t>O</w:t>
      </w:r>
      <w:r>
        <w:br w:type="page"/>
      </w:r>
    </w:p>
    <w:p>
      <w:pPr>
        <w:pStyle w:val="PreformattedText"/>
        <w:bidi w:val="0"/>
        <w:jc w:val="left"/>
        <w:rPr/>
      </w:pPr>
      <w:r>
        <w:rPr/>
        <w:t>�#��?�/��#ǂƲ&lt;H| �##&gt;#xk�����#�E���������#�[^&gt;#�άmN�t�-e��O������#��_��O���#ş#~#�#��</w:t>
      </w:r>
      <w:r>
        <w:rPr/>
        <w:t>㟆</w:t>
      </w:r>
      <w:r>
        <w:rPr/>
        <w:t>~!�+�O�?#~#|F���#��|S��&gt;9�^��_#|1�#�t#</w:t>
      </w:r>
    </w:p>
    <w:p>
      <w:pPr>
        <w:pStyle w:val="PreformattedText"/>
        <w:bidi w:val="0"/>
        <w:jc w:val="left"/>
        <w:rPr/>
      </w:pPr>
      <w:r>
        <w:rPr/>
        <w:t>j�_��j�&gt;#�F��</w:t>
      </w:r>
      <w:r>
        <w:br w:type="page"/>
      </w:r>
    </w:p>
    <w:p>
      <w:pPr>
        <w:pStyle w:val="PreformattedText"/>
        <w:bidi w:val="0"/>
        <w:jc w:val="left"/>
        <w:rPr/>
      </w:pPr>
      <w:r>
        <w:rPr/>
        <w:t>j�P��R�4�C</w:t>
      </w:r>
      <w:r>
        <w:rPr/>
        <w:t>鑀</w:t>
      </w:r>
      <w:r>
        <w:rPr/>
        <w:t>{]#Q@##Q@##Q@##Q@##Q@##Q@##Q@##Q@##Q@##Q@##Q@##Q@##Q@##Q@##Q@##Q@##Q@##Q@##Q@##Q@##Q@##Q@##Q@</w:t>
      </w:r>
    </w:p>
    <w:p>
      <w:pPr>
        <w:pStyle w:val="PreformattedText"/>
        <w:bidi w:val="0"/>
        <w:jc w:val="left"/>
        <w:rPr/>
      </w:pPr>
      <w:r>
        <w:rPr/>
        <w:t>q�a� �#�ҿ#���F�#�_�gM#�#�'o�</w:t>
      </w:r>
      <w:r>
        <w:rPr>
          <w:rtl w:val="true"/>
        </w:rPr>
        <w:t>ߴ</w:t>
      </w:r>
      <w:r>
        <w:rPr/>
        <w:t>�����</w:t>
      </w:r>
      <w:r>
        <w:rPr/>
        <w:t>##~�?#�[�b#�����Ñx����o#��#i�</w:t>
      </w:r>
      <w:r>
        <w:rPr>
          <w:rtl w:val="true"/>
        </w:rPr>
        <w:t>߁</w:t>
      </w:r>
      <w:r>
        <w:rPr/>
        <w:t>�</w:t>
      </w:r>
      <w:r>
        <w:rPr/>
        <w:t>"�#xF�U�~���&gt;&gt;�}��{A��#�.�c�υ�#?r(�#����?��o���g�</w:t>
        <w:tab/>
        <w:t>������#�4#�[��~#��h#�?</w:t>
      </w:r>
      <w:r>
        <w:br w:type="page"/>
      </w:r>
    </w:p>
    <w:p>
      <w:pPr>
        <w:pStyle w:val="PreformattedText"/>
        <w:bidi w:val="0"/>
        <w:jc w:val="left"/>
        <w:rPr/>
      </w:pPr>
      <w:r>
        <w:rPr/>
        <w:t>&lt;#/��U��m7�)������#\�</w:t>
      </w:r>
      <w:r>
        <w:rPr>
          <w:rtl w:val="true"/>
        </w:rPr>
        <w:t>ߴ</w:t>
      </w:r>
      <w:r>
        <w:rPr/>
        <w:t>��</w:t>
      </w:r>
      <w:r>
        <w:rPr/>
        <w:t>#����¶�^��#|g����/��</w:t>
        <w:br/>
        <w:t>x�#��w��#xO�^#�W��#�</w:t>
      </w:r>
      <w:r>
        <w:br w:type="page"/>
      </w:r>
    </w:p>
    <w:p>
      <w:pPr>
        <w:pStyle w:val="PreformattedText"/>
        <w:bidi w:val="0"/>
        <w:jc w:val="left"/>
        <w:rPr/>
      </w:pPr>
      <w:r>
        <w:rPr/>
        <w:t>���</w:t>
      </w:r>
      <w:r>
        <w:rPr/>
        <w:t>~6�_�5�</w:t>
        <w:tab/>
        <w:t>����,ѵ##x��~*��s����&gt;&amp;���me��^ �u{;�/YѵK;MGK�mnlo����X��������;����+����##X��?�#�?��#�#��^��?��#�#|#���9h_���+�!���u�_#izǃ|Y��_���</w:t>
        <w:br/>
        <w:t>�#�ψ&gt;!x��W��y�#^�u���u��K�`#�E~��B�j��#��?</w:t>
        <w:tab/>
        <w:t>�����#��</w:t>
        <w:tab/>
        <w:t>_������ ��Ǉi���#�#�O�PxR�K��&lt;_����M�o�?</w:t>
        <w:br/>
        <w:t>�#�j^*-�;�z�ğ��#x#�U�_</w:t>
        <w:tab/>
        <w:t>�w�&gt;(ѵ/#~/�#E#P#C�##���&gt;+�</w:t>
      </w:r>
      <w:r>
        <w:rPr>
          <w:rtl w:val="true"/>
        </w:rPr>
        <w:t>׎</w:t>
      </w:r>
      <w:r>
        <w:rPr/>
        <w:t>�</w:t>
      </w:r>
    </w:p>
    <w:p>
      <w:pPr>
        <w:pStyle w:val="PreformattedText"/>
        <w:bidi w:val="0"/>
        <w:jc w:val="left"/>
        <w:rPr/>
      </w:pPr>
      <w:r>
        <w:rPr/>
        <w:t>�</w:t>
      </w:r>
      <w:r>
        <w:rPr/>
        <w:t>=w��6�^��x���/𶱩x{��#�W�u#}_��&amp;�</w:t>
      </w:r>
      <w:r>
        <w:rPr>
          <w:rtl w:val="true"/>
        </w:rPr>
        <w:t>޿</w:t>
      </w:r>
      <w:r>
        <w:rPr/>
        <w:t>��</w:t>
      </w:r>
      <w:r>
        <w:rPr/>
        <w:t>Yj�#�4</w:t>
      </w:r>
    </w:p>
    <w:p>
      <w:pPr>
        <w:pStyle w:val="PreformattedText"/>
        <w:bidi w:val="0"/>
        <w:jc w:val="left"/>
        <w:rPr/>
      </w:pPr>
      <w:r>
        <w:rPr/>
        <w:t>^��Vѵ}2���MԬ��-g�xQ����#��##���##��&gt;!�7�#������&lt;Y��#���##|O���^#��#��E�?��G{�|$]G@���_#h#?��</w:t>
      </w:r>
      <w:r>
        <w:rPr>
          <w:rtl w:val="true"/>
        </w:rPr>
        <w:t>ߌ</w:t>
      </w:r>
      <w:r>
        <w:rPr/>
        <w:t>5#</w:t>
      </w:r>
      <w:r>
        <w:rPr/>
        <w:t>��#��#Xj�;�g�"&gt;(���[�wT�|S���@#�#�##��#���b����_�~</w:t>
      </w:r>
      <w:r>
        <w:br w:type="page"/>
      </w:r>
    </w:p>
    <w:p>
      <w:pPr>
        <w:pStyle w:val="PreformattedText"/>
        <w:bidi w:val="0"/>
        <w:jc w:val="left"/>
        <w:rPr/>
      </w:pPr>
      <w:r>
        <w:rPr/>
        <w:t>~�_</w:t>
        <w:tab/>
        <w:t>�E�#x�ƾ!�u����##|b�c�#</w:t>
      </w:r>
      <w:r>
        <w:rPr/>
        <w:t>ُ</w:t>
      </w:r>
      <w:r>
        <w:rPr/>
        <w:t>Þ#����ue��H���k�#�Z��u�#kZ&gt;��M'���1�#���7~##�#&lt;Q�i^#���</w:t>
      </w:r>
    </w:p>
    <w:p>
      <w:pPr>
        <w:pStyle w:val="PreformattedText"/>
        <w:bidi w:val="0"/>
        <w:jc w:val="left"/>
        <w:rPr/>
      </w:pPr>
      <w:r>
        <w:rPr/>
        <w:t>�</w:t>
      </w:r>
      <w:r>
        <w:rPr/>
        <w:t>#^G�W�F���</w:t>
      </w:r>
      <w:r>
        <w:rPr>
          <w:rtl w:val="true"/>
        </w:rPr>
        <w:t>ۉ</w:t>
      </w:r>
      <w:r>
        <w:rPr/>
        <w:t>�</w:t>
      </w:r>
      <w:r>
        <w:rPr/>
        <w:t>##�#�#u���#��?�rΟ�Z���#�����#</w:t>
      </w:r>
      <w:r>
        <w:br w:type="page"/>
      </w:r>
    </w:p>
    <w:p>
      <w:pPr>
        <w:pStyle w:val="PreformattedText"/>
        <w:bidi w:val="0"/>
        <w:jc w:val="left"/>
        <w:rPr/>
      </w:pPr>
      <w:r>
        <w:rPr/>
        <w:t>�</w:t>
      </w:r>
      <w:r>
        <w:rPr/>
        <w:t>#��#|#��u]k�S_�=�.&lt;U�-Sþ</w:t>
        <w:br/>
        <w:t>���o#x�^�t�vz^���4�m�#i�</w:t>
      </w:r>
    </w:p>
    <w:p>
      <w:pPr>
        <w:pStyle w:val="PreformattedText"/>
        <w:bidi w:val="0"/>
        <w:jc w:val="left"/>
        <w:rPr/>
      </w:pPr>
      <w:r>
        <w:rPr/>
        <w:t>��</w:t>
      </w:r>
      <w:r>
        <w:rPr/>
        <w:t></w:t>
        <w:br/>
        <w:t>x+��#�</w:t>
      </w:r>
      <w:r>
        <w:rPr/>
        <w:t>ׇ�</w:t>
      </w:r>
      <w:r>
        <w:rPr/>
        <w:t>~#���##~#��##��OŞ#��|5�#����4�G�&lt;?�x���1</w:t>
      </w:r>
      <w:r>
        <w:rPr>
          <w:rtl w:val="true"/>
        </w:rPr>
        <w:t>𞳧</w:t>
      </w:r>
      <w:r>
        <w:rPr/>
        <w:t>x�¾,���mc��&amp;�</w:t>
      </w:r>
      <w:r>
        <w:rPr>
          <w:rtl w:val="true"/>
        </w:rPr>
        <w:t>׈</w:t>
      </w:r>
      <w:r>
        <w:rPr/>
        <w:t>t{��#^�����Zj�6���]i</w:t>
      </w:r>
      <w:r>
        <w:rPr>
          <w:rtl w:val="true"/>
        </w:rPr>
        <w:t>ڦ</w:t>
      </w:r>
      <w:r>
        <w:rPr/>
        <w:t>�</w:t>
      </w:r>
      <w:r>
        <w:rPr/>
        <w:t>um{cs=��J�###QE##QE##QE##QE##QE##QE##QE##QE##QE##QE##QE##QE##QE##QE##QE##QE##QE##QE##��##�#g��_���t�##�џ#�#�~�N��#_#i~#�����#&lt;+����N�t{##i�#�֋�i#~ ��5�sK��m���m��gU���-�#Ȧ�</w:t>
        <w:br/>
        <w:t>(#��?���!g���&amp;���s�����##xW�\���</w:t>
        <w:tab/>
        <w:t>&gt;#x�ᖳ��Y�|#�˥�T��#��~(�ǌ����'��#�#xk��$��u�_#��##x#��u��}#�#��#�S�"������#���K�k�#���A�=��#�O��#&lt;?7��u�_#C;�</w:t>
      </w:r>
      <w:r>
        <w:rPr>
          <w:rtl w:val="true"/>
        </w:rPr>
        <w:t>ھ</w:t>
      </w:r>
      <w:r>
        <w:rPr/>
        <w:t>���</w:t>
      </w:r>
      <w:r>
        <w:rPr/>
        <w:t>{gsmyc=�����Bլ��##�OŞ#�t�#x7�ZV��</w:t>
        <w:br/>
        <w:t>k:7�4m/T��###�O�^#�O�|#�</w:t>
      </w:r>
      <w:r>
        <w:br w:type="page"/>
      </w:r>
    </w:p>
    <w:p>
      <w:pPr>
        <w:pStyle w:val="PreformattedText"/>
        <w:bidi w:val="0"/>
        <w:jc w:val="left"/>
        <w:rPr/>
      </w:pPr>
      <w:r>
        <w:rPr/>
        <w:t>���</w:t>
      </w:r>
      <w:r>
        <w:rPr/>
        <w:t>~7�_�5�</w:t>
        <w:tab/>
        <w:t>����,ѵ##x��~*��q����&gt;&amp;���mg��&gt; �u{;�/YѵK;MGKԭnlo����X�#���(#��(#��(#�s�</w:t>
      </w:r>
    </w:p>
    <w:p>
      <w:pPr>
        <w:pStyle w:val="PreformattedText"/>
        <w:bidi w:val="0"/>
        <w:jc w:val="left"/>
        <w:rPr/>
      </w:pPr>
      <w:r>
        <w:rPr/>
        <w:t>���</w:t>
      </w:r>
      <w:r>
        <w:rPr/>
        <w:t>5?�#�</w:t>
        <w:br/>
        <w:t>�#�,^#�~?#���!?�#�m#�:#���G�Zw���+��#</w:t>
      </w:r>
    </w:p>
    <w:p>
      <w:pPr>
        <w:pStyle w:val="PreformattedText"/>
        <w:bidi w:val="0"/>
        <w:jc w:val="left"/>
        <w:rPr/>
      </w:pPr>
      <w:r>
        <w:rPr/>
        <w:t>�</w:t>
      </w:r>
      <w:r>
        <w:rPr/>
        <w:t>.%�;</w:t>
      </w:r>
      <w:r>
        <w:rPr>
          <w:rtl w:val="true"/>
        </w:rPr>
        <w:t>ڶ</w:t>
      </w:r>
      <w:r>
        <w:rPr/>
        <w:t>���</w:t>
      </w:r>
      <w:r>
        <w:rPr/>
        <w:t>#�</w:t>
      </w:r>
    </w:p>
    <w:p>
      <w:pPr>
        <w:pStyle w:val="PreformattedText"/>
        <w:bidi w:val="0"/>
        <w:jc w:val="left"/>
        <w:rPr/>
      </w:pPr>
      <w:r>
        <w:rPr/>
        <w:t>���</w:t>
      </w:r>
      <w:r>
        <w:rPr/>
        <w:t>#x�\�</w:t>
      </w:r>
      <w:r>
        <w:rPr/>
        <w:t>֥������</w:t>
      </w:r>
      <w:r>
        <w:rPr/>
        <w:t>#�,����{��#����|�</w:t>
      </w:r>
      <w:r>
        <w:rPr>
          <w:rtl w:val="true"/>
        </w:rPr>
        <w:t>ݳ</w:t>
      </w:r>
      <w:r>
        <w:rPr/>
        <w:t>p</w:t>
      </w:r>
      <w:r>
        <w:rPr>
          <w:rtl w:val="true"/>
        </w:rPr>
        <w:t>ߏ</w:t>
      </w:r>
      <w:r>
        <w:rPr/>
        <w:t>��</w:t>
      </w:r>
      <w:r>
        <w:rPr/>
        <w:t>z}?��_�#_�%�##F��5#�(��#_�n��|e��#��9&lt;=�|2��#��#</w:t>
        <w:br/>
        <w:t>�Z���O�z�</w:t>
      </w:r>
      <w:r>
        <w:rPr>
          <w:rtl w:val="true"/>
        </w:rPr>
        <w:t>׃</w:t>
      </w:r>
      <w:r>
        <w:rPr/>
        <w:t>|G���G�~��M#����cH��?�����~#Ѡ�~*xf�G][Í���X#�f��(#��(#��(#��(#��(#��(#��(#��(#��(#��(#��(#��(#��(#��(#��(#��(#��(#��(#��(#��(#��(#��(#��(#��(#��(#��(#��(#��(#��(#��(#��(#��(#��(#��(#��(#��(#��(#��(#��(#��(#��(#��(#��?jo��#h?���/��#�#O�%��Ɵ#�Ek�o����~�Z��t�Wմ</w:t>
      </w:r>
      <w:r>
        <w:br w:type="page"/>
      </w:r>
    </w:p>
    <w:p>
      <w:pPr>
        <w:pStyle w:val="PreformattedText"/>
        <w:bidi w:val="0"/>
        <w:jc w:val="left"/>
        <w:rPr/>
      </w:pPr>
      <w:r>
        <w:rPr/>
        <w:t>�</w:t>
      </w:r>
      <w:r>
        <w:rPr/>
        <w:t>OU�W��#�&gt;#��.��i7#&lt;e�x����x����-���#�|=���J�&gt;���g#��#1��@#�u��</w:t>
        <w:br/>
        <w:t>���#(�7�&lt;q�#�7ƾ</w:t>
      </w:r>
      <w:r>
        <w:br w:type="page"/>
      </w:r>
    </w:p>
    <w:p>
      <w:pPr>
        <w:pStyle w:val="PreformattedText"/>
        <w:bidi w:val="0"/>
        <w:jc w:val="left"/>
        <w:rPr/>
      </w:pPr>
      <w:r>
        <w:rPr/>
        <w:t>�</w:t>
      </w:r>
      <w:r>
        <w:rPr/>
        <w:t>u�#x��&gt;,��?#x��&gt;*��u����# ��k��Z#���N��L��]R�N���N��M��I#+\�# z����##u~�:?���###�h���###�m�n|?����Og'��&lt;={�D�#U�����|;�##Xi����</w:t>
      </w:r>
      <w:r>
        <w:rPr/>
        <w:t>慪�</w:t>
      </w:r>
      <w:r>
        <w:rPr/>
        <w:t>#����##��N��ǿ#�+x�]��zƥ����c�AU~�{u�z#�n�#�#�#�~&amp;�#�6�W���%��}���O��#�7�f��#�h�O�7�~#���:w�t�#��G���</w:t>
        <w:br/>
        <w:t>�+�����#V�&gt;��sN��3�����Z^���zv�����_��o�����&gt;#~</w:t>
      </w:r>
      <w:r>
        <w:rPr/>
        <w:t>֟</w:t>
      </w:r>
      <w:r>
        <w:rPr/>
        <w:t>#ou</w:t>
      </w:r>
      <w:r>
        <w:rPr>
          <w:rtl w:val="true"/>
        </w:rPr>
        <w:t>ۯ</w:t>
      </w:r>
      <w:r>
        <w:rPr/>
        <w:t>��</w:t>
      </w:r>
      <w:r>
        <w:rPr/>
        <w:t>##t#�gÐ��A��</w:t>
      </w:r>
      <w:r>
        <w:rPr>
          <w:rtl w:val="true"/>
        </w:rPr>
        <w:t>ߊ</w:t>
      </w:r>
      <w:r>
        <w:rPr/>
        <w:t>�</w:t>
      </w:r>
      <w:r>
        <w:rPr/>
        <w:t>MKD�5#x�$�di,���#��þ"����#��xWT�ti5o#����#�4�kV�##�0W�#G�3����8��'�/�#������O&amp;���c��w��#�?�A��k^##�cǿ</w:t>
        <w:br/>
        <w:t>���a|4�����:?�&gt;#��E�O�W�4A��##'�ǆ���D��ɡ�#���#�o?��Ǐ�����o�&gt;��I_</w:t>
        <w:br/>
        <w:t>����,��~(|6�W�?</w:t>
      </w:r>
      <w:r>
        <w:rPr>
          <w:rtl w:val="true"/>
        </w:rPr>
        <w:t>ڇ</w:t>
      </w:r>
      <w:r>
        <w:rPr/>
        <w:t>�</w:t>
      </w:r>
      <w:r>
        <w:rPr/>
        <w:t>##�O</w:t>
      </w:r>
      <w:r>
        <w:br w:type="page"/>
      </w:r>
    </w:p>
    <w:p>
      <w:pPr>
        <w:pStyle w:val="PreformattedText"/>
        <w:bidi w:val="0"/>
        <w:jc w:val="left"/>
        <w:rPr/>
      </w:pPr>
      <w:r>
        <w:rPr/>
        <w:t>��</w:t>
      </w:r>
      <w:r>
        <w:rPr/>
        <w:t>#�� ����|#���#��^#�|Aa�x����φ�gk��#ƚ</w:t>
      </w:r>
    </w:p>
    <w:p>
      <w:pPr>
        <w:pStyle w:val="PreformattedText"/>
        <w:bidi w:val="0"/>
        <w:jc w:val="left"/>
        <w:rPr/>
      </w:pPr>
      <w:r>
        <w:rPr/>
        <w:t>���</w:t>
      </w:r>
      <w:r>
        <w:rPr/>
        <w:t>#�|?#���Ω���F</w:t>
      </w:r>
      <w:r>
        <w:rPr>
          <w:rtl w:val="true"/>
        </w:rPr>
        <w:t>ڝ</w:t>
      </w:r>
      <w:r>
        <w:rPr/>
        <w:t>�</w:t>
      </w:r>
      <w:r>
        <w:rPr/>
        <w:t>dj#�w�##�##���km#�V��~/|#�����#Z�#���#o�##X|M��u�x��W�)�?#x���o���KH&gt;#��I��~(d���[ſ#�L𷌬~#�?#�?�_�;{�#����</w:t>
      </w:r>
      <w:r>
        <w:rPr>
          <w:rtl w:val="true"/>
        </w:rPr>
        <w:t>߅</w:t>
      </w:r>
      <w:r>
        <w:rPr/>
        <w:t>�</w:t>
      </w:r>
      <w:r>
        <w:rPr/>
        <w:t>#�#�q�6��G�Ŀ#|Z�e��W�##&gt;#��þ&gt;�#�#E�o|;�`���#</w:t>
      </w:r>
      <w:r>
        <w:rPr>
          <w:rtl w:val="true"/>
        </w:rPr>
        <w:t>ڟ</w:t>
      </w:r>
      <w:r>
        <w:rPr/>
        <w:t>�</w:t>
      </w:r>
      <w:r>
        <w:rPr/>
        <w:t>u��k�F���]t�NC���U���u==�?Q9�~3�{��8=A�j#Z(��</w:t>
        <w:br/>
        <w:t>(��</w:t>
        <w:br/>
        <w:t>(��</w:t>
        <w:br/>
        <w:t>(��</w:t>
        <w:br/>
        <w:t>(��</w:t>
        <w:br/>
        <w:t>(��</w:t>
        <w:br/>
        <w:t>(��</w:t>
        <w:br/>
        <w:t>(��</w:t>
        <w:br/>
        <w:t>(��</w:t>
        <w:br/>
        <w:t>k6�q��c��;�#�z��O�2���Lq����&lt;P#'��#�g�^#�'�&lt;s�#��</w:t>
        <w:br/>
        <w:t>�f��x��~.�f��x�~#�t���#x��&gt;#</w:t>
      </w:r>
      <w:r>
        <w:rPr/>
        <w:t>֮��</w:t>
      </w:r>
      <w:r>
        <w:rPr/>
        <w:t>/Bм=�Y�j:�����iz^�m�jr�Q;/�c�##��#���~2~��#�L�C�}�#�/���~.�$�6_#4#�sJ�Ӂ�O�6���}&lt;Q��z���#�#�/�����9K�#��#�#�n��#���#�_�</w:t>
      </w:r>
      <w:r>
        <w:rPr>
          <w:rtl w:val="true"/>
        </w:rPr>
        <w:t>ߎ</w:t>
      </w:r>
      <w:r>
        <w:rPr/>
        <w:t>?#j}#Z�Ɵ#|)�&lt;#��##�#f##�&gt;%���/##�#'�5O#h�#&gt;*^}��:f��w�5�#|1&gt;:�n�#�O#j�#�s���#��6</w:t>
      </w:r>
      <w:r>
        <w:rPr/>
        <w:t>ٜ���</w:t>
      </w:r>
      <w:r>
        <w:rPr/>
        <w:t>#a�#��$|�#���##989#�#���G�#eD4�#r2&gt;��;���GZ@#t#��#s�</w:t>
      </w:r>
      <w:r>
        <w:rPr>
          <w:rtl w:val="true"/>
        </w:rPr>
        <w:t>ێ</w:t>
      </w:r>
      <w:r>
        <w:rPr/>
        <w:t>��</w:t>
      </w:r>
      <w:r>
        <w:rPr/>
        <w:t>Nh#UK#~=2O�#������#A�##�_�{����_���I��#�+����#��g]_↙�##O�h?#j��𝍦����#�##|s����#��#�-+�#�</w:t>
        <w:tab/>
        <w:t>�K�#F�a�#�S�Fx���#uo�_�]w�&lt;W�#x��~9�7�5�##���~!�|[�##xKZ��=�</w:t>
        <w:br/>
        <w:t>x�Ú�#Ǉ�O��#h��~���#�,�##[�u#</w:t>
      </w:r>
    </w:p>
    <w:p>
      <w:pPr>
        <w:pStyle w:val="PreformattedText"/>
        <w:bidi w:val="0"/>
        <w:jc w:val="left"/>
        <w:rPr/>
      </w:pPr>
      <w:r>
        <w:rPr/>
        <w:t>GKԭ�uM6h�\#�Ur&gt;-�W�&lt;#�#���&gt;&amp;�&lt;#�#h:ǋ&lt;e�/#j�g�|+�o</w:t>
        <w:br/>
        <w:t>�v��W�#��I�-n�O�4-#@���u=[\�u#t�/L���u)c�'a���#�#?��/�s���]#��#��?�?e#�W�7��</w:t>
      </w:r>
    </w:p>
    <w:p>
      <w:pPr>
        <w:pStyle w:val="PreformattedText"/>
        <w:bidi w:val="0"/>
        <w:jc w:val="left"/>
        <w:rPr/>
      </w:pPr>
      <w:r>
        <w:rPr/>
        <w:t>#�&gt;!�s�����##?iQ��_�^#��/</w:t>
        <w:br/>
        <w:t>x��B�O��#�&gt;8��w����?���r</w:t>
      </w:r>
    </w:p>
    <w:p>
      <w:pPr>
        <w:pStyle w:val="PreformattedText"/>
        <w:bidi w:val="0"/>
        <w:jc w:val="left"/>
        <w:rPr/>
      </w:pPr>
      <w:r>
        <w:rPr/>
        <w:t>#E�#��|7�&lt;w�i~=����##��#��5_��D�#��#��#�#�Ӣx�#�0x��Λ�#Ǟ#���[�;�#�##��~���E####�#�#�W�ou���#��Z���#�ᖹ��#���������#y�##</w:t>
      </w:r>
      <w:r>
        <w:br w:type="page"/>
      </w:r>
    </w:p>
    <w:p>
      <w:pPr>
        <w:pStyle w:val="PreformattedText"/>
        <w:bidi w:val="0"/>
        <w:jc w:val="left"/>
        <w:rPr/>
      </w:pPr>
      <w:r>
        <w:rPr/>
        <w:t>��C�</w:t>
        <w:br/>
        <w:t>X#�Q��#�&gt;#��&lt;#��##_x�ŗ~ :A���O��&gt;#���_#��ZW�|#��#�^*�&lt;i�#</w:t>
        <w:tab/>
        <w:t>x;�#7�O����?��#&lt;#�/��#�</w:t>
      </w:r>
      <w:r>
        <w:rPr>
          <w:rtl w:val="true"/>
        </w:rPr>
        <w:t>׆</w:t>
      </w:r>
      <w:r>
        <w:rPr/>
        <w:t>|'��R�|�y��</w:t>
      </w:r>
      <w:r>
        <w:rPr/>
        <w:t>֓</w:t>
      </w:r>
      <w:r>
        <w:rPr/>
        <w:t>#�#</w:t>
      </w:r>
      <w:r>
        <w:rPr>
          <w:rtl w:val="true"/>
        </w:rPr>
        <w:t>ߟ</w:t>
      </w:r>
      <w:r>
        <w:rPr/>
        <w:t>�</w:t>
      </w:r>
      <w:r>
        <w:rPr/>
        <w:t>(#r}i+�ρ����E�O�#�4���##�#hv�/� �|#�9�#���!�ħY&gt;#&gt;*o��#�#�ǈ����ю�t᪝#S:V�j"?�G�</w:t>
        <w:tab/>
        <w:t>#�##�|b�Ө�"��#�###��#�?���k�#�?��m#�#Ŀ#Zx[�W�~#Z�"�5-G�6��#]�W��#�m���t�#�~�Y#��/</w:t>
        <w:tab/>
        <w:t>�#F���Z�#����#�G�y����#^E�</w:t>
      </w:r>
      <w:r>
        <w:rPr>
          <w:rtl w:val="true"/>
        </w:rPr>
        <w:t>޿</w:t>
      </w:r>
      <w:r>
        <w:rPr/>
        <w:t>ʿջ���#�I�#���#~#�&gt;#�!��ǿ�_Ĵk��#|X�#ş��##��X##�</w:t>
      </w:r>
    </w:p>
    <w:p>
      <w:pPr>
        <w:pStyle w:val="PreformattedText"/>
        <w:bidi w:val="0"/>
        <w:jc w:val="left"/>
        <w:rPr/>
      </w:pPr>
      <w:r>
        <w:rPr/>
        <w:t>���</w:t>
      </w:r>
      <w:r>
        <w:rPr/>
        <w:t>x��##�u�#�?#F��i#+�F��&lt;#��X�v�FѾ*xWIԵC'��~�</w:t>
      </w:r>
      <w:r>
        <w:rPr/>
        <w:t>߳</w:t>
      </w:r>
      <w:r>
        <w:rPr/>
        <w:t>#�#��</w:t>
      </w:r>
      <w:r>
        <w:rPr/>
        <w:t>㟎</w:t>
      </w:r>
      <w:r>
        <w:rPr/>
        <w:t>f��K�c�Ɵ���##x+�#o#�Ŵc��##�{�^#ǈ�#�x��w�#�~#�^��2�ƣ��o�K�6jɨ��#���3Ǹ#��t���_��o�#��</w:t>
        <w:br/>
        <w:t>���ο#e?#���##|#�S��i</w:t>
      </w:r>
      <w:r>
        <w:rPr/>
        <w:t>ֿ</w:t>
      </w:r>
      <w:r>
        <w:br w:type="page"/>
      </w:r>
    </w:p>
    <w:p>
      <w:pPr>
        <w:pStyle w:val="PreformattedText"/>
        <w:bidi w:val="0"/>
        <w:jc w:val="left"/>
        <w:rPr/>
      </w:pPr>
      <w:r>
        <w:rPr/>
        <w:t>����</w:t>
      </w:r>
      <w:r>
        <w:rPr/>
        <w:t>(��</w:t>
      </w:r>
      <w:r>
        <w:rPr>
          <w:rtl w:val="true"/>
        </w:rPr>
        <w:t>ߎ</w:t>
      </w:r>
      <w:r>
        <w:rPr/>
        <w:t>t-#H��</w:t>
      </w:r>
      <w:r>
        <w:rPr/>
        <w:t>촟</w:t>
      </w:r>
      <w:r>
        <w:rPr/>
        <w:t>#\|m�U���6�#t-?^��4O��$����#D�t�#�#7���#��#�������_���K�y q�}�#)�</w:t>
      </w:r>
      <w:r>
        <w:rPr>
          <w:rtl w:val="true"/>
        </w:rPr>
        <w:t>ێ</w:t>
      </w:r>
      <w:r>
        <w:rPr/>
        <w:t>z{#��8#~�8����?�#n:��{_�O�_#jo�#�g����</w:t>
      </w:r>
      <w:r>
        <w:rPr>
          <w:rtl w:val="true"/>
        </w:rPr>
        <w:t>޿</w:t>
      </w:r>
      <w:r>
        <w:rPr/>
        <w:t>�</w:t>
      </w:r>
      <w:r>
        <w:rPr/>
        <w:t>O�#�M~���#�/�b��S�u#���^\�\]���^��h:-���&lt;W��##j:O�&lt;'�#[�o��m#Cҵ}OO#�S�&gt;���?�#����W�A�##��,~ ������#�?�^#����#�M���#�L�+����O��##m&lt;</w:t>
      </w:r>
    </w:p>
    <w:p>
      <w:pPr>
        <w:pStyle w:val="PreformattedText"/>
        <w:bidi w:val="0"/>
        <w:jc w:val="left"/>
        <w:rPr/>
      </w:pPr>
      <w:r>
        <w:rPr/>
        <w:t>�</w:t>
      </w:r>
      <w:r>
        <w:rPr/>
        <w:t>#�'��=�xWA�#�s�Z���ZG�#��#�!�##xn=;��"�|z</w:t>
      </w:r>
      <w:r>
        <w:rPr/>
        <w:t>֓�</w:t>
      </w:r>
      <w:r>
        <w:rPr/>
        <w:t>#����j~��1��</w:t>
      </w:r>
      <w:r>
        <w:rPr/>
        <w:t>߷</w:t>
      </w:r>
      <w:r>
        <w:rPr/>
        <w:t>g��i</w:t>
      </w:r>
      <w:r>
        <w:rPr>
          <w:rtl w:val="true"/>
        </w:rPr>
        <w:t>ټ</w:t>
      </w:r>
      <w:r>
        <w:rPr/>
        <w:t>#�Zx��#�#�{�#�#�n�c��/�#�^,���}c@��#��#��ú</w:t>
      </w:r>
      <w:r>
        <w:rPr/>
        <w:t>ׅ</w:t>
      </w:r>
      <w:r>
        <w:rPr/>
        <w:t>,5=#\���eg��#�~%���_#i~#��B|e�</w:t>
        <w:br/>
        <w:t>|v�&lt;:�&gt;����#�7��?���#��s?�_��/�</w:t>
      </w:r>
    </w:p>
    <w:p>
      <w:pPr>
        <w:pStyle w:val="PreformattedText"/>
        <w:bidi w:val="0"/>
        <w:jc w:val="left"/>
        <w:rPr/>
      </w:pPr>
      <w:r>
        <w:rPr/>
        <w:t>K�z���Q�?Ş+���?#x�ƞ:�-������!�Ѵo#�F��#�|#�i�</w:t>
      </w:r>
    </w:p>
    <w:p>
      <w:pPr>
        <w:pStyle w:val="PreformattedText"/>
        <w:bidi w:val="0"/>
        <w:jc w:val="left"/>
        <w:rPr/>
      </w:pPr>
      <w:r>
        <w:rPr/>
        <w:t>�</w:t>
      </w:r>
      <w:r>
        <w:rPr/>
        <w:t>_�t���f�Uմ�K�Z���U��~�QE##QE##QE##QE##QE##QE##QE##QE##QE##QE##QE##QE##QE##QE##QE##QE##QE##QE##QE##QE##QE##QE##QE#�@#'~�Z</w:t>
      </w:r>
      <w:r>
        <w:rPr/>
        <w:t>֣�������</w:t>
      </w:r>
      <w:r>
        <w:rPr/>
        <w:t>to#�!�</w:t>
      </w:r>
      <w:r>
        <w:rPr/>
        <w:t>歡</w:t>
      </w:r>
      <w:r>
        <w:rPr/>
        <w:t>~�#5�;���#υ,&gt;#x����?��,�+����'�W���#�����3�5���i�o</w:t>
        <w:br/>
        <w:t>��ou��|]��?o���#����#?ο�G�##��Oy�##�����ů#�;Ѵ_�k����#���R�~����-k�"��'�&lt;;f</w:t>
      </w:r>
    </w:p>
    <w:p>
      <w:pPr>
        <w:pStyle w:val="PreformattedText"/>
        <w:bidi w:val="0"/>
        <w:jc w:val="left"/>
        <w:rPr/>
      </w:pPr>
      <w:r>
        <w:rPr/>
        <w:t>��</w:t>
      </w:r>
    </w:p>
    <w:p>
      <w:pPr>
        <w:pStyle w:val="PreformattedText"/>
        <w:bidi w:val="0"/>
        <w:jc w:val="left"/>
        <w:rPr/>
      </w:pPr>
      <w:r>
        <w:rPr/>
        <w:t>o@��#�rx#S+��#�'⟉*N���K#�U�#W]�?</w:t>
        <w:br/>
        <w:t>x�Ǿ)�</w:t>
      </w:r>
      <w:r>
        <w:rPr>
          <w:rtl w:val="true"/>
        </w:rPr>
        <w:t>߁</w:t>
      </w:r>
      <w:r>
        <w:rPr/>
        <w:t>|#�ƞ5񞿢�O��#𞍩x��~+�W�5#4#�c��#�l�</w:t>
      </w:r>
    </w:p>
    <w:p>
      <w:pPr>
        <w:pStyle w:val="PreformattedText"/>
        <w:bidi w:val="0"/>
        <w:jc w:val="left"/>
        <w:rPr/>
      </w:pPr>
      <w:r>
        <w:rPr/>
        <w:t>O\�|C�^�i�N��X�#����X�zlRM(S���F�#�</w:t>
      </w:r>
      <w:r>
        <w:br w:type="page"/>
      </w:r>
    </w:p>
    <w:p>
      <w:pPr>
        <w:pStyle w:val="PreformattedText"/>
        <w:bidi w:val="0"/>
        <w:jc w:val="left"/>
        <w:rPr/>
      </w:pPr>
      <w:r>
        <w:rPr/>
        <w:t>�</w:t>
      </w:r>
      <w:r>
        <w:rPr/>
        <w:t>#x���##�</w:t>
        <w:tab/>
        <w:t>��#�3�#�-_J��~#�;��#U:���o��G�#��'[h�^#�:#Ə#x#ß#|(#M��ǅ�y�c�~(�F��X#�1�W�##x�R~+|.�m�C�#7����#7��##���#�ŏ#~�#</w:t>
      </w:r>
      <w:r>
        <w:br w:type="page"/>
      </w:r>
    </w:p>
    <w:p>
      <w:pPr>
        <w:pStyle w:val="PreformattedText"/>
        <w:bidi w:val="0"/>
        <w:jc w:val="left"/>
        <w:rPr/>
      </w:pPr>
      <w:r>
        <w:rPr/>
        <w:t>���</w:t>
      </w:r>
      <w:r>
        <w:rPr/>
        <w:t>_�L�=a�1�</w:t>
      </w:r>
      <w:r>
        <w:rPr>
          <w:rtl w:val="true"/>
        </w:rPr>
        <w:t>߉</w:t>
      </w:r>
      <w:r>
        <w:rPr/>
        <w:t>�</w:t>
      </w:r>
      <w:r>
        <w:rPr/>
        <w:t>#_</w:t>
      </w:r>
      <w:r>
        <w:rPr/>
        <w:t>ً</w:t>
      </w:r>
      <w:r>
        <w:rPr/>
        <w:t>R�#�c�#�#�����###SS#7��u#$j7�c�6#���4/�</w:t>
        <w:br/>
        <w:t>��7���?�Zf��0�y��y��Q7�O�^8���o��1����#����</w:t>
        <w:br/>
        <w:t>x��#�t�#�^�����B�ĩ�#����#�x��#���+��#�����#�d��'���k���#</w:t>
      </w:r>
      <w:r>
        <w:rPr>
          <w:rtl w:val="true"/>
        </w:rPr>
        <w:t>ݮ</w:t>
      </w:r>
      <w:r>
        <w:rPr/>
        <w:t>�=�##p�#��^���#�hd��#���#�#�SkG@&gt;%��</w:t>
      </w:r>
    </w:p>
    <w:p>
      <w:pPr>
        <w:pStyle w:val="PreformattedText"/>
        <w:bidi w:val="0"/>
        <w:jc w:val="left"/>
        <w:rPr/>
      </w:pPr>
      <w:r>
        <w:rPr/>
        <w:t>��</w:t>
      </w:r>
      <w:r>
        <w:rPr/>
        <w:t>#g�##��&gt;ȿ�+����]K�+M###</w:t>
        <w:tab/>
        <w:t>#��#</w:t>
        <w:tab/>
        <w:t>_�ƛ�#</w:t>
        <w:tab/>
        <w:t>w��?�F�(�#�(�#�(�#�(�#�(�#�X���</w:t>
        <w:br/>
        <w:t>x��k���#dO���W�#�|m�#�`�#�S�:����#�#</w:t>
        <w:br/>
        <w:t>�^*�W��~#�#���cJе{�#�j�</w:t>
      </w:r>
    </w:p>
    <w:p>
      <w:pPr>
        <w:pStyle w:val="PreformattedText"/>
        <w:bidi w:val="0"/>
        <w:jc w:val="left"/>
        <w:rPr/>
      </w:pPr>
      <w:r>
        <w:rPr/>
        <w:t>�</w:t>
      </w:r>
      <w:r>
        <w:rPr/>
        <w:t>΍u�hz6�q�Km5���]&lt;�p�AE##QE##QE##QE##QE##QE##QE##�l��{��O#h?���q�E�j##��?#?f</w:t>
      </w:r>
    </w:p>
    <w:p>
      <w:pPr>
        <w:pStyle w:val="PreformattedText"/>
        <w:bidi w:val="0"/>
        <w:jc w:val="left"/>
        <w:rPr/>
      </w:pPr>
      <w:r>
        <w:rPr/>
        <w:t>{</w:t>
      </w:r>
      <w:r>
        <w:rPr/>
        <w:t>ে��</w:t>
      </w:r>
      <w:r>
        <w:rPr/>
        <w:t>k�E�Ue⯀?#�K�#�#͌�T:E���-#���-��n���GQ��t�#C��Z5���y��##U����������z�#�#��(#��(#��(#��#�$���7�</w:t>
        <w:tab/>
        <w:t>��#g�#�#�#�E|9�����#�#�N�#�S����#����WÚ�#o�#(��#(��#(��#(��#(��#(��#�#�#����##�7��7��#��_�#_���##G�</w:t>
        <w:br/>
        <w:t>?no��o�l?����#�</w:t>
        <w:br/>
        <w:t>(��</w:t>
        <w:br/>
        <w:t>(��</w:t>
        <w:br/>
        <w:t>(��</w:t>
        <w:br/>
        <w:t>��#?��?��/��7���#u�����_��o���#��#(��#+��?��&amp;��##I�</w:t>
        <w:br/>
        <w:t>6�#�#|/PX#���'���#�C#�#K�Ai#+�H���_�#�##�s�##I�#��W�#�`</w:t>
      </w:r>
      <w:r>
        <w:rPr/>
        <w:t>ۙ</w:t>
      </w:r>
      <w:r>
        <w:rPr/>
        <w:t>[#�###�T(]Ĳ#�W1��p�3;F#�#�}QE##QE##QE##QE##W�=�#��#���!?���7�t��ßg�#�_�#O�������#�#e�#�#&gt;#Z�#n���?#�)jr��&gt;#�R����o#x�D�͍��-|w�3�#�����#$zg�?�#����##�/�#��#��##��#�%?��A�#H�������##�#�?�5�{���#�[�?��</w:t>
      </w:r>
      <w:r>
        <w:rPr>
          <w:rtl w:val="true"/>
        </w:rPr>
        <w:t>ߟ</w:t>
      </w:r>
      <w:r>
        <w:rPr/>
        <w:t>�</w:t>
      </w:r>
      <w:r>
        <w:rPr/>
        <w:t>##?�-��B����#�$����#�I����#�_�#4#���(�#�(�#�(�#�(�#�(�#��#���u#�#�</w:t>
        <w:tab/>
        <w:t>s�#�|?y�[�&amp;�#��3�]��{��x�S�7��gZҿh?#h�:�#��˟#�~##]Y�o�.��\k���#R�#�?#Yx?[�M�/�O�e����g��+��</w:t>
        <w:br/>
        <w:t>����:�χ�i��#xY�|#��#N�#�|Y�_#��:?�|3�o#k#</w:t>
      </w:r>
      <w:r>
        <w:rPr>
          <w:rtl w:val="true"/>
        </w:rPr>
        <w:t>ך</w:t>
      </w:r>
      <w:r>
        <w:rPr/>
        <w:t>F���wH�����#T��ӵM:�����{i</w:t>
      </w:r>
      <w:r>
        <w:rPr/>
        <w:t>剿</w:t>
      </w:r>
      <w:r>
        <w:rPr/>
        <w:t>���#�#</w:t>
      </w:r>
      <w:r>
        <w:br w:type="page"/>
      </w:r>
    </w:p>
    <w:p>
      <w:pPr>
        <w:pStyle w:val="PreformattedText"/>
        <w:bidi w:val="0"/>
        <w:jc w:val="left"/>
        <w:rPr/>
      </w:pPr>
      <w:r>
        <w:rPr/>
        <w:t>��</w:t>
      </w:r>
      <w:r>
        <w:rPr/>
        <w:t>S~�</w:t>
      </w:r>
      <w:r>
        <w:rPr/>
        <w:t>߳</w:t>
      </w:r>
      <w:r>
        <w:rPr/>
        <w:t>G�%#��;��##&gt;#�#�k���##��&amp;#�/�_#x#�#��F�#��A�##�#�$#���#kb</w:t>
      </w:r>
    </w:p>
    <w:p>
      <w:pPr>
        <w:pStyle w:val="PreformattedText"/>
        <w:bidi w:val="0"/>
        <w:jc w:val="left"/>
        <w:rPr/>
      </w:pPr>
      <w:r>
        <w:rPr/>
        <w:t>{[���_�?��/#��#|�#E#P#E#P#E#P#E#P#���##�|j�_¿�-#�##�r����_�)���#�O#\kV</w:t>
      </w:r>
      <w:r>
        <w:rPr>
          <w:rtl w:val="true"/>
        </w:rPr>
        <w:t>ڜچ</w:t>
      </w:r>
      <w:r>
        <w:rPr/>
        <w:t>��</w:t>
      </w:r>
      <w:r>
        <w:rPr/>
        <w:t>}#�Σ�FY��V��S��ӵ�|o�#��U��e�i��z����Ҡ�.��wF�#Y�����f��#�</w:t>
      </w:r>
    </w:p>
    <w:p>
      <w:pPr>
        <w:pStyle w:val="PreformattedText"/>
        <w:bidi w:val="0"/>
        <w:jc w:val="left"/>
        <w:rPr/>
      </w:pPr>
      <w:r>
        <w:rPr/>
        <w:t>x�#��~Ü##�4���#���h##)��#*#h�#�@�y#����</w:t>
        <w:br/>
        <w:t>(��</w:t>
        <w:br/>
        <w:t>(��</w:t>
        <w:br/>
        <w:t>(��</w:t>
        <w:br/>
        <w:t>(��</w:t>
        <w:br/>
        <w:t>(��</w:t>
        <w:br/>
        <w:t>(��</w:t>
        <w:br/>
        <w:t>(��</w:t>
        <w:br/>
        <w:t>��#�_�/�/</w:t>
      </w:r>
      <w:r>
        <w:rPr>
          <w:rtl w:val="true"/>
        </w:rPr>
        <w:t>ٯ</w:t>
      </w:r>
      <w:r>
        <w:rPr/>
        <w:t>º��hώ?#�#x'U�#����#�k��</w:t>
      </w:r>
      <w:r>
        <w:rPr/>
        <w:t>࿅</w:t>
      </w:r>
      <w:r>
        <w:rPr/>
        <w:t>~#��U}�j�ŗ���##��Zд��#^i:#��Z��</w:t>
      </w:r>
      <w:r>
        <w:rPr>
          <w:rtl w:val="true"/>
        </w:rPr>
        <w:t>ג</w:t>
      </w:r>
      <w:r>
        <w:rPr/>
        <w:t>j7#v���Cl��u��##�_?�:C�#�Y�#�u�##��^��7�?#&lt;M��#�#���#ß���#&lt;G��z��&lt;Q�w�</w:t>
      </w:r>
      <w:r>
        <w:rPr/>
        <w:t>ׂ�</w:t>
      </w:r>
      <w:r>
        <w:rPr/>
        <w:t>.xF_#�@�����������!j~#�'¿#�#�#��^6�ϊ~</w:t>
      </w:r>
    </w:p>
    <w:p>
      <w:pPr>
        <w:pStyle w:val="PreformattedText"/>
        <w:bidi w:val="0"/>
        <w:jc w:val="left"/>
        <w:rPr/>
      </w:pPr>
      <w:r>
        <w:rPr/>
        <w:t>�#�/�##�8��]����_�#�##|Q���#</w:t>
        <w:tab/>
        <w:t>7�_�^2�#�##���#F��;�n��Ś���</w:t>
      </w:r>
    </w:p>
    <w:p>
      <w:pPr>
        <w:pStyle w:val="PreformattedText"/>
        <w:bidi w:val="0"/>
        <w:jc w:val="left"/>
        <w:rPr/>
      </w:pPr>
      <w:r>
        <w:rPr/>
        <w:t>_�#��N��i��#���4m3O�-&lt;�++h"#�#]�#��#�C�#����#�?n�#�j�#�#��R��#�i�#�V�Qе#�.���&gt;:�/�o#�'ƞ#���Yto#x;�:�|G�5����gT�/,���h�#���*?k��o���g��#����_#,&gt;#�_�~&gt;�\�#�)���z��</w:t>
      </w:r>
      <w:r>
        <w:br w:type="page"/>
      </w:r>
    </w:p>
    <w:p>
      <w:pPr>
        <w:pStyle w:val="PreformattedText"/>
        <w:bidi w:val="0"/>
        <w:jc w:val="left"/>
        <w:rPr/>
      </w:pPr>
      <w:r>
        <w:rPr/>
        <w:t>z&amp;�</w:t>
      </w:r>
      <w:r>
        <w:rPr/>
        <w:t>௄�</w:t>
      </w:r>
      <w:r>
        <w:rPr/>
        <w:t>#,�#�M��$7�%�4o#j~#</w:t>
      </w:r>
      <w:r>
        <w:rPr>
          <w:rtl w:val="true"/>
        </w:rPr>
        <w:t>𞯣</w:t>
      </w:r>
      <w:r>
        <w:rPr/>
        <w:t>���r^�gD�/�A�j�m���Q@#��E�/�#��#��###�#�cgxs�#�_�L~</w:t>
        <w:tab/>
        <w:t>X���1�</w:t>
      </w:r>
      <w:r>
        <w:rPr/>
        <w:t>㝶��</w:t>
      </w:r>
      <w:r>
        <w:rPr/>
        <w:t>'�L_j�#���#�)m#�sC�o�-�����o�#��~#�#�u�#]"��?�&amp;:e��L��w�##��#��~�?�V�����_�K��E� xW�'B���#]��u##�#�</w:t>
      </w:r>
      <w:r>
        <w:rPr>
          <w:rtl w:val="true"/>
        </w:rPr>
        <w:t>ޣ</w:t>
      </w:r>
      <w:r>
        <w:rPr/>
        <w:t>ku5���O</w:t>
      </w:r>
    </w:p>
    <w:p>
      <w:pPr>
        <w:pStyle w:val="PreformattedText"/>
        <w:bidi w:val="0"/>
        <w:jc w:val="left"/>
        <w:rPr/>
      </w:pPr>
      <w:r>
        <w:rPr/>
        <w:t>���</w:t>
      </w:r>
      <w:r>
        <w:rPr/>
        <w:t>#</w:t>
        <w:tab/>
        <w:t>W��##�#gj��##~)XiZn���#N��n��#|@��/��</w:t>
        <w:tab/>
        <w:t>#�?��(#��(#��(#��(#��(#��(#��(#��(#��(#��(#��(#��(#��(#��(#��(#��(#��(#��(#��(#��(#��(#��(#��(#��(#��(#��(#��(#��(#��(#��(#��(#��(#��(#��(#��(#��(#�#�#��?���#��~#x������#k�</w:t>
      </w:r>
      <w:r>
        <w:rPr/>
        <w:t>߷</w:t>
      </w:r>
      <w:r>
        <w:rPr/>
        <w:t>O�}#H��7��#h�^��~�?</w:t>
      </w:r>
      <w:r>
        <w:br w:type="page"/>
      </w:r>
    </w:p>
    <w:p>
      <w:pPr>
        <w:pStyle w:val="PreformattedText"/>
        <w:bidi w:val="0"/>
        <w:jc w:val="left"/>
        <w:rPr/>
      </w:pPr>
      <w:r>
        <w:rPr/>
        <w:t>�</w:t>
      </w:r>
      <w:r>
        <w:rPr/>
        <w:t>?s������=#����g�#��#��w�</w:t>
      </w:r>
      <w:r>
        <w:rPr>
          <w:rtl w:val="true"/>
        </w:rPr>
        <w:t>߈�</w:t>
      </w:r>
      <w:r>
        <w:rPr/>
        <w:t>8</w:t>
      </w:r>
      <w:r>
        <w:rPr/>
        <w:t>&lt;G��#�S�?��~=�u#�Q�2�#.����#�O#</w:t>
        <w:tab/>
        <w:t>��#�##F-�#�&gt;�u8��}M�g�##�</w:t>
      </w:r>
    </w:p>
    <w:p>
      <w:pPr>
        <w:pStyle w:val="PreformattedText"/>
        <w:bidi w:val="0"/>
        <w:jc w:val="left"/>
        <w:rPr/>
      </w:pPr>
      <w:r>
        <w:rPr/>
        <w:t>Y�#���������U���ǀj�#�����G������##�#�S</w:t>
      </w:r>
      <w:r>
        <w:rPr/>
        <w:t>ᆱ��</w:t>
      </w:r>
      <w:r>
        <w:rPr/>
        <w:t>7�?������g��&gt;#x����o|/���[#��#��&lt;M�P��SI�4�KY##�#�����</w:t>
      </w:r>
      <w:r>
        <w:rPr/>
        <w:t>۷</w:t>
      </w:r>
      <w:r>
        <w:rPr/>
        <w:t>Zmzg�#��#~#x�]�]�</w:t>
      </w:r>
      <w:r>
        <w:rPr/>
        <w:t>ᯏ�</w:t>
      </w:r>
      <w:r>
        <w:rPr/>
        <w:t>#�N�zw�$�##�)x3�##�ǇN�����I#���Sa�x�E��е]']�[Q�b���5K</w:t>
      </w:r>
    </w:p>
    <w:p>
      <w:pPr>
        <w:pStyle w:val="PreformattedText"/>
        <w:bidi w:val="0"/>
        <w:jc w:val="left"/>
        <w:rPr/>
      </w:pPr>
      <w:r>
        <w:rPr/>
        <w:t>Y#��H�k�����q�#��P#h���}��E##QE##QE##QE##Q�(�#?N���x�</w:t>
      </w:r>
      <w:r>
        <w:rPr>
          <w:rtl w:val="true"/>
        </w:rPr>
        <w:t>ߠ</w:t>
      </w:r>
      <w:r>
        <w:rPr/>
        <w:t>#�����l�#�#x��Ŀ�#��#��_#�#�###�l?g�#�Z&gt;�|1��\�|.�Y�x��o�/#����KR�_��#�%���#�</w:t>
      </w:r>
    </w:p>
    <w:p>
      <w:pPr>
        <w:pStyle w:val="PreformattedText"/>
        <w:bidi w:val="0"/>
        <w:jc w:val="left"/>
        <w:rPr/>
      </w:pPr>
      <w:r>
        <w:rPr/>
        <w:t>��</w:t>
      </w:r>
      <w:r>
        <w:br w:type="page"/>
      </w:r>
    </w:p>
    <w:p>
      <w:pPr>
        <w:pStyle w:val="PreformattedText"/>
        <w:bidi w:val="0"/>
        <w:jc w:val="left"/>
        <w:rPr/>
      </w:pPr>
      <w:r>
        <w:rPr/>
        <w:t>���</w:t>
      </w:r>
      <w:r>
        <w:rPr/>
        <w:t>#��o�4�7�#�����#�!_��##��u=#�</w:t>
        <w:tab/>
        <w:t>M�##��|W�##\O�#��z�:ǉ,�-e�Y�����#�u�#�v����c��i�~#h����&lt;%y{�_��R𷇴)|m�#���M��##~���#��4�j����#3N�#�(�#�(�#�(�#�(�#�(�#�(�#�(�#�(�#�(�#�(�#�(�#�(�#�(�#�Ϗ�#��-�</w:t>
      </w:r>
      <w:r>
        <w:rPr>
          <w:rtl w:val="true"/>
        </w:rPr>
        <w:t>ߊ</w:t>
      </w:r>
      <w:r>
        <w:rPr/>
        <w:t>���#K}}5�#A��|Oy{q�O#��R{##�����[i&gt;7�����&amp;</w:t>
      </w:r>
      <w:r>
        <w:rPr>
          <w:rtl w:val="true"/>
        </w:rPr>
        <w:t>׬</w:t>
      </w:r>
      <w:r>
        <w:rPr/>
        <w:t>�</w:t>
      </w:r>
      <w:r>
        <w:rPr/>
        <w:t>|#���|!��#�~,�.�w�#[�#6��x�������r���:[�(���h�#�&amp;��#�?</w:t>
      </w:r>
      <w:r>
        <w:rPr/>
        <w:t>㟍��</w:t>
      </w:r>
      <w:r>
        <w:rPr/>
        <w:t>#��#�#b_#x�ǟ#�!��f��{</w:t>
      </w:r>
    </w:p>
    <w:p>
      <w:pPr>
        <w:pStyle w:val="PreformattedText"/>
        <w:bidi w:val="0"/>
        <w:jc w:val="left"/>
        <w:rPr/>
      </w:pPr>
      <w:r>
        <w:rPr/>
        <w:t>Cş#�o#�7�#��|#�;���_#�ok����x�f��|(�T~#��6�~#�#�)�#�q'���3���#&gt;��(�#���#�K�#�##&lt;m�=|#�#�K��#��#�������#ƞ</w:t>
        <w:tab/>
        <w:t>�F���3�##�&gt;#��,j�#�/</w:t>
        <w:tab/>
        <w:t>#�{H��_���)��P����O#����#��$��b</w:t>
      </w:r>
    </w:p>
    <w:p>
      <w:pPr>
        <w:pStyle w:val="PreformattedText"/>
        <w:bidi w:val="0"/>
        <w:jc w:val="left"/>
        <w:rPr/>
      </w:pPr>
      <w:r>
        <w:rPr/>
        <w:t>��</w:t>
      </w:r>
      <w:r>
        <w:rPr/>
        <w:t>c�_����_</w:t>
      </w:r>
      <w:r>
        <w:rPr>
          <w:rtl w:val="true"/>
        </w:rPr>
        <w:t>ק</w:t>
      </w:r>
      <w:r>
        <w:rPr/>
        <w:t>N��3��##�#3���#�W�}�#�#��?�T���V��x��_���&lt;}���|C�����+��=</w:t>
      </w:r>
    </w:p>
    <w:p>
      <w:pPr>
        <w:pStyle w:val="PreformattedText"/>
        <w:bidi w:val="0"/>
        <w:jc w:val="left"/>
        <w:rPr/>
      </w:pPr>
      <w:r>
        <w:rPr/>
        <w:t>�</w:t>
      </w:r>
      <w:r>
        <w:rPr/>
        <w:t>O</w:t>
      </w:r>
      <w:r>
        <w:br w:type="page"/>
      </w:r>
    </w:p>
    <w:p>
      <w:pPr>
        <w:pStyle w:val="PreformattedText"/>
        <w:bidi w:val="0"/>
        <w:jc w:val="left"/>
        <w:rPr/>
      </w:pPr>
      <w:r>
        <w:rPr/>
        <w:t>�</w:t>
      </w:r>
      <w:r>
        <w:rPr/>
        <w:t>c����#�j��&gt;#6#���6</w:t>
      </w:r>
      <w:r>
        <w:rPr>
          <w:rtl w:val="true"/>
        </w:rPr>
        <w:t>״</w:t>
      </w:r>
      <w:r>
        <w:rPr/>
        <w:t>�</w:t>
      </w:r>
      <w:r>
        <w:rPr/>
        <w:t>#�������~*��PeՌh#��|�#p~c�)��`��#��#/��#�#��#</w:t>
      </w:r>
    </w:p>
    <w:p>
      <w:pPr>
        <w:pStyle w:val="PreformattedText"/>
        <w:bidi w:val="0"/>
        <w:jc w:val="left"/>
        <w:rPr/>
      </w:pPr>
      <w:r>
        <w:rPr/>
        <w:t>_�#�#�QK�##��#�S��?�#��~��#4#���##���Z~��#�&gt;��#&gt; �S����y�###|T&lt;-g��E�o��#�cI�#{�}S�m�j��</w:t>
        <w:br/>
        <w:t>uo�J&gt;/xs��##�R4�#�~#񇅾3h��MS�7��7S�?ο�/</w:t>
      </w:r>
      <w:r>
        <w:rPr/>
        <w:t>ۣ�</w:t>
      </w:r>
      <w:r>
        <w:rPr/>
        <w:t>#y������e���##�d-'�#�E�x�K�y�?�Z#��V�m��#n��g���o�G�</w:t>
      </w:r>
      <w:r>
        <w:rPr>
          <w:rtl w:val="true"/>
        </w:rPr>
        <w:t>߉</w:t>
      </w:r>
      <w:r>
        <w:rPr>
          <w:rtl w:val="true"/>
        </w:rPr>
        <w:t>#�?#&lt;</w:t>
      </w:r>
      <w:r>
        <w:rPr/>
        <w:t>4</w:t>
      </w:r>
      <w:r>
        <w:rPr/>
        <w:t>|&lt;t��_#�-����?�J�#j#&gt;#x����@#���##�#~��7��m_��G���?�����s|%���k�����#|T�?i�#x�|A����#�AMN�º#i��#¾)&gt;#��}?Z����]Q�D�#�L?��k�#���w���W���#�Zǈ|#'�ψ�Ꮚ�očOV��g��y#��2�о#Z�Z�_</w:t>
        <w:tab/>
        <w:t>�#x�᧊�]7H�o��(�ɬ6��j����##��#�����H1��~�~#�#�v��?�X##��^#���A�����7�#��A�#��</w:t>
      </w:r>
    </w:p>
    <w:p>
      <w:pPr>
        <w:pStyle w:val="PreformattedText"/>
        <w:bidi w:val="0"/>
        <w:jc w:val="left"/>
        <w:rPr/>
      </w:pPr>
      <w:r>
        <w:rPr/>
        <w:t>~�o�#�e��#�����X��J:^�E�#����#T(�#�]�#o���lc�?d�����Z#�#o�2��</w:t>
        <w:tab/>
        <w:t>j��#�@8�#���9�#/�e~���+μ;�##S��V�;���x��������z�x&lt;�#🇮�</w:t>
      </w:r>
    </w:p>
    <w:p>
      <w:pPr>
        <w:pStyle w:val="PreformattedText"/>
        <w:bidi w:val="0"/>
        <w:jc w:val="left"/>
        <w:rPr/>
      </w:pPr>
      <w:r>
        <w:rPr/>
        <w:t>xc�&gt;#�#�v�##�/�w�#|M��=x�j~#O</w:t>
      </w:r>
    </w:p>
    <w:p>
      <w:pPr>
        <w:pStyle w:val="PreformattedText"/>
        <w:bidi w:val="0"/>
        <w:jc w:val="left"/>
        <w:rPr/>
      </w:pPr>
      <w:r>
        <w:rPr/>
        <w:t>�</w:t>
      </w:r>
      <w:r>
        <w:rPr/>
        <w:t>2�:|#�[�����'Ҵ~%I�#�#���#�&gt;��M#P���*~�~#��2jM�o</w:t>
        <w:tab/>
        <w:t>�1��3�{��A�U���Ǉ�"x���/#x��:</w:t>
        <w:br/>
        <w:t>iZ��/�#�\�z����#���6?#j-����z��#��</w:t>
        <w:tab/>
        <w:t>��#�p���!�Ʒ:�s�+�#�</w:t>
      </w:r>
      <w:r>
        <w:rPr>
          <w:rtl w:val="true"/>
        </w:rPr>
        <w:t>߄</w:t>
      </w:r>
      <w:r>
        <w:rPr/>
        <w:t>��</w:t>
      </w:r>
      <w:r>
        <w:rPr/>
        <w:t></w:t>
        <w:br/>
        <w:t>�#��</w:t>
      </w:r>
      <w:r>
        <w:br w:type="page"/>
      </w:r>
    </w:p>
    <w:p>
      <w:pPr>
        <w:pStyle w:val="PreformattedText"/>
        <w:bidi w:val="0"/>
        <w:jc w:val="left"/>
        <w:rPr/>
      </w:pPr>
      <w:r>
        <w:rPr/>
        <w:t>zF��#�#���j�</w:t>
      </w:r>
      <w:r>
        <w:rPr/>
        <w:t>ֽ�</w:t>
      </w:r>
      <w:r>
        <w:rPr/>
        <w:t>#j��#��|A�</w:t>
      </w:r>
    </w:p>
    <w:p>
      <w:pPr>
        <w:pStyle w:val="PreformattedText"/>
        <w:bidi w:val="0"/>
        <w:jc w:val="left"/>
        <w:rPr/>
      </w:pPr>
      <w:r>
        <w:rPr/>
        <w:t>i�#�&lt;64��d��|##��#�fg���Z��&lt;W�?������4�C�##�i�#���##�#f#�{�-ῇ#�#���e�M#���u���</w:t>
      </w:r>
    </w:p>
    <w:p>
      <w:pPr>
        <w:pStyle w:val="PreformattedText"/>
        <w:bidi w:val="0"/>
        <w:jc w:val="left"/>
        <w:rPr/>
      </w:pPr>
      <w:r>
        <w:rPr/>
        <w:t>x�M��#�#�{�G��/��L�^��j�#m_W�#&lt;Z�#���#�_���#9�#o�#����#�?#xdi3h�#h�3�#�V:֍�#</w:t>
        <w:tab/>
        <w:t>2i~2#</w:t>
        <w:tab/>
        <w:t>�#�#�ew�#-?ƾ,�#��##7�#��O�E[�ϢXizf���@#�g��U�#�W�~:�/�t##x/�z#���#x�</w:t>
      </w:r>
      <w:r>
        <w:rPr/>
        <w:t>֙�</w:t>
      </w:r>
      <w:r>
        <w:rPr/>
        <w:t>/</w:t>
        <w:br/>
        <w:t>��¾"����;�#��D���5�#�#-</w:t>
      </w:r>
      <w:r>
        <w:rPr/>
        <w:t>햣�</w:t>
      </w:r>
      <w:r>
        <w:rPr/>
        <w:t>kZm���j�mŎ���$2�?�p&gt;L#��#�#�#��7~�#�#|_</w:t>
        <w:tab/>
        <w:t>�W�##�|</w:t>
      </w:r>
    </w:p>
    <w:p>
      <w:pPr>
        <w:pStyle w:val="PreformattedText"/>
        <w:bidi w:val="0"/>
        <w:jc w:val="left"/>
        <w:rPr/>
      </w:pPr>
      <w:r>
        <w:rPr/>
        <w:t>�</w:t>
      </w:r>
      <w:r>
        <w:rPr/>
        <w:t></w:t>
      </w:r>
      <w:r>
        <w:br w:type="page"/>
      </w:r>
    </w:p>
    <w:p>
      <w:pPr>
        <w:pStyle w:val="PreformattedText"/>
        <w:bidi w:val="0"/>
        <w:jc w:val="left"/>
        <w:rPr/>
      </w:pPr>
      <w:r>
        <w:rPr/>
        <w:t>h#</w:t>
      </w:r>
      <w:r>
        <w:br w:type="page"/>
      </w:r>
    </w:p>
    <w:p>
      <w:pPr>
        <w:pStyle w:val="PreformattedText"/>
        <w:bidi w:val="0"/>
        <w:jc w:val="left"/>
        <w:rPr/>
      </w:pPr>
      <w:r>
        <w:rPr/>
        <w:t>�</w:t>
      </w:r>
      <w:r>
        <w:rPr/>
        <w:t>W��##�&gt;#�w�4}7��#�&lt;9���##�φ�;��i�f���{D���4}#M��L���K=/M�8�T�#��(�#�(�#�(�#�(�#�(�#�(�#�(�#�(�#�(�#�(�#�(�#�(�#�(�#�(�#�(�#�(�#�(�#�(�#�(�#�(�#�(�#�(�#�(�#�(�#��*g</w:t>
      </w:r>
      <w:r>
        <w:rPr/>
        <w:t>텭</w:t>
      </w:r>
      <w:r>
        <w:rPr/>
        <w:t>~��O�</w:t>
      </w:r>
      <w:r>
        <w:rPr>
          <w:rtl w:val="true"/>
        </w:rPr>
        <w:t>ڏ</w:t>
      </w:r>
      <w:r>
        <w:rPr/>
        <w:t>���ͯ�</w:t>
      </w:r>
      <w:r>
        <w:rPr/>
        <w:t>u/#�#�#��#�4��#^&gt;�����|O�O#x#��f��#</w:t>
        <w:br/>
        <w:t>���'�~�u##��H�Ҵ#W��G�uk�?F�w�O��#�u���#�##��#���#</w:t>
      </w:r>
      <w:r>
        <w:rPr>
          <w:rtl w:val="true"/>
        </w:rPr>
        <w:t>ڋ</w:t>
      </w:r>
      <w:r>
        <w:rPr/>
        <w:t>��</w:t>
      </w:r>
      <w:r>
        <w:rPr/>
        <w:t>#�#�#�����#��#�*��&gt;#񿎼Iql��Ʀm�,,���,��t�#A�t[]'@�4</w:t>
      </w:r>
    </w:p>
    <w:p>
      <w:pPr>
        <w:pStyle w:val="PreformattedText"/>
        <w:bidi w:val="0"/>
        <w:jc w:val="left"/>
        <w:rPr/>
      </w:pPr>
      <w:r>
        <w:rPr/>
        <w:t>;J�&lt;+���#</w:t>
      </w:r>
      <w:r>
        <w:rPr/>
        <w:t>𦑣</w:t>
      </w:r>
      <w:r>
        <w:rPr/>
        <w:t>h#V��i��#�##��#�#</w:t>
      </w:r>
    </w:p>
    <w:p>
      <w:pPr>
        <w:pStyle w:val="PreformattedText"/>
        <w:bidi w:val="0"/>
        <w:jc w:val="left"/>
        <w:rPr/>
      </w:pPr>
      <w:r>
        <w:rPr/>
      </w:r>
    </w:p>
    <w:p>
      <w:pPr>
        <w:pStyle w:val="PreformattedText"/>
        <w:bidi w:val="0"/>
        <w:jc w:val="left"/>
        <w:rPr/>
      </w:pPr>
      <w:r>
        <w:rPr/>
        <w:t>�</w:t>
      </w:r>
      <w:r>
        <w:rPr/>
        <w:t>##s�#��x</w:t>
      </w:r>
      <w:r>
        <w:br w:type="page"/>
      </w:r>
    </w:p>
    <w:p>
      <w:pPr>
        <w:pStyle w:val="PreformattedText"/>
        <w:bidi w:val="0"/>
        <w:jc w:val="left"/>
        <w:rPr/>
      </w:pPr>
      <w:r>
        <w:rPr/>
        <w:t>���</w:t>
      </w:r>
      <w:r>
        <w:rPr/>
        <w:t>Et#�:��#��#?##�����#��&gt;##|�������S�#us{#xt��#M��WB�?�*N##C������#��#��(#��(#��(#��(#���#�K�#�##�a��</w:t>
      </w:r>
    </w:p>
    <w:p>
      <w:pPr>
        <w:pStyle w:val="PreformattedText"/>
        <w:bidi w:val="0"/>
        <w:jc w:val="left"/>
        <w:rPr/>
      </w:pPr>
      <w:r>
        <w:rPr/>
        <w:t>�</w:t>
      </w:r>
      <w:r>
        <w:rPr/>
        <w:t>#�(i###x~##x�Q���y���</w:t>
      </w:r>
    </w:p>
    <w:p>
      <w:pPr>
        <w:pStyle w:val="PreformattedText"/>
        <w:bidi w:val="0"/>
        <w:jc w:val="left"/>
        <w:rPr/>
      </w:pPr>
      <w:r>
        <w:rPr/>
        <w:t>O�Z#�+M#�K���7���.�e��#G�m����_#5�#k&gt;#��~��</w:t>
      </w:r>
    </w:p>
    <w:p>
      <w:pPr>
        <w:pStyle w:val="PreformattedText"/>
        <w:bidi w:val="0"/>
        <w:jc w:val="left"/>
        <w:rPr/>
      </w:pPr>
      <w:r>
        <w:rPr/>
        <w:t>[�F����E�#�##|9�#@j�##_���O�f�#?h�#��#ռk�#���_�&gt;#ҼYk�_x[S�G��#�9����[-#V�u��#���#���k�k�.�q�Ks#���]&lt;W��#�W�#�ax#�</w:t>
        <w:br/>
        <w:t>#�#~Ͽ�#��f�t#�^#��#�</w:t>
      </w:r>
      <w:r>
        <w:rPr/>
        <w:t>ᥟ</w:t>
      </w:r>
      <w:r>
        <w:rPr/>
        <w:t>X��#�#�:E���#�##�\��5�#Gē|:����#x</w:t>
        <w:tab/>
        <w:t>�e#��=#�)���U�k3�jzt�}�E#P#E#P#E#P#E#P#E#P#E#P#E#P#E#P#E#P#E#P#E#P#E#P#E#P#E#P#E|��K�</w:t>
        <w:br/>
        <w:t>#�#�#�</w:t>
      </w:r>
      <w:r>
        <w:rPr>
          <w:rtl w:val="true"/>
        </w:rPr>
        <w:t>޻</w:t>
      </w:r>
      <w:r>
        <w:rPr/>
        <w:t>��</w:t>
      </w:r>
      <w:r>
        <w:rPr/>
        <w:t>_��� |#������I�#|R���#�?�</w:t>
      </w:r>
      <w:r>
        <w:rPr>
          <w:rtl w:val="true"/>
        </w:rPr>
        <w:t>߇</w:t>
      </w:r>
      <w:r>
        <w:rPr/>
        <w:t>��}?�Z7��|Y�]#�#G����}+]�?�4����������W����#ƿ�8w�#��#�V##���##�����^#��5���M+�7�)�X���GU���&lt;u�9�#⧂t�#%΍y-</w:t>
      </w:r>
      <w:r>
        <w:rPr>
          <w:rtl w:val="true"/>
        </w:rPr>
        <w:t>߄</w:t>
      </w:r>
      <w:r>
        <w:rPr/>
        <w:t>�</w:t>
      </w:r>
      <w:r>
        <w:rPr/>
        <w:t>O#����N�J�/�k}#^��##��+�#�"��#�#���~��#���##����"�¿</w:t>
        <w:br/>
        <w:t>��!�7�#�#���y�#]#���#&gt;#|F�|U���#v�}7�/��#h�7�#�d���Νg��[i~1��T����Ke��&amp;#sUр?��+�����##�~��G�5�C���_�@��o���##τ~)[�#�?�M_��4�5��</w:t>
      </w:r>
      <w:r>
        <w:rPr>
          <w:rtl w:val="true"/>
        </w:rPr>
        <w:t>߈</w:t>
      </w:r>
      <w:r>
        <w:rPr/>
        <w:t>�</w:t>
      </w:r>
      <w:r>
        <w:rPr/>
        <w:t>#�����##�#���u=3�?�o�?���-?B��Ĳ��|E�|A���&gt;O�7�#�5�����#���?��x;�&gt;,���##xWB�T�u�^#�|M��#�s�#���#�z��_k&gt;#��u�G^Ӡ���|Y�˛���0#�#���#�#V�#���#�#��?��~�_�#T�j��T�� �#�#��+�#���?���#ӏ�����#�#�����#�|���</w:t>
      </w:r>
      <w:r>
        <w:rPr/>
        <w:t>߱��</w:t>
      </w:r>
      <w:r>
        <w:rPr/>
        <w:t>#C�|A���,?�#{ƞ*�7�u��)#��g����#ω�K?</w:t>
        <w:tab/>
        <w:t>�ӟ#&lt;#�[]G]�nuK�o</w:t>
      </w:r>
      <w:r>
        <w:br w:type="page"/>
      </w:r>
    </w:p>
    <w:p>
      <w:pPr>
        <w:pStyle w:val="PreformattedText"/>
        <w:bidi w:val="0"/>
        <w:jc w:val="left"/>
        <w:rPr/>
      </w:pPr>
      <w:r>
        <w:rPr/>
        <w:t>�</w:t>
      </w:r>
      <w:r>
        <w:rPr/>
        <w:t>#��-��|#��.n��F🃼=�xWÚr�h�#Ѵ�"���##�</w:t>
      </w:r>
      <w:r>
        <w:rPr>
          <w:rtl w:val="true"/>
        </w:rPr>
        <w:t>ٯ���</w:t>
      </w:r>
      <w:r>
        <w:rPr>
          <w:rtl w:val="true"/>
        </w:rPr>
        <w:t>~</w:t>
      </w:r>
      <w:r>
        <w:rPr/>
        <w:t>5</w:t>
      </w:r>
      <w:r>
        <w:rPr/>
        <w:t>�W����?k��3��# Ҽ#���������_�-t�##i�#���[Ş:����k##U�t�?#Y�:����k�k�Νo�Es</w:t>
      </w:r>
    </w:p>
    <w:p>
      <w:pPr>
        <w:pStyle w:val="PreformattedText"/>
        <w:bidi w:val="0"/>
        <w:jc w:val="left"/>
        <w:rPr/>
      </w:pPr>
      <w:r>
        <w:rPr/>
        <w:t>���</w:t>
      </w:r>
      <w:r>
        <w:rPr>
          <w:rtl w:val="true"/>
        </w:rPr>
        <w:t>ڤ</w:t>
      </w:r>
      <w:r>
        <w:rPr/>
        <w:t>W�o�R�#����_#|</w:t>
        <w:tab/>
        <w:t>��-���p���##&gt;#x��3�#o�_#�io��##&lt;</w:t>
        <w:tab/>
        <w:t>�/�McO�#����##x�W������</w:t>
      </w:r>
    </w:p>
    <w:p>
      <w:pPr>
        <w:pStyle w:val="PreformattedText"/>
        <w:bidi w:val="0"/>
        <w:jc w:val="left"/>
        <w:rPr/>
      </w:pPr>
      <w:r>
        <w:rPr/>
        <w:t>#J�t��</w:t>
      </w:r>
    </w:p>
    <w:p>
      <w:pPr>
        <w:pStyle w:val="PreformattedText"/>
        <w:bidi w:val="0"/>
        <w:jc w:val="left"/>
        <w:rPr/>
      </w:pPr>
      <w:r>
        <w:rPr/>
        <w:t>&gt;��#ƙ��v�U</w:t>
      </w:r>
      <w:r>
        <w:rPr/>
        <w:t>해�</w:t>
      </w:r>
      <w:r>
        <w:rPr/>
        <w:t>|�@##Q@##Q@##Q@#n�#�g��##�#�\�?���,�p</w:t>
      </w:r>
      <w:r>
        <w:rPr>
          <w:rtl w:val="true"/>
        </w:rPr>
        <w:t>ڟ</w:t>
      </w:r>
      <w:r>
        <w:rPr/>
        <w:t>�</w:t>
      </w:r>
      <w:r>
        <w:rPr/>
        <w:t>io�_#&gt;7�&amp;����Bj�#���</w:t>
      </w:r>
      <w:r>
        <w:rPr>
          <w:rtl w:val="true"/>
        </w:rPr>
        <w:t>߂</w:t>
      </w:r>
      <w:r>
        <w:rPr/>
        <w:t>�</w:t>
      </w:r>
      <w:r>
        <w:rPr/>
        <w:t>Z���-�"�S�᳿�#��#|</w:t>
      </w:r>
      <w:r>
        <w:br w:type="page"/>
      </w:r>
    </w:p>
    <w:p>
      <w:pPr>
        <w:pStyle w:val="PreformattedText"/>
        <w:bidi w:val="0"/>
        <w:jc w:val="left"/>
        <w:rPr/>
      </w:pPr>
      <w:r>
        <w:rPr/>
        <w:t>���</w:t>
      </w:r>
      <w:r>
        <w:rPr>
          <w:rtl w:val="true"/>
        </w:rPr>
        <w:t>ڷ</w:t>
      </w:r>
      <w:r>
        <w:rPr/>
        <w:t>����</w:t>
      </w:r>
      <w:r>
        <w:rPr/>
        <w:t>~#��&gt;��h�1��y#�������e#�[��q�F�#���#jˤ�K�!�#��&gt;�и���t}x��[��#���-�xg�#����ɪx#�#�t�#����#���^#����W�V#�#w</w:t>
      </w:r>
    </w:p>
    <w:p>
      <w:pPr>
        <w:pStyle w:val="PreformattedText"/>
        <w:bidi w:val="0"/>
        <w:jc w:val="left"/>
        <w:rPr/>
      </w:pPr>
      <w:r>
        <w:rPr/>
        <w:t>��</w:t>
      </w:r>
      <w:r>
        <w:rPr/>
        <w:t>&gt;��o�ӯ�#��?�?���#��?#�#�����#�##��{A��4����+���#�7�</w:t>
      </w:r>
    </w:p>
    <w:p>
      <w:pPr>
        <w:pStyle w:val="PreformattedText"/>
        <w:bidi w:val="0"/>
        <w:jc w:val="left"/>
        <w:rPr/>
      </w:pPr>
      <w:r>
        <w:rPr/>
        <w:t>[��#�o�&gt;#��Z</w:t>
      </w:r>
      <w:r>
        <w:rPr/>
        <w:t>ׄ�</w:t>
      </w:r>
      <w:r>
        <w:rPr/>
        <w:t>#x�J�G�-&lt;Y�i�##�#�0����z���1�]�m_S:6��v���#�P#���#(��#(��#(��#(��#(��#(��#(��#(��#(��#(��#(��#(��#(��#(��#(��#(��#(��#(��#(��#(��#(��#(��#(��#(��#(��#(��#(��#(��#(��#(��#(��#(��#(��#(��#(��#(��#(��#(��#(��#(��#)��O���:�#��#�?</w:t>
        <w:tab/>
        <w:t>~#�p�F���O�/#|b�e��ǉ�#�P�o�|{�_###Y��#�|A�?#X�#֎���:F���CLo��[G�����~����~�?�h��#�#���W��"|&amp;�����#�#*�I����w�#��</w:t>
      </w:r>
    </w:p>
    <w:p>
      <w:pPr>
        <w:pStyle w:val="PreformattedText"/>
        <w:bidi w:val="0"/>
        <w:jc w:val="left"/>
        <w:rPr/>
      </w:pPr>
      <w:r>
        <w:rPr/>
        <w:t>3�V��x�X����#�##x_T�l�=?Z�#����_</w:t>
        <w:br/>
        <w:t>�%�#�~�#�։�#�^#��:��#T�P#�#�#�E?�</w:t>
      </w:r>
      <w:r>
        <w:rPr/>
        <w:t>ܿ�</w:t>
      </w:r>
      <w:r>
        <w:rPr/>
        <w:t>(��K��R���'��#�;</w:t>
      </w:r>
      <w:r>
        <w:rPr/>
        <w:t>ච�����</w:t>
      </w:r>
      <w:r>
        <w:rPr/>
        <w:t>#��#�?#�c�_#�#W��_¯��)���#�Cþ+�^��� |F��W�</w:t>
        <w:tab/>
        <w:t>�Χ�#�#iiQ�i�~#�P�O�C������#�#��#�#��#��|G��◃|G�##x}��#��zJ��#�M�����Q�u}+^�N��Ě����j�_M� ��#</w:t>
      </w:r>
      <w:r>
        <w:rPr/>
        <w:t>ީ���</w:t>
      </w:r>
      <w:r>
        <w:rPr/>
        <w:t>?���_�*w�#O���#o�L�#��wY�&lt;#4:���#�/��#Kuu��-����#�:/��gu�C��&gt;ГD�o�&lt;=��#x��#O]c��"�Ɖ��K�)�#�\#�L����#�x�#�=#q�#</w:t>
        <w:br/>
        <w:t>��|g�##c�K��#�w�#�#�_�#ş</w:t>
      </w:r>
    </w:p>
    <w:p>
      <w:pPr>
        <w:pStyle w:val="PreformattedText"/>
        <w:bidi w:val="0"/>
        <w:jc w:val="left"/>
        <w:rPr/>
      </w:pPr>
      <w:r>
        <w:rPr/>
        <w:t>n���~#���?#�K�Q�F�</w:t>
      </w:r>
      <w:r>
        <w:rPr>
          <w:rtl w:val="true"/>
        </w:rPr>
        <w:t>߈</w:t>
      </w:r>
      <w:r>
        <w:rPr>
          <w:rtl w:val="true"/>
        </w:rPr>
        <w:t>|</w:t>
      </w:r>
      <w:r>
        <w:rPr/>
        <w:t>5</w:t>
      </w:r>
      <w:r>
        <w:rPr/>
        <w:t>��'K��,~#���##���#B�#�"�&lt;#7��#xY|#�#]��</w:t>
      </w:r>
      <w:r>
        <w:br w:type="page"/>
      </w:r>
    </w:p>
    <w:p>
      <w:pPr>
        <w:pStyle w:val="PreformattedText"/>
        <w:bidi w:val="0"/>
        <w:jc w:val="left"/>
        <w:rPr/>
      </w:pPr>
      <w:r>
        <w:rPr/>
        <w:t>��</w:t>
      </w:r>
      <w:r>
        <w:rPr/>
        <w:t>E���_��##H�#��~��&amp;���c�B���?#|?��M�S��#x��#�g�c�#C���#/&gt;&amp;�/F�����#h�#Լ_.��Xx#�#��#w��#�#�A���@&gt; ���i_�?���#�g���1��#e|M�#�#���B[�~�E</w:t>
      </w:r>
      <w:r>
        <w:rPr>
          <w:rtl w:val="true"/>
        </w:rPr>
        <w:t>׆</w:t>
      </w:r>
      <w:r>
        <w:rPr/>
        <w:t>�</w:t>
      </w:r>
      <w:r>
        <w:rPr/>
        <w:t>t#���#7�5�</w:t>
      </w:r>
      <w:r>
        <w:br w:type="page"/>
      </w:r>
    </w:p>
    <w:p>
      <w:pPr>
        <w:pStyle w:val="PreformattedText"/>
        <w:bidi w:val="0"/>
        <w:jc w:val="left"/>
        <w:rPr/>
      </w:pPr>
      <w:r>
        <w:rPr/>
        <w:t>����</w:t>
      </w:r>
      <w:r>
        <w:rPr/>
        <w:t>ψ:#��#����?ĚO�%~#�#�&lt;'.�4�VUo���#�+�V&lt;</w:t>
      </w:r>
    </w:p>
    <w:p>
      <w:pPr>
        <w:pStyle w:val="PreformattedText"/>
        <w:bidi w:val="0"/>
        <w:jc w:val="left"/>
        <w:rPr/>
      </w:pPr>
      <w:r>
        <w:rPr/>
        <w:t>�</w:t>
      </w:r>
      <w:r>
        <w:rPr/>
        <w:t>##c��|)�n|#���'��I~�##�#�j�#��p�z�����='��qx�����=#@�#��#�#j#+���w�#���#�^0�W�J��d�c�z#{t��#��#�##��#���Q�#�b~�</w:t>
      </w:r>
      <w:r>
        <w:br w:type="page"/>
      </w:r>
    </w:p>
    <w:p>
      <w:pPr>
        <w:pStyle w:val="PreformattedText"/>
        <w:bidi w:val="0"/>
        <w:jc w:val="left"/>
        <w:rPr/>
      </w:pPr>
      <w:r>
        <w:rPr/>
        <w:t>?kO��R���Hk�#�����Z�#�&lt;7��?�l���#x��ì#�#��##��#���</w:t>
      </w:r>
    </w:p>
    <w:p>
      <w:pPr>
        <w:pStyle w:val="PreformattedText"/>
        <w:bidi w:val="0"/>
        <w:jc w:val="left"/>
        <w:rPr/>
      </w:pPr>
      <w:r>
        <w:rPr/>
        <w:t>�</w:t>
      </w:r>
      <w:r>
        <w:rPr/>
        <w:t>c⟄�#�#V�#�����j@#��E~*�#�#��</w:t>
      </w:r>
      <w:r>
        <w:rPr/>
        <w:t>߲</w:t>
      </w:r>
      <w:r>
        <w:rPr/>
        <w:t>_�#�¾$��M#�&gt;#�П#t-#[���;|E��.�Ue�_��8�|k���#=�X�Q�;���V�� ���#�N�����/��#�##��#O#��P#E#P#E#P#E#P#E#P#E#P#E#P#E#P#E#P#_�����V���O�*#���/�(���#1��I�F�</w:t>
      </w:r>
      <w:r>
        <w:rPr>
          <w:rtl w:val="true"/>
        </w:rPr>
        <w:t>ڿ</w:t>
      </w:r>
      <w:r>
        <w:rPr/>
        <w:t>#�E��3F�n4�3�##�񏁼;��#�Y��W��#��##�=#��#����|'T�|q��</w:t>
      </w:r>
      <w:r>
        <w:rPr/>
        <w:t>ⷋ</w:t>
      </w:r>
      <w:r>
        <w:rPr/>
        <w:t>&lt;#�χ#&lt;1</w:t>
      </w:r>
      <w:r>
        <w:rPr/>
        <w:t>⿆�</w:t>
      </w:r>
      <w:r>
        <w:rPr/>
        <w:t>w��'�T�v���a�������#��;��?b#�o���/�v���-���,##x�E���##���#i_#x��&gt;#����#o�^x��</w:t>
      </w:r>
    </w:p>
    <w:p>
      <w:pPr>
        <w:pStyle w:val="PreformattedText"/>
        <w:bidi w:val="0"/>
        <w:jc w:val="left"/>
        <w:rPr/>
      </w:pPr>
      <w:r>
        <w:rPr/>
        <w:t>��</w:t>
      </w:r>
      <w:r>
        <w:rPr/>
        <w:t>Ńi}�����&lt;U��c��ſ#�c��#���Ǌ��&lt;#��;�</w:t>
      </w:r>
      <w:r>
        <w:br w:type="page"/>
      </w:r>
    </w:p>
    <w:p>
      <w:pPr>
        <w:pStyle w:val="PreformattedText"/>
        <w:bidi w:val="0"/>
        <w:jc w:val="left"/>
        <w:rPr/>
      </w:pPr>
      <w:r>
        <w:rPr/>
        <w:t>�</w:t>
      </w:r>
      <w:r>
        <w:rPr/>
        <w:t>A#�N#&lt;��L��SM#�@�{s��#�#</w:t>
        <w:tab/>
        <w:t>?N(O�?�c_��#�o��/�_���##�2�5������*�'�u�#�##�#�&lt;[</w:t>
      </w:r>
    </w:p>
    <w:p>
      <w:pPr>
        <w:pStyle w:val="PreformattedText"/>
        <w:bidi w:val="0"/>
        <w:jc w:val="left"/>
        <w:rPr/>
      </w:pPr>
      <w:r>
        <w:rPr/>
        <w:t>��</w:t>
      </w:r>
      <w:r>
        <w:rPr/>
        <w:t>#��K��.���+|S������k��M�����^#�uo#��R���k�</w:t>
        <w:br/>
        <w:t>x�H�#�5MSI�@?���'��#��##����##���o�%�#</w:t>
      </w:r>
      <w:r>
        <w:rPr>
          <w:rtl w:val="true"/>
        </w:rPr>
        <w:t>׼</w:t>
      </w:r>
      <w:r>
        <w:rPr/>
        <w:t>C�c�����#�w����#�X�-����</w:t>
      </w:r>
      <w:r>
        <w:rPr>
          <w:rtl w:val="true"/>
        </w:rPr>
        <w:t>߉</w:t>
      </w:r>
      <w:r>
        <w:rPr/>
        <w:t>�</w:t>
      </w:r>
      <w:r>
        <w:rPr/>
        <w:t>#�#�#&amp;��&gt;#�Zj</w:t>
        <w:tab/>
        <w:t>��#h�#�&gt;1j�#?���Au/��=##�g�|w��/#x'I���P���#eo���:�_�|#���</w:t>
      </w:r>
      <w:r>
        <w:br w:type="page"/>
      </w:r>
    </w:p>
    <w:p>
      <w:pPr>
        <w:pStyle w:val="PreformattedText"/>
        <w:bidi w:val="0"/>
        <w:jc w:val="left"/>
        <w:rPr/>
      </w:pPr>
      <w:r>
        <w:rPr/>
        <w:t>x#�w�##��</w:t>
      </w:r>
      <w:r>
        <w:rPr/>
        <w:t>ᯇ�</w:t>
      </w:r>
    </w:p>
    <w:p>
      <w:pPr>
        <w:pStyle w:val="PreformattedText"/>
        <w:bidi w:val="0"/>
        <w:jc w:val="left"/>
        <w:rPr/>
      </w:pPr>
      <w:r>
        <w:rPr/>
        <w:t>��</w:t>
      </w:r>
      <w:r>
        <w:rPr/>
        <w:t>#���xC��x����</w:t>
      </w:r>
    </w:p>
    <w:p>
      <w:pPr>
        <w:pStyle w:val="PreformattedText"/>
        <w:bidi w:val="0"/>
        <w:jc w:val="left"/>
        <w:rPr/>
      </w:pPr>
      <w:r>
        <w:rPr/>
        <w:t>�</w:t>
      </w:r>
      <w:r>
        <w:rPr/>
        <w:t>##�C��/</w:t>
        <w:br/>
        <w:t>�##(��#��O#x�ŧH��ž(�_2#�~M�z&lt;���:c8�@�</w:t>
      </w:r>
      <w:r>
        <w:rPr/>
        <w:t>ؓ���</w:t>
      </w:r>
      <w:r>
        <w:rPr/>
        <w:t>$mb#z#�#���4#�6_�_#�'���#����R���#&gt;#xW[�����#�;�G��i�O#i�8ԏ��#�&amp;�W���E��#��C�_�##�U�g�K#�@|A&gt;#�.��k���_TO#x��`���^</w:t>
      </w:r>
      <w:r>
        <w:rPr>
          <w:rtl w:val="true"/>
        </w:rPr>
        <w:t>޽</w:t>
      </w:r>
      <w:r>
        <w:rPr/>
        <w:t>�</w:t>
      </w:r>
      <w:r>
        <w:rPr/>
        <w:t>k�T�#��#�!'���~#�#�#�.Z�I�g|#�o�#}�x��&amp;��#</w:t>
        <w:br/>
        <w:t>�^�</w:t>
        <w:tab/>
        <w:t>��#|s�|5�l�t?#�R��#��S_���w�</w:t>
      </w:r>
    </w:p>
    <w:p>
      <w:pPr>
        <w:pStyle w:val="PreformattedText"/>
        <w:bidi w:val="0"/>
        <w:jc w:val="left"/>
        <w:rPr/>
      </w:pPr>
      <w:r>
        <w:rPr/>
        <w:t>O�?</w:t>
      </w:r>
      <w:r>
        <w:br w:type="page"/>
      </w:r>
    </w:p>
    <w:p>
      <w:pPr>
        <w:pStyle w:val="PreformattedText"/>
        <w:bidi w:val="0"/>
        <w:jc w:val="left"/>
        <w:rPr/>
      </w:pPr>
      <w:r>
        <w:rPr/>
        <w:t>&lt;</w:t>
        <w:br/>
        <w:t>�w�&lt;v�#�a&amp;���#O#�##�/�#�#�b�#�##��g�</w:t>
        <w:tab/>
        <w:t>��@^����W��_��h�#��]_�)f�#�#�&lt;|#�x���m�5���~#����UX�?#ς#�Qh�?#��</w:t>
      </w:r>
      <w:r>
        <w:rPr/>
        <w:t>ٰ</w:t>
      </w:r>
      <w:r>
        <w:rPr/>
        <w:t>;�#�s�z#N��Q�</w:t>
      </w:r>
      <w:r>
        <w:br w:type="page"/>
      </w:r>
    </w:p>
    <w:p>
      <w:pPr>
        <w:pStyle w:val="PreformattedText"/>
        <w:bidi w:val="0"/>
        <w:jc w:val="left"/>
        <w:rPr/>
      </w:pPr>
      <w:r>
        <w:rPr/>
        <w:t>?�����##D����?�����_�o_�#C�g�##�#~��Q�#�##n&gt;/�##���2~͗��Ω�#</w:t>
      </w:r>
    </w:p>
    <w:p>
      <w:pPr>
        <w:pStyle w:val="PreformattedText"/>
        <w:bidi w:val="0"/>
        <w:jc w:val="left"/>
        <w:rPr/>
      </w:pPr>
      <w:r>
        <w:rPr/>
        <w:t>�</w:t>
      </w:r>
      <w:r>
        <w:rPr/>
        <w:t>&lt;��F��</w:t>
      </w:r>
      <w:r>
        <w:rPr/>
        <w:t>ோ</w:t>
      </w:r>
      <w:r>
        <w:rPr/>
        <w:t>?#��1~�Wč{�.�m�&gt;��S�#j�</w:t>
      </w:r>
      <w:r>
        <w:br w:type="page"/>
      </w:r>
    </w:p>
    <w:p>
      <w:pPr>
        <w:pStyle w:val="PreformattedText"/>
        <w:bidi w:val="0"/>
        <w:jc w:val="left"/>
        <w:rPr/>
      </w:pPr>
      <w:r>
        <w:rPr/>
        <w:t>t��z�����&gt;,���#���O�'�#��###���0|*���&gt;#k</w:t>
      </w:r>
      <w:r>
        <w:rPr/>
        <w:t>߲</w:t>
      </w:r>
      <w:r>
        <w:rPr/>
        <w:t>/</w:t>
      </w:r>
      <w:r>
        <w:rPr/>
        <w:t>쥭�</w:t>
      </w:r>
      <w:r>
        <w:rPr/>
        <w:t>#O�o#��X�g��ό#�������?�&gt;#�Se�_#x���#�/#Zjɧ�|g�'�tυ)k�W�#&gt;��#</w:t>
      </w:r>
    </w:p>
    <w:p>
      <w:pPr>
        <w:pStyle w:val="PreformattedText"/>
        <w:bidi w:val="0"/>
        <w:jc w:val="left"/>
        <w:rPr/>
      </w:pPr>
      <w:r>
        <w:rPr/>
        <w:t>�</w:t>
      </w:r>
      <w:r>
        <w:rPr/>
        <w:t></w:t>
        <w:br/>
        <w:t>|o���</w:t>
        <w:tab/>
        <w:t>�#x#�o��#�##�#h����#�#�</w:t>
      </w:r>
      <w:r>
        <w:rPr>
          <w:rtl w:val="true"/>
        </w:rPr>
        <w:t>߅</w:t>
      </w:r>
      <w:r>
        <w:rPr/>
        <w:t>�</w:t>
      </w:r>
      <w:r>
        <w:rPr/>
        <w:t>#�/���kC�~#�#���#xGAMkķ</w:t>
      </w:r>
      <w:r>
        <w:rPr>
          <w:rtl w:val="true"/>
        </w:rPr>
        <w:t>ڗ</w:t>
      </w:r>
      <w:r>
        <w:rPr/>
        <w:t>��</w:t>
      </w:r>
      <w:r>
        <w:rPr/>
        <w:t>s�h:F�`5##j</w:t>
      </w:r>
      <w:r>
        <w:rPr>
          <w:rtl w:val="true"/>
        </w:rPr>
        <w:t>ڦ���</w:t>
      </w:r>
      <w:r>
        <w:rPr/>
        <w:t>2</w:t>
      </w:r>
      <w:r>
        <w:rPr/>
        <w:t>꺞�</w:t>
      </w:r>
      <w:r>
        <w:rPr/>
        <w:t>+� #��G�#��#о#�#�q�#��</w:t>
      </w:r>
    </w:p>
    <w:p>
      <w:pPr>
        <w:pStyle w:val="PreformattedText"/>
        <w:bidi w:val="0"/>
        <w:jc w:val="left"/>
        <w:rPr/>
      </w:pPr>
      <w:r>
        <w:rPr/>
        <w:t>|*u#���φ#</w:t>
      </w:r>
      <w:r>
        <w:br w:type="page"/>
      </w:r>
    </w:p>
    <w:p>
      <w:pPr>
        <w:pStyle w:val="PreformattedText"/>
        <w:bidi w:val="0"/>
        <w:jc w:val="left"/>
        <w:rPr/>
      </w:pPr>
      <w:r>
        <w:rPr/>
        <w:t>����</w:t>
      </w:r>
      <w:r>
        <w:rPr/>
        <w:t>##xu��R�Ě��7��#��^#��Q���O^Ն�����:������vO #���[�t�#���i�##F�[����##���#+���</w:t>
        <w:br/>
        <w:t>E�##A����?�^χ�����#xk�~'���#xG��h�#�#�%�Moᾕ��#�X�G#x�Ŀ#SA�4�x~�#pI|</w:t>
      </w:r>
    </w:p>
    <w:p>
      <w:pPr>
        <w:pStyle w:val="PreformattedText"/>
        <w:bidi w:val="0"/>
        <w:jc w:val="left"/>
        <w:rPr/>
      </w:pPr>
      <w:r>
        <w:rPr/>
        <w:t>�</w:t>
      </w:r>
      <w:r>
        <w:rPr/>
        <w:t>3#��g���O�0 ��s�d~����#.)v/��ƀ?͗���#7�f</w:t>
      </w:r>
      <w:r>
        <w:rPr/>
        <w:t>躔��</w:t>
      </w:r>
      <w:r>
        <w:rPr/>
        <w:t>##�lO</w:t>
      </w:r>
      <w:r>
        <w:rPr>
          <w:rtl w:val="true"/>
        </w:rPr>
        <w:t>ك</w:t>
      </w:r>
      <w:r>
        <w:rPr/>
        <w:t>�</w:t>
      </w:r>
      <w:r>
        <w:rPr/>
        <w:t>&gt;����Z�y�o��##~</w:t>
      </w:r>
      <w:r>
        <w:br w:type="page"/>
      </w:r>
    </w:p>
    <w:p>
      <w:pPr>
        <w:pStyle w:val="PreformattedText"/>
        <w:bidi w:val="0"/>
        <w:jc w:val="left"/>
        <w:rPr/>
      </w:pPr>
      <w:r>
        <w:rPr/>
        <w:t>�</w:t>
      </w:r>
      <w:r>
        <w:rPr/>
        <w:t>C���#����i~</w:t>
      </w:r>
    </w:p>
    <w:p>
      <w:pPr>
        <w:pStyle w:val="PreformattedText"/>
        <w:bidi w:val="0"/>
        <w:jc w:val="left"/>
        <w:rPr/>
      </w:pPr>
      <w:r>
        <w:rPr/>
        <w:t>���</w:t>
      </w:r>
      <w:r>
        <w:rPr/>
        <w:t>4�u##_�M������[L�|+��#��&lt;Y���##�M�?��&amp;��##W�G�,&lt;V|G�H�Ě^�i�Z�x"�G�wǝ{L�'�#��5gy���V��#���#x~?#�x�_O#iz_��MO�~#�&lt;"�#��#�~&lt;�7�j�#�s��#^��n�8��'���������@#�#�y�##c~�?#�w�x�����|}�d�#B�xk���#y�3x#F���Oa���-S��##�y�7�#����&lt;E�O�B~$�!��ռ6���?#h~"}#N��?f��#� ��#G��]��&gt;#|#���#��/�#����#��#�#5�#��#a��/#|Z�#�K��5+�#xT�F��_#��W�O���?�^+Եmn7��</w:t>
      </w:r>
      <w:r>
        <w:rPr/>
        <w:t>쭋����</w:t>
      </w:r>
      <w:r>
        <w:rPr/>
        <w:t>P#~^z���#�RQE##QE##QE##QE##QE##QE##QE##QE##QE##QE##QE##QE##QE##QE##QE##QE##QE##QE##QE##QE##QE##QE##QE##�����b�Mo�#�(#���#����S?�##�����։��</w:t>
      </w:r>
      <w:r>
        <w:rPr/>
        <w:t>֚���</w:t>
      </w:r>
      <w:r>
        <w:rPr/>
        <w:t>s�</w:t>
      </w:r>
    </w:p>
    <w:p>
      <w:pPr>
        <w:pStyle w:val="PreformattedText"/>
        <w:bidi w:val="0"/>
        <w:jc w:val="left"/>
        <w:rPr/>
      </w:pPr>
      <w:r>
        <w:rPr/>
        <w:t>_�</w:t>
      </w:r>
      <w:r>
        <w:rPr>
          <w:rtl w:val="true"/>
        </w:rPr>
        <w:t>ڮ</w:t>
      </w:r>
      <w:r>
        <w:rPr/>
        <w:t>�</w:t>
      </w:r>
      <w:r>
        <w:rPr/>
        <w:t>{�/#�K�!���|%�Y����##�"��u��#����L�|/����I�(u�#�&gt;�/�#�����_#�h</w:t>
      </w:r>
      <w:r>
        <w:rPr>
          <w:rtl w:val="true"/>
        </w:rPr>
        <w:t>ߊ</w:t>
      </w:r>
      <w:r>
        <w:rPr/>
        <w:t>?�I]V?�Z#�##�##����#��'��#S��[�r���)���_񷅬o��##�#�#.�#x�Śj�#Ӽ'�##ՏŽgL��O�:��&lt;3�Q�#�R�#�#����#�#��_�g���S�</w:t>
        <w:tab/>
        <w:t>��4�o��փa�W�L�A���i�����w:��&lt;#�|-���9�}�#f��B���#a|i�G�l�!�Z�#L�5o</w:t>
        <w:tab/>
        <w:t>���</w:t>
      </w:r>
      <w:r>
        <w:rPr/>
        <w:t>狾</w:t>
      </w:r>
      <w:r>
        <w:rPr/>
        <w:t>#i�,�7�~#x�i���x~?���?�##_�}�|</w:t>
      </w:r>
    </w:p>
    <w:p>
      <w:pPr>
        <w:pStyle w:val="PreformattedText"/>
        <w:bidi w:val="0"/>
        <w:jc w:val="left"/>
        <w:rPr/>
      </w:pPr>
      <w:r>
        <w:rPr/>
        <w:t>�</w:t>
      </w:r>
      <w:r>
        <w:rPr/>
        <w:t>###��?g�C�#��7���_�%�#�l&lt;#���</w:t>
      </w:r>
    </w:p>
    <w:p>
      <w:pPr>
        <w:pStyle w:val="PreformattedText"/>
        <w:bidi w:val="0"/>
        <w:jc w:val="left"/>
        <w:rPr/>
      </w:pPr>
      <w:r>
        <w:rPr/>
        <w:t>G�W�#��&gt;���|'q�[##�#</w:t>
      </w:r>
      <w:r>
        <w:rPr>
          <w:rtl w:val="true"/>
        </w:rPr>
        <w:t>߄</w:t>
      </w:r>
      <w:r>
        <w:rPr/>
        <w:t>&gt;#�@��u�&lt;!�DG�xZ?#x�]�54�F��xh#�5[����¿4��^+�ς�#���#�Q�o�^"�&lt;'�]��#�����_#kZn���x�ǿ#&lt;a�/#x^��Y����^񟍼E��#xOD#�3�7�u�#E��Rյ#7Lo�B��##c1�;c��#�r8#��#�-A����IO�(��)��|�,�#�D����~&amp;#�#��U���j��#��##�#���~#/�#�^#�F��i�#�#�#�!��##��QE##QE##QE##QE##QE##��#�#ŽG���_�"|v�$�#��Ư��#ŽR_#j^#</w:t>
      </w:r>
      <w:r>
        <w:rPr/>
        <w:t>ּ</w:t>
      </w:r>
      <w:r>
        <w:rPr/>
        <w:t>U&amp;��#�O��c}'�u�#�#�_�uo#=γ+k:���#|8���nn�=�/#�#��{N���?��3i#�</w:t>
        <w:tab/>
        <w:t>��#h�G��#�c��#��]�</w:t>
      </w:r>
    </w:p>
    <w:p>
      <w:pPr>
        <w:pStyle w:val="PreformattedText"/>
        <w:bidi w:val="0"/>
        <w:jc w:val="left"/>
        <w:rPr/>
      </w:pPr>
      <w:r>
        <w:rPr/>
        <w:t>{��/#|W�/�'_</w:t>
        <w:tab/>
        <w:t>~#xs��m#B�����~.����_#xKĞ#Եo</w:t>
        <w:tab/>
        <w:t>��[Ѥ��]B+[�����*#(��#(��#(��#(��#(��#(��#�#�#�����������=#u����������z�#�#��(#��(#��(#��#�$���7�</w:t>
        <w:tab/>
        <w:t>��#g�#�#�#�E|9�������#�d��¾#�#���#�&gt;|u�#x�~</w:t>
        <w:tab/>
        <w:t>�_���(x��&gt;1�f��xs��#�&gt;&lt;�#X�#��M�#b��H�|?�i#w����</w:t>
      </w:r>
      <w:r>
        <w:rPr/>
        <w:t>ꗖ�</w:t>
      </w:r>
      <w:r>
        <w:rPr/>
        <w:t>v��Z��_\�k#���</w:t>
      </w:r>
    </w:p>
    <w:p>
      <w:pPr>
        <w:pStyle w:val="PreformattedText"/>
        <w:bidi w:val="0"/>
        <w:jc w:val="left"/>
        <w:rPr/>
      </w:pPr>
      <w:r>
        <w:rPr/>
        <w:t>�</w:t>
      </w:r>
      <w:r>
        <w:rPr>
          <w:rtl w:val="true"/>
        </w:rPr>
        <w:t>ؿ</w:t>
      </w:r>
      <w:r>
        <w:rPr/>
        <w:t>��</w:t>
      </w:r>
      <w:r>
        <w:rPr/>
        <w:t>_����#�###�u�#�@#�_#�</w:t>
      </w:r>
      <w:r>
        <w:rPr>
          <w:rtl w:val="true"/>
        </w:rPr>
        <w:t>ؿ</w:t>
      </w:r>
      <w:r>
        <w:rPr/>
        <w:t>��</w:t>
      </w:r>
      <w:r>
        <w:rPr/>
        <w:t>_����#�###�u�#�G�=��</w:t>
        <w:tab/>
        <w:t>e�#I,��?�2?g_�x�#��#�##?k#�k��#(?�G�+�#��##���#���</w:t>
      </w:r>
      <w:r>
        <w:br w:type="page"/>
      </w:r>
    </w:p>
    <w:p>
      <w:pPr>
        <w:pStyle w:val="PreformattedText"/>
        <w:bidi w:val="0"/>
        <w:jc w:val="left"/>
        <w:rPr/>
      </w:pPr>
      <w:r>
        <w:rPr/>
        <w:t>���������</w:t>
      </w:r>
      <w:r>
        <w:rPr/>
        <w:t>$���ß�##��_##����������O�_�M\X��#</w:t>
      </w:r>
      <w:r>
        <w:rPr>
          <w:rtl w:val="true"/>
        </w:rPr>
        <w:t>ٷ</w:t>
      </w:r>
      <w:r>
        <w:rPr/>
        <w:t>�</w:t>
      </w:r>
      <w:r>
        <w:rPr/>
        <w:t>#�#�(�#�(�#�(�#?���#:#(���#���/#�#�Y�/�_�-w�#�_#�#����o#�#fk#��#�#���Kž.���;�j� ��#�&lt;?�j#��^��jZ����f�{},#Ҁ,_�x��y�|#�#�ix[�Zӯ|?/��#mO��#ѯ4-gA�U�~</w:t>
      </w:r>
    </w:p>
    <w:p>
      <w:pPr>
        <w:pStyle w:val="PreformattedText"/>
        <w:bidi w:val="0"/>
        <w:jc w:val="left"/>
        <w:rPr/>
      </w:pPr>
      <w:r>
        <w:rPr/>
        <w:t>|#�t#��:�g���.[?#h^ о+��Ͼ#���]</w:t>
      </w:r>
      <w:r>
        <w:rPr/>
        <w:t>֡</w:t>
      </w:r>
      <w:r>
        <w:rPr/>
        <w:t>&gt;��o#x�?#�f����ľ#�#.J�?�#���W?h��+W�#u��]��"�#�+���|#�#�j�Z��&gt;#x#Q����O��&amp;�ӿ�)�����+P���KP�t�cǚƝ�Z��#��_��#|#��@##Q@##Q@##Q@#��c#��#���#~</w:t>
      </w:r>
      <w:r>
        <w:rPr/>
        <w:t>⿀</w:t>
      </w:r>
      <w:r>
        <w:rPr/>
        <w:t>:��#?��?��/��7���#�QE##�a��z~��##K�#6����</w:t>
        <w:br/>
        <w:t>��,�/�4O�V�lg##�H�����#�HH7�&lt;�������Ҿ#����#�.#!'�#�U��+���&lt;�1T���`#��E#P#E#P#E#P#E#P#�~�_#&lt;U�J|}�#�:x#�#��W��?|`�i�S�</w:t>
      </w:r>
      <w:r>
        <w:rPr>
          <w:rtl w:val="true"/>
        </w:rPr>
        <w:t>ڧ</w:t>
      </w:r>
      <w:r>
        <w:rPr/>
        <w:t>�</w:t>
      </w:r>
      <w:r>
        <w:rPr/>
        <w:t>.�###i�*���M#��#�&lt;M{��Z�g��-_^���n��#Y�m���e�ҵ#���o�X�O���#�#|4�)�B�#�_���#��</w:t>
      </w:r>
    </w:p>
    <w:p>
      <w:pPr>
        <w:pStyle w:val="PreformattedText"/>
        <w:bidi w:val="0"/>
        <w:jc w:val="left"/>
        <w:rPr/>
      </w:pPr>
      <w:r>
        <w:rPr/>
        <w:t>�</w:t>
      </w:r>
      <w:r>
        <w:rPr/>
        <w:t>[���?�zƷ�##�&gt;#�sM�t/�#j#��5�#�#~����</w:t>
      </w:r>
      <w:r>
        <w:rPr/>
        <w:t>꺞�</w:t>
      </w:r>
      <w:r>
        <w:rPr/>
        <w:t>��jz������(��I��Jo�#O���#�7�#֊�s_��@##Q@##Q@##Q@##Q@##Q@#�/�#;�?#x/�#I�###��c</w:t>
      </w:r>
      <w:r>
        <w:rPr/>
        <w:t>ៃ�</w:t>
      </w:r>
      <w:r>
        <w:rPr/>
        <w:t>#��&gt;0i^,�Ҿ#�</w:t>
      </w:r>
      <w:r>
        <w:rPr>
          <w:rtl w:val="true"/>
        </w:rPr>
        <w:t>ڎ</w:t>
      </w:r>
      <w:r>
        <w:rPr/>
        <w:t>�໿</w:t>
      </w:r>
      <w:r>
        <w:rPr/>
        <w:br/>
        <w:t>���ς&lt;u�_#�v:�����##&lt;i��#�{�?�.�#M�x����/�:=�</w:t>
      </w:r>
      <w:r>
        <w:rPr/>
        <w:t>摪</w:t>
      </w:r>
      <w:r>
        <w:rPr/>
        <w:t>X�O��U�P��w����T��Y/#��#�#��H?�?g�#�?#?��?���#�#�B�?f��E������M���g�M�����#��#�a�##��D����#ok`#�##Q@##Q@##Q@##Q@#���#%�)�.�#�c�#���O�#��/�#����i</w:t>
      </w:r>
      <w:r>
        <w:rPr>
          <w:rtl w:val="true"/>
        </w:rPr>
        <w:t></w:t>
      </w:r>
      <w:r>
        <w:rPr>
          <w:rtl w:val="true"/>
        </w:rPr>
        <w:t>؟</w:t>
      </w:r>
      <w:r>
        <w:rPr/>
        <w:t>����</w:t>
      </w:r>
      <w:r>
        <w:rPr/>
        <w:t>#�hz_���##�_l�G�ki�#</w:t>
      </w:r>
    </w:p>
    <w:p>
      <w:pPr>
        <w:pStyle w:val="PreformattedText"/>
        <w:bidi w:val="0"/>
        <w:jc w:val="left"/>
        <w:rPr/>
      </w:pPr>
      <w:r>
        <w:rPr/>
        <w:t>#�#</w:t>
        <w:tab/>
        <w:t>�k"�^7K�#</w:t>
      </w:r>
      <w:r>
        <w:rPr/>
        <w:t>ᡥ</w:t>
      </w:r>
      <w:r>
        <w:rPr/>
        <w:t>[�C�#</w:t>
        <w:tab/>
        <w:t>#�����@_�k�m�#��~�M�����s��&gt;��FIUl#��F�#�e@�?���</w:t>
        <w:br/>
        <w:t>(��</w:t>
        <w:br/>
        <w:t>(��</w:t>
        <w:br/>
        <w:t>(��</w:t>
        <w:br/>
        <w:t>(��</w:t>
        <w:br/>
        <w:t>(��</w:t>
        <w:br/>
        <w:t>(��</w:t>
        <w:br/>
        <w:t>�P���_�,#��#������fo��O� ��o�Q��&gt;���</w:t>
      </w:r>
    </w:p>
    <w:p>
      <w:pPr>
        <w:pStyle w:val="PreformattedText"/>
        <w:bidi w:val="0"/>
        <w:jc w:val="left"/>
        <w:rPr/>
      </w:pPr>
      <w:r>
        <w:rPr/>
        <w:t>]h�x�������h�&amp;�w��m�Ye�</w:t>
      </w:r>
      <w:r>
        <w:rPr>
          <w:rtl w:val="true"/>
        </w:rPr>
        <w:t>߆</w:t>
      </w:r>
      <w:r>
        <w:rPr/>
        <w:t>_#&gt;&amp;������</w:t>
        <w:tab/>
        <w:t>&gt;"����U��)��Q�_��#�K��#�6��^����#��?�#��j��,#���#��4�'�#�##~��#��MGƚw��+�5��|"�</w:t>
        <w:tab/>
        <w:t>��#.�¾#���</w:t>
      </w:r>
      <w:r>
        <w:br w:type="page"/>
      </w:r>
    </w:p>
    <w:p>
      <w:pPr>
        <w:pStyle w:val="PreformattedText"/>
        <w:bidi w:val="0"/>
        <w:jc w:val="left"/>
        <w:rPr/>
      </w:pPr>
      <w:r>
        <w:rPr/>
        <w:t>x��5ς�}:#;@�W��#���"��5_#k�#�4QE##QE##���##w�#���e�#�P��##����#���#4�#��5�W�!����zo�?�v��u��+º���'�7�##i:��5</w:t>
      </w:r>
      <w:r>
        <w:rPr>
          <w:rtl w:val="true"/>
        </w:rPr>
        <w:t>߂</w:t>
      </w:r>
      <w:r>
        <w:rPr/>
        <w:t>�</w:t>
      </w:r>
      <w:r>
        <w:rPr/>
        <w:t>,�ľ#�@�U�ց�k3�6��</w:t>
        <w:br/>
        <w:t>���#�#}�</w:t>
        <w:tab/>
        <w:t>��¾&gt;𷆼u�_#xƞ#��o#x;�&gt;#�t�#�WŞ#�#�o�x{��#�#�sy�k�#</w:t>
      </w:r>
      <w:r>
        <w:rPr>
          <w:rtl w:val="true"/>
        </w:rPr>
        <w:t>״</w:t>
      </w:r>
      <w:r>
        <w:rPr/>
        <w:t>��</w:t>
      </w:r>
      <w:r>
        <w:rPr/>
        <w:t>MSF�t�˽;T�n���ng��)_���#�6+���#���#�6��#��9�#���#���#</w:t>
        <w:tab/>
        <w:t>��#�)��F�#�#�I���#</w:t>
        <w:br/>
        <w:t>w���#����#�G�#f_#|</w:t>
      </w:r>
      <w:r>
        <w:br w:type="page"/>
      </w:r>
    </w:p>
    <w:p>
      <w:pPr>
        <w:pStyle w:val="PreformattedText"/>
        <w:bidi w:val="0"/>
        <w:jc w:val="left"/>
        <w:rPr/>
      </w:pPr>
      <w:r>
        <w:rPr/>
        <w:t>�</w:t>
      </w:r>
      <w:r>
        <w:rPr/>
        <w:t>#��D�����_�U&gt;!Ծ [������#�(�#�(�#�(�#�(�#�(�#�(�#�(�#�(�#�(�#�(�#�(�#�(�#�(�#�(�#�(�#�(�#�(�#�(�#�(�#�(�#�(�#�(�#�(�#�(�#�(�#�(�#�(�#�(�#�(�#�(�#�(�#�(�#�(�#�(�#�(�#��l�o��-��V���^j�##�����##������##u</w:t>
      </w:r>
      <w:r>
        <w:rPr>
          <w:rtl w:val="true"/>
        </w:rPr>
        <w:t>߃</w:t>
      </w:r>
      <w:r>
        <w:rPr/>
        <w:t>_�G#x���C�tO#�H���Ko�_#5##�x~���_#&gt;!_�</w:t>
      </w:r>
      <w:r>
        <w:rPr>
          <w:rtl w:val="true"/>
        </w:rPr>
        <w:t>ږ</w:t>
      </w:r>
      <w:r>
        <w:rPr/>
        <w:t>���</w:t>
      </w:r>
      <w:r>
        <w:rPr/>
        <w:t>#_:ǅ|-������#��~#��)�#¾:�d����O����##�R�{�#��4~</w:t>
      </w:r>
      <w:r>
        <w:rPr/>
        <w:t>۟</w:t>
      </w:r>
      <w:r>
        <w:rPr/>
        <w:t>#&gt;-#����[�ß�����#�i#���S����</w:t>
      </w:r>
    </w:p>
    <w:p>
      <w:pPr>
        <w:pStyle w:val="PreformattedText"/>
        <w:bidi w:val="0"/>
        <w:jc w:val="left"/>
        <w:rPr/>
      </w:pPr>
      <w:r>
        <w:rPr/>
        <w:t>�</w:t>
      </w:r>
      <w:r>
        <w:rPr/>
        <w:t>#����#�+��#�#�##i���U�##�#G�(#�S�#��#�G����</w:t>
        <w:tab/>
        <w:t>�4�s���(&lt;;����=�Gï��##|#�</w:t>
      </w:r>
      <w:r>
        <w:br w:type="page"/>
      </w:r>
    </w:p>
    <w:p>
      <w:pPr>
        <w:pStyle w:val="PreformattedText"/>
        <w:bidi w:val="0"/>
        <w:jc w:val="left"/>
        <w:rPr/>
      </w:pPr>
      <w:r>
        <w:rPr/>
        <w:t>x��g���</w:t>
      </w:r>
    </w:p>
    <w:p>
      <w:pPr>
        <w:pStyle w:val="PreformattedText"/>
        <w:bidi w:val="0"/>
        <w:jc w:val="left"/>
        <w:rPr/>
      </w:pPr>
      <w:r>
        <w:rPr/>
        <w:t>���</w:t>
      </w:r>
      <w:r>
        <w:rPr/>
        <w:t>[�MW�w�� �a�mw�</w:t>
      </w:r>
      <w:r>
        <w:rPr>
          <w:rtl w:val="true"/>
        </w:rPr>
        <w:t>߇</w:t>
      </w:r>
      <w:r>
        <w:rPr/>
        <w:t>�</w:t>
      </w:r>
      <w:r>
        <w:rPr/>
        <w:t>#���φ�=�?�4#K#��R�g���#</w:t>
      </w:r>
    </w:p>
    <w:p>
      <w:pPr>
        <w:pStyle w:val="PreformattedText"/>
        <w:bidi w:val="0"/>
        <w:jc w:val="left"/>
        <w:rPr/>
      </w:pPr>
      <w:r>
        <w:rPr/>
        <w:t>~\�&gt;�#�#z���</w:t>
      </w:r>
      <w:r>
        <w:rPr>
          <w:rtl w:val="true"/>
        </w:rPr>
        <w:t>޽</w:t>
      </w:r>
      <w:r>
        <w:rPr/>
        <w:t>9</w:t>
      </w:r>
      <w:r>
        <w:rPr>
          <w:rtl w:val="true"/>
        </w:rPr>
        <w:t>����#���#�&lt;�</w:t>
      </w:r>
      <w:r>
        <w:rPr/>
        <w:t>3</w:t>
      </w:r>
      <w:r>
        <w:rPr/>
        <w:t>�##E���#~Ȟ"�f���V�W��#����#���ŝS�7�&lt;</w:t>
        <w:tab/>
        <w:t>�}#�#~)�����O���]w�^#����5=#ž#�"�&lt;U#����z��5O����Ώ�+6��o�^#�|E�!xO��#o###�R�#�/#�x#��#�$�-ƭ����#</w:t>
        <w:br/>
        <w:t>�#�/��#�W</w:t>
      </w:r>
      <w:r>
        <w:rPr>
          <w:rtl w:val="true"/>
        </w:rPr>
        <w:t>ז</w:t>
      </w:r>
      <w:r>
        <w:rPr/>
        <w:t>���</w:t>
      </w:r>
      <w:r>
        <w:rPr/>
        <w:t>##��</w:t>
      </w:r>
    </w:p>
    <w:p>
      <w:pPr>
        <w:pStyle w:val="PreformattedText"/>
        <w:bidi w:val="0"/>
        <w:jc w:val="left"/>
        <w:rPr/>
      </w:pPr>
      <w:r>
        <w:rPr/>
        <w:t>�</w:t>
      </w:r>
      <w:r>
        <w:rPr/>
        <w:t>#���^Z����M�1��#���W�#��?i#</w:t>
      </w:r>
      <w:r>
        <w:br w:type="page"/>
      </w:r>
    </w:p>
    <w:p>
      <w:pPr>
        <w:pStyle w:val="PreformattedText"/>
        <w:bidi w:val="0"/>
        <w:jc w:val="left"/>
        <w:rPr/>
      </w:pPr>
      <w:r>
        <w:rPr/>
        <w:t>^x��u��?i��~#�&lt;Iq�-W�_#~#|X���=7�#:f��_x_Q��#�_#i�:Վ��</w:t>
      </w:r>
    </w:p>
    <w:p>
      <w:pPr>
        <w:pStyle w:val="PreformattedText"/>
        <w:bidi w:val="0"/>
        <w:jc w:val="left"/>
        <w:rPr/>
      </w:pPr>
      <w:r>
        <w:rPr/>
        <w:t>#Tm1�գ���;Rh�z��[�&lt;1�##}�#��x���K�?��</w:t>
      </w:r>
      <w:r>
        <w:rPr/>
        <w:t>߶</w:t>
      </w:r>
      <w:r>
        <w:rPr>
          <w:rtl w:val="true"/>
        </w:rPr>
        <w:t>ݵ</w:t>
      </w:r>
      <w:r>
        <w:rPr/>
        <w:t>Ů���#�7��#f�#</w:t>
      </w:r>
    </w:p>
    <w:p>
      <w:pPr>
        <w:pStyle w:val="PreformattedText"/>
        <w:bidi w:val="0"/>
        <w:jc w:val="left"/>
        <w:rPr/>
      </w:pPr>
      <w:r>
        <w:rPr/>
        <w:t>�����</w:t>
      </w:r>
      <w:r>
        <w:rPr/>
        <w:t>#��_��[j�3🇴��n�E�/�&lt;-��</w:t>
      </w:r>
    </w:p>
    <w:p>
      <w:pPr>
        <w:pStyle w:val="PreformattedText"/>
        <w:bidi w:val="0"/>
        <w:jc w:val="left"/>
        <w:rPr/>
      </w:pPr>
      <w:r>
        <w:rPr/>
        <w:t>E�[��##]�~#�^��_#���&gt;#��#�#�#��#7�#G�</w:t>
        <w:tab/>
        <w:t>��/���#��#��.�N�#�+��?#�#�##�f�����##x�&gt;&amp;����5��mF��#�J���#�?�~ iZl�#�l4a��#xkIe�o��S#�'#��##����8�#��~�~</w:t>
      </w:r>
      <w:r>
        <w:br w:type="page"/>
      </w:r>
    </w:p>
    <w:p>
      <w:pPr>
        <w:pStyle w:val="PreformattedText"/>
        <w:bidi w:val="0"/>
        <w:jc w:val="left"/>
        <w:rPr/>
      </w:pPr>
      <w:r>
        <w:rPr/>
        <w:t>񷃼</w:t>
      </w:r>
      <w:r>
        <w:rPr/>
        <w:t>G�xW�#</w:t>
      </w:r>
    </w:p>
    <w:p>
      <w:pPr>
        <w:pStyle w:val="PreformattedText"/>
        <w:bidi w:val="0"/>
        <w:jc w:val="left"/>
        <w:rPr/>
      </w:pPr>
      <w:r>
        <w:rPr/>
        <w:t>�</w:t>
      </w:r>
      <w:r>
        <w:rPr/>
        <w:t>g�Y�'�~(�&lt;7�^���#�|G��c�#���z���[�3X��#&gt;�S��+#�;S�5%�@#����$��#4�4�#o�#O�3�+�#��e~��N#�c�</w:t>
        <w:br/>
        <w:t>5�#x;�1�#��i�&gt;#�Zg��}wo�##�'��#�u�Li##��</w:t>
      </w:r>
      <w:r>
        <w:rPr/>
        <w:t>㟉�</w:t>
      </w:r>
      <w:r>
        <w:rPr/>
        <w:t>)�O�l��#]�j��#�#�#��M����m#H�4�#��Rҿ���o�##�#���#�w�o�o�C���;�2j#�#�#�ҟ#~ x��)����$Վ��/</w:t>
        <w:br/>
        <w:t>��S�����#H���`��t�MҬ/�mL.�a�j#�##�##�O�6�#{w�k���</w:t>
        <w:tab/>
        <w:t>��u�#A�</w:t>
      </w:r>
      <w:r>
        <w:rPr>
          <w:rtl w:val="true"/>
        </w:rPr>
        <w:t>׉������</w:t>
      </w:r>
      <w:r>
        <w:rPr/>
        <w:t>4</w:t>
      </w:r>
      <w:r>
        <w:rPr/>
        <w:t>Y�Rm;������"�H����1�##�#�</w:t>
        <w:br/>
        <w:t>�_�^#��#��O#�KL����'��G�&lt;#����q�%�##O�#��.�c�E~�#��j#g@���&lt;C�SB�n��#᷉��#�%����?�#��?�?#t##|D]b�P�#��&gt;#�#|$tm%|)�Z[�a����g#����#�^��#�`��P��4#����&gt;#��##�#d��r~�?�k�G�ß</w:t>
      </w:r>
    </w:p>
    <w:p>
      <w:pPr>
        <w:pStyle w:val="PreformattedText"/>
        <w:bidi w:val="0"/>
        <w:jc w:val="left"/>
        <w:rPr/>
      </w:pPr>
      <w:r>
        <w:rPr/>
        <w:t>�</w:t>
      </w:r>
      <w:r>
        <w:rPr/>
        <w:t>+��+�C��#�4#���M�#</w:t>
        <w:tab/>
        <w:t>�_#�#����</w:t>
      </w:r>
    </w:p>
    <w:p>
      <w:pPr>
        <w:pStyle w:val="PreformattedText"/>
        <w:bidi w:val="0"/>
        <w:jc w:val="left"/>
        <w:rPr/>
      </w:pPr>
      <w:r>
        <w:rPr/>
        <w:t>'Vе/#�7Q��x����O�&gt;#x�#�#-bO#�#&amp;~+��#�#�#�##�#�|m�wZ</w:t>
      </w:r>
      <w:r>
        <w:rPr/>
        <w:t>𗌼</w:t>
      </w:r>
      <w:r>
        <w:rPr/>
        <w:t>%��#S����!�#�#Z?��/�#�#�~���~#��o��gFԬt�SK�����N#x�����_O��#�~N~</w:t>
      </w:r>
      <w:r>
        <w:rPr>
          <w:rtl w:val="true"/>
        </w:rPr>
        <w:t>ן</w:t>
      </w:r>
      <w:r>
        <w:rPr/>
        <w:t>�</w:t>
      </w:r>
      <w:r>
        <w:rPr/>
        <w:t>D#�%����������#d�#�#�=[A�|7�x�F����f��[#</w:t>
      </w:r>
      <w:r>
        <w:br w:type="page"/>
      </w:r>
    </w:p>
    <w:p>
      <w:pPr>
        <w:pStyle w:val="PreformattedText"/>
        <w:bidi w:val="0"/>
        <w:jc w:val="left"/>
        <w:rPr/>
      </w:pPr>
      <w:r>
        <w:rPr/>
        <w:t>[���q��?��#|</w:t>
      </w:r>
    </w:p>
    <w:p>
      <w:pPr>
        <w:pStyle w:val="PreformattedText"/>
        <w:bidi w:val="0"/>
        <w:jc w:val="left"/>
        <w:rPr/>
      </w:pPr>
      <w:r>
        <w:rPr/>
        <w:t>�</w:t>
      </w:r>
      <w:r>
        <w:rPr/>
        <w:t>x�^ӴCg�</w:t>
      </w:r>
      <w:r>
        <w:rPr>
          <w:rtl w:val="true"/>
        </w:rPr>
        <w:t>ؼ</w:t>
      </w:r>
      <w:r>
        <w:rPr/>
        <w:t>_�M?R�P��</w:t>
        <w:tab/>
        <w:t>�a�?#�cJҀ?Ų��#�</w:t>
        <w:tab/>
        <w:t>��=xc�T���#e���#��#�.��Sx#����##E���#^�#��K��#����4</w:t>
      </w:r>
    </w:p>
    <w:p>
      <w:pPr>
        <w:pStyle w:val="PreformattedText"/>
        <w:bidi w:val="0"/>
        <w:jc w:val="left"/>
        <w:rPr/>
      </w:pPr>
      <w:r>
        <w:rPr/>
        <w:t>_�#�F��i�#�4]^�D�#��;��)Ҽ#�cJ�#���#x�####j��#�#��#���c�#6g���#</w:t>
      </w:r>
      <w:r>
        <w:rPr/>
        <w:t>耯�������</w:t>
      </w:r>
      <w:r>
        <w:rPr/>
        <w:t>#QE##QE##QE##QE##QE##QE##QE##QE##QE##QE##QE##QE##QE##QE##W���##=|@�#���?�#�#�A�d~.�#�3�-wU�����##xw�^#���6:���E�|O�#no��C�#!�w�#�S�#�/#�#�7���</w:t>
        <w:br/>
        <w:t>##�#|#�#�Ϳ�7�������~2�˟#���~#�n���?�CC��f�YЎ�h#H񧄓�##��;��E�y����&gt;�}�+�##j���&gt;���7N3�#�#�&amp;/��#��}h�o���#x��l����s�Ρ��[ƿ#�/|J�'�#O�w���5##�+��]~���zΝ��N�@�</w:t>
      </w:r>
      <w:r>
        <w:rPr/>
        <w:t>ִ</w:t>
      </w:r>
      <w:r>
        <w:rPr/>
        <w:t>+��&amp;�S�t�M�Ƴ}KI��2i���##QE##QE##QE##QE##QE##QE#}[�#|</w:t>
        <w:tab/>
        <w:t>�G�;�Z~�_#�#�|#�&lt;S�W��|#�x��u#�#|Isu�YH�#���?#����4���Kgmq�����zo�O#=</w:t>
      </w:r>
      <w:r>
        <w:rPr/>
        <w:t>姃�</w:t>
      </w:r>
    </w:p>
    <w:p>
      <w:pPr>
        <w:pStyle w:val="PreformattedText"/>
        <w:bidi w:val="0"/>
        <w:jc w:val="left"/>
        <w:rPr/>
      </w:pPr>
      <w:r>
        <w:rPr/>
        <w:t>.��c�##�5?�IA�l�#�#�o�_��##W�#�p�#�[?��#��#¾���#���#��Y?�?�#�#���#M#�##���Td���#��K?�O�/���#�?�{��Q��c��(#��(#��(#��(#��(#��(#��(#��(#��(#��(#��(#��(#��(#��(#��(#��(#��(#��(#��(#��(#��(#��(#��(#��(#��(#��g��+��</w:t>
        <w:br/>
        <w:t>����:�χ�i��#xY�|#��#N�#�|Y�_#��:?�|3�o#k#</w:t>
      </w:r>
      <w:r>
        <w:rPr>
          <w:rtl w:val="true"/>
        </w:rPr>
        <w:t>ך</w:t>
      </w:r>
      <w:r>
        <w:rPr/>
        <w:t>F���wH�����#T��ӵM:�����{i</w:t>
      </w:r>
      <w:r>
        <w:rPr/>
        <w:t>剿�</w:t>
      </w:r>
      <w:r>
        <w:rPr/>
        <w:t>#�</w:t>
        <w:br/>
        <w:t>��"i</w:t>
      </w:r>
      <w:r>
        <w:rPr/>
        <w:t>߰��</w:t>
      </w:r>
      <w:r>
        <w:rPr/>
        <w:t>#������?e�i^#�y�{Q�~#h^#</w:t>
      </w:r>
      <w:r>
        <w:rPr>
          <w:rtl w:val="true"/>
        </w:rPr>
        <w:t>׼</w:t>
      </w:r>
      <w:r>
        <w:rPr/>
        <w:t>S�};�?#�*i:O��#�##���m#��T��'�Ǿ#�</w:t>
      </w:r>
      <w:r>
        <w:rPr>
          <w:rtl w:val="true"/>
        </w:rPr>
        <w:t>ߋ</w:t>
      </w:r>
      <w:r>
        <w:rPr/>
        <w:t>.u��f���K�R?#x�� �.�����x�{������O�#��t�'�#�#�&amp;?#�!��##u</w:t>
      </w:r>
      <w:r>
        <w:rPr/>
        <w:t>߰</w:t>
      </w:r>
      <w:r>
        <w:rPr/>
        <w:t>}��g��[x�#�_#t��;]#?�?�#&gt;�#������#</w:t>
      </w:r>
      <w:r>
        <w:rPr>
          <w:rtl w:val="true"/>
        </w:rPr>
        <w:t>߉</w:t>
      </w:r>
      <w:r>
        <w:rPr/>
        <w:t>��</w:t>
      </w:r>
      <w:r>
        <w:rPr/>
        <w:t>*���_�x_A��#�;�#��#�!�E##QE##QE##QE##W���##��_�S�#��##�#�}|Jm#��]��&gt;/Cm�js�Z����w�=�_#h�#�#��^xO��ί�#�6�</w:t>
      </w:r>
      <w:r>
        <w:rPr/>
        <w:t>ᯇ</w:t>
      </w:r>
      <w:r>
        <w:rPr/>
        <w:t>?#|E�#G#��</w:t>
      </w:r>
    </w:p>
    <w:p>
      <w:pPr>
        <w:pStyle w:val="PreformattedText"/>
        <w:bidi w:val="0"/>
        <w:jc w:val="left"/>
        <w:rPr/>
      </w:pPr>
      <w:r>
        <w:rPr/>
        <w:t>J�¿#t�#�#E����O�_�=##��##W��##��`&lt;w�###��|{�3~�##�;��e�)�o#x��F��#?g#b��F�</w:t>
      </w:r>
      <w:r>
        <w:rPr>
          <w:rtl w:val="true"/>
        </w:rPr>
        <w:t>׋</w:t>
      </w:r>
      <w:r>
        <w:rPr/>
        <w:t>�</w:t>
      </w:r>
      <w:r>
        <w:rPr/>
        <w:t>Ass���#�M����ŶW�#���#�#�</w:t>
      </w:r>
      <w:r>
        <w:rPr>
          <w:rtl w:val="true"/>
        </w:rPr>
        <w:t>ڶ</w:t>
      </w:r>
      <w:r>
        <w:rPr/>
        <w:t>�</w:t>
      </w:r>
      <w:r>
        <w:rPr/>
        <w:t>⿁</w:t>
      </w:r>
      <w:r>
        <w:rPr/>
        <w:t>Z��&lt;E�/�^;�g�����</w:t>
        <w:br/>
        <w:t>+��#����_�5��O�/�#�^~�##|m��~�Ś_��5�}�S��Z��o�#WG��6���##x�Aկ&lt;?y��:�k��Y˧\j:6�e</w:t>
      </w:r>
    </w:p>
    <w:p>
      <w:pPr>
        <w:pStyle w:val="PreformattedText"/>
        <w:bidi w:val="0"/>
        <w:jc w:val="left"/>
        <w:rPr/>
      </w:pPr>
      <w:r>
        <w:rPr/>
        <w:t>����</w:t>
      </w:r>
      <w:r>
        <w:rPr/>
        <w:t>qC�#�O�/��#��w�#�[�#�#�(O��#�#�L?��#��E�#��A�O�G�#�&gt;��#</w:t>
        <w:tab/>
        <w:t>O�3F��o�#�m��#b�k�##�#�$�N��##����#���h#��#�#�##G�</w:t>
        <w:br/>
        <w:t>?����Y�l?�����#�_�v#�#+��#�5�#xO�������#G�g��</w:t>
      </w:r>
      <w:r>
        <w:rPr>
          <w:rtl w:val="true"/>
        </w:rPr>
        <w:t>߅</w:t>
      </w:r>
      <w:r>
        <w:rPr/>
        <w:t>����</w:t>
      </w:r>
    </w:p>
    <w:p>
      <w:pPr>
        <w:pStyle w:val="PreformattedText"/>
        <w:bidi w:val="0"/>
        <w:jc w:val="left"/>
        <w:rPr/>
      </w:pPr>
      <w:r>
        <w:rPr/>
        <w:t>#�~(�~���_�Z�ƿ#|#�eo��e{s�-O�#o��#�t}#P�F���#�V���G�W�����=�</w:t>
        <w:tab/>
        <w:t>�g�_#^x#�j���G�{_#�7&gt;#���&lt;%�#�~#</w:t>
      </w:r>
      <w:r>
        <w:rPr>
          <w:rtl w:val="true"/>
        </w:rPr>
        <w:t>׼</w:t>
      </w:r>
      <w:r>
        <w:rPr/>
        <w:t>U#�s/��o#x�G����_�~#�5d���|K��#ƚ���Os�X�O�w6�h��#�s�����</w:t>
      </w:r>
      <w:r>
        <w:rPr>
          <w:rtl w:val="true"/>
        </w:rPr>
        <w:t>ݟ</w:t>
      </w:r>
      <w:r>
        <w:rPr/>
        <w:t>�</w:t>
      </w:r>
      <w:r>
        <w:rPr/>
        <w:t>#$z#��#(��#�#��#�]���#�#��#,�#���#�w�*�5�f�</w:t>
      </w:r>
      <w:r>
        <w:rPr/>
        <w:t>؃</w:t>
      </w:r>
      <w:r>
        <w:rPr/>
        <w:t>Þ#��#�s��#x��_#|i�#³�72�{F�7�t��#�&lt;Y�</w:t>
      </w:r>
    </w:p>
    <w:p>
      <w:pPr>
        <w:pStyle w:val="PreformattedText"/>
        <w:bidi w:val="0"/>
        <w:jc w:val="left"/>
        <w:rPr/>
      </w:pPr>
      <w:r>
        <w:rPr/>
        <w:t>/I{;-gĺ_�|#�k</w:t>
      </w:r>
      <w:r>
        <w:rPr>
          <w:rtl w:val="true"/>
        </w:rPr>
        <w:t>ڌ</w:t>
      </w:r>
      <w:r>
        <w:rPr>
          <w:rtl w:val="true"/>
        </w:rPr>
        <w:t>#:����</w:t>
      </w:r>
      <w:r>
        <w:rPr/>
        <w:t>9</w:t>
      </w:r>
      <w:r>
        <w:rPr/>
        <w:t>mw#�f#��tW�"�R�#��?</w:t>
      </w:r>
      <w:r>
        <w:rPr/>
        <w:t>඿</w:t>
      </w:r>
      <w:r>
        <w:rPr/>
        <w:t>#&lt;w�����o��#��#��#�?��#�-���#��#��4}?L����&gt;5�#�#�</w:t>
      </w:r>
      <w:r>
        <w:rPr>
          <w:rtl w:val="true"/>
        </w:rPr>
        <w:t>ۏ</w:t>
      </w:r>
      <w:r>
        <w:rPr/>
        <w:t>���</w:t>
      </w:r>
      <w:r>
        <w:rPr/>
        <w:t>+�#j�|E�#��j��#7�G��Ҵ-3�#��]/�,#��#i�1���#K��е}7���#���)�#��k�u������##����W��[�#s��Eu��S�</w:t>
      </w:r>
      <w:r>
        <w:rPr>
          <w:rtl w:val="true"/>
        </w:rPr>
        <w:t>מ</w:t>
      </w:r>
      <w:r>
        <w:rPr/>
        <w:t>*�ӡҴ{�f�Hд;#8#��i?_q���Lb��#�#��##M�#��~��#��#�W�#&lt;j��#������JxWO�/�#�]���##�#����Ś_��5�}���Sºo��t�WG��6���#x�^�,�Ag�k��k���Ǩ���Ϋc</w:t>
      </w:r>
    </w:p>
    <w:p>
      <w:pPr>
        <w:pStyle w:val="PreformattedText"/>
        <w:bidi w:val="0"/>
        <w:jc w:val="left"/>
        <w:rPr/>
      </w:pPr>
      <w:r>
        <w:rPr/>
        <w:t>�</w:t>
      </w:r>
      <w:r>
        <w:rPr/>
        <w:t>[j7�L#��?#�,�,�#�Mw�Ư�#�#�2��g�$�#~)x�ß#�</w:t>
        <w:tab/>
        <w:t>����cO������#jZO���#j�N��hj#�#o�5=?L��oom���#�{#�#���Y�#�d~ο���A��#���#���,��%��#�&amp;G���#�#�#�#�����#�|���</w:t>
      </w:r>
      <w:r>
        <w:rPr/>
        <w:t>߶</w:t>
      </w:r>
      <w:r>
        <w:rPr/>
        <w:t>#�#C��-##��~,�#����&gt;#�W��=��/���}�h^ �tm/�^#�G�z�¾4Ӵ�F���Ş#����</w:t>
        <w:tab/>
        <w:t>�#���v�E�h��1�w��U#�{m#�|5���w�Z��#�#��#���#��#�#���u�#</w:t>
      </w:r>
      <w:r>
        <w:rPr/>
        <w:t>誯�</w:t>
      </w:r>
      <w:r>
        <w:rPr/>
        <w:t>#��?�s�_�##�#A�V�g�:~��#&gt;)�&amp;_#�\�!����#|Ug��uX�tk##x#������x~�H�C���5ǎ��F�Q�u]._</w:t>
        <w:tab/>
        <w:t>��h�zƽ��#�O�=����#�"���#��#��#�����#�����#���#���#�#���#�-�####��#�!�#�^N������#</w:t>
        <w:tab/>
        <w:t>��$#�ZG�?�#�ļ�#�����#?�##�O|k�#���#�?#&lt;+����?��#�</w:t>
      </w:r>
      <w:r>
        <w:rPr>
          <w:rtl w:val="true"/>
        </w:rPr>
        <w:t>׫</w:t>
      </w:r>
      <w:r>
        <w:rPr/>
        <w:t>����</w:t>
      </w:r>
      <w:r>
        <w:rPr/>
        <w:t>Y����O�W����]:�N�lf�g�Fx���#���Σg�]\�^#�|T����Ec�k=&amp;msJ�~_�#�����#�|���</w:t>
      </w:r>
      <w:r>
        <w:rPr/>
        <w:t>߱��</w:t>
      </w:r>
      <w:r>
        <w:rPr/>
        <w:t>#C�~#�@#��,�#��?��4𯉼#�~�� ��&lt;Y��g�:���</w:t>
        <w:tab/>
        <w:t>~̾#�U�����:]�φ|u�_��#��A#�Բ��,�w�t/#xsQ[mc��Η����A�#�=��</w:t>
        <w:br/>
        <w:t>��#I,���#�2?h��x��###QE##QҊ(#��(#��(#��(#��(#��(#��(#��(#��(#�+m �8��@#�#�#��##A��?b�</w:t>
      </w:r>
      <w:r>
        <w:rPr>
          <w:rtl w:val="true"/>
        </w:rPr>
        <w:t>ۯ</w:t>
      </w:r>
      <w:r>
        <w:rPr/>
        <w:t>�</w:t>
      </w:r>
      <w:r>
        <w:rPr/>
        <w:t>l���#�_#�</w:t>
      </w:r>
      <w:r>
        <w:rPr/>
        <w:t>߳</w:t>
      </w:r>
      <w:r>
        <w:rPr/>
        <w:t>#�Y�N�1�w�w�E����#ռW�q��)�5��/#�~</w:t>
        <w:br/>
      </w:r>
      <w:r>
        <w:rPr>
          <w:rtl w:val="true"/>
        </w:rPr>
        <w:t>׼</w:t>
      </w:r>
      <w:r>
        <w:rPr>
          <w:rtl w:val="true"/>
        </w:rPr>
        <w:t>#����~</w:t>
      </w:r>
      <w:r>
        <w:rPr/>
        <w:t>3</w:t>
      </w:r>
      <w:r>
        <w:rPr/>
        <w:t>�O�+�&lt;%��e��#xK�����i�&gt;���͍FQrq##c�l����##�B}?�IN#~=~�����</w:t>
      </w:r>
    </w:p>
    <w:p>
      <w:pPr>
        <w:pStyle w:val="PreformattedText"/>
        <w:bidi w:val="0"/>
        <w:jc w:val="left"/>
        <w:rPr/>
      </w:pPr>
      <w:r>
        <w:rPr/>
        <w:t>T�#������#W�##����##�&gt;#�#��#��M���#���#�&gt;#�SH�/�##��x�#/#���</w:t>
      </w:r>
    </w:p>
    <w:p>
      <w:pPr>
        <w:pStyle w:val="PreformattedText"/>
        <w:bidi w:val="0"/>
        <w:jc w:val="left"/>
        <w:rPr/>
      </w:pPr>
      <w:r>
        <w:rPr/>
        <w:t>��</w:t>
      </w:r>
      <w:r>
        <w:rPr/>
        <w:t>#I������-;Y�&gt;#|-���/�:����P�6�#���H#s�q�ZZ#(��#(��#(��#(��#(��#(��#(��#(��#(��#(��#(��#(��#(��#(��#(��#(��#(��#(��#(��#(��#(��#(��#(��#(��#(��#(��#(��#(��#(��#(��#(��#(��#(��#(��#(��#(��#(��#(��#(��#(��#(��#(��#(��#+��w�&lt;1��#</w:t>
      </w:r>
      <w:r>
        <w:br w:type="page"/>
      </w:r>
    </w:p>
    <w:p>
      <w:pPr>
        <w:pStyle w:val="PreformattedText"/>
        <w:bidi w:val="0"/>
        <w:jc w:val="left"/>
        <w:rPr/>
      </w:pPr>
      <w:r>
        <w:rPr/>
        <w:t>x���8�ƃ�?#x�A�|'�##��F�|E�O#xS�z|�G��3�O#�v��f��x�C���5�#R��L�t˻�?Q�</w:t>
      </w:r>
      <w:r>
        <w:rPr/>
        <w:t>㕔��</w:t>
      </w:r>
      <w:r>
        <w:rPr/>
        <w:t>P#���{�</w:t>
      </w:r>
      <w:r>
        <w:rPr/>
        <w:t>؁</w:t>
      </w:r>
      <w:r>
        <w:rPr/>
        <w:t>�</w:t>
      </w:r>
      <w:r>
        <w:rPr/>
        <w:t>#x#�#�_�#���#��g?</w:t>
      </w:r>
    </w:p>
    <w:p>
      <w:pPr>
        <w:pStyle w:val="PreformattedText"/>
        <w:bidi w:val="0"/>
        <w:jc w:val="left"/>
        <w:rPr/>
      </w:pPr>
      <w:r>
        <w:rPr/>
        <w:t>��</w:t>
      </w:r>
      <w:r>
        <w:rPr/>
        <w:t>&lt;G���o�o��#&lt;�#��[V�-|{��U]&gt;/#x��#��;�O#x�����|S�]�xp|I��&lt;{�#K��)�W�c'�#�C��sҿ�/���+��O�7�����#�"�|#���#Ŀ�~1Լ'u�X���¿#&lt;#��#�:��ou�#�:U�������{��#����Z#GJԡ#����#~���B��)��#��#2���E�έ#��#�C��3�s�w��#|F�5�j����x[��:W�|M'�##�#�</w:t>
      </w:r>
      <w:r>
        <w:rPr>
          <w:rtl w:val="true"/>
        </w:rPr>
        <w:t>څ</w:t>
      </w:r>
      <w:r>
        <w:rPr/>
        <w:t>�����</w:t>
      </w:r>
      <w:r>
        <w:rPr/>
        <w:t>/�#|##U�#��!�E�#��G�#�������#��:о(�#����#�?#|4/χ�"|)�|#�#�����oVm#��#�4�#h���z���j��#�:N��i#ϥj3#�#�#�#��v#�'�</w:t>
        <w:tab/>
        <w:t>��/#x����#��������#��#~?k#�y�#</w:t>
        <w:tab/>
        <w:t>���`��Ǟ.���Ɨz����#����</w:t>
      </w:r>
      <w:r>
        <w:rPr>
          <w:rtl w:val="true"/>
        </w:rPr>
        <w:t>ޥ</w:t>
      </w:r>
      <w:r>
        <w:rPr/>
        <w:t>��</w:t>
      </w:r>
      <w:r>
        <w:rPr/>
        <w:t>Ŷ?#�%�/#.�����#?🅴��#�#�W�#</w:t>
      </w:r>
      <w:r>
        <w:rPr/>
        <w:t>䣴��</w:t>
      </w:r>
      <w:r>
        <w:rPr/>
        <w:t>|��s������_��#�A#�(_�����R</w:t>
      </w:r>
      <w:r>
        <w:rPr>
          <w:rtl w:val="true"/>
        </w:rPr>
        <w:t>߄</w:t>
      </w:r>
      <w:r>
        <w:rPr/>
        <w:t>�</w:t>
      </w:r>
      <w:r>
        <w:rPr/>
        <w:t>#�)x�_������#x���#w�#i�7�#Ꮞ��y��7Za���</w:t>
        <w:br/>
        <w:t>h^</w:t>
      </w:r>
      <w:r>
        <w:br w:type="page"/>
      </w:r>
    </w:p>
    <w:p>
      <w:pPr>
        <w:pStyle w:val="PreformattedText"/>
        <w:bidi w:val="0"/>
        <w:jc w:val="left"/>
        <w:rPr/>
      </w:pPr>
      <w:r>
        <w:rPr/>
        <w:t>����</w:t>
      </w:r>
      <w:r>
        <w:rPr/>
        <w:t>#�?#�Y�|&lt;��#𯁵�#��G�?���^(#�#d�+�_</w:t>
      </w:r>
      <w:r>
        <w:rPr>
          <w:rtl w:val="true"/>
        </w:rPr>
        <w:t>؋</w:t>
      </w:r>
      <w:r>
        <w:rPr/>
        <w:t>�</w:t>
      </w:r>
      <w:r>
        <w:rPr/>
        <w:br/>
        <w:t>=�#�F�+�_#��?#4#�#WÍwM�ǎ�-�?�#�����6��]j�#���o#x��@�#����#�w�#����R����#W�u#x��I���</w:t>
        <w:br/>
        <w:t>(��</w:t>
        <w:br/>
        <w:t>(��</w:t>
        <w:br/>
        <w:t>(��</w:t>
        <w:br/>
        <w:t>(��</w:t>
        <w:br/>
        <w:t>(���#?o���#E#����#?�##QL</w:t>
      </w:r>
      <w:r>
        <w:rPr/>
        <w:t>ާ��</w:t>
      </w:r>
      <w:r>
        <w:rPr/>
        <w:t>#�O#�&lt;p{�9�0�b��&lt;}��O��#I_���#��#1��</w:t>
        <w:br/>
        <w:t>��?#�О</w:t>
      </w:r>
    </w:p>
    <w:p>
      <w:pPr>
        <w:pStyle w:val="PreformattedText"/>
        <w:bidi w:val="0"/>
        <w:jc w:val="left"/>
        <w:rPr/>
      </w:pPr>
      <w:r>
        <w:rPr/>
        <w:t>����</w:t>
      </w:r>
      <w:r>
        <w:rPr/>
        <w:t>~�_#�#���?#a��#�|3�###�#�Fu}_�G�&gt;#�E�&gt; _iz#�����7�� xƟ</w:t>
      </w:r>
    </w:p>
    <w:p>
      <w:pPr>
        <w:pStyle w:val="PreformattedText"/>
        <w:bidi w:val="0"/>
        <w:jc w:val="left"/>
        <w:rPr/>
      </w:pPr>
      <w:r>
        <w:rPr/>
        <w:t>G�5�/�ψ���#�^</w:t>
      </w:r>
      <w:r>
        <w:br w:type="page"/>
      </w:r>
    </w:p>
    <w:p>
      <w:pPr>
        <w:pStyle w:val="PreformattedText"/>
        <w:bidi w:val="0"/>
        <w:jc w:val="left"/>
        <w:rPr/>
      </w:pPr>
      <w:r>
        <w:rPr/>
        <w:t>�</w:t>
      </w:r>
      <w:r>
        <w:rPr/>
        <w:t>|'��#H��#���#��A��?�3</w:t>
      </w:r>
      <w:r>
        <w:br w:type="page"/>
      </w:r>
    </w:p>
    <w:p>
      <w:pPr>
        <w:pStyle w:val="PreformattedText"/>
        <w:bidi w:val="0"/>
        <w:jc w:val="left"/>
        <w:rPr/>
      </w:pPr>
      <w:r>
        <w:rPr/>
        <w:t>����</w:t>
      </w:r>
      <w:r>
        <w:rPr/>
        <w:t>9##�#�#9#�#HF��1��#��rFs�#N�#�#�##n�#�f?d��)o��#��</w:t>
        <w:br/>
        <w:t>|I��#</w:t>
      </w:r>
      <w:r>
        <w:rPr/>
        <w:t>ؓ��</w:t>
      </w:r>
      <w:r>
        <w:rPr/>
        <w:t>O#k���#��#&gt;</w:t>
      </w:r>
    </w:p>
    <w:p>
      <w:pPr>
        <w:pStyle w:val="PreformattedText"/>
        <w:bidi w:val="0"/>
        <w:jc w:val="left"/>
        <w:rPr/>
      </w:pPr>
      <w:r>
        <w:rPr/>
        <w:t>h�*��###j�</w:t>
      </w:r>
      <w:r>
        <w:rPr/>
        <w:t>牵</w:t>
      </w:r>
      <w:r>
        <w:rPr/>
        <w:t>}W�o�m#ş</w:t>
        <w:br/>
        <w:t>lu������</w:t>
      </w:r>
      <w:r>
        <w:rPr>
          <w:rtl w:val="true"/>
        </w:rPr>
        <w:t>־</w:t>
      </w:r>
      <w:r>
        <w:rPr/>
        <w:t>�</w:t>
      </w:r>
      <w:r>
        <w:rPr/>
        <w:t>##ĩ�cJ�u�#�6����###������#</w:t>
      </w:r>
      <w:r>
        <w:rPr/>
        <w:t>࢟�</w:t>
      </w:r>
      <w:r>
        <w:rPr/>
        <w:t>CO�(��#(j~"���d�����#�iO��Z��ρ05�~#�?�k�#�zO��##�W�##����##��?</w:t>
      </w:r>
      <w:r>
        <w:br w:type="page"/>
      </w:r>
    </w:p>
    <w:p>
      <w:pPr>
        <w:pStyle w:val="PreformattedText"/>
        <w:bidi w:val="0"/>
        <w:jc w:val="left"/>
        <w:rPr/>
      </w:pPr>
      <w:r>
        <w:rPr/>
        <w:t>WǞ.��a�p&lt;Y���Xp#��6�#���?�_�#</w:t>
      </w:r>
    </w:p>
    <w:p>
      <w:pPr>
        <w:pStyle w:val="PreformattedText"/>
        <w:bidi w:val="0"/>
        <w:jc w:val="left"/>
        <w:rPr/>
      </w:pPr>
      <w:r>
        <w:rPr/>
        <w:t>x�T��h#��</w:t>
      </w:r>
      <w:r>
        <w:br w:type="page"/>
      </w:r>
    </w:p>
    <w:p>
      <w:pPr>
        <w:pStyle w:val="PreformattedText"/>
        <w:bidi w:val="0"/>
        <w:jc w:val="left"/>
        <w:rPr/>
      </w:pPr>
      <w:r>
        <w:rPr/>
        <w:t xml:space="preserve">� </w:t>
      </w:r>
      <w:r>
        <w:rPr/>
        <w:t>|/�#ſ��#~"��#�#�~#�#��!�u�_#�t������,##�~ ��������.�����xW�#O�#N�%/�#[�p�#��~�</w:t>
      </w:r>
      <w:r>
        <w:rPr/>
        <w:t>֟</w:t>
      </w:r>
      <w:r>
        <w:rPr/>
        <w:t>#&gt;#</w:t>
      </w:r>
      <w:r>
        <w:rPr>
          <w:rtl w:val="true"/>
        </w:rPr>
        <w:t>ޟ</w:t>
      </w:r>
      <w:r>
        <w:br w:type="page"/>
      </w:r>
    </w:p>
    <w:p>
      <w:pPr>
        <w:pStyle w:val="PreformattedText"/>
        <w:bidi w:val="0"/>
        <w:jc w:val="left"/>
        <w:rPr/>
      </w:pPr>
      <w:r>
        <w:rPr/>
        <w:t>x�I��&gt;|#�u�MS�?#&lt;s�[]�Z�j�Ie��#|&gt;�/�N��↟��O�t�.�=KM��_</w:t>
      </w:r>
      <w:r>
        <w:br w:type="page"/>
      </w:r>
    </w:p>
    <w:p>
      <w:pPr>
        <w:pStyle w:val="PreformattedText"/>
        <w:bidi w:val="0"/>
        <w:jc w:val="left"/>
        <w:rPr/>
      </w:pPr>
      <w:r>
        <w:rPr/>
        <w:t>��</w:t>
      </w:r>
      <w:r>
        <w:rPr/>
        <w:t>#��#���[k�#{�5�#�##���&lt;u�##���~#�Ӿ#�|/�?</w:t>
        <w:br/>
        <w:t>|@�ƛ��H�w#���#�f�W�&gt;#�����þ'���!��I|)��?�,&lt;Gac�x���#2���</w:t>
        <w:br/>
        <w:t>���&gt;#�F�#�</w:t>
      </w:r>
      <w:r>
        <w:rPr>
          <w:rtl w:val="true"/>
        </w:rPr>
        <w:t>ݵ</w:t>
      </w:r>
      <w:r>
        <w:rPr/>
        <w:t>#�ut�#@�oP1�z#j�N:�̜n��X�=q��9��#�#:�#�W��73�K�#��x��q_#���b���BҼ3}��~#�|S�_��~��xn�H��������w�#5�</w:t>
      </w:r>
    </w:p>
    <w:p>
      <w:pPr>
        <w:pStyle w:val="PreformattedText"/>
        <w:bidi w:val="0"/>
        <w:jc w:val="left"/>
        <w:rPr/>
      </w:pPr>
      <w:r>
        <w:rPr/>
        <w:t>x#K�&lt;#�##�sǾ#�N��j�#��#_Ǟ#�s�?#i#��##��#�#���#�N�#��</w:t>
      </w:r>
      <w:r>
        <w:br w:type="page"/>
      </w:r>
    </w:p>
    <w:p>
      <w:pPr>
        <w:pStyle w:val="PreformattedText"/>
        <w:bidi w:val="0"/>
        <w:jc w:val="left"/>
        <w:rPr/>
      </w:pPr>
      <w:r>
        <w:rPr/>
        <w:t>&lt;#�O�</w:t>
      </w:r>
      <w:r>
        <w:rPr/>
        <w:t>߳�</w:t>
      </w:r>
      <w:r>
        <w:rPr/>
        <w:t>#�-�D|&gt;���|N�����=xZ���#���1:���w��k�#5�#����D�|#��[O��;J_#xf��&gt;��i�.�u#�</w:t>
      </w:r>
      <w:r>
        <w:rPr>
          <w:rtl w:val="true"/>
        </w:rPr>
        <w:t>܊</w:t>
      </w:r>
      <w:r>
        <w:rPr/>
        <w:t>(#� #�#�z��JZ(#��(#��(#��(#��(#��(#��(#��(#��(#��(#��(#��(#��(#��(#��(#��(#��(#��(#��(#��(#��(#��(#��(#��(#��(#��(#��(#��(#��(#��V#z�</w:t>
      </w:r>
      <w:r>
        <w:rPr>
          <w:rtl w:val="true"/>
        </w:rPr>
        <w:t>ݸ</w:t>
      </w:r>
      <w:r>
        <w:rPr/>
        <w:t>=����#�w�#��##q���#�</w:t>
      </w:r>
      <w:r>
        <w:rPr>
          <w:rtl w:val="true"/>
        </w:rPr>
        <w:t>އ</w:t>
      </w:r>
      <w:r>
        <w:rPr/>
        <w:t>�</w:t>
      </w:r>
      <w:r>
        <w:rPr/>
        <w:t>?�r�Y�xc�#��x^������'�G��#|_��?s����</w:t>
      </w:r>
      <w:r>
        <w:rPr/>
        <w:t>֫�</w:t>
      </w:r>
      <w:r>
        <w:rPr/>
        <w:t>#�C���#[]�#��#��#j^3o#��m/�&gt;.�í3U��#x�Q�?�R�#�#��~�����#���#�]</w:t>
      </w:r>
      <w:r>
        <w:rPr/>
        <w:t>폇�</w:t>
      </w:r>
      <w:r>
        <w:rPr/>
        <w:t>u��#�G��&lt;�ź</w:t>
      </w:r>
      <w:r>
        <w:rPr>
          <w:rtl w:val="true"/>
        </w:rPr>
        <w:t>׊</w:t>
      </w:r>
      <w:r>
        <w:rPr>
          <w:rtl w:val="true"/>
        </w:rPr>
        <w:t>|</w:t>
      </w:r>
      <w:r>
        <w:rPr/>
        <w:t>9</w:t>
      </w:r>
      <w:r>
        <w:rPr/>
        <w:t>�m#�.�?�/�%�#�###�!##�~0�w��0�4�?K�#R��{�/V�t�CQ�Ʀ#�#�Һ�</w:t>
        <w:tab/>
        <w:t>x���#�G��s�o#k�#�5�#Ş</w:t>
      </w:r>
    </w:p>
    <w:p>
      <w:pPr>
        <w:pStyle w:val="PreformattedText"/>
        <w:bidi w:val="0"/>
        <w:jc w:val="left"/>
        <w:rPr/>
      </w:pPr>
      <w:r>
        <w:rPr/>
        <w:t>�</w:t>
      </w:r>
      <w:r>
        <w:rPr/>
        <w:t>���Oþ,</w:t>
      </w:r>
      <w:r>
        <w:rPr/>
        <w:t>𧊼</w:t>
      </w:r>
      <w:r>
        <w:rPr/>
        <w:t>;�A�xw��#�#�y��z#���r��Q�u�:��R��+k#SM�9�V#��B|#�?�����o���Cú��&gt;#�_���O�#���K�#</w:t>
      </w:r>
      <w:r>
        <w:br w:type="page"/>
      </w:r>
    </w:p>
    <w:p>
      <w:pPr>
        <w:pStyle w:val="PreformattedText"/>
        <w:bidi w:val="0"/>
        <w:jc w:val="left"/>
        <w:rPr/>
      </w:pPr>
      <w:r>
        <w:rPr/>
        <w:t>j&gt;*�Y�</w:t>
      </w:r>
    </w:p>
    <w:p>
      <w:pPr>
        <w:pStyle w:val="PreformattedText"/>
        <w:bidi w:val="0"/>
        <w:jc w:val="left"/>
        <w:rPr/>
      </w:pPr>
      <w:r>
        <w:rPr/>
        <w:t>c�� �&lt;9w��#��4#CZ�.</w:t>
      </w:r>
      <w:r>
        <w:rPr>
          <w:rtl w:val="true"/>
        </w:rPr>
        <w:t>ﴫ</w:t>
      </w:r>
      <w:r>
        <w:rPr/>
        <w:t>�</w:t>
      </w:r>
      <w:r>
        <w:rPr/>
        <w:t>KJ��)4�h</w:t>
      </w:r>
      <w:r>
        <w:rPr>
          <w:rtl w:val="true"/>
        </w:rPr>
        <w:t>ڞ</w:t>
      </w:r>
      <w:r>
        <w:rPr/>
        <w:t>���</w:t>
      </w:r>
      <w:r>
        <w:rPr/>
        <w:t>m9|F�?�S�</w:t>
      </w:r>
    </w:p>
    <w:p>
      <w:pPr>
        <w:pStyle w:val="PreformattedText"/>
        <w:bidi w:val="0"/>
        <w:jc w:val="left"/>
        <w:rPr/>
      </w:pPr>
      <w:r>
        <w:rPr/>
        <w:t>��</w:t>
      </w:r>
      <w:r>
        <w:rPr/>
        <w:t>#���W�����#�#��#|J��f�#k#g�{#��ak�#�#Ñ�mR��ŝ#U����n���#U�?�#��&gt;Ԥ&gt;&gt;O�6#�|]#�_#|#�|�#�s&gt;"x��o�##�</w:t>
        <w:br/>
        <w:t>#�o#|3�#ŽWT��|�����##�j#O��0Z/�##�O�#N��#�#�#�##�&gt;0��6�#�|-�=mu}cº;j&gt;(��#�s�</w:t>
        <w:tab/>
        <w:t>��v|b�#�q~�#</w:t>
        <w:tab/>
        <w:t>�#jo�#��c��w���O��#е�&lt;9e���</w:t>
      </w:r>
      <w:r>
        <w:rPr/>
        <w:t>ַ���</w:t>
      </w:r>
      <w:r>
        <w:rPr/>
        <w:t>C�+</w:t>
      </w:r>
      <w:r>
        <w:rPr/>
        <w:t>⻭</w:t>
      </w:r>
      <w:r>
        <w:rPr/>
        <w:t>CC�v����#O�R�=CQ�_��*���#�</w:t>
        <w:tab/>
        <w:t>�k�O#xcS�?ѧ���#���#�&gt;?��#�A#�(����x��~#�O�-cH��/��%�'�#�?</w:t>
        <w:tab/>
        <w:t>&gt;1Z�����h񇍬�&gt;0�s�W:#��=#��##|#e���+��J�g^�C��#|Q��c�_��#�e#Q@##Q@##Q@##Q@##Q@#��#�##�#!���#��g�#������#</w:t>
      </w:r>
    </w:p>
    <w:p>
      <w:pPr>
        <w:pStyle w:val="PreformattedText"/>
        <w:bidi w:val="0"/>
        <w:jc w:val="left"/>
        <w:rPr/>
      </w:pPr>
      <w:r>
        <w:rPr/>
        <w:t>5����##�R����mh�##?�Z��&lt;8�#����#l��O��&lt;c�###��#��?�3S�t�#�?�աi�#m�w��f���#��?�#_��?�H��#�@#���G9�#X��#���#�G��#��#�]���#�#��#E#��#��b��#7g�#�#���s��u�#���#�_�###���s�����</w:t>
      </w:r>
      <w:r>
        <w:rPr>
          <w:rtl w:val="true"/>
        </w:rPr>
        <w:t>ݟ</w:t>
      </w:r>
      <w:r>
        <w:rPr/>
        <w:t>�</w:t>
      </w:r>
      <w:r>
        <w:rPr/>
        <w:t>#$z?�9�����n��#�=#tP#���##��.��v����#��?�#_��?�H��#�@#���G9�#X��#���#�G��?�5o�*o�#?�#�#</w:t>
      </w:r>
    </w:p>
    <w:p>
      <w:pPr>
        <w:pStyle w:val="PreformattedText"/>
        <w:bidi w:val="0"/>
        <w:jc w:val="left"/>
        <w:rPr/>
      </w:pPr>
      <w:r>
        <w:rPr/>
        <w:t>g�#�#�U_�###�~�#�j��T�� �#�#��+�#�����[�</w:t>
        <w:br/>
        <w:t>��#D#�#�#�Y�E�UW�#E#~��#�T�_���#��_#�C�Ni�#�%�|#��#�4o��#�)��o��#��|{����8�n�w�?#�B��##�xW�:=յ</w:t>
      </w:r>
      <w:r>
        <w:rPr>
          <w:rtl w:val="true"/>
        </w:rPr>
        <w:t>ߌ</w:t>
      </w:r>
      <w:r>
        <w:rPr/>
        <w:t>���</w:t>
      </w:r>
      <w:r>
        <w:rPr/>
        <w:t>f���*O#xgE��O#�%����#(��#(��#(��#(��#(��#(��#)A#����##IE#{#�_�#��#����##�ο#&gt;/|#����</w:t>
        <w:tab/>
        <w:t>�1�+�'�_</w:t>
        <w:br/>
        <w:t>�W�xV�#R�u��</w:t>
      </w:r>
      <w:r>
        <w:br w:type="page"/>
      </w:r>
    </w:p>
    <w:p>
      <w:pPr>
        <w:pStyle w:val="PreformattedText"/>
        <w:bidi w:val="0"/>
        <w:jc w:val="left"/>
        <w:rPr/>
      </w:pPr>
      <w:r>
        <w:rPr/>
        <w:t>�</w:t>
      </w:r>
      <w:r>
        <w:rPr/>
        <w:t>##�.��k7�#���</w:t>
      </w:r>
    </w:p>
    <w:p>
      <w:pPr>
        <w:pStyle w:val="PreformattedText"/>
        <w:bidi w:val="0"/>
        <w:jc w:val="left"/>
        <w:rPr/>
      </w:pPr>
      <w:r>
        <w:rPr/>
        <w:t>#U��noe�g�tm.�[f���e����{#�#7��Y��#�d~�_���</w:t>
        <w:br/>
        <w:t>(#��#�{#�#7��Y��#�d~�_����</w:t>
        <w:br/>
        <w:t>��##N#O�&lt;����q���</w:t>
      </w:r>
      <w:r>
        <w:rPr>
          <w:rtl w:val="true"/>
        </w:rPr>
        <w:t>ߴ</w:t>
      </w:r>
      <w:r>
        <w:rPr/>
        <w:t>A##��#��?'���`#�#����?@?���T�#�##,���</w:t>
        <w:tab/>
        <w:t>?�x�#�Ny�S�###$q�$��1��#���o~�?�����##~џ���?���:N�i��/��#�&gt;|U���]7�6#n��X�����9�f��Y���H�u�.�Z���R�O�uk8�V�Q��o��#�(�#�(�#�(�#�(�#����1��r��#vM�#�q_�#��c#��#���#~�?��(��</w:t>
        <w:br/>
        <w:t>�#0��=;#�</w:t>
        <w:br/>
        <w:t>��#1#��#��$Ʌ#����2###</w:t>
      </w:r>
      <w:r>
        <w:rPr/>
        <w:t>䐄</w:t>
      </w:r>
      <w:r>
        <w:rPr/>
        <w:t>##�</w:t>
      </w:r>
      <w:r>
        <w:rPr>
          <w:rtl w:val="true"/>
        </w:rPr>
        <w:t>܀</w:t>
      </w:r>
      <w:r>
        <w:rPr/>
        <w:t>���</w:t>
      </w:r>
      <w:r>
        <w:rPr/>
        <w:t>%��x�����򔯀�?��#</w:t>
      </w:r>
      <w:r>
        <w:br w:type="page"/>
      </w:r>
    </w:p>
    <w:p>
      <w:pPr>
        <w:pStyle w:val="PreformattedText"/>
        <w:bidi w:val="0"/>
        <w:jc w:val="left"/>
        <w:rPr/>
      </w:pPr>
      <w:r>
        <w:rPr/>
        <w:t>#�#��#����pG�c���(#����(#��(#��(#��(#��#�$���7�</w:t>
        <w:tab/>
        <w:t>���?�#���#Z+�Ϸ�������#�x�M�k��ZO�'�������^</w:t>
        <w:tab/>
        <w:t>�����gC���#�ƚr�e�ß#�;�t�����mvK?#Y��z��#�</w:t>
        <w:tab/>
        <w:t>���`��^*�F��</w:t>
      </w:r>
      <w:r>
        <w:rPr/>
        <w:t>ֳ��</w:t>
      </w:r>
      <w:r>
        <w:rPr/>
        <w:t>o#M�#/���#��(#��(#��(#��(#��(#��#�#�տ�)�#��X#���h�</w:t>
      </w:r>
      <w:r>
        <w:rPr>
          <w:rtl w:val="true"/>
        </w:rPr>
        <w:t>ګ</w:t>
      </w:r>
      <w:r>
        <w:rPr/>
        <w:t>��</w:t>
      </w:r>
      <w:r>
        <w:rPr/>
        <w:t>#O��#8O�=���#</w:t>
        <w:br/>
        <w:t>�/</w:t>
      </w:r>
      <w:r>
        <w:rPr>
          <w:rtl w:val="true"/>
        </w:rPr>
        <w:t>ڟ</w:t>
      </w:r>
      <w:r>
        <w:rPr/>
        <w:t>�</w:t>
      </w:r>
      <w:r>
        <w:rPr/>
        <w:t>#�[�x+�##|#�?�C��#�#���~#��#���gį��xw��.������� #-�Q��]�#�o[ӭ|;�_�Y?�~#����c�#4�#�</w:t>
        <w:br/>
        <w:t>�(�#�(�#�(�#�(�#���</w:t>
      </w:r>
      <w:r>
        <w:br w:type="page"/>
      </w:r>
    </w:p>
    <w:p>
      <w:pPr>
        <w:pStyle w:val="PreformattedText"/>
        <w:bidi w:val="0"/>
        <w:jc w:val="left"/>
        <w:rPr/>
      </w:pPr>
      <w:r>
        <w:rPr/>
        <w:t>��</w:t>
      </w:r>
      <w:r>
        <w:rPr/>
        <w:t>[�O�#�W##x���#���&gt;#~�##~)|-�?���#�E�w����#�MC]�.��YYkh�e��/��&lt;Em����E��#�#�4�#U�?���#�</w:t>
      </w:r>
      <w:r>
        <w:br w:type="page"/>
      </w:r>
    </w:p>
    <w:p>
      <w:pPr>
        <w:pStyle w:val="PreformattedText"/>
        <w:bidi w:val="0"/>
        <w:jc w:val="left"/>
        <w:rPr/>
      </w:pPr>
      <w:r>
        <w:rPr/>
        <w:t>��</w:t>
      </w:r>
      <w:r>
        <w:rPr/>
        <w:t>#���|�#�#���#�#�*��}�#E#P#E#P#E#P#E#P#E#P#E#P#_�#_��_�#@##Q@##Q@##Q@#���##T�#�,�&gt;��#�S�#�u��k����#�5��PQ�</w:t>
      </w:r>
      <w:r>
        <w:br w:type="page"/>
      </w:r>
    </w:p>
    <w:p>
      <w:pPr>
        <w:pStyle w:val="PreformattedText"/>
        <w:bidi w:val="0"/>
        <w:jc w:val="left"/>
        <w:rPr/>
      </w:pPr>
      <w:r>
        <w:rPr/>
        <w:t>�</w:t>
      </w:r>
      <w:r>
        <w:rPr/>
        <w:t>#���#�a��U��@##Q@##Q@##Q@##Q@##Q@##Q@##Q@##Q@##Q@##Q@##Q@##Q@##Q@##Q@##Q@##Q@##Q@##Q@##Q@##Q@##Q@##Q@##Q@##Q@##Q@##Q@##Q@##Q@##Q@##Q@##Q@##Q@##Q@##Q@##Q@##�}��={�#��#��#w#����3@#�}�8��_+~�_�w���#|#���?k?��#�5���##��</w:t>
      </w:r>
      <w:r>
        <w:rPr>
          <w:rtl w:val="true"/>
        </w:rPr>
        <w:t>׵</w:t>
      </w:r>
      <w:r>
        <w:rPr/>
        <w:t>�</w:t>
      </w:r>
      <w:r>
        <w:rPr/>
        <w:t>={[�</w:t>
      </w:r>
      <w:r>
        <w:rPr/>
        <w:t>5</w:t>
      </w:r>
      <w:r>
        <w:rPr/>
        <w:t>�#x���H�υ&lt;#�#Ğ4��6</w:t>
      </w:r>
      <w:r>
        <w:rPr>
          <w:rtl w:val="true"/>
        </w:rPr>
        <w:t>گ</w:t>
      </w:r>
      <w:r>
        <w:rPr/>
        <w:t>�</w:t>
      </w:r>
      <w:r>
        <w:rPr/>
        <w:t>$м#�gTҼ-�x��</w:t>
      </w:r>
      <w:r>
        <w:rPr>
          <w:rtl w:val="true"/>
        </w:rPr>
        <w:t>ڬ</w:t>
      </w:r>
      <w:r>
        <w:rPr/>
        <w:t>zo��9�]cL�b�����8K�</w:t>
      </w:r>
      <w:r>
        <w:rPr/>
        <w:t>߲</w:t>
      </w:r>
      <w:r>
        <w:rPr/>
        <w:t>W�&gt;;�#�:?e�_��#��#m�KB�m����w���|#�o����##��?#x���~+�V�#Ś���##|,������|?�����#L��g�##����</w:t>
      </w:r>
    </w:p>
    <w:p>
      <w:pPr>
        <w:pStyle w:val="PreformattedText"/>
        <w:bidi w:val="0"/>
        <w:jc w:val="left"/>
        <w:rPr/>
      </w:pPr>
      <w:r>
        <w:rPr/>
        <w:t>����</w:t>
      </w:r>
      <w:r>
        <w:rPr>
          <w:rtl w:val="true"/>
        </w:rPr>
        <w:t>ݾ</w:t>
      </w:r>
      <w:r>
        <w:rPr/>
        <w:t>(�Y�����z��#�##��w�o��N&gt;$���K�#�#�|w�S�h�&gt;#�?��]�k�[�#��#��hzH�u+�h�~��DF��Ƒ�u#�T��&lt;'EԴ}#�?�Jk#�:#��##�K��ǿ�</w:t>
      </w:r>
    </w:p>
    <w:p>
      <w:pPr>
        <w:pStyle w:val="PreformattedText"/>
        <w:bidi w:val="0"/>
        <w:jc w:val="left"/>
        <w:rPr/>
      </w:pPr>
      <w:r>
        <w:rPr/>
        <w:t>�</w:t>
      </w:r>
      <w:r>
        <w:rPr/>
        <w:t>#�#�_�#��2�#�uO�##u��#x���G�&gt;,��9xS]����-�|/��)�'��#�*��&gt;"�M��*##���V���9��#x��</w:t>
        <w:br/>
        <w:t>3�]i^!�#�o���#�##�s�?��6���z5���#�#���##�#xa�˥[&gt;�|9�}+�cUmC[տ�u�OR�5#�z(#���[����l�C����Y�D�]��u�##��#�$#|o���L�k�#xB��@үoN����1�&gt;#xKP����##�R�V�&gt; |H�&lt;O�-OV�6��#P#_��##?����,'��o�##�</w:t>
      </w:r>
    </w:p>
    <w:p>
      <w:pPr>
        <w:pStyle w:val="PreformattedText"/>
        <w:bidi w:val="0"/>
        <w:jc w:val="left"/>
        <w:rPr/>
      </w:pPr>
      <w:r>
        <w:rPr/>
        <w:t>~�Z���N�#��#�#%�Q�#�~��</w:t>
        <w:br/>
        <w:t>�Ou&gt;��?#�P�S�o#�h##����𞗨��Q�&lt;+�k-#�##�K🇴�3M�X��?�o</w:t>
        <w:tab/>
        <w:t>��?�[�</w:t>
      </w:r>
    </w:p>
    <w:p>
      <w:pPr>
        <w:pStyle w:val="PreformattedText"/>
        <w:bidi w:val="0"/>
        <w:jc w:val="left"/>
        <w:rPr/>
      </w:pPr>
      <w:r>
        <w:rPr/>
        <w:t>���</w:t>
      </w:r>
      <w:r>
        <w:rPr/>
        <w:t xml:space="preserve"># </w:t>
      </w:r>
      <w:r>
        <w:rPr/>
        <w:t>ֿ</w:t>
      </w:r>
      <w:r>
        <w:rPr/>
        <w:t>k_#x�I�5�'WԼ#�����j��4�#S����n&lt;</w:t>
      </w:r>
    </w:p>
    <w:p>
      <w:pPr>
        <w:pStyle w:val="PreformattedText"/>
        <w:bidi w:val="0"/>
        <w:jc w:val="left"/>
        <w:rPr/>
      </w:pPr>
      <w:r>
        <w:rPr/>
        <w:t>���</w:t>
      </w:r>
      <w:r>
        <w:rPr/>
        <w:t>&gt;1��&lt;Eggs����#�W��Qa�^�6��#�#�T��#���7��#���#�+W��?|</w:t>
        <w:br/>
        <w:t>��|</w:t>
      </w:r>
    </w:p>
    <w:p>
      <w:pPr>
        <w:pStyle w:val="PreformattedText"/>
        <w:bidi w:val="0"/>
        <w:jc w:val="left"/>
        <w:rPr/>
      </w:pPr>
      <w:r>
        <w:rPr/>
        <w:t>�����</w:t>
      </w:r>
      <w:r>
        <w:rPr/>
        <w:t>#����?ſ���SM����[ǟ#��l&lt;!�y���Y��g���##&lt;q�x j#���ՓǺ_�-:-#�zj�8�N���#�mu�#�W��#�</w:t>
      </w:r>
    </w:p>
    <w:p>
      <w:pPr>
        <w:pStyle w:val="PreformattedText"/>
        <w:bidi w:val="0"/>
        <w:jc w:val="left"/>
        <w:rPr/>
      </w:pPr>
      <w:r>
        <w:rPr/>
        <w:t>����</w:t>
      </w:r>
      <w:r>
        <w:rPr/>
        <w:t>&amp;��#�_#k�/��#��#</w:t>
        <w:tab/>
        <w:t>�Z��|W�?#xwP�X����=�=#��S���#\���t�oM�����J��T�%�x��#���#?�n�˟�'&lt;�x�=?�#v�����#�#�#�����#�{����j��~!���(||����#�#�i/#�#&gt;&amp;�#�|M���##h^+��Ə��#&lt;9g�σ�</w:t>
      </w:r>
      <w:r>
        <w:rPr/>
        <w:t>㋯�����</w:t>
      </w:r>
      <w:r>
        <w:rPr/>
        <w:t>/�z���/�/��#���#x[�&gt;0��N�+�#NO</w:t>
        <w:tab/>
        <w:t>���~&lt;��s�_#��^</w:t>
        <w:br/>
        <w:t>񦃢����1</w:t>
      </w:r>
      <w:r>
        <w:rPr>
          <w:rtl w:val="true"/>
        </w:rPr>
        <w:t>𞱥</w:t>
      </w:r>
      <w:r>
        <w:rPr/>
        <w:t>��+��-��#��þ$ѯu</w:t>
      </w:r>
    </w:p>
    <w:p>
      <w:pPr>
        <w:pStyle w:val="PreformattedText"/>
        <w:bidi w:val="0"/>
        <w:jc w:val="left"/>
        <w:rPr/>
      </w:pPr>
      <w:r>
        <w:rPr/>
        <w:t>7\мE�^Yj:V����</w:t>
      </w:r>
      <w:r>
        <w:rPr/>
        <w:t>麦�</w:t>
      </w:r>
      <w:r>
        <w:rPr/>
        <w:t>sc�</w:t>
      </w:r>
      <w:r>
        <w:rPr/>
        <w:t>钼</w:t>
      </w:r>
      <w:r>
        <w:rPr/>
        <w:t>2</w:t>
        <w:br/>
        <w:t>#�h��#(��#(��#(��#(��#(��#(��#(��#(��#(��#(��#(��#(��#(��#(��#)�Z�8�#?\n��qӊ}##���#�Կ�HO</w:t>
        <w:br/>
        <w:t>~�#�'��#</w:t>
      </w:r>
      <w:r>
        <w:rPr/>
        <w:t>ࠟ</w:t>
      </w:r>
    </w:p>
    <w:p>
      <w:pPr>
        <w:pStyle w:val="PreformattedText"/>
        <w:bidi w:val="0"/>
        <w:jc w:val="left"/>
        <w:rPr/>
      </w:pPr>
      <w:r>
        <w:rPr/>
        <w:t>��</w:t>
      </w:r>
      <w:r>
        <w:rPr/>
        <w:t>6</w:t>
      </w:r>
      <w:r>
        <w:rPr>
          <w:rtl w:val="true"/>
        </w:rPr>
        <w:t>ߵ</w:t>
      </w:r>
      <w:r>
        <w:rPr/>
        <w:t>#�m���^� �t��E&gt;+~�&gt;#�u�#��#H�l�M��Z#�&lt;A�gE�#�#��#�#�#�M�.�ş#u_</w:t>
        <w:tab/>
        <w:t>��Z�#�-C�?��_�#�C�#��#�#�w�����#i�</w:t>
        <w:tab/>
        <w:t>�����W�_#j�#���|Ua���</w:t>
      </w:r>
    </w:p>
    <w:p>
      <w:pPr>
        <w:pStyle w:val="PreformattedText"/>
        <w:bidi w:val="0"/>
        <w:jc w:val="left"/>
        <w:rPr/>
      </w:pPr>
      <w:r>
        <w:rPr/>
        <w:t>�</w:t>
      </w:r>
      <w:r>
        <w:rPr/>
        <w:t>|#�#�#^k:7�4�=wM�5���"�Q�5M6#UlY��Z#�c�#�#�#��</w:t>
        <w:tab/>
        <w:t>��N�-~=�#~?�#_��G���#��#�#ŏ����ǿ��</w:t>
      </w:r>
    </w:p>
    <w:p>
      <w:pPr>
        <w:pStyle w:val="PreformattedText"/>
        <w:bidi w:val="0"/>
        <w:jc w:val="left"/>
        <w:rPr/>
      </w:pPr>
      <w:r>
        <w:rPr/>
        <w:t>���</w:t>
      </w:r>
      <w:r>
        <w:rPr/>
        <w:t>,&lt;s��#x��#g���CF##�g�~#��'?#&gt;#�^1��&amp;:V�#�|3�j�#�#Q���#�</w:t>
        <w:br/>
        <w:t>(#��(#��(#��(#��(#�#f�?������O�#��#���,#�#�xj_##���?����##~�_#t��</w:t>
        <w:tab/>
        <w:t>�m#����B�#�w�÷�Qk�#�E##�e���##iZ���#i^#</w:t>
      </w:r>
      <w:r>
        <w:rPr>
          <w:rtl w:val="true"/>
        </w:rPr>
        <w:t>׼</w:t>
      </w:r>
      <w:r>
        <w:rPr/>
        <w:t>[��K�'��#�A#���#�j����;�&amp;��#�\&gt;2�h���#�&lt;;�s��##�#~͚/��Q&gt;��j##|Q��#�&lt;�~-X�D�Sx?^�w��#?�4�#��#xS�##����#k:�x���#���,W�|#�#��[�9���~���#�##&gt;#|+Э�7�#xn;��4�#��������:������qy�/#���Z���#x�X�&lt;]��_U�f��j����#E#P#E#P#E#P#E#P#E#P#E#P#E#P#E#P#E#P#E#P#E#P#E#P#E#P#E#P#E#P#E#P#E#P#E#P#E#P#E#P#E#P#E#P#E#P#E#P#_�?�qW�u�O�#�</w:t>
        <w:tab/>
        <w:t>#�Xi�.����#����#�?�/��#}�X���w�:�#ž,�,�#���#�^�S�#����_��</w:t>
        <w:tab/>
        <w:t>~��'�to</w:t>
        <w:br/>
        <w:t>���#��#</w:t>
      </w:r>
      <w:r>
        <w:br w:type="page"/>
      </w:r>
    </w:p>
    <w:p>
      <w:pPr>
        <w:pStyle w:val="PreformattedText"/>
        <w:bidi w:val="0"/>
        <w:jc w:val="left"/>
        <w:rPr/>
      </w:pPr>
      <w:r>
        <w:rPr/>
        <w:t>k� �l?o��#�#��G�#��#�O�#�2�#o?�����#�.�#��#7�&gt;#���#�3��#�#�#mc</w:t>
      </w:r>
      <w:r>
        <w:rPr/>
        <w:t>ᇉ</w:t>
      </w:r>
      <w:r>
        <w:rPr/>
        <w:t>[�7^</w:t>
      </w:r>
      <w:r>
        <w:br w:type="page"/>
      </w:r>
    </w:p>
    <w:p>
      <w:pPr>
        <w:pStyle w:val="PreformattedText"/>
        <w:bidi w:val="0"/>
        <w:jc w:val="left"/>
        <w:rPr/>
      </w:pPr>
      <w:r>
        <w:rPr/>
        <w:t>�</w:t>
      </w:r>
      <w:r>
        <w:rPr/>
        <w:t>#���#izCK�/��σ�;#��2�/�?��=sum�Ɣ�pP#E#P#E#P#E#P#E#P#^��K���?�&gt;;�~)|k���#�#��#f�M�#◌�G�#�~"�����##��</w:t>
      </w:r>
      <w:r>
        <w:rPr>
          <w:rtl w:val="true"/>
        </w:rPr>
        <w:t>۾</w:t>
      </w:r>
      <w:r>
        <w:rPr/>
        <w:t>.�f����W������hZg���q�</w:t>
      </w:r>
    </w:p>
    <w:p>
      <w:pPr>
        <w:pStyle w:val="PreformattedText"/>
        <w:bidi w:val="0"/>
        <w:jc w:val="left"/>
        <w:rPr/>
      </w:pPr>
      <w:r>
        <w:rPr/>
        <w:t>#L���_*���#���#?������#(��#(��#(��#(��#(��#(��#(��#(��#(��#(��#(��#(��#(��#(��#(��#(��#(��#(��#(��#(��#(��#(��#+</w:t>
      </w:r>
      <w:r>
        <w:rPr>
          <w:rtl w:val="true"/>
        </w:rPr>
        <w:t>ؿ</w:t>
      </w:r>
      <w:r>
        <w:rPr/>
        <w:t>g���)���&gt;|#���#�xX��O��</w:t>
      </w:r>
    </w:p>
    <w:p>
      <w:pPr>
        <w:pStyle w:val="PreformattedText"/>
        <w:bidi w:val="0"/>
        <w:jc w:val="left"/>
        <w:rPr/>
      </w:pPr>
      <w:r>
        <w:rPr/>
        <w:t>&gt;4�?J�e��{�mK�?#&lt;k�x���#$���]#U��/um#��Y��5�#Q��f���TӮ�#�&lt;v�#�#v_�O���]�b�Ο#?j?�����#�q�����I5�#����#kQ&lt;�σ|X|+�x���#�#x�-_�##�;k�-\xO�Z#��?ytu-+P��'�c�����O�#����S�##��</w:t>
      </w:r>
      <w:r>
        <w:rPr/>
        <w:t>߷��</w:t>
      </w:r>
      <w:r>
        <w:rPr/>
        <w:t>d�&gt;7�#�2����+O�#��#</w:t>
      </w:r>
      <w:r>
        <w:rPr>
          <w:rtl w:val="true"/>
        </w:rPr>
        <w:t>ڝ</w:t>
      </w:r>
      <w:r>
        <w:rPr/>
        <w:t>煼</w:t>
      </w:r>
      <w:r>
        <w:rPr/>
        <w:t>#�Ox�]#J�1�3G����/#k#�x�X��&gt;&amp;�F��G�u]7�^#��mwP��#�_</w:t>
      </w:r>
    </w:p>
    <w:p>
      <w:pPr>
        <w:pStyle w:val="PreformattedText"/>
        <w:bidi w:val="0"/>
        <w:jc w:val="left"/>
        <w:rPr/>
      </w:pPr>
      <w:r>
        <w:rPr/>
        <w:t>��</w:t>
      </w:r>
      <w:r>
        <w:rPr/>
        <w:t>��c# �9�#�N���#t#��(�#�(�#�(�#�(�#�(�#�(�#�(�#�(�#�(�#�(�#�(�#�(�#�(�#�(�#�(�#�(�#�(�#�(�#�(�#�(�#�(�#�(�#�(�#�(�#�(�#�(�#�(�#�(�#�(�#�(�#�(�#�(�#�(�#�(�#�(�#�(�#�(�#�(�#�(�#�(�#�(�#�(�#�(�#�(�#�t��f��_�7����_�ӥ6���</w:t>
      </w:r>
      <w:r>
        <w:rPr/>
        <w:t>㏀��</w:t>
      </w:r>
      <w:r>
        <w:rPr/>
        <w:t>##x�[�h#�</w:t>
      </w:r>
      <w:r>
        <w:rPr>
          <w:rtl w:val="true"/>
        </w:rPr>
        <w:t>ނ</w:t>
      </w:r>
      <w:r>
        <w:rPr/>
        <w:t>u�G��񟄇��/#h#�#����~&lt;�w�#G�z��|;��##C�����G�u#͵s����s�P#�L��</w:t>
      </w:r>
      <w:r>
        <w:rPr/>
        <w:t>߳</w:t>
      </w:r>
      <w:r>
        <w:rPr/>
        <w:t>_�O�������.�jҗG���7�� �/�|�?_��o#</w:t>
      </w:r>
    </w:p>
    <w:p>
      <w:pPr>
        <w:pStyle w:val="PreformattedText"/>
        <w:bidi w:val="0"/>
        <w:jc w:val="left"/>
        <w:rPr/>
      </w:pPr>
      <w:r>
        <w:rPr/>
        <w:t>"�n��/</w:t>
        <w:tab/>
        <w:t>���/</w:t>
      </w:r>
      <w:r>
        <w:br w:type="page"/>
      </w:r>
    </w:p>
    <w:p>
      <w:pPr>
        <w:pStyle w:val="PreformattedText"/>
        <w:bidi w:val="0"/>
        <w:jc w:val="left"/>
        <w:rPr/>
      </w:pPr>
      <w:r>
        <w:rPr/>
        <w:t>��</w:t>
      </w:r>
      <w:r>
        <w:rPr/>
        <w:t>X�{�#B:?�~#��P�</w:t>
      </w:r>
      <w:r>
        <w:rPr/>
        <w:t>֕�</w:t>
      </w:r>
      <w:r>
        <w:rPr/>
        <w:t>#</w:t>
        <w:tab/>
        <w:t>W��E�x�#8i��</w:t>
      </w:r>
      <w:r>
        <w:br w:type="page"/>
      </w:r>
    </w:p>
    <w:p>
      <w:pPr>
        <w:pStyle w:val="PreformattedText"/>
        <w:bidi w:val="0"/>
        <w:jc w:val="left"/>
        <w:rPr/>
      </w:pPr>
      <w:r>
        <w:rPr/>
        <w:t>~tP]��#�?�����#]���#�/#~�#�ρ~#b����|]�W�B�m����äx�X�.����}о!j�#�##�</w:t>
        <w:tab/>
        <w:t>�$&gt;,��#Ե%�����#�V�Χ�xG�6��xS�B�#���#?�~�#����#�QO�_</w:t>
      </w:r>
    </w:p>
    <w:p>
      <w:pPr>
        <w:pStyle w:val="PreformattedText"/>
        <w:bidi w:val="0"/>
        <w:jc w:val="left"/>
        <w:rPr/>
      </w:pPr>
      <w:r>
        <w:rPr/>
        <w:t>?j���&amp;|&gt;��#�G���#�;�k��!Ӽq��w�oÛ+�^��</w:t>
      </w:r>
      <w:r>
        <w:rPr>
          <w:rtl w:val="true"/>
        </w:rPr>
        <w:t>޽</w:t>
      </w:r>
      <w:r>
        <w:rPr/>
        <w:t>�</w:t>
      </w:r>
      <w:r>
        <w:rPr/>
        <w:t>o#x��]&gt;1�o��/��#�ST�'�,t�#���#�B�|ef�##~&lt;���_�#��������##���~2|}�����##t-{</w:t>
      </w:r>
      <w:r>
        <w:rPr/>
        <w:t>⿆��</w:t>
      </w:r>
      <w:r>
        <w:rPr/>
        <w:t>&gt;.�����#�~)~ϟ#~#xF��z�Z_Y�kC���9c�x�^m7#���S��[F𞛪���(���ЏL#n��2z�@#��(#��(#����#}?�T�#b��q���T#�c6�g��r#�#q���#қ�3�:#=����=�ҿ#?l��.��#��#_#h�#�#k_#x��o�����O�W�]����D���Q���##&lt;]��=#$���O#�:��x?JӾ&lt;x��^��x�u��WӢ�ϊ�/</w:t>
      </w:r>
    </w:p>
    <w:p>
      <w:pPr>
        <w:pStyle w:val="PreformattedText"/>
        <w:bidi w:val="0"/>
        <w:jc w:val="left"/>
        <w:rPr/>
      </w:pPr>
      <w:r>
        <w:rPr/>
        <w:t>�</w:t>
      </w:r>
      <w:r>
        <w:rPr/>
        <w:t>~�&lt;�w����8#&gt;�#��#l�#?#��?���u�</w:t>
      </w:r>
    </w:p>
    <w:p>
      <w:pPr>
        <w:pStyle w:val="PreformattedText"/>
        <w:bidi w:val="0"/>
        <w:jc w:val="left"/>
        <w:rPr/>
      </w:pPr>
      <w:r>
        <w:rPr/>
        <w:t>�</w:t>
      </w:r>
      <w:r>
        <w:rPr/>
        <w:t>#Ŀ#�#j��#���##�#���:�����p#�}o�:7����</w:t>
        <w:br/>
        <w:t>��#��#7�o&gt;#�K��#�|#��#h�?#�'ke�D�m�Oÿ�m�###�#���n��GP�����=��</w:t>
      </w:r>
      <w:r>
        <w:rPr/>
        <w:t>߲</w:t>
      </w:r>
      <w:r>
        <w:rPr/>
        <w:t>'���</w:t>
      </w:r>
      <w:r>
        <w:rPr/>
        <w:t>뺾��</w:t>
      </w:r>
      <w:r>
        <w:rPr/>
        <w:t>/#hz3\��</w:t>
      </w:r>
      <w:r>
        <w:rPr>
          <w:rtl w:val="true"/>
        </w:rPr>
        <w:t>ڏ</w:t>
      </w:r>
      <w:r>
        <w:rPr/>
        <w:t>�</w:t>
      </w:r>
      <w:r>
        <w:rPr/>
        <w:t>k�#j�#���w�;�#x���#u�##_j�ǩ�g�&gt;#��f���/�~5x��oS�w����#x���&lt;�O�&lt;w�#k�2���oŞ2��u�O�^+�_��C�Ϭ���� �#�y�jz</w:t>
      </w:r>
      <w:r>
        <w:rPr/>
        <w:t>滯뷗�����</w:t>
      </w:r>
      <w:r>
        <w:rPr/>
        <w:t>W����jW7</w:t>
      </w:r>
      <w:r>
        <w:rPr>
          <w:rtl w:val="true"/>
        </w:rPr>
        <w:t>ڮ</w:t>
      </w:r>
      <w:r>
        <w:rPr/>
        <w:t>�</w:t>
      </w:r>
      <w:r>
        <w:rPr/>
        <w:t>,�HX��g�_�&lt;��</w:t>
        <w:tab/>
        <w:t>��#�'J�_�g�����#</w:t>
      </w:r>
      <w:r>
        <w:br w:type="page"/>
      </w:r>
    </w:p>
    <w:p>
      <w:pPr>
        <w:pStyle w:val="PreformattedText"/>
        <w:bidi w:val="0"/>
        <w:jc w:val="left"/>
        <w:rPr/>
      </w:pPr>
      <w:r>
        <w:rPr/>
        <w:t>�</w:t>
      </w:r>
      <w:r>
        <w:rPr/>
        <w:t>#�|9�#��#�#�g��[C�</w:t>
      </w:r>
      <w:r>
        <w:rPr/>
        <w:t>ִ��</w:t>
      </w:r>
      <w:r>
        <w:rPr/>
        <w:t>#</w:t>
        <w:tab/>
        <w:t>#��V��w��#x������w�##��</w:t>
      </w:r>
      <w:r>
        <w:rPr/>
        <w:t>熼</w:t>
      </w:r>
      <w:r>
        <w:rPr/>
        <w:t>1�</w:t>
      </w:r>
    </w:p>
    <w:p>
      <w:pPr>
        <w:pStyle w:val="PreformattedText"/>
        <w:bidi w:val="0"/>
        <w:jc w:val="left"/>
        <w:rPr/>
      </w:pPr>
      <w:r>
        <w:rPr/>
        <w:t>ST�T��xU�#��#��-�}&lt;3'���#||��.�ZO##�_#�#~�G����#���</w:t>
      </w:r>
    </w:p>
    <w:p>
      <w:pPr>
        <w:pStyle w:val="PreformattedText"/>
        <w:bidi w:val="0"/>
        <w:jc w:val="left"/>
        <w:rPr/>
      </w:pPr>
      <w:r>
        <w:rPr/>
        <w:t>��</w:t>
      </w:r>
      <w:r>
        <w:rPr/>
        <w:t>#�&gt;�3]L����#Q&lt;</w:t>
      </w:r>
      <w:r>
        <w:br w:type="page"/>
      </w:r>
    </w:p>
    <w:p>
      <w:pPr>
        <w:pStyle w:val="PreformattedText"/>
        <w:bidi w:val="0"/>
        <w:jc w:val="left"/>
        <w:rPr/>
      </w:pPr>
      <w:r>
        <w:rPr/>
        <w:t>4W�tӥ7�ƭ�����#~#B?#z{v?�#�&gt;O�'��#��A@#���#���#,i�##�%�tO�_�p:#�$��#��##��� �{?��</w:t>
      </w:r>
      <w:r>
        <w:rPr>
          <w:rtl w:val="true"/>
        </w:rPr>
        <w:t>ߵ</w:t>
      </w:r>
      <w:r>
        <w:rPr/>
        <w:t>G�_#�^��#l�</w:t>
      </w:r>
      <w:r>
        <w:rPr/>
        <w:t>ُ�</w:t>
      </w:r>
      <w:r>
        <w:rPr/>
        <w:t>#��]#±�R�9�</w:t>
      </w:r>
      <w:r>
        <w:rPr/>
        <w:t>㇆�</w:t>
      </w:r>
      <w:r>
        <w:rPr/>
        <w:t>#���ě�#xkľ3�#��.�#�z���#��</w:t>
      </w:r>
      <w:r>
        <w:rPr>
          <w:rtl w:val="true"/>
        </w:rPr>
        <w:t>׈</w:t>
      </w:r>
      <w:r>
        <w:rPr/>
        <w:t>#�Q|\�_����[�</w:t>
      </w:r>
      <w:r>
        <w:rPr/>
        <w:t>躔�</w:t>
      </w:r>
      <w:r>
        <w:rPr/>
        <w:t>#��i�����#���</w:t>
      </w:r>
    </w:p>
    <w:p>
      <w:pPr>
        <w:pStyle w:val="PreformattedText"/>
        <w:bidi w:val="0"/>
        <w:jc w:val="left"/>
        <w:rPr/>
      </w:pPr>
      <w:r>
        <w:rPr/>
        <w:t>��</w:t>
      </w:r>
      <w:r>
        <w:rPr/>
        <w:t>#�$��&gt;���`��##�z��'�##8��'�#���=��</w:t>
        <w:tab/>
        <w:t>g�#I,����2?g/�x����O�#�7�%�;�##���##�#�}�F��\xKT��?�&gt;#���3�#Zv��]�n��&gt;</w:t>
        <w:br/>
      </w:r>
      <w:r>
        <w:rPr/>
        <w:t>ּ</w:t>
      </w:r>
      <w:r>
        <w:rPr/>
        <w:t>A�Zk�Z&amp;���N})��QM3Y��'�SS��_�v]���o��y��_�s�</w:t>
        <w:br/>
        <w:t>��s�6�#�h�</w:t>
      </w:r>
      <w:r>
        <w:rPr>
          <w:rtl w:val="true"/>
        </w:rPr>
        <w:t>د��</w:t>
      </w:r>
      <w:r>
        <w:rPr/>
        <w:t>3</w:t>
      </w:r>
      <w:r>
        <w:rPr/>
        <w:t>�##�|#&gt;%c��ψ��¹#.##��-��^8#9�Ǎ�R�#�O�,�_��u�#��F�#�</w:t>
      </w:r>
      <w:r>
        <w:rPr>
          <w:rtl w:val="true"/>
        </w:rPr>
        <w:t>ݍ</w:t>
      </w:r>
      <w:r>
        <w:rPr/>
        <w:t>"#'=z{����u�&lt;�\�#�i�j�#�#��#�Q]{�#�#P���9x(��/ǇᏇ%?#|#��8�#��#�/#�#h|A��*���O��a##&gt;)�x?��$�#�#����I�C�#�#��#4o#�##?��^#��#��a���&lt;[���</w:t>
      </w:r>
      <w:r>
        <w:rPr>
          <w:rtl w:val="true"/>
        </w:rPr>
        <w:t>׾</w:t>
      </w:r>
      <w:r>
        <w:rPr/>
        <w:t>#x#X</w:t>
      </w:r>
      <w:r>
        <w:rPr/>
        <w:t>߫</w:t>
      </w:r>
      <w:r>
        <w:rPr/>
        <w:t>j��:�?#&lt;Q��f����#�JӵE�~'���]R�Q�#:L:�~#�?8����s#į�)���#~��#�#x��q���A�hW?�G�&lt;Q�#��#o�5x�����#ĭ#F����[�x�����[��#��Ye�o#x7��f���#z.��_</w:t>
        <w:tab/>
        <w:t>x#��#��#���#\�cӎ��#���n���S��#~#����#"��#�S��?�O�&lt;#�_</w:t>
      </w:r>
      <w:r>
        <w:br w:type="page"/>
      </w:r>
    </w:p>
    <w:p>
      <w:pPr>
        <w:pStyle w:val="PreformattedText"/>
        <w:bidi w:val="0"/>
        <w:jc w:val="left"/>
        <w:rPr/>
      </w:pPr>
      <w:r>
        <w:rPr/>
        <w:t>��</w:t>
      </w:r>
      <w:r>
        <w:rPr/>
        <w:t>3���#�~</w:t>
      </w:r>
    </w:p>
    <w:p>
      <w:pPr>
        <w:pStyle w:val="PreformattedText"/>
        <w:bidi w:val="0"/>
        <w:jc w:val="left"/>
        <w:rPr/>
      </w:pPr>
      <w:r>
        <w:rPr/>
        <w:t>����</w:t>
      </w:r>
      <w:r>
        <w:rPr/>
        <w:t>]O�^*�_��C����w�##�</w:t>
      </w:r>
      <w:r>
        <w:rPr>
          <w:rtl w:val="true"/>
        </w:rPr>
        <w:t>ދ</w:t>
      </w:r>
      <w:r>
        <w:rPr/>
        <w:t>i�k��u��-;I�4�#�KT��l4�2#&amp;�C#�#�##�����v�-d�</w:t>
      </w:r>
      <w:r>
        <w:rPr>
          <w:rtl w:val="true"/>
        </w:rPr>
        <w:t>ڃ</w:t>
      </w:r>
      <w:r>
        <w:rPr/>
        <w:t>��</w:t>
      </w:r>
      <w:r>
        <w:rPr/>
        <w:t>恫</w:t>
      </w:r>
      <w:r>
        <w:rPr/>
        <w:t>|d���|EѼo�xwA���}G�_ƿ�?#-&lt;Su�</w:t>
      </w:r>
      <w:r>
        <w:rPr/>
        <w:t>ّ�</w:t>
      </w:r>
      <w:r>
        <w:rPr/>
        <w:t>i:��4o#�"�jxz�I��%:���#�47Ҽ1�~�W���#��#�#���##z��&gt;</w:t>
      </w:r>
    </w:p>
    <w:p>
      <w:pPr>
        <w:pStyle w:val="PreformattedText"/>
        <w:bidi w:val="0"/>
        <w:jc w:val="left"/>
        <w:rPr/>
      </w:pPr>
      <w:r>
        <w:rPr/>
        <w:t>|}�{�#�#�##</w:t>
      </w:r>
      <w:r>
        <w:rPr/>
        <w:t>⿉�</w:t>
      </w:r>
      <w:r>
        <w:rPr/>
        <w:t>E��ű�����z�/�#��/#[��KK�/&lt;7�_x+�~#�5</w:t>
        <w:tab/>
        <w:t>k˧x��Z��_���,��]#����</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fn8��#����(�#���##�#�u|#�h��#�#�?�^��#J�����7��[���q��;H�+�;�#�þ#𖋡x��#����##&lt;?�##�&lt;O#��~#�^��]#�����'ş#�O�I�#0��nv�2I�#&gt;��</w:t>
      </w:r>
      <w:r>
        <w:rPr/>
        <w:t>㯠</w:t>
      </w:r>
      <w:r>
        <w:rPr/>
        <w:t>=����˄�y�#���#�#_�q��#�~?�#�#�A�#��^#-���&amp;&gt;/��f�#��_r�y�#�_#�9d��/�7:��#��j��_��|"�𾎫�|z#�#8����#�"���#�G���x_�#�#Ѿ#��A��?g����#</w:t>
        <w:tab/>
        <w:t>�M�^��</w:t>
      </w:r>
    </w:p>
    <w:p>
      <w:pPr>
        <w:pStyle w:val="PreformattedText"/>
        <w:bidi w:val="0"/>
        <w:jc w:val="left"/>
        <w:rPr/>
      </w:pPr>
      <w:r>
        <w:rPr/>
        <w:t>�</w:t>
      </w:r>
      <w:r>
        <w:rPr/>
        <w:t>##��ѵm7Vҭ�##�#����O��#�n�Q�##�:f��?�_</w:t>
      </w:r>
    </w:p>
    <w:p>
      <w:pPr>
        <w:pStyle w:val="PreformattedText"/>
        <w:bidi w:val="0"/>
        <w:jc w:val="left"/>
        <w:rPr/>
      </w:pPr>
      <w:r>
        <w:rPr/>
        <w:t>&lt;!�;��"j�#�&gt;z</w:t>
      </w:r>
      <w:r>
        <w:rPr>
          <w:rtl w:val="true"/>
        </w:rPr>
        <w:t>ڊ</w:t>
      </w:r>
      <w:r>
        <w:rPr/>
        <w:t>��</w:t>
      </w:r>
      <w:r>
        <w:rPr/>
        <w:t>N� ���G^�#�#�#������</w:t>
      </w:r>
      <w:r>
        <w:br w:type="page"/>
      </w:r>
    </w:p>
    <w:p>
      <w:pPr>
        <w:pStyle w:val="PreformattedText"/>
        <w:bidi w:val="0"/>
        <w:jc w:val="left"/>
        <w:rPr/>
      </w:pPr>
      <w:r>
        <w:rPr/>
        <w:t>z�&gt;��#e#Q@##Q@##Q@##Q@##Q@##Q@##Q@##Q@##Q@##Q@##Q@##Q@##Q@##Q@##Q@##Q@##Q@##Q@##Q@##Q@##Q@##Q@##Q@##Q@##Q@##Q@##Q@#��c#��#���#~</w:t>
      </w:r>
      <w:r>
        <w:rPr/>
        <w:t>⿀</w:t>
      </w:r>
      <w:r>
        <w:rPr/>
        <w:t>:��#?��?��/��7���#�QE##�a��z�#�</w:t>
        <w:br/>
        <w:t>��#�+#�#�</w:t>
      </w:r>
      <w:r>
        <w:rPr/>
        <w:t>݀</w:t>
      </w:r>
      <w:r>
        <w:rPr/>
        <w:t>K#��j�bm�$#`�#��</w:t>
        <w:br/>
        <w:t>w�X��#���?�#�?�i_##G#�#¾2#?�?�^01�;�#1ɠ#���(�#�(�#�(�#�(�#��#�"��/#�#�#���9|Y��]�#�w�#���?�n��fh���&lt;</w:t>
        <w:tab/>
        <w:t>����_�O�Z#�u�?S���#��_#&lt;]��8-��4O��#�#G�,4�V���k�!�#d���#�?���K�#�-�#</w:t>
        <w:tab/>
        <w:t>��3��#�o��!_����#�a�#</w:t>
        <w:br/>
        <w:t>��/�&lt;�##��$�# �#��##�G�#���#�u�</w:t>
      </w:r>
      <w:r>
        <w:rPr/>
        <w:t>쯵���</w:t>
      </w:r>
      <w:r>
        <w:rPr/>
        <w:t>#R�?���#O�</w:t>
      </w:r>
      <w:r>
        <w:rPr/>
        <w:t>٣</w:t>
      </w:r>
      <w:r>
        <w:rPr/>
        <w:t>�</w:t>
      </w:r>
      <w:r>
        <w:rPr/>
        <w:t>#��#�B�`�Y����ď�#�G���#�⟄�?�M�c������#R��?#x��_�~ x�##��#���gÚ�m�#��[�#�n�Y��#�B�P�#�#��h��#��;�#Q�#G��#���a�#�&gt;��##G�</w:t>
        <w:br/>
        <w:t>?����Y�l?���#����#�(��!G�#7�k7��#��G�E#�##(�#���#�f���#�#h#����#�#�����#�|���</w:t>
      </w:r>
      <w:r>
        <w:rPr/>
        <w:t>߶</w:t>
      </w:r>
      <w:r>
        <w:rPr/>
        <w:t>#�#C�#�#w�#�����#5����#�}�#��+�#�"��#�#���~��#��Q��B��&gt;o��o�#�#���?���ş�y��#�Þ*�7����#��#���#�#΍����#�#Y�Wƚv��������6~:��&lt;#�{_#���#��#��&gt;#🊠ӯm��#��#Yn��^�#V�#�Y�#���#��~ο�#T#�~��r��&gt;*��</w:t>
        <w:br/>
        <w:t>��/#��#��?</w:t>
      </w:r>
      <w:r>
        <w:rPr/>
        <w:t>؃</w:t>
      </w:r>
      <w:r>
        <w:rPr/>
        <w:t>�</w:t>
      </w:r>
      <w:r>
        <w:rPr/>
        <w:t>#��o�o#�:���?</w:t>
        <w:br/>
        <w:t>��#�#��Y�f�}�?#Z�/�#x���&gt;#��Ώ�x�N���#���=_Ś��|#�#�j��K/� ��#�#����#����?�+����_�(��#W�����#�#|:�O��#x.���#�f��j^*�¿</w:t>
      </w:r>
      <w:r>
        <w:br w:type="page"/>
      </w:r>
    </w:p>
    <w:p>
      <w:pPr>
        <w:pStyle w:val="PreformattedText"/>
        <w:bidi w:val="0"/>
        <w:jc w:val="left"/>
        <w:rPr/>
      </w:pPr>
      <w:r>
        <w:rPr/>
        <w:t>�</w:t>
      </w:r>
      <w:r>
        <w:rPr/>
        <w:t>#�#�#���###_H��A��#�6�-�|3����w�u#r���^,񍶏#���#�</w:t>
        <w:br/>
        <w:t>(��</w:t>
        <w:br/>
        <w:t>(��</w:t>
        <w:br/>
        <w:t>(��</w:t>
        <w:br/>
        <w:t>(��?���2��:���#����W&gt;#]#B��&lt;]��;�#xV��S�&gt;,���#T��to#�k0x��~#���^�#��Y��#j�#�^�y�=#�:΃�����&gt;#�#M��##o�$7�#���I�'E��|#��Z^#��</w:t>
      </w:r>
      <w:r>
        <w:rPr/>
        <w:t>㿅�</w:t>
      </w:r>
      <w:r>
        <w:rPr/>
        <w:t>#�#�G�x#�#o�&lt;_ck�i�#�'���~$^�3�#�#��#�u�#�Oþ#]cV�#�'�##�#o#��]�����#��?�#_��?�H�#��Q_�#�G9�#X��#���#�G��#��#�]���#�#�#��E#�#��b��#7g�#�#���s��u�#���#�@#��#�#�#�s�����</w:t>
      </w:r>
      <w:r>
        <w:rPr>
          <w:rtl w:val="true"/>
        </w:rPr>
        <w:t>ݟ</w:t>
      </w:r>
      <w:r>
        <w:rPr/>
        <w:t>�</w:t>
      </w:r>
      <w:r>
        <w:rPr/>
        <w:t>#$z?�9�����n��#�=#�W�#�##��.��v����#��?�#_��?�H�#��Q_�#�G9�#X��#���#�G��#��#�]���#�#�#��E�#�O�=����#�"���#��#��#�����#�����#���#���#�#���#�-�####��#�!�#�^N������#</w:t>
        <w:tab/>
        <w:t>��$#�ZG�?�#�ļ�#���?�5o�*o�#?�#�#</w:t>
      </w:r>
    </w:p>
    <w:p>
      <w:pPr>
        <w:pStyle w:val="PreformattedText"/>
        <w:bidi w:val="0"/>
        <w:jc w:val="left"/>
        <w:rPr/>
      </w:pPr>
      <w:r>
        <w:rPr/>
        <w:t>g�#�#�U@#��_�#_��#�P#�8��</w:t>
        <w:br/>
        <w:t>��###��</w:t>
      </w:r>
    </w:p>
    <w:p>
      <w:pPr>
        <w:pStyle w:val="PreformattedText"/>
        <w:bidi w:val="0"/>
        <w:jc w:val="left"/>
        <w:rPr/>
      </w:pPr>
      <w:r>
        <w:rPr/>
        <w:t>|u�[��##~#j�#���2�A�+i�%�W�_����o��##��_#k#1��o#���#��&lt;[��T��/��#i�7�o�~#��4�5</w:t>
      </w:r>
      <w:r>
        <w:rPr>
          <w:rtl w:val="true"/>
        </w:rPr>
        <w:t>ۿ</w:t>
      </w:r>
      <w:r>
        <w:rPr/>
        <w:t>�</w:t>
      </w:r>
      <w:r>
        <w:rPr/>
        <w:br/>
        <w:t>#(��#(��#(��#�#_��5��PQ�</w:t>
      </w:r>
      <w:r>
        <w:br w:type="page"/>
      </w:r>
    </w:p>
    <w:p>
      <w:pPr>
        <w:pStyle w:val="PreformattedText"/>
        <w:bidi w:val="0"/>
        <w:jc w:val="left"/>
        <w:rPr/>
      </w:pPr>
      <w:r>
        <w:rPr/>
        <w:t>�</w:t>
      </w:r>
      <w:r>
        <w:rPr/>
        <w:t>#���#�a��U��_�?�k�����#�#���#��������</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O\�#5��n&lt;s�#;t#��_���#��##t���##����#xK�W�G�h��k�#�[@����#��&gt;�|</w:t>
        <w:tab/>
        <w:t>�</w:t>
      </w:r>
      <w:r>
        <w:rPr/>
        <w:t>१��</w:t>
      </w:r>
      <w:r>
        <w:rPr/>
        <w:t>$�6�Ʒ</w:t>
      </w:r>
      <w:r>
        <w:rPr>
          <w:rtl w:val="true"/>
        </w:rPr>
        <w:t>ڧ</w:t>
      </w:r>
      <w:r>
        <w:rPr/>
        <w:t>���</w:t>
      </w:r>
      <w:r>
        <w:rPr/>
        <w:t>/�u�#�5����#</w:t>
        <w:tab/>
        <w:t>#�#xa�#u�5��_�#w��G_�#I��##q�GN�#^@�|��#���#��#��ǟ��#�o�4�#�&gt;5����g��#i^#�Ԭ�/���⧌u�#����v�Χ�</w:t>
      </w:r>
    </w:p>
    <w:p>
      <w:pPr>
        <w:pStyle w:val="PreformattedText"/>
        <w:bidi w:val="0"/>
        <w:jc w:val="left"/>
        <w:rPr/>
      </w:pPr>
      <w:r>
        <w:rPr/>
        <w:t>N�@�����-&amp;�S��MJ=,YǨ�</w:t>
      </w:r>
      <w:r>
        <w:rPr>
          <w:rtl w:val="true"/>
        </w:rPr>
        <w:t>ڤ</w:t>
      </w:r>
      <w:r>
        <w:rPr/>
        <w:t>�</w:t>
      </w:r>
      <w:r>
        <w:rPr/>
        <w:t>MNP##Ş+�'��K�?#x�ĺ�#�&lt;o�=Z�g�&lt;]��kS�#�&lt;Y�#�7#</w:t>
      </w:r>
      <w:r>
        <w:rPr>
          <w:rtl w:val="true"/>
        </w:rPr>
        <w:t>׈</w:t>
      </w:r>
      <w:r>
        <w:rPr/>
        <w:t>�</w:t>
      </w:r>
      <w:r>
        <w:rPr/>
        <w:t>O�##krj#���x�Z����u�KQ�ԵMR��T��yff&lt;}#P#E#P#E#P#E#P#E#P#_�#�#��#��###�[�\�=?b�#|o</w:t>
      </w:r>
      <w:r>
        <w:rPr>
          <w:rtl w:val="true"/>
        </w:rPr>
        <w:t>׾</w:t>
      </w:r>
      <w:r>
        <w:rPr/>
        <w:t>,�Ǻ���#�</w:t>
      </w:r>
      <w:r>
        <w:rPr/>
        <w:t>߳</w:t>
      </w:r>
      <w:r>
        <w:rPr/>
        <w:t>#��?#i</w:t>
      </w:r>
      <w:r>
        <w:br w:type="page"/>
      </w:r>
    </w:p>
    <w:p>
      <w:pPr>
        <w:pStyle w:val="PreformattedText"/>
        <w:bidi w:val="0"/>
        <w:jc w:val="left"/>
        <w:rPr/>
      </w:pPr>
      <w:r>
        <w:rPr/>
        <w:t>a�t�#�a�n�#x#�|b�&gt;#x���h?#��#x��#�j��4��o#h_#�O��</w:t>
      </w:r>
      <w:r>
        <w:br w:type="page"/>
      </w:r>
    </w:p>
    <w:p>
      <w:pPr>
        <w:pStyle w:val="PreformattedText"/>
        <w:bidi w:val="0"/>
        <w:jc w:val="left"/>
        <w:rPr/>
      </w:pPr>
      <w:r>
        <w:rPr/>
        <w:t>#lz?�N#�b?</w:t>
      </w:r>
      <w:r>
        <w:br w:type="page"/>
      </w:r>
    </w:p>
    <w:p>
      <w:pPr>
        <w:pStyle w:val="PreformattedText"/>
        <w:bidi w:val="0"/>
        <w:jc w:val="left"/>
        <w:rPr/>
      </w:pPr>
      <w:r>
        <w:rPr/>
        <w:t>�</w:t>
      </w:r>
      <w:r>
        <w:rPr/>
        <w:t>#���#�#~ԑ��#z����&gt;�u##�Ś�G����,#�/�(#����U��#���</w:t>
      </w:r>
      <w:r>
        <w:rPr/>
        <w:t>짠</w:t>
      </w:r>
      <w:r>
        <w:rPr/>
        <w:t>|?��WĽg�</w:t>
      </w:r>
      <w:r>
        <w:rPr/>
        <w:t>ֳ�</w:t>
      </w:r>
      <w:r>
        <w:rPr/>
        <w:t>a����w^#�ou�#�^��K�^ �3��&gt;#����5</w:t>
      </w:r>
      <w:r>
        <w:rPr>
          <w:rtl w:val="true"/>
        </w:rPr>
        <w:t>ؽ</w:t>
      </w:r>
      <w:r>
        <w:rPr/>
        <w:t>���</w:t>
      </w:r>
      <w:r>
        <w:rPr/>
        <w:t>?�_#W�:�ȿ��y�G��#�(�#�(�#�(�#�(�#�(�#�(�#�(�#�(�#�(�#�(�#�(�#�(�#�(�#�(�#�(�#yk��</w:t>
      </w:r>
      <w:r>
        <w:rPr/>
        <w:t>߷</w:t>
      </w:r>
      <w:r>
        <w:rPr/>
        <w:t>_\�v#�[���#�{~�_�R�#��~ο�W�|C�O#����������]��?Ş#��i��#x#��#�7{�^���k�#���7�4/�#'�~#�Z��g��#�$V#`�vQ@#��##q�#�r'�#�����#d��X�#&gt;.�#|&gt;�7�#⇋�#�#��#��.���M����_�##V�~��#j�C#��#�����0����k?���7��O��x�:n�`/PH ��#vO�c�X���#l_����O</w:t>
      </w:r>
      <w:r>
        <w:rPr>
          <w:rtl w:val="true"/>
        </w:rPr>
        <w:t>ڏ</w:t>
      </w:r>
      <w:r>
        <w:rPr/>
        <w:t>�</w:t>
      </w:r>
      <w:r>
        <w:rPr/>
        <w:t>π&gt;8�5�</w:t>
      </w:r>
    </w:p>
    <w:p>
      <w:pPr>
        <w:pStyle w:val="PreformattedText"/>
        <w:bidi w:val="0"/>
        <w:jc w:val="left"/>
        <w:rPr/>
      </w:pPr>
      <w:r>
        <w:rPr/>
        <w:t>���</w:t>
      </w:r>
      <w:r>
        <w:rPr/>
        <w:t>_#&lt;?m�`���#�|"&lt;a��c+��#ǚv��#�xc��#ռ9��#</w:t>
        <w:br/>
        <w:t>.�7��M��L%��|�#���#�#m_�&amp;ϊ~9|R��.����K��##��#~�Zg�&lt;#�˃�##j7w?</w:t>
        <w:br/>
        <w:t>.�,i####������?�g�~#x#</w:t>
      </w:r>
      <w:r>
        <w:rPr/>
        <w:t>ᄟ</w:t>
      </w:r>
      <w:r>
        <w:rPr/>
        <w:t>#�h^</w:t>
      </w:r>
    </w:p>
    <w:p>
      <w:pPr>
        <w:pStyle w:val="PreformattedText"/>
        <w:bidi w:val="0"/>
        <w:jc w:val="left"/>
        <w:rPr/>
      </w:pPr>
      <w:r>
        <w:rPr/>
        <w:t>�</w:t>
      </w:r>
      <w:r>
        <w:rPr/>
        <w:t>5]3�##�� #�#W�?�)�##��#����#&lt;#�@��?���φ#�g��x���7zn��=?�Z~�7�l��?��~#�|E��Ͼ �5/#xw��O�&gt;:i�#|U����P�:&lt;�</w:t>
      </w:r>
      <w:r>
        <w:rPr/>
        <w:t>燼</w:t>
      </w:r>
      <w:r>
        <w:rPr/>
        <w:t>I��#��q�������{~}#h#:*L#��~�t��G#�#</w:t>
      </w:r>
      <w:r>
        <w:rPr/>
        <w:t>猎��</w:t>
      </w:r>
      <w:r>
        <w:rPr>
          <w:rtl w:val="true"/>
        </w:rPr>
        <w:t>ޟ�׿</w:t>
      </w:r>
      <w:r>
        <w:rPr/>
        <w:t>==�#�T�=�ӷ�����#��oL�##�����#�#?��K��</w:t>
      </w:r>
      <w:r>
        <w:rPr/>
        <w:t>۞</w:t>
      </w:r>
      <w:r>
        <w:rPr/>
        <w:t>?O�_D�</w:t>
      </w:r>
      <w:r>
        <w:br w:type="page"/>
      </w:r>
    </w:p>
    <w:p>
      <w:pPr>
        <w:pStyle w:val="PreformattedText"/>
        <w:bidi w:val="0"/>
        <w:jc w:val="left"/>
        <w:rPr/>
      </w:pPr>
      <w:r>
        <w:rPr/>
        <w:t>��</w:t>
      </w:r>
      <w:r>
        <w:rPr/>
        <w:t>jo�x��?f</w:t>
      </w:r>
      <w:r>
        <w:rPr/>
        <w:t></w:t>
      </w:r>
      <w:r>
        <w:rPr/>
        <w:t>٫</w:t>
      </w:r>
      <w:r>
        <w:rPr/>
        <w:t>���</w:t>
      </w:r>
      <w:r>
        <w:rPr/>
        <w:t>#|</w:t>
        <w:tab/>
        <w:t>&amp;�|j�#&gt;#|F��&lt;"&lt;J5��=�#</w:t>
        <w:tab/>
        <w:t>Q�}��####x��#�h˩�#U]#[:_����#���#��#�6^="=#���#��� ��&lt;o���v�3�#|\���#|2�?�_#|#�#x����{�[#�#���#�#�'��Ěg��#�_#� |!#ύ4�Y�]3H��#�#�"��?�������#����?#�+j##�#�_Aѯ�</w:t>
      </w:r>
    </w:p>
    <w:p>
      <w:pPr>
        <w:pStyle w:val="PreformattedText"/>
        <w:bidi w:val="0"/>
        <w:jc w:val="left"/>
        <w:rPr/>
      </w:pPr>
      <w:r>
        <w:rPr/>
        <w:t>#�E�ǆ��}c��,�o���</w:t>
      </w:r>
    </w:p>
    <w:p>
      <w:pPr>
        <w:pStyle w:val="PreformattedText"/>
        <w:bidi w:val="0"/>
        <w:jc w:val="left"/>
        <w:rPr/>
      </w:pPr>
      <w:r>
        <w:rPr/>
        <w:t>�</w:t>
      </w:r>
      <w:r>
        <w:rPr/>
        <w:t>3�z</w:t>
        <w:br/>
        <w:t>���z#k�/�6���^*�|=�</w:t>
      </w:r>
    </w:p>
    <w:p>
      <w:pPr>
        <w:pStyle w:val="PreformattedText"/>
        <w:bidi w:val="0"/>
        <w:jc w:val="left"/>
        <w:rPr/>
      </w:pPr>
      <w:r>
        <w:rPr/>
        <w:t>&amp;]KŞ$�֍��#�/�#��#����$#���v��M�+�����##��io�z]��#�&amp;�&lt;#i�#�gï�~#�#�{o��</w:t>
      </w:r>
    </w:p>
    <w:p>
      <w:pPr>
        <w:pStyle w:val="PreformattedText"/>
        <w:bidi w:val="0"/>
        <w:jc w:val="left"/>
        <w:rPr/>
      </w:pPr>
      <w:r>
        <w:rPr/>
        <w:t>��</w:t>
      </w:r>
      <w:r>
        <w:rPr/>
        <w:t>|Wa�x��#f�</w:t>
      </w:r>
      <w:r>
        <w:rPr/>
        <w:t>㿈</w:t>
      </w:r>
      <w:r>
        <w:rPr/>
        <w:t>:���x�[_#�</w:t>
      </w:r>
      <w:r>
        <w:rPr>
          <w:rtl w:val="true"/>
        </w:rPr>
        <w:t>ڇ</w:t>
      </w:r>
      <w:r>
        <w:rPr/>
        <w:t>�</w:t>
      </w:r>
      <w:r>
        <w:rPr/>
        <w:t>&gt;#x#�#o͎�#O^��jZ#(��#(��#(��#(��#(��#(��#(��#(��#(��#(��#(��#(��#(��#(��#(��#(��#(��#(��#(��#(��#(��#(��#(��#(��#(��#(��#�@���_</w:t>
      </w:r>
      <w:r>
        <w:rPr>
          <w:rtl w:val="true"/>
        </w:rPr>
        <w:t>ث</w:t>
      </w:r>
      <w:r>
        <w:rPr/>
        <w:t>�</w:t>
      </w:r>
      <w:r>
        <w:rPr/>
        <w:t>#��#���</w:t>
      </w:r>
      <w:r>
        <w:rPr/>
        <w:t>틥</w:t>
      </w:r>
      <w:r>
        <w:rPr/>
        <w:t>k�#�� ��� ?�΅�j�d��E����?�O��&amp;�����)����#4���O�K�#�^(���l&lt;</w:t>
        <w:tab/>
        <w:t>'�+�C��</w:t>
      </w:r>
    </w:p>
    <w:p>
      <w:pPr>
        <w:pStyle w:val="PreformattedText"/>
        <w:bidi w:val="0"/>
        <w:jc w:val="left"/>
        <w:rPr/>
      </w:pPr>
      <w:r>
        <w:rPr/>
        <w:t>�</w:t>
      </w:r>
      <w:r>
        <w:rPr/>
        <w:t>=&gt;?�#�����~</w:t>
        <w:br/>
        <w:t>xW���#���s�</w:t>
      </w:r>
      <w:r>
        <w:rPr/>
        <w:t>֡�</w:t>
      </w:r>
    </w:p>
    <w:p>
      <w:pPr>
        <w:pStyle w:val="PreformattedText"/>
        <w:bidi w:val="0"/>
        <w:jc w:val="left"/>
        <w:rPr/>
      </w:pPr>
      <w:r>
        <w:rPr/>
        <w:t>'�?#�#�K�)�#S�wZu����</w:t>
        <w:br/>
        <w:t>�T�^��_#�##��4�{H��#����\h�Z�������v�_iZ��Kg7�s��_�G�?�������.|k��&gt;&amp;�#����#��E���4}s�&amp;��#cx��#��&gt;#�#���#�#��Ҽs���z����J�</w:t>
        <w:tab/>
        <w:t>�/#����+-^� #?�E##QE##QE##QE##QE##QE##QE##QE##QE##QE##QE##QE##QE##QE##QE##QE##QE##QE##QE##QE##QE##QE##QE##QE##QE##QE##QE##QE##QE##W�</w:t>
        <w:br/>
        <w:t>��_�p���</w:t>
      </w:r>
      <w:r>
        <w:br w:type="page"/>
      </w:r>
    </w:p>
    <w:p>
      <w:pPr>
        <w:pStyle w:val="PreformattedText"/>
        <w:bidi w:val="0"/>
        <w:jc w:val="left"/>
        <w:rPr/>
      </w:pPr>
      <w:r>
        <w:rPr/>
        <w:t>|#�W�#�������#��C��#��w�7�W��:��#�=�nuO#��#���O#���##u�#�:l��#5{�SA�i�|3�|=�O��_�&lt;#��?��#��E#����#?��Q_���#��##����tx[�O�m�^�R�#ş�#���|5�3�#�##�ou�#~�6#&gt;</w:t>
      </w:r>
      <w:r>
        <w:br w:type="page"/>
      </w:r>
    </w:p>
    <w:p>
      <w:pPr>
        <w:pStyle w:val="PreformattedText"/>
        <w:bidi w:val="0"/>
        <w:jc w:val="left"/>
        <w:rPr/>
      </w:pPr>
      <w:r>
        <w:rPr/>
        <w:t>�</w:t>
      </w:r>
      <w:r>
        <w:rPr/>
        <w:t>[�?#��V�|#��k&gt; �Y�t����|G���#|X��}������#�#����I���#�(�#�(�#�(�#�(�#�(�#�(�#�(�#�(�#�(�#�(�#�(�#�(�#�(�#�(�#�(�#�(�#�(�#�(�#�(�#�(�#�(�#�(�#�(�#�(�#�(�#�(�#�(�#�(�#�(�#�(�#�(�#�(�#�(�#�(�#�(�#�(�#�(�#�(�#�(�#�(�#�(�#�(�#�(�#�(�#��n��c�s�#���Ξ2��i�#���#��é�Δ��^9�a�#[�?#�P�a�K�</w:t>
      </w:r>
    </w:p>
    <w:p>
      <w:pPr>
        <w:pStyle w:val="PreformattedText"/>
        <w:bidi w:val="0"/>
        <w:jc w:val="left"/>
        <w:rPr/>
      </w:pPr>
      <w:r>
        <w:rPr/>
        <w:t>Px[�^#:���z�i����iW��&lt;e�����|U�]_�v��#�O���L�#���GQ�ŭ�&amp;��I��⅟���##xs����#</w:t>
      </w:r>
      <w:r>
        <w:rPr/>
        <w:t>鋫�</w:t>
      </w:r>
      <w:r>
        <w:rPr/>
        <w:t>OǾ#ҼMj�##�#��O����</w:t>
      </w:r>
      <w:r>
        <w:br w:type="page"/>
      </w:r>
    </w:p>
    <w:p>
      <w:pPr>
        <w:pStyle w:val="PreformattedText"/>
        <w:bidi w:val="0"/>
        <w:jc w:val="left"/>
        <w:rPr/>
      </w:pPr>
      <w:r>
        <w:rPr/>
        <w:t>�</w:t>
      </w:r>
      <w:r>
        <w:rPr/>
        <w:t>S⏄&lt;{��K�w�φ_Y��#n�#2#�#=�}?�;�����_#�y�~�</w:t>
      </w:r>
      <w:r>
        <w:rPr/>
        <w:t>߲�</w:t>
      </w:r>
      <w:r>
        <w:rPr/>
        <w:t>ƽSD�&gt;#��#�C��w��J5=*V��q��'�/#�A��#�x���w@����Q�����;I�#�N��j:����##&amp;�#�eF��#ÿ&lt;{�?�����#���#M�##</w:t>
      </w:r>
      <w:r>
        <w:br w:type="page"/>
      </w:r>
    </w:p>
    <w:p>
      <w:pPr>
        <w:pStyle w:val="PreformattedText"/>
        <w:bidi w:val="0"/>
        <w:jc w:val="left"/>
        <w:rPr/>
      </w:pPr>
      <w:r>
        <w:rPr/>
        <w:t>�</w:t>
      </w:r>
      <w:r>
        <w:rPr/>
        <w:t>m�g�6~#|"��?��h/���#ï��#�#�#|C�l|#�]#U�����p���#��%���&lt;A�#��#��'��,��O��E�i�(}tjZW���#I��E����g��}?/ο�#�5��</w:t>
        <w:br/>
        <w:t>%�w�#�#��x�������#��#�i��##$�.�;�/��#�����I���#���?N�t/#i##�#�|N�t�V#���KQ�YԼ+��U���p#����#n}��#���}##������1��#��</w:t>
      </w:r>
      <w:r>
        <w:rPr/>
        <w:t>ׁ</w:t>
      </w:r>
      <w:r>
        <w:rPr>
          <w:rtl w:val="true"/>
        </w:rPr>
        <w:t>ހ</w:t>
      </w:r>
      <w:r>
        <w:rPr/>
        <w:t>#�����:��##G=9�s�#���9�&lt;ǐq�1���=y�#��q��#~~#�#�=�#��#;#��u##~�</w:t>
      </w:r>
      <w:r>
        <w:rPr>
          <w:rtl w:val="true"/>
        </w:rPr>
        <w:t>ߴ</w:t>
      </w:r>
      <w:r>
        <w:rPr/>
        <w:t>���</w:t>
      </w:r>
      <w:r>
        <w:rPr/>
        <w:t>\�##��������#�#���\��?���!�#�#&gt;��/#�&gt;=�WU�</w:t>
      </w:r>
      <w:r>
        <w:br w:type="page"/>
      </w:r>
    </w:p>
    <w:p>
      <w:pPr>
        <w:pStyle w:val="PreformattedText"/>
        <w:bidi w:val="0"/>
        <w:jc w:val="left"/>
        <w:rPr/>
      </w:pPr>
      <w:r>
        <w:rPr/>
        <w:t>#��x�ž#�#��E�#��@�o��#��~,񗋼[�i�#�|#��&gt;}c�&gt;(�#����?L��/#hvw�����z���izm����H��k�#�</w:t>
        <w:br/>
        <w:t>5�##&amp;�&gt;ao#�#�#�O�_#�#n-S�?�</w:t>
      </w:r>
    </w:p>
    <w:p>
      <w:pPr>
        <w:pStyle w:val="PreformattedText"/>
        <w:bidi w:val="0"/>
        <w:jc w:val="left"/>
        <w:rPr/>
      </w:pPr>
      <w:r>
        <w:rPr/>
        <w:t>38�7�����&gt;7�_��z~�}�#��^xA&lt;k���w�</w:t>
      </w:r>
      <w:r>
        <w:rPr>
          <w:rtl w:val="true"/>
        </w:rPr>
        <w:t>׷</w:t>
      </w:r>
      <w:r>
        <w:rPr/>
        <w:t>##��!��#�~#I�SQ�#��|]��&gt;#񾩣�#��~,�R�w�~#|.�ğ#�k����{|Z�w��#��E�?�1�MRO#x#�##���J?#xѼ#��]k�##'�uE�ws����ld&gt;e@#��#�#_�#����l}^����O��@���g;g�t</w:t>
      </w:r>
      <w:r>
        <w:rPr/>
        <w:t>ۭ</w:t>
      </w:r>
      <w:r>
        <w:rPr/>
        <w:t>G�^.����&gt;,���l��</w:t>
        <w:tab/>
        <w:t>x��##�1c�x��QM#Þ##�1�3❱j#�č#�#�0�;�z^����ž.�/��S�?#��ĺ�#�|m�O#k#.񗋼Y�j~!�W��U�#��c�&gt;'�#����C[�5�\����}oQ�/�-[R����9#i#�M�v=���#�{v���1�����#���#=A�#��#3�A</w:t>
      </w:r>
      <w:r>
        <w:rPr/>
        <w:t>䝿</w:t>
      </w:r>
      <w:r>
        <w:rPr/>
        <w:t>.#~�ѳ��#��</w:t>
      </w:r>
      <w:r>
        <w:rPr>
          <w:rtl w:val="true"/>
        </w:rPr>
        <w:t>ۯ</w:t>
      </w:r>
      <w:r>
        <w:rPr/>
        <w:t>S����c_�6[�</w:t>
        <w:br/>
        <w:t>m�����|#�E��##&gt;#~�##O���?⎹��#�</w:t>
      </w:r>
      <w:r>
        <w:rPr/>
        <w:t>ׁ</w:t>
      </w:r>
      <w:r>
        <w:rPr/>
        <w:t>~#�^#�|q�^����</w:t>
      </w:r>
      <w:r>
        <w:rPr>
          <w:rtl w:val="true"/>
        </w:rPr>
        <w:t>׾</w:t>
      </w:r>
      <w:r>
        <w:rPr/>
        <w:t>#|}�#���O#|+�[�Oᾙ�GǷ#��|#��G��=_�է��##j�#�:~#�����W���#��Ś#x�|e�����_#|w��|Ge��#</w:t>
        <w:br/>
        <w:t>�|����#�#�7�^�Z��#��c���ÃV�BxKU�&lt;#�#���Y�##����#</w:t>
      </w:r>
      <w:r>
        <w:rPr>
          <w:rtl w:val="true"/>
        </w:rPr>
        <w:t>࡟</w:t>
      </w:r>
      <w:r>
        <w:rPr>
          <w:rtl w:val="true"/>
        </w:rPr>
        <w:t>ۗ</w:t>
      </w:r>
      <w:r>
        <w:rPr/>
        <w:t>_������:#�έk�x���#|+��t���&lt;#�##c�f�</w:t>
      </w:r>
      <w:r>
        <w:rPr/>
        <w:t>ெ�</w:t>
      </w:r>
      <w:r>
        <w:rPr/>
        <w:t>~&lt;��ƾ#�G��##7�#�Z��Zh��i</w:t>
      </w:r>
      <w:r>
        <w:rPr>
          <w:rtl w:val="true"/>
        </w:rPr>
        <w:t>ڦ</w:t>
      </w:r>
      <w:r>
        <w:rPr/>
        <w:t>�</w:t>
      </w:r>
      <w:r>
        <w:rPr/>
        <w:t>c�#�$�#�-m�#|/�i</w:t>
      </w:r>
      <w:r>
        <w:rPr/>
        <w:t>⿉����</w:t>
      </w:r>
      <w:r>
        <w:rPr/>
        <w:t>#�_#&lt;U��##��</w:t>
        <w:tab/>
        <w:t>Α�#�#��-g@��_#k��&lt;2�~#���##k�w�#�#�+�$</w:t>
        <w:br/>
        <w:t>|N4��h�#�bi��D�#F���</w:t>
        <w:tab/>
        <w:t>�#�#�6����o#|#�e�f�#��##�#�;�~#�/����^��V:#��1��~#�[R�u]W^�Ɵ�������[R��#�`\#������s��#�#�#�Ƣ�?�h��9��zt�#���#�#��%��#�#���#�i���G��~#����</w:t>
        <w:tab/>
        <w:t>��#h&gt;#���#&gt;6�</w:t>
      </w:r>
    </w:p>
    <w:p>
      <w:pPr>
        <w:pStyle w:val="PreformattedText"/>
        <w:bidi w:val="0"/>
        <w:jc w:val="left"/>
        <w:rPr/>
      </w:pPr>
      <w:r>
        <w:rPr/>
        <w:t>�</w:t>
      </w:r>
      <w:r>
        <w:rPr/>
        <w:t>#��U񍞀�#��� �4�s�#G��#x�H�c�#/</w:t>
        <w:tab/>
        <w:t>�dӼ'ie����</w:t>
      </w:r>
      <w:r>
        <w:rPr/>
        <w:t>熢</w:t>
      </w:r>
      <w:r>
        <w:rPr/>
        <w:t>ԔW�f#@</w:t>
      </w:r>
      <w:r>
        <w:rPr>
          <w:rtl w:val="true"/>
        </w:rPr>
        <w:t>ۂ</w:t>
      </w:r>
      <w:r>
        <w:rPr/>
        <w:t>A�oC���</w:t>
      </w:r>
      <w:r>
        <w:rPr>
          <w:rtl w:val="true"/>
        </w:rPr>
        <w:t>י</w:t>
      </w:r>
      <w:r>
        <w:rPr/>
        <w:t>|P�K��</w:t>
      </w:r>
      <w:r>
        <w:rPr/>
        <w:t>㏁</w:t>
      </w:r>
      <w:r>
        <w:rPr/>
        <w:t>u���#~#x#���##I��O��◂�9��#x�tmv��zP�|)�{</w:t>
      </w:r>
    </w:p>
    <w:p>
      <w:pPr>
        <w:pStyle w:val="PreformattedText"/>
        <w:bidi w:val="0"/>
        <w:jc w:val="left"/>
        <w:rPr/>
      </w:pPr>
      <w:r>
        <w:rPr/>
        <w:t>O���ӵ�+H�t���t�cJ��#�S���#�#���#��#�O��7��-��Ϡ'&lt;���#x��.�#���#bO�*��{�#�/�+���#����ӿ#&lt;9�k##��Yo#��7úoǋk�7##~#�th##��t##j�#�</w:t>
      </w:r>
      <w:r>
        <w:rPr/>
        <w:t>拦</w:t>
      </w:r>
      <w:r>
        <w:rPr/>
        <w:t>x6/</w:t>
        <w:br/>
        <w:t>|7����D�7�F���|S�#�)o�+ǚ���[�����{��</w:t>
      </w:r>
      <w:r>
        <w:rPr>
          <w:rtl w:val="true"/>
        </w:rPr>
        <w:t>ٴ</w:t>
      </w:r>
      <w:r>
        <w:rPr/>
        <w:t>��</w:t>
      </w:r>
      <w:r>
        <w:rPr/>
        <w:t>F|]�:O��#�q�y�U�ή����#�+����#</w:t>
      </w:r>
    </w:p>
    <w:p>
      <w:pPr>
        <w:pStyle w:val="PreformattedText"/>
        <w:bidi w:val="0"/>
        <w:jc w:val="left"/>
        <w:rPr/>
      </w:pPr>
      <w:r>
        <w:rPr/>
        <w:t>�</w:t>
      </w:r>
      <w:r>
        <w:rPr/>
        <w:t>#g�ͪi�_���##.���i�̧IԵ[�#</w:t>
      </w:r>
    </w:p>
    <w:p>
      <w:pPr>
        <w:pStyle w:val="PreformattedText"/>
        <w:bidi w:val="0"/>
        <w:jc w:val="left"/>
        <w:rPr/>
      </w:pPr>
      <w:r>
        <w:rPr/>
        <w:t>i@#��;cz_ï�</w:t>
      </w:r>
      <w:r>
        <w:rPr>
          <w:rtl w:val="true"/>
        </w:rPr>
        <w:t>޿</w:t>
      </w:r>
      <w:r>
        <w:rPr/>
        <w:t>���</w:t>
      </w:r>
      <w:r>
        <w:rPr/>
        <w:t>##V�SG�</w:t>
      </w:r>
      <w:r>
        <w:rPr>
          <w:rtl w:val="true"/>
        </w:rPr>
        <w:t>ׯ�</w:t>
      </w:r>
      <w:r>
        <w:rPr>
          <w:rtl w:val="true"/>
        </w:rPr>
        <w:t>#�&gt;*����#[</w:t>
      </w:r>
      <w:r>
        <w:rPr/>
        <w:t>5</w:t>
      </w:r>
      <w:r>
        <w:rPr/>
        <w:t>���o�!��#��_#�&gt;#��#�O/�z���~$���b�|5�#�#�##���t��&amp;�����s��#����`����_���&amp;'��#%��#�5</w:t>
      </w:r>
      <w:r>
        <w:br w:type="page"/>
      </w:r>
    </w:p>
    <w:p>
      <w:pPr>
        <w:pStyle w:val="PreformattedText"/>
        <w:bidi w:val="0"/>
        <w:jc w:val="left"/>
        <w:rPr/>
      </w:pPr>
      <w:r>
        <w:rPr/>
        <w:t>���</w:t>
      </w:r>
      <w:r>
        <w:rPr/>
        <w:t>#Ǧ�~K#G���r8����/�6{�#��</w:t>
      </w:r>
      <w:r>
        <w:rPr/>
        <w:t>෿�����</w:t>
      </w:r>
      <w:r>
        <w:rPr/>
        <w:t>k�v�� ���8_Þ+�G���Լ#�3�i�v�ku�x;Y���{��kZ#����#}���#xZ�\��}#��#�#�&lt;7���h��eg�#r}+œx�����t�^����&gt;#�Ѽ[��[�|K��/����#_�|#���#��#�#w��#��-/J��'�&lt;;��BO</w:t>
        <w:br/>
        <w:t>i�?��?#�#���#��##����</w:t>
        <w:tab/>
        <w:t>��N�#��?h�</w:t>
      </w:r>
      <w:r>
        <w:rPr>
          <w:rtl w:val="true"/>
        </w:rPr>
        <w:t>ڏ</w:t>
      </w:r>
      <w:r>
        <w:rPr/>
        <w:t>@���/��#ňtς#&lt;#��Ý/�^&gt;�|_��[�����ӼU��#|*�f������A��R����#�^��x/P_#�c���*Z�=</w:t>
      </w:r>
      <w:r>
        <w:rPr>
          <w:rtl w:val="true"/>
        </w:rPr>
        <w:t>ۏ</w:t>
      </w:r>
      <w:r>
        <w:rPr/>
        <w:t>M���~��1�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F7�H8��A�?1�55�p�~��z#�#?����7����[���Q�#</w:t>
      </w:r>
      <w:r>
        <w:rPr>
          <w:rtl w:val="true"/>
        </w:rPr>
        <w:t>؟</w:t>
      </w:r>
      <w:r>
        <w:rPr/>
        <w:t>G�&lt;u�&gt;#�#~�_����3����3�?#���</w:t>
        <w:tab/>
        <w:t>�#:�)���I��##k�</w:t>
      </w:r>
      <w:r>
        <w:rPr/>
        <w:t>𧭴�</w:t>
      </w:r>
      <w:r>
        <w:rPr/>
        <w:t>#�#����S#���'��3�ş��xl#_#�e?</w:t>
      </w:r>
      <w:r>
        <w:rPr>
          <w:rtl w:val="true"/>
        </w:rPr>
        <w:t>ړ</w:t>
      </w:r>
      <w:r>
        <w:rPr/>
        <w:t>�</w:t>
      </w:r>
      <w:r>
        <w:rPr/>
        <w:t>b_#�#�J~��##?g��</w:t>
      </w:r>
      <w:r>
        <w:rPr/>
        <w:t>֗�</w:t>
      </w:r>
      <w:r>
        <w:rPr/>
        <w:t>#��ψ�</w:t>
        <w:tab/>
        <w:t>#��#�#:;���#A��##�u�J�#�#��A��#i�F��Έ5O,jZv��hr��I#�c&lt;t#</w:t>
      </w:r>
      <w:r>
        <w:rPr/>
        <w:t>۸</w:t>
      </w:r>
      <w:r>
        <w:rPr/>
        <w:t># ��=�#���#��ij_�O�#�����-�F|]���8x#����7�&gt;C��##x[Ğ#���i��S��##.�#��#</w:t>
      </w:r>
      <w:r>
        <w:br w:type="page"/>
      </w:r>
    </w:p>
    <w:p>
      <w:pPr>
        <w:pStyle w:val="PreformattedText"/>
        <w:bidi w:val="0"/>
        <w:jc w:val="left"/>
        <w:rPr/>
      </w:pPr>
      <w:r>
        <w:rPr/>
        <w:t>�</w:t>
      </w:r>
      <w:r>
        <w:rPr/>
        <w:t>?�U��##�a�#����Ş#ӓ�#&gt;#��#���wW�W��K��</w:t>
      </w:r>
      <w:r>
        <w:rPr>
          <w:rtl w:val="true"/>
        </w:rPr>
        <w:t>ޤ</w:t>
      </w:r>
      <w:r>
        <w:rPr/>
        <w:t>#��E#P#E#P#E#P#E#P#E#P#E#P#E#P#E#P#E#P#E#P#E#P#E#P#E#P#E#P#E#P#E#P#E#P#E#P#E#P#E#P#E#P#E#P#E#P#E#P#E#P#E#P#E#P#_���#��#9E�#�&amp;�#</w:t>
      </w:r>
      <w:r>
        <w:rPr/>
        <w:t>߸��</w:t>
      </w:r>
      <w:r>
        <w:rPr/>
        <w:t>#����1��r��#vM�#�q@#��#Q@#��#��h�##@#H���#��Dh��D�ԉ�1</w:t>
      </w:r>
      <w:r>
        <w:rPr>
          <w:rtl w:val="true"/>
        </w:rPr>
        <w:t>܁</w:t>
      </w:r>
      <w:r>
        <w:rPr/>
        <w:t>�</w:t>
      </w:r>
      <w:r>
        <w:rPr/>
        <w:t>B�Y�#2b|��6��#O</w:t>
        <w:br/>
        <w:t>�#0��=Oo�=#� �.</w:t>
      </w:r>
      <w:r>
        <w:rPr/>
        <w:t>߰</w:t>
      </w:r>
      <w:r>
        <w:rPr/>
        <w:t>#�Π� ~�?�@#3��##�#S#U!�H�#?��(��</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q�#�#~�?�s?���#~�#W�#�#��#((�������#h*���#�(�#�(�#�(�#�(�#�(�#�(�#�(�#�(�#�(�#�(�#�(�#�(�#�(�#�(�#�(�#�(�#�(�#�(�#�(�#�(�#�(�#�(�#�(�#�(�#�(�#�(�#�(�#�(�#�(�#�(�#�(�#�(�#�(�#�(�#��#t�#�S����S�#���#����ր?�#�9o�#</w:t>
      </w:r>
      <w:r>
        <w:rPr/>
        <w:t>٬</w:t>
      </w:r>
      <w:r>
        <w:rPr/>
        <w:t>~��M��G�$x��#��3�_�����#��+��/���q�(x#�~##?��O�W_#u�#���?x�x��&amp;�&lt;���p����'��#�v��WѾ,�#��#� ̌��'&lt;c</w:t>
      </w:r>
      <w:r>
        <w:rPr>
          <w:rtl w:val="true"/>
        </w:rPr>
        <w:t>ܞ�</w:t>
      </w:r>
      <w:r>
        <w:rPr/>
        <w:t>9</w:t>
      </w:r>
      <w:r>
        <w:rPr/>
        <w:t>#�Ө&lt;W�'�#G���'�o�###��?h��#W��'��</w:t>
      </w:r>
      <w:r>
        <w:rPr>
          <w:rtl w:val="true"/>
        </w:rPr>
        <w:t>ߏ�</w:t>
      </w:r>
      <w:r>
        <w:rPr>
          <w:rtl w:val="true"/>
        </w:rPr>
        <w:t>&gt;��#]|</w:t>
      </w:r>
      <w:r>
        <w:rPr/>
        <w:t>4</w:t>
      </w:r>
      <w:r>
        <w:rPr/>
        <w:t>�N���þ0�6���5�#�#��|F�~#����AѬ~(�Z�&lt;C��:��~)���#'�t]#]I�7�΀</w:t>
        <w:br/>
        <w:t>(��</w:t>
        <w:br/>
        <w:t>)F9�x�#?�#�)�}��ps�y��#QE/��}=?���P#QJ#���?#��#������#</w:t>
        <w:tab/>
        <w:t>E#����j?��#�#Z#(���#�##���##�~</w:t>
      </w:r>
      <w:r>
        <w:rPr/>
        <w:t>۞</w:t>
      </w:r>
      <w:r>
        <w:rPr/>
        <w:t>)����#���#�/��w�����?bO#��������¿�#�?���^;�dd���|#�#�3^};Sҵm3��#��G�Ѽ1���J�</w:t>
      </w:r>
      <w:r>
        <w:rPr>
          <w:rtl w:val="true"/>
        </w:rPr>
        <w:t>߅</w:t>
      </w:r>
      <w:r>
        <w:rPr/>
        <w:t>�</w:t>
      </w:r>
      <w:r>
        <w:rPr/>
        <w:t>#�O��#����_���=�i�G�������#�k##j�5�</w:t>
        <w:tab/>
        <w:t>�{���#i�,��/�/�x��g�4o#x~��VZ6���R����������Zf���O���i</w:t>
      </w:r>
      <w:r>
        <w:rPr>
          <w:rtl w:val="true"/>
        </w:rPr>
        <w:t>ھ</w:t>
      </w:r>
      <w:r>
        <w:rPr/>
        <w:t>�</w:t>
      </w:r>
      <w:r>
        <w:rPr/>
        <w:t>)�Q���b���*���#d��������#�^��@�!�/ƫ/��#���KL�&gt;(�6�0�5�</w:t>
      </w:r>
      <w:r>
        <w:rPr>
          <w:rtl w:val="true"/>
        </w:rPr>
        <w:t>ߍ</w:t>
      </w:r>
      <w:r>
        <w:rPr/>
        <w:t>��</w:t>
      </w:r>
      <w:r>
        <w:rPr/>
        <w:t>#|(��</w:t>
      </w:r>
      <w:r>
        <w:rPr/>
        <w:t>5</w:t>
      </w:r>
      <w:r>
        <w:rPr/>
        <w:t>��F����#�/�t�/Þ)���-#U�N��i�,Հ&gt;���(#��(#��(#��(#��(#��(#��(#��(#��(#��(#��(#��(#��(#��(#��(#��(#�D@�</w:t>
      </w:r>
      <w:r>
        <w:rPr>
          <w:rtl w:val="true"/>
        </w:rPr>
        <w:t>ב</w:t>
      </w:r>
      <w:r>
        <w:rPr/>
        <w:t>��</w:t>
      </w:r>
      <w:r>
        <w:rPr/>
        <w:t>H��EME#x��</w:t>
      </w:r>
      <w:r>
        <w:rPr>
          <w:rtl w:val="true"/>
        </w:rPr>
        <w:t>߀</w:t>
      </w:r>
      <w:r>
        <w:rPr/>
        <w:t>?#jO��#?g��#����)�#������#x#ı]��XӤ�����������M#\�5�M/�^#�o�u#/�&gt;#�F��x��Z���3I�t�#�O#����D#</w:t>
        <w:tab/>
        <w:t>jW:���#�z�����0��A�?�#�������5�#j�#�W��2��N���4#^_xS��:t~(�#���/#�/X�</w:t>
      </w:r>
      <w:r>
        <w:rPr>
          <w:rtl w:val="true"/>
        </w:rPr>
        <w:t>׌</w:t>
      </w:r>
      <w:r>
        <w:rPr>
          <w:rtl w:val="true"/>
        </w:rPr>
        <w:t>|</w:t>
      </w:r>
      <w:r>
        <w:rPr/>
        <w:t>7</w:t>
      </w:r>
      <w:r>
        <w:rPr/>
        <w:t>�gK�</w:t>
      </w:r>
      <w:r>
        <w:rPr/>
        <w:t>袀</w:t>
      </w:r>
      <w:r>
        <w:rPr/>
        <w:t>?�#</w:t>
        <w:br/>
        <w:t>�#��?�J#x��Z���?������x�F�uO#x����k/</w:t>
        <w:br/>
        <w:t>x��K�,�o|)�;�#|#�_�,t/#��O����#�|S#�}$�#��m`�j����3?�</w:t>
        <w:tab/>
        <w:t>U�j�z���?���ց�#4�#�X�9a�Y�&gt;$�Ʊ�+����</w:t>
      </w:r>
      <w:r>
        <w:rPr/>
        <w:t>߳�</w:t>
      </w:r>
      <w:r>
        <w:rPr/>
        <w:t>#��/�H&gt;#k�����%e{�I�Y�Q��#M�|q��&lt;K�-o�⢀?��?�</w:t>
      </w:r>
      <w:r>
        <w:br w:type="page"/>
      </w:r>
    </w:p>
    <w:p>
      <w:pPr>
        <w:pStyle w:val="PreformattedText"/>
        <w:bidi w:val="0"/>
        <w:jc w:val="left"/>
        <w:rPr/>
      </w:pPr>
      <w:r>
        <w:rPr/>
        <w:t>��</w:t>
      </w:r>
      <w:r>
        <w:rPr/>
        <w:t>#�K��#U���$��5�wP��[O����##C�#��s�v�bt�</w:t>
      </w:r>
    </w:p>
    <w:p>
      <w:pPr>
        <w:pStyle w:val="PreformattedText"/>
        <w:bidi w:val="0"/>
        <w:jc w:val="left"/>
        <w:rPr/>
      </w:pPr>
      <w:r>
        <w:rPr/>
        <w:t>#������6?#�U��#�O�Ƥ_J���A�V|M��#u���#]���m7�#��Q����+�7�/�r��</w:t>
      </w:r>
      <w:r>
        <w:br w:type="page"/>
      </w:r>
    </w:p>
    <w:p>
      <w:pPr>
        <w:pStyle w:val="PreformattedText"/>
        <w:bidi w:val="0"/>
        <w:jc w:val="left"/>
        <w:rPr/>
      </w:pPr>
      <w:r>
        <w:rPr/>
        <w:t>#~��</w:t>
      </w:r>
      <w:r>
        <w:rPr/>
        <w:t>ා</w:t>
      </w:r>
      <w:r>
        <w:rPr/>
        <w:t>~ ��#�W��##h�v�c��P�N��M#S���|C�/t�W�~#�~#|O����##�����</w:t>
      </w:r>
      <w:r>
        <w:br w:type="page"/>
      </w:r>
    </w:p>
    <w:p>
      <w:pPr>
        <w:pStyle w:val="PreformattedText"/>
        <w:bidi w:val="0"/>
        <w:jc w:val="left"/>
        <w:rPr/>
      </w:pPr>
      <w:r>
        <w:rPr/>
        <w:t>�</w:t>
      </w:r>
      <w:r>
        <w:rPr/>
        <w:t>|5��oᖣ�O�#�#��#��</w:t>
        <w:tab/>
        <w:t>�#�)#3?#�#x#����#�?#~"��/#xo��#�|Q�{Z�#|I���t�⏈~$#U��%#1��R�F��zxյ]C�)�H#�r#��Ϧ8��:Պ(#��(#��(#��(#��(#��(#��(#��(#��(#��(#��(#��(#��(#��(#��(#��(#��(#��(#��(#��(#��(#��(#��(#��(#��(#��(#��(#��(#��#�#h������F��#&gt;�#�O�##jZ���#��#u�##</w:t>
      </w:r>
      <w:r>
        <w:rPr/>
        <w:t>薾</w:t>
      </w:r>
      <w:r>
        <w:rPr/>
        <w:t>#�#��|K�u�#�'��?�p������#�-��#��#�G?��?������#����G����;�#�χ�+��0|e�W�Z��Þ#���{G��#|Y�4�##�</w:t>
        <w:tab/>
        <w:t>���/��h&lt;#�_��&amp;��#V���~#�#?Ś�?����4P#E#P#E#P#E#P#E#P#E#P#E#P#E#P#E#P#E#P#E#P#E#P#E#P#E#P#E#P#E#P#E#P#E#P#E#P#E#P#E#P#E#P#E#P#E#P#E#P#E#P#E#P#E#P#E#P#E#P#��˿�#�?��</w:t>
      </w:r>
      <w:r>
        <w:rPr/>
        <w:t>㷁</w:t>
      </w:r>
      <w:r>
        <w:rPr/>
        <w:t>io</w:t>
      </w:r>
      <w:r>
        <w:rPr>
          <w:rtl w:val="true"/>
        </w:rPr>
        <w:t>ٳ</w:t>
      </w:r>
      <w:r>
        <w:rPr/>
        <w:t>�</w:t>
      </w:r>
      <w:r>
        <w:rPr/>
        <w:t>#��ƿ���F�_�#�|#�#��#�C�##�###����S�=A�#</w:t>
        <w:tab/>
        <w:t>��]�յ]</w:t>
        <w:br/>
        <w:t>��Z�j:y��-,om��?�#��##��9�##y�#�����# ��#�7ÿ#4O</w:t>
      </w:r>
      <w:r>
        <w:rPr>
          <w:rtl w:val="true"/>
        </w:rPr>
        <w:t>ڇ�ڟ</w:t>
      </w:r>
      <w:r>
        <w:rPr/>
        <w:t>��</w:t>
      </w:r>
      <w:r>
        <w:rPr/>
        <w:t>&lt;-�m;�#�&lt;#s}u��#�#�|G��~#���##����</w:t>
        <w:tab/>
        <w:t>u�##���7L�ao�^#�SR�</w:t>
      </w:r>
      <w:r>
        <w:rPr/>
        <w:t>֫�񱯧�</w:t>
      </w:r>
      <w:r>
        <w:rPr/>
        <w:t>#c��#���+�����_�����6�_�&lt;/�j�V��#xw¿#|+��#xc�W�</w:t>
        <w:tab/>
        <w:t>&gt;-��#��#ռm��</w:t>
      </w:r>
      <w:r>
        <w:rPr>
          <w:rtl w:val="true"/>
        </w:rPr>
        <w:t>ڿ�</w:t>
      </w:r>
      <w:r>
        <w:rPr/>
        <w:t>4</w:t>
      </w:r>
      <w:r>
        <w:rPr/>
        <w:t>;#x</w:t>
        <w:br/>
        <w:t>�\�ӼI�Z�#�Au#��#���_��J��)w���*����</w:t>
      </w:r>
      <w:r>
        <w:rPr>
          <w:rtl w:val="true"/>
        </w:rPr>
        <w:t>ڏ</w:t>
      </w:r>
      <w:r>
        <w:rPr/>
        <w:t>�</w:t>
      </w:r>
      <w:r>
        <w:rPr/>
        <w:t>#��##���#�##&gt;#��+���#�_#�;��w]�O���Z��~��</w:t>
      </w:r>
      <w:r>
        <w:br w:type="page"/>
      </w:r>
    </w:p>
    <w:p>
      <w:pPr>
        <w:pStyle w:val="PreformattedText"/>
        <w:bidi w:val="0"/>
        <w:jc w:val="left"/>
        <w:rPr/>
      </w:pPr>
      <w:r>
        <w:rPr/>
        <w:t>h�*�</w:t>
      </w:r>
      <w:r>
        <w:rPr/>
        <w:t>ֿ�</w:t>
      </w:r>
      <w:r>
        <w:rPr/>
        <w:t>o#h���x�¾"���4##���Ş#��e##QE##QE##QE##QE##QE##QE##QE##QE##QE##QE##QE##QE##QE##QE##QE##QE##QE##QE##QE##QE##QE##QE##QE##QE##QE##QE##QE##QE##QE##QE##QE##QE##QE##QE##QE##QE##QE##QE##QE##QE##QE##QE##QE##�m�##i�#�\|-�#����#��w�?��#&gt;#�#|A������~#��z��W�</w:t>
      </w:r>
    </w:p>
    <w:p>
      <w:pPr>
        <w:pStyle w:val="PreformattedText"/>
        <w:bidi w:val="0"/>
        <w:jc w:val="left"/>
        <w:rPr/>
      </w:pPr>
      <w:r>
        <w:rPr/>
        <w:t>#���o#xJ�ƾ#�#���&amp;&gt;#��#��}�x��:#�|#�o#6�e��?#|/����MG/�?��4#�#</w:t>
      </w:r>
      <w:r>
        <w:rPr/>
        <w:t>߷��</w:t>
      </w:r>
      <w:r>
        <w:rPr/>
        <w:t>#����#�h�{��s���-�xk�</w:t>
      </w:r>
      <w:r>
        <w:rPr>
          <w:rtl w:val="true"/>
        </w:rPr>
        <w:t>ך</w:t>
      </w:r>
      <w:r>
        <w:br w:type="page"/>
      </w:r>
    </w:p>
    <w:p>
      <w:pPr>
        <w:pStyle w:val="PreformattedText"/>
        <w:bidi w:val="0"/>
        <w:jc w:val="left"/>
        <w:rPr/>
      </w:pPr>
      <w:r>
        <w:rPr/>
        <w:t>�</w:t>
      </w:r>
      <w:r>
        <w:rPr/>
        <w:t>8�v��_#h^/��#��&gt;/񗁼=�#×�=��t_#x�Y�7�n��#|@��&gt; �]���,����#����~O#�N;r#�#�ƿ�C�#�����j_�&amp;���#�����#����#���=�#_j�##�"�#����</w:t>
        <w:br/>
        <w:t>�H���?N�4=#F���##|D�|7�s�/</w:t>
        <w:br/>
        <w:t>�</w:t>
        <w:br/>
        <w:t>�bυ�O#��[��#��.29��F2w#�#r1�#��#�s�##��#���m�</w:t>
      </w:r>
      <w:r>
        <w:rPr>
          <w:rtl w:val="true"/>
        </w:rPr>
        <w:t>ػ</w:t>
      </w:r>
      <w:r>
        <w:rPr/>
        <w:t>���</w:t>
      </w:r>
      <w:r>
        <w:rPr/>
        <w:t>G�'���|x#N�#���*���c�&gt;#���}_�#���Z�~ ����#���#�|'�_Kмa�MS��t�.������o��#xk�K���#�#��?���#�5�=k�~�?#~#j</w:t>
      </w:r>
      <w:r>
        <w:rPr>
          <w:rtl w:val="true"/>
        </w:rPr>
        <w:t>ߴ</w:t>
      </w:r>
      <w:r>
        <w:rPr/>
        <w:t>v��}gþ#���i�#�?�K�#�l�o��h[</w:t>
      </w:r>
      <w:r>
        <w:rPr>
          <w:rtl w:val="true"/>
        </w:rPr>
        <w:t>׺</w:t>
      </w:r>
      <w:r>
        <w:rPr/>
        <w:t>�</w:t>
      </w:r>
      <w:r>
        <w:rPr/>
        <w:t>&lt;#�#^�/E</w:t>
      </w:r>
      <w:r>
        <w:rPr>
          <w:rtl w:val="true"/>
        </w:rPr>
        <w:t>ޙ</w:t>
      </w:r>
      <w:r>
        <w:rPr/>
        <w:t>�</w:t>
      </w:r>
      <w:r>
        <w:rPr/>
        <w:t>K��&gt;-�</w:t>
      </w:r>
      <w:r>
        <w:rPr>
          <w:rtl w:val="true"/>
        </w:rPr>
        <w:t>߅�</w:t>
      </w:r>
      <w:r>
        <w:rPr/>
        <w:t>2</w:t>
      </w:r>
      <w:r>
        <w:rPr/>
        <w:t>jv��#|Q�?F�t}WT�##c!�9##8n�#�#����0EC��9��#_��&gt;�#���o�#��O</w:t>
      </w:r>
      <w:r>
        <w:br w:type="page"/>
      </w:r>
    </w:p>
    <w:p>
      <w:pPr>
        <w:pStyle w:val="PreformattedText"/>
        <w:bidi w:val="0"/>
        <w:jc w:val="left"/>
        <w:rPr/>
      </w:pPr>
      <w:r>
        <w:rPr/>
        <w:t>|F�u#���##���������o����[��OK�}a��2</w:t>
      </w:r>
      <w:r>
        <w:rPr>
          <w:rtl w:val="true"/>
        </w:rPr>
        <w:t>־</w:t>
      </w:r>
      <w:r>
        <w:rPr>
          <w:rtl w:val="true"/>
        </w:rPr>
        <w:t>#��</w:t>
      </w:r>
      <w:r>
        <w:rPr/>
        <w:t>7</w:t>
      </w:r>
      <w:r>
        <w:rPr/>
        <w:t>&gt;#�+�|A�#&lt;9�#�##xѮ�_����##� |/�_»#�c�x�J�~*�?�Z)ʹ8�z��&gt;��3�#@#m</w:t>
      </w:r>
      <w:r>
        <w:rPr>
          <w:rtl w:val="true"/>
        </w:rPr>
        <w:t>ݱ</w:t>
      </w:r>
      <w:r>
        <w:rPr/>
        <w:t>���</w:t>
      </w:r>
      <w:r>
        <w:rPr/>
        <w:t># ~_J#�?�t�l��Z��+�##���&gt;#�'��/�����3�#��##xG�z6��/#���^"�-�#�cþ#ѭ/�Ms]�#�{e��##����Z��q#���Һ#�O�##�</w:t>
      </w:r>
    </w:p>
    <w:p>
      <w:pPr>
        <w:pStyle w:val="PreformattedText"/>
        <w:bidi w:val="0"/>
        <w:jc w:val="left"/>
        <w:rPr/>
      </w:pPr>
      <w:r>
        <w:rPr/>
        <w:t>L���#x��W�#�</w:t>
      </w:r>
      <w:r>
        <w:rPr/>
        <w:t>ᆁ�</w:t>
      </w:r>
      <w:r>
        <w:rPr/>
        <w:t>_�&gt;5�|q�������-�|C�_�~#�&gt;��x7]���#�5���g����]�^�'#</w:t>
        <w:br/>
        <w:t>�D�o�m:�N��#�/�C�c�##��n&lt;'�k/#h�8��ǈl�#�/#x��z#��4]J#</w:t>
        <w:tab/>
        <w:t>�)�n��#c��#�|A�A��Z���?#�#R�N�c�I�h�W��+�j�i���I:��e�##��#�#�}�w�</w:t>
        <w:br/>
        <w:t>#���R�S���g����##�E��ZGǟ��##�#�#����&gt;=�o��#x#�"�@�F��x�C]#Ş,��##���#�r�#���#o��#/�&lt;%�_���Q��?#&gt;#�:�+�E&gt;#�g���##�_���GV�u��F�#�##��#������mGU�#�����6#x�u�OS�u/�y�����#9���=s�:c��?�# �##�������Ҫm�</w:t>
      </w:r>
      <w:r>
        <w:br w:type="page"/>
      </w:r>
    </w:p>
    <w:p>
      <w:pPr>
        <w:pStyle w:val="PreformattedText"/>
        <w:bidi w:val="0"/>
        <w:jc w:val="left"/>
        <w:rPr/>
      </w:pPr>
      <w:r>
        <w:rPr/>
        <w:t>t��#��O��</w:t>
        <w:br/>
        <w:t>(��</w:t>
        <w:br/>
        <w:t>(��#��*(��!�|��#���#Lu���&lt;S#3��#;#{��#@ U�(#$]��t����R�E##QE##QE##QE##QE##QE##QE##QE##QE##QE##QE##QE##QE##QE##QE##QE##QE##QE##QE##QE##QE##QE##QE##QE##QE##QE##QE##QE##QE##QE##QE##QE##QE##QL}�#����1���##�#�#��Qe�##,�#�#��?��~##��;����#N2s������#�#��_�/���#�3?j#</w:t>
        <w:tab/>
        <w:t>�i����e�#����#ᾋ##��&lt;</w:t>
      </w:r>
      <w:r>
        <w:rPr/>
        <w:t>㏉</w:t>
      </w:r>
      <w:r>
        <w:rPr/>
        <w:t>#</w:t>
      </w:r>
      <w:r>
        <w:br w:type="page"/>
      </w:r>
    </w:p>
    <w:p>
      <w:pPr>
        <w:pStyle w:val="PreformattedText"/>
        <w:bidi w:val="0"/>
        <w:jc w:val="left"/>
        <w:rPr/>
      </w:pPr>
      <w:r>
        <w:rPr/>
        <w:t>5#\�:=�</w:t>
      </w:r>
      <w:r>
        <w:rPr/>
        <w:t>퀲�</w:t>
      </w:r>
      <w:r>
        <w:rPr/>
        <w:t>#ß�K��#|W���n��M&amp;�NѢ:��_#�&gt;����#�Y�o��{~]�o��(#�QE##QE##QE##QE##QE##QE##QE##QE##QE##QE##QE##QE##QE##QE##QE##QE##QE##QE##QE##QE##QE##QE##QE##QE##QE##QE##QE##�����_��o����#����#�#�#�(��d���##��QE##W����#�#��|#eh���#�a#��(��7�V�#�</w:t>
        <w:br/>
        <w:t>#��I#��,�#r#���x����#���π����#�����/����@#�</w:t>
      </w:r>
    </w:p>
    <w:p>
      <w:pPr>
        <w:pStyle w:val="PreformattedText"/>
        <w:bidi w:val="0"/>
        <w:jc w:val="left"/>
        <w:rPr/>
      </w:pPr>
      <w:r>
        <w:rPr/>
        <w:t>#Q@##Q@##Q@##Q@##Q@##Q@##Q@##Q@##Q@##Q@##Q@##Q@##Q@##Q@##Q@##Q@##Q@##Q@##Q@##Q@##Q@##Q@##Q@##Q@##Q@##Q@#���##��#�</w:t>
        <w:br/>
        <w:t>?a�����l?�</w:t>
        <w:br/>
        <w:t>���#�</w:t>
      </w:r>
    </w:p>
    <w:p>
      <w:pPr>
        <w:pStyle w:val="PreformattedText"/>
        <w:bidi w:val="0"/>
        <w:jc w:val="left"/>
        <w:rPr/>
      </w:pPr>
      <w:r>
        <w:rPr/>
        <w:t>q�#�#~�?�s?���#~�#P#E#P#E#P#E#P#E#P#E#P#E#P#E#P#E#P#E#P#E#P#E#P#E#P#E#P#E#P#E#P#E#P#E#P#E#P#E#P#E#P#E#P#E#P#E#P#E#P#E#P#E#P#E#P#E#P#E#P#E#P#E#P#E#P#E#P#E#P#Lb#~s��~G����)����O�{�W���{������##��?�#���]�#���#h?#&lt;-��#�� �5��x���(мO�.��#F�u_��ǈ���U��#M�}</w:t>
      </w:r>
      <w:r>
        <w:rPr>
          <w:rtl w:val="true"/>
        </w:rPr>
        <w:t>׌</w:t>
      </w:r>
      <w:r>
        <w:rPr/>
        <w:t>�</w:t>
      </w:r>
      <w:r>
        <w:rPr/>
        <w:t>_</w:t>
        <w:br/>
        <w:t>��Y�</w:t>
      </w:r>
      <w:r>
        <w:rPr/>
        <w:t>晣</w:t>
      </w:r>
      <w:r>
        <w:rPr/>
        <w:t>j #�cϧ���##���^��c�o��#|R���_▊|/�+�#�##�/��</w:t>
      </w:r>
      <w:r>
        <w:rPr/>
        <w:t>ᱨ�</w:t>
      </w:r>
      <w:r>
        <w:rPr/>
        <w:t>:����##��U���|&lt;u�</w:t>
      </w:r>
    </w:p>
    <w:p>
      <w:pPr>
        <w:pStyle w:val="PreformattedText"/>
        <w:bidi w:val="0"/>
        <w:jc w:val="left"/>
        <w:rPr/>
      </w:pPr>
      <w:r>
        <w:rPr/>
        <w:t>�</w:t>
      </w:r>
      <w:r>
        <w:rPr/>
        <w:t>#�����k�N���#ih:���j?e�4�N�K+~�b�x��#��N[�N����=1�⿭��&amp;��#e�\~</w:t>
      </w:r>
      <w:r>
        <w:rPr>
          <w:rtl w:val="true"/>
        </w:rPr>
        <w:t>מ</w:t>
      </w:r>
      <w:r>
        <w:rPr/>
        <w:t>#��?i?�#&gt;#|#���:�s�?#��#+��W�N/��#i��&gt;</w:t>
        <w:br/>
        <w:t>o#�#���E�~*xY�={�j#�ĭZO�~#񅞷��##j�/�ƫ�sP�#H��ue��'���/��#�#�7���?�e����#G��&gt;#&gt;4##�#�L#��|w�#</w:t>
        <w:tab/>
        <w:t>Y�W�#�O�%��#��#�9#�~�</w:t>
      </w:r>
      <w:r>
        <w:br w:type="page"/>
      </w:r>
    </w:p>
    <w:p>
      <w:pPr>
        <w:pStyle w:val="PreformattedText"/>
        <w:bidi w:val="0"/>
        <w:jc w:val="left"/>
        <w:rPr/>
      </w:pPr>
      <w:r>
        <w:rPr/>
        <w:t>�</w:t>
      </w:r>
      <w:r>
        <w:rPr/>
        <w:t>F#���`�9� �;`s�O;�##�#���#��#�q�W�&lt;G�#|Y�#�#�h�#������##��M�o#</w:t>
      </w:r>
      <w:r>
        <w:rPr>
          <w:rtl w:val="true"/>
        </w:rPr>
        <w:t>ߝ</w:t>
      </w:r>
      <w:r>
        <w:rPr/>
        <w:t>S�:#��{ω�#&lt;9�/#k����'�l#��M�moK���|/�=_M�&gt;��C�##W�7��z����'�nO�����-&lt;=��#�#��V��=Sŭ��_V�s|#�t�sA�#�y�/#�wN�'�uO</w:t>
        <w:br/>
        <w:t>�#�f��x��#�]'H�'�9�'��#bx�����?�#Q�#�)�o����Ph</w:t>
      </w:r>
      <w:r>
        <w:rPr>
          <w:rtl w:val="true"/>
        </w:rPr>
        <w:t>ߵ</w:t>
      </w:r>
      <w:r>
        <w:rPr/>
        <w:t>O�{�h��#</w:t>
      </w:r>
      <w:r>
        <w:rPr/>
        <w:t>ඣ���</w:t>
      </w:r>
      <w:r>
        <w:rPr/>
        <w:t>K�&gt; %��4]?J##&lt;?g��#�E��ou�/#j���$������#A�r�UѼG�|R��G�?� �#3�yO</w:t>
        <w:br/>
        <w:t>���#���##�A�#</w:t>
        <w:tab/>
        <w:t>{k'K?#4M#��kE���B^����ϯ�Y_#�#���?�&amp;i��Kǭa�Q�=�#7��=�r?���#_�_��@#�e��#��#_��N��##���.e��|-�H������g�V1X����'���k�[��#�#�i�Xh������#����#���^�g�4�</w:t>
      </w:r>
    </w:p>
    <w:p>
      <w:pPr>
        <w:pStyle w:val="PreformattedText"/>
        <w:bidi w:val="0"/>
        <w:jc w:val="left"/>
        <w:rPr/>
      </w:pPr>
      <w:r>
        <w:rPr/>
        <w:t>��</w:t>
      </w:r>
      <w:r>
        <w:rPr/>
        <w:t>Þ'�Ɨ��##?�</w:t>
      </w:r>
      <w:r>
        <w:rPr/>
        <w:t>ޯ�</w:t>
      </w:r>
      <w:r>
        <w:rPr/>
        <w:t>,���</w:t>
        <w:br/>
        <w:t>�&gt;/�/�#���&gt;����j{?���ÿ</w:t>
      </w:r>
      <w:r>
        <w:rPr>
          <w:rtl w:val="true"/>
        </w:rPr>
        <w:t>ٻ�</w:t>
      </w:r>
      <w:r>
        <w:rPr/>
        <w:t>2</w:t>
      </w:r>
      <w:r>
        <w:rPr>
          <w:rtl w:val="true"/>
        </w:rPr>
        <w:t>�</w:t>
      </w:r>
      <w:r>
        <w:rPr/>
        <w:t>6</w:t>
      </w:r>
      <w:r>
        <w:rPr/>
        <w:t>�v��]\Y�#���#j�#���k#�4�</w:t>
      </w:r>
      <w:r>
        <w:br w:type="page"/>
      </w:r>
    </w:p>
    <w:p>
      <w:pPr>
        <w:pStyle w:val="PreformattedText"/>
        <w:bidi w:val="0"/>
        <w:jc w:val="left"/>
        <w:rPr/>
      </w:pPr>
      <w:r>
        <w:rPr/>
        <w:t>�</w:t>
      </w:r>
      <w:r>
        <w:rPr/>
        <w:t>&gt;#�u;]OG�5v�4</w:t>
      </w:r>
    </w:p>
    <w:p>
      <w:pPr>
        <w:pStyle w:val="PreformattedText"/>
        <w:bidi w:val="0"/>
        <w:jc w:val="left"/>
        <w:rPr/>
      </w:pPr>
      <w:r>
        <w:rPr/>
        <w:t>cN��:�#�#,��'�</w:t>
      </w:r>
    </w:p>
    <w:p>
      <w:pPr>
        <w:pStyle w:val="PreformattedText"/>
        <w:bidi w:val="0"/>
        <w:jc w:val="left"/>
        <w:rPr/>
      </w:pPr>
      <w:r>
        <w:rPr/>
        <w:t>$�#����~:�à~����#xK�G�&gt;��x��##����g�o�u�'Þ,M/���/��#�n��=#��!C���ė�t�#��#h�O��_�</w:t>
      </w:r>
      <w:r>
        <w:rPr>
          <w:rtl w:val="true"/>
        </w:rPr>
        <w:t>ߊ</w:t>
      </w:r>
      <w:r>
        <w:rPr/>
        <w:t>I�����</w:t>
      </w:r>
      <w:r>
        <w:br w:type="page"/>
      </w:r>
    </w:p>
    <w:p>
      <w:pPr>
        <w:pStyle w:val="PreformattedText"/>
        <w:bidi w:val="0"/>
        <w:jc w:val="left"/>
        <w:rPr/>
      </w:pPr>
      <w:r>
        <w:rPr/>
        <w:t>��</w:t>
      </w:r>
      <w:r>
        <w:rPr/>
        <w:t>#�&lt;#�S�o�#�Bx�</w:t>
      </w:r>
      <w:r>
        <w:rPr/>
        <w:t>㇈</w:t>
      </w:r>
      <w:r>
        <w:rPr/>
        <w:t>4��8�K�)�Q�o�</w:t>
      </w:r>
    </w:p>
    <w:p>
      <w:pPr>
        <w:pStyle w:val="PreformattedText"/>
        <w:bidi w:val="0"/>
        <w:jc w:val="left"/>
        <w:rPr/>
      </w:pPr>
      <w:r>
        <w:rPr/>
        <w:t>3�&gt;(#�ǃ�9�s���W�##&gt;#|2�#U�</w:t>
      </w:r>
      <w:r>
        <w:rPr>
          <w:rtl w:val="true"/>
        </w:rPr>
        <w:t>ߍ</w:t>
      </w:r>
      <w:r>
        <w:rPr/>
        <w:t>~&amp;i#o�&gt;##H�t�#���=i���#�&lt;���9��&lt;#�#���#�##e#</w:t>
      </w:r>
      <w:r>
        <w:rPr>
          <w:rtl w:val="true"/>
        </w:rPr>
        <w:t>ڏ</w:t>
      </w:r>
      <w:r>
        <w:rPr/>
        <w:t>�</w:t>
      </w:r>
      <w:r>
        <w:rPr/>
        <w:t>`_</w:t>
        <w:br/>
        <w:t>��W�j���&lt;�#</w:t>
      </w:r>
    </w:p>
    <w:p>
      <w:pPr>
        <w:pStyle w:val="PreformattedText"/>
        <w:bidi w:val="0"/>
        <w:jc w:val="left"/>
        <w:rPr/>
      </w:pPr>
      <w:r>
        <w:rPr/>
        <w:t>d�$|o�;�#�'�&amp;#�GI&gt;$&gt;#o#�_Ï�##��|&gt;u��6�t���</w:t>
      </w:r>
      <w:r>
        <w:rPr>
          <w:rtl w:val="true"/>
        </w:rPr>
        <w:t>ڞ</w:t>
      </w:r>
      <w:r>
        <w:rPr/>
        <w:t>XԴ��#:�#����#������&lt;#�#�#~"i?�#��#x��|��&amp;�o�=/����s����&lt;#s#��M�#��#��#��4##^x~��O�x�1�x`</w:t>
      </w:r>
      <w:r>
        <w:rPr/>
        <w:t>詮</w:t>
      </w:r>
      <w:r>
        <w:rPr/>
        <w:t>#4�&amp;�#�~~�#�H��ia�/d�����1�:n#0</w:t>
      </w:r>
      <w:r>
        <w:rPr>
          <w:rtl w:val="true"/>
        </w:rPr>
        <w:t>ڿ</w:t>
      </w:r>
      <w:r>
        <w:rPr/>
        <w:t>#�b���%#�##?#2&lt;#&lt;=��#b&lt;\#G�?�tu!@#;��g�#�5��W�</w:t>
        <w:tab/>
        <w:t>O�##�Ҵ���k�</w:t>
      </w:r>
      <w:r>
        <w:rPr/>
        <w:t>ؓ�</w:t>
      </w:r>
      <w:r>
        <w:rPr/>
        <w:t>c�C��O#���w���?#|#��N��U��</w:t>
      </w:r>
    </w:p>
    <w:p>
      <w:pPr>
        <w:pStyle w:val="PreformattedText"/>
        <w:bidi w:val="0"/>
        <w:jc w:val="left"/>
        <w:rPr/>
      </w:pPr>
      <w:r>
        <w:rPr/>
        <w:t>N�D�����#</w:t>
        <w:br/>
        <w:t>xF�PO</w:t>
        <w:br/>
        <w:t>�#�</w:t>
      </w:r>
      <w:r>
        <w:rPr/>
        <w:t>֚</w:t>
      </w:r>
      <w:r>
        <w:rPr/>
        <w:t>#�|#��k��#�</w:t>
      </w:r>
      <w:r>
        <w:rPr>
          <w:rtl w:val="true"/>
        </w:rPr>
        <w:t>׆</w:t>
      </w:r>
      <w:r>
        <w:rPr/>
        <w:t>t��2#$</w:t>
        <w:br/>
        <w:t>�#l��#</w:t>
      </w:r>
      <w:r>
        <w:rPr>
          <w:rtl w:val="true"/>
        </w:rPr>
        <w:t>ޏ</w:t>
      </w:r>
      <w:r>
        <w:rPr/>
        <w:t>��</w:t>
      </w:r>
      <w:r>
        <w:rPr/>
        <w:t>?�J��&amp;x��^3����?f]v=o���#��m4�##|#�4</w:t>
        <w:br/>
        <w:t>Z��&lt;3�0�#t=R��^#���$�V��_#hrx��&gt;6�$�v�#�[E#P#E#P#E#P#E#P#E#P#E#P#E#P#E#P#E#P#E#P#E#P#E#P#E#P#E#P#E#P#E#P#E#P#E#P#E#P#E#P#E#P#E#P#E#P#E#P#E#P#E#P#E#P#E#P#E#P#E#P#E#P#E#P#E#P#E#P#E#P#E#P#E#P#E#P#E#P#E#P#E#P#E#P#E#P#E#P#E#P#E#P#E#P#E#P#E#P#�R�#��</w:t>
      </w:r>
      <w:r>
        <w:rPr/>
        <w:t>߰</w:t>
      </w:r>
      <w:r>
        <w:rPr/>
        <w:t>v��,�#�K��#i/#h�#��#~</w:t>
      </w:r>
      <w:r>
        <w:rPr>
          <w:rtl w:val="true"/>
        </w:rPr>
        <w:t>ݞ</w:t>
      </w:r>
      <w:r>
        <w:rPr>
          <w:rtl w:val="true"/>
        </w:rPr>
        <w:t>#?#�</w:t>
      </w:r>
      <w:r>
        <w:rPr/>
        <w:t>9</w:t>
      </w:r>
      <w:r>
        <w:rPr/>
        <w:t>#�|=�_#��?�_��O��#��#��:&gt;���j��5�^���#�Y�#X�ǅ`񗊾:�6Q7��I�#����a����#���#`�G���#�\���g�t_#�|V���Aq�L��w&gt;#��*��</w:t>
      </w:r>
    </w:p>
    <w:p>
      <w:pPr>
        <w:pStyle w:val="PreformattedText"/>
        <w:bidi w:val="0"/>
        <w:jc w:val="left"/>
        <w:rPr/>
      </w:pPr>
      <w:r>
        <w:rPr/>
        <w:t>h&gt;#</w:t>
      </w:r>
      <w:r>
        <w:rPr/>
        <w:t>ִ��</w:t>
      </w:r>
      <w:r>
        <w:rPr/>
        <w:t>#��7��E�xv��~#��7V#�M�iW#��?�~#�O�#&gt;#��Sy�K�#��(#��(#��(#��(#��(#��(#��(#��(#��(#��(#��(#��(#��(#��(#��(#��(#��(#��(#��(#��(#��(#��(#��(#��(#�����#+�</w:t>
        <w:br/>
        <w:t>G��</w:t>
        <w:br/>
        <w:t>�g�^#�#�|���4�O�&lt;?�x���1�����~#�g��G�[k##�/�|C��#�H�|?�i#�z����w�zv��][_X��m&lt;R���#�#�e�#��4�|c���&gt; ��&lt;Y��#��]��&gt;6�̾#�U�����</w:t>
      </w:r>
      <w:r>
        <w:rPr>
          <w:rtl w:val="true"/>
        </w:rPr>
        <w:t>ڥ</w:t>
      </w:r>
      <w:r>
        <w:rPr/>
        <w:t>����</w:t>
      </w:r>
      <w:r>
        <w:rPr/>
        <w:t>#</w:t>
      </w:r>
      <w:r>
        <w:rPr/>
        <w:t>㯍</w:t>
      </w:r>
      <w:r>
        <w:rPr/>
        <w:t>&gt;#��A#��Qk&gt;#񏇴/#xsQ[�#�:6����X�#�CES�#?��O�,#�O</w:t>
        <w:br/>
        <w:t>�# �շ��5��~ �ѭ�#��u��WM�Ӵ��|Y����~#�����?u��h��</w:t>
      </w:r>
      <w:r>
        <w:rPr>
          <w:rtl w:val="true"/>
        </w:rPr>
        <w:t>گ</w:t>
      </w:r>
      <w:r>
        <w:rPr/>
        <w:t>�</w:t>
      </w:r>
      <w:r>
        <w:rPr/>
        <w:t>t�#&amp;�����j�H�D�5���#�##C~�����#��##�n#��#��#l?�#�#�u���##&gt;"�J�Y⯲�r���?��b�#�#</w:t>
        <w:br/>
        <w:t>&lt;[�#��#���x��#�_į�E|9kg�3�##N�#��#�##��#�##�</w:t>
        <w:tab/>
        <w:t>��O�#�2�&gt;��9�վ#��#�&lt;ow��|s��S�~1�&lt;i�_�_</w:t>
      </w:r>
      <w:r>
        <w:br w:type="page"/>
      </w:r>
    </w:p>
    <w:p>
      <w:pPr>
        <w:pStyle w:val="PreformattedText"/>
        <w:bidi w:val="0"/>
        <w:jc w:val="left"/>
        <w:rPr/>
      </w:pPr>
      <w:r>
        <w:rPr/>
        <w:t>���</w:t>
      </w:r>
      <w:r>
        <w:rPr/>
        <w:t>#��&gt;#����V��?��_�&gt;#�Ѵ?#�~#��e��m7�|#�˫��+�</w:t>
        <w:br/>
        <w:t>#(��#(��#(��#(��#����o�+���ϋb��|@�#���7��</w:t>
      </w:r>
      <w:r>
        <w:br w:type="page"/>
      </w:r>
    </w:p>
    <w:p>
      <w:pPr>
        <w:pStyle w:val="PreformattedText"/>
        <w:bidi w:val="0"/>
        <w:jc w:val="left"/>
        <w:rPr/>
      </w:pPr>
      <w:r>
        <w:rPr/>
        <w:t>�</w:t>
      </w:r>
      <w:r>
        <w:rPr/>
        <w:t>#�5�;T�&gt;#x��:����#�7Z\##�&lt;k�#|=��7�/#x���#���N�#��##5�#i�#���_#x#������$���?�##&gt;#�j�]�7�~#|]�#�~(�;�K�Z��|G�?#h6&gt;.�~����]?K�#�</w:t>
      </w:r>
      <w:r>
        <w:rPr>
          <w:rtl w:val="true"/>
        </w:rPr>
        <w:t>ږ</w:t>
      </w:r>
      <w:r>
        <w:rPr/>
        <w:t>��</w:t>
      </w:r>
      <w:r>
        <w:rPr/>
        <w:t>Y�#L</w:t>
      </w:r>
      <w:r>
        <w:rPr>
          <w:rtl w:val="true"/>
        </w:rPr>
        <w:t>״�</w:t>
      </w:r>
      <w:r>
        <w:rPr/>
        <w:t>3</w:t>
      </w:r>
      <w:r>
        <w:rPr/>
        <w:t>V�</w:t>
      </w:r>
    </w:p>
    <w:p>
      <w:pPr>
        <w:pStyle w:val="PreformattedText"/>
        <w:bidi w:val="0"/>
        <w:jc w:val="left"/>
        <w:rPr/>
      </w:pPr>
      <w:r>
        <w:rPr/>
        <w:t>уT�t</w:t>
      </w:r>
      <w:r>
        <w:rPr/>
        <w:t>ٔ</w:t>
      </w:r>
      <w:r>
        <w:rPr>
          <w:rtl w:val="true"/>
        </w:rPr>
        <w:t>د�</w:t>
      </w:r>
      <w:r>
        <w:rPr>
          <w:rtl w:val="true"/>
        </w:rPr>
        <w:t>+����##</w:t>
      </w:r>
      <w:r>
        <w:rPr/>
        <w:t>9</w:t>
      </w:r>
      <w:r>
        <w:rPr/>
        <w:t>�#���u�##���C�#�ȃ���A�4_��a�aw���#B�g�?f##��#�#��#�#�S�/��M�#����%#_#i�#��#��#|#��1�x��~#���#x�I�0#��Q^!�?||�;�Q�#�#�#�?|A�~*�#�����#���R�6������Y�[\��[i�����{Q�����#�#/I�W�|U��~#񆓥��Iմ�?��#��(#��(#��(#��(#��(#��(#��(#��(#��(#��(#��(#��(#��(#��(#��(#��(#��(#��(#��(#��(#��(#��(#��(#��(#��(#��(#��(#��(#��(#��(#��(#��(#��(#��(#��(#��(#��(#��(#��(#��(#��(#��(#��(#�#���N;</w:t>
      </w:r>
      <w:r>
        <w:rPr/>
        <w:t>緿����</w:t>
      </w:r>
      <w:r>
        <w:rPr/>
        <w:t>&gt;?�#�5?��?�#��#�#�b�</w:t>
      </w:r>
      <w:r>
        <w:rPr/>
        <w:t>ُ⟍</w:t>
      </w:r>
      <w:r>
        <w:rPr/>
        <w:t>&gt;+�###���##�#�$�#�m8xZ���W#�#�t##��6��x^��M��;�m'�~#�G���:Ɨ.��#?��(#���#���#������s�x��</w:t>
        <w:tab/>
        <w:t>��</w:t>
        <w:tab/>
        <w:t>�#c�{A�#�l/�#��#��##&gt;#|R�͞��#�����c�#U����j7�w^#���t���������Ǆ�#i�</w:t>
      </w:r>
      <w:r>
        <w:rPr/>
        <w:t>ׇ�</w:t>
      </w:r>
      <w:r>
        <w:rPr/>
        <w:t>J�&gt;�&lt;k�� #�#k�E��{����H���FZ/��##h�##�d�#�&gt;�#�#��f�e���&lt;;���Tе�#Y��4#g�^6�</w:t>
      </w:r>
      <w:r>
        <w:rPr/>
        <w:t>ׅ</w:t>
      </w:r>
      <w:r>
        <w:rPr/>
        <w:t>|S#�K�i�N���#xK�^%�#d�-v���y�6���W���#��#�$��#(�#�5o�����h��w#����'#�#������o�#������#</w:t>
      </w:r>
      <w:r>
        <w:rPr>
          <w:rtl w:val="true"/>
        </w:rPr>
        <w:t>׏</w:t>
      </w:r>
      <w:r>
        <w:rPr/>
        <w:t>�</w:t>
      </w:r>
      <w:r>
        <w:rPr/>
        <w:t>-��##?d_#| �&gt;0�CN���5��Kk���)񿎴##k</w:t>
      </w:r>
      <w:r>
        <w:rPr>
          <w:rtl w:val="true"/>
        </w:rPr>
        <w:t>ږ</w:t>
      </w:r>
      <w:r>
        <w:rPr/>
        <w:t>��</w:t>
      </w:r>
      <w:r>
        <w:rPr/>
        <w:t>##W�##xO��#���G��V��#x�F�ǌ��OU��#�a�p�H�#?�Ҁ����S��##N</w:t>
      </w:r>
      <w:r>
        <w:rPr>
          <w:rtl w:val="true"/>
        </w:rPr>
        <w:t>ޔ</w:t>
      </w:r>
      <w:r>
        <w:rPr/>
        <w:t>#��#�&amp;��#��]��#x�����f/��6�[��</w:t>
      </w:r>
      <w:r>
        <w:br w:type="page"/>
      </w:r>
    </w:p>
    <w:p>
      <w:pPr>
        <w:pStyle w:val="PreformattedText"/>
        <w:bidi w:val="0"/>
        <w:jc w:val="left"/>
        <w:rPr/>
      </w:pPr>
      <w:r>
        <w:rPr/>
        <w:t>�</w:t>
      </w:r>
      <w:r>
        <w:rPr/>
        <w:t>#�w�~</w:t>
        <w:br/>
        <w:t>x##�z.�|/w�[��ό��-�#Žk]�|/w{�x�ž �V��#G����cW�Uՙ��U#�#2p=�S��=�P;���n���&gt;����;#��:#(��#(��#(��#(��#(��#(��#(��#(��#(��#(��#(��#(��#(��#(��#(��#(��#(��#(��#(��#(��#(��#(��#(��#(��#(��#(��#(��#(��#(��#(��#(��#(��#(��#(��#(��#(��#(��#(��#(��#*#P���'#��99##rq�&lt;�)�#2\������s��q_���U��?�#�?�#�Z�Z_��#�]���#�/�##|</w:t>
      </w:r>
      <w:r>
        <w:br w:type="page"/>
      </w:r>
    </w:p>
    <w:p>
      <w:pPr>
        <w:pStyle w:val="PreformattedText"/>
        <w:bidi w:val="0"/>
        <w:jc w:val="left"/>
        <w:rPr/>
      </w:pPr>
      <w:r>
        <w:rPr/>
        <w:t>�</w:t>
      </w:r>
      <w:r>
        <w:rPr/>
        <w:t>}?K�W�%����#</w:t>
        <w:br/>
        <w:t>�#��H�{{����O�x{�����#)�u##j�#|)��E���&amp;��j�i#�#5��9+�</w:t>
        <w:br/>
        <w:t>Y����#���T�9��#��</w:t>
        <w:br/>
        <w:t>�A�#|a���;�#�f��</w:t>
      </w:r>
      <w:r>
        <w:rPr/>
        <w:t>꺕���</w:t>
      </w:r>
      <w:r>
        <w:rPr/>
        <w:t>#���'|T�g���7Q�uϊ���##j+��0�[�##�|)�]#K�u�##x�#�#�Y��&amp;��##x���&gt;�?��s�#��3�|C�x��#0�n�����~*�W��#�_�^&amp;�#�5���K]�&lt;A�]�jz����#jz��w{����\��#QE##QE##QE##QE##QE##QE##QE##QE##QE##QE##QE##QE##QE##QE##QE##QE##QE##QE##QE##QE##QE##QE##QE##QE##QE##QE##QE##W���##1�#�Q�ɿ��+�#����</w:t>
      </w:r>
      <w:r>
        <w:br w:type="page"/>
      </w:r>
    </w:p>
    <w:p>
      <w:pPr>
        <w:pStyle w:val="PreformattedText"/>
        <w:bidi w:val="0"/>
        <w:jc w:val="left"/>
        <w:rPr/>
      </w:pPr>
      <w:r>
        <w:rPr/>
        <w:t>c�#���#</w:t>
      </w:r>
      <w:r>
        <w:rPr>
          <w:rtl w:val="true"/>
        </w:rPr>
        <w:t>ݓ</w:t>
      </w:r>
      <w:r>
        <w:rPr/>
        <w:t>��P#��E#P#_�[�##���Z?�)#��yi�x������~#��#���3�[�OL�ǯ�w##�4###_jZk7^4��G�5##�oM���</w:t>
        <w:tab/>
        <w:t>�g��s?�5�#�?�_�#�##���##M�#��#|,�=���#j�</w:t>
      </w:r>
      <w:r>
        <w:rPr>
          <w:rtl w:val="true"/>
        </w:rPr>
        <w:t>ׯ</w:t>
      </w:r>
      <w:r>
        <w:rPr/>
        <w:t>P&gt;�#���E##QE##QE##QE##QE##QE##QE##QE##QE##QE##QE##QE##QE##QE##QE##QE##QE##QE##QE##QE##QE##QE##QE##QE##QE##QE##��_�k�����#�#���#��������#��#�AG�3�#w3�#���AW��##QE##QE##QE##QE##QE##QE##QE##QE##QE##QE##QE##QE##QE##QE##QE##QE##QE##QE##QE##QE##QE##QE##QE##QE##QE##QE##QE##QE##QE##QE##QE##QE##QE##QE##�:~?���'�#Wϧ���#���_�Ug�į�Q���?�O�f~#��#���#��?#�#�$�?�^������#!�#�#_���ᒾ#�#����#</w:t>
      </w:r>
      <w:r>
        <w:rPr>
          <w:rtl w:val="true"/>
        </w:rPr>
        <w:t>ؿ�</w:t>
      </w:r>
      <w:r>
        <w:rPr>
          <w:rtl w:val="true"/>
        </w:rPr>
        <w:t>*</w:t>
      </w:r>
      <w:r>
        <w:rPr/>
        <w:t>1</w:t>
      </w:r>
      <w:r>
        <w:rPr/>
        <w:t>W���#��5�I�##��#�z�W�</w:t>
        <w:tab/>
        <w:t>��##(���#�g�u�#</w:t>
        <w:br/>
        <w:t>|#����?�����c����#�#��4ci��</w:t>
      </w:r>
      <w:r>
        <w:rPr>
          <w:rtl w:val="true"/>
        </w:rPr>
        <w:t>ڝ</w:t>
      </w:r>
      <w:r>
        <w:rPr/>
        <w:t>����</w:t>
      </w:r>
      <w:r>
        <w:rPr/>
        <w:t>-�/#�b��ŏ�^#�������4=[^ռY��#�&lt;O��˷#��:v�G�Ҁ&gt;��#�~</w:t>
      </w:r>
      <w:r>
        <w:rPr/>
        <w:t>۟�</w:t>
      </w:r>
      <w:r>
        <w:rPr/>
        <w:t>�&gt; |1���#k/��#�#|N�7��%��w�|#�Ϭ6��Mf��Z-���X�#�#����#��!x1�7��S�VZ�ýWZ��$�'�5_�a�.��#��</w:t>
        <w:tab/>
        <w:t>��_#� ���hc#��#x�o#��#���o#�E�F�5mv�\�_�-�#�</w:t>
      </w:r>
    </w:p>
    <w:p>
      <w:pPr>
        <w:pStyle w:val="PreformattedText"/>
        <w:bidi w:val="0"/>
        <w:jc w:val="left"/>
        <w:rPr/>
      </w:pPr>
      <w:r>
        <w:rPr/>
        <w:t>�</w:t>
      </w:r>
      <w:r>
        <w:rPr/>
        <w:t>7�#�i}i}y�#�*��\j�#�o�tMG�^6�&amp;���w��?��?����*�#(��A7�#</w:t>
      </w:r>
      <w:r>
        <w:rPr/>
        <w:t>؊�</w:t>
      </w:r>
      <w:r>
        <w:rPr/>
        <w:t>GԴ/</w:t>
      </w:r>
      <w:r>
        <w:br w:type="page"/>
      </w:r>
    </w:p>
    <w:p>
      <w:pPr>
        <w:pStyle w:val="PreformattedText"/>
        <w:bidi w:val="0"/>
        <w:jc w:val="left"/>
        <w:rPr/>
      </w:pPr>
      <w:r>
        <w:rPr/>
        <w:t>h�w��~#�a_#xsP�����K�:5՗��##���K##��'����##�##]+��#o#�Sº����S����#�y�#cL�&lt;U�]�2��|Ae�M~�Y�t�k�G�(��##���#�</w:t>
      </w:r>
      <w:r>
        <w:rPr/>
        <w:t>ׇ��</w:t>
      </w:r>
      <w:r>
        <w:rPr/>
        <w:t>#��CxwR��o��#V���MS��*&gt;)�4�|Q#�l|+�O##tP#�w�O�#Y��5�#��#?e?�#�#</w:t>
      </w:r>
      <w:r>
        <w:br w:type="page"/>
      </w:r>
    </w:p>
    <w:p>
      <w:pPr>
        <w:pStyle w:val="PreformattedText"/>
        <w:bidi w:val="0"/>
        <w:jc w:val="left"/>
        <w:rPr/>
      </w:pPr>
      <w:r>
        <w:rPr/>
        <w:t>f:Cxc�##m�2|_�</w:t>
      </w:r>
      <w:r>
        <w:rPr>
          <w:rtl w:val="true"/>
        </w:rPr>
        <w:t>֐</w:t>
      </w:r>
      <w:r>
        <w:rPr>
          <w:rtl w:val="true"/>
        </w:rPr>
        <w:t>-</w:t>
      </w:r>
      <w:r>
        <w:rPr/>
        <w:t>4</w:t>
      </w:r>
      <w:r>
        <w:rPr/>
        <w:t>K#՗_��Ꮚ?#|?�q���j:W�&gt;#�`iZM</w:t>
      </w:r>
      <w:r>
        <w:rPr/>
        <w:t>݆�</w:t>
      </w:r>
      <w:r>
        <w:rPr/>
        <w:t>"����'��Y-?�����9&lt;:o�#e��#��x#�v#06P�f��_��z�:##|a��{�GQ&gt;#�y�}��#�#�:��W��|�#��h�##~##��0�]�`Q@#���F��##J��,/�#�����/����;�j���I�=�}=��=��Ϳ��#Ɵ�g��{��m#�V��#|9�ƞ#�;#�o����&gt;�s�'V�G��aw�xv������Ë�Ai</w:t>
      </w:r>
      <w:r>
        <w:rPr>
          <w:rtl w:val="true"/>
        </w:rPr>
        <w:t>ڏ</w:t>
      </w:r>
      <w:r>
        <w:rPr/>
        <w:t>��</w:t>
      </w:r>
      <w:r>
        <w:rPr/>
        <w:t>H�%�&lt;]�$�#��xk�c��?�##��?����##Z�-���#d/#-���##i�#O���3�K#*��i����#�(�#�#��~#k��ǅ�#���#_��*m5#�o��,#�gM����?��_�+�ǯ�#~1�k</w:t>
      </w:r>
      <w:r>
        <w:rPr/>
        <w:t>㎃�</w:t>
      </w:r>
      <w:r>
        <w:rPr/>
        <w:t>1\|#�����#</w:t>
      </w:r>
    </w:p>
    <w:p>
      <w:pPr>
        <w:pStyle w:val="PreformattedText"/>
        <w:bidi w:val="0"/>
        <w:jc w:val="left"/>
        <w:rPr/>
      </w:pPr>
      <w:r>
        <w:rPr/>
        <w:t>gO</w:t>
      </w:r>
    </w:p>
    <w:p>
      <w:pPr>
        <w:pStyle w:val="PreformattedText"/>
        <w:bidi w:val="0"/>
        <w:jc w:val="left"/>
        <w:rPr/>
      </w:pPr>
      <w:r>
        <w:rPr/>
        <w:t>jZO��##�x����_�W���#��#��oŽxh�V#���#x���#}#��#</w:t>
      </w:r>
    </w:p>
    <w:p>
      <w:pPr>
        <w:pStyle w:val="PreformattedText"/>
        <w:bidi w:val="0"/>
        <w:jc w:val="left"/>
        <w:rPr/>
      </w:pPr>
      <w:r>
        <w:rPr/>
        <w:t>�</w:t>
      </w:r>
      <w:r>
        <w:rPr/>
        <w:t>+�?#j^'�V����@#�#���#��</w:t>
        <w:br/>
        <w:t>Q�###��|#�(���#|=��;�5�O��#uo#x7J�s��#P:������##�?��#��?#.��xC�&gt;#�W��1�j�:#��"�#9���</w:t>
        <w:br/>
        <w:t>x����Q@#S���#?�5�</w:t>
      </w:r>
      <w:r>
        <w:rPr>
          <w:rtl w:val="true"/>
        </w:rPr>
        <w:t>ޟ</w:t>
      </w:r>
      <w:r>
        <w:rPr/>
        <w:t>�</w:t>
      </w:r>
      <w:r>
        <w:rPr/>
        <w:t>I��E��#Hg�l#�8������9�#g�9�0q_�#��</w:t>
      </w:r>
      <w:r>
        <w:rPr/>
        <w:t>ֿާ�</w:t>
      </w:r>
      <w:r>
        <w:rPr/>
        <w:t>?�#�_�?</w:t>
      </w:r>
    </w:p>
    <w:p>
      <w:pPr>
        <w:pStyle w:val="PreformattedText"/>
        <w:bidi w:val="0"/>
        <w:jc w:val="left"/>
        <w:rPr/>
      </w:pPr>
      <w:r>
        <w:rPr/>
        <w:t>�</w:t>
      </w:r>
      <w:r>
        <w:rPr/>
        <w:t>##?��b�#��#�&lt;#�?</w:t>
        <w:br/>
        <w:t>&lt;#~#�.�##�,�Ai���q��d&gt;#�&lt;�6k#��#�#x��%���#x�W#a�5##O��(#��(#��(#��(#��(#��(#��(#��(#��(#��(#��(#��(#��(#��(#��(#��(#��(#��(#��(#��(#��(#��(#��(#��(#��(#��(#��(#��(#��(#��(#��(#��(#��(#��(#��(#��(#��(#��(#��(#��(#��(#��(#��(#��(#��(#��(#��(#��(#��(#��F�#�������#��</w:t>
        <w:br/>
        <w:t>;�M~�_���#��/�#��_����_#�~#���~$j��&amp;�E#�&lt;Y�#���#7�#�#��?�k�/�x��#�#���K�Q{���f���k�C�#���#amc�&gt;#��?��#�g���*��_</w:t>
      </w:r>
      <w:r>
        <w:rPr>
          <w:rtl w:val="true"/>
        </w:rPr>
        <w:t>ٿ���</w:t>
      </w:r>
      <w:r>
        <w:rPr/>
        <w:t>6</w:t>
      </w:r>
      <w:r>
        <w:rPr/>
        <w:t>�/��mcN�'����K?g�cSѭ,u#��#��_�#�ů</w:t>
        <w:br/>
        <w:t>�7Ԯ�+�j&gt;;�����I��#�-#� #�E#P#E#P#E#P#E#P#E#P#E#P#E#P#E#P#E#P#E#P#E#P#E#P#E#�����#������#+�</w:t>
        <w:br/>
        <w:t>G��</w:t>
        <w:br/>
        <w:t>�g�^#�#�|���4�O�&lt;?�x���1�����~#�g��G�[k##�/�|C��#�H�|?�i#�z����w�zv��][_X��m&lt;R�#�#W�����6��#k���#�_</w:t>
        <w:tab/>
        <w:t>��##4�#���O�?O���#���#��#dk#��u����_�#��##|/���3��xGH������E�}����������S�</w:t>
      </w:r>
      <w:r>
        <w:br w:type="page"/>
      </w:r>
    </w:p>
    <w:p>
      <w:pPr>
        <w:pStyle w:val="PreformattedText"/>
        <w:bidi w:val="0"/>
        <w:jc w:val="left"/>
        <w:rPr/>
      </w:pPr>
      <w:r>
        <w:rPr/>
        <w:t>��</w:t>
      </w:r>
      <w:r>
        <w:rPr/>
        <w:t>#���T��##[~��#�^�g�#�#���#�7^��*�t�};J��Ś}����o��#����Z��km���M�Rj:#�-�MSY#�X�����_�#</w:t>
      </w:r>
    </w:p>
    <w:p>
      <w:pPr>
        <w:pStyle w:val="PreformattedText"/>
        <w:bidi w:val="0"/>
        <w:jc w:val="left"/>
        <w:rPr/>
      </w:pPr>
      <w:r>
        <w:rPr/>
        <w:t>�</w:t>
      </w:r>
      <w:r>
        <w:rPr/>
        <w:t>S���#��i</w:t>
      </w:r>
      <w:r>
        <w:rPr>
          <w:rtl w:val="true"/>
        </w:rPr>
        <w:t></w:t>
      </w:r>
      <w:r>
        <w:rPr>
          <w:rtl w:val="true"/>
        </w:rPr>
        <w:t>ۃ</w:t>
      </w:r>
      <w:r>
        <w:rPr/>
        <w:t>�</w:t>
      </w:r>
      <w:r>
        <w:rPr/>
        <w:t>�I�O�O�B��E�&lt;���D�A����I?�)�#����#�#�'A�����#���##�-_��#���#bY�#�A��#�O�1��#��B�����~/�T�L�#����=�S</w:t>
      </w:r>
      <w:r>
        <w:rPr/>
        <w:t>࿂�</w:t>
      </w:r>
      <w:r>
        <w:rPr/>
        <w:t>#����O��R��:��|u�?�SHԼ?o�C�X�xj���N�{��:V�#�,-�k�#^#�#:J+�&gt;�#�</w:t>
        <w:br/>
        <w:t>��%��#���#�##����#Ы]#��#��/�%#�&lt;U�#�##?m�##�##�4mgT�/�&gt;.|#��4�/Q���🉮�#�=x/�</w:t>
      </w:r>
      <w:r>
        <w:rPr/>
        <w:t>֞</w:t>
      </w:r>
      <w:r>
        <w:rPr/>
        <w:t>#�#�#���σ�e�?#A�^\���#�Z��</w:t>
      </w:r>
      <w:r>
        <w:rPr/>
        <w:t>ꖠ</w:t>
      </w:r>
      <w:r>
        <w:rPr/>
        <w:t>#��EO��t��#��O�#_����?ᒾ#��~4~���</w:t>
      </w:r>
      <w:r>
        <w:rPr>
          <w:rtl w:val="true"/>
        </w:rPr>
        <w:t>ٿ</w:t>
      </w:r>
      <w:r>
        <w:rPr/>
        <w:t>�</w:t>
      </w:r>
      <w:r>
        <w:rPr/>
        <w:t>s|c�#�#_��#~"���#�����&gt;;���c|?���o�����v����##�</w:t>
      </w:r>
      <w:r>
        <w:rPr/>
        <w:t>۵�</w:t>
      </w:r>
      <w:r>
        <w:rPr/>
        <w:t>##}����#�(�#�(�#�(�#@�O��#~)�4�)�B�#���o�#�#</w:t>
      </w:r>
    </w:p>
    <w:p>
      <w:pPr>
        <w:pStyle w:val="PreformattedText"/>
        <w:bidi w:val="0"/>
        <w:jc w:val="left"/>
        <w:rPr/>
      </w:pPr>
      <w:r>
        <w:rPr/>
        <w:t>�</w:t>
      </w:r>
      <w:r>
        <w:rPr/>
        <w:t>[���?�z&gt;��#</w:t>
        <w:tab/>
        <w:t>#�� x�M�t/�#j#G���#j�~�����f�a���jz���S����|-�#�#&gt;)��#е#�_�Q?��##�&amp;�i�#�M�#������0x#H�B</w:t>
      </w:r>
    </w:p>
    <w:p>
      <w:pPr>
        <w:pStyle w:val="PreformattedText"/>
        <w:bidi w:val="0"/>
        <w:jc w:val="left"/>
        <w:rPr/>
      </w:pPr>
      <w:r>
        <w:rPr/>
        <w:t>#�#�/�&gt;/�#�#�������OS���[��b�PЭ���o#j�#�#�E�¿�_���"~�~:��#����?�#�/�~1Ҽ'k�_x�S�¿��#�</w:t>
      </w:r>
      <w:r>
        <w:rPr>
          <w:rtl w:val="true"/>
        </w:rPr>
        <w:t>׈</w:t>
      </w:r>
      <w:r>
        <w:rPr/>
        <w:t>l&lt;3c�j�#�y�#�#B��ѭu]sFӮ5#m���t�W��#�8�&lt;+��</w:t>
        <w:br/>
        <w:t>�g�^#�7��i��#xF�g��c�=gN�#�|Y�_#���Ǉ�M�#��7�F���wH���4mgK��ӵM:�����{i╀?�/����</w:t>
        <w:tab/>
        <w:t>e�#E���#�#ç�:�#�*���##���#�"_��##h^#�g���#</w:t>
      </w:r>
      <w:r>
        <w:rPr/>
        <w:t>㏈</w:t>
      </w:r>
      <w:r>
        <w:rPr/>
        <w:t>4��?�#�_#�h��#G��Q��cQ���t7�?����#���úg�#?#�;�h�F�&gt;����</w:t>
        <w:tab/>
        <w:t>5]sT����#�#���E/�$��##h_#�'�##���5#�w�O�?P���?�##|wq���j#�����/�z_�#��(�u;�4��I�]��#bh�i�#Ѿ���#J�,��#�[��g��#h_#~</w:t>
        <w:br/>
        <w:t>|4��ᗅ�#��#�#�u���#��O#�#m�#�����/#�OM�&lt;?�k��W�u�O�?O��~���#�</w:t>
      </w:r>
      <w:r>
        <w:rPr>
          <w:rtl w:val="true"/>
        </w:rPr>
        <w:t>כ</w:t>
      </w:r>
      <w:r>
        <w:rPr/>
        <w:t>{{s&lt;��E##QE##QE#|��t��</w:t>
      </w:r>
      <w:r>
        <w:rPr/>
        <w:t>߳��</w:t>
      </w:r>
      <w:r>
        <w:rPr/>
        <w:t>#_�q���Px3�#���*��=#Y�%�Ӽw���zu�����)|-�5͎��##��#</w:t>
        <w:br/>
        <w:t>�#h�&amp;��=���k:6���/ƚ#��#��Ş#��#�</w:t>
        <w:br/>
        <w:t>��##����#���#�#|-���~#���#����</w:t>
      </w:r>
      <w:r>
        <w:rPr/>
        <w:t>ை�</w:t>
      </w:r>
      <w:r>
        <w:rPr/>
        <w:t>#f���|,տ��G��w�~</w:t>
        <w:br/>
        <w:t>��w��#�5��##}�A�|a�'O��#�</w:t>
      </w:r>
      <w:r>
        <w:rPr/>
        <w:t>現</w:t>
      </w:r>
      <w:r>
        <w:rPr/>
        <w:t>#jw���#�Ug#�#��|A�###���</w:t>
      </w:r>
    </w:p>
    <w:p>
      <w:pPr>
        <w:pStyle w:val="PreformattedText"/>
        <w:bidi w:val="0"/>
        <w:jc w:val="left"/>
        <w:rPr/>
      </w:pPr>
      <w:r>
        <w:rPr/>
        <w:t>�H�#d�#���m#���x������_#k&gt;#��z��?���#�c���_��,5�#</w:t>
        <w:tab/>
        <w:t>���##j</w:t>
      </w:r>
      <w:r>
        <w:rPr>
          <w:rtl w:val="true"/>
        </w:rPr>
        <w:t>ڣ</w:t>
      </w:r>
      <w:r>
        <w:rPr/>
        <w:t>���</w:t>
      </w:r>
      <w:r>
        <w:rPr/>
        <w:t>:w�&lt;9#��+u�o��'���&gt;4�F����5#��#�#��</w:t>
        <w:tab/>
        <w:t>��O�</w:t>
        <w:tab/>
        <w:t>�d�O���)j��#�%���?�_#��+�?</w:t>
        <w:tab/>
        <w:t>xs��#��#</w:t>
      </w:r>
      <w:r>
        <w:rPr>
          <w:rtl w:val="true"/>
        </w:rPr>
        <w:t>ئ</w:t>
      </w:r>
      <w:r>
        <w:rPr/>
        <w:t>��</w:t>
      </w:r>
      <w:r>
        <w:rPr/>
        <w:t>##�sO�##�#���l�-_ž#��?</w:t>
        <w:tab/>
        <w:t>x�#�Zg�|[�##�����##QE##QE##QE##R�GOB;w��#��IE#G_�o��#t�#�!�s�G�##�#�</w:t>
      </w:r>
      <w:r>
        <w:rPr>
          <w:rtl w:val="true"/>
        </w:rPr>
        <w:t>ߊ</w:t>
      </w:r>
      <w:r>
        <w:rPr/>
        <w:t>�</w:t>
      </w:r>
      <w:r>
        <w:rPr/>
        <w:t>#�?��a�##xo�#��x��w��##�</w:t>
      </w:r>
      <w:r>
        <w:rPr>
          <w:rtl w:val="true"/>
        </w:rPr>
        <w:t>ڕ</w:t>
      </w:r>
      <w:r>
        <w:rPr/>
        <w:t>��</w:t>
      </w:r>
      <w:r>
        <w:rPr/>
        <w:t>㿆</w:t>
      </w:r>
      <w:r>
        <w:rPr/>
        <w:t>~#�_��3��SO�VRi#</w:t>
      </w:r>
    </w:p>
    <w:p>
      <w:pPr>
        <w:pStyle w:val="PreformattedText"/>
        <w:bidi w:val="0"/>
        <w:jc w:val="left"/>
        <w:rPr/>
      </w:pPr>
      <w:r>
        <w:rPr/>
        <w:t>��</w:t>
      </w:r>
      <w:r>
        <w:rPr/>
        <w:t>cw�_#x�I���#��i��[#�|s��_��#��</w:t>
      </w:r>
      <w:r>
        <w:rPr>
          <w:rtl w:val="true"/>
        </w:rPr>
        <w:t>ߵ</w:t>
      </w:r>
      <w:r>
        <w:rPr/>
        <w:t>7</w:t>
      </w:r>
      <w:r>
        <w:rPr>
          <w:rtl w:val="true"/>
        </w:rPr>
        <w:t>���</w:t>
      </w:r>
      <w:r>
        <w:rPr>
          <w:rtl w:val="true"/>
        </w:rPr>
        <w:t>ߴ</w:t>
      </w:r>
      <w:r>
        <w:rPr/>
        <w:t>#���#��##&gt;#|T� �7�|u�f}7W�^�{+�[�K�,�m#�##�e��wž#�#��x���*ҵ�</w:t>
        <w:br/>
        <w:t>x�FѼI�j�]��5����#��#-���</w:t>
        <w:tab/>
        <w:t>7��C�4m{�#3��&lt;i�</w:t>
      </w:r>
    </w:p>
    <w:p>
      <w:pPr>
        <w:pStyle w:val="PreformattedText"/>
        <w:bidi w:val="0"/>
        <w:jc w:val="left"/>
        <w:rPr/>
      </w:pPr>
      <w:r>
        <w:rPr/>
        <w:t>/M���'RԼg�?</w:t>
        <w:br/>
        <w:t>��_#x��}���?</w:t>
        <w:tab/>
        <w:t>�#[|Q�o��/�z#��#b����{���,#��_����C�5�#�-��#W</w:t>
      </w:r>
      <w:r>
        <w:rPr>
          <w:rtl w:val="true"/>
        </w:rPr>
        <w:t>ן</w:t>
      </w:r>
      <w:r>
        <w:rPr/>
        <w:t>Nik��#�}�?�S|#�}�A�ϟ#t/��#&gt;)�6�%�#��3=���Μ</w:t>
      </w:r>
      <w:r>
        <w:rPr>
          <w:rtl w:val="true"/>
        </w:rPr>
        <w:t>ג</w:t>
      </w:r>
      <w:r>
        <w:rPr/>
        <w:t>Y]Z�Z��i����xw[���?��#x�NҼW�?#�:</w:t>
      </w:r>
      <w:r>
        <w:rPr>
          <w:rtl w:val="true"/>
        </w:rPr>
        <w:t>߄</w:t>
      </w:r>
      <w:r>
        <w:rPr/>
        <w:t>�</w:t>
      </w:r>
      <w:r>
        <w:rPr/>
        <w:t>Y�h��P�Tl#Gίϱ������#ME#���#�E##QE##QE##QE##QE##QE##QE##QE##QE##QE##QE##QE##QE##QE##QE##QE##QE##QE##QE##QE##QE##QE##QE##QE##QE##QE##QE##QE##QE##QE##QE##QE##QE##QE##QE##QE##QE##QE##QE##QE##QE##QE##QE##QE##QE##QE##QE##QE##QE##QE##QE##QE##QE##QE##QE##QE##QE##QE##QE##QE##QE##QE##QE##QE##QE##QE##QE##QE##QE##QE##QE##QE##QE##QE##QE##QE##QE##QE##QE##QE##QE##QE##QE##QE##���}=(�?��)�</w:t>
      </w:r>
      <w:r>
        <w:rPr>
          <w:rtl w:val="true"/>
        </w:rPr>
        <w:t>߀</w:t>
      </w:r>
      <w:r>
        <w:rPr>
          <w:rtl w:val="true"/>
        </w:rPr>
        <w:t>&lt;</w:t>
      </w:r>
      <w:r>
        <w:rPr/>
        <w:t>3</w:t>
      </w:r>
      <w:r>
        <w:rPr/>
        <w:t>�/#����#�g�|#�k^,�&lt;W��#𯄼-��:}c�&gt;&amp;�?����</w:t>
      </w:r>
    </w:p>
    <w:p>
      <w:pPr>
        <w:pStyle w:val="PreformattedText"/>
        <w:bidi w:val="0"/>
        <w:jc w:val="left"/>
        <w:rPr/>
      </w:pPr>
      <w:r>
        <w:rPr/>
        <w:t>7Dм;����Z����#~����</w:t>
      </w:r>
      <w:r>
        <w:rPr>
          <w:rtl w:val="true"/>
        </w:rPr>
        <w:t>ڞ�</w:t>
      </w:r>
      <w:r>
        <w:rPr/>
        <w:t>2</w:t>
      </w:r>
      <w:r>
        <w:rPr/>
        <w:t>�# #�_�(G���#�</w:t>
        <w:tab/>
        <w:t>��.������n|Ew��#����#�|#��&lt;#q�3�#��a��h�~#�i��#x���O�u�;E������E�H�=7���|q�ՋP��z������#no�3�</w:t>
        <w:br/>
        <w:t>%�Ex������`�,���ԃL�t}*;�/#�.�-�ơy�</w:t>
      </w:r>
      <w:r>
        <w:rPr>
          <w:rtl w:val="true"/>
        </w:rPr>
        <w:t>߅�</w:t>
      </w:r>
      <w:r>
        <w:rPr>
          <w:rtl w:val="true"/>
        </w:rPr>
        <w:t>#�</w:t>
      </w:r>
      <w:r>
        <w:rPr/>
        <w:t>7</w:t>
      </w:r>
      <w:r>
        <w:rPr/>
        <w:t>y}�##x#�GT�m3NmGT�5=WU�|a�</w:t>
      </w:r>
    </w:p>
    <w:p>
      <w:pPr>
        <w:pStyle w:val="PreformattedText"/>
        <w:bidi w:val="0"/>
        <w:jc w:val="left"/>
        <w:rPr/>
      </w:pPr>
      <w:r>
        <w:rPr/>
        <w:t>c�##&lt;M�#�</w:t>
      </w:r>
      <w:r>
        <w:rPr>
          <w:rtl w:val="true"/>
        </w:rPr>
        <w:t>ߪ</w:t>
      </w:r>
      <w:r>
        <w:rPr/>
        <w:t>�</w:t>
      </w:r>
      <w:r>
        <w:rPr/>
        <w:t>#�^��,�#�;�###����g�&gt;!�#�c?�����H�#�#|;�_x[�5���#|c�#�/���##�5O#x�ź#��K##��9Ҿ#j�Y�5�#����#�{��}�w`?ϯ�#6�(�#�(�#�(�#�(�#�(�#�(�#�(�#��������m��#�##g�'��;���?�2w��a��#��ſ#|2����|j�</w:t>
      </w:r>
      <w:r>
        <w:rPr>
          <w:rtl w:val="true"/>
        </w:rPr>
        <w:t>ޕ</w:t>
      </w:r>
      <w:r>
        <w:rPr/>
        <w:t>�</w:t>
      </w:r>
      <w:r>
        <w:rPr/>
        <w:t>&amp;��</w:t>
      </w:r>
    </w:p>
    <w:p>
      <w:pPr>
        <w:pStyle w:val="PreformattedText"/>
        <w:bidi w:val="0"/>
        <w:jc w:val="left"/>
        <w:rPr/>
      </w:pPr>
      <w:r>
        <w:rPr/>
        <w:t>?�</w:t>
      </w:r>
      <w:r>
        <w:rPr>
          <w:rtl w:val="true"/>
        </w:rPr>
        <w:t>׀</w:t>
      </w:r>
      <w:r>
        <w:rPr/>
        <w:t>���</w:t>
      </w:r>
      <w:r>
        <w:rPr/>
        <w:t>#</w:t>
      </w:r>
    </w:p>
    <w:p>
      <w:pPr>
        <w:pStyle w:val="PreformattedText"/>
        <w:bidi w:val="0"/>
        <w:jc w:val="left"/>
        <w:rPr/>
      </w:pPr>
      <w:r>
        <w:rPr/>
        <w:t>����</w:t>
      </w:r>
      <w:r>
        <w:rPr/>
        <w:t>#��e�t�#|R��L:4&gt;;���##�&lt;e�i##��c�}�##1�#�Q�I���(#�#�����������#�M�#�qG�@��#YE�#�&amp;�#�#�#���#?�#?��/�i7�#��#�##�e#�#4��#��?�:+���#�#�#�(�����W#�</w:t>
      </w:r>
      <w:r>
        <w:br w:type="page"/>
      </w:r>
    </w:p>
    <w:p>
      <w:pPr>
        <w:pStyle w:val="PreformattedText"/>
        <w:bidi w:val="0"/>
        <w:jc w:val="left"/>
        <w:rPr/>
      </w:pPr>
      <w:r>
        <w:rPr/>
        <w:t>��_��o�#+�#�#���� c�#���#��\Q�##1�#�Q�I���(#�#�����������#�M�#�qG�@��#YE�#�&amp;�#�#�#���#���#�)?�ϟ�?�f��__��#�|#��O�M�W¤���#���/�_#�-�##��,_��m�#�+/�o����O��#m���"��7</w:t>
      </w:r>
      <w:r>
        <w:rPr/>
        <w:t>횇�</w:t>
      </w:r>
      <w:r>
        <w:rPr/>
        <w:t>###QE##QE##QE##Q_��#����M��S�/��?h�#|m����#|}��&gt;#|k��?�?#�&lt;+����</w:t>
        <w:tab/>
        <w:t>���:�lu�</w:t>
      </w:r>
      <w:r>
        <w:rPr/>
        <w:t>٫</w:t>
      </w:r>
      <w:r>
        <w:rPr/>
        <w:t>]լ�?g�k</w:t>
      </w:r>
      <w:r>
        <w:rPr>
          <w:rtl w:val="true"/>
        </w:rPr>
        <w:t>ז�</w:t>
      </w:r>
      <w:r>
        <w:rPr/>
        <w:t>5</w:t>
      </w:r>
      <w:r>
        <w:rPr/>
        <w:t>���k:���#�7</w:t>
      </w:r>
      <w:r>
        <w:rPr>
          <w:rtl w:val="true"/>
        </w:rPr>
        <w:t>ڮ</w:t>
      </w:r>
      <w:r>
        <w:rPr/>
        <w:t>�</w:t>
      </w:r>
      <w:r>
        <w:rPr/>
        <w:t>t��L#�t�W�}�#�#?�K/�/���#�#?���#�V�����</w:t>
        <w:tab/>
        <w:t>e�#E���#�#ç�:�#�*�#��Q_���##T�#�,��~��#�t�#g_��Z?�</w:t>
        <w:br/>
        <w:t>��%��#���#�##����#Ы@#�</w:t>
        <w:tab/>
        <w:t>E���AS�##��#����#�����#h�#�*��_�_?o�#�:���#B�#�%#���#O�#������#�#�O�u�#�U�� ��#�Y�|���#���ο�</w:t>
        <w:br/>
        <w:t>�#�`�W�}�#�#?�K/�/���#�#?���#�V�����</w:t>
        <w:tab/>
        <w:t>e�#E���#�#ç�:�#�*�#��Q_���##T�#�,��~��#�t�#g_��Z��#�_�d��#��#]��</w:t>
        <w:br/>
        <w:t>~�</w:t>
      </w:r>
      <w:r>
        <w:rPr>
          <w:rtl w:val="true"/>
        </w:rPr>
        <w:t>ߵ</w:t>
      </w:r>
      <w:r>
        <w:rPr/>
        <w:t>�</w:t>
      </w:r>
      <w:r>
        <w:rPr/>
        <w:t>#��#��#</w:t>
      </w:r>
      <w:r>
        <w:rPr/>
        <w:t>ٟ���������</w:t>
      </w:r>
      <w:r>
        <w:rPr/>
        <w:t>##�&lt;�cO�Y���u�?��#�A�/��~-WL�?��)x_�#X���</w:t>
      </w:r>
      <w:r>
        <w:rPr>
          <w:rtl w:val="true"/>
        </w:rPr>
        <w:t>ۯ��</w:t>
      </w:r>
      <w:r>
        <w:rPr>
          <w:rtl w:val="true"/>
        </w:rPr>
        <w:t>-</w:t>
      </w:r>
      <w:r>
        <w:rPr/>
        <w:t>2</w:t>
      </w:r>
      <w:r>
        <w:rPr/>
        <w:t>�ú�#��Q_o�#�C����#���#��e/�2##�x�Þ#�w�4�#�#?#O���#�|i��Mb���</w:t>
      </w:r>
    </w:p>
    <w:p>
      <w:pPr>
        <w:pStyle w:val="PreformattedText"/>
        <w:bidi w:val="0"/>
        <w:jc w:val="left"/>
        <w:rPr/>
      </w:pPr>
      <w:r>
        <w:rPr/>
        <w:t>�</w:t>
      </w:r>
      <w:r>
        <w:rPr/>
        <w:t>C�#x#W�g���]��#k�Ϳ� Ӭ�!x/��#����×���(#��(#��(#��(#����</w:t>
      </w:r>
      <w:r>
        <w:br w:type="page"/>
      </w:r>
    </w:p>
    <w:p>
      <w:pPr>
        <w:pStyle w:val="PreformattedText"/>
        <w:bidi w:val="0"/>
        <w:jc w:val="left"/>
        <w:rPr/>
      </w:pPr>
      <w:r>
        <w:rPr/>
        <w:t>c�#���#</w:t>
      </w:r>
      <w:r>
        <w:rPr>
          <w:rtl w:val="true"/>
        </w:rPr>
        <w:t>ݓ</w:t>
      </w:r>
      <w:r>
        <w:rPr/>
        <w:t>��W�#_���#��#9E�#�&amp;�#</w:t>
      </w:r>
      <w:r>
        <w:rPr/>
        <w:t>߸�</w:t>
      </w:r>
      <w:r>
        <w:rPr/>
        <w:t>#��(�#��'�#c�#�[�#</w:t>
      </w:r>
    </w:p>
    <w:p>
      <w:pPr>
        <w:pStyle w:val="PreformattedText"/>
        <w:bidi w:val="0"/>
        <w:jc w:val="left"/>
        <w:rPr/>
      </w:pPr>
      <w:r>
        <w:rPr/>
        <w:t>��</w:t>
      </w:r>
      <w:r>
        <w:rPr/>
        <w:t>)�#�#����6��#j'�c�b�,�#���X|##</w:t>
      </w:r>
    </w:p>
    <w:p>
      <w:pPr>
        <w:pStyle w:val="PreformattedText"/>
        <w:bidi w:val="0"/>
        <w:jc w:val="left"/>
        <w:rPr/>
      </w:pPr>
      <w:r>
        <w:rPr/>
        <w:t>6��0�#���X~9#�cYǇ#�#�:�]d�[Ż?�</w:t>
      </w:r>
      <w:r>
        <w:rPr>
          <w:rtl w:val="true"/>
        </w:rPr>
        <w:t>ڿ</w:t>
      </w:r>
      <w:r>
        <w:rPr/>
        <w:t>�</w:t>
      </w:r>
      <w:r>
        <w:rPr/>
        <w:t>?�#N%?�#</w:t>
        <w:tab/>
        <w:t>U(�#�#�ђ��/�'��v</w:t>
      </w:r>
      <w:r>
        <w:br w:type="page"/>
      </w:r>
    </w:p>
    <w:p>
      <w:pPr>
        <w:pStyle w:val="PreformattedText"/>
        <w:bidi w:val="0"/>
        <w:jc w:val="left"/>
        <w:rPr/>
      </w:pPr>
      <w:r>
        <w:rPr/>
        <w:t>��</w:t>
      </w:r>
      <w:r>
        <w:rPr/>
        <w:t>#����b�</w:t>
      </w:r>
      <w:r>
        <w:rPr>
          <w:rtl w:val="true"/>
        </w:rPr>
        <w:t>ز</w:t>
      </w:r>
      <w:r>
        <w:rPr/>
        <w:t>C0m�##�QE##QE##QE##QE##QE##QE##QE##QE##QE##QE##QE##QE##QE##QE##QE##QE##QE##QE##QE##QE##QE##QE##QE##QE##QE##QE#���#��#((�������#h*����#�5��PQ�</w:t>
      </w:r>
      <w:r>
        <w:br w:type="page"/>
      </w:r>
    </w:p>
    <w:p>
      <w:pPr>
        <w:pStyle w:val="PreformattedText"/>
        <w:bidi w:val="0"/>
        <w:jc w:val="left"/>
        <w:rPr/>
      </w:pPr>
      <w:r>
        <w:rPr/>
        <w:t>�</w:t>
      </w:r>
      <w:r>
        <w:rPr/>
        <w:t>#���#�a��U��@##Q@##Q@##Q@##Q@##Q@##Q@##Q@##Q@##Q@##Q@##Q@##Q@##Q@##Q@##Q@##Q@##Q@##Q@##Q@##Q@##Q@##Q@##Q@##Q@##Q@##Q@##Q@##Q@##Q@##Q@##Q@##Q@##Q@##Q@#2@�|�#�_�=#�</w:t>
      </w:r>
      <w:r>
        <w:rPr>
          <w:rtl w:val="true"/>
        </w:rPr>
        <w:t>ק</w:t>
      </w:r>
      <w:r>
        <w:rPr/>
        <w:t>#C�#���#����#�_�#�E�J����%��_���#�&gt;:�M�};O�#V��#�ş#|#����]Z�#F�5��A|I��A��z���9�xh��&gt;�w��W��-OJ���5?�v�?�#�s�#Lu�</w:t>
      </w:r>
      <w:r>
        <w:rPr>
          <w:rtl w:val="true"/>
        </w:rPr>
        <w:t>ݛ����</w:t>
      </w:r>
      <w:r>
        <w:rPr>
          <w:rtl w:val="true"/>
        </w:rPr>
        <w:t>~#~����</w:t>
      </w:r>
      <w:r>
        <w:rPr>
          <w:rtl w:val="true"/>
        </w:rPr>
        <w:t>ك</w:t>
      </w:r>
      <w:r>
        <w:rPr/>
        <w:t>�</w:t>
      </w:r>
      <w:r>
        <w:rPr/>
        <w:t>V�uo�##|#�##x��a�j:���Ͱ����#�(мQ��#�_#u�}+�#&lt;C��M&lt;)��</w:t>
      </w:r>
    </w:p>
    <w:p>
      <w:pPr>
        <w:pStyle w:val="PreformattedText"/>
        <w:bidi w:val="0"/>
        <w:jc w:val="left"/>
        <w:rPr/>
      </w:pPr>
      <w:r>
        <w:rPr/>
        <w:t>�</w:t>
      </w:r>
      <w:r>
        <w:rPr/>
        <w:t>w�1Bu-1#�#���#w�$�?�#������#x���#����#�|?ik�</w:t>
      </w:r>
    </w:p>
    <w:p>
      <w:pPr>
        <w:pStyle w:val="PreformattedText"/>
        <w:bidi w:val="0"/>
        <w:jc w:val="left"/>
        <w:rPr/>
      </w:pPr>
      <w:r>
        <w:rPr/>
        <w:t>�</w:t>
      </w:r>
      <w:r>
        <w:rPr/>
        <w:t>jZ#���-�#xg�W�5��#Z�{�v�#��5���g�#S�6��#</w:t>
      </w:r>
    </w:p>
    <w:p>
      <w:pPr>
        <w:pStyle w:val="PreformattedText"/>
        <w:bidi w:val="0"/>
        <w:jc w:val="left"/>
        <w:rPr/>
      </w:pPr>
      <w:r>
        <w:rPr/>
        <w:t>oEѼY��#�O�&gt;�#�#�#rI��#���#(��#(��#(��#(��#(���K#�#?�</w:t>
      </w:r>
      <w:r>
        <w:rPr>
          <w:rtl w:val="true"/>
        </w:rPr>
        <w:t></w:t>
      </w:r>
      <w:r>
        <w:rPr>
          <w:rtl w:val="true"/>
        </w:rPr>
        <w:t>ק</w:t>
      </w:r>
      <w:r>
        <w:rPr/>
        <w:t>�</w:t>
      </w:r>
      <w:r>
        <w:rPr/>
        <w:t>#h#��#�</w:t>
      </w:r>
    </w:p>
    <w:p>
      <w:pPr>
        <w:pStyle w:val="PreformattedText"/>
        <w:bidi w:val="0"/>
        <w:jc w:val="left"/>
        <w:rPr/>
      </w:pPr>
      <w:r>
        <w:rPr/>
        <w:t>��</w:t>
      </w:r>
      <w:r>
        <w:rPr/>
        <w:t>#�w|#�#���F��U�J</w:t>
      </w:r>
      <w:r>
        <w:rPr/>
        <w:t>؏</w:t>
      </w:r>
      <w:r>
        <w:rPr/>
        <w:t>#�#�S�#�o�/#|2#^1З��5O#�*��?�.�#�&lt;#��#�#�?�ϋ�#����3R�Ϊ&lt;#�##���6��mGT��#��(#�w9�#z��s_�#�#S�</w:t>
      </w:r>
    </w:p>
    <w:p>
      <w:pPr>
        <w:pStyle w:val="PreformattedText"/>
        <w:bidi w:val="0"/>
        <w:jc w:val="left"/>
        <w:rPr/>
      </w:pPr>
      <w:r>
        <w:rPr/>
        <w:t>��</w:t>
      </w:r>
      <w:r>
        <w:rPr/>
        <w:t>9�##��G����</w:t>
      </w:r>
      <w:r>
        <w:rPr/>
        <w:t>㿌��</w:t>
      </w:r>
      <w:r>
        <w:rPr/>
        <w:t>#�_�g��/�#.�#��#\�</w:t>
      </w:r>
      <w:r>
        <w:rPr/>
        <w:t>߳</w:t>
      </w:r>
      <w:r>
        <w:rPr/>
        <w:t>#��##�^/���⟆�E���?#�}q�#k</w:t>
        <w:tab/>
        <w:t>�#b��.��o#��o#x�S�&lt;.</w:t>
      </w:r>
      <w:r>
        <w:rPr>
          <w:rtl w:val="true"/>
        </w:rPr>
        <w:t>ڞ</w:t>
      </w:r>
      <w:r>
        <w:rPr/>
        <w:t>��</w:t>
      </w:r>
      <w:r>
        <w:rPr/>
        <w:t>o#xk��</w:t>
      </w:r>
      <w:r>
        <w:rPr>
          <w:rtl w:val="true"/>
        </w:rPr>
        <w:t>ؾ</w:t>
      </w:r>
      <w:r>
        <w:rPr/>
        <w:t>���</w:t>
      </w:r>
      <w:r>
        <w:rPr/>
        <w:t>###u#Q@##Q@##Q@##Q@##Q@##Q@##Q@##Q@##Q@##Q@##Q@##Q@##Q@##Q@##Q@##Q@##Q@##Q@##Q@##Q@##Q@##Q@##Q@##Q@##Q@##Q@##Q@##Q@##Q@##Q@##Q@##Q@##Q@##Q@##Q@##Q@##Q@##Q@##Q@##Q@##Q@##Q@##Q@##Q@##Q@##Q@##Q@##Q@##Q@#x#�U�4|,��?g#�#��ƽ'�_��#���#�&lt;M�Xxr�#Xп��O�7�|#�#</w:t>
        <w:tab/>
        <w:t>f��#�#&gt;#��-+�?#�G�x{W�#�S�~#�l���-���P#�3�П#&lt;U�5�}���9��P�����_#&gt;%�#��;�J�#º���#��Z�/�u#</w:t>
      </w:r>
      <w:r>
        <w:br w:type="page"/>
      </w:r>
    </w:p>
    <w:p>
      <w:pPr>
        <w:pStyle w:val="PreformattedText"/>
        <w:bidi w:val="0"/>
        <w:jc w:val="left"/>
        <w:rPr/>
      </w:pPr>
      <w:r>
        <w:rPr/>
        <w:t>��</w:t>
      </w:r>
      <w:r>
        <w:rPr/>
        <w:t>#V���x~�WЯ.4k�SCѵ+�:Ki�t�:�</w:t>
      </w:r>
      <w:r>
        <w:rPr/>
        <w:t>峇�����</w:t>
      </w:r>
      <w:r>
        <w:rPr/>
        <w:t>#��b��Q��PO���.���#h����~�#�:#����X���?</w:t>
      </w:r>
      <w:r>
        <w:rPr/>
        <w:t>ٓ�</w:t>
      </w:r>
      <w:r>
        <w:rPr/>
        <w:t>#</w:t>
      </w:r>
    </w:p>
    <w:p>
      <w:pPr>
        <w:pStyle w:val="PreformattedText"/>
        <w:bidi w:val="0"/>
        <w:jc w:val="left"/>
        <w:rPr/>
      </w:pPr>
      <w:r>
        <w:rPr/>
        <w:t>&gt;#���3L��e�|?��#j�##/4/�x���#���|R��?�&lt;&gt;�#���@�#��(#��(#��(#��(#��(#��(#��(#���~#�W��S�#�#�&gt; ��i�</w:t>
      </w:r>
    </w:p>
    <w:p>
      <w:pPr>
        <w:pStyle w:val="PreformattedText"/>
        <w:bidi w:val="0"/>
        <w:jc w:val="left"/>
        <w:rPr/>
      </w:pPr>
      <w:r>
        <w:rPr/>
        <w:t>#�~#�w��mG�~*�g��G����#�φ|=��^j���5�^��KѴm.��Q�5+�k##i'���~#|R���</w:t>
      </w:r>
      <w:r>
        <w:rPr>
          <w:rtl w:val="true"/>
        </w:rPr>
        <w:t>ߊ</w:t>
      </w:r>
      <w:r>
        <w:rPr/>
        <w:t>�</w:t>
      </w:r>
    </w:p>
    <w:p>
      <w:pPr>
        <w:pStyle w:val="PreformattedText"/>
        <w:bidi w:val="0"/>
        <w:jc w:val="left"/>
        <w:rPr/>
      </w:pPr>
      <w:r>
        <w:rPr/>
        <w:t>&gt;5�.�?�#����#�~)|:�/�f���;</w:t>
      </w:r>
      <w:r>
        <w:rPr/>
        <w:t>㿇�</w:t>
      </w:r>
      <w:r>
        <w:rPr/>
        <w:t>#�|Y�#w�#�Z~���_�'�#F��fk�N�����</w:t>
      </w:r>
      <w:r>
        <w:rPr/>
        <w:t>캞�</w:t>
      </w:r>
      <w:r>
        <w:rPr/>
        <w:t>{e,�ҀG�#�#����,�ſ�J�?�W��#�/�#�?�����##�</w:t>
      </w:r>
      <w:r>
        <w:rPr/>
        <w:t>㶅�</w:t>
      </w:r>
      <w:r>
        <w:rPr/>
        <w:t>#�N?�����##��3F��D}��#���?���M�#�G�$#G�#�y:��'�##?���#�C^�U���#�c��#</w:t>
        <w:br/>
        <w:t>�##��t�#�#о+|~�M</w:t>
      </w:r>
      <w:r>
        <w:rPr/>
        <w:t>犓</w:t>
      </w:r>
      <w:r>
        <w:rPr/>
        <w:t>QҢ�ѵ##x��_�^���~�H�\���5���]F�QӴ�./</w:t>
        <w:tab/>
        <w:t>��k7zƅ���4�#</w:t>
      </w:r>
      <w:r>
        <w:rPr/>
        <w:t>୿���</w:t>
      </w:r>
      <w:r>
        <w:rPr/>
        <w:t>#��g��G�7����#�]����⯌?�H�E�|R�A�&amp;�</w:t>
      </w:r>
      <w:r>
        <w:rPr>
          <w:rtl w:val="true"/>
        </w:rPr>
        <w:t>߀</w:t>
      </w:r>
      <w:r>
        <w:rPr/>
        <w:t>�</w:t>
      </w:r>
      <w:r>
        <w:rPr/>
        <w:t>#�:G�#��5�##|@�#��##�A��#�#�-��U�(�&amp;l4mhj��H��=��##���#����</w:t>
      </w:r>
      <w:r>
        <w:br w:type="page"/>
      </w:r>
    </w:p>
    <w:p>
      <w:pPr>
        <w:pStyle w:val="PreformattedText"/>
        <w:bidi w:val="0"/>
        <w:jc w:val="left"/>
        <w:rPr/>
      </w:pPr>
      <w:r>
        <w:rPr/>
        <w:t>t�Y�x�B�&gt;5�#�D� |@�eo���#</w:t>
        <w:tab/>
        <w:t>7�~#��&gt;#�?�_���#4o�/��,������#�#�%ҵ=O�C�o�?��{-CB��Ľ���E�}��?�3#�</w:t>
        <w:tab/>
        <w:t>C��#xg�:��#�ǺF��</w:t>
      </w:r>
    </w:p>
    <w:p>
      <w:pPr>
        <w:pStyle w:val="PreformattedText"/>
        <w:bidi w:val="0"/>
        <w:jc w:val="left"/>
        <w:rPr/>
      </w:pPr>
      <w:r>
        <w:rPr/>
        <w:t>#Y�&lt;#�ϋ�#��-�M;K�m���'�k�#��^#񵧇�Gk#�&gt;�s��#xO�Pi</w:t>
      </w:r>
      <w:r>
        <w:rPr>
          <w:rtl w:val="true"/>
        </w:rPr>
        <w:t>ח</w:t>
      </w:r>
      <w:r>
        <w:rPr/>
        <w:t>2</w:t>
      </w:r>
      <w:r>
        <w:rPr/>
        <w:t>x{ĺ#��z����E#~#�#�.?�B��1��</w:t>
      </w:r>
      <w:r>
        <w:rPr/>
        <w:t>ٟ�</w:t>
      </w:r>
      <w:r>
        <w:rPr/>
        <w:t>#�#�</w:t>
        <w:br/>
        <w:t>��#�#�N�#�,��#�#�!����#���#��9�#</w:t>
        <w:tab/>
        <w:t>�O¾#�|#�_</w:t>
      </w:r>
      <w:r>
        <w:br w:type="page"/>
      </w:r>
    </w:p>
    <w:p>
      <w:pPr>
        <w:pStyle w:val="PreformattedText"/>
        <w:bidi w:val="0"/>
        <w:jc w:val="left"/>
        <w:rPr/>
      </w:pPr>
      <w:r>
        <w:rPr/>
        <w:t>�</w:t>
      </w:r>
      <w:r>
        <w:rPr/>
        <w:t>�~</w:t>
        <w:tab/>
        <w:t>�_��o</w:t>
        <w:tab/>
        <w:t>�;��#Ѵ�#xW�~#��m��{�&gt;#���mg�h&gt;#д�;=/FѴ�;];Kӭm�lm���(����#(��#(��#(��#�p���[G��?��##�#��</w:t>
      </w:r>
      <w:r>
        <w:br w:type="page"/>
      </w:r>
    </w:p>
    <w:p>
      <w:pPr>
        <w:pStyle w:val="PreformattedText"/>
        <w:bidi w:val="0"/>
        <w:jc w:val="left"/>
        <w:rPr/>
      </w:pPr>
      <w:r>
        <w:rPr/>
        <w:t>�</w:t>
      </w:r>
      <w:r>
        <w:rPr/>
        <w:t>#���o�e��C</w:t>
      </w:r>
      <w:r>
        <w:rPr/>
        <w:t>ᦳ���</w:t>
      </w:r>
      <w:r>
        <w:rPr/>
        <w:t>M#Y��</w:t>
        <w:tab/>
        <w:t>��,��h�#S�/����#�_�#�#���v���</w:t>
        <w:tab/>
        <w:t>����Ǎ|w���k[G�}O��G����E����g��+��</w:t>
        <w:br/>
        <w:t>����:�χ�i��#xY�|#��#N�#�|Y�_#��:?�|3�_#k#</w:t>
      </w:r>
      <w:r>
        <w:rPr>
          <w:rtl w:val="true"/>
        </w:rPr>
        <w:t>ך</w:t>
      </w:r>
      <w:r>
        <w:rPr/>
        <w:t>F���wH�����#T��ӵM:�����{i</w:t>
      </w:r>
      <w:r>
        <w:rPr/>
        <w:t>剿</w:t>
      </w:r>
      <w:r>
        <w:rPr/>
        <w:t>ß�</w:t>
        <w:br/>
        <w:t>#�4�#��?���m��@�&lt;?�;�����##�#�Ұ�#��</w:t>
      </w:r>
      <w:r>
        <w:rPr>
          <w:rtl w:val="true"/>
        </w:rPr>
        <w:t>߅</w:t>
      </w:r>
      <w:r>
        <w:rPr/>
        <w:t>�</w:t>
      </w:r>
      <w:r>
        <w:rPr/>
        <w:t>G�u?�T�5�|�#��Z��,#�R�O�Zg�4o#i##�^��-?��#�������#�</w:t>
      </w:r>
      <w:r>
        <w:rPr/>
        <w:t>袊</w:t>
      </w:r>
      <w:r>
        <w:rPr/>
        <w:t>#(��#(��#+�V�#��#��N����6��w�u�#j�#?a/##�&gt;#���!�W��#_���=[Ş1�#�#mc[�l�#��#�g�#�&gt;#�q����S�7¿#�k�W�&gt;#�?�&lt;=i�T����##�~</w:t>
      </w:r>
      <w:r>
        <w:rPr>
          <w:rtl w:val="true"/>
        </w:rPr>
        <w:t>׺</w:t>
      </w:r>
      <w:r>
        <w:rPr/>
        <w:t>���</w:t>
      </w:r>
      <w:r>
        <w:rPr/>
        <w:t>##����^��#�#���#��#�</w:t>
      </w:r>
      <w:r>
        <w:br w:type="page"/>
      </w:r>
    </w:p>
    <w:p>
      <w:pPr>
        <w:pStyle w:val="PreformattedText"/>
        <w:bidi w:val="0"/>
        <w:jc w:val="left"/>
        <w:rPr/>
      </w:pPr>
      <w:r>
        <w:rPr/>
        <w:t>�</w:t>
      </w:r>
      <w:r>
        <w:rPr/>
        <w:t>&gt;#��/#i�#�t�#|5������ɡxA����</w:t>
      </w:r>
      <w:r>
        <w:br w:type="page"/>
      </w:r>
    </w:p>
    <w:p>
      <w:pPr>
        <w:pStyle w:val="PreformattedText"/>
        <w:bidi w:val="0"/>
        <w:jc w:val="left"/>
        <w:rPr/>
      </w:pPr>
      <w:r>
        <w:rPr/>
        <w:t>��</w:t>
      </w:r>
      <w:r>
        <w:rPr/>
        <w:t>Ś�5M;�V�#���i�E�+k��##x�#�����#(��#(��#)��`:~9�t��ǿJu####w#</w:t>
      </w:r>
      <w:r>
        <w:rPr>
          <w:rtl w:val="true"/>
        </w:rPr>
        <w:t>װ</w:t>
      </w:r>
      <w:r>
        <w:rPr/>
        <w:t>�</w:t>
      </w:r>
      <w:r>
        <w:rPr/>
        <w:t>;�����Jw�I�)V(#(�#�</w:t>
      </w:r>
    </w:p>
    <w:p>
      <w:pPr>
        <w:pStyle w:val="PreformattedText"/>
        <w:bidi w:val="0"/>
        <w:jc w:val="left"/>
        <w:rPr/>
      </w:pPr>
      <w:r>
        <w:rPr/>
        <w:t>�</w:t>
      </w:r>
      <w:r>
        <w:rPr/>
        <w:t>&lt;�</w:t>
      </w:r>
      <w:r>
        <w:rPr>
          <w:rtl w:val="true"/>
        </w:rPr>
        <w:t>ޱ</w:t>
      </w:r>
      <w:r>
        <w:rPr/>
        <w:t>&lt;�\ǸJ"�6���#�O�,#�#{���#��b?#|w�h?#&gt;+�K�#_��#~�3x#�Ǿ(�/�M��jo�6zN������ǈ|?�?�Z]τ�G�]W�#�#���##�#&gt;��_��#��������&gt;)���#�wƏ�s�^����7�w�</w:t>
      </w:r>
    </w:p>
    <w:p>
      <w:pPr>
        <w:pStyle w:val="PreformattedText"/>
        <w:bidi w:val="0"/>
        <w:jc w:val="left"/>
        <w:rPr/>
      </w:pPr>
      <w:r>
        <w:rPr/>
        <w:t>�#&amp;�,&lt;Ga���#M���_#�#�Y��_�#���#�##�J��ï#�##�?�+�'��;�kK(�kl�#��&gt;��]��!����##|#�x+^�#���������#�&gt;#�n����|</w:t>
        <w:br/>
        <w:t>�#�.-?g</w:t>
      </w:r>
      <w:r>
        <w:rPr>
          <w:rtl w:val="true"/>
        </w:rPr>
        <w:t>߈</w:t>
      </w:r>
      <w:r>
        <w:rPr/>
        <w:t>#��&lt;G��h�#�?�:���cg�C��#5�#��5��#�/n�!x�L��?�F���#��#~2~�_#&gt;!~Ͽ�#��#|+����#xk�^#�40&amp;���)##�w6�vS�i:���&amp;�N�#��Y��CU�|+�h�+</w:t>
      </w:r>
      <w:r>
        <w:rPr/>
        <w:t>𦳬�</w:t>
      </w:r>
      <w:r>
        <w:rPr/>
        <w:t>oY��K� �#�(�#�(�#�(�#�(�#��a?</w:t>
      </w:r>
      <w:r>
        <w:rPr/>
        <w:t>۟���</w:t>
      </w:r>
      <w:r>
        <w:rPr/>
        <w:t>#�v~�^#��?f##��~ �S����#U��Q�7��#��X^�����</w:t>
      </w:r>
    </w:p>
    <w:p>
      <w:pPr>
        <w:pStyle w:val="PreformattedText"/>
        <w:bidi w:val="0"/>
        <w:jc w:val="left"/>
        <w:rPr/>
      </w:pPr>
      <w:r>
        <w:rPr/>
        <w:t>��</w:t>
      </w:r>
      <w:r>
        <w:rPr/>
        <w:t>ig�##�2�V����Rӵm+U��&lt;a�g��##|1�O#h��[�##��#���#`#�?E:G�-�o#��#��}�]#</w:t>
      </w:r>
      <w:r>
        <w:br w:type="page"/>
      </w:r>
    </w:p>
    <w:p>
      <w:pPr>
        <w:pStyle w:val="PreformattedText"/>
        <w:bidi w:val="0"/>
        <w:jc w:val="left"/>
        <w:rPr/>
      </w:pPr>
      <w:r>
        <w:rPr/>
        <w:t>�</w:t>
      </w:r>
      <w:r>
        <w:rPr/>
        <w:t>'�J�7��#��#�~#��_i�#X��u���</w:t>
        <w:tab/>
        <w:t>�</w:t>
        <w:tab/>
        <w:t>�&gt;��Ԥ�g���</w:t>
        <w:tab/>
        <w:t>��ĺV��j�#�Ӵ�5=Oƾ#Ҥ�#(�v���#�P#��xG�^#���#����%�&lt;e�#h:/��#�#</w:t>
        <w:tab/>
        <w:t>k:_�|+�</w:t>
        <w:br/>
        <w:t>��M��&lt;;�#x�D���5�#�##�����zf��i���sa�</w:t>
      </w:r>
      <w:r>
        <w:rPr/>
        <w:t>鲼</w:t>
      </w:r>
      <w:r>
        <w:rPr/>
        <w:t>2�z��#8o�6O�#��/��7�`O��</w:t>
      </w:r>
      <w:r>
        <w:rPr/>
        <w:t>㑓�</w:t>
      </w:r>
      <w:r>
        <w:rPr/>
        <w:t>s�����fO�?#|i���#����n���##]�#�#�O#��o�#�##�!�7ZW�&gt;#����G���</w:t>
      </w:r>
    </w:p>
    <w:p>
      <w:pPr>
        <w:pStyle w:val="PreformattedText"/>
        <w:bidi w:val="0"/>
        <w:jc w:val="left"/>
        <w:rPr/>
      </w:pPr>
      <w:r>
        <w:rPr/>
        <w:t>c��</w:t>
      </w:r>
      <w:r>
        <w:br w:type="page"/>
      </w:r>
    </w:p>
    <w:p>
      <w:pPr>
        <w:pStyle w:val="PreformattedText"/>
        <w:bidi w:val="0"/>
        <w:jc w:val="left"/>
        <w:rPr/>
      </w:pPr>
      <w:r>
        <w:rPr/>
        <w:t>�</w:t>
      </w:r>
      <w:r>
        <w:rPr/>
        <w:t>#|;�|##�����Ol~������</w:t>
      </w:r>
      <w:r>
        <w:rPr>
          <w:rtl w:val="true"/>
        </w:rPr>
        <w:t>ހ</w:t>
      </w:r>
      <w:r>
        <w:rPr/>
        <w:t xml:space="preserve">#E##�E##QE##QE##QE##QE##QE##QE##QE##QE##QE##QE##QE##QE##QE##QE##QE##QE##QE##QE##QE##QE##QE##QE##QE##QE##QE##QE##QE##QE##QE##QE##QE##QE##QE##QE##QE##QE##QE##QE##QE##QE##QE##QE##QE##QE##QE##QE##QE##QE##QE##QE##QE##QE##QE##QE##QE##QE##QE##QE##QE##QE##QE##QE##QE##QE##QE##QE##QE##QE##QE##QE##QE##QE##QE##QE##QE##QE##QE##QE##QE##QE##QE##QP8� </w:t>
      </w:r>
      <w:r>
        <w:br w:type="page"/>
      </w:r>
    </w:p>
    <w:p>
      <w:pPr>
        <w:pStyle w:val="PreformattedText"/>
        <w:bidi w:val="0"/>
        <w:jc w:val="left"/>
        <w:rPr/>
      </w:pPr>
      <w:r>
        <w:rPr/>
        <w:t>#?�u�&gt;P@'9�#=��#|q</w:t>
      </w:r>
      <w:r>
        <w:rPr>
          <w:rtl w:val="true"/>
        </w:rPr>
        <w:t>ߠ</w:t>
      </w:r>
      <w:r>
        <w:rPr/>
        <w:t>Ǯr#�#</w:t>
      </w:r>
      <w:r>
        <w:rPr>
          <w:rtl w:val="true"/>
        </w:rPr>
        <w:t>ק</w:t>
      </w:r>
      <w:r>
        <w:rPr/>
        <w:t>'#�#����-/�##x���#�JO</w:t>
      </w:r>
      <w:r>
        <w:rPr/>
        <w:t>٧</w:t>
      </w:r>
      <w:r>
        <w:rPr/>
        <w:t>�</w:t>
      </w:r>
      <w:r>
        <w:rPr/>
        <w:t>'��#��##�?l�#�rx�L�Ƽ~#�-�-#�k����4�?F�{��7ռ#�?����#/�='�#���Vռ3�xw�#��}��u#�#6�#�#~/�#�[��� �#��S\��΋�g���¾#�����##u�#�9�6~&gt;�O��</w:t>
      </w:r>
    </w:p>
    <w:p>
      <w:pPr>
        <w:pStyle w:val="PreformattedText"/>
        <w:bidi w:val="0"/>
        <w:jc w:val="left"/>
        <w:rPr/>
      </w:pPr>
      <w:r>
        <w:rPr/>
        <w:t>k]�����^#��⟉�#u##���2��Z'��[�O#��ǚ_��󭓷��(#�������(#��(#��(#��(#��(#��(#��(#���+�</w:t>
      </w:r>
      <w:r>
        <w:br w:type="page"/>
      </w:r>
    </w:p>
    <w:p>
      <w:pPr>
        <w:pStyle w:val="PreformattedText"/>
        <w:bidi w:val="0"/>
        <w:jc w:val="left"/>
        <w:rPr/>
      </w:pPr>
      <w:r>
        <w:rPr/>
        <w:t>���</w:t>
      </w:r>
      <w:r>
        <w:rPr/>
        <w:t>(�#�Cj���#��{��&gt;&amp;|`O#/�5��#��4?#Y�#|7���[�S𯅼k�</w:t>
      </w:r>
      <w:r>
        <w:rPr>
          <w:rtl w:val="true"/>
        </w:rPr>
        <w:t>ڽ</w:t>
      </w:r>
      <w:r>
        <w:rPr/>
        <w:t>���</w:t>
      </w:r>
      <w:r>
        <w:rPr/>
        <w:t>V�J###�Y���#�i�i�T�#�#k#�_�j�[�#��_#?e</w:t>
      </w:r>
      <w:r>
        <w:rPr>
          <w:rtl w:val="true"/>
        </w:rPr>
        <w:t>߂</w:t>
      </w:r>
      <w:r>
        <w:rPr/>
        <w:t>�</w:t>
      </w:r>
      <w:r>
        <w:rPr/>
        <w:t>H�~#�#�#��#</w:t>
      </w:r>
    </w:p>
    <w:p>
      <w:pPr>
        <w:pStyle w:val="PreformattedText"/>
        <w:bidi w:val="0"/>
        <w:jc w:val="left"/>
        <w:rPr/>
      </w:pPr>
      <w:r>
        <w:rPr/>
        <w:t>y����_\�ȵ_�#x�|#�x[ú����˪���'���#���#x��&gt;%����V�#</w:t>
      </w:r>
      <w:r>
        <w:rPr>
          <w:rtl w:val="true"/>
        </w:rPr>
        <w:t>ߩ</w:t>
      </w:r>
      <w:r>
        <w:rPr>
          <w:rtl w:val="true"/>
        </w:rPr>
        <w:t>####�</w:t>
      </w:r>
      <w:r>
        <w:rPr/>
        <w:t>2#9#</w:t>
      </w:r>
      <w:r>
        <w:rPr/>
        <w:t>{z��</w:t>
      </w:r>
      <w:r>
        <w:rPr>
          <w:rtl w:val="true"/>
        </w:rPr>
        <w:t>ޖ</w:t>
      </w:r>
      <w:r>
        <w:rPr/>
        <w:t>�</w:t>
      </w:r>
      <w:r>
        <w:rPr/>
        <w:br/>
        <w:t>(��</w:t>
        <w:br/>
        <w:t>(��</w:t>
        <w:br/>
        <w:t>(��</w:t>
        <w:br/>
        <w:t>(��</w:t>
        <w:br/>
        <w:t>(��?�?�=��\�#�#��|=�o�(���ω��#�#����</w:t>
      </w:r>
    </w:p>
    <w:p>
      <w:pPr>
        <w:pStyle w:val="PreformattedText"/>
        <w:bidi w:val="0"/>
        <w:jc w:val="left"/>
        <w:rPr/>
      </w:pPr>
      <w:r>
        <w:rPr/>
        <w:t>��</w:t>
      </w:r>
      <w:r>
        <w:rPr/>
        <w:t>#��#��#</w:t>
        <w:tab/>
        <w:t>7�|+�x��#|;�k�#����#���?|+�##4��&gt;:��Z�##���&gt;|Y�'�&gt; �N�#��#|#�k#</w:t>
      </w:r>
      <w:r>
        <w:br w:type="page"/>
      </w:r>
    </w:p>
    <w:p>
      <w:pPr>
        <w:pStyle w:val="PreformattedText"/>
        <w:bidi w:val="0"/>
        <w:jc w:val="left"/>
        <w:rPr/>
      </w:pPr>
      <w:r>
        <w:rPr/>
        <w:t>&lt;J�!��g��</w:t>
        <w:tab/>
        <w:t>�T��_#|N�|#���i{�kƟ#�-��[�#���a�?|#���-|d���&gt;~�#|A��'¿#M�#x#��������#_Z\�]��y�k�#</w:t>
      </w:r>
      <w:r>
        <w:rPr>
          <w:rtl w:val="true"/>
        </w:rPr>
        <w:t>״</w:t>
      </w:r>
      <w:r>
        <w:rPr/>
        <w:t>��</w:t>
      </w:r>
      <w:r>
        <w:rPr/>
        <w:t>;�^#�g�u#W¾2</w:t>
      </w:r>
      <w:r>
        <w:rPr/>
        <w:t>𮫣</w:t>
      </w:r>
      <w:r>
        <w:rPr/>
        <w:t>x�γ�gK�.�&lt;~�(�#�(�#�(�#��~#�W��S�#�#�&gt; ��i�</w:t>
      </w:r>
    </w:p>
    <w:p>
      <w:pPr>
        <w:pStyle w:val="PreformattedText"/>
        <w:bidi w:val="0"/>
        <w:jc w:val="left"/>
        <w:rPr/>
      </w:pPr>
      <w:r>
        <w:rPr/>
        <w:t>#�~#�w��mG�~*�g��G����#�φ|=��^j���5�^��KѴm.��Q�5+�k##i'�#w���</w:t>
      </w:r>
      <w:r>
        <w:rPr/>
        <w:t>৅</w:t>
      </w:r>
      <w:r>
        <w:rPr/>
        <w:t>f��_#�#g?#�# ռ#�#��#�O��#�&lt;Yu�_x�R�¿#�#����k�#J�t��#^i##�Ƴu��z6�q��s5���[&lt;Vp�#�'�#��##��W��y�K������##�s�+�#��t�͎�e�_#~�##}#X�3��F�#���#</w:t>
        <w:tab/>
        <w:t>���##j������͢�����n��_</w:t>
        <w:tab/>
        <w:t>�#⟇�?��#�U�#U�#(��#(��#(��#(��#(��#(��#� ���</w:t>
      </w:r>
      <w:r>
        <w:rPr/>
        <w:t>٫</w:t>
      </w:r>
      <w:r>
        <w:rPr/>
        <w:t>�</w:t>
      </w:r>
      <w:r>
        <w:rPr/>
        <w:t>V��-~�?�#�W�~7�7�����u�6�Ö��?</w:t>
        <w:br/>
        <w:t>�%|;���Di^3��#�_���� ^.�Po&gt;#��#�Ok��#����q��}����CN�#8Z�#O/�=K�:��#� #���j��|�G���T�#�p]F�#"�#����&lt;�m##QE##QE##QE##�����_��o����#����#�#�#�(��d���##��QE##W���#��E#�##�(*#�#�#|-*�F@?�O�P0Y�</w:t>
      </w:r>
      <w:r>
        <w:br w:type="page"/>
      </w:r>
    </w:p>
    <w:p>
      <w:pPr>
        <w:pStyle w:val="PreformattedText"/>
        <w:bidi w:val="0"/>
        <w:jc w:val="left"/>
        <w:rPr/>
      </w:pPr>
      <w:r>
        <w:rPr/>
        <w:t>��</w:t>
      </w:r>
      <w:r>
        <w:rPr/>
        <w:t>#</w:t>
        <w:tab/>
        <w:t>�X�#E</w:t>
        <w:br/>
        <w:t>��#��_�#�##�1_�*O�\#</w:t>
        <w:tab/>
        <w:t>���#`#�#�D��gz�&lt;2���8#�#�#�~�E##QE##QE##QE##QE##QE##QE##QE##QE##QE##QE##QE##QE##QE##QE##QE##QE##QE##QE##QE##QE##QE##QE##QE##QE##QE##��_�k�����#�#���#��������#��#�AG�3�#w3�#���AW��##QE##QE##QE##QE##QE##QE##QE##QE##QE##QE##QE##QE##QE##QE##QE##QE##QE##QE##QE##QE##QE##QE##QE##QE##QE##QE##QE##QE##QE##QE##QE##QE##QE##QE##QE#F˹H#U�</w:t>
      </w:r>
      <w:r>
        <w:rPr>
          <w:rtl w:val="true"/>
        </w:rPr>
        <w:t>ێ�</w:t>
      </w:r>
      <w:r>
        <w:rPr/>
        <w:t>9</w:t>
      </w:r>
      <w:r>
        <w:rPr/>
        <w:t>濆</w:t>
      </w:r>
      <w:r>
        <w:rPr/>
        <w:t>_�:K�#S�O��#&lt;;�~��?</w:t>
      </w:r>
    </w:p>
    <w:p>
      <w:pPr>
        <w:pStyle w:val="PreformattedText"/>
        <w:bidi w:val="0"/>
        <w:jc w:val="left"/>
        <w:rPr/>
      </w:pPr>
      <w:r>
        <w:rPr/>
        <w:t>�</w:t>
      </w:r>
      <w:r>
        <w:rPr/>
        <w:t>#��Ν������O��#h:#�~/�##��c�=#�~�d�,/~?k���gѾ#��4��?�#x�?</w:t>
        <w:br/>
        <w:t>�;��&amp;�Z�i_</w:t>
      </w:r>
      <w:r>
        <w:br w:type="page"/>
      </w:r>
    </w:p>
    <w:p>
      <w:pPr>
        <w:pStyle w:val="PreformattedText"/>
        <w:bidi w:val="0"/>
        <w:jc w:val="left"/>
        <w:rPr/>
      </w:pPr>
      <w:r>
        <w:rPr/>
        <w:t>�</w:t>
      </w:r>
      <w:r>
        <w:rPr/>
        <w:t>#��Dv1� #l��#�9���#�#[���ӎ�8�{��#~��0`p���r0s�#�{��A�f��</w:t>
      </w:r>
      <w:r>
        <w:rPr/>
        <w:t>߷</w:t>
      </w:r>
      <w:r>
        <w:rPr/>
        <w:t>o�?#�\�?�c</w:t>
      </w:r>
      <w:r>
        <w:rPr/>
        <w:t>㯄</w:t>
      </w:r>
      <w:r>
        <w:rPr/>
        <w:t>#�g��3�V##&gt;#x�ǧ��#�A��_XԴ�A�x�|S�#|#:</w:t>
      </w:r>
      <w:r>
        <w:rPr>
          <w:rtl w:val="true"/>
        </w:rPr>
        <w:t>߀</w:t>
      </w:r>
      <w:r>
        <w:rPr/>
        <w:t>#���o�)�{W�4o</w:t>
      </w:r>
      <w:r>
        <w:br w:type="page"/>
      </w:r>
    </w:p>
    <w:p>
      <w:pPr>
        <w:pStyle w:val="PreformattedText"/>
        <w:bidi w:val="0"/>
        <w:jc w:val="left"/>
        <w:rPr/>
      </w:pPr>
      <w:r>
        <w:rPr/>
        <w:t>?���#�g\�#��L�B|[�O#�#�#"�7��/��;ƾ</w:t>
      </w:r>
      <w:r>
        <w:br w:type="page"/>
      </w:r>
    </w:p>
    <w:p>
      <w:pPr>
        <w:pStyle w:val="PreformattedText"/>
        <w:bidi w:val="0"/>
        <w:jc w:val="left"/>
        <w:rPr/>
      </w:pPr>
      <w:r>
        <w:rPr>
          <w:rtl w:val="true"/>
        </w:rPr>
        <w:t>׵</w:t>
      </w:r>
      <w:r>
        <w:rPr/>
        <w:t>�</w:t>
      </w:r>
      <w:r>
        <w:rPr/>
        <w:tab/>
        <w:t>���#,�u/#���&gt;)���q����&gt;!��ka�hZ�;�</w:t>
      </w:r>
    </w:p>
    <w:p>
      <w:pPr>
        <w:pStyle w:val="PreformattedText"/>
        <w:bidi w:val="0"/>
        <w:jc w:val="left"/>
        <w:rPr/>
      </w:pPr>
      <w:r>
        <w:rPr/>
        <w:t>_DԬl5-/S����(��'P#�QJF:���#����'����#(��#(��#(�����Ξ#;��c u#F�0=3�p</w:t>
      </w:r>
    </w:p>
    <w:p>
      <w:pPr>
        <w:pStyle w:val="PreformattedText"/>
        <w:bidi w:val="0"/>
        <w:jc w:val="left"/>
        <w:rPr/>
      </w:pPr>
      <w:r>
        <w:rPr/>
        <w:t>#9#6�z #��q�=�����</w:t>
      </w:r>
    </w:p>
    <w:p>
      <w:pPr>
        <w:pStyle w:val="PreformattedText"/>
        <w:bidi w:val="0"/>
        <w:jc w:val="left"/>
        <w:rPr/>
      </w:pPr>
      <w:r>
        <w:rPr/>
        <w:t>��</w:t>
      </w:r>
      <w:r>
        <w:rPr/>
        <w:t>#�B�W�</w:t>
        <w:br/>
        <w:t>��[��_���#�K�f��#�&lt;w�N�Χ�i7�##�S��r������Mu�3�~#�&gt; Yxc�#��W�_#�:����W�ƹ�='Y�#�&lt;s��#h�#o�#?�</w:t>
      </w:r>
      <w:r>
        <w:rPr>
          <w:rtl w:val="true"/>
        </w:rPr>
        <w:t>؝</w:t>
      </w:r>
      <w:r>
        <w:rPr/>
        <w:t>#�</w:t>
        <w:br/>
        <w:t>M�:�#����&gt;=x�#�#�_#x�#�w�|'��w��</w:t>
        <w:tab/>
        <w:t>u</w:t>
      </w:r>
      <w:r>
        <w:rPr/>
        <w:t>㟊</w:t>
      </w:r>
      <w:r>
        <w:rPr/>
        <w:t>&gt;#�-��u��m#�#��#��#ŧ��##xwU���#�����|7�5-!��'��#�F���?���Y�$���#&gt;#��gO�#t{�#�/Ú��ï#hZ'�&lt;u��:ӯ��</w:t>
        <w:tab/>
        <w:t>\�L񽭣��⎹��=WW��$�O�u#O[��mWW���A��Z�#Ա�����{#�{t�1</w:t>
      </w:r>
      <w:r>
        <w:rPr/>
        <w:t>ެ</w:t>
      </w:r>
      <w:r>
        <w:rPr/>
        <w:t>R##JZ#(��#(��#(��#(��#(��#(��#(��#(��#(��#(��#(��#(��#(��#(��#(��#(��#(��#(��;�o�#��~��0�#p�b�%���?������###��?��~#�G�?l�&gt;#�-�|I�u/</w:t>
      </w:r>
      <w:r>
        <w:br w:type="page"/>
      </w:r>
    </w:p>
    <w:p>
      <w:pPr>
        <w:pStyle w:val="PreformattedText"/>
        <w:bidi w:val="0"/>
        <w:jc w:val="left"/>
        <w:rPr/>
      </w:pPr>
      <w:r>
        <w:rPr/>
        <w:t>�</w:t>
      </w:r>
      <w:r>
        <w:rPr/>
        <w:t>#����:񷊼Y�i#r�� ��|#��¾4���;�#�G��ã��#��C�='[մ�_ƞ#ӵO��_�u��#O�&gt;#��[�?�#��##u�#�=�~#|.���7�#=�G�5[#*�#ύ##�G��WA����#�|G�'�E��#QM#j���Z&gt;�#�!���?_J+���w�#a�##r�����#,?m##|1_#�=�&lt;}</w:t>
      </w:r>
      <w:r>
        <w:rPr/>
        <w:t>㿇</w:t>
      </w:r>
      <w:r>
        <w:rPr/>
        <w:t>_#-u�#�##�/�#j�"��_��'�K#?#�"xph#���#~�#��U&gt;'�N�t=CXo#x#O#��#�#����&gt;+���t�</w:t>
      </w:r>
      <w:r>
        <w:rPr>
          <w:rtl w:val="true"/>
        </w:rPr>
        <w:t>ۻ</w:t>
      </w:r>
      <w:r>
        <w:rPr/>
        <w:t>ö�v�#��K,�'�#�J�7L���w���#�#�����</w:t>
      </w:r>
    </w:p>
    <w:p>
      <w:pPr>
        <w:pStyle w:val="PreformattedText"/>
        <w:bidi w:val="0"/>
        <w:jc w:val="left"/>
        <w:rPr/>
      </w:pPr>
      <w:r>
        <w:rPr/>
        <w:t>�</w:t>
      </w:r>
      <w:r>
        <w:rPr/>
        <w:t>{M����o#^YxK�v#��#x��D�_��_#��Ğ#�</w:t>
      </w:r>
      <w:r>
        <w:rPr/>
        <w:t>ަ</w:t>
      </w:r>
      <w:r>
        <w:rPr/>
        <w:t>#������Ҋ�Sğ�S?�'#�5[]3��#�P?</w:t>
      </w:r>
      <w:r>
        <w:rPr/>
        <w:t>ؓ�</w:t>
      </w:r>
      <w:r>
        <w:rPr/>
        <w:t>:��&lt;%�}'�</w:t>
      </w:r>
      <w:r>
        <w:rPr>
          <w:rtl w:val="true"/>
        </w:rPr>
        <w:t>ߵ</w:t>
      </w:r>
      <w:r>
        <w:rPr/>
        <w:t>���</w:t>
      </w:r>
      <w:r>
        <w:rPr/>
        <w:t>#����=��#x���V�Օ��^4�G�|;��#</w:t>
        <w:br/>
        <w:t>k�F��</w:t>
        <w:br/>
        <w:t>k�&amp;��˨i#��'��#�����+�,��#�_���#�_#�#7�#�_��##�2|;�¿###h#^/�i��5�#G�##�#�k�Z����S���i�G������-��~�0#�E��^�t�+ľ5��#f�#</w:t>
        <w:br/>
        <w:t>X���������#��_#��#3�_#&gt;&amp;x3�g��/#_</w:t>
      </w:r>
      <w:r>
        <w:rPr/>
        <w:t>麶�</w:t>
      </w:r>
      <w:r>
        <w:rPr/>
        <w:t>i�;�&gt;4�&lt;;��k��&amp;��jzn�e~</w:t>
      </w:r>
      <w:r>
        <w:rPr>
          <w:rtl w:val="true"/>
        </w:rPr>
        <w:t>ڬ</w:t>
      </w:r>
      <w:r>
        <w:rPr/>
        <w:t>�</w:t>
      </w:r>
      <w:r>
        <w:rPr/>
        <w:t>n���B'�M�</w:t>
        <w:br/>
        <w:t>�E�O�#�^`����u����C��d/�&gt; �~#�U���S</w:t>
      </w:r>
      <w:r>
        <w:rPr/>
        <w:t>ᆛ�</w:t>
      </w:r>
      <w:r>
        <w:rPr/>
        <w:t>W|#ҵ��0�;�����xk�U����K�lx��?ÿ#� ���#�c��/#�Z</w:t>
      </w:r>
      <w:r>
        <w:rPr>
          <w:rtl w:val="true"/>
        </w:rPr>
        <w:t>ދ</w:t>
      </w:r>
      <w:r>
        <w:rPr/>
        <w:t>#��k~#ԴQ�&lt;#���M�F~�#uO���#�_#�o���#</w:t>
      </w:r>
      <w:r>
        <w:rPr/>
        <w:t>؏��</w:t>
      </w:r>
      <w:r>
        <w:rPr/>
        <w:t>y�#�U�-#�#_�|_�##���l&amp;���#�zn��#�##�}��'�#�(u��%�'M,#�#���(?�#���z#��#�#������#Q##�w�����1�#�&gt; ]#K��#�|?�?#x�S�#�4�#G�5�C�;M���F�}�Ω�����N����_�#�###�]�9|g�#�����#</w:t>
      </w:r>
    </w:p>
    <w:p>
      <w:pPr>
        <w:pStyle w:val="PreformattedText"/>
        <w:bidi w:val="0"/>
        <w:jc w:val="left"/>
        <w:rPr/>
      </w:pPr>
      <w:r>
        <w:rPr/>
        <w:t>?j�#�#+�)�#���T��#�4�##���v#</w:t>
        <w:br/>
        <w:t>&lt;}�|#�~�k}�i��#��7i�#4</w:t>
      </w:r>
    </w:p>
    <w:p>
      <w:pPr>
        <w:pStyle w:val="PreformattedText"/>
        <w:bidi w:val="0"/>
        <w:jc w:val="left"/>
        <w:rPr/>
      </w:pPr>
      <w:r>
        <w:rPr/>
        <w:t>/���5-#⦫�Y|9�4/#i#%��</w:t>
      </w:r>
      <w:r>
        <w:rPr/>
        <w:t>֩�</w:t>
      </w:r>
      <w:r>
        <w:rPr/>
        <w:t>ͱm�����##�}�� �g=h#Z(��</w:t>
        <w:br/>
        <w:t>(��</w:t>
        <w:br/>
        <w:t>(��</w:t>
        <w:br/>
        <w:t>(��</w:t>
        <w:br/>
        <w:t>(��</w:t>
        <w:br/>
        <w:t>(��</w:t>
        <w:br/>
        <w:t>(��</w:t>
        <w:br/>
        <w:t>(��</w:t>
        <w:br/>
        <w:t>(��</w:t>
        <w:br/>
        <w:t>(��</w:t>
        <w:br/>
        <w:t>(��</w:t>
        <w:br/>
        <w:t>(��</w:t>
        <w:br/>
        <w:t>(��</w:t>
        <w:br/>
        <w:t>(��</w:t>
        <w:br/>
        <w:t>(��</w:t>
        <w:br/>
        <w:t>(��</w:t>
        <w:br/>
        <w:t>(��</w:t>
        <w:br/>
        <w:t>(��</w:t>
        <w:br/>
        <w:t>(��</w:t>
        <w:br/>
        <w:t>(��</w:t>
        <w:br/>
        <w:t>(��</w:t>
        <w:br/>
        <w:t>(��</w:t>
        <w:br/>
        <w:t>(��</w:t>
        <w:br/>
        <w:t>(��</w:t>
        <w:br/>
        <w:t>(��</w:t>
        <w:br/>
        <w:t>(��</w:t>
        <w:br/>
        <w:t>(��?�/�:��#�l�%ϋ~&amp;x#E����o</w:t>
      </w:r>
      <w:r>
        <w:rPr/>
        <w:t>ؗ�</w:t>
      </w:r>
      <w:r>
        <w:rPr/>
        <w:t>##�Οws��</w:t>
        <w:br/>
        <w:t>��O�օ�kK���#�x��Z��.|#��&lt;#ug�ĺv�q�O��G�/��!c��o�7�#��ɒ���Ɨ�#��#�?�O��*7�#���E������5#�g�|�🇼+�</w:t>
        <w:br/>
        <w:t>�|#���_#���3�_</w:t>
        <w:br/>
        <w:t>k�</w:t>
      </w:r>
      <w:r>
        <w:rPr/>
        <w:t>寃�</w:t>
      </w:r>
      <w:r>
        <w:rPr/>
        <w:t>?����o��#h�u���'���v�/Ҽ#��#x���*#��E#P#E#P#E#P#E#P#E#P#E#P#E#P#E#P#_�?�N�.��#o�</w:t>
        <w:tab/>
        <w:t>��w�&gt;#�e#1�'bo#��~9�j�#~#DnG���#���4?#�(#��#k&gt;&gt;���_#�6�#���6�E���Lt�#�K��E#s�##��#�z#�u#O�+�#�A�S��x���K�#�_�#5�#�[?</w:t>
        <w:br/>
        <w:t>���Ec�j##�ς�#iM_R�#��#�}u�[#�Zu</w:t>
      </w:r>
      <w:r>
        <w:rPr/>
        <w:t>杨�</w:t>
      </w:r>
      <w:r>
        <w:rPr/>
        <w:t>Z\&gt;#��ѯ5�w�]���#��o�$���5�&lt;�{�#�M�n�5[��#�Z_#�#:</w:t>
      </w:r>
      <w:r>
        <w:rPr/>
        <w:t>ׇ</w:t>
      </w:r>
      <w:r>
        <w:rPr/>
        <w:t>4��k�I&lt;?�#�s⟂Z����⃦i^###b��w�##</w:t>
      </w:r>
      <w:r>
        <w:rPr/>
        <w:t>犵��</w:t>
      </w:r>
      <w:r>
        <w:rPr/>
        <w:t>#�'��#��###��##�,|,���M#��_�#�/�2�G���#_#~#x�ÿ#&lt;</w:t>
        <w:tab/>
        <w:t>�#�McP������#</w:t>
        <w:tab/>
        <w:t>�Z����#i:�����P��#��j#e</w:t>
      </w:r>
      <w:r>
        <w:rPr>
          <w:rtl w:val="true"/>
        </w:rPr>
        <w:t>ߕ</w:t>
      </w:r>
      <w:r>
        <w:rPr/>
        <w:t>{es#^�_������O��;о)|#���#��#��#�#i�#�5�#�o��G��#�~#��ѵ##�?�^.</w:t>
      </w:r>
      <w:r>
        <w:rPr>
          <w:rtl w:val="true"/>
        </w:rPr>
        <w:t>𞥤</w:t>
      </w:r>
      <w:r>
        <w:rPr/>
        <w:t>x�H������hZ��~�o��#S�t˯6���</w:t>
        <w:tab/>
        <w:t>�#</w:t>
      </w:r>
      <w:r>
        <w:rPr/>
        <w:t>٣</w:t>
      </w:r>
      <w:r>
        <w:rPr/>
        <w:t>�</w:t>
      </w:r>
      <w:r>
        <w:rPr/>
        <w:t>#��#����##4���"Ծ#���#�����B���K�&gt;�&gt;*ZxwJ����3Ú���#�R�K�#</w:t>
        <w:tab/>
        <w:t xml:space="preserve">Ǒ��6��_��w��)���^ </w:t>
      </w:r>
      <w:r>
        <w:rPr>
          <w:rtl w:val="true"/>
        </w:rPr>
        <w:t>׵</w:t>
      </w:r>
      <w:r>
        <w:rPr/>
        <w:t>?#x�#�#}:#4#�^(����##�#]�V�g�E���#&gt;#x"/#���~!�)��#|Uy�Դ��tmC��:�g�</w:t>
      </w:r>
      <w:r>
        <w:rPr>
          <w:rtl w:val="true"/>
        </w:rPr>
        <w:t>פ</w:t>
      </w:r>
      <w:r>
        <w:rPr/>
        <w:t>i�#��f�/n�Mm�WQ��t�+J��w���</w:t>
      </w:r>
      <w:r>
        <w:rPr>
          <w:rtl w:val="true"/>
        </w:rPr>
        <w:t>ޱ</w:t>
      </w:r>
      <w:r>
        <w:rPr/>
        <w:t>���</w:t>
      </w:r>
      <w:r>
        <w:rPr/>
        <w:t>~�#�q#�#����&lt;#�?�?�#�*O��82���#?i</w:t>
      </w:r>
    </w:p>
    <w:p>
      <w:pPr>
        <w:pStyle w:val="PreformattedText"/>
        <w:bidi w:val="0"/>
        <w:jc w:val="left"/>
        <w:rPr/>
      </w:pPr>
      <w:r>
        <w:rPr/>
        <w:t>#O��:��g�Շ�|5�##�77���/#x�#�Z����O�##�#|[�ώ��#\�E��#���/��#��R~���?</w:t>
      </w:r>
      <w:r>
        <w:rPr/>
        <w:t>瞹�</w:t>
      </w:r>
      <w:r>
        <w:rPr/>
        <w:t>-##QE##QE##�l��y��#�|+���#~</w:t>
      </w:r>
      <w:r>
        <w:rPr>
          <w:rtl w:val="true"/>
        </w:rPr>
        <w:t>߾</w:t>
      </w:r>
      <w:r>
        <w:rPr/>
        <w:t>#Ѽ@4�</w:t>
      </w:r>
      <w:r>
        <w:rPr>
          <w:rtl w:val="true"/>
        </w:rPr>
        <w:t>ڧ</w:t>
      </w:r>
      <w:r>
        <w:rPr/>
        <w:t>���</w:t>
      </w:r>
      <w:r>
        <w:br w:type="page"/>
      </w:r>
    </w:p>
    <w:p>
      <w:pPr>
        <w:pStyle w:val="PreformattedText"/>
        <w:bidi w:val="0"/>
        <w:jc w:val="left"/>
        <w:rPr/>
      </w:pPr>
      <w:r>
        <w:rPr/>
        <w:t>~9]�x{�W�#�~2�#��#�t��� �|u���#ѼA�S����c�_#4�#�#&gt;��8����+�[Y�����u����?#?�m�#�#|k��#�J�#�#�_��#�'��O�'���'?�k�����##���#����F~��#</w:t>
      </w:r>
    </w:p>
    <w:p>
      <w:pPr>
        <w:pStyle w:val="PreformattedText"/>
        <w:bidi w:val="0"/>
        <w:jc w:val="left"/>
        <w:rPr/>
      </w:pPr>
      <w:r>
        <w:rPr/>
        <w:t>#�#</w:t>
        <w:tab/>
        <w:t>���</w:t>
      </w:r>
      <w:r>
        <w:rPr>
          <w:rtl w:val="true"/>
        </w:rPr>
        <w:t>ؼ</w:t>
      </w:r>
      <w:r>
        <w:rPr/>
        <w:t>A�#�#�9��#�$#�� #�BQE##QE##QE##QE##��?�H_��Q���#��_���I�#�#j�6���MѾ(��%�|+�G��#~#</w:t>
      </w:r>
      <w:r>
        <w:rPr/>
        <w:t>꺿�</w:t>
      </w:r>
      <w:r>
        <w:rPr/>
        <w:t>#�#,��&lt;#+x[K��#�&gt;+x#�&gt;$𝶏k�@&lt;+���/�|+r��oI�#���#�0��#�q�3��#s�O��Aiu�B����_���#i</w:t>
      </w:r>
      <w:r>
        <w:rPr>
          <w:rtl w:val="true"/>
        </w:rPr>
        <w:t>׾</w:t>
      </w:r>
      <w:r>
        <w:rPr/>
        <w:t>#��g��#��_�#�Y�h�)��A�υ&gt;#�s�xf���?�</w:t>
      </w:r>
      <w:r>
        <w:rPr>
          <w:rtl w:val="true"/>
        </w:rPr>
        <w:t>ش�</w:t>
      </w:r>
      <w:r>
        <w:rPr>
          <w:rtl w:val="true"/>
        </w:rPr>
        <w:t>#,���|</w:t>
      </w:r>
      <w:r>
        <w:rPr/>
        <w:t>1</w:t>
      </w:r>
      <w:r>
        <w:rPr/>
        <w:t>�#�?��\�#�)#���#��#^E#-#Q@##Q@##Q@##Q@#˷�#��##ao�)'��#�#�Y</w:t>
      </w:r>
    </w:p>
    <w:p>
      <w:pPr>
        <w:pStyle w:val="PreformattedText"/>
        <w:bidi w:val="0"/>
        <w:jc w:val="left"/>
        <w:rPr/>
      </w:pPr>
      <w:r>
        <w:rPr/>
        <w:t>��</w:t>
      </w:r>
      <w:r>
        <w:rPr/>
        <w:t>k�!�?����#G�,�"�?i#�p�'��o�m?��-�|I��{���z���9��t�Ǉ#�ϋ�k�{�#</w:t>
        <w:br/>
        <w:t>�M�v��_���B��Ƀ����s�Ǧ;� #M�#�#��##z�~#x�#�*W���##�##�"��C�W�k�_#�Gű��#&lt;U�x�Q�?i�n�N�R�&gt;��</w:t>
      </w:r>
      <w:r>
        <w:rPr>
          <w:rtl w:val="true"/>
        </w:rPr>
        <w:t>ߊ</w:t>
      </w:r>
      <w:r>
        <w:rPr/>
        <w:t>72</w:t>
      </w:r>
      <w:r>
        <w:rPr/>
        <w:t>h�#~#_�m�#_�#x'�##|F�����Z��#�5�E##QE##QE##QE##QE##d��#��,���#�u#�#��'�Ï�^%�#�C�L�ϟ</w:t>
      </w:r>
    </w:p>
    <w:p>
      <w:pPr>
        <w:pStyle w:val="PreformattedText"/>
        <w:bidi w:val="0"/>
        <w:jc w:val="left"/>
        <w:rPr/>
      </w:pPr>
      <w:r>
        <w:rPr/>
        <w:t>�</w:t>
      </w:r>
      <w:r>
        <w:rPr/>
        <w:t>?�g</w:t>
      </w:r>
      <w:r>
        <w:rPr/>
        <w:t>ᯅ�</w:t>
      </w:r>
      <w:r>
        <w:rPr/>
        <w:t>#�F�#��o#�#���;#�2�#�e�#�%��n-&lt;E�O#Ca�I</w:t>
      </w:r>
      <w:r>
        <w:rPr/>
        <w:t>㿌�</w:t>
      </w:r>
      <w:r>
        <w:rPr/>
        <w:t>#��q�j##���#bj2�#X������?</w:t>
      </w:r>
      <w:r>
        <w:rPr>
          <w:rtl w:val="true"/>
        </w:rPr>
        <w:t>ط</w:t>
      </w:r>
      <w:r>
        <w:rPr/>
        <w:t>�</w:t>
      </w:r>
      <w:r>
        <w:rPr/>
        <w:tab/>
        <w:t>O�##����#��M��&lt;#�#�Q#���h�v��/|_�/�,|w�]^O#�x�ĺ��K�]b#�^�#�[A�ͭ</w:t>
      </w:r>
      <w:r>
        <w:rPr>
          <w:rtl w:val="true"/>
        </w:rPr>
        <w:t>޻</w:t>
      </w:r>
      <w:r>
        <w:rPr/>
        <w:t>�</w:t>
      </w:r>
      <w:r>
        <w:rPr/>
        <w:t>h�#�Ƈ�xF_#�P�c�����#����tg����#��_�S�/#���&gt;*�</w:t>
      </w:r>
      <w:r>
        <w:rPr>
          <w:rtl w:val="true"/>
        </w:rPr>
        <w:t>׎</w:t>
      </w:r>
      <w:r>
        <w:rPr/>
        <w:t>�</w:t>
      </w:r>
      <w:r>
        <w:rPr/>
        <w:t>#�o#x/��#�#���#x��zΣ��#xO�^#�m��#x��^!��l�m#�##�gi�h�Ηwk��z������#0E*�#���#��##�c�##G����#W�I�g��Mw�&lt;�o��#���'��##&gt;#�WL�&lt;Gg</w:t>
      </w:r>
      <w:r>
        <w:rPr/>
        <w:t>㿆</w:t>
      </w:r>
      <w:r>
        <w:rPr/>
        <w:t>/�#=C��,�m{_�u����Y���M�Y</w:t>
      </w:r>
      <w:r>
        <w:rPr/>
        <w:t>㏋��</w:t>
      </w:r>
      <w:r>
        <w:rPr/>
        <w:t>Z_ùo��##M#SU�.q�#�GP={��t�P#E#P#E#P#E#P#E#P#E#P#E#P#E#P#E#P#E#P#E#P#E#P#E#P#E#P#E#P#E#P#E#P#E#P#E#P#E#P#E#P#E#P#E#P#E#P#E#P#E#P#E#P#E#P#E#P#E#P#E#P#E#P#E#P#E#P#E#P#E#P#E#P#E#P#E#P#E#P#E#P#E#P#E#P#E#P#E#P#E#P#E#P#E#P#E#P#E#P#E#P#E#P#E#P#E#P#E#P#E#P#E#P#E#P#E#P#E#P#E#P#E#P#E#P#E#P#E#P#E#P#E#P#E#P#E#P#E#P#E#P#E#P#E#P#E#P#E#P#E#P#E#P#E#P#E#P#E#P#E#{���@#~[�I��#�#�#��1��������#�:��b</w:t>
        <w:tab/>
        <w:t>���</w:t>
      </w:r>
      <w:r>
        <w:br w:type="page"/>
      </w:r>
    </w:p>
    <w:p>
      <w:pPr>
        <w:pStyle w:val="PreformattedText"/>
        <w:bidi w:val="0"/>
        <w:jc w:val="left"/>
        <w:rPr/>
      </w:pPr>
      <w:r>
        <w:rPr/>
        <w:t>o&lt;)��7ƺ?���gG��~���Y�O�F���M_</w:t>
        <w:br/>
        <w:t>���S���</w:t>
      </w:r>
    </w:p>
    <w:p>
      <w:pPr>
        <w:pStyle w:val="PreformattedText"/>
        <w:bidi w:val="0"/>
        <w:jc w:val="left"/>
        <w:rPr/>
      </w:pPr>
      <w:r>
        <w:rPr/>
        <w:t>[��#MG�</w:t>
      </w:r>
      <w:r>
        <w:rPr>
          <w:rtl w:val="true"/>
        </w:rPr>
        <w:t>׾</w:t>
      </w:r>
      <w:r>
        <w:rPr/>
        <w:t>#�u�S�6��</w:t>
        <w:tab/>
        <w:t>�#��#3��#�O#�#������/�I�C�{����#E�L���/~(���##�υ#��Rx��W�_#l�$x��w�#N��m/ģ�Vz��#�5��4�C�g�j��[���G�h���5�˫|M���#x��#+�{P�4#��i#</w:t>
      </w:r>
      <w:r>
        <w:br w:type="page"/>
      </w:r>
    </w:p>
    <w:p>
      <w:pPr>
        <w:pStyle w:val="PreformattedText"/>
        <w:bidi w:val="0"/>
        <w:jc w:val="left"/>
        <w:rPr/>
      </w:pPr>
      <w:r>
        <w:rPr/>
        <w:t>���</w:t>
      </w:r>
      <w:r>
        <w:rPr/>
        <w:t>V��#h�#�}�[i&gt;#�{��G�z���;��#</w:t>
        <w:tab/>
        <w:t>Ǩ6��D(#w�����1~��#��������</w:t>
      </w:r>
      <w:r>
        <w:rPr>
          <w:rtl w:val="true"/>
        </w:rPr>
        <w:t>߇</w:t>
      </w:r>
      <w:r>
        <w:rPr/>
        <w:t>o&gt;*�h�l��#��#</w:t>
        <w:br/>
        <w:t>�þ#���#A�|#��##xwJY/n��/#x+@���t�5�KW�V���Zǌ&lt;S�#_�&amp;�~V��#(��#(��#(��#(��#(��#(��#(��#z{�?:#J�*�#�H��~#�#�s�#�C�#f��#��#��"�+�#��8&lt;a�</w:t>
        <w:tab/>
        <w:t>j#f��ɼ1�#���#���ƴ#N���#�;��n��GQ���OC����</w:t>
        <w:tab/>
        <w:t>Ū?����r0p?b8�?���Sh#�����#�V�#�g�</w:t>
        <w:br/>
        <w:t>���/��#</w:t>
      </w:r>
      <w:r>
        <w:rPr>
          <w:rtl w:val="true"/>
        </w:rPr>
        <w:t>پ</w:t>
      </w:r>
      <w:r>
        <w:rPr/>
        <w:t>���</w:t>
      </w:r>
      <w:r>
        <w:rPr/>
        <w:t>#�#�U�#/#x����#�z#�M0�~#�|E�#^x?���o�)e�_#5xC�Z���##���#4�/Ns��_�z�#*��57�</w:t>
        <w:br/>
        <w:t>#�+�l�#���1��$�_��#</w:t>
        <w:br/>
        <w:t>��</w:t>
      </w:r>
      <w:r>
        <w:rPr/>
        <w:t>߶</w:t>
      </w:r>
      <w:r>
        <w:rPr/>
        <w:t>#���#�����#4##�?#t���$�&gt;#.�����#�{�#@Ҿ#|9�c�##�������##i�#�v�#~#�x��AJ��#�#��{q�=Oc�@#�MV</w:t>
      </w:r>
      <w:r>
        <w:rPr>
          <w:rtl w:val="true"/>
        </w:rPr>
        <w:t>ݞ</w:t>
      </w:r>
      <w:r>
        <w:rPr/>
        <w:t>����</w:t>
      </w:r>
      <w:r>
        <w:rPr/>
        <w:t>P#E#P#E#P#E#P#E#P#_�?�[�� ����+��5O��5��*�</w:t>
      </w:r>
      <w:r>
        <w:rPr/>
        <w:t>۟�</w:t>
      </w:r>
      <w:r>
        <w:rPr/>
        <w:t>##Ѽ#�S�n��##��#�Þ#�|q�+���/#Z��~#���#�&lt;A�#���##�'�#����b�B�#�ύ�/�C�G���#����`?�'�</w:t>
        <w:tab/>
        <w:t>�#�?�_�#���#�w�5��3�x���W�'�&gt;���c]��]|R��#�&gt;#|H�#�j��~#�����x��_���#�##�G�G�"��!�#�����o��#|</w:t>
        <w:tab/>
        <w:t>��-������#�#�^(���#�����/#�w�#�&lt;E���i�"ѿ�|#��7W������</w:t>
      </w:r>
    </w:p>
    <w:p>
      <w:pPr>
        <w:pStyle w:val="PreformattedText"/>
        <w:bidi w:val="0"/>
        <w:jc w:val="left"/>
        <w:rPr/>
      </w:pPr>
      <w:r>
        <w:rPr/>
        <w:t>#J�tϷ��#`�t�?S��l����#���#�S?����G����</w:t>
      </w:r>
      <w:r>
        <w:rPr>
          <w:rtl w:val="true"/>
        </w:rPr>
        <w:t>߂</w:t>
      </w:r>
      <w:r>
        <w:rPr/>
        <w:t>�</w:t>
      </w:r>
      <w:r>
        <w:rPr/>
        <w:t>#?e�#�����?�|]�4|S�|?����#oO��+I�u�J#�#�#��}O[�S���ß��#�#�k�#�#C����%#���L#��h����#�*��_�_?o�#�:���#B�#�#O�#������#�#�O�u�#�U�#�#�?#?������"��#3���#���S�ǋ&lt;k��#�##�a�#��#��#h��#</w:t>
      </w:r>
    </w:p>
    <w:p>
      <w:pPr>
        <w:pStyle w:val="PreformattedText"/>
        <w:bidi w:val="0"/>
        <w:jc w:val="left"/>
        <w:rPr/>
      </w:pPr>
      <w:r>
        <w:rPr/>
        <w:t>]i#�t{##�^#��u�4_��J���##&gt; j~ ��3�x����^#�'���k&gt;?�W�D^</w:t>
        <w:br/>
        <w:t>�U�'�#?f��7'�#��/�#d�##���#�[�m���##�.���5��#�##��#`ϩ��V�u�KQ�#�/#�@�#���5;�##|:�[���-{B����|%��##����&lt;#�U��&gt;#~��#����s</w:t>
      </w:r>
      <w:r>
        <w:rPr/>
        <w:t>ও�����</w:t>
      </w:r>
      <w:r>
        <w:rPr/>
        <w:t>w��#�##��&lt;9a�k��#��gƾ.�#�OA��?�##&lt;A.�</w:t>
      </w:r>
      <w:r>
        <w:rPr/>
        <w:t>㟈�</w:t>
      </w:r>
      <w:r>
        <w:rPr/>
        <w:t>#��=��W�#x���VQ^��9��(�#�(�#�(�#�(�#�(�#�(�#�(�#�#�#V�#�Y|#�#��#�Y�#���UW��W�}�#����/���##?��j��#0J#(��#(��#(��#+���#�#�#�(��d���#�#����##1�#�Q�ɿ��(#����(#��#�#�տ�)�#�#��&gt;#�E~�U��u�p�{����G�#j����#�����#|C�#�##W�'��#�#�#�w��#���(�#���^o�_�L?�?��?�t��G�#�#�����#</w:t>
        <w:tab/>
        <w:t>7</w:t>
      </w:r>
      <w:r>
        <w:rPr>
          <w:rtl w:val="true"/>
        </w:rPr>
        <w:t>ؼ</w:t>
      </w:r>
      <w:r>
        <w:rPr/>
        <w:t>&gt;#�A�E##QE##QE##QEt##🊼}�</w:t>
      </w:r>
    </w:p>
    <w:p>
      <w:pPr>
        <w:pStyle w:val="PreformattedText"/>
        <w:bidi w:val="0"/>
        <w:jc w:val="left"/>
        <w:rPr/>
      </w:pPr>
      <w:r>
        <w:rPr/>
        <w:t>x#��#�#�&lt;o�O#h�#�w��'�j&gt;#�W�&lt;U�=F�G���|3��#��W</w:t>
      </w:r>
      <w:r>
        <w:rPr>
          <w:rtl w:val="true"/>
        </w:rPr>
        <w:t>׼</w:t>
      </w:r>
      <w:r>
        <w:rPr/>
        <w:t>A�j���^��ivwz���][X��Ou&lt;Q8#?_o�O�</w:t>
        <w:tab/>
        <w:t>��###��|3�#�#�&gt;m�##x'ƞ#ѼY��#�O�P���?</w:t>
        <w:br/>
        <w:t>����#ӭ��#x��&gt;!��#y�k�#</w:t>
      </w:r>
      <w:r>
        <w:rPr>
          <w:rtl w:val="true"/>
        </w:rPr>
        <w:t>״</w:t>
      </w:r>
      <w:r>
        <w:rPr/>
        <w:t>��</w:t>
      </w:r>
      <w:r>
        <w:rPr/>
        <w:t>=SF�t�˽;TӮ���ng��)[�&gt;�#����n#�#�##����^:�S��#�</w:t>
      </w:r>
      <w:r>
        <w:rPr/>
        <w:t>߶����</w:t>
      </w:r>
      <w:r>
        <w:rPr/>
        <w:t>##���?#�(�i�S��#~-�i�#��##����c��</w:t>
        <w:tab/>
        <w:t>�|?�#��</w:t>
        <w:tab/>
        <w:t>��?��#�</w:t>
      </w:r>
      <w:r>
        <w:rPr>
          <w:rtl w:val="true"/>
        </w:rPr>
        <w:t>ڧ</w:t>
      </w:r>
      <w:r>
        <w:rPr/>
        <w:t>Ø�#h}#N�u##��j2�V���#�7�:w�</w:t>
        <w:br/>
        <w:t>��#H����#�</w:t>
      </w:r>
    </w:p>
    <w:p>
      <w:pPr>
        <w:pStyle w:val="PreformattedText"/>
        <w:bidi w:val="0"/>
        <w:jc w:val="left"/>
        <w:rPr/>
      </w:pPr>
      <w:r>
        <w:rPr/>
        <w:t>�</w:t>
      </w:r>
      <w:r>
        <w:rPr/>
        <w:t>#h��w4ç</w:t>
      </w:r>
      <w:r>
        <w:rPr/>
        <w:t>੿�</w:t>
      </w:r>
      <w:r>
        <w:rPr/>
        <w:t>?��#�##����#�s_��E#�7�:w�</w:t>
        <w:br/>
        <w:t>��#H����#�</w:t>
      </w:r>
    </w:p>
    <w:p>
      <w:pPr>
        <w:pStyle w:val="PreformattedText"/>
        <w:bidi w:val="0"/>
        <w:jc w:val="left"/>
        <w:rPr/>
      </w:pPr>
      <w:r>
        <w:rPr/>
        <w:t>�</w:t>
      </w:r>
      <w:r>
        <w:rPr/>
        <w:t>#h��w4ç</w:t>
      </w:r>
      <w:r>
        <w:rPr/>
        <w:t>੿�</w:t>
      </w:r>
      <w:r>
        <w:rPr/>
        <w:t>?��#�##����#�s_��E#�7�O�!o�##���u##x#�</w:t>
        <w:tab/>
        <w:t>��PhZ�����#\^|k�w{�5�VM:�QҴ����##~ђ�+�F��#��l���#�#_���Ŏ�q�h:�����#�B��##��#�#�#͙��?� ��~��#�#�#�\��#�c?��?���#D##�#��#_��g�#6g�&lt;�#</w:t>
      </w:r>
      <w:r>
        <w:rPr/>
        <w:t>肯����</w:t>
      </w:r>
      <w:r>
        <w:rPr/>
        <w:t>?�#�!q�#���#ь�#���ǟ�#T�.?�]�1��</w:t>
      </w:r>
      <w:r>
        <w:rPr/>
        <w:t>ٟ���</w:t>
      </w:r>
      <w:r>
        <w:rPr/>
        <w:t>#�</w:t>
        <w:br/>
        <w:t>���#�# _����#��#F3�#�3�#�AQ�##��#�u�#���fc���*�#_�(#�</w:t>
        <w:tab/>
        <w:t>�[�?#x#�&gt;%�/��3�##���~ �|'�##x�F�|9�</w:t>
        <w:tab/>
        <w:t>��Ú�Ə�#</w:t>
      </w:r>
      <w:r>
        <w:br w:type="page"/>
      </w:r>
    </w:p>
    <w:p>
      <w:pPr>
        <w:pStyle w:val="PreformattedText"/>
        <w:bidi w:val="0"/>
        <w:jc w:val="left"/>
        <w:rPr/>
      </w:pPr>
      <w:r>
        <w:rPr/>
        <w:t>����</w:t>
      </w:r>
      <w:r>
        <w:rPr/>
        <w:t>ŵ�����A�����gF�,�5#/R�������</w:t>
        <w:tab/>
        <w:t>bN~�_�#�##�#��#�_�P�#�Q�#</w:t>
        <w:tab/>
        <w:t>��$##������</w:t>
      </w:r>
      <w:r>
        <w:rPr>
          <w:rtl w:val="true"/>
        </w:rPr>
        <w:t>؟</w:t>
      </w:r>
      <w:r>
        <w:rPr/>
        <w:t>�����</w:t>
      </w:r>
      <w:r>
        <w:rPr/>
        <w:t>#�C�i�E��������#�[��m���&amp;�#��#O�#�#j�#`</w:t>
      </w:r>
      <w:r>
        <w:rPr/>
        <w:t>鿐</w:t>
      </w:r>
      <w:r>
        <w:rPr/>
        <w:t>##QE##QE##QEz#���;���O��O��#�%##~0|@�o�</w:t>
      </w:r>
      <w:r>
        <w:rPr>
          <w:rtl w:val="true"/>
        </w:rPr>
        <w:t>߇</w:t>
      </w:r>
      <w:r>
        <w:rPr/>
        <w:t>^#����O�H�w�#�Zo��!�l��P�&lt;?�k��W��?���WLѬ&gt;���OP���{��?�����</w:t>
      </w:r>
    </w:p>
    <w:p>
      <w:pPr>
        <w:pStyle w:val="PreformattedText"/>
        <w:bidi w:val="0"/>
        <w:jc w:val="left"/>
        <w:rPr/>
      </w:pPr>
      <w:r>
        <w:rPr/>
        <w:t>#�#���ҟ#�#�ў#���#i&gt;#�����ƿ#�^,������Zg�~*x/E�</w:t>
      </w:r>
      <w:r>
        <w:rPr/>
        <w:t>ׇ��</w:t>
      </w:r>
      <w:r>
        <w:rPr/>
        <w:t>##X��#�V��Y���H�l���]/\�t�}F;�lu]F�"����#�</w:t>
        <w:br/>
        <w:t>��*o�#��#�##��#�#Ы_�w��o�&gt;#|,�i�S�n��##��/��##�#��</w:t>
      </w:r>
      <w:r>
        <w:rPr>
          <w:rtl w:val="true"/>
        </w:rPr>
        <w:t>׆</w:t>
      </w:r>
      <w:r>
        <w:rPr/>
        <w:t>���k�#�#|?���?#�_�&gt;"�5o#j�#�##�4�?�O]�u=b�#��#j��#�</w:t>
      </w:r>
      <w:r>
        <w:rPr/>
        <w:t>٧</w:t>
      </w:r>
      <w:r>
        <w:rPr/>
        <w:t>���</w:t>
      </w:r>
      <w:r>
        <w:rPr/>
        <w:t>(#��?�</w:t>
        <w:br/>
        <w:t>��*o�#��#�##��#�#ЫG�AS�##M�#���#������#k�&gt;�#�#�#�*</w:t>
      </w:r>
      <w:r>
        <w:rPr/>
        <w:t>੿�</w:t>
      </w:r>
      <w:r>
        <w:rPr/>
        <w:t>_?`#�:�W�#B�#�#O�#7����#�#�O���#�U�����?�#� ��#���#�|��?����_�</w:t>
        <w:br/>
        <w:t>��#?�T��/��#�#?�+�#�V���#�#&gt;?</w:t>
        <w:tab/>
        <w:t>�#���*��n�u�##,��#�&lt;ow��#��&gt;#�</w:t>
      </w:r>
      <w:r>
        <w:rPr/>
        <w:t>왨��</w:t>
      </w:r>
      <w:r>
        <w:rPr/>
        <w:t>º#��ӭ��#��#�#�g��#xK����F�6��_#�:�#��}�?#\�ˣ��#�##�e#�#4��#�</w:t>
      </w:r>
      <w:r>
        <w:rPr/>
        <w:t>⿿�</w:t>
      </w:r>
      <w:r>
        <w:rPr/>
        <w:t>(#�#�#�#�#�(�����W#�</w:t>
      </w:r>
      <w:r>
        <w:br w:type="page"/>
      </w:r>
    </w:p>
    <w:p>
      <w:pPr>
        <w:pStyle w:val="PreformattedText"/>
        <w:bidi w:val="0"/>
        <w:jc w:val="left"/>
        <w:rPr/>
      </w:pPr>
      <w:r>
        <w:rPr/>
        <w:t>��_��o�#+���#(�#�#� c�#���#��\Q�##1�#�Q�I���+����?ȗ�##�##�~�#�I�#</w:t>
        <w:br/>
        <w:t>��(�]��#�{�Oo#i&gt;#����O</w:t>
      </w:r>
      <w:r>
        <w:br w:type="page"/>
      </w:r>
    </w:p>
    <w:p>
      <w:pPr>
        <w:pStyle w:val="PreformattedText"/>
        <w:bidi w:val="0"/>
        <w:jc w:val="left"/>
        <w:rPr/>
      </w:pPr>
      <w:r>
        <w:rPr/>
        <w:t>k~#�O�}GWӼ;#�s���u�</w:t>
      </w:r>
      <w:r>
        <w:rPr>
          <w:rtl w:val="true"/>
        </w:rPr>
        <w:t>߉</w:t>
      </w:r>
      <w:r>
        <w:rPr/>
        <w:t>��</w:t>
      </w:r>
      <w:r>
        <w:rPr/>
        <w:t>#x�^6�5�#x#ž#���#º����##1�|#�#��#�N�������L&gt;#����O?�c�~�~#x◍~*~�##|3���&amp;���i���Y&lt;#��|#����</w:t>
      </w:r>
      <w:r>
        <w:rPr>
          <w:rtl w:val="true"/>
        </w:rPr>
        <w:t>־</w:t>
      </w:r>
      <w:r>
        <w:rPr/>
        <w:t>#��A��W��o�|'��Z�#K���)�to#Ŭh�Z4#���s�#E#P#E#P#E#P#����?��g��g�#[#������#�#�\�##�������#�#_��#QE##QE##QE##QE##QE##QE##QE##QE##QE##QE##QE##QE##QE##QE##QE##QE##QE##QE##QE##QE##QE##QE##QE##QE##QE##QE##QE##QE##QE##QE##QE##QE##QE##QE##QE##QE###����o=2�C�ʾW���b��7���~</w:t>
      </w:r>
      <w:r>
        <w:br w:type="page"/>
      </w:r>
    </w:p>
    <w:p>
      <w:pPr>
        <w:pStyle w:val="PreformattedText"/>
        <w:bidi w:val="0"/>
        <w:jc w:val="left"/>
        <w:rPr/>
      </w:pPr>
      <w:r>
        <w:rPr/>
        <w:t>��</w:t>
      </w:r>
      <w:r>
        <w:rPr/>
        <w:t>?g#�#�{?#x���#����#\�O��&gt;!��:W�n&gt;#����|k�]�l��&amp;C�χ^"�Ǌt�OE�um/U�Z����i�#V�@#�</w:t>
        <w:tab/>
        <w:t>�K�#����&amp;��SS_�����#�#����#PЏ�+/�_�_#&lt;(/&lt;M�#�x/V?#�#�Y�΁�o�FΩ�2��=�#��ėz�O�#</w:t>
        <w:tab/>
        <w:t>�4�1�#�;���#�a~���N�#������##�_#���:�&gt;;�~#�N��:|MյM"���#o�_#�#;�#'#$��#��&lt;w�%���x��~#���O�#��*#���</w:t>
      </w:r>
      <w:r>
        <w:rPr>
          <w:rtl w:val="true"/>
        </w:rPr>
        <w:t>׎���</w:t>
      </w:r>
      <w:r>
        <w:rPr/>
        <w:t>9</w:t>
      </w:r>
      <w:r>
        <w:rPr/>
        <w:t>�~n��?�6��#c!�##��#�##�#�\G�#�#x��#��Y���#���U��G�#ģL##��#�C�#��1�����_�φG�"#���#�##��</w:t>
        <w:br/>
        <w:t>?�$�#�#ѹo�&amp;��#�q�~��#����S�}y�(#�B�H�</w:t>
        <w:tab/>
        <w:t>�?#�?�J�#a/�s�</w:t>
      </w:r>
    </w:p>
    <w:p>
      <w:pPr>
        <w:pStyle w:val="PreformattedText"/>
        <w:bidi w:val="0"/>
        <w:jc w:val="left"/>
        <w:rPr/>
      </w:pPr>
      <w:r>
        <w:rPr/>
        <w:t>��</w:t>
      </w:r>
      <w:r>
        <w:rPr/>
        <w:t>#�R���#�F�</w:t>
      </w:r>
      <w:r>
        <w:rPr/>
        <w:t>ׇ߳�</w:t>
      </w:r>
      <w:r>
        <w:rPr/>
        <w:t>#d�g���������$�w�?���^"���5t�S¾7���U�O#x�Bk�]'^�/&lt;E�G�&gt;#��m�#�O�4�#x�K�O1�##o�#�</w:t>
        <w:tab/>
        <w:t>�-�#�Q|-���#���#����z�#���</w:t>
      </w:r>
    </w:p>
    <w:p>
      <w:pPr>
        <w:pStyle w:val="PreformattedText"/>
        <w:bidi w:val="0"/>
        <w:jc w:val="left"/>
        <w:rPr/>
      </w:pPr>
      <w:r>
        <w:rPr/>
        <w:t>;�#|5��w�</w:t>
      </w:r>
      <w:r>
        <w:br w:type="page"/>
      </w:r>
    </w:p>
    <w:p>
      <w:pPr>
        <w:pStyle w:val="PreformattedText"/>
        <w:bidi w:val="0"/>
        <w:jc w:val="left"/>
        <w:rPr/>
      </w:pPr>
      <w:r>
        <w:rPr/>
        <w:t>&lt;!��##�g�/&gt;#j�'��|G�#</w:t>
        <w:tab/>
        <w:t>#�-�V~&gt;��#��#</w:t>
      </w:r>
    </w:p>
    <w:p>
      <w:pPr>
        <w:pStyle w:val="PreformattedText"/>
        <w:bidi w:val="0"/>
        <w:jc w:val="left"/>
        <w:rPr/>
      </w:pPr>
      <w:r>
        <w:rPr/>
        <w:t>x��#�#��#�?���_ŀ#��?��##�!�O�_#|W��Ǿ#�a�u|a�#</w:t>
        <w:br/>
        <w:t>��7��#���#��&lt;#��xs�#���o����#�#�:�ծ�����SR##�d#F�����S���#�#��</w:t>
      </w:r>
      <w:r>
        <w:rPr>
          <w:rtl w:val="true"/>
        </w:rPr>
        <w:t>ۏ</w:t>
      </w:r>
      <w:r>
        <w:rPr/>
        <w:t>�</w:t>
      </w:r>
      <w:r>
        <w:rPr/>
        <w:t>c����#~�?������#���##�r�7�</w:t>
      </w:r>
      <w:r>
        <w:rPr>
          <w:rtl w:val="true"/>
        </w:rPr>
        <w:t>߂</w:t>
      </w:r>
      <w:r>
        <w:rPr/>
        <w:t>�</w:t>
      </w:r>
      <w:r>
        <w:rPr/>
        <w:t>#��G��S��N��!�#����#�#�~�acu����# �g�|+�/#X|N�G�</w:t>
      </w:r>
    </w:p>
    <w:p>
      <w:pPr>
        <w:pStyle w:val="PreformattedText"/>
        <w:bidi w:val="0"/>
        <w:jc w:val="left"/>
        <w:rPr/>
      </w:pPr>
      <w:r>
        <w:rPr/>
        <w:t>F��pi?#&lt;e��t�#�E����Ł��C᷀�##��#�=�W����#�|?�!��#⟃��xS�7�O�t�M�1��</w:t>
      </w:r>
    </w:p>
    <w:p>
      <w:pPr>
        <w:pStyle w:val="PreformattedText"/>
        <w:bidi w:val="0"/>
        <w:jc w:val="left"/>
        <w:rPr/>
      </w:pPr>
      <w:r>
        <w:rPr/>
        <w:t>�</w:t>
      </w:r>
      <w:r>
        <w:rPr/>
        <w:t>N��[�^#]/��8�����t� �NC�~Hn{t��??�4#�#&lt;��9#ϧ�</w:t>
      </w:r>
      <w:r>
        <w:rPr/>
        <w:t>֥</w:t>
      </w:r>
      <w:r>
        <w:rPr/>
        <w:t>##������#�P#E#P#E#P#E#P#E#P#E#P#E#P#E#P#E#P#E#P#E#P#E#P#E#P#E#P#E#P#E#P#E#P#E#P#Lf##u�ǩ�#�#�#��L#�8��#�#;v��</w:t>
      </w:r>
      <w:r>
        <w:rPr/>
        <w:t>ۡ�</w:t>
      </w:r>
      <w:r>
        <w:rPr/>
        <w:t>#��#�O�#�O�#�r���M�M�� x���#��#x��'�4��&gt;</w:t>
        <w:tab/>
        <w:t>�~#x�R��;l�W��G��@</w:t>
        <w:tab/>
        <w:t>P�[T�#�5#</w:t>
      </w:r>
    </w:p>
    <w:p>
      <w:pPr>
        <w:pStyle w:val="PreformattedText"/>
        <w:bidi w:val="0"/>
        <w:jc w:val="left"/>
        <w:rPr/>
      </w:pPr>
      <w:r>
        <w:rPr/>
        <w:t>�</w:t>
      </w:r>
      <w:r>
        <w:rPr/>
        <w:t>#��B_���?��#����&amp;�^��S#�Qo�8��</w:t>
        <w:br/>
        <w:t>1�m�s�&lt;{�������</w:t>
      </w:r>
      <w:r>
        <w:rPr/>
        <w:t>େ�</w:t>
      </w:r>
      <w:r>
        <w:rPr/>
        <w:t>O�_�?#�:j~#�#�,�x;��7�#��*�&amp;��_#|a�#���^#Լg��#��ӵF�{�#</w:t>
        <w:tab/>
        <w:t>f��o#6��&gt;�</w:t>
      </w:r>
      <w:r>
        <w:rPr>
          <w:rtl w:val="true"/>
        </w:rPr>
        <w:t>ڧ���</w:t>
      </w:r>
      <w:r>
        <w:rPr>
          <w:rtl w:val="true"/>
        </w:rPr>
        <w:t>#��## �#��</w:t>
      </w:r>
      <w:r>
        <w:rPr/>
        <w:t>4</w:t>
      </w:r>
      <w:r>
        <w:rPr/>
        <w:t>x/� �#�^��#�1�#O��#i���#�|/�|</w:t>
      </w:r>
    </w:p>
    <w:p>
      <w:pPr>
        <w:pStyle w:val="PreformattedText"/>
        <w:bidi w:val="0"/>
        <w:jc w:val="left"/>
        <w:rPr/>
      </w:pPr>
      <w:r>
        <w:rPr/>
        <w:t>�</w:t>
      </w:r>
      <w:r>
        <w:rPr/>
        <w:t>|w�o�s�V�e�|C���#�_#��#i</w:t>
      </w:r>
      <w:r>
        <w:rPr>
          <w:rtl w:val="true"/>
        </w:rPr>
        <w:t>׺</w:t>
      </w:r>
      <w:r>
        <w:rPr/>
        <w:t>E�|B���!i�#���[��</w:t>
        <w:tab/>
        <w:t>�#��⏈Z�?</w:t>
      </w:r>
    </w:p>
    <w:p>
      <w:pPr>
        <w:pStyle w:val="PreformattedText"/>
        <w:bidi w:val="0"/>
        <w:jc w:val="left"/>
        <w:rPr/>
      </w:pPr>
      <w:r>
        <w:rPr/>
        <w:t>?�*#������#������z�_�z��#����v��</w:t>
      </w:r>
      <w:r>
        <w:rPr>
          <w:rtl w:val="true"/>
        </w:rPr>
        <w:t>ߟ</w:t>
      </w:r>
      <w:r>
        <w:rPr/>
        <w:t>��</w:t>
      </w:r>
      <w:r>
        <w:rPr/>
        <w:t>d��3���#�TtP#�ɞzzt����E7)����*(#S&amp;�ϸ��?���,�[j�+#"&lt;z##�s�&lt;��#��#�#�#�W�s�#�5�FcO�����Ǌ~</w:t>
        <w:br/>
        <w:t>|+���/#x��'#0�#���M�#����#/�&lt;]�o�Q^*:#Ư�W�V����1�1��R���#� �#�_��#����ƿ����G�_��#�#�O�</w:t>
      </w:r>
      <w:r>
        <w:rPr>
          <w:rtl w:val="true"/>
        </w:rPr>
        <w:t>߈</w:t>
      </w:r>
      <w:r>
        <w:rPr/>
        <w:t>Ι�h�ľ#�</w:t>
      </w:r>
      <w:r>
        <w:rPr>
          <w:rtl w:val="true"/>
        </w:rPr>
        <w:t>ށ</w:t>
      </w:r>
      <w:r>
        <w:rPr/>
        <w:t>a��#k���%���#h�</w:t>
      </w:r>
      <w:r>
        <w:rPr>
          <w:rtl w:val="true"/>
        </w:rPr>
        <w:t>ں</w:t>
      </w:r>
      <w:r>
        <w:rPr/>
        <w:t>#���#�����k#{]�u}+M��H��#�������##�#�{�</w:t>
        <w:tab/>
        <w:t>'�##��WÝq�G��#�#�#�����5M,[x��������#�#k�Yi��xo�G��##xw�B#$��s��_D��]#�#K�/�?Q���#(��#(��#(��#(��#(��#(��#(��#(��#(��#(��#(��#(��#(��#(��#(��#(��#(��#(��#(��#(��#(��#(��#(��#(��#(��#(��#+���#�Ͽ`�K����C���.����ʾ ��c������#��V��o�^��/���5�#_��O�5�#�+�Ȗ~#��Í+C�|�~��,��WI�|k}��#k��#�#��CӿoO�3������|?{��g�?�]#���,</w:t>
      </w:r>
      <w:r>
        <w:rPr>
          <w:rtl w:val="true"/>
        </w:rPr>
        <w:t>׼</w:t>
      </w:r>
      <w:r>
        <w:rPr/>
        <w:t>S�</w:t>
        <w:br/>
        <w:t>�#t$��?#|Y�mc�q]x�##�/�#�&lt;#��f��L</w:t>
      </w:r>
      <w:r>
        <w:rPr>
          <w:rtl w:val="true"/>
        </w:rPr>
        <w:t>נ</w:t>
      </w:r>
      <w:r>
        <w:rPr/>
        <w:t>Դ�#�K�&lt;3�}&amp;���</w:t>
      </w:r>
      <w:r>
        <w:rPr>
          <w:rtl w:val="true"/>
        </w:rPr>
        <w:t>ژ</w:t>
      </w:r>
      <w:r>
        <w:rPr/>
        <w:t>#�sQ]#�&lt;'�#x���#�</w:t>
      </w:r>
      <w:r>
        <w:rPr>
          <w:rtl w:val="true"/>
        </w:rPr>
        <w:t>׆</w:t>
      </w:r>
      <w:r>
        <w:rPr/>
        <w:t>|A�#x/�#τ�c��#h</w:t>
      </w:r>
      <w:r>
        <w:rPr>
          <w:rtl w:val="true"/>
        </w:rPr>
        <w:t>ڏ</w:t>
      </w:r>
      <w:r>
        <w:rPr/>
        <w:t>�</w:t>
      </w:r>
      <w:r>
        <w:rPr/>
        <w:t>&lt;U�?#xsQ���C�#x{X����##hZ��</w:t>
      </w:r>
      <w:r>
        <w:rPr/>
        <w:t>旬�</w:t>
      </w:r>
      <w:r>
        <w:rPr>
          <w:rtl w:val="true"/>
        </w:rPr>
        <w:t>ڥ�����</w:t>
      </w:r>
      <w:r>
        <w:rPr/>
        <w:t>6</w:t>
      </w:r>
      <w:r>
        <w:rPr>
          <w:rtl w:val="true"/>
        </w:rPr>
        <w:t>�</w:t>
      </w:r>
      <w:r>
        <w:rPr/>
        <w:t>67</w:t>
      </w:r>
      <w:r>
        <w:rPr/>
        <w:t>��\�,K��#E#P#E#P#E#P#E#P#E#P#E#P#E#P#E#P#E#P#E#P#֊(�#��</w:t>
        <w:br/>
        <w:t>~</w:t>
      </w:r>
      <w:r>
        <w:rPr>
          <w:rtl w:val="true"/>
        </w:rPr>
        <w:t>ۿ</w:t>
      </w:r>
      <w:r>
        <w:rPr/>
        <w:t>�����</w:t>
      </w:r>
      <w:r>
        <w:rPr/>
        <w:t>]C�����w�O�#�N��#�#j�#�)���¿</w:t>
        <w:br/>
        <w:t>�^*�Ӵ�#��</w:t>
      </w:r>
      <w:r>
        <w:rPr>
          <w:rtl w:val="true"/>
        </w:rPr>
        <w:t>ڇ</w:t>
      </w:r>
      <w:r>
        <w:rPr/>
        <w:t>��</w:t>
      </w:r>
      <w:r>
        <w:rPr/>
        <w:t>#��#H��#</w:t>
      </w:r>
      <w:r>
        <w:rPr/>
        <w:t>摡</w:t>
      </w:r>
      <w:r>
        <w:rPr/>
        <w:t>hz]</w:t>
      </w:r>
      <w:r>
        <w:rPr/>
        <w:t>ֳ</w:t>
      </w:r>
      <w:r>
        <w:rPr/>
        <w:t>qg&amp;�q�h�U��/m�Y�#���#���PO����O�����#�Ϡj#</w:t>
      </w:r>
      <w:r>
        <w:rPr>
          <w:rtl w:val="true"/>
        </w:rPr>
        <w:t>ں</w:t>
      </w:r>
      <w:r>
        <w:rPr/>
        <w:t>���������</w:t>
      </w:r>
      <w:r>
        <w:rPr/>
        <w:t>O�����"��f�|M�᦯��V�#�e����hw�##���#��]��q�I|?�i�#��#��P#�o|#�#��?���9�~#i�#�#���O|#�&lt;A#�</w:t>
      </w:r>
      <w:r>
        <w:rPr/>
        <w:t>㫿</w:t>
      </w:r>
    </w:p>
    <w:p>
      <w:pPr>
        <w:pStyle w:val="PreformattedText"/>
        <w:bidi w:val="0"/>
        <w:jc w:val="left"/>
        <w:rPr/>
      </w:pPr>
      <w:r>
        <w:rPr/>
        <w:t>Xx#�g����u���4�O#\x��Ş#����#�~#m?�~,�����'�l':Ǉ|'�#]i�U����������#o�#^|E���h?#|p�����It�##]��#;�G����m#E�#���Ŷ##�����#k�#����#��Gÿ�h�T�#��������#</w:t>
      </w:r>
      <w:r>
        <w:br w:type="page"/>
      </w:r>
    </w:p>
    <w:p>
      <w:pPr>
        <w:pStyle w:val="PreformattedText"/>
        <w:bidi w:val="0"/>
        <w:jc w:val="left"/>
        <w:rPr/>
      </w:pPr>
      <w:r>
        <w:rPr/>
        <w:t>Z(#��(��f�)�##��#���#�V��##�#�D�i�wWԼ?uᛋ?�#/iO</w:t>
        <w:br/>
        <w:t>ǧ^j:V�5Ο�_�2/��</w:t>
        <w:tab/>
        <w:t>�|@�:5�V�,��=g�#:mWG��m�w\����</w:t>
      </w:r>
      <w:r>
        <w:rPr/>
        <w:t>٣</w:t>
      </w:r>
      <w:r>
        <w:rPr/>
        <w:t>�</w:t>
      </w:r>
      <w:r>
        <w:rPr/>
        <w:t>#y���d�#�/�?��#�?o��a���#�h���/�����,������#�~#�R���'�#4?/��</w:t>
      </w:r>
      <w:r>
        <w:rPr/>
        <w:t>݇�</w:t>
      </w:r>
      <w:r>
        <w:rPr/>
        <w:t>&gt;:|6�ՠ�Z��#�j#0�@?�����)�_�S�#�#���Z��4�#�}�?�/</w:t>
      </w:r>
      <w:r>
        <w:rPr/>
        <w:t>ৌ</w:t>
      </w:r>
      <w:r>
        <w:rPr/>
        <w:t>uO</w:t>
        <w:tab/>
        <w:t>���#*�|+�S�z</w:t>
      </w:r>
      <w:r>
        <w:rPr>
          <w:rtl w:val="true"/>
        </w:rPr>
        <w:t>߁</w:t>
      </w:r>
      <w:r>
        <w:rPr/>
        <w:t>|C�xj�Xҵ�"��#zF�ys�]j�#��[�1�M}�j6�-�</w:t>
      </w:r>
      <w:r>
        <w:rPr>
          <w:rtl w:val="true"/>
        </w:rPr>
        <w:t>߈</w:t>
      </w:r>
      <w:r>
        <w:rPr/>
        <w:t>?</w:t>
        <w:tab/>
        <w:t>?���"�Ŀ�Q�_�G�-�#�w0x�M�λ�����?��_#|=�����#2xW�#��gH�_��</w:t>
      </w:r>
    </w:p>
    <w:p>
      <w:pPr>
        <w:pStyle w:val="PreformattedText"/>
        <w:bidi w:val="0"/>
        <w:jc w:val="left"/>
        <w:rPr/>
      </w:pPr>
      <w:r>
        <w:rPr/>
        <w:t>#�����x��ω|k�_#A�?#h##��#���&gt;#���#�/�##��#�G���##5o�^"��~#|[�'��/�_�G��#~�##�a�+#��"�&lt;9��C�o�|A�##�#�$#��ϡXx��.����W��-#L���3���O0#��~П#&lt;U�5�}���9��P�����_#&gt;%�#��;�J�#º���#��Z�/�u#</w:t>
      </w:r>
      <w:r>
        <w:br w:type="page"/>
      </w:r>
    </w:p>
    <w:p>
      <w:pPr>
        <w:pStyle w:val="PreformattedText"/>
        <w:bidi w:val="0"/>
        <w:jc w:val="left"/>
        <w:rPr/>
      </w:pPr>
      <w:r>
        <w:rPr/>
        <w:t>��</w:t>
      </w:r>
      <w:r>
        <w:rPr/>
        <w:t>#V���x~�WЯ.4k�SCѵ+�:Ki�t�:�</w:t>
      </w:r>
      <w:r>
        <w:rPr/>
        <w:t>峇����</w:t>
      </w:r>
      <w:r>
        <w:rPr/>
        <w:t>#�*w���###�#��~�?�-���##���0|@��#=</w:t>
        <w:br/>
        <w:t>}+�#X��Y��#�##�</w:t>
      </w:r>
      <w:r>
        <w:rPr>
          <w:rtl w:val="true"/>
        </w:rPr>
        <w:t>߄</w:t>
      </w:r>
      <w:r>
        <w:rPr/>
        <w:t>��</w:t>
      </w:r>
      <w:r>
        <w:rPr/>
        <w:t>i�����V�#.~#x'�w�#��O��ro#�x���?b���n�i�###QE##QE##QE#z#��^;�#�O�ƿ����"�##~#�@�o�/�^%��ѵ��G|w��#�zw�&lt;#��#cx�Oռ?�dx�I���#�5�+Sѯ���MOO���{i�c�z���_�S�#��#�3���4�#�~�?���_���#Z��&gt;*�|+�S�z/��=����G�u�"��#zF�go���z</w:t>
      </w:r>
      <w:r>
        <w:rPr/>
        <w:t>泧</w:t>
      </w:r>
      <w:r>
        <w:rPr/>
        <w:t>[�1��c��6�#����_�7�##��#�Et��K�</w:t>
      </w:r>
      <w:r>
        <w:br w:type="page"/>
      </w:r>
    </w:p>
    <w:p>
      <w:pPr>
        <w:pStyle w:val="PreformattedText"/>
        <w:bidi w:val="0"/>
        <w:jc w:val="left"/>
        <w:rPr/>
      </w:pPr>
      <w:r>
        <w:rPr/>
        <w:t>���</w:t>
      </w:r>
      <w:r>
        <w:rPr/>
        <w:t>~&amp;�X����A��&gt; �4o#�#U�|Us�3R���#�7�#&lt;Yuy��_T��W��#x���(�-��x</w:t>
        <w:tab/>
        <w:t>��O��#|7�S����|7#���SƠ#��#Q@##Q@##Q@##Q@##Q@#y��#��#�9x#]�]�᷀&gt;/�2�C�G��#�*x3��=�G�WF��E��w�~*��]#Z]3\�t�wI:���#</w:t>
      </w:r>
      <w:r>
        <w:rPr/>
        <w:t>ٚ</w:t>
      </w:r>
      <w:r>
        <w:rPr/>
        <w:t>ƕ���cSӢ)��P#�&gt;�#�{���O�?�L�g�#�#���#���#x��#�$q��#�v����/�ά�</w:t>
      </w:r>
      <w:r>
        <w:br w:type="page"/>
      </w:r>
    </w:p>
    <w:p>
      <w:pPr>
        <w:pStyle w:val="PreformattedText"/>
        <w:bidi w:val="0"/>
        <w:jc w:val="left"/>
        <w:rPr/>
      </w:pPr>
      <w:r>
        <w:rPr/>
        <w:t>�</w:t>
      </w:r>
      <w:r>
        <w:rPr/>
        <w:t>#�C&gt;!�w�&lt;A�#���K��#���O^F�O�-����</w:t>
      </w:r>
    </w:p>
    <w:p>
      <w:pPr>
        <w:pStyle w:val="PreformattedText"/>
        <w:bidi w:val="0"/>
        <w:jc w:val="left"/>
        <w:rPr/>
      </w:pPr>
      <w:r>
        <w:rPr/>
        <w:t>#��%�?�C�;������g�|7��#����9�Ǉ�i�#�Z</w:t>
      </w:r>
      <w:r>
        <w:rPr/>
        <w:t>ׅ</w:t>
      </w:r>
      <w:r>
        <w:rPr/>
        <w:t>&lt;g�##��g��)��</w:t>
        <w:br/>
        <w:t>��O�G�#�&lt;C��f�P�u�#�##��z�����e������#)�*��_�h/��#�#���#�6�#�7�^#��</w:t>
      </w:r>
      <w:r>
        <w:rPr/>
        <w:t>߲��</w:t>
      </w:r>
      <w:r>
        <w:rPr/>
        <w:t>S��#x#��t�b�T�c���ϊ�#u�o�#��?q�?#�� �&lt;M��������'P�#�3k#�#�z�#���]#�&lt;%�#x���#�</w:t>
      </w:r>
      <w:r>
        <w:rPr>
          <w:rtl w:val="true"/>
        </w:rPr>
        <w:t>׆</w:t>
      </w:r>
      <w:r>
        <w:rPr/>
        <w:t>|A�#x/�#τ�c��#h</w:t>
      </w:r>
      <w:r>
        <w:rPr>
          <w:rtl w:val="true"/>
        </w:rPr>
        <w:t>ڏ</w:t>
      </w:r>
      <w:r>
        <w:rPr/>
        <w:t>�</w:t>
      </w:r>
      <w:r>
        <w:rPr/>
        <w:t>&lt;U�?#xsQ���C�#x{X����/#h:��</w:t>
      </w:r>
      <w:r>
        <w:rPr>
          <w:rtl w:val="true"/>
        </w:rPr>
        <w:t>ޗ��ڥ�����</w:t>
      </w:r>
      <w:r>
        <w:rPr/>
        <w:t>6</w:t>
      </w:r>
      <w:r>
        <w:rPr>
          <w:rtl w:val="true"/>
        </w:rPr>
        <w:t>�</w:t>
      </w:r>
      <w:r>
        <w:rPr/>
        <w:t>67</w:t>
      </w:r>
      <w:r>
        <w:rPr/>
        <w:t>��]A,I��#E#P#E#P#E#P#E#P#]'��Y�#x��^8�?��A�#x7^�&lt;U��#�OYԼ9�</w:t>
        <w:br/>
        <w:t>x�ú����#�o�:=</w:t>
      </w:r>
      <w:r>
        <w:rPr/>
        <w:t>柫</w:t>
      </w:r>
      <w:r>
        <w:rPr/>
        <w:t>h:����X�&gt;��_Z�#F�im�YL�6�0��#���#�#�#��m�h�T�9�#�</w:t>
      </w:r>
      <w:r>
        <w:rPr>
          <w:rtl w:val="true"/>
        </w:rPr>
        <w:t>۾</w:t>
      </w:r>
      <w:r>
        <w:rPr>
          <w:rtl w:val="true"/>
        </w:rPr>
        <w:t>#�#�_�# �}?��</w:t>
      </w:r>
      <w:r>
        <w:rPr/>
        <w:t>3</w:t>
      </w:r>
      <w:r>
        <w:rPr/>
        <w:t>�P/��#�|;�H|u���m+��#_�#_#t�</w:t>
        <w:tab/>
        <w:t>|3���C�wz��#�#�n��/#�T��x;�Ǆ&lt;7�|H�'�</w:t>
      </w:r>
    </w:p>
    <w:p>
      <w:pPr>
        <w:pStyle w:val="PreformattedText"/>
        <w:bidi w:val="0"/>
        <w:jc w:val="left"/>
        <w:rPr/>
      </w:pPr>
      <w:r>
        <w:rPr/>
        <w:t>+�8#��#L�I�Ӟ�9�O��#�����#�W�C�##��#���#</w:t>
      </w:r>
      <w:r>
        <w:rPr>
          <w:rtl w:val="true"/>
        </w:rPr>
        <w:t>ࢿ</w:t>
      </w:r>
      <w:r>
        <w:rPr/>
        <w:t>���</w:t>
      </w:r>
      <w:r>
        <w:rPr/>
        <w:t>#�#�'�#����t?#��#�m�-g�?#��0i~#���l-&gt;'�O�ş�|1�?�_#�7e�</w:t>
      </w:r>
    </w:p>
    <w:p>
      <w:pPr>
        <w:pStyle w:val="PreformattedText"/>
        <w:bidi w:val="0"/>
        <w:jc w:val="left"/>
        <w:rPr/>
      </w:pPr>
      <w:r>
        <w:rPr/>
        <w:t>A��?�|O�|WK�#�^/�t�#��K���`#�RG</w:t>
      </w:r>
      <w:r>
        <w:rPr>
          <w:rtl w:val="true"/>
        </w:rPr>
        <w:t>ܛ</w:t>
      </w:r>
      <w:r>
        <w:rPr/>
        <w:t>��</w:t>
      </w:r>
      <w:r>
        <w:rPr/>
        <w:t>#�=�&lt;�l��4��#|#��o�_��#</w:t>
      </w:r>
      <w:r>
        <w:br w:type="page"/>
      </w:r>
    </w:p>
    <w:p>
      <w:pPr>
        <w:pStyle w:val="PreformattedText"/>
        <w:bidi w:val="0"/>
        <w:jc w:val="left"/>
        <w:rPr/>
      </w:pPr>
      <w:r>
        <w:rPr/>
        <w:t>5���_#�#�7�ï#</w:t>
      </w:r>
    </w:p>
    <w:p>
      <w:pPr>
        <w:pStyle w:val="PreformattedText"/>
        <w:bidi w:val="0"/>
        <w:jc w:val="left"/>
        <w:rPr/>
      </w:pPr>
      <w:r>
        <w:rPr/>
        <w:t>;[�G�&lt;#��#�^+��G��4�#h�#�z#�e�#?_�4�cMk�+Y�t�IY#҄�68Ǹ&lt;#�GS���c����'��{c?�#��F}1�t�P#E#P#E#P#E#P#E#P#E#P#E#P#E#P#E#P#E#P#E#P#E#P#E#P#E#P#E#P#E#P#E#P#E#P#E#P#E#P#E#P#E#P#E#P#E#P#E#P#E#P#E#P#E#P#E#P#E#P#E#P#E#P#E#P#E#P#E#P#E#P#E#P#E#P#E#P#E#P#E#P#E#P#E#P#E#P#E#P#E#P#E#P#E#P#E#P#E#P#E#P#E#P#E#P#E#P#E#P#E#P#E#P#E#P#E#P#E#P#E#P#E#P#E#P#E#P#E#P#E#P#E#P#E#P#E#P#E#P#E#P#E#P#E#P#E#P#E#P#E#P#E#P#E#�</w:t>
      </w:r>
      <w:r>
        <w:rPr/>
        <w:t>뎾���</w:t>
      </w:r>
      <w:r>
        <w:rPr/>
        <w:t>#t&gt;��#_��#�Y�+����#����?�&gt;.�#�.���#� i�#�I�;L����#�Z�ń#Y�ό5mWP��.�a�?�z#��X��9�/#�~=��_#j�w�4�#�#�W����j���#��?d��/���:#��#�#�~"[�Ğ/�~#��9�F��</w:t>
      </w:r>
      <w:r>
        <w:rPr>
          <w:rtl w:val="true"/>
        </w:rPr>
        <w:t>޿</w:t>
      </w:r>
      <w:r>
        <w:rPr/>
        <w:t>��</w:t>
      </w:r>
      <w:r>
        <w:rPr/>
        <w:t>#[��Y��,�}g◍���#�Y�Kյ=K�^#д�#C�#��</w:t>
      </w:r>
      <w:r>
        <w:rPr/>
        <w:t>躇��</w:t>
      </w:r>
      <w:r>
        <w:rPr/>
        <w:t>#�#�Y�#�#���5��'�K�������&gt;��?���~#�Ě��G�</w:t>
      </w:r>
    </w:p>
    <w:p>
      <w:pPr>
        <w:pStyle w:val="PreformattedText"/>
        <w:bidi w:val="0"/>
        <w:jc w:val="left"/>
        <w:rPr/>
      </w:pPr>
      <w:r>
        <w:rPr/>
        <w:t>#�'�#�N���#�%����-&lt;|K�4�#��@���|3�A���ZO��#</w:t>
      </w:r>
      <w:r>
        <w:br w:type="page"/>
      </w:r>
    </w:p>
    <w:p>
      <w:pPr>
        <w:pStyle w:val="PreformattedText"/>
        <w:bidi w:val="0"/>
        <w:jc w:val="left"/>
        <w:rPr/>
      </w:pPr>
      <w:r>
        <w:rPr/>
        <w:t>#&amp;��#1~��#�#ǟ</w:t>
      </w:r>
      <w:r>
        <w:rPr/>
        <w:t>۫���</w:t>
      </w:r>
      <w:r>
        <w:rPr/>
        <w:t>?h��+��</w:t>
      </w:r>
      <w:r>
        <w:rPr/>
        <w:t>猼</w:t>
      </w:r>
      <w:r>
        <w:rPr/>
        <w:t>k�=wĺ����'񇈼-����!�&lt;{i��%��|S�-S��#|#�x�Z��}�#�o��</w:t>
      </w:r>
      <w:r>
        <w:br w:type="page"/>
      </w:r>
    </w:p>
    <w:p>
      <w:pPr>
        <w:pStyle w:val="PreformattedText"/>
        <w:bidi w:val="0"/>
        <w:jc w:val="left"/>
        <w:rPr/>
      </w:pPr>
      <w:r>
        <w:rPr/>
        <w:t>�</w:t>
      </w:r>
      <w:r>
        <w:rPr/>
        <w:t>w�#���K�#P#E#P#E#P#E#P#E#P#E#P#E#P#G��#?�(#�#�a_F~�?���#�b|T��</w:t>
        <w:br/>
        <w:t>�˟#|{���n�4��</w:t>
      </w:r>
      <w:r>
        <w:rPr/>
        <w:t>ᯇ�</w:t>
      </w:r>
      <w:r>
        <w:rPr/>
        <w:t>#�՗A�5##h�#�#��ƚ�#A���M��U��##��#����|#�7�,��^��i�e##9z�����zz�_�=�#</w:t>
      </w:r>
      <w:r>
        <w:rPr>
          <w:rtl w:val="true"/>
        </w:rPr>
        <w:t>ۦ</w:t>
      </w:r>
      <w:r>
        <w:rPr/>
        <w:t>=�W�'�#S�#k�###�#�e�Gğ#&gt;</w:t>
      </w:r>
    </w:p>
    <w:p>
      <w:pPr>
        <w:pStyle w:val="PreformattedText"/>
        <w:bidi w:val="0"/>
        <w:jc w:val="left"/>
        <w:rPr/>
      </w:pPr>
      <w:r>
        <w:rPr/>
        <w:t>?��</w:t>
        <w:tab/>
        <w:t>i��#�W�]Σ�#�L"��#[%O#k�#�^#�w�R�*���x#H?#|#�ͼy��=OK�n�,�l?������L����#�W���D|#���O�+�G���#�</w:t>
      </w:r>
      <w:r>
        <w:rPr/>
        <w:t>߳���</w:t>
      </w:r>
      <w:r>
        <w:rPr/>
        <w:t>?f/�^#���?#�w��#�g�#����x��~*�����#</w:t>
      </w:r>
    </w:p>
    <w:p>
      <w:pPr>
        <w:pStyle w:val="PreformattedText"/>
        <w:bidi w:val="0"/>
        <w:jc w:val="left"/>
        <w:rPr/>
      </w:pPr>
      <w:r>
        <w:rPr/>
        <w:t>t�#|=�{��U�{e���Z��&lt;#��</w:t>
      </w:r>
      <w:r>
        <w:rPr/>
        <w:t>ᮉᯈ</w:t>
      </w:r>
      <w:r>
        <w:rPr/>
        <w:t>#&gt;9�#��y��#��~#��#z����_�O�_�]�##���)�##%�5_����w�&lt;=�p�fE��p�#��#�h�#��#�7�#�&lt;Me�##V���g�����^&gt;��_#�7�</w:t>
      </w:r>
    </w:p>
    <w:p>
      <w:pPr>
        <w:pStyle w:val="PreformattedText"/>
        <w:bidi w:val="0"/>
        <w:jc w:val="left"/>
        <w:rPr/>
      </w:pPr>
      <w:r>
        <w:rPr/>
        <w:t>|5�###��x�</w:t>
      </w:r>
      <w:r>
        <w:rPr/>
        <w:t>ᯀ</w:t>
      </w:r>
      <w:r>
        <w:rPr/>
        <w:t>#�^</w:t>
      </w:r>
      <w:r>
        <w:br w:type="page"/>
      </w:r>
    </w:p>
    <w:p>
      <w:pPr>
        <w:pStyle w:val="PreformattedText"/>
        <w:bidi w:val="0"/>
        <w:jc w:val="left"/>
        <w:rPr/>
      </w:pPr>
      <w:r>
        <w:rPr/>
        <w:t>���</w:t>
      </w:r>
      <w:r>
        <w:rPr/>
        <w:t>#�#,��'��#x#��#�</w:t>
      </w:r>
      <w:r>
        <w:rPr/>
        <w:t>ׁ</w:t>
      </w:r>
      <w:r>
        <w:rPr/>
        <w:t>|M��3��</w:t>
      </w:r>
      <w:r>
        <w:br w:type="page"/>
      </w:r>
    </w:p>
    <w:p>
      <w:pPr>
        <w:pStyle w:val="PreformattedText"/>
        <w:bidi w:val="0"/>
        <w:jc w:val="left"/>
        <w:rPr/>
      </w:pPr>
      <w:r>
        <w:rPr/>
        <w:t>�</w:t>
      </w:r>
      <w:r>
        <w:rPr/>
        <w:t>#���#x��Z</w:t>
      </w:r>
      <w:r>
        <w:rPr>
          <w:rtl w:val="true"/>
        </w:rPr>
        <w:t>ޥ</w:t>
      </w:r>
      <w:r>
        <w:rPr/>
        <w:t>��</w:t>
      </w:r>
      <w:r>
        <w:rPr/>
        <w:t>#�K�##�m��#����#�$��=#^��ee��zn�a�iZ�����I#�###�#!]�#9L#3�#�A=2#0#M�}C������</w:t>
      </w:r>
    </w:p>
    <w:p>
      <w:pPr>
        <w:pStyle w:val="PreformattedText"/>
        <w:bidi w:val="0"/>
        <w:jc w:val="left"/>
        <w:rPr/>
      </w:pPr>
      <w:r>
        <w:rPr/>
        <w:t>��</w:t>
      </w:r>
      <w:r>
        <w:rPr/>
        <w:t>#���#����#�g�����##~ѿ#��#�#��#~:~о#����k��#|a�OK��o#��C�_�&lt;M</w:t>
      </w:r>
      <w:r>
        <w:rPr/>
        <w:t>㿇</w:t>
      </w:r>
      <w:r>
        <w:rPr/>
        <w:t>Z#��#�?�u+##�Q��#�##x�C�w�u5�%##��ӣ�#�S�ր%���g�3�Q@##Q@##Q@##Q@##Q@##Q@##Q@##Q@##Q@##Q@##Q@##Q@##Q@##Q@##Q@#�#�##�S�_#?���#:�����-#�k���</w:t>
        <w:tab/>
        <w:t>|k�ն�u���:��u�/#�Ζz��ҵ#k�#E�o��#�.mu��#MO</w:t>
        <w:br/>
        <w:t>�&amp;��U�W�Ҵ=g��k��m#�#�����0|_���?�x���O�#�h�!��z��#�V���^ ��c��#xkX�+�X&lt;A�#�sÞ.ѭ��3^</w:t>
      </w:r>
      <w:r>
        <w:rPr/>
        <w:t>𮥨��</w:t>
      </w:r>
      <w:r>
        <w:rPr/>
        <w:t>_��5�#^�##��#ě����&gt;)���#�wƏ�s�^����7�w�</w:t>
      </w:r>
    </w:p>
    <w:p>
      <w:pPr>
        <w:pStyle w:val="PreformattedText"/>
        <w:bidi w:val="0"/>
        <w:jc w:val="left"/>
        <w:rPr/>
      </w:pPr>
      <w:r>
        <w:rPr/>
        <w:t>�#&amp;�,&lt;Ga�k��#G�#ƾ#�#��A�5?��##&lt;?.�</w:t>
      </w:r>
      <w:r>
        <w:rPr/>
        <w:t>㯇</w:t>
      </w:r>
      <w:r>
        <w:rPr/>
        <w:t>^#�&lt;?��W�O#xw�</w:t>
      </w:r>
      <w:r>
        <w:rPr/>
        <w:t>֖</w:t>
      </w:r>
      <w:r>
        <w:rPr/>
        <w:t>QYj��#���(�#�(�#�(�#����</w:t>
      </w:r>
      <w:r>
        <w:br w:type="page"/>
      </w:r>
    </w:p>
    <w:p>
      <w:pPr>
        <w:pStyle w:val="PreformattedText"/>
        <w:bidi w:val="0"/>
        <w:jc w:val="left"/>
        <w:rPr/>
      </w:pPr>
      <w:r>
        <w:rPr/>
        <w:t>��</w:t>
      </w:r>
      <w:r>
        <w:rPr/>
        <w:t>#�##�#��p~��#�}��#���#��#�#�</w:t>
        <w:br/>
        <w:t>���?�#�#�w�u?��#�)�#���^o�_�L?�?��?�t��G�#�#�����#</w:t>
        <w:tab/>
        <w:t>7��?�t�#�|{�</w:t>
      </w:r>
      <w:r>
        <w:br w:type="page"/>
      </w:r>
    </w:p>
    <w:p>
      <w:pPr>
        <w:pStyle w:val="PreformattedText"/>
        <w:bidi w:val="0"/>
        <w:jc w:val="left"/>
        <w:rPr/>
      </w:pPr>
      <w:r>
        <w:rPr/>
        <w:t>�</w:t>
      </w:r>
      <w:r>
        <w:rPr/>
        <w:t>#��#�#�&lt;o�O#h�#�w��'�j&gt;#�W�&lt;U�=F�G���|3��#��W�|A�����V��iv�z����[X��Os&lt;Q?�l�#�,�b��ww�#��^���u�#�J&lt;A�����'��#��</w:t>
      </w:r>
      <w:r>
        <w:rPr>
          <w:rtl w:val="true"/>
        </w:rPr>
        <w:t>ޏ</w:t>
      </w:r>
      <w:r>
        <w:rPr/>
        <w:t>}�O�#���#�_#�#�#�##���m�7��,��u���3�p�#�ö�%�o�!Ե#�#�</w:t>
      </w:r>
      <w:r>
        <w:rPr/>
        <w:t>袊</w:t>
      </w:r>
      <w:r>
        <w:rPr/>
        <w:t>#+���#���#f��h��#oƯ#��O�##x��_���������##�o��#�?����.��]2</w:t>
      </w:r>
    </w:p>
    <w:p>
      <w:pPr>
        <w:pStyle w:val="PreformattedText"/>
        <w:bidi w:val="0"/>
        <w:jc w:val="left"/>
        <w:rPr/>
      </w:pPr>
      <w:r>
        <w:rPr/>
        <w:t>#[�����_#�(�E�%��?��#�#�#�B����#��?�-?R�����,�-�'�#��#�</w:t>
        <w:br/>
        <w:t>|Rп�(�e���#��#�E�������E�O�##Լ'��#�gú���</w:t>
      </w:r>
    </w:p>
    <w:p>
      <w:pPr>
        <w:pStyle w:val="PreformattedText"/>
        <w:bidi w:val="0"/>
        <w:jc w:val="left"/>
        <w:rPr/>
      </w:pPr>
      <w:r>
        <w:rPr/>
        <w:t>#�_������#i�Z���X}��Zf�e{##1#�=#��#�#W�</w:t>
      </w:r>
    </w:p>
    <w:p>
      <w:pPr>
        <w:pStyle w:val="PreformattedText"/>
        <w:bidi w:val="0"/>
        <w:jc w:val="left"/>
        <w:rPr/>
      </w:pPr>
      <w:r>
        <w:rPr/>
        <w:t>���</w:t>
      </w:r>
      <w:r>
        <w:rPr/>
        <w:t>##���&gt;,~ʟ#�_#As�#j�</w:t>
      </w:r>
    </w:p>
    <w:p>
      <w:pPr>
        <w:pStyle w:val="PreformattedText"/>
        <w:bidi w:val="0"/>
        <w:jc w:val="left"/>
        <w:rPr/>
      </w:pPr>
      <w:r>
        <w:rPr/>
        <w:t>|u��z##i�#&gt;</w:t>
      </w:r>
    </w:p>
    <w:p>
      <w:pPr>
        <w:pStyle w:val="PreformattedText"/>
        <w:bidi w:val="0"/>
        <w:jc w:val="left"/>
        <w:rPr/>
      </w:pPr>
      <w:r>
        <w:rPr/>
        <w:t>]kz��ß�~#��</w:t>
      </w:r>
      <w:r>
        <w:rPr>
          <w:rtl w:val="true"/>
        </w:rPr>
        <w:t>׼</w:t>
      </w:r>
      <w:r>
        <w:rPr/>
        <w:t>Y�'��{��mus�i�+�#�#�U���#x�P���#�&gt;���A@##Q@##Q@#}�##��#��!�}~��,�[���##��#���#�O��#|%�#��G��##G�z'�#�~#�s�#</w:t>
        <w:tab/>
        <w:t>���#�?�7�#����K��k�#���:�#��O#|�_���#��##��O��yxO������#�-�Ś�##��76:���|o�O�i�mc���##�:o��'���&lt;#��G��#6�e�#MӼ#�?#|S������#�#�E#P#E#P#E#P#E#P#E#P#E#P#E#P#�G�##��#�?|U�=;�}�#���###k�G��?�~��#��x�#SN�_�o&lt;U��#|#��</w:t>
      </w:r>
    </w:p>
    <w:p>
      <w:pPr>
        <w:pStyle w:val="PreformattedText"/>
        <w:bidi w:val="0"/>
        <w:jc w:val="left"/>
        <w:rPr/>
      </w:pPr>
      <w:r>
        <w:rPr/>
        <w:t>������</w:t>
      </w:r>
      <w:r>
        <w:rPr/>
        <w:t>9���#x��#�</w:t>
      </w:r>
      <w:r>
        <w:rPr>
          <w:rtl w:val="true"/>
        </w:rPr>
        <w:t>߈</w:t>
      </w:r>
      <w:r>
        <w:rPr/>
        <w:t>^.�,���U�π&gt;#�[W</w:t>
      </w:r>
      <w:r>
        <w:rPr>
          <w:rtl w:val="true"/>
        </w:rPr>
        <w:t>׵</w:t>
      </w:r>
      <w:r>
        <w:rPr/>
        <w:t>�</w:t>
      </w:r>
      <w:r>
        <w:rPr/>
        <w:t>˯�����g��+��</w:t>
        <w:br/>
        <w:t>����:�χ�i��#xY�|#��#N�#�|Y�_#��:?�|3�o#k#</w:t>
      </w:r>
      <w:r>
        <w:rPr>
          <w:rtl w:val="true"/>
        </w:rPr>
        <w:t>ך</w:t>
      </w:r>
      <w:r>
        <w:rPr/>
        <w:t>F���wH�����#T��ӵM:�����{i</w:t>
      </w:r>
      <w:r>
        <w:rPr/>
        <w:t>剿�</w:t>
      </w:r>
      <w:r>
        <w:rPr/>
        <w:t>#�#��##�|}�#�gx��g�?�H��#��`/#|`�c�=��'��</w:t>
      </w:r>
      <w:r>
        <w:rPr/>
        <w:t>ٛ</w:t>
      </w:r>
      <w:r>
        <w:rPr/>
        <w:t>¾1�t�χ�#����M{W������\|%�GŸ�q��;ƚ��4#������#|P�g�u�#</w:t>
      </w:r>
      <w:r>
        <w:rPr/>
        <w:t>憊</w:t>
      </w:r>
      <w:r>
        <w:rPr/>
        <w:t>(�#�(�#����4��#�#</w:t>
      </w:r>
      <w:r>
        <w:rPr/>
        <w:t>㿍��</w:t>
      </w:r>
      <w:r>
        <w:rPr/>
        <w:t>w��#�##�#}��e�#�#</w:t>
        <w:tab/>
        <w:t>,�#��ϋ�ti-~1~��#C�6#.���I�=�#O��##&lt;�#�p|E��/#]xw���&gt;#/��##x�Z�k�WF��#�#�֏�;����Ꮝ�R#��#?g/�#��&lt;E�#</w:t>
        <w:br/>
        <w:t>�Ʀ���#�o�#Y�&lt;G�h��&lt;#��#��#�#�{�</w:t>
      </w:r>
      <w:r>
        <w:rPr>
          <w:rtl w:val="true"/>
        </w:rPr>
        <w:t>ۍ</w:t>
      </w:r>
      <w:r>
        <w:rPr/>
        <w:t>C��.��#���</w:t>
      </w:r>
      <w:r>
        <w:rPr>
          <w:rtl w:val="true"/>
        </w:rPr>
        <w:t>ڟ</w:t>
      </w:r>
      <w:r>
        <w:rPr/>
        <w:t>�</w:t>
      </w:r>
      <w:r>
        <w:rPr/>
        <w:t>-&gt;</w:t>
        <w:tab/>
        <w:t>A,&gt;:�#�����.�#�-�'�</w:t>
      </w:r>
    </w:p>
    <w:p>
      <w:pPr>
        <w:pStyle w:val="PreformattedText"/>
        <w:bidi w:val="0"/>
        <w:jc w:val="left"/>
        <w:rPr/>
      </w:pPr>
      <w:r>
        <w:rPr/>
        <w:t>&gt;</w:t>
        <w:br/>
        <w:t>|-п�#�e���#�~#�:�������#�;�O��#�|'�##�g�Z���</w:t>
      </w:r>
    </w:p>
    <w:p>
      <w:pPr>
        <w:pStyle w:val="PreformattedText"/>
        <w:bidi w:val="0"/>
        <w:jc w:val="left"/>
        <w:rPr/>
      </w:pPr>
      <w:r>
        <w:rPr/>
        <w:t>_�#��F���#i</w:t>
      </w:r>
      <w:r>
        <w:rPr/>
        <w:t>뺮��</w:t>
      </w:r>
      <w:r>
        <w:rPr/>
        <w:t>_���Z��{{,�2�z##Q@##Q@##Q@##Q@##Q@##Q@##Q@#�=���?ş��;�#�O�_�O�Z#�"�##~#�@��</w:t>
      </w:r>
      <w:r>
        <w:rPr>
          <w:rtl w:val="true"/>
        </w:rPr>
        <w:t>߈</w:t>
      </w:r>
      <w:r>
        <w:rPr/>
        <w:t>�</w:t>
      </w:r>
      <w:r>
        <w:rPr/>
        <w:t>#������G|w��#�z���]�l�wP��?��#dx�H�4�#�=#U��{�#���L�/l���P#?��(#��(#��(#�~���#�AG�3�#w3�#���AW��~@�#�#�;�#�#���#�#���##�H?g�#����'�#�#d�#���u��_�#o�k�h�#�#�#��!_�l��#o�G�#�#����#���#���#@##Q@##Q@##Q@##Q@##Q@##Q@##Q@##Q@##Q@##Q@##Q@##Q@##Q@##Q@##Q@##Q@##Q@##Q@##Q@##Q@##Q@##Q@##Q@##Q@##Q@##Q@##Q@##Q@##Q@##Q@##Q@##Q@##Q@##Q@##Q@##Q@##Q@##Q@#��#?�#Q@##Q@##Q@##Q@##Q@##Q@##Q@##Q@##Q@##Q@##Q@##Q@##Q@##Q@##Q@##Q@##Q@##Q@##Q@##Q@##Q@#C7��|#�#���</w:t>
      </w:r>
      <w:r>
        <w:rPr/>
        <w:t>냏��</w:t>
      </w:r>
      <w:r>
        <w:rPr/>
        <w:t>j��#�#��x�ž#�#�p�#�@�s�o#���~6�_�C�Xx��#2</w:t>
      </w:r>
      <w:r>
        <w:rPr/>
        <w:t>𦳨�</w:t>
      </w:r>
      <w:r>
        <w:rPr/>
        <w:t>s�##�?��#x�X��#��+�i#V:����#�����k�m����Z�����&lt;r,O@#��c��&gt;#|R���W⎂�#�����#�~#|E���t�s�#�#�#�7�#�v�5o</w:t>
      </w:r>
    </w:p>
    <w:p>
      <w:pPr>
        <w:pStyle w:val="PreformattedText"/>
        <w:bidi w:val="0"/>
        <w:jc w:val="left"/>
        <w:rPr/>
      </w:pPr>
      <w:r>
        <w:rPr/>
        <w:t>jZ����#e�U��u##R��}Im#�N���H|ƺ�##����=�G��u�#k�2�5�gŞ0��u�S�&gt;+�_��G�O����#"�#�{�k��u���GW��-CPԵMJ��#Tԥy�</w:t>
      </w:r>
      <w:r>
        <w:rPr/>
        <w:t>琠</w:t>
      </w:r>
      <w:r>
        <w:rPr/>
        <w:t>#�(�#�(�#�(�#�(�#��O�</w:t>
      </w:r>
    </w:p>
    <w:p>
      <w:pPr>
        <w:pStyle w:val="PreformattedText"/>
        <w:bidi w:val="0"/>
        <w:jc w:val="left"/>
        <w:rPr/>
      </w:pPr>
      <w:r>
        <w:rPr/>
        <w:t>����</w:t>
      </w:r>
      <w:r>
        <w:rPr/>
        <w:t>#��#��&amp;���#�g���#�c�#�D�e��##m&gt;#x���6�s��M��Ec����#��&lt;C�#i�f��#</w:t>
        <w:tab/>
        <w:t>x�W�&lt;#���~:�I��#x�ğ�Y_�#�##��7�</w:t>
      </w:r>
      <w:r>
        <w:rPr>
          <w:rtl w:val="true"/>
        </w:rPr>
        <w:t>߆</w:t>
      </w:r>
      <w:r>
        <w:rPr/>
        <w:t>��</w:t>
      </w:r>
      <w:r>
        <w:rPr/>
        <w:t>O�</w:t>
      </w:r>
      <w:r>
        <w:rPr>
          <w:rtl w:val="true"/>
        </w:rPr>
        <w:t>س</w:t>
      </w:r>
      <w:r>
        <w:rPr/>
        <w:t>�i�#`��&gt;#k~#�Ò��i�!��_�-#��&gt;;�կ~#|#�|Q��E�&lt;C����~2�#�#�#*��|G���ſ#|#�[S�</w:t>
      </w:r>
      <w:r>
        <w:rPr/>
        <w:t>֚</w:t>
      </w:r>
      <w:r>
        <w:rPr/>
        <w:t>#�]#Q@##Q@##Q@##Q@##Q@##Q@##Q@##Q@##Q@##Q@##Q@##Q@##Q@##Q@##Q@##Q@##Q@##Q@##Q@##Q@##Q@##Q@##Q@##Q@##Q@##Q@##Q@##Q@#�I�##��:�������e�l�#�O��##�#���?���#u�#i^*�N���&lt;9����&gt;)�g��#@�w��##|j�w��kW�-�-j�[��⯆?#~!k�#o#A�#�����9�#���#amg���#�T~�_#&lt;#���N&gt;6�$����&gt;#h�K</w:t>
      </w:r>
      <w:r>
        <w:rPr/>
        <w:t>㻍</w:t>
      </w:r>
      <w:r>
        <w:rPr/>
        <w:t>b��</w:t>
        <w:tab/>
        <w:t>%���N��#</w:t>
      </w:r>
    </w:p>
    <w:p>
      <w:pPr>
        <w:pStyle w:val="PreformattedText"/>
        <w:bidi w:val="0"/>
        <w:jc w:val="left"/>
        <w:rPr/>
      </w:pPr>
      <w:r>
        <w:rPr/>
        <w:t>x#�X��w�#�#���</w:t>
      </w:r>
      <w:r>
        <w:br w:type="page"/>
      </w:r>
    </w:p>
    <w:p>
      <w:pPr>
        <w:pStyle w:val="PreformattedText"/>
        <w:bidi w:val="0"/>
        <w:jc w:val="left"/>
        <w:rPr/>
      </w:pPr>
      <w:r>
        <w:rPr/>
        <w:t>~#x#S����k�;�ǇU��5;}/Ş#�##j#(��#(��#(��#(��#(��#(��#(��#(��#(��#(��#(��#(��#(��#(��#(��#(��#(��#(��#(��#+��#�#��t�#�N��(����F�g�##g�(� h�#�h��ȼw��v��q���Xxk���#�û�o#x��#�#��#���W�~��[X~)�?�#�?�#�E��[��</w:t>
        <w:br/>
        <w:t>(#��(��#�7s���o��%G���#Ǟ3�#���o�O��</w:t>
      </w:r>
      <w:r>
        <w:rPr>
          <w:rtl w:val="true"/>
        </w:rPr>
        <w:t>ٿ</w:t>
      </w:r>
      <w:r>
        <w:rPr/>
        <w:t>㾳</w:t>
      </w:r>
      <w:r>
        <w:rPr/>
        <w:t>&lt;^;��n|w�KKo#k#/�7�#�gS���##�#�~#|N���}3�#</w:t>
      </w:r>
      <w:r>
        <w:rPr>
          <w:rtl w:val="true"/>
        </w:rPr>
        <w:t>ޏ</w:t>
      </w:r>
      <w:r>
        <w:rPr/>
        <w:t>����</w:t>
      </w:r>
      <w:r>
        <w:rPr/>
        <w:t>#"h��585O</w:t>
        <w:tab/>
        <w:t>xw���</w:t>
        <w:br/>
        <w:t>(��</w:t>
        <w:br/>
        <w:t>(��{c?�##QE##QE##QE##QE##�k�##i�#�#��_�V�#�#�w�;�Q�Kx_�P�#���#��#]��#I���&gt;$k&gt;#�o��#k����&lt;i�m?�7ĝK�~'�@��#�/#�������^#�</w:t>
      </w:r>
      <w:r>
        <w:br w:type="page"/>
      </w:r>
    </w:p>
    <w:p>
      <w:pPr>
        <w:pStyle w:val="PreformattedText"/>
        <w:bidi w:val="0"/>
        <w:jc w:val="left"/>
        <w:rPr/>
      </w:pPr>
      <w:r>
        <w:rPr/>
        <w:t>���</w:t>
      </w:r>
      <w:r>
        <w:rPr/>
        <w:t>[�</w:t>
        <w:br/>
        <w:t>#�##���?���##���#���!�/�J��7�#�!xX��W��#��#���n&lt;=�x��#-��eS�$����#i�#���#</w:t>
      </w:r>
      <w:r>
        <w:br w:type="page"/>
      </w:r>
    </w:p>
    <w:p>
      <w:pPr>
        <w:pStyle w:val="PreformattedText"/>
        <w:bidi w:val="0"/>
        <w:jc w:val="left"/>
        <w:rPr/>
      </w:pPr>
      <w:r>
        <w:rPr/>
        <w:t>�������</w:t>
      </w:r>
      <w:r>
        <w:rPr/>
        <w:t>#�1�].+���?io�[�p���#��#�j/��#����X����#�#hV</w:t>
      </w:r>
      <w:r>
        <w:rPr>
          <w:rtl w:val="true"/>
        </w:rPr>
        <w:t>ڠ</w:t>
      </w:r>
      <w:r>
        <w:rPr/>
        <w:t>��</w:t>
      </w:r>
      <w:r>
        <w:rPr/>
        <w:t>{�#k&gt;#�#���Z�#��#�:n���#��#����[�&gt;&lt;�k#���=oL�]u##�#�`�����H��#�%~��#�i����#��?#��</w:t>
      </w:r>
    </w:p>
    <w:p>
      <w:pPr>
        <w:pStyle w:val="PreformattedText"/>
        <w:bidi w:val="0"/>
        <w:jc w:val="left"/>
        <w:rPr/>
      </w:pPr>
      <w:r>
        <w:rPr/>
        <w:t>���</w:t>
      </w:r>
      <w:r>
        <w:rPr/>
        <w:t>#��(���:���</w:t>
      </w:r>
      <w:r>
        <w:rPr>
          <w:rtl w:val="true"/>
        </w:rPr>
        <w:t>޳�</w:t>
      </w:r>
      <w:r>
        <w:rPr/>
        <w:t>1</w:t>
      </w:r>
      <w:r>
        <w:rPr/>
        <w:t>x���6�*�V���#�~4[;/</w:t>
        <w:br/>
        <w:t>�V���?#.��#�G��#j�&lt;��|-�#</w:t>
        <w:br/>
        <w:t>�U�|d#�}�`i�&amp;�|+��x$zP#E#P#E#P#E#P#E#P#E#P#՟���w��#���#���#��?c�W�</w:t>
      </w:r>
      <w:r>
        <w:rPr/>
        <w:t>ֹ</w:t>
      </w:r>
      <w:r>
        <w:rPr/>
        <w:t>��)�###x[Y��#��x?�##�#�Z���?#x#�&gt;!���w�j�?���3[�ռ#�#x��I�.���_�A��9�Z�#��|t���l#��##~#~�^7m�?�</w:t>
      </w:r>
      <w:r>
        <w:rPr>
          <w:rtl w:val="true"/>
        </w:rPr>
        <w:t>׉</w:t>
      </w:r>
      <w:r>
        <w:rPr/>
        <w:t>�</w:t>
      </w:r>
      <w:r>
        <w:rPr/>
        <w:t>#�&gt;&lt;��U�#G���&lt;a</w:t>
      </w:r>
      <w:r>
        <w:rPr/>
        <w:t>㏇�</w:t>
      </w:r>
      <w:r>
        <w:rPr/>
        <w:t>)ѼQ�"�o�O#h&gt;#�'��#j#&amp;�#�#�&gt;#���*��#�{�1�_�#0���#��#�#�##�</w:t>
      </w:r>
      <w:r>
        <w:rPr>
          <w:rtl w:val="true"/>
        </w:rPr>
        <w:t>߁</w:t>
      </w:r>
      <w:r>
        <w:rPr/>
        <w:t>�</w:t>
      </w:r>
      <w:r>
        <w:rPr/>
        <w:t>I��;��</w:t>
      </w:r>
    </w:p>
    <w:p>
      <w:pPr>
        <w:pStyle w:val="PreformattedText"/>
        <w:bidi w:val="0"/>
        <w:jc w:val="left"/>
        <w:rPr/>
      </w:pPr>
      <w:r>
        <w:rPr/>
        <w:t>�</w:t>
      </w:r>
      <w:r>
        <w:rPr/>
        <w:t>t#x7�##�u?</w:t>
      </w:r>
    </w:p>
    <w:p>
      <w:pPr>
        <w:pStyle w:val="PreformattedText"/>
        <w:bidi w:val="0"/>
        <w:jc w:val="left"/>
        <w:rPr/>
      </w:pPr>
      <w:r>
        <w:rPr/>
        <w:t>���</w:t>
      </w:r>
      <w:r>
        <w:rPr/>
        <w:t>^*��k��w�:#�4[�</w:t>
      </w:r>
    </w:p>
    <w:p>
      <w:pPr>
        <w:pStyle w:val="PreformattedText"/>
        <w:bidi w:val="0"/>
        <w:jc w:val="left"/>
        <w:rPr/>
      </w:pPr>
      <w:r>
        <w:rPr/>
        <w:t>GB</w:t>
      </w:r>
      <w:r>
        <w:rPr>
          <w:rtl w:val="true"/>
        </w:rPr>
        <w:t>׼</w:t>
      </w:r>
      <w:r>
        <w:rPr/>
        <w:t>;���j�6��j#~���V�z�#�ѭ#�#�</w:t>
      </w:r>
      <w:r>
        <w:br w:type="page"/>
      </w:r>
    </w:p>
    <w:p>
      <w:pPr>
        <w:pStyle w:val="PreformattedText"/>
        <w:bidi w:val="0"/>
        <w:jc w:val="left"/>
        <w:rPr/>
      </w:pPr>
      <w:r>
        <w:rPr/>
        <w:t>#�${u&gt;���#z��N#</w:t>
      </w:r>
      <w:r>
        <w:br w:type="page"/>
      </w:r>
    </w:p>
    <w:p>
      <w:pPr>
        <w:pStyle w:val="PreformattedText"/>
        <w:bidi w:val="0"/>
        <w:jc w:val="left"/>
        <w:rPr/>
      </w:pPr>
      <w:r>
        <w:rPr/>
        <w:t>�</w:t>
      </w:r>
      <w:r>
        <w:rPr/>
        <w:t>\�#�N��#k��?��_�w��#��#�</w:t>
        <w:tab/>
        <w:t>�5~��##��wYh�##&lt;#�?#~�z��o#�&gt;:����cF��|g�[�����W��;���^�y��:��4�#�o�#4�#@�u�3W���(������g���#gO�#�n���]���/��#</w:t>
      </w:r>
      <w:r>
        <w:br w:type="page"/>
      </w:r>
    </w:p>
    <w:p>
      <w:pPr>
        <w:pStyle w:val="PreformattedText"/>
        <w:bidi w:val="0"/>
        <w:jc w:val="left"/>
        <w:rPr/>
      </w:pPr>
      <w:r>
        <w:rPr/>
        <w:t>�</w:t>
      </w:r>
      <w:r>
        <w:rPr/>
        <w:t>W��&gt;'�#�#�4#^��Z'��#�#��#���#�#����@�|Q�##i^#��c�x�F��&lt;B@&gt;�����#S##H����1��T��#�Fs�u#u�</w:t>
      </w:r>
      <w:r>
        <w:rPr>
          <w:rtl w:val="true"/>
        </w:rPr>
        <w:t>מ</w:t>
      </w:r>
      <w:r>
        <w:rPr>
          <w:rtl w:val="true"/>
        </w:rPr>
        <w:t>:</w:t>
      </w:r>
      <w:r>
        <w:rPr/>
        <w:t>0#</w:t>
      </w:r>
      <w:r>
        <w:rPr/>
        <w:t>QE##QE##QE##QE##QE##QE##QE##QE##QE##QE##QE##QE##QE##QE##QE##QE##QE##QE##QE##QE##QE##QE##QE##QE##QE##QE##QE##QE##QE##QE##QE##QE##QE##QE##QE##QE##QE##QE##QE##QE##QE##QE##QE##QE##QE##QE##QE##QE##QE##QE##QE##QE##QE##QE##QE##QE##QE##QE##QE##QE##QE##QE##QE##QE##QE##QE##QE##QE##QE##QE##QE##QE##QE##QE##QE3(������z�P#�__��#�~j�T?</w:t>
      </w:r>
      <w:r>
        <w:rPr/>
        <w:t>य़</w:t>
      </w:r>
      <w:r>
        <w:rPr/>
        <w:t>#���#�_��j#��7�|gw'�t�#��##~#xan,��*|g�#��=o¾#��W�v���#C#?�|A�?#x��#:��#��������2x_�&gt;(�/�,��#��o�#��w���#x#�k���3�#���#�#��"h##�o#��</w:t>
      </w:r>
      <w:r>
        <w:rPr>
          <w:rtl w:val="true"/>
        </w:rPr>
        <w:t>ٵ</w:t>
      </w:r>
      <w:r>
        <w:rPr>
          <w:rtl w:val="true"/>
        </w:rPr>
        <w:t>�^</w:t>
      </w:r>
      <w:r>
        <w:rPr/>
        <w:t>1</w:t>
      </w:r>
      <w:r>
        <w:rPr/>
        <w:t>յ��?ĺ</w:t>
      </w:r>
      <w:r>
        <w:rPr>
          <w:rtl w:val="true"/>
        </w:rPr>
        <w:t>ދ</w:t>
      </w:r>
      <w:r>
        <w:rPr/>
        <w:t>�</w:t>
      </w:r>
      <w:r>
        <w:rPr/>
        <w:t>?��</w:t>
        <w:br/>
        <w:t>ZX��!�</w:t>
      </w:r>
      <w:r>
        <w:rPr>
          <w:rtl w:val="true"/>
        </w:rPr>
        <w:t>߁</w:t>
      </w:r>
      <w:r>
        <w:rPr/>
        <w:t>&lt;v�x��#</w:t>
      </w:r>
      <w:r>
        <w:br w:type="page"/>
      </w:r>
    </w:p>
    <w:p>
      <w:pPr>
        <w:pStyle w:val="PreformattedText"/>
        <w:bidi w:val="0"/>
        <w:jc w:val="left"/>
        <w:rPr/>
      </w:pPr>
      <w:r>
        <w:rPr/>
        <w:t>�</w:t>
      </w:r>
      <w:r>
        <w:rPr/>
        <w:t>%�i�D^7_#i?���##y�#�����#�V�O�O#xk@�I�/�_#�</w:t>
      </w:r>
      <w:r>
        <w:rPr>
          <w:rtl w:val="true"/>
        </w:rPr>
        <w:t>ߍ</w:t>
      </w:r>
      <w:r>
        <w:rPr/>
        <w:t>?#�</w:t>
        <w:br/>
        <w:t>�&amp;��o#xW��g��#|,#���#o#x#]�F���'���##��5��#~��Ś7��o#�#�X&lt;##��#�\��#���#��^#���#��#~Ͽ#��{^�U�;|;��%𝖣���E���gW�7�#�1i^</w:t>
        <w:br/>
        <w:t>խ|#|b�o�|+�ii��#~#x#�E�����]��N}#��4�(#��(#��(#��(#��(#��(#��(#�6�t9�����#��&lt;����'�#�#�#�#� �V~1�|S�}Ǉ�;�#~�#�#Y�|��##lu/��l��ό&lt;G�S�����##������h##���]I~'�'�_#�-�{��##4]7�����xoU#�#�</w:t>
        <w:tab/>
        <w:t>��##b���#</w:t>
      </w:r>
      <w:r>
        <w:rPr/>
        <w:t>઺��</w:t>
      </w:r>
      <w:r>
        <w:rPr/>
        <w:t>s�1x#��g</w:t>
        <w:br/>
        <w:t>x�#�������&amp;�O��#���R�Ŷ�#{�]?Ğ3�-���c��?#�#�G�2������8�-�?#�^%o�E�#�T�*g#�$���i�_</w:t>
      </w:r>
      <w:r>
        <w:rPr/>
        <w:t>୹�</w:t>
      </w:r>
      <w:r>
        <w:rPr/>
        <w:t>W��N4}w����gE���q���:}��կm���#���##����+�a�jz���="�Q�M[�##&lt;K��#8�#�\��~#~�_#&lt;#�5��~##</w:t>
      </w:r>
    </w:p>
    <w:p>
      <w:pPr>
        <w:pStyle w:val="PreformattedText"/>
        <w:bidi w:val="0"/>
        <w:jc w:val="left"/>
        <w:rPr/>
      </w:pPr>
      <w:r>
        <w:rPr/>
        <w:t>�</w:t>
      </w:r>
      <w:r>
        <w:rPr/>
        <w:tab/>
        <w:t>|8#%�#�7�C��0��/�%�0�#��F?�#����#^�G�#)�56#��5#��{������ac���#�G���#y��o��#����?�o�:!�O�O��#�e��/��5]#�#O#x����#�~����GK��c�hZ����#h�#����v'��]7ST����#�#�###���Z���7�#�ƿ�O�2���</w:t>
      </w:r>
    </w:p>
    <w:p>
      <w:pPr>
        <w:pStyle w:val="PreformattedText"/>
        <w:bidi w:val="0"/>
        <w:jc w:val="left"/>
        <w:rPr/>
      </w:pPr>
      <w:r>
        <w:rPr/>
        <w:t>#ᶑ�|L��,�#�#�e�#�[Y�4�</w:t>
        <w:br/>
        <w:t>�д_#i�3мi��C�^/�o��#�]2=)t�w��tm#T�|)�ϊ#�/^'��#�#��</w:t>
      </w:r>
      <w:r>
        <w:rPr>
          <w:rtl w:val="true"/>
        </w:rPr>
        <w:t>ړ</w:t>
      </w:r>
      <w:r>
        <w:rPr/>
        <w:t>���</w:t>
      </w:r>
      <w:r>
        <w:rPr/>
        <w:t>#������|R�;�KC��</w:t>
      </w:r>
      <w:r>
        <w:rPr>
          <w:rtl w:val="true"/>
        </w:rPr>
        <w:t>׎</w:t>
      </w:r>
      <w:r>
        <w:rPr/>
        <w:t>|#�x������skseqgugu�j�#���f�K�#�|[��KK�W�&lt;Q��+������J�um&lt;#�#�'n��~���������(#�</w:t>
      </w:r>
      <w:r>
        <w:rPr>
          <w:rtl w:val="true"/>
        </w:rPr>
        <w:t>߅</w:t>
      </w:r>
      <w:r>
        <w:rPr/>
        <w:t>�</w:t>
      </w:r>
      <w:r>
        <w:rPr/>
        <w:t>#�#���V���#�M��#|3�</w:t>
      </w:r>
    </w:p>
    <w:p>
      <w:pPr>
        <w:pStyle w:val="PreformattedText"/>
        <w:bidi w:val="0"/>
        <w:jc w:val="left"/>
        <w:rPr/>
      </w:pPr>
      <w:r>
        <w:rPr/>
        <w:t>�����</w:t>
      </w:r>
      <w:r>
        <w:rPr/>
        <w:t>#</w:t>
      </w:r>
      <w:r>
        <w:br w:type="page"/>
      </w:r>
    </w:p>
    <w:p>
      <w:pPr>
        <w:pStyle w:val="PreformattedText"/>
        <w:bidi w:val="0"/>
        <w:jc w:val="left"/>
        <w:rPr/>
      </w:pPr>
      <w:r>
        <w:rPr/>
        <w:t>��</w:t>
      </w:r>
      <w:r>
        <w:rPr/>
        <w:t>##4M#A����m�#_�#ͦ�o�msS����N����#��</w:t>
      </w:r>
    </w:p>
    <w:p>
      <w:pPr>
        <w:pStyle w:val="PreformattedText"/>
        <w:bidi w:val="0"/>
        <w:jc w:val="left"/>
        <w:rPr/>
      </w:pPr>
      <w:r>
        <w:rPr/>
        <w:t>=&lt;5�#</w:t>
        <w:tab/>
        <w:t>��g�x�_��</w:t>
      </w:r>
      <w:r>
        <w:br w:type="page"/>
      </w:r>
    </w:p>
    <w:p>
      <w:pPr>
        <w:pStyle w:val="PreformattedText"/>
        <w:bidi w:val="0"/>
        <w:jc w:val="left"/>
        <w:rPr/>
      </w:pPr>
      <w:r>
        <w:rPr/>
        <w:t>uO#_|&gt;���t#�#����K�s��ǟ�A�_�/�#m�##����#�#���#�����&lt;A�o</w:t>
      </w:r>
      <w:r>
        <w:rPr>
          <w:rtl w:val="true"/>
        </w:rPr>
        <w:t>؛</w:t>
      </w:r>
      <w:r>
        <w:rPr/>
        <w:t>�</w:t>
      </w:r>
      <w:r>
        <w:rPr/>
        <w:t>ǎ&lt;#�xK���#��U���U���^#���o#��#k�_k�#�&lt;y�#�#C���</w:t>
      </w:r>
      <w:r>
        <w:rPr/>
        <w:t>㏇</w:t>
      </w:r>
      <w:r>
        <w:rPr>
          <w:rtl w:val="true"/>
        </w:rPr>
        <w:t>ږ</w:t>
      </w:r>
      <w:r>
        <w:rPr/>
        <w:t>�</w:t>
      </w:r>
      <w:r>
        <w:rPr/>
        <w:t>qf�+���</w:t>
      </w:r>
      <w:r>
        <w:rPr/>
        <w:t>㱏</w:t>
      </w:r>
      <w:r>
        <w:rPr/>
        <w:t>O#��#&gt;#k?#�)|J�O�9�</w:t>
      </w:r>
      <w:r>
        <w:rPr/>
        <w:t>ֿ���</w:t>
      </w:r>
      <w:r>
        <w:rPr/>
        <w:t>2�w��##x��#�W�?��9�\�%�C�#�'�`=�r�#�##�#�o#h�����</w:t>
        <w:tab/>
        <w:t xml:space="preserve">�c\���&lt;#�Հ^}N#H&lt;����#:������_#�#j?���H���#�j��G����#|t�#�e�#^��O#�[�/��#�ǈ�;�##�ſ#o�+�[�#��KJ���xXx{R��zw�{#��Pƻa�(b�# </w:t>
      </w:r>
      <w:r>
        <w:rPr>
          <w:rtl w:val="true"/>
        </w:rPr>
        <w:t>ߝ</w:t>
      </w:r>
      <w:r>
        <w:rPr/>
        <w:t>prA#�#F1�GLq�N����g#�U�V��#���)���Ɔ���S�`�#�~�_�4�W[�~#��8�c����^�&lt;Y�^[X����##q�y��Z��?�##��G��#�_#5?</w:t>
      </w:r>
      <w:r>
        <w:rPr/>
        <w:t>쿆�</w:t>
      </w:r>
      <w:r>
        <w:rPr/>
        <w:t>*�ǆ#?�#9\u `�#.����g�}##(#��(#��(#��(#��(#��(#��(#��(#��(#��(#��(#��(#��(#��(#��(#��#�#&gt;�#���(��/�ko�#���l#�_��hZ���;�x#�Z?�S�O�#�ri�##��#x���#�&gt; |$�ľ!���+�s�gV�'���9�i�-��#�Is�����?��Ş#�O��U�o#���^ �_��#�</w:t>
      </w:r>
    </w:p>
    <w:p>
      <w:pPr>
        <w:pStyle w:val="PreformattedText"/>
        <w:bidi w:val="0"/>
        <w:jc w:val="left"/>
        <w:rPr/>
      </w:pPr>
      <w:r>
        <w:rPr/>
        <w:t>g�~1�w�4mGÞ*🊼9����!�ω�=�[Y��#�4-^��J�tmR��Q��#[�#�h.`�$�������o?�#�##O�|G�[�:G�&gt;#��#���4�O�S�&lt;</w:t>
      </w:r>
      <w:r>
        <w:rPr/>
        <w:t>蚎�</w:t>
      </w:r>
      <w:r>
        <w:rPr/>
        <w:t>?��+�?#�#��#�}RG�O�O#��Z���</w:t>
      </w:r>
      <w:r>
        <w:rPr/>
        <w:t>֯��</w:t>
      </w:r>
      <w:r>
        <w:rPr/>
        <w:t>o�Mk��#�oý#�_��#�����#�#�G�##e�G&gt;#�u�~�##�#~�^#�?�#�#�+��Z�����&gt;���#�~���Ex�</w:t>
      </w:r>
    </w:p>
    <w:p>
      <w:pPr>
        <w:pStyle w:val="PreformattedText"/>
        <w:bidi w:val="0"/>
        <w:jc w:val="left"/>
        <w:rPr/>
      </w:pPr>
      <w:r>
        <w:rPr/>
        <w:t>G����#��#z�#�&amp;</w:t>
      </w:r>
      <w:r>
        <w:rPr>
          <w:rtl w:val="true"/>
        </w:rPr>
        <w:t>ߴ</w:t>
      </w:r>
      <w:r>
        <w:rPr/>
        <w:t>��۞</w:t>
      </w:r>
      <w:r>
        <w:rPr/>
        <w:t>#��������b��1� TW���/�6��#k�����_#~�##5#�w�3�CO�[�#��##�k�#~�k�����#�##|Q�^�v�����GW�����&lt;E�����F���|��##��#���#�4�#o�#�C�+�#��#|#]#��'�#���^#�/�|A�O#x��#7��#��</w:t>
        <w:tab/>
        <w:t>�</w:t>
      </w:r>
      <w:r>
        <w:rPr>
          <w:rtl w:val="true"/>
        </w:rPr>
        <w:t>ڗ</w:t>
      </w:r>
      <w:r>
        <w:rPr/>
        <w:t>��</w:t>
      </w:r>
      <w:r>
        <w:rPr/>
        <w:t>U��#x�Q���=�</w:t>
      </w:r>
      <w:r>
        <w:br w:type="page"/>
      </w:r>
    </w:p>
    <w:p>
      <w:pPr>
        <w:pStyle w:val="PreformattedText"/>
        <w:bidi w:val="0"/>
        <w:jc w:val="left"/>
        <w:rPr/>
      </w:pPr>
      <w:r>
        <w:rPr/>
        <w:t>�</w:t>
      </w:r>
      <w:r>
        <w:rPr/>
        <w:t>{G�����#k��</w:t>
      </w:r>
      <w:r>
        <w:rPr/>
        <w:t>垗�</w:t>
      </w:r>
      <w:r>
        <w:rPr/>
        <w:t>h�]�</w:t>
      </w:r>
      <w:r>
        <w:rPr>
          <w:rtl w:val="true"/>
        </w:rPr>
        <w:t>ޣ</w:t>
      </w:r>
      <w:r>
        <w:rPr/>
        <w:t>�</w:t>
      </w:r>
      <w:r>
        <w:rPr/>
        <w:t>j7V�6V���#M�&gt;���#�h/�#��?����Ƈ���&lt;�F��##�k~!���G�?#&lt;U��W\�o��~�����#5��ZO�|A�m"�_7��$�����]GY�4�'ũm'���</w:t>
      </w:r>
      <w:r>
        <w:br w:type="page"/>
      </w:r>
    </w:p>
    <w:p>
      <w:pPr>
        <w:pStyle w:val="PreformattedText"/>
        <w:bidi w:val="0"/>
        <w:jc w:val="left"/>
        <w:rPr/>
      </w:pPr>
      <w:r>
        <w:rPr/>
        <w:t>w��H��!���##�𯈯�#K�#�?�#�#�C���E�G��"�U�����#�</w:t>
      </w:r>
      <w:r>
        <w:rPr/>
        <w:t>ׁ�</w:t>
      </w:r>
      <w:r>
        <w:rPr/>
        <w:t>#�zM�[|+�?���I���x&amp;=S�~*��#|?g�#�O�x�#|&gt;���#�#�#��##�ó�~���|?���</w:t>
      </w:r>
      <w:r>
        <w:rPr/>
        <w:t>㿇�</w:t>
      </w:r>
      <w:r>
        <w:rPr/>
        <w:t>#��&lt;#e�l�#�#l�#�c#�_#xo�,#0�|%</w:t>
      </w:r>
      <w:r>
        <w:rPr/>
        <w:t>㿈</w:t>
      </w:r>
      <w:r>
        <w:rPr/>
        <w:t>#;���</w:t>
      </w:r>
      <w:r>
        <w:br w:type="page"/>
      </w:r>
    </w:p>
    <w:p>
      <w:pPr>
        <w:pStyle w:val="PreformattedText"/>
        <w:bidi w:val="0"/>
        <w:jc w:val="left"/>
        <w:rPr/>
      </w:pPr>
      <w:r>
        <w:rPr/>
        <w:t>��</w:t>
      </w:r>
      <w:r>
        <w:rPr/>
        <w:t>ƾ#�v��##O�?��#|&lt;����#���^"��{E##QE##QE##�C�##u�#�E|#�#��|#���/��"�#�?#|3�#�&lt;m�g�7�t##�#*�g���#�#}#\O#hw����]��&lt;+</w:t>
      </w:r>
      <w:r>
        <w:rPr/>
        <w:t>⿉</w:t>
      </w:r>
      <w:r>
        <w:rPr/>
        <w:t>?</w:t>
      </w:r>
    </w:p>
    <w:p>
      <w:pPr>
        <w:pStyle w:val="PreformattedText"/>
        <w:bidi w:val="0"/>
        <w:jc w:val="left"/>
        <w:rPr/>
      </w:pPr>
      <w:r>
        <w:rPr/>
        <w:t>�</w:t>
      </w:r>
      <w:r>
        <w:rPr/>
        <w:t>+⯇Z���#�^##�:#΁�j6���x�#�:�k�&amp;��Mk���W��##���#!Ѽ#�*�J���</w:t>
      </w:r>
    </w:p>
    <w:p>
      <w:pPr>
        <w:pStyle w:val="PreformattedText"/>
        <w:bidi w:val="0"/>
        <w:jc w:val="left"/>
        <w:rPr/>
      </w:pPr>
      <w:r>
        <w:rPr/>
        <w:t>|l�|9#�y�ς�#�t�/H���H�g��#V��-|S���GaᏉ##�_���&lt;/��#��x#�/�*��?�G��[��G�_��#�#�Z����#�k��#�����_�s^��%�</w:t>
        <w:br/>
        <w:t>�q#�&gt;#�@�&lt;?�#��#���mWþ;����</w:t>
      </w:r>
      <w:r>
        <w:rPr>
          <w:rtl w:val="true"/>
        </w:rPr>
        <w:t>׆</w:t>
      </w:r>
      <w:r>
        <w:rPr/>
        <w:t>|E�^���#�#�W�M�k�#�#�#b�{��}����c���#</w:t>
        <w:br/>
        <w:t>�o#�-nuO#�kо#�~��SN�b�Ѵ�##x#�_�^�����W�C���-ώ�]:�Nӵm._</w:t>
        <w:tab/>
        <w:t>���6zƅ����</w:t>
      </w:r>
      <w:r>
        <w:br w:type="page"/>
      </w:r>
    </w:p>
    <w:p>
      <w:pPr>
        <w:pStyle w:val="PreformattedText"/>
        <w:bidi w:val="0"/>
        <w:jc w:val="left"/>
        <w:rPr/>
      </w:pPr>
      <w:r>
        <w:rPr/>
        <w:t>���</w:t>
      </w:r>
      <w:r>
        <w:rPr/>
        <w:t>4##XY���?���S�2x~��T�#ƽ#��##����#V+�#O�w�|5�Ji:�����t;�_#\��J�o5#GU��𝅶�i�k�#�##��|#�#�!�j#�S�#</w:t>
      </w:r>
    </w:p>
    <w:p>
      <w:pPr>
        <w:pStyle w:val="PreformattedText"/>
        <w:bidi w:val="0"/>
        <w:jc w:val="left"/>
        <w:rPr/>
      </w:pPr>
      <w:r>
        <w:rPr/>
        <w:t>/�p~��#</w:t>
        <w:tab/>
        <w:t>&gt;����##W�(���#h��H&gt;����#</w:t>
        <w:tab/>
        <w:t>'�%?���/�#�#����?</w:t>
      </w:r>
      <w:r>
        <w:rPr>
          <w:rtl w:val="true"/>
        </w:rPr>
        <w:t>؟</w:t>
      </w:r>
      <w:r>
        <w:rPr/>
        <w:t>�</w:t>
      </w:r>
      <w:r>
        <w:rPr/>
        <w:t>?��A������#��K?�H?_�e��3'�</w:t>
        <w:tab/>
        <w:t>��x#]���+��?���t#�I��5���t��?#�}��|Ag����|#o��l�𶙨�7��)������#�}�xKW��</w:t>
      </w:r>
      <w:r>
        <w:br w:type="page"/>
      </w:r>
    </w:p>
    <w:p>
      <w:pPr>
        <w:pStyle w:val="PreformattedText"/>
        <w:bidi w:val="0"/>
        <w:jc w:val="left"/>
        <w:rPr/>
      </w:pPr>
      <w:r>
        <w:rPr/>
        <w:t>`#��#�#��#y��</w:t>
        <w:br/>
        <w:t>��}ST�_�W�#�+�#������vɩj��Eg���O���#�:F���#]�</w:t>
      </w:r>
      <w:r>
        <w:rPr/>
        <w:t>֧���</w:t>
      </w:r>
      <w:r>
        <w:rPr/>
        <w:t>j�#�;�}V���8��u=g��_���y�?�#�7�,|#�{�&gt;~Ͽ#�#��#~#�~#</w:t>
      </w:r>
    </w:p>
    <w:p>
      <w:pPr>
        <w:pStyle w:val="PreformattedText"/>
        <w:bidi w:val="0"/>
        <w:jc w:val="left"/>
        <w:rPr/>
      </w:pPr>
      <w:r>
        <w:rPr/>
        <w:t>x#��#�tӴ�9g���������V�|A������|Y��#�#���c�[Y�_���g�zΩ�^t?#&gt;#�,�#�M#�o�O��#�A����#���|:�]��#|?�/����C�Z��#�|%��##�?��A�j��������X��</w:t>
      </w:r>
    </w:p>
    <w:p>
      <w:pPr>
        <w:pStyle w:val="PreformattedText"/>
        <w:bidi w:val="0"/>
        <w:jc w:val="left"/>
        <w:rPr/>
      </w:pPr>
      <w:r>
        <w:rPr/>
        <w:t>N�ͽ���_A�#�(�#�(�#�(�#�(�#�(�#�(�#�(�#��##xO¾=𯉼#�</w:t>
      </w:r>
      <w:r>
        <w:br w:type="page"/>
      </w:r>
    </w:p>
    <w:p>
      <w:pPr>
        <w:pStyle w:val="PreformattedText"/>
        <w:bidi w:val="0"/>
        <w:jc w:val="left"/>
        <w:rPr/>
      </w:pPr>
      <w:r>
        <w:rPr/>
        <w:t>�</w:t>
      </w:r>
      <w:r>
        <w:rPr/>
        <w:t>ƞ#���</w:t>
        <w:tab/>
        <w:t>����,Ѵ�#�WŞ#�#�s����^&amp;���my�k�#</w:t>
      </w:r>
      <w:r>
        <w:rPr>
          <w:rtl w:val="true"/>
        </w:rPr>
        <w:t>״</w:t>
      </w:r>
      <w:r>
        <w:rPr/>
        <w:t>���</w:t>
      </w:r>
      <w:r>
        <w:rPr/>
        <w:t>/YѵK;�;TӮ�l�����X����?�/</w:t>
      </w:r>
      <w:r>
        <w:rPr/>
        <w:t>ۧ�</w:t>
      </w:r>
    </w:p>
    <w:p>
      <w:pPr>
        <w:pStyle w:val="PreformattedText"/>
        <w:bidi w:val="0"/>
        <w:jc w:val="left"/>
        <w:rPr/>
      </w:pPr>
      <w:r>
        <w:rPr/>
        <w:t>#�#�q���ǌ�!~�^!���#�M�G�ym�|:��� ~�6�#�&lt;w}�#x��~&amp;�H�#�����^�#��#�W¯�_</w:t>
        <w:tab/>
        <w:t>�#x#�L��</w:t>
      </w:r>
      <w:r>
        <w:rPr>
          <w:rtl w:val="true"/>
        </w:rPr>
        <w:t>׆</w:t>
      </w:r>
      <w:r>
        <w:rPr/>
        <w:t>�</w:t>
      </w:r>
      <w:r>
        <w:rPr/>
        <w:t>##����)�#���##K��ZG���?��]� |@�eo���##ϋ�)\|h�?�_�������</w:t>
      </w:r>
      <w:r>
        <w:rPr>
          <w:rtl w:val="true"/>
        </w:rPr>
        <w:t>߇</w:t>
      </w:r>
      <w:r>
        <w:rPr/>
        <w:t>^#�[����#�#�%�t�3�?◊?��{-?]��Ľ��|;���##�p#�#��o</w:t>
      </w:r>
      <w:r>
        <w:rPr>
          <w:rtl w:val="true"/>
        </w:rPr>
        <w:t>ڟ</w:t>
      </w:r>
      <w:r>
        <w:rPr/>
        <w:t>�</w:t>
      </w:r>
      <w:r>
        <w:rPr/>
        <w:t>#��#�K��#��#�O�b�#�#</w:t>
        <w:br/>
        <w:t>/���_�#�##�k�#�I�#</w:t>
        <w:tab/>
        <w:t>O�'����#���#ey:#�'�O�'#�ij�#o�#�g�#��##�w�</w:t>
        <w:tab/>
        <w:t>��##��#�.��#*��W�~#�����='�#x���#�#j�O�_#&lt;U����R�f����w�#��</w:t>
        <w:tab/>
        <w:t>�S�##xC�&gt;</w:t>
        <w:tab/>
        <w:t>��?��'i#"����GY�#��ą�</w:t>
      </w:r>
      <w:r>
        <w:rPr>
          <w:rtl w:val="true"/>
        </w:rPr>
        <w:t>ޣ</w:t>
      </w:r>
      <w:r>
        <w:rPr/>
        <w:t>#�i��E##QE##QE##QE##QE##QE##QE##QE##QE##�T��u��#��_����������#�|@e��S�###��6�:��|#�Px���c�7�#g�:���Y�/�&lt;}�iz���</w:t>
      </w:r>
    </w:p>
    <w:p>
      <w:pPr>
        <w:pStyle w:val="PreformattedText"/>
        <w:bidi w:val="0"/>
        <w:jc w:val="left"/>
        <w:rPr/>
      </w:pPr>
      <w:r>
        <w:rPr/>
        <w:t>6�c�#�Zo��Y�o��#���</w:t>
        <w:tab/>
        <w:t>��]+�V���?|#�5�R�#���&gt;~�#|?�S���O#��#x#����v��&lt;���w6</w:t>
      </w:r>
      <w:r>
        <w:rPr>
          <w:rtl w:val="true"/>
        </w:rPr>
        <w:t>ז</w:t>
      </w:r>
      <w:r>
        <w:rPr/>
        <w:t>7#</w:t>
      </w:r>
      <w:r>
        <w:rPr/>
        <w:t>z���</w:t>
      </w:r>
    </w:p>
    <w:p>
      <w:pPr>
        <w:pStyle w:val="PreformattedText"/>
        <w:bidi w:val="0"/>
        <w:jc w:val="left"/>
        <w:rPr/>
      </w:pPr>
      <w:r>
        <w:rPr/>
        <w:t>#W�ӼE�?#x{Q�|U��#i:7��)���$Ѵ�R�#�#����,��#����#�&lt;��&gt;%</w:t>
      </w:r>
      <w:r>
        <w:rPr>
          <w:rtl w:val="true"/>
        </w:rPr>
        <w:t>׿</w:t>
      </w:r>
      <w:r>
        <w:rPr/>
        <w:t>�</w:t>
      </w:r>
      <w:r>
        <w:rPr/>
        <w:t>{�̿#�Ŧ|8��|;�</w:t>
      </w:r>
      <w:r>
        <w:rPr>
          <w:rtl w:val="true"/>
        </w:rPr>
        <w:t>ۯ</w:t>
      </w:r>
      <w:r>
        <w:rPr/>
        <w:t>#h�#;�G}G�##~#x=�A�#�V�#-~���&gt;#��|[���#�</w:t>
        <w:tab/>
        <w:t>a?�|'��k^#����#�4#QE##W��#�#c�</w:t>
        <w:tab/>
        <w:t>���)����+�R���#��|G�#�ώ�1��Z�#�=�#</w:t>
      </w:r>
      <w:r>
        <w:rPr/>
        <w:t>ස</w:t>
      </w:r>
      <w:r>
        <w:rPr/>
        <w:t>X���e�</w:t>
      </w:r>
    </w:p>
    <w:p>
      <w:pPr>
        <w:pStyle w:val="PreformattedText"/>
        <w:bidi w:val="0"/>
        <w:jc w:val="left"/>
        <w:rPr/>
      </w:pPr>
      <w:r>
        <w:rPr/>
        <w:t>��</w:t>
      </w:r>
      <w:r>
        <w:rPr/>
        <w:t>&lt;{�xO�#����#Ꮃ�##O�</w:t>
      </w:r>
      <w:r>
        <w:rPr>
          <w:rtl w:val="true"/>
        </w:rPr>
        <w:t>ߌ�</w:t>
      </w:r>
      <w:r>
        <w:rPr/>
        <w:t>4</w:t>
      </w:r>
      <w:r>
        <w:rPr/>
        <w:t>�q�o#���x�e#/��#���#�d|S�~</w:t>
        <w:br/>
        <w:t>~˟#� |q������F|#�]j�#�Z=�#��#</w:t>
        <w:tab/>
        <w:t>�#�]�]g#x��#��3�#(����?��9�|;�O</w:t>
        <w:br/>
        <w:t>k��x��ZE��i#���##��#�(�w�##���u_</w:t>
        <w:tab/>
        <w:t>�w���#</w:t>
      </w:r>
    </w:p>
    <w:p>
      <w:pPr>
        <w:pStyle w:val="PreformattedText"/>
        <w:bidi w:val="0"/>
        <w:jc w:val="left"/>
        <w:rPr/>
      </w:pPr>
      <w:r>
        <w:rPr/>
        <w:t>5�@�@_�##��:F�w��&gt;��#�#����#�#�_#�</w:t>
      </w:r>
      <w:r>
        <w:rPr/>
        <w:t>ۛ��</w:t>
      </w:r>
      <w:r>
        <w:rPr/>
        <w:t>Y����#Ow���#�</w:t>
        <w:tab/>
        <w:t>�#�P���x#o#h�g�##~�#QE##QE##QE##QE##QE##QE##QE##QE##QE##QE##QE##QE##QE##QE##QE##QE##QE##QE##QE##QE##QE##QE##QE##QE##QE##QE##QE##QE##QE##QE##QE##QE##QE##QE##QE##QE##QE##QE##QE##QE##QE##QE##QE##QE##QE##QE##QE##QE##QE##QE##QE##QE##QE##QE##QE##QE##QE##QE##QE##QG��#=h�#�o��&lt;}�O�O��I�R�#������#�~&gt;�A���#�#x�x�#⇃~#x�_�{���##�i�/�@�7���#D�#�{�Z���}\�#L�e����q�5�v9�=��t#�</w:t>
        <w:br/>
        <w:t>�#~#|P�#��o�wƟ��&gt;�E�;�ɧ�M��⯃|E�?#xu��"��ZJ��#�M������Z#��k�O����S�5K</w:t>
      </w:r>
    </w:p>
    <w:p>
      <w:pPr>
        <w:pStyle w:val="PreformattedText"/>
        <w:bidi w:val="0"/>
        <w:jc w:val="left"/>
        <w:rPr/>
      </w:pPr>
      <w:r>
        <w:rPr/>
        <w:t>]#</w:t>
      </w:r>
      <w:r>
        <w:rPr/>
        <w:t>麄</w:t>
      </w:r>
      <w:r>
        <w:rPr/>
        <w:t>,�g_���#��##�����K</w:t>
      </w:r>
      <w:r>
        <w:rPr/>
        <w:t>ֿ�</w:t>
      </w:r>
      <w:r>
        <w:rPr/>
        <w:t>V�#|E���&lt;C��</w:t>
      </w:r>
      <w:r>
        <w:rPr/>
        <w:t>෈�</w:t>
      </w:r>
      <w:r>
        <w:rPr/>
        <w:t>#��S�SM�'x^��#&gt;����'�K�x��w��##��#j�*��,&gt;#i�#����z&gt;����_�������˷#�9��#�p\��#���#�?#6����#�</w:t>
      </w:r>
    </w:p>
    <w:p>
      <w:pPr>
        <w:pStyle w:val="PreformattedText"/>
        <w:bidi w:val="0"/>
        <w:jc w:val="left"/>
        <w:rPr/>
      </w:pPr>
      <w:r>
        <w:rPr/>
        <w:t>��</w:t>
      </w:r>
      <w:r>
        <w:rPr/>
        <w:t>#�F|T��c��^�#��| ��5_#�s]��?���#ş�#��2�#*�#�ė�����#�#j;�#h^#�F����kú_�=3T</w:t>
      </w:r>
      <w:r>
        <w:rPr>
          <w:rtl w:val="true"/>
        </w:rPr>
        <w:t>ک</w:t>
      </w:r>
      <w:r>
        <w:rPr/>
        <w:t>���</w:t>
      </w:r>
      <w:r>
        <w:rPr/>
        <w:t>f���oV�up#᝔�#���p#��#�</w:t>
      </w:r>
      <w:r>
        <w:br w:type="page"/>
      </w:r>
    </w:p>
    <w:p>
      <w:pPr>
        <w:pStyle w:val="PreformattedText"/>
        <w:bidi w:val="0"/>
        <w:jc w:val="left"/>
        <w:rPr/>
      </w:pPr>
      <w:r>
        <w:rPr/>
        <w:t>t��#�#</w:t>
      </w:r>
      <w:r>
        <w:rPr/>
        <w:t>㜎�</w:t>
      </w:r>
      <w:r>
        <w:rPr/>
        <w:t>#��#�����#Eo�_�</w:t>
      </w:r>
      <w:r>
        <w:br w:type="page"/>
      </w:r>
    </w:p>
    <w:p>
      <w:pPr>
        <w:pStyle w:val="PreformattedText"/>
        <w:bidi w:val="0"/>
        <w:jc w:val="left"/>
        <w:rPr/>
      </w:pPr>
      <w:r>
        <w:rPr/>
        <w:t>��</w:t>
      </w:r>
      <w:r>
        <w:rPr/>
        <w:tab/>
        <w:t>�i�#��:��&gt;/�#W��#���##�_A�g��-c�</w:t>
      </w:r>
      <w:r>
        <w:rPr>
          <w:rtl w:val="true"/>
        </w:rPr>
        <w:t>گ</w:t>
      </w:r>
      <w:r>
        <w:rPr/>
        <w:t>�</w:t>
      </w:r>
      <w:r>
        <w:rPr/>
        <w:t>|!e���#�&gt;#�_���#��#���O�A��w�#O�tϊ~,&gt;#�s�����Ǐ+��[�##=x��¾#��G�#�A�'���=��xC@�o</w:t>
      </w:r>
      <w:r>
        <w:rPr/>
        <w:t>엩�</w:t>
      </w:r>
      <w:r>
        <w:rPr/>
        <w:t>7�-4������#h��O�5�</w:t>
        <w:br/>
        <w:t>�#���;</w:t>
      </w:r>
    </w:p>
    <w:p>
      <w:pPr>
        <w:pStyle w:val="PreformattedText"/>
        <w:bidi w:val="0"/>
        <w:jc w:val="left"/>
        <w:rPr/>
      </w:pPr>
      <w:r>
        <w:rPr/>
        <w:t>SĚg��s�h�U�jZ_��N�p�o@?�R1�GA�|��w</w:t>
      </w:r>
      <w:r>
        <w:rPr/>
        <w:t>둑</w:t>
      </w:r>
      <w:r>
        <w:rPr/>
        <w:t>M����f�#_�^#�ο�|I��~#��</w:t>
      </w:r>
      <w:r>
        <w:rPr/>
        <w:t>恣</w:t>
      </w:r>
      <w:r>
        <w:rPr/>
        <w:t>k#��&lt;W�g�#��#�j�u��</w:t>
      </w:r>
      <w:r>
        <w:rPr>
          <w:rtl w:val="true"/>
        </w:rPr>
        <w:t>߅</w:t>
      </w:r>
      <w:r>
        <w:rPr/>
        <w:t>�</w:t>
      </w:r>
      <w:r>
        <w:rPr/>
        <w:t>Es�?�#7�m���</w:t>
      </w:r>
      <w:r>
        <w:rPr>
          <w:rtl w:val="true"/>
        </w:rPr>
        <w:t>ۦ</w:t>
      </w:r>
      <w:r>
        <w:rPr/>
        <w:t>�</w:t>
      </w:r>
      <w:r>
        <w:rPr/>
        <w:t>u��#�?#�JMR���_#k#;i���_�#w�#(��~�#�?�:�#�������#�+P#�</w:t>
        <w:tab/>
        <w:t>Ne��?��#�+���#�,?�@�?#?`"���Z��Y���#�V#3� r9��K���##�#���#��</w:t>
      </w:r>
    </w:p>
    <w:p>
      <w:pPr>
        <w:pStyle w:val="PreformattedText"/>
        <w:bidi w:val="0"/>
        <w:jc w:val="left"/>
        <w:rPr/>
      </w:pPr>
      <w:r>
        <w:rPr/>
        <w:t>#|/�3���&lt;c��#����kgþ7�#�o�)��</w:t>
      </w:r>
    </w:p>
    <w:p>
      <w:pPr>
        <w:pStyle w:val="PreformattedText"/>
        <w:bidi w:val="0"/>
        <w:jc w:val="left"/>
        <w:rPr/>
      </w:pPr>
      <w:r>
        <w:rPr/>
        <w:t>u</w:t>
      </w:r>
    </w:p>
    <w:p>
      <w:pPr>
        <w:pStyle w:val="PreformattedText"/>
        <w:bidi w:val="0"/>
        <w:jc w:val="left"/>
        <w:rPr/>
      </w:pPr>
      <w:r>
        <w:rPr/>
        <w:t>�</w:t>
      </w:r>
      <w:r>
        <w:rPr/>
        <w:t>#������wK�ӿ�t#KU�5$�3iZ���4r0#�m ��&lt;�GOl����</w:t>
      </w:r>
      <w:r>
        <w:br w:type="page"/>
      </w:r>
    </w:p>
    <w:p>
      <w:pPr>
        <w:pStyle w:val="PreformattedText"/>
        <w:bidi w:val="0"/>
        <w:jc w:val="left"/>
        <w:rPr/>
      </w:pPr>
      <w:r>
        <w:rPr/>
        <w:t>�</w:t>
      </w:r>
      <w:r>
        <w:rPr/>
        <w:t>#�e�oS�o�#��</w:t>
        <w:tab/>
        <w:t>��</w:t>
      </w:r>
    </w:p>
    <w:p>
      <w:pPr>
        <w:pStyle w:val="PreformattedText"/>
        <w:bidi w:val="0"/>
        <w:jc w:val="left"/>
        <w:rPr/>
      </w:pPr>
      <w:r>
        <w:rPr/>
        <w:t>Z���z���#b#�S�</w:t>
      </w:r>
      <w:r>
        <w:rPr>
          <w:rtl w:val="true"/>
        </w:rPr>
        <w:t>ڝ</w:t>
      </w:r>
      <w:r>
        <w:rPr/>
        <w:t>υ&lt;Y�#�N�Q����#iW�~#�5�#x'ƚ#���m#��</w:t>
      </w:r>
    </w:p>
    <w:p>
      <w:pPr>
        <w:pStyle w:val="PreformattedText"/>
        <w:bidi w:val="0"/>
        <w:jc w:val="left"/>
        <w:rPr/>
      </w:pPr>
      <w:r>
        <w:rPr/>
        <w:t>�</w:t>
      </w:r>
      <w:r>
        <w:rPr/>
        <w:t>&amp;��_#i�i��Zƫ�_i</w:t>
      </w:r>
      <w:r>
        <w:rPr>
          <w:rtl w:val="true"/>
        </w:rPr>
        <w:t>ڋ�</w:t>
      </w:r>
      <w:r>
        <w:rPr>
          <w:rtl w:val="true"/>
        </w:rPr>
        <w:t>#���#��#���</w:t>
      </w:r>
      <w:r>
        <w:rPr/>
        <w:t>7</w:t>
      </w:r>
      <w:r>
        <w:rPr/>
        <w:t>�##����#|y�}�ϊ�#5�{�ǈ�C��#Ő���_ĺ��_����O</w:t>
        <w:tab/>
        <w:t>[��K#V#x�AO#�/��</w:t>
      </w:r>
      <w:r>
        <w:rPr>
          <w:rtl w:val="true"/>
        </w:rPr>
        <w:t>ڿ</w:t>
      </w:r>
      <w:r>
        <w:rPr/>
        <w:t>�</w:t>
      </w:r>
      <w:r>
        <w:rPr/>
        <w:t>u�x[ź]�</w:t>
      </w:r>
      <w:r>
        <w:rPr/>
        <w:t>煼</w:t>
      </w:r>
      <w:r>
        <w:rPr/>
        <w:t>e�k~#��m'S�#d��~��==(#�QE##QE##QE##QE##QE##QE##QE##QE##QE##QE##QE##QE##QE##QE##QE##QE##QE##QE##QE##QE##QE##QE##QE##QE##QE##QE##QE##QE##�#��R��#Q���#o?</w:t>
      </w:r>
      <w:r>
        <w:rPr>
          <w:rtl w:val="true"/>
        </w:rPr>
        <w:t>ګ</w:t>
      </w:r>
      <w:r>
        <w:rPr/>
        <w:t>�</w:t>
      </w:r>
      <w:r>
        <w:rPr/>
        <w:t>G���#���c�#�to����^�|U�|#�^##�</w:t>
      </w:r>
    </w:p>
    <w:p>
      <w:pPr>
        <w:pStyle w:val="PreformattedText"/>
        <w:bidi w:val="0"/>
        <w:jc w:val="left"/>
        <w:rPr/>
      </w:pPr>
      <w:r>
        <w:rPr/>
        <w:t>�</w:t>
      </w:r>
      <w:r>
        <w:rPr/>
        <w:t>g���#Ek��A�O�~#�/���k#3B�M�u��3T�φ5{;�#i��3_�#�#Y�##�����_�R/#xW�##?g�#x#��##�x�N��_�#�&lt;A�8�5�k&gt;#���MS�##���{�-#�7_####K��_�eώ4�#xoú#���#��(��#(��#(��#(��#(��#(��#(��#(��#(��#(��#(��#(��#(��#(��#(��#(��#(��#(��#(��#(��#����#��Q���</w:t>
      </w:r>
      <w:r>
        <w:rPr/>
        <w:t>ॶ��</w:t>
      </w:r>
      <w:r>
        <w:rPr/>
        <w:t>w�u�#�#�#n�#��&gt;#�ľ"�t�#�/��+Ş1�#�#mc[�o5}w�#�y�#�&gt;#�q���°x��_#tk�W��$�σ�=y��u�#�#</w:t>
        <w:tab/>
        <w:t>�)x��w�?��#�#����M�?�#��#�#x��3G��#�#����##�,������-?W������</w:t>
      </w:r>
    </w:p>
    <w:p>
      <w:pPr>
        <w:pStyle w:val="PreformattedText"/>
        <w:bidi w:val="0"/>
        <w:jc w:val="left"/>
        <w:rPr/>
      </w:pPr>
      <w:r>
        <w:rPr/>
        <w:t>#O�?�5�+S�����]OO���{i�g�)��&lt;+�j~��#���_����������#��#�x{�&gt;4Ӿ!��#�V��Z�</w:t>
      </w:r>
      <w:r>
        <w:rPr/>
        <w:t>㯆</w:t>
      </w:r>
      <w:r>
        <w:rPr/>
        <w:t>7&gt;1��t�mg�#</w:t>
        <w:br/>
        <w:t>�l�!�q�ƗF�u#/#x_Y�u�#�:���b#��5�#!K{#3���d�##Hu##��@?C�0?/���iԄ#�#</w:t>
      </w:r>
      <w:r>
        <w:rPr>
          <w:rtl w:val="true"/>
        </w:rPr>
        <w:t>ߐ</w:t>
      </w:r>
      <w:r>
        <w:rPr/>
        <w:t># �#}##�)h#���v'��#�(�#�(�#�(�#�(�##���?|#���#�A���#h#��#���w➃/��u�_#Ep�f����}B�������T��A�k#Zw�|)��#��^*��4�#�&gt;#�t#h�^�i���#�A��o</w:t>
      </w:r>
      <w:r>
        <w:rPr>
          <w:rtl w:val="true"/>
        </w:rPr>
        <w:t>أ</w:t>
      </w:r>
      <w:r>
        <w:rPr/>
        <w:t>�</w:t>
      </w:r>
      <w:r>
        <w:rPr/>
        <w:t>G�f�#�#��&lt;���h#[�^#�o��o��#��</w:t>
      </w:r>
    </w:p>
    <w:p>
      <w:pPr>
        <w:pStyle w:val="PreformattedText"/>
        <w:bidi w:val="0"/>
        <w:jc w:val="left"/>
        <w:rPr/>
      </w:pPr>
      <w:r>
        <w:rPr/>
        <w:t>7M��#%��λ���#u�##x�R�f��x�#��1��#�#</w:t>
      </w:r>
      <w:r>
        <w:rPr/>
        <w:t>ܾ��</w:t>
      </w:r>
      <w:r>
        <w:rPr/>
        <w:t>#�~(�o5[��r�#�##o��#�2~�#� ��</w:t>
      </w:r>
      <w:r>
        <w:rPr>
          <w:rtl w:val="true"/>
        </w:rPr>
        <w:t>ߴ</w:t>
      </w:r>
      <w:r>
        <w:rPr>
          <w:rtl w:val="true"/>
        </w:rPr>
        <w:t>#��#|+���_��^</w:t>
      </w:r>
      <w:r>
        <w:rPr/>
        <w:t>9</w:t>
      </w:r>
      <w:r>
        <w:rPr/>
        <w:t>�/���=KG�R#{�K�{�9���s@�t��?�&gt;#�_��</w:t>
      </w:r>
    </w:p>
    <w:p>
      <w:pPr>
        <w:pStyle w:val="PreformattedText"/>
        <w:bidi w:val="0"/>
        <w:jc w:val="left"/>
        <w:rPr/>
      </w:pPr>
      <w:r>
        <w:rPr/>
        <w:t>W��1𶭣x�ºƱ��gK�.����_�</w:t>
        <w:br/>
        <w:t>��##w��?</w:t>
      </w:r>
      <w:r>
        <w:rPr/>
        <w:t>૟</w:t>
      </w:r>
      <w:r>
        <w:rPr/>
        <w:t>#�G�#��#���~;�xz�O�E�V�s��5��?�����&lt;E�x_I�</w:t>
      </w:r>
      <w:r>
        <w:rPr/>
        <w:t>֔�</w:t>
      </w:r>
      <w:r>
        <w:rPr/>
        <w:t>Z��&gt;#���#I⏂��� �#�5�kC��?#���/</w:t>
      </w:r>
      <w:r>
        <w:br w:type="page"/>
      </w:r>
    </w:p>
    <w:p>
      <w:pPr>
        <w:pStyle w:val="PreformattedText"/>
        <w:bidi w:val="0"/>
        <w:jc w:val="left"/>
        <w:rPr/>
      </w:pPr>
      <w:r>
        <w:rPr/>
        <w:t>�?���#x��#��?h/���%�����C��~#ӼL Ѭ?�7�&amp;�aa�</w:t>
      </w:r>
      <w:r>
        <w:rPr>
          <w:rtl w:val="true"/>
        </w:rPr>
        <w:t>߅</w:t>
      </w:r>
      <w:r>
        <w:rPr/>
        <w:t>�</w:t>
      </w:r>
      <w:r>
        <w:rPr/>
        <w:t>#΍�x��v&gt;#o��</w:t>
      </w:r>
      <w:r>
        <w:br w:type="page"/>
      </w:r>
    </w:p>
    <w:p>
      <w:pPr>
        <w:pStyle w:val="PreformattedText"/>
        <w:bidi w:val="0"/>
        <w:jc w:val="left"/>
        <w:rPr/>
      </w:pPr>
      <w:r>
        <w:rPr/>
        <w:t>�</w:t>
      </w:r>
      <w:r>
        <w:rPr/>
        <w:t>C�####��}_W���$C�Z���V�</w:t>
      </w:r>
      <w:r>
        <w:br w:type="page"/>
      </w:r>
    </w:p>
    <w:p>
      <w:pPr>
        <w:pStyle w:val="PreformattedText"/>
        <w:bidi w:val="0"/>
        <w:jc w:val="left"/>
        <w:rPr/>
      </w:pPr>
      <w:r>
        <w:rPr/>
        <w:t>@# QE##QE##QE##QE##QE##)l##��mn�`�N{�zG��#��##&gt;#��B���W�G��#�N�����|G�Y�?#�#��#mkL��</w:t>
      </w:r>
      <w:r>
        <w:rPr/>
        <w:t>ު�</w:t>
      </w:r>
      <w:r>
        <w:rPr/>
        <w:t>#�|#���D#���j�#����'����_�.���ʏ�TP#�}�##r�#��~5�#�fo�;�</w:t>
        <w:br/>
        <w:t>#�#t#��o��?�[�</w:t>
      </w:r>
      <w:r>
        <w:rPr>
          <w:rtl w:val="true"/>
        </w:rPr>
        <w:t>ڿ</w:t>
      </w:r>
      <w:r>
        <w:rPr/>
        <w:t>Y�~,�#��#�o��ZG��#�#�?#|B�����|B</w:t>
      </w:r>
      <w:r>
        <w:rPr>
          <w:rtl w:val="true"/>
        </w:rPr>
        <w:t>״</w:t>
      </w:r>
      <w:r>
        <w:rPr/>
        <w:t>+o#|V�v���#�zF��o#���/���|#�#�#��#xK��#���|3��#��@񟂼g���-�o��#��!�&lt;-�=:�Y����9�</w:t>
      </w:r>
    </w:p>
    <w:p>
      <w:pPr>
        <w:pStyle w:val="PreformattedText"/>
        <w:bidi w:val="0"/>
        <w:jc w:val="left"/>
        <w:rPr/>
      </w:pPr>
      <w:r>
        <w:rPr/>
        <w:t>#��#J��##h��z���������iw:~��J�8#�##@�##�?�#�����g�##�##0|=�#�p~��&amp;��?l�#�^������Z���##�#�3�|U�</w:t>
      </w:r>
    </w:p>
    <w:p>
      <w:pPr>
        <w:pStyle w:val="PreformattedText"/>
        <w:bidi w:val="0"/>
        <w:jc w:val="left"/>
        <w:rPr/>
      </w:pPr>
      <w:r>
        <w:rPr/>
        <w:t>?Ǟ ��&gt;1�K�#��?��</w:t>
        <w:br/>
        <w:t>l�}#�#M_K���#�&lt;I���[�#J�|P|'��#�&gt;##�#M�����=���#�C�z���_�G�G�#�+��w�4�#||�C��_�4�#[i�&gt;)���?#i#:�4�#Y��</w:t>
      </w:r>
      <w:r>
        <w:rPr>
          <w:rtl w:val="true"/>
        </w:rPr>
        <w:t>߈</w:t>
      </w:r>
      <w:r>
        <w:rPr/>
        <w:t>t�O#i�.�i#��</w:t>
      </w:r>
      <w:r>
        <w:rPr/>
        <w:t>麶��</w:t>
      </w:r>
      <w:r>
        <w:rPr/>
        <w:t>&amp;��cKյ8��#��F�������ր$�����#P#E#P#E#P#E#P#E#P#E#P#E#P#E#P#E#P#E#P#E#P#E#P#E#P#E#P#E#P#E#P#E#P#E#P#E#P#E#P#E#P#E#P#E#P#E#P#E#P#E#P#E#P#E#P#E#P#E#P#E#P#E#P#E#P#E#P#E#P#E#P#E#P#E#P#E#P#E#P#E#P#E#P#E#P#E#P#E#P#E#P#E#P#E#P#E#P#E#P#E#P#E#P#E#P#E#P#E#P#E#P#E#P#E#P#E#P#E#P#E#P#E#P#E#P#E#P#E#P#E#P#E#P#E#P#E#P#E#P#E#P#E#P#E3�O�</w:t>
        <w:br/>
        <w:t>@�y##&gt;^s�{�On��#�#���@#g#dq�`#�^E~k|d�#���#�/�#x��##���y~�~#�ý#�ι�#��V�ω�U�Y�</w:t>
        <w:br/>
        <w:t>j#&gt;��#�����/}�=J��#��k</w:t>
      </w:r>
      <w:r>
        <w:rPr/>
        <w:t>ֺ</w:t>
      </w:r>
      <w:r>
        <w:rPr/>
        <w:t>o�&gt;#&gt;�~2��U�&lt;W��9�#�d�W�c�����##N�n�s�#�##��?b?�����ǋ�#���#�Wş#5]"#�#�G�x</w:t>
        <w:br/>
        <w:t>�H�ë���#�#�?#|Y&gt;6O��#񇂼o�o�#</w:t>
        <w:br/>
        <w:t>t�&gt;#�n�4�#�</w:t>
      </w:r>
      <w:r>
        <w:rPr/>
        <w:t>ׅ</w:t>
      </w:r>
      <w:r>
        <w:rPr/>
        <w:t>&lt;N�#</w:t>
      </w:r>
      <w:r>
        <w:rPr/>
        <w:t>暅</w:t>
      </w:r>
      <w:r>
        <w:rPr/>
        <w:t>#�#2s�N�v#O##�z#�r#���##V�#���џ�V?�B��G��ǅ|#��m#�#�-#S��&lt;</w:t>
      </w:r>
    </w:p>
    <w:p>
      <w:pPr>
        <w:pStyle w:val="PreformattedText"/>
        <w:bidi w:val="0"/>
        <w:jc w:val="left"/>
        <w:rPr/>
      </w:pPr>
      <w:r>
        <w:rPr/>
        <w:t>�</w:t>
      </w:r>
      <w:r>
        <w:rPr/>
        <w:t>C�#�ի��Y\�Y�_��B�/�^��S����j�=�4�7O�K�ï</w:t>
      </w:r>
      <w:r>
        <w:br w:type="page"/>
      </w:r>
    </w:p>
    <w:p>
      <w:pPr>
        <w:pStyle w:val="PreformattedText"/>
        <w:bidi w:val="0"/>
        <w:jc w:val="left"/>
        <w:rPr/>
      </w:pPr>
      <w:r>
        <w:rPr/>
        <w:t>�</w:t>
      </w:r>
      <w:r>
        <w:rPr/>
        <w:t>#��#��-�������6�</w:t>
        <w:br/>
        <w:t>(��</w:t>
        <w:br/>
        <w:t>(��</w:t>
        <w:br/>
        <w:t>(��</w:t>
        <w:br/>
        <w:t>(��</w:t>
        <w:br/>
        <w:t>(��</w:t>
        <w:br/>
        <w:t>(��</w:t>
        <w:br/>
        <w:t>�#��#�#�~=:~T���NN#^��#���F+���#��##վ�#�����#��/5��_</w:t>
        <w:br/>
        <w:t>t�#�_#?h/#�NO</w:t>
        <w:br/>
        <w:t>��</w:t>
        <w:br/>
        <w:t>|#�k��</w:t>
      </w:r>
      <w:r>
        <w:rPr>
          <w:rtl w:val="true"/>
        </w:rPr>
        <w:t>ޏ</w:t>
      </w:r>
      <w:r>
        <w:rPr/>
        <w:br/>
        <w:t>Zx����}�&gt;9�#�&gt;#������s�-O�v_#uo��,���|M�##@�#�X�#l��+���/x��v��#x#�?#5�</w:t>
        <w:tab/>
        <w:t>xSU�����#�|S�M3Zծ�1��#�~</w:t>
        <w:tab/>
        <w:t>�C�#N�u�#�v�#��#C{�;S��χ���I#�4�?ԛ�</w:t>
        <w:tab/>
        <w:t>#�#x��</w:t>
        <w:tab/>
        <w:t>��##���?co#��B��</w:t>
      </w:r>
      <w:r>
        <w:rPr/>
        <w:t>㏄</w:t>
      </w:r>
      <w:r>
        <w:rPr/>
        <w:t>^#�ό�Q�;#WM�(���;ǿ#�A�xpj����h##</w:t>
      </w:r>
      <w:r>
        <w:rPr/>
        <w:t>ּ</w:t>
      </w:r>
      <w:r>
        <w:rPr/>
        <w:t>}}�</w:t>
      </w:r>
    </w:p>
    <w:p>
      <w:pPr>
        <w:pStyle w:val="PreformattedText"/>
        <w:bidi w:val="0"/>
        <w:jc w:val="left"/>
        <w:rPr/>
      </w:pPr>
      <w:r>
        <w:rPr/>
        <w:t>'�Z���j~*�4[##j�#�</w:t>
      </w:r>
      <w:r>
        <w:rPr>
          <w:rtl w:val="true"/>
        </w:rPr>
        <w:t>ڳ</w:t>
      </w:r>
      <w:r>
        <w:rPr/>
        <w:t>xWI�o�G��#�#�[�����#�#��#�#�#��##|7���k��#�?�</w:t>
      </w:r>
      <w:r>
        <w:rPr/>
        <w:t>֟��</w:t>
      </w:r>
      <w:r>
        <w:rPr/>
        <w:t>#�GV�/�/#k#��:=���|A�</w:t>
      </w:r>
      <w:r>
        <w:rPr/>
        <w:t>ꚶ���</w:t>
      </w:r>
      <w:r>
        <w:rPr/>
        <w:t>}WS�Rf��5F##�#?�n(#\�g�|��</w:t>
        <w:br/>
        <w:t>u#P#E#P#���|&gt;"x���#+�</w:t>
        <w:br/>
        <w:t>#�_���#-{J��u��#z|7�#��#I���Z#���Ω�h�,񽍗�#�#�#</w:t>
        <w:tab/>
        <w:t>��W��jzf��?����#��'�=w�����3���,Ď�=���_���V</w:t>
      </w:r>
    </w:p>
    <w:p>
      <w:pPr>
        <w:pStyle w:val="PreformattedText"/>
        <w:bidi w:val="0"/>
        <w:jc w:val="left"/>
        <w:rPr/>
      </w:pPr>
      <w:r>
        <w:rPr/>
        <w:t>�����</w:t>
      </w:r>
      <w:r>
        <w:rPr/>
        <w:t>)H��O�#���z��F|H���W&lt;�"�&gt;���zs�</w:t>
        <w:br/>
        <w:t>#��?����</w:t>
        <w:br/>
        <w:t>���#4�#�#��#�g�H�#�#�#'5��y��#�G����;��</w:t>
      </w:r>
      <w:r>
        <w:rPr/>
        <w:t>ᦈ</w:t>
      </w:r>
      <w:r>
        <w:rPr/>
        <w:t>t������a�O���}S�=��_�4�O��#f}t������n�����ů</w:t>
      </w:r>
    </w:p>
    <w:p>
      <w:pPr>
        <w:pStyle w:val="PreformattedText"/>
        <w:bidi w:val="0"/>
        <w:jc w:val="left"/>
        <w:rPr/>
      </w:pPr>
      <w:r>
        <w:rPr/>
        <w:t>�</w:t>
      </w:r>
      <w:r>
        <w:rPr/>
        <w:t>3�͆��H&lt;8���]2G�|3��^u�##V#?</w:t>
      </w:r>
      <w:r>
        <w:rPr/>
        <w:t>੟</w:t>
      </w:r>
      <w:r>
        <w:rPr/>
        <w:t>#�=`#�'�g�#3�U�\#�{��#�##���_�_�V�#xO�#�j�!�#�"| �Y�F���r��g�#��&gt;/|j����cca�</w:t>
        <w:tab/>
        <w:t>&gt;#�`�y�H�##I��*�%M#�$�4�[J��?���#Ko�3#�;���/������|Yxl�=�ex���#�a</w:t>
      </w:r>
      <w:r>
        <w:rPr/>
        <w:t>ᅴ�</w:t>
      </w:r>
      <w:r>
        <w:rPr/>
        <w:t>'Y�</w:t>
      </w:r>
    </w:p>
    <w:p>
      <w:pPr>
        <w:pStyle w:val="PreformattedText"/>
        <w:bidi w:val="0"/>
        <w:jc w:val="left"/>
        <w:rPr/>
      </w:pPr>
      <w:r>
        <w:rPr/>
        <w:t>�</w:t>
      </w:r>
      <w:r>
        <w:rPr/>
        <w:t>2^|S���#�S��x�T�#�#&lt;�#�+��##�g�:���</w:t>
        <w:br/>
        <w:t>��I/�4o#�#i��_�5�##&gt;���w~#�#���</w:t>
        <w:br/>
        <w:t>�ĺ��#�|9����+��#6���xS@�?����;E�w���#���#^��_#�~)�l4����/�##�uS,^#�WM#��#����u5&gt;����P#E#P#E#P#E#P#E#P#E#P#E#P#E#P#E#P#E#P#E#P#E#P#E#P#E#P#E#P#E#P#E#P#E#P#E#P#E#P#E#P#E#P#E#P#E#P#E#P#E#P#E#P#E#P#E#P#E#P#E#P#E#P#E#P#E#P#E#P#E#P#E#P#E#P#E#P#E#P#E#P#E#P#E#P#E#P#E#P#?��</w:t>
        <w:tab/>
        <w:t>�WǾ#�7�|u�#���&gt;4����?#�;Ś6��?</w:t>
        <w:br/>
        <w:t>��¾#Ӯt#�g��#�-�4�{���yy��:6�gu�j�u�͍�����#8?�#�#g�##~���T�1�ǀ~0~�z��&lt;i�o#Y���##��#</w:t>
        <w:br/>
        <w:t>��Q�c�#g�/��</w:t>
        <w:tab/>
        <w:t>|e�O�&lt;?�+�}F/#�O�χ�#xWDӵ��#�k�#L</w:t>
      </w:r>
      <w:r>
        <w:rPr/>
        <w:t>𭏇</w:t>
      </w:r>
      <w:r>
        <w:rPr/>
        <w:t>��(#�#�#�#�#�(�����W#��#��##e�8�#�</w:t>
      </w:r>
    </w:p>
    <w:p>
      <w:pPr>
        <w:pStyle w:val="PreformattedText"/>
        <w:bidi w:val="0"/>
        <w:jc w:val="left"/>
        <w:rPr/>
      </w:pPr>
      <w:r>
        <w:rPr/>
        <w:t>�</w:t>
      </w:r>
      <w:r>
        <w:rPr/>
        <w:t>~��##�h#��ź#�$���o�gK�#�'��</w:t>
      </w:r>
      <w:r>
        <w:rPr>
          <w:rtl w:val="true"/>
        </w:rPr>
        <w:t>ڟ</w:t>
      </w:r>
      <w:r>
        <w:rPr/>
        <w:t>��</w:t>
      </w:r>
      <w:r>
        <w:rPr/>
        <w:t>xs�(�#è�m��"�f����#ħ����s�&gt;#�</w:t>
      </w:r>
      <w:r>
        <w:rPr/>
        <w:t>ֿ��</w:t>
      </w:r>
      <w:r>
        <w:rPr/>
        <w:t>%�^x#?��(#�?f��W�q���#i?#?eς�##�#|2�&gt;�?�#&gt;#�-t���b�Ú#��#�.񮳉|A�#�#���##�{O�#�_#�"�</w:t>
      </w:r>
      <w:r>
        <w:rPr>
          <w:rtl w:val="true"/>
        </w:rPr>
        <w:t>ߊ</w:t>
      </w:r>
      <w:r>
        <w:rPr/>
        <w:t>�</w:t>
      </w:r>
      <w:r>
        <w:rPr/>
        <w:t>#�,�M�-^�/����#(��#(��#(��#(��#(��#(��#(��#(��#(��#(��#(��#(��#(��#(��#(��#(��#(��#(��#(��#(��#(��#(��#(��#(��#(��#(��#(��#(��#(��#(��#(��#(��#(��#(��#(��#(��#(��#(��#(��#(��#(��#(��#(��#(��#(��#(��#(��#(��#(��#(��#(��#(��#(��#(��#(��#(��#(��#(��#+���#��##��G�#�#�u�|Io�o�X����S�##��</w:t>
      </w:r>
    </w:p>
    <w:p>
      <w:pPr>
        <w:pStyle w:val="PreformattedText"/>
        <w:bidi w:val="0"/>
        <w:jc w:val="left"/>
        <w:rPr/>
      </w:pPr>
      <w:r>
        <w:rPr/>
        <w:t>�</w:t>
      </w:r>
      <w:r>
        <w:rPr/>
        <w:t>[-Z?#M�x6��O�</w:t>
      </w:r>
      <w:r>
        <w:rPr>
          <w:rtl w:val="true"/>
        </w:rPr>
        <w:t>߈</w:t>
      </w:r>
      <w:r>
        <w:rPr/>
        <w:t>�</w:t>
      </w:r>
      <w:r>
        <w:rPr/>
        <w:t>#�C`t���{����Z����[M���#_Y��'�I|1�I�ϊ_#�rk�ɿ��/#����</w:t>
        <w:br/>
        <w:t>C�8x#�#ľ ��&gt;#��&lt;%�#�&gt;�W�.&lt;+����_#~&lt;h�/�V����m6�^�~���#�#w�5�?O]GXҼ#�=7U��&lt;7�.�#�7���#�-�#�&lt;Q�o#h�#����-+[���kK�G�g/</w:t>
      </w:r>
      <w:r>
        <w:rPr/>
        <w:t>٪���</w:t>
      </w:r>
      <w:r>
        <w:rPr/>
        <w:br/>
        <w:t>ӵ}R����~#���?#x��B����h��1񯊼U&amp;�gh����`�z���</w:t>
      </w:r>
      <w:r>
        <w:rPr/>
        <w:t>ׄ�</w:t>
      </w:r>
      <w:r>
        <w:rPr/>
        <w:t>#��#�*χ&lt;3�#j�#</w:t>
      </w:r>
      <w:r>
        <w:br w:type="page"/>
      </w:r>
    </w:p>
    <w:p>
      <w:pPr>
        <w:pStyle w:val="PreformattedText"/>
        <w:bidi w:val="0"/>
        <w:jc w:val="left"/>
        <w:rPr/>
      </w:pPr>
      <w:r>
        <w:rPr/>
        <w:t>b?#�##��}#U�Ǌ�#�a��?�u</w:t>
      </w:r>
    </w:p>
    <w:p>
      <w:pPr>
        <w:pStyle w:val="PreformattedText"/>
        <w:bidi w:val="0"/>
        <w:jc w:val="left"/>
        <w:rPr/>
      </w:pPr>
      <w:r>
        <w:rPr/>
        <w:t>'N����W�,�#��#�~</w:t>
      </w:r>
    </w:p>
    <w:p>
      <w:pPr>
        <w:pStyle w:val="PreformattedText"/>
        <w:bidi w:val="0"/>
        <w:jc w:val="left"/>
        <w:rPr/>
      </w:pPr>
      <w:r>
        <w:rPr/>
        <w:t>��</w:t>
      </w:r>
      <w:r>
        <w:rPr/>
        <w:t>#��[S�,|#��</w:t>
        <w:br/>
        <w:t>�N=V��=#��&gt;��</w:t>
      </w:r>
    </w:p>
    <w:p>
      <w:pPr>
        <w:pStyle w:val="PreformattedText"/>
        <w:bidi w:val="0"/>
        <w:jc w:val="left"/>
        <w:rPr/>
      </w:pPr>
      <w:r>
        <w:rPr/>
        <w:t>*��#��?��</w:t>
        <w:tab/>
        <w:t>�#���Q�O#�f��_�_�K�_#Yk�Eό|=�O#|y�g�5�#ũ�?�t?#x�Y���/�#����</w:t>
      </w:r>
      <w:r>
        <w:rPr/>
        <w:t>冏�</w:t>
      </w:r>
      <w:r>
        <w:rPr/>
        <w:t>-O��7��]J��W��)�h�d�o���#��?�#����#�IU�#�@#���S�##�x������ß�'ǀ~#�����#�:����#��?�#�}#H���#�/#�ξ</w:t>
        <w:br/>
        <w:t>�o�ż����i~#񦩩�#���#��|!��</w:t>
        <w:tab/>
        <w:t>i�ǀ�M�B3n�m##"�##�#��+��&lt;O�##xw�^#�6���#�3]�|[��#�OZ�&lt;;�</w:t>
        <w:br/>
        <w:t>x�ú�#χ�O��#</w:t>
      </w:r>
      <w:r>
        <w:rPr/>
        <w:t>藖</w:t>
      </w:r>
      <w:r>
        <w:rPr/>
        <w:t>#����{\���t�oM�����N��T�&amp;I�R9#(#�#�g�#��##�&lt;�#�#�B&gt;?k��#B}c�#���~����pj�#b&gt;##�Ɖ�e|#�l]�#l##7���-m�'�?�?�#���g#�J�h�#�?��ՠ���t�{��?#�=�~#���^#�R�#�[��##j�\][C����?#&gt;#x�����Z���Kľ#�5�#�^����Χ��V��i</w:t>
      </w:r>
      <w:r>
        <w:rPr>
          <w:rtl w:val="true"/>
        </w:rPr>
        <w:t>ߖ</w:t>
      </w:r>
      <w:r>
        <w:rPr/>
        <w:t>���</w:t>
      </w:r>
      <w:r>
        <w:rPr/>
        <w:t>#��E#~�h�\��+։�o�?#��#�#���</w:t>
        <w:tab/>
        <w:t>�`�F���#�K����o#],&gt;#���K����#�:#</w:t>
        <w:tab/>
        <w:t>ia�#</w:t>
      </w:r>
      <w:r>
        <w:rPr/>
        <w:t>௉�</w:t>
      </w:r>
      <w:r>
        <w:rPr/>
        <w:t>#�.�A#�4��O#�����q�##B�^k#&gt;�ö?#t#�c�:���h</w:t>
      </w:r>
      <w:r>
        <w:rPr>
          <w:rtl w:val="true"/>
        </w:rPr>
        <w:t>ڷ</w:t>
      </w:r>
      <w:r>
        <w:rPr/>
        <w:t>��</w:t>
      </w:r>
      <w:r>
        <w:rPr/>
        <w:t>d�</w:t>
      </w:r>
      <w:r>
        <w:br w:type="page"/>
      </w:r>
    </w:p>
    <w:p>
      <w:pPr>
        <w:pStyle w:val="PreformattedText"/>
        <w:bidi w:val="0"/>
        <w:jc w:val="left"/>
        <w:rPr/>
      </w:pPr>
      <w:r>
        <w:rPr/>
        <w:t>�</w:t>
      </w:r>
      <w:r>
        <w:rPr/>
        <w:t>|-�.�##��x�/#X�_�'�&lt;s�@xO_�#�/���~#���o</w:t>
        <w:br/>
        <w:t>j�#ѓG�=W�G��#��##�#�_�T��#��~</w:t>
      </w:r>
      <w:r>
        <w:rPr>
          <w:rtl w:val="true"/>
        </w:rPr>
        <w:t>߄</w:t>
      </w:r>
      <w:r>
        <w:rPr/>
        <w:t>���</w:t>
      </w:r>
      <w:r>
        <w:rPr/>
        <w:t>#��?�ч�������B�E#~��,�n]_�</w:t>
        <w:tab/>
        <w:t>��k�"��|;���#�#x#�V�m|=�W�z(Ѵ�#��##j�#�&lt;#�}*���z��}S�^#��#ß#�#�Q�MC�s�-�6��xj�J�#mT���#A_�Y�#�Q|y�]~˞#?</w:t>
        <w:tab/>
        <w:t>����&amp;�#~#xH�#&gt;;�#�W�##�x�ǚ6��</w:t>
        <w:tab/>
        <w:t>��`���^#���|#|z5##�E?�ΰ#�#f#��Q�#`?��}#�4#�(��</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A�,~�</w:t>
      </w:r>
      <w:r>
        <w:rPr/>
        <w:t>߳</w:t>
      </w:r>
      <w:r>
        <w:rPr/>
        <w:t>G�%?���#�D~��##&gt;#�#�k���#</w:t>
        <w:tab/>
        <w:t>7�!�#��#x��#��#�9����#�H?�#�#���[�#�{D���'�?��</w:t>
      </w:r>
      <w:r>
        <w:rPr>
          <w:rtl w:val="true"/>
        </w:rPr>
        <w:t>ߴ</w:t>
      </w:r>
      <w:r>
        <w:rPr/>
        <w:t>}�#�(�#�'�g��U�/#x���:�ψ&lt;#�o#��Y�|#��#Q�</w:t>
      </w:r>
      <w:r>
        <w:rPr/>
        <w:t>犼</w:t>
      </w:r>
      <w:r>
        <w:rPr/>
        <w:t>'�#j7:?�|3�o#k#�z���</w:t>
      </w:r>
    </w:p>
    <w:p>
      <w:pPr>
        <w:pStyle w:val="PreformattedText"/>
        <w:bidi w:val="0"/>
        <w:jc w:val="left"/>
        <w:rPr/>
      </w:pPr>
      <w:r>
        <w:rPr/>
        <w:t>#W�����#T���t�F�����#�%�y�����_���#��</w:t>
        <w:br/>
        <w:t>��O�&gt;#���G�#�?��#��9�S�_</w:t>
      </w:r>
      <w:r>
        <w:br w:type="page"/>
      </w:r>
    </w:p>
    <w:p>
      <w:pPr>
        <w:pStyle w:val="PreformattedText"/>
        <w:bidi w:val="0"/>
        <w:jc w:val="left"/>
        <w:rPr/>
      </w:pPr>
      <w:r>
        <w:rPr/>
        <w:t>�#�&amp;��OI��:���m?�V#���#�##5?#x_F���K[��H�#�#�#�w��"��V��w���*#(��#(��#(��#(��#(��#(��#(��#(��#(��#(��#(��#(��#(��#(��#(��#(��#(��#(��#(��#+��#�������#`��~#���4|a���#��#</w:t>
      </w:r>
      <w:r>
        <w:br w:type="page"/>
      </w:r>
    </w:p>
    <w:p>
      <w:pPr>
        <w:pStyle w:val="PreformattedText"/>
        <w:bidi w:val="0"/>
        <w:jc w:val="left"/>
        <w:rPr/>
      </w:pPr>
      <w:r>
        <w:rPr/>
        <w:t>�</w:t>
      </w:r>
      <w:r>
        <w:rPr/>
        <w:t>�_�Z'�#��#�Y��#G���#��#���&gt;#񇃿�e|?��~��j�#յ#��9�#�#�w�����###����G�#��,�?#4��l_�C���w��#�i���3E�ï�?#&lt;U�_#h?�~2��i|Q�Q��#�#nx�O#�����,��E|9k����όu;�C�;�}�����O��(�����u�P�?���##�#jϮ�#��?��#�v:&gt;��##�z����R|R�&lt;#�6����1��ų�ǁ&amp;�#��##Ϳ���#�����5##��##W�#�˟�s��#K�_�#�#H�#���#�����I�����~#о-�#�a�#</w:t>
        <w:tab/>
        <w:t>7�$7_�\�b�?�Mx��#�k�#�~#�#��i������#�|?��#��������_��▏��#��?</w:t>
        <w:br/>
        <w:t>~ ~˿#n&lt;�;ş#�#h��#?g#���%��s�)��#{��^</w:t>
        <w:tab/>
        <w:t>�#���V��#�|;��E�u��##[�#��#�:</w:t>
      </w:r>
      <w:r>
        <w:rPr>
          <w:rtl w:val="true"/>
        </w:rPr>
        <w:t>ݕ׉</w:t>
      </w:r>
      <w:r>
        <w:rPr/>
        <w:t>��</w:t>
      </w:r>
    </w:p>
    <w:p>
      <w:pPr>
        <w:pStyle w:val="PreformattedText"/>
        <w:bidi w:val="0"/>
        <w:jc w:val="left"/>
        <w:rPr/>
      </w:pPr>
      <w:r>
        <w:rPr/>
        <w:t>�</w:t>
      </w:r>
      <w:r>
        <w:rPr/>
        <w:t>g��#�#�#</w:t>
      </w:r>
      <w:r>
        <w:rPr>
          <w:rtl w:val="true"/>
        </w:rPr>
        <w:t>׀</w:t>
      </w:r>
      <w:r>
        <w:rPr/>
        <w:t>�</w:t>
      </w:r>
      <w:r>
        <w:br w:type="page"/>
      </w:r>
    </w:p>
    <w:p>
      <w:pPr>
        <w:pStyle w:val="PreformattedText"/>
        <w:bidi w:val="0"/>
        <w:jc w:val="left"/>
        <w:rPr/>
      </w:pPr>
      <w:r>
        <w:rPr/>
        <w:t>��</w:t>
      </w:r>
      <w:r>
        <w:rPr/>
        <w:t>e�</w:t>
      </w:r>
      <w:r>
        <w:rPr>
          <w:rtl w:val="true"/>
        </w:rPr>
        <w:t>ڃ</w:t>
      </w:r>
      <w:r>
        <w:rPr/>
        <w:t>�</w:t>
      </w:r>
      <w:r>
        <w:rPr/>
        <w:t>#��f��[�#�#�##7�'�&amp;��&gt;2|:���##�$���#���S�###��A�##�#�$#����</w:t>
      </w:r>
      <w:r>
        <w:rPr>
          <w:rtl w:val="true"/>
        </w:rPr>
        <w:t>؟</w:t>
      </w:r>
      <w:r>
        <w:rPr/>
        <w:t>��</w:t>
      </w:r>
      <w:r>
        <w:rPr/>
        <w:t>d������������'��#��(#��(#��(#��(#��(#��_�)'�#��</w:t>
        <w:tab/>
        <w:t>�#�##N�ǎ�i�#�B��5i�#����</w:t>
        <w:tab/>
        <w:t>�x�c�?��#�ς&lt;#�o#�&gt;=��t##k2��������#</w:t>
      </w:r>
      <w:r>
        <w:rPr/>
        <w:t>隶���</w:t>
      </w:r>
      <w:r>
        <w:rPr/>
        <w:t>#�^)�[H�N�#��</w:t>
      </w:r>
      <w:r>
        <w:rPr/>
        <w:t>麾��</w:t>
      </w:r>
      <w:r>
        <w:rPr/>
        <w:t>[I�/����?co�'�#�,�"���'��#��#����##</w:t>
      </w:r>
      <w:r>
        <w:rPr/>
        <w:t>֟�</w:t>
      </w:r>
      <w:r>
        <w:rPr/>
        <w:t>+��[�~8�#��#Y�#�u��v# ���#�#��#�b#�</w:t>
        <w:tab/>
        <w:t>�##�#�j�x��#�##��S���#���#��O�V�#���#��</w:t>
      </w:r>
      <w:r>
        <w:rPr/>
        <w:t>߲��</w:t>
      </w:r>
    </w:p>
    <w:p>
      <w:pPr>
        <w:pStyle w:val="PreformattedText"/>
        <w:bidi w:val="0"/>
        <w:jc w:val="left"/>
        <w:rPr/>
      </w:pPr>
      <w:r>
        <w:rPr/>
        <w:t>o�n����##~</w:t>
      </w:r>
      <w:r>
        <w:rPr>
          <w:rtl w:val="true"/>
        </w:rPr>
        <w:t>ض</w:t>
      </w:r>
      <w:r>
        <w:rPr/>
        <w:t>�</w:t>
      </w:r>
      <w:r>
        <w:rPr/>
        <w:t>#�&lt;#�-g�#������O�&gt;/�#�/�I|&gt;�3�.&lt;�_#�#�</w:t>
        <w:tab/>
        <w:t>�"�ƻ#�,#+�Wö�#�#�#C�#��[�)&gt;1����##�!�##|</w:t>
        <w:tab/>
        <w:t>��##�/</w:t>
      </w:r>
      <w:r>
        <w:rPr>
          <w:rtl w:val="true"/>
        </w:rPr>
        <w:t>ڻ</w:t>
      </w:r>
      <w:r>
        <w:rPr/>
        <w:t>�</w:t>
      </w:r>
      <w:r>
        <w:rPr/>
        <w:t>^#�-&gt;</w:t>
      </w:r>
    </w:p>
    <w:p>
      <w:pPr>
        <w:pStyle w:val="PreformattedText"/>
        <w:bidi w:val="0"/>
        <w:jc w:val="left"/>
        <w:rPr/>
      </w:pPr>
      <w:r>
        <w:rPr/>
        <w:t>�</w:t>
      </w:r>
      <w:r>
        <w:rPr/>
        <w:t>RӼE#��##i7:�i�&gt;#���W��L�-�)�x���~#��</w:t>
      </w:r>
      <w:r>
        <w:rPr>
          <w:rtl w:val="true"/>
        </w:rPr>
        <w:t>޷</w:t>
      </w:r>
      <w:r>
        <w:rPr/>
        <w:t>�</w:t>
      </w:r>
      <w:r>
        <w:rPr/>
        <w:t>hW&gt;3�s/��#x�������?�Q��C�#�?�_�����+�#φO��#�#�#�#��#�#��[�##����#4���##h&gt;#fҼ#b</w:t>
      </w:r>
      <w:r>
        <w:rPr>
          <w:rtl w:val="true"/>
        </w:rPr>
        <w:t>׾</w:t>
      </w:r>
      <w:r>
        <w:rPr/>
        <w:t>0</w:t>
      </w:r>
      <w:r>
        <w:rPr>
          <w:rtl w:val="true"/>
        </w:rPr>
        <w:t>�&gt;</w:t>
      </w:r>
      <w:r>
        <w:rPr/>
        <w:t>5</w:t>
      </w:r>
      <w:r>
        <w:rPr/>
        <w:t>�</w:t>
      </w:r>
    </w:p>
    <w:p>
      <w:pPr>
        <w:pStyle w:val="PreformattedText"/>
        <w:bidi w:val="0"/>
        <w:jc w:val="left"/>
        <w:rPr/>
      </w:pPr>
      <w:r>
        <w:rPr>
          <w:rtl w:val="true"/>
        </w:rPr>
        <w:t>ߋ</w:t>
      </w:r>
      <w:r>
        <w:rPr/>
        <w:t>n�u����#��(#��(#��(#��(#��(#��(#���#�����#�|�#�#�9x�^�o�|!�x_T�4�3�#3��~&amp;�_��4�</w:t>
      </w:r>
      <w:r>
        <w:rPr>
          <w:rtl w:val="true"/>
        </w:rPr>
        <w:t>ߎ</w:t>
      </w:r>
      <w:r>
        <w:rPr/>
        <w:t>��</w:t>
      </w:r>
      <w:r>
        <w:rPr/>
        <w:t>#�[��O�&lt;#�x��#��/#��&gt;?�#</w:t>
      </w:r>
      <w:r>
        <w:rPr/>
        <w:t>歧�</w:t>
      </w:r>
      <w:r>
        <w:rPr/>
        <w:t>~&amp;�-#��c��#ӏ�#�#}�##{����3|v�#���G�&gt;#����##|G�{��#Ļ�~(����Vҭ|���#��#�m#����S�ld�5]_�#��</w:t>
        <w:br/>
        <w:t>x#ŧV����N#�##��x��?</w:t>
      </w:r>
      <w:r>
        <w:rPr>
          <w:rtl w:val="true"/>
        </w:rPr>
        <w:t>ݳ</w:t>
      </w:r>
      <w:r>
        <w:rPr/>
        <w:t>�</w:t>
      </w:r>
      <w:r>
        <w:rPr/>
        <w:t>j��g#�#�n���\����#��M\�Ğ#�#�m��#X��&lt;9���##�#����#;C�7��##�?��#�O�f�##�kKԛ�#D,��#t�#"#��=1�&lt;#�##�������6xcQ�7���\��_#�</w:t>
      </w:r>
    </w:p>
    <w:p>
      <w:pPr>
        <w:pStyle w:val="PreformattedText"/>
        <w:bidi w:val="0"/>
        <w:jc w:val="left"/>
        <w:rPr/>
      </w:pPr>
      <w:r>
        <w:rPr/>
        <w:t>�</w:t>
      </w:r>
      <w:r>
        <w:rPr/>
        <w:t>k�&gt;'ռ#�c��ů��#��U{��Z5�5##x#Ş#����#��.��k�X6�.��i�l�"��V?�?�</w:t>
        <w:tab/>
        <w:t>��##~~�����C��m�oS��#�|/���O�</w:t>
      </w:r>
      <w:r>
        <w:rPr/>
        <w:t>ֿ</w:t>
      </w:r>
      <w:r>
        <w:rPr/>
        <w:t>#&gt;)x[��'���={��#�^+�&gt;#�G�#����4�#]��e�</w:t>
      </w:r>
    </w:p>
    <w:p>
      <w:pPr>
        <w:pStyle w:val="PreformattedText"/>
        <w:bidi w:val="0"/>
        <w:jc w:val="left"/>
        <w:rPr/>
      </w:pPr>
      <w:r>
        <w:rPr/>
        <w:t>=&gt;*7��&lt;q�����?##��^</w:t>
        <w:tab/>
        <w:t>#�#Oq"##a��#���~?�Pi��w��J|,��gO�?�#�]S�[��##�?#�,�j##�5�</w:t>
      </w:r>
      <w:r>
        <w:br w:type="page"/>
      </w:r>
    </w:p>
    <w:p>
      <w:pPr>
        <w:pStyle w:val="PreformattedText"/>
        <w:bidi w:val="0"/>
        <w:jc w:val="left"/>
        <w:rPr/>
      </w:pPr>
      <w:r>
        <w:rPr/>
        <w:t>j��5�#���#}w�##�</w:t>
      </w:r>
      <w:r>
        <w:rPr/>
        <w:t>㟇����</w:t>
      </w:r>
      <w:r>
        <w:rPr/>
        <w:t>#����?Ě��WǾ#�#���L�T�} #[�##q@#E#P#E#P#E#P#E#P#E#P#E#P#E#P#E#P#E#P#E#P#E#P#E#P#E#P#E#P#E#P#E#P#E#P#E#P#E#P#E#P#E#P#E#P#E#P#E#P#E#P#E#P#E#P#E#P#E#P#E#P#E#P#E#P#E#P#E#P#E#P#E#P#E#P#E#P#E#P#E#P#E#P#E#P#E#P#E#P#E#P#E#P#E#P#E#P#E#P#E#P#E#P#E#P#E#P#E#P#E#P#E#P#E#P#E#P#E#P#E#P#E#P#E#P#E#P#E#P#E#P#E#P#E#P#E#P#E#P#LY#�#Ϗ_˧|Q�s�ӂ��u����\�#��?f?�������#��,�5�Yk#�^#���#����g_��#�O#xoI.�6��/#��Þ#�/�]K�~#�u=b�T�o�|/�+</w:t>
      </w:r>
    </w:p>
    <w:p>
      <w:pPr>
        <w:pStyle w:val="PreformattedText"/>
        <w:bidi w:val="0"/>
        <w:jc w:val="left"/>
        <w:rPr/>
      </w:pPr>
      <w:r>
        <w:rPr/>
        <w:t>[��h#�#�1�S~�_���</w:t>
      </w:r>
    </w:p>
    <w:p>
      <w:pPr>
        <w:pStyle w:val="PreformattedText"/>
        <w:bidi w:val="0"/>
        <w:jc w:val="left"/>
        <w:rPr/>
      </w:pPr>
      <w:r>
        <w:rPr/>
        <w:t>W�o�G��##�#���#�_#���I#���h#</w:t>
      </w:r>
      <w:r>
        <w:rPr/>
        <w:t>狇��</w:t>
      </w:r>
      <w:r>
        <w:rPr/>
        <w:t>#��m{��:Դ/#��Q���#�&gt;%���ѯ���}M6W�+�##,�#�üw���#,�C�##�#�7�#�#�����#o�_#�o�X�Q�#��u�+�^#���;����MB���/��#&lt;m��N�S�C���%�j��&gt;#�CT</w:t>
      </w:r>
      <w:r>
        <w:rPr/>
        <w:t>ִ�</w:t>
      </w:r>
      <w:r>
        <w:rPr/>
        <w:t>t/#x���=��T��,g�g�##x�O�##~�#?#&lt;#�|#�&lt;_�|=�7�#k�#</w:t>
      </w:r>
      <w:r>
        <w:rPr/>
        <w:t>𥞧��</w:t>
      </w:r>
      <w:r>
        <w:rPr/>
        <w:t>KI��ǋ��&lt;_�</w:t>
      </w:r>
      <w:r>
        <w:rPr>
          <w:rtl w:val="true"/>
        </w:rPr>
        <w:t>߉</w:t>
      </w:r>
      <w:r>
        <w:rPr>
          <w:rtl w:val="true"/>
        </w:rPr>
        <w:t>&gt;</w:t>
      </w:r>
      <w:r>
        <w:rPr/>
        <w:t>2</w:t>
      </w:r>
      <w:r>
        <w:rPr/>
        <w:t>���##��O�#^�#�#�υt�+�#kx_��F����X�G�#N�d�}�##���5#}��!M��</w:t>
        <w:br/>
        <w:t>(��</w:t>
        <w:br/>
        <w:t>(��</w:t>
        <w:br/>
        <w:t>(��</w:t>
        <w:br/>
        <w:t>(��</w:t>
        <w:br/>
        <w:t>(��</w:t>
        <w:br/>
        <w:t>(��</w:t>
        <w:br/>
        <w:t>���D��i����#��/�;�#�~3�U��5�##ɠ�</w:t>
      </w:r>
      <w:r>
        <w:rPr>
          <w:rtl w:val="true"/>
        </w:rPr>
        <w:t>׺</w:t>
      </w:r>
      <w:r>
        <w:rPr/>
        <w:t>#�c�xk�v��j�&amp;�o�&lt;g�xk��</w:t>
      </w:r>
      <w:r>
        <w:br w:type="page"/>
      </w:r>
    </w:p>
    <w:p>
      <w:pPr>
        <w:pStyle w:val="PreformattedText"/>
        <w:bidi w:val="0"/>
        <w:jc w:val="left"/>
        <w:rPr/>
      </w:pPr>
      <w:r>
        <w:rPr/>
        <w:t>�</w:t>
      </w:r>
      <w:r>
        <w:rPr/>
        <w:t>R��J��z���K�iz��5�#�GH�S�o��3��~��9�.�o?�w��o��#?e_�V���#�G�Zw�O#�</w:t>
      </w:r>
    </w:p>
    <w:p>
      <w:pPr>
        <w:pStyle w:val="PreformattedText"/>
        <w:bidi w:val="0"/>
        <w:jc w:val="left"/>
        <w:rPr/>
      </w:pPr>
      <w:r>
        <w:rPr/>
        <w:t>��</w:t>
      </w:r>
      <w:r>
        <w:rPr/>
        <w:t>#��#|.��|C�����#�&gt;-��#x��#�#����+�t��1i���5O</w:t>
      </w:r>
      <w:r>
        <w:br w:type="page"/>
      </w:r>
    </w:p>
    <w:p>
      <w:pPr>
        <w:pStyle w:val="PreformattedText"/>
        <w:bidi w:val="0"/>
        <w:jc w:val="left"/>
        <w:rPr/>
      </w:pPr>
      <w:r>
        <w:rPr/>
        <w:t>x#�Z�����#��i��</w:t>
      </w:r>
      <w:r>
        <w:rPr/>
        <w:t>߰</w:t>
      </w:r>
      <w:r>
        <w:rPr/>
        <w:t>#�#c�#�#�jxV�F���#�&gt;#�Ǉ���#�~:����&gt;&gt;��</w:t>
        <w:tab/>
        <w:t>��#[��|M�7TG�t�#Ś</w:t>
      </w:r>
      <w:r>
        <w:rPr/>
        <w:t>ׁ�</w:t>
      </w:r>
      <w:r>
        <w:rPr/>
        <w:t>;�</w:t>
      </w:r>
    </w:p>
    <w:p>
      <w:pPr>
        <w:pStyle w:val="PreformattedText"/>
        <w:bidi w:val="0"/>
        <w:jc w:val="left"/>
        <w:rPr/>
      </w:pPr>
      <w:r>
        <w:rPr/>
        <w:t>c��b�O��?�6��+���</w:t>
      </w:r>
    </w:p>
    <w:p>
      <w:pPr>
        <w:pStyle w:val="PreformattedText"/>
        <w:bidi w:val="0"/>
        <w:jc w:val="left"/>
        <w:rPr/>
      </w:pPr>
      <w:r>
        <w:rPr/>
        <w:t>j#�##�o�#w�</w:t>
      </w:r>
    </w:p>
    <w:p>
      <w:pPr>
        <w:pStyle w:val="PreformattedText"/>
        <w:bidi w:val="0"/>
        <w:jc w:val="left"/>
        <w:rPr/>
      </w:pPr>
      <w:r>
        <w:rPr/>
        <w:t>)��~-~чB�#���8��#��3h�##�K��x���o</w:t>
      </w:r>
      <w:r>
        <w:rPr/>
        <w:t>ٟ��</w:t>
      </w:r>
      <w:r>
        <w:rPr/>
        <w:t>7�`���O</w:t>
        <w:br/>
        <w:t>|9��</w:t>
      </w:r>
      <w:r>
        <w:rPr>
          <w:rtl w:val="true"/>
        </w:rPr>
        <w:t>߆</w:t>
      </w:r>
      <w:r>
        <w:rPr/>
        <w:t>&lt;w�hx+�:ƫ��W���#�_#�#i^#��~�+Y��/�2|'�/</w:t>
      </w:r>
    </w:p>
    <w:p>
      <w:pPr>
        <w:pStyle w:val="PreformattedText"/>
        <w:bidi w:val="0"/>
        <w:jc w:val="left"/>
        <w:rPr/>
      </w:pPr>
      <w:r>
        <w:rPr/>
        <w:t>x#��#�7��7�x3�^</w:t>
      </w:r>
    </w:p>
    <w:p>
      <w:pPr>
        <w:pStyle w:val="PreformattedText"/>
        <w:bidi w:val="0"/>
        <w:jc w:val="left"/>
        <w:rPr/>
      </w:pPr>
      <w:r>
        <w:rPr/>
        <w:t>���</w:t>
      </w:r>
      <w:r>
        <w:rPr/>
        <w:t>##x?�Z.���#</w:t>
        <w:br/>
        <w:t>xK�##ӭ�</w:t>
      </w:r>
    </w:p>
    <w:p>
      <w:pPr>
        <w:pStyle w:val="PreformattedText"/>
        <w:bidi w:val="0"/>
        <w:jc w:val="left"/>
        <w:rPr/>
      </w:pPr>
      <w:r>
        <w:rPr/>
        <w:t>�</w:t>
      </w:r>
      <w:r>
        <w:rPr/>
        <w:t>k��#�m,4�#A���ig��z&amp;�#��i�m����Đ�#z�-?�9�����?�##QE##QE##QE#�_�#��##����7�###���j�#?n�#�S��&gt;#�����f��8�s�j�#�g�#�_#h�:?��3�ω_#���#���iZ�¯#�</w:t>
        <w:tab/>
        <w:t>�=�W��ψ#�s����J���#cπ��O�##~ο�O�4##�/�Z'���3T�&lt;/��#��Ꮚ&lt;E��#x#����k�#�[�:_��0x3C�f�/��#Ǥj#��5+���-��'�.�#�f�#���##�#��?����-g��#��,���?#xx�Ͽ�ϋ�#o#�&lt;a���B�&lt;Ag���~4������#|#{��#xWW���#� �*�v��K��zGï#�/�~#�#~q~˟�#�/��</w:t>
      </w:r>
      <w:r>
        <w:rPr/>
        <w:t>㏂�</w:t>
      </w:r>
      <w:r>
        <w:rPr/>
        <w:t>i/</w:t>
      </w:r>
      <w:r>
        <w:rPr>
          <w:rtl w:val="true"/>
        </w:rPr>
        <w:t>ٯ�</w:t>
      </w:r>
      <w:r>
        <w:rPr>
          <w:rtl w:val="true"/>
        </w:rPr>
        <w:t>#��</w:t>
      </w:r>
      <w:r>
        <w:rPr>
          <w:rtl w:val="true"/>
        </w:rPr>
        <w:t>߇</w:t>
      </w:r>
      <w:r>
        <w:rPr/>
        <w:t>+�O�C&lt;f�#���F&gt;/�w��#�&amp;##����O#_���#kzg�L�=���^</w:t>
      </w:r>
    </w:p>
    <w:p>
      <w:pPr>
        <w:pStyle w:val="PreformattedText"/>
        <w:bidi w:val="0"/>
        <w:jc w:val="left"/>
        <w:rPr/>
      </w:pPr>
      <w:r>
        <w:rPr/>
        <w:t>KL�#�cc����N���C</w:t>
      </w:r>
      <w:r>
        <w:rPr/>
        <w:t>㇏</w:t>
      </w:r>
      <w:r>
        <w:rPr/>
        <w:t>5��?#�%|@���3�#�/��$|S�&lt;}�#�#b�v##Ҏ���#�j� �Η��#N���CRa�h�M��#�2�%_0�x����"�#\w</w:t>
      </w:r>
      <w:r>
        <w:rPr/>
        <w:t>펿���</w:t>
      </w:r>
      <w:r>
        <w:rPr/>
        <w:t>8�'#�j�#_#�7c�</w:t>
        <w:tab/>
        <w:t>��;~�_�O��?#������</w:t>
      </w:r>
      <w:r>
        <w:rPr>
          <w:rtl w:val="true"/>
        </w:rPr>
        <w:t>ۻ</w:t>
      </w:r>
      <w:r>
        <w:rPr/>
        <w:t>�</w:t>
      </w:r>
      <w:r>
        <w:rPr/>
        <w:t>#���#</w:t>
      </w:r>
      <w:r>
        <w:rPr/>
        <w:t>㗈�</w:t>
      </w:r>
      <w:r>
        <w:rPr/>
        <w:t>w�{meb�uo��W�t�#x+I�4_#�wB�}�{�g�#�##-���x��#�#��|]��##�_����)�##��#�$�</w:t>
      </w:r>
      <w:r>
        <w:rPr/>
        <w:t>۟�</w:t>
      </w:r>
      <w:r>
        <w:rPr/>
        <w:t>Vs�#V���</w:t>
      </w:r>
      <w:r>
        <w:rPr>
          <w:rtl w:val="true"/>
        </w:rPr>
        <w:t>߇</w:t>
      </w:r>
      <w:r>
        <w:rPr/>
        <w:t>�</w:t>
      </w:r>
      <w:r>
        <w:br w:type="page"/>
      </w:r>
    </w:p>
    <w:p>
      <w:pPr>
        <w:pStyle w:val="PreformattedText"/>
        <w:bidi w:val="0"/>
        <w:jc w:val="left"/>
        <w:rPr/>
      </w:pPr>
      <w:r>
        <w:rPr/>
        <w:t>�</w:t>
      </w:r>
      <w:r>
        <w:rPr/>
        <w:t>i��m���G�-k��#�Wy���^Z|1��o#�E�#�� ���/���;J�ԺW�&lt;2,$��Kƾ#�&lt;S��</w:t>
      </w:r>
      <w:r>
        <w:rPr/>
        <w:t>߱</w:t>
      </w:r>
      <w:r>
        <w:rPr/>
        <w:t>#�O#�͟����;��Pе/#�#��&gt;#�#�~��+�N��z���#�'������##�kZ6��^h�zƁww�^�~#�5G�</w:t>
      </w:r>
    </w:p>
    <w:p>
      <w:pPr>
        <w:pStyle w:val="PreformattedText"/>
        <w:bidi w:val="0"/>
        <w:jc w:val="left"/>
        <w:rPr/>
      </w:pPr>
      <w:r>
        <w:rPr/>
        <w:t>�����</w:t>
      </w:r>
      <w:r>
        <w:rPr/>
        <w:t>Jͧ�#�J����#3N��#(��#(��#(��#(��#(��#(��#(��#(��#(��#(��#(��#(��#(��#(��#(��#(��#(��#(��#(��#(��#(��#(��#(��#(��#(��#(��#(��#(��#(��#(��#(��#(��#(��#(��#(��#(��#(��#(��#(��#(��#(��#(��#(��#(��#(��#(��#(��#(��#(��#(��#(��#(��#(��#(��#(��#(��#(��#(��#(��#(��#(��#(��#(��#(��#(��#(��#(��#(��#(��#(��#(��#(��#(��#(��#(��#(��#(��#(��#(��#(��#(��#(��#(��#(��#(��#(��#(��#(��#(��#(��#(��#(��#(��#(��#(��#(��#(��#(��#(��#(��#(��#(��#(��#(��#(��#+�����#�S�����R�</w:t>
        <w:br/>
        <w:t>��~#| ���g���� �_#�!�#�#�E���4~#�E���G��6�ϩ�o�w�#�w��R�ƻ#�#x�_�:���#��&amp;��iZO�#S���7�����</w:t>
      </w:r>
      <w:r>
        <w:rPr>
          <w:rtl w:val="true"/>
        </w:rPr>
        <w:t>ٷ</w:t>
      </w:r>
      <w:r>
        <w:rPr/>
        <w:t>�</w:t>
      </w:r>
      <w:r>
        <w:rPr/>
        <w:t>O��#�/�V#!�&lt;#�#�#į��0Ҽ#k����R���#�^:�</w:t>
      </w:r>
    </w:p>
    <w:p>
      <w:pPr>
        <w:pStyle w:val="PreformattedText"/>
        <w:bidi w:val="0"/>
        <w:jc w:val="left"/>
        <w:rPr/>
      </w:pPr>
      <w:r>
        <w:rPr/>
        <w:t>��</w:t>
      </w:r>
      <w:r>
        <w:rPr/>
        <w:t>쵭</w:t>
      </w:r>
      <w:r>
        <w:rPr/>
        <w:t>K��]�/�M#�#"�S�#��I�]Z.���#�(#�&lt;�^��B�h�O�#���g�#�;��W��&gt;�_����#w��u###X��⯌��#���ÖZ</w:t>
      </w:r>
      <w:r>
        <w:rPr/>
        <w:t>ֳ�</w:t>
      </w:r>
    </w:p>
    <w:p>
      <w:pPr>
        <w:pStyle w:val="PreformattedText"/>
        <w:bidi w:val="0"/>
        <w:jc w:val="left"/>
        <w:rPr/>
      </w:pPr>
      <w:r>
        <w:rPr/>
        <w:t>N���n��]G�Xjz���G�-��5mN]���t#QE##QE##QE##QE##QE##QE##�/��###��_#��</w:t>
        <w:tab/>
        <w:t>����##/����+c���##?��O�O���##��i�#</w:t>
        <w:tab/>
        <w:t>7�G�"c���7���#�G�M�u��</w:t>
      </w:r>
      <w:r>
        <w:rPr/>
        <w:t>߱��������</w:t>
      </w:r>
      <w:r>
        <w:rPr/>
        <w:t>#��4q�u/�Z�G���s�#}X��#�0�#�#�B�����</w:t>
      </w:r>
      <w:r>
        <w:rPr/>
        <w:t>擪��</w:t>
      </w:r>
      <w:r>
        <w:rPr/>
        <w:t>�#�</w:t>
        <w:tab/>
        <w:t>��O#x7�����]�##|0�|1�K�#�#�&lt;O�V��&gt;#�s�#7�M#W��</w:t>
      </w:r>
      <w:r>
        <w:rPr>
          <w:rtl w:val="true"/>
        </w:rPr>
        <w:t>ߋ</w:t>
      </w:r>
      <w:r>
        <w:rPr/>
        <w:t>&gt; �n�R�&gt;#�W</w:t>
      </w:r>
      <w:r>
        <w:rPr/>
        <w:t>ֶ��</w:t>
      </w:r>
      <w:r>
        <w:rPr/>
        <w:t>##uk#MGL𵦠�#���#r#����f�#E#P#E#P#E#P#E#P#E#P#E#P#E#P#E#P#E#P#E#P#E#P#E#P#E#P#E#P#E#P#E#P#E#P#E#P#E#P#E#P#E#P#E#P#E#P#E#P#E#P#E#P#E#P#E#P#E#P#�#�#?�##���#��</w:t>
        <w:tab/>
        <w:t>��#+#3�</w:t>
      </w:r>
    </w:p>
    <w:p>
      <w:pPr>
        <w:pStyle w:val="PreformattedText"/>
        <w:bidi w:val="0"/>
        <w:jc w:val="left"/>
        <w:rPr/>
      </w:pPr>
      <w:r>
        <w:rPr/>
        <w:t>�</w:t>
      </w:r>
      <w:r>
        <w:rPr/>
        <w:t>A�˾#���</w:t>
      </w:r>
    </w:p>
    <w:p>
      <w:pPr>
        <w:pStyle w:val="PreformattedText"/>
        <w:bidi w:val="0"/>
        <w:jc w:val="left"/>
        <w:rPr/>
      </w:pPr>
      <w:r>
        <w:rPr/>
        <w:t>�</w:t>
      </w:r>
      <w:r>
        <w:rPr/>
        <w:t>:^�#���#�#��S�?#</w:t>
      </w:r>
      <w:r>
        <w:rPr/>
        <w:t>뷚�����</w:t>
      </w:r>
      <w:r>
        <w:rPr/>
        <w:t>p��x�Q��#��k</w:t>
      </w:r>
    </w:p>
    <w:p>
      <w:pPr>
        <w:pStyle w:val="PreformattedText"/>
        <w:bidi w:val="0"/>
        <w:jc w:val="left"/>
        <w:rPr/>
      </w:pPr>
      <w:r>
        <w:rPr/>
        <w:t>/��x{��Ɨ���L��#x��K�~#��/�ǖ����#�#M�4�"�U�#nρv�O��##�H��#�#�#��#l?�&lt;</w:t>
        <w:tab/>
        <w:t>��#��#c�����Z#�#��/#�#�#���G��/��sF�"��u�#P�&lt;3{��~�L��?0(��#(��#(��#(��#)����NiUw0\������+�#�</w:t>
        <w:tab/>
        <w:t>��##2�#���#�N��E�#���!�#oM��#����&gt;����\�d#;ӏ�"���|E�ϊ�?#�#X�����#���#�t�%�į�D�/Ʒ##�#�/�j�#�I��?</w:t>
        <w:br/>
        <w:t>�U����#�#�ҚE��u��#�#����A</w:t>
      </w:r>
      <w:r>
        <w:rPr/>
        <w:t>𮕨�</w:t>
      </w:r>
      <w:r>
        <w:rPr/>
        <w:t>j:���#�,�#h�O�#����-��=b��J�~��gӵ�&amp;+/#^j��^���|Q�I�S�w�u</w:t>
      </w:r>
      <w:r>
        <w:rPr>
          <w:rtl w:val="true"/>
        </w:rPr>
        <w:t>߅</w:t>
      </w:r>
      <w:r>
        <w:rPr/>
        <w:t>�</w:t>
      </w:r>
      <w:r>
        <w:rPr/>
        <w:t>##�#x�#��#��#�/�#o�?#�#�?��;����}?�:1�|#��;H�#����j�N��}�O�7�6��jv�m����#y�#Q���O���#QE##QE##QE##QE##QE##QE##QE##QE##QE##QE##QE##QE##QE##QE##QE##�xOž*�#��3�#���##��A�x���1</w:t>
      </w:r>
      <w:r>
        <w:rPr>
          <w:rtl w:val="true"/>
        </w:rPr>
        <w:t>𞳨</w:t>
      </w:r>
      <w:r>
        <w:rPr/>
        <w:t>�s�^#�O�5+mc��%�</w:t>
      </w:r>
      <w:r>
        <w:rPr>
          <w:rtl w:val="true"/>
        </w:rPr>
        <w:t>׈</w:t>
      </w:r>
      <w:r>
        <w:rPr/>
        <w:t>t{�=_B�#�����6���Z�:^�im}cs#�#J����#�##n�#�K�e�KE���#w��#</w:t>
      </w:r>
      <w:r>
        <w:rPr/>
        <w:t>۷����</w:t>
      </w:r>
      <w:r>
        <w:rPr/>
        <w:t>##xj/#|Nm'���M#N�u�#G���#��##�R�W</w:t>
      </w:r>
      <w:r>
        <w:rPr>
          <w:rtl w:val="true"/>
        </w:rPr>
        <w:t>׼</w:t>
      </w:r>
      <w:r>
        <w:rPr/>
        <w:t>A����#�&gt;#��</w:t>
      </w:r>
      <w:r>
        <w:rPr/>
        <w:t>㷃�</w:t>
      </w:r>
      <w:r>
        <w:rPr/>
        <w:t>:���PxU���|1�O#���#�</w:t>
      </w:r>
    </w:p>
    <w:p>
      <w:pPr>
        <w:pStyle w:val="PreformattedText"/>
        <w:bidi w:val="0"/>
        <w:jc w:val="left"/>
        <w:rPr/>
      </w:pPr>
      <w:r>
        <w:rPr/>
        <w:t>##����O�#�;��#��|U#ß</w:t>
      </w:r>
      <w:r>
        <w:rPr>
          <w:rtl w:val="true"/>
        </w:rPr>
        <w:t>ڳ</w:t>
      </w:r>
      <w:r>
        <w:rPr/>
        <w:t>��</w:t>
      </w:r>
      <w:r>
        <w:rPr/>
        <w:t>!��&lt;m�x�=+��%�o�����-b</w:t>
      </w:r>
    </w:p>
    <w:p>
      <w:pPr>
        <w:pStyle w:val="PreformattedText"/>
        <w:bidi w:val="0"/>
        <w:jc w:val="left"/>
        <w:rPr/>
      </w:pPr>
      <w:r>
        <w:rPr/>
        <w:t>OQ�f���O#|_��#�}[</w:t>
      </w:r>
      <w:r>
        <w:rPr/>
        <w:t>ᧈ</w:t>
      </w:r>
      <w:r>
        <w:rPr/>
        <w:t>5</w:t>
      </w:r>
    </w:p>
    <w:p>
      <w:pPr>
        <w:pStyle w:val="PreformattedText"/>
        <w:bidi w:val="0"/>
        <w:jc w:val="left"/>
        <w:rPr/>
      </w:pPr>
      <w:r>
        <w:rPr/>
        <w:t>[�&gt;"�5�Cǿ</w:t>
      </w:r>
    </w:p>
    <w:p>
      <w:pPr>
        <w:pStyle w:val="PreformattedText"/>
        <w:bidi w:val="0"/>
        <w:jc w:val="left"/>
        <w:rPr/>
      </w:pPr>
      <w:r>
        <w:rPr/>
        <w:t>�</w:t>
      </w:r>
      <w:r>
        <w:rPr/>
        <w:t>_�~</w:t>
      </w:r>
    </w:p>
    <w:p>
      <w:pPr>
        <w:pStyle w:val="PreformattedText"/>
        <w:bidi w:val="0"/>
        <w:jc w:val="left"/>
        <w:rPr/>
      </w:pPr>
      <w:r>
        <w:rPr/>
        <w:t>�</w:t>
      </w:r>
      <w:r>
        <w:rPr/>
        <w:t>_��|Q⟍zuΥ#�i�N|.���</w:t>
      </w:r>
      <w:r>
        <w:rPr/>
        <w:t>㏁</w:t>
      </w:r>
      <w:r>
        <w:rPr/>
        <w:t>4?�?#~%�#�#�?#i�#�5�#�w��;�#��"���5##�?�~.</w:t>
      </w:r>
      <w:r>
        <w:rPr>
          <w:rtl w:val="true"/>
        </w:rPr>
        <w:t>𞥫</w:t>
      </w:r>
      <w:r>
        <w:rPr/>
        <w:t>xV���#���Z��5#��k#f��]yW�W0E�#��#����������(�#�h���?���#�b�k�#</w:t>
        <w:br/>
        <w:t>3�'�_����3���##��%?������#��?�#</w:t>
        <w:tab/>
        <w:t>#����������_�#G���#��#W�r�#�??���#���[�##?j�#x���F�����#x�ž/�?#ty��7��#��|M�G�o�t��~#��#x��#Y�&lt;{��Z���/#x���#)�</w:t>
      </w:r>
      <w:r>
        <w:rPr>
          <w:rtl w:val="true"/>
        </w:rPr>
        <w:t>ר</w:t>
      </w:r>
      <w:r>
        <w:rPr/>
        <w:t>��</w:t>
      </w:r>
      <w:r>
        <w:rPr/>
        <w:t>h#�#�?�:[�#���N�|���-��#��##�xf?�#&gt;#�E�</w:t>
      </w:r>
      <w:r>
        <w:rPr/>
        <w:t>֡��</w:t>
      </w:r>
      <w:r>
        <w:rPr/>
        <w:t>KR�Eφ�[��#�#����|𖁪C#����U��W�&lt;-����c�w�o���##�#���#�oŏ��#|</w:t>
        <w:tab/>
        <w:t>�|R�)�/��#�#�^(���#�g�/��#xw�#�&lt;E���j##���]�=KW������</w:t>
      </w:r>
    </w:p>
    <w:p>
      <w:pPr>
        <w:pStyle w:val="PreformattedText"/>
        <w:bidi w:val="0"/>
        <w:jc w:val="left"/>
        <w:rPr/>
      </w:pPr>
      <w:r>
        <w:rPr/>
        <w:t>'Uе?��B��#ƙ�i�^U��#z###QE##���##S�#��|#�#�P���#��&gt;/� ��� ��m��ᗆV{]G��_#�~#</w:t>
      </w:r>
      <w:r>
        <w:rPr>
          <w:rtl w:val="true"/>
        </w:rPr>
        <w:t>׼</w:t>
      </w:r>
      <w:r>
        <w:rPr>
          <w:rtl w:val="true"/>
        </w:rPr>
        <w:t>+���</w:t>
      </w:r>
      <w:r>
        <w:rPr/>
        <w:t>##7</w:t>
      </w:r>
      <w:r>
        <w:rPr/>
        <w:t>T�&lt;#���&lt;'�O#x��:���##�|9���������W�^*�#��#�#�Ϳj?�Z�#�Q</w:t>
      </w:r>
      <w:r>
        <w:rPr>
          <w:rtl w:val="true"/>
        </w:rPr>
        <w:t>߅</w:t>
      </w:r>
      <w:r>
        <w:rPr/>
        <w:t>?�F����#</w:t>
        <w:tab/>
        <w:t>~ɿ����#</w:t>
        <w:tab/>
        <w:t>'���#���#�#��}R#���*;�#i</w:t>
      </w:r>
      <w:r>
        <w:rPr>
          <w:rtl w:val="true"/>
        </w:rPr>
        <w:t>ڟ</w:t>
      </w:r>
      <w:r>
        <w:rPr/>
        <w:t>���</w:t>
      </w:r>
      <w:r>
        <w:rPr/>
        <w:t>*�%�~�#��#��?#h~O�4��#���'#�pn�</w:t>
      </w:r>
      <w:r>
        <w:rPr/>
        <w:t>ۧ���</w:t>
      </w:r>
      <w:r>
        <w:rPr/>
        <w:t>#�����3��?j##�#�U�#�^V��h�dWZw�&gt;#�#N������</w:t>
      </w:r>
      <w:r>
        <w:rPr>
          <w:rtl w:val="true"/>
        </w:rPr>
        <w:t>߅</w:t>
      </w:r>
      <w:r>
        <w:rPr/>
        <w:t>�</w:t>
      </w:r>
      <w:r>
        <w:rPr/>
        <w:t>#����#��_�#������u�gX�u�#x�]�W�##x�Ś��#Q@##Q@##Q@##Q@##Q@##Q@##Q@##Q@##Q@##Q@#��#�I��/w���##��O���q�]��]�</w:t>
        <w:tab/>
        <w:t>�W�#�$�##gmO�^#���g��&gt;*�|(�|F�#�u</w:t>
      </w:r>
      <w:r>
        <w:rPr/>
        <w:t>峻</w:t>
      </w:r>
      <w:r>
        <w:rPr/>
        <w:t>վ �#�&gt;#�����O���W�t�GI�c�G�U�4�#��#���#OO�-�f/#k�W�_</w:t>
        <w:tab/>
        <w:t>�</w:t>
      </w:r>
    </w:p>
    <w:p>
      <w:pPr>
        <w:pStyle w:val="PreformattedText"/>
        <w:bidi w:val="0"/>
        <w:jc w:val="left"/>
        <w:rPr/>
      </w:pPr>
      <w:r>
        <w:rPr/>
        <w:t>��</w:t>
      </w:r>
      <w:r>
        <w:rPr/>
        <w:t>#~Ͽ#�8�#���O###^xF�ď������#�-#I,t��[\�[�#�#��^#Ҿ#?��W�}3�M�-�);��29�O'�x����&lt;�#@#��v�1�C��y���-���#��#S�###�#�hx�·�##~6��.�Q�O#���#���Ư#��ǟ�#��y�MV�M�Ui�O#��+�#�4�o#���</w:t>
      </w:r>
      <w:r>
        <w:rPr/>
        <w:t>ᮩ��</w:t>
      </w:r>
      <w:r>
        <w:rPr/>
        <w:t>##\�j������k�^6�ω?�;�</w:t>
        <w:tab/>
        <w:t>��|h��S#����ῃ�?�'�|G#��g�#k^#�#Ե�#�?��}��'Z�_��k�_�#G��#��#����</w:t>
      </w:r>
      <w:r>
        <w:br w:type="page"/>
      </w:r>
    </w:p>
    <w:p>
      <w:pPr>
        <w:pStyle w:val="PreformattedText"/>
        <w:bidi w:val="0"/>
        <w:jc w:val="left"/>
        <w:rPr/>
      </w:pPr>
      <w:r>
        <w:rPr/>
        <w:t>�</w:t>
      </w:r>
      <w:r>
        <w:rPr/>
        <w:t>*�</w:t>
      </w:r>
      <w:r>
        <w:rPr>
          <w:rtl w:val="true"/>
        </w:rPr>
        <w:t>߉</w:t>
      </w:r>
      <w:r>
        <w:rPr/>
        <w:t>��</w:t>
      </w:r>
      <w:r>
        <w:br w:type="page"/>
      </w:r>
    </w:p>
    <w:p>
      <w:pPr>
        <w:pStyle w:val="PreformattedText"/>
        <w:bidi w:val="0"/>
        <w:jc w:val="left"/>
        <w:rPr/>
      </w:pPr>
      <w:r>
        <w:rPr/>
        <w:t>��</w:t>
      </w:r>
      <w:r>
        <w:rPr/>
        <w:t>M���</w:t>
      </w:r>
    </w:p>
    <w:p>
      <w:pPr>
        <w:pStyle w:val="PreformattedText"/>
        <w:bidi w:val="0"/>
        <w:jc w:val="left"/>
        <w:rPr/>
      </w:pPr>
      <w:r>
        <w:rPr/>
        <w:t>x{[��</w:t>
      </w:r>
      <w:r>
        <w:rPr/>
        <w:t>֬</w:t>
      </w:r>
      <w:r>
        <w:rPr/>
        <w:t>#�#E#P#E#P#E#P#E#P#E#P#E#P#E#P#E#P#E#P#E#P#E#P#E#P#E#P#E#P#E#P#E#P#E#P#E#P#E#P#E#P#E#P#E#P#E#P#E#P#E#P#E#P#E#P#E#P#E#P#E#P#E#P#E#P#E#P#E#P#E#P#E#P#E#P#E#P#E#P#E#P#E#P#E#P#E#P#E#P#E#P#E#P#E#P#E#P#E#P#E#P#E#P#E#P#E#P#E#P#E#P#E#P#E#P#E#P#E#P#E#P#E#P#E#P#E#P#E#P#E#P#E#P#E#�����:t�#��@#{g���=#�#���T~b��O'��##o�����</w:t>
        <w:br/>
        <w:t>#�##6���#���</w:t>
        <w:br/>
        <w:t>�</w:t>
      </w:r>
      <w:r>
        <w:rPr>
          <w:rtl w:val="true"/>
        </w:rPr>
        <w:t>߉ߵ</w:t>
      </w:r>
      <w:r>
        <w:rPr/>
        <w:t>��</w:t>
      </w:r>
      <w:r>
        <w:rPr/>
        <w:t>#��Z������#�7�/����^#��</w:t>
      </w:r>
      <w:r>
        <w:rPr>
          <w:rtl w:val="true"/>
        </w:rPr>
        <w:t>׈</w:t>
      </w:r>
      <w:r>
        <w:rPr/>
        <w:t>u?</w:t>
      </w:r>
      <w:r>
        <w:br w:type="page"/>
      </w:r>
    </w:p>
    <w:p>
      <w:pPr>
        <w:pStyle w:val="PreformattedText"/>
        <w:bidi w:val="0"/>
        <w:jc w:val="left"/>
        <w:rPr/>
      </w:pPr>
      <w:r>
        <w:rPr/>
        <w:t>�</w:t>
      </w:r>
      <w:r>
        <w:rPr/>
        <w:t>##q`SJ�5##x�S���#x���#Ҿ x�#����#�_?�V?�/���##.�_�o�R|[��%�</w:t>
        <w:br/>
        <w:t>�����#����N�w�|#/�+�#�)��</w:t>
      </w:r>
      <w:r>
        <w:rPr/>
        <w:t>⾿��</w:t>
      </w:r>
      <w:r>
        <w:rPr/>
        <w:t>'��o�=����#��#�#ů#|/��3/��#�izW��#��`#��##�###��?����#d��[�#�#�V|Z�|c�o��?���</w:t>
      </w:r>
      <w:r>
        <w:rPr>
          <w:rtl w:val="true"/>
        </w:rPr>
        <w:t>߅</w:t>
      </w:r>
      <w:r>
        <w:rPr/>
        <w:t>?#�&gt;#x��G� ���WTя�_#hZ#Ë�[H�#�|#��'Tվ2x��O</w:t>
      </w:r>
      <w:r>
        <w:rPr/>
        <w:t>𞓣�</w:t>
      </w:r>
      <w:r>
        <w:rPr/>
        <w:t>#���&lt;�k�W_#�,�P���}o�Ə��#&gt;/�L�R��ğ#&gt;(���&gt;&lt;�ο�����wI�#��Ş(��u�hi�#��hZI�u9?�t�'N�"#���#�m�c���#��#=*:#(��#(��#(��#(��#(��#(��#(��o#�7�?#|U�#�#º���k�MsF��%�m'Q�#�&lt;S�#�#�&gt;#�</w:t>
      </w:r>
    </w:p>
    <w:p>
      <w:pPr>
        <w:pStyle w:val="PreformattedText"/>
        <w:bidi w:val="0"/>
        <w:jc w:val="left"/>
        <w:rPr/>
      </w:pPr>
      <w:r>
        <w:rPr/>
        <w:t>#�P�u�o_��-4�/E����OS�nc�t�G#�8�</w:t>
        <w:tab/>
        <w:t>8#�p1��#��#&lt;�q?��?�B��O�##�#]�\?#?fo�B�N���Kx���~0�a�:�##�c������8�I���_h���l �o��o�^#��Ğ+�-��#�4�w�o</w:t>
      </w:r>
      <w:r>
        <w:rPr/>
        <w:t>֯�</w:t>
      </w:r>
      <w:r>
        <w:rPr/>
        <w:t>'�</w:t>
      </w:r>
      <w:r>
        <w:br w:type="page"/>
      </w:r>
    </w:p>
    <w:p>
      <w:pPr>
        <w:pStyle w:val="PreformattedText"/>
        <w:bidi w:val="0"/>
        <w:jc w:val="left"/>
        <w:rPr/>
      </w:pPr>
      <w:r>
        <w:rPr/>
        <w:t>�</w:t>
      </w:r>
      <w:r>
        <w:rPr/>
        <w:t>#���&amp;x���#���|#�3|%���X�H���#</w:t>
      </w:r>
      <w:r>
        <w:br w:type="page"/>
      </w:r>
    </w:p>
    <w:p>
      <w:pPr>
        <w:pStyle w:val="PreformattedText"/>
        <w:bidi w:val="0"/>
        <w:jc w:val="left"/>
        <w:rPr/>
      </w:pPr>
      <w:r>
        <w:rPr/>
        <w:t>�</w:t>
      </w:r>
      <w:r>
        <w:rPr/>
        <w:t>C���x3KѬue��q#��/�##�O��/$����&lt;[�#=_�w�j�/Ծ#x�NѴ?#���#�#�</w:t>
        <w:tab/>
        <w:t>�A�2|!�#�O��#�&gt;#�!�a���#x#�p�#��i�&lt;��W#��Ow�kZ�_��)�N��x���'�5#x�W��C��z��#?���O</w:t>
        <w:br/>
        <w:t>��#�#�ξ#��#�</w:t>
      </w:r>
      <w:r>
        <w:rPr/>
        <w:t>ீ</w:t>
      </w:r>
      <w:r>
        <w:rPr/>
        <w:t>_#�#|#�v��</w:t>
      </w:r>
      <w:r>
        <w:rPr/>
        <w:t>ۭ</w:t>
      </w:r>
      <w:r>
        <w:rPr/>
        <w:t>:�#�Z��~#�/D�/���M}��Z#�y�#�#A���n��#F�n5).f�Ҵ�g��#`��#(��#(��#(��#(��#+�#</w:t>
      </w:r>
      <w:r>
        <w:rPr>
          <w:rtl w:val="true"/>
        </w:rPr>
        <w:t>ڏ</w:t>
      </w:r>
      <w:r>
        <w:rPr/>
        <w:t>�</w:t>
      </w:r>
      <w:r>
        <w:rPr/>
        <w:t>_�#�g�#����Jx$|H�%�#xk�#�#�#x���Zo#���~;�#�#�u�</w:t>
      </w:r>
      <w:r>
        <w:br w:type="page"/>
      </w:r>
    </w:p>
    <w:p>
      <w:pPr>
        <w:pStyle w:val="PreformattedText"/>
        <w:bidi w:val="0"/>
        <w:jc w:val="left"/>
        <w:rPr/>
      </w:pPr>
      <w:r>
        <w:rPr/>
        <w:t>���</w:t>
      </w:r>
      <w:r>
        <w:rPr/>
        <w:t>i�*</w:t>
      </w:r>
      <w:r>
        <w:rPr/>
        <w:t>𮅪</w:t>
      </w:r>
      <w:r>
        <w:rPr/>
        <w:t>#�|E�#�#�uC}��_�}#N95�w�##���#�##����Y�U��W#"��O��E��</w:t>
        <w:tab/>
        <w:t>�#�Kx6��&lt;�W���#&amp;��_</w:t>
      </w:r>
      <w:r>
        <w:br w:type="page"/>
      </w:r>
    </w:p>
    <w:p>
      <w:pPr>
        <w:pStyle w:val="PreformattedText"/>
        <w:bidi w:val="0"/>
        <w:jc w:val="left"/>
        <w:rPr/>
      </w:pPr>
      <w:r>
        <w:rPr/>
        <w:t>�</w:t>
      </w:r>
      <w:r>
        <w:rPr/>
        <w:t>=��##�#C񖹧����&lt;</w:t>
      </w:r>
      <w:r>
        <w:rPr/>
        <w:t>ִ�</w:t>
      </w:r>
      <w:r>
        <w:rPr/>
        <w:t>/#G��#�#�##�#�;��#�#�_�#��##��#��M�</w:t>
      </w:r>
    </w:p>
    <w:p>
      <w:pPr>
        <w:pStyle w:val="PreformattedText"/>
        <w:bidi w:val="0"/>
        <w:jc w:val="left"/>
        <w:rPr/>
      </w:pPr>
      <w:r>
        <w:rPr/>
        <w:t>#�W���</w:t>
      </w:r>
    </w:p>
    <w:p>
      <w:pPr>
        <w:pStyle w:val="PreformattedText"/>
        <w:bidi w:val="0"/>
        <w:jc w:val="left"/>
        <w:rPr/>
      </w:pPr>
      <w:r>
        <w:rPr/>
        <w:t>#]�#���#�ş����&lt;#�j</w:t>
      </w:r>
      <w:r>
        <w:rPr>
          <w:rtl w:val="true"/>
        </w:rPr>
        <w:t>ڍ</w:t>
      </w:r>
      <w:r>
        <w:rPr/>
        <w:t>�</w:t>
      </w:r>
      <w:r>
        <w:rPr/>
        <w:t>嗅</w:t>
      </w:r>
      <w:r>
        <w:rPr/>
        <w:t>&lt;?w���ƞ1���#�,����"��#6�_����#�[�N��#�V����'��##�##����S�/�|#?m���%�#�|!�-K���W�##�,�5�$���&gt;#�#��K�&gt;#�#��[���#�=_��|'�*��Z'�H��_Ǘ�;�L?n��;��</w:t>
        <w:br/>
        <w:t>#��&amp;�q�#�#���#g�#���V�#�/&gt;#�0���Ǿ#���mt}S�f��;D����#]�n����O�~#i~#��-#�o�#����xsI�������##w�#�X�</w:t>
      </w:r>
      <w:r>
        <w:br w:type="page"/>
      </w:r>
    </w:p>
    <w:p>
      <w:pPr>
        <w:pStyle w:val="PreformattedText"/>
        <w:bidi w:val="0"/>
        <w:jc w:val="left"/>
        <w:rPr/>
      </w:pPr>
      <w:r>
        <w:rPr/>
        <w:t>���</w:t>
      </w:r>
      <w:r>
        <w:rPr/>
        <w:t>;k�#?l##����5�#|H�c�#�~'м-�j����#</w:t>
      </w:r>
      <w:r>
        <w:rPr/>
        <w:t>៊�</w:t>
      </w:r>
      <w:r>
        <w:rPr/>
        <w:t>#h�</w:t>
      </w:r>
    </w:p>
    <w:p>
      <w:pPr>
        <w:pStyle w:val="PreformattedText"/>
        <w:bidi w:val="0"/>
        <w:jc w:val="left"/>
        <w:rPr/>
      </w:pPr>
      <w:r>
        <w:rPr/>
        <w:t>��</w:t>
      </w:r>
      <w:r>
        <w:rPr/>
        <w:t>#^�zl[�_#&lt;</w:t>
      </w:r>
    </w:p>
    <w:p>
      <w:pPr>
        <w:pStyle w:val="PreformattedText"/>
        <w:bidi w:val="0"/>
        <w:jc w:val="left"/>
        <w:rPr/>
      </w:pPr>
      <w:r>
        <w:rPr/>
        <w:t>�</w:t>
      </w:r>
      <w:r>
        <w:rPr/>
        <w:t>L�Ʃ�h#���3#x�G�@#���S�~#�#��=�_#�[A�g��#��#�^#����m3��#�&lt;;���##�χ&lt;7�Y��f���wB���t�#NӣҴ�*��L�Q#�`�#�v###�8��x��#�O��o��t����#�I#�k?�|7�.�#</w:t>
        <w:tab/>
        <w:t>ˠ�7&lt;=�i6Z��</w:t>
      </w:r>
      <w:r>
        <w:rPr>
          <w:rtl w:val="true"/>
        </w:rPr>
        <w:t>׎</w:t>
      </w:r>
      <w:r>
        <w:rPr/>
        <w:t>�����</w:t>
      </w:r>
      <w:r>
        <w:rPr/>
        <w:t>U�5O#xX�cĶ��7��[?���q�3_��</w:t>
      </w:r>
      <w:r>
        <w:rPr>
          <w:rtl w:val="true"/>
        </w:rPr>
        <w:t>׾</w:t>
      </w:r>
      <w:r>
        <w:rPr>
          <w:rtl w:val="true"/>
        </w:rPr>
        <w:t>#</w:t>
      </w:r>
      <w:r>
        <w:rPr>
          <w:rtl w:val="true"/>
        </w:rPr>
        <w:t>׏�</w:t>
      </w:r>
      <w:r>
        <w:rPr/>
        <w:t>5-7</w:t>
      </w:r>
      <w:r>
        <w:rPr/>
        <w:t>�zl�#ѼS��</w:t>
      </w:r>
      <w:r>
        <w:rPr/>
        <w:t>𦝪��</w:t>
      </w:r>
      <w:r>
        <w:rPr/>
        <w:t>I�</w:t>
      </w:r>
      <w:r>
        <w:rPr/>
        <w:t>灀</w:t>
      </w:r>
      <w:r>
        <w:rPr/>
        <w:t>?�q\7C�</w:t>
      </w:r>
      <w:r>
        <w:rPr>
          <w:rtl w:val="true"/>
        </w:rPr>
        <w:t>ק</w:t>
      </w:r>
      <w:r>
        <w:rPr/>
        <w:t>���</w:t>
      </w:r>
      <w:r>
        <w:rPr/>
        <w:t>#��S�#���#&amp;��o�%'�#��%�#�N~2|;����</w:t>
      </w:r>
    </w:p>
    <w:p>
      <w:pPr>
        <w:pStyle w:val="PreformattedText"/>
        <w:bidi w:val="0"/>
        <w:jc w:val="left"/>
        <w:rPr/>
      </w:pPr>
      <w:r>
        <w:rPr/>
        <w:t>�</w:t>
      </w:r>
      <w:r>
        <w:rPr/>
        <w:t>_���#j/��#�#_E��#�</w:t>
      </w:r>
      <w:r>
        <w:rPr>
          <w:rtl w:val="true"/>
        </w:rPr>
        <w:t>߃</w:t>
      </w:r>
      <w:r>
        <w:rPr/>
        <w:t>�</w:t>
      </w:r>
      <w:r>
        <w:rPr/>
        <w:t>ƣ�;Mg����#�����#�����V��|A��#��#�#�WL#k�#�|Q��k�F����#!_��#</w:t>
      </w:r>
      <w:r>
        <w:rPr>
          <w:rtl w:val="true"/>
        </w:rPr>
        <w:t>ل�</w:t>
      </w:r>
      <w:r>
        <w:rPr>
          <w:rtl w:val="true"/>
        </w:rPr>
        <w:t>#�#}</w:t>
      </w:r>
      <w:r>
        <w:rPr/>
        <w:t>9</w:t>
      </w:r>
      <w:r>
        <w:rPr/>
        <w:t>#�ր&amp;��(#��(#��(#��(#��(#��(#��(#��(#��(#��(#��(#��(#��(#��(#��(#��(#��(#��(#��(#��(#��(#��(#��(#��(#��(#��(#��(#��(#��(#��(#��(#��(#��(#��(#��(#��(#��(#��(#��(#��(#��(#��(#��(#��(#��(#��(#��(#��(#��(#��(#��(#��(#��(#��(#��(#��(#��(#��(#��(#��(#��(#��(#��(#��(#��(#��(#��(#��(#��(#��(#��(#��(#��(#��(#��(#��(#��(#��(#��(#��(#��(#��(#��(#��(#��(#��(#��(#��(#��(#��(#��(#��(#��(#��(#��(#��(#��(#��(#��(#��(#��(#��(#��(#��(#��(#��m_��R���d��/�[�&gt;)x�����#����#</w:t>
        <w:tab/>
        <w:t>����</w:t>
      </w:r>
    </w:p>
    <w:p>
      <w:pPr>
        <w:pStyle w:val="PreformattedText"/>
        <w:bidi w:val="0"/>
        <w:jc w:val="left"/>
        <w:rPr/>
      </w:pPr>
      <w:r>
        <w:rPr/>
        <w:t>x[�Z��t�##h�&gt;#����5�#</w:t>
      </w:r>
    </w:p>
    <w:p>
      <w:pPr>
        <w:pStyle w:val="PreformattedText"/>
        <w:bidi w:val="0"/>
        <w:jc w:val="left"/>
        <w:rPr/>
      </w:pPr>
      <w:r>
        <w:rPr/>
        <w:t>CO�4?#hw</w:t>
      </w:r>
      <w:r>
        <w:rPr>
          <w:rtl w:val="true"/>
        </w:rPr>
        <w:t>ך</w:t>
      </w:r>
      <w:r>
        <w:rPr>
          <w:rtl w:val="true"/>
        </w:rPr>
        <w:t>#�</w:t>
      </w:r>
      <w:r>
        <w:rPr/>
        <w:t>4</w:t>
      </w:r>
      <w:r>
        <w:rPr>
          <w:rtl w:val="true"/>
        </w:rPr>
        <w:t>�</w:t>
      </w:r>
      <w:r>
        <w:rPr/>
        <w:tab/>
      </w:r>
      <w:r>
        <w:rPr>
          <w:rtl w:val="true"/>
        </w:rPr>
        <w:t>&lt;</w:t>
      </w:r>
      <w:r>
        <w:rPr/>
        <w:t>5</w:t>
      </w:r>
      <w:r>
        <w:rPr>
          <w:rtl w:val="true"/>
        </w:rPr>
        <w:t>�𞫯</w:t>
      </w:r>
      <w:r>
        <w:rPr/>
        <w:t>/�|���/�#xk���#x�#��3�w�?�#��#Y���1����)��#�##V�&lt;</w:t>
        <w:tab/>
        <w:t>��Lo�</w:t>
        <w:tab/>
        <w:t>|3�]��#�</w:t>
      </w:r>
      <w:r>
        <w:rPr>
          <w:rtl w:val="true"/>
        </w:rPr>
        <w:t>׀</w:t>
      </w:r>
      <w:r>
        <w:rPr/>
        <w:t>&lt;#�^��?#�%��</w:t>
      </w:r>
      <w:r>
        <w:rPr/>
        <w:t>ᅎ��</w:t>
      </w:r>
      <w:r>
        <w:rPr/>
        <w:t>x#AѾ#|O�'�m'����� ���#��xu�C�xw�Ϧ�#�ZƱ}�|8���&gt;#��#�/��#=�3�N�&gt;�g�j#J+�#�#�#�]~</w:t>
      </w:r>
      <w:r>
        <w:rPr/>
        <w:t>ܿ�</w:t>
      </w:r>
      <w:r>
        <w:rPr/>
        <w:t>Re���#</w:t>
      </w:r>
      <w:r>
        <w:br w:type="page"/>
      </w:r>
    </w:p>
    <w:p>
      <w:pPr>
        <w:pStyle w:val="PreformattedText"/>
        <w:bidi w:val="0"/>
        <w:jc w:val="left"/>
        <w:rPr/>
      </w:pPr>
      <w:r>
        <w:rPr/>
        <w:t>[�8|g##�#�#�#��#į��#O���o�K��#%�-|D�8�#��#�H_�#��#f�#d#��#�Z�#N:��#�#��#W��h�M~�?�###�#E~��R�#�p�#��##&lt;</w:t>
      </w:r>
    </w:p>
    <w:p>
      <w:pPr>
        <w:pStyle w:val="PreformattedText"/>
        <w:bidi w:val="0"/>
        <w:jc w:val="left"/>
        <w:rPr/>
      </w:pPr>
      <w:r>
        <w:rPr/>
        <w:t>��</w:t>
      </w:r>
      <w:r>
        <w:rPr/>
        <w:t>E�o�#�#T�4#��}�|/���K�w�gm_T�ѭ#�����#��#�R#P�-_S�#�s�Ҵ�}�k#�D�5=SO��#�#o�.��#��#�M��?�###�#E~�#�#�.��]_�1��#�5�#�#�@Q�##��u�Ƈ�$��s�#�#@#�##����B�#��#{�#�ǯ5�S���</w:t>
        <w:tab/>
        <w:t>#�##B���#�6�#�`��gB�&gt;#�##-���#�</w:t>
        <w:br/>
        <w:t>�Q�;���|+g�{O#�#&amp;�����Ɵ#o4##xf��##kzw�5</w:t>
      </w:r>
    </w:p>
    <w:p>
      <w:pPr>
        <w:pStyle w:val="PreformattedText"/>
        <w:bidi w:val="0"/>
        <w:jc w:val="left"/>
        <w:rPr/>
      </w:pPr>
      <w:r>
        <w:rPr/>
        <w:t>3�Oc��^*�K�&lt;=�i�o�_#�#�R�#�k�wƯ��&lt;�C�3�ɧ�G��⟃|A�?#�p�#E������%�</w:t>
      </w:r>
    </w:p>
    <w:p>
      <w:pPr>
        <w:pStyle w:val="PreformattedText"/>
        <w:bidi w:val="0"/>
        <w:jc w:val="left"/>
        <w:rPr/>
      </w:pPr>
      <w:r>
        <w:rPr/>
        <w:t>/�#)�t=_I</w:t>
      </w:r>
      <w:r>
        <w:rPr>
          <w:rtl w:val="true"/>
        </w:rPr>
        <w:t>״��</w:t>
      </w:r>
      <w:r>
        <w:rPr/>
        <w:t>#21</w:t>
      </w:r>
      <w:r>
        <w:rPr/>
        <w:t>�h����&amp;�2�)##̨��#��#���}�#�pVn���#�Jo��#��#h#�&gt;#�##|#['n���#�g##�G�1�{�#�#�F��##���4�##j0k#�|#����k#��(����=c�#��rk##q��|9��^###�</w:t>
      </w:r>
      <w:r>
        <w:rPr>
          <w:rtl w:val="true"/>
        </w:rPr>
        <w:t>ڦ</w:t>
      </w:r>
      <w:r>
        <w:rPr/>
        <w:t>��</w:t>
      </w:r>
      <w:r>
        <w:rPr/>
        <w:t>i�E�z6��_���E�HP#�</w:t>
        <w:br/>
        <w:t>��##�;��#�������~7x;�#�#�FNx W�m��#��Nh#�QE##QE##QE##QE##QE##QE##QE##QE##QE##QE##QE##QE##QE##QE##QE##QE##QE##QE##QE##QE##QE##QE##QE##QE##QE##QE##QE##QE##QE##�#�#��#�#�?�c���C��������^���'�7:����^#ӵ�;Ŀ#�#�h�#h��##��#s���.#k�ϡx��Q������Y�Y</w:t>
      </w:r>
      <w:r>
        <w:rPr>
          <w:rtl w:val="true"/>
        </w:rPr>
        <w:t>ڿ</w:t>
      </w:r>
      <w:r>
        <w:rPr/>
        <w:t>��</w:t>
      </w:r>
      <w:r>
        <w:rPr/>
        <w:t>#�����</w:t>
        <w:br/>
        <w:t>Q�!�</w:t>
      </w:r>
      <w:r>
        <w:rPr/>
        <w:t>߷��</w:t>
      </w:r>
      <w:r>
        <w:rPr/>
        <w:t>#�U~��v&gt;#���3�#�.���_#k�)�</w:t>
      </w:r>
      <w:r>
        <w:rPr/>
        <w:t>ׅ</w:t>
      </w:r>
      <w:r>
        <w:rPr/>
        <w:t>t_��#C�#��,�6�</w:t>
      </w:r>
      <w:r>
        <w:rPr/>
        <w:t>ฮ�</w:t>
      </w:r>
      <w:r>
        <w:rPr/>
        <w:t>I#��#�Þ#�v�mc�k�jZn�s��#�&gt;�y}��L#�9���#(��#(��#(��#+����g�Y�#�q��#��_�l����#�#�ho��]�c�# ��#���#��*��?�?�`�W�#</w:t>
      </w:r>
    </w:p>
    <w:p>
      <w:pPr>
        <w:pStyle w:val="PreformattedText"/>
        <w:bidi w:val="0"/>
        <w:jc w:val="left"/>
        <w:rPr/>
      </w:pPr>
      <w:r>
        <w:rPr/>
        <w:t>#���#5��#'���N�#�k�A��&gt;��̿</w:t>
      </w:r>
      <w:r>
        <w:rPr>
          <w:rtl w:val="true"/>
        </w:rPr>
        <w:t>ڔ</w:t>
      </w:r>
      <w:r>
        <w:rPr/>
        <w:t>|U�#�q�U��5�##�{ſ�w�#��7��F?��#�#�#��K���</w:t>
        <w:br/>
        <w:t>#��xN�|T|W�O���Q��wĞ1��#Oտ��'/��)#?���#�_���?�O��##���#� ����+_��^���_</w:t>
      </w:r>
    </w:p>
    <w:p>
      <w:pPr>
        <w:pStyle w:val="PreformattedText"/>
        <w:bidi w:val="0"/>
        <w:jc w:val="left"/>
        <w:rPr/>
      </w:pPr>
      <w:r>
        <w:rPr/>
        <w:t>&lt;#�O��o�l��[F��-���s��M��i����m���G����Z��W)k��E7��@#�/�#_�</w:t>
      </w:r>
    </w:p>
    <w:p>
      <w:pPr>
        <w:pStyle w:val="PreformattedText"/>
        <w:bidi w:val="0"/>
        <w:jc w:val="left"/>
        <w:rPr/>
      </w:pPr>
      <w:r>
        <w:rPr/>
        <w:t>J�#�r��CQ��=0��?#.����#xGJ��#�-��F�#�#�I�|-�-4i�#�g�#��#�"/&lt;c�#[��##�ĭN1aq��~</w:t>
      </w:r>
      <w:r>
        <w:rPr>
          <w:rtl w:val="true"/>
        </w:rPr>
        <w:t>ڿ</w:t>
      </w:r>
      <w:r>
        <w:rPr/>
        <w:t>�</w:t>
      </w:r>
      <w:r>
        <w:rPr/>
        <w:t>f�#�##���#��{�#�?�&gt;���a�h�#�?fo��#�y�#</w:t>
        <w:tab/>
        <w:t>eƧ���ϊ�#u��z���#�J���~4/�u##���</w:t>
      </w:r>
      <w:r>
        <w:rPr/>
        <w:t>֟</w:t>
      </w:r>
      <w:r>
        <w:rPr/>
        <w:br/>
        <w:t>��tMO�#�#��##�###�#b#�G�k𵇎�h��#���#��W�#�#��a��#�_�~#ԼS}�j�ŗ�t�##��#�y�#�#B�5KM#��]J�Nѵ[�m��N��#������_���</w:t>
        <w:tab/>
        <w:t>�W��#�7�|u�#���#4����?#�;Ś6��?</w:t>
        <w:br/>
        <w:t>��¾#Ӯt#�g��#�-�4�{����yw��:6�gu�j�u�͍�����#�Q~���B��&amp;_���_#xo�7���#��#&lt;o���(��#�o���_�_</w:t>
        <w:tab/>
        <w:t>?h</w:t>
      </w:r>
      <w:r>
        <w:rPr>
          <w:rtl w:val="true"/>
        </w:rPr>
        <w:t>ټ</w:t>
      </w:r>
      <w:r>
        <w:rPr/>
        <w:t>wq�_��%</w:t>
      </w:r>
      <w:r>
        <w:rPr>
          <w:rtl w:val="true"/>
        </w:rPr>
        <w:t>׵</w:t>
      </w:r>
      <w:r>
        <w:rPr/>
        <w:t>o�6�#�ǎ[�GY�#���</w:t>
      </w:r>
      <w:r>
        <w:rPr>
          <w:rtl w:val="true"/>
        </w:rPr>
        <w:t>߉�</w:t>
      </w:r>
      <w:r>
        <w:rPr/>
        <w:t>7</w:t>
      </w:r>
      <w:r>
        <w:rPr>
          <w:rtl w:val="true"/>
        </w:rPr>
        <w:t>�</w:t>
      </w:r>
      <w:r>
        <w:rPr/>
        <w:t>4</w:t>
      </w:r>
      <w:r>
        <w:rPr/>
        <w:t>mz�[#I����#.��#��#c��#��On��������</w:t>
      </w:r>
      <w:r>
        <w:br w:type="page"/>
      </w:r>
    </w:p>
    <w:p>
      <w:pPr>
        <w:pStyle w:val="PreformattedText"/>
        <w:bidi w:val="0"/>
        <w:jc w:val="left"/>
        <w:rPr/>
      </w:pPr>
      <w:r>
        <w:rPr/>
        <w:t>����</w:t>
      </w:r>
      <w:r>
        <w:rPr/>
        <w:t>?#��?����0|S�D�#�ƫ��j��#�_�~)��L���#����C��#����K@�ѭ�#�##�x�N�n5</w:t>
      </w:r>
    </w:p>
    <w:p>
      <w:pPr>
        <w:pStyle w:val="PreformattedText"/>
        <w:bidi w:val="0"/>
        <w:jc w:val="left"/>
        <w:rPr/>
      </w:pPr>
      <w:r>
        <w:rPr/>
        <w:t>KX����#��z</w:t>
      </w:r>
      <w:r>
        <w:rPr/>
        <w:t>ֻ���</w:t>
      </w:r>
      <w:r>
        <w:rPr>
          <w:rtl w:val="true"/>
        </w:rPr>
        <w:t>ן</w:t>
      </w:r>
      <w:r>
        <w:rPr/>
        <w:t>�</w:t>
      </w:r>
      <w:r>
        <w:rPr/>
        <w:t>M���#�om?k��W��#��"��##������m�</w:t>
      </w:r>
      <w:r>
        <w:rPr>
          <w:rtl w:val="true"/>
        </w:rPr>
        <w:t>߃</w:t>
      </w:r>
      <w:r>
        <w:rPr/>
        <w:t>z</w:t>
      </w:r>
      <w:r>
        <w:rPr>
          <w:rtl w:val="true"/>
        </w:rPr>
        <w:t>׊</w:t>
      </w:r>
      <w:r>
        <w:rPr/>
        <w:t>�</w:t>
      </w:r>
      <w:r>
        <w:rPr/>
        <w:t>K�Y|i��k�#�#7��#x��#xr�S��Ѽ#�oR�gмM��v�z��&lt;Cc�#|?E#�#�}3��8#�9�P#QJA#�c?�}�Ғ�</w:t>
        <w:br/>
        <w:t>(��</w:t>
        <w:br/>
        <w:t>(��</w:t>
        <w:br/>
        <w:t>(��</w:t>
        <w:br/>
        <w:t>(��</w:t>
        <w:br/>
        <w:t>(��</w:t>
        <w:br/>
        <w:t>(��</w:t>
        <w:br/>
        <w:t>(��</w:t>
        <w:br/>
        <w:t>(��</w:t>
        <w:br/>
        <w:t>(��</w:t>
        <w:br/>
        <w:t>(��</w:t>
        <w:br/>
        <w:t>(��</w:t>
        <w:br/>
        <w:t>(��</w:t>
        <w:br/>
        <w:t>(��</w:t>
        <w:br/>
        <w:t>(��&gt;����o��'�</w:t>
        <w:tab/>
        <w:t>�#�ψ����</w:t>
        <w:tab/>
        <w:t>�#�w�5��#�M��v��W�'�&gt;����Bѿ�b�-�e��&gt;#|H�#�j��~'��?��G�_���#��"��G�"������</w:t>
        <w:tab/>
        <w:t>�#��#�������3�9���)�"_#��i~#�)��W�#�/#6��Kc��#1�</w:t>
      </w:r>
      <w:r>
        <w:rPr>
          <w:rtl w:val="true"/>
        </w:rPr>
        <w:t>׉</w:t>
      </w:r>
      <w:r>
        <w:rPr/>
        <w:t>iM#S����#�cu�o#iZ�</w:t>
      </w:r>
      <w:r>
        <w:rPr/>
        <w:t>棨�</w:t>
      </w:r>
      <w:r>
        <w:rPr/>
        <w:t>Z�&gt;,��Ѯ�}{����?�#�^�#�����#���!#O�4���&gt;&gt;��(�#�#����xHxm|Ax#��04Z��Ѡ�B���|6#�#��F���#J-&gt; ���C��_�#__�-�#����_#�</w:t>
        <w:tab/>
        <w:t>�|-�)�p���##�#x_�O�#��_#io��##�</w:t>
        <w:tab/>
        <w:t>����cP�#����#</w:t>
        <w:tab/>
        <w:t>��H������</w:t>
      </w:r>
    </w:p>
    <w:p>
      <w:pPr>
        <w:pStyle w:val="PreformattedText"/>
        <w:bidi w:val="0"/>
        <w:jc w:val="left"/>
        <w:rPr/>
      </w:pPr>
      <w:r>
        <w:rPr/>
        <w:t>_U�u?��&gt;���Ƨ�jw^m�������/�#M�?#xs�#��\�#!�ψ4##��#���Y�]WYѵ#/N�l�#fo�^#��7�</w:t>
      </w:r>
      <w:r>
        <w:rPr>
          <w:rtl w:val="true"/>
        </w:rPr>
        <w:t>ﯭ</w:t>
      </w:r>
      <w:r>
        <w:rPr/>
        <w:t>���</w:t>
      </w:r>
      <w:r>
        <w:rPr/>
        <w:t>#��|o�#�:�Y��Ӡ�W��M��nWW�uK;O�{�:�#���#\�#�O�#��~�##4O��g��������þ(�'��</w:t>
      </w:r>
      <w:r>
        <w:rPr/>
        <w:t>۬</w:t>
      </w:r>
      <w:r>
        <w:rPr/>
        <w:t>x�{��|:���G�# �[�##</w:t>
      </w:r>
      <w:r>
        <w:rPr>
          <w:rtl w:val="true"/>
        </w:rPr>
        <w:t>߇</w:t>
      </w:r>
      <w:r>
        <w:rPr/>
        <w:t>���</w:t>
      </w:r>
      <w:r>
        <w:rPr/>
        <w:t>e���K�#�&amp;�ľ'�d�#�eo�xv��a�#���#�T�+�##w��4o�/��#�A�k�##&gt;#��##�#���Św��U�#</w:t>
        <w:br/>
        <w:t>�O���#x{�#���}#O�|</w:t>
      </w:r>
    </w:p>
    <w:p>
      <w:pPr>
        <w:pStyle w:val="PreformattedText"/>
        <w:bidi w:val="0"/>
        <w:jc w:val="left"/>
        <w:rPr/>
      </w:pPr>
      <w:r>
        <w:rPr/>
        <w:t>�</w:t>
      </w:r>
      <w:r>
        <w:rPr/>
        <w:t>##�##������^���;�#��s</w:t>
      </w:r>
    </w:p>
    <w:p>
      <w:pPr>
        <w:pStyle w:val="PreformattedText"/>
        <w:bidi w:val="0"/>
        <w:jc w:val="left"/>
        <w:rPr/>
      </w:pPr>
      <w:r>
        <w:rPr/>
        <w:t>��</w:t>
      </w:r>
      <w:r>
        <w:rPr/>
        <w:t>?#[\Ex�#�4QE##QE##QE##QE##QE##QE##QE##QE##QE##QE##QE#*�#Q�����</w:t>
        <w:tab/>
        <w:t>#�##����#��&gt;(O#Gq���?�u</w:t>
      </w:r>
      <w:r>
        <w:rPr/>
        <w:t>恫�</w:t>
      </w:r>
      <w:r>
        <w:rPr/>
        <w:t>߲���</w:t>
      </w:r>
      <w:r>
        <w:rPr/>
        <w:t>%��'�|%���^#�.���^#��|oi�[_�#��ĺ����/#�#R��-3Z�G�&lt;-���/#����}(�#���#�f�Pfo�*'�#/���/#xz���#�~#G�@�#��#�#�*�#�#�^#��.��MY�M�o#��/�,51�/</w:t>
        <w:br/>
        <w:t>x_�և��#�D�&lt;#���D�MOQ�</w:t>
      </w:r>
      <w:r>
        <w:rPr>
          <w:rtl w:val="true"/>
        </w:rPr>
        <w:t>׉</w:t>
      </w:r>
      <w:r>
        <w:rPr/>
        <w:t>4</w:t>
      </w:r>
      <w:r>
        <w:rPr/>
        <w:t>�'����#�����##�����U����C#�:#�i�O�c�5�H�[��#�q�#�\��+�#���_#|9���t&gt;/�.�o��@��ƾ#�g��-b|B�R�#G�|Q�#&lt;E�</w:t>
      </w:r>
      <w:r>
        <w:br w:type="page"/>
      </w:r>
    </w:p>
    <w:p>
      <w:pPr>
        <w:pStyle w:val="PreformattedText"/>
        <w:bidi w:val="0"/>
        <w:jc w:val="left"/>
        <w:rPr/>
      </w:pPr>
      <w:r>
        <w:rPr/>
        <w:t>x�|F��&lt;)���#�Z����x#W#��#�gǞ#�</w:t>
      </w:r>
      <w:r>
        <w:rPr/>
        <w:t>玼</w:t>
      </w:r>
    </w:p>
    <w:p>
      <w:pPr>
        <w:pStyle w:val="PreformattedText"/>
        <w:bidi w:val="0"/>
        <w:jc w:val="left"/>
        <w:rPr/>
      </w:pPr>
      <w:r>
        <w:rPr/>
        <w:t>�</w:t>
      </w:r>
      <w:r>
        <w:rPr/>
        <w:t>}#�~</w:t>
        <w:tab/>
        <w:t>񎁣x���0</w:t>
      </w:r>
      <w:r>
        <w:rPr/>
        <w:t>𦳧</w:t>
      </w:r>
      <w:r>
        <w:rPr/>
        <w:t>x���,���]cþ$�</w:t>
      </w:r>
      <w:r>
        <w:rPr>
          <w:rtl w:val="true"/>
        </w:rPr>
        <w:t>߈</w:t>
      </w:r>
      <w:r>
        <w:rPr/>
        <w:t>t[�CK�4##h�vZ����˥�]</w:t>
      </w:r>
      <w:r>
        <w:rPr/>
        <w:t>펧��</w:t>
      </w:r>
      <w:r>
        <w:rPr/>
        <w:t>R#�J#(����������#�(�#�(�#�(�#�(�#�(�#�(�#�(�#�(�#�(�#�(�#�(�#�(�#�(�#�(�#�(�#�(�#�(�#�(�#�(�#�(�#�(�#�(�#�(�#�(�#�(�#�(�#�(�#�(�#�(�#�(�#�(�#�(�#�(�#�(�#�(�#�(�#�(�#�(�#�(�#�(�#�(�#�(�#�(�#�(�#�(�#�(�#�(�#�(�#�(�#�(�#�(�#�(�#�(�#�(�#�(�#�(�#�(�#�(�#�(�#�(�#�(�#�('#�#(��'(�z#����(#�&gt;'|Z�e�C����#�##�#��ᗅ�N�#���'�?#�g�&gt;#���Z</w:t>
      </w:r>
      <w:r>
        <w:rPr/>
        <w:t>헆���</w:t>
      </w:r>
      <w:r>
        <w:rPr/>
        <w:t>x��</w:t>
      </w:r>
      <w:r>
        <w:rPr>
          <w:rtl w:val="true"/>
        </w:rPr>
        <w:t>چ</w:t>
      </w:r>
      <w:r>
        <w:rPr/>
        <w:t>���</w:t>
      </w:r>
      <w:r>
        <w:rPr/>
        <w:t>#�-{U�4</w:t>
      </w:r>
    </w:p>
    <w:p>
      <w:pPr>
        <w:pStyle w:val="PreformattedText"/>
        <w:bidi w:val="0"/>
        <w:jc w:val="left"/>
        <w:rPr/>
      </w:pPr>
      <w:r>
        <w:rPr/>
        <w:t>#�CSS����v���+</w:t>
      </w:r>
      <w:r>
        <w:rPr/>
        <w:t>葿���</w:t>
      </w:r>
      <w:r>
        <w:rPr/>
        <w:t>)��#��##���&lt;)�xC�W��#��_�#�~#|C�O�����P�'�#�~#��i�j#W«�#��#����+=#�&gt;8�-��GΈ&lt;I�CH���������E�/�u##~�#��#_#G��)i~1����##�##k�##&gt;#�[M�[�;�M��/#h�#�{�y���4�</w:t>
      </w:r>
    </w:p>
    <w:p>
      <w:pPr>
        <w:pStyle w:val="PreformattedText"/>
        <w:bidi w:val="0"/>
        <w:jc w:val="left"/>
        <w:rPr/>
      </w:pPr>
      <w:r>
        <w:rPr/>
        <w:t>k�##t#�{N�S��|Q��_○�#��;�4O��9���w��w���=;g</w:t>
      </w:r>
      <w:r>
        <w:rPr/>
        <w:t>랸���</w:t>
      </w:r>
      <w:r>
        <w:rPr/>
        <w:t>#�?#&gt;?|`���1|D��h#�^ ���➹?��q�#Id�</w:t>
      </w:r>
      <w:r>
        <w:rPr>
          <w:rtl w:val="true"/>
        </w:rPr>
        <w:t>ھ</w:t>
      </w:r>
      <w:r>
        <w:rPr/>
        <w:t>��</w:t>
      </w:r>
      <w:r>
        <w:rPr/>
        <w:t>kiekmmgm��&amp;���#��Þ#���t�/�##𶍡xO�z&gt;��M+J�,&lt;J�(#��(#��(#��(#��(#��(#��(#������f����f����#�#�g�`�/�</w:t>
      </w:r>
    </w:p>
    <w:p>
      <w:pPr>
        <w:pStyle w:val="PreformattedText"/>
        <w:bidi w:val="0"/>
        <w:jc w:val="left"/>
        <w:rPr/>
      </w:pPr>
      <w:r>
        <w:rPr/>
        <w:t>[�g�/#h&gt;#𸸱��m#k#;5�#���SB�/�t#|=��ռ{�#�:��C�_#�{_�d�i�4�h#{�D��?i����#��#�/�#��������o#���#�c�xc�v�ͫx��~3���#x/A#�zn����&lt;K��Z����#xKI��Ş%�֏����#'�</w:t>
      </w:r>
    </w:p>
    <w:p>
      <w:pPr>
        <w:pStyle w:val="PreformattedText"/>
        <w:bidi w:val="0"/>
        <w:jc w:val="left"/>
        <w:rPr/>
      </w:pPr>
      <w:r>
        <w:rPr/>
        <w:t>��</w:t>
      </w:r>
      <w:r>
        <w:rPr/>
        <w:t>a�#x#�?�'�����#O���Ƿ�3</w:t>
      </w:r>
      <w:r>
        <w:rPr/>
        <w:t>𧁼</w:t>
      </w:r>
      <w:r>
        <w:rPr/>
        <w:t>Y�##Ğ</w:t>
        <w:br/>
        <w:t>��#��o#�w��##��q�O#|5����#Y6��a|y�#�#���3��|#�#|A�{�x��#V�#�#�</w:t>
      </w:r>
      <w:r>
        <w:rPr>
          <w:rtl w:val="true"/>
        </w:rPr>
        <w:t>ޟ</w:t>
      </w:r>
      <w:r>
        <w:rPr/>
        <w:t>���</w:t>
      </w:r>
      <w:r>
        <w:rPr/>
        <w:t>I}gK�����~?���[���.���DZ]������#��u�o������##]�#M��r&lt;5}����#�&lt;a�/##���u�#����#x�K</w:t>
      </w:r>
      <w:r>
        <w:rPr/>
        <w:t>𧄿� �</w:t>
      </w:r>
      <w:r>
        <w:rPr/>
        <w:t>8�'</w:t>
      </w:r>
      <w:r>
        <w:rPr>
          <w:rtl w:val="true"/>
        </w:rPr>
        <w:t>܏</w:t>
      </w:r>
      <w:r>
        <w:rPr/>
        <w:t>�</w:t>
      </w:r>
      <w:r>
        <w:rPr/>
        <w:t>##��##Q�#��ʖ�(#��(#��(#��(#��(#��(#��O���##�y����Z�O���</w:t>
        <w:br/>
        <w:t>�О#��d#</w:t>
      </w:r>
      <w:r>
        <w:rPr/>
        <w:t>ٛ</w:t>
      </w:r>
      <w:r>
        <w:rPr/>
        <w:t>_�����#�sÞ)���O_���#�[{�##���'hzu��k����f��'�S�G���3T���ω~9������t�#�W�?�?�������t���0�Lվ x���O#�#�]��.����:v��+f����|E�</w:t>
      </w:r>
      <w:r>
        <w:rPr>
          <w:rtl w:val="true"/>
        </w:rPr>
        <w:t>ݒ</w:t>
      </w:r>
      <w:r>
        <w:rPr/>
        <w:t>���</w:t>
      </w:r>
      <w:r>
        <w:rPr/>
        <w:t>V��#�4�#�#�ZK�##���?#�&lt;�#��)���������#�q��z~#��?���##����#k��##�&gt;~�_����#��</w:t>
        <w:br/>
        <w:t>�</w:t>
      </w:r>
      <w:r>
        <w:br w:type="page"/>
      </w:r>
    </w:p>
    <w:p>
      <w:pPr>
        <w:pStyle w:val="PreformattedText"/>
        <w:bidi w:val="0"/>
        <w:jc w:val="left"/>
        <w:rPr/>
      </w:pPr>
      <w:r>
        <w:rPr/>
        <w:t>x�Þ#�</w:t>
      </w:r>
      <w:r>
        <w:rPr>
          <w:rtl w:val="true"/>
        </w:rPr>
        <w:t>׈</w:t>
      </w:r>
      <w:r>
        <w:rPr/>
        <w:t>~#xlx�P#(�-Ś��k�&gt;#�f��#{I���}s�z'��#x�S�w�MgC��8�/�-_Lկ�c����##�C���</w:t>
        <w:tab/>
        <w:t>|1���#~#�g�#�&lt;;�����"�����g�#H�</w:t>
      </w:r>
    </w:p>
    <w:p>
      <w:pPr>
        <w:pStyle w:val="PreformattedText"/>
        <w:bidi w:val="0"/>
        <w:jc w:val="left"/>
        <w:rPr/>
      </w:pPr>
      <w:r>
        <w:rPr/>
        <w:t>���</w:t>
      </w:r>
      <w:r>
        <w:rPr/>
        <w:t>&gt;!�#��W��#�#</w:t>
        <w:tab/>
        <w:t>��ig�#�D|@�j�##��#�����7�U�#���7�#���#��#</w:t>
      </w:r>
    </w:p>
    <w:p>
      <w:pPr>
        <w:pStyle w:val="PreformattedText"/>
        <w:bidi w:val="0"/>
        <w:jc w:val="left"/>
        <w:rPr/>
      </w:pPr>
      <w:r>
        <w:rPr/>
        <w:t>��</w:t>
      </w:r>
      <w:r>
        <w:rPr/>
        <w:t>D#c#�n��#���PO�S@#�W�#�%�#c�g�#��W���g���G�?#�d��|_�=N��+�#�:G���b��#��#O��U�##N�}�##�þ#?##</w:t>
      </w:r>
      <w:r>
        <w:rPr/>
        <w:t>힧��</w:t>
      </w:r>
      <w:r>
        <w:rPr/>
        <w:t>&lt;S���W��W��lzt��#��+���YA.��#Ry&gt;�u##��##�������&amp;����#�z���#~ʿ#|;�G�#��#��8j�0���y�#�</w:t>
        <w:br/>
        <w:t>^|N�#��7�x���#��#�7�Ήc��Y����i�#���x#P�-m|)�?��#��vu���#�w�&lt;[�_#x�þ9�7�&lt;A�#�3]ѼW��#xK\Լ9�</w:t>
        <w:br/>
        <w:t>��ú�����#x{�#5</w:t>
      </w:r>
      <w:r>
        <w:rPr>
          <w:rtl w:val="true"/>
        </w:rPr>
        <w:t>ޝ</w:t>
      </w:r>
      <w:r>
        <w:rPr/>
        <w:t>����</w:t>
      </w:r>
      <w:r>
        <w:rPr/>
        <w:t>u�##CJ�t�CO�4�N��S�%�K#���#��#�� #�@��#�2pNpk�#W�#ǯ��#�j�#O�6��</w:t>
        <w:tab/>
        <w:t>K�##j�#�x��Y�j|e&gt;#��.�#|O�#�?bf���i�4|#���#��</w:t>
      </w:r>
      <w:r>
        <w:br w:type="page"/>
      </w:r>
    </w:p>
    <w:p>
      <w:pPr>
        <w:pStyle w:val="PreformattedText"/>
        <w:bidi w:val="0"/>
        <w:jc w:val="left"/>
        <w:rPr/>
      </w:pPr>
      <w:r>
        <w:rPr/>
        <w:t>񅷌�</w:t>
      </w:r>
      <w:r>
        <w:rPr/>
        <w:t>ំ�</w:t>
      </w:r>
      <w:r>
        <w:rPr/>
        <w:t>_���6�!�t#�~"�#����ď#��#�!5{#</w:t>
      </w:r>
    </w:p>
    <w:p>
      <w:pPr>
        <w:pStyle w:val="PreformattedText"/>
        <w:bidi w:val="0"/>
        <w:jc w:val="left"/>
        <w:rPr/>
      </w:pPr>
      <w:r>
        <w:rPr/>
        <w:t>c�~8�4�#���(�#�(�#�(�#�(�#�(�#�(�#�(�#�(�#�(�#�(�#�(�#�(�#�(�#�(�#�(�#�(�#�(�#�(�#�(�#�(�#�(�#�(�#�(�#�(�#�(�#�(�#�(�#�(�#�(�#�(�#�(�#�(�#�(�#�(�#�(�#�(�#�(�#�(�#�(�#�(�#�(�#�(�#�(�#�(�#�(�#�(�#�(�#�(�#�(�#�(�#�(�#�(�#�(�#�(�#�(�#�(�#�(�#�(�#�(�#�(�#�(�#�(�#�(�#�(�#�(�#�(�#�(�#�(�#�(�#�(�#�(�#�(�#�(�#�(�#�(�#�(�#�(�#�(�#�(�#�(�#�(�#�(�#�(�#�(�#�(�#�(�#�(�#�(�#�(�#�(�#�(�#�(�#�(�#�(�#�(�#�(�#�(�#�(�#�(�#�(�#�(�#�(�#�(�#�(�#�(�#�U[����#G��N��?�#�)W�#լ|^���ύ</w:t>
      </w:r>
      <w:r>
        <w:rPr/>
        <w:t>߰</w:t>
      </w:r>
      <w:r>
        <w:rPr/>
        <w:t>o�Hm��#�##��##|F�o�h��Ǟ1km_�~"�</w:t>
      </w:r>
      <w:r>
        <w:rPr>
          <w:rtl w:val="true"/>
        </w:rPr>
        <w:t>׌</w:t>
      </w:r>
      <w:r>
        <w:rPr/>
        <w:t>|]�#���#���?��'#}�x+A�|'�[�#9������#x����.�z�N��#�}�##c~њ��#w�~��##&lt;#����#�`�#x��Q�</w:t>
      </w:r>
      <w:r>
        <w:rPr>
          <w:rtl w:val="true"/>
        </w:rPr>
        <w:t>޽</w:t>
      </w:r>
      <w:r>
        <w:rPr/>
        <w:t>㯈�</w:t>
      </w:r>
      <w:r>
        <w:rPr/>
        <w:t>9�</w:t>
      </w:r>
    </w:p>
    <w:p>
      <w:pPr>
        <w:pStyle w:val="PreformattedText"/>
        <w:bidi w:val="0"/>
        <w:jc w:val="left"/>
        <w:rPr/>
      </w:pPr>
      <w:r>
        <w:rPr>
          <w:rtl w:val="true"/>
        </w:rPr>
        <w:t>ߊ</w:t>
      </w:r>
      <w:r>
        <w:rPr/>
        <w:t>4</w:t>
      </w:r>
      <w:r>
        <w:rPr/>
        <w:t>m3�</w:t>
      </w:r>
      <w:r>
        <w:rPr/>
        <w:t>ׅ��</w:t>
      </w:r>
      <w:r>
        <w:rPr/>
        <w:t>-�+��#�#&gt;#�ȳ���/#x�</w:t>
      </w:r>
      <w:r>
        <w:rPr/>
        <w:t>ᧈ��</w:t>
      </w:r>
      <w:r>
        <w:rPr/>
        <w:t>WH�#��#��?#k^#�</w:t>
      </w:r>
      <w:r>
        <w:rPr>
          <w:rtl w:val="true"/>
        </w:rPr>
        <w:t>ߊ</w:t>
      </w:r>
      <w:r>
        <w:rPr/>
        <w:t>&gt;</w:t>
      </w:r>
      <w:r>
        <w:br w:type="page"/>
      </w:r>
    </w:p>
    <w:p>
      <w:pPr>
        <w:pStyle w:val="PreformattedText"/>
        <w:bidi w:val="0"/>
        <w:jc w:val="left"/>
        <w:rPr/>
      </w:pPr>
      <w:r>
        <w:rPr/>
        <w:t>�</w:t>
      </w:r>
      <w:r>
        <w:rPr/>
        <w:t>#��</w:t>
        <w:br/>
      </w:r>
      <w:r>
        <w:rPr/>
        <w:t>ܑ��</w:t>
      </w:r>
      <w:r>
        <w:rPr/>
        <w:t>=�#G��Q�K��y#����g��P#���#/�</w:t>
        <w:tab/>
        <w:t>#�#�'|</w:t>
        <w:tab/>
        <w:t>�/#~�#/�#�#|P##_�?#�)x�R��~&amp;�#�x�U�~u�6���</w:t>
      </w:r>
    </w:p>
    <w:p>
      <w:pPr>
        <w:pStyle w:val="PreformattedText"/>
        <w:bidi w:val="0"/>
        <w:jc w:val="left"/>
        <w:rPr/>
      </w:pPr>
      <w:r>
        <w:rPr/>
        <w:t>4#��/�� �4����ς���`�-#&amp;�l�X��#b�~��i�P#[9�#�###�=s�}��W��ӎ{z#ϵ|��Q~�#�c?��8���#i_#���#�##</w:t>
      </w:r>
    </w:p>
    <w:p>
      <w:pPr>
        <w:pStyle w:val="PreformattedText"/>
        <w:bidi w:val="0"/>
        <w:jc w:val="left"/>
        <w:rPr/>
      </w:pPr>
      <w:r>
        <w:rPr/>
        <w:t>##���g�#/���#���##�'�H��t/#����C�&gt;+д���xP:y�����#���;�A#&gt;�</w:t>
      </w:r>
      <w:r>
        <w:rPr>
          <w:rtl w:val="true"/>
        </w:rPr>
        <w:t>ؾ</w:t>
      </w:r>
      <w:r>
        <w:rPr/>
        <w:t>���</w:t>
      </w:r>
      <w:r>
        <w:rPr/>
        <w:t>##P4�7�</w:t>
      </w:r>
      <w:r>
        <w:br w:type="page"/>
      </w:r>
    </w:p>
    <w:p>
      <w:pPr>
        <w:pStyle w:val="PreformattedText"/>
        <w:bidi w:val="0"/>
        <w:jc w:val="left"/>
        <w:rPr/>
      </w:pPr>
      <w:r>
        <w:rPr/>
        <w:t>�</w:t>
      </w:r>
      <w:r>
        <w:rPr/>
        <w:t>1��x��#����#�B�)�#��?�M#</w:t>
        <w:tab/>
        <w:t>��#W�#�</w:t>
      </w:r>
      <w:r>
        <w:rPr>
          <w:rtl w:val="true"/>
        </w:rPr>
        <w:t>ߵ</w:t>
      </w:r>
      <w:r>
        <w:rPr/>
        <w:t>���</w:t>
      </w:r>
      <w:r>
        <w:rPr/>
        <w:t>#�]&lt;ae��V#</w:t>
      </w:r>
      <w:r>
        <w:br w:type="page"/>
      </w:r>
    </w:p>
    <w:p>
      <w:pPr>
        <w:pStyle w:val="PreformattedText"/>
        <w:bidi w:val="0"/>
        <w:jc w:val="left"/>
        <w:rPr/>
      </w:pPr>
      <w:r>
        <w:rPr/>
        <w:t>�</w:t>
      </w:r>
      <w:r>
        <w:rPr/>
        <w:t>_�#��#��#�</w:t>
      </w:r>
      <w:r>
        <w:rPr/>
        <w:t>֞</w:t>
      </w:r>
      <w:r>
        <w:rPr/>
        <w:t>#Կ�&amp;�/�i&gt;&amp;�3��/�������##�g�#��u_�-��?����#�#�=s���|w�j##�#e?�#�#</w:t>
      </w:r>
      <w:r>
        <w:br w:type="page"/>
      </w:r>
    </w:p>
    <w:p>
      <w:pPr>
        <w:pStyle w:val="PreformattedText"/>
        <w:bidi w:val="0"/>
        <w:jc w:val="left"/>
        <w:rPr/>
      </w:pPr>
      <w:r>
        <w:rPr/>
        <w:t>��</w:t>
      </w:r>
      <w:r>
        <w:rPr/>
        <w:t>Mo</w:t>
      </w:r>
    </w:p>
    <w:p>
      <w:pPr>
        <w:pStyle w:val="PreformattedText"/>
        <w:bidi w:val="0"/>
        <w:jc w:val="left"/>
        <w:rPr/>
      </w:pPr>
      <w:r>
        <w:rPr/>
        <w:t>�</w:t>
      </w:r>
      <w:r>
        <w:rPr/>
        <w:t>K�r|g���$E�Y[j�_���o�_#|?�u�u�յ#1l&gt;#�]4�#�O�e][Tӛ�</w:t>
      </w:r>
      <w:r>
        <w:rPr>
          <w:rtl w:val="true"/>
        </w:rPr>
        <w:t>ڐ</w:t>
      </w:r>
      <w:r>
        <w:rPr/>
        <w:t>#�Y�</w:t>
      </w:r>
      <w:r>
        <w:br w:type="page"/>
      </w:r>
    </w:p>
    <w:p>
      <w:pPr>
        <w:pStyle w:val="PreformattedText"/>
        <w:bidi w:val="0"/>
        <w:jc w:val="left"/>
        <w:rPr/>
      </w:pPr>
      <w:r>
        <w:rPr/>
        <w:t>���</w:t>
      </w:r>
      <w:r>
        <w:rPr/>
        <w:t>#`#G#�q϶G&lt;�#5��#�#�.���Mo�wƟ�_#�.�2�L�W�$�##�(x7��#&lt;#�Q��#&gt;#���##�N��xY#n��i#�/��#n���j��-�L��W�#��##���2#W�Po���#����#�+}g�c���?�#��#�sh-l&lt;��|?�wÍ[�o�!��][x��^#�#➒|0�!�|[�SO��;������?�8;�#��L�`��#�����k�#�*x�#</w:t>
        <w:br/>
        <w:t>|&gt;��#�&gt;#��ec�O#�[]���_#�Q�U�#Yk�"��M#�z#��]?R�_�otO#h</w:t>
        <w:tab/>
        <w:t>����Z6��#s?</w:t>
      </w:r>
      <w:r>
        <w:br w:type="page"/>
      </w:r>
    </w:p>
    <w:p>
      <w:pPr>
        <w:pStyle w:val="PreformattedText"/>
        <w:bidi w:val="0"/>
        <w:jc w:val="left"/>
        <w:rPr/>
      </w:pPr>
      <w:r>
        <w:rPr/>
        <w:t>���</w:t>
      </w:r>
      <w:r>
        <w:rPr/>
        <w:t>?�"��##h#|!�#x#T��:5#���##~ |m���K��}&amp;�G�:�#��#�?#�s���</w:t>
      </w:r>
      <w:r>
        <w:br w:type="page"/>
      </w:r>
    </w:p>
    <w:p>
      <w:pPr>
        <w:pStyle w:val="PreformattedText"/>
        <w:bidi w:val="0"/>
        <w:jc w:val="left"/>
        <w:rPr/>
      </w:pPr>
      <w:r>
        <w:rPr/>
        <w:t>�</w:t>
      </w:r>
      <w:r>
        <w:rPr/>
        <w:t>Z���W�~#�?�5O��ZO�v��iz������#d�3�z`��ӥ#���?##�8�F#J�o���#�����#�No#x#�#���#</w:t>
      </w:r>
      <w:r>
        <w:rPr/>
        <w:t>ྙ�</w:t>
      </w:r>
      <w:r>
        <w:rPr/>
        <w:t>#\Լ7�+K�#����(�^��i��#�Ώ�o�&gt;#񧌯�/#YI���&lt;Z&lt;6&lt;/�G�~#�5�_L��i�};W#�[���##|q�]�/���</w:t>
      </w:r>
    </w:p>
    <w:p>
      <w:pPr>
        <w:pStyle w:val="PreformattedText"/>
        <w:bidi w:val="0"/>
        <w:jc w:val="left"/>
        <w:rPr/>
      </w:pPr>
      <w:r>
        <w:rPr/>
        <w:t>|U���#��##|,��ც��'�$##�</w:t>
      </w:r>
      <w:r>
        <w:rPr>
          <w:rtl w:val="true"/>
        </w:rPr>
        <w:t>߇</w:t>
      </w:r>
      <w:r>
        <w:rPr/>
        <w:t>��</w:t>
      </w:r>
      <w:r>
        <w:rPr/>
        <w:t>#��#k##�t�#h�T��mSN:���</w:t>
      </w:r>
      <w:r>
        <w:rPr/>
        <w:t>麾��</w:t>
      </w:r>
      <w:r>
        <w:rPr/>
        <w:t>F]#RӵEIG���</w:t>
      </w:r>
      <w:r>
        <w:rPr/>
        <w:t>ܿ�</w:t>
      </w:r>
      <w:r>
        <w:rPr/>
        <w:t>fG�#�_#��Ŀ�OO��#���V���# ����;Ʒ�#���?#��U��~#�^!�</w:t>
        <w:softHyphen/>
        <w:t>?�����o�����&lt;G�|#�4�|K#�&lt;`�^��C⇊l��1��$��-/�W������#�����#�?�#��)�#«�#�w�#�_�[_��#��v�#�</w:t>
        <w:tab/>
        <w:t>�#��?��P���#�_�%��?�.�#�^����?#&gt;</w:t>
      </w:r>
    </w:p>
    <w:p>
      <w:pPr>
        <w:pStyle w:val="PreformattedText"/>
        <w:bidi w:val="0"/>
        <w:jc w:val="left"/>
        <w:rPr/>
      </w:pPr>
      <w:r>
        <w:rPr/>
        <w:t>�</w:t>
      </w:r>
      <w:r>
        <w:rPr/>
        <w:t>ԟ#�#��#���/#�S�;�W@��/��s����}4]\���\��Zi�����:զ���##xG�:n��</w:t>
        <w:tab/>
        <w:t>x�I�|'��#G</w:t>
      </w:r>
      <w:r>
        <w:rPr>
          <w:rtl w:val="true"/>
        </w:rPr>
        <w:t>״</w:t>
      </w:r>
      <w:r>
        <w:rPr/>
        <w:t>�</w:t>
      </w:r>
      <w:r>
        <w:rPr/>
        <w:t>WJ�#�#&gt;#�&amp;��#��##A�1�\��</w:t>
      </w:r>
      <w:r>
        <w:rPr>
          <w:rtl w:val="true"/>
        </w:rPr>
        <w:t>ߵ</w:t>
      </w:r>
      <w:r>
        <w:rPr/>
        <w:t>#�#C�d�o�o�#�����{��</w:t>
        <w:tab/>
        <w:t>�&gt;-���?#5�</w:t>
      </w:r>
    </w:p>
    <w:p>
      <w:pPr>
        <w:pStyle w:val="PreformattedText"/>
        <w:bidi w:val="0"/>
        <w:jc w:val="left"/>
        <w:rPr/>
      </w:pPr>
      <w:r>
        <w:rPr/>
        <w:t>�</w:t>
      </w:r>
      <w:r>
        <w:rPr/>
        <w:t>F��g��#�xV#��#</w:t>
      </w:r>
    </w:p>
    <w:p>
      <w:pPr>
        <w:pStyle w:val="PreformattedText"/>
        <w:bidi w:val="0"/>
        <w:jc w:val="left"/>
        <w:rPr/>
      </w:pPr>
      <w:r>
        <w:rPr/>
        <w:t>�</w:t>
      </w:r>
      <w:r>
        <w:rPr/>
        <w:t>i��o�w��"�]�i���&lt;7��#&lt;#�GD��_�</w:t>
      </w:r>
      <w:r>
        <w:rPr>
          <w:rtl w:val="true"/>
        </w:rPr>
        <w:t>ڏ��</w:t>
      </w:r>
      <w:r>
        <w:rPr>
          <w:rtl w:val="true"/>
        </w:rPr>
        <w:t>(���"#����</w:t>
      </w:r>
      <w:r>
        <w:rPr/>
        <w:t>7</w:t>
      </w:r>
      <w:r>
        <w:rPr/>
        <w:t>/�����q���</w:t>
      </w:r>
      <w:r>
        <w:rPr>
          <w:rtl w:val="true"/>
        </w:rPr>
        <w:t>ޝ</w:t>
      </w:r>
      <w:r>
        <w:rPr/>
        <w:t>@##Q@##Q@##Q@##Q@##Q@##Q@##Q@##Q@##Q@##Q@##Q@##Q@##Q@##Q@##Q@##Q@##Q@##Q@##Q@##Q@##Q@##Q@##Q@##Q@##Q@##Q@##Q@##Q@##Q@##Q@#�#�##[�:���#</w:t>
      </w:r>
      <w:r>
        <w:rPr/>
        <w:t>ࣺ���</w:t>
      </w:r>
      <w:r>
        <w:rPr/>
        <w:t>#i�������.��#v'����a�i�����M|s�#j#S�g��5�kW�?�|!f&gt;7��##ћM�m~-��:�#[��:_�#��#l#�%Gů��7�?� ���#c���i����#G�t�##x~K;o�;G��K��#�?�W�#��&amp;����#�~ ����_#�"�Z����S����-g��h#��(#��(#��(#����</w:t>
      </w:r>
      <w:r>
        <w:br w:type="page"/>
      </w:r>
    </w:p>
    <w:p>
      <w:pPr>
        <w:pStyle w:val="PreformattedText"/>
        <w:bidi w:val="0"/>
        <w:jc w:val="left"/>
        <w:rPr/>
      </w:pPr>
      <w:r>
        <w:rPr/>
        <w:t>d]��##C$�(��#�6�a�[</w:t>
      </w:r>
      <w:r>
        <w:br w:type="page"/>
      </w:r>
    </w:p>
    <w:p>
      <w:pPr>
        <w:pStyle w:val="PreformattedText"/>
        <w:bidi w:val="0"/>
        <w:jc w:val="left"/>
        <w:rPr/>
      </w:pPr>
      <w:r>
        <w:rPr/>
        <w:t>�</w:t>
      </w:r>
      <w:r>
        <w:rPr/>
        <w:t>#��#U�#�%��!O�#��k�</w:t>
      </w:r>
    </w:p>
    <w:p>
      <w:pPr>
        <w:pStyle w:val="PreformattedText"/>
        <w:bidi w:val="0"/>
        <w:jc w:val="left"/>
        <w:rPr/>
      </w:pPr>
      <w:r>
        <w:rPr/>
        <w:t>3���U�8�#�#�#�#?�,�o</w:t>
      </w:r>
      <w:r>
        <w:rPr>
          <w:rtl w:val="true"/>
        </w:rPr>
        <w:t>ڳ</w:t>
      </w:r>
      <w:r>
        <w:rPr/>
        <w:t>��</w:t>
      </w:r>
      <w:r>
        <w:rPr/>
        <w:t>#į</w:t>
      </w:r>
      <w:r>
        <w:rPr>
          <w:rtl w:val="true"/>
        </w:rPr>
        <w:t>ڂ</w:t>
      </w:r>
      <w:r>
        <w:rPr/>
        <w:t>�</w:t>
      </w:r>
      <w:r>
        <w:rPr/>
        <w:t>¾&amp;�^���G�&gt;#�l�%����lu[</w:t>
      </w:r>
      <w:r>
        <w:rPr/>
        <w:t>닟</w:t>
      </w:r>
      <w:r>
        <w:rPr/>
        <w:t>#x��#�5��#��#�Zn��k~#���&amp;�c�i#v^)�##��E#P#E#P#E#P#E#P#�#���$#�#���Ӿ!Y�e���#f</w:t>
      </w:r>
    </w:p>
    <w:p>
      <w:pPr>
        <w:pStyle w:val="PreformattedText"/>
        <w:bidi w:val="0"/>
        <w:jc w:val="left"/>
        <w:rPr/>
      </w:pPr>
      <w:r>
        <w:rPr/>
        <w:t>wW���</w:t>
        <w:tab/>
        <w:t>�[�#�#�~#�k��_#x���V�5ռMs���e���2Z���~$��Y���:��|]#������V�5�j��#�����##B�#�&lt;Q��~�_����#�&gt;#���v�����ǃ~=���Ő</w:t>
      </w:r>
      <w:r>
        <w:rPr/>
        <w:t>ꚴ�</w:t>
      </w:r>
      <w:r>
        <w:rPr/>
        <w:t>z</w:t>
      </w:r>
      <w:r>
        <w:rPr/>
        <w:t>凌�</w:t>
      </w:r>
      <w:r>
        <w:rPr/>
        <w:tab/>
        <w:t>�?</w:t>
      </w:r>
      <w:r>
        <w:rPr>
          <w:rtl w:val="true"/>
        </w:rPr>
        <w:t>ٳ</w:t>
      </w:r>
      <w:r>
        <w:rPr/>
        <w:t>K�t#�"�E�����#��#MOL����e���k�h�</w:t>
      </w:r>
      <w:r>
        <w:rPr>
          <w:rtl w:val="true"/>
        </w:rPr>
        <w:t>ܥ</w:t>
      </w:r>
      <w:r>
        <w:rPr/>
        <w:t>##�I����#��##�����o|=�O�?��#��#���&gt;��_�3�NмF-#G]fmW�Z_�</w:t>
      </w:r>
      <w:r>
        <w:rPr>
          <w:rtl w:val="true"/>
        </w:rPr>
        <w:t>ߊ</w:t>
      </w:r>
      <w:r>
        <w:rPr>
          <w:rtl w:val="true"/>
        </w:rPr>
        <w:t>#_</w:t>
      </w:r>
      <w:r>
        <w:rPr/>
        <w:tab/>
      </w:r>
      <w:r>
        <w:rPr>
          <w:rtl w:val="true"/>
        </w:rPr>
        <w:t>&gt;</w:t>
      </w:r>
      <w:r>
        <w:rPr/>
        <w:t>6</w:t>
      </w:r>
      <w:r>
        <w:rPr/>
        <w:t>x�Ǳi�</w:t>
      </w:r>
    </w:p>
    <w:p>
      <w:pPr>
        <w:pStyle w:val="PreformattedText"/>
        <w:bidi w:val="0"/>
        <w:jc w:val="left"/>
        <w:rPr/>
      </w:pPr>
      <w:r>
        <w:rPr/>
        <w:t>��</w:t>
      </w:r>
      <w:r>
        <w:rPr/>
        <w:t>aῇ_</w:t>
      </w:r>
      <w:r>
        <w:br w:type="page"/>
      </w:r>
    </w:p>
    <w:p>
      <w:pPr>
        <w:pStyle w:val="PreformattedText"/>
        <w:bidi w:val="0"/>
        <w:jc w:val="left"/>
        <w:rPr/>
      </w:pPr>
      <w:r>
        <w:rPr/>
        <w:t>|V�&amp;�#��B�|#�x�Ųj^#���#xO�&gt;#�W��#�</w:t>
      </w:r>
      <w:r>
        <w:br w:type="page"/>
      </w:r>
    </w:p>
    <w:p>
      <w:pPr>
        <w:pStyle w:val="PreformattedText"/>
        <w:bidi w:val="0"/>
        <w:jc w:val="left"/>
        <w:rPr/>
      </w:pPr>
      <w:r>
        <w:rPr/>
        <w:t>���</w:t>
      </w:r>
      <w:r>
        <w:rPr/>
        <w:t>~7�_�5�</w:t>
        <w:tab/>
        <w:t>����,ѵ##x��~*��s����&gt;&amp;���mg��^ �u{;�/YѵKKMGK�m.lo����X���+��o�|)��##x���;�Ǉ�k��#h#</w:t>
      </w:r>
      <w:r>
        <w:rPr/>
        <w:t>ׅ</w:t>
      </w:r>
      <w:r>
        <w:rPr/>
        <w:t>&lt;_��##�o��-�#x�L��|C�#xX���u�#^��t�gG��.��SM��������X�#�</w:t>
        <w:br/>
        <w:t>(����#�����#�M#�+��)�&gt;#|&gt;�?a_�#]�#�5�?��##&lt;9�^|4��|9�Z�sT���k�#�#���#��;#�.�&gt;#X|0�O�,#-+�#��uȮ�s��#�##�#�'�#��##l���#k�#L�y�#��@Cr|I�~ǚ</w:t>
      </w:r>
      <w:r>
        <w:rPr>
          <w:rtl w:val="true"/>
        </w:rPr>
        <w:t>ߍ</w:t>
      </w:r>
      <w:r>
        <w:rPr/>
        <w:t>�</w:t>
      </w:r>
      <w:r>
        <w:rPr/>
        <w:t>(x��#���}#F�_��#�;�s�7�O�#�#�qn�</w:t>
        <w:tab/>
        <w:t>|!�#|=��k�&gt;"���KB���</w:t>
      </w:r>
    </w:p>
    <w:p>
      <w:pPr>
        <w:pStyle w:val="PreformattedText"/>
        <w:bidi w:val="0"/>
        <w:jc w:val="left"/>
        <w:rPr/>
      </w:pPr>
      <w:r>
        <w:rPr/>
        <w:t>D#����##xO�^#�W�|#�</w:t>
      </w:r>
      <w:r>
        <w:br w:type="page"/>
      </w:r>
    </w:p>
    <w:p>
      <w:pPr>
        <w:pStyle w:val="PreformattedText"/>
        <w:bidi w:val="0"/>
        <w:jc w:val="left"/>
        <w:rPr/>
      </w:pPr>
      <w:r>
        <w:rPr/>
        <w:t>���</w:t>
      </w:r>
      <w:r>
        <w:rPr/>
        <w:t>~6�_�5�</w:t>
        <w:tab/>
        <w:t>����,ѵ##x��~*��s����&gt;&amp;���mg��&gt; е{;�/Yѵ[;MGK�mnl�����X���#�?����#�#(�#�(�#�(�#�(�#�(�#�(�#�(�#�(�#�(�#�(�#�(�#�(�#�(�#�(�#�(�#�(�#�(�#�(�#�(�#�(�#�r���R�#7</w:t>
      </w:r>
      <w:r>
        <w:br w:type="page"/>
      </w:r>
    </w:p>
    <w:p>
      <w:pPr>
        <w:pStyle w:val="PreformattedText"/>
        <w:bidi w:val="0"/>
        <w:jc w:val="left"/>
        <w:rPr/>
      </w:pPr>
      <w:r>
        <w:rPr/>
        <w:t>�</w:t>
      </w:r>
      <w:r>
        <w:rPr/>
        <w:t>#N��{��#2�(�#�(�#�(�#�(�#�(�#�(�#�(�#'�#��5���##��#��~��#�I��2��G����#x��##�πz</w:t>
      </w:r>
      <w:r>
        <w:rPr/>
        <w:t>ޭ</w:t>
      </w:r>
      <w:r>
        <w:rPr/>
        <w:t>u��#�w�l�n��M�.m-5#�F|y��umC�W��</w:t>
      </w:r>
    </w:p>
    <w:p>
      <w:pPr>
        <w:pStyle w:val="PreformattedText"/>
        <w:bidi w:val="0"/>
        <w:jc w:val="left"/>
        <w:rPr/>
      </w:pPr>
      <w:r>
        <w:rPr/>
        <w:t>3T�|#��j#K�x��</w:t>
      </w:r>
      <w:r>
        <w:rPr>
          <w:rtl w:val="true"/>
        </w:rPr>
        <w:t>߉</w:t>
      </w:r>
      <w:r>
        <w:rPr/>
        <w:t>|}��#�?��t�#�����#�?�N��(n�����?i���|I�##_���#���9��m5�/�</w:t>
      </w:r>
      <w:r>
        <w:rPr/>
        <w:t>ֿ</w:t>
      </w:r>
      <w:r>
        <w:rPr/>
        <w:t>#�S�_��'����f&lt;#�^^m���`��¹$�</w:t>
      </w:r>
      <w:r>
        <w:rPr>
          <w:rtl w:val="true"/>
        </w:rPr>
        <w:t>׋</w:t>
      </w:r>
      <w:r>
        <w:rPr/>
        <w:t>υ&gt; x�/</w:t>
      </w:r>
      <w:r>
        <w:br w:type="page"/>
      </w:r>
    </w:p>
    <w:p>
      <w:pPr>
        <w:pStyle w:val="PreformattedText"/>
        <w:bidi w:val="0"/>
        <w:jc w:val="left"/>
        <w:rPr/>
      </w:pPr>
      <w:r>
        <w:rPr/>
        <w:t>��������</w:t>
      </w:r>
      <w:r>
        <w:rPr/>
        <w:t>#�</w:t>
      </w:r>
      <w:r>
        <w:rPr>
          <w:rtl w:val="true"/>
        </w:rPr>
        <w:t>޿</w:t>
      </w:r>
      <w:r>
        <w:rPr/>
        <w:t>���</w:t>
      </w:r>
      <w:r>
        <w:rPr/>
        <w:t>&gt;+�G��W��#x#ĺ�#��m��sI�_��_�M_R�</w:t>
      </w:r>
      <w:r>
        <w:rPr>
          <w:rtl w:val="true"/>
        </w:rPr>
        <w:t>ߊ</w:t>
      </w:r>
      <w:r>
        <w:rPr/>
        <w:t>|+�#j6����Q��#h��#���xw[��մ]wM�!���V��S��X����I�##=�V�b�#x����?�</w:t>
      </w:r>
      <w:r>
        <w:rPr>
          <w:rtl w:val="true"/>
        </w:rPr>
        <w:t>ߵ</w:t>
      </w:r>
      <w:r>
        <w:rPr/>
        <w:t>֍�-N�%����{�</w:t>
      </w:r>
      <w:r>
        <w:rPr/>
        <w:t>㇊</w:t>
      </w:r>
      <w:r>
        <w:rPr/>
        <w:t>|</w:t>
        <w:tab/>
        <w:t>g�##T��O�,�0x+�V�#���ty5O</w:t>
        <w:tab/>
        <w:t>x�ľ&amp;𾓪�˫�?H��?#�^*#�#]:+���#�w��?�M���P�Q��#ƾ ��j#�&gt;$Ӽ</w:t>
      </w:r>
    </w:p>
    <w:p>
      <w:pPr>
        <w:pStyle w:val="PreformattedText"/>
        <w:bidi w:val="0"/>
        <w:jc w:val="left"/>
        <w:rPr/>
      </w:pPr>
      <w:r>
        <w:rPr/>
        <w:t>��</w:t>
      </w:r>
      <w:r>
        <w:rPr/>
        <w:br/>
        <w:t>�Ǣ�����|1��M�#��#H��]�h:��ou?#|,&gt;4�&gt;#�P���#�I��&gt;��x�G�?�%�v���+��s��&gt;�L�#�X����3��#/�#�=��8��#h��#(��#(��#(��#(��#(��#(��#(��#(��#(��#(��#(��#(��#(��#(��#(��#(��#(��#(��#(��#(��#(��#(��#(��#(��#(��#(��#(��#(��#(��#(��#(��#(��#(��#(��#(��#(��#(��#(��#(��#(��#(��#(��#(��#(��#(��#(��#(��#(��#(��#(��#(��#(��#(��#(��#(��#(��#(��#(�������O���#��t�</w:t>
      </w:r>
      <w:r>
        <w:rPr>
          <w:rtl w:val="true"/>
        </w:rPr>
        <w:t>׿</w:t>
      </w:r>
      <w:r>
        <w:rPr/>
        <w:t>#�_җ����?��ʟ��#���%~ž##0���h��_#t��#��Ě</w:t>
      </w:r>
    </w:p>
    <w:p>
      <w:pPr>
        <w:pStyle w:val="PreformattedText"/>
        <w:bidi w:val="0"/>
        <w:jc w:val="left"/>
        <w:rPr/>
      </w:pPr>
      <w:r>
        <w:rPr/>
        <w:t>��</w:t>
      </w:r>
      <w:r>
        <w:rPr/>
        <w:t>#�z'�|wa��M�ռem���</w:t>
      </w:r>
    </w:p>
    <w:p>
      <w:pPr>
        <w:pStyle w:val="PreformattedText"/>
        <w:bidi w:val="0"/>
        <w:jc w:val="left"/>
        <w:rPr/>
      </w:pPr>
      <w:r>
        <w:rPr/>
        <w:t>|�4���iVz����##|9�o#j:���i:^����!�4�@#�?7����9&lt;t�n�1�����G�#��#r���b#���?��į��#�����\���x?�#/�Y��##�#��$[�_#&lt;m�#</w:t>
      </w:r>
      <w:r>
        <w:rPr/>
        <w:t>ᎇ�</w:t>
      </w:r>
      <w:r>
        <w:rPr/>
        <w:t>o#���#��#</w:t>
        <w:br/>
        <w:t>x[N�O�#?��#���xkŖ:�Z��4k�?�����##=�#��u�#h�#?g_�'����/</w:t>
        <w:br/>
        <w:t>x��]���_�O�|q��#��X�'�&lt;#�O#j�##�#|+�ÿ#|#�</w:t>
      </w:r>
      <w:r>
        <w:rPr>
          <w:rtl w:val="true"/>
        </w:rPr>
        <w:t>ޟ</w:t>
      </w:r>
      <w:r>
        <w:rPr/>
        <w:t>��</w:t>
      </w:r>
      <w:r>
        <w:rPr/>
        <w:t>V��##&gt; x��W��m#H����x��#�|]�9�1�O�#�a����#��&lt;�</w:t>
      </w:r>
      <w:r>
        <w:rPr/>
        <w:t>٠</w:t>
      </w:r>
      <w:r>
        <w:rPr/>
        <w:t>#�k��7�����1^|}���.���/�K�#A��z�e�hzf��#[�zG��)��#�#�_�&lt;&gt;��Z��.��#</w:t>
      </w:r>
      <w:r>
        <w:br w:type="page"/>
      </w:r>
    </w:p>
    <w:p>
      <w:pPr>
        <w:pStyle w:val="PreformattedText"/>
        <w:bidi w:val="0"/>
        <w:jc w:val="left"/>
        <w:rPr/>
      </w:pPr>
      <w:r>
        <w:rPr/>
        <w:t>�</w:t>
      </w:r>
      <w:r>
        <w:rPr/>
        <w:t>^��s�&gt;.�b��Y�O#�:���Q@##Q@##Q@##Q@##Q@##Q@##Q@##���~��q</w:t>
      </w:r>
      <w:r>
        <w:rPr>
          <w:rtl w:val="true"/>
        </w:rPr>
        <w:t>ק</w:t>
      </w:r>
      <w:r>
        <w:rPr/>
        <w:t>9</w:t>
      </w:r>
      <w:r>
        <w:rPr/>
        <w:t>��^:��L��B?�7��w�##�6�#�h�#�����#&lt;=�##3�'�%��x���#į#�~#�՟�~#/�[�:���c�</w:t>
      </w:r>
      <w:r>
        <w:rPr/>
        <w:t>뚾��</w:t>
      </w:r>
      <w:r>
        <w:rPr/>
        <w:t>|[��G�#˨�,���E�4ψO{��T#��O�?���#~��7�##��#�#&gt;2|!�����</w:t>
        <w:br/>
        <w:t>u�[[|\���!|4�#Ư</w:t>
        <w:tab/>
        <w:t>�#��|q����#+�,|I���#I���.������&lt;7�_Yx��#����z��#��RԼ=�_�q��R�u�i�O��#v&gt;#�#����G#~�Z#���</w:t>
      </w:r>
      <w:r>
        <w:rPr>
          <w:rtl w:val="true"/>
        </w:rPr>
        <w:t>ى</w:t>
      </w:r>
      <w:r>
        <w:rPr>
          <w:rtl w:val="true"/>
        </w:rPr>
        <w:t>~</w:t>
      </w:r>
      <w:r>
        <w:rPr/>
        <w:t>7</w:t>
      </w:r>
      <w:r>
        <w:rPr>
          <w:rtl w:val="true"/>
        </w:rPr>
        <w:t>��#</w:t>
      </w:r>
      <w:r>
        <w:rPr/>
        <w:t>5</w:t>
      </w:r>
      <w:r>
        <w:rPr/>
        <w:t>#�#�##�(��^��#h�#�����#I��5��#��I�#/#�B���4���#���\_G���=W�K�&lt;�~##(�G�#�0{��$�#Gf�#��#��}?�:�(#��(#��(#��(#��(#��(#��(#���?��#�cd+#��pq��##x#�@#�q�m�#�M�f��#�#�O#�{�</w:t>
        <w:br/>
        <w:t>5��{</w:t>
      </w:r>
      <w:r>
        <w:rPr/>
        <w:t>㶯����</w:t>
      </w:r>
      <w:r>
        <w:rPr/>
        <w:t>#��gy�_#�=������#xS��_#�W�?�</w:t>
      </w:r>
      <w:r>
        <w:rPr>
          <w:rtl w:val="true"/>
        </w:rPr>
        <w:t>׾</w:t>
      </w:r>
      <w:r>
        <w:rPr/>
        <w:t>#��.��#F��Q�?#�2}6���#��u�#�#ej��#ԟ�#/�##E������G�#�|:��|#��&gt; |v���#</w:t>
        <w:tab/>
      </w:r>
      <w:r>
        <w:rPr>
          <w:rtl w:val="true"/>
        </w:rPr>
        <w:t>ם</w:t>
      </w:r>
      <w:r>
        <w:rPr/>
        <w:t>�</w:t>
      </w:r>
      <w:r>
        <w:rPr/>
        <w:t>}/⯁~'�w��|H.���u?#x����#��#g����!��#���������#i�#O#�#�G�]�#</w:t>
        <w:br/>
        <w:t>$�������?�K|z��g}��C##��bx��#6�`��#Gÿ�G��+o��#��%���u*�^�#�g�a�o#�oa#W��%���{�w���O#kZ^���x�ǿ�W�#x#�#�Z�</w:t>
      </w:r>
      <w:r>
        <w:rPr/>
        <w:t>핝</w:t>
      </w:r>
      <w:r>
        <w:rPr/>
        <w:t>ֽ�</w:t>
      </w:r>
      <w:r>
        <w:rPr/>
        <w:t>O#����#</w:t>
      </w:r>
      <w:r>
        <w:rPr/>
        <w:t>𮆌</w:t>
      </w:r>
      <w:r>
        <w:rPr/>
        <w:t>u_#x�Y�4M##CU�4�9�?�(H���#G8#�#�~�o##��#�#�Ŀ�V�##�#�M?kM[᭎�����|��&gt;.~�?#�gO#�4</w:t>
      </w:r>
      <w:r>
        <w:rPr>
          <w:rtl w:val="true"/>
        </w:rPr>
        <w:t>׵</w:t>
      </w:r>
      <w:r>
        <w:rPr/>
        <w:t>##j�#&lt;+�##x#�z���#x�k��</w:t>
        <w:br/>
        <w:t>�F��#�����χC�^#�</w:t>
      </w:r>
      <w:r>
        <w:rPr>
          <w:rtl w:val="true"/>
        </w:rPr>
        <w:t>ޛ</w:t>
      </w:r>
      <w:r>
        <w:rPr/>
        <w:t>�</w:t>
      </w:r>
      <w:r>
        <w:rPr/>
        <w:t>#x�4G</w:t>
      </w:r>
      <w:r>
        <w:rPr>
          <w:rtl w:val="true"/>
        </w:rPr>
        <w:t>־</w:t>
      </w:r>
      <w:r>
        <w:rPr/>
        <w:t xml:space="preserve"> </w:t>
      </w:r>
      <w:r>
        <w:rPr/>
        <w:t>=�^-��#�#�����#�#�&lt;?e#�</w:t>
      </w:r>
      <w:r>
        <w:rPr/>
        <w:t>߶</w:t>
      </w:r>
      <w:r>
        <w:rPr/>
        <w:t>#ƍ#�#��#|!###�_</w:t>
      </w:r>
      <w:r>
        <w:br w:type="page"/>
      </w:r>
    </w:p>
    <w:p>
      <w:pPr>
        <w:pStyle w:val="PreformattedText"/>
        <w:bidi w:val="0"/>
        <w:jc w:val="left"/>
        <w:rPr/>
      </w:pPr>
      <w:r>
        <w:rPr/>
        <w:t>4�#\����ğ#�/�΍���Ş</w:t>
        <w:br/>
        <w:t>���M{ƺU��u##i~^�i~��#hj�#���#�/�#��#��Ǐ��O���#i#6���{�gƿ#i�#�Ԭ�-���⧌u#�����:ε�-N�@���f�4�#WV�uD���u=cS�Z��&lt;B���X0�@�#��#������0�#�#�#�#�Q�##��Oğ#���G�&gt;#~��#�C�}#�^-м</w:t>
      </w:r>
    </w:p>
    <w:p>
      <w:pPr>
        <w:pStyle w:val="PreformattedText"/>
        <w:bidi w:val="0"/>
        <w:jc w:val="left"/>
        <w:rPr/>
      </w:pPr>
      <w:r>
        <w:rPr/>
        <w:t>��</w:t>
      </w:r>
      <w:r>
        <w:rPr/>
        <w:t>~*���cS���</w:t>
        <w:br/>
        <w:t>|A�-���#[��#ë+�S��.Ե##�</w:t>
      </w:r>
      <w:r>
        <w:br w:type="page"/>
      </w:r>
    </w:p>
    <w:p>
      <w:pPr>
        <w:pStyle w:val="PreformattedText"/>
        <w:bidi w:val="0"/>
        <w:jc w:val="left"/>
        <w:rPr/>
      </w:pPr>
      <w:r>
        <w:rPr/>
        <w:t>5/#�#�5O��8�&lt;p���#�J�##�̎���</w:t>
      </w:r>
      <w:r>
        <w:rPr>
          <w:rtl w:val="true"/>
        </w:rPr>
        <w:t>ߞ</w:t>
      </w:r>
      <w:r>
        <w:rPr/>
        <w:t>1</w:t>
      </w:r>
      <w:r>
        <w:rPr/>
        <w:t>ӎ��z�Y��(#��(#��(#��(#��(#��(#��(#��(#��(#��(#��(#��(#��(#��(#��(#��(#��(#��(#��(#��(#��(#��(#��(#��(#��(#��(#��(#��(#��(#��(#��(#��(#��(#��(#��(#��(#��(#��(#��(#��(#��(#��(#��(#��(#��(#��(#��(#��(#��(#��(#��(#��(#��(#��(#��(#��(#��(#��(#��(#��(#��(#��(#��(#��(#��(#��(#��(#��(#��(#��(#��(#��(#��(#��(#��(#��(#��(#��(#��(#��(#��(#��(#��(#��(#��(#��(#��(#��(#��(#��(#��(#��(#��(#��(#��(#��(#��(#��(#��(#��(#��(#��(#��(#��(#��(#��(#��(#��(#��(�����'7�S�����w��C�'G�+�hW��#�</w:t>
      </w:r>
      <w:r>
        <w:rPr/>
        <w:t>橦��</w:t>
      </w:r>
      <w:r>
        <w:rPr/>
        <w:t>*�W��u</w:t>
      </w:r>
      <w:r>
        <w:rPr/>
        <w:t>ំ�</w:t>
      </w:r>
      <w:r>
        <w:rPr/>
        <w:t>#���A�+��kA��|&lt;|Y�$�&lt;K��[¿</w:t>
      </w:r>
      <w:r>
        <w:rPr/>
        <w:t>ۚ</w:t>
      </w:r>
      <w:r>
        <w:rPr/>
        <w:t>ƍ�?#��~��m[��</w:t>
      </w:r>
      <w:r>
        <w:rPr/>
        <w:t>୿�</w:t>
      </w:r>
      <w:r>
        <w:rPr/>
        <w:t>\#���</w:t>
        <w:br/>
        <w:t>��#X�U���#</w:t>
        <w:tab/>
        <w:t>�#g��:�#�5φ#��Û�v���Z������</w:t>
      </w:r>
      <w:r>
        <w:rPr/>
        <w:t>㟉�</w:t>
      </w:r>
      <w:r>
        <w:rPr/>
        <w:t>!�/���_�:G�uko#��#N���-5�~#�;�j~"x�/#^#�w�#�#���</w:t>
        <w:br/>
        <w:t>�g��%���#��|V��|?�[�O��]�h#T�##�</w:t>
      </w:r>
      <w:r>
        <w:rPr>
          <w:rtl w:val="true"/>
        </w:rPr>
        <w:t>߀</w:t>
      </w:r>
      <w:r>
        <w:rPr/>
        <w:t>z'ş#�6��&lt;Ai�#N�#��#���#�*�:�Ý_�G���#��-Դ�4��i�</w:t>
        <w:tab/>
        <w:t>&lt;��_</w:t>
      </w:r>
      <w:r>
        <w:rPr>
          <w:rtl w:val="true"/>
        </w:rPr>
        <w:t>ק</w:t>
      </w:r>
      <w:r>
        <w:rPr/>
        <w:t>_z��(#B�z��#��h�=�_��GE#���#��###�?�#���{���7�|M�m���##���#�o�&gt;#����~#����#Z�[�7##�-;Lо/�#e�ŋ</w:t>
      </w:r>
      <w:r>
        <w:rPr/>
        <w:t>佰�</w:t>
      </w:r>
      <w:r>
        <w:rPr/>
        <w:t>G�/�z��##xOL�|S�|]�Y&lt;o�'�#��##����7|j�w�##�����;�w�5�!i�#��{�-b����#</w:t>
        <w:br/>
        <w:t>�Ï��#|e����?#����c���#�#MA�E�#��E4�#|F�oč?��#����mW�</w:t>
        <w:tab/>
        <w:t>,��g��{#�{v�q�k��?���Q/��P#�'��{�#�X�#�O�#�#�!�;�Wh�#u[��:_�_#x#���Ǐ|ju}cVԼQ�|fԼ5�/#�C����#�����$��$xg�W��&amp;#�6x�#�g�C�</w:t>
      </w:r>
      <w:r>
        <w:rPr>
          <w:rtl w:val="true"/>
        </w:rPr>
        <w:t>ק</w:t>
      </w:r>
      <w:r>
        <w:rPr/>
        <w:t>q�w�ԯ�'��##���#�c�����?#c��#�##|A���/#�#�&lt;/��#��;��4��wQ]h�%�#x,x�B�����/#�)�?�o#x��:��_#�K��#Լ5�'���_�^#���k�#|#�</w:t>
      </w:r>
      <w:r>
        <w:rPr>
          <w:rtl w:val="true"/>
        </w:rPr>
        <w:t>׈</w:t>
      </w:r>
      <w:r>
        <w:rPr/>
        <w:t>|#�w������</w:t>
        <w:br/>
        <w:t>|(�4o�^#�W�~#�w⯋��#�_�##��i��P���#xf�L�5�#�E���#J��o��#B��z����#������R/���</w:t>
        <w:br/>
        <w:t>��9?�/�4/���</w:t>
        <w:tab/>
        <w:t>��##&lt;Q�Ş#���kO#x��~;�</w:t>
      </w:r>
      <w:r>
        <w:rPr>
          <w:rtl w:val="true"/>
        </w:rPr>
        <w:t>ݦ</w:t>
      </w:r>
      <w:r>
        <w:rPr/>
        <w:t>��</w:t>
      </w:r>
      <w:r>
        <w:rPr/>
        <w:t>]h#�������#�#�^#�g��a�j�</w:t>
      </w:r>
    </w:p>
    <w:p>
      <w:pPr>
        <w:pStyle w:val="PreformattedText"/>
        <w:bidi w:val="0"/>
        <w:jc w:val="left"/>
        <w:rPr/>
      </w:pPr>
      <w:r>
        <w:rPr/>
        <w:t>�</w:t>
      </w:r>
      <w:r>
        <w:rPr/>
        <w:t>4��x�O��mSM�~��#h�#�u�h��g��#��</w:t>
        <w:tab/>
        <w:t>j�G�</w:t>
        <w:tab/>
        <w:t>��-���O</w:t>
      </w:r>
      <w:r>
        <w:rPr>
          <w:rtl w:val="true"/>
        </w:rPr>
        <w:t>ژ</w:t>
      </w:r>
      <w:r>
        <w:rPr/>
        <w:t>|G�����M�ƕ&gt;���?�_#�|K�</w:t>
      </w:r>
    </w:p>
    <w:p>
      <w:pPr>
        <w:pStyle w:val="PreformattedText"/>
        <w:bidi w:val="0"/>
        <w:jc w:val="left"/>
        <w:rPr/>
      </w:pPr>
      <w:r>
        <w:rPr/>
        <w:t>T�KkZE���&lt;m�C�&gt;��k#si�:x�y</w:t>
      </w:r>
      <w:r>
        <w:rPr/>
        <w:t>ᯅ</w:t>
      </w:r>
      <w:r>
        <w:rPr/>
        <w:t>#�Z_�4�W�n���#��(��o##c�&gt;��ý#IE#P#E#P#E#P#E#P#E#P#E#P#E#P#E#P#E#P#E#P#E#P#E#P#E#P#E#P#E#P#E#P#E#P#E#P#E#P#E#P#E#P#E#P#E#P#E#P#E#P#E#P#E#P#E#P#E#P#E#P#?��</w:t>
        <w:tab/>
        <w:t>�WǾ#�/�|u�#���#4����?#�;Ś6��?</w:t>
        <w:br/>
        <w:t>��¾#Ӯt#�gľ#�-�4�w���yw��:6�gu�j�u�͍�����#�7�##�</w:t>
        <w:tab/>
        <w:t>W��</w:t>
        <w:tab/>
        <w:t>C�\x��#�|9�</w:t>
        <w:tab/>
        <w:t>�#���#0�7��wP���zw�?�V��#5���7Þ#�_�#���S��#ƿ</w:t>
        <w:tab/>
        <w:t>��#O�x���_��i�#x��Ǌ�U��5�#�##�</w:t>
        <w:tab/>
        <w:t>��/�#�M&gt;#O�:~վ#�#��#k�</w:t>
        <w:tab/>
        <w:t>&lt;s��W�~1�#��U���d##�|=�'�7�=��#��&lt;'�x��W:6���#Ɵ#ou)���O�|Gmk#�#�5#�=�##C�#�#���K�#x�X�����##?e�#�#��#��&gt;#hO�|3�&lt;*���4�#k?#��#Q�#��&gt;x�W��y�#/�~+K�����$�#��#��⦇�E��K�</w:t>
        <w:br/>
        <w:t>(��</w:t>
        <w:br/>
        <w:t>+�&gt;#�&amp;�����z#�</w:t>
      </w:r>
      <w:r>
        <w:rPr>
          <w:rtl w:val="true"/>
        </w:rPr>
        <w:t>߂</w:t>
      </w:r>
      <w:r>
        <w:rPr/>
        <w:t>�</w:t>
      </w:r>
    </w:p>
    <w:p>
      <w:pPr>
        <w:pStyle w:val="PreformattedText"/>
        <w:bidi w:val="0"/>
        <w:jc w:val="left"/>
        <w:rPr/>
      </w:pPr>
      <w:r>
        <w:rPr/>
        <w:t>&gt; |`����?�F~#|-�o�� x��_</w:t>
      </w:r>
      <w:r>
        <w:rPr/>
        <w:t>ؚ</w:t>
      </w:r>
      <w:r>
        <w:rPr/>
        <w:t>6��-g�#�##�u#j��##�u]wS�#�q�</w:t>
      </w:r>
    </w:p>
    <w:p>
      <w:pPr>
        <w:pStyle w:val="PreformattedText"/>
        <w:bidi w:val="0"/>
        <w:jc w:val="left"/>
        <w:rPr/>
      </w:pPr>
      <w:r>
        <w:rPr/>
        <w:t>#L�u;�*���x����'��#��m|e�T#!���U��#���N��#��_#�O�~#������v���2��#</w:t>
      </w:r>
      <w:r>
        <w:br w:type="page"/>
      </w:r>
    </w:p>
    <w:p>
      <w:pPr>
        <w:pStyle w:val="PreformattedText"/>
        <w:bidi w:val="0"/>
        <w:jc w:val="left"/>
        <w:rPr/>
      </w:pPr>
      <w:r>
        <w:rPr/>
        <w:t>��</w:t>
      </w:r>
      <w:r>
        <w:rPr/>
        <w:t>#_�?����#�W��O#��7�/#x��#*�&lt;1m.��#ľ#�l�K�#�#�!�#���Xo�;_��ϊ�#�Z�̿#?�</w:t>
      </w:r>
    </w:p>
    <w:p>
      <w:pPr>
        <w:pStyle w:val="PreformattedText"/>
        <w:bidi w:val="0"/>
        <w:jc w:val="left"/>
        <w:rPr/>
      </w:pPr>
      <w:r>
        <w:rPr/>
        <w:t>�</w:t>
      </w:r>
      <w:r>
        <w:rPr/>
        <w:t>#�3�#L����</w:t>
      </w:r>
      <w:r>
        <w:rPr>
          <w:rtl w:val="true"/>
        </w:rPr>
        <w:t>ݾ</w:t>
      </w:r>
      <w:r>
        <w:rPr/>
        <w:t>��</w:t>
      </w:r>
      <w:r>
        <w:rPr/>
        <w:t>#�#/��#|-�����#j���+�#�#[i�.�tk�##|8��</w:t>
      </w:r>
    </w:p>
    <w:p>
      <w:pPr>
        <w:pStyle w:val="PreformattedText"/>
        <w:bidi w:val="0"/>
        <w:jc w:val="left"/>
        <w:rPr/>
      </w:pPr>
      <w:r>
        <w:rPr/>
        <w:t>wŞ&amp;��zկ��#�G�#a�</w:t>
        <w:tab/>
        <w:t>�O¾#�|#�_</w:t>
      </w:r>
      <w:r>
        <w:br w:type="page"/>
      </w:r>
    </w:p>
    <w:p>
      <w:pPr>
        <w:pStyle w:val="PreformattedText"/>
        <w:bidi w:val="0"/>
        <w:jc w:val="left"/>
        <w:rPr/>
      </w:pPr>
      <w:r>
        <w:rPr/>
        <w:t>�</w:t>
      </w:r>
      <w:r>
        <w:rPr/>
        <w:t>�~</w:t>
        <w:tab/>
        <w:t>�_��o</w:t>
        <w:tab/>
        <w:t>�;��#Ѵ�#xW�~#��m��{�&gt;#���mg�h&gt;#д�;=/FѴ�;];Kӭm�lm���(���#�#�5�-|#�{�&gt;~ϟ#|?���¿#��#�#�0Κv��$�#</w:t>
      </w:r>
      <w:r>
        <w:rPr>
          <w:rtl w:val="true"/>
        </w:rPr>
        <w:t>ח</w:t>
      </w:r>
      <w:r>
        <w:rPr/>
        <w:t>77</w:t>
      </w:r>
      <w:r>
        <w:rPr/>
        <w:t>��#����</w:t>
      </w:r>
    </w:p>
    <w:p>
      <w:pPr>
        <w:pStyle w:val="PreformattedText"/>
        <w:bidi w:val="0"/>
        <w:jc w:val="left"/>
        <w:rPr/>
      </w:pPr>
      <w:r>
        <w:rPr/>
        <w:t>wW��|E��#x�QռU�/#j�ϊ�W��&gt;$�uMR��(#��(#��(#��(#��(#��(#��(#��(#��)|'�Y������</w:t>
      </w:r>
      <w:r>
        <w:rPr>
          <w:rtl w:val="true"/>
        </w:rPr>
        <w:t>ߍ</w:t>
      </w:r>
      <w:r>
        <w:rPr/>
        <w:t></w:t>
      </w:r>
    </w:p>
    <w:p>
      <w:pPr>
        <w:pStyle w:val="PreformattedText"/>
        <w:bidi w:val="0"/>
        <w:jc w:val="left"/>
        <w:rPr/>
      </w:pPr>
      <w:r>
        <w:rPr/>
        <w:t>&gt;#�`�e����I�#|R�o�&gt; x#�_</w:t>
      </w:r>
      <w:r>
        <w:rPr/>
        <w:t>ؚ</w:t>
      </w:r>
      <w:r>
        <w:rPr/>
        <w:t>Ɵ�-#�w�&gt;,�u#��#�# �4�wL����&gt;��i�~�k�^�[O#�</w:t>
      </w:r>
    </w:p>
    <w:p>
      <w:pPr>
        <w:pStyle w:val="PreformattedText"/>
        <w:bidi w:val="0"/>
        <w:jc w:val="left"/>
        <w:rPr/>
      </w:pPr>
      <w:r>
        <w:rPr/>
        <w:t>�</w:t>
      </w:r>
      <w:r>
        <w:rPr/>
        <w:t>K��#�J���#</w:t>
      </w:r>
      <w:r>
        <w:rPr>
          <w:rtl w:val="true"/>
        </w:rPr>
        <w:t>ں</w:t>
      </w:r>
      <w:r>
        <w:rPr/>
        <w:t>����</w:t>
      </w:r>
      <w:r>
        <w:rPr/>
        <w:t>#�</w:t>
      </w:r>
      <w:r>
        <w:rPr/>
        <w:t>߲</w:t>
      </w:r>
      <w:r>
        <w:rPr/>
        <w:t>O�S�����#�##��7�?����f�.��#��#��g�#�_�Ž</w:t>
      </w:r>
      <w:r>
        <w:rPr/>
        <w:t>ާ�����</w:t>
      </w:r>
      <w:r>
        <w:rPr/>
        <w:t>^#����J�&lt;;��;</w:t>
      </w:r>
    </w:p>
    <w:p>
      <w:pPr>
        <w:pStyle w:val="PreformattedText"/>
        <w:bidi w:val="0"/>
        <w:jc w:val="left"/>
        <w:rPr/>
      </w:pPr>
      <w:r>
        <w:rPr/>
        <w:t>#��# ��&lt;Yu�\�@#��b�#��#�G�##����;���#��&gt;!�7#��</w:t>
      </w:r>
      <w:r>
        <w:br w:type="page"/>
      </w:r>
    </w:p>
    <w:p>
      <w:pPr>
        <w:pStyle w:val="PreformattedText"/>
        <w:bidi w:val="0"/>
        <w:jc w:val="left"/>
        <w:rPr/>
      </w:pPr>
      <w:r>
        <w:rPr/>
        <w:t>&lt;C��?�_����[�Ɵ����G�?#�}���rAm�x�Ğ1�ǿ#&gt;#�#E𽵯���ǈ5�##O�f&gt;?�4?��</w:t>
      </w:r>
      <w:r>
        <w:rPr/>
        <w:t>֝�</w:t>
      </w:r>
      <w:r>
        <w:rPr/>
        <w:t>#�?�#�O�P|+�G¿#M�#|Q�7�_#'��#QO#���;�o�#:%�{�����4�#�~-���u_#x�}WF�γm��s^��##�##��&gt;��=9�F?/��~y�;��#~ҿ�ng�#������&lt;A�#|?�G��</w:t>
      </w:r>
      <w:r>
        <w:rPr>
          <w:rtl w:val="true"/>
        </w:rPr>
        <w:t>߇</w:t>
      </w:r>
      <w:r>
        <w:rPr/>
        <w:t>��</w:t>
      </w:r>
      <w:r>
        <w:rPr/>
        <w:t>##�?#~�#z����###_�M����v��|#����&gt;!��l�E�#�w�#��v��x����#�t�##C������d�ǝ/�Iw�#�</w:t>
      </w:r>
      <w:r>
        <w:rPr>
          <w:rtl w:val="true"/>
        </w:rPr>
        <w:t>؟</w:t>
      </w:r>
      <w:r>
        <w:rPr/>
        <w:t>#|m��[�^2���</w:t>
      </w:r>
      <w:r>
        <w:rPr>
          <w:rtl w:val="true"/>
        </w:rPr>
        <w:t>ߴ</w:t>
      </w:r>
      <w:r>
        <w:rPr/>
        <w:t>���</w:t>
      </w:r>
      <w:r>
        <w:rPr/>
        <w:t>O��)�#�#���#t4�¯</w:t>
      </w:r>
    </w:p>
    <w:p>
      <w:pPr>
        <w:pStyle w:val="PreformattedText"/>
        <w:bidi w:val="0"/>
        <w:jc w:val="left"/>
        <w:rPr/>
      </w:pPr>
      <w:r>
        <w:rPr/>
        <w:t>|a��.�iW#�^5�#�#�+`��#���x^K#\i&gt;##�#���?</w:t>
      </w:r>
      <w:r>
        <w:rPr/>
        <w:t>ۧ�</w:t>
      </w:r>
      <w:r>
        <w:rPr/>
        <w:t>#��###�#�wj�3?�g���#/�~</w:t>
      </w:r>
    </w:p>
    <w:p>
      <w:pPr>
        <w:pStyle w:val="PreformattedText"/>
        <w:bidi w:val="0"/>
        <w:jc w:val="left"/>
        <w:rPr/>
      </w:pPr>
      <w:r>
        <w:rPr/>
        <w:t>�</w:t>
      </w:r>
      <w:r>
        <w:rPr/>
        <w:t>.�h��Z6��#�r����#�$�##&lt;5as��##�#�m�#[#�G|#�X�?��</w:t>
      </w:r>
    </w:p>
    <w:p>
      <w:pPr>
        <w:pStyle w:val="PreformattedText"/>
        <w:bidi w:val="0"/>
        <w:jc w:val="left"/>
        <w:rPr/>
      </w:pPr>
      <w:r>
        <w:rPr/>
        <w:t>��</w:t>
      </w:r>
      <w:r>
        <w:rPr/>
        <w:t>|#�#</w:t>
        <w:tab/>
        <w:t>'�&lt;=}�#����</w:t>
        <w:br/>
        <w:t>(��</w:t>
        <w:br/>
        <w:t>(��</w:t>
        <w:br/>
        <w:t>(��</w:t>
        <w:br/>
        <w:t>(��</w:t>
        <w:br/>
        <w:t>(��</w:t>
        <w:br/>
        <w:t>(��</w:t>
        <w:br/>
        <w:t>(��</w:t>
        <w:br/>
        <w:t>(��</w:t>
        <w:br/>
        <w:t>(��</w:t>
        <w:br/>
        <w:t>(��</w:t>
        <w:br/>
        <w:t>(��</w:t>
        <w:br/>
        <w:t>(��</w:t>
        <w:br/>
        <w:t>(��</w:t>
        <w:br/>
        <w:t>(��</w:t>
        <w:br/>
        <w:t>(��</w:t>
        <w:br/>
        <w:t>(��</w:t>
        <w:br/>
        <w:t>(��#�## #������_�����##��,�#���0�#e_�C�</w:t>
        <w:br/>
        <w:t>��&lt;}���g�χ���'��y�xf��o��)x?�</w:t>
      </w:r>
      <w:r>
        <w:rPr/>
        <w:t>֟</w:t>
      </w:r>
      <w:r>
        <w:rPr/>
        <w:br/>
        <w:t>�'7��k�k�����G�4##x#�#�&gt;#���/���#=���}/Z?</w:t>
      </w:r>
      <w:r>
        <w:br w:type="page"/>
      </w:r>
    </w:p>
    <w:p>
      <w:pPr>
        <w:pStyle w:val="PreformattedText"/>
        <w:bidi w:val="0"/>
        <w:jc w:val="left"/>
        <w:rPr/>
      </w:pPr>
      <w:r>
        <w:rPr/>
        <w:t>uO�I�$�0��:��#c�NA� ��:W�;�#��#�X���%�#�9�#u#�?#���##G�#��s��#�|$��[�##_���#�5?/�_#&lt;#�:��Z}���A�#�]����#Xxk�#�</w:t>
      </w:r>
      <w:r>
        <w:rPr/>
        <w:t>֩�</w:t>
      </w:r>
      <w:r>
        <w:rPr/>
        <w:t>i�#��#|0#�#;O#�W��#�?�&lt;#�</w:t>
      </w:r>
      <w:r>
        <w:br w:type="page"/>
      </w:r>
    </w:p>
    <w:p>
      <w:pPr>
        <w:pStyle w:val="PreformattedText"/>
        <w:bidi w:val="0"/>
        <w:jc w:val="left"/>
        <w:rPr/>
      </w:pPr>
      <w:r>
        <w:rPr/>
        <w:t>��</w:t>
      </w:r>
    </w:p>
    <w:p>
      <w:pPr>
        <w:pStyle w:val="PreformattedText"/>
        <w:bidi w:val="0"/>
        <w:jc w:val="left"/>
        <w:rPr/>
      </w:pPr>
      <w:r>
        <w:rPr/>
        <w:t>�</w:t>
      </w:r>
      <w:r>
        <w:rPr/>
        <w:t>&lt;C��K�^#�f���w�^#�W�u#�#�&gt;#�#���K</w:t>
      </w:r>
    </w:p>
    <w:p>
      <w:pPr>
        <w:pStyle w:val="PreformattedText"/>
        <w:bidi w:val="0"/>
        <w:jc w:val="left"/>
        <w:rPr/>
      </w:pPr>
      <w:r>
        <w:rPr/>
        <w:t>OD�&lt;=�Y�i����XXjZV�m{�jqG4eW��#?����������D#���W?�i��2��g��A���#�����t�[N[��W�#����l��-o�#������#P���?#|#�^��?#</w:t>
      </w:r>
      <w:r>
        <w:rPr/>
        <w:t>麶��</w:t>
      </w:r>
      <w:r>
        <w:rPr/>
        <w:t>#�_</w:t>
      </w:r>
      <w:r>
        <w:br w:type="page"/>
      </w:r>
    </w:p>
    <w:p>
      <w:pPr>
        <w:pStyle w:val="PreformattedText"/>
        <w:bidi w:val="0"/>
        <w:jc w:val="left"/>
        <w:rPr/>
      </w:pPr>
      <w:r>
        <w:rPr/>
        <w:t>~(���#��</w:t>
        <w:tab/>
        <w:t>[�Y�#�)�1�#j_#h#[x�ãğ</w:t>
      </w:r>
      <w:r>
        <w:br w:type="page"/>
      </w:r>
    </w:p>
    <w:p>
      <w:pPr>
        <w:pStyle w:val="PreformattedText"/>
        <w:bidi w:val="0"/>
        <w:jc w:val="left"/>
        <w:rPr/>
      </w:pPr>
      <w:r>
        <w:rPr/>
        <w:t>�</w:t>
      </w:r>
      <w:r>
        <w:rPr/>
        <w:t>-�8��5�#��#l,�l#�6�</w:t>
        <w:tab/>
        <w:t>�N��</w:t>
      </w:r>
      <w:r>
        <w:br w:type="page"/>
      </w:r>
    </w:p>
    <w:p>
      <w:pPr>
        <w:pStyle w:val="PreformattedText"/>
        <w:bidi w:val="0"/>
        <w:jc w:val="left"/>
        <w:rPr/>
      </w:pPr>
      <w:r>
        <w:rPr/>
        <w:t>jG^�}��v�#�&lt;#�?</w:t>
      </w:r>
      <w:r>
        <w:br w:type="page"/>
      </w:r>
    </w:p>
    <w:p>
      <w:pPr>
        <w:pStyle w:val="PreformattedText"/>
        <w:bidi w:val="0"/>
        <w:jc w:val="left"/>
        <w:rPr/>
      </w:pPr>
      <w:r>
        <w:rPr/>
        <w:t>�</w:t>
      </w:r>
      <w:r>
        <w:rPr/>
        <w:t>c�z;^�:�h���#x#�&gt;)#�</w:t>
      </w:r>
      <w:r>
        <w:rPr/>
        <w:t>֢��</w:t>
      </w:r>
      <w:r>
        <w:rPr/>
        <w:t>T���##�</w:t>
      </w:r>
      <w:r>
        <w:rPr>
          <w:rtl w:val="true"/>
        </w:rPr>
        <w:t>ڛ</w:t>
      </w:r>
      <w:r>
        <w:rPr/>
        <w:t>@##Q@##Q@##Q@##Q@##Q@##Q@##Q@#w�|U�o#��Þ:�7���##x��z����#���ZΧ��#�S�^#�-��#����$�o4�OC�&lt;?�YYj:N����jZ^�ma�i���+#���3�#���1~�</w:t>
      </w:r>
      <w:r>
        <w:rPr/>
        <w:t>߳</w:t>
      </w:r>
      <w:r>
        <w:rPr/>
        <w:t>#�?�?#eM{���������#��#h�#�Զ�#�_�{#MwY</w:t>
        <w:tab/>
        <w:t>O�=#g?#^^�#�Mχ|!�x��&gt;(�7��{��z���1յO#x�W5�Pӷ���;��@#�+�#�#"�#�_�J�&gt;#��/��#i�</w:t>
      </w:r>
      <w:r>
        <w:rPr>
          <w:rtl w:val="true"/>
        </w:rPr>
        <w:t>ٳ</w:t>
      </w:r>
      <w:r>
        <w:rPr/>
        <w:t>T�#���!x���#���σ�#&lt;Sk�k�gV���A����#���=#O#[7�&lt;'�=7�}�5MVK�#Y�W��</w:t>
        <w:tab/>
        <w:t>����#�#�g�###�#�#&gt;0x�C�w�#���#G�|B��i��##�#|n�#�h#��_k#M�|O�����</w:t>
      </w:r>
      <w:r>
        <w:br w:type="page"/>
      </w:r>
    </w:p>
    <w:p>
      <w:pPr>
        <w:pStyle w:val="PreformattedText"/>
        <w:bidi w:val="0"/>
        <w:jc w:val="left"/>
        <w:rPr/>
      </w:pPr>
      <w:r>
        <w:rPr/>
        <w:t>|.Z�K�M-�G�+�WV�#���GXմ�/Q�##�r}��{##�##f,A##���#��'�������+�����_�q��#�##��#�~#������f�C���ß���#Ļ��#��O#</w:t>
      </w:r>
      <w:r>
        <w:rPr/>
        <w:t>꺨��</w:t>
      </w:r>
      <w:r>
        <w:rPr/>
        <w:t>#����_���G�#��dnu�Cş#��.�Cx����#��O</w:t>
        <w:br/>
        <w:t>�#����;�"���#�S/�#�To</w:t>
      </w:r>
      <w:r>
        <w:rPr/>
        <w:t>ً�</w:t>
      </w:r>
      <w:r>
        <w:rPr/>
        <w:t>_#&gt;#�##��ky��&gt;��#�)� �7�_#~#����#0�i^:��-|</w:t>
      </w:r>
      <w:r>
        <w:rPr>
          <w:rtl w:val="true"/>
        </w:rPr>
        <w:t>ڎ</w:t>
      </w:r>
      <w:r>
        <w:rPr/>
        <w:t>����</w:t>
      </w:r>
      <w:r>
        <w:rPr/>
        <w:t>X�{��s�?��O��</w:t>
        <w:br/>
        <w:t>j�#�#�w�υ&lt;7$���t�#Һ*���Tg��9�Upp#��#�n�(#��(#��(#��(#��(#��(#��(#��(#��(#��(#��(#��(#��(#��(#��(#��(#��(#��(#��(#��(#��(#��(#��(#��(#��(#��(#��(#��(#��(#��(#��(#��(#��(#��(#��(#��(#��(#��(#��(#��(#��(#��(#��(#��(#��(#��(#��(#��(#��(#��(#��(#��(#��(#��(#��(#��(#��o��6��9#$</w:t>
      </w:r>
      <w:r>
        <w:br w:type="page"/>
      </w:r>
    </w:p>
    <w:p>
      <w:pPr>
        <w:pStyle w:val="PreformattedText"/>
        <w:bidi w:val="0"/>
        <w:jc w:val="left"/>
        <w:rPr/>
      </w:pPr>
      <w:r>
        <w:rPr/>
        <w:t>w#.}#=�W�||����Y�;��#�#�����|+�9���&gt;$�Ϗ&lt;I-��t�9��ll��m,�5</w:t>
      </w:r>
    </w:p>
    <w:p>
      <w:pPr>
        <w:pStyle w:val="PreformattedText"/>
        <w:bidi w:val="0"/>
        <w:jc w:val="left"/>
        <w:rPr/>
      </w:pPr>
      <w:r>
        <w:rPr/>
        <w:t>S[</w:t>
      </w:r>
      <w:r>
        <w:rPr>
          <w:rtl w:val="true"/>
        </w:rPr>
        <w:t>׵</w:t>
      </w:r>
      <w:r>
        <w:rPr/>
        <w:t>�</w:t>
      </w:r>
      <w:r>
        <w:rPr/>
        <w:t>j�L�&lt;)�##</w:t>
      </w:r>
      <w:r>
        <w:rPr/>
        <w:t>麷�</w:t>
      </w:r>
      <w:r>
        <w:rPr/>
        <w:t>|[�_E�t}_]���/R#���������#�2���g��##k�#&gt;3�I�#�#�~#}8���?�?#xk��#�|6u�j�úI</w:t>
      </w:r>
      <w:r>
        <w:rPr>
          <w:rtl w:val="true"/>
        </w:rPr>
        <w:t>׼</w:t>
      </w:r>
      <w:r>
        <w:rPr/>
        <w:t>Y�KK�������i:#����K����#Ta�o�V_�C���#�����##?�4���##�ko#����#�~#�|#���.�W'�U�Ci�|9�~:_�:���r��^�}�#�k�����#�&gt;$�մh�S�i</w:t>
      </w:r>
      <w:r>
        <w:rPr>
          <w:rtl w:val="true"/>
        </w:rPr>
        <w:t>ڗ</w:t>
      </w:r>
      <w:r>
        <w:rPr/>
        <w:t>���</w:t>
      </w:r>
      <w:r>
        <w:rPr/>
        <w:t>#��#s�###�c�#��x[��##&gt;#x?^��?e+##x#��##&gt;#K�Ms�?#&gt;2��z6��Z�@�&amp;�a�Y�?#�#x�\�|(�zi�\~,մM?��]#M�s�#�##@?v�,���#���#�~#�]�##��#</w:t>
      </w:r>
    </w:p>
    <w:p>
      <w:pPr>
        <w:pStyle w:val="PreformattedText"/>
        <w:bidi w:val="0"/>
        <w:jc w:val="left"/>
        <w:rPr/>
      </w:pPr>
      <w:r>
        <w:rPr/>
        <w:t>|3��#�{��ş�j�_�G�o��}W���A�_#���� �O�&amp;:#�����# g�&lt;.5S�j�g����+�#���#�X�1�[�i�&gt;7x��^�w���#�</w:t>
      </w:r>
      <w:r>
        <w:rPr/>
        <w:t>េ�</w:t>
      </w:r>
      <w:r>
        <w:rPr/>
        <w:t>#��Ϗ-� �c</w:t>
      </w:r>
      <w:r>
        <w:rPr/>
        <w:t>ඝ</w:t>
      </w:r>
      <w:r>
        <w:rPr/>
        <w:t>&amp;�����u��</w:t>
      </w:r>
      <w:r>
        <w:rPr>
          <w:rtl w:val="true"/>
        </w:rPr>
        <w:t>־</w:t>
      </w:r>
      <w:r>
        <w:rPr/>
        <w:t>#�s#��|P�w��#x��#�#x����?�����xO�ρ���ɯ3���#�R��#F&gt;�#{�#�'�4#�g���#</w:t>
      </w:r>
      <w:r>
        <w:rPr/>
        <w:t>֨</w:t>
      </w:r>
      <w:r>
        <w:rPr/>
        <w:t>袀</w:t>
      </w:r>
      <w:r>
        <w:rPr/>
        <w:br/>
        <w:t>(��</w:t>
        <w:br/>
        <w:t>(��</w:t>
        <w:br/>
        <w:t>(��</w:t>
        <w:br/>
        <w:t>(��</w:t>
        <w:br/>
        <w:t>(��</w:t>
        <w:br/>
        <w:t>(�#?���&gt;�###��#</w:t>
      </w:r>
      <w:r>
        <w:rPr>
          <w:rtl w:val="true"/>
        </w:rPr>
        <w:t>ע</w:t>
      </w:r>
      <w:r>
        <w:rPr/>
        <w:t>��</w:t>
      </w:r>
      <w:r>
        <w:rPr/>
        <w:t>O�7��#��</w:t>
        <w:br/>
        <w:t>9����e�M�sN��f��w�V�#4�#�vv�?��7�?#��=�O�#4#��c�ӵ�#�5���##�CԾ)j^#����j�#��)j�#�?�c#���</w:t>
        <w:tab/>
        <w:t>G�##{��?�#&lt;</w:t>
      </w:r>
    </w:p>
    <w:p>
      <w:pPr>
        <w:pStyle w:val="PreformattedText"/>
        <w:bidi w:val="0"/>
        <w:jc w:val="left"/>
        <w:rPr/>
      </w:pPr>
      <w:r>
        <w:rPr/>
        <w:t>�</w:t>
      </w:r>
      <w:r>
        <w:rPr/>
        <w:t>x#����A�$x_���_�_��#��#x��</w:t>
      </w:r>
      <w:r>
        <w:rPr>
          <w:rtl w:val="true"/>
        </w:rPr>
        <w:t>߀</w:t>
      </w:r>
      <w:r>
        <w:rPr/>
        <w:t>_�~#�?�t{ω��:���B��Ɵ#�#����</w:t>
      </w:r>
      <w:r>
        <w:rPr>
          <w:rtl w:val="true"/>
        </w:rPr>
        <w:t>ڏ</w:t>
      </w:r>
      <w:r>
        <w:rPr/>
        <w:t>��</w:t>
      </w:r>
      <w:r>
        <w:rPr/>
        <w:t>#Ꮙ���#P�3k�#t���#�#�#�̙�#������\���)���#�π�#��#�&gt;#�f���O��#</w:t>
      </w:r>
      <w:r>
        <w:rPr/>
        <w:t>𦑦</w:t>
      </w:r>
      <w:r>
        <w:rPr/>
        <w:t>xs¾#�φ��M#��#�</w:t>
      </w:r>
      <w:r>
        <w:rPr>
          <w:rtl w:val="true"/>
        </w:rPr>
        <w:t>߇</w:t>
      </w:r>
      <w:r>
        <w:rPr/>
        <w:t>t[=;C��##</w:t>
      </w:r>
      <w:r>
        <w:rPr/>
        <w:t>薶�</w:t>
      </w:r>
      <w:r>
        <w:rPr/>
        <w:t>#&gt;��i�v��iVv�izr�AW��#�_O^�Q</w:t>
      </w:r>
      <w:r>
        <w:rPr>
          <w:rtl w:val="true"/>
        </w:rPr>
        <w:t>ב</w:t>
      </w:r>
      <w:r>
        <w:rPr/>
        <w:t>�</w:t>
      </w:r>
      <w:r>
        <w:rPr/>
        <w:t>ғj��?��t�j}##QE##QE##QE##QE##QE##QE##QE##S[����u##�lg�#��#���e�#�_�#�##L�#�#�_�BS���#c�Q�c��?#��������/���#�����#</w:t>
        <w:tab/>
        <w:t>���3��#��#�#�#d�OHk%m#�#c4���"˴' ���##��c##�F#'���?�q#�#�S�#��~�ZV��S�#�#�g</w:t>
      </w:r>
      <w:r>
        <w:rPr/>
        <w:t>컠�</w:t>
      </w:r>
      <w:r>
        <w:rPr/>
        <w:t>B�?f�#I�#</w:t>
      </w:r>
      <w:r>
        <w:br w:type="page"/>
      </w:r>
    </w:p>
    <w:p>
      <w:pPr>
        <w:pStyle w:val="PreformattedText"/>
        <w:bidi w:val="0"/>
        <w:jc w:val="left"/>
        <w:rPr/>
      </w:pPr>
      <w:r>
        <w:rPr/>
        <w:t>xC��mG�6����#�#�|sw��OV��wR�?�˭#�=���</w:t>
      </w:r>
      <w:r>
        <w:rPr/>
        <w:t>ៅ��</w:t>
      </w:r>
      <w:r>
        <w:rPr/>
        <w:t>#�#{�F�L^#:��������$'�##�b���e��</w:t>
      </w:r>
    </w:p>
    <w:p>
      <w:pPr>
        <w:pStyle w:val="PreformattedText"/>
        <w:bidi w:val="0"/>
        <w:jc w:val="left"/>
        <w:rPr/>
      </w:pPr>
      <w:r>
        <w:rPr/>
        <w:t>��</w:t>
      </w:r>
      <w:r>
        <w:rPr/>
        <w:t>t=#�^�?�� |@��¯#|L�=�#YxZ��Zǉn�7�/����#��#�mCŚ</w:t>
      </w:r>
      <w:r>
        <w:rPr>
          <w:rtl w:val="true"/>
        </w:rPr>
        <w:t>ޟ</w:t>
      </w:r>
      <w:r>
        <w:rPr/>
        <w:t>�</w:t>
      </w:r>
      <w:r>
        <w:rPr/>
        <w:t>CK����ZO�d�5�#k#v�#ό�V��(ǿ�+������#�__��#e/��#�a�?</w:t>
      </w:r>
      <w:r>
        <w:br w:type="page"/>
      </w:r>
    </w:p>
    <w:p>
      <w:pPr>
        <w:pStyle w:val="PreformattedText"/>
        <w:bidi w:val="0"/>
        <w:jc w:val="left"/>
        <w:rPr/>
      </w:pPr>
      <w:r>
        <w:rPr/>
        <w:t>�</w:t>
      </w:r>
      <w:r>
        <w:rPr/>
        <w:t>!�&lt;#����]υ�#hV^#�a�#x��&gt;#�ό�!h~#��t�J-+�#�|Q�j~(�</w:t>
      </w:r>
      <w:r>
        <w:rPr/>
        <w:t>ׅ�</w:t>
      </w:r>
      <w:r>
        <w:rPr/>
        <w:t>e�ǩ���&gt;#�4�ʹ?0?^?#�n?#</w:t>
      </w:r>
      <w:r>
        <w:rPr/>
        <w:t>֜</w:t>
      </w:r>
      <w:r>
        <w:rPr/>
        <w:t>#{����c�O�#����?eo�3�����|#���#x�#�wĭYl�W��#Ц՛A�o|K�x=�W�ma�4##x#N�#��=�����6Լ5�#</w:t>
        <w:br/>
        <w:t>�b�R�^��</w:t>
      </w:r>
      <w:r>
        <w:rPr/>
        <w:t>陜</w:t>
      </w:r>
      <w:r>
        <w:rPr/>
        <w:t>#�_�#�K�#�a�\�I��2������#C��x��#�#~�#���#��#�#�m~��##b��5~3?#��,�������~#�c���b?�</w:t>
        <w:br/>
        <w:t>&gt;*��h�L&gt;8����$�����#V'N�����Bh#��(#��(#��(#��(#��(#��(#��(#��(#��(#��(#��(#��(#��(#��(#��(#��(#��(#��(#��(#��(#��(#��(#��(#��(#��(#��(#��(#��(#��(#��(#��(#��(#��(#��(#��(#��(#��(#��(#��(#��(#��(#��(#��(#��(#��(#��(#��(#��(#��(#��(#��(#��(#��(#��(#��(#��(#��(#��(#��(#��(#��(#��(#��(#��(#��(#��(#��(#��(#��(#��(#��(#��(#��(#��(#��(#��(#��(#��(#��(#��(#��(#��(#��(#��(#��(#��(#��(#��(#��(#��(#��(#��(#��(#��(#��(#��(#��(#��(#��(#��(#��(#��(#��(#��(#��(#��(#��(#��rh���?��##�`��z�#�T����?�#��l��F��##���8</w:t>
      </w:r>
      <w:r>
        <w:rPr/>
        <w:t>⿐</w:t>
      </w:r>
      <w:r>
        <w:rPr/>
        <w:t>*����-�o�##�_#�/�##�#�3#�#�#������x�x�B�i��I�]#M###+�B/����#�#��</w:t>
      </w:r>
    </w:p>
    <w:p>
      <w:pPr>
        <w:pStyle w:val="PreformattedText"/>
        <w:bidi w:val="0"/>
        <w:jc w:val="left"/>
        <w:rPr/>
      </w:pPr>
      <w:r>
        <w:rPr/>
        <w:t>⡫)�#��?��@##R��#L�#�h#(����?��������#��#��</w:t>
        <w:br/>
        <w:t>�ϟ#�i##j##���#�^���m'@��v���_</w:t>
      </w:r>
    </w:p>
    <w:p>
      <w:pPr>
        <w:pStyle w:val="PreformattedText"/>
        <w:bidi w:val="0"/>
        <w:jc w:val="left"/>
        <w:rPr/>
      </w:pPr>
      <w:r>
        <w:rPr/>
        <w:t>&lt;g�K��w�,�=#G��%�#��#�x�R�������#l��i�Ū�:~�f#j�#����#��?�?�m'�G�����&gt;#|#����8�&gt;��&gt;#~</w:t>
      </w:r>
      <w:r>
        <w:rPr>
          <w:rtl w:val="true"/>
        </w:rPr>
        <w:t>־</w:t>
      </w:r>
      <w:r>
        <w:rPr/>
        <w:t>#���x�P����#</w:t>
        <w:br/>
        <w:t>�¿�#��?</w:t>
      </w:r>
      <w:r>
        <w:br w:type="page"/>
      </w:r>
    </w:p>
    <w:p>
      <w:pPr>
        <w:pStyle w:val="PreformattedText"/>
        <w:bidi w:val="0"/>
        <w:jc w:val="left"/>
        <w:rPr/>
      </w:pPr>
      <w:r>
        <w:rPr/>
        <w:t>�</w:t>
      </w:r>
      <w:r>
        <w:rPr/>
        <w:t>#³�G�#?#|g�{��\���+?#��#</w:t>
      </w:r>
    </w:p>
    <w:p>
      <w:pPr>
        <w:pStyle w:val="PreformattedText"/>
        <w:bidi w:val="0"/>
        <w:jc w:val="left"/>
        <w:rPr/>
      </w:pPr>
      <w:r>
        <w:rPr/>
        <w:t>��</w:t>
      </w:r>
      <w:r>
        <w:rPr/>
        <w:t>D�|9��#�##��&gt;,�#�c�</w:t>
      </w:r>
      <w:r>
        <w:br w:type="page"/>
      </w:r>
    </w:p>
    <w:p>
      <w:pPr>
        <w:pStyle w:val="PreformattedText"/>
        <w:bidi w:val="0"/>
        <w:jc w:val="left"/>
        <w:rPr/>
      </w:pPr>
      <w:r>
        <w:rPr/>
        <w:t>��</w:t>
      </w:r>
      <w:r>
        <w:rPr/>
        <w:tab/>
        <w:t>�|6�#�_x��/�&lt;#�x{Y���i�#���?#,���*���{᷆�#�@��um#��Ag�x;�#��&lt;i�#����N�I���[��#GM#��������2#�1ӂ�d#~�0##*##9#�##��(o�O�s�</w:t>
        <w:br/>
        <w:t>O���#�����k&gt;#���������</w:t>
      </w:r>
      <w:r>
        <w:rPr/>
        <w:t>ޭ�</w:t>
      </w:r>
      <w:r>
        <w:rPr/>
        <w:t>_�v�_��#��</w:t>
      </w:r>
    </w:p>
    <w:p>
      <w:pPr>
        <w:pStyle w:val="PreformattedText"/>
        <w:bidi w:val="0"/>
        <w:jc w:val="left"/>
        <w:rPr/>
      </w:pPr>
      <w:r>
        <w:rPr/>
        <w:t>�</w:t>
      </w:r>
      <w:r>
        <w:rPr/>
        <w:t>#�#��5����/�~*���&amp;���F���?�##�3x������1��[�_#�N�</w:t>
      </w:r>
    </w:p>
    <w:p>
      <w:pPr>
        <w:pStyle w:val="PreformattedText"/>
        <w:bidi w:val="0"/>
        <w:jc w:val="left"/>
        <w:rPr/>
      </w:pPr>
      <w:r>
        <w:rPr/>
        <w:t>�</w:t>
      </w:r>
      <w:r>
        <w:rPr/>
        <w:t>7�#</w:t>
        <w:br/>
        <w:t>�c�</w:t>
      </w:r>
      <w:r>
        <w:rPr/>
        <w:t>ֿ�</w:t>
      </w:r>
      <w:r>
        <w:rPr/>
        <w:t>7�#��W|5����</w:t>
      </w:r>
      <w:r>
        <w:rPr>
          <w:rtl w:val="true"/>
        </w:rPr>
        <w:t>ߵ</w:t>
      </w:r>
      <w:r>
        <w:rPr/>
        <w:t>���</w:t>
      </w:r>
      <w:r>
        <w:rPr/>
        <w:t>/#h##��D|!���+�%��,_#"��Oğ�##~$Z�x~�T�{���e�#���_��&amp;#O�&gt;#��*�4?#���'�-#�GǺW��P#g��#����+�ώ&lt;#��~6�o�4O#xG��#��##���~'��#���#�o�z=���h����#[-GF����;T�u;k#t��xD���?���f��~��#iԶ�t�#x��Z}�ş#h���X�[���l4�ZV��##��R��1�k</w:t>
      </w:r>
      <w:r>
        <w:rPr/>
        <w:t>ַ</w:t>
      </w:r>
      <w:r>
        <w:rPr/>
        <w:t>&gt;#�wa�##��&gt;#x���ƴ#�U#���/quo</w:t>
        <w:br/>
        <w:t>}�. �zn$���y����Y�#�r�0����</w:t>
      </w:r>
      <w:r>
        <w:br w:type="page"/>
      </w:r>
    </w:p>
    <w:p>
      <w:pPr>
        <w:pStyle w:val="PreformattedText"/>
        <w:bidi w:val="0"/>
        <w:jc w:val="left"/>
        <w:rPr/>
      </w:pPr>
      <w:r>
        <w:rPr/>
        <w:t>�</w:t>
      </w:r>
      <w:r>
        <w:rPr/>
        <w:t>5�^}*�P�O�u�3�Y�#ix&gt;�qyk{`#�,</w:t>
      </w:r>
    </w:p>
    <w:p>
      <w:pPr>
        <w:pStyle w:val="PreformattedText"/>
        <w:bidi w:val="0"/>
        <w:jc w:val="left"/>
        <w:rPr/>
      </w:pPr>
      <w:r>
        <w:rPr/>
        <w:t>���</w:t>
      </w:r>
      <w:r>
        <w:rPr/>
        <w:t>e�</w:t>
      </w:r>
      <w:r>
        <w:rPr>
          <w:rtl w:val="true"/>
        </w:rPr>
        <w:t>ݩ</w:t>
      </w:r>
      <w:r>
        <w:rPr/>
        <w:t>�</w:t>
      </w:r>
      <w:r>
        <w:rPr/>
        <w:t>m�G</w:t>
      </w:r>
      <w:r>
        <w:br w:type="page"/>
      </w:r>
    </w:p>
    <w:p>
      <w:pPr>
        <w:pStyle w:val="PreformattedText"/>
        <w:bidi w:val="0"/>
        <w:jc w:val="left"/>
        <w:rPr/>
      </w:pPr>
      <w:r>
        <w:rPr/>
        <w:t>5-UH#�)Edh�2^i�W#`K%�#h9?����G�2N</w:t>
        <w:tab/>
        <w:t>��#�#QE##QE##QE##QE##QE##QE##QE##QE##QE##QE##QE##QE##QE##QE##QE##QE##QE##QE##QE##QE##QE##QE##QE##QE##QE##QE##QE##QE##QE##QE##c�L*�����#��?�J����Z���'�?�� �#���(��Ǟ#�#�)���z����</w:t>
      </w:r>
      <w:r>
        <w:rPr>
          <w:rtl w:val="true"/>
        </w:rPr>
        <w:t>޹</w:t>
      </w:r>
      <w:r>
        <w:rPr/>
        <w:t>�</w:t>
      </w:r>
      <w:r>
        <w:rPr/>
        <w:t>_�_#�#�M��$#�%���#�)�f�����rYx�[���A�i#����##���k�#�=?���#&lt;U�����</w:t>
      </w:r>
      <w:r>
        <w:rPr>
          <w:rtl w:val="true"/>
        </w:rPr>
        <w:t>ߵ</w:t>
      </w:r>
      <w:r>
        <w:rPr>
          <w:rtl w:val="true"/>
        </w:rPr>
        <w:t>#�</w:t>
      </w:r>
      <w:r>
        <w:rPr>
          <w:rtl w:val="true"/>
        </w:rPr>
        <w:t>פ</w:t>
      </w:r>
      <w:r>
        <w:rPr/>
        <w:t>Y�~�F��7�O��Z��u]F�Q�o��f�y�Fx#����#���g��[i^1�|*�v��Kc�=ZmsU�O���g��#��_��##x������4��#�h��#����A</w:t>
      </w:r>
      <w:r>
        <w:rPr/>
        <w:t>𮕨��</w:t>
      </w:r>
      <w:r>
        <w:rPr/>
        <w:t>:U�&gt;,��?g?#|#� ��ӯ4{[mW�:��_N</w:t>
      </w:r>
      <w:r>
        <w:rPr>
          <w:rtl w:val="true"/>
        </w:rPr>
        <w:t>׵</w:t>
      </w:r>
      <w:r>
        <w:rPr/>
        <w:t>Yo�3y�C��7�=E#|��/��?�?�W�W�w��9|#�#�^x�~#�</w:t>
      </w:r>
    </w:p>
    <w:p>
      <w:pPr>
        <w:pStyle w:val="PreformattedText"/>
        <w:bidi w:val="0"/>
        <w:jc w:val="left"/>
        <w:rPr/>
      </w:pPr>
      <w:r>
        <w:rPr/>
        <w:t>�</w:t>
      </w:r>
      <w:r>
        <w:rPr/>
        <w:t>Ï#�#��u�|&lt;ӯ��#\�N��V��o�� ѭ�mfU�g�#���W����</w:t>
      </w:r>
    </w:p>
    <w:p>
      <w:pPr>
        <w:pStyle w:val="PreformattedText"/>
        <w:bidi w:val="0"/>
        <w:jc w:val="left"/>
        <w:rPr/>
      </w:pPr>
      <w:r>
        <w:rPr/>
        <w:t>cR�o5}{X���~�(#��(#��(#��(#��(#��(#��(#��(#��(#��(#��(#��(#��#�(#�#c�</w:t>
      </w:r>
      <w:r>
        <w:br w:type="page"/>
      </w:r>
    </w:p>
    <w:p>
      <w:pPr>
        <w:pStyle w:val="PreformattedText"/>
        <w:bidi w:val="0"/>
        <w:jc w:val="left"/>
        <w:rPr/>
      </w:pPr>
      <w:r>
        <w:rPr/>
        <w:t>�</w:t>
      </w:r>
      <w:r>
        <w:rPr/>
        <w:t>#��xVm#���#��##�����x��#�&amp;#�#~#�#��;_#/�~'�𮯪x�z��|G�##Ꮟb����#Om�##�8�#ͬJ?G�#�/���#�'�#\�#���</w:t>
        <w:tab/>
        <w:t>��Ux�#D���������u��#�#Ƣ�Y��V���/���#�#���#x�S���#���j��##���X�#��9���</w:t>
      </w:r>
    </w:p>
    <w:p>
      <w:pPr>
        <w:pStyle w:val="PreformattedText"/>
        <w:bidi w:val="0"/>
        <w:jc w:val="left"/>
        <w:rPr/>
      </w:pPr>
      <w:r>
        <w:rPr/>
        <w:t>��</w:t>
      </w:r>
      <w:r>
        <w:rPr/>
        <w:t>#��~Ϛg�/#꟱��&gt;*x'�# �G��_#�q���.��=�S#�4#|&lt;�E��#^~�Z�/l��m�&gt;#i~*���g�]�</w:t>
      </w:r>
      <w:r>
        <w:rPr>
          <w:rtl w:val="true"/>
        </w:rPr>
        <w:t>׆</w:t>
      </w:r>
      <w:r>
        <w:rPr/>
        <w:t>�</w:t>
      </w:r>
      <w:r>
        <w:rPr/>
        <w:t>%m���h�#�/E#�?�/��#�#x�]�[���#��##|/���#</w:t>
        <w:tab/>
        <w:t>7ï�&gt;</w:t>
      </w:r>
    </w:p>
    <w:p>
      <w:pPr>
        <w:pStyle w:val="PreformattedText"/>
        <w:bidi w:val="0"/>
        <w:jc w:val="left"/>
        <w:rPr/>
      </w:pPr>
      <w:r>
        <w:rPr/>
        <w:t>�</w:t>
      </w:r>
      <w:r>
        <w:rPr/>
        <w:t>#��##xw�oF��E��#n�Gźv��</w:t>
      </w:r>
    </w:p>
    <w:p>
      <w:pPr>
        <w:pStyle w:val="PreformattedText"/>
        <w:bidi w:val="0"/>
        <w:jc w:val="left"/>
        <w:rPr/>
      </w:pPr>
      <w:r>
        <w:rPr/>
        <w:t>#�_�������#}�</w:t>
      </w:r>
      <w:r>
        <w:rPr/>
        <w:t>۴</w:t>
      </w:r>
      <w:r>
        <w:rPr/>
        <w:t>mOO��|�+�i����#u���)���#mO#'��j�#����#��&amp;���4�χ�&gt;#�#D</w:t>
      </w:r>
      <w:r>
        <w:rPr>
          <w:rtl w:val="true"/>
        </w:rPr>
        <w:t>׼</w:t>
      </w:r>
      <w:r>
        <w:rPr/>
        <w:t>S�];�#�c����Ꮞe�O#|+�#�k�hҿ�&gt;#x���*��t/#�#n�g�h:=����b��#�L#�&gt;#��������A�3G#"�Ş#�W��&gt;�#�GP�&lt;1=������?�MS_Վ���� Ӽ"&gt;#|Q�N,u�#ˮx��#�##J��`#�E[�##���?�*#�=;�#��</w:t>
      </w:r>
      <w:r>
        <w:br w:type="page"/>
      </w:r>
    </w:p>
    <w:p>
      <w:pPr>
        <w:pStyle w:val="PreformattedText"/>
        <w:bidi w:val="0"/>
        <w:jc w:val="left"/>
        <w:rPr/>
      </w:pPr>
      <w:r>
        <w:rPr/>
        <w:t>���</w:t>
      </w:r>
      <w:r>
        <w:rPr/>
        <w:t>a��4�#x�ko��#���##�4���#·#)�G�5��#|T�g�&gt;#x+�#xr�&lt;_��</w:t>
      </w:r>
    </w:p>
    <w:p>
      <w:pPr>
        <w:pStyle w:val="PreformattedText"/>
        <w:bidi w:val="0"/>
        <w:jc w:val="left"/>
        <w:rPr/>
      </w:pPr>
      <w:r>
        <w:rPr/>
        <w:t>j?#�=;G��Y�&lt;3��#�����#�#�?��#�#��]�[�</w:t>
      </w:r>
      <w:r>
        <w:rPr/>
        <w:t>ᯏ�</w:t>
      </w:r>
      <w:r>
        <w:rPr/>
        <w:t>#|M��#�~#�R�g��#x�ÿ�z6��-#�#�f����H�������_���o���jz~�k�Y^�� #��E##QE##QE##QE##QE##QE##QE##QE##QE##QE##QE##QE##QE##QE##W�#���y��#��~#�</w:t>
      </w:r>
      <w:r>
        <w:rPr/>
        <w:t>֟</w:t>
      </w:r>
      <w:r>
        <w:rPr/>
        <w:t>#/&lt;?i�S�</w:t>
      </w:r>
      <w:r>
        <w:rPr/>
        <w:t>ֽ�</w:t>
      </w:r>
      <w:r>
        <w:rPr/>
        <w:t>k##��z</w:t>
      </w:r>
    </w:p>
    <w:p>
      <w:pPr>
        <w:pStyle w:val="PreformattedText"/>
        <w:bidi w:val="0"/>
        <w:jc w:val="left"/>
        <w:rPr/>
      </w:pPr>
      <w:r>
        <w:rPr/>
        <w:t>��</w:t>
      </w:r>
      <w:r>
        <w:rPr/>
        <w:t>&lt;/�i��#��#���~&amp;�d���#x��^!�#�u��#TмU���</w:t>
      </w:r>
      <w:r>
        <w:rPr/>
        <w:t>ޫ��</w:t>
      </w:r>
      <w:r>
        <w:rPr/>
        <w:t>#�_Ŗ�?��ϗ�#�I���#i�</w:t>
      </w:r>
      <w:r>
        <w:br w:type="page"/>
      </w:r>
    </w:p>
    <w:p>
      <w:pPr>
        <w:pStyle w:val="PreformattedText"/>
        <w:bidi w:val="0"/>
        <w:jc w:val="left"/>
        <w:rPr/>
      </w:pPr>
      <w:r>
        <w:rPr/>
        <w:t>~�_�g���Wx9t#M#���##�H�����a��E��</w:t>
        <w:tab/>
        <w:t>�}gD�&gt;4�as��#�L�</w:t>
      </w:r>
      <w:r>
        <w:rPr/>
        <w:t>ֵ</w:t>
      </w:r>
      <w:r>
        <w:rPr>
          <w:rtl w:val="true"/>
        </w:rPr>
        <w:t>߅�</w:t>
      </w:r>
      <w:r>
        <w:rPr/>
        <w:t>7</w:t>
      </w:r>
      <w:r>
        <w:rPr/>
        <w:t>&gt; �}���_��M;�^#</w:t>
      </w:r>
      <w:r>
        <w:rPr/>
        <w:t>ִ�</w:t>
      </w:r>
      <w:r>
        <w:rPr/>
        <w:t>cF�uk</w:t>
      </w:r>
    </w:p>
    <w:p>
      <w:pPr>
        <w:pStyle w:val="PreformattedText"/>
        <w:bidi w:val="0"/>
        <w:jc w:val="left"/>
        <w:rPr/>
      </w:pPr>
      <w:r>
        <w:rPr/>
        <w:t>KJӏ�o�*��m?</w:t>
      </w:r>
      <w:r>
        <w:br w:type="page"/>
      </w:r>
    </w:p>
    <w:p>
      <w:pPr>
        <w:pStyle w:val="PreformattedText"/>
        <w:bidi w:val="0"/>
        <w:jc w:val="left"/>
        <w:rPr/>
      </w:pPr>
      <w:r>
        <w:rPr/>
        <w:t>/��j����#ǭ"�@�|9}�#�##��#��##4�-'��?</w:t>
      </w:r>
      <w:r>
        <w:br w:type="page"/>
      </w:r>
    </w:p>
    <w:p>
      <w:pPr>
        <w:pStyle w:val="PreformattedText"/>
        <w:bidi w:val="0"/>
        <w:jc w:val="left"/>
        <w:rPr/>
      </w:pPr>
      <w:r>
        <w:rPr/>
        <w:t>�</w:t>
      </w:r>
      <w:r>
        <w:rPr/>
        <w:t>l�i�?�Z�e��M�#</w:t>
        <w:tab/>
        <w:t>�ß#xk�6#���j�f���##��##�#�#�{?��(�#�\�K�?gO��^#��#���~#�d�#���&gt;&amp;|!�V����##ď#^xs_�u[�#�kZ#�;��Z#���Q�`�#����#�.��</w:t>
      </w:r>
      <w:r>
        <w:rPr>
          <w:rtl w:val="true"/>
        </w:rPr>
        <w:t>ڞ</w:t>
      </w:r>
      <w:r>
        <w:rPr/>
        <w:t>�</w:t>
      </w:r>
      <w:r>
        <w:rPr/>
        <w:t>g�#�z��-��</w:t>
      </w:r>
      <w:r>
        <w:br w:type="page"/>
      </w:r>
    </w:p>
    <w:p>
      <w:pPr>
        <w:pStyle w:val="PreformattedText"/>
        <w:bidi w:val="0"/>
        <w:jc w:val="left"/>
        <w:rPr/>
      </w:pPr>
      <w:r>
        <w:rPr/>
        <w:t>xk�^#�/��i��#xgG�g��c�=gN�#�|Y�o#i��Ǉ�K�#��7�F���wI���tmgJ��ӵ=:�����{[��p#�#�</w:t>
        <w:br/>
        <w:t>#�##w~�_#�/q�#�#�&gt;"���,h~#k]/�#.�#��2|#�����/����#�#�`��x�\�|#���#&lt;=�O#�[�~#��h�#��#��_�j#���o���##����#���*�W��#l�Z��m[�F��x��w�#!�_��-�3FԆ��#]#�_</w:t>
      </w:r>
      <w:r>
        <w:br w:type="page"/>
      </w:r>
    </w:p>
    <w:p>
      <w:pPr>
        <w:pStyle w:val="PreformattedText"/>
        <w:bidi w:val="0"/>
        <w:jc w:val="left"/>
        <w:rPr/>
      </w:pPr>
      <w:r>
        <w:rPr/>
        <w:t>|Q�O#�k�#��Jo#�G�#1�</w:t>
      </w:r>
    </w:p>
    <w:p>
      <w:pPr>
        <w:pStyle w:val="PreformattedText"/>
        <w:bidi w:val="0"/>
        <w:jc w:val="left"/>
        <w:rPr/>
      </w:pPr>
      <w:r>
        <w:rPr/>
        <w:t>�</w:t>
      </w:r>
      <w:r>
        <w:rPr/>
        <w:t>#</w:t>
      </w:r>
      <w:r>
        <w:rPr/>
        <w:t>𦱬��</w:t>
      </w:r>
      <w:r>
        <w:rPr/>
        <w:t>~��O</w:t>
      </w:r>
      <w:r>
        <w:br w:type="page"/>
      </w:r>
    </w:p>
    <w:p>
      <w:pPr>
        <w:pStyle w:val="PreformattedText"/>
        <w:bidi w:val="0"/>
        <w:jc w:val="left"/>
        <w:rPr/>
      </w:pPr>
      <w:r>
        <w:rPr/>
        <w:t>jZ���2��k�O�[�T���#lO�</w:t>
      </w:r>
      <w:r>
        <w:rPr>
          <w:rtl w:val="true"/>
        </w:rPr>
        <w:t>ڟ</w:t>
      </w:r>
      <w:r>
        <w:rPr/>
        <w:t>�</w:t>
      </w:r>
      <w:r>
        <w:rPr/>
        <w:t>O</w:t>
      </w:r>
      <w:r>
        <w:rPr>
          <w:rtl w:val="true"/>
        </w:rPr>
        <w:t>ڋ</w:t>
      </w:r>
      <w:r>
        <w:rPr/>
        <w:t>�</w:t>
      </w:r>
      <w:r>
        <w:rPr/>
        <w:t>ǀ�7�4�&gt;�#�wǾ#�Ն����#�?�*�N�Uu�#x�MмQ�</w:t>
      </w:r>
    </w:p>
    <w:p>
      <w:pPr>
        <w:pStyle w:val="PreformattedText"/>
        <w:bidi w:val="0"/>
        <w:jc w:val="left"/>
        <w:rPr/>
      </w:pPr>
      <w:r>
        <w:rPr/>
        <w:t>?��##|#��sǾ#]j�</w:t>
        <w:tab/>
        <w:t>��G��͠#� ��g�Oo���J��?�#�lW���#a���c�#|_��?g��</w:t>
      </w:r>
    </w:p>
    <w:p>
      <w:pPr>
        <w:pStyle w:val="PreformattedText"/>
        <w:bidi w:val="0"/>
        <w:jc w:val="left"/>
        <w:rPr/>
      </w:pPr>
      <w:r>
        <w:rPr>
          <w:rtl w:val="true"/>
        </w:rPr>
        <w:t>ޓ</w:t>
      </w:r>
      <w:r>
        <w:rPr/>
        <w:t>�</w:t>
      </w:r>
      <w:r>
        <w:rPr/>
        <w:t>#�����S�_�?�^#��#�x�X���#�0��x3ğ#���#�</w:t>
        <w:br/>
        <w:t>��#=�|#�oK�V���]</w:t>
      </w:r>
    </w:p>
    <w:p>
      <w:pPr>
        <w:pStyle w:val="PreformattedText"/>
        <w:bidi w:val="0"/>
        <w:jc w:val="left"/>
        <w:rPr/>
      </w:pPr>
      <w:r>
        <w:rPr/>
        <w:t>�</w:t>
      </w:r>
      <w:r>
        <w:rPr/>
        <w:t>ǯ���+ҿ�</w:t>
      </w:r>
      <w:r>
        <w:rPr>
          <w:rtl w:val="true"/>
        </w:rPr>
        <w:t>ݿ</w:t>
      </w:r>
      <w:r>
        <w:rPr/>
        <w:t>.��#��\�#O��#h����o����#P#E#P#E#P#E#P#E#P#E#P#E#P#@$#�(�#�#�=���#�J�#�i���#m���tx?e�#�����</w:t>
      </w:r>
    </w:p>
    <w:p>
      <w:pPr>
        <w:pStyle w:val="PreformattedText"/>
        <w:bidi w:val="0"/>
        <w:jc w:val="left"/>
        <w:rPr/>
      </w:pPr>
      <w:r>
        <w:rPr/>
        <w:t>#I���=|</w:t>
        <w:tab/>
        <w:t>�#�#)Ҿ#k�9�###</w:t>
      </w:r>
      <w:r>
        <w:rPr/>
        <w:t>۞</w:t>
      </w:r>
      <w:r>
        <w:rPr/>
        <w:t>6�L5)&gt;#x��v&gt;#����##x[ĺW�|3�X�S�z^��#i��=#��g�#���?���#m�##%|#���#�#��m</w:t>
      </w:r>
      <w:r>
        <w:rPr>
          <w:rtl w:val="true"/>
        </w:rPr>
        <w:t>ߋ</w:t>
      </w:r>
      <w:r>
        <w:rPr/>
        <w:t>�</w:t>
      </w:r>
      <w:r>
        <w:rPr/>
        <w:t>#�i�###��}s�_ÚZ�s�##���#,|=��##��� ��&gt;��O��O�z�</w:t>
      </w:r>
      <w:r>
        <w:rPr/>
        <w:t>ޯ�</w:t>
      </w:r>
      <w:r>
        <w:rPr/>
        <w:t>!��x�N#+�����5�����?��_�y�����A��t8�#zt��#�"�S��\�#�#��U�x��##��_�x{�z��������W�#v���z]��|+k�#����^.���K/#�#^7�O�|_#����'�|'��u!#Ǉ��J�#��#�S��##���#n�#ăOW</w:t>
      </w:r>
    </w:p>
    <w:p>
      <w:pPr>
        <w:pStyle w:val="PreformattedText"/>
        <w:bidi w:val="0"/>
        <w:jc w:val="left"/>
        <w:rPr/>
      </w:pPr>
      <w:r>
        <w:rPr/>
        <w:t>��</w:t>
      </w:r>
      <w:r>
        <w:rPr/>
        <w:t>#�c#Ӝ�`W���͟�Y��)��</w:t>
      </w:r>
      <w:r>
        <w:rPr/>
        <w:t>㿍�</w:t>
      </w:r>
      <w:r>
        <w:rPr/>
        <w:t>#�#~�# ���F��c��'�</w:t>
      </w:r>
    </w:p>
    <w:p>
      <w:pPr>
        <w:pStyle w:val="PreformattedText"/>
        <w:bidi w:val="0"/>
        <w:jc w:val="left"/>
        <w:rPr/>
      </w:pPr>
      <w:r>
        <w:rPr/>
        <w:t>#�?�'�~##��F��φg�#,���%�W�#�!���Tд���#q]!��.S&amp;��h��</w:t>
      </w:r>
      <w:r>
        <w:rPr>
          <w:rtl w:val="true"/>
        </w:rPr>
        <w:t>׏��</w:t>
      </w:r>
      <w:r>
        <w:rPr>
          <w:rtl w:val="true"/>
        </w:rPr>
        <w:t>##��#��:�</w:t>
      </w:r>
      <w:r>
        <w:rPr/>
        <w:t>1</w:t>
      </w:r>
      <w:r>
        <w:rPr>
          <w:rtl w:val="true"/>
        </w:rPr>
        <w:t>�_���</w:t>
      </w:r>
      <w:r>
        <w:rPr/>
        <w:t>6#</w:t>
      </w:r>
      <w:r>
        <w:rPr/>
        <w:tab/>
      </w:r>
      <w:r>
        <w:rPr>
          <w:rtl w:val="true"/>
        </w:rPr>
        <w:t>|#�</w:t>
      </w:r>
      <w:r>
        <w:rPr/>
        <w:t>7</w:t>
      </w:r>
      <w:r>
        <w:rPr/>
        <w:t>��;����]�U�Ɖ�]j�J#���m#�{��R�2&gt;#_#�jZ��t�#�^:�</w:t>
      </w:r>
      <w:r>
        <w:rPr>
          <w:rtl w:val="true"/>
        </w:rPr>
        <w:t>߅</w:t>
      </w:r>
      <w:r>
        <w:rPr/>
        <w:t>�</w:t>
      </w:r>
      <w:r>
        <w:rPr/>
        <w:t>#q�6�'�_#izn��#�#���#�</w:t>
      </w:r>
      <w:r>
        <w:rPr>
          <w:rtl w:val="true"/>
        </w:rPr>
        <w:t>ߴ</w:t>
      </w:r>
      <w:r>
        <w:rPr/>
        <w:t>'���?�Z���g��##~&gt;x'J�n�'�x��į#�P��{=/H�o&lt;3��#Z�#�i�#-#�##�&amp;����q�Ν��f=J��</w:t>
      </w:r>
      <w:r>
        <w:rPr>
          <w:rtl w:val="true"/>
        </w:rPr>
        <w:t>ۃ</w:t>
      </w:r>
      <w:r>
        <w:rPr/>
        <w:t>#��|����\�� v�#QE#������#E#P#E#P#E#P#E#P#E#P#E#P#E#P#E#P#E#P#E#P#E#P#E#P#E#P#E#P#E#P#E#P#E#P#E#P#E#P#E#P#E#P#E#P#E#P#E#P#E#P#E#P#E#P#E#P#E#P#E#P#E#P#E#P#E#P#E#P#E#P#E#P#E#P#E#P#E#P#E#P#E#P#E#P#E#P#E#P#E#P#E#P#E#P#E#P#E#P#E#P#A���H#���#_ϥF��#�z#;#�#</w:t>
      </w:r>
      <w:r>
        <w:br w:type="page"/>
      </w:r>
    </w:p>
    <w:p>
      <w:pPr>
        <w:pStyle w:val="PreformattedText"/>
        <w:bidi w:val="0"/>
        <w:jc w:val="left"/>
        <w:rPr/>
      </w:pPr>
      <w:r>
        <w:rPr/>
        <w:t>dq��pE#K���#����I�?��l�?������#��#!�#�}�#�.&gt;2h�#&gt;2?��#�#��#�#x'�w���|o��!��</w:t>
      </w:r>
      <w:r>
        <w:rPr/>
        <w:t>హ��</w:t>
      </w:r>
      <w:r>
        <w:rPr/>
        <w:t>+�#|G�m�xo\񞍩���+��7T��V�#K##x�G��?#�7�#;��)��#���#�#�����#�#?��&gt;#~��7���������,�1k��#F�?�#�|k�.�ºG��</w:t>
      </w:r>
      <w:r>
        <w:rPr>
          <w:rtl w:val="true"/>
        </w:rPr>
        <w:t>ڍ</w:t>
      </w:r>
      <w:r>
        <w:rPr/>
        <w:t>����</w:t>
      </w:r>
      <w:r>
        <w:rPr/>
        <w:t>N�2�#� z��;[/#x[����&gt;#�|##����S��.��#�##��4o�_#4#�#�&amp;���F#~ɟ#��}S�^�⳥�?P�4��z��a�##�~�5]#�##��$_#c�u]k�#^�~#xO↳���5O���#�������#g¯�6##�{�c����:W��</w:t>
      </w:r>
      <w:r>
        <w:br w:type="page"/>
      </w:r>
    </w:p>
    <w:p>
      <w:pPr>
        <w:pStyle w:val="PreformattedText"/>
        <w:bidi w:val="0"/>
        <w:jc w:val="left"/>
        <w:rPr/>
      </w:pPr>
      <w:r>
        <w:rPr/>
        <w:t>x#�����S�#R�4�</w:t>
      </w:r>
    </w:p>
    <w:p>
      <w:pPr>
        <w:pStyle w:val="PreformattedText"/>
        <w:bidi w:val="0"/>
        <w:jc w:val="left"/>
        <w:rPr/>
      </w:pPr>
      <w:r>
        <w:rPr/>
        <w:t>]�v�##�&amp;^Zxj���#�|q�k#2�o�&lt;=�O#xWN�5]#R���#�9�7����{{z���)�#R�OSIE##QE##QE##QE##QE##QE##QE##QR!�n��#?S�?#g</w:t>
      </w:r>
      <w:r>
        <w:rPr>
          <w:rtl w:val="true"/>
        </w:rPr>
        <w:t>׃</w:t>
      </w:r>
      <w:r>
        <w:rPr/>
        <w:t>@#���G��#��;о#|#�k���##�T���s��¿#x�Ǟ8�#����#jˡxG��#��u��t-'T</w:t>
      </w:r>
      <w:r>
        <w:rPr>
          <w:rtl w:val="true"/>
        </w:rPr>
        <w:t>׵</w:t>
      </w:r>
      <w:r>
        <w:rPr/>
        <w:t>o�i�fi#e��'����I#����##��#�Zj#��</w:t>
        <w:tab/>
        <w:t>�n?d�#~��W�&gt;#���G�-o��#2�Q���#�</w:t>
      </w:r>
      <w:r>
        <w:rPr/>
        <w:t>ֻ�</w:t>
      </w:r>
      <w:r>
        <w:rPr/>
        <w:t>O#�7Ʒ�#��x���/�|C��#���o�����##u_</w:t>
      </w:r>
    </w:p>
    <w:p>
      <w:pPr>
        <w:pStyle w:val="PreformattedText"/>
        <w:bidi w:val="0"/>
        <w:jc w:val="left"/>
        <w:rPr/>
      </w:pPr>
      <w:r>
        <w:rPr/>
        <w:t>kZ#ů�DS�</w:t>
      </w:r>
      <w:r>
        <w:rPr>
          <w:rtl w:val="true"/>
        </w:rPr>
        <w:t>ޥ</w:t>
      </w:r>
      <w:r>
        <w:rPr/>
        <w:t>�</w:t>
      </w:r>
      <w:r>
        <w:rPr/>
        <w:t>##A?���!�#��?�H#</w:t>
      </w:r>
      <w:r>
        <w:rPr/>
        <w:t>؃</w:t>
      </w:r>
      <w:r>
        <w:rPr/>
        <w:t>��</w:t>
      </w:r>
      <w:r>
        <w:rPr/>
        <w:t>Ɵ#�#�#���)��O#�����Z#�4�#�f���R��</w:t>
      </w:r>
      <w:r>
        <w:br w:type="page"/>
      </w:r>
    </w:p>
    <w:p>
      <w:pPr>
        <w:pStyle w:val="PreformattedText"/>
        <w:bidi w:val="0"/>
        <w:jc w:val="left"/>
        <w:rPr/>
      </w:pPr>
      <w:r>
        <w:rPr/>
        <w:t>�</w:t>
      </w:r>
      <w:r>
        <w:rPr/>
        <w:t>#b[?����#��#�#_����[</w:t>
      </w:r>
      <w:r>
        <w:rPr>
          <w:rtl w:val="true"/>
        </w:rPr>
        <w:t>ߊ</w:t>
      </w:r>
      <w:r>
        <w:rPr/>
        <w:t>�</w:t>
      </w:r>
      <w:r>
        <w:rPr/>
        <w:t>#�=�i�#�Ǿ%�t�cU����#�?</w:t>
      </w:r>
    </w:p>
    <w:p>
      <w:pPr>
        <w:pStyle w:val="PreformattedText"/>
        <w:bidi w:val="0"/>
        <w:jc w:val="left"/>
        <w:rPr/>
      </w:pPr>
      <w:r>
        <w:rPr/>
        <w:t>&lt;w���~�</w:t>
      </w:r>
      <w:r>
        <w:rPr>
          <w:rtl w:val="true"/>
        </w:rPr>
        <w:t>ߵ</w:t>
      </w:r>
      <w:r>
        <w:rPr/>
        <w:t>'���O�x�U���#��#"���&lt;1�#�&gt;#�##~Ѿ#���x��#¾)��#�\�#H�o�t-j�#E��t#��Z�#�|eo��</w:t>
        <w:br/>
        <w:t>]xZ��o��#j�#�/��2x��##�?��</w:t>
      </w:r>
      <w:r>
        <w:rPr>
          <w:rtl w:val="true"/>
        </w:rPr>
        <w:t>س</w:t>
      </w:r>
      <w:r>
        <w:rPr/>
        <w:t>�</w:t>
      </w:r>
      <w:r>
        <w:br w:type="page"/>
      </w:r>
    </w:p>
    <w:p>
      <w:pPr>
        <w:pStyle w:val="PreformattedText"/>
        <w:bidi w:val="0"/>
        <w:jc w:val="left"/>
        <w:rPr/>
      </w:pPr>
      <w:r>
        <w:rPr/>
        <w:t>���</w:t>
      </w:r>
      <w:r>
        <w:rPr/>
        <w:t>u���������#</w:t>
        <w:tab/>
        <w:t>��&lt;"���#���#�#|S�����;�z����"��#�|#��M��Q��&gt;'�#�##��S��#u�#h�##�&gt;5�ƅ�#D�#xO�##�χ|#��</w:t>
      </w:r>
      <w:r>
        <w:br w:type="page"/>
      </w:r>
    </w:p>
    <w:p>
      <w:pPr>
        <w:pStyle w:val="PreformattedText"/>
        <w:bidi w:val="0"/>
        <w:jc w:val="left"/>
        <w:rPr/>
      </w:pPr>
      <w:r>
        <w:rPr/>
        <w:t>�</w:t>
      </w:r>
      <w:r>
        <w:rPr/>
        <w:t>�~</w:t>
        <w:br/>
        <w:t>�f���[��#𖉦�o¾#���4�}#��#���[</w:t>
      </w:r>
    </w:p>
    <w:p>
      <w:pPr>
        <w:pStyle w:val="PreformattedText"/>
        <w:bidi w:val="0"/>
        <w:jc w:val="left"/>
        <w:rPr/>
      </w:pPr>
      <w:r>
        <w:rPr/>
        <w:t>3E��=�XX��F����f��i��Zf�#����*��$�Ԟ�9�)�#QE##QE##QE##QE##QE##QE##QE##QE##QE##S#�8�#3��? i�#�</w:t>
        <w:br/>
        <w:t>A,c��y###A�:g�h#i#o/���q��d{#</w:t>
      </w:r>
      <w:r>
        <w:rPr>
          <w:rtl w:val="true"/>
        </w:rPr>
        <w:t>ܚ</w:t>
      </w:r>
      <w:r>
        <w:rPr/>
        <w:t>�</w:t>
      </w:r>
      <w:r>
        <w:rPr/>
        <w:t>~�+����E#�c�M��</w:t>
      </w:r>
      <w:r>
        <w:rPr>
          <w:rtl w:val="true"/>
        </w:rPr>
        <w:t>ף</w:t>
      </w:r>
      <w:r>
        <w:rPr/>
        <w:t>�</w:t>
      </w:r>
      <w:r>
        <w:rPr/>
        <w:t>_�~###�/�&gt;#�#���#����_����O�K��N�!��[�)t�##���N�~#��y�k'��xKQ&gt;)_�S�#��#�����##�#n���#��x#�Z��&lt;y���##�K{</w:t>
      </w:r>
      <w:r>
        <w:rPr/>
        <w:t>ᯇ</w:t>
      </w:r>
      <w:r>
        <w:rPr/>
        <w:t>#�^#���#������##�k]�/�#�6о6x��#�##xkHӾ#��#&gt;"|%���-/�H�����</w:t>
      </w:r>
      <w:r>
        <w:rPr/>
        <w:t>߮</w:t>
      </w:r>
      <w:r>
        <w:rPr/>
        <w:t>Oa�`8#��#��,_�#��U���L���#</w:t>
      </w:r>
      <w:r>
        <w:rPr>
          <w:rtl w:val="true"/>
        </w:rPr>
        <w:t>ك</w:t>
      </w:r>
      <w:r>
        <w:rPr/>
        <w:t>��</w:t>
      </w:r>
      <w:r>
        <w:rPr/>
        <w:t>#���q����##|w�i#9��"��F�?���#����#x���w«�c]o#�#�u#���[RӼ+��ºb���Z~��i##�##�</w:t>
        <w:br/>
        <w:t>w���</w:t>
        <w:tab/>
        <w:t>=��#��#�W���?��0��#��</w:t>
      </w:r>
      <w:r>
        <w:rPr/>
        <w:t>ྩ�</w:t>
      </w:r>
      <w:r>
        <w:rPr/>
        <w:t>|e�|e�#</w:t>
        <w:br/>
        <w:t>��#���&gt;&lt;�����{�χ#��F���H�ӯf�����]jH�Q���KL��������=��Q�����@#�c�##��#���c��#G��w�i�#a��*��#I�P�g����gO�B����</w:t>
      </w:r>
      <w:r>
        <w:rPr/>
        <w:t>狼</w:t>
      </w:r>
      <w:r>
        <w:rPr/>
        <w:t>g�ω�$��&lt;=�5F���#�</w:t>
      </w:r>
      <w:r>
        <w:br w:type="page"/>
      </w:r>
    </w:p>
    <w:p>
      <w:pPr>
        <w:pStyle w:val="PreformattedText"/>
        <w:bidi w:val="0"/>
        <w:jc w:val="left"/>
        <w:rPr/>
      </w:pPr>
      <w:r>
        <w:rPr/>
        <w:t>�</w:t>
      </w:r>
      <w:r>
        <w:rPr/>
        <w:t>1��1C�|8��,|b񇈵m/�_�7���~?����#��#</w:t>
      </w:r>
      <w:r>
        <w:rPr/>
        <w:t>籯�</w:t>
      </w:r>
      <w:r>
        <w:rPr/>
        <w:t>O�#�}�#|#�)�##���-�g��#�:G��&gt;#���?��-</w:t>
      </w:r>
      <w:r>
        <w:rPr>
          <w:rtl w:val="true"/>
        </w:rPr>
        <w:t>߃</w:t>
      </w:r>
      <w:r>
        <w:rPr/>
        <w:t>�</w:t>
      </w:r>
      <w:r>
        <w:rPr/>
        <w:t>K�#|}��kk�|e��]�##i�jk#�¿#</w:t>
      </w:r>
    </w:p>
    <w:p>
      <w:pPr>
        <w:pStyle w:val="PreformattedText"/>
        <w:bidi w:val="0"/>
        <w:jc w:val="left"/>
        <w:rPr/>
      </w:pPr>
      <w:r>
        <w:rPr/>
        <w:t>S�tV&gt;"]O��#���#᷋�MCV�;�#����(#��(#��(#��(#��(#��(#��(#��(#��(#��(#��(#��(#��(#��(#��(#��(#��(#��(#��(#��(#��(#��(#��(#��(#��(#��(#��(#��(#��(#��(#��(#��(#��(#��(#��(#��(#��(#��(#��(#��(#��(#��(#��(#��(#��(#��(#��(#��(#��(#��(#��(#��(#��(#��(#��(#��(#��(#��(#��(#��(#��(#��(#��(#��(#��(#��(#��(#��(#��(#��(#��(#��(#��(#��(#��(#��(#��(#��(#��(#��(#��(#��(#��(#��(#��(#��(#��(#��(#��(#��(#��(#��(#��(#��(#��(#��(#��(#��(#��(#��(#��(#��(#��(#��(#��(#��(#��(#���?��#�k���1@#���##0��_�-���#���#[�#�?#�mo|9�O|^#���&gt;</w:t>
        <w:br/>
        <w:t>��#B��u#x���^�</w:t>
      </w:r>
      <w:r>
        <w:rPr/>
        <w:t>ׁ�</w:t>
      </w:r>
      <w:r>
        <w:rPr/>
        <w:t>|;�x��cWӴ�#x�I��[��K�ZO�t�#�o�n��O�:�ſ�g�?�?#��#��###�|#��</w:t>
      </w:r>
      <w:r>
        <w:rPr/>
        <w:t>ᇄ�</w:t>
      </w:r>
      <w:r>
        <w:rPr/>
        <w:t>f�{;{��;�~��@��'�u�##x�P�w������I�#�mK�.�#+��#�R����-#�#��_��f��#��##�����F�E#~��$o�6��.�h&gt;9���#�u�#�#���\��G�#�#</w:t>
        <w:br/>
        <w:t>�~(##���#</w:t>
      </w:r>
    </w:p>
    <w:p>
      <w:pPr>
        <w:pStyle w:val="PreformattedText"/>
        <w:bidi w:val="0"/>
        <w:jc w:val="left"/>
        <w:rPr/>
      </w:pPr>
      <w:r>
        <w:rPr/>
        <w:t>?�0ό�#�^###\x?�#C�#</w:t>
        <w:tab/>
        <w:t>)������M��_�_�����##�~�����#xc�#�#��|F���/��#��</w:t>
      </w:r>
      <w:r>
        <w:rPr/>
        <w:t>࿎�</w:t>
      </w:r>
      <w:r>
        <w:rPr/>
        <w:t>#u�#M�y&lt;{�##�#�'^��+�����m�N�x;P�Ѵ�#N��I��#����&lt;��J�&gt;�.��j��###��?#?��#�"o��0|1��¯��#�����</w:t>
      </w:r>
    </w:p>
    <w:p>
      <w:pPr>
        <w:pStyle w:val="PreformattedText"/>
        <w:bidi w:val="0"/>
        <w:jc w:val="left"/>
        <w:rPr/>
      </w:pPr>
      <w:r>
        <w:rPr/>
        <w:t>�</w:t>
      </w:r>
      <w:r>
        <w:rPr/>
        <w:t>#�s�o��&gt;#���L��)��]��Æ��)�#Y|*�?g�#�:-ͮ���#�=���/�~#�����&lt;n�#~��~3~П�{_��=#�zg��#x�#�z���N���#���#t##iz2�#x6��&gt;3�W�&gt;#��E��J'ĝ[�#�⟆#o��</w:t>
        <w:br/>
        <w:t>�&lt;#�_#�#Gń��*��#�=�yl</w:t>
      </w:r>
      <w:r>
        <w:rPr/>
        <w:t>۷���</w:t>
      </w:r>
      <w:r>
        <w:rPr/>
        <w:t>=y�2sǭG@#�#���##���#����o�a�Ӿ?����#</w:t>
      </w:r>
    </w:p>
    <w:p>
      <w:pPr>
        <w:pStyle w:val="PreformattedText"/>
        <w:bidi w:val="0"/>
        <w:jc w:val="left"/>
        <w:rPr/>
      </w:pPr>
      <w:r>
        <w:rPr/>
        <w:t>#:�B�#���#�W�k#B��t�#/��##�~#]������*З�#��W��xf�|-/�#C�Ӵ�;�</w:t>
      </w:r>
      <w:r>
        <w:rPr>
          <w:rtl w:val="true"/>
        </w:rPr>
        <w:t>ފ</w:t>
      </w:r>
      <w:r>
        <w:rPr/>
        <w:t>(#gA(�Ζ��#�prx�u#g'9��8$c�?���##��#�J�#�#�t|2�|</w:t>
      </w:r>
    </w:p>
    <w:p>
      <w:pPr>
        <w:pStyle w:val="PreformattedText"/>
        <w:bidi w:val="0"/>
        <w:jc w:val="left"/>
        <w:rPr/>
      </w:pPr>
      <w:r>
        <w:rPr/>
        <w:t>�</w:t>
      </w:r>
      <w:r>
        <w:rPr/>
        <w:t>jv�##&lt;W�j�#�%���#i�#�����#�#����(_x��CЯ�!##��J#qMWM�ϋ�##��\��x#M�V��/1��ʓ/-#��###`�&lt;</w:t>
      </w:r>
      <w:r>
        <w:rPr/>
        <w:t>率����</w:t>
      </w:r>
      <w:r>
        <w:rPr/>
        <w:t>/�#��4##QC#j��#H��#�B���##��q�@9=j�#P#E#P#E#P#E#P#E#P#E#P#E#P#E#P#E#P#E#P#E#P#E#P#E#P#E#P#E#P#E#P#E#P#E#P#E#P#E#P#E#P#E#P#E#P#E#P#E#P#E#P#E#P#E#P#E#P#E#P#E#P#E#P#E#P#E#P#E#P#E#P#E#P#E#P#E#P#E#P#E#P#E#P#E#P#E#P#E#P#E#P#E#P#E#P#\�#�&lt;'�o#�[ľ#�φ�?�O#����τ�c��#h�w��-��#x�N���C�#�{X���u�#�M�</w:t>
      </w:r>
      <w:r>
        <w:rPr>
          <w:rtl w:val="true"/>
        </w:rPr>
        <w:t>ޗ��ڥ</w:t>
      </w:r>
      <w:r>
        <w:rPr/>
        <w:t>�֝�</w:t>
      </w:r>
      <w:r>
        <w:rPr/>
        <w:t>i�W67���O,M�Q@#�/�;�##��#� ?h�#'�|/�#�</w:t>
      </w:r>
      <w:r>
        <w:rPr/>
        <w:t>߲��</w:t>
      </w:r>
      <w:r>
        <w:rPr/>
        <w:t>y���ľ)���~$X�~#�n��]B�S�;x#���~2�#����+�}F/#xS�χ�#x_@����,h�Zn��;O#/��P/�3����5��C�#x���#�/o�#[�^#�g��#�c��4�KQ���&gt;&amp;��</w:t>
      </w:r>
      <w:r>
        <w:rPr/>
        <w:t>ֿ</w:t>
      </w:r>
      <w:r>
        <w:rPr/>
        <w:t>Ꮓ#�?�_</w:t>
      </w:r>
    </w:p>
    <w:p>
      <w:pPr>
        <w:pStyle w:val="PreformattedText"/>
        <w:bidi w:val="0"/>
        <w:jc w:val="left"/>
        <w:rPr/>
      </w:pPr>
      <w:r>
        <w:rPr/>
        <w:t>�</w:t>
      </w:r>
      <w:r>
        <w:rPr/>
        <w:t>~</w:t>
      </w:r>
      <w:r>
        <w:br w:type="page"/>
      </w:r>
    </w:p>
    <w:p>
      <w:pPr>
        <w:pStyle w:val="PreformattedText"/>
        <w:bidi w:val="0"/>
        <w:jc w:val="left"/>
        <w:rPr/>
      </w:pPr>
      <w:r>
        <w:rPr/>
        <w:t>����</w:t>
      </w:r>
      <w:r>
        <w:rPr/>
        <w:t>^#��U��#x��]'�#��-�^j��#�E#�W��#��#�#���#~����#k���?�#�|Eec�x#��#`��1��?�)xOP�#�/��#��Yx��#���#O#x��?Xՠ���#�&lt;A#Ι#�</w:t>
      </w:r>
      <w:r>
        <w:br w:type="page"/>
      </w:r>
    </w:p>
    <w:p>
      <w:pPr>
        <w:pStyle w:val="PreformattedText"/>
        <w:bidi w:val="0"/>
        <w:jc w:val="left"/>
        <w:rPr/>
      </w:pPr>
      <w:r>
        <w:rPr/>
        <w:t>�</w:t>
      </w:r>
      <w:r>
        <w:rPr/>
        <w:t>##8 �G��{#w�Oq����g��-��#x���9�</w:t>
      </w:r>
      <w:r>
        <w:rPr/>
        <w:t>ׇ�</w:t>
      </w:r>
      <w:r>
        <w:rPr/>
        <w:t>g��#�Y�&lt;#��#N�#��Y�o#i�:?�&lt;5�_#�#</w:t>
      </w:r>
      <w:r>
        <w:rPr>
          <w:rtl w:val="true"/>
        </w:rPr>
        <w:t>ך</w:t>
      </w:r>
      <w:r>
        <w:rPr/>
        <w:t>N���wI�����#T��ӵM:�����{i</w:t>
      </w:r>
      <w:r>
        <w:rPr/>
        <w:t>剿</w:t>
      </w:r>
      <w:r>
        <w:rPr/>
        <w:t>(�9�#�#�#��#�G�##��#�&gt;~#�#����#��#</w:t>
        <w:br/>
        <w:t>7H�f#�&amp;��:�/�ᚵ�Q�X�#`�#�#�A�##��T&gt;#��:�u##񂢿�s�</w:t>
        <w:br/>
        <w:t>#�##X��#�T�8�#�h~�^#�#����K�S�'�S����¾#ӵMG�z���#�7x#�~4�</w:t>
      </w:r>
      <w:r>
        <w:rPr/>
        <w:t>ׇ�</w:t>
      </w:r>
      <w:r>
        <w:rPr/>
        <w:t>9m?��#�#��#�#x��S��^"�w�&gt;?k</w:t>
      </w:r>
      <w:r>
        <w:rPr>
          <w:rtl w:val="true"/>
        </w:rPr>
        <w:t>ڳ</w:t>
      </w:r>
      <w:r>
        <w:rPr/>
        <w:t>Y�_�#���###�#���&gt;�#j��g���#��</w:t>
        <w:br/>
        <w:t>tO#��ŗ�#�ͧ���?��#</w:t>
        <w:br/>
        <w:t>�/º#��u�o#j:_���#�!��#��uˋ#GY���_�zv�?�&lt;a�xB�ľ#�����#�##c�#���Q@##Q@##Q@##Q@##Q@##Q@##Q@##Q@##Q@##Q@##Q@##Q@#W?�m�#�#���G�/#���#���|S�</w:t>
      </w:r>
    </w:p>
    <w:p>
      <w:pPr>
        <w:pStyle w:val="PreformattedText"/>
        <w:bidi w:val="0"/>
        <w:jc w:val="left"/>
        <w:rPr/>
      </w:pPr>
      <w:r>
        <w:rPr/>
        <w:t>|]�����zǊ|Q�hc�?���##�m7�}#�~/�t�#i�#uO#j�x�</w:t>
      </w:r>
      <w:r>
        <w:rPr/>
        <w:t>㇃��</w:t>
      </w:r>
      <w:r>
        <w:rPr/>
        <w:t>_M�&lt;#$���##\i�)��/��3(�P#��+n�#�_��#��##N��^�#�i�#���#</w:t>
      </w:r>
      <w:r>
        <w:rPr/>
        <w:t>ً</w:t>
      </w:r>
      <w:r>
        <w:rPr/>
        <w:t>R��#`����&amp;�s�'�# �m&gt;#~�##&lt;{�#��#���m�o</w:t>
        <w:br/>
        <w:t>x#ÿ#�iu��oU��#�2�#c�KF��#�</w:t>
      </w:r>
      <w:r>
        <w:rPr/>
        <w:t>ᨼ</w:t>
      </w:r>
      <w:r>
        <w:rPr/>
        <w:t>9�/�#(��n�sa/�O#k#9�3�������=I�y�#9#c��#ɠ#e</w:t>
      </w:r>
      <w:r>
        <w:rPr/>
        <w:t>ܻ</w:t>
      </w:r>
      <w:r>
        <w:rPr/>
        <w:t>rG��#��?Ϛ�#2��.#�#���i��#�o�&amp;#�</w:t>
      </w:r>
      <w:r>
        <w:rPr>
          <w:rtl w:val="true"/>
        </w:rPr>
        <w:t>ߋ</w:t>
      </w:r>
      <w:r>
        <w:rPr/>
        <w:t>�</w:t>
      </w:r>
      <w:r>
        <w:rPr/>
        <w:t>#?f</w:t>
      </w:r>
    </w:p>
    <w:p>
      <w:pPr>
        <w:pStyle w:val="PreformattedText"/>
        <w:bidi w:val="0"/>
        <w:jc w:val="left"/>
        <w:rPr/>
      </w:pPr>
      <w:r>
        <w:rPr/>
        <w:t>oú��</w:t>
      </w:r>
      <w:r>
        <w:rPr/>
        <w:t>㏇</w:t>
      </w:r>
      <w:r>
        <w:rPr/>
        <w:t>#7�-�.�c�7��[�u��i�_#�&lt;�д��^&gt;�A�##��|#�x#�Io�#�t�ğ#�b�&gt;��i�G����</w:t>
      </w:r>
      <w:r>
        <w:rPr>
          <w:rtl w:val="true"/>
        </w:rPr>
        <w:t>ئ</w:t>
      </w:r>
      <w:r>
        <w:rPr/>
        <w:t>:oR3�{���(#�#|g���Sy�###᧏�#����#�&amp;�_#x;�^##�#�#�#�7�##?��</w:t>
      </w:r>
      <w:r>
        <w:rPr/>
        <w:t>ִ�</w:t>
      </w:r>
      <w:r>
        <w:rPr/>
        <w:t>&lt;��������C�#��o�|&amp;&lt;W��i�p�#����V^���#N��#����g��?f����7����^�ӥ#c��O#x��#)1i�#�</w:t>
      </w:r>
      <w:r>
        <w:rPr/>
        <w:t>ִ</w:t>
      </w:r>
      <w:r>
        <w:rPr/>
        <w:t>3�[��O��$&lt;U�x���?�#���i&gt;&gt;�w�</w:t>
      </w:r>
    </w:p>
    <w:p>
      <w:pPr>
        <w:pStyle w:val="PreformattedText"/>
        <w:bidi w:val="0"/>
        <w:jc w:val="left"/>
        <w:rPr/>
      </w:pPr>
      <w:r>
        <w:rPr/>
        <w:t>C�:���9�x�#4�zdX�##��*o�#�#���#�T|`�/��/�C�&gt;3�#s�i�##j�#x?^��=�ON�#���|'�]��</w:t>
      </w:r>
      <w:r>
        <w:rPr>
          <w:rtl w:val="true"/>
        </w:rPr>
        <w:t>ڞ���</w:t>
      </w:r>
      <w:r>
        <w:rPr>
          <w:rtl w:val="true"/>
        </w:rPr>
        <w:t>#�#�|+�</w:t>
      </w:r>
      <w:r>
        <w:rPr/>
        <w:t>9</w:t>
      </w:r>
      <w:r>
        <w:rPr/>
        <w:t>&lt;[�C�##��##</w:t>
      </w:r>
    </w:p>
    <w:p>
      <w:pPr>
        <w:pStyle w:val="PreformattedText"/>
        <w:bidi w:val="0"/>
        <w:jc w:val="left"/>
        <w:rPr/>
      </w:pPr>
      <w:r>
        <w:rPr/>
        <w:t>뚶��</w:t>
      </w:r>
      <w:r>
        <w:rPr/>
        <w:t>7�q/��"x�#�f�?���#����#�O��#</w:t>
      </w:r>
      <w:r>
        <w:rPr>
          <w:rtl w:val="true"/>
        </w:rPr>
        <w:t>נ</w:t>
      </w:r>
      <w:r>
        <w:rPr/>
        <w:t>#�E##QE##QE##QE##QE##QE##QE##QE##S���##���##M��&gt;��#�W��_�#�$��i��h#��x����#���#� �y���#��*_����#\_#��#��T����:</w:t>
      </w:r>
      <w:r>
        <w:rPr/>
        <w:t>ַ��</w:t>
      </w:r>
      <w:r>
        <w:rPr/>
        <w:t>c#���N_�Oo�;����/�KSo�(#_�;</w:t>
      </w:r>
      <w:r>
        <w:rPr/>
        <w:t>ো</w:t>
      </w:r>
      <w:r>
        <w:rPr/>
        <w:t>ǅ���#|#�+�S����#�x��#�#�^|;�g��%#�</w:t>
        <w:tab/>
        <w:t>^�#Q�c�</w:t>
        <w:tab/>
        <w:t>t��G��#���_</w:t>
      </w:r>
      <w:r>
        <w:rPr/>
        <w:t>ᆕ</w:t>
      </w:r>
      <w:r>
        <w:rPr/>
        <w:t>#���_�#9[ol��#�#K����z��#�x#C����*~�&gt;#��:�-�#|2�����##i#-Z��H##��</w:t>
      </w:r>
      <w:r>
        <w:rPr/>
        <w:t>⿊</w:t>
      </w:r>
      <w:r>
        <w:rPr/>
        <w:t>_#��##6�����jI����Kկ5</w:t>
      </w:r>
    </w:p>
    <w:p>
      <w:pPr>
        <w:pStyle w:val="PreformattedText"/>
        <w:bidi w:val="0"/>
        <w:jc w:val="left"/>
        <w:rPr/>
      </w:pPr>
      <w:r>
        <w:rPr/>
        <w:t>##մ�5&lt;M����#�,����#���##&lt;#�;i?#&gt;#x����O#�#��a���,�|K��Z=��#x{�_#~#�Z���n�CӾ k�V#^��}Cǟ#��'�o#i���������=G#�?</w:t>
      </w:r>
      <w:r>
        <w:rPr>
          <w:rtl w:val="true"/>
        </w:rPr>
        <w:t>׵</w:t>
      </w:r>
      <w:r>
        <w:rPr/>
        <w:t>{O�?�#������#��##&gt;/|#����'�x��ğ#�.�F��{�KG��&lt;7����:</w:t>
      </w:r>
      <w:r>
        <w:rPr/>
        <w:t>ׇ�</w:t>
      </w:r>
      <w:r>
        <w:rPr/>
        <w:t>K�#�W����͡]�#�I���v��</w:t>
        <w:tab/>
        <w:t>t�=�#��&lt;���t?��r8��3�</w:t>
      </w:r>
      <w:r>
        <w:rPr/>
        <w:t>֞��</w:t>
      </w:r>
      <w:r>
        <w:rPr/>
        <w:t>2#���#�����̟�#�#�ſkO</w:t>
      </w:r>
      <w:r>
        <w:rPr>
          <w:rtl w:val="true"/>
        </w:rPr>
        <w:t>ٷ�������</w:t>
      </w:r>
      <w:r>
        <w:rPr>
          <w:rtl w:val="true"/>
        </w:rPr>
        <w:t>#�~��^#��#��;����_#</w:t>
      </w:r>
      <w:r>
        <w:rPr/>
        <w:t>5</w:t>
      </w:r>
      <w:r>
        <w:rPr/>
        <w:t>σ�##�-7H��#������#|hӾ-</w:t>
      </w:r>
      <w:r>
        <w:rPr/>
        <w:t>뭢</w:t>
      </w:r>
      <w:r>
        <w:rPr/>
        <w:t>]�KB�|_g��#x�������'X���##�~+O���</w:t>
        <w:tab/>
        <w:t>C�###�ğ�S�#�&gt;#��W��#���6��#x�Z���}W�~$�4�##��X�[o</w:t>
        <w:tab/>
        <w:t>�a�&gt;#�6�}�c]��#izO�I&lt;#��ԼS��^��#.�t��~-�t�#</w:t>
      </w:r>
      <w:r>
        <w:rPr/>
        <w:t>ު</w:t>
      </w:r>
      <w:r>
        <w:rPr/>
        <w:t>)����?�F�?��@#�����c�</w:t>
      </w:r>
      <w:r>
        <w:rPr>
          <w:rtl w:val="true"/>
        </w:rPr>
        <w:t>מ</w:t>
      </w:r>
      <w:r>
        <w:rPr/>
        <w:t>��</w:t>
      </w:r>
      <w:r>
        <w:rPr/>
        <w:t>N�#�(�#�(�#�(�#�(�#�(�#�(�#�(�#�(�#�(�#�(�#�(�#�(�#�(�#�(�#�(�#�(�#�(�#�(�#�(�#�(�#�(�#�(�#�(�#�(�#�(�#�(�#�(�#�(�#�(�#�(�#�(�#�(�#�(�#�(�#�(�#�(�#�(�#�(�#�(�#�(�#�(�#�(�#�(�#�(�#�)#���#�O�#-#�#����G'�lw�G���v'�O�'������e�#�[�?����#��2x�?��</w:t>
      </w:r>
    </w:p>
    <w:p>
      <w:pPr>
        <w:pStyle w:val="PreformattedText"/>
        <w:bidi w:val="0"/>
        <w:jc w:val="left"/>
        <w:rPr/>
      </w:pPr>
      <w:r>
        <w:rPr/>
        <w:t>�</w:t>
      </w:r>
      <w:r>
        <w:rPr/>
        <w:t>e��D�2�##�#��#�##�g�Υ�#�z���#�X�&lt;M</w:t>
      </w:r>
      <w:r>
        <w:rPr/>
        <w:t>ំ</w:t>
      </w:r>
      <w:r>
        <w:rPr/>
        <w:t>Z�ÿ#�*��I#�d��}##����������&lt;~=x�#�#��##u�m�O��#&lt;C�###�</w:t>
        <w:tab/>
        <w:t>�x���ë���#</w:t>
      </w:r>
      <w:r>
        <w:rPr/>
        <w:t>ֵ</w:t>
      </w:r>
      <w:r>
        <w:rPr>
          <w:rtl w:val="true"/>
        </w:rPr>
        <w:t>ߊ</w:t>
      </w:r>
      <w:r>
        <w:rPr/>
        <w:t>�</w:t>
      </w:r>
      <w:r>
        <w:rPr/>
        <w:br/>
        <w:t>��ž"��</w:t>
      </w:r>
      <w:r>
        <w:rPr/>
        <w:t>֔�</w:t>
      </w:r>
      <w:r>
        <w:rPr/>
        <w:t>5������4�%������^k��|{�u�ŏ��Zt�#�:v��#�-�###�#���</w:t>
      </w:r>
      <w:r>
        <w:rPr/>
        <w:t>ॿ�</w:t>
      </w:r>
      <w:r>
        <w:rPr/>
        <w:t>?�</w:t>
      </w:r>
    </w:p>
    <w:p>
      <w:pPr>
        <w:pStyle w:val="PreformattedText"/>
        <w:bidi w:val="0"/>
        <w:jc w:val="left"/>
        <w:rPr/>
      </w:pPr>
      <w:r>
        <w:rPr/>
        <w:t>;ž</w:t>
      </w:r>
    </w:p>
    <w:p>
      <w:pPr>
        <w:pStyle w:val="PreformattedText"/>
        <w:bidi w:val="0"/>
        <w:jc w:val="left"/>
        <w:rPr/>
      </w:pPr>
      <w:r>
        <w:rPr/>
        <w:t>����</w:t>
      </w:r>
      <w:r>
        <w:rPr/>
        <w:t>#</w:t>
      </w:r>
      <w:r>
        <w:rPr>
          <w:rtl w:val="true"/>
        </w:rPr>
        <w:t>ػ᷄</w:t>
      </w:r>
      <w:r>
        <w:rPr/>
        <w:t>#�###�M�(�Y����6��k�j���ſ#xs��_�&gt;.|B��m�;���o��/�#1�;{��&lt;�U��#V�#X�#��###�̀���#:�^��9#�տ�?�v��#�#�</w:t>
      </w:r>
    </w:p>
    <w:p>
      <w:pPr>
        <w:pStyle w:val="PreformattedText"/>
        <w:bidi w:val="0"/>
        <w:jc w:val="left"/>
        <w:rPr/>
      </w:pPr>
      <w:r>
        <w:rPr/>
        <w:t>��</w:t>
      </w:r>
      <w:r>
        <w:rPr/>
        <w:t>��#2�#�O��</w:t>
      </w:r>
      <w:r>
        <w:br w:type="page"/>
      </w:r>
    </w:p>
    <w:p>
      <w:pPr>
        <w:pStyle w:val="PreformattedText"/>
        <w:bidi w:val="0"/>
        <w:jc w:val="left"/>
        <w:rPr/>
      </w:pPr>
      <w:r>
        <w:rPr/>
        <w:t>|A�#��/�|#�����C�]��B��^0��e���uO��#���#�/�+#�)&lt;Q��</w:t>
        <w:br/>
        <w:t>x�Mվ#x_���|#�.&gt;&lt;�#��~�###�A���n���#_��##|Y�t�?��&gt;2���#?�##K��ω&gt;</w:t>
        <w:tab/>
        <w:t>o#x�Q&gt;#����=U�/�##�7�#9��:N�b#�|_E#u�,�_���#x��^'</w:t>
      </w:r>
      <w:r>
        <w:rPr>
          <w:rtl w:val="true"/>
        </w:rPr>
        <w:t>׼</w:t>
      </w:r>
      <w:r>
        <w:rPr/>
        <w:t>g�O#��</w:t>
      </w:r>
      <w:r>
        <w:rPr>
          <w:rtl w:val="true"/>
        </w:rPr>
        <w:t>׋</w:t>
      </w:r>
      <w:r>
        <w:rPr/>
        <w:t>&lt;e��#�:���U�#x�P�W�#�&lt;C�Mj�P���{�Z��</w:t>
      </w:r>
      <w:r>
        <w:rPr/>
        <w:t>뚕����</w:t>
      </w:r>
      <w:r>
        <w:rPr/>
        <w:t>jW7</w:t>
      </w:r>
      <w:r>
        <w:rPr>
          <w:rtl w:val="true"/>
        </w:rPr>
        <w:t>ڦ�</w:t>
      </w:r>
      <w:r>
        <w:rPr>
          <w:rtl w:val="true"/>
        </w:rPr>
        <w:t>+�#</w:t>
      </w:r>
      <w:r>
        <w:rPr/>
        <w:t>1</w:t>
      </w:r>
      <w:r>
        <w:rPr>
          <w:rtl w:val="true"/>
        </w:rPr>
        <w:t>�</w:t>
      </w:r>
      <w:r>
        <w:rPr/>
        <w:t>2</w:t>
      </w:r>
      <w:r>
        <w:rPr/>
        <w:t>����#��T�(#��(#��(#��(#��(#��(#��(#����#�����?Ӡ�#��#�R#8��</w:t>
        <w:tab/>
        <w:t>=#�#�}+���Q��#xs��#��O#x�_�|%��</w:t>
        <w:tab/>
        <w:t>xKFԼE�#���z�����</w:t>
      </w:r>
      <w:r>
        <w:br w:type="page"/>
      </w:r>
    </w:p>
    <w:p>
      <w:pPr>
        <w:pStyle w:val="PreformattedText"/>
        <w:bidi w:val="0"/>
        <w:jc w:val="left"/>
        <w:rPr/>
      </w:pPr>
      <w:r>
        <w:rPr/>
        <w:t>xwÚ=����z��i�V��i������E���&lt;Ҫ#��</w:t>
        <w:tab/>
        <w:t>��##�~�� ���#�w�#J���#�?g(&lt;A���##?g?</w:t>
      </w:r>
      <w:r>
        <w:br w:type="page"/>
      </w:r>
    </w:p>
    <w:p>
      <w:pPr>
        <w:pStyle w:val="PreformattedText"/>
        <w:bidi w:val="0"/>
        <w:jc w:val="left"/>
        <w:rPr/>
      </w:pPr>
      <w:r>
        <w:rPr/>
        <w:t>�</w:t>
      </w:r>
      <w:r>
        <w:rPr/>
        <w:t>j�.?h[�;ö�&amp;�</w:t>
      </w:r>
      <w:r>
        <w:rPr/>
        <w:t>𗅮����</w:t>
      </w:r>
      <w:r>
        <w:rPr/>
        <w:t>#�?�#�&gt; x�J���[��#�&lt;S�|(�#��/�&lt;</w:t>
      </w:r>
    </w:p>
    <w:p>
      <w:pPr>
        <w:pStyle w:val="PreformattedText"/>
        <w:bidi w:val="0"/>
        <w:jc w:val="left"/>
        <w:rPr/>
      </w:pPr>
      <w:r>
        <w:rPr/>
        <w:t>�</w:t>
      </w:r>
      <w:r>
        <w:rPr/>
        <w:t>8,~##�r�#d_�$W�#���Ӭ�A�-~�#~!�#T�u�#�##��7J�W��zw��Om��#��O�7��_�##�S�i~)��K��~#��.��#��?</w:t>
      </w:r>
      <w:r>
        <w:br w:type="page"/>
      </w:r>
    </w:p>
    <w:p>
      <w:pPr>
        <w:pStyle w:val="PreformattedText"/>
        <w:bidi w:val="0"/>
        <w:jc w:val="left"/>
        <w:rPr/>
      </w:pPr>
      <w:r>
        <w:rPr/>
        <w:t>��</w:t>
      </w:r>
      <w:r>
        <w:rPr/>
        <w:t>M/���#�$��?#?g�����#�#Pxv+�z#�#�_#&gt;#�&amp;��#</w:t>
      </w:r>
      <w:r>
        <w:rPr>
          <w:rtl w:val="true"/>
        </w:rPr>
        <w:t>ޟ</w:t>
      </w:r>
      <w:r>
        <w:rPr/>
        <w:t>7</w:t>
      </w:r>
      <w:r>
        <w:rPr/>
        <w:t>�#w�x�[�#�k�#��y��V�]����#�O�#Ǉ&lt;##��#�R�W��"tO�&gt;9�g��'|?�G�]�##�k�&gt;#�ρ|</w:t>
      </w:r>
    </w:p>
    <w:p>
      <w:pPr>
        <w:pStyle w:val="PreformattedText"/>
        <w:bidi w:val="0"/>
        <w:jc w:val="left"/>
        <w:rPr/>
      </w:pPr>
      <w:r>
        <w:rPr/>
        <w:t>�</w:t>
      </w:r>
      <w:r>
        <w:rPr/>
        <w:t>}#��#�W��</w:t>
        <w:tab/>
        <w:t>x7�~#Ѵ�#xS�~#���o��w�##���k�iz&amp;���#��M�4�3O��t�.#}+L�#@��P#k#�f���9�� �n�#h�{d⤢�#(��#(��#(��#(��#(��#(��#(��#(��#(��#(��#+Ŀh=#�/�~#�m�?g#h##��u</w:t>
      </w:r>
      <w:r>
        <w:rPr>
          <w:rtl w:val="true"/>
        </w:rPr>
        <w:t>߄</w:t>
      </w:r>
      <w:r>
        <w:rPr>
          <w:rtl w:val="true"/>
        </w:rPr>
        <w:t>_#�_��</w:t>
      </w:r>
      <w:r>
        <w:rPr/>
        <w:t>8</w:t>
      </w:r>
      <w:r>
        <w:rPr/>
        <w:t>�D#��#�O�-S�����O#x�����5��м;��#oWK�#��#I��G�#���#m�:oR��h#�5?o�#~�_</w:t>
        <w:br/>
        <w:t>lo�#�o���O#|I���#���#��#�"|I�#�_#x�ǣ�##&gt;#�W���#|Z����⏇�$�y��[_�O�##��y�~#^�GU�a�D�ң_���#P;��~�#�#C��9��##</w:t>
      </w:r>
      <w:r>
        <w:rPr/>
        <w:t>㿌</w:t>
      </w:r>
      <w:r>
        <w:rPr/>
        <w:t>#!���##X���D|E�</w:t>
      </w:r>
    </w:p>
    <w:p>
      <w:pPr>
        <w:pStyle w:val="PreformattedText"/>
        <w:bidi w:val="0"/>
        <w:jc w:val="left"/>
        <w:rPr/>
      </w:pPr>
      <w:r>
        <w:rPr/>
        <w:t>#�z�Ŀ�#���_#i:Q���##&gt;#| �'��A�&lt;�6�#t�#�#�g</w:t>
      </w:r>
      <w:r>
        <w:rPr/>
        <w:t>ᇀ</w:t>
      </w:r>
      <w:r>
        <w:rPr/>
        <w:t>&gt; ���</w:t>
      </w:r>
      <w:r>
        <w:rPr/>
        <w:t>݇�</w:t>
      </w:r>
      <w:r>
        <w:rPr/>
        <w:t>?�</w:t>
      </w:r>
    </w:p>
    <w:p>
      <w:pPr>
        <w:pStyle w:val="PreformattedText"/>
        <w:bidi w:val="0"/>
        <w:jc w:val="left"/>
        <w:rPr/>
      </w:pPr>
      <w:r>
        <w:rPr/>
        <w:t>�</w:t>
      </w:r>
      <w:r>
        <w:rPr/>
        <w:t>j�G���.��k����#C��\t?��#ր?�#�6#�b�#�S�X�#�S����"�o�&gt;#|g����#����#�@��#�o#�#e���^6�#^���SH�</w:t>
      </w:r>
      <w:r>
        <w:rPr/>
        <w:t>ֹ�</w:t>
      </w:r>
      <w:r>
        <w:rPr/>
        <w:t>@@��o�</w:t>
      </w:r>
      <w:r>
        <w:rPr>
          <w:rtl w:val="true"/>
        </w:rPr>
        <w:t>ږ</w:t>
      </w:r>
      <w:r>
        <w:rPr/>
        <w:t>��</w:t>
      </w:r>
      <w:r>
        <w:rPr/>
        <w:t>|#��U�4</w:t>
      </w:r>
      <w:r>
        <w:rPr/>
        <w:t>謵</w:t>
      </w:r>
      <w:r>
        <w:rPr/>
        <w:t>##xg��#��?�?�O��(7�o#~�z#����K��|1��Y�#�;x#@���=���#</w:t>
        <w:tab/>
        <w:t>��O#i�*���x#�&gt;#�#���#�</w:t>
      </w:r>
      <w:r>
        <w:rPr>
          <w:rtl w:val="true"/>
        </w:rPr>
        <w:t>ߍ</w:t>
      </w:r>
      <w:r>
        <w:rPr/>
        <w:t>|</w:t>
      </w:r>
      <w:r>
        <w:br w:type="page"/>
      </w:r>
    </w:p>
    <w:p>
      <w:pPr>
        <w:pStyle w:val="PreformattedText"/>
        <w:bidi w:val="0"/>
        <w:jc w:val="left"/>
        <w:rPr/>
      </w:pPr>
      <w:r>
        <w:rPr/>
        <w:t>�</w:t>
      </w:r>
      <w:r>
        <w:rPr/>
        <w:t>#�&gt;#�&gt;"�</w:t>
        <w:br/>
        <w:t>xcM��_�</w:t>
      </w:r>
      <w:r>
        <w:br w:type="page"/>
      </w:r>
    </w:p>
    <w:p>
      <w:pPr>
        <w:pStyle w:val="PreformattedText"/>
        <w:bidi w:val="0"/>
        <w:jc w:val="left"/>
        <w:rPr/>
      </w:pPr>
      <w:r>
        <w:rPr/>
        <w:t>x+V�[����bN�A�k�#�</w:t>
        <w:br/>
        <w:t>#�##����#|.���&gt;x��7��#��#�o_#x��#��y�C��_#��#Yh_#&lt;c����##�4�G�##�q��S�'��U���#�##�5�x���z6��#ĚF������#���������</w:t>
      </w:r>
    </w:p>
    <w:p>
      <w:pPr>
        <w:pStyle w:val="PreformattedText"/>
        <w:bidi w:val="0"/>
        <w:jc w:val="left"/>
        <w:rPr/>
      </w:pPr>
      <w:r>
        <w:rPr/>
        <w:t>#�#��|0��~&lt;|\���&gt;x�Z��?k�#|#���kψ~"��:�2��Uc�M/�</w:t>
      </w:r>
      <w:r>
        <w:rPr/>
        <w:t>ׅ</w:t>
      </w:r>
      <w:r>
        <w:rPr/>
        <w:t>|+�m3D</w:t>
      </w:r>
      <w:r>
        <w:rPr>
          <w:rtl w:val="true"/>
        </w:rPr>
        <w:t>׾</w:t>
      </w:r>
      <w:r>
        <w:rPr/>
        <w:t>&lt;�#|=�#</w:t>
        <w:tab/>
        <w:t>GŽ{S�G�t�+�?��#�Z�w�&lt;�#�7k���'��##�</w:t>
      </w:r>
      <w:r>
        <w:br w:type="page"/>
      </w:r>
    </w:p>
    <w:p>
      <w:pPr>
        <w:pStyle w:val="PreformattedText"/>
        <w:bidi w:val="0"/>
        <w:jc w:val="left"/>
        <w:rPr/>
      </w:pPr>
      <w:r>
        <w:rPr/>
        <w:t>���</w:t>
      </w:r>
      <w:r>
        <w:rPr/>
        <w:t>#b?�#5����?�</w:t>
      </w:r>
      <w:r>
        <w:rPr>
          <w:rtl w:val="true"/>
        </w:rPr>
        <w:t>ߵ</w:t>
      </w:r>
      <w:r>
        <w:rPr/>
        <w:t>����</w:t>
      </w:r>
      <w:r>
        <w:rPr/>
        <w:t>?�'�?��mlxw�##����#x�\]#�Z~��#di##�}�.��</w:t>
      </w:r>
      <w:r>
        <w:rPr/>
        <w:t>階��</w:t>
      </w:r>
      <w:r>
        <w:rPr/>
        <w:t>}��;I�u)#8�#�ȡ��ӎ?#��T+��#�I�g��=#z��#QE##QE##QE##QE##QE##QE##QE##QE##QE##QE##QE##QE##QE##QE##QE##QE##QE##QE##QE##QE##QE##QE##QE##QE##QE##QE##QE##QE##QE##QE##QE##QE##QE##QE##QE##QE##QE##QE##QE##QE##QE##QE##QE##QE##QE##QE##QE##QE##QE##QE##QE##QE##QE##QE##QE##QE##QE##QE##QE##QE##QE##QE##QE##QE##QE##QE##QE##QE##QE##QE##QE##QE##QE##QE##QE##QE##QE##QE##QE##QE##QE##QE##QE##QE##QE##QE##QE##QE##QE##QE##QE##QE##QE##QE##QE##QE##QE##QE##QE##QE##QE##QE##QE##QE##QE##QE##S_����u5�r���q@#�M�##��#�Ƈ���#�����E/��*|!���[�:U�Μ�#�����##x��z��b4E�-u�GY��&lt;p&lt;S{}�-OM���#�I��\�~���#�+&amp;�^�9�y�q��#</w:t>
      </w:r>
      <w:r>
        <w:rPr/>
        <w:t>ֿ�</w:t>
      </w:r>
      <w:r>
        <w:rPr/>
        <w:t>+�</w:t>
        <w:br/>
        <w:t>��#�S���#�{���##�#�~#���</w:t>
        <w:br/>
        <w:t>��#�o#~�&gt;#���#P�i�#x#���+ľ#�~��xj����x���Amn�#ĚG��O#��)�����~#���zN��,^.�|#�o#�#�&gt;#��#�_#��Y��!��#T����)�#j3�&gt;!�ψ&lt;9��i����x{\����m#R���OI�����N(</w:t>
      </w:r>
      <w:r>
        <w:rPr/>
        <w:t>卐</w:t>
      </w:r>
      <w:r>
        <w:rPr/>
        <w:t>#q�QE##QE##QE##QNS�=�~����z�</w:t>
      </w:r>
      <w:r>
        <w:rPr>
          <w:rtl w:val="true"/>
        </w:rPr>
        <w:t>ڀ</w:t>
      </w:r>
      <w:r>
        <w:rPr/>
        <w:t>&gt;������#���#{�&amp;��o�U�S�x��}{@�|q�#�J�-�#�#ӼGk�+�O#|k��c�jZo�t#�o</w:t>
        <w:tab/>
        <w:t>x�R��~��#���|-����8��^#Կ�&gt;��?�1���##A$#�����?kP01�0N:�#��#(#��(#��(#��(#��(#��(#��(#��(#��(#��(#��(#��(#��(#��(#��(#��(#��(#��(#��(#��(#��(#��(#��(#��(#��(#��(#��(#��(#��(#��(#��(#��(#��(#��(#��(#��(#��(#��(#��(#��(#��(#��(#��(#��(#��(#��(#��(#��(#��(#��(#��(#��(#��(#�#�#�#���#o�##Z|9���g�#|q������F�##�_�#;�G���</w:t>
      </w:r>
      <w:r>
        <w:br w:type="page"/>
      </w:r>
    </w:p>
    <w:p>
      <w:pPr>
        <w:pStyle w:val="PreformattedText"/>
        <w:bidi w:val="0"/>
        <w:jc w:val="left"/>
        <w:rPr/>
      </w:pPr>
      <w:r>
        <w:rPr/>
        <w:t>�</w:t>
      </w:r>
      <w:r>
        <w:rPr/>
        <w:t>z��+��&gt;#����</w:t>
      </w:r>
      <w:r>
        <w:rPr>
          <w:rtl w:val="true"/>
        </w:rPr>
        <w:t>߇</w:t>
      </w:r>
      <w:r>
        <w:rPr/>
        <w:t>#��x7�V�.�#�#��#�#��Fҡ��?��?-Ι?��K�#���#�ƣ�V�#�:���h##|m��~���K�|:����_e������[�#o�</w:t>
      </w:r>
      <w:r>
        <w:rPr>
          <w:rtl w:val="true"/>
        </w:rPr>
        <w:t>߅</w:t>
      </w:r>
      <w:r>
        <w:rPr/>
        <w:t>#-�#��d����%��#���#�[Ö����#��S���#����(#���?����Z/�z��#ҿf�#�~�O��#��Y�#|#������w�t�##[��X��{���:���h?#x�L��1#���</w:t>
      </w:r>
    </w:p>
    <w:p>
      <w:pPr>
        <w:pStyle w:val="PreformattedText"/>
        <w:bidi w:val="0"/>
        <w:jc w:val="left"/>
        <w:rPr/>
      </w:pPr>
      <w:r>
        <w:rPr/>
        <w:t>G�#x�J�Ӽ#�x��Q�����#��</w:t>
        <w:tab/>
        <w:t>���^*�7�|u�#x/��#�#��?#�;Ś6���#xO�^#�nt#�gľ#�-��m#�##�gw��:6�gk��z��͍��#0K#�#��x#�O�;�X��?�#�#����g�#�#�#���B��z|#�u�o�#�#�I��?�$�#�[�#�##x��#�#�H?�#���#�~������}��#</w:t>
      </w:r>
      <w:r>
        <w:rPr>
          <w:rtl w:val="true"/>
        </w:rPr>
        <w:t>ٶ</w:t>
      </w:r>
      <w:r>
        <w:rPr/>
        <w:t>~H#�CQ_��^�#��?�g��F���?��#�#�</w:t>
      </w:r>
      <w:r>
        <w:rPr/>
        <w:t>֯�</w:t>
      </w:r>
      <w:r>
        <w:rPr/>
        <w:t>x�A����͚~ҟ#�?</w:t>
        <w:br/>
        <w:t>�#�G�4o</w:t>
        <w:tab/>
        <w:t>�{�&gt;&amp;�_�K_#x�Đi�/��7��?��N�g���&amp;��;}#U��^#�A���##X�#�B�</w:t>
      </w:r>
    </w:p>
    <w:p>
      <w:pPr>
        <w:pStyle w:val="PreformattedText"/>
        <w:bidi w:val="0"/>
        <w:jc w:val="left"/>
        <w:rPr/>
      </w:pPr>
      <w:r>
        <w:rPr/>
        <w:t>��</w:t>
      </w:r>
      <w:r>
        <w:rPr/>
        <w:t>B�g��#�`����</w:t>
      </w:r>
      <w:r>
        <w:br w:type="page"/>
      </w:r>
    </w:p>
    <w:p>
      <w:pPr>
        <w:pStyle w:val="PreformattedText"/>
        <w:bidi w:val="0"/>
        <w:jc w:val="left"/>
        <w:rPr/>
      </w:pPr>
      <w:r>
        <w:rPr/>
        <w:t>�</w:t>
      </w:r>
      <w:r>
        <w:rPr/>
        <w:t>~mg��~&amp;�|}�O�/ĭF�¶�����#{�?#|)�5O#���O</w:t>
        <w:tab/>
        <w:t>������º�#F�#��M�{mGT���#��E}A�P~�?���W��w�_�9|`�#��x�ƞ#����#�z#�|u��&lt;�lt�#��1�Զ�����#Ѯ�m#V�gÏ#��·�v���cM�ot�G�����#F3�?��ր#�(�#�(�#�(�#�(�#�(�#�(�#�(�#�(�#�(�#���6��#@_�'��Oo�(O�1�#����#</w:t>
      </w:r>
      <w:r>
        <w:rPr/>
        <w:t>٫</w:t>
      </w:r>
      <w:r>
        <w:rPr/>
        <w:t>���</w:t>
      </w:r>
      <w:r>
        <w:rPr/>
        <w:t>~��&gt;#�H�z#�ό������-;�##5)��#�</w:t>
        <w:tab/>
        <w:t>x��g�ҵ_��#����?��0n���#�</w:t>
      </w:r>
      <w:r>
        <w:rPr>
          <w:rtl w:val="true"/>
        </w:rPr>
        <w:t>ޝ</w:t>
      </w:r>
      <w:r>
        <w:rPr>
          <w:rtl w:val="true"/>
        </w:rPr>
        <w:t>_�</w:t>
      </w:r>
      <w:r>
        <w:rPr/>
        <w:t>5</w:t>
      </w:r>
      <w:r>
        <w:rPr/>
        <w:t>�##��#���)�u⏃�#�L#�?U�#��#��_��O���#A����?#�Q�</w:t>
      </w:r>
    </w:p>
    <w:p>
      <w:pPr>
        <w:pStyle w:val="PreformattedText"/>
        <w:bidi w:val="0"/>
        <w:jc w:val="left"/>
        <w:rPr/>
      </w:pPr>
      <w:r>
        <w:rPr/>
        <w:t>N��_#�#g�#-�7�λ�{Y���##|%�DP�j�#�#�##k#��#�@�~#�#�</w:t>
      </w:r>
      <w:r>
        <w:br w:type="page"/>
      </w:r>
    </w:p>
    <w:p>
      <w:pPr>
        <w:pStyle w:val="PreformattedText"/>
        <w:bidi w:val="0"/>
        <w:jc w:val="left"/>
        <w:rPr/>
      </w:pPr>
      <w:r>
        <w:rPr/>
        <w:t>l�2���#���N#�#ʻ���z{u#�#��o\x�Ư���W�#�k##��##&gt;#|{�&gt;��C�/��#&gt;#x3⏅��#Yi���e�{##��D�#�i��h� �t�u�8���K�5=-f�;�q��?͟�##�#�i&lt;W�#�6?�o�#����#�~#���Ŷ�##eo��##5?#x����|s�x��&gt;���#����#~��~��#�j~#i�#�#��j</w:t>
        <w:br/>
        <w:t>�;/#iq�����#��#�D</w:t>
      </w:r>
      <w:r>
        <w:rPr/>
        <w:t>ܰ�</w:t>
      </w:r>
      <w:r>
        <w:rPr/>
        <w:t>9#c�}3���#�_��"#��&lt;##��#��U���c#</w:t>
      </w:r>
      <w:r>
        <w:rPr/>
        <w:t>ُ���</w:t>
      </w:r>
      <w:r>
        <w:rPr/>
        <w:t>9{�#���G��#��</w:t>
        <w:br/>
        <w:t>o��#ű�Z��t</w:t>
      </w:r>
    </w:p>
    <w:p>
      <w:pPr>
        <w:pStyle w:val="PreformattedText"/>
        <w:bidi w:val="0"/>
        <w:jc w:val="left"/>
        <w:rPr/>
      </w:pPr>
      <w:r>
        <w:rPr/>
        <w:t>C@�7��n�4�#xO�&gt;</w:t>
      </w:r>
      <w:r>
        <w:br w:type="page"/>
      </w:r>
    </w:p>
    <w:p>
      <w:pPr>
        <w:pStyle w:val="PreformattedText"/>
        <w:bidi w:val="0"/>
        <w:jc w:val="left"/>
        <w:rPr/>
      </w:pPr>
      <w:r>
        <w:rPr/>
        <w:t>ּ</w:t>
      </w:r>
      <w:r>
        <w:rPr/>
        <w:t>5�_#�gu�x~]��%�u]K���&lt;%�ɩxS�~&amp;�u@#𶢿�_�-7�#��[~��#�6�e�#�c^���#�k�#��#��k��\��#������qw���#��u�#|S�4?�~#�����~�#k?#�</w:t>
        <w:br/>
        <w:t>Z�G�^.��#��"x�T����##$��&gt;�##�C#��N�#</w:t>
      </w:r>
    </w:p>
    <w:p>
      <w:pPr>
        <w:pStyle w:val="PreformattedText"/>
        <w:bidi w:val="0"/>
        <w:jc w:val="left"/>
        <w:rPr/>
      </w:pPr>
      <w:r>
        <w:rPr/>
        <w:t>#�s�</w:t>
      </w:r>
      <w:r>
        <w:rPr/>
        <w:t>矧</w:t>
      </w:r>
      <w:r>
        <w:rPr/>
        <w:t>l}#��##QE##QE##QE##QE##QE##QE##QE##QE##QE#J��~#�?�8���`##�nIE$g��##3�8&lt;�z�TP#�#�=��</w:t>
        <w:br/>
        <w:t>��#�</w:t>
        <w:br/>
        <w:t>S�~�#C���?h�Ó�##~��j�F��;#���+�?��_�Q#'�#</w:t>
      </w:r>
    </w:p>
    <w:p>
      <w:pPr>
        <w:pStyle w:val="PreformattedText"/>
        <w:bidi w:val="0"/>
        <w:jc w:val="left"/>
        <w:rPr/>
      </w:pPr>
      <w:r>
        <w:rPr/>
        <w:t>&gt;"h�#�g�</w:t>
      </w:r>
      <w:r>
        <w:rPr/>
        <w:t>㋟</w:t>
      </w:r>
      <w:r>
        <w:rPr/>
        <w:t>#�5��}�i�ևi���sU���&lt;g�^</w:t>
      </w:r>
      <w:r>
        <w:rPr>
          <w:rtl w:val="true"/>
        </w:rPr>
        <w:t>׭</w:t>
      </w:r>
      <w:r>
        <w:rPr/>
        <w:t>4</w:t>
      </w:r>
      <w:r>
        <w:rPr/>
        <w:t>����~&amp;���K��+��#�|Y�#�&amp;��+�Ο&amp;��u5"6��#�#���:�&gt;��?�#�/���#�x�!Ѿ#~�?�#ƽe�A�xF=7�7ǯ��#�</w:t>
        <w:tab/>
        <w:t>�Q�xg�~9��4�^</w:t>
      </w:r>
    </w:p>
    <w:p>
      <w:pPr>
        <w:pStyle w:val="PreformattedText"/>
        <w:bidi w:val="0"/>
        <w:jc w:val="left"/>
        <w:rPr/>
      </w:pPr>
      <w:r>
        <w:rPr/>
        <w:t>�</w:t>
      </w:r>
      <w:r>
        <w:rPr/>
        <w:t>V�}���x#�O��#�###�z��~#��Z�)4#��Q�~��#�������</w:t>
      </w:r>
      <w:r>
        <w:rPr>
          <w:rtl w:val="true"/>
        </w:rPr>
        <w:t>ߗ</w:t>
      </w:r>
      <w:r>
        <w:rPr/>
        <w:t>�</w:t>
      </w:r>
      <w:r>
        <w:rPr/>
        <w:t>O�y�</w:t>
        <w:tab/>
        <w:t>���#�����#�?|B</w:t>
      </w:r>
      <w:r>
        <w:rPr>
          <w:rtl w:val="true"/>
        </w:rPr>
        <w:t>׾</w:t>
      </w:r>
      <w:r>
        <w:rPr/>
        <w:t>#�b�]������8�</w:t>
      </w:r>
      <w:r>
        <w:rPr/>
        <w:t>춿�</w:t>
      </w:r>
      <w:r>
        <w:rPr/>
        <w:t>#N��</w:t>
      </w:r>
      <w:r>
        <w:rPr>
          <w:rtl w:val="true"/>
        </w:rPr>
        <w:t>ז</w:t>
      </w:r>
      <w:r>
        <w:rPr/>
        <w:t>WV�#�ɨ�օ���7�#�g�|E�j�#�w���s�&gt;-��_</w:t>
        <w:br/>
        <w:t>�</w:t>
      </w:r>
      <w:r>
        <w:rPr>
          <w:rtl w:val="true"/>
        </w:rPr>
        <w:t>ڶ</w:t>
      </w:r>
      <w:r>
        <w:rPr/>
        <w:t>��</w:t>
      </w:r>
      <w:r>
        <w:rPr/>
        <w:t>^#�MO�&lt;O���G}��C�</w:t>
        <w:br/>
        <w:t>g�_#~�&gt;</w:t>
        <w:br/>
        <w:t>�|D�֋��/��#|;����M##�mg���c��_</w:t>
      </w:r>
    </w:p>
    <w:p>
      <w:pPr>
        <w:pStyle w:val="PreformattedText"/>
        <w:bidi w:val="0"/>
        <w:jc w:val="left"/>
        <w:rPr/>
      </w:pPr>
      <w:r>
        <w:rPr/>
        <w:t>�</w:t>
      </w:r>
      <w:r>
        <w:rPr/>
        <w:t>#|Y�u##YxY���##|1�O��X�</w:t>
      </w:r>
      <w:r>
        <w:rPr/>
        <w:t>汫</w:t>
      </w:r>
      <w:r>
        <w:rPr/>
        <w:t>x��lg�~#��#�K�G��z�##n#z������</w:t>
      </w:r>
    </w:p>
    <w:p>
      <w:pPr>
        <w:pStyle w:val="PreformattedText"/>
        <w:bidi w:val="0"/>
        <w:jc w:val="left"/>
        <w:rPr/>
      </w:pPr>
      <w:r>
        <w:rPr/>
        <w:t>���</w:t>
      </w:r>
      <w:r>
        <w:rPr/>
        <w:t>�pg�#��</w:t>
        <w:br/>
        <w:t>{��=�[�##~#|x�&gt;$�����#�zg��s��#�CE�u�_�##��'⯈�</w:t>
      </w:r>
      <w:r>
        <w:br w:type="page"/>
      </w:r>
    </w:p>
    <w:p>
      <w:pPr>
        <w:pStyle w:val="PreformattedText"/>
        <w:bidi w:val="0"/>
        <w:jc w:val="left"/>
        <w:rPr/>
      </w:pPr>
      <w:r>
        <w:rPr/>
        <w:t>�</w:t>
      </w:r>
      <w:r>
        <w:rPr/>
        <w:t>Q�=WV��#�&gt;���F���#x�O#E��</w:t>
      </w:r>
    </w:p>
    <w:p>
      <w:pPr>
        <w:pStyle w:val="PreformattedText"/>
        <w:bidi w:val="0"/>
        <w:jc w:val="left"/>
        <w:rPr/>
      </w:pPr>
      <w:r>
        <w:rPr/>
        <w:t>�����</w:t>
      </w:r>
      <w:r>
        <w:rPr/>
        <w:t>=C�#����#�Sw.3�^��#zu##QE##QE##QE##QE##QE##QE##QE##QE##QE##QE##QE##QE##QE##QE##QE##QE##QE##QE##QE##QE##QE##QE##QE##QE##QE##QE##QE##QE##QE##QE##QE##QE##QE##QE##QE##QE##QE##QE##QE##QE##Q��y�?��Lf</w:t>
      </w:r>
      <w:r>
        <w:rPr>
          <w:rtl w:val="true"/>
        </w:rPr>
        <w:t>ێ</w:t>
      </w:r>
      <w:r>
        <w:rPr>
          <w:rtl w:val="true"/>
        </w:rPr>
        <w:t>:�}�</w:t>
      </w:r>
      <w:r>
        <w:rPr/>
        <w:t>1</w:t>
      </w:r>
      <w:r>
        <w:rPr>
          <w:rtl w:val="true"/>
        </w:rPr>
        <w:t>�</w:t>
      </w:r>
      <w:r>
        <w:rPr/>
        <w:t>4</w:t>
      </w:r>
      <w:r>
        <w:rPr/>
        <w:t>#���T#�TcԌ��:w���"�����r?�</w:t>
      </w:r>
      <w:r>
        <w:rPr>
          <w:rtl w:val="true"/>
        </w:rPr>
        <w:t>ۃ</w:t>
      </w:r>
      <w:r>
        <w:rPr/>
        <w:t>�</w:t>
      </w:r>
      <w:r>
        <w:rPr/>
        <w:t>O�|}���o�\�9�#����~!�?#&gt;</w:t>
      </w:r>
    </w:p>
    <w:p>
      <w:pPr>
        <w:pStyle w:val="PreformattedText"/>
        <w:bidi w:val="0"/>
        <w:jc w:val="left"/>
        <w:rPr/>
      </w:pPr>
      <w:r>
        <w:rPr/>
        <w:t>�</w:t>
      </w:r>
      <w:r>
        <w:rPr/>
        <w:t>-Ю|I�#��k��i#p�K#+kk[KMCT�5�wY�����&lt;#��7V�O�|Q�h�#𖏫�</w:t>
      </w:r>
      <w:r>
        <w:rPr>
          <w:rtl w:val="true"/>
        </w:rPr>
        <w:t>ڶ</w:t>
      </w:r>
      <w:r>
        <w:rPr/>
        <w:t>���</w:t>
      </w:r>
      <w:r>
        <w:rPr/>
        <w:t>##� GC�#����#���W�����d�</w:t>
      </w:r>
      <w:r>
        <w:rPr>
          <w:rtl w:val="true"/>
        </w:rPr>
        <w:t>س���</w:t>
      </w:r>
      <w:r>
        <w:rPr>
          <w:rtl w:val="true"/>
        </w:rPr>
        <w:t>/</w:t>
      </w:r>
      <w:r>
        <w:rPr>
          <w:rtl w:val="true"/>
        </w:rPr>
        <w:t>ڷ</w:t>
      </w:r>
      <w:r>
        <w:rPr/>
        <w:t>���</w:t>
      </w:r>
      <w:r>
        <w:rPr/>
        <w:t>C�#I��|a�]#��7�t-#�~6��s�Xj�+��c��z�3���x~�U���C�</w:t>
      </w:r>
      <w:r>
        <w:rPr>
          <w:rtl w:val="true"/>
        </w:rPr>
        <w:t>׆</w:t>
      </w:r>
      <w:r>
        <w:rPr/>
        <w:t>�</w:t>
      </w:r>
      <w:r>
        <w:rPr/>
        <w:t>Q�}KR�#���#F��x�J�5O�7��#�z�#�eg�#�x#�&gt;���E�o��Ʒ��#���##|#��{����u#����~#�|O�#D��</w:t>
      </w:r>
    </w:p>
    <w:p>
      <w:pPr>
        <w:pStyle w:val="PreformattedText"/>
        <w:bidi w:val="0"/>
        <w:jc w:val="left"/>
        <w:rPr/>
      </w:pPr>
      <w:r>
        <w:rPr/>
        <w:t>KH[k�c�n��#x�HԮo4ȿg�#�b5MK�3��o_�#���ŏ�O�#����#�</w:t>
      </w:r>
    </w:p>
    <w:p>
      <w:pPr>
        <w:pStyle w:val="PreformattedText"/>
        <w:bidi w:val="0"/>
        <w:jc w:val="left"/>
        <w:rPr/>
      </w:pPr>
      <w:r>
        <w:rPr/>
        <w:t>I7K�##�Zi�#�8��&lt;3��#�~#�Z�ß</w:t>
      </w:r>
      <w:r>
        <w:br w:type="page"/>
      </w:r>
    </w:p>
    <w:p>
      <w:pPr>
        <w:pStyle w:val="PreformattedText"/>
        <w:bidi w:val="0"/>
        <w:jc w:val="left"/>
        <w:rPr/>
      </w:pPr>
      <w:r>
        <w:rPr/>
        <w:t>�</w:t>
      </w:r>
      <w:r>
        <w:rPr/>
        <w:t>#�#�Ia�</w:t>
      </w:r>
      <w:r>
        <w:br w:type="page"/>
      </w:r>
    </w:p>
    <w:p>
      <w:pPr>
        <w:pStyle w:val="PreformattedText"/>
        <w:bidi w:val="0"/>
        <w:jc w:val="left"/>
        <w:rPr/>
      </w:pPr>
      <w:r>
        <w:rPr/>
        <w:t>I���_�|:�.մx�Oⱪ�o.��#ӟ�#��#�_�{�_�?d��o��#��#&gt;2x#o#|w��񙏅�:�-ό��V��?</w:t>
      </w:r>
      <w:r>
        <w:br w:type="page"/>
      </w:r>
    </w:p>
    <w:p>
      <w:pPr>
        <w:pStyle w:val="PreformattedText"/>
        <w:bidi w:val="0"/>
        <w:jc w:val="left"/>
        <w:rPr/>
      </w:pPr>
      <w:r>
        <w:rPr/>
        <w:t>�</w:t>
      </w:r>
      <w:r>
        <w:rPr/>
        <w:t>#|^</w:t>
      </w:r>
      <w:r>
        <w:rPr>
          <w:rtl w:val="true"/>
        </w:rPr>
        <w:t>׼</w:t>
      </w:r>
      <w:r>
        <w:rPr/>
        <w:t>'ῇ~#�u�</w:t>
      </w:r>
      <w:r>
        <w:rPr>
          <w:rtl w:val="true"/>
        </w:rPr>
        <w:t>ߊ��</w:t>
      </w:r>
      <w:r>
        <w:rPr/>
        <w:t>3</w:t>
      </w:r>
      <w:r>
        <w:rPr/>
        <w:t>�&lt;r&gt;)�G�O�~###�OI���|s�b�v#����#����</w:t>
        <w:br/>
        <w:t>(��</w:t>
        <w:br/>
        <w:t>(��</w:t>
        <w:br/>
        <w:t>(��</w:t>
        <w:br/>
        <w:t>(��</w:t>
        <w:br/>
        <w:t>(��</w:t>
        <w:br/>
        <w:t>(��</w:t>
        <w:br/>
        <w:t>(��</w:t>
        <w:br/>
        <w:t>(��</w:t>
        <w:br/>
        <w:t>z�$��#��3���JS���#�#��#���N:W��##��#�en#�)g����W��$�#�/�9�H����#o�#��]�#�:���#�?�C�}�#�#</w:t>
      </w:r>
    </w:p>
    <w:p>
      <w:pPr>
        <w:pStyle w:val="PreformattedText"/>
        <w:bidi w:val="0"/>
        <w:jc w:val="left"/>
        <w:rPr/>
      </w:pPr>
      <w:r>
        <w:rPr/>
        <w:t>�</w:t>
      </w:r>
      <w:r>
        <w:rPr/>
        <w:t>#�mO������#��#�|!�#�G��[��$�u��#�#j�#��#�#��w��7�Q�q�S</w:t>
      </w:r>
      <w:r>
        <w:rPr/>
        <w:t>ᆀ</w:t>
      </w:r>
      <w:r>
        <w:rPr/>
        <w:t>&lt;K�7��#�##|,�w��]'C&gt;!���Ca�##�'U�.���#PԵ�Z�O:����ZN��b�W�t�0K*�#i�#�K?�4#�#�)�w�?�V#_�#�v�g�##i##|</w:t>
      </w:r>
    </w:p>
    <w:p>
      <w:pPr>
        <w:pStyle w:val="PreformattedText"/>
        <w:bidi w:val="0"/>
        <w:jc w:val="left"/>
        <w:rPr/>
      </w:pPr>
      <w:r>
        <w:rPr/>
        <w:t>�</w:t>
      </w:r>
      <w:r>
        <w:rPr/>
        <w:t>#�O��#�x�W��4�Z��#�~!��x#�</w:t>
      </w:r>
      <w:r>
        <w:rPr>
          <w:rtl w:val="true"/>
        </w:rPr>
        <w:t>߃</w:t>
      </w:r>
      <w:r>
        <w:rPr/>
        <w:t>#@���&lt;%�|=��&lt;m����-#����</w:t>
        <w:br/>
        <w:t>��;x?S��#�&amp;��#s�</w:t>
        <w:tab/>
        <w:t>��##�Ե�#|#�'�&gt;)�c�|C���|~��O��}����#��s�c�W��7���#o�]#Qе�##��$����#x�&lt;K��#|S�#i�</w:t>
        <w:br/>
        <w:t>Ҽ5�G#b&lt;��W##�&gt;������#�?�7�c�2~��#-~#��#�;�k�U��&lt;A��4##�_�/��#x��95#���~3</w:t>
      </w:r>
      <w:r>
        <w:rPr/>
        <w:t>ּ</w:t>
      </w:r>
      <w:r>
        <w:rPr/>
        <w:t>G�?#���J��k�.�&gt;����#м?��&amp;]3�^#�΍�}M#ᙶc&lt;���</w:t>
      </w:r>
      <w:r>
        <w:rPr>
          <w:rtl w:val="true"/>
        </w:rPr>
        <w:t>ߒ</w:t>
      </w:r>
      <w:r>
        <w:rPr/>
        <w:t>Ns���5##QE##QE##QE##QE##QE##QE##QE##QE##QE##QE##QE##QE##QE##�x��&gt;#�#��G�#����</w:t>
      </w:r>
      <w:r>
        <w:br w:type="page"/>
      </w:r>
    </w:p>
    <w:p>
      <w:pPr>
        <w:pStyle w:val="PreformattedText"/>
        <w:bidi w:val="0"/>
        <w:jc w:val="left"/>
        <w:rPr/>
      </w:pPr>
      <w:r>
        <w:rPr/>
        <w:t>�</w:t>
      </w:r>
      <w:r>
        <w:rPr/>
        <w:t>W�4#oŞ1��5�7þ#🅼;��k&gt;!�7��G��Xi�#���</w:t>
        <w:br/>
        <w:t>��Rյ�J��L���k�OS�b���##��</w:t>
      </w:r>
      <w:r>
        <w:rPr>
          <w:rtl w:val="true"/>
        </w:rPr>
        <w:t>ޠ���</w:t>
      </w:r>
      <w:r>
        <w:rPr/>
        <w:t>8</w:t>
      </w:r>
      <w:r>
        <w:rPr/>
        <w:t>&lt;�#��v��</w:t>
        <w:tab/>
        <w:t>�#~�#j�����_�y��</w:t>
        <w:tab/>
        <w:t>����'�?��q�{�^5�g�5�#����+�u?#��)���s�x��##����v��k�#</w:t>
      </w:r>
      <w:r>
        <w:rPr/>
        <w:t>֬��</w:t>
      </w:r>
      <w:r>
        <w:rPr/>
        <w:t>[D�t��=#T�m7T�%��#��q�G����#���##��d���#��M2-[��j���J_�����k�������;T�O�#�H�u����|#��A�.�b���#�=/�~=�'�&gt;#x�#;H���#����#�#</w:t>
      </w:r>
      <w:r>
        <w:rPr/>
        <w:t>縯���</w:t>
      </w:r>
      <w:r>
        <w:rPr/>
        <w:t>#W�#�K�e�����#��ş#�#�&gt;"�#�##���~#Z���D�</w:t>
      </w:r>
    </w:p>
    <w:p>
      <w:pPr>
        <w:pStyle w:val="PreformattedText"/>
        <w:bidi w:val="0"/>
        <w:jc w:val="left"/>
        <w:rPr/>
      </w:pPr>
      <w:r>
        <w:rPr/>
        <w:t>�����</w:t>
      </w:r>
      <w:r>
        <w:rPr/>
        <w:t>W?#&gt;#�����#%�_P��5#��#�</w:t>
      </w:r>
      <w:r>
        <w:rPr>
          <w:rtl w:val="true"/>
        </w:rPr>
        <w:t>׋</w:t>
      </w:r>
      <w:r>
        <w:rPr/>
        <w:t>�</w:t>
      </w:r>
      <w:r>
        <w:rPr/>
        <w:t>-�#�#�#���&gt;#�&gt;#&amp;��m[�~)#�o��</w:t>
      </w:r>
      <w:r>
        <w:rPr>
          <w:rtl w:val="true"/>
        </w:rPr>
        <w:t>؋</w:t>
      </w:r>
      <w:r>
        <w:rPr/>
        <w:t>Ŀ#|#�g~��0��m�;y�&gt;�O���#�o�</w:t>
      </w:r>
      <w:r>
        <w:rPr/>
        <w:t>֞</w:t>
      </w:r>
      <w:r>
        <w:rPr/>
        <w:t>.�Ϗ�/}�wE���</w:t>
      </w:r>
    </w:p>
    <w:p>
      <w:pPr>
        <w:pStyle w:val="PreformattedText"/>
        <w:bidi w:val="0"/>
        <w:jc w:val="left"/>
        <w:rPr/>
      </w:pPr>
      <w:r>
        <w:rPr/>
        <w:t>W�e��|#e�����Z#�&amp;�Y:���ú̾&amp;�V�GM'Tm@i�|�_d�#�&gt;~#h�#o�</w:t>
      </w:r>
      <w:r>
        <w:rPr/>
        <w:t>؇�</w:t>
      </w:r>
      <w:r>
        <w:rPr/>
        <w:t>.�1��&gt;(�</w:t>
      </w:r>
      <w:r>
        <w:rPr>
          <w:rtl w:val="true"/>
        </w:rPr>
        <w:t>׿</w:t>
      </w:r>
      <w:r>
        <w:rPr/>
        <w:t>�</w:t>
      </w:r>
      <w:r>
        <w:rPr/>
        <w:t>OÍv��{�^2�#|e�w�uK��_��#������;</w:t>
      </w:r>
    </w:p>
    <w:p>
      <w:pPr>
        <w:pStyle w:val="PreformattedText"/>
        <w:bidi w:val="0"/>
        <w:jc w:val="left"/>
        <w:rPr/>
      </w:pPr>
      <w:r>
        <w:rPr/>
        <w:t>VᏇ&gt;"x#�&gt;#Հ��񇄼M�K��:�#������#�j�VF��ϙ�#�I�G#ОH#&lt;U�#(������#���#-#Q@##Q@##Q@##Q@##Q@##Q@##Q@##Q@##Q@##Q@##Q@##Q@##Q@##Q@##Q@##Q@##Q@##Q@##Q@##Q@##Q@##Q@##Q@##Q@##Q@##Q@##Q@##Q@##Q@##Q@##Q@##Q@##Q@##Q@##Q@##Q@##Q@##Q@##Q@##Q@##Q@##Q@##Q@##Q@##Q@##Q@##Q@##Q@##Q@##Q@##Q@##Q@##Q@##Q@##Q@##Q@##Q@##Q@##Q@##Q@##Q@##Q@##Q@##Q@##Q@##Q@##Q@##Q@##Q@##Q@##Q@##Q@##Q@##Q@##Q@##Q@##Q@##Q@##Q@##Q@##Q@##Q@##Q@##Q@##Q@##Q@##Q@##Q@##Q@##Q@##Q@##Q@##Q@##Q@##Q@##Q@##Q@##Q@##Q@##Q@##Q@##Q@##Q@##Q@##Q@##Q@#�UT�c#q��#</w:t>
      </w:r>
      <w:r>
        <w:rPr/>
        <w:t>ׂ</w:t>
      </w:r>
      <w:r>
        <w:rPr/>
        <w:t>q�N}k�C�#��?��_����F|L�#��~�~#�#��#</w:t>
        <w:br/>
        <w:t>xO�/�t�g��ÿ</w:t>
      </w:r>
      <w:r>
        <w:br w:type="page"/>
      </w:r>
    </w:p>
    <w:p>
      <w:pPr>
        <w:pStyle w:val="PreformattedText"/>
        <w:bidi w:val="0"/>
        <w:jc w:val="left"/>
        <w:rPr/>
      </w:pPr>
      <w:r>
        <w:rPr/>
        <w:t>��</w:t>
      </w:r>
      <w:r>
        <w:rPr/>
        <w:t>¿�oĝg�wzէ�uk�"�H�/�h/#�#��m#]�#���^=�~#�G�_#&lt;#��&gt;-�'��_�_�� e��#�:~]�+�&gt;+|,�/��#�</w:t>
        <w:br/>
        <w:t>�U�#�~#|a��/�##�05m[C_#�#ǚ</w:t>
      </w:r>
    </w:p>
    <w:p>
      <w:pPr>
        <w:pStyle w:val="PreformattedText"/>
        <w:bidi w:val="0"/>
        <w:jc w:val="left"/>
        <w:rPr/>
      </w:pPr>
      <w:r>
        <w:rPr/>
        <w:t>��</w:t>
      </w:r>
      <w:r>
        <w:rPr/>
        <w:t>|Y���|7�i� ��#�4</w:t>
      </w:r>
    </w:p>
    <w:p>
      <w:pPr>
        <w:pStyle w:val="PreformattedText"/>
        <w:bidi w:val="0"/>
        <w:jc w:val="left"/>
        <w:rPr/>
      </w:pPr>
      <w:r>
        <w:rPr/>
        <w:t>R�NmK������lY��J#P&amp;��#���wg��#���Tu���</w:t>
      </w:r>
      <w:r>
        <w:rPr>
          <w:rtl w:val="true"/>
        </w:rPr>
        <w:t>߿</w:t>
      </w:r>
      <w:r>
        <w:rPr/>
        <w:t>�</w:t>
      </w:r>
      <w:r>
        <w:rPr/>
        <w:t>e��#�|)q�_�&amp;���#x�V�|?q6��#���𽗊�m�i#o�5{��#��#xS�^</w:t>
      </w:r>
    </w:p>
    <w:p>
      <w:pPr>
        <w:pStyle w:val="PreformattedText"/>
        <w:bidi w:val="0"/>
        <w:jc w:val="left"/>
        <w:rPr/>
      </w:pPr>
      <w:r>
        <w:rPr/>
        <w:t>��</w:t>
      </w:r>
      <w:r>
        <w:rPr/>
        <w:t>&lt;A{m�o#xG���#�##��wz�#��]��#��O�v���###�#�</w:t>
      </w:r>
    </w:p>
    <w:p>
      <w:pPr>
        <w:pStyle w:val="PreformattedText"/>
        <w:bidi w:val="0"/>
        <w:jc w:val="left"/>
        <w:rPr/>
      </w:pPr>
      <w:r>
        <w:rPr/>
        <w:t>�</w:t>
      </w:r>
      <w:r>
        <w:rPr/>
        <w:t>b�?�sk�����#�</w:t>
      </w:r>
      <w:r>
        <w:rPr>
          <w:rtl w:val="true"/>
        </w:rPr>
        <w:t>߁</w:t>
      </w:r>
      <w:r>
        <w:rPr/>
        <w:t>�</w:t>
      </w:r>
      <w:r>
        <w:rPr/>
        <w:t>!�~Ծ#��</w:t>
      </w:r>
    </w:p>
    <w:p>
      <w:pPr>
        <w:pStyle w:val="PreformattedText"/>
        <w:bidi w:val="0"/>
        <w:jc w:val="left"/>
        <w:rPr/>
      </w:pPr>
      <w:r>
        <w:rPr/>
        <w:t>�����</w:t>
      </w:r>
      <w:r>
        <w:rPr/>
        <w:t>##=#�#</w:t>
      </w:r>
      <w:r>
        <w:rPr/>
        <w:t>֭�</w:t>
      </w:r>
      <w:r>
        <w:rPr/>
        <w:t>#</w:t>
        <w:br/>
        <w:t>���u##|1���#��Sſ��U�S�#_Y_#���:�K�#�21����~�c���</w:t>
      </w:r>
      <w:r>
        <w:br w:type="page"/>
      </w:r>
    </w:p>
    <w:p>
      <w:pPr>
        <w:pStyle w:val="PreformattedText"/>
        <w:bidi w:val="0"/>
        <w:jc w:val="left"/>
        <w:rPr/>
      </w:pPr>
      <w:r>
        <w:rPr/>
        <w:t>�����</w:t>
      </w:r>
      <w:r>
        <w:rPr/>
        <w:t>wN�{a�c�##=sǠ#tS�&gt;��N�Q�8��}1�JFR��{c==�#��##z</w:t>
        <w:br/>
        <w:t>�#�#���#h��(��#��</w:t>
      </w:r>
      <w:r>
        <w:rPr/>
        <w:t>ً�</w:t>
      </w:r>
      <w:r>
        <w:rPr/>
        <w:t>b������)#jzƯ��w��#</w:t>
      </w:r>
      <w:r>
        <w:rPr/>
        <w:t>ᇁ�</w:t>
      </w:r>
      <w:r>
        <w:rPr/>
        <w:t>nlm&lt;E�C�o�-,5?�E�</w:t>
      </w:r>
    </w:p>
    <w:p>
      <w:pPr>
        <w:pStyle w:val="PreformattedText"/>
        <w:bidi w:val="0"/>
        <w:jc w:val="left"/>
        <w:rPr/>
      </w:pPr>
      <w:r>
        <w:rPr/>
        <w:t>�</w:t>
      </w:r>
      <w:r>
        <w:rPr/>
        <w:t>yf���#���</w:t>
      </w:r>
      <w:r>
        <w:rPr>
          <w:rtl w:val="true"/>
        </w:rPr>
        <w:t>ڮ</w:t>
      </w:r>
      <w:r>
        <w:rPr/>
        <w:t>�</w:t>
      </w:r>
      <w:r>
        <w:rPr/>
        <w:t>��?��G�&gt;!x�¾#��:</w:t>
      </w:r>
      <w:r>
        <w:rPr/>
        <w:t>۴��</w:t>
      </w:r>
      <w:r>
        <w:rPr/>
        <w:t>#zrOL�#�=k��?��o�S���[�##����O�m#���#�#k?��##io�_#�|9w�x��z��O</w:t>
      </w:r>
      <w:r>
        <w:br w:type="page"/>
      </w:r>
    </w:p>
    <w:p>
      <w:pPr>
        <w:pStyle w:val="PreformattedText"/>
        <w:bidi w:val="0"/>
        <w:jc w:val="left"/>
        <w:rPr/>
      </w:pPr>
      <w:r>
        <w:rPr/>
        <w:t>���</w:t>
      </w:r>
      <w:r>
        <w:rPr/>
        <w:t>##�#����~%�]#�ǂ&lt;og����v��i~#�u[##�F��%�#|K���@&gt;��#�v���#���#�g�_�·����#��"��?��m</w:t>
        <w:br/>
        <w:t>�Ú��όwz.�i�#�_�l���#jC_����#x�v��#G�_</w:t>
        <w:br/>
        <w:t>[x_�υu8�#��</w:t>
        <w:br/>
        <w:t>�Z_</w:t>
      </w:r>
      <w:r>
        <w:rPr>
          <w:rtl w:val="true"/>
        </w:rPr>
        <w:t>ݔ</w:t>
      </w:r>
      <w:r>
        <w:rPr/>
        <w:t>���</w:t>
      </w:r>
      <w:r>
        <w:rPr/>
        <w:t>v8?</w:t>
      </w:r>
      <w:r>
        <w:rPr>
          <w:rtl w:val="true"/>
        </w:rPr>
        <w:t>׷</w:t>
      </w:r>
      <w:r>
        <w:rPr/>
        <w:t>���</w:t>
      </w: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9��?�QE# `�#�Gq�l#pT���##s�я���##QE##W���_����H#��Q��%���#���6�|A��:ǊdO#�|,ӯ��#²�V/</w:t>
        <w:tab/>
        <w:t>�|"�#��{�&gt;xO���i�k��ρ~#x[�Z���h�</w:t>
      </w:r>
      <w:r>
        <w:rPr>
          <w:rtl w:val="true"/>
        </w:rPr>
        <w:t>ۿ</w:t>
      </w:r>
      <w:r>
        <w:rPr/>
        <w:t>#=ι�#�o�r�#�#:?���</w:t>
      </w:r>
      <w:r>
        <w:br w:type="page"/>
      </w:r>
    </w:p>
    <w:p>
      <w:pPr>
        <w:pStyle w:val="PreformattedText"/>
        <w:bidi w:val="0"/>
        <w:jc w:val="left"/>
        <w:rPr/>
      </w:pPr>
      <w:r>
        <w:rPr/>
        <w:t>����</w:t>
      </w:r>
      <w:r>
        <w:rPr/>
        <w:t>=GZ��#�����#ŏ#�x�:�_#�#i�F##�e]G��#�'��'�</w:t>
      </w:r>
      <w:r>
        <w:rPr>
          <w:rtl w:val="true"/>
        </w:rPr>
        <w:t>ߊ</w:t>
      </w:r>
      <w:r>
        <w:rPr/>
        <w:t>&gt;#�_</w:t>
        <w:br/>
        <w:t>~#���?�b�tZuύ�=�9�W�PO��#\�7����#�������#�Y�A?����#?�/���#��#�G�T##�Eǆ~ |+��5��J��&lt;#�##o�v���V�#.��#�}g�#��-�w#�t��I�&lt;;#��t�J���h�#�#�#?�Ҋ�#g��c�#-�##���~#j�#�G�</w:t>
      </w:r>
    </w:p>
    <w:p>
      <w:pPr>
        <w:pStyle w:val="PreformattedText"/>
        <w:bidi w:val="0"/>
        <w:jc w:val="left"/>
        <w:rPr/>
      </w:pPr>
      <w:r>
        <w:rPr/>
        <w:t>�</w:t>
      </w:r>
      <w:r>
        <w:rPr/>
        <w:t>#�Jn��{�|F��~#�'�x����##���{ú_�4�#|.��#��#� �#��#</w:t>
        <w:tab/>
        <w:t>��##|E��q�U�#���~.�#���4�!�h~?���#��~!k������</w:t>
      </w:r>
    </w:p>
    <w:p>
      <w:pPr>
        <w:pStyle w:val="PreformattedText"/>
        <w:bidi w:val="0"/>
        <w:jc w:val="left"/>
        <w:rPr/>
      </w:pPr>
      <w:r>
        <w:rPr/>
        <w:t>#H_#�s�����w�5#�Sg�[u�Ѿ!|v�w�O#�Z��~6��i�M�����Q�_�uK{h�'��_A���`#��E~����#�AO�+��SV�[�/�k��#ſ�}��C���4|2��#��##��Z��t�#i&gt;.�[��####�#�A�##��</w:t>
      </w:r>
      <w:r>
        <w:rPr/>
        <w:t>퇂�</w:t>
      </w:r>
      <w:r>
        <w:rPr/>
        <w:t>"��#���xwR�u?#x#�_�z|#~@P#E#P#E#P#E#P#E#P#E#P#E#P#E#P#_</w:t>
      </w:r>
      <w:r>
        <w:rPr/>
        <w:t>ާ�</w:t>
      </w:r>
      <w:r>
        <w:rPr/>
        <w:t>#��##��V����]�###���/�F�Oǟ#�;�?c�#~О2�&gt;"i��.(|A�x��#���]cS񾍯|U��G�'���\|:��O�_#h�#�A���#L�&gt;*#tP#��#\g&lt;c���##n�lc�������</w:t>
      </w:r>
    </w:p>
    <w:p>
      <w:pPr>
        <w:pStyle w:val="PreformattedText"/>
        <w:bidi w:val="0"/>
        <w:jc w:val="left"/>
        <w:rPr/>
      </w:pPr>
      <w:r>
        <w:rPr/>
        <w:t>��</w:t>
      </w:r>
      <w:r>
        <w:rPr/>
        <w:t>#������#�#�O#�'�-�O�+��#�5?#�</w:t>
      </w:r>
      <w:r>
        <w:br w:type="page"/>
      </w:r>
    </w:p>
    <w:p>
      <w:pPr>
        <w:pStyle w:val="PreformattedText"/>
        <w:bidi w:val="0"/>
        <w:jc w:val="left"/>
        <w:rPr/>
      </w:pPr>
      <w:r>
        <w:rPr/>
        <w:t>���</w:t>
      </w:r>
      <w:r>
        <w:rPr/>
        <w:t>?#�#k�#�#��#t��o�##-��V��#6����#Mq�/#xv#sT����&gt;6�W��};�##&lt;S�#����#�#�!��</w:t>
        <w:tab/>
        <w:t>(�E###�#</w:t>
      </w:r>
      <w:r>
        <w:rPr/>
        <w:t>냜�</w:t>
      </w:r>
      <w:r>
        <w:rPr/>
        <w:t>q��#ǧS_�_�R�� ��#��</w:t>
        <w:br/>
        <w:t>��h^0���]�o�-7^:����#�w##�#�/�:i�͇��#&lt;E��;��+C��O#�I&lt;){�##j�,�2�B�H�g��1���,�&lt;Q�SE#�W��##��Q?g#</w:t>
        <w:br/>
        <w:t>���/�Y�#�</w:t>
      </w:r>
      <w:r>
        <w:rPr>
          <w:rtl w:val="true"/>
        </w:rPr>
        <w:t>׾</w:t>
      </w:r>
      <w:r>
        <w:rPr/>
        <w:tab/>
        <w:t>��t�</w:t>
      </w:r>
    </w:p>
    <w:p>
      <w:pPr>
        <w:pStyle w:val="PreformattedText"/>
        <w:bidi w:val="0"/>
        <w:jc w:val="left"/>
        <w:rPr/>
      </w:pPr>
      <w:r>
        <w:rPr/>
        <w:t>|#��K��z�&gt;#�W�u�O#^|!񯅼=�_k�����vR|!�S�/�'��ž%�|)�+��/�x�#��#�W��#�O�&lt;#�</w:t>
      </w:r>
      <w:r>
        <w:br w:type="page"/>
      </w:r>
    </w:p>
    <w:p>
      <w:pPr>
        <w:pStyle w:val="PreformattedText"/>
        <w:bidi w:val="0"/>
        <w:jc w:val="left"/>
        <w:rPr/>
      </w:pPr>
      <w:r>
        <w:rPr/>
        <w:t>k�#���k�#3����mKþ+𯊼;�O�����)��i��z&amp;���v��Lմ-Z��Sҵ#i��N#�6Z�#{��#��#9�����#t������</w:t>
        <w:br/>
        <w:t>%�##��#�5�#</w:t>
      </w:r>
      <w:r>
        <w:rPr>
          <w:rtl w:val="true"/>
        </w:rPr>
        <w:t>ࠚ</w:t>
      </w:r>
      <w:r>
        <w:rPr/>
        <w:t>�o#��#�~#~��?�5u�i_�����u+#�#�*ռv�#|}��z�#��#�f��M�wT##u�##xq�(��º�</w:t>
      </w:r>
      <w:r>
        <w:rPr/>
        <w:t>摦�</w:t>
      </w:r>
      <w:r>
        <w:rPr/>
        <w:t>T�α��S�^##�##</w:t>
        <w:br/>
        <w:t>?����#ɯ���k/�#�#Þ'�'���#þ&lt;�4##k#6��#���#�d##�a�]�Y��ö�7����#Z�^#���R�l�a�</w:t>
        <w:br/>
        <w:t>��t</w:t>
      </w:r>
      <w:r>
        <w:rPr/>
        <w:t>۫</w:t>
      </w:r>
      <w:r>
        <w:rPr/>
        <w:t>4��)���ip�c~�?�M����%���#�՟���</w:t>
      </w:r>
      <w:r>
        <w:rPr>
          <w:rtl w:val="true"/>
        </w:rPr>
        <w:t>߂</w:t>
      </w:r>
      <w:r>
        <w:rPr/>
        <w:t>�</w:t>
      </w:r>
      <w:r>
        <w:rPr/>
        <w:tab/>
        <w:t>���xC[�o�|_�Ǘ²��3�z���#��ImON�#��#�</w:t>
        <w:tab/>
        <w:t>x�T��#��#P���o</w:t>
      </w:r>
      <w:r>
        <w:br w:type="page"/>
      </w:r>
    </w:p>
    <w:p>
      <w:pPr>
        <w:pStyle w:val="PreformattedText"/>
        <w:bidi w:val="0"/>
        <w:jc w:val="left"/>
        <w:rPr/>
      </w:pPr>
      <w:r>
        <w:rPr/>
        <w:t>izC��#�v�6p#���#���@G���}1��#������@##Q@##Q@##Q@##Q@##Q@##Q@##Q@##Q@##Q@##Q@#������#��;�&gt;(�#����#�-#�&lt;1�#�o��E�O#xu��"�ú�h^-����</w:t>
      </w:r>
    </w:p>
    <w:p>
      <w:pPr>
        <w:pStyle w:val="PreformattedText"/>
        <w:bidi w:val="0"/>
        <w:jc w:val="left"/>
        <w:rPr/>
      </w:pPr>
      <w:r>
        <w:rPr/>
        <w:t>#�KBյ]#W#~��T�uK�%�</w:t>
      </w:r>
      <w:r>
        <w:rPr/>
        <w:t>麄���</w:t>
      </w:r>
      <w:r>
        <w:rPr/>
        <w:t>�#�=#�</w:t>
        <w:br/>
        <w:t>#�}O����#�?��?#�#�#</w:t>
      </w:r>
    </w:p>
    <w:p>
      <w:pPr>
        <w:pStyle w:val="PreformattedText"/>
        <w:bidi w:val="0"/>
        <w:jc w:val="left"/>
        <w:rPr/>
      </w:pPr>
      <w:r>
        <w:rPr/>
        <w:t>#�w�#����#�_#�+/#]���*�񵇊�s�����△�w�,&lt;=�&gt;#</w:t>
        <w:br/>
        <w:t>�Hu�#�&gt;#�,z���xk�</w:t>
      </w:r>
      <w:r>
        <w:rPr/>
        <w:t>㢀</w:t>
      </w:r>
      <w:r>
        <w:rPr/>
        <w:t>?�o��#��m_�'�"���#�������#�m�"�|8�ѧ|j��#�#�D��i��'J�?��#x6M#O�L�#��{��#j�S�c�~���#�z@�o��#���y�##M�%�#kO#�|;Ծ#�A��5�#����#�#��o��</w:t>
        <w:tab/>
        <w:t>�p:#�u�bKO��#���'</w:t>
      </w:r>
      <w:r>
        <w:rPr/>
        <w:t>ᇃ</w:t>
      </w:r>
      <w:r>
        <w:rPr/>
        <w:t>#��4#�7�o#�2#&amp;�|E�_#|&lt;_#kW�iZ�&amp;Ԉ��r0z�=9�On��?</w:t>
      </w:r>
      <w:r>
        <w:rPr>
          <w:rtl w:val="true"/>
        </w:rPr>
        <w:t>ޛ</w:t>
      </w:r>
      <w:r>
        <w:rPr/>
        <w:t>�</w:t>
      </w:r>
      <w:r>
        <w:rPr/>
        <w:t>gŏ��##�#��Q�-�+�_#�#��ME|3�#�g��=��#��t}^�ú��|]�{�S�������h:���#������*EMOO�Wӿ�����z~��#�R?</w:t>
      </w:r>
      <w:r>
        <w:rPr/>
        <w:t>۳�</w:t>
      </w:r>
      <w:r>
        <w:rPr/>
        <w:t>%��##~ʿ�G�#���x���2����K$�#���:_���#x�Ú#�k��#��t�</w:t>
        <w:tab/>
        <w:t>�:n����</w:t>
      </w:r>
      <w:r>
        <w:rPr/>
        <w:t>៌�</w:t>
      </w:r>
      <w:r>
        <w:rPr/>
        <w:t>#Ҵk=+�~&gt;�bgV�##�#�`��-�-�]K�</w:t>
        <w:br/>
        <w:t>A�n�\�h##�K��_�#���4�##�[F�v�sw�x3ž#��5��#A���_�o��|[��#6��?#j�&amp;�|K�mL#���#���(�#?��#4O</w:t>
      </w:r>
      <w:r>
        <w:rPr>
          <w:rtl w:val="true"/>
        </w:rPr>
        <w:t>ػ�</w:t>
      </w:r>
      <w:r>
        <w:rPr>
          <w:rtl w:val="true"/>
        </w:rPr>
        <w:t>#+���#|-</w:t>
      </w:r>
      <w:r>
        <w:rPr>
          <w:rtl w:val="true"/>
        </w:rPr>
        <w:t>׼</w:t>
      </w:r>
      <w:r>
        <w:rPr/>
        <w:t>)�`�#?�</w:t>
      </w:r>
      <w:r>
        <w:rPr/>
        <w:t>7</w:t>
      </w:r>
      <w:r>
        <w:rPr/>
        <w:t>ĭK�����?�_�~#~��þ#����t��?���/���O#��z��#�#�]z�jm��J��x{Mf����#��Y��c��</w:t>
        <w:tab/>
        <w:t>���#��#</w:t>
      </w:r>
    </w:p>
    <w:p>
      <w:pPr>
        <w:pStyle w:val="PreformattedText"/>
        <w:bidi w:val="0"/>
        <w:jc w:val="left"/>
        <w:rPr/>
      </w:pPr>
      <w:r>
        <w:rPr/>
        <w:t>�</w:t>
      </w:r>
      <w:r>
        <w:rPr/>
        <w:t>:�����##�#i##��#�4�M&amp;��H���}⏃�##�=�#�qt�7U]G��ƕ�__��ui4��Ψ#��s��g���}�k�K�</w:t>
        <w:tab/>
        <w:t>��##Z����#�g��#dO�# �^���@�c�|]�#��#�#���N��cM�%�&lt;#�;�oD_#��_���W�4�V��g��{�]?S����~*Դ}KJ�5?Ҕ��c�R</w:t>
      </w:r>
      <w:r>
        <w:br w:type="page"/>
      </w:r>
    </w:p>
    <w:p>
      <w:pPr>
        <w:pStyle w:val="PreformattedText"/>
        <w:bidi w:val="0"/>
        <w:jc w:val="left"/>
        <w:rPr/>
      </w:pPr>
      <w:r>
        <w:rPr/>
        <w:t>�</w:t>
      </w:r>
      <w:r>
        <w:rPr/>
        <w:t>8�#�</w:t>
        <w:tab/>
        <w:t>(��#(��#(��#(��#(��#(��#(��#(��#(��#(��#(��#(��#(��#(��#(��#(��#(��#(��#(��#(��#(��#(��#(��#(��#(��#(��#(��#(��#(��#(��#(��#(��#(��#(��#(��#(�SKm#8�8�}�s��s�#u1�n8��~84����5�?#&gt;,�/�#�mg�Ɵ�~#�A����M�#���#�O#x�~#�#����{I�#��Ş(��&lt;?�#K]մ�#I:���S��m;H�&gt;��i��:/#���^#�&lt;u�#�#</w:t>
      </w:r>
      <w:r>
        <w:br w:type="page"/>
      </w:r>
    </w:p>
    <w:p>
      <w:pPr>
        <w:pStyle w:val="PreformattedText"/>
        <w:bidi w:val="0"/>
        <w:jc w:val="left"/>
        <w:rPr/>
      </w:pPr>
      <w:r>
        <w:rPr/>
        <w:t>�</w:t>
      </w:r>
      <w:r>
        <w:rPr/>
        <w:t>_�4#kŞ1�o�u�7��#�|;�Ϭx���!�#�ya�hz#��++�KW��#�</w:t>
      </w:r>
    </w:p>
    <w:p>
      <w:pPr>
        <w:pStyle w:val="PreformattedText"/>
        <w:bidi w:val="0"/>
        <w:jc w:val="left"/>
        <w:rPr/>
      </w:pPr>
      <w:r>
        <w:rPr/>
        <w:t>7K�-��]NT�&amp;a��~��tW�#��C�|e��9��l���#��C�i�9#�H|#��#ρ��e�}WV���� ��</w:t>
      </w:r>
    </w:p>
    <w:p>
      <w:pPr>
        <w:pStyle w:val="PreformattedText"/>
        <w:bidi w:val="0"/>
        <w:jc w:val="left"/>
        <w:rPr/>
      </w:pPr>
      <w:r>
        <w:rPr/>
        <w:t>#�^/</w:t>
      </w:r>
      <w:r>
        <w:rPr>
          <w:rtl w:val="true"/>
        </w:rPr>
        <w:t>׾</w:t>
      </w:r>
      <w:r>
        <w:rPr/>
        <w:t>#����#�&lt;#�����Y�MW�^*�4o�'�#��##/x���_�?�#�al~#~��_�&lt;m�����#��#�&gt;%�#�Y�_#}��z��������#A�G�##</w:t>
      </w:r>
      <w:r>
        <w:rPr/>
        <w:t>떾</w:t>
      </w:r>
      <w:r>
        <w:rPr/>
        <w:t>-}KP�</w:t>
      </w:r>
      <w:r>
        <w:rPr/>
        <w:t>獼</w:t>
      </w:r>
      <w:r>
        <w:rPr/>
        <w:t>Y�|}�Z�##���/#���o¿##n��y�s���#��#���#�����#����=���#���W�?��ᶥ�/#x;�^#�t}G�o��3�##i##[o�#�#��&lt;#����#ý{A�N��No�ZO����w���#�#|c��</w:t>
      </w:r>
    </w:p>
    <w:p>
      <w:pPr>
        <w:pStyle w:val="PreformattedText"/>
        <w:bidi w:val="0"/>
        <w:jc w:val="left"/>
        <w:rPr/>
      </w:pPr>
      <w:r>
        <w:rPr/>
        <w:t>��</w:t>
      </w:r>
      <w:r>
        <w:rPr/>
        <w:t>L�z�#m��)#���###�O��a�h|}</w:t>
      </w:r>
      <w:r>
        <w:rPr>
          <w:rtl w:val="true"/>
        </w:rPr>
        <w:t>׾</w:t>
      </w:r>
      <w:r>
        <w:rPr/>
        <w:t>4</w:t>
      </w:r>
      <w:r>
        <w:rPr/>
        <w:t>j�</w:t>
      </w:r>
    </w:p>
    <w:p>
      <w:pPr>
        <w:pStyle w:val="PreformattedText"/>
        <w:bidi w:val="0"/>
        <w:jc w:val="left"/>
        <w:rPr/>
      </w:pPr>
      <w:r>
        <w:rPr/>
        <w:t>�</w:t>
      </w:r>
      <w:r>
        <w:rPr/>
        <w:t>#G��#����#��#�o#i�Τ5}~�H�7�##x+��z�#�om��##</w:t>
      </w:r>
    </w:p>
    <w:p>
      <w:pPr>
        <w:pStyle w:val="PreformattedText"/>
        <w:bidi w:val="0"/>
        <w:jc w:val="left"/>
        <w:rPr/>
      </w:pPr>
      <w:r>
        <w:rPr/>
        <w:t>�</w:t>
      </w:r>
      <w:r>
        <w:rPr/>
        <w:t>#�W�m?þ#�5�[Q��#�7J�S?����@#I����##P#E#P#E#P#E#P#E#P#E#P#E#P#E#���}h##?���#*+�~#�&amp;���X���-�m�</w:t>
      </w:r>
      <w:r>
        <w:rPr>
          <w:rtl w:val="true"/>
        </w:rPr>
        <w:t>߉</w:t>
      </w:r>
      <w:r>
        <w:rPr/>
        <w:t>#</w:t>
      </w:r>
      <w:r>
        <w:rPr/>
        <w:t>ᯁ</w:t>
      </w:r>
      <w:r>
        <w:rPr/>
        <w:t>&lt;E�[�*�#���#�W�?#�#�#��~6#%��&lt;-���'T�_#���+�x_F#�GW�`�lD�#C?�'�#��##X��&gt;</w:t>
      </w:r>
    </w:p>
    <w:p>
      <w:pPr>
        <w:pStyle w:val="PreformattedText"/>
        <w:bidi w:val="0"/>
        <w:jc w:val="left"/>
        <w:rPr/>
      </w:pPr>
      <w:r>
        <w:rPr/>
        <w:t>i�#��o�?�Ŷ��x�EѾ#~�Z��#�4�#�XI�</w:t>
      </w:r>
      <w:r>
        <w:rPr>
          <w:rtl w:val="true"/>
        </w:rPr>
        <w:t>߇</w:t>
      </w:r>
      <w:r>
        <w:rPr/>
        <w:t>�</w:t>
      </w:r>
      <w:r>
        <w:rPr/>
        <w:t>#�/�Z���-K\#����x�|/�U4w�^���C&lt;A�?#x�#���#?#}q�c�k���#'�##V���##Q���=�o#xd�_���#�&gt;#���&lt;{�(�Ia�|H:M֏�K�</w:t>
      </w:r>
      <w:r>
        <w:rPr/>
        <w:t>٣</w:t>
      </w:r>
      <w:r>
        <w:rPr>
          <w:rtl w:val="true"/>
        </w:rPr>
        <w:t>��߆</w:t>
      </w:r>
      <w:r>
        <w:rPr/>
        <w:t>u�</w:t>
      </w:r>
    </w:p>
    <w:p>
      <w:pPr>
        <w:pStyle w:val="PreformattedText"/>
        <w:bidi w:val="0"/>
        <w:jc w:val="left"/>
        <w:rPr/>
      </w:pPr>
      <w:r>
        <w:rPr/>
        <w:t>���</w:t>
      </w:r>
      <w:r>
        <w:rPr/>
        <w:t>#�#�#�[/#x���"ҏ��#��&gt;!k#�^+��#�#�W�E�#�#���#��##�K���/��C�#�#��#���?�?#x�z?�&lt;g�#��G�WAч��#-SE�A�j6�(�oÿ�^$�?�</w:t>
      </w:r>
    </w:p>
    <w:p>
      <w:pPr>
        <w:pStyle w:val="PreformattedText"/>
        <w:bidi w:val="0"/>
        <w:jc w:val="left"/>
        <w:rPr/>
      </w:pPr>
      <w:r>
        <w:rPr/>
        <w:t>K�#��_#c�#���#����Ѵ�#x�#�ƀ?&amp;?���#�E�#�G�</w:t>
        <w:tab/>
        <w:t>s�ύ~8���#�#o#�m��#��c�#ċ�#|&gt;�mw�Y�ZO��#���W�~��h�#�</w:t>
      </w:r>
    </w:p>
    <w:p>
      <w:pPr>
        <w:pStyle w:val="PreformattedText"/>
        <w:bidi w:val="0"/>
        <w:jc w:val="left"/>
        <w:rPr/>
      </w:pPr>
      <w:r>
        <w:rPr/>
        <w:t>f��Q1</w:t>
      </w:r>
      <w:r>
        <w:rPr/>
        <w:t>꺏��</w:t>
      </w:r>
      <w:r>
        <w:rPr/>
        <w:t>��R�C����##���#��YUp��&lt;g������]s����ԏ�</w:t>
      </w:r>
      <w:r>
        <w:rPr/>
        <w:t>֥�</w:t>
      </w:r>
      <w:r>
        <w:rPr/>
        <w:t>#�(�#�(�#�(�#�(�#�(�#�(�#�(�#�(�#�(�#�(�#�(�#�(�#�(�#�(�#�(�#�����F��+�##�[�O���V�</w:t>
      </w:r>
    </w:p>
    <w:p>
      <w:pPr>
        <w:pStyle w:val="PreformattedText"/>
        <w:bidi w:val="0"/>
        <w:jc w:val="left"/>
        <w:rPr/>
      </w:pPr>
      <w:r>
        <w:rPr/>
        <w:t>x��z#i�"���!|#���GP:��}�#</w:t>
        <w:tab/>
        <w:t>G���#�^�+e�#;���;D</w:t>
        <w:tab/>
        <w:t>����#��#����t�)���#��KmoT��=K�Mdb�zd��ӷ�8����#��j����S��#��P_��##�)��^###�o&amp;�9����^#�?��#�</w:t>
      </w:r>
      <w:r>
        <w:rPr>
          <w:rtl w:val="true"/>
        </w:rPr>
        <w:t>ߊ</w:t>
      </w:r>
      <w:r>
        <w:rPr/>
        <w:t>�</w:t>
      </w:r>
      <w:r>
        <w:rPr/>
        <w:t>#�_�GI��{C�'��O�q</w:t>
      </w:r>
      <w:r>
        <w:rPr>
          <w:rtl w:val="true"/>
        </w:rPr>
        <w:t>؝</w:t>
      </w:r>
      <w:r>
        <w:rPr/>
        <w:t>?R��5O#\��ž+�|s�##x���'#�yS���#?�5�K�##P�#���a�#���#��|#��#�����?�O��2h�:���f#M3����R��e���n�#�xWK�&gt;#�#?«#�T^#�#��_#��Z</w:t>
      </w:r>
      <w:r>
        <w:rPr/>
        <w:t>ֵ�</w:t>
      </w:r>
      <w:r>
        <w:rPr/>
        <w:tab/>
        <w:t>�_</w:t>
      </w:r>
      <w:r>
        <w:rPr/>
        <w:t>ᎂ�</w:t>
      </w:r>
      <w:r>
        <w:rPr/>
        <w:t>g�t�Ŋ(#��#�$�?���M_�?�����#���o��u��#_���A�</w:t>
      </w:r>
      <w:r>
        <w:rPr>
          <w:rtl w:val="true"/>
        </w:rPr>
        <w:t>ڟ�</w:t>
      </w:r>
      <w:r>
        <w:rPr>
          <w:rtl w:val="true"/>
        </w:rPr>
        <w:t>#��?��#���|;</w:t>
      </w:r>
      <w:r>
        <w:rPr>
          <w:rtl w:val="true"/>
        </w:rPr>
        <w:t>׼</w:t>
      </w:r>
      <w:r>
        <w:rPr/>
        <w:t>w���^#</w:t>
        <w:tab/>
        <w:t>��_Ѽ$|y�|#���#/��=x����u</w:t>
      </w:r>
      <w:r>
        <w:rPr/>
        <w:t>ޯ��</w:t>
      </w:r>
      <w:r>
        <w:rPr/>
        <w:t>)�R�B��]#�#�_�#7��e�����#�~#�4`#�#���W�w��##�#~5|H���Ꮕ�K#'���W�~#�#��8�</w:t>
      </w:r>
      <w:r>
        <w:rPr/>
        <w:t>ֱ</w:t>
      </w:r>
      <w:r>
        <w:rPr/>
        <w:t>g��$��.�V��h#(Ե�_J���5</w:t>
      </w:r>
    </w:p>
    <w:p>
      <w:pPr>
        <w:pStyle w:val="PreformattedText"/>
        <w:bidi w:val="0"/>
        <w:jc w:val="left"/>
        <w:rPr/>
      </w:pPr>
      <w:r>
        <w:rPr/>
        <w:t>I?��}Z�J�&gt;��F#�����##�#�!�#���@�E��;�H�#z#��?��</w:t>
        <w:br/>
        <w:t>|#��&lt;+��7Z��is�;�O�+�_#�e6�ci��j�w�x'P����&gt;=7�Z��5�'I�I����/+�R�u�~�#�ա�?a��#?o#xS�z</w:t>
      </w:r>
      <w:r>
        <w:rPr>
          <w:rtl w:val="true"/>
        </w:rPr>
        <w:t>߇</w:t>
      </w:r>
      <w:r>
        <w:rPr/>
        <w:t>��</w:t>
      </w:r>
      <w:r>
        <w:rPr/>
        <w:t>㏏�</w:t>
      </w:r>
      <w:r>
        <w:rPr/>
        <w:t>#t}#�~#���{k��G�|?�}��^*�V���%t�#�z?��##|]A�K��##~</w:t>
      </w:r>
    </w:p>
    <w:p>
      <w:pPr>
        <w:pStyle w:val="PreformattedText"/>
        <w:bidi w:val="0"/>
        <w:jc w:val="left"/>
        <w:rPr/>
      </w:pPr>
      <w:r>
        <w:rPr/>
        <w:t>�</w:t>
      </w:r>
      <w:r>
        <w:rPr/>
        <w:t>#0T#��</w:t>
      </w:r>
    </w:p>
    <w:p>
      <w:pPr>
        <w:pStyle w:val="PreformattedText"/>
        <w:bidi w:val="0"/>
        <w:jc w:val="left"/>
        <w:rPr/>
      </w:pPr>
      <w:r>
        <w:rPr/>
        <w:t>�</w:t>
      </w:r>
      <w:r>
        <w:rPr/>
        <w:t>##��#�,d��#�</w:t>
        <w:br/>
        <w:t>#~�</w:t>
        <w:br/>
        <w:t>�#gC�#</w:t>
      </w:r>
      <w:r>
        <w:rPr>
          <w:rtl w:val="true"/>
        </w:rPr>
        <w:t>ڡ</w:t>
      </w:r>
      <w:r>
        <w:rPr/>
        <w:t>�</w:t>
      </w:r>
      <w:r>
        <w:rPr/>
        <w:t>=:W�#�#����</w:t>
      </w:r>
      <w:r>
        <w:rPr>
          <w:rtl w:val="true"/>
        </w:rPr>
        <w:t>ړ</w:t>
      </w:r>
      <w:r>
        <w:rPr/>
        <w:t>��</w:t>
      </w:r>
      <w:r>
        <w:rPr/>
        <w:t>#�?h/��#�#��)�#����o#�#�^#����gOk��;�[�;�ӵ##]���o��wž#�#�����&gt;(ҵ?</w:t>
        <w:tab/>
        <w:t>��J�|U�jzV��##�����{��eW��K�#�c�#���#&lt;[�Y|#�/Ə��#ռM�k#&gt;#�[�_#|c�|n����#�##k�#|m�F�;�#�&gt;</w:t>
        <w:br/>
        <w:t>�i�/�E�#���SO�4�(k##�3E'?��</w:t>
      </w:r>
      <w:r>
        <w:rPr>
          <w:rtl w:val="true"/>
        </w:rPr>
        <w:t>ׯ</w:t>
      </w:r>
      <w:r>
        <w:rPr/>
        <w:t>�</w:t>
      </w:r>
      <w:r>
        <w:rPr/>
        <w:t>Z#(��#(��#(��#(��#(��#(��#(��#(��#(��#(��#(��#(��#(��#(��#(��#(��#(��#(��#(��#(��#(��#(��#(��#(��#(��#(��#(��#(��#(��#(��#(��#(��#(��#(��#(��#(��#(��#(��#(��#(��#(��#(��#(��#(��#(��#(��#(��#(��#(��#(��#(��#(��#(��#(��#(��#(��#(��#(��#(��#(��#(��#(��#(��#(��#(��#(��#(��#(��#(��#(��#(��#(��#(��#(��#(��#(��#(��#(��#(��#(��#(��#(��#(��#(��#(��#(��#(��#(��#(��#(��#(��#(��#(��#(��#(��#(��#(��#(��#(��#(��#(��#(��#(��#(��#(��#*7#V�</w:t>
      </w:r>
      <w:r>
        <w:br w:type="page"/>
      </w:r>
    </w:p>
    <w:p>
      <w:pPr>
        <w:pStyle w:val="PreformattedText"/>
        <w:bidi w:val="0"/>
        <w:jc w:val="left"/>
        <w:rPr/>
      </w:pPr>
      <w:r>
        <w:rPr/>
        <w:t>�</w:t>
      </w:r>
      <w:r>
        <w:rPr/>
        <w:t>s�=:~?����#�m��~�#�88���#no</w:t>
      </w:r>
      <w:r>
        <w:rPr/>
        <w:t>۟�</w:t>
      </w:r>
      <w:r>
        <w:rPr/>
        <w:t>u�#�w~Ξ3���#i�#��O#xHC���6����8���R���ÿ#�#xj��M_#�B�2�w��z{j:n���6:�&lt;g��S�</w:t>
      </w:r>
      <w:r>
        <w:rPr>
          <w:rtl w:val="true"/>
        </w:rPr>
        <w:t>߆</w:t>
      </w:r>
      <w:r>
        <w:rPr/>
        <w:t>|S��##�U�f;�s�ӧA��5�#~#�,���=g�Ư�^#��������#�G��◃|=��##x�h�������#��S��#�?�5�'H�tϷi��/T�luh�M`��ß��#��_</w:t>
        <w:br/>
        <w:t>��&amp;�#����Z�#�&lt;#i�-j���!�_�i��;�z�#�mu[���oľ#�go#i�#�u-#-/5#��7񶙣jWw�L#,�&lt;V#</w:t>
      </w:r>
      <w:r>
        <w:rPr>
          <w:rtl w:val="true"/>
        </w:rPr>
        <w:t>ں</w:t>
      </w:r>
      <w:r>
        <w:rPr/>
        <w:t>�����</w:t>
      </w:r>
      <w:r>
        <w:rPr/>
        <w:t>#��M�#��Gk�o�&amp;΃��#�h:է���##��Z���+�x��L�_#k~$��;�#R�V��k#��V���#�Z��mw��^.�</w:t>
      </w:r>
      <w:r>
        <w:rPr/>
        <w:t>ܷ�</w:t>
      </w:r>
      <w:r>
        <w:rPr/>
        <w:t>W�#?}�O�##��#��&amp;��G����##]C�xSY:��h��V������)�&lt;E��V��Ɵ#�S��#a|B�t��#x���/N�T^#�#�7�&lt;O�o#���_��o�#�</w:t>
      </w:r>
      <w:r>
        <w:br w:type="page"/>
      </w:r>
    </w:p>
    <w:p>
      <w:pPr>
        <w:pStyle w:val="PreformattedText"/>
        <w:bidi w:val="0"/>
        <w:jc w:val="left"/>
        <w:rPr/>
      </w:pPr>
      <w:r>
        <w:rPr/>
        <w:t>���</w:t>
      </w:r>
      <w:r>
        <w:rPr/>
        <w:t>&lt;m�#�</w:t>
      </w:r>
      <w:r>
        <w:rPr/>
        <w:t>߱</w:t>
      </w:r>
      <w:r>
        <w:rPr/>
        <w:t>7��#��#�+^k�(�W�|</w:t>
      </w:r>
    </w:p>
    <w:p>
      <w:pPr>
        <w:pStyle w:val="PreformattedText"/>
        <w:bidi w:val="0"/>
        <w:jc w:val="left"/>
        <w:rPr/>
      </w:pPr>
      <w:r>
        <w:rPr/>
        <w:t>��</w:t>
      </w:r>
      <w:r>
        <w:rPr/>
        <w:t>D���#�N��|Kw��Z]֍�#</w:t>
      </w:r>
      <w:r>
        <w:br w:type="page"/>
      </w:r>
    </w:p>
    <w:p>
      <w:pPr>
        <w:pStyle w:val="PreformattedText"/>
        <w:bidi w:val="0"/>
        <w:jc w:val="left"/>
        <w:rPr/>
      </w:pPr>
      <w:r>
        <w:rPr/>
        <w:t>�</w:t>
      </w:r>
      <w:r>
        <w:rPr/>
        <w:t>_�V�#�w�-6?�~"�OǏ#�k�zN�����(x��5@�#?��O��L�&lt;o/�#�����g��#��9�����'�Ua�#_x�Z����x�U�ǉ�/�|&gt;м3��o#���~#�tω���##���u�#�2��9����##�#�=��#����o���?��##j���ë#�|3���ϋZ~��}W�#k�o\��o#�+���#���##� #�</w:t>
      </w:r>
      <w:r>
        <w:rPr/>
        <w:t>ׇ</w:t>
      </w:r>
      <w:r>
        <w:rPr/>
        <w:t>4�'�Zg�O#�����Y�sH��#�#���##��#�@?l/��)�E��#/U</w:t>
      </w:r>
      <w:r>
        <w:rPr>
          <w:rtl w:val="true"/>
        </w:rPr>
        <w:t>׿</w:t>
      </w:r>
      <w:r>
        <w:rPr/>
        <w:t>b#�#^�cq�h##��o�_#|u𾱪x��'�^#��</w:t>
      </w:r>
      <w:r>
        <w:rPr>
          <w:rtl w:val="true"/>
        </w:rPr>
        <w:t>ߍ</w:t>
      </w:r>
      <w:r>
        <w:rPr/>
        <w:t>�</w:t>
      </w:r>
      <w:r>
        <w:rPr/>
        <w:t>!��</w:t>
      </w:r>
      <w:r>
        <w:br w:type="page"/>
      </w:r>
    </w:p>
    <w:p>
      <w:pPr>
        <w:pStyle w:val="PreformattedText"/>
        <w:bidi w:val="0"/>
        <w:jc w:val="left"/>
        <w:rPr/>
      </w:pPr>
      <w:r>
        <w:rPr/>
        <w:t>k�#�4�#�H�#��#�3Q��s#�&lt;+���WIԿ���%��#�#�#�-�1�w������0|s��#�| �~#]x�</w:t>
      </w:r>
      <w:r>
        <w:rPr/>
        <w:t>⽟�</w:t>
      </w:r>
      <w:r>
        <w:rPr/>
        <w:t>y|#���Ķ�#_#|O�=��'����</w:t>
      </w:r>
      <w:r>
        <w:rPr/>
        <w:t>ឹ�</w:t>
      </w:r>
      <w:r>
        <w:rPr/>
        <w:t>Yi# 𖊫�w�:����~0�}�k&gt;)]_P�%��o�&lt;_�</w:t>
        <w:tab/>
        <w:t>%#�|a�8�;�^]�ç�*�#��;��A� ##i&gt;$ռ:�#�n�/���#�%����{���&amp;�#</w:t>
      </w:r>
    </w:p>
    <w:p>
      <w:pPr>
        <w:pStyle w:val="PreformattedText"/>
        <w:bidi w:val="0"/>
        <w:jc w:val="left"/>
        <w:rPr/>
      </w:pPr>
      <w:r>
        <w:rPr/>
        <w:t>�</w:t>
      </w:r>
      <w:r>
        <w:rPr/>
        <w:t>#4�W��#o�g</w:t>
      </w:r>
      <w:r>
        <w:rPr/>
        <w:t>ᆇ</w:t>
      </w:r>
      <w:r>
        <w:rPr/>
        <w:t>c�}_���ß�;��#��##�x��~7����]���#�|##�"|</w:t>
        <w:br/>
        <w:t>��_#��{Z��!g��X�Q�M��K�d|#��?#��!�E��Ą���x#���G����C��7�#&gt;#�#��&gt;&lt;�#�?dπ##�S�C��վ,��c�+@</w:t>
      </w:r>
      <w:r>
        <w:rPr/>
        <w:t>ּ</w:t>
      </w:r>
      <w:r>
        <w:rPr/>
        <w:t>#��#�a�w��4?#\|A�7��W�xc�&gt;"�#����#�~</w:t>
      </w:r>
    </w:p>
    <w:p>
      <w:pPr>
        <w:pStyle w:val="PreformattedText"/>
        <w:bidi w:val="0"/>
        <w:jc w:val="left"/>
        <w:rPr/>
      </w:pPr>
      <w:r>
        <w:rPr/>
        <w:t>�</w:t>
      </w:r>
      <w:r>
        <w:rPr/>
        <w:t>7��#�|E�/#�X_#x��zS����#���i�Ǐ���#�X���#|q���P_�</w:t>
      </w:r>
      <w:r>
        <w:rPr>
          <w:rtl w:val="true"/>
        </w:rPr>
        <w:t>ڏ</w:t>
      </w:r>
      <w:r>
        <w:rPr/>
        <w:t>�</w:t>
      </w:r>
      <w:r>
        <w:rPr/>
        <w:t>||� ���&gt; k&gt;#������^��&gt;�|#�7�v��?�</w:t>
      </w:r>
    </w:p>
    <w:p>
      <w:pPr>
        <w:pStyle w:val="PreformattedText"/>
        <w:bidi w:val="0"/>
        <w:jc w:val="left"/>
        <w:rPr/>
      </w:pPr>
      <w:r>
        <w:rPr/>
        <w:t>&lt;��+{##�ß#�\xC�My�#</w:t>
        <w:tab/>
      </w:r>
    </w:p>
    <w:p>
      <w:pPr>
        <w:pStyle w:val="PreformattedText"/>
        <w:bidi w:val="0"/>
        <w:jc w:val="left"/>
        <w:rPr/>
      </w:pPr>
      <w:r>
        <w:rPr/>
        <w:t>#�:������#�r��#�#�#���S�����#��##��#�#�����#Ə#|4��rx#V�/�.�#\�#U��N��3W�#�{�|T�&lt;;�W�&gt;#��&amp;~%^ʾ#���#��Mӿ�H�</w:t>
      </w:r>
      <w:r>
        <w:br w:type="page"/>
      </w:r>
    </w:p>
    <w:p>
      <w:pPr>
        <w:pStyle w:val="PreformattedText"/>
        <w:bidi w:val="0"/>
        <w:jc w:val="left"/>
        <w:rPr/>
      </w:pPr>
      <w:r>
        <w:rPr/>
        <w:t>��</w:t>
      </w:r>
      <w:r>
        <w:rPr/>
        <w:t>F#�?2G#�</w:t>
        <w:tab/>
        <w:t>�zP#���#�4�&gt;j�'�#��+���A�#@���O��#�'�#�O�ǆ���~���#=#��-�</w:t>
      </w:r>
      <w:r>
        <w:rPr>
          <w:rtl w:val="true"/>
        </w:rPr>
        <w:t>ݷ</w:t>
      </w:r>
      <w:r>
        <w:rPr/>
        <w:t>�</w:t>
      </w:r>
      <w:r>
        <w:rPr/>
        <w:t>-��</w:t>
        <w:tab/>
        <w:t>� �&gt;*Z��@�g���/JO</w:t>
        <w:tab/>
        <w:t>x�G</w:t>
      </w:r>
      <w:r>
        <w:rPr>
          <w:rtl w:val="true"/>
        </w:rPr>
        <w:t>׼</w:t>
      </w:r>
      <w:r>
        <w:rPr/>
        <w:t>$�&gt;�.��^��^���#�W���#����P���##�#nu��#�&lt;Y�O��o#x��</w:t>
      </w:r>
      <w:r>
        <w:rPr>
          <w:rtl w:val="true"/>
        </w:rPr>
        <w:t>ڇ</w:t>
      </w:r>
      <w:r>
        <w:rPr/>
        <w:t>��</w:t>
      </w:r>
      <w:r>
        <w:rPr/>
        <w:t>Md�#&gt;(�#�=�#�(���:�z�����/��#�#</w:t>
        <w:br/>
        <w:t>��=��t�#���#�&gt;��#</w:t>
        <w:tab/>
        <w:t>�zO����#��7���#�.@�O���###��##QE##QE##QE##QE##QE##QE##QE##QE##QE##QE##QE##QE##QE##QE##QE##QE##QE##QE##QE##QE##QE##QE##QE##QE##QE##QE##QE##QE##QE##QE##QE##QE##QE##QE##QE##QE##QE##QE##QE##QE##QE##QE##QE##QE##QE##QE##QE##QE##QE##QE##QE##QE##QE##QE##QE##QE##��###@ ��A�#G##���@##Q@#x#�/�*��?�G��[��G�_��#�#�Z����#�g��#�����_�s^��%�</w:t>
        <w:br/>
        <w:t>�q#�&gt;#�@�&lt;?�#��#���mWþ;����</w:t>
      </w:r>
      <w:r>
        <w:rPr>
          <w:rtl w:val="true"/>
        </w:rPr>
        <w:t>׆</w:t>
      </w:r>
      <w:r>
        <w:rPr/>
        <w:t>|E�^�����#�8&lt;�8�##N#&lt;�9�Z#�@�j?�3+�</w:t>
        <w:tab/>
        <w:t>��_�#�{�h���@~��-��#�#�#�+��:_��&gt;#���#�z���Ex�#;�o���*�4�z�#�&amp;</w:t>
      </w:r>
      <w:r>
        <w:rPr>
          <w:rtl w:val="true"/>
        </w:rPr>
        <w:t>ߴ�</w:t>
      </w:r>
      <w:r>
        <w:rPr>
          <w:rtl w:val="true"/>
        </w:rPr>
        <w:t>?�~</w:t>
      </w:r>
      <w:r>
        <w:rPr/>
        <w:t>1</w:t>
      </w:r>
      <w:r>
        <w:rPr/>
        <w:t>�#�����-#��#��|j�#�I��</w:t>
        <w:br/>
        <w:t>�U��{��#�#�ҚE��u��#|#��#��A</w:t>
      </w:r>
      <w:r>
        <w:rPr/>
        <w:t>𮓨�</w:t>
      </w:r>
      <w:r>
        <w:rPr/>
        <w:t>j:���#�����/�&gt;6��##�u��us��;S����#��ouhu�+F�#Y�(#�#�(�&amp;���;�Z���</w:t>
      </w:r>
    </w:p>
    <w:p>
      <w:pPr>
        <w:pStyle w:val="PreformattedText"/>
        <w:bidi w:val="0"/>
        <w:jc w:val="left"/>
        <w:rPr/>
      </w:pPr>
      <w:r>
        <w:rPr/>
        <w:t>&gt; |#�����I~#|R�o��#��ÿ�z&gt;��-#�s�&gt;,Ӵ�#i?��#մ�wL�����</w:t>
      </w:r>
      <w:r>
        <w:rPr>
          <w:rtl w:val="true"/>
        </w:rPr>
        <w:t>ߣ</w:t>
      </w:r>
      <w:r>
        <w:rPr/>
        <w:t>jz~�k��^�O'��#����#y�����/�Sº�hρ�#�?x'I�#��4�#|k�i</w:t>
      </w:r>
      <w:r>
        <w:rPr/>
        <w:t>࿊�</w:t>
      </w:r>
      <w:r>
        <w:rPr/>
        <w:t>#�|Uc�j�=����##x�E</w:t>
      </w:r>
      <w:r>
        <w:rPr>
          <w:rtl w:val="true"/>
        </w:rPr>
        <w:t>״</w:t>
      </w:r>
      <w:r>
        <w:rPr/>
        <w:t>�</w:t>
      </w:r>
      <w:r>
        <w:rPr/>
        <w:t>?#Y�#��6�q�6�v����r�</w:t>
      </w:r>
      <w:r>
        <w:rPr>
          <w:rtl w:val="true"/>
        </w:rPr>
        <w:t>ڍ</w:t>
      </w:r>
      <w:r>
        <w:rPr/>
        <w:t>�</w:t>
      </w:r>
      <w:r>
        <w:rPr/>
        <w:t>S&lt;?�Q�5#�</w:t>
        <w:tab/>
        <w:t>��h�#h���#��#</w:t>
      </w:r>
      <w:r>
        <w:br w:type="page"/>
      </w:r>
    </w:p>
    <w:p>
      <w:pPr>
        <w:pStyle w:val="PreformattedText"/>
        <w:bidi w:val="0"/>
        <w:jc w:val="left"/>
        <w:rPr/>
      </w:pPr>
      <w:r>
        <w:rPr/>
        <w:t>#���y</w:t>
      </w:r>
      <w:r>
        <w:rPr>
          <w:rtl w:val="true"/>
        </w:rPr>
        <w:t>׾</w:t>
      </w:r>
      <w:r>
        <w:rPr/>
        <w:t>#xKJ��#�y#��i?�T~�#�^#����/</w:t>
        <w:br/>
        <w:t>�6Z'�)_#�#�g�|e���#�7�,�M&gt;�p#�P�W���k��_�PO���#��u�#��#����G�+O�tm�#��&gt;)�wX��#���S��#�#���/W�e��?�,��</w:t>
      </w:r>
      <w:r>
        <w:br w:type="page"/>
      </w:r>
    </w:p>
    <w:p>
      <w:pPr>
        <w:pStyle w:val="PreformattedText"/>
        <w:bidi w:val="0"/>
        <w:jc w:val="left"/>
        <w:rPr/>
      </w:pPr>
      <w:r>
        <w:rPr/>
        <w:t>Z�#n��kO#��������##W��#����/��#���5�WO���#�!���##|#�����z_�~5�#���º�����WX��Ο�##xOA�o&lt;Ay�h:�k�[^K��i�6�{</w:t>
      </w:r>
    </w:p>
    <w:p>
      <w:pPr>
        <w:pStyle w:val="PreformattedText"/>
        <w:bidi w:val="0"/>
        <w:jc w:val="left"/>
        <w:rPr/>
      </w:pPr>
      <w:r>
        <w:rPr/>
        <w:t>��</w:t>
      </w:r>
      <w:r>
        <w:rPr/>
        <w:t>i�r�#��#Q@##Q@##Q@##Q@##Q@##��Y�#x��^:�/�|A�#x/�#7�&lt;#�#</w:t>
        <w:tab/>
        <w:t>�:��&lt;U�?#xsQ��&lt;=�_</w:t>
      </w:r>
    </w:p>
    <w:p>
      <w:pPr>
        <w:pStyle w:val="PreformattedText"/>
        <w:bidi w:val="0"/>
        <w:jc w:val="left"/>
        <w:rPr/>
      </w:pPr>
      <w:r>
        <w:rPr/>
        <w:t>x�G����/#hZ�����k:]</w:t>
      </w:r>
      <w:r>
        <w:rPr/>
        <w:t>宣��</w:t>
      </w:r>
      <w:r>
        <w:rPr/>
        <w:t>6���70\�#���#�og�#+�O�)W����g���4##��~</w:t>
        <w:br/>
        <w:t>���Y�##���#~�^#��%��#�zd#��#��##�6w:����M���}�Xj?#�#iC��x���#�#ʾ�#�?�/#�#�����_��w�#��#� x7�ï#fh���#�;��=7Ş#���C���#տ�&lt;A�����f��jz=�#��˩���R�m #��Q_���C�.7���+���t�R?#�*��&gt;#x~�����[���u]9'�ҏƿ��U��յ�#�yei��W�</w:t>
      </w:r>
      <w:r>
        <w:rPr>
          <w:rtl w:val="true"/>
        </w:rPr>
        <w:t>گ</w:t>
      </w:r>
      <w:r>
        <w:rPr/>
        <w:t>��</w:t>
      </w:r>
    </w:p>
    <w:p>
      <w:pPr>
        <w:pStyle w:val="PreformattedText"/>
        <w:bidi w:val="0"/>
        <w:jc w:val="left"/>
        <w:rPr/>
      </w:pPr>
      <w:r>
        <w:rPr/>
        <w:t>��</w:t>
      </w:r>
      <w:r>
        <w:rPr/>
        <w:t>U��/�o��7Y�m�'����l��#��~=!ɠ#�E##QE##Uv�#X&gt;A��p#��=�#�L�,Q@#���#?�</w:t>
      </w:r>
    </w:p>
    <w:p>
      <w:pPr>
        <w:pStyle w:val="PreformattedText"/>
        <w:bidi w:val="0"/>
        <w:jc w:val="left"/>
        <w:rPr/>
      </w:pPr>
      <w:r>
        <w:rPr/>
        <w:t>����</w:t>
      </w:r>
      <w:r>
        <w:rPr/>
        <w:t>#m_�&gt;$���~#|!���j�#�#0�*��¿</w:t>
        <w:tab/>
        <w:t>�#¸�=�#�#O�-R���#~#|;���</w:t>
      </w:r>
      <w:r>
        <w:rPr>
          <w:rtl w:val="true"/>
        </w:rPr>
        <w:t>ך</w:t>
      </w:r>
      <w:r>
        <w:rPr/>
        <w:t>#��&lt;Ewc��^����7����:��&lt;}��#7�#���#�"G�##</w:t>
      </w:r>
      <w:r>
        <w:rPr/>
        <w:t>ඟ�</w:t>
      </w:r>
      <w:r>
        <w:rPr/>
        <w:t>[x��#�#ūυ_����i�#�2��/ľ#�y�O#�#*�#��&gt;,�#_�z/�&lt;e���Y�v��Z��~#x#�Zg�~#�i�##�$/��'|5%�#i#n���O��#�#�#&gt;���s�ӎr98��5#��#=+����_�A#</w:t>
      </w:r>
      <w:r>
        <w:rPr/>
        <w:t>؃</w:t>
      </w:r>
      <w:r>
        <w:rPr/>
        <w:t>�</w:t>
      </w:r>
      <w:r>
        <w:rPr/>
        <w:br/>
        <w:t>������~###�#i�u�5</w:t>
      </w:r>
    </w:p>
    <w:p>
      <w:pPr>
        <w:pStyle w:val="PreformattedText"/>
        <w:bidi w:val="0"/>
        <w:jc w:val="left"/>
        <w:rPr/>
      </w:pPr>
      <w:r>
        <w:rPr/>
        <w:t>#���E��#����z��5��|;�|v����o��#����#�����E��#&lt;�4�#G�?�##�#h�!�Hտ���</w:t>
        <w:br/>
        <w:t>[�##a����:��s�M|=���Ś��?h#�#"o#�#�ǅ4�##^xdj��?��e�v;[�^�Kо)x#����_��;��#��#�_R�2�~J�R2���?��#�##����</w:t>
        <w:br/>
        <w:t>(��</w:t>
        <w:br/>
        <w:t>(��</w:t>
        <w:br/>
        <w:t>(��</w:t>
        <w:br/>
        <w:t>(��</w:t>
        <w:br/>
        <w:t>(��</w:t>
        <w:br/>
        <w:t>(��</w:t>
        <w:br/>
        <w:t>(��</w:t>
        <w:br/>
        <w:t>(��</w:t>
        <w:br/>
        <w:t>(��</w:t>
        <w:br/>
        <w:t>?�#P#E#P#E#P#_�?�N��.��##�</w:t>
        <w:tab/>
        <w:t>���G�l&gt;=|^���'�</w:t>
      </w:r>
      <w:r>
        <w:rPr>
          <w:rtl w:val="true"/>
        </w:rPr>
        <w:t>߇</w:t>
      </w:r>
      <w:r>
        <w:rPr/>
        <w:t>t�:�������S�sR�7cg�YA���^�}�]?�ν��#��b|*񗂼6��#��##QѼS��R����#~+Q@#���#���Y#�#�`v����q�$���##�5���##��#����_�_�&lt;S{</w:t>
      </w:r>
      <w:r>
        <w:rPr/>
        <w:t>㟈</w:t>
      </w:r>
      <w:r>
        <w:rPr/>
        <w:t>^#���o��A�cq�/#���#&gt;#�2��Q��/Ĳx�I�#��g�F��|Xо#k##�ӵ�#�~#�#��g�|#�j�#�e�#i:G�#ӷ���A�OJ#�#x���#���C���:��&gt;9� ���+_���#�?#|#�G��w���#Y�������s�#m��,�}{G���_P#�zV���o#MN���#b��cp�:z#�&gt;���#�����W�#�&lt;~(���G�{�]~#�L�?��[</w:t>
      </w:r>
      <w:r>
        <w:rPr/>
        <w:t>ᆷ�</w:t>
      </w:r>
      <w:r>
        <w:rPr/>
        <w:t>1�_�^&gt;#�#�5�#</w:t>
        <w:tab/>
        <w:t>x�S�Α�7�#5����</w:t>
      </w:r>
      <w:r>
        <w:rPr>
          <w:rtl w:val="true"/>
        </w:rPr>
        <w:t>׼</w:t>
      </w:r>
      <w:r>
        <w:rPr/>
        <w:t>#�K���i���!u8��CS�P�������)���##^j_�&lt;�#��~#�����?_��#��íe���mO�</w:t>
      </w:r>
      <w:r>
        <w:rPr>
          <w:rtl w:val="true"/>
        </w:rPr>
        <w:t>߈</w:t>
      </w:r>
      <w:r>
        <w:rPr/>
        <w:t>_#�#iZ#����j�#�|Z�#�#|S]OG�h�#�#�#Tյo#�#���#��#�</w:t>
      </w:r>
      <w:r>
        <w:rPr>
          <w:rtl w:val="true"/>
        </w:rPr>
        <w:t>޿</w:t>
      </w:r>
      <w:r>
        <w:rPr/>
        <w:t>�</w:t>
      </w:r>
      <w:r>
        <w:rPr/>
        <w:t>#�|�#�#��/#C��o�#�#����s����#�Ϩ�(�y�#�V�R�I�����#��#�/�7EO#j#x���_#&lt;#�#S�M���#</w:t>
      </w:r>
      <w:r>
        <w:br w:type="page"/>
      </w:r>
    </w:p>
    <w:p>
      <w:pPr>
        <w:pStyle w:val="PreformattedText"/>
        <w:bidi w:val="0"/>
        <w:jc w:val="left"/>
        <w:rPr/>
      </w:pPr>
      <w:r>
        <w:rPr/>
        <w:t>##��������X��#�</w:t>
        <w:br/>
        <w:t>r</w:t>
      </w:r>
      <w:r>
        <w:rPr>
          <w:rtl w:val="true"/>
        </w:rPr>
        <w:t>ڦ</w:t>
      </w:r>
      <w:r>
        <w:rPr/>
        <w:t>��</w:t>
      </w:r>
      <w:r>
        <w:rPr/>
        <w:t>(|k_#|L�π�1�#�#��#�c��#���m#ĭmkuou�x��?#��?#k�V�#���#��%���O</w:t>
      </w:r>
      <w:r>
        <w:br w:type="page"/>
      </w:r>
    </w:p>
    <w:p>
      <w:pPr>
        <w:pStyle w:val="PreformattedText"/>
        <w:bidi w:val="0"/>
        <w:jc w:val="left"/>
        <w:rPr/>
      </w:pPr>
      <w:r>
        <w:rPr/>
        <w:t>��</w:t>
      </w:r>
      <w:r>
        <w:rPr/>
        <w:t>V��Rx���4�&gt;��`#Ԛ*��~���#\�#�9�==ONs��`#z##Z(��</w:t>
        <w:br/>
        <w:t>(���#���##QE##QE##QE##QE##QE##QE##QE##QE##QE##QE##QE##QE##QE##QE##QE##QE##QE##QE##QE##QE##QE##QE##QE##QE##QI�q�o��?�#-#��_o����/��h#��b�N#�9�#��##�g9�</w:t>
      </w:r>
      <w:r>
        <w:rPr>
          <w:rtl w:val="true"/>
        </w:rPr>
        <w:t>ޞ</w:t>
      </w:r>
      <w:r>
        <w:rPr/>
        <w:t>�</w:t>
      </w:r>
      <w:r>
        <w:rPr/>
        <w:t>#�=�I�s�v�#�O&amp;��N#?C�=8���ŏ��##|#��Q���#�##~#�Y���I&gt;"�S��?#�+�j�&gt;#қ�#-�E���h˩k����i?�#�#OW�4�%#j��F��w�#��##��~#i�#����^#���Y�}wC��վ2�\��#ſ��#�#�)�#T�|2�4#��##�(k</w:t>
      </w:r>
      <w:r>
        <w:rPr>
          <w:rtl w:val="true"/>
        </w:rPr>
        <w:t>ڗ</w:t>
      </w:r>
      <w:r>
        <w:rPr/>
        <w:t>�</w:t>
      </w:r>
      <w:r>
        <w:rPr/>
        <w:t>l�Xuk�7��#</w:t>
      </w:r>
      <w:r>
        <w:br w:type="page"/>
      </w:r>
    </w:p>
    <w:p>
      <w:pPr>
        <w:pStyle w:val="PreformattedText"/>
        <w:bidi w:val="0"/>
        <w:jc w:val="left"/>
        <w:rPr/>
      </w:pPr>
      <w:r>
        <w:rPr/>
        <w:t>&lt;+�)��#��O��'��#</w:t>
        <w:tab/>
        <w:t>��|2#��y��������u���#"�3�ӿL�#�r}+�t?</w:t>
      </w:r>
      <w:r>
        <w:rPr/>
        <w:t>ট�</w:t>
      </w:r>
      <w:r>
        <w:rPr/>
        <w:t>_����</w:t>
        <w:br/>
        <w:t>��?#�,��}�#��</w:t>
      </w:r>
      <w:r>
        <w:br w:type="page"/>
      </w:r>
    </w:p>
    <w:p>
      <w:pPr>
        <w:pStyle w:val="PreformattedText"/>
        <w:bidi w:val="0"/>
        <w:jc w:val="left"/>
        <w:rPr/>
      </w:pPr>
      <w:r>
        <w:rPr/>
        <w:t>&lt;0�!o#�;���~3x#��##�]�|</w:t>
        <w:tab/>
        <w:t>�M$|o��2|G��#�3��]�y�k�#����ºƭ�#Z=</w:t>
      </w:r>
      <w:r>
        <w:rPr>
          <w:rtl w:val="true"/>
        </w:rPr>
        <w:t>ڥ</w:t>
      </w:r>
      <w:r>
        <w:rPr/>
        <w:t>�</w:t>
      </w:r>
      <w:r>
        <w:rPr/>
        <w:t>/��dx#����~#|-����</w:t>
      </w:r>
      <w:r>
        <w:rPr>
          <w:rtl w:val="true"/>
        </w:rPr>
        <w:t>ߴ</w:t>
      </w:r>
      <w:r>
        <w:rPr/>
        <w:t>��</w:t>
      </w:r>
      <w:r>
        <w:rPr/>
        <w:t>#����Ę�O�###����#�?#|!�Ǎ�##��C�G�##�7�+�#)&gt;,�c��#����#U�Νa��gQҬSO##������#�7xZ��?�?�#�?#�#�����:_�~5�J�g��</w:t>
        <w:br/>
        <w:t>�#'��5�^��Zw�&lt;m��M��#k#���g~���.��,&amp;#;Px�_�#�#S�</w:t>
        <w:tab/>
        <w:t>�Ꮕ~?��w�}�����#�O#&gt;5�'��h#��###��j�#�|_�</w:t>
        <w:br/>
        <w:t>Y�?#�M�=w[�</w:t>
      </w:r>
      <w:r>
        <w:rPr>
          <w:rtl w:val="true"/>
        </w:rPr>
        <w:t>ߌ�</w:t>
      </w:r>
      <w:r>
        <w:rPr>
          <w:rtl w:val="true"/>
        </w:rPr>
        <w:t>#��</w:t>
      </w:r>
      <w:r>
        <w:rPr/>
        <w:t>#5#</w:t>
      </w:r>
      <w:r>
        <w:rPr>
          <w:rtl w:val="true"/>
        </w:rPr>
        <w:t>��##|</w:t>
      </w:r>
      <w:r>
        <w:rPr/>
        <w:t>9</w:t>
      </w:r>
      <w:r>
        <w:rPr/>
        <w:t>�j�#&lt;�##��#�tm_T��(��FQ�#��?��R�˗O���#�`#Ϧ##�#�#���###�#���#n��?#�#�##����fm#�?�?�.�#�{�?#&lt;l5#x#�##��B�h�#Y��&lt;y�x��?�#�T�##xG�vcƍ�mb-?�'�����l��o����w��#������e��{���I��V:#�a�xcÖ��O��)�O#h~#�o�t8�n5M}�/</w:t>
        <w:tab/>
        <w:t>xkG�u/#��(�v�#���#��X�&gt;V��7��ӏ���5##9��#���#��Q@##Q@##Q@##Q@##Q@##Q@##Q@##����L�zz&amp;�</w:t>
      </w:r>
      <w:r>
        <w:rPr>
          <w:rtl w:val="true"/>
        </w:rPr>
        <w:t>נ�</w:t>
      </w:r>
      <w:r>
        <w:rPr/>
        <w:t>9</w:t>
      </w:r>
      <w:r>
        <w:rPr>
          <w:rtl w:val="true"/>
        </w:rPr>
        <w:t>���</w:t>
      </w:r>
      <w:r>
        <w:rPr/>
        <w:t>8</w:t>
      </w:r>
      <w:r>
        <w:rPr/>
        <w:t>�q��###/�8�_��3_�?�W�#s�</w:t>
        <w:br/>
        <w:t>��\�#d��7�#����{�#�</w:t>
      </w:r>
      <w:r>
        <w:rPr>
          <w:rtl w:val="true"/>
        </w:rPr>
        <w:t>ߊ</w:t>
      </w:r>
      <w:r>
        <w:rPr>
          <w:rtl w:val="true"/>
        </w:rPr>
        <w:t>##���|,�#~#���</w:t>
      </w:r>
      <w:r>
        <w:rPr>
          <w:rtl w:val="true"/>
        </w:rPr>
        <w:t>ڱ</w:t>
      </w:r>
      <w:r>
        <w:rPr/>
        <w:t>��</w:t>
      </w:r>
      <w:r>
        <w:rPr/>
        <w:t>i:�~+|q��q���M�+##i:���#</w:t>
      </w:r>
    </w:p>
    <w:p>
      <w:pPr>
        <w:pStyle w:val="PreformattedText"/>
        <w:bidi w:val="0"/>
        <w:jc w:val="left"/>
        <w:rPr/>
      </w:pPr>
      <w:r>
        <w:rPr/>
        <w:t>��</w:t>
      </w:r>
      <w:r>
        <w:rPr/>
        <w:t>U�&lt;K�s{�#K�tM/U���՟���</w:t>
      </w:r>
    </w:p>
    <w:p>
      <w:pPr>
        <w:pStyle w:val="PreformattedText"/>
        <w:bidi w:val="0"/>
        <w:jc w:val="left"/>
        <w:rPr/>
      </w:pPr>
      <w:r>
        <w:rPr/>
        <w:t>?�#��|K���#�/���#�/���\�u�����#�)��`���#��&amp;����4�#xw��##�e�����cI�~#�#"##�V��mS���3</w:t>
      </w:r>
      <w:r>
        <w:rPr/>
        <w:t>ּ</w:t>
      </w:r>
      <w:r>
        <w:rPr/>
        <w:t>+�#ú���#,*##�z�A#?�:�#�#�#�D#�"?į�+��In��m��#���w#i���~:�&lt;m���#�#�mqie�h�#�O�j^1��_</w:t>
      </w:r>
      <w:r>
        <w:rPr>
          <w:rtl w:val="true"/>
        </w:rPr>
        <w:t>ښ</w:t>
      </w:r>
      <w:r>
        <w:rPr/>
        <w:t>��-x����sL��_#uh�?#x�἟</w:t>
        <w:br/>
        <w:t>�K���ʿ�k��##�f��O#�##|A�Rj�##�?��##j�7���Og�#xk��.Ӽ;e}�|&gt;��F�����#��2�A����##�+I���=G�:�о*��=���i�D�#�0��#���#s��-���;Z�^��/#�#��5O��#�"G�?#�|5�#��</w:t>
      </w:r>
    </w:p>
    <w:p>
      <w:pPr>
        <w:pStyle w:val="PreformattedText"/>
        <w:bidi w:val="0"/>
        <w:jc w:val="left"/>
        <w:rPr/>
      </w:pPr>
      <w:r>
        <w:rPr/>
        <w:t>~��Ɲ�#�##~#����WÝ#�6���û��+�\�v#��</w:t>
      </w:r>
    </w:p>
    <w:p>
      <w:pPr>
        <w:pStyle w:val="PreformattedText"/>
        <w:bidi w:val="0"/>
        <w:jc w:val="left"/>
        <w:rPr/>
      </w:pPr>
      <w:r>
        <w:rPr/>
        <w:t>�</w:t>
      </w:r>
      <w:r>
        <w:rPr/>
        <w:t>a���#�#&gt;#�1�#�m#�w�O�&gt;#�G���#jK</w:t>
      </w:r>
      <w:r>
        <w:rPr/>
        <w:t>ះ�</w:t>
      </w:r>
      <w:r>
        <w:rPr/>
        <w:t>#&lt;#</w:t>
      </w:r>
      <w:r>
        <w:rPr/>
        <w:t>ះ�</w:t>
      </w:r>
      <w:r>
        <w:rPr/>
        <w:t>#��k#��#��It/</w:t>
        <w:tab/>
        <w:t>xb�Kдx�/#</w:t>
      </w:r>
      <w:r>
        <w:rPr/>
        <w:t>ꚶ���</w:t>
      </w:r>
      <w:r>
        <w:rPr/>
        <w:t>#g�MG]�o��Q�u#</w:t>
      </w:r>
      <w:r>
        <w:rPr/>
        <w:t>ۙ</w:t>
      </w:r>
      <w:r>
        <w:rPr/>
        <w:t>=#�ʑ���#s��I��n�#:{��##�##��u#P#E#P#E#P#E#P#E#P#E#P#E#P#E#P#E#P#E#P#E#P#E#P#E#P#E#P#E#P#E#P#E#P#%�p��zq</w:t>
      </w:r>
      <w:r>
        <w:rPr>
          <w:rtl w:val="true"/>
        </w:rPr>
        <w:t>ۯ</w:t>
      </w:r>
      <w:r>
        <w:rPr/>
        <w:t>l�</w:t>
      </w:r>
    </w:p>
    <w:p>
      <w:pPr>
        <w:pStyle w:val="PreformattedText"/>
        <w:bidi w:val="0"/>
        <w:jc w:val="left"/>
        <w:rPr/>
      </w:pPr>
      <w:r>
        <w:rPr/>
        <w:t>��</w:t>
      </w:r>
      <w:r>
        <w:rPr/>
        <w:t>##���#G�ax����#�������m#E�g##x��=�_�y��o��#�z��#}u��a�</w:t>
      </w:r>
      <w:r>
        <w:br w:type="page"/>
      </w:r>
    </w:p>
    <w:p>
      <w:pPr>
        <w:pStyle w:val="PreformattedText"/>
        <w:bidi w:val="0"/>
        <w:jc w:val="left"/>
        <w:rPr/>
      </w:pPr>
      <w:r>
        <w:rPr/>
        <w:t>����</w:t>
      </w:r>
      <w:r>
        <w:rPr/>
        <w:t>#�E��#��?#���xY~ �#�(��o</w:t>
      </w:r>
      <w:r>
        <w:br w:type="page"/>
      </w:r>
    </w:p>
    <w:p>
      <w:pPr>
        <w:pStyle w:val="PreformattedText"/>
        <w:bidi w:val="0"/>
        <w:jc w:val="left"/>
        <w:rPr/>
      </w:pPr>
      <w:r>
        <w:rPr/>
        <w:t>�</w:t>
      </w:r>
      <w:r>
        <w:rPr/>
        <w:t>ҏ�)�c#�yDy|�##�~�� #��8#�#�P##��#�����#_�#��#�������&gt;#x��#�����</w:t>
      </w:r>
      <w:r>
        <w:rPr>
          <w:rtl w:val="true"/>
        </w:rPr>
        <w:t>ߌ</w:t>
      </w:r>
      <w:r>
        <w:rPr>
          <w:rtl w:val="true"/>
        </w:rPr>
        <w:t>~</w:t>
      </w:r>
      <w:r>
        <w:rPr/>
        <w:t>1</w:t>
      </w:r>
      <w:r>
        <w:rPr>
          <w:rtl w:val="true"/>
        </w:rPr>
        <w:t>־</w:t>
      </w:r>
      <w:r>
        <w:rPr/>
        <w:t>����</w:t>
      </w:r>
      <w:r>
        <w:rPr/>
        <w:t>y�ǂ�į�w�x#�#?##��%�#k#x�_G:��##�J(��%N���#}��?#��#7�?�+�_��g��##~�##&gt;=�u�ů#j##�s��#�#��#�^#�A}�&amp;Ҿ#X����w��r^�U���&gt;7x�Ɵ#�3��?</w:t>
      </w:r>
      <w:r>
        <w:br w:type="page"/>
      </w:r>
    </w:p>
    <w:p>
      <w:pPr>
        <w:pStyle w:val="PreformattedText"/>
        <w:bidi w:val="0"/>
        <w:jc w:val="left"/>
        <w:rPr/>
      </w:pPr>
      <w:r>
        <w:rPr/>
        <w:t>&gt;+|'�~#x��2�#���##�BO�+���&lt;+s��M&lt;;��^�e��O#��#"ӵ�7��)&gt;(�-</w:t>
      </w:r>
      <w:r>
        <w:rPr/>
        <w:t>宭�</w:t>
      </w:r>
      <w:r>
        <w:rPr/>
        <w:t>]*�¾#��V��#�����x�S�|S�x��#��N��S�x#��#���</w:t>
      </w:r>
      <w:r>
        <w:br w:type="page"/>
      </w:r>
    </w:p>
    <w:p>
      <w:pPr>
        <w:pStyle w:val="PreformattedText"/>
        <w:bidi w:val="0"/>
        <w:jc w:val="left"/>
        <w:rPr/>
      </w:pPr>
      <w:r>
        <w:rPr/>
        <w:t>����</w:t>
      </w:r>
      <w:r>
        <w:rPr/>
        <w:t>#���7���#&lt;�##^�_e~�</w:t>
      </w:r>
      <w:r>
        <w:rPr/>
        <w:t>߰</w:t>
      </w:r>
      <w:r>
        <w:rPr/>
        <w:t>7��r����d�����##����?#~(##�</w:t>
      </w:r>
      <w:r>
        <w:rPr/>
        <w:t>银��</w:t>
      </w:r>
      <w:r>
        <w:rPr/>
        <w:t>З��M�#���|Q��##MY�#|.�p�'�O�GD</w:t>
      </w:r>
      <w:r>
        <w:rPr>
          <w:rtl w:val="true"/>
        </w:rPr>
        <w:t>׿</w:t>
      </w:r>
      <w:r>
        <w:rPr/>
        <w:t>�</w:t>
      </w:r>
      <w:r>
        <w:rPr/>
        <w:t>^�Cĭ�c�4#�Z���</w:t>
        <w:tab/>
        <w:t>��mx��</w:t>
        <w:tab/>
        <w:t>��k�#��|!��#|Iվ</w:t>
        <w:br/>
        <w:t>x�_���'�u=KB�&lt;S�#�/ğ</w:t>
      </w:r>
    </w:p>
    <w:p>
      <w:pPr>
        <w:pStyle w:val="PreformattedText"/>
        <w:bidi w:val="0"/>
        <w:jc w:val="left"/>
        <w:rPr/>
      </w:pPr>
      <w:r>
        <w:rPr/>
        <w:t>|o�Zk�0{�</w:t>
      </w:r>
      <w:r>
        <w:br w:type="page"/>
      </w:r>
    </w:p>
    <w:p>
      <w:pPr>
        <w:pStyle w:val="PreformattedText"/>
        <w:bidi w:val="0"/>
        <w:jc w:val="left"/>
        <w:rPr/>
      </w:pPr>
      <w:r>
        <w:rPr/>
        <w:t>�</w:t>
      </w:r>
      <w:r>
        <w:rPr>
          <w:rtl w:val="true"/>
        </w:rPr>
        <w:t>׾</w:t>
      </w:r>
      <w:r>
        <w:rPr/>
        <w:t>#�G��G.��]3�&gt;)���u�</w:t>
        <w:tab/>
        <w:t>x�G��|/��4�#x�#�����:��}��^�u��#��𖳨��#�</w:t>
      </w:r>
      <w:r>
        <w:rPr>
          <w:rtl w:val="true"/>
        </w:rPr>
        <w:t>޿</w:t>
      </w:r>
      <w:r>
        <w:rPr/>
        <w:t>�</w:t>
      </w:r>
      <w:r>
        <w:rPr/>
        <w:t>xG�&gt;#��A��#X�&lt;#�˿</w:t>
      </w:r>
      <w:r>
        <w:br w:type="page"/>
      </w:r>
    </w:p>
    <w:p>
      <w:pPr>
        <w:pStyle w:val="PreformattedText"/>
        <w:bidi w:val="0"/>
        <w:jc w:val="left"/>
        <w:rPr/>
      </w:pPr>
      <w:r>
        <w:rPr/>
        <w:t>^x�������_^x[�W�</w:t>
        <w:tab/>
        <w:t>�O�|#y�xr���=b��~6�g��ԭ%m#�#Ί,uG�k�/</w:t>
      </w:r>
      <w:r>
        <w:rPr/>
        <w:t>؇�</w:t>
      </w:r>
      <w:r>
        <w:rPr/>
        <w:t>g�?i?���H��|sa��~5���3|#���#7�v����t�#|R�Q�##x��özƷ�</w:t>
      </w:r>
    </w:p>
    <w:p>
      <w:pPr>
        <w:pStyle w:val="PreformattedText"/>
        <w:bidi w:val="0"/>
        <w:jc w:val="left"/>
        <w:rPr/>
      </w:pPr>
      <w:r>
        <w:rPr/>
        <w:t>R�@��&lt;C{i���z������+&gt;��4O��մ#QE##QE##QE##QE##QE##QE##QE##QE##QE##QE##QE##QE##QE##QE##QE##QE##QE##QE##QE##QE##QE##QE##QE##QE##QE##QE##QE##QE##QE##QE##QE##QE##QE##QE##QE##QE##QE##QE##QE##QE##QE##QE##QE##QE##QE##QE##QE##QE##QE##QE##QE##QE##QE##QE##QE##QE##QE##QE##QE##QE##QE##QE##QE##QE##QE##QE##QE##QE##QE##QE##QE##QE##QE##QE##QE##QE##QE##QE##QE##QE##QE##QE##QE##QE##QE##QE##QE##QE##QE##QE##QE##QE##QE##QE##QE##QE##QE##QE##QE##QE##QE##QE##QE##QE##Teʨ;Kq�#�#�##�8#~�T2#�x��#01�=��#dc��4#���]|#��f#�#�����~��_��#�Y���s�o#k#��5�#��#�t�V�ŵ�##��_�&lt;#�^�</w:t>
      </w:r>
      <w:r>
        <w:rPr>
          <w:rtl w:val="true"/>
        </w:rPr>
        <w:t>ڞ</w:t>
      </w:r>
      <w:r>
        <w:rPr/>
        <w:t>��</w:t>
      </w:r>
      <w:r>
        <w:rPr/>
        <w:t>]/U�l�_#���&gt;#��5�7�����Ps�##8��~5~՚&gt;���</w:t>
      </w:r>
      <w:r>
        <w:br w:type="page"/>
      </w:r>
    </w:p>
    <w:p>
      <w:pPr>
        <w:pStyle w:val="PreformattedText"/>
        <w:bidi w:val="0"/>
        <w:jc w:val="left"/>
        <w:rPr/>
      </w:pPr>
      <w:r>
        <w:rPr/>
        <w:t>�</w:t>
      </w:r>
      <w:r>
        <w:rPr/>
        <w:t>2</w:t>
      </w:r>
      <w:r>
        <w:rPr/>
        <w:t>ׇ��</w:t>
      </w:r>
      <w:r>
        <w:rPr/>
        <w:t>#�_�#|R�&amp;</w:t>
      </w:r>
      <w:r>
        <w:rPr/>
        <w:t>ּ</w:t>
      </w:r>
      <w:r>
        <w:rPr/>
        <w:t>#���&gt;#�&lt;=�������h&gt;</w:t>
      </w:r>
    </w:p>
    <w:p>
      <w:pPr>
        <w:pStyle w:val="PreformattedText"/>
        <w:bidi w:val="0"/>
        <w:jc w:val="left"/>
        <w:rPr/>
      </w:pPr>
      <w:r>
        <w:rPr/>
        <w:t>#4</w:t>
      </w:r>
      <w:r>
        <w:rPr>
          <w:rtl w:val="true"/>
        </w:rPr>
        <w:t>׭</w:t>
      </w:r>
      <w:r>
        <w:rPr/>
        <w:t>�</w:t>
      </w:r>
      <w:r>
        <w:rPr/>
        <w:t>K�Ŀ#�#��o��;��⸓��7��P�ω�#�;w�##�i:w��#��##4�#�w#$�|!���:�#��#�}O�Z���~#~�#�+��C�z&gt;�}�^�</w:t>
        <w:br/>
        <w:t>x����#�P�[��#Ѽ)�##�x�L���3d�3�'�S��@#9c����ΛE##QE##QE##QE##�O�#�i|Q�#�x���#</w:t>
        <w:br/>
        <w:t>�k�#�##��#|K�@�5</w:t>
      </w:r>
    </w:p>
    <w:p>
      <w:pPr>
        <w:pStyle w:val="PreformattedText"/>
        <w:bidi w:val="0"/>
        <w:jc w:val="left"/>
        <w:rPr/>
      </w:pPr>
      <w:r>
        <w:rPr/>
        <w:t>�</w:t>
      </w:r>
      <w:r>
        <w:rPr/>
        <w:t>#��#�~#�#&lt;�m��#�</w:t>
      </w:r>
      <w:r>
        <w:rPr>
          <w:rtl w:val="true"/>
        </w:rPr>
        <w:t>ڰ</w:t>
      </w:r>
      <w:r>
        <w:rPr/>
        <w:t>���</w:t>
      </w:r>
      <w:r>
        <w:rPr/>
        <w:br/>
        <w:t>x��Z��Xh&gt;6�o4ϰx�J1�#�/!�4�&amp;������#�i�#�s�h��W���?���##&gt;#|s�#�1���?�D��ß</w:t>
      </w:r>
    </w:p>
    <w:p>
      <w:pPr>
        <w:pStyle w:val="PreformattedText"/>
        <w:bidi w:val="0"/>
        <w:jc w:val="left"/>
        <w:rPr/>
      </w:pPr>
      <w:r>
        <w:rPr/>
        <w:t>x�x\x��#�#��x{�##���O�4�Ս�Ԇ���NO���1�#k����~#�o��#��#�O�#���~!�g�&lt;#�#~��#�|W�j&gt;#�G�|O</w:t>
      </w:r>
      <w:r>
        <w:rPr/>
        <w:t>ᯁ</w:t>
      </w:r>
      <w:r>
        <w:rPr/>
        <w:t>^#��A�#�#ͥ�����#�ku�k:#�aa��:��Ν�G#��#&gt;</w:t>
      </w:r>
      <w:r>
        <w:rPr/>
        <w:t>ꢊ</w:t>
      </w:r>
      <w:r>
        <w:rPr/>
        <w:t>(#��(#��(#��(#��(#��(#��(#��(#��(#��(#��(#��(#��(#��(#��(#��(#��(#��(#��(#��(#��(#��(#��(#��(#��(#��(#��(#��(#��(#��(#��(#��(#��(#��(#��(#��(#��(#��(#��(#��(#��(#��(#��(#��(#��(#��(#��(#��(#��(#��(#��(#��(#��(#��(#��(#��(#��(#��(#�#��I?Ί(##8�!�e#$��(#T#a��*#��]�!p��Eu|�9�3�#yC#�###��9#A#*��Ͽ^���g�1F���O��#�}��tUe��*#N#�#9U#.�i#1v?+1�#�H#�#)�*ʯ#�n7�0��#��t%�'�EVb0##�##�#���U��#�_����?�z��#�h##�g##�[@�</w:t>
      </w:r>
      <w:r>
        <w:rPr>
          <w:rtl w:val="true"/>
        </w:rPr>
        <w:t>׾</w:t>
      </w:r>
      <w:r>
        <w:rPr>
          <w:rtl w:val="true"/>
        </w:rPr>
        <w:t>&amp;��#�</w:t>
      </w:r>
      <w:r>
        <w:rPr>
          <w:rtl w:val="true"/>
        </w:rPr>
        <w:t>߈</w:t>
      </w:r>
      <w:r>
        <w:rPr/>
        <w:t>_���~#C��/J�</w:t>
      </w:r>
      <w:r>
        <w:rPr>
          <w:rtl w:val="true"/>
        </w:rPr>
        <w:t>ߍ</w:t>
      </w:r>
      <w:r>
        <w:rPr/>
        <w:t>#�v?#�/</w:t>
        <w:tab/>
        <w:t>i-��##h���x��w���#�#:���x�?�#^���wm�##0?�\_�7+�q��~#|B���-�/��;���?�,���#</w:t>
        <w:tab/>
        <w:t>7�|!k��#�Rk6##�����T~5ѿ�f�*�?��@����~#�&lt;G�Qx�J�#����+O#j�����6��T�,🊼#�#x#�^#�#��o�#k&gt;#񏃼Y�j&gt;#�W��U��F�G�#�|M��b��WмA�j�wz^��j�������\��[As#�'��W�C�###�#�+�##[��#��� �_���/��#��1�}.�#;]��#�_#i�:���π�͏�|s�o#|4�#��[�7#�#��#�i�xsN�!����#��x2���#�2�_@~��#���#�#�Sվ</w:t>
        <w:br/>
        <w:t>~�#� |#���}��F|�]i#</w:t>
      </w:r>
      <w:r>
        <w:rPr>
          <w:rtl w:val="true"/>
        </w:rPr>
        <w:t>ۺ</w:t>
      </w:r>
      <w:r>
        <w:rPr/>
        <w:t>=����</w:t>
        <w:tab/>
        <w:t>�#�]�g#x�#��O�##�#�Ὲ�#�|E�O#�#d^]�g�Z��i??�#E#P#E#P#E#P#E#P#��#����[��������~!k�##&gt;1�,�#&gt;%�7�|54#��#�Aqcymsg}oy�k�#</w:t>
      </w:r>
      <w:r>
        <w:rPr>
          <w:rtl w:val="true"/>
        </w:rPr>
        <w:t>״</w:t>
      </w:r>
      <w:r>
        <w:rPr/>
        <w:t>��</w:t>
      </w:r>
      <w:r>
        <w:rPr/>
        <w:t>Gþ,🈴�[¾2</w:t>
      </w:r>
      <w:r>
        <w:rPr/>
        <w:t>𮭬�</w:t>
      </w:r>
      <w:r>
        <w:rPr/>
        <w:t>S�z6��gT���#���#{�##��7�##w�9&amp;�����#����</w:t>
        <w:br/>
        <w:t>�����K���R�RkM%�5�#}j��#U��#</w:t>
      </w:r>
      <w:r>
        <w:rPr/>
        <w:t>뚽������</w:t>
      </w:r>
      <w:r>
        <w:rPr/>
        <w:t>_j�%�7�^����o��=s��ϊ���_���DO�#��'�##�B�������#�W��/x3��MW�^(Լ)���#�e�.��o���ī�O#xSIo#�#Jԡ������R��g�~!�;�O�u�'U����#�ӔSQB�#�?Ν@##Q@##Q@##Q@#4"���NO�Ө�#�/#�#�#��^2�Ǌ&lt;#��#�7�bK=#Ş#��9���K�f�I�/#�i�</w:t>
      </w:r>
      <w:r>
        <w:rPr/>
        <w:t>֕</w:t>
      </w:r>
      <w:r>
        <w:rPr/>
        <w:t>u���xw��</w:t>
        <w:br/>
        <w:t>��e�~;#�#G�w��G��#�cR1��&amp;��k#~��G�#�#�D�#��</w:t>
      </w:r>
      <w:r>
        <w:rPr/>
        <w:t>ۧ�</w:t>
      </w:r>
      <w:r>
        <w:rPr/>
        <w:t>/�ML�&lt;&lt;#�#</w:t>
      </w:r>
    </w:p>
    <w:p>
      <w:pPr>
        <w:pStyle w:val="PreformattedText"/>
        <w:bidi w:val="0"/>
        <w:jc w:val="left"/>
        <w:rPr/>
      </w:pPr>
      <w:r>
        <w:rPr/>
        <w:t>?�3��[/����:|#���O#�'��##�#�./�X:��#�#��O#�5�#�#�#Sx�G�?#�7���ZĚi��#�</w:t>
      </w:r>
      <w:r>
        <w:rPr>
          <w:rtl w:val="true"/>
        </w:rPr>
        <w:t>ܪ</w:t>
      </w:r>
      <w:r>
        <w:rPr/>
        <w:t>�</w:t>
      </w:r>
      <w:r>
        <w:rPr/>
        <w:t>$g��C�A��(</w:t>
      </w:r>
      <w:r>
        <w:rPr>
          <w:rtl w:val="true"/>
        </w:rPr>
        <w:t>ؾ���</w:t>
      </w:r>
      <w:r>
        <w:rPr>
          <w:rtl w:val="true"/>
        </w:rPr>
        <w:t>###�###</w:t>
      </w:r>
      <w:r>
        <w:rPr>
          <w:rtl w:val="true"/>
        </w:rPr>
        <w:t>ڋ</w:t>
      </w:r>
      <w:r>
        <w:rPr/>
        <w:t>�</w:t>
      </w:r>
      <w:r>
        <w:rPr/>
        <w:tab/>
        <w:t>a�###��ώ.�iO</w:t>
      </w:r>
      <w:r>
        <w:rPr>
          <w:rtl w:val="true"/>
        </w:rPr>
        <w:t>ػ��</w:t>
      </w:r>
      <w:r>
        <w:rPr>
          <w:rtl w:val="true"/>
        </w:rPr>
        <w:t>#�_</w:t>
      </w:r>
      <w:r>
        <w:rPr/>
        <w:tab/>
      </w:r>
      <w:r>
        <w:rPr>
          <w:rtl w:val="true"/>
        </w:rPr>
        <w:t>|</w:t>
      </w:r>
      <w:r>
        <w:rPr/>
        <w:t>5</w:t>
      </w:r>
      <w:r>
        <w:rPr/>
        <w:t>##O#�RO#�&gt;1�#�##��Wå�h/#�#�Q�F��KP�^���#��x�Q���e��?S�]#��G��R?�</w:t>
      </w:r>
      <w:r>
        <w:rPr>
          <w:rtl w:val="true"/>
        </w:rPr>
        <w:t>׿</w:t>
      </w:r>
      <w:r>
        <w:rPr/>
        <w:t>�</w:t>
      </w:r>
      <w:r>
        <w:rPr/>
        <w:t>W���_O��5���O�#����Ho</w:t>
      </w:r>
      <w:r>
        <w:rPr>
          <w:rtl w:val="true"/>
        </w:rPr>
        <w:t>ڟ</w:t>
      </w:r>
      <w:r>
        <w:rPr/>
        <w:t>±�ğ�/������G��#e�#��;*���4�##△�Gm��#|B�|#y�</w:t>
      </w:r>
      <w:r>
        <w:rPr/>
        <w:t>隟�</w:t>
      </w:r>
      <w:r>
        <w:rPr/>
        <w:t>,�2x+��t]Uo�xRM'�~(ҵ�#�}��3�~�����ze{�o�#Y�x��#� ~�?����SB�,u��_�o�_#x^��~6�t�7I#$��Kh~*�O���#�Z��Q�{y�|#��Q����&lt;e�#G�����#</w:t>
      </w:r>
      <w:r>
        <w:rPr/>
        <w:t>께</w:t>
      </w:r>
      <w:r>
        <w:rPr/>
        <w:t>#��zrx� c�y�@</w:t>
      </w:r>
      <w:r>
        <w:br w:type="page"/>
      </w:r>
    </w:p>
    <w:p>
      <w:pPr>
        <w:pStyle w:val="PreformattedText"/>
        <w:bidi w:val="0"/>
        <w:jc w:val="left"/>
        <w:rPr/>
      </w:pPr>
      <w:r>
        <w:rPr/>
        <w:t>��</w:t>
      </w:r>
      <w:r>
        <w:rPr/>
        <w:t>9�q���#�K����������#�(�#�(�#�(�#�(�#�(�#�(�#�(�#�(�#�(�#�(�#�(�#�#:#J(#��T�g|{u�lc���#��~.�O�|O�#x#����i�wF�o��_�-_S����-��#j0k##�G��E�]i�����#</w:t>
      </w:r>
      <w:r>
        <w:rPr/>
        <w:t>흞��</w:t>
      </w:r>
      <w:r>
        <w:rPr/>
        <w:t>kzn�#���qjZl�K#�����#���W���3�#��+�#��?���#���#�]��O�_���d�s��9����&gt;�#��?��_�#��&lt;]��վ#��u�#���#</w:t>
      </w:r>
      <w:r>
        <w:br w:type="page"/>
      </w:r>
    </w:p>
    <w:p>
      <w:pPr>
        <w:pStyle w:val="PreformattedText"/>
        <w:bidi w:val="0"/>
        <w:jc w:val="left"/>
        <w:rPr/>
      </w:pPr>
      <w:r>
        <w:rPr/>
        <w:t>?lO#x/�w�΃���zN��w�(�[�1��jV##o#J&gt;#�H��𞏮xN/�_��k� �H#</w:t>
      </w:r>
      <w:r>
        <w:rPr/>
        <w:t>㢭�</w:t>
      </w:r>
      <w:r>
        <w:rPr/>
        <w:t>ǹ��:,���</w:t>
      </w:r>
      <w:r>
        <w:rPr>
          <w:rtl w:val="true"/>
        </w:rPr>
        <w:t>ޗ</w:t>
      </w:r>
      <w:r>
        <w:rPr>
          <w:rtl w:val="true"/>
        </w:rPr>
        <w:t>ˍ�#��#�</w:t>
      </w:r>
      <w:r>
        <w:rPr/>
        <w:t>1</w:t>
      </w:r>
      <w:r>
        <w:rPr/>
        <w:t>�#?##�#n�#�{#�#�w����#���?�?g&lt;��#</w:t>
      </w:r>
      <w:r>
        <w:rPr/>
        <w:t>𱳞��</w:t>
      </w:r>
      <w:r>
        <w:rPr/>
        <w:t>+�O#���#;𿇼s�O#h&gt;5�W��=#Ş#�w�5}7Ğ#�G�|I�[k&gt;#�G��E�]_��ց��W�W�6����Z^��\��\��</w:t>
        <w:tab/>
        <w:t>+�#��o��#�_s��_�R/</w:t>
      </w:r>
      <w:r>
        <w:rPr>
          <w:rtl w:val="true"/>
        </w:rPr>
        <w:t>ۻ</w:t>
      </w:r>
      <w:r>
        <w:rPr/>
        <w:t>�</w:t>
      </w:r>
      <w:r>
        <w:rPr/>
        <w:t>G�1�O�'���S�_�#��7�&lt;;�#�{�ǉO�/��##���##�#��V��?���e�h�#�uυ~$��#�z.���#�Sx��zF��i�#�#�?�#�g��#�4�jg��</w:t>
      </w:r>
      <w:r>
        <w:rPr>
          <w:rtl w:val="true"/>
        </w:rPr>
        <w:t>ۯ</w:t>
      </w:r>
      <w:r>
        <w:rPr/>
        <w:t>ο�#�#��_�T���#�#`1�#t����#�#��#����,e�&gt;'���ƿ#4o#��#���#��)�L�#�M�o���</w:t>
      </w:r>
      <w:r>
        <w:rPr>
          <w:rtl w:val="true"/>
        </w:rPr>
        <w:t>ޓ</w:t>
      </w:r>
      <w:r>
        <w:rPr/>
        <w:t>��</w:t>
      </w:r>
      <w:r>
        <w:rPr/>
        <w:t>V�#�#��7����c�ze�y�</w:t>
      </w:r>
    </w:p>
    <w:p>
      <w:pPr>
        <w:pStyle w:val="PreformattedText"/>
        <w:bidi w:val="0"/>
        <w:jc w:val="left"/>
        <w:rPr/>
      </w:pPr>
      <w:r>
        <w:rPr/>
        <w:t>3M���/�'�ëx�^�W�s�h��_F��#�����O�3��K��}���</w:t>
      </w:r>
      <w:r>
        <w:rPr>
          <w:rtl w:val="true"/>
        </w:rPr>
        <w:t>ל</w:t>
      </w:r>
      <w:r>
        <w:rPr/>
        <w:t>q��+���#f��=o����H��C�#x#�������a�##k��#��#ga�}"�A���u?#x#�*���\x��:����##k�</w:t>
        <w:br/>
        <w:t>��#���</w:t>
      </w:r>
      <w:r>
        <w:rPr/>
        <w:t>ٰ�</w:t>
      </w:r>
      <w:r>
        <w:rPr/>
        <w:t>|)���W��սG�#���Oo�x�O#�#�6�=��W�!���=���Zj�#���#�#�n��A�N�}�:x���Z�x���� O#�zW�t��-��w�2�KR�&lt;3�x���#�7���#'�'�#��1�#���K��G���#���##�#d:#��~*�#��&gt;&amp;x{�V���#k#&gt;!���|#�#�</w:t>
        <w:tab/>
        <w:t>�O��4h"�������/�z���i�#��!��H��/#x�&lt;!�;��s#�##�~+�#��</w:t>
      </w:r>
      <w:r>
        <w:rPr>
          <w:rtl w:val="true"/>
        </w:rPr>
        <w:t></w:t>
      </w:r>
      <w:r>
        <w:rPr>
          <w:rtl w:val="true"/>
        </w:rPr>
        <w:t>ۻ�ך</w:t>
      </w:r>
      <w:r>
        <w:rPr/>
        <w:t>����</w:t>
      </w:r>
      <w:r>
        <w:rPr/>
        <w:t>k�z�</w:t>
      </w:r>
      <w:r>
        <w:rPr>
          <w:rtl w:val="true"/>
        </w:rPr>
        <w:t>߄</w:t>
      </w:r>
      <w:r>
        <w:rPr/>
        <w:t>�</w:t>
      </w:r>
      <w:r>
        <w:rPr/>
        <w:br/>
        <w:t>~��?�</w:t>
      </w:r>
      <w:r>
        <w:rPr/>
        <w:t>棢�</w:t>
      </w:r>
      <w:r>
        <w:rPr/>
        <w:t>:M�χ|o���#�o��#����#�?Ěǅ�O�=����#����##���#�����+�k�s#�#�#�~+�</w:t>
      </w:r>
      <w:r>
        <w:rPr/>
        <w:t>ׄ��</w:t>
      </w:r>
      <w:r>
        <w:rPr>
          <w:rtl w:val="true"/>
        </w:rPr>
        <w:t>ۻ</w:t>
      </w:r>
      <w:r>
        <w:rPr/>
        <w:t>��</w:t>
      </w:r>
      <w:r>
        <w:rPr/>
        <w:t>Zǋu�#�#M</w:t>
      </w:r>
      <w:r>
        <w:rPr>
          <w:rtl w:val="true"/>
        </w:rPr>
        <w:t>ߋ</w:t>
      </w:r>
      <w:r>
        <w:rPr/>
        <w:t>&gt;</w:t>
        <w:tab/>
        <w:t>~��#</w:t>
      </w:r>
      <w:r>
        <w:rPr/>
        <w:t>𥦡���</w:t>
      </w:r>
      <w:r>
        <w:rPr/>
        <w:t>M�ψ�o</w:t>
      </w:r>
      <w:r>
        <w:rPr/>
        <w:t>㟂�</w:t>
      </w:r>
      <w:r>
        <w:rPr/>
        <w:t>#�o�4#�����#x��z?��/��</w:t>
      </w:r>
      <w:r>
        <w:rPr/>
        <w:t>毭�</w:t>
      </w:r>
      <w:r>
        <w:rPr/>
        <w:t>#^�e�j#����#�~~�</w:t>
      </w:r>
      <w:r>
        <w:rPr>
          <w:rtl w:val="true"/>
        </w:rPr>
        <w:t>߅</w:t>
      </w:r>
      <w:r>
        <w:rPr/>
        <w:t>##S&lt;�</w:t>
      </w:r>
      <w:r>
        <w:rPr>
          <w:rtl w:val="true"/>
        </w:rPr>
        <w:t>ݳ</w:t>
      </w:r>
      <w:r>
        <w:rPr/>
        <w:t>x</w:t>
      </w:r>
      <w:r>
        <w:rPr>
          <w:rtl w:val="true"/>
        </w:rPr>
        <w:t>݌</w:t>
      </w:r>
      <w:r>
        <w:rPr/>
        <w:t>�</w:t>
      </w:r>
      <w:r>
        <w:rPr/>
        <w:t>&lt;��ҟ��q@##Q@##s�����#��h���@##��.A��d{���h#��(#������#\�#�(�#�(�#�(�#�(�#�(�#�(�#�(�#�(�#�f����7��}##QE##R#�?����ih#��?/�#�#t�8#8�#�</w:t>
      </w:r>
      <w:r>
        <w:br w:type="page"/>
      </w:r>
    </w:p>
    <w:p>
      <w:pPr>
        <w:pStyle w:val="PreformattedText"/>
        <w:bidi w:val="0"/>
        <w:jc w:val="left"/>
        <w:rPr/>
      </w:pPr>
      <w:r>
        <w:rPr/>
        <w:t>�</w:t>
      </w:r>
      <w:r>
        <w:rPr/>
        <w:t>l�x���:~��#�#��##���i��_���������#�������)�y���Cx��T�@�?�O�?�#�#����</w:t>
      </w:r>
    </w:p>
    <w:p>
      <w:pPr>
        <w:pStyle w:val="PreformattedText"/>
        <w:bidi w:val="0"/>
        <w:jc w:val="left"/>
        <w:rPr/>
      </w:pPr>
      <w:r>
        <w:rPr/>
        <w:t>4������6���#i��&gt;��Ϸ8�??�q</w:t>
      </w:r>
      <w:r>
        <w:rPr>
          <w:rtl w:val="true"/>
        </w:rPr>
        <w:t>ڿ</w:t>
      </w:r>
      <w:r>
        <w:rPr/>
        <w:t>&gt;#�#��</w:t>
        <w:tab/>
        <w:t>j�?���#���?g���#E#</w:t>
      </w:r>
      <w:r>
        <w:rPr>
          <w:rtl w:val="true"/>
        </w:rPr>
        <w:t>޿</w:t>
      </w:r>
      <w:r>
        <w:rPr/>
        <w:t>(�(�#��_�HO���##���##~&amp;\�&lt;���/#�#O��</w:t>
      </w:r>
    </w:p>
    <w:p>
      <w:pPr>
        <w:pStyle w:val="PreformattedText"/>
        <w:bidi w:val="0"/>
        <w:jc w:val="left"/>
        <w:rPr/>
      </w:pPr>
      <w:r>
        <w:rPr/>
        <w:t>-&lt;M�~�zw�/#xs�#</w:t>
      </w:r>
      <w:r>
        <w:rPr/>
        <w:t>ֿ</w:t>
      </w:r>
      <w:r>
        <w:rPr/>
        <w:tab/>
        <w:t>uk�#iZg���Z7���~5�G���&gt;#x���*ҼA��#F�7��?�hрL�#��x#���9�w�;##r#A#�O��##��.��=���#���=��%jbc�x�����^#�G�Z�[��</w:t>
      </w:r>
      <w:r>
        <w:rPr>
          <w:rtl w:val="true"/>
        </w:rPr>
        <w:t>ݨ</w:t>
      </w:r>
      <w:r>
        <w:rPr/>
        <w:t>��</w:t>
      </w:r>
      <w:r>
        <w:rPr/>
        <w:t>}�k⏌�C�D��@&gt;5Ӥ#�w�#�=j?#j��#</w:t>
        <w:tab/>
        <w:t>�7�����#����#���Jn�#�#��</w:t>
      </w:r>
      <w:r>
        <w:rPr/>
        <w:t>߶</w:t>
      </w:r>
      <w:r>
        <w:rPr/>
        <w:t>#�#�&gt;</w:t>
        <w:tab/>
        <w:t>�|9��c]�c��ZW�σ�&amp;�|9�c�#��_#�#��#�]�sM�W�u��[��+T�CI�xV7�</w:t>
      </w:r>
      <w:r>
        <w:br w:type="page"/>
      </w:r>
    </w:p>
    <w:p>
      <w:pPr>
        <w:pStyle w:val="PreformattedText"/>
        <w:bidi w:val="0"/>
        <w:jc w:val="left"/>
        <w:rPr/>
      </w:pPr>
      <w:r>
        <w:rPr/>
        <w:t>~#��i #�;��#�k�&gt;#�#�&lt;q�#�^</w:t>
        <w:tab/>
        <w:t>�^�����&gt;1�n��x{#�l.5�#x��~"</w:t>
      </w:r>
      <w:r>
        <w:rPr/>
        <w:t>֯</w:t>
      </w:r>
      <w:r>
        <w:rPr/>
        <w:t>4�3C�&lt;?��_jz����#iz^�g{�jo#D�|��</w:t>
      </w:r>
      <w:r>
        <w:rPr>
          <w:rtl w:val="true"/>
        </w:rPr>
        <w:t>ߵ</w:t>
      </w:r>
      <w:r>
        <w:rPr/>
        <w:t>���g��7�M���#|4�+�#�;�#</w:t>
        <w:br/>
        <w:t>��#�~0|&gt;��¿###�#�/��G�##k�w��R�/𖗩�������������#�#M�J��6�8��t�@}y�#A�84#�����#��##@�4�</w:t>
        <w:tab/>
        <w:t>���n�%���I�Q�E��#���G}i��x�Ğ#���:O��#j:���A&amp;��MV�/</w:t>
        <w:tab/>
        <w:t>x���#(��</w:t>
      </w:r>
      <w:r>
        <w:rPr>
          <w:rtl w:val="true"/>
        </w:rPr>
        <w:t>߇</w:t>
      </w:r>
      <w:r>
        <w:rPr/>
        <w:t>|k#�'�|k�O#�?�_�U_�;����u�#��I�#�#����+�@�~?#~#���#o#.�~#�#©�#�Tk����</w:t>
      </w:r>
      <w:r>
        <w:rPr>
          <w:rtl w:val="true"/>
        </w:rPr>
        <w:t>ׯ</w:t>
      </w:r>
      <w:r>
        <w:rPr/>
        <w:t>�</w:t>
      </w:r>
      <w:r>
        <w:rPr/>
        <w:t>A�|KmY���-1��t]�À�</w:t>
      </w:r>
      <w:r>
        <w:rPr>
          <w:rtl w:val="true"/>
        </w:rPr>
        <w:t>ڷ��</w:t>
      </w:r>
      <w:r>
        <w:rPr/>
        <w:t>3</w:t>
      </w:r>
      <w:r>
        <w:rPr/>
        <w:t>n���?��#(V</w:t>
      </w:r>
      <w:r>
        <w:rPr/>
        <w:t>۞</w:t>
      </w:r>
      <w:r>
        <w:rPr/>
        <w:t>3���P#��z�#��_�R��{��##�#��#���?��#�#��}c�&lt;�����#_j�$����y�C�MK��#�{�O�</w:t>
      </w:r>
      <w:r>
        <w:rPr>
          <w:rtl w:val="true"/>
        </w:rPr>
        <w:t>ڞ</w:t>
      </w:r>
      <w:r>
        <w:rPr/>
        <w:t>�����</w:t>
      </w:r>
      <w:r>
        <w:rPr/>
        <w:t>|s�i#$���W�O#</w:t>
      </w:r>
      <w:r>
        <w:rPr/>
        <w:t>ꚹ��</w:t>
      </w:r>
      <w:r>
        <w:rPr/>
        <w:t>e�_������/�*o�$���#�#�������W�L</w:t>
      </w:r>
      <w:r>
        <w:rPr>
          <w:rtl w:val="true"/>
        </w:rPr>
        <w:t>ۏ</w:t>
      </w:r>
      <w:r>
        <w:rPr/>
        <w:t>Lu�i�#�w��o�����-a�_�3�����=�+K���W��;�G�ϊ�##�)�x��K�t�?#��{ƾ,�#�c�i�'�&lt;A�ǭ�a���f��i�R</w:t>
      </w:r>
    </w:p>
    <w:p>
      <w:pPr>
        <w:pStyle w:val="PreformattedText"/>
        <w:bidi w:val="0"/>
        <w:jc w:val="left"/>
        <w:rPr/>
      </w:pPr>
      <w:r>
        <w:rPr/>
        <w:t>CQ#��#?O�8�*:(#I�'#�jJ(�#�(�#�#Q@##Q@##Q@##Q@##Q@##����#/��#&lt;��ɠ#��J�1�p#��z�</w:t>
      </w:r>
    </w:p>
    <w:p>
      <w:pPr>
        <w:pStyle w:val="PreformattedText"/>
        <w:bidi w:val="0"/>
        <w:jc w:val="left"/>
        <w:rPr/>
      </w:pPr>
      <w:r>
        <w:rPr/>
        <w:t>}��#��</w:t>
      </w:r>
      <w:r>
        <w:rPr>
          <w:rtl w:val="true"/>
        </w:rPr>
        <w:t>ߵ</w:t>
      </w:r>
      <w:r>
        <w:rPr/>
        <w:t>W�#3▿�_�&lt;�R�#�%�k����;Z����ï#}��#F��#j������#�+÷_`�#�|/b�}��������4�Ҵ�M�#&gt;9#�w�</w:t>
      </w:r>
      <w:r>
        <w:rPr>
          <w:rtl w:val="true"/>
        </w:rPr>
        <w:t>ܞ�</w:t>
      </w:r>
      <w:r>
        <w:rPr/>
        <w:t>9</w:t>
      </w:r>
      <w:r>
        <w:rPr/>
        <w:t>��#���#q�}O�#~�?#�#n�#�s�#��#�×�#�3x��#G���*�-�;�m#O��#[��/�G�������B�g�|=�O#��Zf��x�S�t+�'��#�W����</w:t>
      </w:r>
    </w:p>
    <w:p>
      <w:pPr>
        <w:pStyle w:val="PreformattedText"/>
        <w:bidi w:val="0"/>
        <w:jc w:val="left"/>
        <w:rPr/>
      </w:pPr>
      <w:r>
        <w:rPr/>
        <w:t>j��w�#��</w:t>
      </w:r>
      <w:r>
        <w:br w:type="page"/>
      </w:r>
    </w:p>
    <w:p>
      <w:pPr>
        <w:pStyle w:val="PreformattedText"/>
        <w:bidi w:val="0"/>
        <w:jc w:val="left"/>
        <w:rPr/>
      </w:pPr>
      <w:r>
        <w:rPr/>
        <w:t>����</w:t>
      </w:r>
      <w:r>
        <w:rPr/>
        <w:t>~#�'���###����O����#��#~��#|u��#���-�����#~ ����^'񟍵</w:t>
      </w:r>
      <w:r>
        <w:rPr>
          <w:rtl w:val="true"/>
        </w:rPr>
        <w:t>׶</w:t>
      </w:r>
      <w:r>
        <w:rPr/>
        <w:t>������</w:t>
      </w:r>
      <w:r>
        <w:rPr/>
        <w:t>#�?#�#�i��+�#|4�&amp;��#��2x��o���|3�/</w:t>
        <w:br/>
        <w:t>�s��#�΁��#�3@�&lt;'��#�KE�&lt;;�O</w:t>
        <w:br/>
        <w:t>xW��t#G��1��#h�z~��h~#�</w:t>
      </w:r>
      <w:r>
        <w:rPr/>
        <w:t>쬴�</w:t>
      </w:r>
      <w:r>
        <w:rPr/>
        <w:t>'D�t�?MҴ�{</w:t>
      </w:r>
    </w:p>
    <w:p>
      <w:pPr>
        <w:pStyle w:val="PreformattedText"/>
        <w:bidi w:val="0"/>
        <w:jc w:val="left"/>
        <w:rPr/>
      </w:pPr>
      <w:r>
        <w:rPr/>
        <w:t>/M�!�*�</w:t>
      </w:r>
    </w:p>
    <w:p>
      <w:pPr>
        <w:pStyle w:val="PreformattedText"/>
        <w:bidi w:val="0"/>
        <w:jc w:val="left"/>
        <w:rPr/>
      </w:pPr>
      <w:r>
        <w:rPr/>
        <w:t>�</w:t>
      </w:r>
      <w:r>
        <w:rPr/>
        <w:t>#�K��3����/��,�#���##�hx#��</w:t>
      </w:r>
      <w:r>
        <w:br w:type="page"/>
      </w:r>
    </w:p>
    <w:p>
      <w:pPr>
        <w:pStyle w:val="PreformattedText"/>
        <w:bidi w:val="0"/>
        <w:jc w:val="left"/>
        <w:rPr/>
      </w:pPr>
      <w:r>
        <w:rPr/>
        <w:t>�</w:t>
      </w:r>
      <w:r>
        <w:rPr/>
        <w:t>#�#���Fi@��U</w:t>
      </w:r>
      <w:r>
        <w:rPr>
          <w:rtl w:val="true"/>
        </w:rPr>
        <w:t>״</w:t>
      </w:r>
      <w:r>
        <w:rPr/>
        <w:t>mWS���#�6?���4/�C�=#���?��������OW�[�#��|:�'��O�5��#Y���g99�#����</w:t>
      </w:r>
      <w:r>
        <w:rPr/>
        <w:t>۷</w:t>
      </w:r>
      <w:r>
        <w:rPr/>
        <w:t>L���#�Ԝ���#</w:t>
      </w:r>
      <w:r>
        <w:rPr>
          <w:rtl w:val="true"/>
        </w:rPr>
        <w:t>ھ</w:t>
      </w:r>
      <w:r>
        <w:rPr/>
        <w:t>��</w:t>
      </w:r>
      <w:r>
        <w:rPr/>
        <w:t>#=�##�\/��H��#��#yi��M��#l~#?�R�@#��c������#(��#(��#(��#(��#(��#(��#(��#(��#(��#(��#(��#(��#(��#(��#(��#(��#(��#(��#�#�#�F������/�:o��#��##��}��|6�#�#�^#���_#��w(5�χ�*�|q�xK�#����#��,|9'�&lt;/#�u�x/X𿌴�#</w:t>
      </w:r>
    </w:p>
    <w:p>
      <w:pPr>
        <w:pStyle w:val="PreformattedText"/>
        <w:bidi w:val="0"/>
        <w:jc w:val="left"/>
        <w:rPr/>
      </w:pPr>
      <w:r>
        <w:rPr/>
        <w:t>x�G�##?�#</w:t>
      </w:r>
      <w:r>
        <w:rPr/>
        <w:t>්</w:t>
      </w:r>
      <w:r>
        <w:rPr/>
        <w:t>f</w:t>
      </w:r>
      <w:r>
        <w:rPr>
          <w:rtl w:val="true"/>
        </w:rPr>
        <w:t>ߏ</w:t>
      </w:r>
      <w:r>
        <w:rPr/>
        <w:t>?#?g_#j~#ռk�#���ς^0��'s�^�^�#�?</w:t>
        <w:br/>
        <w:t>�e��#_����{T������]K���ZF��&gt;�ևP�4</w:t>
      </w:r>
      <w:r>
        <w:rPr>
          <w:rtl w:val="true"/>
        </w:rPr>
        <w:t>ٷ</w:t>
      </w:r>
      <w:r>
        <w:rPr/>
        <w:t>����</w:t>
      </w:r>
      <w:r>
        <w:rPr/>
        <w:t>O�y'�w9=�G8#���#�#��+���#�m��#��#��nh��#~���#]#~~�G��#?�ZpF9=��#���#m#�U���^Ǯ9�N���o��#���#"���8���x&lt;{����$�#�7�#l��&amp;��#��W���#�</w:t>
      </w:r>
      <w:r>
        <w:br w:type="page"/>
      </w:r>
    </w:p>
    <w:p>
      <w:pPr>
        <w:pStyle w:val="PreformattedText"/>
        <w:bidi w:val="0"/>
        <w:jc w:val="left"/>
        <w:rPr/>
      </w:pPr>
      <w:r>
        <w:rPr/>
        <w:t>�</w:t>
      </w:r>
      <w:r>
        <w:rPr/>
        <w:t>?�O��?�#���~|#aag�#</w:t>
        <w:br/>
        <w:t>��9�&lt;I</w:t>
      </w:r>
      <w:r>
        <w:rPr/>
        <w:t>㻽</w:t>
      </w:r>
      <w:r>
        <w:rPr/>
        <w:t>#��#��I��#Q�W��#�#��</w:t>
      </w:r>
      <w:r>
        <w:rPr/>
        <w:t>㏉</w:t>
      </w:r>
      <w:r>
        <w:rPr/>
        <w:t>#~)��6��.�w��#���N����</w:t>
      </w:r>
      <w:r>
        <w:rPr>
          <w:rtl w:val="true"/>
        </w:rPr>
        <w:t>ڟ</w:t>
      </w:r>
      <w:r>
        <w:rPr/>
        <w:t>�</w:t>
      </w:r>
      <w:r>
        <w:rPr/>
        <w:t>!##;���I�8 (���rO#�#��#@�#�(</w:t>
      </w:r>
      <w:r>
        <w:rPr/>
        <w:t>熿</w:t>
      </w:r>
      <w:r>
        <w:rPr/>
        <w:t>k?�$��#��/�Ǟ2���</w:t>
        <w:br/>
        <w:t>���g����#������]���!���g��i�</w:t>
      </w:r>
      <w:r>
        <w:rPr>
          <w:rtl w:val="true"/>
        </w:rPr>
        <w:t>ڻ</w:t>
      </w:r>
      <w:r>
        <w:rPr/>
        <w:t>_�}�x�������sP�t?#|#��f�</w:t>
      </w:r>
      <w:r>
        <w:rPr/>
        <w:t>㯅�</w:t>
      </w:r>
      <w:r>
        <w:rPr/>
        <w:t>%��W��A�V��h�.`#��w�s�}zzv#v#�NV���#�^��A�g�{���������==�#���##�#</w:t>
      </w:r>
      <w:r>
        <w:br w:type="page"/>
      </w:r>
    </w:p>
    <w:p>
      <w:pPr>
        <w:pStyle w:val="PreformattedText"/>
        <w:bidi w:val="0"/>
        <w:jc w:val="left"/>
        <w:rPr/>
      </w:pPr>
      <w:r>
        <w:rPr/>
        <w:t>��</w:t>
      </w:r>
      <w:r>
        <w:rPr/>
        <w:t>#���#�O�#=���#~�?#~(��|N���"~��##&gt;#x�i�V��#</w:t>
        <w:tab/>
        <w:t>#�� |#�o�|]�6��-/A��T��{�C�+@�4�#Lk���'L�4ņ#�2�R��&gt;</w:t>
        <w:tab/>
        <w:t>���m��d����7�#��_��/�_�#2��%w�^�WR�O��##�#�o|9}�h�#��|?w��z��E�Դ}#Tm-��m/O2&gt;�#մ#QE##QE##QE##QE##QE##QE##QE##QE##QE##QE##QE##QE##QE##QE##QE##QE##QE##QE##QE##QE##QE##QE##QE##QE##QE##QE##QE##QE##QE##QE##QE##QE##QE##QE##QE##QE##QE##QE##QE##QE##QE##QE##QE##QE##QE##QE##QE##QE##QE##QE##QE##QE##QE##QE##QE##QE##QE##QE##QE##QE##QE##QE##QE##QE##QE##QE##QE##QE##QE##QE##QE##QE##QE##QE##QE##QE##QE##QE##QE##QE##QE##QE##QE##QE##QE##QE##QE##QE##QE##QE##QE##QE##QE##QE##QE##QE##QE##QE##QE##QE##QE##QE##QE##QE##TR#����J��2�#��x���#���#m�#|P�w�##{Ꮕ�dO�W�_#�#�#��#?#&lt;#��#��</w:t>
      </w:r>
      <w:r>
        <w:rPr>
          <w:rtl w:val="true"/>
        </w:rPr>
        <w:t>߇</w:t>
      </w:r>
      <w:r>
        <w:rPr/>
        <w:t>g�&gt;#���#�?�6Э5?#�#x}#X��#������m#�#%��.����'���#����#���</w:t>
      </w:r>
      <w:r>
        <w:rPr>
          <w:rtl w:val="true"/>
        </w:rPr>
        <w:t>ߠ</w:t>
      </w:r>
      <w:r>
        <w:rPr/>
        <w:t>#?��!O#x7�~2��&lt;a��#|`o��#����&gt;-x��~1�W���o���4�#��_�~##�U�#�#��?�^#���|@�5_�j��f�~�����#�#�N�$TT#QE##QE##QE##QE##�#�#|`���1�&gt;���g</w:t>
      </w:r>
      <w:r>
        <w:rPr>
          <w:rtl w:val="true"/>
        </w:rPr>
        <w:t>߇</w:t>
      </w:r>
      <w:r>
        <w:rPr/>
        <w:t>���</w:t>
      </w:r>
      <w:r>
        <w:rPr/>
        <w:t>O��#u�o</w:t>
      </w:r>
    </w:p>
    <w:p>
      <w:pPr>
        <w:pStyle w:val="PreformattedText"/>
        <w:bidi w:val="0"/>
        <w:jc w:val="left"/>
        <w:rPr/>
      </w:pPr>
      <w:r>
        <w:rPr/>
        <w:t>x#��#��������W</w:t>
      </w:r>
      <w:r>
        <w:rPr>
          <w:rtl w:val="true"/>
        </w:rPr>
        <w:t>׷</w:t>
      </w:r>
      <w:r>
        <w:rPr/>
        <w:t>7</w:t>
      </w:r>
      <w:r>
        <w:rPr/>
        <w:t>W7�:v���Z#�g}�##x��:���o</w:t>
        <w:tab/>
        <w:t>x_H��]��cJд�ST��#x��?#��5�Y�gL&gt;#��</w:t>
        <w:br/>
        <w:t>��#�g���"</w:t>
      </w:r>
      <w:r>
        <w:rPr>
          <w:rtl w:val="true"/>
        </w:rPr>
        <w:t>׭</w:t>
      </w:r>
      <w:r>
        <w:rPr/>
        <w:t>�</w:t>
      </w:r>
      <w:r>
        <w:rPr/>
        <w:t>#d/���-�#ýSƿ�����#_�</w:t>
      </w:r>
      <w:r>
        <w:rPr/>
        <w:t>֗�</w:t>
      </w:r>
      <w:r>
        <w:rPr/>
        <w:t>0&gt;#��</w:t>
      </w:r>
    </w:p>
    <w:p>
      <w:pPr>
        <w:pStyle w:val="PreformattedText"/>
        <w:bidi w:val="0"/>
        <w:jc w:val="left"/>
        <w:rPr/>
      </w:pPr>
      <w:r>
        <w:rPr/>
        <w:t>V��'��Ë��^#o�^!��'���#����s�n��o#�#����l�#1�@��###5#Q@##Q@##Q@##Q@##Q@##Q@##Q@##Q@##Q@##Q@##Q@##Q@##Q@##Q@##Q@##Q@##Q@##Q@##Q@##Q@##Q@##Q@##Q@##Q@##Q@##Q@##Q@##Q@##Q@##Q@##Q@##Q@##Q@##Q@##Q@##Q@##Q@##Q@##Q@##Q@##Q@##Q@##Q@##Q@##Q@##Q@##Q@##Q@##Q@##Q@##Q@##Q@##Q@##Q@##Q@##Q@##Q@##Q@##Q@##Q@#!#�#�P#6.����ns�;x�U�O-���Fp�#���I���u</w:t>
      </w:r>
      <w:r>
        <w:br w:type="page"/>
      </w:r>
    </w:p>
    <w:p>
      <w:pPr>
        <w:pStyle w:val="PreformattedText"/>
        <w:bidi w:val="0"/>
        <w:jc w:val="left"/>
        <w:rPr/>
      </w:pPr>
      <w:r>
        <w:rPr/>
        <w:t>Ҽ�:F�ɹJ�[�4j</w:t>
      </w:r>
      <w:r>
        <w:rPr>
          <w:rtl w:val="true"/>
        </w:rPr>
        <w:t>ޠ��</w:t>
      </w:r>
      <w:r>
        <w:rPr>
          <w:rtl w:val="true"/>
        </w:rPr>
        <w:t>#}#</w:t>
      </w:r>
      <w:r>
        <w:rPr/>
        <w:t>8</w:t>
      </w:r>
      <w:r>
        <w:rPr/>
        <w:t>�(#��dt�x �Q��ii##�����#���##��#�#�W�</w:t>
        <w:br/>
        <w:t>����&gt;:�m������o��xK�#�&lt;Q��#�g�##x��#���#�k�</w:t>
      </w:r>
      <w:r>
        <w:rPr>
          <w:rtl w:val="true"/>
        </w:rPr>
        <w:t>޿</w:t>
      </w:r>
      <w:r>
        <w:rPr/>
        <w:t>��</w:t>
      </w:r>
      <w:r>
        <w:rPr/>
        <w:t>!���S�~#�'�,&gt;"��#4O</w:t>
      </w:r>
      <w:r>
        <w:br w:type="page"/>
      </w:r>
    </w:p>
    <w:p>
      <w:pPr>
        <w:pStyle w:val="PreformattedText"/>
        <w:bidi w:val="0"/>
        <w:jc w:val="left"/>
        <w:rPr/>
      </w:pPr>
      <w:r>
        <w:rPr/>
        <w:t>�</w:t>
      </w:r>
      <w:r>
        <w:rPr/>
        <w:t>i�o�� ���wz���g�5�#��j?�o��]���?�G�/�o�V�#~#�3�#</w:t>
        <w:tab/>
        <w:t>����&amp;�w���1���}�����#�##�KQ������#[�%:��#����#�#��v��v���_�_�Z��"����+7��#�#�|#���g��#�ß��!�4��"�#f��Y|#���#�����?�XӼE�#;�#xw�O�)��'ƿ#~#x*�#���Ə�p#�Ģ��#����&gt;)���#�wƏ�s�^����7�w�</w:t>
      </w:r>
    </w:p>
    <w:p>
      <w:pPr>
        <w:pStyle w:val="PreformattedText"/>
        <w:bidi w:val="0"/>
        <w:jc w:val="left"/>
        <w:rPr/>
      </w:pPr>
      <w:r>
        <w:rPr/>
        <w:t>�#&amp;�,&lt;Ga���#G�#ƾ#�#��A�5?��##&lt;?.�</w:t>
      </w:r>
      <w:r>
        <w:rPr/>
        <w:t>㟇</w:t>
      </w:r>
      <w:r>
        <w:rPr/>
        <w:t>^#�&lt;=��W�O#xw�</w:t>
      </w:r>
      <w:r>
        <w:rPr/>
        <w:t>ֶ</w:t>
      </w:r>
      <w:r>
        <w:rPr/>
        <w:t>QYj���</w:t>
        <w:br/>
        <w:t>#(��#(��#(��#(��#�/��</w:t>
      </w:r>
    </w:p>
    <w:p>
      <w:pPr>
        <w:pStyle w:val="PreformattedText"/>
        <w:bidi w:val="0"/>
        <w:jc w:val="left"/>
        <w:rPr/>
      </w:pPr>
      <w:r>
        <w:rPr/>
        <w:t>�</w:t>
      </w:r>
      <w:r>
        <w:br w:type="page"/>
      </w:r>
    </w:p>
    <w:p>
      <w:pPr>
        <w:pStyle w:val="PreformattedText"/>
        <w:bidi w:val="0"/>
        <w:jc w:val="left"/>
        <w:rPr/>
      </w:pPr>
      <w:r>
        <w:rPr/>
        <w:t>�</w:t>
      </w:r>
      <w:r>
        <w:rPr/>
        <w:t>'�?�'�*#��'����#|C���##���#|0�6��=7M�o�C�/#�#�&lt;m�##V�s�x��##</w:t>
        <w:br/>
        <w:t>hu�#fci��{{#�#�</w:t>
      </w:r>
      <w:r>
        <w:rPr>
          <w:rtl w:val="true"/>
        </w:rPr>
        <w:t>ٯ</w:t>
      </w:r>
      <w:r>
        <w:rPr/>
        <w:t>�</w:t>
      </w:r>
      <w:r>
        <w:rPr/>
        <w:t>_���\��}y�9��)�N��g##�s�&gt;��&gt;�</w:t>
        <w:br/>
        <w:t>(��</w:t>
        <w:br/>
        <w:t>(��</w:t>
        <w:br/>
        <w:t>(��</w:t>
        <w:br/>
        <w:t>(��</w:t>
        <w:br/>
        <w:t>(��</w:t>
        <w:br/>
        <w:t>c*��d~c�#����4�(#=�GɅ�t��}@&gt;���w�</w:t>
        <w:br/>
        <w:t>��###��?�~-���ω~7���w���#�-�/�&gt;#|;�4</w:t>
      </w:r>
    </w:p>
    <w:p>
      <w:pPr>
        <w:pStyle w:val="PreformattedText"/>
        <w:bidi w:val="0"/>
        <w:jc w:val="left"/>
        <w:rPr/>
      </w:pPr>
      <w:r>
        <w:rPr/>
        <w:t>_·�k�^$�'��������6��'о#���^+</w:t>
      </w:r>
      <w:r>
        <w:rPr>
          <w:rtl w:val="true"/>
        </w:rPr>
        <w:t>ח</w:t>
      </w:r>
      <w:r>
        <w:rPr/>
        <w:t>O��?��(�^���{E�~ ȶ&gt;#Լ#��Q&lt;H���#�0=@#?��@#����</w:t>
      </w:r>
      <w:r>
        <w:br w:type="page"/>
      </w:r>
    </w:p>
    <w:p>
      <w:pPr>
        <w:pStyle w:val="PreformattedText"/>
        <w:bidi w:val="0"/>
        <w:jc w:val="left"/>
        <w:rPr/>
      </w:pPr>
      <w:r>
        <w:rPr/>
        <w:t>����</w:t>
      </w:r>
      <w:r>
        <w:rPr/>
        <w:t>O#�������2|S�4�#���|A�B���#�6�*}KY#Z%��&lt;</w:t>
      </w:r>
    </w:p>
    <w:p>
      <w:pPr>
        <w:pStyle w:val="PreformattedText"/>
        <w:bidi w:val="0"/>
        <w:jc w:val="left"/>
        <w:rPr/>
      </w:pPr>
      <w:r>
        <w:rPr/>
        <w:t>�</w:t>
      </w:r>
      <w:r>
        <w:rPr/>
        <w:t>O�;N��</w:t>
      </w:r>
      <w:r>
        <w:rPr/>
        <w:t>펍</w:t>
      </w:r>
      <w:r>
        <w:rPr/>
        <w:t>#�}#���q�������I�]:=#N�u����##�##@�#�~�Z��į��_���F�&lt;A�</w:t>
      </w:r>
      <w:r>
        <w:rPr>
          <w:rtl w:val="true"/>
        </w:rPr>
        <w:t>ۯ</w:t>
      </w:r>
      <w:r>
        <w:rPr/>
        <w:t>�</w:t>
      </w:r>
      <w:r>
        <w:rPr/>
        <w:t>#�i��G���##��4_#x���-�4�#�0�G��2�V�O�uύ^#�c����oź���ľ#���Q��@#�#�_zi^W###O�&gt;�?&gt;z��#�##�w��}��9�ө#��8���vu#��sӧ'�#�</w:t>
      </w:r>
      <w:r>
        <w:rPr/>
        <w:t>ֿ�</w:t>
      </w:r>
      <w:r>
        <w:rPr/>
        <w:t>#��#�Ǐ�/�/#����#��#�M#Y</w:t>
      </w:r>
      <w:r>
        <w:rPr/>
        <w:t>𗌼</w:t>
      </w:r>
      <w:r>
        <w:rPr/>
        <w:t>#��#M�#�&lt;S�O#i�h�"�</w:t>
      </w:r>
      <w:r>
        <w:rPr>
          <w:rtl w:val="true"/>
        </w:rPr>
        <w:t>׉</w:t>
      </w:r>
      <w:r>
        <w:rPr/>
        <w:t>&lt;;���:f��x�D���5}#Q��J�t���7S�┫.##�#��o�$���y���%��&gt;#�U:p��#�1����[�~##:5��t�</w:t>
      </w:r>
    </w:p>
    <w:p>
      <w:pPr>
        <w:pStyle w:val="PreformattedText"/>
        <w:bidi w:val="0"/>
        <w:jc w:val="left"/>
        <w:rPr/>
      </w:pPr>
      <w:r>
        <w:rPr/>
        <w:t>�</w:t>
      </w:r>
      <w:r>
        <w:rPr/>
        <w:t>Ə��##&gt;']&amp;�}gu�</w:t>
      </w:r>
    </w:p>
    <w:p>
      <w:pPr>
        <w:pStyle w:val="PreformattedText"/>
        <w:bidi w:val="0"/>
        <w:jc w:val="left"/>
        <w:rPr/>
      </w:pPr>
      <w:r>
        <w:rPr/>
        <w:t>Tx��G�</w:t>
        <w:br/>
        <w:t>��Ơ�;iz)Ҵ�,#���@=@���y�{{�##�����_�����?�g���s�W#�#�#�#��_</w:t>
        <w:br/>
        <w:t>u�#5���o#����#~&gt;x#L�u?#_YZ�������#�@�|#�'��&amp;��#þ4�#�&lt;S��#</w:t>
      </w:r>
      <w:r>
        <w:rPr>
          <w:rtl w:val="true"/>
        </w:rPr>
        <w:t>޾</w:t>
      </w:r>
      <w:r>
        <w:rPr/>
        <w:t>��</w:t>
      </w:r>
      <w:r>
        <w:rPr/>
        <w:t>?�k�Zv�����~��#�K_�(#�#��W_�'���#����u�`мx�xc��</w:t>
        <w:br/>
      </w:r>
      <w:r>
        <w:rPr/>
        <w:t>﵍</w:t>
      </w:r>
      <w:r>
        <w:rPr/>
        <w:t>\x��#o�##��#|2���.���#kc������~#�Ǌ���z#��</w:t>
      </w:r>
      <w:r>
        <w:rPr/>
        <w:t>꓀</w:t>
      </w:r>
      <w:r>
        <w:rPr/>
        <w:t>~y�Rym��Ns�#�8#�#��&lt;R�N�#��#��#g8�#�#���#(��#(��#(��#(��#(��#(��#(��#(��#(��#(��#(��#(��#(��#(��#�O##�&lt;�q�H'#�9��;#</w:t>
      </w:r>
      <w:r>
        <w:rPr>
          <w:rtl w:val="true"/>
        </w:rPr>
        <w:t>׊</w:t>
      </w:r>
      <w:r>
        <w:rPr/>
        <w:t>l��8&lt;t�#�~�&gt;����@#�a9��$`��#g&gt;��������##�#����-w��##�_#|#�{|@ռ?��G�#��#��#�6��wյ;�f�����#�#|D���p�</w:t>
      </w:r>
      <w:r>
        <w:rPr>
          <w:rtl w:val="true"/>
        </w:rPr>
        <w:t>ڝ</w:t>
      </w:r>
      <w:r>
        <w:rPr/>
        <w:t>�</w:t>
      </w:r>
      <w:r>
        <w:rPr/>
        <w:t>Zg�$~*�#��-������i�f��~#�@#�#�#��?�]&amp;/���8�O�f��#w�H�#���dg#8#�s�</w:t>
        <w:tab/>
        <w:t>��##��x#�η��*7��/�i����x]x#����#������)��__��#�#������&lt;1��*�Zi�#�#��#�x�·�~��#i^,�v���#�###��?�#��#�u�#�~g=#�w��</w:t>
      </w:r>
      <w:r>
        <w:br w:type="page"/>
      </w:r>
    </w:p>
    <w:p>
      <w:pPr>
        <w:pStyle w:val="PreformattedText"/>
        <w:bidi w:val="0"/>
        <w:jc w:val="left"/>
        <w:rPr/>
      </w:pPr>
      <w:r>
        <w:rPr/>
        <w:t>#</w:t>
      </w:r>
      <w:r>
        <w:rPr>
          <w:rtl w:val="true"/>
        </w:rPr>
        <w:t>ڠ</w:t>
      </w:r>
      <w:r>
        <w:rPr/>
        <w:t>��</w:t>
      </w:r>
      <w:r>
        <w:rPr/>
        <w:t>֏��O�</w:t>
        <w:tab/>
        <w:t>i�#D#��#�#�a�:�T���Q@#�k�/�&lt;g�</w:t>
        <w:tab/>
        <w:t>)�!�g��9�]|(</w:t>
        <w:tab/>
        <w:t>x#�^1��?�7�H�H�#�,Ε��C��#�&amp;��#�����WQ���#�Y�##���#��##��S�k��#��##b���_�^ o�#@�s�|d��&lt;#e�o��#���#|8�{�#�մO��V~#Լ</w:t>
        <w:tab/>
        <w:t>��B����]#C��#��V�#��WE���;</w:t>
      </w:r>
      <w:r>
        <w:rPr/>
        <w:t>ⷊ</w:t>
      </w:r>
      <w:r>
        <w:rPr/>
        <w:t>4��^;�|5�&gt;#P#��x;�^#��#�&lt;9�#x�C񗂼k��#-�o��)�i�!��+�=6�W����9�</w:t>
      </w:r>
    </w:p>
    <w:p>
      <w:pPr>
        <w:pStyle w:val="PreformattedText"/>
        <w:bidi w:val="0"/>
        <w:jc w:val="left"/>
        <w:rPr/>
      </w:pPr>
      <w:r>
        <w:rPr/>
        <w:t>#��#K</w:t>
      </w:r>
      <w:r>
        <w:rPr/>
        <w:t>ִ</w:t>
      </w:r>
      <w:r>
        <w:rPr/>
        <w:t>/#h��#���</w:t>
      </w:r>
      <w:r>
        <w:rPr/>
        <w:t>隄�</w:t>
      </w:r>
      <w:r>
        <w:rPr/>
        <w:t>^���Yjzl�9#�a_�i�c�����#f�</w:t>
        <w:br/>
        <w:t>��#�s���#i�#��</w:t>
        <w:br/>
        <w:t>�u�#j�#�3�����</w:t>
        <w:br/>
        <w:t>j~*��4�"��7�#�O��;�_k�����##</w:t>
      </w:r>
      <w:r>
        <w:rPr/>
        <w:t>鯭�</w:t>
      </w:r>
      <w:r>
        <w:rPr/>
        <w:t>c���^��i��,:~�#Կ��_�T��Ig��#�#���E�Ơ#���#�|�#�#����#��@��</w:t>
      </w:r>
      <w:r>
        <w:rPr>
          <w:rtl w:val="true"/>
        </w:rPr>
        <w:t>ߘ��</w:t>
      </w:r>
      <w:r>
        <w:rPr>
          <w:rtl w:val="true"/>
        </w:rPr>
        <w:t>?�#�</w:t>
      </w:r>
      <w:r>
        <w:rPr/>
        <w:t>5</w:t>
      </w:r>
      <w:r>
        <w:rPr>
          <w:rtl w:val="true"/>
        </w:rPr>
        <w:t>�</w:t>
      </w:r>
      <w:r>
        <w:rPr/>
        <w:t>2</w:t>
      </w:r>
      <w:r>
        <w:rPr/>
        <w:t>?#?�?�X���Q�###�##��#��FmP�s�|?�O#?�G����X��##ő</w:t>
      </w:r>
      <w:r>
        <w:rPr/>
        <w:t>গ�</w:t>
      </w:r>
      <w:r>
        <w:rPr/>
        <w:t>f��dx,�l����Q��U�=����zo�:/�#��7�ǁ�?fo��##��3�##��&gt;,�w��#�#x��#(�&lt;#�#�wZ��&lt;a��oM�&lt;%�O#xoN���G�O#��Y�Ӵ�#B���kw�j��,zn��Y˩�r�Q�/P#��#���@#���</w:t>
      </w:r>
      <w:r>
        <w:rPr>
          <w:rtl w:val="true"/>
        </w:rPr>
        <w:t>מ</w:t>
      </w:r>
      <w:r>
        <w:rPr/>
        <w:t>�</w:t>
      </w:r>
      <w:r>
        <w:rPr/>
        <w:t>Nz�_����#x���(�7�|q�]{�~6񖽫���^0�v��x��^*�W�u#�_�#*�#�5���O[��C��]�zƧ��#����w����,���~#�#���G�#�O</w:t>
      </w:r>
      <w:r>
        <w:br w:type="page"/>
      </w:r>
    </w:p>
    <w:p>
      <w:pPr>
        <w:pStyle w:val="PreformattedText"/>
        <w:bidi w:val="0"/>
        <w:jc w:val="left"/>
        <w:rPr/>
      </w:pPr>
      <w:r>
        <w:rPr/>
        <w:t>�</w:t>
      </w:r>
      <w:r>
        <w:rPr/>
        <w:t>#���P_�s�^#�^���O��</w:t>
      </w:r>
    </w:p>
    <w:p>
      <w:pPr>
        <w:pStyle w:val="PreformattedText"/>
        <w:bidi w:val="0"/>
        <w:jc w:val="left"/>
        <w:rPr/>
      </w:pPr>
      <w:r>
        <w:rPr/>
        <w:t>��</w:t>
      </w:r>
      <w:r>
        <w:rPr/>
        <w:t>_���^#�&lt;5��h�#�|7���;��4]#@�--4�#B�,4�/I��-��2(�X�##�#�##�8�#:��#��9�pi#H#�.�g��8�&lt;q�O��v�����#��##��_�|5�#'���</w:t>
      </w:r>
    </w:p>
    <w:p>
      <w:pPr>
        <w:pStyle w:val="PreformattedText"/>
        <w:bidi w:val="0"/>
        <w:jc w:val="left"/>
        <w:rPr/>
      </w:pPr>
      <w:r>
        <w:rPr/>
        <w:t>��</w:t>
      </w:r>
      <w:r>
        <w:rPr/>
        <w:t>=#E�Ɨy</w:t>
      </w:r>
      <w:r>
        <w:rPr/>
        <w:t>⿂</w:t>
      </w:r>
      <w:r>
        <w:rPr/>
        <w:t>�G��Yw��ze��ms�?#�����e�=vK;$mW�#/�#��#�oy�k����_j:�z#��##N�#�o��?�V���o����^�����k#����5Z�~#���U�#�#�Q|9�@�/��GH�5/#Mc�3��###�5#�/#��|)��##�n�zd�#�#�8#�|#1�&lt;���Ę?&gt;&gt;�8��#���{#��_��##3�#��~</w:t>
      </w:r>
      <w:r>
        <w:rPr>
          <w:rtl w:val="true"/>
        </w:rPr>
        <w:t>؟</w:t>
      </w:r>
      <w:r>
        <w:rPr/>
        <w:t>�</w:t>
      </w:r>
      <w:r>
        <w:rPr/>
        <w:t>V/#�/ş�6������##ω#�_��</w:t>
      </w:r>
      <w:r>
        <w:br w:type="page"/>
      </w:r>
    </w:p>
    <w:p>
      <w:pPr>
        <w:pStyle w:val="PreformattedText"/>
        <w:bidi w:val="0"/>
        <w:jc w:val="left"/>
        <w:rPr/>
      </w:pPr>
      <w:r>
        <w:rPr/>
        <w:t>&lt;#e�##�4_#�&gt;#Ҽ~�</w:t>
      </w:r>
    </w:p>
    <w:p>
      <w:pPr>
        <w:pStyle w:val="PreformattedText"/>
        <w:bidi w:val="0"/>
        <w:jc w:val="left"/>
        <w:rPr/>
      </w:pPr>
      <w:r>
        <w:rPr/>
        <w:t>�</w:t>
      </w:r>
      <w:r>
        <w:rPr/>
        <w:t>y�O����&amp;w�#|?�#U~!|E���f�</w:t>
      </w:r>
      <w:r>
        <w:rPr>
          <w:rtl w:val="true"/>
        </w:rPr>
        <w:t>ڄ</w:t>
      </w:r>
      <w:r>
        <w:rPr/>
        <w:t>~#&gt;#�g]#/�~#�X���x�~#�I����O��##�Q��/�+�##���#�#&lt;`�/��^4O</w:t>
      </w:r>
    </w:p>
    <w:p>
      <w:pPr>
        <w:pStyle w:val="PreformattedText"/>
        <w:bidi w:val="0"/>
        <w:jc w:val="left"/>
        <w:rPr/>
      </w:pPr>
      <w:r>
        <w:rPr/>
        <w:t>_�⏇�&amp;]&amp;�������~#�#���t�</w:t>
      </w:r>
    </w:p>
    <w:p>
      <w:pPr>
        <w:pStyle w:val="PreformattedText"/>
        <w:bidi w:val="0"/>
        <w:jc w:val="left"/>
        <w:rPr/>
      </w:pPr>
      <w:r>
        <w:rPr/>
        <w:t>��</w:t>
      </w:r>
      <w:r>
        <w:rPr/>
        <w:t>#�#zm���#V{����{���#�#�=x�����&lt;��_���#S�##h�A��#�/�</w:t>
      </w:r>
      <w:r>
        <w:rPr>
          <w:rtl w:val="true"/>
        </w:rPr>
        <w:t></w:t>
      </w:r>
      <w:r>
        <w:rPr>
          <w:rtl w:val="true"/>
        </w:rPr>
        <w:t>ࢿ</w:t>
      </w:r>
      <w:r>
        <w:rPr/>
        <w:t>�����</w:t>
      </w:r>
      <w:r>
        <w:rPr/>
        <w:t>}u3a�|Q���O��#����u##�k�#�4�?#~#����T�m ���Z��F�4�#i+�k�^��X����###�#�Z�#l#Z��S��� ~�##�L�ῆ#�</w:t>
      </w:r>
      <w:r>
        <w:rPr/>
        <w:t>牼</w:t>
      </w:r>
      <w:r>
        <w:rPr/>
        <w:t>i�=x#@#�G��u�s{�#���#F��x\x�O�o�#?##��#�����#�&amp;��#�]�}C�#��#0�rq��#�G'�##�1�5�#�</w:t>
      </w:r>
      <w:r>
        <w:rPr>
          <w:rtl w:val="true"/>
        </w:rPr>
        <w:t>ۻ</w:t>
      </w:r>
      <w:r>
        <w:rPr/>
        <w:t>c��</w:t>
      </w:r>
      <w:r>
        <w:rPr>
          <w:rtl w:val="true"/>
        </w:rPr>
        <w:t>ץ</w:t>
      </w:r>
      <w:r>
        <w:rPr/>
        <w:t>|.���C�o��/�_#&gt;%x�#�#��#G�#</w:t>
      </w:r>
    </w:p>
    <w:p>
      <w:pPr>
        <w:pStyle w:val="PreformattedText"/>
        <w:bidi w:val="0"/>
        <w:jc w:val="left"/>
        <w:rPr/>
      </w:pPr>
      <w:r>
        <w:rPr/>
        <w:t>�</w:t>
      </w:r>
      <w:r>
        <w:rPr/>
        <w:t>F�W�/#�#�##:Α{��Y�##xWP�|A����j</w:t>
      </w:r>
      <w:r>
        <w:rPr>
          <w:rtl w:val="true"/>
        </w:rPr>
        <w:t>ڮ</w:t>
      </w:r>
      <w:r>
        <w:rPr/>
        <w:t>��</w:t>
      </w:r>
      <w:r>
        <w:rPr/>
        <w:t>g�q�KG�u</w:t>
      </w:r>
    </w:p>
    <w:p>
      <w:pPr>
        <w:pStyle w:val="PreformattedText"/>
        <w:bidi w:val="0"/>
        <w:jc w:val="left"/>
        <w:rPr/>
      </w:pPr>
      <w:r>
        <w:rPr/>
        <w:t>&amp;O3L�&amp;�@#��W#d����01����</w:t>
        <w:br/>
        <w:t>~��;c��#[�=��5?d�������[����#�#��#���#���#��H#�&gt;#+vl�KF���#�#;���u���#◃�#��)�=o#���;�[ĺ����\�#�a?��~#�&lt;#7�#����е�##���������c⛍C��_�4}V�X񽧋"񟉴#;##i2xc�^"�#��o#</w:t>
      </w:r>
      <w:r>
        <w:rPr/>
        <w:t>귾</w:t>
      </w:r>
      <w:r>
        <w:rPr/>
        <w:t>,�&lt;#�h</w:t>
      </w:r>
      <w:r>
        <w:rPr>
          <w:rtl w:val="true"/>
        </w:rPr>
        <w:t>ڿ</w:t>
      </w:r>
      <w:r>
        <w:rPr/>
        <w:t>��</w:t>
      </w:r>
      <w:r>
        <w:rPr/>
        <w:t>w���#����8���Q��������e#�0s�c�o��+�U&gt;#�#�j?�##�w��C��#S��յ�#�N�����_#|</w:t>
      </w:r>
    </w:p>
    <w:p>
      <w:pPr>
        <w:pStyle w:val="PreformattedText"/>
        <w:bidi w:val="0"/>
        <w:jc w:val="left"/>
        <w:rPr/>
      </w:pPr>
      <w:r>
        <w:rPr/>
        <w:t>3j�F�����&gt;#�h����###�u[����)��#V��</w:t>
      </w:r>
      <w:r>
        <w:rPr/>
        <w:t>ִ</w:t>
      </w:r>
      <w:r>
        <w:rPr/>
        <w:t>v�u�/HԴ</w:t>
      </w:r>
      <w:r>
        <w:rPr>
          <w:rtl w:val="true"/>
        </w:rPr>
        <w:t>ߧ</w:t>
      </w:r>
      <w:r>
        <w:rPr/>
        <w:t>�</w:t>
      </w:r>
      <w:r>
        <w:rPr/>
        <w:t>O�9��#y�j#+�l�#n�#M?�u�&lt;I�ë|#��&lt;E���V�#�</w:t>
      </w:r>
      <w:r>
        <w:rPr>
          <w:rtl w:val="true"/>
        </w:rPr>
        <w:t>߃</w:t>
      </w:r>
      <w:r>
        <w:rPr/>
        <w:t>��</w:t>
      </w:r>
      <w:r>
        <w:rPr/>
        <w:t>G�&gt;#�:o�4#Ѽ#�^��/#��#���#x�M#���^+�&amp;�#������?�I�n��g</w:t>
      </w:r>
      <w:r>
        <w:rPr/>
        <w:t>߰�</w:t>
      </w:r>
      <w:r>
        <w:rPr/>
        <w:t>?b9��#�#��?���|��##��@�#�#\G�#�8��#[�{���ï#�</w:t>
      </w:r>
      <w:r>
        <w:rPr>
          <w:rtl w:val="true"/>
        </w:rPr>
        <w:t>޿</w:t>
      </w:r>
      <w:r>
        <w:rPr/>
        <w:t>#t�#���8_j?</w:t>
      </w:r>
      <w:r>
        <w:br w:type="page"/>
      </w:r>
    </w:p>
    <w:p>
      <w:pPr>
        <w:pStyle w:val="PreformattedText"/>
        <w:bidi w:val="0"/>
        <w:jc w:val="left"/>
        <w:rPr/>
      </w:pPr>
      <w:r>
        <w:rPr/>
        <w:t>&gt;#|#�#��}R�Z�&gt;#���W�ÿ��#�}�ZG�##��K]_J7�&amp;����jz���#��`s�������k/���8��O�E��h##�###�{o���p���'�#!cg��F��6�Qo#�&gt;��Դ��2�#�w�_����#�|]��#�5/�#�w��O��##x��&gt;7�&gt;��?#��^�&lt;[�##x�XԼC�#���z��ǈ�M�O#�W����k���w}��#</w:t>
      </w:r>
      <w:r>
        <w:rPr/>
        <w:t>棨</w:t>
      </w:r>
      <w:r>
        <w:rPr/>
        <w:t>M�j����$��&lt;�HPq�����ɠ#���</w:t>
        <w:br/>
        <w:t>��##��#���?������3���7?�</w:t>
      </w:r>
    </w:p>
    <w:p>
      <w:pPr>
        <w:pStyle w:val="PreformattedText"/>
        <w:bidi w:val="0"/>
        <w:jc w:val="left"/>
        <w:rPr/>
      </w:pPr>
      <w:r>
        <w:rPr/>
        <w:t>|7��9{�#�#x���������_�~!�|3��xK���/��#^_h��</w:t>
      </w:r>
      <w:r>
        <w:rPr/>
        <w:t>֕</w:t>
      </w:r>
      <w:r>
        <w:rPr/>
        <w:t>ww��#�#���#�M</w:t>
        <w:br/>
        <w:t>��џI�w�|G�_</w:t>
        <w:br/>
        <w:t>x�Kk=kC�u</w:t>
      </w:r>
    </w:p>
    <w:p>
      <w:pPr>
        <w:pStyle w:val="PreformattedText"/>
        <w:bidi w:val="0"/>
        <w:jc w:val="left"/>
        <w:rPr/>
      </w:pPr>
      <w:r>
        <w:rPr/>
        <w:t>"��P�?���#��#�K#��#��`2G&lt;~�#��q���J1&gt;����5�?�##L�#��?d���S�#����G��#������Zt��7�^6Я?d�#�&gt;'��4w�����CU��4�#�ρ�/#�?�t�#𾥣��]��4#��$xgĞ#�˲�#����?</w:t>
      </w:r>
      <w:r>
        <w:rPr/>
        <w:t>༿�</w:t>
      </w:r>
      <w:r>
        <w:rPr/>
        <w:t>V�</w:t>
      </w:r>
      <w:r>
        <w:rPr>
          <w:rtl w:val="true"/>
        </w:rPr>
        <w:t>ڃ</w:t>
      </w:r>
      <w:r>
        <w:rPr/>
        <w:t>⎭�</w:t>
      </w:r>
      <w:r>
        <w:rPr/>
        <w:t>O�#�#����:#ï</w:t>
      </w:r>
      <w:r>
        <w:rPr/>
        <w:t>٫</w:t>
      </w:r>
      <w:r>
        <w:rPr/>
        <w:t>�</w:t>
      </w:r>
      <w:r>
        <w:rPr/>
        <w:t>g��#g���#�.u�##x�J�֏�/�# ���$C@�</w:t>
      </w:r>
      <w:r>
        <w:rPr/>
        <w:t>߹�</w:t>
      </w:r>
      <w:r>
        <w:rPr/>
        <w:t>t�#�D��u�GU�</w:t>
      </w:r>
      <w:r>
        <w:rPr/>
        <w:t>֗�</w:t>
      </w:r>
      <w:r>
        <w:rPr/>
        <w:t>i&gt;-��#�?�4�#���#��##M�#��~��#��#�W�#&lt;j�#�#����S#�(��|'�#x��</w:t>
        <w:br/>
      </w:r>
    </w:p>
    <w:p>
      <w:pPr>
        <w:pStyle w:val="PreformattedText"/>
        <w:bidi w:val="0"/>
        <w:jc w:val="left"/>
        <w:rPr/>
      </w:pPr>
      <w:r>
        <w:rPr/>
        <w:t>�</w:t>
      </w:r>
      <w:r>
        <w:rPr/>
        <w:t>n���&gt;2�5�</w:t>
        <w:tab/>
        <w:t>x���+��&gt;;����-�ω4��#�##�#�����#K</w:t>
      </w:r>
      <w:r>
        <w:rPr/>
        <w:t>ִ</w:t>
      </w:r>
    </w:p>
    <w:p>
      <w:pPr>
        <w:pStyle w:val="PreformattedText"/>
        <w:bidi w:val="0"/>
        <w:jc w:val="left"/>
        <w:rPr/>
      </w:pPr>
      <w:r>
        <w:rPr/>
        <w:t>I���u}#T���u]2��K��x�Eo���"��#)����#�M��#���zp}��&amp;�E##QE##QE##QE##QE##QE##QE##QE##QE##QE##QE##R�=?ϯoǎ</w:t>
      </w:r>
      <w:r>
        <w:rPr>
          <w:rtl w:val="true"/>
        </w:rPr>
        <w:t>޴</w:t>
      </w:r>
      <w:r>
        <w:rPr/>
        <w:t>#�s���W</w:t>
      </w:r>
      <w:r>
        <w:rPr/>
        <w:t>ٟ���</w:t>
      </w:r>
      <w:r>
        <w:rPr/>
        <w:t>#�d~</w:t>
      </w:r>
      <w:r>
        <w:rPr>
          <w:rtl w:val="true"/>
        </w:rPr>
        <w:t>߾</w:t>
      </w:r>
      <w:r>
        <w:rPr/>
        <w:t>7</w:t>
      </w:r>
      <w:r>
        <w:rPr/>
        <w:t>��{�#�Ͼ=���#%��ĺ��,m4�#x#_�&amp;�4c�#�w���?�������~#���&lt;U��N��##�</w:t>
      </w:r>
      <w:r>
        <w:rPr>
          <w:rtl w:val="true"/>
        </w:rPr>
        <w:t></w:t>
      </w:r>
      <w:r>
        <w:rPr>
          <w:rtl w:val="true"/>
        </w:rPr>
        <w:t>ں�</w:t>
      </w:r>
      <w:r>
        <w:rPr>
          <w:rtl w:val="true"/>
        </w:rPr>
        <w:t>&amp;��#?�#�'�/</w:t>
      </w:r>
      <w:r>
        <w:rPr>
          <w:rtl w:val="true"/>
        </w:rPr>
        <w:t>ڏ</w:t>
      </w:r>
      <w:r>
        <w:rPr/>
        <w:t>�</w:t>
      </w:r>
      <w:r>
        <w:rPr/>
        <w:t>#�?g�#����&gt;)�`�����c�##��V��k#���]^����]��^��h#5���?#x��:���o#�WF�&lt;Y��cI</w:t>
      </w:r>
      <w:r>
        <w:rPr/>
        <w:t>𮗫</w:t>
      </w:r>
      <w:r>
        <w:rPr/>
        <w:t>j�w�[�#�</w:t>
      </w:r>
      <w:r>
        <w:br w:type="page"/>
      </w:r>
    </w:p>
    <w:p>
      <w:pPr>
        <w:pStyle w:val="PreformattedText"/>
        <w:bidi w:val="0"/>
        <w:jc w:val="left"/>
        <w:rPr/>
      </w:pPr>
      <w:r>
        <w:rPr/>
        <w:t>�</w:t>
      </w:r>
      <w:r>
        <w:rPr/>
        <w:t>𥮥��</w:t>
      </w:r>
      <w:r>
        <w:rPr/>
        <w:t>Z���#o?#�T�#W?#&gt;#�#�/�xWS��7�#�[�#����##��ƶW�'�&lt;qui"x��_�</w:t>
      </w:r>
      <w:r>
        <w:rPr>
          <w:rtl w:val="true"/>
        </w:rPr>
        <w:t>ޛ���</w:t>
      </w:r>
      <w:r>
        <w:rPr/>
        <w:t>5</w:t>
      </w:r>
      <w:r>
        <w:rPr/>
        <w:t>귄</w:t>
      </w:r>
      <w:r>
        <w:rPr/>
        <w:t>|</w:t>
        <w:tab/>
        <w:t>�x�5#</w:t>
      </w:r>
      <w:r>
        <w:br w:type="page"/>
      </w:r>
    </w:p>
    <w:p>
      <w:pPr>
        <w:pStyle w:val="PreformattedText"/>
        <w:bidi w:val="0"/>
        <w:jc w:val="left"/>
        <w:rPr/>
      </w:pPr>
      <w:r>
        <w:rPr/>
        <w:t>~����D}o�</w:t>
        <w:tab/>
        <w:t>+��.��A�#�i�\�P��{��|k�;�x���a���t##��##-u_�&gt;</w:t>
        <w:tab/>
        <w:t>�u}��#4#������5c�x��#�#'���#?�|+�xO�@��O�#����NOr;�#@F@&gt;#�������O�oR�#��g�</w:t>
      </w:r>
      <w:r>
        <w:rPr>
          <w:rtl w:val="true"/>
        </w:rPr>
        <w:t>أ</w:t>
      </w:r>
      <w:r>
        <w:rPr/>
        <w:t>�</w:t>
      </w:r>
      <w:r>
        <w:rPr/>
        <w:t>b�]�O��#&gt;#�/�#</w:t>
      </w:r>
    </w:p>
    <w:p>
      <w:pPr>
        <w:pStyle w:val="PreformattedText"/>
        <w:bidi w:val="0"/>
        <w:jc w:val="left"/>
        <w:rPr/>
      </w:pPr>
      <w:r>
        <w:rPr/>
        <w:t>�</w:t>
      </w:r>
      <w:r>
        <w:rPr/>
        <w:t>#�#�e�t�#�F��#y=��;�#�#➷���#���&lt;W�##x�V�O��յ��n��K�jo7�{#��Ө�#yi��J��c9�#?��Ө�#�(�#�(�#�(�#�(�#�(�#�(�#�(�#�(�#�(�#�(�#�(�#�(�#�(�#�(�#�(�#�(�#�(�#�(�#�(�#�(�#�(�#2n�8ǰ����_����#��##��#����o�#:�S�|#�Ūk�#��3���-j~#�[⯈w7���|C�&amp;���k&gt;</w:t>
        <w:tab/>
        <w:t>���##��.�G�/|K⯉</w:t>
      </w:r>
      <w:r>
        <w:rPr>
          <w:rtl w:val="true"/>
        </w:rPr>
        <w:t>ڗ</w:t>
      </w:r>
      <w:r>
        <w:rPr/>
        <w:t>�</w:t>
      </w:r>
      <w:r>
        <w:rPr/>
        <w:t>V���mSF����|Cm#Mm#O�z(#�ɿm��3����s����#��|Q���?#~&amp;k����</w:t>
      </w:r>
      <w:r>
        <w:rPr/>
        <w:t>㟉�</w:t>
      </w:r>
      <w:r>
        <w:rPr/>
        <w:t>!�/�O#~͚u</w:t>
      </w:r>
      <w:r>
        <w:rPr>
          <w:rtl w:val="true"/>
        </w:rPr>
        <w:t>׍</w:t>
      </w:r>
      <w:r>
        <w:rPr/>
        <w:t>#��#�#[�s��#�?��'V�5MC�#��#j^,�V���#�?g�#�x#J�����y�##��&lt;�#~�^#�W</w:t>
      </w:r>
      <w:r>
        <w:rPr/>
        <w:t>푢</w:t>
      </w:r>
      <w:r>
        <w:rPr/>
        <w:t>k�#i��#�c�#�/x#���##xcN���##</w:t>
      </w:r>
      <w:r>
        <w:rPr/>
        <w:t>ֵ��</w:t>
      </w:r>
      <w:r>
        <w:rPr/>
        <w:t>#</w:t>
      </w:r>
    </w:p>
    <w:p>
      <w:pPr>
        <w:pStyle w:val="PreformattedText"/>
        <w:bidi w:val="0"/>
        <w:jc w:val="left"/>
        <w:rPr/>
      </w:pPr>
      <w:r>
        <w:rPr/>
        <w:t>|;�k##�o&gt;#�i##���_�#0�����3ž:񗄵��z��M#�g��L</w:t>
      </w:r>
      <w:r>
        <w:rPr/>
        <w:t>ܻ�</w:t>
      </w:r>
      <w:r>
        <w:rPr/>
        <w:t>g��q�9</w:t>
      </w:r>
      <w:r>
        <w:rPr/>
        <w:t>랣</w:t>
      </w:r>
      <w:r>
        <w:rPr/>
        <w:t>#�</w:t>
      </w:r>
    </w:p>
    <w:p>
      <w:pPr>
        <w:pStyle w:val="PreformattedText"/>
        <w:bidi w:val="0"/>
        <w:jc w:val="left"/>
        <w:rPr/>
      </w:pPr>
      <w:r>
        <w:rPr/>
        <w:t>#~z|(�#�T�#�4~#�Ë��#�/�����B��ώ�&gt;#k#�?��#�,xK�?�&lt;G�S�v��.�H�</w:t>
      </w:r>
      <w:r>
        <w:rPr/>
        <w:t>ׇ�</w:t>
      </w:r>
      <w:r>
        <w:rPr/>
        <w:t>/#��V���{?�Ju?#_�N</w:t>
      </w:r>
      <w:r>
        <w:rPr>
          <w:rtl w:val="true"/>
        </w:rPr>
        <w:t>ڣ</w:t>
      </w:r>
      <w:r>
        <w:rPr/>
        <w:t>�</w:t>
      </w:r>
      <w:r>
        <w:rPr/>
        <w:t>#���#��_��#��Q_#�m���ɩ���##�~uφ�#&gt;)���-_#j�##��</w:t>
        <w:tab/>
        <w:t>�uAc�#_�##G���^�X��#&lt;%�G�#-����&lt;?��/����?�?���##���|c�N�Ӿ2&gt;#�#�v�z6��%���~'������ÿ#�#�rK�4x��#���x�^�u-3J���#w��1�|-���#)�^��__�p��#{�J�#���|�</w:t>
        <w:tab/>
        <w:t>�s�f�#�{�ƫ���#����#ď���#�</w:t>
      </w:r>
      <w:r>
        <w:rPr/>
        <w:t>⿈</w:t>
      </w:r>
      <w:r>
        <w:rPr/>
        <w:t>#}</w:t>
      </w:r>
      <w:r>
        <w:rPr>
          <w:rtl w:val="true"/>
        </w:rPr>
        <w:t>׌</w:t>
      </w:r>
      <w:r>
        <w:rPr/>
        <w:t>�</w:t>
      </w:r>
      <w:r>
        <w:rPr/>
        <w:t>|M��#��5�w��"�7B�~#���7�4�#X���#�#j_#�M#]���#�υuMX#��U�#����#</w:t>
      </w:r>
      <w:r>
        <w:rPr>
          <w:rtl w:val="true"/>
        </w:rPr>
        <w:t>ޝ</w:t>
      </w:r>
      <w:r>
        <w:rPr/>
        <w:t>###�}�A��?j#�+/¿�#�#I�#�#�3/���#���#��#�����~!|@��#����#��#���&lt;9����#�k|D�#�[�#��_#�#�;��#Լ#�#�_�^#�д]Li##����#�����g#�q�#��ӂ*:#q��/��1�</w:t>
      </w:r>
      <w:r>
        <w:br w:type="page"/>
      </w:r>
    </w:p>
    <w:p>
      <w:pPr>
        <w:pStyle w:val="PreformattedText"/>
        <w:bidi w:val="0"/>
        <w:jc w:val="left"/>
        <w:rPr/>
      </w:pPr>
      <w:r>
        <w:rPr/>
        <w:t>S��#</w:t>
        <w:tab/>
        <w:t>8��##�ϦN#G�#��#8���_�#�#��###ӿ</w:t>
      </w:r>
      <w:r>
        <w:rPr/>
        <w:t>਺�</w:t>
      </w:r>
      <w:r>
        <w:rPr/>
        <w:t>���#�#��3�I�{�#</w:t>
      </w:r>
    </w:p>
    <w:p>
      <w:pPr>
        <w:pStyle w:val="PreformattedText"/>
        <w:bidi w:val="0"/>
        <w:jc w:val="left"/>
        <w:rPr/>
      </w:pPr>
      <w:r>
        <w:rPr/>
        <w:t>|{��zǉt��?#~!�7��#</w:t>
      </w:r>
      <w:r>
        <w:br w:type="page"/>
      </w:r>
    </w:p>
    <w:p>
      <w:pPr>
        <w:pStyle w:val="PreformattedText"/>
        <w:bidi w:val="0"/>
        <w:jc w:val="left"/>
        <w:rPr/>
      </w:pPr>
      <w:r>
        <w:rPr/>
        <w:t>�</w:t>
      </w:r>
      <w:r>
        <w:rPr/>
        <w:t>ui�˝F�C���#��:/Ľ,����#��ℱ��#�xWU�#��W #�#�##��#�&lt;Y�#~�#-�]��#|3�W��5�����E�n���#�V##��</w:t>
      </w:r>
      <w:r>
        <w:br w:type="page"/>
      </w:r>
    </w:p>
    <w:p>
      <w:pPr>
        <w:pStyle w:val="PreformattedText"/>
        <w:bidi w:val="0"/>
        <w:jc w:val="left"/>
        <w:rPr/>
      </w:pPr>
      <w:r>
        <w:rPr/>
        <w:t>�</w:t>
      </w:r>
      <w:r>
        <w:rPr/>
        <w:t>;V�ö�</w:t>
      </w:r>
      <w:r>
        <w:rPr>
          <w:rtl w:val="true"/>
        </w:rPr>
        <w:t>׈</w:t>
      </w:r>
      <w:r>
        <w:rPr/>
        <w:t>��</w:t>
      </w:r>
      <w:r>
        <w:rPr/>
        <w:t>&lt;C�#�#���c�&gt; �uo#.�����jz��&gt;̯0�K��?#~#|9�/�Eo</w:t>
      </w:r>
      <w:r>
        <w:br w:type="page"/>
      </w:r>
    </w:p>
    <w:p>
      <w:pPr>
        <w:pStyle w:val="PreformattedText"/>
        <w:bidi w:val="0"/>
        <w:jc w:val="left"/>
        <w:rPr/>
      </w:pPr>
      <w:r>
        <w:rPr/>
        <w:t>�</w:t>
      </w:r>
      <w:r>
        <w:rPr/>
        <w:t>3�E�?#|/�u��}s\&gt;#�?��#��&gt;#п�&lt;M�j�!�Ɲ�i#:qԵ�OT��/�#5MSQ��ϧ�#E#P#E#P#E#P#E#P#E#P#E#P#E#P#E#P#E#P#E#P#E#P#E#P#E#P#E#P#E#P#E#P#E#P#E#P#E#P#E#P#E#P#E#P#E#P#E#P#E#P#E#P#E#P#E#P#E#P#E#P#E#P#E#P#E#P#E#P#E#P#E#P#E#P#E#P#E#P#E#P#E#P#E#P#E#P#E#P#E#P#E#P#E#P#E#P#E#P#E#P#E#P#E#P#E#P#E#P#E#P#E#P#E#P#E#P#E#P#E#P#E#P#E#P#E#P#E#P#E#P#E#P#E#P#E#P#E#P#E#P#E#P#E#P#E#P#E#P#E#P#E#P#E#P#E#P#E#P#E#P#E#P#E#P#E#P#E#P#E#P#E#P#E#P#E#P#E#P#E#P#E#P#E#P#E#P#E#P#E#P#E#P#E#P#E#P#E#P#E#P#E#P#E#P#E#P#E#P#_9��#�����J���</w:t>
      </w:r>
    </w:p>
    <w:p>
      <w:pPr>
        <w:pStyle w:val="PreformattedText"/>
        <w:bidi w:val="0"/>
        <w:jc w:val="left"/>
        <w:rPr/>
      </w:pPr>
      <w:r>
        <w:rPr/>
        <w:t>?�#�#�##&gt;3kK�4.���</w:t>
      </w:r>
      <w:r>
        <w:rPr>
          <w:rtl w:val="true"/>
        </w:rPr>
        <w:t>ߴ</w:t>
      </w:r>
      <w:r>
        <w:rPr/>
        <w:t>B�_#�Iz~#7���&lt;p5���m�#:X�O��S_#�#f�#�-�O14�C��������</w:t>
      </w:r>
      <w:r>
        <w:rPr/>
        <w:t>߳</w:t>
      </w:r>
      <w:r>
        <w:rPr/>
        <w:t>#��I��������&lt;|#�����-5���K��Gï#���_�##�|G��&lt;C�##��#��#�ƒ.Τ4�LF�t�#�.�#�O�</w:t>
      </w:r>
      <w:r>
        <w:rPr/>
        <w:t>鎜��</w:t>
      </w:r>
      <w:r>
        <w:rPr/>
        <w:t>#��QW�~��#|'�����#��#�i�</w:t>
      </w:r>
      <w:r>
        <w:rPr>
          <w:rtl w:val="true"/>
        </w:rPr>
        <w:t>߂</w:t>
      </w:r>
      <w:r>
        <w:rPr/>
        <w:t>�</w:t>
      </w:r>
      <w:r>
        <w:rPr/>
        <w:br/>
        <w:t>���{�W�o#�#�t�#�O�_#��V�/�&gt;#�w�#A�</w:t>
      </w:r>
      <w:r>
        <w:rPr/>
        <w:t>֖</w:t>
      </w:r>
      <w:r>
        <w:rPr/>
        <w:t>t/��&amp;�k�##�/��#�ƙ�Z#7C��</w:t>
        <w:tab/>
        <w:t>����#E#"�W�G#~X�@</w:t>
      </w:r>
    </w:p>
    <w:p>
      <w:pPr>
        <w:pStyle w:val="PreformattedText"/>
        <w:bidi w:val="0"/>
        <w:jc w:val="left"/>
        <w:rPr/>
      </w:pPr>
      <w:r>
        <w:rPr/>
        <w:t>e</w:t>
      </w:r>
      <w:r>
        <w:rPr>
          <w:rtl w:val="true"/>
        </w:rPr>
        <w:t>ێ</w:t>
      </w:r>
      <w:r>
        <w:rPr/>
        <w:t>�</w:t>
      </w:r>
      <w:r>
        <w:rPr/>
        <w:t>?ӷ_���mv#)�4�{P��Ҽ)��##�[�{º,�/��&lt;Q{cu�xw��7��#��x���(Ԇ���cL��</w:t>
      </w:r>
      <w:r>
        <w:rPr>
          <w:rtl w:val="true"/>
        </w:rPr>
        <w:t>ߊ</w:t>
      </w:r>
      <w:r>
        <w:rPr/>
        <w:t>쬵</w:t>
      </w:r>
      <w:r>
        <w:rPr/>
        <w:t>M;�#w�&lt;G�i�</w:t>
        <w:br/>
        <w:t>�&lt;##�&lt;'���#QE##T������#�#Z��#�#G��3#�#�#��8�i�W��=�</w:t>
      </w:r>
    </w:p>
    <w:p>
      <w:pPr>
        <w:pStyle w:val="PreformattedText"/>
        <w:bidi w:val="0"/>
        <w:jc w:val="left"/>
        <w:rPr/>
      </w:pPr>
      <w:r>
        <w:rPr/>
        <w:t>#�</w:t>
        <w:br/>
        <w:t>#�#��Z������·�##&lt;U�8����M���?�^#��</w:t>
      </w:r>
      <w:r>
        <w:rPr/>
        <w:t>ׅ�</w:t>
      </w:r>
      <w:r>
        <w:rPr/>
        <w:t>_a�#O�g��}#ş#�|s�B/#�d�O��-�&lt;*�#&gt;#x[K��###�����#�����P�#�]no���#�#��]������q��#�����</w:t>
      </w:r>
      <w:r>
        <w:rPr>
          <w:rtl w:val="true"/>
        </w:rPr>
        <w:t>ٻ</w:t>
      </w:r>
      <w:r>
        <w:rPr/>
        <w:t>E����i#��#�#|N�?�#j�##5���G��#j#���ú���Z���Mc�Z#��#����/#���#�]#WǨ�C#&gt;h#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_�E_�_�WσZo��C�x�_�#�?#x7R�/�K�|!�_�~!XxW����/&gt;#x���</w:t>
        <w:br/>
        <w:t>����##�Ko�~1</w:t>
      </w:r>
      <w:r>
        <w:rPr>
          <w:rtl w:val="true"/>
        </w:rPr>
        <w:t>׭</w:t>
      </w:r>
      <w:r>
        <w:rPr/>
        <w:t>�</w:t>
      </w:r>
      <w:r>
        <w:rPr/>
        <w:t>#��M�n��|Lo</w:t>
      </w:r>
      <w:r>
        <w:br w:type="page"/>
      </w:r>
    </w:p>
    <w:p>
      <w:pPr>
        <w:pStyle w:val="PreformattedText"/>
        <w:bidi w:val="0"/>
        <w:jc w:val="left"/>
        <w:rPr/>
      </w:pPr>
      <w:r>
        <w:rPr/>
        <w:t>��</w:t>
      </w:r>
      <w:r>
        <w:rPr/>
        <w:t>Y5H�]S�~%�#.O�)?�##���#�V��|5�L�6�����/#��#h�-�O���mc�Z6���xCB����O¿��#4��E�am��:��_#�_</w:t>
        <w:br/>
        <w:t>�#,Ӽ;��?�|5��{��k�?j�</w:t>
      </w:r>
      <w:r>
        <w:rPr/>
        <w:t>٣</w:t>
      </w:r>
      <w:r>
        <w:rPr/>
        <w:t>�</w:t>
      </w:r>
      <w:r>
        <w:rPr/>
        <w:t>g��8�h��&gt;5�?��#</w:t>
      </w:r>
      <w:r>
        <w:br w:type="page"/>
      </w:r>
    </w:p>
    <w:p>
      <w:pPr>
        <w:pStyle w:val="PreformattedText"/>
        <w:bidi w:val="0"/>
        <w:jc w:val="left"/>
        <w:rPr/>
      </w:pPr>
      <w:r>
        <w:rPr/>
        <w:t>�</w:t>
      </w:r>
      <w:r>
        <w:rPr/>
        <w:t>8�?��#�o"�×�ƅ��j��k�#�K4##xL����#�#i^9�u�=C�</w:t>
      </w:r>
      <w:r>
        <w:rPr>
          <w:rtl w:val="true"/>
        </w:rPr>
        <w:t>ڿ</w:t>
      </w:r>
      <w:r>
        <w:rPr/>
        <w:t>�</w:t>
      </w:r>
      <w:r>
        <w:rPr/>
        <w:t>"�;��|Mke-�m�#�����#�#���:&gt;;�/�#j#~�##���#����~����##��O�,_#x#���/�G&lt;#��#��#�`#�����#</w:t>
        <w:br/>
        <w:t>��:��?��[��#�[�</w:t>
      </w:r>
      <w:r>
        <w:rPr>
          <w:rtl w:val="true"/>
        </w:rPr>
        <w:t>߀</w:t>
      </w:r>
      <w:r>
        <w:rPr/>
        <w:t>(#��(#��(#���#���#&gt;#��#�Q����#�+��E�</w:t>
        <w:br/>
        <w:t>|V���/#���|a��#�lu</w:t>
      </w:r>
    </w:p>
    <w:p>
      <w:pPr>
        <w:pStyle w:val="PreformattedText"/>
        <w:bidi w:val="0"/>
        <w:jc w:val="left"/>
        <w:rPr/>
      </w:pPr>
      <w:r>
        <w:rPr/>
        <w:t>QO��#g�Z����</w:t>
      </w:r>
    </w:p>
    <w:p>
      <w:pPr>
        <w:pStyle w:val="PreformattedText"/>
        <w:bidi w:val="0"/>
        <w:jc w:val="left"/>
        <w:rPr/>
      </w:pPr>
      <w:r>
        <w:rPr/>
        <w:t>��</w:t>
      </w:r>
      <w:r>
        <w:rPr/>
        <w:t>#.�A�+�###J�t��U�#��#�ǿ�M3·��#����5��</w:t>
        <w:tab/>
        <w:t>9�</w:t>
      </w:r>
      <w:r>
        <w:rPr>
          <w:rtl w:val="true"/>
        </w:rPr>
        <w:t>ڋ</w:t>
      </w:r>
      <w:r>
        <w:rPr/>
        <w:t>������</w:t>
      </w:r>
      <w:r>
        <w:rPr/>
        <w:t>=�</w:t>
        <w:br/>
        <w:t>�����##�##|i��h(�#��#�]g���E�R�*�W�4�#��#��|d�.����#�#�X��to#�#</w:t>
      </w:r>
    </w:p>
    <w:p>
      <w:pPr>
        <w:pStyle w:val="PreformattedText"/>
        <w:bidi w:val="0"/>
        <w:jc w:val="left"/>
        <w:rPr/>
      </w:pPr>
      <w:r>
        <w:rPr/>
        <w:t>��</w:t>
      </w:r>
      <w:r>
        <w:rPr/>
        <w:t>=/U�|#�SS�]��#��}���#3N���#��4�#(��#(��#(��#(��#(��#(��#(��#(��#(��#g�7n���##��}��o��7��</w:t>
      </w:r>
      <w:r>
        <w:br w:type="page"/>
      </w:r>
    </w:p>
    <w:p>
      <w:pPr>
        <w:pStyle w:val="PreformattedText"/>
        <w:bidi w:val="0"/>
        <w:jc w:val="left"/>
        <w:rPr/>
      </w:pPr>
      <w:r>
        <w:rPr/>
        <w:t>����</w:t>
      </w:r>
      <w:r>
        <w:rPr/>
        <w:t>6�Ǉ�g��#h:ǅ�e�/#�g��)��##��N���C�#�Y���5�#�:-�</w:t>
      </w:r>
      <w:r>
        <w:rPr>
          <w:rtl w:val="true"/>
        </w:rPr>
        <w:t>ޛ</w:t>
      </w:r>
      <w:r>
        <w:rPr/>
        <w:t>�</w:t>
      </w:r>
      <w:r>
        <w:rPr/>
        <w:t>i����i���u��Z�RG)�cE#/��T/�5��&amp;��c�{�/</w:t>
      </w:r>
      <w:r>
        <w:rPr>
          <w:rtl w:val="true"/>
        </w:rPr>
        <w:t>ٹ</w:t>
      </w:r>
      <w:r>
        <w:rPr>
          <w:rtl w:val="true"/>
        </w:rPr>
        <w:t>&lt;#�##�����</w:t>
      </w:r>
      <w:r>
        <w:rPr/>
        <w:t>6</w:t>
      </w:r>
      <w:r>
        <w:rPr/>
        <w:t>��=S��?#��.���{���[i�,�/��#�%����4</w:t>
      </w:r>
    </w:p>
    <w:p>
      <w:pPr>
        <w:pStyle w:val="PreformattedText"/>
        <w:bidi w:val="0"/>
        <w:jc w:val="left"/>
        <w:rPr/>
      </w:pPr>
      <w:r>
        <w:rPr/>
        <w:t>r�6��GBմ�Zo</w:t>
      </w:r>
      <w:r>
        <w:br w:type="page"/>
      </w:r>
    </w:p>
    <w:p>
      <w:pPr>
        <w:pStyle w:val="PreformattedText"/>
        <w:bidi w:val="0"/>
        <w:jc w:val="left"/>
        <w:rPr/>
      </w:pPr>
      <w:r>
        <w:rPr/>
        <w:t>�</w:t>
      </w:r>
      <w:r>
        <w:rPr/>
        <w:t>k�#��.##I�����#���#��##?��:g�</w:t>
      </w:r>
      <w:r>
        <w:rPr>
          <w:rtl w:val="true"/>
        </w:rPr>
        <w:t>߈</w:t>
      </w:r>
      <w:r>
        <w:rPr/>
        <w:t>�</w:t>
      </w:r>
      <w:r>
        <w:rPr/>
        <w:t>#�u����~�f���</w:t>
      </w:r>
      <w:r>
        <w:rPr/>
        <w:t>㿌</w:t>
      </w:r>
      <w:r>
        <w:rPr/>
        <w:t>~#�#�/#i�#�S�x��~#��~0}�\���#h~7����#�&gt;"վ%�</w:t>
      </w:r>
      <w:r>
        <w:rPr>
          <w:rtl w:val="true"/>
        </w:rPr>
        <w:t>ڗ</w:t>
      </w:r>
      <w:r>
        <w:rPr/>
        <w:t>�</w:t>
      </w:r>
      <w:r>
        <w:rPr/>
        <w:t>&lt;N�0�xKLo</w:t>
      </w:r>
    </w:p>
    <w:p>
      <w:pPr>
        <w:pStyle w:val="PreformattedText"/>
        <w:bidi w:val="0"/>
        <w:jc w:val="left"/>
        <w:rPr/>
      </w:pPr>
      <w:r>
        <w:rPr/>
        <w:t>�</w:t>
      </w:r>
      <w:r>
        <w:rPr/>
        <w:t>Z���#�J�e~�X#B?_�#U#��Gn?O�#��j?����#_�t�n��67�</w:t>
        <w:tab/>
        <w:t>��{|a��=��ÿ#g�#��4��A�</w:t>
      </w:r>
      <w:r>
        <w:rPr>
          <w:rtl w:val="true"/>
        </w:rPr>
        <w:t>ߊ</w:t>
      </w:r>
      <w:r>
        <w:rPr/>
        <w:t>��</w:t>
      </w:r>
      <w:r>
        <w:rPr/>
        <w:t>#���</w:t>
      </w:r>
      <w:r>
        <w:br w:type="page"/>
      </w:r>
    </w:p>
    <w:p>
      <w:pPr>
        <w:pStyle w:val="PreformattedText"/>
        <w:bidi w:val="0"/>
        <w:jc w:val="left"/>
        <w:rPr/>
      </w:pPr>
      <w:r>
        <w:rPr/>
        <w:t>�</w:t>
      </w:r>
      <w:r>
        <w:rPr/>
        <w:t>;N���#�h#O�_#�O�'�~+�/H�#��</w:t>
      </w:r>
      <w:r>
        <w:rPr>
          <w:rtl w:val="true"/>
        </w:rPr>
        <w:t>׾</w:t>
      </w:r>
      <w:r>
        <w:rPr/>
        <w:t xml:space="preserve"> </w:t>
      </w:r>
      <w:r>
        <w:rPr/>
        <w:t>յχ^#�#��#����/���:�n�#�a�</w:t>
        <w:tab/>
        <w:t>�#�b�#��?���#'R�|m���@���)��^�w�|#�Eh�h^#��&gt;'x�¾0�#�ß#|#��ω�c�}wL��{�=Au�;Q�W�5o</w:t>
        <w:br/>
        <w:t>##T#i�0�u_#�d#�h�#E%I�����~��#�U###S�7��;~=O���M�#?J#(��#(��#(��#(��#(��#(��#(��#(��#(��#(��#(��#(��#(��#(��#(��#(��#(��#(��#(��#?���</w:t>
      </w:r>
      <w:r>
        <w:rPr/>
        <w:t>袊</w:t>
      </w:r>
      <w:r>
        <w:rPr/>
        <w:t>#(��#(��#3�#�h��#(��#(��#(��#(�#P#E#P#E#P#E#P#E#P#E#P#E#P#E#P#E#P#E#P#E#P#E#P#E#P#E#P#E#�����#��#�^����=��W�#��#�#�b�</w:t>
      </w:r>
      <w:r>
        <w:rPr>
          <w:rtl w:val="true"/>
        </w:rPr>
        <w:t>ߞ</w:t>
      </w:r>
      <w:r>
        <w:rPr/>
        <w:t>9</w:t>
      </w:r>
      <w:r>
        <w:rPr/>
        <w:t>��{� ~Ϟ&gt;�</w:t>
      </w:r>
      <w:r>
        <w:rPr/>
        <w:t>߯�</w:t>
      </w:r>
      <w:r>
        <w:rPr/>
        <w:t>om�#</w:t>
        <w:tab/>
        <w:t>#��ml��#�#_�~'</w:t>
      </w:r>
      <w:r>
        <w:rPr/>
        <w:t>ִ</w:t>
      </w:r>
      <w:r>
        <w:rPr/>
        <w:t>q�#�w�o�=�����-���S#�#ƾ+��x�Vѥ�&lt;(uMh.��##�#�?n</w:t>
      </w:r>
      <w:r>
        <w:rPr>
          <w:rtl w:val="true"/>
        </w:rPr>
        <w:t>ߟ</w:t>
      </w:r>
      <w:r>
        <w:rPr/>
        <w:t>j_�?\��P_���#e�##T���O[�#�#</w:t>
      </w:r>
      <w:r>
        <w:br w:type="page"/>
      </w:r>
    </w:p>
    <w:p>
      <w:pPr>
        <w:pStyle w:val="PreformattedText"/>
        <w:bidi w:val="0"/>
        <w:jc w:val="left"/>
        <w:rPr/>
      </w:pPr>
      <w:r>
        <w:rPr/>
        <w:t>�</w:t>
      </w:r>
      <w:r>
        <w:rPr/>
        <w:t>#�:���</w:t>
        <w:softHyphen/>
        <w:t>s�&gt;/���(&gt;"��|#�#�#;ѵ}W����������#�/�V?#�mK��##�M�s�~���#�I���:���O��_�W���#�j�#��������Z����#��</w:t>
      </w:r>
      <w:r>
        <w:rPr>
          <w:rtl w:val="true"/>
        </w:rPr>
        <w:t>ߴ</w:t>
      </w:r>
      <w:r>
        <w:rPr/>
        <w:t>����</w:t>
      </w:r>
      <w:r>
        <w:rPr/>
        <w:t>#�r�����##&lt;#-&lt;?�9?�M#���^#����Þ:��#�o�#� ����J�#���#���/�z^�����#�|xO'���&lt;7�#�c^�&lt;g��#�g�|'��&gt;"�g��U�-B�I��&lt;=��#�P���w_�/l��#B����KWԮ!���YUO�g�O�3G�</w:t>
        <w:br/>
        <w:t>��_</w:t>
        <w:br/>
        <w:t>xg_�&gt;%~�^#�5�#��Ʃ�#�Y��}�#�Z��msw�_#^x3�w�/5�#^]#7Y���4�W�#T��}#�:���~��#�_��##f�#�c~��9����+��_#�#�.�</w:t>
      </w:r>
      <w:r>
        <w:rPr>
          <w:rtl w:val="true"/>
        </w:rPr>
        <w:t>ڋ</w:t>
      </w:r>
      <w:r>
        <w:rPr/>
        <w:t xml:space="preserve">#�~ </w:t>
      </w:r>
      <w:r>
        <w:rPr/>
        <w:t>ּ</w:t>
      </w:r>
      <w:r>
        <w:rPr/>
        <w:t>{�{�&gt;##�^%����k�</w:t>
      </w:r>
      <w:r>
        <w:rPr>
          <w:rtl w:val="true"/>
        </w:rPr>
        <w:t>ߍ</w:t>
      </w:r>
      <w:r>
        <w:rPr/>
        <w:t>#+���#�G_�&lt;k�-#Ń����.��H�w����ii���)��r@�&lt;�=x#��ƀ?���_�</w:t>
      </w:r>
    </w:p>
    <w:p>
      <w:pPr>
        <w:pStyle w:val="PreformattedText"/>
        <w:bidi w:val="0"/>
        <w:jc w:val="left"/>
        <w:rPr/>
      </w:pPr>
      <w:r>
        <w:rPr/>
        <w:t>#�#�g�Ϟ9�5�S�g�~?~Ӟ,�f�#�&lt;Y�_����##���w�4�#�/T��#h�#G��^��U&lt;U�|/�#��#i#Gc��?�&gt;��?�2x�L�7���#A#@��'&gt;��(#��(#��(#��(#��(#��(#��(#��(#��(#��(#��(#��(#��(#��(#��(#��(#��(#��(#��(#��(#��(#��(#��(#��(#��(#��(#��x��#�O��k��?��O�(�#�#��_G��~#||�#��{���?#x���Ï#�#xV�@���)�3</w:t>
      </w:r>
      <w:r>
        <w:rPr/>
        <w:t>㯆�</w:t>
      </w:r>
      <w:r>
        <w:rPr/>
        <w:t>Siu�/�#}/��$�&lt;�#~�&gt;#����#��#j�</w:t>
        <w:tab/>
        <w:t>��</w:t>
        <w:br/>
        <w:t>��]𮹣ɭ�#i�#�g�##���d#</w:t>
      </w:r>
      <w:r>
        <w:rPr/>
        <w:t>ؓ�����</w:t>
      </w:r>
      <w:r>
        <w:rPr/>
        <w:t>5�#��#�#|P���#��&gt;&lt;����&gt;;����{�#'�&lt;;��G��]##�#`��?#XjZ6��O##{�#-�_��#��gŚ?��|{��������#����~!����?���ψ�q�#Olu=_Q[k[;+k[[H�4�#Bд[=;þ#����i~#�4�#�^#���#J�4�&lt;#��O�};~���!\c=q�����������#����_�7���?���_���#8���M[�W�&lt;Akw��#�</w:t>
      </w:r>
      <w:r>
        <w:rPr>
          <w:rtl w:val="true"/>
        </w:rPr>
        <w:t>ږ</w:t>
      </w:r>
      <w:r>
        <w:rPr/>
        <w:t>�</w:t>
      </w:r>
      <w:r>
        <w:rPr/>
        <w:t>e�_</w:t>
      </w:r>
      <w:r>
        <w:br w:type="page"/>
      </w:r>
    </w:p>
    <w:p>
      <w:pPr>
        <w:pStyle w:val="PreformattedText"/>
        <w:bidi w:val="0"/>
        <w:jc w:val="left"/>
        <w:rPr/>
      </w:pPr>
      <w:r>
        <w:rPr/>
        <w:t>x#��%���r���/�{�]~���</w:t>
      </w:r>
      <w:r>
        <w:br w:type="page"/>
      </w:r>
    </w:p>
    <w:p>
      <w:pPr>
        <w:pStyle w:val="PreformattedText"/>
        <w:bidi w:val="0"/>
        <w:jc w:val="left"/>
        <w:rPr/>
      </w:pPr>
      <w:r>
        <w:rPr/>
        <w:t>�</w:t>
      </w:r>
      <w:r>
        <w:rPr/>
        <w:t>#�"^#mK�zg��Xt�#X�w�4{�S�:O�#��2��</w:t>
        <w:tab/>
        <w:t>jO?#�o�#��P�����#V��è#�#&lt;���&lt;S�_#���~9�7��A��#�?^�|W��#xKZ��;�</w:t>
        <w:br/>
        <w:t>x�ú�#Ǉ�M��#</w:t>
      </w:r>
      <w:r>
        <w:rPr/>
        <w:t>跚</w:t>
      </w:r>
      <w:r>
        <w:rPr/>
        <w:t>~��k�#�,��#'Z�u</w:t>
      </w:r>
    </w:p>
    <w:p>
      <w:pPr>
        <w:pStyle w:val="PreformattedText"/>
        <w:bidi w:val="0"/>
        <w:jc w:val="left"/>
        <w:rPr/>
      </w:pPr>
      <w:r>
        <w:rPr/>
        <w:t>?S��;[</w:t>
      </w:r>
    </w:p>
    <w:p>
      <w:pPr>
        <w:pStyle w:val="PreformattedText"/>
        <w:bidi w:val="0"/>
        <w:jc w:val="left"/>
        <w:rPr/>
      </w:pPr>
      <w:r>
        <w:rPr/>
        <w:t>ON�9�#�#�</w:t>
        <w:tab/>
        <w:t>��~ў(���#d�#����~Ҿ/�#���#Z�##��;�^-��-_��-�gu�jg��##|2u5���h�"𶑪x�I���#���</w:t>
      </w:r>
    </w:p>
    <w:p>
      <w:pPr>
        <w:pStyle w:val="PreformattedText"/>
        <w:bidi w:val="0"/>
        <w:jc w:val="left"/>
        <w:rPr/>
      </w:pPr>
      <w:r>
        <w:rPr/>
        <w:t>#Q��#�P#���##�##�����&gt;+����6����Í_N�&gt;'|h��u?</w:t>
        <w:br/>
        <w:t>�#�W�$�+𯇗</w:t>
      </w:r>
      <w:r>
        <w:rPr/>
        <w:t>ு�</w:t>
      </w:r>
      <w:r>
        <w:rPr/>
        <w:t>#�wZ#�=#��!���L�/���#���#��#��E�������c_</w:t>
      </w:r>
      <w:r>
        <w:rPr/>
        <w:t>ُ�</w:t>
      </w:r>
    </w:p>
    <w:p>
      <w:pPr>
        <w:pStyle w:val="PreformattedText"/>
        <w:bidi w:val="0"/>
        <w:jc w:val="left"/>
        <w:rPr/>
      </w:pPr>
      <w:r>
        <w:rPr/>
        <w:t>�</w:t>
      </w:r>
      <w:r>
        <w:rPr/>
        <w:t>9c�#�K�A�|#�Wc���Ųh#=����Z</w:t>
      </w:r>
      <w:r>
        <w:rPr>
          <w:rtl w:val="true"/>
        </w:rPr>
        <w:t>׊</w:t>
      </w:r>
      <w:r>
        <w:rPr/>
        <w:t>&lt;Eu#j�&amp;�g�|i����~5</w:t>
      </w:r>
      <w:r>
        <w:rPr>
          <w:rtl w:val="true"/>
        </w:rPr>
        <w:t>מ</w:t>
      </w:r>
      <w:r>
        <w:rPr/>
        <w:t>��</w:t>
      </w:r>
      <w:r>
        <w:rPr/>
        <w:t>J�b�|[�mcS�&lt;-��_�:c�#�</w:t>
      </w:r>
      <w:r>
        <w:rPr>
          <w:rtl w:val="true"/>
        </w:rPr>
        <w:t>߆</w:t>
      </w:r>
      <w:r>
        <w:rPr/>
        <w:t>�</w:t>
      </w:r>
      <w:r>
        <w:rPr/>
        <w:t>m+�#�#�y�})h#��(#��(#��(#��(#��(#��(#��(#��(#��(#��(#��(#��(#��(#��(#��(#��(#��(#��(#��(#��(#��(#��(#��(#��(#��(#��(#��(#��(#��(#��(#��(#��(#��(#��(#��(#��(#��(#��(#��(#��(#��(#��(#��(#��(#��(#��(#��(#��(#��(#��(#��(#��(#��(#��(#��(#��(#��(#��(#��(#��(#��(#��(#��(#��(#��(#��(#��(#��(#��(#��(#��(#��(#��(#��(#��(#��(#��(#��(#��(#��(#��(#��(#��(#��(#��(#��(#��(#��(#��(#��(#��(#��(#��(#��(#��(#��(#��(#��(#��(#��(#��(#��(#��(#��(#��(#��n#�~,���#c���u�6���^5���2|�/��O��z���t�#|Q�S��##xn��wz6��#J���Z��l�u��/Hյd�����J�Z%������#q�@�#d�#�</w:t>
      </w:r>
      <w:r>
        <w:rPr>
          <w:rtl w:val="true"/>
        </w:rPr>
        <w:t>܎</w:t>
      </w:r>
      <w:r>
        <w:rPr/>
        <w:t>��</w:t>
      </w:r>
      <w:r>
        <w:rPr/>
        <w:t>?�{����#|</w:t>
      </w:r>
    </w:p>
    <w:p>
      <w:pPr>
        <w:pStyle w:val="PreformattedText"/>
        <w:bidi w:val="0"/>
        <w:jc w:val="left"/>
        <w:rPr/>
      </w:pPr>
      <w:r>
        <w:rPr/>
        <w:t>���</w:t>
      </w:r>
      <w:r>
        <w:rPr/>
        <w:t>#��##xc�o�##���o�_#�WK֏��q�MV����&gt;5�</w:t>
      </w:r>
    </w:p>
    <w:p>
      <w:pPr>
        <w:pStyle w:val="PreformattedText"/>
        <w:bidi w:val="0"/>
        <w:jc w:val="left"/>
        <w:rPr/>
      </w:pPr>
      <w:r>
        <w:rPr/>
        <w:t>��</w:t>
      </w:r>
      <w:r>
        <w:rPr/>
        <w:t>~#�F��i7�����j�&gt;��b]#S�4�I#�W�G�##�#Q����#�Ε7�&gt;.�#��#�.��##�#q�/</w:t>
        <w:br/>
        <w:t>�Oǚo�#�&lt;c</w:t>
      </w:r>
      <w:r>
        <w:rPr/>
        <w:t>⿈</w:t>
      </w:r>
      <w:r>
        <w:rPr/>
        <w:t>#�_#=�����# ��s�#��\�:��)�υt�/��##�Ѿ0�_Ǿ#ҿ#�v����g�O��#��@</w:t>
      </w:r>
      <w:r>
        <w:br w:type="page"/>
      </w:r>
    </w:p>
    <w:p>
      <w:pPr>
        <w:pStyle w:val="PreformattedText"/>
        <w:bidi w:val="0"/>
        <w:jc w:val="left"/>
        <w:rPr/>
      </w:pPr>
      <w:r>
        <w:rPr/>
        <w:t>��</w:t>
      </w:r>
      <w:r>
        <w:rPr/>
        <w:t>(#��(#��(#��(#��</w:t>
      </w:r>
      <w:r>
        <w:rPr>
          <w:rtl w:val="true"/>
        </w:rPr>
        <w:t>؋</w:t>
      </w:r>
      <w:r>
        <w:rPr/>
        <w:t>ğ#�#�f���0��`������/�w�'�&gt;;Y���7^&gt;����#|Q����2��^#��|I{�-</w:t>
        <w:br/>
        <w:t>O#�k�W�^#�ω4�y����5��d�#q�#���&gt;&gt;�&lt;u�_#h#2�W��##ž#����7�^#�g�|E������#�#�y����</w:t>
      </w:r>
    </w:p>
    <w:p>
      <w:pPr>
        <w:pStyle w:val="PreformattedText"/>
        <w:bidi w:val="0"/>
        <w:jc w:val="left"/>
        <w:rPr/>
      </w:pPr>
      <w:r>
        <w:rPr/>
        <w:t>#��P�u�7P��uM2��R�&amp;x�R��X������=�#��0##���#����k���#��#���K�����#�</w:t>
        <w:tab/>
        <w:t>�^;#H#�#h#���(�#�(�#�(�#�(�#�(�#�(�#�(�#�(�#�(�#�(�#�(�#�(�#�(�#�(�#�(�#�(�#�(�#�(�#�(�#�(�#�(�#�(�#�(�#�(�#�(�#�(�#�(�#�(�#�(�#�(�#�(�#�(�#�(�#�(�#�(�#�(�#�(�#�(�#�(�#�(�#�(�#�(�#�(�#�(�#�(�#�(�#�(�#�(�#�(�#�(�#�(�#�(�#�(�#�(�#�(�#�(�#�(�#�(�#�(�#�(�#�(�#�(�#�(�#�(�#�(�#�#�)��#��_�#���#��#|�G���m��#�C��|��sc��⯀_#&lt;i�C�#�4d��#�����^��#�W��#�~)���čG�~##/�n�|9��GF�#$���</w:t>
        <w:tab/>
        <w:tab/>
        <w:t>�##-�����#�ԟ����#�~</w:t>
        <w:tab/>
        <w:t>Ҽ?�x�\�����W�?�^#��Q�|#�[x��G�</w:t>
      </w:r>
    </w:p>
    <w:p>
      <w:pPr>
        <w:pStyle w:val="PreformattedText"/>
        <w:bidi w:val="0"/>
        <w:jc w:val="left"/>
        <w:rPr/>
      </w:pPr>
      <w:r>
        <w:rPr/>
        <w:t>[��</w:t>
        <w:br/>
        <w:t>|'�</w:t>
      </w:r>
    </w:p>
    <w:p>
      <w:pPr>
        <w:pStyle w:val="PreformattedText"/>
        <w:bidi w:val="0"/>
        <w:jc w:val="left"/>
        <w:rPr/>
      </w:pPr>
      <w:r>
        <w:rPr/>
        <w:t>S�+k�[�Oľ1ҼS��g�Rɣ%���5&gt;����##X#�#A#�#�####�##P#�#�FA# ��0A###</w:t>
      </w:r>
      <w:r>
        <w:rPr/>
        <w:t>؂</w:t>
      </w:r>
      <w:r>
        <w:rPr/>
        <w:t>9#f��������c���#���#�#k�#�����##�"��#�C�v��G�&lt;#��ǆ5�c�#��/</w:t>
        <w:tab/>
        <w:t>�x�g�q�K�#x^##�</w:t>
        <w:tab/>
        <w:t>��###h�L&gt;#�?�����'�a�#i�2��#������˟���#�7x�Z���!�x�K��#���#����]x+�'�#�#���K��#��s��9���#Y�Ú</w:t>
      </w:r>
    </w:p>
    <w:p>
      <w:pPr>
        <w:pStyle w:val="PreformattedText"/>
        <w:bidi w:val="0"/>
        <w:jc w:val="left"/>
        <w:rPr/>
      </w:pPr>
      <w:r>
        <w:rPr/>
        <w:t>��</w:t>
      </w:r>
      <w:r>
        <w:rPr/>
        <w:t>h|Y�</w:t>
      </w:r>
    </w:p>
    <w:p>
      <w:pPr>
        <w:pStyle w:val="PreformattedText"/>
        <w:bidi w:val="0"/>
        <w:jc w:val="left"/>
        <w:rPr/>
      </w:pPr>
      <w:r>
        <w:rPr/>
        <w:t>s�#�0#��(�?��#���#�#�#&lt;-g�</w:t>
      </w:r>
      <w:r>
        <w:br w:type="page"/>
      </w:r>
    </w:p>
    <w:p>
      <w:pPr>
        <w:pStyle w:val="PreformattedText"/>
        <w:bidi w:val="0"/>
        <w:jc w:val="left"/>
        <w:rPr/>
      </w:pPr>
      <w:r>
        <w:rPr/>
        <w:t>�</w:t>
      </w:r>
      <w:r>
        <w:rPr/>
        <w:t>x��</w:t>
        <w:br/>
        <w:t>W�##�"��#5ό|=�?�3N�_���</w:t>
        <w:br/>
        <w:t>���K�##�&gt;1�?h�#i##�#���</w:t>
      </w:r>
      <w:r>
        <w:rPr>
          <w:rtl w:val="true"/>
        </w:rPr>
        <w:t>ݎ</w:t>
      </w:r>
      <w:r>
        <w:rPr/>
        <w:t>��</w:t>
      </w:r>
      <w:r>
        <w:rPr/>
        <w:t>]S��4Ӵ#F{mR��~#���G������#��/�#�</w:t>
      </w:r>
      <w:r>
        <w:rPr/>
        <w:t>엨�</w:t>
      </w:r>
      <w:r>
        <w:rPr/>
        <w:t>x���g�?j�#i:�����)��&lt;Me�SN�ӵ�##E�Y|%{����#�#����#�q����W&gt;:�?�#h�)�e�m&lt;L�:#���@?��� ��#��O�</w:t>
        <w:br/>
        <w:t>k���������5</w:t>
      </w:r>
      <w:r>
        <w:rPr/>
        <w:t>ை</w:t>
      </w:r>
      <w:r>
        <w:rPr/>
        <w:t>&gt;#t�#����"���#k����t�������#�3�y�#</w:t>
        <w:br/>
        <w:t>�&lt;#�)�O�?h#7�X�n`���#��+���5�m��##���&lt;#�/</w:t>
      </w:r>
    </w:p>
    <w:p>
      <w:pPr>
        <w:pStyle w:val="PreformattedText"/>
        <w:bidi w:val="0"/>
        <w:jc w:val="left"/>
        <w:rPr/>
      </w:pPr>
      <w:r>
        <w:rPr/>
        <w:t>x#��#�&lt;#��#�F</w:t>
      </w:r>
      <w:r>
        <w:rPr/>
        <w:t>𗃼</w:t>
      </w:r>
      <w:r>
        <w:rPr/>
        <w:t>#��#N��|'�o#i�i##��3��#��J�|=�i6vzV��iVv�~����YX��k#Q/QE#5~����QE##QE##QE##QE##QE##QE##QE##QE##QE##QE##QE##QE##�x��~#���&lt;G�o#�_@��g��g�^4���4]7�^#�_�|Ga&gt;��?</w:t>
      </w:r>
      <w:r>
        <w:br w:type="page"/>
      </w:r>
    </w:p>
    <w:p>
      <w:pPr>
        <w:pStyle w:val="PreformattedText"/>
        <w:bidi w:val="0"/>
        <w:jc w:val="left"/>
        <w:rPr/>
      </w:pPr>
      <w:r>
        <w:rPr/>
        <w:t>��</w:t>
      </w:r>
      <w:r>
        <w:rPr/>
        <w:t>Ú;��kz#�4;��;WеM?P��m2�m/Q����u�P#</w:t>
      </w:r>
      <w:r>
        <w:rPr/>
        <w:t>富�</w:t>
      </w:r>
      <w:r>
        <w:rPr/>
        <w:t>#���I#=����#��@�����#��#Ȟ</w:t>
        <w:tab/>
        <w:t>�!�φ�#��$?�G�uKF�}a</w:t>
      </w:r>
      <w:r>
        <w:rPr/>
        <w:t>ᯰ�</w:t>
      </w:r>
      <w:r>
        <w:rPr/>
        <w:t>D�ǅ4��@~/i���##�#��#��~.��&amp;~*���s?i�2��w���KT�_��cx��m�i�hj#�G��#[~�o�kQ��C�</w:t>
      </w:r>
    </w:p>
    <w:p>
      <w:pPr>
        <w:pStyle w:val="PreformattedText"/>
        <w:bidi w:val="0"/>
        <w:jc w:val="left"/>
        <w:rPr/>
      </w:pPr>
      <w:r>
        <w:rPr/>
        <w:t>/�#9##�#���#�</w:t>
      </w:r>
    </w:p>
    <w:p>
      <w:pPr>
        <w:pStyle w:val="PreformattedText"/>
        <w:bidi w:val="0"/>
        <w:jc w:val="left"/>
        <w:rPr/>
      </w:pPr>
      <w:r>
        <w:rPr/>
        <w:t>#�ú#�&lt;?�[/#��##�X�_�O#</w:t>
      </w:r>
      <w:r>
        <w:rPr/>
        <w:t>ꚺ�����</w:t>
      </w:r>
      <w:r>
        <w:rPr/>
        <w:t>@#�[�###�#�e���7�f���#��#�G�#��6���#�</w:t>
      </w:r>
      <w:r>
        <w:rPr/>
        <w:t>߲</w:t>
      </w:r>
      <w:r>
        <w:rPr/>
        <w:t>τ�M�#�O#</w:t>
      </w:r>
      <w:r>
        <w:rPr>
          <w:rtl w:val="true"/>
        </w:rPr>
        <w:t>ޥ</w:t>
      </w:r>
      <w:r>
        <w:rPr/>
        <w:t>�</w:t>
      </w:r>
      <w:r>
        <w:rPr/>
        <w:t>O�G�~!|</w:t>
        <w:br/>
        <w:t>Ѭu?�_#���E&lt;'e�##^�W��#�WR�7��!��m�.�~�s�#x�¾&amp;�#�|I�_#�__�g�|#�#k�~0���t]K��+�|=�O�����!�</w:t>
      </w:r>
      <w:r>
        <w:rPr>
          <w:rtl w:val="true"/>
        </w:rPr>
        <w:t>޷</w:t>
      </w:r>
      <w:r>
        <w:rPr/>
        <w:t>ia�hz�;�?V�5#</w:t>
      </w:r>
    </w:p>
    <w:p>
      <w:pPr>
        <w:pStyle w:val="PreformattedText"/>
        <w:bidi w:val="0"/>
        <w:jc w:val="left"/>
        <w:rPr/>
      </w:pPr>
      <w:r>
        <w:rPr/>
        <w:t>?Rҵ+{�/S�&amp;���.�#�#�o��k�##Z�,&gt;#x��_���#h-#A�����o��#�]i�|D�?��/�</w:t>
      </w:r>
      <w:r>
        <w:br w:type="page"/>
      </w:r>
    </w:p>
    <w:p>
      <w:pPr>
        <w:pStyle w:val="PreformattedText"/>
        <w:bidi w:val="0"/>
        <w:jc w:val="left"/>
        <w:rPr/>
      </w:pPr>
      <w:r>
        <w:rPr/>
        <w:t>�</w:t>
      </w:r>
      <w:r>
        <w:rPr/>
        <w:t>#\��#Q�3x�</w:t>
      </w:r>
      <w:r>
        <w:rPr/>
        <w:t>ㆅ�������</w:t>
      </w:r>
      <w:r>
        <w:rPr/>
        <w:t>Ké�+�Z���[�#�SI�^�5m;RҀ?ǿn&gt;�#=9#�##��Gzoӧ��#&gt;���~�_�f����/#��#c#�##��u=c�Z����#�x_���</w:t>
      </w:r>
      <w:r>
        <w:rPr>
          <w:rtl w:val="true"/>
        </w:rPr>
        <w:t>׋</w:t>
      </w:r>
      <w:r>
        <w:rPr/>
        <w:t>&lt;#��,�x{�Z5���#�&gt;"�o��#/m5]3Ŗ'��#�N����D�#�V��x�W�7�/��##g�#����##����S�Ȟ&lt;�#�)��_|C�u�#�`�7���|7�F���</w:t>
      </w:r>
      <w:r>
        <w:rPr>
          <w:rtl w:val="true"/>
        </w:rPr>
        <w:t>߃</w:t>
      </w:r>
      <w:r>
        <w:rPr>
          <w:rtl w:val="true"/>
        </w:rPr>
        <w:t>#,���|</w:t>
      </w:r>
      <w:r>
        <w:rPr/>
        <w:t>1</w:t>
      </w:r>
      <w:r>
        <w:rPr/>
        <w:t>m{]�g�4/#�#���|/�#</w:t>
        <w:tab/>
        <w:t>v�|�W�#W���Qt�#�z)�r{����:o����g��ր</w:t>
        <w:br/>
        <w:t>(�#?����E##QE##QE##QE##QE##QE##QE##QE##QE##QE##QE##QE##QE##QE##QE##QE##QE##QE##QE##QE##QE##QE##QE##QE##QE##QE##QE##QE##QE##QE##QE##QE##QE##QE##QE##P?���#�#���</w:t>
      </w:r>
      <w:r>
        <w:rPr/>
        <w:t>䌌</w:t>
      </w:r>
      <w:r>
        <w:rPr/>
        <w:t>c�=��#,�####�#�#�</w:t>
      </w:r>
      <w:r>
        <w:rPr>
          <w:rtl w:val="true"/>
        </w:rPr>
        <w:t>׵</w:t>
      </w:r>
      <w:r>
        <w:rPr/>
        <w:t>I��</w:t>
      </w:r>
      <w:r>
        <w:rPr/>
        <w:t>珧�</w:t>
      </w:r>
      <w:r>
        <w:rPr/>
        <w:t>#_��5�/��#�'������z#�#�</w:t>
      </w:r>
      <w:r>
        <w:rPr/>
        <w:t>߱</w:t>
      </w:r>
      <w:r>
        <w:rPr/>
        <w:t>#�y�</w:t>
      </w:r>
      <w:r>
        <w:rPr/>
        <w:t>ᯉ�</w:t>
      </w:r>
      <w:r>
        <w:rPr/>
        <w:t>Q##����k���#��%#&gt;���_�#Ş#�V��j�#�z���h:���$m;Wү��J�Zu�H#��ӷw��q�ϊ]����c��������n�#c����x#��/�</w:t>
      </w:r>
      <w:r>
        <w:rPr/>
        <w:t>߱</w:t>
      </w:r>
      <w:r>
        <w:rPr/>
        <w:t>�]5.�e~�##�#�#&gt;##^</w:t>
      </w:r>
    </w:p>
    <w:p>
      <w:pPr>
        <w:pStyle w:val="PreformattedText"/>
        <w:bidi w:val="0"/>
        <w:jc w:val="left"/>
        <w:rPr/>
      </w:pPr>
      <w:r>
        <w:rPr/>
        <w:t>�</w:t>
      </w:r>
      <w:r>
        <w:rPr>
          <w:rtl w:val="true"/>
        </w:rPr>
        <w:t>޳</w:t>
      </w:r>
      <w:r>
        <w:rPr/>
        <w:t>��</w:t>
      </w:r>
      <w:r>
        <w:rPr/>
        <w:t>_�_#�U�S��##��W�=3�z��0�5�����L�O�_L����Կ�o���d���#�`�y�#�#���#ǯ��#�</w:t>
      </w:r>
    </w:p>
    <w:p>
      <w:pPr>
        <w:pStyle w:val="PreformattedText"/>
        <w:bidi w:val="0"/>
        <w:jc w:val="left"/>
        <w:rPr/>
      </w:pPr>
      <w:r>
        <w:rPr/>
        <w:t>���</w:t>
      </w:r>
      <w:r>
        <w:rPr/>
        <w:t>o�&gt;#��g�/��GӬ!�����#�h##�#������#��&lt;;���V��o��#�^'�&amp;��i~9��#�Y�;�R���#i���4���##?hq�o�O�M#�σ�#~-##��#��##��%M��#��!:#��|?�##jb�j�</w:t>
      </w:r>
      <w:r>
        <w:rPr/>
        <w:t>ؚ��</w:t>
      </w:r>
      <w:r>
        <w:rPr/>
        <w:t>#�3QT����?��#�*</w:t>
      </w:r>
      <w:r>
        <w:rPr/>
        <w:t>크</w:t>
      </w:r>
      <w:r>
        <w:rPr/>
        <w:t>x3X���c_�z�{�k�G�#S��:�t}#�#~</w:t>
      </w:r>
    </w:p>
    <w:p>
      <w:pPr>
        <w:pStyle w:val="PreformattedText"/>
        <w:bidi w:val="0"/>
        <w:jc w:val="left"/>
        <w:rPr/>
      </w:pPr>
      <w:r>
        <w:rPr/>
        <w:t>�</w:t>
      </w:r>
      <w:r>
        <w:rPr/>
        <w:t>#��~Ζ</w:t>
      </w:r>
      <w:r>
        <w:rPr/>
        <w:t>ׇ�</w:t>
      </w:r>
      <w:r>
        <w:rPr/>
        <w:t>w�,&amp;�&gt; ��4?�&gt;#�A�O#�##IG�_</w:t>
      </w:r>
      <w:r>
        <w:br w:type="page"/>
      </w:r>
    </w:p>
    <w:p>
      <w:pPr>
        <w:pStyle w:val="PreformattedText"/>
        <w:bidi w:val="0"/>
        <w:jc w:val="left"/>
        <w:rPr/>
      </w:pPr>
      <w:r>
        <w:rPr/>
        <w:t>�</w:t>
      </w:r>
      <w:r>
        <w:rPr/>
        <w:t>^$</w:t>
      </w:r>
      <w:r>
        <w:rPr/>
        <w:t>𦭫�</w:t>
      </w:r>
      <w:r>
        <w:rPr/>
        <w:t>#�G���K�\��?�*#�g���#�z�#���#�#a�7��ß���/���&lt;9�#</w:t>
        <w:tab/>
        <w:t>[|?�ǇW\o#�#��h�#�GPm$k:���6��o�#���Z�?�Џ��#=���P#�#�Ɨ#��##I����#'����1_�o���+~Ο���</w:t>
      </w:r>
    </w:p>
    <w:p>
      <w:pPr>
        <w:pStyle w:val="PreformattedText"/>
        <w:bidi w:val="0"/>
        <w:jc w:val="left"/>
        <w:rPr/>
      </w:pPr>
      <w:r>
        <w:rPr/>
        <w:t>/���_��#��#�#Y��|9�=#�L:�e�xo�#��6�#�{ǿ#�##¾#�|M�#ƺ��&lt;y�Ѭu/#��T�»}#E#5G�8���G�#Z�E##QE##QE##QE##QE##QE##QE##QE##QE##QE##QE##QE##QE##QE##QE##QE##QE##QE##QE##QE##QE##QE##QE##QE##QE##QE##QE##QE##�%�##�վ2h��H��(u�#��#</w:t>
        <w:tab/>
        <w:t>�{ƞ3��f�����O�</w:t>
      </w:r>
      <w:r>
        <w:rPr/>
        <w:t>緱���</w:t>
      </w:r>
      <w:r>
        <w:rPr/>
        <w:t>=�##�9�Fx����Ğ#S��#�|�~'x��K��#j&gt;*�օ���o#�}#�&lt;I�.�������o�#��⦥�##s�#����#���W���#�_j�O�&amp;� ��_��Z�}���g]�ώ�#�W���|#������C��.�Έ�#��|9���#�^#�F�����"�O��#v��#�������~��O�##�~��##�jO�+o��&gt;��##��#�#��#4#�w�&gt;8�#��:~����!|z��������P�u�##k#�#�#�&lt;]��KJ�_�|Y��,</w:t>
      </w:r>
      <w:r>
        <w:rPr/>
        <w:t>𖭤</w:t>
      </w:r>
      <w:r>
        <w:rPr/>
        <w:t>k�N��i�</w:t>
        <w:tab/>
        <w:t>�##l���-�##��#��~�</w:t>
      </w:r>
      <w:r>
        <w:rPr/>
        <w:t>߱</w:t>
      </w:r>
      <w:r>
        <w:rPr/>
        <w:t>ǁ|o�#��</w:t>
        <w:br/>
        <w:t>�?��&gt;���)�^��i�+���##&gt;#x#���4lXj#���o�6~#�|I��#ҼW���,��-����#Ҁ?4�������#��)�##��#�p�ZMǈn���#bO</w:t>
      </w:r>
      <w:r>
        <w:rPr/>
        <w:t>٣</w:t>
      </w:r>
      <w:r>
        <w:rPr/>
        <w:t>�</w:t>
      </w:r>
      <w:r>
        <w:rPr/>
        <w:t>#/��_�#_-�#��#x;�#�����#o�#</w:t>
      </w:r>
      <w:r>
        <w:rPr/>
        <w:t>톁��</w:t>
      </w:r>
      <w:r>
        <w:rPr/>
        <w:t>:���?#�</w:t>
      </w:r>
      <w:r>
        <w:rPr>
          <w:rtl w:val="true"/>
        </w:rPr>
        <w:t>ߧ</w:t>
      </w:r>
      <w:r>
        <w:rPr/>
        <w:t>�</w:t>
      </w:r>
      <w:r>
        <w:rPr/>
        <w:t>|#�K=#��#Ҽ5��##�cD�?��vm����##�#=+���#d�##|,���.~Ϳ#~#�%�#|#���#�</w:t>
      </w:r>
      <w:r>
        <w:rPr>
          <w:rtl w:val="true"/>
        </w:rPr>
        <w:t>׏�</w:t>
      </w:r>
      <w:r>
        <w:rPr>
          <w:rtl w:val="true"/>
        </w:rPr>
        <w:t>#|</w:t>
      </w:r>
      <w:r>
        <w:rPr/>
        <w:t>9##</w:t>
      </w:r>
      <w:r>
        <w:rPr/>
        <w:t>�&lt;#�#�_�/�^#�#��#/�&lt;#y�xC���##�4�#�;�}SR�Ύ,N��j3�v1�#�!~����P#y#P#E#P#E#P#E#P#E#P#E#P#E#P#E#P#E#P#E#P#E#P#E#P#E#P#E#P#E#P#E#P#E#P#E#P#E#P#E#P#E#P#E#P#E#P#E#P#E#P#E#P#E#P#E#P#E#P#E#P#E#P#E#P#E#P#E#P#E#P#E#P#E#P#E#P#E#P#E#P#E#P#E#P#E#P#E#P#E#P#E#P#E#P#E#P#E#P#E#P#E#P#E#P#E#P#E#P#E#P#E#P#E#P#E#P#E#P#E#P#E#P#E#P#E#P#E#P#E#P#E#P#E#P#E#P#E#P#E#P#E#P#E#P#E#P#E#P#E#P#E#P#E#P#E#P#E#P#E#P#E#P#E#P#E#P#E#P#E#P#E#P#E#P#E#P#E#P#E#P#E#P#E#P#E#P#E#P#E#P#E#P#E#P#E#P#E#P#E#P#E#P#E#P#E#P#E#P#E#P#E#P#L�#�</w:t>
      </w:r>
    </w:p>
    <w:p>
      <w:pPr>
        <w:pStyle w:val="PreformattedText"/>
        <w:bidi w:val="0"/>
        <w:jc w:val="left"/>
        <w:rPr/>
      </w:pPr>
      <w:r>
        <w:rPr/>
        <w:t>&gt;�#�#?���</w:t>
      </w:r>
      <w:r>
        <w:rPr/>
        <w:t>٩</w:t>
      </w:r>
      <w:r>
        <w:rPr/>
        <w:t>��</w:t>
      </w:r>
      <w:r>
        <w:rPr/>
        <w:t>#�ğ�#��x#M�#�Cǟ#�f�#�c#|S�I���Z|R�9�</w:t>
      </w:r>
    </w:p>
    <w:p>
      <w:pPr>
        <w:pStyle w:val="PreformattedText"/>
        <w:bidi w:val="0"/>
        <w:jc w:val="left"/>
        <w:rPr/>
      </w:pPr>
      <w:r>
        <w:rPr/>
        <w:t>V�E�#�</w:t>
      </w:r>
      <w:r>
        <w:rPr>
          <w:rtl w:val="true"/>
        </w:rPr>
        <w:t>߁</w:t>
      </w:r>
      <w:r>
        <w:rPr/>
        <w:t>&lt;#�</w:t>
        <w:tab/>
        <w:t>�;_��^�:�-⏉FO</w:t>
        <w:tab/>
        <w:t>�z�x��z���x�.#`��n'��N</w:t>
        <w:tab/>
        <w:t>�=8���#p_�(��%�w�</w:t>
        <w:br/>
        <w:t>?�%�X���3��#��ƾ#�.�#x�Z��ǈ�#��#m�Mb���Ư</w:t>
        <w:tab/>
        <w:t>Z�k�#�N���Q�M�i�w�|5#��-u��#+����4�V���#�}�#�z���&gt;|A���#h�#��</w:t>
        <w:br/>
        <w:t>�u�#��n���_ƞ#��##�o�^!�</w:t>
      </w:r>
    </w:p>
    <w:p>
      <w:pPr>
        <w:pStyle w:val="PreformattedText"/>
        <w:bidi w:val="0"/>
        <w:jc w:val="left"/>
        <w:rPr/>
      </w:pPr>
      <w:r>
        <w:rPr/>
        <w:t>�</w:t>
      </w:r>
      <w:r>
        <w:rPr/>
        <w:t>ŏ���5�5/#|"��]^�#���#�4�+��e�:�Լ�: #�h�R�|�ᷮ}��#�#�S�/</w:t>
        <w:br/>
        <w:t>x���)��|</w:t>
      </w:r>
    </w:p>
    <w:p>
      <w:pPr>
        <w:pStyle w:val="PreformattedText"/>
        <w:bidi w:val="0"/>
        <w:jc w:val="left"/>
        <w:rPr/>
      </w:pPr>
      <w:r>
        <w:rPr/>
        <w:t>�</w:t>
      </w:r>
      <w:r>
        <w:rPr/>
        <w:t>{�~6񦽢�O��#𖋩���~,�W��#4#x_��#�,�=s^����-?G�4�#�KS��l4�29&amp;�A#���8�3��ӯ��9�</w:t>
      </w:r>
      <w:r>
        <w:br w:type="page"/>
      </w:r>
    </w:p>
    <w:p>
      <w:pPr>
        <w:pStyle w:val="PreformattedText"/>
        <w:bidi w:val="0"/>
        <w:jc w:val="left"/>
        <w:rPr/>
      </w:pPr>
      <w:r>
        <w:rPr/>
        <w:t>��</w:t>
      </w:r>
      <w:r>
        <w:rPr/>
        <w:t>9��#?#��+�#��?��_��#�����#�Z����#�[���#��~#��?#G��q�_#�"����w?#5�#�#�#��G�B��_#4�/���#�5yu#��#kI�h�3MkK�J&lt;]�O#�#�^#�7��3��3ƾ</w:t>
      </w:r>
      <w:r>
        <w:br w:type="page"/>
      </w:r>
    </w:p>
    <w:p>
      <w:pPr>
        <w:pStyle w:val="PreformattedText"/>
        <w:bidi w:val="0"/>
        <w:jc w:val="left"/>
        <w:rPr/>
      </w:pPr>
      <w:r>
        <w:rPr>
          <w:rtl w:val="true"/>
        </w:rPr>
        <w:t>׵</w:t>
      </w:r>
      <w:r>
        <w:rPr/>
        <w:t>�</w:t>
      </w:r>
      <w:r>
        <w:rPr/>
        <w:tab/>
        <w:t>x��&gt;-�u/#��*��&gt;��/#��Ú</w:t>
      </w:r>
      <w:r>
        <w:rPr>
          <w:rtl w:val="true"/>
        </w:rPr>
        <w:t>ݕ</w:t>
      </w:r>
      <w:r>
        <w:rPr/>
        <w:t>�����</w:t>
      </w:r>
      <w:r>
        <w:rPr/>
        <w:t>#�l�t�_DԬ,5-/Q����(��"##���{.��q�##v#@=���O_@q@</w:t>
      </w:r>
      <w:r>
        <w:br w:type="page"/>
      </w:r>
    </w:p>
    <w:p>
      <w:pPr>
        <w:pStyle w:val="PreformattedText"/>
        <w:bidi w:val="0"/>
        <w:jc w:val="left"/>
        <w:rPr/>
      </w:pPr>
      <w:r>
        <w:rPr/>
        <w:t>��</w:t>
      </w:r>
      <w:r>
        <w:rPr/>
        <w:t>\,�#��#N��#�_�#[�2�O���###��~#�#uό�#n~/�9�g�#��#�P�lt</w:t>
      </w:r>
      <w:r>
        <w:rPr>
          <w:rtl w:val="true"/>
        </w:rPr>
        <w:t></w:t>
      </w:r>
      <w:r>
        <w:rPr>
          <w:rtl w:val="true"/>
        </w:rPr>
        <w:t>ه</w:t>
      </w:r>
      <w:r>
        <w:rPr/>
        <w:t>�</w:t>
      </w:r>
      <w:r>
        <w:rPr/>
        <w:t>~=�����##x���v���&lt;#�����&lt;&gt;����t�#�~(�t#</w:t>
        <w:tab/>
        <w:t>�1�#��#</w:t>
      </w:r>
      <w:r>
        <w:rPr/>
        <w:t>𦑪</w:t>
      </w:r>
      <w:r>
        <w:rPr/>
        <w:t>��¿��##�#�#B�_�[</w:t>
      </w:r>
      <w:r>
        <w:rPr/>
        <w:t>ᯀ</w:t>
      </w:r>
      <w:r>
        <w:rPr/>
        <w:t>&gt;#|2�j#��|9�Y��#�#��##έ}�=Yt#</w:t>
        <w:tab/>
        <w:t>�^�J���������t�9#��</w:t>
      </w:r>
      <w:r>
        <w:rPr/>
        <w:t>꺆�</w:t>
      </w:r>
      <w:r>
        <w:rPr/>
        <w:t>!}KP�G�3?��/�c���-������</w:t>
      </w:r>
      <w:r>
        <w:rPr/>
        <w:t>ා�</w:t>
      </w:r>
      <w:r>
        <w:rPr/>
        <w:t>#|/��O�w�/Ğ&gt;Ю�+�##SJ��~5��W񏂴mlXx�\�w6����ᏈQ�m�/#&gt;�x�#�F��xk�1�#��q~�#�(��</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_�O</w:t>
      </w:r>
      <w:r>
        <w:br w:type="page"/>
      </w:r>
    </w:p>
    <w:p>
      <w:pPr>
        <w:pStyle w:val="PreformattedText"/>
        <w:bidi w:val="0"/>
        <w:jc w:val="left"/>
        <w:rPr/>
      </w:pPr>
      <w:r>
        <w:rPr/>
        <w:t>x��#&amp;�'�&lt;3����~3�u�</w:t>
        <w:tab/>
        <w:t>x��#,�t�#�WŞ#�#�q�x���"���g}��z#�tK��7W��#</w:t>
      </w:r>
    </w:p>
    <w:p>
      <w:pPr>
        <w:pStyle w:val="PreformattedText"/>
        <w:bidi w:val="0"/>
        <w:jc w:val="left"/>
        <w:rPr/>
      </w:pPr>
      <w:r>
        <w:rPr/>
        <w:t>CM�4��CJ�b�9#=�##���##��#�Y??��?�#�##��t#����ϭ~#~���h��#���o��-�#�##��##�m�#Y�</w:t>
      </w:r>
      <w:r>
        <w:rPr>
          <w:rtl w:val="true"/>
        </w:rPr>
        <w:t>ޙ</w:t>
      </w:r>
      <w:r>
        <w:rPr/>
        <w:t>{��M;�##&lt;0|I�#</w:t>
        <w:br/>
        <w:t>�##x2��&gt;��#:Gí8�W�^!�}��##�G�#x#�_#|@�R�'�?</w:t>
      </w:r>
      <w:r>
        <w:br w:type="page"/>
      </w:r>
    </w:p>
    <w:p>
      <w:pPr>
        <w:pStyle w:val="PreformattedText"/>
        <w:bidi w:val="0"/>
        <w:jc w:val="left"/>
        <w:rPr/>
      </w:pPr>
      <w:r>
        <w:rPr/>
        <w:t>|0�5�_�#�#�##��S�</w:t>
      </w:r>
    </w:p>
    <w:p>
      <w:pPr>
        <w:pStyle w:val="PreformattedText"/>
        <w:bidi w:val="0"/>
        <w:jc w:val="left"/>
        <w:rPr/>
      </w:pPr>
      <w:r>
        <w:rPr/>
        <w:t>��</w:t>
      </w:r>
      <w:r>
        <w:rPr/>
        <w:t>#��~�</w:t>
        <w:tab/>
        <w:t>�����.��#ů</w:t>
        <w:tab/>
        <w:t>��A�&lt;#����l��?h_�K�Ⱦ"���e��=�c}�?��#��#�xz}KL�#�/�^#],^�#7�t�</w:t>
      </w:r>
      <w:r>
        <w:br w:type="page"/>
      </w:r>
    </w:p>
    <w:p>
      <w:pPr>
        <w:pStyle w:val="PreformattedText"/>
        <w:bidi w:val="0"/>
        <w:jc w:val="left"/>
        <w:rPr/>
      </w:pPr>
      <w:r>
        <w:rPr/>
        <w:t>x��:V��#�#�e#</w:t>
      </w:r>
      <w:r>
        <w:rPr>
          <w:rtl w:val="true"/>
        </w:rPr>
        <w:t>ڏ</w:t>
      </w:r>
      <w:r>
        <w:rPr/>
        <w:t>�</w:t>
      </w:r>
      <w:r>
        <w:rPr/>
        <w:t>a�#�\~�#�G��#�����o�#������o����#�6�8�#�"��|?�Ѯ�&lt;5�##�g�,�#K���#�Pj:x���k�#��+���#mO</w:t>
      </w:r>
      <w:r>
        <w:br w:type="page"/>
      </w:r>
    </w:p>
    <w:p>
      <w:pPr>
        <w:pStyle w:val="PreformattedText"/>
        <w:bidi w:val="0"/>
        <w:jc w:val="left"/>
        <w:rPr/>
      </w:pPr>
      <w:r>
        <w:rPr/>
        <w:t>'��#j����#ǭ#�B��##���#�'O���Yi#4��i�w�O#|1</w:t>
      </w:r>
      <w:r>
        <w:rPr>
          <w:rtl w:val="true"/>
        </w:rPr>
        <w:t>׵</w:t>
      </w:r>
      <w:r>
        <w:rPr/>
        <w:t>K-'@ϋ�#���~(��-#@մ�cM��7�jZh#�\0*\q�=���Lg��;���#?������?#�ѿ�#�œ��@�#���__#�\���/</w:t>
      </w:r>
      <w:r>
        <w:rPr/>
        <w:t>㞷�</w:t>
      </w:r>
      <w:r>
        <w:rPr/>
        <w:t>#�MƮ�H�_##�kD��$�o</w:t>
      </w:r>
    </w:p>
    <w:p>
      <w:pPr>
        <w:pStyle w:val="PreformattedText"/>
        <w:bidi w:val="0"/>
        <w:jc w:val="left"/>
        <w:rPr/>
      </w:pPr>
      <w:r>
        <w:rPr/>
        <w:t>�</w:t>
      </w:r>
      <w:r>
        <w:rPr/>
        <w:t>.�h�#���#�*�</w:t>
      </w:r>
    </w:p>
    <w:p>
      <w:pPr>
        <w:pStyle w:val="PreformattedText"/>
        <w:bidi w:val="0"/>
        <w:jc w:val="left"/>
        <w:rPr/>
      </w:pPr>
      <w:r>
        <w:rPr/>
        <w:t>oZ�#���`&amp;�t���=�#�������ψ#~�#���7���q�##|+����</w:t>
      </w:r>
      <w:r>
        <w:rPr>
          <w:rtl w:val="true"/>
        </w:rPr>
        <w:t>߅</w:t>
      </w:r>
      <w:r>
        <w:rPr/>
        <w:t>�</w:t>
      </w:r>
      <w:r>
        <w:rPr/>
        <w:t>*�;q�{;����~!i�#�#�3�Vz#���o&lt;?'�|;�j#��_W���#���~'#�#6z+�</w:t>
      </w:r>
      <w:r>
        <w:rPr>
          <w:rtl w:val="true"/>
        </w:rPr>
        <w:t>ۻ�</w:t>
      </w:r>
      <w:r>
        <w:rPr/>
        <w:tab/>
      </w:r>
      <w:r>
        <w:rPr>
          <w:rtl w:val="true"/>
        </w:rPr>
        <w:t>��[�#�</w:t>
      </w:r>
      <w:r>
        <w:rPr/>
        <w:t>8</w:t>
      </w:r>
      <w:r>
        <w:rPr>
          <w:rtl w:val="true"/>
        </w:rPr>
        <w:t>�</w:t>
      </w:r>
      <w:r>
        <w:rPr/>
        <w:t>2</w:t>
      </w:r>
      <w:r>
        <w:rPr/>
        <w:t>k?#�#j��# �e�#���x+�E�����#�</w:t>
      </w:r>
      <w:r>
        <w:rPr>
          <w:rtl w:val="true"/>
        </w:rPr>
        <w:t>צ</w:t>
      </w:r>
      <w:r>
        <w:rPr/>
        <w:t>�</w:t>
      </w:r>
      <w:r>
        <w:rPr/>
        <w:t>j�B���O�O�7�n��x�#B#7��'��</w:t>
      </w:r>
      <w:r>
        <w:rPr/>
        <w:t>֖</w:t>
      </w:r>
      <w:r>
        <w:rPr/>
        <w:t>I����O�K#</w:t>
        <w:br/>
        <w:t>�I��b���t</w:t>
      </w:r>
      <w:r>
        <w:rPr>
          <w:rtl w:val="true"/>
        </w:rPr>
        <w:t>߆�</w:t>
      </w:r>
      <w:r>
        <w:rPr>
          <w:rtl w:val="true"/>
        </w:rPr>
        <w:t>&amp;</w:t>
      </w:r>
      <w:r>
        <w:rPr>
          <w:rtl w:val="true"/>
        </w:rPr>
        <w:t>܃</w:t>
      </w:r>
      <w:r>
        <w:rPr/>
        <w:t>����ۧ ��</w:t>
      </w:r>
      <w:r>
        <w:rPr/>
        <w:t>&lt;z�##T�#�Pg�#�?0�a�G�#�#�:��x�;q�#�${��##�(�#?��E##QE##QE##QE##QE##QE##QE##QE##QE##QE##QE##QE##QE##QE##QE##QE##QE##QE##QE##QE##QE##QE##QE##QE##QE##QE##QE##QE##QG��#���4#R��?���}</w:t>
      </w:r>
    </w:p>
    <w:p>
      <w:pPr>
        <w:pStyle w:val="PreformattedText"/>
        <w:bidi w:val="0"/>
        <w:jc w:val="left"/>
        <w:rPr/>
      </w:pPr>
      <w:r>
        <w:rPr/>
        <w:t>?�;7d~}����5��C�~%��#��7�/#�k]�|g�h�#�w��#��#�_��S�=F�G����;��#�P�5�w_�</w:t>
      </w:r>
      <w:r>
        <w:rPr>
          <w:rtl w:val="true"/>
        </w:rPr>
        <w:t>הּ</w:t>
      </w:r>
      <w:r>
        <w:rPr/>
        <w:t>�</w:t>
      </w:r>
      <w:r>
        <w:rPr/>
        <w:t>#L�,5#SU�.��+L��</w:t>
        <w:br/>
        <w:t>#�D|�x�#&gt;�;���</w:t>
      </w:r>
      <w:r>
        <w:rPr>
          <w:rtl w:val="true"/>
        </w:rPr>
        <w:t>ؤ</w:t>
      </w:r>
      <w:r>
        <w:rPr/>
        <w:t>��</w:t>
      </w:r>
      <w:r>
        <w:rPr/>
        <w:t>랽</w:t>
      </w:r>
      <w:r>
        <w:rPr/>
        <w:t>##v9����</w:t>
      </w:r>
      <w:r>
        <w:rPr>
          <w:rtl w:val="true"/>
        </w:rPr>
        <w:t>܏</w:t>
      </w:r>
      <w:r>
        <w:rPr/>
        <w:t>�</w:t>
      </w:r>
      <w:r>
        <w:rPr/>
        <w:t>{�</w:t>
      </w:r>
    </w:p>
    <w:p>
      <w:pPr>
        <w:pStyle w:val="PreformattedText"/>
        <w:bidi w:val="0"/>
        <w:jc w:val="left"/>
        <w:rPr/>
      </w:pPr>
      <w:r>
        <w:rPr/>
        <w:t>��</w:t>
      </w:r>
      <w:r>
        <w:rPr/>
        <w:t>#�#x����ť~��#��.�"���#k�#��Ư��#�'����� ?�#�&lt;gg��#i#w��q�:����&amp;�;cs����#�&lt;?</w:t>
      </w:r>
      <w:r>
        <w:rPr/>
        <w:t>௉�</w:t>
      </w:r>
      <w:r>
        <w:rPr/>
        <w:t>g�#�##N�a��#O#�#,?�O�O�&amp;_�#���*�ώ|</w:t>
      </w:r>
    </w:p>
    <w:p>
      <w:pPr>
        <w:pStyle w:val="PreformattedText"/>
        <w:bidi w:val="0"/>
        <w:jc w:val="left"/>
        <w:rPr/>
      </w:pPr>
      <w:r>
        <w:rPr/>
        <w:t>�</w:t>
      </w:r>
      <w:r>
        <w:rPr/>
        <w:t>##����#�#k�?��#��#</w:t>
        <w:tab/>
        <w:t>��?#|5�#���z�����#�g�#/��?\���#Y���4�N�4�WLԬ�Դ�ax��#������E#��</w:t>
        <w:br/>
        <w:t>o�K</w:t>
      </w:r>
      <w:r>
        <w:rPr/>
        <w:t>᎑�</w:t>
      </w:r>
      <w:r>
        <w:rPr/>
        <w:t>/�_#&gt;#~�~8#ƹ�O�#�#�O#��</w:t>
        <w:br/>
        <w:t>�&lt;#�=y�-�}G�#"���|?�s�#��#</w:t>
      </w:r>
      <w:r>
        <w:rPr/>
        <w:t>焼</w:t>
      </w:r>
      <w:r>
        <w:rPr/>
        <w:t>+���$:ƫ��[���S��#�</w:t>
      </w:r>
      <w:r>
        <w:rPr>
          <w:rtl w:val="true"/>
        </w:rPr>
        <w:t>ߏ</w:t>
      </w:r>
      <w:r>
        <w:rPr/>
        <w:t>&lt;y����o�##�J�}��</w:t>
        <w:br/>
        <w:t>#��##|3�[��o</w:t>
        <w:tab/>
        <w:t>�1���?��ZȓK��I:7�/#�`����#�#g�I�56�~#���M*�P�"�ɸ�t�##�_</w:t>
      </w:r>
      <w:r>
        <w:rPr>
          <w:rtl w:val="true"/>
        </w:rPr>
        <w:t>ݿ</w:t>
      </w:r>
      <w:r>
        <w:rPr/>
        <w:t>�</w:t>
      </w:r>
      <w:r>
        <w:rPr/>
        <w:t>�!�#�]�</w:t>
      </w:r>
      <w:r>
        <w:br w:type="page"/>
      </w:r>
    </w:p>
    <w:p>
      <w:pPr>
        <w:pStyle w:val="PreformattedText"/>
        <w:bidi w:val="0"/>
        <w:jc w:val="left"/>
        <w:rPr/>
      </w:pPr>
      <w:r>
        <w:rPr/>
        <w:t>��</w:t>
      </w:r>
      <w:r>
        <w:rPr/>
        <w:t>Z#���#�##@�#�R~Ͽ#&gt;#�#����f#�Px#���4�#�&gt;�#�I��#��&amp;���W�O��"x���</w:t>
      </w:r>
      <w:r>
        <w:rPr>
          <w:rtl w:val="true"/>
        </w:rPr>
        <w:t>ڦ</w:t>
      </w:r>
      <w:r>
        <w:rPr/>
        <w:t>��</w:t>
      </w:r>
      <w:r>
        <w:rPr/>
        <w:t>x�Z���^��i&gt;#��wv^#�W�|+��/Þ#ҿF&gt;#|$�_�?�:#�ς�</w:t>
      </w:r>
      <w:r>
        <w:br w:type="page"/>
      </w:r>
    </w:p>
    <w:p>
      <w:pPr>
        <w:pStyle w:val="PreformattedText"/>
        <w:bidi w:val="0"/>
        <w:jc w:val="left"/>
        <w:rPr/>
      </w:pPr>
      <w:r>
        <w:rPr/>
        <w:t>�</w:t>
      </w:r>
      <w:r>
        <w:rPr/>
        <w:t>#�</w:t>
      </w:r>
      <w:r>
        <w:rPr/>
        <w:t>ᧅ�</w:t>
      </w:r>
      <w:r>
        <w:rPr/>
        <w:t>#��#�s���#�#��:���{�-Y�#</w:t>
        <w:tab/>
        <w:t>�b�L��uM{UռA�.��F</w:t>
      </w:r>
      <w:r>
        <w:rPr>
          <w:rtl w:val="true"/>
        </w:rPr>
        <w:t>ڦ����ڞ</w:t>
      </w:r>
      <w:r>
        <w:rPr/>
        <w:t>u-JB��E#E</w:t>
      </w:r>
      <w:r>
        <w:rPr/>
        <w:t>寶���</w:t>
      </w:r>
      <w:r>
        <w:rPr/>
        <w:t>1</w:t>
      </w:r>
      <w:r>
        <w:rPr/>
        <w:t>֞�</w:t>
      </w:r>
      <w:r>
        <w:rPr/>
        <w:t>#��#�:�#L#��?�&lt;{�ZZ(�#�(�#�(�#�(�#�(�#�(�#�(�#�(�#�(�#�(�#�(�#�(�#�(�#�(�#�(�#�(�#�(�#�(�#�(�#�(�#�(�#�(�#�(�#�(�#�(�#�(�#�(�#�(�#�(�#�(�#�O�8_</w:t>
      </w:r>
      <w:r>
        <w:rPr/>
        <w:t>ோ</w:t>
      </w:r>
      <w:r>
        <w:rPr/>
        <w:t>&gt;&gt;�#?o�#�:���~��wƋ��Mu����##��&gt;"x#���k.��j��]��#���Zo�������#\�Zn���#U</w:t>
      </w:r>
      <w:r>
        <w:rPr/>
        <w:t>棪�</w:t>
      </w:r>
      <w:r>
        <w:rPr/>
        <w:t>_�f�O��#:�#d��8S</w:t>
      </w:r>
      <w:r>
        <w:rPr/>
        <w:t>්�</w:t>
      </w:r>
      <w:r>
        <w:rPr/>
        <w:t>?�#?o�##�B�@�u#�&amp;��3��x��T��o#��##|#�Bx�M��O��KѮj#</w:t>
        <w:tab/>
        <w:t>�_�#;�VM�Ǧ�~(��b��m#I�5-WN�##&gt;�4#���##��#�u�a���1�#�}�A#���W����#&lt;+��,�#��##xs�~���_�#�?�_#�u�]#�5�#��*�~#Y�!��a��e�j����o�^#��#</w:t>
      </w:r>
      <w:r>
        <w:rPr>
          <w:rtl w:val="true"/>
        </w:rPr>
        <w:t>״</w:t>
      </w:r>
      <w:r>
        <w:rPr/>
        <w:t>�</w:t>
      </w:r>
      <w:r>
        <w:rPr/>
        <w:br/>
        <w:t>�#¿#|&gt;#C��#L�G�~c�#�t~(�#�g�#��d���GZo#�4�C�������#��</w:t>
      </w:r>
      <w:r>
        <w:rPr/>
        <w:t>ٚ��</w:t>
      </w:r>
      <w:r>
        <w:rPr/>
        <w:t>|=�#�ÿ����_��#@�ԼC����iZ���_���OWԖ��;I�5#M��#�#O���[�##</w:t>
      </w:r>
      <w:r>
        <w:br w:type="page"/>
      </w:r>
    </w:p>
    <w:p>
      <w:pPr>
        <w:pStyle w:val="PreformattedText"/>
        <w:bidi w:val="0"/>
        <w:jc w:val="left"/>
        <w:rPr/>
      </w:pPr>
      <w:r>
        <w:rPr/>
        <w:t>�</w:t>
      </w:r>
      <w:r>
        <w:rPr/>
        <w:t>#���џ�#�}#Ǿ#�g�|"&gt;#��(i^#Ѽ{d�#�#��^��!��+�#h#My��+V�4���#j��UΜ�f�m�i� #����_�n</w:t>
        <w:tab/>
        <w:t>���##N��?�r���#���###c�#��#'�#���#��.�G�w�I�7�L��^#��#�?�S##��?�V�#�$&lt;!�##��E��B����#���</w:t>
      </w:r>
      <w:r>
        <w:rPr/>
        <w:t>可�</w:t>
      </w:r>
      <w:r>
        <w:rPr/>
        <w:t>\#�F�#�}&gt;#�d���#��������#�A�⦅���#�#��#Emi�#i�##?h/��#�!k�=0]������#x�ú���#yt�#xOS���4�#��f��i�#�</w:t>
        <w:tab/>
        <w:t>�G���:��t~?�Ө#��(#��(#��(#��(#��(#��(#��(#��(#��(#��(#��(#��(#��(#��(#��(#��(#��(#��(#��(#��(#��(#��(#��(#��(#��(#��(#��(#��(#��(#��(#��(#��(#��(#��(#��(#��(#��(#��(#��(#��(#��(#��(#��(#��(#��(#��(#��(#��(#��(#��(#��(#��(#��(#��(#��(#��(#��(#��(#��(#��(#��(#��(#��(#��(#��(#��(#��(#��(#��(#��(#��(#��(#��(#��(#��(#��(#��(#��(#��(#��(#��(#��(#��(#��(#��(#��(#��(#��(#��(#��(#��(#��(#��(#��(#��(#��(#��(#��(#��(#��(#��(#��(#��(#��(#��(#'gV#����9��u��U�Yw##</w:t>
      </w:r>
      <w:r>
        <w:rPr/>
        <w:t>㧾</w:t>
      </w:r>
      <w:r>
        <w:rPr/>
        <w:t>?�z�G8�~L�#�N���#���#���#�h�s^񯍼g�h#:g���</w:t>
      </w:r>
      <w:r>
        <w:rPr>
          <w:rtl w:val="true"/>
        </w:rPr>
        <w:t>گ</w:t>
      </w:r>
      <w:r>
        <w:rPr/>
        <w:t>�</w:t>
      </w:r>
      <w:r>
        <w:rPr/>
        <w:t>#||���!�|}yi�r�Ꮞ&gt;)|5���#�~#��#��{c�i��^i�#�%:�i�#�c�C�#��#�����:�&lt;%�E|?�!��PiCO�]��|�%�x#�#aҬ4����#�#�s�}�����</w:t>
      </w:r>
      <w:r>
        <w:rPr>
          <w:rtl w:val="true"/>
        </w:rPr>
        <w:t>׈</w:t>
      </w:r>
      <w:r>
        <w:rPr/>
        <w:t>�</w:t>
      </w:r>
      <w:r>
        <w:rPr/>
        <w:t>F�/ğ##���I4vҴH��#I#�#[#l�1��A#��x�{#$��&amp;�W�G���#������'���#�~</w:t>
        <w:br/>
        <w:t>ҼAo��7�#~#�;</w:t>
      </w:r>
      <w:r>
        <w:rPr/>
        <w:t>⿅</w:t>
      </w:r>
      <w:r>
        <w:rPr/>
        <w:t>t�#�izƑc�3��5мC�Y��#&gt;��i�f��tz�izΣ��Dԥ</w:t>
      </w:r>
    </w:p>
    <w:p>
      <w:pPr>
        <w:pStyle w:val="PreformattedText"/>
        <w:bidi w:val="0"/>
        <w:jc w:val="left"/>
        <w:rPr/>
      </w:pPr>
      <w:r>
        <w:rPr/>
        <w:t>�</w:t>
      </w:r>
      <w:r>
        <w:rPr/>
        <w:t>S�#�#��?</w:t>
      </w:r>
      <w:r>
        <w:rPr/>
        <w:t>෾</w:t>
      </w:r>
      <w:r>
        <w:rPr/>
        <w:t>#�W��C�~�^#�</w:t>
      </w:r>
      <w:r>
        <w:rPr/>
        <w:t>晢��</w:t>
      </w:r>
      <w:r>
        <w:rPr/>
        <w:t>E�5o#���t���1�]?H��o.�+�+�#|#�O�mt##�[I��7�#�_��R�]���&lt;Q�j�i������#?������</w:t>
        <w:br/>
        <w:t>��x��&gt;����#���/�##_�R�g��#��x�������t�#��~#�YѴ�#�#n�#��~#7�t�##�#</w:t>
      </w:r>
      <w:r>
        <w:rPr/>
        <w:t>ᆮ���</w:t>
      </w:r>
      <w:r>
        <w:rPr/>
        <w:t>#���/ǚ7�|K�0#����#��##s�o�#�/�N��1�#��k�swo��w:</w:t>
      </w:r>
      <w:r>
        <w:rPr>
          <w:rtl w:val="true"/>
        </w:rPr>
        <w:t>ߌ</w:t>
      </w:r>
      <w:r>
        <w:rPr/>
        <w:t>?g_</w:t>
      </w:r>
    </w:p>
    <w:p>
      <w:pPr>
        <w:pStyle w:val="PreformattedText"/>
        <w:bidi w:val="0"/>
        <w:jc w:val="left"/>
        <w:rPr/>
      </w:pPr>
      <w:r>
        <w:rPr/>
        <w:t>x�Y����#</w:t>
        <w:tab/>
        <w:t>g�&lt;?�?x��Q�al�%���g�/�u?#�#</w:t>
        <w:br/>
        <w:t>&gt;#��8�q�|#�#�</w:t>
      </w:r>
    </w:p>
    <w:p>
      <w:pPr>
        <w:pStyle w:val="PreformattedText"/>
        <w:bidi w:val="0"/>
        <w:jc w:val="left"/>
        <w:rPr/>
      </w:pPr>
      <w:r>
        <w:rPr/>
        <w:t>sK�5#}�/�#S�</w:t>
        <w:tab/>
        <w:t>��#</w:t>
        <w:tab/>
        <w:t>O�/#��ſ�.���w�#�$����#|#�'��&gt;#j�Z���Ecm��Ɖ�'�#����9����F�-G?ƍZ��#���#4##x�L��_&lt;����#�sЎ#���#H�������v���#{##�}s</w:t>
      </w:r>
      <w:r>
        <w:rPr>
          <w:rtl w:val="true"/>
        </w:rPr>
        <w:t>ߦ</w:t>
      </w:r>
      <w:r>
        <w:rPr/>
        <w:t>s����ӎ������##����</w:t>
      </w:r>
      <w:r>
        <w:rPr/>
        <w:t>ࣿ</w:t>
      </w:r>
      <w:r>
        <w:rPr/>
        <w:t>#���#�O#x���B��_#�G��tKo�_#�O#\x~���##~%�h</w:t>
      </w:r>
      <w:r>
        <w:rPr>
          <w:rtl w:val="true"/>
        </w:rPr>
        <w:t>ڎ</w:t>
      </w:r>
      <w:r>
        <w:rPr/>
        <w:t>��</w:t>
      </w:r>
      <w:r>
        <w:rPr/>
        <w:t>#u��</w:t>
        <w:tab/>
        <w:t>�ORգ�u#</w:t>
      </w:r>
      <w:r>
        <w:br w:type="page"/>
      </w:r>
    </w:p>
    <w:p>
      <w:pPr>
        <w:pStyle w:val="PreformattedText"/>
        <w:bidi w:val="0"/>
        <w:jc w:val="left"/>
        <w:rPr/>
      </w:pPr>
      <w:r>
        <w:rPr/>
        <w:t>��</w:t>
      </w:r>
      <w:r>
        <w:rPr/>
        <w:t>&lt;5e�O��#�ǃd��-�}��|�q�#���c������E}�#�8�20#��##���#�R�#����#�Q��o�(&gt;#|6���w|#���V^#���&gt;|,��O#��#gC��#���y�n��#�o�#��#</w:t>
      </w:r>
    </w:p>
    <w:p>
      <w:pPr>
        <w:pStyle w:val="PreformattedText"/>
        <w:bidi w:val="0"/>
        <w:jc w:val="left"/>
        <w:rPr/>
      </w:pPr>
      <w:r>
        <w:rPr/>
        <w:t>��</w:t>
      </w:r>
      <w:r>
        <w:rPr/>
        <w:t>YX�#�S��#H�&lt;</w:t>
        <w:br/>
        <w:t>_��W�&lt;c�x#D����#����R##j~/�&lt;;�##����C�x#^����t�#�S����;���#�Ϗ-�1�+##�{�v�#�&gt;4���WDԓL�[¾0��#d��K����J��#i3</w:t>
      </w:r>
      <w:r>
        <w:rPr>
          <w:rtl w:val="true"/>
        </w:rPr>
        <w:t>מ</w:t>
      </w:r>
      <w:r>
        <w:rPr/>
        <w:t>=s��#�NO#»#`6�</w:t>
      </w:r>
      <w:r>
        <w:rPr/>
        <w:t>铂</w:t>
      </w:r>
      <w:r>
        <w:rPr/>
        <w:t>q�^��#�FG&amp;�?�O�#;�##L�#�i�</w:t>
      </w:r>
      <w:r>
        <w:rPr>
          <w:rtl w:val="true"/>
        </w:rPr>
        <w:t>ߣ</w:t>
      </w:r>
      <w:r>
        <w:rPr/>
        <w:t>#�f</w:t>
      </w:r>
      <w:r>
        <w:rPr>
          <w:rtl w:val="true"/>
        </w:rPr>
        <w:t>ߴ</w:t>
      </w:r>
      <w:r>
        <w:rPr/>
        <w:t>o?�Ã���_�#�##��6��</w:t>
      </w:r>
    </w:p>
    <w:p>
      <w:pPr>
        <w:pStyle w:val="PreformattedText"/>
        <w:bidi w:val="0"/>
        <w:jc w:val="left"/>
        <w:rPr/>
      </w:pPr>
      <w:r>
        <w:rPr/>
        <w:t>��</w:t>
      </w:r>
      <w:r>
        <w:rPr/>
        <w:t>C�#�Z�#k�</w:t>
      </w:r>
      <w:r>
        <w:rPr>
          <w:rtl w:val="true"/>
        </w:rPr>
        <w:t>ߊ</w:t>
      </w:r>
      <w:r>
        <w:rPr/>
        <w:t>�</w:t>
      </w:r>
      <w:r>
        <w:rPr/>
        <w:t>*xv��#~�W&gt;,����Q�I�{ˋ=^�ǟ#5_��(�W��&gt;0x���#L�D|E���</w:t>
        <w:br/>
        <w:t>�'{}#Ľ+U���&amp;����K�����c_�#��#l#�#�?#�=�������K�CT�</w:t>
      </w:r>
      <w:r>
        <w:rPr>
          <w:rtl w:val="true"/>
        </w:rPr>
        <w:t>׎</w:t>
      </w:r>
      <w:r>
        <w:rPr/>
        <w:t>?���</w:t>
      </w:r>
    </w:p>
    <w:p>
      <w:pPr>
        <w:pStyle w:val="PreformattedText"/>
        <w:bidi w:val="0"/>
        <w:jc w:val="left"/>
        <w:rPr/>
      </w:pPr>
      <w:r>
        <w:rPr/>
        <w:t>h���{��o��(|N##��$�q�O��L�#��������#j:��3�|�#����_</w:t>
      </w:r>
      <w:r>
        <w:br w:type="page"/>
      </w:r>
    </w:p>
    <w:p>
      <w:pPr>
        <w:pStyle w:val="PreformattedText"/>
        <w:bidi w:val="0"/>
        <w:jc w:val="left"/>
        <w:rPr/>
      </w:pPr>
      <w:r>
        <w:rPr/>
        <w:t>�</w:t>
      </w:r>
      <w:r>
        <w:rPr/>
        <w:t>#�B�����z��!�[A�g���;�#h#�:��/#\�-����|@���sÞ</w:t>
      </w:r>
      <w:r>
        <w:br w:type="page"/>
      </w:r>
    </w:p>
    <w:p>
      <w:pPr>
        <w:pStyle w:val="PreformattedText"/>
        <w:bidi w:val="0"/>
        <w:jc w:val="left"/>
        <w:rPr/>
      </w:pPr>
      <w:r>
        <w:rPr/>
        <w:t>�</w:t>
      </w:r>
      <w:r>
        <w:rPr/>
        <w:t>^�����^-�#���z���K</w:t>
      </w:r>
    </w:p>
    <w:p>
      <w:pPr>
        <w:pStyle w:val="PreformattedText"/>
        <w:bidi w:val="0"/>
        <w:jc w:val="left"/>
        <w:rPr/>
      </w:pPr>
      <w:r>
        <w:rPr/>
        <w:t>oS�&lt;s�Ѥ�#Ġ#�</w:t>
      </w:r>
      <w:r>
        <w:rPr/>
        <w:t>۟��</w:t>
      </w:r>
      <w:r>
        <w:rPr/>
        <w:t>;�};u</w:t>
      </w:r>
      <w:r>
        <w:rPr/>
        <w:t>뎘��</w:t>
      </w:r>
      <w:r>
        <w:rPr/>
        <w:t>#��R���G����##�~#�</w:t>
      </w:r>
      <w:r>
        <w:rPr>
          <w:rtl w:val="true"/>
        </w:rPr>
        <w:t>ݹ</w:t>
      </w:r>
      <w:r>
        <w:rPr/>
        <w:t>�</w:t>
      </w:r>
      <w:r>
        <w:rPr/>
        <w:t>#&lt;}w�#|��?��#�##�#�zx#F�g��#��&gt;</w:t>
      </w:r>
    </w:p>
    <w:p>
      <w:pPr>
        <w:pStyle w:val="PreformattedText"/>
        <w:bidi w:val="0"/>
        <w:jc w:val="left"/>
        <w:rPr/>
      </w:pPr>
      <w:r>
        <w:rPr/>
        <w:t>�</w:t>
      </w:r>
      <w:r>
        <w:rPr/>
        <w:t>#�#�/#��Ƣ�G�����u�#����|?��|7����#�W�</w:t>
      </w:r>
      <w:r>
        <w:br w:type="page"/>
      </w:r>
    </w:p>
    <w:p>
      <w:pPr>
        <w:pStyle w:val="PreformattedText"/>
        <w:bidi w:val="0"/>
        <w:jc w:val="left"/>
        <w:rPr/>
      </w:pPr>
      <w:r>
        <w:rPr/>
        <w:t>�</w:t>
      </w:r>
      <w:r>
        <w:rPr/>
        <w:t>0�#�.�&gt;��###���7�#џ�#��#(��?��#&lt;G�#�:_�#��#lW�Z#|b&gt;#��g�&amp;��#Ki�|3�#��#SN</w:t>
      </w:r>
      <w:r>
        <w:rPr/>
        <w:t>ּ</w:t>
      </w:r>
      <w:r>
        <w:rPr/>
        <w:t>s�|6�&lt;?�#��#B=/X��ϋ#�N���</w:t>
      </w:r>
      <w:r>
        <w:br w:type="page"/>
      </w:r>
    </w:p>
    <w:p>
      <w:pPr>
        <w:pStyle w:val="PreformattedText"/>
        <w:bidi w:val="0"/>
        <w:jc w:val="left"/>
        <w:rPr/>
      </w:pPr>
      <w:r>
        <w:rPr/>
        <w:t>�</w:t>
      </w:r>
      <w:r>
        <w:rPr/>
        <w:t>Y�KM#���#������\���Y�o#i��^#�6��*�^�_�o�_</w:t>
      </w:r>
    </w:p>
    <w:p>
      <w:pPr>
        <w:pStyle w:val="PreformattedText"/>
        <w:bidi w:val="0"/>
        <w:jc w:val="left"/>
        <w:rPr/>
      </w:pPr>
      <w:r>
        <w:rPr/>
        <w:t>k:~��Z���&gt;*�&lt;</w:t>
      </w:r>
    </w:p>
    <w:p>
      <w:pPr>
        <w:pStyle w:val="PreformattedText"/>
        <w:bidi w:val="0"/>
        <w:jc w:val="left"/>
        <w:rPr/>
      </w:pPr>
      <w:r>
        <w:rPr/>
        <w:t>�</w:t>
      </w:r>
      <w:r>
        <w:br w:type="page"/>
      </w:r>
    </w:p>
    <w:p>
      <w:pPr>
        <w:pStyle w:val="PreformattedText"/>
        <w:bidi w:val="0"/>
        <w:jc w:val="left"/>
        <w:rPr/>
      </w:pPr>
      <w:r>
        <w:rPr/>
        <w:t>��</w:t>
      </w:r>
      <w:r>
        <w:rPr/>
        <w:t>i�SY.��#xs�^#�^���Y��#�#��</w:t>
      </w:r>
      <w:r>
        <w:rPr/>
        <w:t>麎�</w:t>
      </w:r>
      <w:r>
        <w:rPr/>
        <w:t>#]��#=1����#�P#y#P#E#P#E#P#E#P#E#P#E#P#E#P#E#P#E#P#E#P#E#P#E#P#E#P#E#P#E#P#E#P#E#P#E#P#E#P#E#P#E#P#E#P#E#P#E#P#E#P#E#P#E#P#E#P#E#P#E#P#E#P#E#P#E#P#E#P#E#P#E#P#E#P#E#P#E#P#E#P#E#P#E#P#E#P#E#P#E#P#E#P#E#P#E#P#E#P#E#P#E#P#E#P#E#P#E#P#E#P#E#P#E#P#E#P#E#P#E#P#E#P#E#P#E#P#E#P#E#P#E#P#E#P#E#P#E#P#E#P#E#P#E#P#E#P#E#P#E#P#E#P#E#P#E#P#E#P#E#P#E#P#E#P#E#P#E#P#E#P#E#P#v/���</w:t>
      </w:r>
      <w:r>
        <w:rPr>
          <w:rtl w:val="true"/>
        </w:rPr>
        <w:t>ڍ</w:t>
      </w:r>
      <w:r>
        <w:rPr/>
        <w:t>�����</w:t>
      </w:r>
      <w:r>
        <w:rPr/>
        <w:t>P#��O�M�</w:t>
      </w:r>
      <w:r>
        <w:rPr/>
        <w:t>㇁</w:t>
      </w:r>
      <w:r>
        <w:rPr/>
        <w:t>u</w:t>
      </w:r>
      <w:r>
        <w:rPr>
          <w:rtl w:val="true"/>
        </w:rPr>
        <w:t>߅</w:t>
      </w:r>
      <w:r>
        <w:rPr/>
        <w:t>�</w:t>
      </w:r>
      <w:r>
        <w:rPr/>
        <w:t>#~#�#��#�?#&gt;��#</w:t>
        <w:tab/>
        <w:t>'ï�^</w:t>
      </w:r>
      <w:r>
        <w:br w:type="page"/>
      </w:r>
    </w:p>
    <w:p>
      <w:pPr>
        <w:pStyle w:val="PreformattedText"/>
        <w:bidi w:val="0"/>
        <w:jc w:val="left"/>
        <w:rPr/>
      </w:pPr>
      <w:r>
        <w:rPr/>
        <w:t>��</w:t>
      </w:r>
      <w:r>
        <w:rPr/>
        <w:t>|#�%���##i#^��uO#�CM</w:t>
      </w:r>
      <w:r>
        <w:rPr>
          <w:rtl w:val="true"/>
        </w:rPr>
        <w:t>״</w:t>
      </w:r>
      <w:r>
        <w:rPr/>
        <w:t>�</w:t>
      </w:r>
      <w:r>
        <w:rPr/>
        <w:t>'\�N���t�cK�Ք��c#��#������N##j����?���#�uk-#��#�ռG�(�</w:t>
        <w:tab/>
        <w:t>�u;##�#��'�&lt;#�K�C�</w:t>
      </w:r>
      <w:r>
        <w:rPr>
          <w:rtl w:val="true"/>
        </w:rPr>
        <w:t>׷ֺ</w:t>
      </w:r>
      <w:r>
        <w:rPr/>
        <w:t>#��#��##�C�z"8��5�M#C��x��'I��������##���G�#���#�'G����~</w:t>
      </w:r>
      <w:r>
        <w:br w:type="page"/>
      </w:r>
    </w:p>
    <w:p>
      <w:pPr>
        <w:pStyle w:val="PreformattedText"/>
        <w:bidi w:val="0"/>
        <w:jc w:val="left"/>
        <w:rPr/>
      </w:pPr>
      <w:r>
        <w:rPr/>
        <w:t>|5�}�#�w�#�l&lt;3�w�|�]��&gt;#:#��kWz�����������4�#����z�|c`|-�OM�t#�&lt;�x/�M�</w:t>
      </w:r>
    </w:p>
    <w:p>
      <w:pPr>
        <w:pStyle w:val="PreformattedText"/>
        <w:bidi w:val="0"/>
        <w:jc w:val="left"/>
        <w:rPr/>
      </w:pPr>
      <w:r>
        <w:rPr/>
        <w:t>g�����#��o�#�#��|[�#~�~#��&lt;Eg���K��~#����ws��S��N��#</w:t>
        <w:br/>
        <w:t>���_#~"|2�(#z��u�##���$�!����1�xK�#�k�6#F���[W��ѱ}?S�?��4#�##?e#</w:t>
      </w:r>
      <w:r>
        <w:rPr>
          <w:rtl w:val="true"/>
        </w:rPr>
        <w:t>ڇ</w:t>
      </w:r>
      <w:r>
        <w:rPr/>
        <w:t>�</w:t>
      </w:r>
      <w:r>
        <w:rPr/>
        <w:t>^_#��[�g��#�&lt;###`�(�s�;�#�/�&amp;'�?�#���##�cã]�#�y|E�</w:t>
      </w:r>
    </w:p>
    <w:p>
      <w:pPr>
        <w:pStyle w:val="PreformattedText"/>
        <w:bidi w:val="0"/>
        <w:jc w:val="left"/>
        <w:rPr/>
      </w:pPr>
      <w:r>
        <w:rPr/>
        <w:t>di��i'Y�N���OM�����#�#?_�v�:�_�������/#�#�4|4�#�</w:t>
      </w:r>
      <w:r>
        <w:rPr>
          <w:rtl w:val="true"/>
        </w:rPr>
        <w:t>߆</w:t>
      </w:r>
      <w:r>
        <w:rPr/>
        <w:t>~)�N##�u�O��#���D�6�g�-(k�#�E����k�;]�t�wJ��Ӥ����4�^0���N��V��##��#��#�G�V~</w:t>
        <w:br/>
        <w:t>���x��#���a�/�#_�]nO#�</w:t>
      </w:r>
    </w:p>
    <w:p>
      <w:pPr>
        <w:pStyle w:val="PreformattedText"/>
        <w:bidi w:val="0"/>
        <w:jc w:val="left"/>
        <w:rPr/>
      </w:pPr>
      <w:r>
        <w:rPr/>
        <w:t>��</w:t>
      </w:r>
      <w:r>
        <w:rPr/>
        <w:t>淢</w:t>
      </w:r>
      <w:r>
        <w:rPr/>
        <w:t>j��</w:t>
        <w:br/>
        <w:t>~#�k#n���Z�y����~#�u#�#</w:t>
      </w:r>
    </w:p>
    <w:p>
      <w:pPr>
        <w:pStyle w:val="PreformattedText"/>
        <w:bidi w:val="0"/>
        <w:jc w:val="left"/>
        <w:rPr/>
      </w:pPr>
      <w:r>
        <w:rPr/>
        <w:t>�</w:t>
      </w:r>
      <w:r>
        <w:rPr/>
        <w:t>1�S:W�u�u����e�c� #�#G�?����Ŀ�2g�0��?#��g����|#�[�{�M��l&gt;'h?</w:t>
        <w:br/>
        <w:t>&gt;-</w:t>
      </w:r>
      <w:r>
        <w:rPr/>
        <w:t>ꚿ�</w:t>
      </w:r>
      <w:r>
        <w:rPr/>
        <w:t>uo#}������[��#�)c�#�~8#�_#�9�i^)Ծ)�Y�#�&gt;#j��#</w:t>
        <w:tab/>
        <w:t>��##�##�#��?�T���#�%|.#��w�#�#���a���"�*���#h�#�.���;_�&lt;:&lt;g�����f��)�y�qb���&lt;@4�&lt;�&gt;#���A�F�yj#�q�{�#�O�Ezo�#��#�#x�[�]�᷏�#�L�zq�7ï�^</w:t>
      </w:r>
      <w:r>
        <w:br w:type="page"/>
      </w:r>
    </w:p>
    <w:p>
      <w:pPr>
        <w:pStyle w:val="PreformattedText"/>
        <w:bidi w:val="0"/>
        <w:jc w:val="left"/>
        <w:rPr/>
      </w:pPr>
      <w:r>
        <w:rPr/>
        <w:t>�</w:t>
      </w:r>
      <w:r>
        <w:rPr/>
        <w:t>#��s�����##iI��K�:~��</w:t>
      </w:r>
    </w:p>
    <w:p>
      <w:pPr>
        <w:pStyle w:val="PreformattedText"/>
        <w:bidi w:val="0"/>
        <w:jc w:val="left"/>
        <w:rPr/>
      </w:pPr>
      <w:r>
        <w:rPr/>
        <w:t>#�Z#��k�Sj:lgR��m?W�~��C#y��d�������#��###&amp;=d����?J��</w:t>
        <w:br/>
        <w:t>(�#?����@##q��#?�#�}#@##�#�v��=��b��</w:t>
        <w:br/>
        <w:t>)�#�~c���#�#x��#E#P#E#P#E#P#E#P#E#P#E#P#E#P#E#P#E#P#E#P#E#P#E#P#E#�zq�s��#���s@</w:t>
        <w:tab/>
        <w:t>E8+u��?�&lt;~��/��#�'�</w:t>
      </w:r>
      <w:r>
        <w:rPr>
          <w:rtl w:val="true"/>
        </w:rPr>
        <w:t>ߜ</w:t>
      </w:r>
      <w:r>
        <w:rPr/>
        <w:t>q����#(����#��?##(��#(����#�?��M��#�#�:k�-oH��#�M#R�#�&lt;U�#�V�'�&lt;1�#��w������������:f�6��j�6z~��jW�#�S�[�</w:t>
      </w:r>
      <w:r>
        <w:br w:type="page"/>
      </w:r>
    </w:p>
    <w:p>
      <w:pPr>
        <w:pStyle w:val="PreformattedText"/>
        <w:bidi w:val="0"/>
        <w:jc w:val="left"/>
        <w:rPr/>
      </w:pPr>
      <w:r>
        <w:rPr/>
        <w:t>�����</w:t>
      </w:r>
      <w:r>
        <w:rPr/>
        <w:t>#j#��W��2|-�D&gt;#����A�_C�����w�)MKI#�M��|q�_</w:t>
      </w:r>
      <w:r>
        <w:rPr>
          <w:rtl w:val="true"/>
        </w:rPr>
        <w:t>ٿ</w:t>
      </w:r>
      <w:r>
        <w:rPr/>
        <w:t>N��otk�Po#��8��#;RҴ�!|/~����h�#�%#O�#Y�o��_��#��</w:t>
      </w:r>
      <w:r>
        <w:rPr/>
        <w:t>߱</w:t>
      </w:r>
      <w:r>
        <w:rPr/>
        <w:t>O¯#|v���u�s�#�</w:t>
      </w:r>
      <w:r>
        <w:rPr/>
        <w:t>ީ�</w:t>
      </w:r>
      <w:r>
        <w:rPr/>
        <w:t xml:space="preserve">#��#�����#�?fo#~������+##x�Öz7�#�&gt;#���j�~ </w:t>
      </w:r>
      <w:r>
        <w:rPr/>
        <w:t>𖣣</w:t>
      </w:r>
      <w:r>
        <w:rPr/>
        <w:t>X|Q�|'�O�Zx�&lt;)�}#�ZƔ;�</w:t>
        <w:br/>
        <w:t>��?�J�#x�Þ ��&amp;~�~=Ҵ/#��ƫ�_#�W�=i�O#i�F�k}{�_#��+�#��ag�x��</w:t>
      </w:r>
      <w:r>
        <w:rPr>
          <w:rtl w:val="true"/>
        </w:rPr>
        <w:t>ٴ</w:t>
      </w:r>
      <w:r>
        <w:rPr>
          <w:rtl w:val="true"/>
        </w:rPr>
        <w:t>#^��~</w:t>
      </w:r>
      <w:r>
        <w:rPr/>
        <w:t>5</w:t>
      </w:r>
      <w:r>
        <w:rPr/>
        <w:t>�#N���D�N����4�#���#���#�#�F?���#���?�##�_�</w:t>
      </w:r>
      <w:r>
        <w:rPr>
          <w:rtl w:val="true"/>
        </w:rPr>
        <w:t>ߊ</w:t>
      </w:r>
      <w:r>
        <w:rPr/>
        <w:t>�</w:t>
      </w:r>
      <w:r>
        <w:rPr/>
        <w:t>#�W�$'F�#</w:t>
      </w:r>
      <w:r>
        <w:rPr/>
        <w:t>㿎</w:t>
      </w:r>
      <w:r>
        <w:rPr/>
        <w:t>Z���χ#X</w:t>
      </w:r>
      <w:r>
        <w:rPr>
          <w:rtl w:val="true"/>
        </w:rPr>
        <w:t>׬</w:t>
      </w:r>
      <w:r>
        <w:rPr/>
        <w:t>�</w:t>
      </w:r>
      <w:r>
        <w:rPr/>
        <w:t>})|#�|</w:t>
      </w:r>
      <w:r>
        <w:rPr/>
        <w:t>0</w:t>
      </w:r>
      <w:r>
        <w:rPr/>
        <w:t>��q���7O�������_��&gt;i|1�_?��#�&amp;�x�|U���7�</w:t>
      </w:r>
    </w:p>
    <w:p>
      <w:pPr>
        <w:pStyle w:val="PreformattedText"/>
        <w:bidi w:val="0"/>
        <w:jc w:val="left"/>
        <w:rPr/>
      </w:pPr>
      <w:r>
        <w:rPr/>
        <w:t>#�#�9|$&gt;'�#����#�#i��#��J�#����_���%���qu�##�~��w��/?� #���#�Ǌ#��S��$��#�#(��υ�</w:t>
        <w:br/>
        <w:t xml:space="preserve">&gt;'�p�օ���o#�]����G��#|,�f���#k���#�#�F��?#�� </w:t>
      </w:r>
      <w:r>
        <w:rPr/>
        <w:t>֛</w:t>
      </w:r>
      <w:r>
        <w:rPr/>
        <w:t>M�t�[]Վ���t�#K�դ)���K#���.�B��1��</w:t>
      </w:r>
      <w:r>
        <w:rPr/>
        <w:t>ٟ�</w:t>
      </w:r>
      <w:r>
        <w:rPr/>
        <w:t>#�#�#�����#��?�M�OP��#��#� �w�'�#�4#��ƛ�|S����CĞ#_#x���#&gt;.j�:���]#U��%�|i�xXG�x�Ɛ��O#��#�b�#�#�h?��3�|]�~�� ���W��&amp;���W��i��K</w:t>
      </w:r>
    </w:p>
    <w:p>
      <w:pPr>
        <w:pStyle w:val="PreformattedText"/>
        <w:bidi w:val="0"/>
        <w:jc w:val="left"/>
        <w:rPr/>
      </w:pPr>
      <w:r>
        <w:rPr/>
        <w:t>kK�խ�|E��#�c�</w:t>
      </w:r>
      <w:r>
        <w:rPr>
          <w:rtl w:val="true"/>
        </w:rPr>
        <w:t>ߌ</w:t>
      </w:r>
      <w:r>
        <w:rPr/>
        <w:t>|#����.��##�sG�G��5��5�#K�4�ON����</w:t>
        <w:tab/>
        <w:t>��##����#�2�r�K�M�N��|'���v</w:t>
      </w:r>
    </w:p>
    <w:p>
      <w:pPr>
        <w:pStyle w:val="PreformattedText"/>
        <w:bidi w:val="0"/>
        <w:jc w:val="left"/>
        <w:rPr/>
      </w:pPr>
      <w:r>
        <w:rPr/>
        <w:t>�</w:t>
      </w:r>
      <w:r>
        <w:rPr/>
        <w:t>'�#����#�^'�a�,t�#�:�����&gt;#�#����U�#�&lt;G�#I�5MR!��C��#�ω&lt;K�φ?���E</w:t>
      </w:r>
    </w:p>
    <w:p>
      <w:pPr>
        <w:pStyle w:val="PreformattedText"/>
        <w:bidi w:val="0"/>
        <w:jc w:val="left"/>
        <w:rPr/>
      </w:pPr>
      <w:r>
        <w:rPr/>
        <w:t>#6w(9�#�v��?�m��#��#�7��7�/��#���O#���^2���E�#�'�t�K</w:t>
      </w:r>
    </w:p>
    <w:p>
      <w:pPr>
        <w:pStyle w:val="PreformattedText"/>
        <w:bidi w:val="0"/>
        <w:jc w:val="left"/>
        <w:rPr/>
      </w:pPr>
      <w:r>
        <w:rPr/>
        <w:t>&amp;��|)��?</w:t>
      </w:r>
      <w:r>
        <w:br w:type="page"/>
      </w:r>
    </w:p>
    <w:p>
      <w:pPr>
        <w:pStyle w:val="PreformattedText"/>
        <w:bidi w:val="0"/>
        <w:jc w:val="left"/>
        <w:rPr/>
      </w:pPr>
      <w:r>
        <w:rPr/>
        <w:t>&lt;e{�#L�]�i�E��#���"�|M��#�_��-�&lt;�#Ҽ#�/#��xS�</w:t>
        <w:tab/>
        <w:t>��##��#�|1�#�#�&gt;�#bO#���z����#x��_����</w:t>
      </w:r>
    </w:p>
    <w:p>
      <w:pPr>
        <w:pStyle w:val="PreformattedText"/>
        <w:bidi w:val="0"/>
        <w:jc w:val="left"/>
        <w:rPr/>
      </w:pPr>
      <w:r>
        <w:rPr/>
        <w:t>x���'�</w:t>
      </w:r>
      <w:r>
        <w:rPr/>
        <w:t>֩</w:t>
      </w:r>
      <w:r>
        <w:rPr/>
        <w:t>a����#</w:t>
      </w:r>
      <w:r>
        <w:rPr>
          <w:rtl w:val="true"/>
        </w:rPr>
        <w:t>״</w:t>
      </w:r>
      <w:r>
        <w:rPr/>
        <w:t>o#�����h#�����k�f�a��Z�����4n���9�#d��#�^z~���##��RG�@9�OL#�x��(#��(#��(#��(#��(#��(#��(#��(#��(#��(#��(#��(#��(#��(#��(#��(#��(#��(#��(#��(#��(#��(#��(#��(#��(#��(#��(#��(#��(#��(#��(#��(#��(#��(#���#;�a</w:t>
      </w:r>
      <w:r>
        <w:rPr/>
        <w:t>㿋��</w:t>
      </w:r>
      <w:r>
        <w:rPr/>
        <w:t>E_���#�O�H&lt;C�x#���#�C��:H��?�O��#�5�N�~</w:t>
      </w:r>
      <w:r>
        <w:rPr/>
        <w:t>ۭ</w:t>
      </w:r>
      <w:r>
        <w:rPr/>
        <w:t>_��$xg���#x��տ���F��N��j�</w:t>
      </w:r>
      <w:r>
        <w:rPr/>
        <w:t>֡�</w:t>
      </w:r>
      <w:r>
        <w:rPr/>
        <w:t>iz����1��zzW�e�#�a&lt;?�x��</w:t>
        <w:tab/>
        <w:t>S�###�uk�#����ğ�ǉ#</w:t>
      </w:r>
    </w:p>
    <w:p>
      <w:pPr>
        <w:pStyle w:val="PreformattedText"/>
        <w:bidi w:val="0"/>
        <w:jc w:val="left"/>
        <w:rPr/>
      </w:pPr>
      <w:r>
        <w:rPr/>
        <w:t>x��##�&gt;���#��.�v�</w:t>
      </w:r>
    </w:p>
    <w:p>
      <w:pPr>
        <w:pStyle w:val="PreformattedText"/>
        <w:bidi w:val="0"/>
        <w:jc w:val="left"/>
        <w:rPr/>
      </w:pPr>
      <w:r>
        <w:rPr/>
        <w:t>ޫ��</w:t>
      </w:r>
      <w:r>
        <w:rPr/>
        <w:t>k����}�x~�O�_���#</w:t>
      </w:r>
      <w:r>
        <w:rPr/>
        <w:t>𧏼</w:t>
      </w:r>
      <w:r>
        <w:rPr/>
        <w:t>-&amp;���#�ZO�|#�O#�cT�##G����B�=��wƟ#|#��#i�#���k�#�</w:t>
        <w:tab/>
        <w:t>�^��Ķ���#��#h</w:t>
      </w:r>
      <w:r>
        <w:rPr>
          <w:rtl w:val="true"/>
        </w:rPr>
        <w:t>߀</w:t>
      </w:r>
      <w:r>
        <w:rPr/>
        <w:t>�</w:t>
      </w:r>
      <w:r>
        <w:rPr/>
        <w:t>#?g_#jV�i:��{���x#⧈�##^h6�a��M#Q�4�gF��t}WĨ��=C�?��##�p������</w:t>
      </w:r>
    </w:p>
    <w:p>
      <w:pPr>
        <w:pStyle w:val="PreformattedText"/>
        <w:bidi w:val="0"/>
        <w:jc w:val="left"/>
        <w:rPr/>
      </w:pPr>
      <w:r>
        <w:rPr/>
      </w:r>
    </w:p>
    <w:p>
      <w:pPr>
        <w:pStyle w:val="PreformattedText"/>
        <w:bidi w:val="0"/>
        <w:jc w:val="left"/>
        <w:rPr/>
      </w:pPr>
      <w:r>
        <w:rPr/>
        <w:t>|K�/�#��#��</w:t>
      </w:r>
      <w:r>
        <w:rPr>
          <w:rtl w:val="true"/>
        </w:rPr>
        <w:t>߆</w:t>
      </w:r>
      <w:r>
        <w:rPr/>
        <w:t>F���gĞ9�</w:t>
      </w:r>
      <w:r>
        <w:rPr>
          <w:rtl w:val="true"/>
        </w:rPr>
        <w:t>߈</w:t>
      </w:r>
      <w:r>
        <w:rPr/>
        <w:t>��</w:t>
      </w:r>
      <w:r>
        <w:rPr/>
        <w:t>'�#</w:t>
        <w:tab/>
        <w:t>�_#j#_����</w:t>
      </w:r>
      <w:r>
        <w:rPr/>
        <w:t>뺭������</w:t>
      </w:r>
      <w:r>
        <w:rPr/>
        <w:t>Zf���</w:t>
      </w:r>
      <w:r>
        <w:rPr>
          <w:rtl w:val="true"/>
        </w:rPr>
        <w:t>ߛ</w:t>
      </w:r>
      <w:r>
        <w:rPr/>
        <w:t>�</w:t>
      </w:r>
      <w:r>
        <w:rPr/>
        <w:t>jzv�</w:t>
      </w:r>
      <w:r>
        <w:br w:type="page"/>
      </w:r>
    </w:p>
    <w:p>
      <w:pPr>
        <w:pStyle w:val="PreformattedText"/>
        <w:bidi w:val="0"/>
        <w:jc w:val="left"/>
        <w:rPr/>
      </w:pPr>
      <w:r>
        <w:rPr/>
        <w:t>���</w:t>
      </w:r>
      <w:r>
        <w:rPr/>
        <w:t>|��?���#���#���_ҿ��</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Ȼ�#��O�&lt;G�##���4o#x��#��M#�p�t�kZ�um;��#����#x���^#���{_#h#�7񷋼a&gt;������)��uƃ�__��</w:t>
        <w:tab/>
        <w:t>?��l�q�t�_�_�V#��#3�</w:t>
        <w:br/>
        <w:t>S��o��#�?�q#9��c#���#����##�</w:t>
      </w:r>
    </w:p>
    <w:p>
      <w:pPr>
        <w:pStyle w:val="PreformattedText"/>
        <w:bidi w:val="0"/>
        <w:jc w:val="left"/>
        <w:rPr/>
      </w:pPr>
      <w:r>
        <w:rPr/>
        <w:t>�</w:t>
      </w:r>
      <w:r>
        <w:rPr/>
        <w:t>##��#����?�K/�1�#i�</w:t>
      </w:r>
      <w:r>
        <w:rPr/>
        <w:t>ٞ</w:t>
      </w:r>
      <w:r>
        <w:rPr/>
        <w:t>?����5##�����'�G��&gt;)�?�|#���#X�е�]#[�</w:t>
      </w:r>
      <w:r>
        <w:rPr/>
        <w:t>쿳�</w:t>
      </w:r>
      <w:r>
        <w:rPr/>
        <w:t>U�O</w:t>
        <w:tab/>
        <w:t>x�K�|#�?#j�V�</w:t>
      </w:r>
      <w:r>
        <w:rPr/>
        <w:t>֝�</w:t>
      </w:r>
      <w:r>
        <w:rPr/>
        <w:t>꺮��</w:t>
      </w:r>
      <w:r>
        <w:rPr/>
        <w:t>-K��#�#��##���##)�#�����T���/��#�_�_#�</w:t>
      </w:r>
    </w:p>
    <w:p>
      <w:pPr>
        <w:pStyle w:val="PreformattedText"/>
        <w:bidi w:val="0"/>
        <w:jc w:val="left"/>
        <w:rPr/>
      </w:pPr>
      <w:r>
        <w:rPr/>
        <w:t>���</w:t>
      </w:r>
      <w:r>
        <w:rPr/>
        <w:t>_#x#�v���|#�|]�,f��&lt;%#�{�#�N���k�#�5�#�H�-�</w:t>
      </w:r>
    </w:p>
    <w:p>
      <w:pPr>
        <w:pStyle w:val="PreformattedText"/>
        <w:bidi w:val="0"/>
        <w:jc w:val="left"/>
        <w:rPr/>
      </w:pPr>
      <w:r>
        <w:rPr/>
        <w:t>?P��,�)���_�t�#�</w:t>
      </w:r>
      <w:r>
        <w:br w:type="page"/>
      </w:r>
    </w:p>
    <w:p>
      <w:pPr>
        <w:pStyle w:val="PreformattedText"/>
        <w:bidi w:val="0"/>
        <w:jc w:val="left"/>
        <w:rPr/>
      </w:pPr>
      <w:r>
        <w:rPr/>
        <w:t>�</w:t>
      </w:r>
      <w:r>
        <w:rPr/>
        <w:t>��S�#��#���o�V������</w:t>
      </w:r>
      <w:r>
        <w:rPr>
          <w:rtl w:val="true"/>
        </w:rPr>
        <w:t>߀</w:t>
      </w:r>
      <w:r>
        <w:rPr>
          <w:rtl w:val="true"/>
        </w:rPr>
        <w:t>^</w:t>
      </w:r>
      <w:r>
        <w:rPr/>
        <w:t>7</w:t>
      </w:r>
      <w:r>
        <w:rPr/>
        <w:t>�t#�</w:t>
        <w:tab/>
        <w:t>j�1�%�+�?#�Q�xf�Rѵ��</w:t>
      </w:r>
    </w:p>
    <w:p>
      <w:pPr>
        <w:pStyle w:val="PreformattedText"/>
        <w:bidi w:val="0"/>
        <w:jc w:val="left"/>
        <w:rPr/>
      </w:pPr>
      <w:r>
        <w:rPr/>
        <w:t>����</w:t>
      </w:r>
      <w:r>
        <w:rPr/>
        <w:t>:</w:t>
      </w:r>
      <w:r>
        <w:rPr>
          <w:rtl w:val="true"/>
        </w:rPr>
        <w:t>ށ</w:t>
      </w:r>
      <w:r>
        <w:rPr/>
        <w:t>�</w:t>
      </w:r>
      <w:r>
        <w:rPr/>
        <w:t>^�~�Z�4#N}</w:t>
        <w:tab/>
        <w:t>��M�UѴ�Q�</w:t>
      </w:r>
      <w:r>
        <w:rPr>
          <w:rtl w:val="true"/>
        </w:rPr>
        <w:t>ߥغ</w:t>
      </w:r>
      <w:r>
        <w:rPr/>
        <w:t>x�##�_��</w:t>
      </w:r>
      <w:r>
        <w:rPr/>
        <w:t>߷���</w:t>
      </w:r>
      <w:r>
        <w:rPr/>
        <w:t>u�#⟄�n#����##�/�#�!�##k�#��K|e�|q�O�#-.�Þ#�#����?��^!��+@���|&amp;�#��?�Ft���+F���#��#q_�J#�;�#&lt;O�+�e�#���#A�W�={AO#x����|e��#</w:t>
      </w:r>
      <w:r>
        <w:br w:type="page"/>
      </w:r>
    </w:p>
    <w:p>
      <w:pPr>
        <w:pStyle w:val="PreformattedText"/>
        <w:bidi w:val="0"/>
        <w:jc w:val="left"/>
        <w:rPr/>
      </w:pPr>
      <w:r>
        <w:rPr/>
        <w:t>�</w:t>
      </w:r>
      <w:r>
        <w:rPr/>
        <w:t>M�!u;;#</w:t>
        <w:tab/>
        <w:t>�#~#�#i�w�]#�:.�;��#�?�]S���� 2�x?�_��WTԾ#�UI��OÜ���#�'�#�#�/�#�[�#~�##�#|�V��#�#�~3�%�/��#�-����L�u{�</w:t>
      </w:r>
    </w:p>
    <w:p>
      <w:pPr>
        <w:pStyle w:val="PreformattedText"/>
        <w:bidi w:val="0"/>
        <w:jc w:val="left"/>
        <w:rPr/>
      </w:pPr>
      <w:r>
        <w:rPr/>
        <w:t>_���:</w:t>
      </w:r>
      <w:r>
        <w:rPr>
          <w:rtl w:val="true"/>
        </w:rPr>
        <w:t>߈</w:t>
      </w:r>
      <w:r>
        <w:rPr/>
        <w:t>4</w:t>
      </w:r>
      <w:r>
        <w:rPr/>
        <w:t>�=z�H�#��M�^j#�ť�Zn�ј�-&gt;I7�)|V�[�G�����#�##�#��ᗅ�JO#|F���?</w:t>
      </w:r>
      <w:r>
        <w:br w:type="page"/>
      </w:r>
    </w:p>
    <w:p>
      <w:pPr>
        <w:pStyle w:val="PreformattedText"/>
        <w:bidi w:val="0"/>
        <w:jc w:val="left"/>
        <w:rPr/>
      </w:pPr>
      <w:r>
        <w:rPr/>
        <w:t>x#��#MoV���u�#���#L���uMsW�|?��GQA��#Ŏ�#mOP�?��##��</w:t>
      </w:r>
      <w:r>
        <w:rPr/>
        <w:t>ܾ</w:t>
      </w:r>
      <w:r>
        <w:rPr/>
        <w:t>&lt;��?�~#����&gt;#���}��{�n����Zp��π&lt;#�Oğ��ς|Y{{��i&gt;;��(�#�o�&lt;=��OH��|R���"�Ǎ��#��_</w:t>
      </w:r>
      <w:r>
        <w:rPr>
          <w:rtl w:val="true"/>
        </w:rPr>
        <w:t>ٿ</w:t>
      </w:r>
      <w:r>
        <w:rPr/>
        <w:t>�</w:t>
      </w:r>
      <w:r>
        <w:rPr/>
        <w:t>:#�#��#�?</w:t>
      </w:r>
      <w:r>
        <w:br w:type="page"/>
      </w:r>
    </w:p>
    <w:p>
      <w:pPr>
        <w:pStyle w:val="PreformattedText"/>
        <w:bidi w:val="0"/>
        <w:jc w:val="left"/>
        <w:rPr/>
      </w:pPr>
      <w:r>
        <w:rPr/>
        <w:t>�</w:t>
      </w:r>
      <w:r>
        <w:rPr/>
        <w:t>jo�$#�?�� ���I��#x_�'Ǥ�</w:t>
      </w:r>
      <w:r>
        <w:rPr>
          <w:rtl w:val="true"/>
        </w:rPr>
        <w:t>߃</w:t>
      </w:r>
      <w:r>
        <w:rPr/>
        <w:t>l�#|=�7�O��#&gt;6���#�xe�m�|L</w:t>
      </w:r>
      <w:r>
        <w:rPr>
          <w:rtl w:val="true"/>
        </w:rPr>
        <w:t>״</w:t>
      </w:r>
      <w:r>
        <w:rPr/>
        <w:t>�</w:t>
      </w:r>
      <w:r>
        <w:rPr/>
        <w:t>gA�W�#�#'��������#��Z?#jV#����-?�[��(?�#�(����#�#�</w:t>
      </w:r>
    </w:p>
    <w:p>
      <w:pPr>
        <w:pStyle w:val="PreformattedText"/>
        <w:bidi w:val="0"/>
        <w:jc w:val="left"/>
        <w:rPr/>
      </w:pPr>
      <w:r>
        <w:rPr/>
        <w:t>;�#��(��Kf?��</w:t>
      </w:r>
      <w:r>
        <w:rPr/>
        <w:t>߳</w:t>
      </w:r>
      <w:r>
        <w:rPr/>
        <w:t>W��O�#�w��#|9���_[𷊴��~$�G����x���</w:t>
      </w:r>
      <w:r>
        <w:rPr>
          <w:rtl w:val="true"/>
        </w:rPr>
        <w:t>ߊ</w:t>
      </w:r>
      <w:r>
        <w:rPr/>
        <w:t>##��#xg��#]#[��#x#_��_�4�X���n��ozm##"�##�#���8��</w:t>
        <w:tab/>
        <w:t>7�#���#���{?����[#�#�Z~#���#u?��#���#ɯ��l�1��#U���5##������##�#�~'���M��##�B�|-�#�Z��%�5</w:t>
        <w:tab/>
        <w:t>|T{��4o</w:t>
      </w:r>
      <w:r>
        <w:br w:type="page"/>
      </w:r>
    </w:p>
    <w:p>
      <w:pPr>
        <w:pStyle w:val="PreformattedText"/>
        <w:bidi w:val="0"/>
        <w:jc w:val="left"/>
        <w:rPr/>
      </w:pPr>
      <w:r>
        <w:rPr/>
        <w:t>�</w:t>
      </w:r>
      <w:r>
        <w:rPr/>
        <w:t>Wƿ#�?#�}v^#�g��#�</w:t>
      </w:r>
    </w:p>
    <w:p>
      <w:pPr>
        <w:pStyle w:val="PreformattedText"/>
        <w:bidi w:val="0"/>
        <w:jc w:val="left"/>
        <w:rPr/>
      </w:pPr>
      <w:r>
        <w:rPr/>
        <w:t>x���%��#�_#x�E�w��g�-gR���)�</w:t>
      </w:r>
    </w:p>
    <w:p>
      <w:pPr>
        <w:pStyle w:val="PreformattedText"/>
        <w:bidi w:val="0"/>
        <w:jc w:val="left"/>
        <w:rPr/>
      </w:pPr>
      <w:r>
        <w:rPr/>
        <w:t>ꖚ��</w:t>
      </w:r>
      <w:r>
        <w:rPr/>
        <w:t>|M��#��Zv��k�#�l�u</w:t>
      </w:r>
    </w:p>
    <w:p>
      <w:pPr>
        <w:pStyle w:val="PreformattedText"/>
        <w:bidi w:val="0"/>
        <w:jc w:val="left"/>
        <w:rPr/>
      </w:pPr>
      <w:r>
        <w:rPr/>
        <w:t>+]�/�5#+U��R�5!4JT#��#;G����#[���zu~</w:t>
        <w:br/>
        <w:t>�#��_�W�?�(7�#_¿#�#h���#�/��#���#</w:t>
      </w:r>
    </w:p>
    <w:p>
      <w:pPr>
        <w:pStyle w:val="PreformattedText"/>
        <w:bidi w:val="0"/>
        <w:jc w:val="left"/>
        <w:rPr/>
      </w:pPr>
      <w:r>
        <w:rPr/>
        <w:t>�</w:t>
      </w:r>
      <w:r>
        <w:rPr/>
        <w:t>'k:/�H&gt;#�^#��9�Yx�¾</w:t>
      </w:r>
    </w:p>
    <w:p>
      <w:pPr>
        <w:pStyle w:val="PreformattedText"/>
        <w:bidi w:val="0"/>
        <w:jc w:val="left"/>
        <w:rPr/>
      </w:pPr>
      <w:r>
        <w:rPr/>
        <w:t>�</w:t>
      </w:r>
      <w:r>
        <w:rPr/>
        <w:t>rh���&lt;�#|[�##'��#�[��###�&gt;#k#&gt;��#�&gt;=�o�y�����#�E##QE##QE##QE##QE##QE##QE##QE##QE##QE##QE##QE##QE##QE##QE##QE##QE##QE##QE##QE##QE##QE##QE##QE##QE##QE##QE##QE##QE##QE##QE##QE##QE##QE##QE##QE##QE##QE##QE##QE##QE##QE##QE##QE##QE##QE##QE##QE##QE##QE##QE##QE##QE##QE##QE##QE##QE##QE##QE##QE##QE##QE##QE##QE##QE##QE##QE##QE##QE##QE##QE##QE##QE##QE##QE##QE##QE##QE##QE##QE##QE##QE##QE##QE##QE##QE##QE##QE##QE##̓����L#��wS��|�ǿ�LT��΀&gt;#������#�?�#g��</w:t>
        <w:tab/>
        <w:t>���#@�ϥ|8�#��O#\�x��^#�O��-gK:N�m�x�</w:t>
      </w:r>
      <w:r>
        <w:rPr/>
        <w:t>ᇊ�</w:t>
      </w:r>
      <w:r>
        <w:rPr/>
        <w:t>#�[=#Ėq�O�####</w:t>
        <w:tab/>
        <w:t>��R��5}kF�u#x_Q�1|M�##��#��#};L���E�</w:t>
      </w:r>
      <w:r>
        <w:rPr/>
        <w:t>١</w:t>
      </w:r>
      <w:r>
        <w:rPr/>
        <w:t>�</w:t>
      </w:r>
      <w:r>
        <w:rPr/>
        <w:t>|)�ˬxg�����/�t�</w:t>
      </w:r>
    </w:p>
    <w:p>
      <w:pPr>
        <w:pStyle w:val="PreformattedText"/>
        <w:bidi w:val="0"/>
        <w:jc w:val="left"/>
        <w:rPr/>
      </w:pPr>
      <w:r>
        <w:rPr/>
        <w:t>x�F�#��K��O��1�#C������#�7�:V��#</w:t>
        <w:tab/>
        <w:t>���</w:t>
        <w:br/>
        <w:t>�_�|d�#�f��#Q����OA@#����#��##A��N��#�d#Yi�g��O�j##���?io�D�G�k������#��7�#��ei�x6��z���K?#��F��W�|T�.�Ǌ��##�#����##��#��mw�&gt;#��&gt; �#�#�4�c�O�g�#�V�ǅ��U��n�#�,~4x����+��l�.|=��G��Ħ-#Y�#G#N�#��i_�</w:t>
      </w:r>
    </w:p>
    <w:p>
      <w:pPr>
        <w:pStyle w:val="PreformattedText"/>
        <w:bidi w:val="0"/>
        <w:jc w:val="left"/>
        <w:rPr/>
      </w:pPr>
      <w:r>
        <w:rPr/>
        <w:t>##�@�ҿ�e#</w:t>
      </w:r>
      <w:r>
        <w:rPr/>
        <w:t>칩</w:t>
      </w:r>
      <w:r>
        <w:rPr/>
        <w:t>|-����V|~�ƻ?�</w:t>
      </w:r>
    </w:p>
    <w:p>
      <w:pPr>
        <w:pStyle w:val="PreformattedText"/>
        <w:bidi w:val="0"/>
        <w:jc w:val="left"/>
        <w:rPr/>
      </w:pPr>
      <w:r>
        <w:rPr/>
        <w:t>S@o�^���į��*#�#�Ɨ��\�/�[���#���SxX�?#4��1�/�=x�#j��o�o�#�AU�##M�#���##�#�#ç�E�#�+W�}Q@#�W���5��#��#x���?���##iz&amp;���_��%�G~�6~#񮝤j�VV�+�կ��.�/�6�#�l�]KH�񏂼+����D�&lt;'�k#�i�8?��O�.�e#�#������$v&lt;��</w:t>
      </w:r>
      <w:r>
        <w:br w:type="page"/>
      </w:r>
    </w:p>
    <w:p>
      <w:pPr>
        <w:pStyle w:val="PreformattedText"/>
        <w:bidi w:val="0"/>
        <w:jc w:val="left"/>
        <w:rPr/>
      </w:pPr>
      <w:r>
        <w:rPr/>
        <w:t>#����s_��E#�}��#��##��</w:t>
      </w:r>
      <w:r>
        <w:rPr/>
        <w:t>𮋯��</w:t>
      </w:r>
      <w:r>
        <w:rPr/>
        <w:t>#�#����x�F�&lt;</w:t>
      </w:r>
    </w:p>
    <w:p>
      <w:pPr>
        <w:pStyle w:val="PreformattedText"/>
        <w:bidi w:val="0"/>
        <w:jc w:val="left"/>
        <w:rPr/>
      </w:pPr>
      <w:r>
        <w:rPr/>
        <w:t>m�H~�#�^#��</w:t>
      </w:r>
    </w:p>
    <w:p>
      <w:pPr>
        <w:pStyle w:val="PreformattedText"/>
        <w:bidi w:val="0"/>
        <w:jc w:val="left"/>
        <w:rPr/>
      </w:pPr>
      <w:r>
        <w:rPr/>
        <w:t>/�7Z_��{˿��&gt;#��|g{��o���##k&gt;)�u?#x��c�_</w:t>
        <w:br/>
        <w:t>�#�#�&lt;o��.�]_�1��#�5�#�#������#?��?�7���#�U</w:t>
      </w:r>
      <w:r>
        <w:rPr/>
        <w:t>౟�����</w:t>
      </w:r>
      <w:r>
        <w:rPr/>
        <w:t>#�-�#�{��#�</w:t>
      </w:r>
    </w:p>
    <w:p>
      <w:pPr>
        <w:pStyle w:val="PreformattedText"/>
        <w:bidi w:val="0"/>
        <w:jc w:val="left"/>
        <w:rPr/>
      </w:pPr>
      <w:r>
        <w:rPr/>
        <w:t>����</w:t>
      </w:r>
      <w:r>
        <w:rPr/>
        <w:t>#��_#�O##_��H�u_#�##~(��'���o�i�iV����χ_</w:t>
      </w:r>
      <w:r>
        <w:br w:type="page"/>
      </w:r>
    </w:p>
    <w:p>
      <w:pPr>
        <w:pStyle w:val="PreformattedText"/>
        <w:bidi w:val="0"/>
        <w:jc w:val="left"/>
        <w:rPr/>
      </w:pPr>
      <w:r>
        <w:rPr/>
        <w:t>�</w:t>
      </w:r>
      <w:r>
        <w:rPr/>
        <w:t>R|P|E��#�2���Ϩ��O��#�E��+V��]S�#��#������R��ya�|#��?�#�~#</w:t>
      </w:r>
      <w:r>
        <w:rPr/>
        <w:t>跩�</w:t>
      </w:r>
      <w:r>
        <w:rPr/>
        <w:t>|1���;�~����^��_J��#</w:t>
        <w:tab/>
        <w:t>F���N�O�Ʊ��#�ͪx#����O~�u�;w�#����?`��#�#�͟ÿ�#�{���</w:t>
      </w:r>
    </w:p>
    <w:p>
      <w:pPr>
        <w:pStyle w:val="PreformattedText"/>
        <w:bidi w:val="0"/>
        <w:jc w:val="left"/>
        <w:rPr/>
      </w:pPr>
      <w:r>
        <w:rPr/>
        <w:t>wV���v�#�6�Z��&lt;l4�+�Zβ�#�'xV�#�?</w:t>
      </w:r>
      <w:r>
        <w:br w:type="page"/>
      </w:r>
    </w:p>
    <w:p>
      <w:pPr>
        <w:pStyle w:val="PreformattedText"/>
        <w:bidi w:val="0"/>
        <w:jc w:val="left"/>
        <w:rPr/>
      </w:pPr>
      <w:r>
        <w:rPr/>
        <w:t>� �</w:t>
      </w:r>
      <w:r>
        <w:rPr/>
        <w:t>#�9c�O</w:t>
        <w:br/>
        <w:t>G���#x��OV��O#�/Y2ik���#��_��_��</w:t>
        <w:tab/>
        <w:t>xk�~#�#��w�}#ƞ#񦃫xS�~#�^������+�</w:t>
      </w:r>
      <w:r>
        <w:rPr>
          <w:rtl w:val="true"/>
        </w:rPr>
        <w:t>׉</w:t>
      </w:r>
      <w:r>
        <w:rPr/>
        <w:t>4</w:t>
      </w:r>
      <w:r>
        <w:rPr/>
        <w:t>˝#�^#�G�5�MGM�4</w:t>
      </w:r>
    </w:p>
    <w:p>
      <w:pPr>
        <w:pStyle w:val="PreformattedText"/>
        <w:bidi w:val="0"/>
        <w:jc w:val="left"/>
        <w:rPr/>
      </w:pPr>
      <w:r>
        <w:rPr/>
        <w:t>wC��ӵm+Q�P�u]:��#L�U��*</w:t>
      </w:r>
      <w:r>
        <w:rPr>
          <w:rtl w:val="true"/>
        </w:rPr>
        <w:t>߅</w:t>
      </w:r>
      <w:r>
        <w:rPr/>
        <w:t>���</w:t>
      </w:r>
      <w:r>
        <w:rPr/>
        <w:t>##�##V�#��)x�ğ����#� _��/#i�#�6�&lt;�#Ó�i#-����&gt;</w:t>
        <w:br/>
        <w:t>�K�#���1�W�t�c�:g����S�_��%��s</w:t>
      </w:r>
      <w:r>
        <w:rPr/>
        <w:t>ᮓ�</w:t>
      </w:r>
      <w:r>
        <w:rPr/>
        <w:t>?#x##��)}?�_��#���#_o����#S�#F8?�&amp;k�#����C�</w:t>
      </w:r>
    </w:p>
    <w:p>
      <w:pPr>
        <w:pStyle w:val="PreformattedText"/>
        <w:bidi w:val="0"/>
        <w:jc w:val="left"/>
        <w:rPr/>
      </w:pPr>
      <w:r>
        <w:rPr/>
        <w:t>e�#�!xw�##���#��&lt;��##�:.��#���#����&lt;i�X</w:t>
      </w:r>
      <w:r>
        <w:rPr/>
        <w:t>閖</w:t>
      </w:r>
      <w:r>
        <w:rPr/>
        <w:t>W~*�U���/x#�</w:t>
      </w:r>
      <w:r>
        <w:rPr/>
        <w:t>֚�</w:t>
      </w:r>
      <w:r>
        <w:rPr/>
        <w:t>/-n�=b���</w:t>
        <w:tab/>
        <w:t>��W���B𯆴u�J�#����#����g����#�\�#��?�c��##g���#��^7�W�</w:t>
      </w:r>
    </w:p>
    <w:p>
      <w:pPr>
        <w:pStyle w:val="PreformattedText"/>
        <w:bidi w:val="0"/>
        <w:jc w:val="left"/>
        <w:rPr/>
      </w:pPr>
      <w:r>
        <w:rPr/>
        <w:t>5�#�1�0���##|#���Ij��"�խ&lt;q����=#�zf�s�h�|~#����o�#�4hVW�]Ω#���Kş</w:t>
      </w:r>
      <w:r>
        <w:rPr>
          <w:rtl w:val="true"/>
        </w:rPr>
        <w:t>ښ</w:t>
      </w:r>
      <w:r>
        <w:rPr/>
        <w:t>ζ5_#j::�:N�#�M���#�������G��#?�#���7�#]�##ᶾ�l�!���#m�GE��</w:t>
      </w:r>
    </w:p>
    <w:p>
      <w:pPr>
        <w:pStyle w:val="PreformattedText"/>
        <w:bidi w:val="0"/>
        <w:jc w:val="left"/>
        <w:rPr/>
      </w:pPr>
      <w:r>
        <w:rPr/>
        <w:t>�</w:t>
      </w:r>
      <w:r>
        <w:rPr/>
        <w:t>ςl4_#�#��?</w:t>
      </w:r>
    </w:p>
    <w:p>
      <w:pPr>
        <w:pStyle w:val="PreformattedText"/>
        <w:bidi w:val="0"/>
        <w:jc w:val="left"/>
        <w:rPr/>
      </w:pPr>
      <w:r>
        <w:rPr/>
        <w:t>xQ&lt;3�;�#�</w:t>
      </w:r>
      <w:r>
        <w:rPr>
          <w:rtl w:val="true"/>
        </w:rPr>
        <w:t>ڽ</w:t>
      </w:r>
      <w:r>
        <w:rPr/>
        <w:t>��</w:t>
      </w:r>
      <w:r>
        <w:rPr/>
        <w:t>##���^o#Y���)�</w:t>
      </w:r>
    </w:p>
    <w:p>
      <w:pPr>
        <w:pStyle w:val="PreformattedText"/>
        <w:bidi w:val="0"/>
        <w:jc w:val="left"/>
        <w:rPr/>
      </w:pPr>
      <w:r>
        <w:rPr/>
        <w:t>/K�&amp;���WZ��#�[���u?#x��#���#9���#� x��}���;���#��=s�x'�</w:t>
      </w:r>
      <w:r>
        <w:rPr/>
        <w:t>牿</w:t>
      </w:r>
      <w:r>
        <w:rPr/>
        <w:t>g�o�V?#5##�{��#Z�L���#�3��</w:t>
      </w:r>
    </w:p>
    <w:p>
      <w:pPr>
        <w:pStyle w:val="PreformattedText"/>
        <w:bidi w:val="0"/>
        <w:jc w:val="left"/>
        <w:rPr/>
      </w:pPr>
      <w:r>
        <w:rPr/>
        <w:t>J?#^����º����4�#����#�u?#xl#�d�#&gt;�v������Q�T�#�"�#�#�w��#x?����&gt;0xWU����K��</w:t>
      </w:r>
      <w:r>
        <w:br w:type="page"/>
      </w:r>
    </w:p>
    <w:p>
      <w:pPr>
        <w:pStyle w:val="PreformattedText"/>
        <w:bidi w:val="0"/>
        <w:jc w:val="left"/>
        <w:rPr/>
      </w:pPr>
      <w:r>
        <w:rPr/>
        <w:t>��</w:t>
      </w:r>
      <w:r>
        <w:rPr/>
        <w:t>#�i_#&lt;+</w:t>
      </w:r>
      <w:r>
        <w:rPr/>
        <w:t>㿈</w:t>
      </w:r>
      <w:r>
        <w:rPr/>
        <w:t>^?�&lt;G�x'�g�&lt;m�cX���c�#��|+��#�</w:t>
      </w:r>
      <w:r>
        <w:br w:type="page"/>
      </w:r>
    </w:p>
    <w:p>
      <w:pPr>
        <w:pStyle w:val="PreformattedText"/>
        <w:bidi w:val="0"/>
        <w:jc w:val="left"/>
        <w:rPr/>
      </w:pPr>
      <w:r>
        <w:rPr/>
        <w:t>^%o����mi���F���</w:t>
      </w:r>
      <w:r>
        <w:rPr>
          <w:rtl w:val="true"/>
        </w:rPr>
        <w:t>׷</w:t>
      </w:r>
      <w:r>
        <w:rPr/>
        <w:t>�</w:t>
      </w:r>
      <w:r>
        <w:rPr/>
        <w:t>#��#���#�Q�#xW��9���#����W�|#���,�|Y�(|w�υ�-�</w:t>
      </w:r>
    </w:p>
    <w:p>
      <w:pPr>
        <w:pStyle w:val="PreformattedText"/>
        <w:bidi w:val="0"/>
        <w:jc w:val="left"/>
        <w:rPr/>
      </w:pPr>
      <w:r>
        <w:rPr/>
        <w:t>�</w:t>
      </w:r>
      <w:r>
        <w:rPr/>
        <w:t>W�ǈ|M�M{W�-����@��n�Mg^���4�+K���u7�5�@#�#���ˏ��g����W�##��#��x#�~&amp;��#��_�</w:t>
      </w:r>
      <w:r>
        <w:rPr/>
        <w:t>ׂ�</w:t>
      </w:r>
      <w:r>
        <w:rPr/>
        <w:t>#��#Z�g�|c��C</w:t>
      </w:r>
      <w:r>
        <w:rPr/>
        <w:t>㿇</w:t>
      </w:r>
      <w:r>
        <w:rPr/>
        <w:t>&lt;/�o#xoK��&lt;C�o#��X�.��h�#���^�z���j#~��iv#Z��$Q����#w�</w:t>
        <w:br/>
        <w:t>�:�5?o��C�3#��z�#��(#����#��#k�#���#�T��#�i�#�@?#����#���~�~Ŀ�g��#?</w:t>
      </w:r>
      <w:r>
        <w:rPr/>
        <w:t>㷊�</w:t>
      </w:r>
      <w:r>
        <w:rPr/>
        <w:t>oi�bj�#�#��</w:t>
      </w:r>
    </w:p>
    <w:p>
      <w:pPr>
        <w:pStyle w:val="PreformattedText"/>
        <w:bidi w:val="0"/>
        <w:jc w:val="left"/>
        <w:rPr/>
      </w:pPr>
      <w:r>
        <w:rPr/>
        <w:t>h#m</w:t>
      </w:r>
      <w:r>
        <w:rPr/>
        <w:t>ׅ</w:t>
      </w:r>
      <w:r>
        <w:rPr/>
        <w:t>5</w:t>
      </w:r>
      <w:r>
        <w:rPr>
          <w:rtl w:val="true"/>
        </w:rPr>
        <w:t>ۉ</w:t>
      </w:r>
      <w:r>
        <w:rPr/>
        <w:t>~#~�^,���[Sem'G���_��v��xú=�</w:t>
      </w:r>
      <w:r>
        <w:rPr/>
        <w:t>֡�</w:t>
      </w:r>
      <w:r>
        <w:rPr/>
        <w:t>#���#F�#�}�M'�&gt;#�\z��5o##$#�?��~|�F���:�</w:t>
      </w:r>
      <w:r>
        <w:rPr>
          <w:rtl w:val="true"/>
        </w:rPr>
        <w:t>ׯ</w:t>
      </w:r>
      <w:r>
        <w:rPr>
          <w:rtl w:val="true"/>
        </w:rPr>
        <w:t>����-</w:t>
      </w:r>
      <w:r>
        <w:rPr/>
        <w:t>4</w:t>
      </w:r>
      <w:r>
        <w:rPr/>
        <w:t>ύ�X~��#</w:t>
      </w:r>
      <w:r>
        <w:rPr/>
        <w:t>֯���</w:t>
      </w:r>
      <w:r>
        <w:rPr/>
        <w:t>5���as�|R�����v�E</w:t>
      </w:r>
      <w:r>
        <w:rPr/>
        <w:t>喿��</w:t>
      </w:r>
      <w:r>
        <w:rPr/>
        <w:t>i��º���#z��</w:t>
        <w:tab/>
        <w:t>���K�</w:t>
      </w:r>
      <w:r>
        <w:rPr>
          <w:rtl w:val="true"/>
        </w:rPr>
        <w:t>߂���</w:t>
      </w:r>
      <w:r>
        <w:rPr/>
        <w:t>7</w:t>
      </w:r>
      <w:r>
        <w:rPr/>
        <w:t>MռUy�</w:t>
      </w:r>
    </w:p>
    <w:p>
      <w:pPr>
        <w:pStyle w:val="PreformattedText"/>
        <w:bidi w:val="0"/>
        <w:jc w:val="left"/>
        <w:rPr/>
      </w:pPr>
      <w:r>
        <w:rPr/>
        <w:t>O�zF��C��S�/�?�h��#/�����#�g�?�:���#I�^��|,���:��4#�##Y����Ɓu�N�G�[|&gt;�5�</w:t>
      </w:r>
      <w:r>
        <w:rPr>
          <w:rtl w:val="true"/>
        </w:rPr>
        <w:t>ۯ</w:t>
      </w:r>
      <w:r>
        <w:rPr/>
        <w:t>�����</w:t>
      </w:r>
      <w:r>
        <w:rPr/>
        <w:t>mc�_#_ǚM����;�~#�/�#�#��{���#��#��Gz+�$��#�X��</w:t>
      </w:r>
      <w:r>
        <w:rPr>
          <w:rtl w:val="true"/>
        </w:rPr>
        <w:t>מ</w:t>
      </w:r>
      <w:r>
        <w:rPr/>
        <w:t>#��C'���=_I�#�tK##��G��#�#i�Ɲ���_�:=</w:t>
      </w:r>
      <w:r>
        <w:rPr>
          <w:rtl w:val="true"/>
        </w:rPr>
        <w:t>ݏ</w:t>
      </w:r>
      <w:r>
        <w:rPr/>
        <w:t>���</w:t>
      </w:r>
      <w:r>
        <w:rPr/>
        <w:t>#G�x2���&gt;���#�4_#ɩx��##�F�a�O���#�o�4��#7�G�7�#�&gt;#|#���{-</w:t>
        <w:br/>
        <w:t>}f##�j����\�m�h�6�#������&gt;x���z�</w:t>
      </w:r>
      <w:r>
        <w:rPr/>
        <w:t>ެ������</w:t>
      </w:r>
      <w:r>
        <w:rPr/>
        <w:tab/>
        <w:t>���j�</w:t>
      </w:r>
      <w:r>
        <w:rPr>
          <w:rtl w:val="true"/>
        </w:rPr>
        <w:t>ڞ</w:t>
      </w:r>
      <w:r>
        <w:rPr/>
        <w:t>)��$���X#����^O</w:t>
      </w:r>
      <w:r>
        <w:rPr/>
        <w:t>垔</w:t>
      </w:r>
      <w:r>
        <w:rPr/>
        <w:t>#�|��#�#1�#��c�?</w:t>
      </w:r>
      <w:r>
        <w:rPr>
          <w:rtl w:val="true"/>
        </w:rPr>
        <w:t>׫</w:t>
      </w:r>
      <w:r>
        <w:rPr/>
        <w:t>�</w:t>
      </w:r>
      <w:r>
        <w:rPr/>
        <w:t>G�#</w:t>
      </w:r>
    </w:p>
    <w:p>
      <w:pPr>
        <w:pStyle w:val="PreformattedText"/>
        <w:bidi w:val="0"/>
        <w:jc w:val="left"/>
        <w:rPr/>
      </w:pPr>
      <w:r>
        <w:rPr/>
        <w:t>�</w:t>
      </w:r>
      <w:r>
        <w:rPr/>
        <w:t>##R�X�</w:t>
      </w:r>
      <w:r>
        <w:br w:type="page"/>
      </w:r>
    </w:p>
    <w:p>
      <w:pPr>
        <w:pStyle w:val="PreformattedText"/>
        <w:bidi w:val="0"/>
        <w:jc w:val="left"/>
        <w:rPr/>
      </w:pPr>
      <w:r>
        <w:rPr/>
        <w:t>�</w:t>
      </w:r>
      <w:r>
        <w:rPr/>
        <w:t>#�d#�Y#+�p|#||[�k�#��####�������##��##�M;���?�$��Σ�##��zo</w:t>
        <w:softHyphen/>
        <w:t>\��#0�</w:t>
        <w:br/>
        <w:t>xGQ&gt;##�z?�C�#xo���?g�#��</w:t>
      </w:r>
      <w:r>
        <w:rPr/>
        <w:t>߳</w:t>
      </w:r>
      <w:r>
        <w:rPr/>
        <w:t>#��&gt;x�_��~8�#��#�Q��#�l�|5{g�o#�1��x/Ě��</w:t>
      </w:r>
      <w:r>
        <w:rPr>
          <w:rtl w:val="true"/>
        </w:rPr>
        <w:t>߂</w:t>
      </w:r>
      <w:r>
        <w:rPr/>
        <w:t>|#|�</w:t>
      </w:r>
      <w:r>
        <w:rPr/>
        <w:t>櫤</w:t>
      </w:r>
      <w:r>
        <w:rPr/>
        <w:t>^�Q��###}�#���#�#^S�~��(���?�_���B�#�������=g���S����&gt;#�#�[����##|[�c��'��#|w�ωW##����#��#x#ɯ� �N�ǋ5mI|3���k#$�f�5;��#�-��_�H�?</w:t>
        <w:br/>
        <w:t>k&gt;#��</w:t>
        <w:tab/>
        <w:t>��0ek�#�?�:������*��&gt;#�|[��z</w:t>
      </w:r>
      <w:r>
        <w:rPr>
          <w:rtl w:val="true"/>
        </w:rPr>
        <w:t>ޑ</w:t>
      </w:r>
      <w:r>
        <w:rPr/>
        <w:t>��</w:t>
      </w:r>
      <w:r>
        <w:rPr/>
        <w:t>|g</w:t>
      </w:r>
      <w:r>
        <w:rPr/>
        <w:t>់����</w:t>
      </w:r>
      <w:r>
        <w:rPr/>
        <w:t>5w�G�#��#�#�m�YxKV��/#k##�.��#�s�3�#v�1���*:�#g#�_�A��$�ğ��g��</w:t>
      </w:r>
      <w:r>
        <w:rPr/>
        <w:t>߱</w:t>
      </w:r>
      <w:r>
        <w:rPr/>
        <w:t>#�?#�OO#</w:t>
        <w:br/>
        <w:t>-[�</w:t>
      </w:r>
    </w:p>
    <w:p>
      <w:pPr>
        <w:pStyle w:val="PreformattedText"/>
        <w:bidi w:val="0"/>
        <w:jc w:val="left"/>
        <w:rPr/>
      </w:pPr>
      <w:r>
        <w:rPr/>
        <w:t>~#�/#u#</w:t>
      </w:r>
    </w:p>
    <w:p>
      <w:pPr>
        <w:pStyle w:val="PreformattedText"/>
        <w:bidi w:val="0"/>
        <w:jc w:val="left"/>
        <w:rPr/>
      </w:pPr>
      <w:r>
        <w:rPr/>
        <w:t>�</w:t>
      </w:r>
      <w:r>
        <w:rPr/>
        <w:t>*��J&lt;5��п�:�����#F��#�#�#�r�#|]�O#�ſ�`�.�#�%qx7�B��##)�#�##��?��#�#?�#�# �������#~��w�;##�##�d_�⎓�'A��#j�</w:t>
      </w:r>
    </w:p>
    <w:p>
      <w:pPr>
        <w:pStyle w:val="PreformattedText"/>
        <w:bidi w:val="0"/>
        <w:jc w:val="left"/>
        <w:rPr/>
      </w:pPr>
      <w:r>
        <w:rPr/>
        <w:t>�</w:t>
      </w:r>
      <w:r>
        <w:rPr/>
        <w:t>#|W�͏��3��##��%x��7�#</w:t>
      </w:r>
      <w:r>
        <w:rPr/>
        <w:t>𦨞</w:t>
      </w:r>
      <w:r>
        <w:rPr/>
        <w:t>(о#x��##��u�#���xK�^#��-nM3YԴ�:O�b�#�##��#?g�G�������A���O#h6�,�+���o��#,|y��</w:t>
      </w:r>
      <w:r>
        <w:br w:type="page"/>
      </w:r>
    </w:p>
    <w:p>
      <w:pPr>
        <w:pStyle w:val="PreformattedText"/>
        <w:bidi w:val="0"/>
        <w:jc w:val="left"/>
        <w:rPr/>
      </w:pPr>
      <w:r>
        <w:rPr/>
        <w:t>�</w:t>
      </w:r>
      <w:r>
        <w:rPr/>
        <w:t>xOX�w�#��3�M�#�#w[�#]�k�g��!��'����=k��#�W�������$�#�F~�##��$�N</w:t>
        <w:br/>
        <w:t>#�#4����</w:t>
      </w:r>
      <w:r>
        <w:br w:type="page"/>
      </w:r>
    </w:p>
    <w:p>
      <w:pPr>
        <w:pStyle w:val="PreformattedText"/>
        <w:bidi w:val="0"/>
        <w:jc w:val="left"/>
        <w:rPr/>
      </w:pPr>
      <w:r>
        <w:rPr/>
        <w:t>����</w:t>
      </w:r>
      <w:r>
        <w:rPr/>
        <w:t>/�#�#�</w:t>
      </w:r>
      <w:r>
        <w:rPr/>
        <w:t>߶</w:t>
      </w:r>
      <w:r>
        <w:rPr/>
        <w:t>#�#�/��_�K�F�#x{����a#</w:t>
      </w:r>
      <w:r>
        <w:rPr>
          <w:rtl w:val="true"/>
        </w:rPr>
        <w:t>ڷ�</w:t>
      </w:r>
      <w:r>
        <w:rPr/>
        <w:t>4</w:t>
      </w:r>
      <w:r>
        <w:rPr/>
        <w:t>�`|@���#��</w:t>
      </w:r>
      <w:r>
        <w:br w:type="page"/>
      </w:r>
    </w:p>
    <w:p>
      <w:pPr>
        <w:pStyle w:val="PreformattedText"/>
        <w:bidi w:val="0"/>
        <w:jc w:val="left"/>
        <w:rPr/>
      </w:pPr>
      <w:r>
        <w:rPr/>
        <w:t>�</w:t>
      </w:r>
      <w:r>
        <w:rPr/>
        <w:t>0</w:t>
      </w:r>
    </w:p>
    <w:p>
      <w:pPr>
        <w:pStyle w:val="PreformattedText"/>
        <w:bidi w:val="0"/>
        <w:jc w:val="left"/>
        <w:rPr/>
      </w:pPr>
      <w:r>
        <w:rPr/>
        <w:t>���</w:t>
      </w:r>
      <w:r>
        <w:rPr/>
        <w:t>o#xO�#���##?���#�~.##��=.��t#���#[�[�</w:t>
        <w:br/>
        <w:t>��7_���a�w����5�;E�Ώ�7�Z��</w:t>
      </w:r>
      <w:r>
        <w:rPr/>
        <w:t>٨</w:t>
      </w:r>
      <w:r>
        <w:rPr/>
        <w:t>xSO�&lt;S�##Zx���g⟍�#�4?</w:t>
      </w:r>
    </w:p>
    <w:p>
      <w:pPr>
        <w:pStyle w:val="PreformattedText"/>
        <w:bidi w:val="0"/>
        <w:jc w:val="left"/>
        <w:rPr/>
      </w:pPr>
      <w:r>
        <w:rPr/>
        <w:t>����</w:t>
      </w:r>
      <w:r>
        <w:rPr/>
        <w:t>&lt;{�#��U�t�#x4�����##�g�=3�$�r�П �8#�</w:t>
      </w:r>
      <w:r>
        <w:rPr>
          <w:rtl w:val="true"/>
        </w:rPr>
        <w:t>נ</w:t>
      </w:r>
      <w:r>
        <w:rPr/>
        <w:t>�</w:t>
      </w:r>
      <w:r>
        <w:rPr/>
        <w:t>#�</w:t>
      </w:r>
      <w:r>
        <w:rPr/>
        <w:t>玄�</w:t>
      </w:r>
      <w:r>
        <w:rPr/>
        <w:t>j�#�:�#����T�?�^�#`</w:t>
      </w:r>
      <w:r>
        <w:br w:type="page"/>
      </w:r>
    </w:p>
    <w:p>
      <w:pPr>
        <w:pStyle w:val="PreformattedText"/>
        <w:bidi w:val="0"/>
        <w:jc w:val="left"/>
        <w:rPr/>
      </w:pPr>
      <w:r>
        <w:rPr/>
        <w:t>z#���`�_����S�?�#A�##��_�Ť�#���##�q��#���'�?����e�</w:t>
      </w:r>
      <w:r>
        <w:rPr/>
        <w:t>්�</w:t>
      </w:r>
      <w:r>
        <w:rPr/>
        <w:t>5##x�ė�#�G��#��_#~#hZ��</w:t>
      </w:r>
      <w:r>
        <w:br w:type="page"/>
      </w:r>
    </w:p>
    <w:p>
      <w:pPr>
        <w:pStyle w:val="PreformattedText"/>
        <w:bidi w:val="0"/>
        <w:jc w:val="left"/>
        <w:rPr/>
      </w:pPr>
      <w:r>
        <w:rPr/>
        <w:t>j�#���k�#�o�|Q��B=s�&gt;#�WU�4���(�#�ğ�eo�#��O�&lt;#�I~�:#�&lt;C�#���#x��7��</w:t>
      </w:r>
      <w:r>
        <w:rPr>
          <w:rtl w:val="true"/>
        </w:rPr>
        <w:t>ټ</w:t>
      </w:r>
      <w:r>
        <w:rPr/>
        <w:t>3</w:t>
      </w:r>
      <w:r>
        <w:rPr/>
        <w:t>g�}#���#����#�Q���G���/#xO�-�jZg�&lt;Y�h^/ռ'��#�</w:t>
      </w:r>
      <w:r>
        <w:rPr>
          <w:rtl w:val="true"/>
        </w:rPr>
        <w:t>ڟ</w:t>
      </w:r>
      <w:r>
        <w:rPr/>
        <w:t>��</w:t>
      </w:r>
      <w:r>
        <w:rPr/>
        <w:t>M�)��#����#�/�W���#��#�`�'�#�</w:t>
        <w:br/>
        <w:t>��#��&gt;#h?#�hot#�^#���O�&gt;,�o��/�#</w:t>
        <w:tab/>
        <w:t>7�#����</w:t>
      </w:r>
      <w:r>
        <w:rPr>
          <w:rtl w:val="true"/>
        </w:rPr>
        <w:t>׈</w:t>
      </w:r>
      <w:r>
        <w:rPr/>
        <w:t>SK��?�7�|%��1��</w:t>
      </w:r>
    </w:p>
    <w:p>
      <w:pPr>
        <w:pStyle w:val="PreformattedText"/>
        <w:bidi w:val="0"/>
        <w:jc w:val="left"/>
        <w:rPr/>
      </w:pPr>
      <w:r>
        <w:rPr/>
        <w:t>G�}�E##QE##�-?�)�P#v���ƍ�������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ab/>
        <w:t>�&amp;�k}��1@#���q����_</w:t>
      </w:r>
      <w:r>
        <w:rPr/>
        <w:t>؏�</w:t>
      </w:r>
      <w:r>
        <w:rPr/>
        <w:tab/>
        <w:t>O�BK�?#x��z��e�x��"�N����N���#~�_#�)Y�x��Z���4?#x#��-�</w:t>
        <w:br/>
        <w:t>i�^��j^)�M��� ��m#Ě��|/�=�rI#����{#����1��&lt;E�x�D������w�:7��#]Z</w:t>
      </w:r>
      <w:r>
        <w:rPr>
          <w:rtl w:val="true"/>
        </w:rPr>
        <w:t>ڿ</w:t>
      </w:r>
      <w:r>
        <w:rPr/>
        <w:t>�</w:t>
      </w:r>
      <w:r>
        <w:rPr/>
        <w:t>&lt;G�X�_�ρ&gt;.�o#�/omt##x#��#�f��{#�#mGǞ#�O</w:t>
        <w:br/>
        <w:t>��M2=S�?�</w:t>
      </w:r>
      <w:r>
        <w:rPr>
          <w:rtl w:val="true"/>
        </w:rPr>
        <w:t>ٵ</w:t>
      </w:r>
      <w:r>
        <w:rPr/>
        <w:t>�</w:t>
      </w:r>
      <w:r>
        <w:rPr/>
        <w:t>?Q�4#�(��=��{�-��K���/�����#�|k�����/�~#�&lt;Yw���Z��#|e�x#ú���4]#�Z����kz����i#��#�.�#�t�JP�{�#�]</w:t>
      </w:r>
      <w:r>
        <w:br w:type="page"/>
      </w:r>
    </w:p>
    <w:p>
      <w:pPr>
        <w:pStyle w:val="PreformattedText"/>
        <w:bidi w:val="0"/>
        <w:jc w:val="left"/>
        <w:rPr/>
      </w:pPr>
      <w:r>
        <w:rPr/>
        <w:t>#�f�#�#��Ϳ��#�H�#|&amp;���#h-W�#�&gt;#~��8�Γs#��;�G���&lt;W��VW�-�����q�/�_#&lt;a�&gt;�S�</w:t>
      </w:r>
      <w:r>
        <w:br w:type="page"/>
      </w:r>
    </w:p>
    <w:p>
      <w:pPr>
        <w:pStyle w:val="PreformattedText"/>
        <w:bidi w:val="0"/>
        <w:jc w:val="left"/>
        <w:rPr/>
      </w:pPr>
      <w:r>
        <w:rPr/>
        <w:t>Zw��C��r�W��#t�#s�#QE##QE##QE##QE##QE##QE##QE##QE##QE##QE##QE##QE##QE##QE##QE##QE##QE##QE##QE##QE##QE##QE##QE##QE##QE##QE##QE##QE##QE##QE##QE##QE##QE##QE##QE##QE##QE##QE##QE##QE##QE##QE##QE##QE##QE##QE##QE##QE##QE##QE##QE##QE##QE##QE##QE##QE##QE##QE##QE##QE##QE##QE##QE##QE##QE##QE##QE##QE##QE##QE##QE##QE##QE##QE##QE##QE##QE##QE##QE##QE##QE##QE##QE##QE##QE##QE##QE##QE##QE##QE##QE##QE##QE##QE##QE##QE##QE##QE##QE##QE##QE##QE##QE##QE##QE##QE##�Q?�u��5���#�</w:t>
        <w:br/>
        <w:t>['�o��#���~#~</w:t>
      </w:r>
      <w:r>
        <w:rPr/>
        <w:t>ٞ</w:t>
      </w:r>
      <w:r>
        <w:rPr/>
        <w:t>#�?i##j��</w:t>
      </w:r>
      <w:r>
        <w:rPr>
          <w:rtl w:val="true"/>
        </w:rPr>
        <w:t>ڦ</w:t>
      </w:r>
      <w:r>
        <w:rPr/>
        <w:t>��</w:t>
      </w:r>
      <w:r>
        <w:rPr/>
        <w:t>}G���#��##Y�x�&gt;#x�Y���#|</w:t>
      </w:r>
    </w:p>
    <w:p>
      <w:pPr>
        <w:pStyle w:val="PreformattedText"/>
        <w:bidi w:val="0"/>
        <w:jc w:val="left"/>
        <w:rPr/>
      </w:pPr>
      <w:r>
        <w:rPr/>
        <w:t>�</w:t>
      </w:r>
      <w:r>
        <w:rPr/>
        <w:t>;ž</w:t>
      </w:r>
      <w:r>
        <w:br w:type="page"/>
      </w:r>
    </w:p>
    <w:p>
      <w:pPr>
        <w:pStyle w:val="PreformattedText"/>
        <w:bidi w:val="0"/>
        <w:jc w:val="left"/>
        <w:rPr/>
      </w:pPr>
      <w:r>
        <w:rPr/>
        <w:t>�</w:t>
      </w:r>
      <w:r>
        <w:rPr/>
        <w:t>#��Ĳx#V������~#����#��#��GN:t�#</w:t>
      </w:r>
      <w:r>
        <w:br w:type="page"/>
      </w:r>
    </w:p>
    <w:p>
      <w:pPr>
        <w:pStyle w:val="PreformattedText"/>
        <w:bidi w:val="0"/>
        <w:jc w:val="left"/>
        <w:rPr/>
      </w:pPr>
      <w:r>
        <w:rPr/>
        <w:t>��</w:t>
      </w:r>
      <w:r>
        <w:rPr/>
        <w:t>#OJ�#d��/��#�ş�R��&amp;��π�##&lt;-������v��#�?�����a��.�|H�&amp;��:ͥ��m}#��5�#�#�#��^#���W�</w:t>
        <w:tab/>
        <w:t>�#hz��5O</w:t>
        <w:tab/>
        <w:t>�2/#xc��(�%���C�z���?</w:t>
      </w:r>
    </w:p>
    <w:p>
      <w:pPr>
        <w:pStyle w:val="PreformattedText"/>
        <w:bidi w:val="0"/>
        <w:jc w:val="left"/>
        <w:rPr/>
      </w:pPr>
      <w:r>
        <w:rPr/>
        <w:t>�</w:t>
      </w:r>
      <w:r>
        <w:rPr/>
        <w:t>���o��M&gt;'�u�K��!�#�&lt;:�Εe�-$k�#�M���</w:t>
      </w:r>
      <w:r>
        <w:rPr/>
        <w:t>荩</w:t>
      </w:r>
      <w:r>
        <w:rPr/>
        <w:t>hZ����'Qӣ#����j��5#dp#1���,#��M�#�(�#����</w:t>
      </w:r>
      <w:r>
        <w:rPr>
          <w:rtl w:val="true"/>
        </w:rPr>
        <w:t>ۥ</w:t>
      </w:r>
      <w:r>
        <w:rPr/>
        <w:t>##QE#K�����#����=�=k�~%�S����O�g�#q|A�</w:t>
      </w:r>
    </w:p>
    <w:p>
      <w:pPr>
        <w:pStyle w:val="PreformattedText"/>
        <w:bidi w:val="0"/>
        <w:jc w:val="left"/>
        <w:rPr/>
      </w:pPr>
      <w:r>
        <w:rPr/>
        <w:t>+���o��~�4�+J6�#�%���##�#h+k�X��$�o�ǀ&lt;'��%�j</w:t>
      </w:r>
      <w:r>
        <w:rPr>
          <w:rtl w:val="true"/>
        </w:rPr>
        <w:t>ڸ</w:t>
      </w:r>
      <w:r>
        <w:rPr/>
        <w:t>�</w:t>
      </w:r>
      <w:r>
        <w:rPr/>
        <w:t>Ư��z���jZ���P#E#P#E#��Oķ�#�G�|a�[�v�W</w:t>
      </w:r>
      <w:r>
        <w:rPr>
          <w:rtl w:val="true"/>
        </w:rPr>
        <w:t>𞽣</w:t>
      </w:r>
      <w:r>
        <w:rPr/>
        <w:t>��J��o��/��#�j:&amp;�g�X�����5�|M��#�Oyh��xG�^#�&lt;-�}(_i#i:��d�#@|d��i����������o�=��¯����4�O���##^�#</w:t>
      </w:r>
      <w:r>
        <w:rPr>
          <w:rtl w:val="true"/>
        </w:rPr>
        <w:t>ڇ</w:t>
      </w:r>
      <w:r>
        <w:rPr/>
        <w:t>ğ#x#o</w:t>
      </w:r>
    </w:p>
    <w:p>
      <w:pPr>
        <w:pStyle w:val="PreformattedText"/>
        <w:bidi w:val="0"/>
        <w:jc w:val="left"/>
        <w:rPr/>
      </w:pPr>
      <w:r>
        <w:rPr/>
        <w:t>���</w:t>
      </w:r>
      <w:r>
        <w:rPr/>
        <w:t>{o</w:t>
        <w:tab/>
        <w:t>�����</w:t>
      </w:r>
      <w:r>
        <w:br w:type="page"/>
      </w:r>
    </w:p>
    <w:p>
      <w:pPr>
        <w:pStyle w:val="PreformattedText"/>
        <w:bidi w:val="0"/>
        <w:jc w:val="left"/>
        <w:rPr/>
      </w:pPr>
      <w:r>
        <w:rPr/>
        <w:t>�</w:t>
      </w:r>
      <w:r>
        <w:rPr/>
        <w:t>w�&gt;7�&lt;%����^#�&lt;}�o#�^-�\�(���#�~T�#�+���#��~�#?</w:t>
      </w:r>
      <w:r>
        <w:rPr>
          <w:rtl w:val="true"/>
        </w:rPr>
        <w:t>࡟</w:t>
      </w:r>
      <w:r>
        <w:rPr/>
        <w:t>�l��#����ՠ�#��##~0~�w���7�#3�Z'����:g���JM#K�O��i�Z#�#�:U��5##j��k�E�#~��~�#��x�#�P#�9�##��#�O�#i�#�</w:t>
      </w:r>
      <w:r>
        <w:rPr>
          <w:rtl w:val="true"/>
        </w:rPr>
        <w:t>ڟ</w:t>
      </w:r>
      <w:r>
        <w:rPr/>
        <w:t>#���~ �|y�)�^��#���/�mj�A:�O�#W���#^;�}�]W��Z��#xr_�Zg�&lt;-��|S�w�##�L��˩�#��</w:t>
      </w:r>
      <w:r>
        <w:br w:type="page"/>
      </w:r>
    </w:p>
    <w:p>
      <w:pPr>
        <w:pStyle w:val="PreformattedText"/>
        <w:bidi w:val="0"/>
        <w:jc w:val="left"/>
        <w:rPr/>
      </w:pPr>
      <w:r>
        <w:rPr/>
        <w:t>(#�#�"��#�</w:t>
      </w:r>
    </w:p>
    <w:p>
      <w:pPr>
        <w:pStyle w:val="PreformattedText"/>
        <w:bidi w:val="0"/>
        <w:jc w:val="left"/>
        <w:rPr/>
      </w:pPr>
      <w:r>
        <w:rPr/>
        <w:t>t�#��~��v��?���#h&lt;#z��#���#_�#(��#(��#(��#(��#(��#(��#(��#(��#(��#(��#(��#(��#(��#(��#(��#(��#(��#(��#(��#(��#(��#(��#(��#(��#(��#(��#(��#(��#(��#(��#(��#(��#(��#(��#(��#(��#(��#(��#(��#(��#(��#(��#(��#(��#(��#(��#(��#(��#(��#(��#(��#(��#(��#(��#(��#(��#(��#(��#(��#(��#(��#(��#(��#(��#(��#(��#(��#(��#(��#(��#(��#(��#(��#(��#(��#(��#(��#(��#(��#(��#(��#(��#(��#(��#(��#(��#(��#(��#(��#(��#(��#(��#(��#(��#(��#(��#(��#(��#(��#g���#��w��K�}?S�&lt;~#�(#=�_v#�c��</w:t>
      </w:r>
      <w:r>
        <w:rPr>
          <w:rtl w:val="true"/>
        </w:rPr>
        <w:t>߿</w:t>
      </w:r>
      <w:r>
        <w:rPr/>
        <w:t>O_oj��(#�#��?�F���O�Ө�#�������#�KE#G�����zF�w�w�:</w:t>
      </w:r>
      <w:r>
        <w:br w:type="page"/>
      </w:r>
    </w:p>
    <w:p>
      <w:pPr>
        <w:pStyle w:val="PreformattedText"/>
        <w:bidi w:val="0"/>
        <w:jc w:val="left"/>
        <w:rPr/>
      </w:pPr>
      <w:r>
        <w:rPr/>
        <w:t>��</w:t>
      </w:r>
      <w:r>
        <w:rPr/>
        <w:t>隖�</w:t>
      </w:r>
      <w:r>
        <w:rPr/>
        <w:t>#��?�?���:���IE#D����}�2G�=#?��#-#P#E#P#E#P#E#P#���QE##QE##QE##QE##QE##QE##QE##QE##QE##QE##QE##QE##QE##QE##QE##QE##QE##QE##QE##QE##QE##QE##QE##QE##QE##QE##QE##QE##QE##QE##QE##QE##QE##QE##QE##QE##QE##QE##QE##QE##QE##QE##QE##���##��#�l�_�T��'�#�f�###��#t�#�0���#�#&lt;Q�</w:t>
        <w:br/>
        <w:t>�#�#9��to#k�����#������#�Wŏ#iZv���#h��x�O�Γ�j�n��#��j?�{��g��?�o�'���V�#&gt;#�</w:t>
      </w:r>
    </w:p>
    <w:p>
      <w:pPr>
        <w:pStyle w:val="PreformattedText"/>
        <w:bidi w:val="0"/>
        <w:jc w:val="left"/>
        <w:rPr/>
      </w:pPr>
      <w:r>
        <w:rPr/>
        <w:t>G�o#7��#�#�a�##xsǾ#?�|?��K�#�x[�z#��|C�6��k�������G��u���m�#�$�����Q�#�+�?�W�Ӡ|^���#�^#�,�a�G������5��F5#�&amp;�ρ�##h:n��z��t?#�Z���MSZ�v��$Ҥ񯊆�#�&amp;������?&gt;O?J������@#�/�</w:t>
        <w:br/>
        <w:t>˫���Z</w:t>
      </w:r>
      <w:r>
        <w:rPr>
          <w:rtl w:val="true"/>
        </w:rPr>
        <w:t>ޣ</w:t>
      </w:r>
      <w:r>
        <w:rPr/>
        <w:t>��</w:t>
      </w:r>
      <w:r>
        <w:rPr/>
        <w:t>#�o�h�~#^��#����#��#;�?��#����:�����-_�'�a�=�@��{��#x;V�&gt;���V�%��&lt;i#��x������&lt;�#�9�#��^</w:t>
        <w:br/>
      </w:r>
      <w:r>
        <w:rPr/>
        <w:t>֥�</w:t>
      </w:r>
      <w:r>
        <w:rPr/>
        <w:t>&lt;O�?���#����W�&gt;"�d�n��Z##�~#�v�m�#�#�g�##2�|=��.�@��$T�'�##�#_</w:t>
        <w:br/>
        <w:t>�HӼ#�#��#ҟ�?�#e���#�g���#���#�#�U�[�o��#��WQi�&gt;��</w:t>
      </w:r>
    </w:p>
    <w:p>
      <w:pPr>
        <w:pStyle w:val="PreformattedText"/>
        <w:bidi w:val="0"/>
        <w:jc w:val="left"/>
        <w:rPr/>
      </w:pPr>
      <w:r>
        <w:rPr/>
        <w:t>wyqss}u�j���</w:t>
      </w:r>
    </w:p>
    <w:p>
      <w:pPr>
        <w:pStyle w:val="PreformattedText"/>
        <w:bidi w:val="0"/>
        <w:jc w:val="left"/>
        <w:rPr/>
      </w:pPr>
      <w:r>
        <w:rPr/>
        <w:t>n���^+�w�5</w:t>
      </w:r>
    </w:p>
    <w:p>
      <w:pPr>
        <w:pStyle w:val="PreformattedText"/>
        <w:bidi w:val="0"/>
        <w:jc w:val="left"/>
        <w:rPr/>
      </w:pPr>
      <w:r>
        <w:rPr/>
        <w:t>W�^-�F������ƭ�OVյ #���##�#�˟#�#���#����#|+�;�B��ǁ�#</w:t>
      </w:r>
      <w:r>
        <w:rPr/>
        <w:t>ሮ</w:t>
      </w:r>
      <w:r>
        <w:rPr/>
        <w:t>a���</w:t>
      </w:r>
      <w:r>
        <w:rPr/>
        <w:t>幽������</w:t>
      </w:r>
      <w:r>
        <w:rPr/>
        <w:t>}CS�5�#k�:��&lt;Y�O#jZ��|Y�kZ�w�umS�z����#�E##QE##QE##QE##QE##QE##QE##QE##QE##QE##QE##QE##QE##QE##QE##QE##QE##QE##QE##QE##QE##QE##QE##QE##QE##QE##QE##QE##QE##QE##QE##QE##QE##QE##QE##QE##QE##QE##QE##QE##QE##QE##QE##QE##QE##QE##QE##QE##QE##QE##QE##QE##QE##QE##QE##QE##QE##QE##QE##QE##QE##QE##QE##QE##QE##QE##QE##QE##QE##QE##QE##QE##QE##QE##QE##QE##QE##QE##QE##QE##QE##QE##QE##QE##QE##QE##QE##QE##QE##QE##QE##QE##QE##QE##QE##QE##QE##QE##QE##QE##QE##QE##QE##QE##QE##QE##QE###�#Jn ����NN:W��##!�#�,~#�</w:t>
      </w:r>
      <w:r>
        <w:rPr>
          <w:rtl w:val="true"/>
        </w:rPr>
        <w:t>ܟ</w:t>
      </w:r>
      <w:r>
        <w:rPr/>
        <w:t>�</w:t>
      </w:r>
      <w:r>
        <w:rPr/>
        <w:t>#���S��!��&gt;=�ş#�+�d�I�##���&gt;</w:t>
        <w:br/>
        <w:t>##�k�o#|H��íS�����#</w:t>
      </w:r>
      <w:r>
        <w:rPr>
          <w:rtl w:val="true"/>
        </w:rPr>
        <w:t>ٯ</w:t>
      </w:r>
      <w:r>
        <w:rPr/>
        <w:t>�</w:t>
      </w:r>
      <w:r>
        <w:rPr/>
        <w:t>;-#�C�&gt;(xw�zG�-;V���#SZ�W��#��|0��#�Z�;�</w:t>
      </w:r>
      <w:r>
        <w:rPr/>
        <w:t>ܷ�</w:t>
      </w:r>
      <w:r>
        <w:rPr/>
        <w:t>o�c?��O�~</w:t>
        <w:br/>
        <w:t>�������#f/��z����mK�:#��&gt;��</w:t>
        <w:br/>
        <w:t>&lt;ei}�KÞ �e���F��)��#�:��t�S�:^���͡iS�#���#�qE#P#�?�?�7��#</w:t>
        <w:tab/>
        <w:t>�M�#�#��#�#�v��|*���A�</w:t>
      </w:r>
      <w:r>
        <w:rPr>
          <w:rtl w:val="true"/>
        </w:rPr>
        <w:t>߇</w:t>
      </w:r>
      <w:r>
        <w:rPr/>
        <w:t>��</w:t>
      </w:r>
      <w:r>
        <w:rPr/>
        <w:t>#�~-~��#</w:t>
      </w:r>
      <w:r>
        <w:br w:type="page"/>
      </w:r>
    </w:p>
    <w:p>
      <w:pPr>
        <w:pStyle w:val="PreformattedText"/>
        <w:bidi w:val="0"/>
        <w:jc w:val="left"/>
        <w:rPr/>
      </w:pPr>
      <w:r>
        <w:rPr/>
        <w:t>u_#�Z���i#%����#��#񍎁�#+E</w:t>
      </w:r>
      <w:r>
        <w:rPr>
          <w:rtl w:val="true"/>
        </w:rPr>
        <w:t>׼</w:t>
      </w:r>
      <w:r>
        <w:rPr/>
        <w:t>'�j&gt;#�t�#�Z�#C�o�%�|'�##WԹ��_�@�#�,w���#&gt;?�#�||}�#��u�җ�n���#�|</w:t>
      </w:r>
      <w:r>
        <w:rPr/>
        <w:t>ُ</w:t>
      </w:r>
      <w:r>
        <w:rPr/>
        <w:t>#d#��I��Ѯ�Z#</w:t>
        <w:tab/>
        <w:t>i?�-?��Ɵ���#���t#�S��#�#f��~�_�ww��/|#�#�:\�̟��#��#�#A��&gt;#xV���ǃ�S��#�9�</w:t>
      </w:r>
      <w:r>
        <w:rPr>
          <w:rtl w:val="true"/>
        </w:rPr>
        <w:t>ۿ</w:t>
      </w:r>
      <w:r>
        <w:rPr/>
        <w:t>#������x���Z�`�����#�1�J�Ñ�K����x�M_�����6���#���#�&gt;�#�a�#�#�^�#j�=�#��</w:t>
      </w:r>
    </w:p>
    <w:p>
      <w:pPr>
        <w:pStyle w:val="PreformattedText"/>
        <w:bidi w:val="0"/>
        <w:jc w:val="left"/>
        <w:rPr/>
      </w:pPr>
      <w:r>
        <w:rPr/>
        <w:t>�</w:t>
      </w:r>
      <w:r>
        <w:rPr/>
        <w:t>6�7��?#g��|c�%�&gt;|a�#�:7&gt;+�#�#�G�#�,?</w:t>
        <w:br/>
        <w:t>�4��#</w:t>
      </w:r>
    </w:p>
    <w:p>
      <w:pPr>
        <w:pStyle w:val="PreformattedText"/>
        <w:bidi w:val="0"/>
        <w:jc w:val="left"/>
        <w:rPr/>
      </w:pPr>
      <w:r>
        <w:rPr/>
        <w:t>��</w:t>
      </w:r>
      <w:r>
        <w:rPr/>
        <w:t>/�E���#��j�x}H#���W�##��#��x#¾'�ǎ���_�</w:t>
      </w:r>
      <w:r>
        <w:rPr>
          <w:rtl w:val="true"/>
        </w:rPr>
        <w:t>߂</w:t>
      </w:r>
      <w:r>
        <w:rPr/>
        <w:t>|#�#X�g��c���G�ǆ�/�_</w:t>
      </w:r>
      <w:r>
        <w:br w:type="page"/>
      </w:r>
    </w:p>
    <w:p>
      <w:pPr>
        <w:pStyle w:val="PreformattedText"/>
        <w:bidi w:val="0"/>
        <w:jc w:val="left"/>
        <w:rPr/>
      </w:pPr>
      <w:r>
        <w:rPr/>
        <w:t>xkK��|A�o#k�ρ,4�#A�4�K�SX</w:t>
      </w:r>
      <w:r>
        <w:rPr>
          <w:rtl w:val="true"/>
        </w:rPr>
        <w:t>׵</w:t>
      </w:r>
      <w:r>
        <w:rPr/>
        <w:t>MB�KҴ�#�CS�4Wq������{��#�k�d?o_�:s�</w:t>
        <w:tab/>
        <w:t>��#���?�/</w:t>
      </w:r>
      <w:r>
        <w:br w:type="page"/>
      </w:r>
    </w:p>
    <w:p>
      <w:pPr>
        <w:pStyle w:val="PreformattedText"/>
        <w:bidi w:val="0"/>
        <w:jc w:val="left"/>
        <w:rPr/>
      </w:pPr>
      <w:r>
        <w:rPr/>
        <w:t>/���_���m�#��#&lt;Q��῁5O#x[��#&gt;#jm�</w:t>
      </w:r>
      <w:r>
        <w:rPr/>
        <w:t>࿉�</w:t>
      </w:r>
      <w:r>
        <w:rPr/>
        <w:t>#�.[�*��A�#����#����</w:t>
      </w:r>
      <w:r>
        <w:br w:type="page"/>
      </w:r>
    </w:p>
    <w:p>
      <w:pPr>
        <w:pStyle w:val="PreformattedText"/>
        <w:bidi w:val="0"/>
        <w:jc w:val="left"/>
        <w:rPr/>
      </w:pPr>
      <w:r>
        <w:rPr/>
        <w:t>|wM'M�</w:t>
      </w:r>
      <w:r>
        <w:rPr>
          <w:rtl w:val="true"/>
        </w:rPr>
        <w:t>޽</w:t>
      </w:r>
      <w:r>
        <w:rPr/>
        <w:t>������</w:t>
      </w:r>
      <w:r>
        <w:rPr/>
        <w:t>_L�W���J�#n?�?�O�]#�#��#�#�`��|#�]#�{F�G��]iz����kc{qq�R��v##&gt;#x�]��T�,�𿋼#�;ᗊ?�#�#��� �#?��&gt;#�t�#�j(��</w:t>
        <w:br/>
        <w:t>(��</w:t>
        <w:br/>
        <w:t>�+�#�H�#���&gt;�C�#f��?�O�##|4��5�#��Z���#|Oо#xZ];��#�o��#�S�#���6��##�##�oÿ#�k�?X��u=+ķ�G��Q�#j^#�t��J(#���#���#�+�#�#�s�:���#�W���A&gt;</w:t>
        <w:tab/>
        <w:t>j��#Ɵ�&gt;#��#�^*�#�#�*�u��/##���#x���#�|Y�ck�,#����##���Ѵ�'SҼG��#�##����#��&gt;%���#�G��^</w:t>
      </w:r>
      <w:r>
        <w:br w:type="page"/>
      </w:r>
    </w:p>
    <w:p>
      <w:pPr>
        <w:pStyle w:val="PreformattedText"/>
        <w:bidi w:val="0"/>
        <w:jc w:val="left"/>
        <w:rPr/>
      </w:pPr>
      <w:r>
        <w:rPr/>
        <w:t>Km#��s�%�|Oyw?�|/{�o&lt;1�4~ƚF�#���#O#�gB���'�|#��#�~#�f�k�=_�ZO���#�#T����@#���#����#�~$�g��&amp;�|E�?�C���C�}�ԵK&amp;�5#� �-�}�����Y�&gt;#�^���ç���R�#�F5h�����#U�?���#�</w:t>
      </w:r>
      <w:r>
        <w:br w:type="page"/>
      </w:r>
    </w:p>
    <w:p>
      <w:pPr>
        <w:pStyle w:val="PreformattedText"/>
        <w:bidi w:val="0"/>
        <w:jc w:val="left"/>
        <w:rPr/>
      </w:pPr>
      <w:r>
        <w:rPr/>
        <w:t>�����</w:t>
      </w:r>
      <w:r>
        <w:rPr/>
        <w:t>;����~#j�</w:t>
      </w:r>
      <w:r>
        <w:br w:type="page"/>
      </w:r>
    </w:p>
    <w:p>
      <w:pPr>
        <w:pStyle w:val="PreformattedText"/>
        <w:bidi w:val="0"/>
        <w:jc w:val="left"/>
        <w:rPr/>
      </w:pPr>
      <w:r>
        <w:rPr/>
        <w:t>#���#�#�{�#��#�E�</w:t>
      </w:r>
      <w:r>
        <w:rPr>
          <w:rtl w:val="true"/>
        </w:rPr>
        <w:t>߆</w:t>
      </w:r>
      <w:r>
        <w:rPr/>
        <w:t>�</w:t>
      </w:r>
      <w:r>
        <w:rPr/>
        <w:t>�#�]���+xs�#��ŷw���#��</w:t>
      </w:r>
      <w:r>
        <w:rPr/>
        <w:t>⿊�</w:t>
      </w:r>
      <w:r>
        <w:rPr/>
        <w:t>#����/K�D�_�+�O#�zn���</w:t>
        <w:br/>
        <w:t>����4#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Wɟ���_#�ҟ���q�:x#���O�&gt;&gt;~�_#�#�7U�uƧc�}3�##�#���^#��#</w:t>
      </w:r>
      <w:r>
        <w:rPr/>
        <w:t>捤</w:t>
      </w:r>
      <w:r>
        <w:rPr/>
        <w:t>x�T���u�#�_��f��j����i�V��B�#Y�^W9</w:t>
      </w:r>
      <w:r>
        <w:br w:type="page"/>
      </w:r>
    </w:p>
    <w:p>
      <w:pPr>
        <w:pStyle w:val="PreformattedText"/>
        <w:bidi w:val="0"/>
        <w:jc w:val="left"/>
        <w:rPr/>
      </w:pPr>
      <w:r>
        <w:rPr/>
        <w:t>F2#00#o|{�#�#���A�/|q��~:���l���</w:t>
        <w:br/>
        <w:t>�#</w:t>
      </w:r>
    </w:p>
    <w:p>
      <w:pPr>
        <w:pStyle w:val="PreformattedText"/>
        <w:bidi w:val="0"/>
        <w:jc w:val="left"/>
        <w:rPr/>
      </w:pPr>
      <w:r>
        <w:rPr/>
        <w:t>~4�7O</w:t>
      </w:r>
    </w:p>
    <w:p>
      <w:pPr>
        <w:pStyle w:val="PreformattedText"/>
        <w:bidi w:val="0"/>
        <w:jc w:val="left"/>
        <w:rPr/>
      </w:pPr>
      <w:r>
        <w:rPr/>
        <w:t>##x$����2:1񇃼;�##�?#��&amp;����|1�#U-���R#x�����j�7�|:W��##Y�0�</w:t>
      </w:r>
      <w:r>
        <w:rPr>
          <w:rtl w:val="true"/>
        </w:rPr>
        <w:t>׀</w:t>
      </w:r>
      <w:r>
        <w:rPr/>
        <w:t>?</w:t>
      </w:r>
      <w:r>
        <w:rPr/>
        <w:t>ൟ�</w:t>
      </w:r>
      <w:r>
        <w:rPr/>
        <w:t>_�|]�����n��&gt;|P�a�iiZ��$�#��</w:t>
        <w:tab/>
        <w:t>x;��</w:t>
      </w:r>
      <w:r>
        <w:rPr/>
        <w:t>֚</w:t>
      </w:r>
      <w:r>
        <w:rPr/>
        <w:t>v���h�c�+��#�_</w:t>
        <w:tab/>
        <w:t>�##Ťj��85���F�t�WS�o�#�&lt;�o��#�Q�@#y�</w:t>
      </w:r>
      <w:r>
        <w:rPr/>
        <w:t>߯�</w:t>
      </w:r>
      <w:r>
        <w:rPr/>
        <w:t>#Z���#(��#(��#(��#�����a��%��#$#2?`</w:t>
      </w:r>
    </w:p>
    <w:p>
      <w:pPr>
        <w:pStyle w:val="PreformattedText"/>
        <w:bidi w:val="0"/>
        <w:jc w:val="left"/>
        <w:rPr/>
      </w:pPr>
      <w:r>
        <w:rPr/>
        <w:t>@�H�#�s����;#pz�#�_�</w:t>
      </w:r>
    </w:p>
    <w:p>
      <w:pPr>
        <w:pStyle w:val="PreformattedText"/>
        <w:bidi w:val="0"/>
        <w:jc w:val="left"/>
        <w:rPr/>
      </w:pPr>
      <w:r>
        <w:rPr/>
        <w:t>~��B?�~9��?e��'��7�o#|0�o�#�#�{�K��i&gt;&gt;���#�&gt;#�q</w:t>
      </w:r>
      <w:r>
        <w:rPr/>
        <w:t>ៅ���</w:t>
      </w:r>
      <w:r>
        <w:rPr/>
        <w:t>ĭC�^#�#�_#x�@�W���#�H�5�G��#˭�F�_�</w:t>
      </w:r>
    </w:p>
    <w:p>
      <w:pPr>
        <w:pStyle w:val="PreformattedText"/>
        <w:bidi w:val="0"/>
        <w:jc w:val="left"/>
        <w:rPr/>
      </w:pPr>
      <w:r>
        <w:rPr/>
        <w:t>S�_</w:t>
      </w:r>
      <w:r>
        <w:br w:type="page"/>
      </w:r>
    </w:p>
    <w:p>
      <w:pPr>
        <w:pStyle w:val="PreformattedText"/>
        <w:bidi w:val="0"/>
        <w:jc w:val="left"/>
        <w:rPr/>
      </w:pPr>
      <w:r>
        <w:rPr/>
        <w:t>#�?�z#���#��ms���#����C�#�K��#|=</w:t>
      </w:r>
      <w:r>
        <w:rPr>
          <w:rtl w:val="true"/>
        </w:rPr>
        <w:t>׼</w:t>
      </w:r>
      <w:r>
        <w:rPr/>
        <w:t>+��</w:t>
      </w:r>
      <w:r>
        <w:br w:type="page"/>
      </w:r>
    </w:p>
    <w:p>
      <w:pPr>
        <w:pStyle w:val="PreformattedText"/>
        <w:bidi w:val="0"/>
        <w:jc w:val="left"/>
        <w:rPr/>
      </w:pPr>
      <w:r>
        <w:rPr/>
        <w:t>5M[�</w:t>
      </w:r>
      <w:r>
        <w:rPr/>
        <w:t>灼</w:t>
      </w:r>
      <w:r>
        <w:rPr/>
        <w:t>;�#[O�z���5G�Y���#ý?\�W��#��</w:t>
      </w:r>
      <w:r>
        <w:br w:type="page"/>
      </w:r>
    </w:p>
    <w:p>
      <w:pPr>
        <w:pStyle w:val="PreformattedText"/>
        <w:bidi w:val="0"/>
        <w:jc w:val="left"/>
        <w:rPr/>
      </w:pPr>
      <w:r>
        <w:rPr/>
        <w:t>5-/Rվ2��X�Q��#SҴ��^$������#�</w:t>
      </w:r>
      <w:r>
        <w:br w:type="page"/>
      </w:r>
    </w:p>
    <w:p>
      <w:pPr>
        <w:pStyle w:val="PreformattedText"/>
        <w:bidi w:val="0"/>
        <w:jc w:val="left"/>
        <w:rPr/>
      </w:pPr>
      <w:r>
        <w:rPr/>
        <w:t>���</w:t>
      </w:r>
      <w:r>
        <w:rPr/>
        <w:t>##���VxB����~(k_�#ψ�!�h��W��#�#�&gt;#�����'���4v�B�2�S�|]��C������#�#</w:t>
      </w:r>
    </w:p>
    <w:p>
      <w:pPr>
        <w:pStyle w:val="PreformattedText"/>
        <w:bidi w:val="0"/>
        <w:jc w:val="left"/>
        <w:rPr/>
      </w:pPr>
      <w:r>
        <w:rPr/>
        <w:t>'Eӯ�</w:t>
      </w:r>
      <w:r>
        <w:rPr>
          <w:rtl w:val="true"/>
        </w:rPr>
        <w:t>߈</w:t>
      </w:r>
      <w:r>
        <w:rPr/>
        <w:t>�</w:t>
      </w:r>
      <w:r>
        <w:rPr/>
        <w:t>%)���#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S#�Wq�# t�;�p3�O~zS�2�u�����#�</w:t>
        <w:tab/>
        <w:t>�##��&amp;%��_#4���##��ψ_#t�#r7�w�φ�4��kb3��m��#�;_�@#�Z</w:t>
      </w:r>
      <w:r>
        <w:rPr/>
        <w:t>ּ</w:t>
      </w:r>
      <w:r>
        <w:rPr/>
        <w:t>#��&lt;V��#W�V�#�^?���#�#����?#f�#�l&gt; i�������#j�#�&lt;#�F�C�#,�~#k�+�Ѵ?#�����#</w:t>
        <w:tab/>
        <w:t>^��#�zd�#�D��O#��T�����D�𯊴�{������g�#?���_�o��#h#</w:t>
        <w:tab/>
        <w:t>��</w:t>
      </w:r>
      <w:r>
        <w:br w:type="page"/>
      </w:r>
    </w:p>
    <w:p>
      <w:pPr>
        <w:pStyle w:val="PreformattedText"/>
        <w:bidi w:val="0"/>
        <w:jc w:val="left"/>
        <w:rPr/>
      </w:pPr>
      <w:r>
        <w:rPr/>
        <w:t>�</w:t>
      </w:r>
      <w:r>
        <w:rPr/>
        <w:t>#��/</w:t>
        <w:tab/>
        <w:t>�|a�#�#�Ω�#O#��~&amp;h����k�/��#x���W�/#�����o�`��&lt;Y���Q</w:t>
      </w:r>
      <w:r>
        <w:rPr>
          <w:rtl w:val="true"/>
        </w:rPr>
        <w:t>ߦ</w:t>
      </w:r>
      <w:r>
        <w:rPr>
          <w:rtl w:val="true"/>
        </w:rPr>
        <w:t>@?</w:t>
      </w:r>
      <w:r>
        <w:rPr/>
        <w:t>5</w:t>
      </w:r>
      <w:r>
        <w:rPr/>
        <w:t>��&lt;�ӯ�\����#�ր</w:t>
        <w:br/>
        <w:t>)x�G�N�#�N���@������N��#�l�#tS��</w:t>
        <w:tab/>
        <w:t>##��#��(#��_��{Q������#&gt;�##������#J#H#��#�</w:t>
      </w:r>
      <w:r>
        <w:br w:type="page"/>
      </w:r>
    </w:p>
    <w:p>
      <w:pPr>
        <w:pStyle w:val="PreformattedText"/>
        <w:bidi w:val="0"/>
        <w:jc w:val="left"/>
        <w:rPr/>
      </w:pPr>
      <w:r>
        <w:rPr/>
        <w:t>�</w:t>
      </w:r>
      <w:r>
        <w:rPr/>
        <w:t>#���u�#�e=q��g�#��</w:t>
      </w:r>
      <w:r>
        <w:br w:type="page"/>
      </w:r>
    </w:p>
    <w:p>
      <w:pPr>
        <w:pStyle w:val="PreformattedText"/>
        <w:bidi w:val="0"/>
        <w:jc w:val="left"/>
        <w:rPr/>
      </w:pPr>
      <w:r>
        <w:rPr/>
        <w:t>��</w:t>
      </w:r>
      <w:r>
        <w:rPr/>
        <w:t>sa�||���/I�#���#�?�[</w:t>
      </w:r>
      <w:r>
        <w:rPr/>
        <w:t>᥏�</w:t>
      </w:r>
      <w:r>
        <w:rPr/>
        <w:t>Y�m�?�^#Ӿ*x���%ռ#�|2�����)о �|#���#���&gt;%ҼU��U�m�-#��/�to�&gt;&lt;�&lt;/��5�P����7�?�_�'�;�[x��B�&gt;#~�~!�Q�|#��]���M���#�������#�a��6V�e�#���4�����=F/#jz��|W�j^#�|%7�|K��~�</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s</w:t>
      </w:r>
      <w:r>
        <w:rPr/>
        <w:t>ۡ�</w:t>
      </w:r>
      <w:r>
        <w:rPr/>
        <w:t>#��#��_#&gt;#�#��~#�@���#h#��#�/��#�K�</w:t>
      </w:r>
    </w:p>
    <w:p>
      <w:pPr>
        <w:pStyle w:val="PreformattedText"/>
        <w:bidi w:val="0"/>
        <w:jc w:val="left"/>
        <w:rPr/>
      </w:pPr>
      <w:r>
        <w:rPr/>
        <w:t>����</w:t>
      </w:r>
      <w:r>
        <w:rPr/>
        <w:t>&amp;���#���skyguoycy�jz#���f���~#�w��</w:t>
      </w:r>
    </w:p>
    <w:p>
      <w:pPr>
        <w:pStyle w:val="PreformattedText"/>
        <w:bidi w:val="0"/>
        <w:jc w:val="left"/>
        <w:rPr/>
      </w:pPr>
      <w:r>
        <w:rPr/>
        <w:t>/�^#�N�����#ƕ�'K���}���o�###�ppI�##�L�</w:t>
      </w:r>
      <w:r>
        <w:rPr/>
        <w:t>췠�</w:t>
      </w:r>
      <w:r>
        <w:rPr/>
        <w:t>��\</w:t>
        <w:br/>
        <w:t>#�#�5�#���#��#Y]���#���υ�</w:t>
      </w:r>
      <w:r>
        <w:br w:type="page"/>
      </w:r>
    </w:p>
    <w:p>
      <w:pPr>
        <w:pStyle w:val="PreformattedText"/>
        <w:bidi w:val="0"/>
        <w:jc w:val="left"/>
        <w:rPr/>
      </w:pPr>
      <w:r>
        <w:rPr/>
        <w:t>���</w:t>
      </w:r>
      <w:r>
        <w:rPr/>
        <w:t>Zj^#���_�?#�S{��5iou�?#�#��~���Rh�##�^#��.���</w:t>
      </w:r>
      <w:r>
        <w:rPr>
          <w:rtl w:val="true"/>
        </w:rPr>
        <w:t>ڕ</w:t>
      </w:r>
      <w:r>
        <w:rPr/>
        <w:t>������</w:t>
      </w:r>
      <w:r>
        <w:rPr/>
        <w:t>#�]?H�1?h��33���G�O�^#��~6� ����Z#���w��E�~ϖ##�U��[��-#��#,|O��^%мkdt�7�^"�Yc��Q|Uw�i�#|+�##iZG�|M��{�1�������#8�go��ϧ��</w:t>
      </w:r>
      <w:r>
        <w:br w:type="page"/>
      </w:r>
    </w:p>
    <w:p>
      <w:pPr>
        <w:pStyle w:val="PreformattedText"/>
        <w:bidi w:val="0"/>
        <w:jc w:val="left"/>
        <w:rPr/>
      </w:pPr>
      <w:r>
        <w:rPr/>
        <w:t>�</w:t>
      </w:r>
      <w:r>
        <w:rPr/>
        <w:t>Fr#�e�#�#�+?��~(�͏�i?</w:t>
      </w:r>
      <w:r>
        <w:rPr/>
        <w:t>ؗ</w:t>
      </w:r>
      <w:r>
        <w:rPr/>
        <w:t>þ</w:t>
        <w:tab/>
        <w:t>��#�k�##xS�##&lt;i�#��jv��:���!��#�6��}wN���PѼ=����#f��Z�i:���4��X�#f?��#�#��##���|S�o�_</w:t>
        <w:tab/>
        <w:t>e##��##�#�x_K�~/|l�/�&gt;0x�_#�WT�</w:t>
      </w:r>
      <w:r>
        <w:rPr>
          <w:rtl w:val="true"/>
        </w:rPr>
        <w:t>߈</w:t>
      </w:r>
      <w:r>
        <w:rPr/>
        <w:t>�</w:t>
      </w:r>
      <w:r>
        <w:rPr/>
        <w:t>&gt;,X�wƚ���#�#�(��##�)�m��#T�ƥs�i�#O</w:t>
        <w:br/>
        <w:t>h����iZE#��3����#9��c8���M�S��c�^0;zzg#�##�|�#���#b/�)��ω�G��#x#��#��}cÿ�#�~#�V#��#�4#�ǂ5##����J��.|=��8-&lt;%⟅�4�'�F��+K#�MS��0�</w:t>
      </w:r>
      <w:r>
        <w:rPr>
          <w:rtl w:val="true"/>
        </w:rPr>
        <w:t>׀</w:t>
      </w:r>
      <w:r>
        <w:rPr/>
        <w:t>�</w:t>
      </w:r>
      <w:r>
        <w:rPr/>
        <w:t>{�o�_���#�E?�?�#��O#����#��#�sᗆ#���~#ëx#��������K�#��#�!�t#d�Z�y��#��#&gt;/�S����_</w:t>
        <w:br/>
        <w:t>K�o�����W�&lt;/��</w:t>
      </w:r>
      <w:r>
        <w:rPr/>
        <w:t>ۗ</w:t>
      </w:r>
      <w:r>
        <w:rPr/>
        <w:t>9�_�On��#��</w:t>
      </w:r>
      <w:r>
        <w:rPr>
          <w:rtl w:val="true"/>
        </w:rPr>
        <w:t>ޘ�</w:t>
      </w:r>
      <w:r>
        <w:rPr>
          <w:rtl w:val="true"/>
        </w:rPr>
        <w:t>#��##�</w:t>
      </w:r>
      <w:r>
        <w:rPr/>
        <w:t>8</w:t>
      </w:r>
      <w:r>
        <w:rPr>
          <w:rtl w:val="true"/>
        </w:rPr>
        <w:t>#�</w:t>
      </w:r>
      <w:r>
        <w:rPr/>
        <w:t>8</w:t>
      </w:r>
      <w:r>
        <w:rPr/>
        <w:t>�H�G\��N(#�#�Y�_#x#�&gt;$�7��1�##�������?#xGŚ&amp;���#xS�^#�'ѼE�#xsZ���-#]���e{�j�&amp;�aa�i�������#�2�</w:t>
      </w:r>
      <w:r>
        <w:rPr>
          <w:rtl w:val="true"/>
        </w:rPr>
        <w:t>ߟ</w:t>
      </w:r>
      <w:r>
        <w:rPr/>
        <w:t>�</w:t>
      </w:r>
      <w:r>
        <w:rPr/>
        <w:t>#�#K�</w:t>
        <w:br/>
        <w:t>!�###�&lt;u�#��#�#��#�&lt;�t�#</w:t>
        <w:br/>
        <w:t>x��7&gt;1�]��°x��#L:��[H�#ŏ#x#M�^��h�i���C����j�#ӼC�#K�ɥE�/</w:t>
        <w:br/>
        <w:t>�#k�#�/�#��##������#�&gt;#|U�5�����#�#����O#X�;��a�#g�?#&lt;#�#</w:t>
      </w:r>
      <w:r>
        <w:br w:type="page"/>
      </w:r>
    </w:p>
    <w:p>
      <w:pPr>
        <w:pStyle w:val="PreformattedText"/>
        <w:bidi w:val="0"/>
        <w:jc w:val="left"/>
        <w:rPr/>
      </w:pPr>
      <w:r>
        <w:rPr/>
        <w:t>x��#&amp;�</w:t>
      </w:r>
      <w:r>
        <w:rPr/>
        <w:t>֝��</w:t>
      </w:r>
      <w:r>
        <w:rPr/>
        <w:t>#�K�?#oO�u=#</w:t>
      </w:r>
      <w:r>
        <w:rPr/>
        <w:t>ᇏ</w:t>
      </w:r>
      <w:r>
        <w:rPr/>
        <w:t>#�t[�#[I�&lt;O�</w:t>
        <w:tab/>
        <w:t>4V�#9�</w:t>
      </w:r>
      <w:r>
        <w:rPr>
          <w:rtl w:val="true"/>
        </w:rPr>
        <w:t>ڋ</w:t>
      </w:r>
      <w:r>
        <w:rPr/>
        <w:t>�</w:t>
      </w:r>
      <w:r>
        <w:rPr/>
        <w:t>#��##G���;������#h#��|p&lt;,#�#������#�</w:t>
        <w:br/>
        <w:t>���</w:t>
      </w:r>
      <w:r>
        <w:rPr>
          <w:rtl w:val="true"/>
        </w:rPr>
        <w:t>׃</w:t>
      </w:r>
      <w:r>
        <w:rPr/>
        <w:t>�</w:t>
      </w:r>
      <w:r>
        <w:rPr/>
        <w:t>;��|</w:t>
      </w:r>
    </w:p>
    <w:p>
      <w:pPr>
        <w:pStyle w:val="PreformattedText"/>
        <w:bidi w:val="0"/>
        <w:jc w:val="left"/>
        <w:rPr/>
      </w:pPr>
      <w:r>
        <w:rPr/>
        <w:t>���</w:t>
      </w:r>
      <w:r>
        <w:rPr/>
        <w:t>#���#�G�W��#���#SQ:��u�Z#/�##`#���K��3��#�c�#�?�U[�#��##����#|'�#�#���~)��X</w:t>
      </w:r>
      <w:r>
        <w:rPr/>
        <w:t>ۤ��</w:t>
      </w:r>
      <w:r>
        <w:rPr/>
        <w:t>|F�W���?�o�##�=�lnn�;��&gt;��KǞ*�3�:ƪ�#�|#�#�\#�#��</w:t>
      </w:r>
    </w:p>
    <w:p>
      <w:pPr>
        <w:pStyle w:val="PreformattedText"/>
        <w:bidi w:val="0"/>
        <w:jc w:val="left"/>
        <w:rPr/>
      </w:pPr>
      <w:r>
        <w:rPr/>
        <w:t>S���4/�?iO�'#����#</w:t>
      </w:r>
      <w:r>
        <w:rPr/>
        <w:t>ஹ��</w:t>
      </w:r>
      <w:r>
        <w:rPr/>
        <w:t>��e/</w:t>
      </w:r>
    </w:p>
    <w:p>
      <w:pPr>
        <w:pStyle w:val="PreformattedText"/>
        <w:bidi w:val="0"/>
        <w:jc w:val="left"/>
        <w:rPr/>
      </w:pPr>
      <w:r>
        <w:rPr/>
        <w:t>xC�#8���/��%�Ŵ���#�O�&lt;G�#�#��g�.�}7T#��##&gt;#�R�����#�#/M���c�?N�#��#�Z�~7���a�#�</w:t>
      </w:r>
      <w:r>
        <w:rPr>
          <w:rtl w:val="true"/>
        </w:rPr>
        <w:t>؟</w:t>
      </w:r>
      <w:r>
        <w:rPr/>
        <w:t>#i��Oƿ����&lt;O�3x��?�����|5��m���&gt;7Zx��_�O##�#F��#</w:t>
        <w:br/>
        <w:t>�#��~#������#�&lt;Wa��v�G�_��)�|E��-�O���#�</w:t>
      </w:r>
    </w:p>
    <w:p>
      <w:pPr>
        <w:pStyle w:val="PreformattedText"/>
        <w:bidi w:val="0"/>
        <w:jc w:val="left"/>
        <w:rPr/>
      </w:pPr>
      <w:r>
        <w:rPr/>
        <w:t>�</w:t>
      </w:r>
      <w:r>
        <w:rPr/>
        <w:t>[�O#�#�^$�7�|/��7��</w:t>
      </w:r>
      <w:r>
        <w:br w:type="page"/>
      </w:r>
    </w:p>
    <w:p>
      <w:pPr>
        <w:pStyle w:val="PreformattedText"/>
        <w:bidi w:val="0"/>
        <w:jc w:val="left"/>
        <w:rPr/>
      </w:pPr>
      <w:r>
        <w:rPr>
          <w:rtl w:val="true"/>
        </w:rPr>
        <w:t>׵</w:t>
      </w:r>
      <w:r>
        <w:rPr/>
        <w:t>�</w:t>
      </w:r>
      <w:r>
        <w:rPr/>
        <w:br/>
        <w:t>���#-�u/#x��~*���q�����!��ic��z�+�?W�5-?OԴ�J��#K��Y�p&gt;��#�i�-?kO�*��]k�#��#��x/ò���gſ�#���</w:t>
      </w:r>
      <w:r>
        <w:rPr>
          <w:rtl w:val="true"/>
        </w:rPr>
        <w:t>߃</w:t>
      </w:r>
      <w:r>
        <w:rPr/>
        <w:t>�</w:t>
      </w:r>
      <w:r>
        <w:rPr/>
        <w:br/>
        <w:t>�/-�¶�6�V��#j'[����\��~#�</w:t>
      </w:r>
      <w:r>
        <w:rPr>
          <w:rtl w:val="true"/>
        </w:rPr>
        <w:t>׆</w:t>
      </w:r>
      <w:r>
        <w:rPr/>
        <w:t>|K�#5���</w:t>
      </w:r>
    </w:p>
    <w:p>
      <w:pPr>
        <w:pStyle w:val="PreformattedText"/>
        <w:bidi w:val="0"/>
        <w:jc w:val="left"/>
        <w:rPr/>
      </w:pPr>
      <w:r>
        <w:rPr/>
        <w:t>&amp;##x3�^,��#���&amp;����;�_#&lt;q�"~̞4���O#�^#��#|#�Q�#��*��#�|)�#��E�}s�Z����#�_</w:t>
        <w:br/>
        <w:t>�&gt;#��#��6���=��|#�$�,��?�����8�##q����ӧS��@#,��_�#��b��/�t���#�#���#�#��#���#�����K�</w:t>
      </w:r>
      <w:r>
        <w:rPr>
          <w:rtl w:val="true"/>
        </w:rPr>
        <w:t>׉</w:t>
      </w:r>
      <w:r>
        <w:rPr/>
        <w:t>��</w:t>
      </w:r>
      <w:r>
        <w:rPr/>
        <w:br/>
        <w:t>�/#|O��V��jvZ.��O���?#&lt;R���#����#k������WԵ-[P���(#��(#��(#��(#��(#��(#��(#��(#��(#��(#��(#��(#��(#��(#��(#��(#��(#��(#��(#��(#��(#��(#��(#��(#��(#��(#��(#��(#��(#��(#��(#��(#��(#��(#��(#��(#��(#��(#��(#��(#��(#��(#��(#��(#��(#��(#��(#��(#��(#��(#��(#��(#��(#��(#��(#��(#��(#��(#��(#��(#��(#��(#��(#��(#��(#��(#��(#��(#��(#��(#��(#��(#��(#��(#��(#��(#��(#��(#��(#��(#��(#��(#��(#��(#��(#��(#��(#��(#��(#��(#��(#��(#��(#��(#��(#��(#��(#��(#��(#��(#��(#��(#��(#��(#��(#��(#��(#��(#��(#��(#��(#��(#��(#��(#��(#��(#��(#��(#��(#��(#��(#��(#��(#��(#��(#��(#��(#��(#��(#��(#��(#��(#��(#��(#��(#��(#��(#��(#��(#��(#��(#��(#��(#��(#��(#��(#��(#��(#��(#��(#��(#��im�-��#Ԋ#w��#��#��Ҋ�#���'�_����^8���9|"�#�c�6�#�&lt;c��_�&gt;#�_P�5������#��A�}o��e</w:t>
      </w:r>
      <w:r>
        <w:rPr>
          <w:rtl w:val="true"/>
        </w:rPr>
        <w:t>޽</w:t>
      </w:r>
      <w:r>
        <w:rPr/>
        <w:t>y�h#��#�e~uG�4mGSX&lt;�;Pt���#��##��#��~�_��#���#&lt;j#�#$w�9�;�{�K_��?�XO�%%����#��##!���W�&lt;?�o#X^Z�ӟ#o|/o�xKQ</w:t>
      </w:r>
      <w:r>
        <w:rPr/>
        <w:t>𞓪</w:t>
      </w:r>
      <w:r>
        <w:rPr/>
        <w:t>Z�#8��d�</w:t>
      </w:r>
      <w:r>
        <w:br w:type="page"/>
      </w:r>
    </w:p>
    <w:p>
      <w:pPr>
        <w:pStyle w:val="PreformattedText"/>
        <w:bidi w:val="0"/>
        <w:jc w:val="left"/>
        <w:rPr/>
      </w:pPr>
      <w:r>
        <w:rPr/>
        <w:t>�</w:t>
      </w:r>
      <w:r>
        <w:rPr/>
        <w:t>ֽ</w:t>
      </w:r>
      <w:r>
        <w:rPr/>
        <w:t>yw�})�1�?#x�L�O�4�?#�#</w:t>
      </w:r>
    </w:p>
    <w:p>
      <w:pPr>
        <w:pStyle w:val="PreformattedText"/>
        <w:bidi w:val="0"/>
        <w:jc w:val="left"/>
        <w:rPr/>
      </w:pPr>
      <w:r>
        <w:rPr/>
        <w:t>�</w:t>
      </w:r>
      <w:r>
        <w:rPr/>
        <w:t>u�#��;�&lt;7��#�#�?#�8x#B���[�W�&gt;.�2�L���###~#x���=�?�����xwU:#�&lt;-��[#n����#�4�JC��#]���5;#�@=.�g���#�#(��#(��#(��#(��#(��#(��#(��#(��#(��#(��#(��#(��#(��#(��#(��#(��#(��#(��#(��#(��#(��#(��#(��#(��#(��#(��#(��#(��#(��#(��#(��#(��#(��#(��#(��#(��#(��#(��#(��#(��#(��#(��#(��#(��#(��#(��#(��#(��#(��#(��#(��#(��#(��#(��#(��#(��#(��#(��#(��#(��#(��#(��#(��#(��#(��#(��#(��#(��#(��#(��#(��#(��#(��#(��#(��#(��#(��#(��#(��#(��#(��#(��#(��#(��#(��#(��#(��#(��#(��#(��#(��#(��#(��#(��#(��#(��#(��#(��#(��#(��#(��#(��#(��#(��#(��#(��#(��#)�±##1������#�d�q��#�t��u'�#w�</w:t>
      </w:r>
    </w:p>
    <w:p>
      <w:pPr>
        <w:pStyle w:val="PreformattedText"/>
        <w:bidi w:val="0"/>
        <w:jc w:val="left"/>
        <w:rPr/>
      </w:pPr>
      <w:r>
        <w:rPr/>
        <w:t>��</w:t>
      </w:r>
      <w:r>
        <w:rPr/>
        <w:t>i��W���#j��##n�f?#|F���&lt;u�4�п#&gt;#X�#&lt;y��r�����l�#����k_�#��;���uE�O��E�W�?#|=�4�#����9��#�Gş�#Ǐ#�K�7Ư#|p���#��1�5�</w:t>
        <w:tab/>
        <w:t>���ǋ�%x��#&lt;a�o#�&lt;��E�#</w:t>
      </w:r>
    </w:p>
    <w:p>
      <w:pPr>
        <w:pStyle w:val="PreformattedText"/>
        <w:bidi w:val="0"/>
        <w:jc w:val="left"/>
        <w:rPr/>
      </w:pPr>
      <w:r>
        <w:rPr/>
        <w:t>x��zι�x�Z��A����~��jz���j�#���~�#�MΒ�2q�#N��q�1��9��nO^=`�</w:t>
        <w:tab/>
        <w:t>#L�\z�#&lt;����:W��##?��#���##h?#�#��</w:t>
      </w:r>
      <w:r>
        <w:rPr>
          <w:rtl w:val="true"/>
        </w:rPr>
        <w:t>ߵ</w:t>
      </w:r>
      <w:r>
        <w:rPr/>
        <w:t>�</w:t>
      </w:r>
      <w:r>
        <w:rPr/>
        <w:t>#��#�^#�R�#�o���#�_�?��#�}��V�#�z���#��-�]7��9�5�[V��/��61������L�Q�#��J(#�/�_�Z�+7�#��ӿ��#�#��+�W�#|:�%���##�G�#���}/�#�&amp;#έ�##k����&lt;&lt;�o��m⯅�_�|rt�#F~#��x��&lt;#�###�k�#�U��#oO#</w:t>
      </w:r>
      <w:r>
        <w:rPr/>
        <w:t>߶��</w:t>
      </w:r>
      <w:r>
        <w:rPr/>
        <w:t>##�5��#���?#�$,�#�l&lt;G�##�v�#�#����C�?�-��?���|R���O#���-�p�g��I�8��?�Mk�#��#��jz_�l�k}#��##�%���cG���#f��?#�#^*�7���&gt;+_#|#�#�k�i�6���#(�#��'�����7���&gt;#�&lt;g{��#���#�t_�#P���?^1�#</w:t>
      </w:r>
      <w:r>
        <w:br w:type="page"/>
      </w:r>
    </w:p>
    <w:p>
      <w:pPr>
        <w:pStyle w:val="PreformattedText"/>
        <w:bidi w:val="0"/>
        <w:jc w:val="left"/>
        <w:rPr/>
      </w:pPr>
      <w:r>
        <w:rPr/>
        <w:t xml:space="preserve">�� </w:t>
      </w:r>
      <w:r>
        <w:rPr/>
        <w:t>c�����d��s��#Q@#E~Կ�#�#�3</w:t>
      </w:r>
      <w:r>
        <w:rPr/>
        <w:t>㧎</w:t>
      </w:r>
      <w:r>
        <w:rPr/>
        <w:t>?i_�G�g�Wƿ�#���o#��|#��#���D|#��#�uO�|#�xg�#?��#</w:t>
      </w:r>
      <w:r>
        <w:rPr/>
        <w:t>𮇥�</w:t>
      </w:r>
      <w:r>
        <w:rPr/>
        <w:t>#ĳ��w���#���5k�BG�֊(#�#�#�\�#�:</w:t>
      </w:r>
      <w:r>
        <w:rPr/>
        <w:t>߰��ܿ����</w:t>
      </w:r>
      <w:r>
        <w:rPr/>
        <w:t>#_��_�</w:t>
      </w:r>
    </w:p>
    <w:p>
      <w:pPr>
        <w:pStyle w:val="PreformattedText"/>
        <w:bidi w:val="0"/>
        <w:jc w:val="left"/>
        <w:rPr/>
      </w:pPr>
      <w:r>
        <w:rPr/>
        <w:t>�</w:t>
      </w:r>
      <w:r>
        <w:rPr/>
        <w:t>##�`�u?a���L��3��</w:t>
      </w:r>
      <w:r>
        <w:br w:type="page"/>
      </w:r>
    </w:p>
    <w:p>
      <w:pPr>
        <w:pStyle w:val="PreformattedText"/>
        <w:bidi w:val="0"/>
        <w:jc w:val="left"/>
        <w:rPr/>
      </w:pPr>
      <w:r>
        <w:rPr/>
        <w:t>�</w:t>
      </w:r>
      <w:r>
        <w:rPr/>
        <w:t>#��}����r����(#�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IP��Ϩ�#�</w:t>
      </w:r>
      <w:r>
        <w:br w:type="page"/>
      </w:r>
    </w:p>
    <w:p>
      <w:pPr>
        <w:pStyle w:val="PreformattedText"/>
        <w:bidi w:val="0"/>
        <w:jc w:val="left"/>
        <w:rPr/>
      </w:pPr>
      <w:r>
        <w:rPr/>
        <w:t>�</w:t>
      </w:r>
      <w:r>
        <w:rPr/>
        <w:t>#����#��h�</w:t>
        <w:tab/>
        <w:t>~��#�&gt; �#�#�@���|h��#cU��#�#��[�#������3���7��&lt;�#�;�o#i?#&lt;@?�umg�?�m/��l#F�</w:t>
      </w:r>
      <w:r>
        <w:rPr/>
        <w:t>㯉�</w:t>
      </w:r>
      <w:r>
        <w:rPr/>
        <w:t>#�"#��$s�#�#j���#���#aO��o�#�#���?��m~�#�W�i���-�;�</w:t>
      </w:r>
      <w:r>
        <w:rPr/>
        <w:t>ׇ</w:t>
      </w:r>
      <w:r>
        <w:rPr/>
        <w:t>m4�#x�M���_�X�#&lt;!��Yk~%����/�o#^|=�F���:_��#.�#�?#�c�?#�#5#��#�</w:t>
      </w:r>
      <w:r>
        <w:rPr>
          <w:rtl w:val="true"/>
        </w:rPr>
        <w:t>ر</w:t>
      </w:r>
      <w:r>
        <w:rPr>
          <w:rtl w:val="true"/>
        </w:rPr>
        <w:t>#$�</w:t>
      </w:r>
      <w:r>
        <w:rPr/>
        <w:t>8</w:t>
      </w:r>
      <w:r>
        <w:rPr/>
        <w:t>�##z�=2����8�#�?#�sH�$#S��;�)1�4#���#��_�q���#���W�#�~|W� ����������#|qc�\x�</w:t>
      </w:r>
      <w:r>
        <w:rPr/>
        <w:t>ொ</w:t>
      </w:r>
      <w:r>
        <w:rPr/>
        <w:t>/5?#��1�o�+�e</w:t>
      </w:r>
      <w:r>
        <w:rPr>
          <w:rtl w:val="true"/>
        </w:rPr>
        <w:t>׌</w:t>
      </w:r>
      <w:r>
        <w:rPr/>
        <w:t>��</w:t>
      </w:r>
      <w:r>
        <w:rPr/>
        <w:t>/B��t#6�ƺ#�����&gt;%��#�&gt;#�N������#�����#���X#�#?\�=��##����##������ҿ�O�</w:t>
      </w:r>
      <w:r>
        <w:br w:type="page"/>
      </w:r>
    </w:p>
    <w:p>
      <w:pPr>
        <w:pStyle w:val="PreformattedText"/>
        <w:bidi w:val="0"/>
        <w:jc w:val="left"/>
        <w:rPr/>
      </w:pPr>
      <w:r>
        <w:rPr/>
        <w:t>����</w:t>
      </w:r>
      <w:r>
        <w:rPr/>
        <w:t>W��</w:t>
        <w:tab/>
        <w:t>��{�##�9k�##�k�S����^#�w��$�8�_�_���'</w:t>
      </w:r>
      <w:r>
        <w:rPr/>
        <w:t>ও���</w:t>
      </w:r>
      <w:r>
        <w:rPr/>
        <w:t>&gt;#�j����#�#��S�^���B�l4�##O�#:��~f���`#�p�E##QE##QE##QE##QE##QE##QE##QE##QE##QE##QE##QE##QE##QE##QE##QE##QE##QE##QE##QE##QE##QE##QE##QE##QE##QE##QE##QE##QE##QE##QE##QE##QE##QE##QE##QE##QE##QE##QE##QE##QE##QE##QE##QE##QE##QE##QE##QE##QE##QE##QE##QH�h'��#�"���F8�#��#QE##QE##QE##QE##QE##QE##QE##QE##QE##QE##QE##QE##QE##QE##QE##QE##QE##QE##QE##QE##QE##QE##QE##QE##QE##QE##QE##QE##QE##QE##QE##QE##QE##QE##QE##QE##QE##QE##QE##QE##QE##QE##QE##QE##QE##QE##QE##QE##QE##QE##QE##QE##QE##QE##QE##S$�����r�)#��\w#�@#�c�##���#�?�*#�#�o�'�#���##�9�g�u/</w:t>
        <w:br/>
        <w:t>|^���(���#</w:t>
        <w:br/>
        <w:t>~��#�?���&gt;#�</w:t>
      </w:r>
    </w:p>
    <w:p>
      <w:pPr>
        <w:pStyle w:val="PreformattedText"/>
        <w:bidi w:val="0"/>
        <w:jc w:val="left"/>
        <w:rPr/>
      </w:pPr>
      <w:r>
        <w:rPr/>
        <w:t>�</w:t>
      </w:r>
      <w:r>
        <w:rPr/>
        <w:t>\������@�m��:=#P��E�� �x�J�D��%&gt;#�~,��G�##�###����_�Q�#|y���#�##��/#�#¿#��{�#�Þ!���#�~'#�ǈ�#����u##V��&lt;!c�Y5?##��#|#�-O#�#��#�7�#�(�#�(�#�(�#�(�#�#�7��G��#�#�g`?#�;ᗈ&gt;,�����W��</w:t>
      </w:r>
      <w:r>
        <w:rPr/>
        <w:t>ׅ�</w:t>
      </w:r>
      <w:r>
        <w:rPr/>
        <w:t>4uE�4�#�_�s</w:t>
      </w:r>
      <w:r>
        <w:rPr/>
        <w:t>㏄</w:t>
      </w:r>
      <w:r>
        <w:rPr/>
        <w:t>~8��w���x���#</w:t>
      </w:r>
      <w:r>
        <w:rPr/>
        <w:t>ෂ</w:t>
      </w:r>
      <w:r>
        <w:rPr/>
        <w:t>|o�#�&gt;+</w:t>
      </w:r>
      <w:r>
        <w:rPr>
          <w:rtl w:val="true"/>
        </w:rPr>
        <w:t>ߦ</w:t>
      </w:r>
      <w:r>
        <w:rPr/>
        <w:t>Ǧ�)�]p�#</w:t>
      </w:r>
      <w:r>
        <w:rPr/>
        <w:t>ׅ���</w:t>
      </w:r>
      <w:r>
        <w:rPr/>
        <w:t>##i?</w:t>
      </w:r>
      <w:r>
        <w:rPr/>
        <w:t>욊��</w:t>
      </w:r>
      <w:r>
        <w:rPr/>
        <w:br/>
        <w:t>#o�Ͽn�#G�pz���#�H���W��?||���e�G�#�ψ#�o��#�#�#s�#�#6��6�������#|A�_�Z�#�u���N���^=?�3�;��7�#ѵ}7��g�g�#�~#|#�#�#�</w:t>
      </w:r>
    </w:p>
    <w:p>
      <w:pPr>
        <w:pStyle w:val="PreformattedText"/>
        <w:bidi w:val="0"/>
        <w:jc w:val="left"/>
        <w:rPr/>
      </w:pPr>
      <w:r>
        <w:rPr/>
        <w:t>#�#�#����Ƴ���##�����3�~#Ѯ�&amp;�[×�~)����#�#l�z5�^6�R��eh���Z#u9�=��(�#�(�#�(�#�(�#�(�#�(�#�(�#�(�#�(�#�(�#�(�#�(�#�(�#�(�#�(�#�(�#�(�#�(�#�(�#�(�#�(�#�(�#�(�#�(�#�(�#�(�#�(�#�(�#�(�#�(�#�(�#�(�#�(�#�(�#�(�#�(�#�(�#�(�#�(�#�(�#�(�#�(�#�(�#�(�#�(�#�(�#�(�#�(�#�(�#�(�#�(�#�(�#�(�#�(�#�(�#�(�#�(�#�(�#�(�#�(�#�(�#�(�#�(�#�(�#�(�#�(�#�(�#�(�#�(�#�(�#�(�#�(�#�(�#�(�#�(�#�(�#�(�#�(�#�(�#�(�#�(�#�(�#�(�#�(�#�(�#�(�#�(�#�(�#�(�#�(�#�(�#�(�#�(�#�(�#�(�#�(�#�(�#�(�#�(�#�(�#�(�#�(�#�(�#�(�#�(�#�(�#�(�#�(�#�(�#�(�#�(�#�(�#�(�#�(�#�(�#�(�#�(�#�(�#�(�#�(�#�(�#�(�#�(�#�(�#�(�#�(�#�(�#�(�#�(�#�(�#�(�#�(�#�(�#�(�#�(�#�(�#�(�#�(�#�(�#�(�#�(�#�(�#�(�#�(�#�(�#�(�#�(�#�(�#�(�#�(�#�(�#�(�#��A#��#���#��|#�A���</w:t>
        <w:tab/>
        <w:t>O�vi#&gt;#h#=��W�4|v����]f#��#�~0|#�9�#�;����k#��GB�|?�Yɧ��</w:t>
      </w:r>
      <w:r>
        <w:rPr>
          <w:rtl w:val="true"/>
        </w:rPr>
        <w:t>ڊ</w:t>
      </w:r>
      <w:r>
        <w:rPr/>
        <w:t>G�</w:t>
        <w:br/>
        <w:t>�� �}�Ѫ�+�^)�ί�/#�}������/�#����8�΃�##x�C�|/�##x�E��#�&lt;U�_#Y�i##�ǈ�?�Z�#f��k�e�</w:t>
      </w:r>
      <w:r>
        <w:rPr>
          <w:rtl w:val="true"/>
        </w:rPr>
        <w:t>ޛ</w:t>
      </w:r>
      <w:r>
        <w:rPr/>
        <w:t>��</w:t>
      </w:r>
      <w:r>
        <w:rPr/>
        <w:t>Z��.��i�riZ�M#���##�ՏL#�o�P#���#�#��9��O#</w:t>
      </w:r>
      <w:r>
        <w:rPr/>
        <w:t>鎿</w:t>
      </w:r>
      <w:r>
        <w:rPr/>
        <w:t>d~�#&gt;#|S���M�?�u�W��#|&gt;����#�#��C���O�|c�</w:t>
      </w:r>
      <w:r>
        <w:rPr>
          <w:rtl w:val="true"/>
        </w:rPr>
        <w:t>߅</w:t>
      </w:r>
      <w:r>
        <w:rPr/>
        <w:t>~#���?��#�o�?j/#�4��</w:t>
      </w:r>
    </w:p>
    <w:p>
      <w:pPr>
        <w:pStyle w:val="PreformattedText"/>
        <w:bidi w:val="0"/>
        <w:jc w:val="left"/>
        <w:rPr/>
      </w:pPr>
      <w:r>
        <w:rPr/>
        <w:t>{��#���1�|W��#�&lt;?��:��4#���WíN_�#�]����##�#�������</w:t>
        <w:br/>
        <w:t>|Rѿ�&amp;�a�����~#�D�������#�G��#|b�w��W��#j�n�J�#�uM#W���h:���i��I�j�lʚ�~��#��_�G����N/�#��ŏ��#���_�$�U�#�#ýz�M�_�ω</w:t>
      </w:r>
    </w:p>
    <w:p>
      <w:pPr>
        <w:pStyle w:val="PreformattedText"/>
        <w:bidi w:val="0"/>
        <w:jc w:val="left"/>
        <w:rPr/>
      </w:pPr>
      <w:r>
        <w:rPr/>
        <w:t>��</w:t>
      </w:r>
      <w:r>
        <w:rPr/>
        <w:t>Ѿ#��G�MN���-���;#</w:t>
      </w:r>
    </w:p>
    <w:p>
      <w:pPr>
        <w:pStyle w:val="PreformattedText"/>
        <w:bidi w:val="0"/>
        <w:jc w:val="left"/>
        <w:rPr/>
      </w:pPr>
      <w:r>
        <w:rPr/>
        <w:t>#�</w:t>
      </w:r>
    </w:p>
    <w:p>
      <w:pPr>
        <w:pStyle w:val="PreformattedText"/>
        <w:bidi w:val="0"/>
        <w:jc w:val="left"/>
        <w:rPr/>
      </w:pPr>
      <w:r>
        <w:rPr/>
        <w:t>�</w:t>
      </w:r>
      <w:r>
        <w:rPr/>
        <w:t>C���ú�N��e�E�gTO</w:t>
        <w:br/>
        <w:t>iCÚ���#(Q��?�D#�k�#�</w:t>
      </w:r>
    </w:p>
    <w:p>
      <w:pPr>
        <w:pStyle w:val="PreformattedText"/>
        <w:bidi w:val="0"/>
        <w:jc w:val="left"/>
        <w:rPr/>
      </w:pPr>
      <w:r>
        <w:rPr/>
        <w:t>⏃�</w:t>
      </w:r>
      <w:r>
        <w:rPr/>
        <w:t>#�X/�c���l</w:t>
      </w:r>
      <w:r>
        <w:rPr>
          <w:rtl w:val="true"/>
        </w:rPr>
        <w:t>׾</w:t>
      </w:r>
      <w:r>
        <w:rPr/>
        <w:t>#|#�ӯ�@���#��:���#�\�I�#�G�#�#�w�oL��##'�_#i:g�]#�#n��#�#%�t�#�5�V�d�w�����5�#�###���)~�?�V��s�##�_���</w:t>
      </w:r>
      <w:r>
        <w:rPr>
          <w:rtl w:val="true"/>
        </w:rPr>
        <w:t>ߏ</w:t>
      </w:r>
      <w:r>
        <w:rPr/>
        <w:t>�</w:t>
      </w:r>
      <w:r>
        <w:rPr/>
        <w:t>#</w:t>
      </w:r>
      <w:r>
        <w:br w:type="page"/>
      </w:r>
    </w:p>
    <w:p>
      <w:pPr>
        <w:pStyle w:val="PreformattedText"/>
        <w:bidi w:val="0"/>
        <w:jc w:val="left"/>
        <w:rPr/>
      </w:pPr>
      <w:r>
        <w:rPr/>
        <w:t>�</w:t>
      </w:r>
      <w:r>
        <w:rPr/>
        <w:t>f���#��#���7��#�_�#�|=�ŚW�t�</w:t>
      </w:r>
      <w:r>
        <w:br w:type="page"/>
      </w:r>
    </w:p>
    <w:p>
      <w:pPr>
        <w:pStyle w:val="PreformattedText"/>
        <w:bidi w:val="0"/>
        <w:jc w:val="left"/>
        <w:rPr/>
      </w:pPr>
      <w:r>
        <w:rPr/>
        <w:t>k�#����#!����###���+⯁|#��WE֏��L�#��#�##O�#�#s���~3Vj4�ϧ���(#��(#��(#��(#��(#��(#��(#��(#��(#��(#��(#��(#��(#��(#��(#��(#��(#��(#��(#��(#��(#��(#��(#��(#��(#��(#��(#��(#��(#��(#��(#��(#��(#��(#��(#��(#��(#��(#��(#��(#��(#��(#��(#��(#��(#��(#��(#��(#��(#��(#��(#�</w:t>
      </w:r>
      <w:r>
        <w:rPr/>
        <w:t>쬌�</w:t>
      </w:r>
      <w:r>
        <w:rPr/>
        <w:t>!�yt�:�H��A�?�X��+Eq#�,##�</w:t>
      </w:r>
      <w:r>
        <w:rPr/>
        <w:t>߷�</w:t>
      </w:r>
      <w:r>
        <w:rPr/>
        <w:t>T#�8�8�Оx#��M�{h</w:t>
      </w:r>
      <w:r>
        <w:rPr/>
        <w:t>潳�</w:t>
      </w:r>
      <w:r>
        <w:rPr/>
        <w:t>#\�{�@#�#]�f\#}����#���9]#</w:t>
      </w:r>
      <w:r>
        <w:rPr>
          <w:rtl w:val="true"/>
        </w:rPr>
        <w:t>ݝ</w:t>
      </w:r>
      <w:r>
        <w:rPr>
          <w:rtl w:val="true"/>
        </w:rPr>
        <w:t>#�:##</w:t>
      </w:r>
      <w:r>
        <w:rPr/>
        <w:t>1</w:t>
      </w:r>
      <w:r>
        <w:rPr/>
        <w:t>�#G� �u��=��#��(�#�(�#�(�#�(�#�(�#�(�#�(�#�(�#�(�#�(�#�(�#�(�#�(�#�(�#�(�#�(�#�(�#�(�#�(�#�(�#�(�#�(�#�(�#�(�#�(�#�(�#�(�#�(�#�(�#�(�#�(�#�(�#�(�#�(�#�(�#�(�#�(�#�(�#�(�#�(�#�(�#�(�#�(�#�(�#�(�#�(�#�(�#�(�#�(�#�(�#�(�#�(�#�(�#�(�#��#��#}E)���{Z#�##O�9S�?���#�Y��#��##�</w:t>
      </w:r>
      <w:r>
        <w:rPr>
          <w:rtl w:val="true"/>
        </w:rPr>
        <w:t>׬</w:t>
      </w:r>
      <w:r>
        <w:rPr/>
        <w:t>��</w:t>
      </w:r>
      <w:r>
        <w:rPr/>
        <w:t>G�/#�W����Z]�###�o��</w:t>
      </w:r>
    </w:p>
    <w:p>
      <w:pPr>
        <w:pStyle w:val="PreformattedText"/>
        <w:bidi w:val="0"/>
        <w:jc w:val="left"/>
        <w:rPr/>
      </w:pPr>
      <w:r>
        <w:rPr/>
        <w:t>�</w:t>
      </w:r>
      <w:r>
        <w:rPr/>
        <w:t>/��#�K_����##�&gt;/</w:t>
      </w:r>
      <w:r>
        <w:rPr/>
        <w:t>ּ</w:t>
      </w:r>
      <w:r>
        <w:rPr/>
        <w:t>r�#�</w:t>
      </w:r>
    </w:p>
    <w:p>
      <w:pPr>
        <w:pStyle w:val="PreformattedText"/>
        <w:bidi w:val="0"/>
        <w:jc w:val="left"/>
        <w:rPr/>
      </w:pPr>
      <w:r>
        <w:rPr/>
        <w:t>KQӼ##�&lt;U�/#�7�l|#�_</w:t>
      </w:r>
      <w:r>
        <w:br w:type="page"/>
      </w:r>
    </w:p>
    <w:p>
      <w:pPr>
        <w:pStyle w:val="PreformattedText"/>
        <w:bidi w:val="0"/>
        <w:jc w:val="left"/>
        <w:rPr/>
      </w:pPr>
      <w:r>
        <w:rPr/>
        <w:t>x��#���@��##�#���,G�&lt;M�)� O�#��#&gt;#�C���3�</w:t>
      </w:r>
      <w:r>
        <w:rPr/>
        <w:t>歡�</w:t>
      </w:r>
      <w:r>
        <w:rPr/>
        <w:t>r/#iZ#��L��N��_</w:t>
      </w:r>
    </w:p>
    <w:p>
      <w:pPr>
        <w:pStyle w:val="PreformattedText"/>
        <w:bidi w:val="0"/>
        <w:jc w:val="left"/>
        <w:rPr/>
      </w:pPr>
      <w:r>
        <w:rPr/>
        <w:t>Xx����o�?�wz���;�x�H��(��H�x�O�&lt;7��#���#,</w:t>
      </w:r>
      <w:r>
        <w:rPr>
          <w:rtl w:val="true"/>
        </w:rPr>
        <w:t>ޤ</w:t>
      </w:r>
      <w:r>
        <w:rPr/>
        <w:t>�</w:t>
      </w:r>
      <w:r>
        <w:rPr/>
        <w:t>a�å#%#+Ƿ�#=s�##:��#�g�z�#���#���#:*U�</w:t>
      </w:r>
      <w:r>
        <w:rPr/>
        <w:t>۠�</w:t>
      </w:r>
      <w:r>
        <w:rPr/>
        <w:t>#��#�z��#z#Jyn#8=pG�:�</w:t>
      </w:r>
      <w:r>
        <w:rPr>
          <w:rtl w:val="true"/>
        </w:rPr>
        <w:t>ۮ</w:t>
      </w:r>
      <w:r>
        <w:rPr/>
        <w:t>#�#��#��O=��Q</w:t>
      </w:r>
      <w:r>
        <w:rPr>
          <w:rtl w:val="true"/>
        </w:rPr>
        <w:t>׷</w:t>
      </w:r>
      <w:r>
        <w:rPr/>
        <w:t>#�Ӹ�m##QE#/?�oL{{u�k���#6����#�#�9��$����</w:t>
        <w:tab/>
        <w:t>��##����##^������u�g��##x���#u�#�����\񗇼+?��5�?#�#�O���O���������?#�-���#��e���</w:t>
      </w:r>
      <w:r>
        <w:rPr>
          <w:rtl w:val="true"/>
        </w:rPr>
        <w:t>ک</w:t>
      </w:r>
      <w:r>
        <w:rPr/>
        <w:t>:��n��</w:t>
      </w:r>
      <w:r>
        <w:rPr>
          <w:rtl w:val="true"/>
        </w:rPr>
        <w:t>ة</w:t>
      </w:r>
      <w:r>
        <w:rPr/>
        <w:t>���</w:t>
      </w:r>
      <w:r>
        <w:rPr/>
        <w:t>?Տ�w�'������</w:t>
      </w:r>
    </w:p>
    <w:p>
      <w:pPr>
        <w:pStyle w:val="PreformattedText"/>
        <w:bidi w:val="0"/>
        <w:jc w:val="left"/>
        <w:rPr/>
      </w:pPr>
      <w:r>
        <w:rPr/>
        <w:t>#O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x��#���##�</w:t>
      </w:r>
    </w:p>
    <w:p>
      <w:pPr>
        <w:pStyle w:val="PreformattedText"/>
        <w:bidi w:val="0"/>
        <w:jc w:val="left"/>
        <w:rPr/>
      </w:pPr>
      <w:r>
        <w:rPr/>
        <w:t>�</w:t>
      </w:r>
      <w:r>
        <w:rPr/>
        <w:t>3�_#|o�G��į�^</w:t>
      </w:r>
    </w:p>
    <w:p>
      <w:pPr>
        <w:pStyle w:val="PreformattedText"/>
        <w:bidi w:val="0"/>
        <w:jc w:val="left"/>
        <w:rPr/>
      </w:pPr>
      <w:r>
        <w:rPr/>
        <w:t>���</w:t>
      </w:r>
      <w:r>
        <w:rPr/>
        <w:t>H�#⯄�(�ǃ5o</w:t>
      </w:r>
      <w:r>
        <w:br w:type="page"/>
      </w:r>
    </w:p>
    <w:p>
      <w:pPr>
        <w:pStyle w:val="PreformattedText"/>
        <w:bidi w:val="0"/>
        <w:jc w:val="left"/>
        <w:rPr/>
      </w:pPr>
      <w:r>
        <w:rPr/>
        <w:t>�</w:t>
      </w:r>
      <w:r>
        <w:rPr/>
        <w:t>w������cR:��5�Z���9��Q�}Uu-#��3Z��</w:t>
      </w:r>
      <w:r>
        <w:rPr/>
        <w:t>۩��</w:t>
      </w:r>
      <w:r>
        <w:rPr/>
        <w:t>;��8��&gt;�#����#���z#�%�#|J�u�����+��S�x#�</w:t>
        <w:tab/>
        <w:t>����-�2|i�'�|c�b��_#�����G�#�~#�~#�5�����#&lt;#��CV�ŏ#�K�#-W�:�����#�@#U��#|Q�����~#x#�n��WƟ#?i���#�</w:t>
      </w:r>
      <w:r>
        <w:rPr/>
        <w:t>ׄ�</w:t>
      </w:r>
      <w:r>
        <w:rPr/>
        <w:t>1�Hj�⯄�(���?</w:t>
        <w:br/>
        <w:t>xk��##�7���xWS���}��V&gt;,�?��S�G�SJ�:^��JF�#���ʟ�K���#���A��#ş#� x#�w�#��#�=���=��o�j�#�R��##�E�φ~!xr�#L�#��P&gt;"о#[xG�Z�|o��&gt;��K�#�:W���#������3t�Cğ�Q��'</w:t>
      </w:r>
      <w:r>
        <w:rPr/>
        <w:t>ׇ</w:t>
      </w:r>
      <w:r>
        <w:rPr/>
        <w:t>t�#k�#�����R���#�F����+�^���x�cg��##Y����4�M��˹����x���(�Ě���k~#�4��4��#�^��&gt;</w:t>
        <w:br/>
        <w:t>������k������#�&lt;k���a���c�#���5;##i�*���ž#�5##]�:7���=#�X�mo�K�3Gյ#��7}'J��_)�?��O�#�q���+Ҿ#|P����#</w:t>
      </w:r>
    </w:p>
    <w:p>
      <w:pPr>
        <w:pStyle w:val="PreformattedText"/>
        <w:bidi w:val="0"/>
        <w:jc w:val="left"/>
        <w:rPr/>
      </w:pPr>
      <w:r>
        <w:rPr/>
        <w:t>&gt;4|1�S�?#�#�@�w�#��#���u���#x#�:W�&lt;!�&gt;��m?S�����ivZ�ӵ�/U��#�#j�n���!���~</w:t>
        <w:br/>
        <w:t>���n����t�Ρ��[��#�/|L�'�#G�wZ�����U��Zρ�C�xr�[��;���:����^i#�����O�#A��:\����</w:t>
      </w:r>
      <w:r>
        <w:rPr>
          <w:rtl w:val="true"/>
        </w:rPr>
        <w:t>ݵג</w:t>
      </w:r>
      <w:r>
        <w:rPr/>
        <w:t>0</w:t>
      </w:r>
      <w:r>
        <w:rPr/>
        <w:t>x�y�#���g#�2#��</w:t>
      </w:r>
      <w:r>
        <w:rPr/>
        <w:t>߱</w:t>
      </w:r>
      <w:r>
        <w:rPr/>
        <w:t>w�u�{�����#�</w:t>
      </w:r>
      <w:r>
        <w:rPr/>
        <w:t>ֿ</w:t>
      </w:r>
      <w:r>
        <w:rPr/>
        <w:t>#o&lt;Ey��.��k&gt;#�Ś#�#�F���Z����#�[ĚCI5�����#�{�&gt;#�_AԵ�</w:t>
        <w:br/>
        <w:t>�Z��y�xC�&gt;)����mW���V��#����#��%</w:t>
      </w:r>
      <w:r>
        <w:rPr>
          <w:rtl w:val="true"/>
        </w:rPr>
        <w:t>׃</w:t>
      </w:r>
      <w:r>
        <w:rPr/>
        <w:t>�</w:t>
      </w:r>
      <w:r>
        <w:rPr/>
        <w:t>#e�#�k�|b��5�#i##�-gA��������_�_#�#���&gt; Io�-kB�#��##�#��&lt;S�����)#�����#�&lt;Q��~?���#y�|����_ƀ'��(#��(#��(#��(#��(#��(#��(#��(#��(#��(#��(#��(#��(#��(#��(#��(#��(#��(#��(#��(#��(#��(#��(#��(#��(#��(#��(#��(#��(#��(#��(#��(#��(#��(#��(#��(#��(#��(#��(#��(#��(#��(#��(#��(#��(#��(#��(#��(#��(#��(#��(#���+v���q</w:t>
        <w:tab/>
        <w:t>�#u##c#��##�2+� �#��$�;�6�##QE##QE##QE##QE##QE##QE##QE##QE##QE##QE##QE##QE##QE##QE##QE##QE##QE##QE##QE##QE##QE##QE##QE##QE##QE##QE##QE##QE##QE##QE##QE##QE##QE##QE##QE##QE##QE##QE##QE##QE##QE##QE##QE##QE##QE##QE##QE##QE##QE##QE##QE##QE##QE##QE##S#���</w:t>
      </w:r>
    </w:p>
    <w:p>
      <w:pPr>
        <w:pStyle w:val="PreformattedText"/>
        <w:bidi w:val="0"/>
        <w:jc w:val="left"/>
        <w:rPr/>
      </w:pPr>
      <w:r>
        <w:rPr/>
        <w:t>&gt;���#���{��#9�#��#��?�_</w:t>
        <w:br/>
        <w:t>�#n��vO��#���[x��</w:t>
      </w:r>
    </w:p>
    <w:p>
      <w:pPr>
        <w:pStyle w:val="PreformattedText"/>
        <w:bidi w:val="0"/>
        <w:jc w:val="left"/>
        <w:rPr/>
      </w:pPr>
      <w:r>
        <w:rPr/>
        <w:t>��</w:t>
      </w:r>
      <w:r>
        <w:rPr/>
        <w:t>#��</w:t>
      </w:r>
      <w:r>
        <w:rPr>
          <w:rtl w:val="true"/>
        </w:rPr>
        <w:t>ٯ</w:t>
      </w:r>
      <w:r>
        <w:rPr/>
        <w:t>ş#5�[B���ǃ��#�{E��5='EЅ���#�⇄�+��*�u##��5}#�F����&gt;#�^"�/����V�zg�?�Z���#�����oį�,_�##�#�#&lt;#�##��ǁ5�#�s@���R�U�h�#~7����</w:t>
      </w:r>
      <w:r>
        <w:br w:type="page"/>
      </w:r>
    </w:p>
    <w:p>
      <w:pPr>
        <w:pStyle w:val="PreformattedText"/>
        <w:bidi w:val="0"/>
        <w:jc w:val="left"/>
        <w:rPr/>
      </w:pPr>
      <w:r>
        <w:rPr/>
        <w:t>����</w:t>
      </w:r>
      <w:r>
        <w:rPr/>
        <w:t>#�?ƿ#�A��|G|���ş�##��M�&lt;[�</w:t>
      </w:r>
    </w:p>
    <w:p>
      <w:pPr>
        <w:pStyle w:val="PreformattedText"/>
        <w:bidi w:val="0"/>
        <w:jc w:val="left"/>
        <w:rPr/>
      </w:pPr>
      <w:r>
        <w:rPr/>
        <w:t>cK���?af#�+���~#x#�X�#�b�!�he�8�F~0~�_�w�-���0o#x��^0���)�#í�##�#�'�\iZ{i&gt;#Ѽ?�� �L������#��##��~</w:t>
      </w:r>
    </w:p>
    <w:p>
      <w:pPr>
        <w:pStyle w:val="PreformattedText"/>
        <w:bidi w:val="0"/>
        <w:jc w:val="left"/>
        <w:rPr/>
      </w:pPr>
      <w:r>
        <w:rPr/>
        <w:t>Ǫ~�?�@O</w:t>
      </w:r>
      <w:r>
        <w:rPr>
          <w:rtl w:val="true"/>
        </w:rPr>
        <w:t>؋</w:t>
      </w:r>
      <w:r>
        <w:rPr/>
        <w:t>_���#��O�G�H�g_�##�#~�_#�</w:t>
      </w:r>
    </w:p>
    <w:p>
      <w:pPr>
        <w:pStyle w:val="PreformattedText"/>
        <w:bidi w:val="0"/>
        <w:jc w:val="left"/>
        <w:rPr/>
      </w:pPr>
      <w:r>
        <w:rPr/>
        <w:t>n�Ǟ#�U��m+]�O�|U��#�#�[g{�#��O���)�</w:t>
      </w:r>
      <w:r>
        <w:rPr>
          <w:rtl w:val="true"/>
        </w:rPr>
        <w:t>ߊ</w:t>
      </w:r>
      <w:r>
        <w:rPr/>
        <w:t>z}��N��{W�ρu�#$4P#�I���)w�#�ƞ(�7�5�7c��:����c�z�������|)g�</w:t>
      </w:r>
    </w:p>
    <w:p>
      <w:pPr>
        <w:pStyle w:val="PreformattedText"/>
        <w:bidi w:val="0"/>
        <w:jc w:val="left"/>
        <w:rPr/>
      </w:pPr>
      <w:r>
        <w:rPr/>
        <w:t>R�W���</w:t>
      </w:r>
      <w:r>
        <w:rPr>
          <w:rtl w:val="true"/>
        </w:rPr>
        <w:t>߁</w:t>
      </w:r>
      <w:r>
        <w:rPr/>
        <w:t>�</w:t>
      </w:r>
      <w:r>
        <w:rPr/>
        <w:t>#��~</w:t>
      </w:r>
      <w:r>
        <w:br w:type="page"/>
      </w:r>
    </w:p>
    <w:p>
      <w:pPr>
        <w:pStyle w:val="PreformattedText"/>
        <w:bidi w:val="0"/>
        <w:jc w:val="left"/>
        <w:rPr/>
      </w:pPr>
      <w:r>
        <w:rPr/>
        <w:t>�</w:t>
      </w:r>
      <w:r>
        <w:rPr/>
        <w:t>n�</w:t>
      </w:r>
    </w:p>
    <w:p>
      <w:pPr>
        <w:pStyle w:val="PreformattedText"/>
        <w:bidi w:val="0"/>
        <w:jc w:val="left"/>
        <w:rPr/>
      </w:pPr>
      <w:r>
        <w:rPr/>
        <w:t>��</w:t>
      </w:r>
      <w:r>
        <w:rPr/>
        <w:t>]#�&gt;</w:t>
      </w:r>
    </w:p>
    <w:p>
      <w:pPr>
        <w:pStyle w:val="PreformattedText"/>
        <w:bidi w:val="0"/>
        <w:jc w:val="left"/>
        <w:rPr/>
      </w:pPr>
      <w:r>
        <w:rPr/>
        <w:t>���</w:t>
      </w:r>
      <w:r>
        <w:rPr/>
        <w:t>_</w:t>
      </w:r>
    </w:p>
    <w:p>
      <w:pPr>
        <w:pStyle w:val="PreformattedText"/>
        <w:bidi w:val="0"/>
        <w:jc w:val="left"/>
        <w:rPr/>
      </w:pPr>
      <w:r>
        <w:rPr/>
        <w:t>iie��zF��i�i��7�C�#Q�##g��&lt;#�~��#?���#���#|A��&gt;&amp;���`�G�U����v|7�X��I_�#���I�U�#�</w:t>
      </w:r>
    </w:p>
    <w:p>
      <w:pPr>
        <w:pStyle w:val="PreformattedText"/>
        <w:bidi w:val="0"/>
        <w:jc w:val="left"/>
        <w:rPr/>
      </w:pPr>
      <w:r>
        <w:rPr/>
        <w:t>sú_��z����&gt;#x�ŻF��y:N���Q@#�#�~&amp;�#��~#�4</w:t>
      </w:r>
    </w:p>
    <w:p>
      <w:pPr>
        <w:pStyle w:val="PreformattedText"/>
        <w:bidi w:val="0"/>
        <w:jc w:val="left"/>
        <w:rPr/>
      </w:pPr>
      <w:r>
        <w:rPr/>
        <w:t>g�|�#����W�~0��##�O#x�]��-&lt;U�_#�Ze������##|l�W���#x����S�u�#x+¿#���$#/��</w:t>
      </w:r>
    </w:p>
    <w:p>
      <w:pPr>
        <w:pStyle w:val="PreformattedText"/>
        <w:bidi w:val="0"/>
        <w:jc w:val="left"/>
        <w:rPr/>
      </w:pPr>
      <w:r>
        <w:rPr/>
        <w:t>ik�i6#1�d�/�#���</w:t>
      </w:r>
    </w:p>
    <w:p>
      <w:pPr>
        <w:pStyle w:val="PreformattedText"/>
        <w:bidi w:val="0"/>
        <w:jc w:val="left"/>
        <w:rPr/>
      </w:pPr>
      <w:r>
        <w:rPr/>
        <w:t>��</w:t>
      </w:r>
      <w:r>
        <w:rPr/>
        <w:t>#�����</w:t>
        <w:br/>
        <w:t>���#�'Ŀ#����+��Kş�o��#�;��x��#��E�o~</w:t>
      </w:r>
    </w:p>
    <w:p>
      <w:pPr>
        <w:pStyle w:val="PreformattedText"/>
        <w:bidi w:val="0"/>
        <w:jc w:val="left"/>
        <w:rPr/>
      </w:pPr>
      <w:r>
        <w:rPr/>
        <w:t>[j� ��#��#'_��?#�^#�&gt;���</w:t>
      </w:r>
      <w:r>
        <w:br w:type="page"/>
      </w:r>
    </w:p>
    <w:p>
      <w:pPr>
        <w:pStyle w:val="PreformattedText"/>
        <w:bidi w:val="0"/>
        <w:jc w:val="left"/>
        <w:rPr/>
      </w:pPr>
      <w:r>
        <w:rPr/>
        <w:t>��</w:t>
      </w:r>
      <w:r>
        <w:rPr/>
        <w:t>^��</w:t>
      </w:r>
    </w:p>
    <w:p>
      <w:pPr>
        <w:pStyle w:val="PreformattedText"/>
        <w:bidi w:val="0"/>
        <w:jc w:val="left"/>
        <w:rPr/>
      </w:pPr>
      <w:r>
        <w:rPr/>
        <w:t>&lt;]�xS�G��Ú(#F����I��</w:t>
      </w:r>
      <w:r>
        <w:rPr>
          <w:rtl w:val="true"/>
        </w:rPr>
        <w:t>ޣ</w:t>
      </w:r>
      <w:r>
        <w:rPr/>
        <w:t>��</w:t>
      </w:r>
      <w:r>
        <w:rPr/>
        <w:t>#����MK���~)��z.��H���#|=�|]�V�#S��3~ѿ#�Kym����t��#Q��p�</w:t>
      </w:r>
      <w:r>
        <w:br w:type="page"/>
      </w:r>
    </w:p>
    <w:p>
      <w:pPr>
        <w:pStyle w:val="PreformattedText"/>
        <w:bidi w:val="0"/>
        <w:jc w:val="left"/>
        <w:rPr/>
      </w:pPr>
      <w:r>
        <w:rPr/>
        <w:t>&gt;#�L���mCM�?�$�H��O#����x3�z������7�</w:t>
      </w:r>
    </w:p>
    <w:p>
      <w:pPr>
        <w:pStyle w:val="PreformattedText"/>
        <w:bidi w:val="0"/>
        <w:jc w:val="left"/>
        <w:rPr/>
      </w:pPr>
      <w:r>
        <w:rPr/>
        <w:t>���</w:t>
      </w:r>
      <w:r>
        <w:rPr/>
        <w:t>?h����</w:t>
        <w:br/>
        <w:t>a�1x[</w:t>
      </w:r>
      <w:r>
        <w:rPr/>
        <w:t>ௌ���</w:t>
      </w:r>
      <w:r>
        <w:rPr/>
        <w:t>O</w:t>
      </w:r>
      <w:r>
        <w:rPr>
          <w:rtl w:val="true"/>
        </w:rPr>
        <w:t>ڻ</w:t>
      </w:r>
      <w:r>
        <w:rPr/>
        <w:t>���</w:t>
      </w:r>
      <w:r>
        <w:rPr/>
        <w:t>o�����mn+�S��#&lt;#�#�v��K]^�@��N#�#�#��5_#�,�"k&gt;#�d�ty[W�u�?�&gt;#�_�#"��#?w�����q��2y��&amp;��(#��(#��(#��(#��(#��(#��(#��(#��(#��(#��(#��(#��(#��(#��(#��(#��(#��(#��(#��(#��(#��(#��(#��(#��(#��(#��(#��(#��(#��(#��(#��(#��(#��(#��(#��(#��(#��(#��(#��(#��(#��(#��(#��(#��(#��(#��(#��(#��(#��(#��(#��(#��(#��(#��(#��(#��(#��(#��(#��(#��(#��(#��(#��(#��(#��(#��(#��(#��(#��(#��(#��(#��(#��(#��(#��(#��(#��(#��(#��(#��(#��(#��(#��(#��(#��(#��(#��(#��(#��(#��(#��(#��(#��(#��(#��(#��(#��(#��(#��(#��(#��(#��(#��(#��(#��(#��(#��(#��(#��(#��(#��(#��(#��(#��(#��(#��(#��(#��(#��(#��(#��(#��(#��(#��(#��(#��(#��(#��(#��(#��(#��(#��(#��(#��(#��(#��(#��(#��(#��(#��(#��(#��(#��(#��(#��(#��(#��(#��(#��(#��(#��(#��}��#=�L[h�{d��Os�lu�8$W���#+�#?�#�</w:t>
        <w:tab/>
        <w:t>k�#�##�#!��������?�_��#xw��8�O��#�x7źG���#�g�|ka�-#��#��*Zi#r���O�6���J��Zg�&lt;#��/�#��##���##5|"���,g�9�#����#�#"��&lt;#�M��m���x��#���#&lt;1���/�o</w:t>
        <w:tab/>
        <w:t>���#</w:t>
      </w:r>
      <w:r>
        <w:br w:type="page"/>
      </w:r>
    </w:p>
    <w:p>
      <w:pPr>
        <w:pStyle w:val="PreformattedText"/>
        <w:bidi w:val="0"/>
        <w:jc w:val="left"/>
        <w:rPr/>
      </w:pPr>
      <w:r>
        <w:rPr/>
        <w:t>x��w�o</w:t>
        <w:tab/>
        <w:t>xKN�/d�Ե_�_</w:t>
        <w:br/>
        <w:t>�~#|o��O�&gt;%�Z&gt;���#���'���я�#=��Һ�#����=�O��q�#��3�u�kž1�u�K�^*�W��E�O�����#�#�y��Z��#r��Sյ�J�mSS�.�u-JF�fsʮ����7b#�{s�9#�(#���#�_�#���&lt;��&gt;5x3�</w:t>
        <w:br/>
        <w:t>#��J��#ï</w:t>
      </w:r>
      <w:r>
        <w:rPr/>
        <w:t>ٟ�</w:t>
      </w:r>
      <w:r>
        <w:rPr/>
        <w:t>}��#�~$~�~(е}#Ú����?��ŏ#x����I�7�|H�*�#���O#xC</w:t>
      </w:r>
      <w:r>
        <w:rPr/>
        <w:t>⿈</w:t>
      </w:r>
      <w:r>
        <w:rPr/>
        <w:t>4��##ͩ���L��ÿ#�Z</w:t>
      </w:r>
      <w:r>
        <w:rPr>
          <w:rtl w:val="true"/>
        </w:rPr>
        <w:t>׃</w:t>
      </w:r>
      <w:r>
        <w:rPr/>
        <w:t>�</w:t>
      </w:r>
      <w:r>
        <w:rPr/>
        <w:t>(/�?ӿc0�9�@?���W�G�#���#�B��m���c#�#��#�#r}#O�����1_�����?�@#���##x�#�-�+�&lt;�I�7�#c���##A�V�`�h��#�?#4�#�W��#-�#��</w:t>
      </w:r>
      <w:r>
        <w:rPr>
          <w:rtl w:val="true"/>
        </w:rPr>
        <w:t>߂</w:t>
      </w:r>
      <w:r>
        <w:rPr/>
        <w:t>�</w:t>
      </w:r>
      <w:r>
        <w:rPr/>
        <w:t>#�c�x���#</w:t>
      </w:r>
    </w:p>
    <w:p>
      <w:pPr>
        <w:pStyle w:val="PreformattedText"/>
        <w:bidi w:val="0"/>
        <w:jc w:val="left"/>
        <w:rPr/>
      </w:pPr>
      <w:r>
        <w:rPr/>
        <w:t>#Ğ#�#�K��e�#�|#��N�v��������##�,��D�����#�</w:t>
        <w:tab/>
        <w:t>�x&gt;�#�#C��&lt;������</w:t>
      </w:r>
      <w:r>
        <w:rPr>
          <w:rtl w:val="true"/>
        </w:rPr>
        <w:t>߂�</w:t>
      </w:r>
      <w:r>
        <w:rPr>
          <w:rtl w:val="true"/>
        </w:rPr>
        <w:t>##����#��������#~�_#�</w:t>
      </w:r>
      <w:r>
        <w:rPr/>
        <w:t>5</w:t>
      </w:r>
      <w:r>
        <w:rPr/>
        <w:t>�Դ�Ҿ#�#��/��</w:t>
        <w:tab/>
        <w:t>�D������#�#�#�[H�g�&lt;#g��#�x#O#��|1�x��t�=�#&lt;V9�X��t�O?��#S�#�k'�#/�O�e�~��0�C�##�_�QO����#��#�##�^�a�|%�V���R�o�5#�#j#/��M#�^4����?#Ȟ8��_</w:t>
        <w:br/>
        <w:t>�z��}'ǚ���'}��11 #�L#��$##:c�����</w:t>
        <w:tab/>
        <w:t>�q�#�(��#����/��K�_</w:t>
      </w:r>
      <w:r>
        <w:rPr>
          <w:rtl w:val="true"/>
        </w:rPr>
        <w:t>ۇ</w:t>
      </w:r>
      <w:r>
        <w:rPr/>
        <w:t>�</w:t>
      </w:r>
      <w:r>
        <w:rPr/>
        <w:t>N��w��W�G��#</w:t>
      </w:r>
      <w:r>
        <w:rPr>
          <w:rtl w:val="true"/>
        </w:rPr>
        <w:t>׼</w:t>
      </w:r>
      <w:r>
        <w:rPr/>
        <w:t>So������#�^2��/�W�##������x�M�'�5-#I��մ�</w:t>
        <w:br/>
        <w:t>x�K#ҵ/�#��A#&gt;�c�x��#J#}#Q@##Q@##Q@##Q@##Q@##Q@##Q@##Q@##Q@##Q@##Q@##Q@##Q@##Q@##Q@##Q@##Q@##Q@##Q@##Q@##Q@##Q@##Q@##Q@##Q@##Q@##Q@##Q@##Q@##Q@##Q@##Q@##Q@##Q@##Q@##Q@##Q@##Q@##Q@##Q@##Q@##Q@##SI�#z����#&l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_�#�jJ�^��?��#���#�`�}/C�#���F�t�#�#3����i�rmkö�(�N��&lt;I������K��|-��#nx#X�/|#�</w:t>
      </w:r>
      <w:r>
        <w:rPr>
          <w:rtl w:val="true"/>
        </w:rPr>
        <w:t>ۻ</w:t>
      </w:r>
      <w:r>
        <w:rPr>
          <w:rtl w:val="true"/>
        </w:rPr>
        <w:t>#</w:t>
      </w:r>
      <w:r>
        <w:rPr/>
        <w:t>3</w:t>
      </w:r>
      <w:r>
        <w:rPr/>
        <w:t>Q���#k���|S�o#��#k_�����##ϗ²�#�^</w:t>
      </w:r>
      <w:r>
        <w:rPr>
          <w:rtl w:val="true"/>
        </w:rPr>
        <w:t>࡯</w:t>
      </w:r>
      <w:r>
        <w:rPr/>
        <w:t>�##��F��#</w:t>
      </w:r>
    </w:p>
    <w:p>
      <w:pPr>
        <w:pStyle w:val="PreformattedText"/>
        <w:bidi w:val="0"/>
        <w:jc w:val="left"/>
        <w:rPr/>
      </w:pPr>
      <w:r>
        <w:rPr/>
        <w:t>?�#;�#�k�F��WO��Q#�#7�#Ǆ4�#6�Z</w:t>
      </w:r>
      <w:r>
        <w:rPr>
          <w:rtl w:val="true"/>
        </w:rPr>
        <w:t>׾</w:t>
      </w:r>
      <w:r>
        <w:rPr/>
        <w:t>#x�x�ᗋ~.#&gt;MO�!��r�5M[W���j����##QE##QE##QE##QE#}[�#|i����e~��_����_�#?i�#�##|c��J�K��N����#�)��#i�#�</w:t>
      </w:r>
      <w:r>
        <w:rPr/>
        <w:t>ֵ�</w:t>
      </w:r>
      <w:r>
        <w:rPr/>
        <w:t>#��������#SX�t��#�-SW�#g�?�{�#ǿ�</w:t>
      </w:r>
      <w:r>
        <w:rPr>
          <w:rtl w:val="true"/>
        </w:rPr>
        <w:t>ߵ</w:t>
      </w:r>
      <w:r>
        <w:rPr/>
        <w:t>/��#��?��#�/#�S�;�[@��#�|w�y���5}4\�Y^[\����</w:t>
      </w:r>
      <w:r>
        <w:rPr>
          <w:rtl w:val="true"/>
        </w:rPr>
        <w:t>ڦ</w:t>
      </w:r>
      <w:r>
        <w:rPr/>
        <w:t>���</w:t>
      </w:r>
      <w:r>
        <w:rPr/>
        <w:t>:ծ���##xC�:n��</w:t>
        <w:tab/>
        <w:t>x�I</w:t>
      </w:r>
      <w:r>
        <w:rPr/>
        <w:t>ּ</w:t>
      </w:r>
      <w:r>
        <w:rPr/>
        <w:t>+��'H�t�SJ��#�&gt;#�?�&lt;Q��#x#�Z���i�=J��#�=#R�#�|W�#_��##�ǅ&lt;;�Z_kz��-n��JѴ-+O}OS��4�Q�#�#b#�7��#�?</w:t>
      </w:r>
      <w:r>
        <w:rPr/>
        <w:t>ً�</w:t>
      </w:r>
      <w:r>
        <w:rPr/>
        <w:t>#��#|#�����?</w:t>
        <w:br/>
        <w:t>�)�##�#k�##�Y#���|;��T��~*�Q�}��t�w%�����#x�Ú���#}4�#�KS�����#źf����#�#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t��#���#��u�#��#�:[|@�Y����</w:t>
      </w:r>
      <w:r>
        <w:rPr>
          <w:rtl w:val="true"/>
        </w:rPr>
        <w:t>ޱ</w:t>
      </w:r>
      <w:r>
        <w:rPr/>
        <w:t>��</w:t>
      </w:r>
      <w:r>
        <w:rPr/>
        <w:t>#i]2/#�'ÿ</w:t>
        <w:br/>
        <w:t>�#i{g��_#��;�:|N���N��_��x�Q�a�##</w:t>
      </w:r>
      <w:r>
        <w:rPr/>
        <w:t>֕�</w:t>
      </w:r>
      <w:r>
        <w:rPr/>
        <w:t>#��</w:t>
      </w:r>
      <w:r>
        <w:rPr/>
        <w:t>ֱ����</w:t>
      </w:r>
      <w:r>
        <w:rPr/>
        <w:t>W��</w:t>
      </w:r>
    </w:p>
    <w:p>
      <w:pPr>
        <w:pStyle w:val="PreformattedText"/>
        <w:bidi w:val="0"/>
        <w:jc w:val="left"/>
        <w:rPr/>
      </w:pPr>
      <w:r>
        <w:rPr/>
        <w:t>Ū�#��7�a��&lt;��d#�&lt;�_��#���_�##�&gt;#~�?#�#�#���u�w�W�m#�#��Y�O��+���#�ύ�#�#����#��+k_#�#��#}���V�uO��#:Ɖ�i?�u/</w:t>
        <w:br/>
        <w:t>�#�D�#8�#&lt;��h#B���##��#�8&lt;</w:t>
      </w:r>
      <w:r>
        <w:br w:type="page"/>
      </w:r>
    </w:p>
    <w:p>
      <w:pPr>
        <w:pStyle w:val="PreformattedText"/>
        <w:bidi w:val="0"/>
        <w:jc w:val="left"/>
        <w:rPr/>
      </w:pPr>
      <w:r>
        <w:rPr/>
        <w:t>�</w:t>
      </w:r>
      <w:r>
        <w:rPr/>
        <w:t>Eu^#�|�</w:t>
      </w:r>
    </w:p>
    <w:p>
      <w:pPr>
        <w:pStyle w:val="PreformattedText"/>
        <w:bidi w:val="0"/>
        <w:jc w:val="left"/>
        <w:rPr/>
      </w:pPr>
      <w:r>
        <w:rPr/>
        <w:t>�</w:t>
      </w:r>
      <w:r>
        <w:rPr/>
        <w:t>#��#��g�_#��/��#�#</w:t>
        <w:tab/>
        <w:t>h</w:t>
      </w:r>
      <w:r>
        <w:rPr>
          <w:rtl w:val="true"/>
        </w:rPr>
        <w:t>ڗ</w:t>
      </w:r>
      <w:r>
        <w:rPr/>
        <w:t>��</w:t>
      </w:r>
      <w:r>
        <w:rPr/>
        <w:t>U�#x�P�G��&lt;;��#�P���{�Z�</w:t>
      </w:r>
      <w:r>
        <w:rPr/>
        <w:t>햝�</w:t>
      </w:r>
      <w:r>
        <w:rPr/>
        <w:t>h�m�����W6:f�#�Ȫ{�#�?#�0��#|#�?�ϟ#�A�K�#�#z��^#�G��:��~�</w:t>
      </w:r>
      <w:r>
        <w:rPr>
          <w:rtl w:val="true"/>
        </w:rPr>
        <w:t>ח</w:t>
      </w:r>
      <w:r>
        <w:rPr/>
        <w:t>��</w:t>
      </w:r>
      <w:r>
        <w:rPr/>
        <w:t>#Wwo��z#��h�</w:t>
      </w:r>
      <w:r>
        <w:rPr>
          <w:rtl w:val="true"/>
        </w:rPr>
        <w:t>ڗ</w:t>
      </w:r>
      <w:r>
        <w:rPr/>
        <w:t>�</w:t>
      </w:r>
      <w:r>
        <w:rPr/>
        <w:t>&lt;Y��#�ZW��#�}#]�o��m/V����#��##d�#�%~Ο�I��hzBx���������W�</w:t>
        <w:tab/>
        <w:t>�Z�m|b�f�i��j���##�#j��o�w�#�#{�#K�&lt;]������&lt;{��##��L�&lt;P�#�&amp;��p#�</w:t>
      </w:r>
    </w:p>
    <w:p>
      <w:pPr>
        <w:pStyle w:val="PreformattedText"/>
        <w:bidi w:val="0"/>
        <w:jc w:val="left"/>
        <w:rPr/>
      </w:pPr>
      <w:r>
        <w:rPr/>
        <w:t>��</w:t>
      </w:r>
      <w:r>
        <w:rPr/>
        <w:t>S�K��#��6�Y����#�##&lt;0hA�_�#�#�#��:���j��~#���%�;L�#�5=#X���0j:|�Z6��j�����f�w���K�?#�#|J���C^&gt;#�c��&gt;0���#Ŀ�Z��&lt;=�/#h#�.�~��N��� ��#�4##��#�7@�uMgSkCo�iz���</w:t>
        <w:tab/>
        <w:t>���������o�#���#�#�������#\���&gt;9�$���Fӄ�������6w</w:t>
      </w:r>
      <w:r>
        <w:rPr>
          <w:rtl w:val="true"/>
        </w:rPr>
        <w:t>ږ</w:t>
      </w:r>
      <w:r>
        <w:rPr/>
        <w:t>����</w:t>
      </w:r>
      <w:r>
        <w:rPr/>
        <w:t>Q���&lt;)�##i</w:t>
      </w:r>
      <w:r>
        <w:rPr>
          <w:rtl w:val="true"/>
        </w:rPr>
        <w:t>ڷ</w:t>
      </w:r>
      <w:r>
        <w:rPr/>
        <w:t>�</w:t>
      </w:r>
      <w:r>
        <w:rPr/>
        <w:t>|_�}WE�t�[]�t�.o��#����:��s�|A��`-l�{�V�#�i�#�i}#�Ǟ#���-�O#x#�7���#_#x���ï#�#�sa��Wƾ#���#�.��H�</w:t>
      </w:r>
      <w:r>
        <w:rPr/>
        <w:t>旦</w:t>
      </w:r>
      <w:r>
        <w:rPr/>
        <w:t>&amp;�ῆ�#�τ||#��~�#����w~��#�#�s�x=~#�|r��</w:t>
      </w:r>
      <w:r>
        <w:rPr>
          <w:rtl w:val="true"/>
        </w:rPr>
        <w:t>ߋ��</w:t>
      </w:r>
      <w:r>
        <w:rPr/>
        <w:t>9</w:t>
      </w:r>
      <w:r>
        <w:rPr/>
        <w:t>�</w:t>
      </w:r>
      <w:r>
        <w:rPr/>
        <w:t>玾</w:t>
      </w:r>
      <w:r>
        <w:rPr/>
        <w:t>&amp;�#�!�������#���#��k���n��iv8����#Ҷ�#c�4�}��Ɵ�O��#�</w:t>
      </w:r>
      <w:r>
        <w:rPr/>
        <w:t>攜�</w:t>
      </w:r>
      <w:r>
        <w:rPr/>
        <w:t>}jd\/�d�#����@#���#��##��[�v~�_#�i_��#~ x]���?#?e_��#�#�#�ŏ�'�#/�#x�Ǟ#�񧈼I���W����D�i�(�~���;��)#1��4�#�I�2�w����#t �#$t#�n���{W���##_��_���o�#�#�#�?��#��.~��#�#|T����O�#x��?�_��#&lt;A�h�</w:t>
        <w:br/>
        <w:t>�;##kV�#���##X���_#�G�#OL�4o</w:t>
        <w:tab/>
        <w:t>�#�O��'���#�#��O��#��������t#-#Q@##Q@##Q@##Q@##Q@##Q@##Q@##Q@##Q@##Q@##Q@##Q@##Q@##Q@##Q@##Q@##Q@##Q@##Q@##Q@##Q@##Q@##Q@##Q@##Q@##Q@##Q@##Q@##Q@##Q@##Q@##Q@##Q@##Q@##Q@##Q@##Q@##Q@##Q@##Q@##Q@##Q@#3!����H#�n#&lt;c�s</w:t>
      </w:r>
      <w:r>
        <w:rPr>
          <w:rtl w:val="true"/>
        </w:rPr>
        <w:t>ޕ</w:t>
      </w:r>
      <w:r>
        <w:rPr/>
        <w:t>�</w:t>
      </w:r>
      <w:r>
        <w:rPr/>
        <w:t>n;�?�o�#p�~}�#�##�(��</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e2|��`(��#ӏPI#T�</w:t>
      </w:r>
      <w:r>
        <w:br w:type="page"/>
      </w:r>
    </w:p>
    <w:p>
      <w:pPr>
        <w:pStyle w:val="PreformattedText"/>
        <w:bidi w:val="0"/>
        <w:jc w:val="left"/>
        <w:rPr/>
      </w:pPr>
      <w:r>
        <w:rPr/>
        <w:t>�</w:t>
      </w:r>
      <w:r>
        <w:rPr/>
        <w:t>.#v�#�{#�?��#�##?�)/�#�s����?jo�o�#½{���#�O�#B�?�&lt;E?�|T5##5��|i�+Ƽ�,�m⯍��_#u�#h#���o������#�GY��!�#T�&gt;#��O�8���#����</w:t>
        <w:br/>
        <w:t>��U���#���/#|@�W�/�7#i���l���#x���#�����SH�����O�5�A�#</w:t>
      </w:r>
    </w:p>
    <w:p>
      <w:pPr>
        <w:pStyle w:val="PreformattedText"/>
        <w:bidi w:val="0"/>
        <w:jc w:val="left"/>
        <w:rPr/>
      </w:pPr>
      <w:r>
        <w:rPr/>
        <w:t>/Qi�{�##�|o�z_ğ��9���#ú#(����2r�</w:t>
      </w:r>
      <w:r>
        <w:rPr>
          <w:rtl w:val="true"/>
        </w:rPr>
        <w:t>ܞ</w:t>
      </w:r>
      <w:r>
        <w:rPr/>
        <w:t>����</w:t>
      </w:r>
      <w:r>
        <w:rPr/>
        <w:t>u�#�"���#=)(#��˷#�9��#����4#S��8#�s�l#�0N#~�#e~��#�!�#����g�#�</w:t>
      </w:r>
      <w:r>
        <w:rPr/>
        <w:t>㦍��</w:t>
      </w:r>
      <w:r>
        <w:rPr/>
        <w:t>#�#=�a�:�##��Q��#�]�&gt;#|6��%��mj��#h��W�#x��#�5�##�=�W�����3�&gt;9�#��tI&lt;#�_RP#�?�</w:t>
      </w:r>
      <w:r>
        <w:rPr/>
        <w:t>۟�</w:t>
      </w:r>
      <w:r>
        <w:rPr/>
        <w:t>%G�#�p���#�#i�</w:t>
      </w:r>
    </w:p>
    <w:p>
      <w:pPr>
        <w:pStyle w:val="PreformattedText"/>
        <w:bidi w:val="0"/>
        <w:jc w:val="left"/>
        <w:rPr/>
      </w:pPr>
      <w:r>
        <w:rPr/>
        <w:t>[7��f�������#�1��G���&lt;I</w:t>
      </w:r>
      <w:r>
        <w:rPr/>
        <w:t>㏅</w:t>
      </w:r>
      <w:r>
        <w:rPr/>
        <w:t>~)���/#|#�{h/���I�s�g������#It��##�#��/�Mk�#</w:t>
      </w:r>
      <w:r>
        <w:br w:type="page"/>
      </w:r>
    </w:p>
    <w:p>
      <w:pPr>
        <w:pStyle w:val="PreformattedText"/>
        <w:bidi w:val="0"/>
        <w:jc w:val="left"/>
        <w:rPr/>
      </w:pPr>
      <w:r>
        <w:rPr/>
        <w:t>�</w:t>
      </w:r>
      <w:r>
        <w:rPr/>
        <w:t>#�7�k���=����u���##S�#�&gt;�g�#��#��K?��#ǯ#|[��7�M{�%��m;�����+e�</w:t>
      </w:r>
    </w:p>
    <w:p>
      <w:pPr>
        <w:pStyle w:val="PreformattedText"/>
        <w:bidi w:val="0"/>
        <w:jc w:val="left"/>
        <w:rPr/>
      </w:pPr>
      <w:r>
        <w:rPr/>
        <w:t>�</w:t>
      </w:r>
      <w:r>
        <w:rPr/>
        <w:t>s��</w:t>
      </w:r>
      <w:r>
        <w:br w:type="page"/>
      </w:r>
    </w:p>
    <w:p>
      <w:pPr>
        <w:pStyle w:val="PreformattedText"/>
        <w:bidi w:val="0"/>
        <w:jc w:val="left"/>
        <w:rPr/>
      </w:pPr>
      <w:r>
        <w:rPr/>
        <w:t>u�#:���x�C�f������!��8�t�O⇋#I������</w:t>
      </w:r>
      <w:r>
        <w:rPr>
          <w:rtl w:val="true"/>
        </w:rPr>
        <w:t>ߴ</w:t>
      </w:r>
      <w:r>
        <w:rPr/>
        <w:t>������</w:t>
      </w:r>
      <w:r>
        <w:rPr/>
        <w:t>#���A�#�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M��?�#�0h�#�E#��xw�Gǯ��</w:t>
        <w:br/>
        <w:t xml:space="preserve"> ��6��k�/#j^#�q�+�.�k����##k�7^</w:t>
        <w:br/>
        <w:t>��&lt;?�Y#�V�G�t��##��G�&lt;s#�'�H�x�#�W�(�#�p?���#�#���ɐ�*��#������O�j?#?gO��</w:t>
      </w:r>
      <w:r>
        <w:rPr>
          <w:rtl w:val="true"/>
        </w:rPr>
        <w:t>ށ</w:t>
      </w:r>
      <w:r>
        <w:rPr/>
        <w:t>�</w:t>
      </w:r>
      <w:r>
        <w:rPr/>
        <w:t>j#U��f�.�cᏎ5tеO#h�#~)Y�-&lt;b�</w:t>
        <w:tab/>
        <w:t>a�i&gt;)�Ï����&lt;O�#�#�#��^~����#���#�c���##�*Yh##�#�5��#k�:φ&lt;Em#�^&amp;�&lt;#�x��~6����S�%�&lt;!�]cL�|S��#�GV}?Ş#�6��#y#�^8�#�C�Ɵ�����Ŀ��?��/�&gt;$�I����F�w�O#i~.�t#��^#�#��iVW�k�^��jf��;W�5#2C#u'�#�ʜ�/</w:t>
        <w:br/>
        <w:t>?�������#W�&gt;c��_�E;i�~����#z}h#���</w:t>
        <w:br/>
        <w:t>g�##������(��~&lt;|N</w:t>
      </w:r>
      <w:r>
        <w:rPr>
          <w:rtl w:val="true"/>
        </w:rPr>
        <w:t>ח</w:t>
      </w:r>
      <w:r>
        <w:rPr/>
        <w:t>�</w:t>
      </w:r>
      <w:r>
        <w:rPr/>
        <w:t>��/x�#�o����#�-���#��.կc𞁫�&gt;#�y����.�������?</w:t>
      </w:r>
      <w:r>
        <w:br w:type="page"/>
      </w:r>
    </w:p>
    <w:p>
      <w:pPr>
        <w:pStyle w:val="PreformattedText"/>
        <w:bidi w:val="0"/>
        <w:jc w:val="left"/>
        <w:rPr/>
      </w:pPr>
      <w:r>
        <w:rPr/>
        <w:t>|A����)�L��n�����#</w:t>
        <w:tab/>
        <w:t>����?%��b}M'����q�GL����������#�?a��g���#��~�&gt;</w:t>
      </w:r>
    </w:p>
    <w:p>
      <w:pPr>
        <w:pStyle w:val="PreformattedText"/>
        <w:bidi w:val="0"/>
        <w:jc w:val="left"/>
        <w:rPr/>
      </w:pPr>
      <w:r>
        <w:rPr/>
        <w:t>���</w:t>
      </w:r>
      <w:r>
        <w:rPr/>
        <w:t>f/#/�&gt; ��f���_R{�/#|0�5�ͅ��~(|M�-����##��|25;%յ#�u-[T�o�?#�;H�?�?#�_����4�#��_�����?#~(�R��&lt;��|)�u�</w:t>
      </w:r>
      <w:r>
        <w:rPr>
          <w:rtl w:val="true"/>
        </w:rPr>
        <w:t>߇</w:t>
      </w:r>
      <w:r>
        <w:rPr/>
        <w:t>z��o��#�ϋ���#�O�-����</w:t>
        <w:tab/>
        <w:t>��Y���/��1[���#��;��~8���π~;i/��������#�5#�#����'�i�##-���c�#���#�����</w:t>
      </w:r>
    </w:p>
    <w:p>
      <w:pPr>
        <w:pStyle w:val="PreformattedText"/>
        <w:bidi w:val="0"/>
        <w:jc w:val="left"/>
        <w:rPr/>
      </w:pPr>
      <w:r>
        <w:rPr/>
        <w:t>]�z���~�##�o#�TҾ!|A</w:t>
      </w:r>
      <w:r>
        <w:rPr>
          <w:rtl w:val="true"/>
        </w:rPr>
        <w:t>׬��</w:t>
      </w:r>
      <w:r>
        <w:rPr>
          <w:rtl w:val="true"/>
        </w:rPr>
        <w:t>]���</w:t>
      </w:r>
      <w:r>
        <w:rPr/>
        <w:t>1</w:t>
      </w:r>
      <w:r>
        <w:rPr>
          <w:rtl w:val="true"/>
        </w:rPr>
        <w:t>���</w:t>
      </w:r>
      <w:r>
        <w:rPr/>
        <w:t>5</w:t>
      </w:r>
      <w:r>
        <w:rPr/>
        <w:t>�</w:t>
        <w:tab/>
        <w:t>xC�</w:t>
      </w:r>
      <w:r>
        <w:rPr>
          <w:rtl w:val="true"/>
        </w:rPr>
        <w:t>ڜ</w:t>
      </w:r>
      <w:r>
        <w:rPr/>
        <w:t>q|?�#��#</w:t>
        <w:tab/>
        <w:t>�j�#|k�xC���~����9�?���#�#~#�.�#�=#�w�o��#�C����j#�?#�#x3þ#�7�F��^��V##��/��~#їS�5m[\�Ο�Fu-_U�5iK�Z����F?���E##QE##QE##QE##QE##QE##QE##QE##QE##QE##QE##QE##QE##QE##QE##QE##QE##QE##QE##QE##QE##QE##QE##QE##QE##QE##QE##QE##QE##QE##QE##QE##QE##QE##QE##QE##QE##QE##QE##QE##QE##QE##S###@x�r0##���}�&gt;�#w�UOȃ����n8=��Iǭ#N�l?�O��Ө��</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q���</w:t>
      </w:r>
      <w:r>
        <w:rPr>
          <w:rtl w:val="true"/>
        </w:rPr>
        <w:t>޵</w:t>
      </w:r>
      <w:r>
        <w:rPr/>
        <w:t>%C"o�;#��{�#�#�#�#$�#�:w�M�/��##j��y���M�_#�ӟ#t#�����##�����q�S�_#��(#Z</w:t>
      </w:r>
      <w:r>
        <w:rPr>
          <w:rtl w:val="true"/>
        </w:rPr>
        <w:t>߄</w:t>
      </w:r>
      <w:r>
        <w:rPr/>
        <w:t>�</w:t>
      </w:r>
      <w:r>
        <w:rPr/>
        <w:t>=�|=##����#k�����~(�Zx�&gt;)��]�#��g����#G��g��#?����o�#��?���##?m���������[/</w:t>
      </w:r>
      <w:r>
        <w:rPr/>
        <w:t>쏯</w:t>
      </w:r>
      <w:r>
        <w:rPr/>
        <w:t>~ƾ#���i�#�����Y�;k�#�#��Z�?_�y��W</w:t>
      </w:r>
      <w:r>
        <w:rPr>
          <w:rtl w:val="true"/>
        </w:rPr>
        <w:t>׾</w:t>
      </w:r>
      <w:r>
        <w:rPr/>
        <w:tab/>
        <w:t>���#��x#��W�σ~#�w�?#Cu��:Ծ#|u���#'���G!{����~���@#</w:t>
      </w:r>
      <w:r>
        <w:rPr/>
        <w:t>ޯ�</w:t>
      </w:r>
      <w:r>
        <w:rPr/>
        <w:t>#�#�</w:t>
      </w:r>
    </w:p>
    <w:p>
      <w:pPr>
        <w:pStyle w:val="PreformattedText"/>
        <w:bidi w:val="0"/>
        <w:jc w:val="left"/>
        <w:rPr/>
      </w:pPr>
      <w:r>
        <w:rPr/>
        <w:t>Q��O�s~��#�Vυ�##�-�����_�#�U</w:t>
      </w:r>
      <w:r>
        <w:rPr>
          <w:rtl w:val="true"/>
        </w:rPr>
        <w:t>׊</w:t>
      </w:r>
      <w:r>
        <w:rPr/>
        <w:t>����</w:t>
      </w:r>
      <w:r>
        <w:rPr/>
        <w:t>v���X�ae��</w:t>
      </w:r>
      <w:r>
        <w:rPr/>
        <w:t>㿍����</w:t>
      </w:r>
      <w:r>
        <w:rPr/>
        <w:t>#���Z���&lt;h#K�B�#�#�#�o��#</w:t>
      </w:r>
      <w:r>
        <w:rPr/>
        <w:t>߯��</w:t>
      </w:r>
      <w:r>
        <w:rPr/>
        <w:t>/�:G���zO����##��#�:�f��#���)�-#�h���əg�;��t�#�,�#�$�����e�u##��</w:t>
      </w:r>
    </w:p>
    <w:p>
      <w:pPr>
        <w:pStyle w:val="PreformattedText"/>
        <w:bidi w:val="0"/>
        <w:jc w:val="left"/>
        <w:rPr/>
      </w:pPr>
      <w:r>
        <w:rPr/>
        <w:t>4�uq�|"?#&lt;9`&gt;#xb��?#��#��_�&gt;,xc�q��#��##��g�&lt;9�</w:t>
      </w:r>
    </w:p>
    <w:p>
      <w:pPr>
        <w:pStyle w:val="PreformattedText"/>
        <w:bidi w:val="0"/>
        <w:jc w:val="left"/>
        <w:rPr/>
      </w:pPr>
      <w:r>
        <w:rPr/>
        <w:t>#���#</w:t>
      </w:r>
      <w:r>
        <w:rPr>
          <w:rtl w:val="true"/>
        </w:rPr>
        <w:t>ޛ</w:t>
      </w:r>
      <w:r>
        <w:rPr/>
        <w:t>�</w:t>
      </w:r>
      <w:r>
        <w:rPr/>
        <w:t>-#F�</w:t>
      </w:r>
      <w:r>
        <w:rPr/>
        <w:t>֓</w:t>
      </w:r>
      <w:r>
        <w:rPr/>
        <w:t>y</w:t>
      </w:r>
      <w:r>
        <w:rPr/>
        <w:t>⿂</w:t>
      </w:r>
      <w:r>
        <w:rPr/>
        <w:t>߳</w:t>
      </w:r>
      <w:r>
        <w:rPr/>
        <w:t>W��Q{a�i��=�</w:t>
      </w:r>
      <w:r>
        <w:rPr>
          <w:rtl w:val="true"/>
        </w:rPr>
        <w:t>׈</w:t>
      </w:r>
      <w:r>
        <w:rPr/>
        <w:t>�</w:t>
      </w:r>
      <w:r>
        <w:rPr/>
        <w:t>o�o��"�5�gh����ƾ%�'��Q�3�#</w:t>
      </w:r>
      <w:r>
        <w:rPr/>
        <w:t>ާ�</w:t>
      </w:r>
      <w:r>
        <w:rPr/>
        <w:t>k#</w:t>
      </w:r>
      <w:r>
        <w:rPr>
          <w:rtl w:val="true"/>
        </w:rPr>
        <w:t>ږ</w:t>
      </w:r>
      <w:r>
        <w:rPr/>
        <w:t>�</w:t>
      </w:r>
      <w:r>
        <w:rPr/>
        <w:t>'��#���#</w:t>
      </w:r>
      <w:r>
        <w:rPr/>
        <w:t>ੋ��</w:t>
      </w:r>
      <w:r>
        <w:rPr/>
        <w:t>(O�'�#��Z��,q�#�P#&gt;�#����$��#�??�#[�</w:t>
        <w:tab/>
        <w:t>�#����#����c��ʾz��?���I/�;G�/��U�#�#�#�</w:t>
      </w:r>
      <w:r>
        <w:rPr/>
        <w:t>࿈</w:t>
      </w:r>
      <w:r>
        <w:rPr/>
        <w:t>)���_�����#g=W�###�</w:t>
      </w:r>
      <w:r>
        <w:rPr>
          <w:rtl w:val="true"/>
        </w:rPr>
        <w:t>߃</w:t>
      </w:r>
      <w:r>
        <w:rPr/>
        <w:t>m|#</w:t>
      </w:r>
      <w:r>
        <w:rPr/>
        <w:t>㟈</w:t>
      </w:r>
      <w:r>
        <w:rPr/>
        <w:t>##�/#�M��wey�k?�'��#��S��|#.��j�.��xcW�#�5O�*g�#O�#�#</w:t>
      </w:r>
    </w:p>
    <w:p>
      <w:pPr>
        <w:pStyle w:val="PreformattedText"/>
        <w:bidi w:val="0"/>
        <w:jc w:val="left"/>
        <w:rPr/>
      </w:pPr>
      <w:r>
        <w:rPr/>
        <w:t>o�#�#�S^G���&lt;#�</w:t>
        <w:br/>
        <w:t>��?#���ZU����m']�?�|3��#�_�7w�#�W�5mJ�������</w:t>
      </w:r>
      <w:r>
        <w:rPr>
          <w:rtl w:val="true"/>
        </w:rPr>
        <w:t>ߍ</w:t>
      </w:r>
      <w:r>
        <w:rPr/>
        <w:t>�</w:t>
      </w:r>
      <w:r>
        <w:rPr/>
        <w:t>o�_#��`�����}#�~(�g�G�,�\�%�#a�#OP#��#�#��##)�/�g$z~�_�3z#�/������_�j_�#G\��ß#</w:t>
      </w:r>
      <w:r>
        <w:rPr/>
        <w:t>音���</w:t>
      </w:r>
      <w:r>
        <w:rPr/>
        <w:t>!��##�`|O�ÿ�'ƹ�#�w�#]%tm$�DԼS�O#�P�����S�#</w:t>
        <w:tab/>
        <w:t>/¯�#</w:t>
      </w:r>
      <w:r>
        <w:br w:type="page"/>
      </w:r>
    </w:p>
    <w:p>
      <w:pPr>
        <w:pStyle w:val="PreformattedText"/>
        <w:bidi w:val="0"/>
        <w:jc w:val="left"/>
        <w:rPr/>
      </w:pPr>
      <w:r>
        <w:rPr/>
        <w:t>#R�n/W�g�:0#:�##�#?����-g�##k�#&lt;[�z��#Jе��k�C���#�y#�N�c�Y�=�?���#��#|,</w:t>
      </w:r>
    </w:p>
    <w:p>
      <w:pPr>
        <w:pStyle w:val="PreformattedText"/>
        <w:bidi w:val="0"/>
        <w:jc w:val="left"/>
        <w:rPr/>
      </w:pPr>
      <w:r>
        <w:rPr/>
        <w:t>��</w:t>
      </w:r>
      <w:r>
        <w:rPr/>
        <w:t>j��������_o�5��</w:t>
      </w:r>
      <w:r>
        <w:rPr/>
        <w:t>蚞����</w:t>
      </w:r>
      <w:r>
        <w:rPr/>
        <w:t>#��##��#��i:���~��</w:t>
        <w:br/>
        <w:t>-�]����##�U���]oJ����g�5�����sQ�t#�E��#��j�𹴿#���[-#ᶩ�����##�#��##�#��/�7�����?#�f_#|!�kყ���!�P���#i��#���#����s�##����Ҵ</w:t>
      </w:r>
    </w:p>
    <w:p>
      <w:pPr>
        <w:pStyle w:val="PreformattedText"/>
        <w:bidi w:val="0"/>
        <w:jc w:val="left"/>
        <w:rPr/>
      </w:pPr>
      <w:r>
        <w:rPr/>
        <w:t xml:space="preserve"> </w:t>
      </w:r>
      <w:r>
        <w:rPr/>
        <w:t>j�</w:t>
      </w:r>
      <w:r>
        <w:rPr/>
        <w:t>ީ��</w:t>
      </w:r>
      <w:r>
        <w:rPr/>
        <w:t>zI��+&amp;Ե]cO�#���B��Wv�#|Q�/#��#�e�{��#�`��</w:t>
      </w:r>
      <w:r>
        <w:rPr/>
        <w:t>ᯋ�</w:t>
      </w:r>
      <w:r>
        <w:rPr/>
        <w:t>#4#_���</w:t>
      </w:r>
      <w:r>
        <w:rPr/>
        <w:t>犼</w:t>
      </w:r>
      <w:r>
        <w:rPr/>
        <w:t>'���������#�7E�e����#�M#��#���_#�#��������Z��t�#E�=KJ��?o��+#���##1�L</w:t>
      </w:r>
      <w:r>
        <w:rPr>
          <w:rtl w:val="true"/>
        </w:rPr>
        <w:t>ڷ</w:t>
      </w:r>
      <w:r>
        <w:rPr/>
        <w:t>�</w:t>
      </w:r>
      <w:r>
        <w:rPr/>
        <w:t>U��_�'���u�##�</w:t>
      </w:r>
    </w:p>
    <w:p>
      <w:pPr>
        <w:pStyle w:val="PreformattedText"/>
        <w:bidi w:val="0"/>
        <w:jc w:val="left"/>
        <w:rPr/>
      </w:pPr>
      <w:r>
        <w:rPr/>
        <w:t>�</w:t>
      </w:r>
      <w:r>
        <w:rPr/>
        <w:t>#|#�5����#�/��I��;V�|#���#�&gt;#Ҿ'x�O#�c��#%���ψ^#�� ���#�ɟ�B#�)</w:t>
      </w:r>
      <w:r>
        <w:rPr>
          <w:rtl w:val="true"/>
        </w:rPr>
        <w:t>߉</w:t>
      </w:r>
      <w:r>
        <w:rPr/>
        <w:t>�</w:t>
      </w:r>
      <w:r>
        <w:rPr/>
        <w:t>#</w:t>
      </w:r>
      <w:r>
        <w:rPr/>
        <w:t>૿�</w:t>
      </w:r>
      <w:r>
        <w:rPr/>
        <w:t>u��#�'�:#��2x7�����#�#h:���#����k��##�{P�ig��A��</w:t>
      </w:r>
      <w:r>
        <w:rPr/>
        <w:t>⻭</w:t>
      </w:r>
      <w:r>
        <w:rPr/>
        <w:t>#O��#�#&amp;��]b=U� Zx�#3I�C]#R�k+���#��ύ_��#��#�&gt;*�#��O����#�#�-�?�Ŏ�o��xk¿#��~��#ğ</w:t>
        <w:br/>
        <w:t>j�</w:t>
      </w:r>
      <w:r>
        <w:rPr>
          <w:rtl w:val="true"/>
        </w:rPr>
        <w:t>ڎ</w:t>
      </w:r>
      <w:r>
        <w:rPr/>
        <w:t>���</w:t>
      </w:r>
      <w:r>
        <w:rPr/>
        <w:t>#ni�#&gt;*xs᜚#�O���W¿#|C��#��5�x��#�)#�@9=�N�����h#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c��)���7�o�k���#��5�M��#��#��#�G�#��a�]xwT�#�&lt;Ya���4�P�w�t�#|+�W��!�]Wƞ#�K�GG�L�#��?�O���7��##C$�#</w:t>
      </w:r>
      <w:r>
        <w:rPr>
          <w:rtl w:val="true"/>
        </w:rPr>
        <w:t>ؠ</w:t>
      </w:r>
      <w:r>
        <w:rPr/>
        <w:t>#z�##�n?����?�Y�##��X�#�b�&gt;#|#�e��#���</w:t>
      </w:r>
      <w:r>
        <w:rPr>
          <w:rtl w:val="true"/>
        </w:rPr>
        <w:t>ߌ</w:t>
      </w:r>
      <w:r>
        <w:rPr/>
        <w:t>|A�i&gt;#����~#���##�#u�"��#��'���#�#5��G�#����:��~</w:t>
      </w:r>
      <w:r>
        <w:br w:type="page"/>
      </w:r>
    </w:p>
    <w:p>
      <w:pPr>
        <w:pStyle w:val="PreformattedText"/>
        <w:bidi w:val="0"/>
        <w:jc w:val="left"/>
        <w:rPr/>
      </w:pPr>
      <w:r>
        <w:rPr/>
        <w:t>i�+�_�~#x[�W�&gt;!��I�</w:t>
      </w:r>
      <w:r>
        <w:rPr/>
        <w:t>ީ��</w:t>
      </w:r>
      <w:r>
        <w:rPr/>
        <w:t>u]������</w:t>
      </w:r>
      <w:r>
        <w:rPr>
          <w:rtl w:val="true"/>
        </w:rPr>
        <w:t>׷</w:t>
      </w:r>
      <w:r>
        <w:rPr>
          <w:rtl w:val="true"/>
        </w:rPr>
        <w:t>~~�=</w:t>
      </w:r>
      <w:r>
        <w:rPr/>
        <w:t>9</w:t>
      </w:r>
      <w:r>
        <w:rPr/>
        <w:t>�#���g�#��/</w:t>
        <w:br/>
        <w:t>�����#�R}#�&gt;6�B</w:t>
      </w:r>
      <w:r>
        <w:rPr/>
        <w:t>֮</w:t>
      </w:r>
      <w:r>
        <w:rPr/>
        <w:t>|#�x��L�|#�mw�VZm�����O#�</w:t>
      </w:r>
      <w:r>
        <w:rPr>
          <w:rtl w:val="true"/>
        </w:rPr>
        <w:t>ߴ</w:t>
      </w:r>
      <w:r>
        <w:rPr/>
        <w:t>O��/</w:t>
        <w:br/>
        <w:t>�Z���K-[�Zw�&lt;o���]�</w:t>
      </w:r>
      <w:r>
        <w:rPr/>
        <w:t>櫥�</w:t>
      </w:r>
      <w:r>
        <w:rPr/>
        <w:t>KēX</w:t>
      </w:r>
    </w:p>
    <w:p>
      <w:pPr>
        <w:pStyle w:val="PreformattedText"/>
        <w:bidi w:val="0"/>
        <w:jc w:val="left"/>
        <w:rPr/>
      </w:pPr>
      <w:r>
        <w:rPr/>
        <w:t>+R_�O�</w:t>
      </w:r>
      <w:r>
        <w:br w:type="page"/>
      </w:r>
    </w:p>
    <w:p>
      <w:pPr>
        <w:pStyle w:val="PreformattedText"/>
        <w:bidi w:val="0"/>
        <w:jc w:val="left"/>
        <w:rPr/>
      </w:pPr>
      <w:r>
        <w:rPr/>
        <w:t>����</w:t>
      </w:r>
      <w:r>
        <w:rPr/>
        <w:t>|b��]�###�����_#&lt;#�/#�2�#��5#������:#]f�Y��'����#u/��#k#~#MU�#��#��Ş#�񆓣x��#�e�#��</w:t>
      </w:r>
    </w:p>
    <w:p>
      <w:pPr>
        <w:pStyle w:val="PreformattedText"/>
        <w:bidi w:val="0"/>
        <w:jc w:val="left"/>
        <w:rPr/>
      </w:pPr>
      <w:r>
        <w:rPr/>
        <w:t>�</w:t>
      </w:r>
      <w:r>
        <w:rPr/>
        <w:t>#AK@#c���&gt;#|-�m�S�~�|3���#��##|-�u��umq&lt;5�#�~��&gt;#���K�j�!�N��iVZw���5=SW�^�ϫj����L��E##QE##QE##QE##QE##QE##QE##QE##QE##QE##QE##QE##QE##QE##QE##QE##QE##QE##QE##QE##QE##QE##QE##QE##QE##QE##QE##QE##QE##QE##QE##QE##QE##QE##QE##QE##QE##QE##QE##QE##QE##QE##QE#��#������#���</w:t>
      </w:r>
      <w:r>
        <w:rPr/>
        <w:t>۴</w:t>
      </w:r>
      <w:r>
        <w:rPr/>
        <w:t>#F�'�dq�</w:t>
        <w:br/>
        <w:t>�O99#`#�#�&lt;#]o#�#�|�$�,�#�7F�s�#���cҍ��jv�U�Cr��##�ê�I�</w:t>
      </w:r>
      <w:r>
        <w:rPr>
          <w:rtl w:val="true"/>
        </w:rPr>
        <w:t>ٿ</w:t>
      </w:r>
      <w:r>
        <w:rPr/>
        <w:t>%H#?$vE�#��#(��#(��#(��#(��#(��#(��#(��#(��#(��#(��#(��#(��#(��#(��#(��#(��#(��#(��#(��#(��#(��#(��#(��#(��#(��#(��#(��#(��#(��#(��#(��#(��#(��#(��#(��#(��#(��#(��#(��#(��#(��#(��#(��#(��#(��#(��#(��#(��#(��#(��#(��#(��#(��#(��#(��#(��#(��#(��#(��#(��#(��#(��#(��#(��#*#�#7��#'�#��g�#i#{�#��.���G��#&gt;#�M���G^&gt;#�k���&gt;1���#�_</w:t>
      </w:r>
      <w:r>
        <w:rPr/>
        <w:t>ٚ���</w:t>
      </w:r>
      <w:r>
        <w:rPr/>
        <w:t>##</w:t>
      </w:r>
      <w:r>
        <w:rPr>
          <w:rtl w:val="true"/>
        </w:rPr>
        <w:t>߁</w:t>
      </w:r>
      <w:r>
        <w:rPr>
          <w:rtl w:val="true"/>
        </w:rPr>
        <w:t>|</w:t>
      </w:r>
      <w:r>
        <w:rPr/>
        <w:tab/>
      </w:r>
      <w:r>
        <w:rPr>
          <w:rtl w:val="true"/>
        </w:rPr>
        <w:t>��##��^���</w:t>
      </w:r>
      <w:r>
        <w:rPr>
          <w:rtl w:val="true"/>
        </w:rPr>
        <w:t>ޟ</w:t>
      </w:r>
      <w:r>
        <w:rPr/>
        <w:t>�</w:t>
      </w:r>
      <w:r>
        <w:rPr/>
        <w:t>x�X��д}OP:o�t�OV�Z���4�CTeB#�g_�w#��#���?���#�#_�����?~Ǻ</w:t>
      </w:r>
      <w:r>
        <w:rPr/>
        <w:t>炼</w:t>
      </w:r>
      <w:r>
        <w:rPr/>
        <w:t>]�M'����#��*���;�#����-��x�S�W�5</w:t>
      </w:r>
      <w:r>
        <w:rPr>
          <w:rtl w:val="true"/>
        </w:rPr>
        <w:t>߇</w:t>
      </w:r>
      <w:r>
        <w:rPr/>
        <w:t>�</w:t>
      </w:r>
      <w:r>
        <w:rPr/>
        <w:t>^)��#��_��/�xS��:�~��j��=WP</w:t>
      </w:r>
      <w:r>
        <w:rPr/>
        <w:t>䅾</w:t>
      </w:r>
      <w:r>
        <w:rPr/>
        <w:t>g�#</w:t>
      </w:r>
      <w:r>
        <w:rPr>
          <w:rtl w:val="true"/>
        </w:rPr>
        <w:t>׆</w:t>
      </w:r>
      <w:r>
        <w:rPr/>
        <w:t>��</w:t>
      </w:r>
      <w:r>
        <w:rPr/>
        <w:t>s�N#q�#u~/�O��}�#���#)</w:t>
      </w:r>
      <w:r>
        <w:rPr>
          <w:rtl w:val="true"/>
        </w:rPr>
        <w:t>׼</w:t>
      </w:r>
      <w:r>
        <w:rPr/>
        <w:t>g�o#k�ǋ&lt;c�##�#���W�#��Q�W�#��G�-n�P���s�:��</w:t>
      </w:r>
      <w:r>
        <w:rPr/>
        <w:t>槫뚖�</w:t>
      </w:r>
      <w:r>
        <w:rPr/>
        <w:t>&amp;��jw�</w:t>
      </w:r>
      <w:r>
        <w:rPr>
          <w:rtl w:val="true"/>
        </w:rPr>
        <w:t>چ</w:t>
      </w:r>
      <w:r>
        <w:rPr/>
        <w:t>��</w:t>
      </w:r>
      <w:r>
        <w:rPr/>
        <w:t>$�</w:t>
      </w:r>
      <w:r>
        <w:rPr/>
        <w:t>琠</w:t>
      </w:r>
      <w:r>
        <w:rPr/>
        <w:t>#�(�#�(�#�(�#�(�#�o�$�Ɵ</w:t>
      </w:r>
      <w:r>
        <w:rPr/>
        <w:t>۳�����</w:t>
      </w:r>
      <w:r>
        <w:rPr/>
        <w:t>+Z�#�rXk�+��&lt;O�##xs�f�hu?#|c�ί�W�Ï�:A�|=�_|#��4#�#�</w:t>
      </w:r>
    </w:p>
    <w:p>
      <w:pPr>
        <w:pStyle w:val="PreformattedText"/>
        <w:bidi w:val="0"/>
        <w:jc w:val="left"/>
        <w:rPr/>
      </w:pPr>
      <w:r>
        <w:rPr/>
        <w:t>�&gt;#��K����#��#��:�&lt;���N���#�]��f��|)���*��</w:t>
      </w:r>
    </w:p>
    <w:p>
      <w:pPr>
        <w:pStyle w:val="PreformattedText"/>
        <w:bidi w:val="0"/>
        <w:jc w:val="left"/>
        <w:rPr/>
      </w:pPr>
      <w:r>
        <w:rPr/>
        <w:t>'^�7��#Wǟ�/��</w:t>
        <w:tab/>
        <w:t>x#I�5m3KԼe�{/�_�</w:t>
      </w:r>
      <w:r>
        <w:rPr>
          <w:rtl w:val="true"/>
        </w:rPr>
        <w:t>ߎ</w:t>
      </w:r>
      <w:r>
        <w:rPr/>
        <w:t>��</w:t>
      </w:r>
      <w:r>
        <w:rPr/>
        <w:t>/�;K�Ѩx�^��7�|[�#����5#𯄼W�4CG��#��G�#�@#��(#��(#��(#��(#��(#��(#��(#��(#��(#��(#��(#��(#��(#��(#��(#��(#��(#��(#��(#��(#��(#��(#��(#��(#��(#��(#��(#��(#��(#��(#��(#��(#��(#��(#��(#��(#��(#��(#��(#��(#��(#��(#��(#��(#��(#��(#��(#��(#��(#��(#��(#��(#��(#��(#��(#��(#��(#��(#��(#��(#��(#��(#��(#��(#��(#��(#��(#��(#��(#��(#��(#��(#��(#��(#��(#��(#��(#��(#��(#��(#��(#��(#��(#��(#��(#��(#��(#��(#��(#��(#��(#��(#��(#��(#��(#��(#��(#��(#��(#��(#��(#��(#��(#��(#��(#��(#��(#��(#��(#��(#��(#��(#��(#��(#��(#��(#��(#��(#��(#��(#��(#��(#��(#��(#��(#��(#��(#��(#��(#��(#��(#��(#��(#��(#��(#��(#��(#��(#��(#��(#��(#��(#��(#��(#��(#��(#��(#��(#��(#��(#��(#��(#��(#��(#��(#��(#��(#��(#��(#��(#��(#��(#��(#��(#��(#��(#��(#��(#��(#��(#��(#��(#��(#��(#��(#��(#��(#��(#��(#��(#��(#��(#��(#��(#��(#��(#��(#��(#��(#��(#��(#��(#��(#��(#��(#��(#��(#�z�_�]��####7z��L�t���Gkn��</w:t>
      </w:r>
      <w:r>
        <w:rPr>
          <w:rtl w:val="true"/>
        </w:rPr>
        <w:t>ߨ</w:t>
      </w:r>
      <w:r>
        <w:rPr/>
        <w:t>^�m8FEӭ�#��C�3t5�kn-��#�n.#�gt��I�2���U#���Z�$���-mW#�#J�(�#�(�#�(�#�(�#�(�#�(�#�(�#�(�#�(�#�(�#�(�#�(�#�(�#�(�#�(�#�(�#�(�#�(�#�(�#�(�#�(�#�(�#�(�#�(�#�(�#�(�#�(�#�(�#�(�#�(�#�(�#�(�#�(�#�(�#�(�#�(�#�(�#�(�#�(�#�(�#�(�#�(�#�(�#�(�#�(�#�(�#�(�#�(�#�(�#�(�#�(�#�(�#�(�#�(�#�(�#�(�#�(�#�(�#�(�#�(�#�(�#�(�#�(�#�(�#�(�#���΁�#�0���?��##�O|K�G��#�##&gt;-�</w:t>
        <w:tab/>
        <w:t>i^&gt;�#8��#�?#���#Ia��##7�u�3�M�##j1i#)#b����.�C^�_;~�#�?�?i_�e����?�&gt;4�:m#</w:t>
      </w:r>
    </w:p>
    <w:p>
      <w:pPr>
        <w:pStyle w:val="PreformattedText"/>
        <w:bidi w:val="0"/>
        <w:jc w:val="left"/>
        <w:rPr/>
      </w:pPr>
      <w:r>
        <w:rPr/>
        <w:t>�</w:t>
      </w:r>
      <w:r>
        <w:rPr/>
        <w:t>#���#</w:t>
        <w:br/>
        <w:t>�Ŀ���#����X����#LxH#�#?�M��h#�%#v61����}~���MGOl�&gt;�}y#�_^)�#QK����u�#9���#�^�ÿ��?�(#��(#���OR;v&gt;ǿo�ZJ#�#�#�V�#�R��c/�b��#�L���}�#</w:t>
        <w:br/>
        <w:t>�����##�U�4�#���#</w:t>
        <w:br/>
        <w:t>��#��#</w:t>
        <w:br/>
        <w:t>#�#��%g���#�{��P��?��O��_��#�_����#w�</w:t>
        <w:br/>
        <w:t>[}�##���|#�M]h���~#jZ#��#��&gt;#��Z?#����������#��#���[��</w:t>
      </w:r>
    </w:p>
    <w:p>
      <w:pPr>
        <w:pStyle w:val="PreformattedText"/>
        <w:bidi w:val="0"/>
        <w:jc w:val="left"/>
        <w:rPr/>
      </w:pPr>
      <w:r>
        <w:rPr/>
        <w:t>�</w:t>
      </w:r>
      <w:r>
        <w:rPr/>
        <w:t>|#�;GӬ5?#?�u/#Y|&lt;�� xW�^3�6���##�_�#&gt;�(�#�(�#�(�#�(�#�(�#�(�#�(�#�(�#�(�#�(�#�(�#�(�#�(�#�(�#�(�#�(�#�(�#�(�#�(�#�(�#�(�#�(�#�(�#�(�#�(�#�(�#�(�#�(�#�(�#�(�#�(�#�(�#�(�#�(�#�(�#�(�#�(�#�(�#�(�#�(�#�(�#�(�#�(�#�(�#�(�#�(�#�(�#�(�#�(�#�(�#�(�#�(�#�(�#�(�#�(�#�(�#�(�#�(�#�(�#�(�#�(�#�(�#�(�#�(�#�(�#�(�#�(�#�(�#�(�#�(�#�(�#�(�#�(�#�(�#�(�#�(�#�(�#�(�#�(�#�(�#�(�#�(�#�(�#�(�#�(�#�(�#�(�#�(�#�(�#�(�#�(�#�(�#�(�#�(�#�(�#�(�#�(�#�(�#�(�#�(�#�(�#�(�#�(�#�(�#�(�#�(�#�(�#�(�#�(�#�(�#�(�#�(�#�(�#�(�#�(�#�(�#�(�#�(�#�(�#�(�#�(�#�(�#�(�#�(�#�(�#�(�#�(�#�(�#�(�#�(�#�(�#�(�#�(�#�(�#�(�#�(�#�(�#�(�#�(�#�(�#�(�#�(�#�(�#�(�#�(�#�(�#�(�#�(�#�(�#�(�#�(�#�(�#�(�#�(�#�(�#�(�#�(�#�(�#�(�#�(�#�(�#�(�#�(�#�(�#�(�#�(�#�(�#�(�#�(�#�(�#�(�#�(�#�(�#�(�#�(�#�(�#�(�#�(�#�(�#�(�#�(�#�(�#�(�#�(�#�(�#�(�#�(�#�(�#�(�#�(�#�(�#�(�#�(�#�(�#�(�#�(�#�(�#�(�#�(�#�(�#�(�#�(�#�(�#�(�#�(�#�(�#�(�#�(�#�(�#�(�#�(�#�(�#�(�#�(�#�(�#�(�#�(�#�(�#�(�#�(�#�(�#�(�#�(�#�(�#�(�#�(�#�(�#�(�#�(�#�(�#�(�#�(�#�(�#�(�#�(�#�(�#�(�#�(�#�(�#�(�#�(�#�(�#�(�#�(�#�(�#�(�#�(�#�(�#�(�#�(�#�(�#�(�#�(�#�(�#�(�#�(�#�(�#�(�#�(�#�(�#�(�#�*��4lG�</w:t>
      </w:r>
    </w:p>
    <w:p>
      <w:pPr>
        <w:pStyle w:val="PreformattedText"/>
        <w:bidi w:val="0"/>
        <w:jc w:val="left"/>
        <w:rPr/>
      </w:pPr>
      <w:r>
        <w:rPr/>
        <w:t>�</w:t>
      </w:r>
      <w:r>
        <w:rPr/>
        <w:t>#A�GNGoB1�Ny�#4~��x����#�7�MK��?�_��##&gt;#j&gt;,��ğ#�[K���3��#�|K�_��#O#|Z�.�g�kL�Y�~#�3w�~"����#¨5�vM7G'Q_��(�j��?#�#�|C�_�#W�@մ##�#g5�����_��8��_�]V�E�:7����/��&amp;��uKY5S��#�m�i+��#</w:t>
      </w:r>
      <w:r>
        <w:rPr>
          <w:rtl w:val="true"/>
        </w:rPr>
        <w:t>ٺ</w:t>
      </w:r>
      <w:r>
        <w:rPr/>
        <w:t>&amp;��jv##�_���?�U#��Va�sӮ</w:t>
        <w:tab/>
        <w:t>�0:����=w�#����=?ſ���u��4ӏ�[�?��7o�o��9��t���#�#���{��S�f����;��]7�C�_#~/�#�w�&lt;�α�###���;�#��W�</w:t>
        <w:tab/>
        <w:t>e�#D#�</w:t>
        <w:br/>
        <w:t>#�#���t�#</w:t>
      </w:r>
      <w:r>
        <w:rPr/>
        <w:t>詠</w:t>
      </w:r>
      <w:r>
        <w:rPr/>
        <w:t>#��</w:t>
        <w:br/>
        <w:t>��#Q��?�����χ�#'B���,x��##�'#���+ῃ#|K{�O����t�#����</w:t>
      </w:r>
      <w:r>
        <w:br w:type="page"/>
      </w:r>
    </w:p>
    <w:p>
      <w:pPr>
        <w:pStyle w:val="PreformattedText"/>
        <w:bidi w:val="0"/>
        <w:jc w:val="left"/>
        <w:rPr/>
      </w:pPr>
      <w:r>
        <w:rPr/>
        <w:t>�</w:t>
      </w:r>
      <w:r>
        <w:rPr/>
        <w:t>7�#�o��GF����s�KL��𮯤h�Η��#w�T��p��#g�</w:t>
        <w:tab/>
        <w:t>��##k���k����Y����#�#�ǈ�[O#��?#��#x'�1�##e�Z|#��~#�B��c��#S�q���O#j�L�#uO#jP�=ӵ#���7R��#���?S@#w�&lt;'�_#x��~#�?���#���z���/#xG�:.��?#���&gt;"ԭ�#xcþ#�,�</w:t>
      </w:r>
    </w:p>
    <w:p>
      <w:pPr>
        <w:pStyle w:val="PreformattedText"/>
        <w:bidi w:val="0"/>
        <w:jc w:val="left"/>
        <w:rPr/>
      </w:pPr>
      <w:r>
        <w:rPr/>
        <w:t>S[</w:t>
      </w:r>
      <w:r>
        <w:rPr>
          <w:rtl w:val="true"/>
        </w:rPr>
        <w:t>׼</w:t>
      </w:r>
      <w:r>
        <w:rPr/>
        <w:t>C�_Yi�F��Xj:���\��N�#K&amp;+��ş�C/�+�&gt;%x��&amp;��##����|O�-#X�.��xG��</w:t>
      </w:r>
      <w:r>
        <w:rPr>
          <w:rtl w:val="true"/>
        </w:rPr>
        <w:t>׏</w:t>
      </w:r>
      <w:r>
        <w:rPr/>
        <w:t>~#�i�#ëωW6�#����O��1</w:t>
      </w:r>
      <w:r>
        <w:rPr>
          <w:rtl w:val="true"/>
        </w:rPr>
        <w:t>ץ</w:t>
      </w:r>
      <w:r>
        <w:rPr/>
        <w:t>�</w:t>
      </w:r>
      <w:r>
        <w:rPr/>
        <w:t>ճ�i&gt;#�g�u�#������&amp;��j#��#?�/�#&lt;�#�G�Ư����k�W�##�;�ï#</w:t>
      </w:r>
    </w:p>
    <w:p>
      <w:pPr>
        <w:pStyle w:val="PreformattedText"/>
        <w:bidi w:val="0"/>
        <w:jc w:val="left"/>
        <w:rPr/>
      </w:pPr>
      <w:r>
        <w:rPr/>
        <w:t>+I�#��s�]~���#�#��M7S�������6Z��v���z&gt;���#��j:k4m�)|#�#��?�_#|){��#�~̟���w�#�n/#|g�'w���L�*����V</w:t>
      </w:r>
      <w:r>
        <w:rPr/>
        <w:t>߳��</w:t>
      </w:r>
      <w:r>
        <w:rPr/>
        <w:t>~#x1�##�#�v+�C�Z��?�5���##j:B��V�#����</w:t>
      </w:r>
    </w:p>
    <w:p>
      <w:pPr>
        <w:pStyle w:val="PreformattedText"/>
        <w:bidi w:val="0"/>
        <w:jc w:val="left"/>
        <w:rPr/>
      </w:pPr>
      <w:r>
        <w:rPr/>
        <w:t>�#���#�u��#�x~�qx+�z���u}#Z�}w�όW���ǆ�#τ�#g_#</w:t>
      </w:r>
    </w:p>
    <w:p>
      <w:pPr>
        <w:pStyle w:val="PreformattedText"/>
        <w:bidi w:val="0"/>
        <w:jc w:val="left"/>
        <w:rPr/>
      </w:pPr>
      <w:r>
        <w:rPr/>
        <w:t>7������|]���o��#���#j����</w:t>
      </w:r>
    </w:p>
    <w:p>
      <w:pPr>
        <w:pStyle w:val="PreformattedText"/>
        <w:bidi w:val="0"/>
        <w:jc w:val="left"/>
        <w:rPr/>
      </w:pPr>
      <w:r>
        <w:rPr/>
        <w:t>]"�g��E�?����V��U���#��?���!�#�?�Z�#e��-o��#�/�I?��D�#g�#���#�#�#�_��#�#�[�#</w:t>
        <w:tab/>
        <w:t>?�Q��#��#Ġ~��i��TpF&gt;#~�i�2#�_�E�APGO</w:t>
      </w:r>
      <w:r>
        <w:rPr>
          <w:rtl w:val="true"/>
        </w:rPr>
        <w:t>ڧ</w:t>
      </w:r>
      <w:r>
        <w:rPr>
          <w:rtl w:val="true"/>
        </w:rPr>
        <w:t>#</w:t>
      </w:r>
      <w:r>
        <w:rPr/>
        <w:t>0</w:t>
      </w:r>
      <w:r>
        <w:rPr/>
        <w:t>###�zK���&lt;��</w:t>
        <w:br/>
        <w:t>_#��##x�Ɵ#�dMc</w:t>
      </w:r>
      <w:r>
        <w:rPr/>
        <w:t>ᮂ</w:t>
      </w:r>
      <w:r>
        <w:rPr/>
        <w:t>ol~ |%�O��(�;�#�#Y��#}u�Z����#~#k�#�</w:t>
      </w:r>
      <w:r>
        <w:rPr/>
        <w:t>ׇ�</w:t>
      </w:r>
      <w:r>
        <w:rPr/>
        <w:t>?#����#u�&gt;-[�ZW�,?#�_#�#�N�4�#G�#�#����S~�#�|~��~?�#�#�?�A�0|#����</w:t>
      </w:r>
      <w:r>
        <w:rPr/>
        <w:t>؏</w:t>
      </w:r>
      <w:r>
        <w:rPr/>
        <w:t>#�#�##��M&lt;/���x�|%���##���¶��#�(�?�</w:t>
        <w:tab/>
        <w:t>�/�w�#���0�#�</w:t>
      </w:r>
      <w:r>
        <w:rPr/>
        <w:t>ֿ</w:t>
      </w:r>
      <w:r>
        <w:rPr/>
        <w:t>om#ǚ&amp;���U��~ |2��#�?��#[�d�E��\M�</w:t>
      </w:r>
      <w:r>
        <w:rPr>
          <w:rtl w:val="true"/>
        </w:rPr>
        <w:t>ލ</w:t>
      </w:r>
      <w:r>
        <w:rPr>
          <w:rtl w:val="true"/>
        </w:rPr>
        <w:t>%|?�#�##�</w:t>
      </w:r>
      <w:r>
        <w:rPr/>
        <w:t>6</w:t>
      </w:r>
      <w:r>
        <w:rPr/>
        <w:t>��#N</w:t>
      </w:r>
      <w:r>
        <w:rPr>
          <w:rtl w:val="true"/>
        </w:rPr>
        <w:t>כ</w:t>
      </w:r>
      <w:r>
        <w:rPr/>
        <w:t>I�uT��e��4{;�#!�jz�x�K���#��y��;��?�</w:t>
      </w:r>
      <w:r>
        <w:rPr/>
        <w:t>߲�����</w:t>
      </w:r>
      <w:r>
        <w:rPr/>
        <w:t>Ȱ�#�o�_#m~3|`�����X�����#��#�#�Ŀ�:�����t�~#]/K���u%��ӛ���#�#�_�'�����^����#�u�#a��#��#�#����¦��¿�G���#�#c[�N��_#&gt;###xL��#�/��##�#����#</w:t>
      </w:r>
      <w:r>
        <w:rPr/>
        <w:t>ۚ��</w:t>
      </w:r>
      <w:r>
        <w:rPr/>
        <w:t>5}0�������#��_�P]_���#�#f##�c񗇴]+����:w��K#���WZ���&lt;E���g��.�#���'�o�6W�#�7�&lt;+�!�����##|%}'���U�F��_�'�i�Gh</w:t>
      </w:r>
      <w:r>
        <w:rPr>
          <w:rtl w:val="true"/>
        </w:rPr>
        <w:t>ߵ</w:t>
      </w:r>
      <w:r>
        <w:rPr/>
        <w:t>����</w:t>
      </w:r>
      <w:r>
        <w:rPr/>
        <w:t>#�#��#h�</w:t>
      </w:r>
      <w:r>
        <w:br w:type="page"/>
      </w:r>
    </w:p>
    <w:p>
      <w:pPr>
        <w:pStyle w:val="PreformattedText"/>
        <w:bidi w:val="0"/>
        <w:jc w:val="left"/>
        <w:rPr/>
      </w:pPr>
      <w:r>
        <w:rPr/>
        <w:t>/�#��'���~#��##�#K�x#�0�&gt;#i�</w:t>
      </w:r>
      <w:r>
        <w:br w:type="page"/>
      </w:r>
    </w:p>
    <w:p>
      <w:pPr>
        <w:pStyle w:val="PreformattedText"/>
        <w:bidi w:val="0"/>
        <w:jc w:val="left"/>
        <w:rPr/>
      </w:pPr>
      <w:r>
        <w:rPr/>
        <w:t>���</w:t>
      </w:r>
      <w:r>
        <w:rPr/>
        <w:t>#�t�x�K�#�y�xbA���{�##񇈵�cQ#���&amp;����#�#�V�#b����#�##x�U����#xW�_��#�3�5�F�¾#�Ţ\�x���o�ZΉ}wm�x3�##�#�?#��</w:t>
      </w:r>
      <w:r>
        <w:rPr/>
        <w:t>ٞ</w:t>
      </w:r>
      <w:r>
        <w:rPr/>
        <w:t>#��|i#���k#?�ѯ���</w:t>
      </w:r>
    </w:p>
    <w:p>
      <w:pPr>
        <w:pStyle w:val="PreformattedText"/>
        <w:bidi w:val="0"/>
        <w:jc w:val="left"/>
        <w:rPr/>
      </w:pPr>
      <w:r>
        <w:rPr/>
        <w:t>��</w:t>
      </w:r>
      <w:r>
        <w:rPr/>
        <w:t>#���#�</w:t>
        <w:br/>
        <w:t>M�/h�#�e����[~��#�o�/#�[ƿ#5O��#~:�#��##&lt;#�#����U�/��5y~~!|H��#��#O��&lt;��#ė�#�E�q�&gt;#�u��##�(#��(#��(#��(#��(#��(#��(#��(#��(#��(#��(#��(#��(#��(#��(#��(#��(#��(#��(#��(#��(#��(#��(#��(#��(#��(#��(#��(#��(#��(#��(#��(#��(#��(#��(#��(#��(#��(#��(#��(#��(#��(#��(#��(#��(#��(#��(#��(#��(#��(#��(#��(#��(#��(#��(#��(#��(#��(#��(#��(#��(#��(#��(#��(#��(#��(#��(#��(#��(#��(#��(#��(#��(#��(#��(#��(#��(#��(#��(#��(#��(#��(#��(#��(#��(#��(#��(#��(#��(#��(#��(#��(#��(#��(#��(#��(#��(#��(#��(#��(#��(#��(#��(#��(#��(#��(#��(#��(#��(#��(#��(#��(#��(#��(#��(#��(#��(#��(#��(#��(#��(#��(#��(#��(#��(#��(#��(#��(#��(#��(#��(#��(#��(#��(#��(#��(#��(#��(#��(#��(#��(#��(#��(#��(#��(#��(#��(#��(#��(#��(#��(#��(#��(#��(#��(#��(#��(#��(#��(#��(#��(#��(#��(#��(#��(#��(#��(#��(#��(#��(#��(#��(#��(#��(#��(#��(#��(#��(#��(#��(#��(#��(#��(#��(#��(#��(#��(#��(#��(#��(#��(#��(#��(#��(#��(#��(#��(#��(#��(#��(#��(#��(#��(#��(#��(#��(#��(#��(#��(#��(#��(#��(#��(#��(#��(#��(#��(#��(#��(#��(#��(#��(#��(#��(#��(#��(#��(#��(#��(#��(#��(#��(#��(#��(#��(#��(#��(#��(#��(#��(#��(#��(#��(#��(#��(#��(#��(#��(#��(#��(#��(#��(#��(#��(#��(#��(#��(#��(#��(#��(#��(#��(#��_�-��##�#�%�b-O���~#7��#�&gt;3����C�</w:t>
      </w:r>
      <w:r>
        <w:rPr>
          <w:rtl w:val="true"/>
        </w:rPr>
        <w:t>߇</w:t>
      </w:r>
      <w:r>
        <w:rPr/>
        <w:t>5</w:t>
      </w:r>
      <w:r>
        <w:rPr/>
        <w:t>Iŗ���'����;�n�⟉��Z���#���#��#x��#���#�#�x�U��|#�����#j#&lt;'�#_���#Ϧx���#��;�</w:t>
        <w:br/>
        <w:t>|.��#��/�ρz��##��N�o|C�K���#5��#�WW������P����;�'�_�wM�6��#</w:t>
        <w:br/>
        <w:t>���#ĭ#�u�5]c��##�#/���#~1��#� ~П�#�=��?���ψ�y�#Ml��Ƣ</w:t>
      </w:r>
      <w:r>
        <w:rPr/>
        <w:t>ֶ</w:t>
      </w:r>
      <w:r>
        <w:rPr/>
        <w:t>vv�</w:t>
      </w:r>
      <w:r>
        <w:rPr/>
        <w:t>֖�</w:t>
      </w:r>
      <w:r>
        <w:rPr/>
        <w:t>q��^���#E����</w:t>
        <w:br/>
        <w:t>xCúv��_#xcF�&lt;'�-'J</w:t>
      </w:r>
      <w:r>
        <w:rPr/>
        <w:t>𮕥�</w:t>
      </w:r>
      <w:r>
        <w:rPr/>
        <w:t>v#0������_�####'����#��:(�</w:t>
        <w:tab/>
        <w:t>#B������#��j&gt;�Q@##Q@##Q@##Q@#O���(#���#��#x+�</w:t>
        <w:br/>
        <w:t>��##�</w:t>
      </w:r>
      <w:r>
        <w:rPr/>
        <w:t>ּ</w:t>
      </w:r>
      <w:r>
        <w:rPr/>
        <w:t>#�m�����4�F�S�</w:t>
      </w:r>
      <w:r>
        <w:rPr>
          <w:rtl w:val="true"/>
        </w:rPr>
        <w:t>޵</w:t>
      </w:r>
      <w:r>
        <w:rPr/>
        <w:t>�</w:t>
      </w:r>
      <w:r>
        <w:rPr/>
        <w:t>hz�</w:t>
      </w:r>
      <w:r>
        <w:rPr/>
        <w:t>ׅ�</w:t>
      </w:r>
      <w:r>
        <w:rPr/>
        <w:t>{��&gt;#�n��{�#�мc��#k�#�f��t�#x[Z�tM]u-#R�4��#l�����f��'�</w:t>
      </w:r>
    </w:p>
    <w:p>
      <w:pPr>
        <w:pStyle w:val="PreformattedText"/>
        <w:bidi w:val="0"/>
        <w:jc w:val="left"/>
        <w:rPr/>
      </w:pPr>
      <w:r>
        <w:rPr/>
        <w:t>r�#��~�_�r�#��_�#��##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G�+��G�t##xg�^</w:t>
        <w:br/>
        <w:t>��/#�O�z#��#�_�#M���#xw�zu</w:t>
      </w:r>
      <w:r>
        <w:rPr/>
        <w:t>敯�</w:t>
      </w:r>
      <w:r>
        <w:rPr/>
        <w:t>&gt;"�uqy��z#����</w:t>
      </w:r>
      <w:r>
        <w:rPr/>
        <w:t>麮�</w:t>
      </w:r>
      <w:r>
        <w:rPr/>
        <w:t>~�i���yy�J�F�#��&lt;6���R���'qʜv##�#�#�P��\}y�+ü#�o�1x_�|v�#��o��9</w:t>
      </w:r>
      <w:r>
        <w:rPr>
          <w:rtl w:val="true"/>
        </w:rPr>
        <w:t>׵</w:t>
      </w:r>
      <w:r>
        <w:rPr/>
        <w:t>�</w:t>
      </w:r>
    </w:p>
    <w:p>
      <w:pPr>
        <w:pStyle w:val="PreformattedText"/>
        <w:bidi w:val="0"/>
        <w:jc w:val="left"/>
        <w:rPr/>
      </w:pPr>
      <w:r>
        <w:rPr/>
        <w:t>_�W</w:t>
      </w:r>
      <w:r>
        <w:rPr/>
        <w:t>ྻ�</w:t>
      </w:r>
      <w:r>
        <w:rPr/>
        <w:t>+���g��B�N�t��ϊ��#&gt;#�hz#��</w:t>
        <w:tab/>
        <w:t>#5/#�D�s�����#Y�~#i#��|[�/#7�=�z�#��#����#�I�?�_���Q�{z��#��#�E##QE##QE##QE##QE##QE##QE##QE##QE##QE##QE##QE##QE##QE##QE##QE##QE##QE##QE##QE##QE##QE##QE##QE##QE##QE##QE##QE##QE##QE##QE##QE##QE##QE##QE##QE##W��##M��¾#�#�#��z_�|I��ZǏu���#�5}[L��?#x�����E��</w:t>
      </w:r>
      <w:r>
        <w:br w:type="page"/>
      </w:r>
    </w:p>
    <w:p>
      <w:pPr>
        <w:pStyle w:val="PreformattedText"/>
        <w:bidi w:val="0"/>
        <w:jc w:val="left"/>
        <w:rPr/>
      </w:pPr>
      <w:r>
        <w:rPr/>
        <w:t>xV���&amp;�#�e��#����xBMGS_</w:t>
      </w:r>
      <w:r>
        <w:br w:type="page"/>
      </w:r>
    </w:p>
    <w:p>
      <w:pPr>
        <w:pStyle w:val="PreformattedText"/>
        <w:bidi w:val="0"/>
        <w:jc w:val="left"/>
        <w:rPr/>
      </w:pPr>
      <w:r>
        <w:rPr/>
        <w:t>xC�&gt;)d:N���z�S_���#�#�s�##u����~ x��������7��/�</w:t>
      </w:r>
      <w:r>
        <w:rPr>
          <w:rtl w:val="true"/>
        </w:rPr>
        <w:t>׀</w:t>
      </w:r>
      <w:r>
        <w:rPr/>
        <w:t>�</w:t>
      </w:r>
      <w:r>
        <w:rPr/>
        <w:t>o��#�#^�-#��+���Z#�5�#�_#o�#�c�:g�#�</w:t>
      </w:r>
      <w:r>
        <w:rPr>
          <w:rtl w:val="true"/>
        </w:rPr>
        <w:t>ڗ</w:t>
      </w:r>
      <w:r>
        <w:rPr/>
        <w:t>�</w:t>
      </w:r>
      <w:r>
        <w:rPr/>
        <w:t>&lt;w�|R���_����~#|V���O#��]#Q@##Q@##Q@##Q@##Q@##Q@##Q@#�#�#��#)�������#���h:�#_��# _�5��S��</w:t>
      </w:r>
      <w:r>
        <w:br w:type="page"/>
      </w:r>
    </w:p>
    <w:p>
      <w:pPr>
        <w:pStyle w:val="PreformattedText"/>
        <w:bidi w:val="0"/>
        <w:jc w:val="left"/>
        <w:rPr/>
      </w:pPr>
      <w:r>
        <w:rPr/>
        <w:t>���#~�Y����#�(�#�(�#�(�#�(�#�(�#�(�#�(�#�(�#�(�#�(�#�(�#�(�#�(�#�(�#�(�#�(�#�(�#�(�#�(�#�(�#�(�#�(�#�(�#�(�#�(�#�(�#�(�#�(�#�(�#�(�#�(�#�(�#�(�#�(�#�(�#�(�#�(�#�(�#�(�#�(�#�(�#�(�#�(�#�(�#�(�#�(�#�(�#�(�#�(�#�(�#�(�#�(�#�(�#�(�#�(�#�(�#�(�#�(�#�(�#�(�#�(�#�(�#�(�#�(�#�(�#�(�#�(�#�(�#�(�#�(�#�(�#�(�#�(�#�(�#�(�#�(�#�(�#�(�#�(�#�(�#�(�#�(�#�(�#�(�#�(�#�(�#�(�#�(�#�(�#�(�#�(�#�(�#�(�#�(�#�(�#�(�#�(�#�(�#�(�#�(�#�(�#�(�#�(�#�(�#�(�#�(�#�(�#�(�#�(�#�(�#�(�#�(�#�(�#�(�#�(�#�(�#�(�#�(�#�(�#�(�#�(�#�(�#�(�#�(�#�(�#�(�#�(�#�(�#�(�#�(�#�(�#�(�#�(�#�(�#�(�#�(�#�(�#�(�#�(�#�(�#�(�#�(�#�(�#�(�#�(�#�(�#�(�#�(�#�(�#�(�#�(�#�(�#�(�#�(�#�(�#�(�#�(�#�(�#�(�#�(�#�(�#�(�#�(�#�(�#�(�#�(�#�(�#�(�#�(�#�(�#�(�#�(�#�(�#�(�#�(�#�(�#�(�#�(�#�(�#�(�#�(�#�(�#�(�#�(�#�(�#�(�#�(�#�(�#�(�#�(�#�(�#�(�#�(�#�(�#�(�#�(�#�(�#�(�#�(�#�(�#�(�#�(�#�(�#�(�#�(�#�(�#�(�#�(�#�(�#�(�#�(�#�(�#�(�#�(�#�(�#�(�#�(�#�(�#�(�#�(�#�(�#�(�#��#</w:t>
      </w:r>
      <w:r>
        <w:rPr>
          <w:rtl w:val="true"/>
        </w:rPr>
        <w:t>ߵ</w:t>
      </w:r>
      <w:r>
        <w:rPr/>
        <w:t>:�#�����/��-�xO�&gt;#��Y�xwú#����^��~8�4M#Lҵ##x��¾#�%��|U}gf��#�#���#�/#G�j�j:�x[�^#Б�H�����cE#rz�#�t�</w:t>
        <w:br/>
        <w:t>��</w:t>
      </w:r>
      <w:r>
        <w:rPr>
          <w:rtl w:val="true"/>
        </w:rPr>
        <w:t>ږ</w:t>
      </w:r>
      <w:r>
        <w:rPr/>
        <w:t>�</w:t>
      </w:r>
      <w:r>
        <w:rPr/>
        <w:t>m�][\��#��i��#������&lt;e�]#�:M�</w:t>
      </w:r>
      <w:r>
        <w:rPr>
          <w:rtl w:val="true"/>
        </w:rPr>
        <w:t>ޗ</w:t>
      </w:r>
      <w:r>
        <w:rPr/>
        <w:t>�</w:t>
      </w:r>
      <w:r>
        <w:rPr/>
        <w:t>m#U�l�=?R�-�&lt;W�#�=|/�/</w:t>
      </w:r>
      <w:r>
        <w:br w:type="page"/>
      </w:r>
    </w:p>
    <w:p>
      <w:pPr>
        <w:pStyle w:val="PreformattedText"/>
        <w:bidi w:val="0"/>
        <w:jc w:val="left"/>
        <w:rPr/>
      </w:pPr>
      <w:r>
        <w:rPr/>
        <w:t>Z�^1���#xsX</w:t>
      </w:r>
      <w:r>
        <w:rPr/>
        <w:t>ִ�</w:t>
      </w:r>
      <w:r>
        <w:rPr/>
        <w:t>_��#�#�d�^��#�#�##�S�y�G����=�q��#�������[�#���+����j�k�V�������3T�����5��;�-��v1��c9�#&lt;u�$Ҿ#�#��#ş#|y�~#�/Ѿ8x�F��</w:t>
      </w:r>
      <w:r>
        <w:rPr>
          <w:rtl w:val="true"/>
        </w:rPr>
        <w:t>׌�</w:t>
      </w:r>
      <w:r>
        <w:rPr/>
        <w:t>1</w:t>
      </w:r>
      <w:r>
        <w:rPr/>
        <w:t>i�#��_#�j���</w:t>
      </w:r>
      <w:r>
        <w:rPr/>
        <w:t>ֶ�</w:t>
      </w:r>
      <w:r>
        <w:rPr/>
        <w:t>#�~!Zh����h�#�&amp;��6�#�oê#o���#�E#P#E#P#E#P#E#P#E#P#E#P#E#P#E#P#E#P#E#P#E#P#E#P#E#P#E#P#E#P#E#P#E#P#E#P#E#P#E#P#E#P#E#P#E#P#E#P#E#P#E#P#E#P#E#P#E#P#E#P#E#P#E#P#E#P#E#P#E#P#E#P#N95���##����u�U�#�"�m��#5�#h�.���#����#|k��5�D:O���##����#�##5��|#���_������##j�#�#�������ž#��j�*�a������f�#��?����������#�7����_#|m������_#�?��^#��C῁�#~кG�uO#x{X�4�K�#�5�#�{NѾ#�&gt;��O��##jz�Zg��+��]h#��h��#?��#�Ry~�#��#_��/�G��#�o�������#�#��#��υ�#�9����Ğ9�</w:t>
      </w:r>
      <w:r>
        <w:rPr/>
        <w:t>爬�</w:t>
      </w:r>
      <w:r>
        <w:rPr/>
        <w:t>'�##�_Ě����#�S]մ�=�</w:t>
      </w:r>
    </w:p>
    <w:p>
      <w:pPr>
        <w:pStyle w:val="PreformattedText"/>
        <w:bidi w:val="0"/>
        <w:jc w:val="left"/>
        <w:rPr/>
      </w:pPr>
      <w:r>
        <w:rPr/>
        <w:t>R�t�5.��[R����#4���#�s��#���s�x����y���#�����3�##m�9�-�ς����ǿ�^&gt;�q��T��#���#�[�B5��##x���#O#j��#~ �#$�w�##|#�H�Q���U�σ�|]��</w:t>
        <w:br/>
        <w:t>�E�u�#Ϲ�?�3G�</w:t>
        <w:tab/>
        <w:t>S��##xw�:�Ŀ�wǚ^��##X��#</w:t>
      </w:r>
      <w:r>
        <w:rPr/>
        <w:t>⿋�</w:t>
      </w:r>
      <w:r>
        <w:rPr/>
        <w:t># 🌴�#Q����Ǌn�#�?x7�vZ#��-�#������)����$�C�F���Z��#�]�X</w:t>
      </w:r>
      <w:r>
        <w:rPr/>
        <w:t>黟�</w:t>
      </w:r>
      <w:r>
        <w:rPr/>
        <w:t>#Ϗ�ϥ#_Q�����3�</w:t>
      </w:r>
      <w:r>
        <w:rPr>
          <w:rtl w:val="true"/>
        </w:rPr>
        <w:t>ק</w:t>
      </w:r>
      <w:r>
        <w:rPr/>
        <w:t>_���g�#_�##c�/�|G���##�/�#I�~#�_</w:t>
      </w:r>
    </w:p>
    <w:p>
      <w:pPr>
        <w:pStyle w:val="PreformattedText"/>
        <w:bidi w:val="0"/>
        <w:jc w:val="left"/>
        <w:rPr/>
      </w:pPr>
      <w:r>
        <w:rPr/>
        <w:t>��</w:t>
      </w:r>
      <w:r>
        <w:rPr/>
        <w:t>#�G���[�</w:t>
        <w:br/>
        <w:t>�+����u{e�@xr��#���iy�Öw6�f�����^)�#&amp;�eh���##j��j���xG�</w:t>
      </w:r>
    </w:p>
    <w:p>
      <w:pPr>
        <w:pStyle w:val="PreformattedText"/>
        <w:bidi w:val="0"/>
        <w:jc w:val="left"/>
        <w:rPr/>
      </w:pPr>
      <w:r>
        <w:rPr/>
        <w:t>b�#�!�w��#�</w:t>
      </w:r>
      <w:r>
        <w:rPr/>
        <w:t>ޯ�</w:t>
      </w:r>
      <w:r>
        <w:rPr/>
        <w:t>$k�&gt;��?��#H�|u��3����O�u-/N����7�l�#�s�&gt;#���Aulu�^���#��T��]#��#�#���#�EO����ҿ����#��##P�����</w:t>
        <w:tab/>
        <w:t>�K�t���;�:��SO������</w:t>
      </w:r>
      <w:r>
        <w:rPr>
          <w:rtl w:val="true"/>
        </w:rPr>
        <w:t>ݫ</w:t>
      </w:r>
      <w:r>
        <w:rPr/>
        <w:t>x���b�l5[��Y|g��φwK��Z\�wT�#��Έ��'Y�[G#V�#��i�</w:t>
      </w:r>
      <w:r>
        <w:rPr>
          <w:rtl w:val="true"/>
        </w:rPr>
        <w:t>ן</w:t>
      </w:r>
      <w:r>
        <w:rPr/>
        <w:t>�</w:t>
      </w:r>
      <w:r>
        <w:rPr/>
        <w:t>d��g&amp;�����������w��E���a?��#^j##&lt;Qk�k�=gZ�</w:t>
      </w:r>
      <w:r>
        <w:rPr/>
        <w:t>٩</w:t>
      </w:r>
      <w:r>
        <w:rPr/>
        <w:t>E�##��#��VҼA��w��O��i^#��&lt;!�x��z���=�@?͝#?�#3������;�#��#=�/�_��?�2��</w:t>
        <w:tab/>
        <w:t>�i�</w:t>
      </w:r>
    </w:p>
    <w:p>
      <w:pPr>
        <w:pStyle w:val="PreformattedText"/>
        <w:bidi w:val="0"/>
        <w:jc w:val="left"/>
        <w:rPr/>
      </w:pPr>
      <w:r>
        <w:rPr/>
        <w:t>�</w:t>
      </w:r>
      <w:r>
        <w:rPr/>
        <w:t>x�����&lt;M�K=#G��|)⟀�#�</w:t>
      </w:r>
      <w:r>
        <w:rPr/>
        <w:t>ֻ�</w:t>
      </w:r>
      <w:r>
        <w:rPr/>
        <w:t>t�T�#���##�_#�s��_A�5�����;�x�������X�:��&lt;M%����w��</w:t>
      </w:r>
      <w:r>
        <w:br w:type="page"/>
      </w:r>
    </w:p>
    <w:p>
      <w:pPr>
        <w:pStyle w:val="PreformattedText"/>
        <w:bidi w:val="0"/>
        <w:jc w:val="left"/>
        <w:rPr/>
      </w:pPr>
      <w:r>
        <w:rPr/>
        <w:t>�����</w:t>
      </w:r>
      <w:r>
        <w:rPr/>
        <w:t>##i</w:t>
      </w:r>
      <w:r>
        <w:rPr/>
        <w:t>ֿ����</w:t>
      </w:r>
      <w:r>
        <w:rPr/>
        <w:t>N|.�~!����E�@�O���#]7W��I�|#�##�ͺ���y�]�#����y�i��Z~��7��#5M?T��?ͦ���q�9#��#ʿ�c�##3���</w:t>
        <w:br/>
        <w:t>��o�b|���2�};�����##�##u�?�h��#�?���#5{�</w:t>
      </w:r>
    </w:p>
    <w:p>
      <w:pPr>
        <w:pStyle w:val="PreformattedText"/>
        <w:bidi w:val="0"/>
        <w:jc w:val="left"/>
        <w:rPr/>
      </w:pPr>
      <w:r>
        <w:rPr/>
        <w:t>�</w:t>
      </w:r>
      <w:r>
        <w:rPr/>
        <w:t>#Q�gco�KI�~7�7~#��y{�#�S�#�&gt;4k#t##|C���n�4���#�5O��O���#i#.�~#�W���#񑢿�S�#��#�q��_#���Zo�#</w:t>
      </w:r>
      <w:r>
        <w:rPr/>
        <w:t>ُ�</w:t>
      </w:r>
      <w:r>
        <w:rPr/>
        <w:t>M���g�##�6��&gt;#k#7�o�o</w:t>
      </w:r>
      <w:r>
        <w:rPr/>
        <w:t>ً</w:t>
      </w:r>
      <w:r>
        <w:rPr/>
        <w:t>D�?�����%�ď�S�j���#~#�c�#�#��7�F�%��O#�#�~��xkN���F��sU�]�/#�n���G��#�/�#��¿#�#</w:t>
      </w:r>
      <w:r>
        <w:rPr/>
        <w:t>೿�</w:t>
      </w:r>
      <w:r>
        <w:rPr/>
        <w:t>#��e��</w:t>
      </w:r>
      <w:r>
        <w:rPr>
          <w:rtl w:val="true"/>
        </w:rPr>
        <w:t>ڮ</w:t>
      </w:r>
      <w:r>
        <w:rPr/>
        <w:t>���</w:t>
      </w:r>
      <w:r>
        <w:rPr/>
        <w:t>_�&gt;</w:t>
      </w:r>
      <w:r>
        <w:br w:type="page"/>
      </w:r>
    </w:p>
    <w:p>
      <w:pPr>
        <w:pStyle w:val="PreformattedText"/>
        <w:bidi w:val="0"/>
        <w:jc w:val="left"/>
        <w:rPr/>
      </w:pPr>
      <w:r>
        <w:rPr/>
        <w:t>Y��Z�K����W�#����#�</w:t>
      </w:r>
      <w:r>
        <w:rPr/>
        <w:t>ׂ</w:t>
      </w:r>
      <w:r>
        <w:rPr/>
        <w:t>5#��}GJ�##�</w:t>
      </w:r>
      <w:r>
        <w:rPr/>
        <w:t>㟉�</w:t>
      </w:r>
      <w:r>
        <w:rPr/>
        <w:t>#ԼU}#�����kMwUѴ�[XM7H�?�F�ɳ�</w:t>
      </w:r>
    </w:p>
    <w:p>
      <w:pPr>
        <w:pStyle w:val="PreformattedText"/>
        <w:bidi w:val="0"/>
        <w:jc w:val="left"/>
        <w:rPr/>
      </w:pPr>
      <w:r>
        <w:rPr/>
        <w:t>@�#�{�O�#��7�##�?�##]|#�A�#��]#��w&gt;6�G�.#</w:t>
      </w:r>
    </w:p>
    <w:p>
      <w:pPr>
        <w:pStyle w:val="PreformattedText"/>
        <w:bidi w:val="0"/>
        <w:jc w:val="left"/>
        <w:rPr/>
      </w:pPr>
      <w:r>
        <w:rPr/>
        <w:t>^�CÞ#��&amp;���#i�</w:t>
        <w:br/>
        <w:t>�|#�x��^&gt;�#��A��?#Wǯ</w:t>
      </w:r>
    </w:p>
    <w:p>
      <w:pPr>
        <w:pStyle w:val="PreformattedText"/>
        <w:bidi w:val="0"/>
        <w:jc w:val="left"/>
        <w:rPr/>
      </w:pPr>
      <w:r>
        <w:rPr/>
        <w:t>|#�D���</w:t>
        <w:br/>
        <w:t>x��d�#��(#��(#��(#��(#��(#��(#��(#��(#��(#��(#��(#��(#��(#��(#��(#��(#��(#��(#��(#��(#��(#��(#��(#��(#��(#��(#��(#��(#��(#��(#��(#��(#��(#��(#��(#��(#��(#��(#��(#��(#��(#��(#��(#��(#��(#��(#��(#��(#��(#��(#��(#��(#��(#��(#��(#��(#��(#��(#��(#��(#��(#��(#��(#��(#��(#��(#��(#��(#��(#��(#��(#��(#��(#��(#��(#��(#��(#��(#��(#��(#��(#��(#��(#��(#��(#��(#��(#��(#��(#��(#��(#��(#��(#��(#��(#��(#��(#��(#��(#��(#��(#��(#��(#��(#��(#��(#��(#��(#��(#��(#��(#��(#��(#��(#��(#��(#��(#��(#��(#��(#��(#��(#��(#��(#��(#��(#��(#��(#��(#��(#��(#��(#��(#��(#��(#��(#��(#��(#��(#��(#��(#��(#��(#��(#��(#��(#��(#��(#��(#��(#��(#��(#��(#��(#��(#��(#��(#��(#��(#��(#��(#��(#��(#��(#��(#��(#��(#��(#��(#��(#��(#��(#��(#��(#��(#��(#��(#��(#��(#��(#��(#��(#��(#��(#��(#��(#��(#��(#��(#��(#��(#��(#��(#��(#��(#��(#��(#��(#��(#��(#��(#��(#��(#��(#��(#��(#��(#��(#��(#��(#��(#��(#��(#��(#��(#��(#��(#��(#��(#��(#��(#��(#��(#��(#��(#��(#��(#��(#��(#��(#��(#��(#��(#��(#��(#��(#��(#��(#��(#��(#��(#��(#��(#��(#��(#��(#��(#��(#��(#��(#��(#��(#��(#��(#��(#��(#��(#��(#��(#��(#��(#��O���|��]��#�#�#�r�����~.�w��/#x�V�!�lu�wP��M�K�#�|?�_</w:t>
        <w:tab/>
        <w:t>�/G�/�&lt;i��Y�j� �A�w���SM��##��i�#��5�#������b����&lt;�(��#���</w:t>
      </w:r>
      <w:r>
        <w:br w:type="page"/>
      </w:r>
    </w:p>
    <w:p>
      <w:pPr>
        <w:pStyle w:val="PreformattedText"/>
        <w:bidi w:val="0"/>
        <w:jc w:val="left"/>
        <w:rPr/>
      </w:pPr>
      <w:r>
        <w:rPr/>
        <w:t>�</w:t>
      </w:r>
      <w:r>
        <w:rPr/>
        <w:t>m#þ#</w:t>
      </w:r>
      <w:r>
        <w:rPr>
          <w:rtl w:val="true"/>
        </w:rPr>
        <w:t>״</w:t>
      </w:r>
      <w:r>
        <w:rPr/>
        <w:t>�</w:t>
      </w:r>
      <w:r>
        <w:rPr/>
        <w:t>#��_</w:t>
        <w:tab/>
        <w:t>|_�WGѵ=[L�_��~#�О#��7�o,</w:t>
      </w:r>
      <w:r>
        <w:rPr/>
        <w:t>퍗��</w:t>
      </w:r>
      <w:r>
        <w:rPr/>
        <w:t>#�##x��~#]OS:v��*�o�tUg�&lt;I��</w:t>
      </w:r>
      <w:r>
        <w:rPr>
          <w:rtl w:val="true"/>
        </w:rPr>
        <w:t>ڀ</w:t>
      </w:r>
      <w:r>
        <w:rPr/>
        <w:t>#�e�##��#����#�g��</w:t>
      </w:r>
      <w:r>
        <w:rPr/>
        <w:t>㏉�</w:t>
      </w:r>
      <w:r>
        <w:rPr/>
        <w:t>##�#a#�&gt;5����#</w:t>
        <w:br/>
        <w:t>����J�O����#�w����O�}CR�#��_�?#&gt;</w:t>
        <w:br/>
        <w:t>xGO��#�v#�#t����=_���</w:t>
      </w:r>
      <w:r>
        <w:rPr/>
        <w:t>൥���</w:t>
      </w:r>
      <w:r>
        <w:rPr/>
        <w:t>#~#x���^#�#�#�?�+w�������y�M���LO</w:t>
      </w:r>
      <w:r>
        <w:rPr/>
        <w:t>ؓ��</w:t>
      </w:r>
      <w:r>
        <w:rPr/>
        <w:t xml:space="preserve">ŏ��#���&lt;K�?�_�P_���_��I�o��##u{[O#��#�*�B���~!^xOÚ��5mS��#��A�h����&gt;+���Aտ#����z���?�#���#�#�s��y#�##�##��o#~�_#&lt;m�/��#&lt;y'�~#x#��xW�#&lt;G��#�#��#�~#�Q�O�:����Y�� </w:t>
      </w:r>
      <w:r>
        <w:rPr>
          <w:rtl w:val="true"/>
        </w:rPr>
        <w:t>޿</w:t>
      </w:r>
      <w:r>
        <w:rPr/>
        <w:t>��</w:t>
      </w:r>
      <w:r>
        <w:rPr/>
        <w:t>(x��#�##�3����kP���5_#���K�#�����5i��&amp;ǈ&lt;=���D��&lt;%�Y�~2�N��u+U�#��#�_�����#k�V����O��?#�#L�5E]7T�g��:Ɵ�|Լ��#��P#�.|#�#���#x��'��#�A~�Z�#�O��%</w:t>
      </w:r>
      <w:r>
        <w:rPr>
          <w:rtl w:val="true"/>
        </w:rPr>
        <w:t>׭</w:t>
      </w:r>
      <w:r>
        <w:rPr/>
        <w:t>��</w:t>
      </w:r>
      <w:r>
        <w:rPr/>
        <w:t>#|h���#u�S�s�_Z���x��</w:t>
      </w:r>
      <w:r>
        <w:rPr/>
        <w:t>ፏ����</w:t>
      </w:r>
      <w:r>
        <w:rPr/>
        <w:t>W�:#��#9�Se��#7���#m��#𷎼W�i~#�'���#��#s���##��Q�y�G��##����#�Zf�|e�##x���#�w�!���7�D#'��;�##&lt;X&lt;}��1�#�M��ǅ�+���</w:t>
      </w:r>
      <w:r>
        <w:rPr>
          <w:rtl w:val="true"/>
        </w:rPr>
        <w:t>ڙ</w:t>
      </w:r>
      <w:r>
        <w:rPr/>
        <w:t>����</w:t>
      </w:r>
      <w:r>
        <w:rPr/>
        <w:t>K#�&lt;�����P#p��</w:t>
      </w:r>
      <w:r>
        <w:rPr/>
        <w:t>ۜ</w:t>
      </w:r>
      <w:r>
        <w:rPr/>
        <w:t>W���##4�#�</w:t>
        <w:br/>
        <w:t>����M����#������#�Ǡ#��M|`�#ϊu##��?�P�#��~#������&lt;y�#</w:t>
        <w:br/>
        <w:t>���v���O�|g�#�a�##x��#?��x#A�?�o�#�|S�#iX�&lt;9�#7���t��#�#�j��=#�zώ�4xo�G��#@�'�#�� �o�_��#�]7A���#�Fx�Ia��x</w:t>
      </w:r>
      <w:r>
        <w:rPr>
          <w:rtl w:val="true"/>
        </w:rPr>
        <w:t>׼</w:t>
      </w:r>
      <w:r>
        <w:rPr/>
        <w:t>?d�#�#k##�#�7�i�W�[�+�r����v#,��,�kH�#��H��?���[���#���5�Q�C�K��Cy�SH����&lt;�#to#x���#�m#S������Ş#��/�^#�м=y�'��m�#Cĺ^�</w:t>
      </w:r>
      <w:r>
        <w:rPr/>
        <w:t>⿂�</w:t>
      </w:r>
      <w:r>
        <w:rPr/>
        <w:t>#�4�#x���ZƋ�K�#�#gώ�#���,�</w:t>
      </w:r>
    </w:p>
    <w:p>
      <w:pPr>
        <w:pStyle w:val="PreformattedText"/>
        <w:bidi w:val="0"/>
        <w:jc w:val="left"/>
        <w:rPr/>
      </w:pPr>
      <w:r>
        <w:rPr/>
        <w:t>�</w:t>
      </w:r>
      <w:r>
        <w:rPr/>
        <w:t>C�#���#�</w:t>
      </w:r>
      <w:r>
        <w:rPr>
          <w:rtl w:val="true"/>
        </w:rPr>
        <w:t>گ</w:t>
      </w:r>
      <w:r>
        <w:rPr/>
        <w:t>�</w:t>
      </w:r>
      <w:r>
        <w:rPr/>
        <w:t>m�[�x7�O�_#|-�N���KXѬ�I��{��7��[�#�W�5�.#z�N}1�M#Q��Q.���#�_��##�~�?��#�#</w:t>
      </w:r>
    </w:p>
    <w:p>
      <w:pPr>
        <w:pStyle w:val="PreformattedText"/>
        <w:bidi w:val="0"/>
        <w:jc w:val="left"/>
        <w:rPr/>
      </w:pPr>
      <w:r>
        <w:rPr/>
        <w:t>��</w:t>
      </w:r>
      <w:r>
        <w:rPr/>
        <w:t>#����Kx��L�#�\�U���</w:t>
        <w:tab/>
        <w:t>#���G�?���#����?�`#o#�&amp;�)#!�&gt;-]{�##?�[#��)�##��*&lt;G�o</w:t>
      </w:r>
    </w:p>
    <w:p>
      <w:pPr>
        <w:pStyle w:val="PreformattedText"/>
        <w:bidi w:val="0"/>
        <w:jc w:val="left"/>
        <w:rPr/>
      </w:pPr>
      <w:r>
        <w:rPr/>
        <w:t>�</w:t>
      </w:r>
      <w:r>
        <w:rPr/>
        <w:t>{Z�c�l�#G���#F��q�τ�#��/��?TԬ��|Y�#O#|~񯌯4#</w:t>
      </w:r>
    </w:p>
    <w:p>
      <w:pPr>
        <w:pStyle w:val="PreformattedText"/>
        <w:bidi w:val="0"/>
        <w:jc w:val="left"/>
        <w:rPr/>
      </w:pPr>
      <w:r>
        <w:rPr/>
        <w:t>�</w:t>
      </w:r>
      <w:r>
        <w:rPr/>
        <w:t>]mj�~#�g��U&amp;�g{#��]kW��ү�#˫�n�=#'��t�}��,�/�#�'�`q����h#��M�_</w:t>
      </w:r>
      <w:r>
        <w:br w:type="page"/>
      </w:r>
    </w:p>
    <w:p>
      <w:pPr>
        <w:pStyle w:val="PreformattedText"/>
        <w:bidi w:val="0"/>
        <w:jc w:val="left"/>
        <w:rPr/>
      </w:pPr>
      <w:r>
        <w:rPr/>
        <w:t>x�O��&lt;c��#�zD#"������#h�v�������*�&lt;w�##������V��&lt;i��#x�º��u-#Ş#�5�#M;W�4ҟ��#�#��O�"���YW�#��gῊ�$����#�-�Q��o���#�#�N�t&lt;M�������|#�������|#���V:��� �i�1�#�#�o#���#�#�D���'/�#G���O��#&gt;.�#�T�5�cG��|1��U�U</w:t>
      </w:r>
      <w:r>
        <w:rPr>
          <w:rtl w:val="true"/>
        </w:rPr>
        <w:t>߅</w:t>
      </w:r>
      <w:r>
        <w:rPr/>
        <w:t>|U�j�#�$x#��~%�1�u�#/�z#��#|B���Y6��#�cO��5o�~#�#��#�|7��#�#��^#����Ɵ����$�#</w:t>
      </w:r>
    </w:p>
    <w:p>
      <w:pPr>
        <w:pStyle w:val="PreformattedText"/>
        <w:bidi w:val="0"/>
        <w:jc w:val="left"/>
        <w:rPr/>
      </w:pPr>
      <w:r>
        <w:rPr/>
        <w:t>~.�?�o�?�^#���4a�_#x���W��#�</w:t>
      </w:r>
    </w:p>
    <w:p>
      <w:pPr>
        <w:pStyle w:val="PreformattedText"/>
        <w:bidi w:val="0"/>
        <w:jc w:val="left"/>
        <w:rPr/>
      </w:pPr>
      <w:r>
        <w:rPr/>
        <w:t>#��~��-#�S@�t�D����j�q�#��f���F�#�#�N�#�!��#�##����C�G���#Z�I���9���7��&amp;�����_�&gt;8�#��^~#x3I#�hR�&gt;�ο��A�&lt;1�/#i�:��w_�⯋&gt;$��A#�-#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S|#���?|~�w��#��#&gt;*�v��#7�/�a���մ����\���^i</w:t>
      </w:r>
      <w:r>
        <w:rPr>
          <w:rtl w:val="true"/>
        </w:rPr>
        <w:t>ڞ</w:t>
      </w:r>
      <w:r>
        <w:rPr/>
        <w:t>���</w:t>
      </w:r>
      <w:r>
        <w:rPr/>
        <w:t>:՞��#</w:t>
        <w:tab/>
        <w:t>���</w:t>
      </w:r>
      <w:r>
        <w:rPr>
          <w:rtl w:val="true"/>
        </w:rPr>
        <w:t>ڎ</w:t>
      </w:r>
      <w:r>
        <w:rPr/>
        <w:t>��</w:t>
      </w:r>
      <w:r>
        <w:rPr/>
        <w:tab/>
        <w:t>��H�&lt;W�#_I</w:t>
      </w:r>
      <w:r>
        <w:rPr>
          <w:rtl w:val="true"/>
        </w:rPr>
        <w:t>״</w:t>
      </w:r>
      <w:r>
        <w:rPr/>
        <w:t>�</w:t>
      </w:r>
      <w:r>
        <w:rPr/>
        <w:t>/V������m�{#ˏ��8ϧ##�#�#�����0������|O�#</w:t>
        <w:tab/>
        <w:t>����?|j�#|j�'�#C�#�G�o#x</w:t>
      </w:r>
    </w:p>
    <w:p>
      <w:pPr>
        <w:pStyle w:val="PreformattedText"/>
        <w:bidi w:val="0"/>
        <w:jc w:val="left"/>
        <w:rPr/>
      </w:pPr>
      <w:r>
        <w:rPr/>
        <w:t>|N|85�#�#�B|&lt;uC����e#��6���:���_�'�#��i/��##i���:#�##�����]�#����I���&gt;8���,/#��g��S�</w:t>
      </w:r>
      <w:r>
        <w:rPr>
          <w:rtl w:val="true"/>
        </w:rPr>
        <w:t>ߝ</w:t>
      </w:r>
      <w:r>
        <w:rPr/>
        <w:t>K�w�~*##�o�#_�?#S�?�^#�|a#�K�#?�I?N��#�&amp;�9��o� }ry��1��O��)i�</w:t>
      </w:r>
      <w:r>
        <w:rPr>
          <w:rtl w:val="true"/>
        </w:rPr>
        <w:t>ڗ</w:t>
      </w:r>
      <w:r>
        <w:rPr/>
        <w:t>�</w:t>
      </w:r>
      <w:r>
        <w:rPr/>
        <w:t>k��O�O���</w:t>
        <w:tab/>
        <w:t>�������f��#�###�#���#�^##��[Y����## #��?�:B��c:Z��o�5(��#�</w:t>
        <w:tab/>
        <w:t>M�##G���#���##&gt;#h:w��#�l��&lt;#�x�ĺ�</w:t>
      </w:r>
      <w:r>
        <w:rPr/>
        <w:t>희</w:t>
      </w:r>
      <w:r>
        <w:rPr/>
        <w:t>|#м9�ZԼuu�h����⯈�.�O���</w:t>
        <w:br/>
        <w:t>o4��2xK�&gt;;�|-�����W�h�Y���q�#)�#��ɯ�&gt;8�;���</w:t>
      </w:r>
      <w:r>
        <w:rPr>
          <w:rtl w:val="true"/>
        </w:rPr>
        <w:t>ߴ</w:t>
      </w:r>
      <w:r>
        <w:rPr/>
        <w:t>#�à|#���O#A����Ǉ?g�o�:W�}B�k��&lt;+y�&gt;����.��{MѾ�#���;������'�&gt;)�փa�x�ğ</w:t>
      </w:r>
      <w:r>
        <w:rPr/>
        <w:t>֧�</w:t>
      </w:r>
      <w:r>
        <w:rPr/>
        <w:t>#��</w:t>
        <w:tab/>
      </w:r>
    </w:p>
    <w:p>
      <w:pPr>
        <w:pStyle w:val="PreformattedText"/>
        <w:bidi w:val="0"/>
        <w:jc w:val="left"/>
        <w:rPr/>
      </w:pPr>
      <w:r>
        <w:rPr/>
        <w:t>��</w:t>
      </w:r>
      <w:r>
        <w:rPr/>
        <w:t>#��:�����|t&gt;4|M�����#�Z��}����##�O#}��4_#�7L�l/�O���#���mu{��{�~&gt;���x��##�Y�j##Ҽp�#ҿ`�=��vGl�#</w:t>
      </w:r>
      <w:r>
        <w:rPr/>
        <w:t>냟�</w:t>
      </w:r>
      <w:r>
        <w:rPr/>
        <w:t>ӧ5-##�#V#2#��)�P#a#a�l��9�#������}�#���#�#�#go�,#��#�O�#�&lt;���W�s�#P�#�g�W����:��_#Yi#���_#kH�#���]O^���##x�A����#X��#���=/�&gt;(:��]##�Q_�W�#q�##P����&lt;G�w�&gt;#��&gt;#i#�f�#��/�'J����#��ky��O�?#&gt;!��|G��B����s&amp;���&gt;���X���F��X�mM���*�#��?e��;�;����#���#�@�#�+F#�7�&lt;��iM�h�#���#�K�#���#�#�����mO���##�#�#���}7��M����</w:t>
      </w:r>
      <w:r>
        <w:rPr>
          <w:rtl w:val="true"/>
        </w:rPr>
        <w:t></w:t>
      </w:r>
      <w:r>
        <w:rPr>
          <w:rtl w:val="true"/>
        </w:rPr>
        <w:t>ݩ</w:t>
      </w:r>
      <w:r>
        <w:rPr/>
        <w:t>�</w:t>
      </w:r>
      <w:r>
        <w:rPr/>
        <w:t>p���#��3?�t��S����#�����#��|A���#�##�K���</w:t>
      </w:r>
      <w:r>
        <w:rPr>
          <w:rtl w:val="true"/>
        </w:rPr>
        <w:t>߆</w:t>
      </w:r>
      <w:r>
        <w:rPr/>
        <w:t>&lt;#=��/#�=���O##�V�^#�ūx����#��#��#�#��S��##�:���#</w:t>
      </w:r>
      <w:r>
        <w:br w:type="page"/>
      </w:r>
    </w:p>
    <w:p>
      <w:pPr>
        <w:pStyle w:val="PreformattedText"/>
        <w:bidi w:val="0"/>
        <w:jc w:val="left"/>
        <w:rPr/>
      </w:pPr>
      <w:r>
        <w:rPr/>
        <w:t>F���}[G�5�</w:t>
      </w:r>
      <w:r>
        <w:br w:type="page"/>
      </w:r>
    </w:p>
    <w:p>
      <w:pPr>
        <w:pStyle w:val="PreformattedText"/>
        <w:bidi w:val="0"/>
        <w:jc w:val="left"/>
        <w:rPr/>
      </w:pPr>
      <w:r>
        <w:rPr/>
        <w:t>i�(��?��v���</w:t>
      </w:r>
      <w:r>
        <w:rPr>
          <w:rtl w:val="true"/>
        </w:rPr>
        <w:t>ۮ</w:t>
      </w:r>
      <w:r>
        <w:rPr/>
        <w:t>;W�s�##��r��#�c�</w:t>
        <w:tab/>
        <w:t>#��@#�#�~ �M�#�l��}�##�oÞ#�&lt;f��&gt;�����##_h^#�/��#�#�*j##��x��&gt;;��)�S�#�##�#D�ҵo#�##�#�#��{�P#��#��?n�W��#��</w:t>
        <w:br/>
        <w:t>#�o�</w:t>
        <w:br/>
        <w:t>#�##��</w:t>
      </w:r>
    </w:p>
    <w:p>
      <w:pPr>
        <w:pStyle w:val="PreformattedText"/>
        <w:bidi w:val="0"/>
        <w:jc w:val="left"/>
        <w:rPr/>
      </w:pPr>
      <w:r>
        <w:rPr/>
        <w:t>}</w:t>
      </w:r>
      <w:r>
        <w:rPr/>
        <w:t>࿋</w:t>
      </w:r>
      <w:r>
        <w:rPr/>
        <w:t>^!�����#�O�?#j�#�&gt;�u�|`Ӿ3�w��##��}�o��z���]#�.��#|@�o�#�u(�y#��:���#�?#�!�O</w:t>
      </w:r>
      <w:r>
        <w:rPr>
          <w:rtl w:val="true"/>
        </w:rPr>
        <w:t>ښ</w:t>
      </w:r>
      <w:r>
        <w:rPr/>
        <w:t>#(��#(��#(��#(��#(��#(��#(��#(��#(��#(��#(��#(��#(��#(��#(��#(��#(��#(��#(��#(��#(��#(��#(��#(��#(��#(��#(��#(��#(��#(��#(��#(��#(��#(��#(��#(��#(��#(��#(��#(��#(��#(��#(��#(��#(��#(��#(��#(��#(��#(��#(��#(��#(��#(��#(��#(��#(��#(��#(��#(��#(��#(��#(��#(��#(��#(��#(��#(��#(��#(��#(��#(��#(��#(��#(��#(��#(��#(��#(��#(��#(��#(��#(��#(��#(��#(��#(��#(��#(��#(��#(��#(��#(��#(��#(��#(��#(��#(��#(��#(��#(��#(��#(��#(��#(��#(��#(��#(��#(��#(��#(��#(��#(��#(��#(��#(��#(��#(��#(��#(��#(��#(��#(��#(��#(��#(��#(��#(��#(��#(��#(��#(��#(��#(��#(��#(��#(��#(��#(��#(��#(��#(��#(��#(��#(��#(��#(��#(��#(��#(��#(��#(��#(��#(��#(��#(��#(��#(��#(��#(��#(��#(��#(��#(��#(��#(��#(��#(��#(��#(��#(��#(��#(��#(��#(��#(��#(��#(��#(��#(��#(��#(��#(��#(��#(��#(��#(��#(��#(��#(��#(��#(��#(��#(��#(��#(��#(��#(��#(��#(��#(��#(��#(��#(��#(��#(��#(��#(��#(��#(��#(��#(��#(��#(��#(��#(��#(��#(��#(��#(��#(��#(��#(��#(��#(��#(��#(��#(��#(��#(��#(��#(��#(��#(��#(��#(��#(��#(��#(��#(��#(��#(��#(��#(��#(��#(��#(��#(��#(��#(��#(��#(��#(��#(��#(��#(��#(��#(��#(��#(��#(��#+�~(�X�_�;�Z��#�##&lt;#��</w:t>
      </w:r>
      <w:r>
        <w:rPr/>
        <w:t>ៅ�</w:t>
      </w:r>
      <w:r>
        <w:rPr/>
        <w:t>ӿ�#���Oƞ#�#��&lt;�ηc��$��-�=����#u-{V�t-$j:�m�j�������#Q�-�j3gn#98�</w:t>
      </w:r>
      <w:r>
        <w:rPr/>
        <w:t>߸�����</w:t>
      </w:r>
      <w:r>
        <w:rPr/>
        <w:t>#��?k#���w�#S�</w:t>
      </w:r>
      <w:r>
        <w:rPr/>
        <w:t>ީ��</w:t>
      </w:r>
      <w:r>
        <w:rPr/>
        <w:t>#�N##���)�D�#�k�i�9�G��#�_#xC�#�Ek��|�*X�2����V�φ4#|#����&amp;:x�#�#?�_�����#</w:t>
      </w:r>
    </w:p>
    <w:p>
      <w:pPr>
        <w:pStyle w:val="PreformattedText"/>
        <w:bidi w:val="0"/>
        <w:jc w:val="left"/>
        <w:rPr/>
      </w:pPr>
      <w:r>
        <w:rPr/>
        <w:t>?�R~ҿ��xXx#���##�3|r�#�1u��I#����o#���]�E�����H�#�#�#��i�]##�[T[A�di��NO�W�#��#{��G�5##h#�g#�3�9~�?�g�-�O�e�Z�@���#����|#�u�-o&lt;</w:t>
        <w:tab/>
        <w:t>�#�U���v�##�|:�R#k�#���M�7��GPԛH𖯬�&gt;/�Fo�zO��U�_��#��I����G\����#��O��#�_�K��(�0�m�#���'�A���+|E&gt;#�o��#�?���#���bx��W�?�#����J&gt; ���:�$�1��#��K�-���5iV�#��P#E#P#E#P#E#P#_*�</w:t>
      </w:r>
      <w:r>
        <w:rPr/>
        <w:t>ٟ�</w:t>
      </w:r>
      <w:r>
        <w:rPr/>
        <w:t>7�����c���$�|��#�¿��%���9|)��xo�#6���z'��!�</w:t>
      </w:r>
    </w:p>
    <w:p>
      <w:pPr>
        <w:pStyle w:val="PreformattedText"/>
        <w:bidi w:val="0"/>
        <w:jc w:val="left"/>
        <w:rPr/>
      </w:pPr>
      <w:r>
        <w:rPr/>
        <w:t>jꚕ�����#x��/Ѭu�3X</w:t>
      </w:r>
      <w:r>
        <w:rPr/>
        <w:t>𦩩</w:t>
      </w:r>
      <w:r>
        <w:rPr/>
        <w:t>h�zG�|-�</w:t>
        <w:tab/>
        <w:t>�#���}UM�#�@#�!�##*�#�w|s�#�b~�~+��&gt;9�ar5�##|"�]�9���#�-�#�&gt;#�{��#�#x��/�+��#�?�u#�##x�x�¹���a#MGQ��#��#����{���v#�?�o���</w:t>
        <w:br/>
        <w:t>x������/|g</w:t>
      </w:r>
      <w:r>
        <w:rPr>
          <w:rtl w:val="true"/>
        </w:rPr>
        <w:t>־</w:t>
      </w:r>
      <w:r>
        <w:rPr/>
        <w:t>#x�+����#h�#�]��o</w:t>
        <w:br/>
        <w:t>��cİ�nx����#��xZ��WY�-?��/T�O��P�t�#�OJ#����#</w:t>
      </w:r>
      <w:r>
        <w:rPr>
          <w:rtl w:val="true"/>
        </w:rPr>
        <w:t>ڣ</w:t>
      </w:r>
      <w:r>
        <w:rPr/>
        <w:t>�</w:t>
      </w:r>
      <w:r>
        <w:rPr/>
        <w:t>o�%�[���/��O��##?h��(G�7�^&lt;���0�#�#x��W�u#�'W�[O�5������#����#�����ū�_��/</w:t>
      </w:r>
      <w:r>
        <w:br w:type="page"/>
      </w:r>
    </w:p>
    <w:p>
      <w:pPr>
        <w:pStyle w:val="PreformattedText"/>
        <w:bidi w:val="0"/>
        <w:jc w:val="left"/>
        <w:rPr/>
      </w:pPr>
      <w:r>
        <w:rPr/>
        <w:t>���</w:t>
      </w:r>
      <w:r>
        <w:rPr/>
        <w:t>#�;�_��#y#� ��I�#�Jg�#S����7�#֊�s_��t~?��#���#(��#(��#(��#(��#(��#(��#(��#(��#(��#(��#(��#(��#(��#(��#(��#(��#(��#(��#(��#(��#(��#(��#(��#(��#(��#(��#(��#(��#(��#(��#(��#(��#(��#(��#(��#(��#(��#(��#(��#(��#(��#(��#(��#(��#(��#(��#(��#(��#(��#(��#(��#(��#(��#(��#(��#(��#(��#(��#(��#(��#(��#(��#(��#(��#(��#(��#(��#(��#(��#(��#(��#(��#(��#(��#(��#(��#(��#(��#(��#(��#(��#(��#(��#(��#(��#(��#(��#(��#(��#(��#(��#(��#(��#(��#(��#(��#(��#(��#(��#(��#(��#(��#(��#(��#(��#(��#(��#(��#(��#(��#(��#(��#(��#(��#(��#(��#(��#(��#(��#(��#(��#(��#(��#(��#(��#(��#(��#(��#(��#(��#(��#(��#(��#(��#(��#(��#(��#(��#(��#(��#(��#(��#(��#(��#(��#(��#(��#(��#(��#(��#(��#(��#(��#(��#(��#(��#(��#(��#(��#(��#(��#(��#(��#(��#(��#(��#(��#(��#(��#(��#(��#(��#(��#(��#(��#(��#(��#(��#(��#(��#(��#(��#(��#(��#(��#(��#(��#(��#(��#(��#(��#(��#(��#(��#(��#(��#(��#(��#(��#(��#(��#(��#(��#(��#(��#(��#(��#(��#(��#(��#(��#(��#(��#(��#(��#(��#(��#(��#(��#(��#(��#(��#(��#(��#(��#(��#(��#(��#(��#(��#(��#(��#(��#(��#(��#(��#(��#(��#(��#(��#(��#(��#(��#(��#(��#(��#(��#(��#(��#(��#(��#(��#(��#(��#(��#(��#(��#(��#(��#(��#+���#���4xO�_�#���#�|Ec�#�W�����#</w:t>
      </w:r>
      <w:r>
        <w:rPr/>
        <w:t>ூ</w:t>
      </w:r>
      <w:r>
        <w:rPr/>
        <w:t>.�[]2��J�/��"X�їw^,���4��</w:t>
      </w:r>
    </w:p>
    <w:p>
      <w:pPr>
        <w:pStyle w:val="PreformattedText"/>
        <w:bidi w:val="0"/>
        <w:jc w:val="left"/>
        <w:rPr/>
      </w:pPr>
      <w:r>
        <w:rPr/>
        <w:t>#O#�#�v�#�����S�#��X�,#�4�GT�4_</w:t>
      </w:r>
      <w:r>
        <w:rPr/>
        <w:t>钿�</w:t>
      </w:r>
      <w:r>
        <w:rPr/>
        <w:t>#�:�</w:t>
      </w:r>
      <w:r>
        <w:rPr/>
        <w:t>ᇁ�</w:t>
      </w:r>
      <w:r>
        <w:rPr/>
        <w:t>}�##R���W��</w:t>
      </w:r>
    </w:p>
    <w:p>
      <w:pPr>
        <w:pStyle w:val="PreformattedText"/>
        <w:bidi w:val="0"/>
        <w:jc w:val="left"/>
        <w:rPr/>
      </w:pPr>
      <w:r>
        <w:rPr/>
        <w:t>u}���#����</w:t>
      </w:r>
    </w:p>
    <w:p>
      <w:pPr>
        <w:pStyle w:val="PreformattedText"/>
        <w:bidi w:val="0"/>
        <w:jc w:val="left"/>
        <w:rPr/>
      </w:pPr>
      <w:r>
        <w:rPr/>
        <w:t>@�Z������#�+{��k#�:�X�&gt;#|`������@���#�$CW]5u�3H���#�M��#1�^9�1ԟ�</w:t>
      </w:r>
      <w:r>
        <w:rPr/>
        <w:t>۟���</w:t>
      </w:r>
      <w:r>
        <w:rPr/>
        <w:t>wg�c#</w:t>
      </w:r>
      <w:r>
        <w:rPr/>
        <w:t>֛</w:t>
      </w:r>
      <w:r>
        <w:rPr/>
        <w:t>NV��4#���#���#���7���o�O</w:t>
      </w:r>
      <w:r>
        <w:rPr/>
        <w:t>싮�</w:t>
      </w:r>
      <w:r>
        <w:rPr/>
        <w:t>&gt;�#�ϯ�?Т�)?��.���#�&lt;#�#Ú7��#</w:t>
        <w:br/>
        <w:t>Y�iK��</w:t>
      </w:r>
      <w:r>
        <w:rPr>
          <w:rtl w:val="true"/>
        </w:rPr>
        <w:t>ࡤ</w:t>
      </w:r>
      <w:r>
        <w:rPr/>
        <w:t>]x3S�y��gV�}�xr��#</w:t>
      </w:r>
      <w:r>
        <w:rPr>
          <w:rtl w:val="true"/>
        </w:rPr>
        <w:t>߅�</w:t>
      </w:r>
      <w:r>
        <w:rPr/>
        <w:t>7</w:t>
      </w:r>
      <w:r>
        <w:rPr/>
        <w:t>��{U�tϢb���x##��C��=��Nk�s�#���#�__�{�</w:t>
        <w:tab/>
        <w:t>9��'�O��ÿ#&gt; |2���</w:t>
        <w:br/>
        <w:t>���#���O#x��-</w:t>
      </w:r>
      <w:r>
        <w:rPr/>
        <w:t>㓡�</w:t>
      </w:r>
      <w:r>
        <w:rPr/>
        <w:t>#���#k_#�!�3</w:t>
      </w:r>
      <w:r>
        <w:rPr>
          <w:rtl w:val="true"/>
        </w:rPr>
        <w:t>׿</w:t>
      </w:r>
      <w:r>
        <w:rPr/>
        <w:t>���</w:t>
      </w:r>
      <w:r>
        <w:rPr/>
        <w:t>=�?XӼI���JӇ��]K�Zw��MG�z����u�#���pa�##�����f�G9��$`#y�#�0h#����8�4��P�k�#f���~ �i�1��?i�#�Zh&gt;)���5��,���)�����^#��&gt;#j�)�O�l�##�#����&lt;S�A�sQ��</w:t>
      </w:r>
    </w:p>
    <w:p>
      <w:pPr>
        <w:pStyle w:val="PreformattedText"/>
        <w:bidi w:val="0"/>
        <w:jc w:val="left"/>
        <w:rPr/>
      </w:pPr>
      <w:r>
        <w:rPr/>
        <w:t>�</w:t>
      </w:r>
      <w:r>
        <w:rPr/>
        <w:t>?V</w:t>
      </w:r>
      <w:r>
        <w:rPr>
          <w:rtl w:val="true"/>
        </w:rPr>
        <w:t>־</w:t>
      </w:r>
      <w:r>
        <w:rPr/>
        <w:t>#�&gt;#�</w:t>
      </w:r>
      <w:r>
        <w:rPr/>
        <w:t>焼</w:t>
      </w:r>
      <w:r>
        <w:rPr/>
        <w:t>=�|f�/#��=��%��K�#��#�_�</w:t>
      </w:r>
    </w:p>
    <w:p>
      <w:pPr>
        <w:pStyle w:val="PreformattedText"/>
        <w:bidi w:val="0"/>
        <w:jc w:val="left"/>
        <w:rPr/>
      </w:pPr>
      <w:r>
        <w:rPr/>
        <w:t>#���#.����</w:t>
      </w:r>
      <w:r>
        <w:rPr/>
        <w:t>ᯌ�</w:t>
      </w:r>
      <w:r>
        <w:rPr/>
        <w:t>#�G�#�1io����������&lt;#�=s�#��#�Ş##�&gt;��x#5]v]#Ş&lt;m#M�Ā#����#8����#���y��#�;���#�</w:t>
      </w:r>
      <w:r>
        <w:rPr>
          <w:rtl w:val="true"/>
        </w:rPr>
        <w:t>߂</w:t>
      </w:r>
      <w:r>
        <w:rPr/>
        <w:t>�</w:t>
      </w:r>
      <w:r>
        <w:rPr/>
        <w:t>#~</w:t>
      </w:r>
      <w:r>
        <w:br w:type="page"/>
      </w:r>
    </w:p>
    <w:p>
      <w:pPr>
        <w:pStyle w:val="PreformattedText"/>
        <w:bidi w:val="0"/>
        <w:jc w:val="left"/>
        <w:rPr/>
      </w:pPr>
      <w:r>
        <w:rPr/>
        <w:t>��</w:t>
      </w:r>
    </w:p>
    <w:p>
      <w:pPr>
        <w:pStyle w:val="PreformattedText"/>
        <w:bidi w:val="0"/>
        <w:jc w:val="left"/>
        <w:rPr/>
      </w:pPr>
      <w:r>
        <w:rPr/>
        <w:t>u�#�~��#���������&lt;S�]#W</w:t>
      </w:r>
      <w:r>
        <w:rPr/>
        <w:t>֮</w:t>
      </w:r>
      <w:r>
        <w:rPr/>
        <w:t>|&gt;&lt;/����##�#��|[��#��:���G�MsE�G��q�xj/�Iz_��C�</w:t>
        <w:tab/>
        <w:t>h���</w:t>
      </w:r>
      <w:r>
        <w:rPr>
          <w:rtl w:val="true"/>
        </w:rPr>
        <w:t>ٱ</w:t>
      </w:r>
      <w:r>
        <w:rPr/>
        <w:t>�</w:t>
      </w:r>
      <w:r>
        <w:rPr/>
        <w:t>#¿�ԟ������#_tW�#�##v�#��D�#���#����#�,</w:t>
      </w:r>
      <w:r>
        <w:br w:type="page"/>
      </w:r>
    </w:p>
    <w:p>
      <w:pPr>
        <w:pStyle w:val="PreformattedText"/>
        <w:bidi w:val="0"/>
        <w:jc w:val="left"/>
        <w:rPr/>
      </w:pPr>
      <w:r>
        <w:rPr/>
        <w:t>g�#{�#V��##�#��3��H�������###o�4N��D��[��X��BS&gt;#��?�G?�1�����##�f#��їI##�#k~ �#����V�cxQfmK��6k���5�#���</w:t>
        <w:tab/>
        <w:t>G��fп�$</w:t>
      </w:r>
      <w:r>
        <w:rPr/>
        <w:t>٬</w:t>
      </w:r>
      <w:r>
        <w:rPr/>
        <w:t>d�O�"&amp;7#dq��#�)$�#&gt;�#���ǯZ�v�[�##O�#�#&lt;=�#��H��5�##�#��kZ_��)�9~Ҷ^(񦡥iwW�^</w:t>
      </w:r>
    </w:p>
    <w:p>
      <w:pPr>
        <w:pStyle w:val="PreformattedText"/>
        <w:bidi w:val="0"/>
        <w:jc w:val="left"/>
        <w:rPr/>
      </w:pPr>
      <w:r>
        <w:rPr/>
        <w:t>��</w:t>
      </w:r>
      <w:r>
        <w:rPr/>
        <w:t>ώ&gt;#x/�</w:t>
      </w:r>
      <w:r>
        <w:rPr/>
        <w:t>֚���</w:t>
      </w:r>
      <w:r>
        <w:rPr/>
        <w:t>m�M�%�|)�U���?�|U�h�QԴ�#��</w:t>
        <w:br/>
        <w:t>��##u�r���{����M�#�#����j��,��⫟#K�F�@�&lt;G�[m#���#ҴX�O��#���#]��Yx�2�?�#|R�g��#���?#&gt;#�zo��3�#G�##t�#�J�#~�##�g�</w:t>
      </w:r>
      <w:r>
        <w:rPr>
          <w:rtl w:val="true"/>
        </w:rPr>
        <w:t>ك</w:t>
      </w:r>
      <w:r>
        <w:rPr/>
        <w:t>�</w:t>
      </w:r>
      <w:r>
        <w:rPr/>
        <w:t>#��#d?�#</w:t>
      </w:r>
      <w:r>
        <w:rPr/>
        <w:t>ශ�</w:t>
      </w:r>
      <w:r>
        <w:rPr/>
        <w:t>#�||����#�#���K��##|K�#��##� �#�����#x��##�y�#</w:t>
        <w:tab/>
        <w:t>��W��[��&lt;7c�}[��7�|[�j�iZw�l"�1jW�&gt;����###}[�#|k����e��#�W���wT�?�?�s�#Ə#�~#��o�W�xc�W�_#���V##���##</w:t>
      </w:r>
      <w:r>
        <w:rPr/>
        <w:t>鷺������</w:t>
      </w:r>
      <w:r>
        <w:rPr/>
        <w:t>=#�S�t�-�I,�Sմ�Y�(�#5#��R�SӨ#�q��#8�s�������#�'�ς~#��|U��#�</w:t>
      </w:r>
      <w:r>
        <w:rPr>
          <w:rtl w:val="true"/>
        </w:rPr>
        <w:t></w:t>
      </w:r>
      <w:r>
        <w:rPr>
          <w:rtl w:val="true"/>
        </w:rPr>
        <w:t>׾</w:t>
      </w:r>
      <w:r>
        <w:rPr>
          <w:rtl w:val="true"/>
        </w:rPr>
        <w:t>/�</w:t>
      </w:r>
      <w:r>
        <w:rPr/>
        <w:t>7</w:t>
      </w:r>
      <w:r>
        <w:rPr>
          <w:rtl w:val="true"/>
        </w:rPr>
        <w:t>�~</w:t>
      </w:r>
      <w:r>
        <w:rPr/>
        <w:t>9</w:t>
      </w:r>
      <w:r>
        <w:rPr/>
        <w:t>x��V�^x���#�o#��#�U��;/</w:t>
        <w:br/>
        <w:t>x���_����5�GG���W�#MV��#�#�#�_�#�D}��?,�g��#I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E#P#_�?�p��#|{�#�1~��#�u����[C�=��g���E</w:t>
      </w:r>
      <w:r>
        <w:rPr/>
        <w:t>֥</w:t>
      </w:r>
      <w:r>
        <w:rPr/>
        <w:t>c���o���/��h�#��Ri:~�z|A�x#�O�t�</w:t>
        <w:br/>
        <w:t>YɧǦj^*�д�cVѴw���7���##xW�&gt;=𿈼</w:t>
        <w:tab/>
        <w:t>�#�&gt;2�W��#k�~2�4]7�^#�g�|E����"�&lt;9�Yj#n����C����}#Q��4�OL��ҵ8�#v�#�#�m��8����#���8e}��##%���#�?�����#d��-z�H�7�s�#7���Z��&lt;G�c����-�!�#��</w:t>
        <w:br/>
        <w:t>[##]�1�?�/#��V��Ҽ5&amp;���#zN��o#��~��/�j#)��s�s�������@#y�</w:t>
      </w:r>
      <w:r>
        <w:rPr/>
        <w:t>߯�</w:t>
      </w:r>
      <w:r>
        <w:rPr/>
        <w:t>#Z��#����n��q�GE#K��~�C��9�N:��Ķ)&lt;�o��#�Q�@##���=��=zq</w:t>
      </w:r>
      <w:r>
        <w:rPr/>
        <w:t>ܑ</w:t>
      </w:r>
      <w:r>
        <w:rPr/>
        <w:t>ӓH�I�=s��Ϗ`:S(�#�(�#�*E�2[�zq��_��z#���2���1~��#���/�'�#���~*|g�o�o#��v�Þ#д�#@�&lt;e��##��Wd���м#�#���</w:t>
      </w:r>
      <w:r>
        <w:rPr>
          <w:rtl w:val="true"/>
        </w:rPr>
        <w:t>ڽ</w:t>
      </w:r>
      <w:r>
        <w:rPr/>
        <w:t>���</w:t>
      </w:r>
      <w:r>
        <w:rPr/>
        <w:t>x��Z����i&gt;#�ǉ�Y��kU�#t��nz�&gt;����#�</w:t>
      </w:r>
    </w:p>
    <w:p>
      <w:pPr>
        <w:pStyle w:val="PreformattedText"/>
        <w:bidi w:val="0"/>
        <w:jc w:val="left"/>
        <w:rPr/>
      </w:pPr>
      <w:r>
        <w:rPr/>
        <w:t>H�#�#�?g?�,��7`����~#|#�w�&gt;���?�F��?��:�##�XWK�a��</w:t>
      </w:r>
    </w:p>
    <w:p>
      <w:pPr>
        <w:pStyle w:val="PreformattedText"/>
        <w:bidi w:val="0"/>
        <w:jc w:val="left"/>
        <w:rPr/>
      </w:pPr>
      <w:r>
        <w:rPr/>
        <w:t>#���=��Ǌ~#���5�,m�����#;</w:t>
        <w:br/>
        <w:t>#��(�#�(�#�(�#�(�#�(�#�(�#�(�#�(�#�(�#�(�#�(�#�(�#�(�#�(�#�(�#�(�#�(�#�(�#�(�#�(�#�(�#�(�#�(�#�(�#�(�#�(�#�(�#�(�#�(�#�(�#�(�#�(�#�(�#�(�#�(�#�(�#�(�#�(�#�(�#�(�#�(�#�(�#�(�#�(�#�(�#�(�#�(�#�(�#�(�#�(�#�(�#�(�#�(�#�(�#�(�#�(�#�(�#�(�#�(�#�(�#�(�#�(�#�(�#�(�#�(�#�(�#�(�#�(�#�(�#�(�#�(�#�(�#�(�#�(�#�(�#�(�#�(�#�(�#�(�#�(�#�(�#�(�#�(�#�(�#�(�#�(�#�(�#�(�#�(�#�(�#�(�#�(�#�(�#�(�#�(�#�(�#�(�#�(�#�(�#�(�#�(�#�(�#�(�#�(�#�(�#�(�#�(�#�(�#�(�#�(�#�(�#�(�#�(�#�(�#�(�#�(�#�(�#�(�#�(�#�(�#�(�#�(�#�(�#�(�#�(�#�(�#�(�#�(�#�(�#�(�#�(�#�(�#�(�#�(�#�(�#�(�#�(�#�(�#�(�#�(�#�(�#�(�#�(�#�(�#�(�#�(�#�(�#�(�#�(�#�(�#�(�#�(�#�(�#�(�#�(�#�(�#�(�#�(�#�(�#�(�#�(�#�(�#�(�#�(�#�(�#�(�#�(�#�(�#�(�#�(�#�(�#�(�#�(�#�(�#�(�#�(�#�(�#�(�#�(�#�(�#�(�#�(�#�(�#�(�#�(�#�(�#�(�#�(�#�(�#�(�#�(�#�(�#�(�#�(�#�(�#�(�#�(�#�(�#�(�#�(�#�(�#�(�#�(�#�(�#�(�#�(�#�(�#�(�#�(�#�(�#�(�#�(�#�(�#�(�#�(�#�(�#�(�#�(�#�(�#�(�#�(�#�(�#�(�#�(�#�(�#�(�#�(�#�(�#�(�#�(�#�(�#�(�#�(�#�(�#�(�#�(�#�(�#�(�#�(�#�(�#�(�#�(�#�(�#�(�#�(�#�(�#�(�#�(�#�(�#�(�#�(�#�(�#�(�#�(�#�(�#�(�#�(�#�(�#�(�#�(�#�(�#��8��:{R�@#�#�#��#�'�~</w:t>
      </w:r>
    </w:p>
    <w:p>
      <w:pPr>
        <w:pStyle w:val="PreformattedText"/>
        <w:bidi w:val="0"/>
        <w:jc w:val="left"/>
        <w:rPr/>
      </w:pPr>
      <w:r>
        <w:rPr/>
        <w:t>��</w:t>
      </w:r>
      <w:r>
        <w:rPr/>
        <w:t>#�#���&gt;'�;�#�#�/�~3x�F���#O�q�|k���,�#\����Χ��~0�~#x�AO#&gt;�&lt;-�x�O#xOY�4�{�##��I�u#ppO�=##�q�ǩ�#Z�#v�</w:t>
      </w:r>
      <w:r>
        <w:rPr>
          <w:rtl w:val="true"/>
        </w:rPr>
        <w:t>ڟ</w:t>
      </w:r>
      <w:r>
        <w:rPr/>
        <w:t>�</w:t>
      </w:r>
      <w:r>
        <w:rPr/>
        <w:t>h�U�c��_#�#e�#�ZQվ#|q�#��###,4+�kC�</w:t>
      </w:r>
      <w:r>
        <w:rPr>
          <w:rtl w:val="true"/>
        </w:rPr>
        <w:t>ٵ</w:t>
      </w:r>
      <w:r>
        <w:rPr>
          <w:rtl w:val="true"/>
        </w:rPr>
        <w:t>?�#</w:t>
      </w:r>
      <w:r>
        <w:rPr/>
        <w:t>3</w:t>
      </w:r>
      <w:r>
        <w:rPr/>
        <w:t>���D�&gt;���B�}�[i~=�w�</w:t>
      </w:r>
    </w:p>
    <w:p>
      <w:pPr>
        <w:pStyle w:val="PreformattedText"/>
        <w:bidi w:val="0"/>
        <w:jc w:val="left"/>
        <w:rPr/>
      </w:pPr>
      <w:r>
        <w:rPr/>
        <w:t>C�z��|7��##C����C��o�#�#�L��_�K��{�?#�.i���##�{o�k�����#��#���</w:t>
      </w:r>
      <w:r>
        <w:rPr/>
        <w:t>ׅ��</w:t>
      </w:r>
      <w:r>
        <w:rPr/>
        <w:t>&lt;%���|#�x��t�_]����#º#�</w:t>
      </w:r>
    </w:p>
    <w:p>
      <w:pPr>
        <w:pStyle w:val="PreformattedText"/>
        <w:bidi w:val="0"/>
        <w:jc w:val="left"/>
        <w:rPr/>
      </w:pPr>
      <w:r>
        <w:rPr/>
        <w:t>�</w:t>
      </w:r>
      <w:r>
        <w:rPr/>
        <w:t>Kľ:Ӿ#���P���o�c��5�X#�R�?��#^�#(��#(��#(��#(��#(�##</w:t>
      </w:r>
      <w:r>
        <w:rPr>
          <w:rtl w:val="true"/>
        </w:rPr>
        <w:t>ڏ</w:t>
      </w:r>
      <w:r>
        <w:rPr/>
        <w:t>O��#���u��#�</w:t>
      </w:r>
    </w:p>
    <w:p>
      <w:pPr>
        <w:pStyle w:val="PreformattedText"/>
        <w:bidi w:val="0"/>
        <w:jc w:val="left"/>
        <w:rPr/>
      </w:pPr>
      <w:r>
        <w:rPr/>
        <w:t>1�#�mx#����|[�K�W#Q�#�#�#</w:t>
        <w:br/>
        <w:t>���&lt;)���W�</w:t>
      </w:r>
      <w:r>
        <w:rPr/>
        <w:t>滬�</w:t>
      </w:r>
      <w:r>
        <w:rPr/>
        <w:t>Ѿ'�~���#</w:t>
      </w:r>
      <w:r>
        <w:rPr>
          <w:rtl w:val="true"/>
        </w:rPr>
        <w:t>׵</w:t>
      </w:r>
      <w:r>
        <w:rPr/>
        <w:t>kM'Cq�|&gt;�{�#</w:t>
        <w:br/>
        <w:t>�Ǟ1�4��W��-GǺg�-7T�|o��P�</w:t>
      </w:r>
      <w:r>
        <w:rPr/>
        <w:t>煤</w:t>
      </w:r>
      <w:r>
        <w:rPr/>
        <w:t>#���#�</w:t>
      </w:r>
      <w:r>
        <w:rPr>
          <w:rtl w:val="true"/>
        </w:rPr>
        <w:t>ܯ</w:t>
      </w:r>
      <w:r>
        <w:rPr/>
        <w:t>��</w:t>
      </w:r>
      <w:r>
        <w:rPr/>
        <w:t>##&gt;#�#�c��#�#|B�?�7����#&amp;�y�?��!�{�</w:t>
      </w:r>
      <w:r>
        <w:br w:type="page"/>
      </w:r>
    </w:p>
    <w:p>
      <w:pPr>
        <w:pStyle w:val="PreformattedText"/>
        <w:bidi w:val="0"/>
        <w:jc w:val="left"/>
        <w:rPr/>
      </w:pPr>
      <w:r>
        <w:rPr/>
        <w:t>�</w:t>
      </w:r>
      <w:r>
        <w:rPr/>
        <w:t>k�����= ���#*�t�#i#T��]/^�#����t}[O� -�j#��#��6�?���#��#5-##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QE####�#d �#�z~9���h�#;��G�t��Nu�#^x��T�=</w:t>
      </w:r>
      <w:r>
        <w:rPr/>
        <w:t>ֵ�</w:t>
      </w:r>
      <w:r>
        <w:rPr/>
        <w:t>ľҴ�*_</w:t>
        <w:br/>
        <w:t>�#:n��s�Y�&amp;�a��vz����j(uVҵ[='V��$�ƫ�v4Q@##Q@##Q@##Q@##Q@##Q@##Q@##Q@##Q@##Q@##Q@##Q@##Q@##Q@##Q@##Q@##Q@##Q@##Q@##Q@##Q@##Q@##Q@##Q@##Q@##Q@##Q@##Q@##Q@##Q@##Q@##Q@##Q@##Q@##Q@##Q@##Q@##Q@##Q@##Q@##Q@##Q@##Q@##Q@##Q@##Q@##Q@##Q@##Q@##Q@##Q@##Q@##Q@##Q@##Q@##Q@##Q@##Q@##Q@##Q@##Q@##Q@##Q@##Q@##Q@##Q@##Q@##Q@##Q@##Q@##Q@##Q@##Q@##Q@##Q@</w:t>
      </w:r>
    </w:p>
    <w:p>
      <w:pPr>
        <w:pStyle w:val="PreformattedText"/>
        <w:bidi w:val="0"/>
        <w:jc w:val="left"/>
        <w:rPr/>
      </w:pPr>
      <w:r>
        <w:rPr/>
        <w:t>e��#���##P�#�i|#�#���ɞ&amp;��&gt;/k~"�e�Z��#�/��</w:t>
      </w:r>
    </w:p>
    <w:p>
      <w:pPr>
        <w:pStyle w:val="PreformattedText"/>
        <w:bidi w:val="0"/>
        <w:jc w:val="left"/>
        <w:rPr/>
      </w:pPr>
      <w:r>
        <w:rPr/>
        <w:t>���</w:t>
      </w:r>
      <w:r>
        <w:rPr/>
        <w:t>U�W��z#�4O</w:t>
        <w:tab/>
        <w:t>x���o�izo��%Ѽ[�O#���� ��5�</w:t>
        <w:br/>
        <w:t>x�[##��o#/���Һk.�����#O_��4#�2_�W��#W�#�##{���</w:t>
        <w:br/>
        <w:t>|a�G��#�_</w:t>
      </w:r>
    </w:p>
    <w:p>
      <w:pPr>
        <w:pStyle w:val="PreformattedText"/>
        <w:bidi w:val="0"/>
        <w:jc w:val="left"/>
        <w:rPr/>
      </w:pPr>
      <w:r>
        <w:rPr/>
        <w:t>&gt;4�������^#���#,Ѿ#���I�4�#�#Y#�##|B��##�=�#��=c'�~#��:���#�[�W##�Ch�#�</w:t>
      </w:r>
      <w:r>
        <w:br w:type="page"/>
      </w:r>
    </w:p>
    <w:p>
      <w:pPr>
        <w:pStyle w:val="PreformattedText"/>
        <w:bidi w:val="0"/>
        <w:jc w:val="left"/>
        <w:rPr/>
      </w:pPr>
      <w:r>
        <w:rPr/>
        <w:t>�</w:t>
      </w:r>
      <w:r>
        <w:rPr/>
        <w:t>N#?�##�A�n��</w:t>
      </w:r>
      <w:r>
        <w:rPr/>
        <w:t>쿵</w:t>
      </w:r>
      <w:r>
        <w:rPr/>
        <w:t>O��������2~��#4��&gt;#|p�}��&gt;�A��������#k�#Ѽk�O�J�/#x{N����xi�&lt;�y�#CÚ�xWǾ#��#���5���#�3�#�T</w:t>
      </w:r>
      <w:r>
        <w:rPr>
          <w:rtl w:val="true"/>
        </w:rPr>
        <w:t></w:t>
      </w:r>
      <w:r>
        <w:rPr>
          <w:rtl w:val="true"/>
        </w:rPr>
        <w:t>ش</w:t>
      </w:r>
      <w:r>
        <w:rPr/>
        <w:t>�</w:t>
      </w:r>
      <w:r>
        <w:rPr/>
        <w:t>#�=��#���}m��#x���!_#�:��5�K�w��1��_</w:t>
        <w:tab/>
        <w:t>�����[�z}��K?��7��#��kI��x��^��gQ�F��� #�#T�_���#</w:t>
      </w:r>
      <w:r>
        <w:rPr>
          <w:rtl w:val="true"/>
        </w:rPr>
        <w:t>ף</w:t>
      </w:r>
      <w:r>
        <w:rPr/>
        <w:t>g���#�</w:t>
      </w:r>
      <w:r>
        <w:rPr/>
        <w:t>۸�</w:t>
      </w:r>
      <w:r>
        <w:rPr/>
        <w:t>###�]��9����#&gt;�(U�y�#��#��#6�R0q��_��#��#��#�wt#</w:t>
      </w:r>
      <w:r>
        <w:rPr>
          <w:rtl w:val="true"/>
        </w:rPr>
        <w:t>ۯ</w:t>
      </w:r>
      <w:r>
        <w:rPr/>
        <w:t>^=?#�#΍�����#��zw�_�&gt;=���?��O��#�7�</w:t>
      </w:r>
      <w:r>
        <w:rPr>
          <w:rtl w:val="true"/>
        </w:rPr>
        <w:t>ߋ</w:t>
      </w:r>
      <w:r>
        <w:rPr/>
        <w:t>�</w:t>
      </w:r>
      <w:r>
        <w:rPr/>
        <w:t>=�w�χ^#���tS�O#��_�����#�x�P��=�</w:t>
      </w:r>
    </w:p>
    <w:p>
      <w:pPr>
        <w:pStyle w:val="PreformattedText"/>
        <w:bidi w:val="0"/>
        <w:jc w:val="left"/>
        <w:rPr/>
      </w:pPr>
      <w:r>
        <w:rPr/>
        <w:t>O]լ�?���GJ�4պi�mSNҖG_��</w:t>
        <w:tab/>
        <w:t>��##s���#�\�/�#�����#�#��K�#����#~��#�9�z��&gt;(j#:N��������#���#t�#��~!'��#|1��#����[�'�:&gt;�#���#?���#��#�</w:t>
      </w:r>
      <w:r>
        <w:rPr>
          <w:rtl w:val="true"/>
        </w:rPr>
        <w:t>׀</w:t>
      </w:r>
      <w:r>
        <w:rPr/>
        <w:t>�</w:t>
      </w:r>
      <w:r>
        <w:rPr/>
        <w:t>%y���#��4�#k��A~�##�tM�#�x3����?��#񿊊x4�_�</w:t>
      </w:r>
      <w:r>
        <w:rPr>
          <w:rtl w:val="true"/>
        </w:rPr>
        <w:t>߉</w:t>
      </w:r>
      <w:r>
        <w:rPr/>
        <w:t>|#�</w:t>
      </w:r>
    </w:p>
    <w:p>
      <w:pPr>
        <w:pStyle w:val="PreformattedText"/>
        <w:bidi w:val="0"/>
        <w:jc w:val="left"/>
        <w:rPr/>
      </w:pPr>
      <w:r>
        <w:rPr/>
        <w:t>#��x�|)��������#</w:t>
        <w:br/>
        <w:t>�g� o�H���#������#h�R#�g���R��9�@��#�</w:t>
      </w:r>
      <w:r>
        <w:rPr>
          <w:rtl w:val="true"/>
        </w:rPr>
        <w:t>ߌ</w:t>
      </w:r>
      <w:r>
        <w:rPr/>
        <w:t>?#�$##O�����#����</w:t>
      </w:r>
      <w:r>
        <w:rPr/>
        <w:t>ャ�</w:t>
      </w:r>
      <w:r>
        <w:rPr/>
        <w:t>0���[?�#��#���տ������S�^#�</w:t>
      </w:r>
      <w:r>
        <w:rPr>
          <w:rtl w:val="true"/>
        </w:rPr>
        <w:t>׀</w:t>
      </w:r>
      <w:r>
        <w:rPr/>
        <w:t>|/�#�#�Z#��#��#C</w:t>
      </w:r>
      <w:r>
        <w:rPr/>
        <w:t>𗃼</w:t>
      </w:r>
      <w:r>
        <w:rPr/>
        <w:t>!�=#L���'�o#�vz'��/��#h��#���H���Ҵ]:�OҴ�*��LҴ�.4Q�Ǽ�</w:t>
      </w:r>
      <w:r>
        <w:rPr>
          <w:rtl w:val="true"/>
        </w:rPr>
        <w:t>޻</w:t>
      </w:r>
      <w:r>
        <w:rPr/>
        <w:t>##񜑞�##�8##5#Q@##Q@##Q@##Q@##Q@##Q@##Q@##Q@##Q@##Q@##Q@##Q@##Q@##Q@##Q@##Q@##Q@##Q@##Q@##Q@##Q@##Q@##Q@##Q@##Q@##Q@##Q@##Q@##Q@##Q@##Q@##Q@##Q@##Q@##Q@##Q@##Q@##Q@##Q@##Q@##Q@##Q@##Q@##Q@##Q@##Q@##Q@##Q@##Q@##Q@##Q@##Q@##Q@##Q@##Q@##Q@##Q@##Q@##Q@##Q@##Q@##Q@##Q@##Q@##Q@##Q@##Q@##Q@##Q@##Q@##Q@##Q@##Q@##Q@##Q@##Q@##Q@##Q@##Q@##Q@##Q@##Q@##Q@##Q@##Q@##Q@##Q@##Q@##Q@##Q@##Q@##Q@##Q@##Q@##Q@##Q@##Q@##Q@##Q@##Q@##Q@##Q@##Q@##Q@##Q@##Q@##Q@##Q@##Q@##Q@##Q@##Q@##Q@##Q@##Q@##Q@##Q@##Q@##Q@##Q@##Q@##Q@##Q@##Q@##Q@##Q@##Q@##Q@##Q@##Q@##Q@##Q@##Q@##Q@##Q@##Q@##Q@##Q@##Q@##Q@##Q@##Q@##Q@##Q@##Q@##Q@##Q@##Q@##Q@##Q@##Q@##Q@##Q@##Q@##Q@##Q@##Q@##Q@##Q@##Q@##Q@##Q@##Q@##Q@##Q@##Q@##Q@##Q@##Q@##Q@##Q@##Q@##Q@##Q@##Q@##Q@##Q@##Q@##Q@##Q@##Q@##Q@##Q@##Q@##Q@##Q@##Q@##Q@##Q@##Q@##Q@##Q@##Q@##Q@##Q@##Q@##Q@##Q@##Q@##Q@##Q@##Q@##Q@##Q@##Q@##Q@##Q@##Q@##Q@##Q@##Q@##Q@##Q@##Q@##Q@##Q@##Q@##Q@##Q@##Q@##Q@##Q@##Q@##Q@##Q@##Q@##Q@##Q@##Q@##Q@##Q@##Q@##Q@##Q@##Q@##Q@##Q@##Q@##Q@##Q@##Q@##Q@##Q@##Q@##Q@##Q@##Q@##Q@##Q@##Q@##Q@##Q@##Q@##Q@##Q@##Q@##Q@##Q@##Q@##Q@##Q@##Q@#7��#g��Q@</w:t>
      </w:r>
    </w:p>
    <w:p>
      <w:pPr>
        <w:pStyle w:val="PreformattedText"/>
        <w:bidi w:val="0"/>
        <w:jc w:val="left"/>
        <w:rPr/>
      </w:pPr>
      <w:r>
        <w:rPr>
          <w:rtl w:val="true"/>
        </w:rPr>
        <w:t>޾</w:t>
      </w:r>
      <w:r>
        <w:rPr/>
        <w:t>���</w:t>
      </w:r>
      <w:r>
        <w:rPr/>
        <w:t>#</w:t>
        <w:br/>
        <w:t>#�g�b��&amp;o� O�&gt;��N�=#1�'���?�|��]~�?�#���r��#�e����#~#_����-�@</w:t>
      </w:r>
      <w:r>
        <w:rPr/>
        <w:t>֯��</w:t>
      </w:r>
      <w:r>
        <w:rPr/>
        <w:br/>
        <w:t>�E�7��$�H�7��Y��oÞ3�V��7Z����|#�M#TԼ+�x��#�����I�]#T����:Z�$�}��/!#����#�#=(#�#�!r�#�#я��I_���#��~a���#�f7�w�c�^'�g��C���D���&gt;#6��P�n��Dx#�</w:t>
      </w:r>
    </w:p>
    <w:p>
      <w:pPr>
        <w:pStyle w:val="PreformattedText"/>
        <w:bidi w:val="0"/>
        <w:jc w:val="left"/>
        <w:rPr/>
      </w:pPr>
      <w:r>
        <w:rPr/>
        <w:t>�</w:t>
      </w:r>
      <w:r>
        <w:rPr/>
        <w:t>i^/�~%��w�O�~#�����W���C��#|I�#��_��##П#h_#&lt;</w:t>
        <w:tab/>
        <w:t>�|</w:t>
        <w:br/>
        <w:t>��-�#�#��$ǡ�d~=:f���#�z~#��{���#�</w:t>
      </w:r>
      <w:r>
        <w:br w:type="page"/>
      </w:r>
    </w:p>
    <w:p>
      <w:pPr>
        <w:pStyle w:val="PreformattedText"/>
        <w:bidi w:val="0"/>
        <w:jc w:val="left"/>
        <w:rPr/>
      </w:pPr>
      <w:r>
        <w:rPr/>
        <w:t>���</w:t>
      </w:r>
      <w:r>
        <w:rPr/>
        <w:t>##c�L�/���~4~�?#�%#���</w:t>
      </w:r>
    </w:p>
    <w:p>
      <w:pPr>
        <w:pStyle w:val="PreformattedText"/>
        <w:bidi w:val="0"/>
        <w:jc w:val="left"/>
        <w:rPr/>
      </w:pPr>
      <w:r>
        <w:rPr/>
        <w:t>xJ��ƿ#&lt;#�G��</w:t>
      </w:r>
      <w:r>
        <w:rPr>
          <w:rtl w:val="true"/>
        </w:rPr>
        <w:t>׏</w:t>
      </w:r>
      <w:r>
        <w:rPr/>
        <w:t>l�7k�#�~#</w:t>
      </w:r>
      <w:r>
        <w:rPr>
          <w:rtl w:val="true"/>
        </w:rPr>
        <w:t>־</w:t>
      </w:r>
      <w:r>
        <w:rPr/>
        <w:t>#j~#���#�#�?#~!�C��#�{�iZF��</w:t>
      </w:r>
    </w:p>
    <w:p>
      <w:pPr>
        <w:pStyle w:val="PreformattedText"/>
        <w:bidi w:val="0"/>
        <w:jc w:val="left"/>
        <w:rPr/>
      </w:pPr>
      <w:r>
        <w:rPr/>
        <w:t>#���P�h��`�#�##V�</w:t>
      </w:r>
      <w:r>
        <w:rPr>
          <w:rtl w:val="true"/>
        </w:rPr>
        <w:t>ٷ</w:t>
      </w:r>
      <w:r>
        <w:rPr/>
        <w:t>�</w:t>
      </w:r>
      <w:r>
        <w:rPr/>
        <w:t>#�#��P��?�#��?�#n��|T��#���(��?������?��_�#�^</w:t>
        <w:br/>
        <w:t>�U���;�k-#?#��T��|</w:t>
      </w:r>
      <w:r>
        <w:br w:type="page"/>
      </w:r>
    </w:p>
    <w:p>
      <w:pPr>
        <w:pStyle w:val="PreformattedText"/>
        <w:bidi w:val="0"/>
        <w:jc w:val="left"/>
        <w:rPr/>
      </w:pPr>
      <w:r>
        <w:rPr/>
        <w:t>���</w:t>
      </w:r>
      <w:r>
        <w:rPr/>
        <w:t>0o#���?�###���#k�kE�'��(��#���#�\�][[[[1^~�yul�</w:t>
      </w:r>
      <w:r>
        <w:br w:type="page"/>
      </w:r>
    </w:p>
    <w:p>
      <w:pPr>
        <w:pStyle w:val="PreformattedText"/>
        <w:bidi w:val="0"/>
        <w:jc w:val="left"/>
        <w:rPr/>
      </w:pPr>
      <w:r>
        <w:rPr/>
        <w:t>`�]����#</w:t>
      </w:r>
    </w:p>
    <w:p>
      <w:pPr>
        <w:pStyle w:val="PreformattedText"/>
        <w:bidi w:val="0"/>
        <w:jc w:val="left"/>
        <w:rPr/>
      </w:pPr>
      <w:r>
        <w:rPr/>
        <w:t>GUӴX#�U�,t�_��./nm���kkw{vC�I#Ŗ�gy�6##��.�m�#��?#��#/�!c���l��������;v��=3�9����#�]�##r~�?#&gt;)�"�_���#�</w:t>
      </w:r>
      <w:r>
        <w:rPr/>
        <w:t>߱��</w:t>
      </w:r>
      <w:r>
        <w:rPr/>
        <w:t>_#�};�o�o#��~7#�:E��,�o�O��?���+T��#�@��.��##jZ�#�?#�/��ƙ�OԼ9��O���#^�&lt;K�A�xwW�u�#�K�l�]#��T��ŕд��se'���n�#йY,�#��#��?#�����D</w:t>
      </w:r>
      <w:r>
        <w:rPr/>
        <w:t>ؓ�</w:t>
      </w:r>
      <w:r>
        <w:rPr/>
        <w:tab/>
        <w:t>,~$k#����#�#&gt;'-���#�##��#x�╟���G���a�]O�##�?��3�S��#źƝ��n�U�o�#L��Zωt�#�&gt;Ӽ#�</w:t>
      </w:r>
      <w:r>
        <w:br w:type="page"/>
      </w:r>
    </w:p>
    <w:p>
      <w:pPr>
        <w:pStyle w:val="PreformattedText"/>
        <w:bidi w:val="0"/>
        <w:jc w:val="left"/>
        <w:rPr/>
      </w:pPr>
      <w:r>
        <w:rPr/>
        <w:t>���</w:t>
      </w:r>
      <w:r>
        <w:rPr/>
        <w:t>��#[�OaO��</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k.�s�9#�=���:�#j���z������N��#˻�t�A��,��,`�y��y�#{#�c�)u#.�U��6�i#</w:t>
      </w:r>
      <w:r>
        <w:rPr/>
        <w:t>巙�</w:t>
      </w:r>
      <w:r>
        <w:rPr/>
        <w:t>yW#*#���p��#�ǽi�@#���/����D#���\\�#B"�k�!��PB� %�K0�Y��rZ�*(�#�(�#�(�#�(�#�(�#�(�#�(�#�(�#�(�#�(�#�(�#�(�#�(�#�(�#�(�#�(�#�(�#�(�#�(�#�(�#�(�#�(�#�(�#�(�#�(�#�(�#�(�#�(�#�(�#�(�#�(�#�(�#�(�#�(�#�(�#�(�#�(�#�(�#�(�#�(�#�(�#�(�#�(�#�(�#�(�#�(�#�(�#�(�#�(�#�(�#�(�#�(�#�(�#�(�#�(�#�(�#�(�#�(�#�(�#�(�#�(�#�(�#�(�#�(�#�(�#�(�#�(�#�(�#�(�#�(�#�(�#�(�#�(�#�(�#�(�#�(�#�(�#�(�#�(�#�(�#�(�#�(�#�(�#�(�#�(�#�(�#�(�#�(�#�(�#�(�#�(�#�(�#�(�#�(�#�(�#�(�#�(�#�(�#�(�#�(�#�(�#�(�#�(�#�(�#�(�#�(�#�(�#�(�#�(�#�(�#�(�#�(�#�(�#�(�#�(�#�(�#�(�#�(�#�(�#�(�#�(�#�(�#�(�#�(�#�(�#�(�#�(�#�(�#�(�#�(�#�(�#�(�#�(�#�(�#�(�#�(�#�(�#�(�#�(�#�(�#�(�#�(�#�(�#�(�#�(�#�(�#�(�#�(�#�(�#�(�#�(�#�(�#�(�#�(�#�(�#�(�#�(�#�(�#�(�#�(�#�(�#�(�#�(�#�(�#�(�#�(�#�(�#�(�#�(�#�(�#�(�#�(�#�(�#�(�#�(�#�(�#�(�#�(�#�(�#�(�#�(�#�(�#�(�#�(�#�(�#�(�#�(�#�(�#�(�#�(�#�(�#�(�#�(�#�(�#�(�#�(�#�(�#�(�#�(�#�(�#�(�#�(�#�(�#�(�#�(�#�(�#�(�#�(�#�(�#�(�#�(�#�(�#�(�#�(�#�(�#�(�#�(�#�(�#�(�#�(�#�(�#�(�#�(�#�(�#�(�#�(�#�(�#�(�#�(�#�(�#�(�#�(�#�(�#�(�#�(�#�(�#�(�#�(�#�(�#�(�#�(�#�(�#�(�#�(�#�(�#�(�#�(�#�(�#�(�#�(�#�(�#�(�#�(�#�(�#�(�#�(�#�(�#�(�#�(�#�(�#�(�#�(�#�(�#�(�#�(�#�(�#�(�#�(�#�(�#�(�#�(�#�(�#�(�#�(�#�(�#�(�#�(�#�(�#�(�#�(�#�(�#�(�#�(�#�(�#�(�#�(�#�(�#�(�#�(�#�(�#�(�#�(�#�(�#�(�#�(�#�(�#�(�#�(�#�(�#�(�#�(�#�(�#�(�#�(�#�(�#�(�#�(�#�(�#�(�#�(�#�(�#�(�#�(�#�(�#�(�#�(�#�(�#�(�#�(�#�(�#�(�#�(�#�(�#�(�#�(�#�(�#�(�#�(�#�(�#�(�#�(�#�(�#�(�#�(�#�(�#�(�#�(�#�(�#�(�#�(�#�(�#�(�#�(�#�(�#�(�#�(�#�(�#�(�#�(�#�(�#�(�#�(�#�(�#�(�#�(�#�(�#�(�#�(�#�(�#�(�#�(�#�(�#�(�#�(�#�(�#�(�#�(�#�(�#�(�#�(�#�(�#�(�#�(�#�(�#�(�#�(�#�(�#�(�#�(�#�(�#�(�#�(�#�(�#�(�#�(�#�(�#�(�#�(�#�(�#�(�#�(�#�(�#�(�#�(�#�(�#�(�#�(�#�(�#�(�#�(�#�(�#�(�#�(�#�(�#�(�#�(�#�(�#�(�#�(�#�(�#�(�#�(�#�(�#�(�#�(�#�(�#�(�#�(�#�(�#�(�#�(�#�(�#�(�#�(�#�(�#�(�#�(�#�(�#�(�#�(�#�(�#�(�#�(�#�(�#�(�#�(�#�(�#�(�#�(�#�(�#�(�#�(�#�(�#�(�#�(�#�(�#�(�#�(�#�(�#�(�#�(�#�(�#�(�#�(�#�(�#�(�#�(�#�(�#�(�#�(�#�(�#�(�#�(�#�(�#�(�#�(�#�(�#�(�#�(�#�(�#�(�#�(�#�(�#�(�#�(�#�(�#�(�#�(�#�(�#�(�#�(�#�(�#�(�#�(�#�(�#�(�#�(�#�(�#�(�#�(�#�(�#�(�#�(�#�(�#�(�#�(�#�(�#�(�#�(�#�(�#�(�#�(�#�(�#�(�#�(�#�(�#�(�#�(�#�(�#�(�#�(�#�(�#�(�#�(�#�(�#�(�#�(�#�(�#�(�#�(�#�(�#�(�#�(�#�(�#�(�#�(�#�(�#�(�#�(�#�(�#�(�#�(�#�(�#�(�#�(�#�(�#�(�#�(�#�(�#�(�#�(�#�(�#�(�#�(�#�(�#�(�#�(�#�(�#�(�#�(�#�(�#�(�#�(�#�(�#�(�#�(�#�(�#�(�#�(�#�(�#�(�#�(�#�(�#�(�#�(�#�(�#�(�#�(�#�(�#�(�#�(�#�(�#�(�#�(�#�(�#�(�#�(�#�(�#�(�#�(�#�(�#�(�#�(�#�(�#�(�#�(�#�(�#�(�#�(�#�(�#�(�#�(�#�(�#�(�#�(�#�(�#�(�#�(�#�(�#�(�#�(�#�(�#�(�#�(�#�(�#�(�#�(�#�(�#�(�#�(�#�(�#�(�#�(�#�(�#�(�#�(�#�(�#�(�#�(�#�(�#�(�#�(�#�(�#�(�#�(�#�(�#�(�#�(�#�(�#�(�#�(�#�(�#�(�#�(�#�(�#�(�#�(�#�(�#�(�#�(�#�(�#�(�#�(�#�(�#�(�#�(�#�(�#�(�#�(�#�(�#�(�#�(�#�(�#�(�#�(�#�(�#�(�#�(�#�(�#�(�#�(�#�(�#�(�#�(�#�(�#�(�#�(�#�(�#�(�#�(�#�(�#�(�#�(�#�(�#�(�#�(�#�(�#�(�#�(�#�(�#�(�#�(�#�(�#�(�#�(�#�(�#�(�#�(�#�(�#�(�#�(�#�(�#�(�#�(�#�(�#�(�#�(�#�(�#�(�#�(�#�(�#�(�#�(�#�(�#�(�#�(�#�(�#�(�#�(�#�(�#�(�#�(�#�(�#�(�#�(�#�(�#�(�#�(�#�(�#�(�#�(�#�(�#�(�#�(�#�(�#�(�#�(�#�(�#�(�#�(�#�(�#�(�#�(�#�(�#�(�#�(�#�(�#�(�#�(�#�(�#�(�#�(�#�(�#�(�#�(�#�(�#�(�#�(�#�(�#�(�#�(�#�(�#�(�#�(�#�(�#�(�#�(�#�(�#�(�#�(�#�(�#�(�#�(�#�(�#�(�#�(�#�(�#�(�#�(�#�(�#�(�#�(�#�(�#�(�#�(�#�(�#�(�#�(�#�(�#�(�#�(�#�(�#�(�#�(�#�(�#�(�#�(�#�(�#�(�#�(�#�(�#�(�#�(�#�(�#�(�#�(�#�(�#�(�#�(�#�(�#�(�#�(�#�(�#�(�#�(�#�(�#�(�#�(�#�(�#�(�#�(�#�(�#�(�#�(�#�(�#�(�#�(�#�(�#�(�#�(�#�(�#�(�#�(�#�(�#�(�#�(�#�(�#�(�#�(�#�(�#�(�#�(�#�(�#�(�#�(�#�(�#�(�#�(�#�(�#�(�#�(�#�(�#�(�#�(�#�(�#�(�#�(�#�(�#�(�#�(�#�(�#�(�#�(�#�(�#�(�#�(�#�(�#�(�#�(�#�(�#�(�#�(�#�(�#�(�#�(�#�(�#�(�#�(�#�(�#�(�#�(�#�(�#�(�#�(�#�(�#�(�#�(�#�(�#�(�#�(�#�(�#�(�#�(�#�(�#�(�#�(�#�(�#�(�#�(�#�(�#�(�#�(�#�(�#�(�#�(�#�(�#�(�#�(�#�(�#�(�#�(�#�(�#�(�#�(�#�(�#�(�#�(�#�(�#�(�#�(�#�(�#�(�#�(�#�(�#�(�#�(�#�(�#�(�#�(�#�(�#�(�#�(�#�(�#�(�#�(�#�(�#�(�#�(�#�(�#�(�#�(�#�(�#�(�#�(�#�(�#�(�#�(�#�(�#�(�#�(�#�(�#�(�#�(�#�(�#�(�#�(�#�(�#�(�#�(�#�(�#�(�#�(�#�(�#�(�#�(�#�(�#�(�#�(�#�(�#�(�#�(�#�(�#�(�#�(�#�(�#�(�#�(�#�(�#�(�#�(�#�(�#�(�#�(�#�(�#�(�#�(�#�(�#�(�#�(�#�(�#�(�#�(�#�(�#�(�#�(�#�(�#�(�#�(�#�(�#�(�#�(�#�(�#�(�#�(�#�(�#�(�#�(�#�(�#�(�#�(�#�(�#�(�#�(�#�(�#�(�#�(�#�(�#�(�#�(�#�(�#�(�#�(�#�(�#�(�#�(�#�(�#�(�#�(�#�(�#�(�#�(�#�(�#�(�#�(�#�(�#�(�#�(�#�(�#�(�#�(�#�(�#�(�#�(�#�(�#�(�#�(�#�(�#�(�#�(�#�(�#�(�#�(�#�(�#�(�#�(�#�(�#�(�#�(�#�(�#�(�#�(�#�(�#�(�#�(�#�(�#�(�#�(�#�(�#�(�#�(�#�(�#�(�#�(�#�(�#�(�#�(�#�(�#�(�#�(�#�(�#�(�#�(�#�(�#�(�#�(�#�(�#�(�#�(�#�(�#�(�#�(�#�(�#�(�#�(�#�(�#�(�#�(�#�(�#�(�#�(�#�(�#�(�#�(�#�(�#�(�#��#�##D#d######################</w:t>
        <w:br/>
        <w:t>�#�#�####################################�l###�#</w:t>
        <w:br/>
        <w:t>�#########</w:t>
        <w:br/>
        <w:t>##C##�H####A#####�0#########�#####C#a#m#p# #H#a#n#c#o#c#k# #s#c#e#n#e#r#y# #0#8######�#######�R##�K�#####��R#���#���"#S#�#'�######�w####�#�F#�#�###��R#���#���"#S#�����##JFIF#####`#`##��</w:t>
      </w:r>
      <w:r>
        <w:br w:type="page"/>
      </w:r>
    </w:p>
    <w:p>
      <w:pPr>
        <w:pStyle w:val="PreformattedText"/>
        <w:bidi w:val="0"/>
        <w:jc w:val="left"/>
        <w:rPr/>
      </w:pPr>
      <w:r>
        <w:rPr/>
        <w:t>�</w:t>
      </w:r>
      <w:r>
        <w:rPr/>
        <w:t>Exif##II*###############�###########�###################################�###############(###########1###########2###########&lt;#######,###############i�######D####�###########�###########�###########�######&lt;####�##############Canon#Canon PowerShot A590 IS###�#######�#####QuickTime 7.6.2#2009:07:19 11:31:58#Mac OS X 10.4.9#�</w:t>
      </w:r>
      <w:r>
        <w:br w:type="page"/>
      </w:r>
    </w:p>
    <w:p>
      <w:pPr>
        <w:pStyle w:val="PreformattedText"/>
        <w:bidi w:val="0"/>
        <w:jc w:val="left"/>
        <w:rPr/>
      </w:pPr>
      <w:r>
        <w:rPr/>
        <w:t>##�</w:t>
      </w:r>
      <w:r>
        <w:br w:type="page"/>
      </w:r>
    </w:p>
    <w:p>
      <w:pPr>
        <w:pStyle w:val="PreformattedText"/>
        <w:bidi w:val="0"/>
        <w:jc w:val="left"/>
        <w:rPr/>
      </w:pPr>
      <w:r>
        <w:rPr/>
        <w:t>####��######�###��######�###'�######P####�######0220#�######�####�######�####�###########�######�####�</w:t>
        <w:br/>
        <w:t>#####�####�######�####�</w:t>
        <w:br/>
        <w:t>#####�####�######�####�##########</w:t>
        <w:tab/>
        <w:t>�##########</w:t>
        <w:br/>
        <w:t>�######�###|�##�###�###��######�###��######�####�######0100#�###########�######�</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1980:01:01 00:00:14#1980:01:01 00:00:14#########*### ###�### ###########X### ###�###�#########0###�###########D###########L#######"###T###########�###########�###########&amp;C##</w:t>
        <w:tab/>
        <w:t>### ###�###</w:t>
      </w:r>
    </w:p>
    <w:p>
      <w:pPr>
        <w:pStyle w:val="PreformattedText"/>
        <w:bidi w:val="0"/>
        <w:jc w:val="left"/>
        <w:rPr/>
      </w:pPr>
      <w:r>
        <w:rPr/>
        <w:t>###�###�#############8#########`###&amp;###0###�###########�###########�###################################�###################E####</w:t>
        <w:tab/>
        <w:t>##"###�###�</w:t>
        <w:tab/>
        <w:t>##########:###'#######B###(#######J###�###########-###############`###############��#####################@##����Z�#�#X#�#��##############�</w:t>
      </w:r>
      <w:r>
        <w:br w:type="page"/>
      </w:r>
    </w:p>
    <w:p>
      <w:pPr>
        <w:pStyle w:val="PreformattedText"/>
        <w:bidi w:val="0"/>
        <w:jc w:val="left"/>
        <w:rPr/>
      </w:pPr>
      <w:r>
        <w:rPr/>
        <w:t>�</w:t>
      </w:r>
      <w:r>
        <w:br w:type="page"/>
      </w:r>
    </w:p>
    <w:p>
      <w:pPr>
        <w:pStyle w:val="PreformattedText"/>
        <w:bidi w:val="0"/>
        <w:jc w:val="left"/>
        <w:rPr/>
      </w:pPr>
      <w:r>
        <w:rPr/>
        <w:t>####��##��####��P###�#�#�#########D#���#,#�#*###########################�###�#(#######�###############IMG:PowerShot A590 IS JPEG######Firmware Version 1.01#######################################u###�###############�###y###����################@###�###����########����########����################</w:t>
        <w:br/>
        <w:t>###�###�###�###�###\###����########�###�###################################################################################################################�###(###(###s###v###�###|###�###�###�###|###7###*#######r###########################0###�###?###N###########t###%###�###�###z###�###d###############\###�###�###�###����####�###�###################Y###############################~###########�###�#######����####</w:t>
        <w:tab/>
        <w:t>###X###Y###Y###Y###Y###X###Y###Z###X###</w:t>
      </w:r>
      <w:r>
        <w:br w:type="page"/>
      </w:r>
    </w:p>
    <w:p>
      <w:pPr>
        <w:pStyle w:val="PreformattedText"/>
        <w:bidi w:val="0"/>
        <w:jc w:val="left"/>
        <w:rPr/>
      </w:pPr>
      <w:r>
        <w:rPr/>
        <w:t>###@###�###�###_###�###I###################################n#$�########################################`###</w:t>
        <w:tab/>
        <w:t>#</w:t>
        <w:tab/>
        <w:t>#�</w:t>
      </w:r>
      <w:r>
        <w:br w:type="page"/>
      </w:r>
    </w:p>
    <w:p>
      <w:pPr>
        <w:pStyle w:val="PreformattedText"/>
        <w:bidi w:val="0"/>
        <w:jc w:val="left"/>
        <w:rPr/>
      </w:pPr>
      <w:r>
        <w:rPr/>
        <w:t>�</w:t>
      </w:r>
      <w:r>
        <w:rPr/>
        <w:tab/>
        <w:t>d#d#####################################��####��####��####������############^############################################################################################################################################################################################################################################################################### ###############################�#########################################################################################################################################�#############�#�#############�#############################################################################################################################################################################################################################################################################################################################################################################################################��##q@�w-k#�#�</w:t>
      </w:r>
      <w:r>
        <w:rPr>
          <w:rtl w:val="true"/>
        </w:rPr>
        <w:t>ݿ</w:t>
      </w:r>
      <w:r>
        <w:rPr/>
        <w:t>#Y{iII*#�###AppleMark</w:t>
        <w:br/>
        <w:t>###########################################################################################################################################################################################################################################################################�1#�###�Z%#�###��#(ICC_PROFILE#######appl# ##scnrRGB XYZ #�##########acspAPPL####appl##################��######�-appl################################################rXYZ########gXYZ########bXYZ###0####wtpt###D####chad###X###,rTRC###�####gTRC###�####bTRC###�####desc###�###=cprt###�###Adscm###�###�XYZ ######tK##&gt;####�XYZ ######Zs##��###&amp;XYZ ######(####W##�3XYZ ######�R#######�sf32######</w:t>
      </w:r>
      <w:r>
        <w:br w:type="page"/>
      </w:r>
    </w:p>
    <w:p>
      <w:pPr>
        <w:pStyle w:val="PreformattedText"/>
        <w:bidi w:val="0"/>
        <w:jc w:val="left"/>
        <w:rPr/>
      </w:pPr>
      <w:r>
        <w:rPr/>
        <w:t>B###����&amp;###�##����������###�##�lcurv#########3##desc########Camera RGB Profile############Camera RGB Profile####mluc###########</w:t>
      </w:r>
      <w:r>
        <w:br w:type="page"/>
      </w:r>
    </w:p>
    <w:p>
      <w:pPr>
        <w:pStyle w:val="PreformattedText"/>
        <w:bidi w:val="0"/>
        <w:jc w:val="left"/>
        <w:rPr/>
      </w:pPr>
      <w:r>
        <w:rPr/>
        <w:t>enUS###$###�esES###,###LdaDK###4###�deDE###,###�fiFI###(###�frFU###&lt;###�itIT###,###rnlNL###$####noNO### ###xptBR###(###JsvSE###*###�jaJP########koKR#######2zhTW#######2zhCN#######�#K#a#m#e#r#a#n# #R#G#B#-#p#r#o#f#i#i#l#i#R#G#B#-#p#r#o#f#i#l# #f#�#r# #K#a#m#e#r#a0�0�0�# #R#G#B# 0�0�0�0�0�0�exOMv�j_# #R#G#B# �r_icϏ�#P#e#r#f#i#l# #R#G#B# #p#a#r#a# #C#�#m#a#r#a#R#G#B#-#k#a#m#e#r#a#p#r#o#f#i#l#R#G#B#-#P#r#o#f#i#l# #f#�#r# #K#a#m#e#r#a#sv�g:# #R#G#B# cϏ�e�N�#R#G#B#-#b#e#s#k#r#i#v#e#l#s#e# #t#i#l# #K#a#m#e#r#a#R#G#B#-#p#r#o#f#i#e#l# #C#a#m#e#r#a�t�T�|# #R#G#B# �#�\�</w:t>
      </w:r>
      <w:r>
        <w:br w:type="page"/>
      </w:r>
    </w:p>
    <w:p>
      <w:pPr>
        <w:pStyle w:val="PreformattedText"/>
        <w:bidi w:val="0"/>
        <w:jc w:val="left"/>
        <w:rPr/>
      </w:pPr>
      <w:r>
        <w:rPr/>
        <w:t>�</w:t>
      </w:r>
      <w:r>
        <w:rPr/>
        <w:t>|#P#e#r#f#i#l# #R#G#B# #d#e# #C#�#m#e#r#a#P#r#o#f#i#l#o# #R#G#B# #F#o#t#o#c#a#m#e#r#a#C#a#m#e#r#a# #R#G#B# #P#r#o#f#i#l#e#P#r#o#f#i#l# #R#V#B# #d#e# #l ##a#p#p#a#r#e#i#l#-#p#h#o#t#o##text####Copyright 2003 Apple Computer Inc., all rights reserved.####��#C#################################################################��#C#################################################################��####�#@##"#######��############################</w:t>
        <w:tab/>
        <w:br/>
        <w:t>#��#�################}########!1A##Qa#"q#2���##B��#R��$3br�</w:t>
        <w:tab/>
        <w:br/>
        <w:t>#####%&amp;'()*456789:CDEFGHIJSTUVWXYZcdefghijstuvwxyz���������������������������������������������������������������������������############################</w:t>
        <w:tab/>
        <w:br/>
        <w:t>#��#�################w#######!1##AQ#aq#"2�##B����</w:t>
        <w:tab/>
        <w:t>#3R�#br�</w:t>
        <w:br/>
        <w:t>#$4�%�####&amp;'()*56789:CDEFGHIJSTUVWXYZcdefghijstuvwxyz��������������������������������������������������������������������������#</w:t>
      </w:r>
      <w:r>
        <w:br w:type="page"/>
      </w:r>
    </w:p>
    <w:p>
      <w:pPr>
        <w:pStyle w:val="PreformattedText"/>
        <w:bidi w:val="0"/>
        <w:jc w:val="left"/>
        <w:rPr/>
      </w:pPr>
      <w:r>
        <w:rPr/>
        <w:t>########?#�Պ#��3�[~�c##�#�@��rѕ#�]�##�č�#.#�*��'X����</w:t>
      </w:r>
      <w:r>
        <w:br w:type="page"/>
      </w:r>
    </w:p>
    <w:p>
      <w:pPr>
        <w:pStyle w:val="PreformattedText"/>
        <w:bidi w:val="0"/>
        <w:jc w:val="left"/>
        <w:rPr/>
      </w:pPr>
      <w:r>
        <w:rPr/>
        <w:t>�</w:t>
      </w:r>
      <w:r>
        <w:rPr/>
        <w:t>!��Ēē�v�$0�(#�)UV���#V�#ԐNƈ}�ʣ</w:t>
        <w:br/>
        <w:t>��j;fV?.��#�m��+ƍ�����}�N�#"?�&gt;�9S���5wmt�m�n[Z�D�m9O����M�����Q�f��nW}m{��p�#1#��a�B�7�G'�#Q##P���U�-y�)��*�#s</w:t>
      </w:r>
      <w:r>
        <w:br w:type="page"/>
      </w:r>
    </w:p>
    <w:p>
      <w:pPr>
        <w:pStyle w:val="PreformattedText"/>
        <w:bidi w:val="0"/>
        <w:jc w:val="left"/>
        <w:rPr/>
      </w:pPr>
      <w:r>
        <w:rPr/>
        <w:t>�</w:t>
      </w:r>
      <w:r>
        <w:rPr/>
        <w:t>FWh �bI$FF#I����y@���#�|�</w:t>
        <w:br/>
        <w:t>p#��#</w:t>
        <w:br/>
        <w:t>�%��,IV�M�u$(��#�!#�YX� �#�X�8%�K6��-SN�N��e+]'���J��f</w:t>
      </w:r>
      <w:r>
        <w:rPr>
          <w:rtl w:val="true"/>
        </w:rPr>
        <w:t>ۏ</w:t>
      </w:r>
      <w:r>
        <w:rPr/>
        <w:t>����</w:t>
      </w:r>
      <w:r>
        <w:rPr/>
        <w:t>oug���-�d���l͍��#c�Oq�d��l0��Pwn#$#��*#o�*G ��]�#�#��v�m��`@#�)W</w:t>
      </w:r>
      <w:r>
        <w:br w:type="page"/>
      </w:r>
    </w:p>
    <w:p>
      <w:pPr>
        <w:pStyle w:val="PreformattedText"/>
        <w:bidi w:val="0"/>
        <w:jc w:val="left"/>
        <w:rPr/>
      </w:pPr>
      <w:r>
        <w:rPr/>
        <w:t>2rK6|��#��r�s7*0A�s�</w:t>
        <w:tab/>
        <w:t>L.##��#�9�I#�2#��bF��X�#\�\���+{��/[�˕���v�O�6����</w:t>
      </w:r>
      <w:r>
        <w:rPr/>
        <w:t>ֲ��</w:t>
      </w:r>
      <w:r>
        <w:rPr/>
        <w:t>F;[�%�p�@�#�����</w:t>
      </w:r>
      <w:r>
        <w:rPr>
          <w:rtl w:val="true"/>
        </w:rPr>
        <w:t>ڨ</w:t>
      </w:r>
      <w:r>
        <w:rPr/>
        <w:t>��</w:t>
      </w:r>
      <w:r>
        <w:rPr/>
        <w:t>#�#`#|�##</w:t>
        <w:br/>
        <w:t>#J# -*�o1���K</w:t>
      </w:r>
    </w:p>
    <w:p>
      <w:pPr>
        <w:pStyle w:val="PreformattedText"/>
        <w:bidi w:val="0"/>
        <w:jc w:val="left"/>
        <w:rPr/>
      </w:pPr>
      <w:r>
        <w:rPr/>
        <w:t>��</w:t>
      </w:r>
      <w:r>
        <w:rPr/>
        <w:t>y�b��#`�</w:t>
        <w:br/>
        <w:t>w6�p��V�F_##��mR�Y�#</w:t>
      </w:r>
      <w:r>
        <w:br w:type="page"/>
      </w:r>
    </w:p>
    <w:p>
      <w:pPr>
        <w:pStyle w:val="PreformattedText"/>
        <w:bidi w:val="0"/>
        <w:jc w:val="left"/>
        <w:rPr/>
      </w:pPr>
      <w:r>
        <w:rPr/>
        <w:t>#�R#�����c�q�#�k^#�V�`</w:t>
      </w:r>
      <w:r>
        <w:rPr>
          <w:rtl w:val="true"/>
        </w:rPr>
        <w:t>ڶ</w:t>
      </w:r>
      <w:r>
        <w:rPr/>
        <w:t>���</w:t>
      </w:r>
      <w:r>
        <w:rPr/>
        <w:t>co�##�h.##�#u�"it���1&amp;}V���#���o���J�i���������#�S�T�R�3L�-�a��##</w:t>
      </w:r>
      <w:r>
        <w:br w:type="page"/>
      </w:r>
    </w:p>
    <w:p>
      <w:pPr>
        <w:pStyle w:val="PreformattedText"/>
        <w:bidi w:val="0"/>
        <w:jc w:val="left"/>
        <w:rPr/>
      </w:pPr>
      <w:r>
        <w:rPr/>
        <w:t>~7#��7#9B0�`</w:t>
      </w:r>
      <w:r>
        <w:rPr/>
        <w:t>㈕</w:t>
      </w:r>
      <w:r>
        <w:rPr/>
        <w:t>7��)IF4h��w��$w`���0�&amp;y~##��#��c'��V�C</w:t>
      </w:r>
    </w:p>
    <w:p>
      <w:pPr>
        <w:pStyle w:val="PreformattedText"/>
        <w:bidi w:val="0"/>
        <w:jc w:val="left"/>
        <w:rPr/>
      </w:pPr>
      <w:r>
        <w:rPr/>
        <w:t>B)�U�J�9F�+Bm�v�i�ɻ�</w:t>
      </w:r>
      <w:r>
        <w:rPr/>
        <w:t>祥</w:t>
      </w:r>
      <w:r>
        <w:rPr/>
        <w:t>g,K���T#0Č�l�m�#</w:t>
        <w:br/>
        <w:t>���####�[</w:t>
        <w:br/>
        <w:t>�v�#6</w:t>
        <w:tab/>
        <w:t>ʕ�8#��/�Y�,r2U���#���9�F8#��#�1#nB</w:t>
        <w:tab/>
        <w:t>�`���RX#�@8#y$#</w:t>
      </w:r>
      <w:r>
        <w:rPr/>
        <w:t>ٗ</w:t>
      </w:r>
      <w:r>
        <w:rPr/>
        <w:t>#����`#�##qm��&gt;�VVOU}l�M�7��w��i</w:t>
      </w:r>
      <w:r>
        <w:rPr>
          <w:rtl w:val="true"/>
        </w:rPr>
        <w:t>ݽ</w:t>
      </w:r>
      <w:r>
        <w:rPr/>
        <w:t>��</w:t>
      </w:r>
      <w:r>
        <w:rPr/>
        <w:t>H��[^�M�M��MF�4</w:t>
      </w:r>
      <w:r>
        <w:rPr>
          <w:rtl w:val="true"/>
        </w:rPr>
        <w:t>ۍ</w:t>
      </w:r>
      <w:r>
        <w:rPr/>
        <w:t>�</w:t>
      </w:r>
      <w:r>
        <w:rPr/>
        <w:t>WTJ�pZG��fM�#</w:t>
      </w:r>
    </w:p>
    <w:p>
      <w:pPr>
        <w:pStyle w:val="PreformattedText"/>
        <w:bidi w:val="0"/>
        <w:jc w:val="left"/>
        <w:rPr/>
      </w:pPr>
      <w:r>
        <w:rPr/>
        <w:t>�</w:t>
      </w:r>
      <w:r>
        <w:rPr/>
        <w:t>2#'h�:*��u�+q7$I#��4�#*��&amp;#�����#F#�eo�#�$,��#</w:t>
      </w:r>
      <w:r>
        <w:br w:type="page"/>
      </w:r>
    </w:p>
    <w:p>
      <w:pPr>
        <w:pStyle w:val="PreformattedText"/>
        <w:bidi w:val="0"/>
        <w:jc w:val="left"/>
        <w:rPr/>
      </w:pPr>
      <w:r>
        <w:rPr/>
        <w:t>#���#�J�B6�9#�##B#815�##T#���2Kex�.C2�1�</w:t>
      </w:r>
    </w:p>
    <w:p>
      <w:pPr>
        <w:pStyle w:val="PreformattedText"/>
        <w:bidi w:val="0"/>
        <w:jc w:val="left"/>
        <w:rPr/>
      </w:pPr>
      <w:r>
        <w:rPr/>
        <w:t>��</w:t>
      </w:r>
      <w:r>
        <w:rPr/>
        <w:t>.�l��g{��V���kE�f��˲��m��^���-#vV�yr+�(2n��X��K��O���6O��a6�#�#C�p���!�M�w�K�� :�(~#Z�#H��R�9##\#'#+#�d(9</w:t>
        <w:br/>
        <w:t>#P�I#��#՗��#S�&gt;i#�@�#�#%��##�#��M���k��ɤ�z[K^</w:t>
      </w:r>
      <w:r>
        <w:rPr>
          <w:rtl w:val="true"/>
        </w:rPr>
        <w:t>ו</w:t>
      </w:r>
      <w:r>
        <w:rPr/>
        <w:t>�</w:t>
      </w:r>
      <w:r>
        <w:rPr/>
        <w:t>WoB�T�RO��i&gt;]mˣJ�n�n�wTcI�#-�*�#�v(Tc�cL��B#:.U�#�&lt;����#U!��s�</w:t>
      </w:r>
      <w:r>
        <w:rPr/>
        <w:t>䓐</w:t>
      </w:r>
      <w:r>
        <w:rPr/>
        <w:t>8</w:t>
        <w:br/>
        <w:t>d9��#</w:t>
      </w:r>
      <w:r>
        <w:rPr>
          <w:rtl w:val="true"/>
        </w:rPr>
        <w:t>ݍ</w:t>
      </w:r>
      <w:r>
        <w:rPr/>
        <w:t>�����</w:t>
      </w:r>
      <w:r>
        <w:rPr/>
        <w:t>Rv6UG%s��;S�X#�)#��AR#,��8��</w:t>
      </w:r>
      <w:r>
        <w:rPr/>
        <w:t>ެ</w:t>
      </w:r>
      <w:r>
        <w:rPr/>
        <w:t>0#�8��&lt;�nC�g���R�H�$�Kj����Zi��OK4��},�t�O�I�t�</w:t>
      </w:r>
      <w:r>
        <w:rPr>
          <w:rtl w:val="true"/>
        </w:rPr>
        <w:t>כ</w:t>
      </w:r>
      <w:r>
        <w:rPr/>
        <w:t>K4��</w:t>
      </w:r>
      <w:r>
        <w:rPr/>
        <w:t>٬</w:t>
      </w:r>
      <w:r>
        <w:rPr/>
        <w:t>%e</w:t>
        <w:br/>
        <w:t>#�a���#�##va@+�Wmʻ�(.���</w:t>
      </w:r>
      <w:r>
        <w:rPr/>
        <w:t>偖</w:t>
      </w:r>
      <w:r>
        <w:rPr/>
        <w:t>L�#��)ՙ</w:t>
      </w:r>
      <w:r>
        <w:rPr/>
        <w:t>؇</w:t>
      </w:r>
      <w:r>
        <w:rPr/>
        <w:t>e#��</w:t>
        <w:br/>
        <w:t>�-�#?t�_�</w:t>
      </w:r>
      <w:r>
        <w:rPr/>
        <w:t>۶������</w:t>
      </w:r>
      <w:r>
        <w:rPr/>
        <w:t>PC�$8S��+�l����J��/ȱ�##RJ`#P</w:t>
        <w:tab/>
      </w:r>
      <w:r>
        <w:rPr>
          <w:rtl w:val="true"/>
        </w:rPr>
        <w:t>گ</w:t>
      </w:r>
      <w:r>
        <w:rPr>
          <w:rtl w:val="true"/>
        </w:rPr>
        <w:t>#�</w:t>
      </w:r>
      <w:r>
        <w:rPr/>
        <w:t>6</w:t>
      </w:r>
      <w:r>
        <w:rPr/>
        <w:t>O�##��D</w:t>
      </w:r>
      <w:r>
        <w:rPr>
          <w:rtl w:val="true"/>
        </w:rPr>
        <w:t>ڵ</w:t>
      </w:r>
      <w:r>
        <w:rPr/>
        <w:t>՚W�InⒽ��-w���ZY��l�Ml��;��WZY�+�s'�-���n�#`J�In����,H�r��)�)Ovb�</w:t>
        <w:br/>
        <w:t>[#�'q��##Y�**l9#5���!#9 �#R#�����n�H�#X�+�&lt;</w:t>
      </w:r>
    </w:p>
    <w:p>
      <w:pPr>
        <w:pStyle w:val="PreformattedText"/>
        <w:bidi w:val="0"/>
        <w:jc w:val="left"/>
        <w:rPr/>
      </w:pPr>
      <w:r>
        <w:rPr/>
        <w:t>�</w:t>
      </w:r>
      <w:r>
        <w:rPr/>
        <w:t>/��:ӣ���K[M#i&amp;KMWR��+˛k���m,a����W��e#m=�V���Isso��D����%�8[#,</w:t>
      </w:r>
      <w:r>
        <w:rPr>
          <w:rtl w:val="true"/>
        </w:rPr>
        <w:t>׈</w:t>
      </w:r>
      <w:r>
        <w:rPr/>
        <w:t>s\#Q�¤(�V:�h�Ud�R4i).zժF#f�Q�Z��)�1q������6ϱ��d�~+1�rJ���V�:Q�N�F�#t��4�ԗ$g8S���#���F+(w</w:t>
      </w:r>
      <w:r>
        <w:rPr>
          <w:rtl w:val="true"/>
        </w:rPr>
        <w:t>ڛ</w:t>
      </w:r>
      <w:r>
        <w:rPr/>
        <w:t>Z2�agDT�</w:t>
        <w:tab/>
        <w:t>Ȑ(Ub##�n�#B�(��N�#*&gt;P���#b�#i.�#9\#�#����oc���##5���}��]����N�kw#�U�Z]�տ�gkX,a��5MoQ�a���4�:+�eԯ.�l�ώ��#V�5+�#Y��4�N�h</w:t>
      </w:r>
      <w:r>
        <w:rPr/>
        <w:t>ະ����</w:t>
      </w:r>
      <w:r>
        <w:rPr/>
        <w:t>-</w:t>
      </w:r>
      <w:r>
        <w:rPr/>
        <w:t>ّ</w:t>
      </w:r>
      <w:r>
        <w:rPr/>
        <w:t>$#�Q�x�9��,��db�3�&lt;#�#q�'#��N ����4�_#�x\n##K#9�k#</w:t>
        <w:br/>
        <w:t>9�#</w:t>
        <w:tab/>
        <w:t>Z�#�aR�</w:t>
        <w:br/>
        <w:t>s�M�</w:t>
        <w:br/>
        <w:t>����~�#�##��</w:t>
      </w:r>
      <w:r>
        <w:br w:type="page"/>
      </w:r>
    </w:p>
    <w:p>
      <w:pPr>
        <w:pStyle w:val="PreformattedText"/>
        <w:bidi w:val="0"/>
        <w:jc w:val="left"/>
        <w:rPr/>
      </w:pPr>
      <w:r>
        <w:rPr/>
        <w:t>5~ ɪ�0���Tq#�</w:t>
        <w:tab/>
        <w:t>��</w:t>
      </w:r>
      <w:r>
        <w:rPr/>
        <w:t>ꤦ�</w:t>
      </w:r>
      <w:r>
        <w:rPr/>
        <w:t>ʶ</w:t>
        <w:br/>
        <w:t>�&amp;�:�#�aRQ������W���YQIv$e#wc���#�b����U�.@r</w:t>
      </w:r>
    </w:p>
    <w:p>
      <w:pPr>
        <w:pStyle w:val="PreformattedText"/>
        <w:bidi w:val="0"/>
        <w:jc w:val="left"/>
        <w:rPr/>
      </w:pPr>
      <w:r>
        <w:rPr/>
        <w:t>#d%��;��#�{ym���S8#Y��0P�#x###%w"�#����H`�r�#vè#8b�ª��S��#�#�a0@,�=�2�_�#��##</w:t>
      </w:r>
      <w:r>
        <w:rPr>
          <w:rtl w:val="true"/>
        </w:rPr>
        <w:t>ڌ</w:t>
      </w:r>
      <w:r>
        <w:rPr/>
        <w:t>�</w:t>
      </w:r>
      <w:r>
        <w:rPr/>
        <w:t>~��t��-#�������/=����f�l�I�#�5����[Y4���vM�vH�3nf</w:t>
      </w:r>
      <w:r>
        <w:rPr>
          <w:rtl w:val="true"/>
        </w:rPr>
        <w:t>އ</w:t>
      </w:r>
      <w:r>
        <w:rPr/>
        <w:t>pE\rX#�# �͓��w8�@��#���,��ŷ.��#s�����\#g�e#�#�</w:t>
      </w:r>
      <w:r>
        <w:rPr>
          <w:rtl w:val="true"/>
        </w:rPr>
        <w:t>ܨ</w:t>
      </w:r>
      <w:r>
        <w:rPr/>
        <w:t>ʒ��&amp;V#�Ib#�Y���#A#</w:t>
      </w:r>
    </w:p>
    <w:p>
      <w:pPr>
        <w:pStyle w:val="PreformattedText"/>
        <w:bidi w:val="0"/>
        <w:jc w:val="left"/>
        <w:rPr/>
      </w:pPr>
      <w:r>
        <w:rPr/>
        <w:t>6�#t#��#+##�o##�#BO�B�:��#H5�{��{n�e�VRvz&amp;��Kk�m���i+%ym~���H�b��C#�&lt;�,��#�`9�uP�4g���$�</w:t>
      </w:r>
    </w:p>
    <w:p>
      <w:pPr>
        <w:pStyle w:val="PreformattedText"/>
        <w:bidi w:val="0"/>
        <w:jc w:val="left"/>
        <w:rPr/>
      </w:pPr>
      <w:r>
        <w:rPr/>
        <w:t>ev#�&gt;I#k���d`U�tRAV��g\�`������$���T</w:t>
      </w:r>
      <w:r>
        <w:rPr/>
        <w:t>೦</w:t>
      </w:r>
      <w:r>
        <w:rPr/>
        <w:tab/>
        <w:t>#�</w:t>
      </w:r>
    </w:p>
    <w:p>
      <w:pPr>
        <w:pStyle w:val="PreformattedText"/>
        <w:bidi w:val="0"/>
        <w:jc w:val="left"/>
        <w:rPr/>
      </w:pPr>
      <w:r>
        <w:rPr/>
        <w:t>��</w:t>
      </w:r>
      <w:r>
        <w:rPr/>
        <w:t>)��##���#D��Q�`#a���1#��+�9#��S�*�9+;���-���w���</w:t>
      </w:r>
      <w:r>
        <w:rPr>
          <w:rtl w:val="true"/>
        </w:rPr>
        <w:t>ݓ��</w:t>
      </w:r>
      <w:r>
        <w:rPr>
          <w:rtl w:val="true"/>
        </w:rPr>
        <w:t>$���}�</w:t>
      </w:r>
      <w:r>
        <w:rPr>
          <w:rtl w:val="true"/>
        </w:rPr>
        <w:t>ݭ</w:t>
      </w:r>
      <w:r>
        <w:rPr/>
        <w:t>}SO[�mmm~'g�#�e����\</w:t>
      </w:r>
      <w:r>
        <w:rPr/>
        <w:t>𨱨</w:t>
      </w:r>
      <w:r>
        <w:rPr/>
        <w:t>y2�#��&amp;6���#�#Z��Ls)f#q�Y</w:t>
      </w:r>
      <w:r>
        <w:rPr>
          <w:rtl w:val="true"/>
        </w:rPr>
        <w:t>܀</w:t>
      </w:r>
      <w:r>
        <w:rPr/>
        <w:t>�</w:t>
      </w:r>
      <w:r>
        <w:rPr/>
        <w:t>#�Q�#��|�#��#*�"�#(#`�\�</w:t>
      </w:r>
      <w:r>
        <w:br w:type="page"/>
      </w:r>
    </w:p>
    <w:p>
      <w:pPr>
        <w:pStyle w:val="PreformattedText"/>
        <w:bidi w:val="0"/>
        <w:jc w:val="left"/>
        <w:rPr/>
      </w:pPr>
      <w:r>
        <w:rPr/>
        <w:t>(ǖ�YA!v�#0�.</w:t>
        <w:br/>
        <w:t>��V#�Y#�\#�#�#,�#</w:t>
      </w:r>
      <w:r>
        <w:br w:type="page"/>
      </w:r>
    </w:p>
    <w:p>
      <w:pPr>
        <w:pStyle w:val="PreformattedText"/>
        <w:bidi w:val="0"/>
        <w:jc w:val="left"/>
        <w:rPr/>
      </w:pPr>
      <w:r>
        <w:rPr/>
      </w:r>
      <w:r>
        <w:br w:type="page"/>
      </w:r>
    </w:p>
    <w:p>
      <w:pPr>
        <w:pStyle w:val="PreformattedText"/>
        <w:bidi w:val="0"/>
        <w:jc w:val="left"/>
        <w:rPr/>
      </w:pPr>
      <w:r>
        <w:rPr/>
        <w:t>��</w:t>
      </w:r>
      <w:r>
        <w:rPr/>
        <w:t>b#0fvd!#����-h��</w:t>
      </w:r>
      <w:r>
        <w:rPr/>
        <w:t>ꔵ�</w:t>
      </w:r>
      <w:r>
        <w:rPr/>
        <w:t>ɦ�O���#�Z�z��7uv</w:t>
      </w:r>
      <w:r>
        <w:rPr>
          <w:rtl w:val="true"/>
        </w:rPr>
        <w:t>ݗ</w:t>
      </w:r>
      <w:r>
        <w:rPr/>
        <w:t>ºk{+m�J�eDP&amp;�Ԉ��+D��0#��2�U�ʅ[$!�Ȓ�!�Q���#[ 7���RO</w:t>
        <w:br/>
        <w:t>Sp,</w:t>
        <w:br/>
        <w:t>��##�9���#c#y#ĕS�+19Vb#H_�|���P�#u#���#q$�!]�#B��T����</w:t>
      </w:r>
      <w:r>
        <w:rPr/>
        <w:t>߫</w:t>
      </w:r>
      <w:r>
        <w:rPr/>
        <w:t>kU��-;���JIi�{4�I��]tn�Y�^-5vɓ�u</w:t>
        <w:br/>
        <w:t>�#ml����z�[h$g9Pp�#ɛ#Sb�,#��#s:�rv��</w:t>
      </w:r>
      <w:r>
        <w:br w:type="page"/>
      </w:r>
    </w:p>
    <w:p>
      <w:pPr>
        <w:pStyle w:val="PreformattedText"/>
        <w:bidi w:val="0"/>
        <w:jc w:val="left"/>
        <w:rPr/>
      </w:pPr>
      <w:r>
        <w:rPr/>
        <w:t>w�#��%�</w:t>
        <w:tab/>
        <w:br/>
        <w:t>\�|��#eN#9</w:t>
        <w:br/>
        <w:t>�G�8`rUrF�eU*#�D��#VD##+�N���8��A"��l#F�#s##kwef�{7}�</w:t>
      </w:r>
      <w:r>
        <w:rPr>
          <w:rtl w:val="true"/>
        </w:rPr>
        <w:t>ݵ�ݜ</w:t>
      </w:r>
      <w:r>
        <w:rPr/>
        <w:t>]�U�ӽ�I���gk^�j���Mr�❣�f@�J�R��v�#y`# �F#K#���#��'�����#J�##�Q�#p#</w:t>
        <w:br/>
        <w:t>�5#�����p���`#S�/]�J�$0\�#��Iga�v��d�</w:t>
      </w:r>
      <w:r>
        <w:br w:type="page"/>
      </w:r>
    </w:p>
    <w:p>
      <w:pPr>
        <w:pStyle w:val="PreformattedText"/>
        <w:bidi w:val="0"/>
        <w:jc w:val="left"/>
        <w:rPr/>
      </w:pPr>
      <w:r>
        <w:rPr/>
        <w:t>#̩#�w#��6��#̄;</w:t>
      </w:r>
      <w:r>
        <w:br w:type="page"/>
      </w:r>
    </w:p>
    <w:p>
      <w:pPr>
        <w:pStyle w:val="PreformattedText"/>
        <w:bidi w:val="0"/>
        <w:jc w:val="left"/>
        <w:rPr/>
      </w:pPr>
      <w:r>
        <w:rPr/>
        <w:t>#�##Wvpr</w:t>
      </w:r>
    </w:p>
    <w:p>
      <w:pPr>
        <w:pStyle w:val="PreformattedText"/>
        <w:bidi w:val="0"/>
        <w:jc w:val="left"/>
        <w:rPr/>
      </w:pPr>
      <w:r>
        <w:rPr/>
        <w:t>�</w:t>
      </w:r>
      <w:r>
        <w:rPr/>
        <w:t>M���M�+����}���Y</w:t>
      </w:r>
      <w:r>
        <w:rPr>
          <w:rtl w:val="true"/>
        </w:rPr>
        <w:t>܇</w:t>
      </w:r>
      <w:r>
        <w:rPr/>
        <w:t>;�ӷEm#},��Y�]#�+�2զ��YX.@##2G%���#��#Oʠ�H��+O��(A,�b#��A#g����T����� j�cfv;�yN�#</w:t>
      </w:r>
      <w:r>
        <w:rPr>
          <w:rtl w:val="true"/>
        </w:rPr>
        <w:t>ܫ</w:t>
      </w:r>
      <w:r>
        <w:rPr/>
        <w:t>�</w:t>
      </w:r>
      <w:r>
        <w:rPr/>
        <w:t>/��$.</w:t>
      </w:r>
      <w:r>
        <w:rPr/>
        <w:t>쌃�</w:t>
      </w:r>
      <w:r>
        <w:rPr/>
        <w:t>Q&amp;����</w:t>
        <w:tab/>
        <w:t>#c��#b�������Pī���#�#�$���;[Nm#Z^ϵ�VM��R��m�8j��f�m����R�NRN��v���Į$��@Ka�V###�</w:t>
      </w:r>
      <w:r>
        <w:br w:type="page"/>
      </w:r>
    </w:p>
    <w:p>
      <w:pPr>
        <w:pStyle w:val="PreformattedText"/>
        <w:bidi w:val="0"/>
        <w:jc w:val="left"/>
        <w:rPr/>
      </w:pPr>
      <w:r>
        <w:rPr/>
        <w:t>�</w:t>
      </w:r>
      <w:r>
        <w:rPr/>
        <w:t>A#:��mq�R[�##�rIUc�#��</w:t>
      </w:r>
    </w:p>
    <w:p>
      <w:pPr>
        <w:pStyle w:val="PreformattedText"/>
        <w:bidi w:val="0"/>
        <w:jc w:val="left"/>
        <w:rPr/>
      </w:pPr>
      <w:r>
        <w:rPr/>
        <w:t>�</w:t>
      </w:r>
      <w:r>
        <w:rPr/>
        <w:t>Q�#��#�#(nÒ�##]�Ϸ&gt;Q�(</w:t>
      </w:r>
    </w:p>
    <w:p>
      <w:pPr>
        <w:pStyle w:val="PreformattedText"/>
        <w:bidi w:val="0"/>
        <w:jc w:val="left"/>
        <w:rPr/>
      </w:pPr>
      <w:r>
        <w:rPr/>
        <w:t>�</w:t>
      </w:r>
      <w:r>
        <w:rPr/>
        <w:t>g���6##��-��#�o,Ic�����#`|�U�̤���,�tj�􌝛K��[j��;�7v���</w:t>
      </w:r>
      <w:r>
        <w:rPr/>
        <w:t>٧</w:t>
      </w:r>
      <w:r>
        <w:rPr/>
        <w:t>��</w:t>
      </w:r>
      <w:r>
        <w:rPr/>
        <w:t>ed������Of��QMlF�#0Q�##@#��FC1#E�F�</w:t>
      </w:r>
      <w:r>
        <w:br w:type="page"/>
      </w:r>
    </w:p>
    <w:p>
      <w:pPr>
        <w:pStyle w:val="PreformattedText"/>
        <w:bidi w:val="0"/>
        <w:jc w:val="left"/>
        <w:rPr/>
      </w:pPr>
      <w:r>
        <w:rPr/>
        <w:t>�</w:t>
      </w:r>
      <w:r>
        <w:rPr/>
        <w:t>%�$�_N~�&gt;#��Moľ8����</w:t>
      </w:r>
      <w:r>
        <w:br w:type="page"/>
      </w:r>
    </w:p>
    <w:p>
      <w:pPr>
        <w:pStyle w:val="PreformattedText"/>
        <w:bidi w:val="0"/>
        <w:jc w:val="left"/>
        <w:rPr/>
      </w:pPr>
      <w:r>
        <w:rPr/>
        <w:t>|4��y�2�!��w~0�4�</w:t>
        <w:br/>
        <w:t>�O�6#�]XƷ#�#�f�t�#�&amp;�-��#:�Ok|,�~~kx�p#7#�0Rd_/%</w:t>
      </w:r>
      <w:r>
        <w:rPr>
          <w:rtl w:val="true"/>
        </w:rPr>
        <w:t>ي</w:t>
      </w:r>
      <w:r>
        <w:rPr/>
        <w:t>1</w:t>
      </w:r>
      <w:r>
        <w:rPr/>
        <w:t>#&amp;���#�U*�B��ƿ�##&gt;#~��w:�</w:t>
      </w:r>
      <w:r>
        <w:rPr>
          <w:rtl w:val="true"/>
        </w:rPr>
        <w:t>׍</w:t>
      </w:r>
      <w:r>
        <w:rPr/>
        <w:t>�</w:t>
      </w:r>
      <w:r>
        <w:rPr/>
        <w:t>?#�^)�.��G��ğ#��O�</w:t>
      </w:r>
      <w:r>
        <w:rPr>
          <w:rtl w:val="true"/>
        </w:rPr>
        <w:t>ڴ</w:t>
      </w:r>
      <w:r>
        <w:rPr/>
        <w:t>�</w:t>
      </w:r>
      <w:r>
        <w:rPr/>
        <w:t>~*�#�ƹ�x���</w:t>
      </w:r>
      <w:r>
        <w:br w:type="page"/>
      </w:r>
    </w:p>
    <w:p>
      <w:pPr>
        <w:pStyle w:val="PreformattedText"/>
        <w:bidi w:val="0"/>
        <w:jc w:val="left"/>
        <w:rPr/>
      </w:pPr>
      <w:r>
        <w:rPr/>
        <w:t>m � �}���&amp;�]���5###�3_�r����#Ǒ��#���*T�wœ�I�*3p�</w:t>
      </w:r>
      <w:r>
        <w:br w:type="page"/>
      </w:r>
    </w:p>
    <w:p>
      <w:pPr>
        <w:pStyle w:val="PreformattedText"/>
        <w:bidi w:val="0"/>
        <w:jc w:val="left"/>
        <w:rPr/>
      </w:pPr>
      <w:r>
        <w:rPr/>
        <w:t>;�)f���J5#:#9�$#9J�q9�#JЅz����~#\E�t���N9W#a��U#��j</w:t>
      </w:r>
      <w:r>
        <w:rPr>
          <w:rtl w:val="true"/>
        </w:rPr>
        <w:t>ޞ</w:t>
      </w:r>
      <w:r>
        <w:rPr/>
        <w:t>YJ�:��#�~�</w:t>
        <w:tab/>
        <w:t>cc</w:t>
        <w:tab/>
        <w:t>�p�O#Z���#K�##���P���W��{�##Ϣ�����oo�jvZ�������i#Zx:��I���9�</w:t>
      </w:r>
      <w:r>
        <w:rPr/>
        <w:t>閷�</w:t>
      </w:r>
      <w:r>
        <w:rPr/>
        <w:t>#���[M#~%�X</w:t>
      </w:r>
    </w:p>
    <w:p>
      <w:pPr>
        <w:pStyle w:val="PreformattedText"/>
        <w:bidi w:val="0"/>
        <w:jc w:val="left"/>
        <w:rPr/>
      </w:pPr>
      <w:r>
        <w:rPr/>
        <w:t>��</w:t>
      </w:r>
      <w:r>
        <w:rPr/>
        <w:t>#�.�s�</w:t>
      </w:r>
      <w:r>
        <w:br w:type="page"/>
      </w:r>
    </w:p>
    <w:p>
      <w:pPr>
        <w:pStyle w:val="PreformattedText"/>
        <w:bidi w:val="0"/>
        <w:jc w:val="left"/>
        <w:rPr/>
      </w:pPr>
      <w:r>
        <w:rPr/>
        <w:t>��</w:t>
      </w:r>
      <w:r>
        <w:rPr/>
        <w:t>Uu%#�@�T#��+�</w:t>
      </w:r>
    </w:p>
    <w:p>
      <w:pPr>
        <w:pStyle w:val="PreformattedText"/>
        <w:bidi w:val="0"/>
        <w:jc w:val="left"/>
        <w:rPr/>
      </w:pPr>
      <w:r>
        <w:rPr/>
        <w:t>�</w:t>
      </w:r>
      <w:r>
        <w:rPr/>
        <w:t>#��#�#3��#���~��</w:t>
        <w:br/>
        <w:t>�y�#��</w:t>
      </w:r>
    </w:p>
    <w:p>
      <w:pPr>
        <w:pStyle w:val="PreformattedText"/>
        <w:bidi w:val="0"/>
        <w:jc w:val="left"/>
        <w:rPr/>
      </w:pPr>
      <w:r>
        <w:rPr/>
        <w:t>�</w:t>
      </w:r>
      <w:r>
        <w:rPr/>
        <w:t>݆����</w:t>
      </w:r>
      <w:r>
        <w:rPr/>
        <w:t>t�#�|S��fg��m��sI����z����xr</w:t>
        <w:tab/>
        <w:t>�&amp;�^#�w�n���(d�W�-�};��z]��,�#At��3�#=����:~��j_l�O�t��}KI�KI�l���f��</w:t>
      </w:r>
      <w:r>
        <w:rPr>
          <w:rtl w:val="true"/>
        </w:rPr>
        <w:t>ܥ</w:t>
      </w:r>
      <w:r>
        <w:rPr/>
        <w:t>��</w:t>
      </w:r>
      <w:r>
        <w:rPr/>
        <w:t>S�\�2;Cq#�I�#u&gt;/ы����#����c�\UH��</w:t>
      </w:r>
      <w:r>
        <w:rPr>
          <w:rtl w:val="true"/>
        </w:rPr>
        <w:t>׭</w:t>
      </w:r>
      <w:r>
        <w:rPr/>
        <w:t>#i_#��L\^#��)�F�&lt;Z�B</w:t>
        <w:br/>
        <w:t>r���5#U�z#;��L��kf�(�#���Zth�F�##��~�J1��XO#�T�a���4��+</w:t>
        <w:tab/>
        <w:t>.��##�x�</w:t>
      </w:r>
    </w:p>
    <w:p>
      <w:pPr>
        <w:pStyle w:val="PreformattedText"/>
        <w:bidi w:val="0"/>
        <w:jc w:val="left"/>
        <w:rPr/>
      </w:pPr>
      <w:r>
        <w:rPr/>
        <w:t>y{icg#c#</w:t>
      </w:r>
      <w:r>
        <w:rPr>
          <w:rtl w:val="true"/>
        </w:rPr>
        <w:t>ﺽ</w:t>
      </w:r>
      <w:r>
        <w:rPr/>
        <w:t>�����</w:t>
      </w:r>
      <w:r>
        <w:rPr/>
        <w:t>#y#i.��#���;�c��O3����K�o�_�+�G���</w:t>
      </w:r>
      <w:r>
        <w:rPr/>
        <w:t>燼</w:t>
      </w:r>
      <w:r>
        <w:rPr/>
        <w:t>9|&lt;K�+�##�{�~-��5�i~</w:t>
      </w:r>
    </w:p>
    <w:p>
      <w:pPr>
        <w:pStyle w:val="PreformattedText"/>
        <w:bidi w:val="0"/>
        <w:jc w:val="left"/>
        <w:rPr/>
      </w:pPr>
      <w:r>
        <w:rPr/>
        <w:t>��</w:t>
      </w:r>
      <w:r>
        <w:rPr/>
        <w:t>m��#|Cw}���#fi�N�����L7:L7#T#�}x&gt;#|/��#xO�</w:t>
      </w:r>
      <w:r>
        <w:rPr>
          <w:rtl w:val="true"/>
        </w:rPr>
        <w:t>޻</w:t>
      </w:r>
      <w:r>
        <w:rPr/>
        <w:t>�</w:t>
      </w:r>
      <w:r>
        <w:rPr/>
        <w:t>]|]�y��</w:t>
      </w:r>
      <w:r>
        <w:rPr>
          <w:rtl w:val="true"/>
        </w:rPr>
        <w:t>߈�</w:t>
      </w:r>
      <w:r>
        <w:rPr>
          <w:rtl w:val="true"/>
        </w:rPr>
        <w:t>##�</w:t>
      </w:r>
      <w:r>
        <w:rPr/>
        <w:t>4</w:t>
      </w:r>
      <w:r>
        <w:rPr/>
        <w:t>�</w:t>
        <w:tab/>
        <w:t>�k���_</w:t>
      </w:r>
      <w:r>
        <w:rPr/>
        <w:t>֭</w:t>
      </w:r>
      <w:r>
        <w:rPr/>
        <w:t>/���;�7v�#�.&lt;a�\O=���#&gt;3�_</w:t>
      </w:r>
    </w:p>
    <w:p>
      <w:pPr>
        <w:pStyle w:val="PreformattedText"/>
        <w:bidi w:val="0"/>
        <w:jc w:val="left"/>
        <w:rPr/>
      </w:pPr>
      <w:r>
        <w:rPr/>
        <w:t>k##�6����&gt;��#x�Z�W�a�M�#�#n����^#�5��j��^0�|c�j�#��ou#</w:t>
      </w:r>
      <w:r>
        <w:br w:type="page"/>
      </w:r>
    </w:p>
    <w:p>
      <w:pPr>
        <w:pStyle w:val="PreformattedText"/>
        <w:bidi w:val="0"/>
        <w:jc w:val="left"/>
        <w:rPr/>
      </w:pPr>
      <w:r>
        <w:rPr/>
        <w:t>jF��EԵ]v�+�{];�##�&gt;%�7��*�c�:#�.|C��?#x����##~E��G��g</w:t>
      </w:r>
      <w:r>
        <w:rPr/>
        <w:t>٦</w:t>
      </w:r>
      <w:r>
        <w:rPr/>
        <w:t>M����e�-|N]S##4*csLleR�&amp;�*c������U#�</w:t>
        <w:tab/>
        <w:t>K</w:t>
      </w:r>
    </w:p>
    <w:p>
      <w:pPr>
        <w:pStyle w:val="PreformattedText"/>
        <w:bidi w:val="0"/>
        <w:jc w:val="left"/>
        <w:rPr/>
      </w:pPr>
      <w:r>
        <w:rPr/>
        <w:t>K#��Vt1�*�J�*#�p#��#</w:t>
      </w:r>
      <w:r>
        <w:br w:type="page"/>
      </w:r>
    </w:p>
    <w:p>
      <w:pPr>
        <w:pStyle w:val="PreformattedText"/>
        <w:bidi w:val="0"/>
        <w:jc w:val="left"/>
        <w:rPr/>
      </w:pPr>
      <w:r>
        <w:rPr/>
        <w:t>�</w:t>
      </w:r>
      <w:r>
        <w:rPr/>
        <w:t>/���T����#C###k�S�p�#:�)T���</w:t>
        <w:tab/>
        <w:t>�+</w:t>
      </w:r>
      <w:r>
        <w:rPr/>
        <w:t>֧</w:t>
      </w:r>
      <w:r>
        <w:rPr/>
        <w:t>R#�Ԝ�Jԧ��#nS�o�&gt;#xJ���)#&lt;����=-f�-c�R���K6�&lt;1|5H�#�#���6�^��G�x����K��/#j���^�7��Ik����]#᷌�#i�#�&gt;#�K��#5���=Ƈ{�EduM_�M�˦�J�#ϊ:��y�##Y�]x=.e�{��[��ˍR��#��`�'�##��:���|7���t�#h�#�,���</w:t>
      </w:r>
      <w:r>
        <w:rPr/>
        <w:t>ׄ</w:t>
      </w:r>
      <w:r>
        <w:rPr/>
        <w:t>|mum6����_#�3Ǻ��</w:t>
      </w:r>
      <w:r>
        <w:rPr/>
        <w:t>糎�</w:t>
      </w:r>
      <w:r>
        <w:rPr/>
        <w:t>Ķ&gt;(�i��#�H����\���i�#��Б�'�:��|C����/5</w:t>
      </w:r>
      <w:r>
        <w:rPr/>
        <w:t>٬</w:t>
      </w:r>
      <w:r>
        <w:rPr/>
        <w:t>��</w:t>
      </w:r>
      <w:r>
        <w:rPr/>
        <w:t>-�&amp;��#j�&lt;E�'���Q�ķ&gt;#�n�ln�tKO#�G#��#�zlW�$}#K�ǁ��!�����#�F;#��&gt;u����e�\#kT�W#Z�#</w:t>
        <w:tab/>
        <w:t>�T)F�%RUZuq�+W�|N"�jժb#WP����'�0�py&gt;O��`*�*U��#z�</w:t>
      </w:r>
      <w:r>
        <w:rPr/>
        <w:t>꺕�</w:t>
      </w:r>
      <w:r>
        <w:rPr/>
        <w:t>N�4�ʍ(B.�#�#F*0�N/�_#�v��?#�V&gt; �|I.����jsh:u��c�^�7��##�[Y���t˭&gt;ev</w:t>
      </w:r>
      <w:r>
        <w:rPr/>
        <w:t>ֵ</w:t>
      </w:r>
      <w:r>
        <w:rPr/>
        <w:t>#2#�%��.���t�?�$��]�r�7�\�}Ű�.�ǖPK0�[��#񷇼#��#�#��</w:t>
      </w:r>
    </w:p>
    <w:p>
      <w:pPr>
        <w:pStyle w:val="PreformattedText"/>
        <w:bidi w:val="0"/>
        <w:jc w:val="left"/>
        <w:rPr/>
      </w:pPr>
      <w:r>
        <w:rPr/>
        <w:t>'Iѯ?�#��I�</w:t>
      </w:r>
      <w:r>
        <w:rPr/>
        <w:t>旫</w:t>
      </w:r>
      <w:r>
        <w:rPr/>
        <w:t>[��&amp;�=��{���m*��+M#J�����#�~�#ί{�K�#|7��C��:��:�:r�zΙ�^My#�~�2��i�6bf��t�cM�#o:��+�#X�o��oo��_�Y.��#�K�C�##�#m���O5�V�#d�f#���T�����hQ����Ɯ!#e%�#n#�b+8B8�V�e�x�##|5�p�i�ϰ#�.#��՚�*j#��#�9�</w:t>
      </w:r>
    </w:p>
    <w:p>
      <w:pPr>
        <w:pStyle w:val="PreformattedText"/>
        <w:bidi w:val="0"/>
        <w:jc w:val="left"/>
        <w:rPr/>
      </w:pPr>
      <w:r>
        <w:rPr/>
        <w:t>*r�V��Mͺ#�#RRr�:T�</w:t>
        <w:br/>
        <w:t>j�?���##9P�#�##�6�mv�#��#7)H Q�ĩ!</w:t>
        <w:br/>
        <w:t>�}</w:t>
      </w:r>
      <w:r>
        <w:rPr/>
        <w:t>۳�</w:t>
      </w:r>
      <w:r>
        <w:rPr/>
        <w:t>q%[s�!X��$���</w:t>
      </w:r>
    </w:p>
    <w:p>
      <w:pPr>
        <w:pStyle w:val="PreformattedText"/>
        <w:bidi w:val="0"/>
        <w:jc w:val="left"/>
        <w:rPr/>
      </w:pPr>
      <w:r>
        <w:rPr/>
        <w:t>�</w:t>
      </w:r>
      <w:r>
        <w:rPr/>
        <w:t>mʖU#e*6&amp;#r��im��#����ʖ+#[rw#�&lt;l!AA��9� �]D�H�#\��</w:t>
      </w:r>
    </w:p>
    <w:p>
      <w:pPr>
        <w:pStyle w:val="PreformattedText"/>
        <w:bidi w:val="0"/>
        <w:jc w:val="left"/>
        <w:rPr/>
      </w:pPr>
      <w:r>
        <w:rPr/>
        <w:t>H�7�J�+4��6��</w:t>
      </w:r>
      <w:r>
        <w:rPr>
          <w:rtl w:val="true"/>
        </w:rPr>
        <w:t>ۻ</w:t>
      </w:r>
      <w:r>
        <w:rPr/>
        <w:t>ZYJ��~&amp;�-SM</w:t>
      </w:r>
      <w:r>
        <w:rPr>
          <w:rtl w:val="true"/>
        </w:rPr>
        <w:t>ߙ</w:t>
      </w:r>
      <w:r>
        <w:rPr/>
        <w:t>�</w:t>
      </w:r>
      <w:r>
        <w:rPr/>
        <w:t>gt���</w:t>
      </w:r>
      <w:r>
        <w:rPr/>
        <w:t>뭓</w:t>
      </w:r>
      <w:r>
        <w:rPr/>
        <w:t>vm8��m#o#�#66T:� #�)R������#�����!�#�#���#���l�s�##��d#����#���J8�Wp*�</w:t>
      </w:r>
      <w:r>
        <w:rPr/>
        <w:t>뵔</w:t>
      </w:r>
      <w:r>
        <w:rPr/>
        <w:t>(dʳ�#W���X#&gt;�/�7B!�h�x##�6&lt;g�̣</w:t>
        <w:br/>
        <w:t>P}�}�#"0#F����n։+�g�����d</w:t>
      </w:r>
      <w:r>
        <w:rPr/>
        <w:t>윔�</w:t>
      </w:r>
      <w:r>
        <w:rPr/>
        <w:t>$���</w:t>
      </w:r>
      <w:r>
        <w:rPr>
          <w:rtl w:val="true"/>
        </w:rPr>
        <w:t>ܭ</w:t>
      </w:r>
      <w:r>
        <w:rPr/>
        <w:t>��</w:t>
      </w:r>
      <w:r>
        <w:rPr/>
        <w:t>j�}wvջ��&lt;�</w:t>
      </w:r>
      <w:r>
        <w:br w:type="page"/>
      </w:r>
    </w:p>
    <w:p>
      <w:pPr>
        <w:pStyle w:val="PreformattedText"/>
        <w:bidi w:val="0"/>
        <w:jc w:val="left"/>
        <w:rPr/>
      </w:pPr>
      <w:r>
        <w:rPr/>
        <w:t>�</w:t>
      </w:r>
      <w:r>
        <w:rPr/>
        <w:t>#�#�#�#P0��#�j���g �Wb38�c�1��#�0�YH.F�##</w:t>
      </w:r>
      <w:r>
        <w:br w:type="page"/>
      </w:r>
    </w:p>
    <w:p>
      <w:pPr>
        <w:pStyle w:val="PreformattedText"/>
        <w:bidi w:val="0"/>
        <w:jc w:val="left"/>
        <w:rPr/>
      </w:pPr>
      <w:r>
        <w:rPr/>
        <w:t>�</w:t>
      </w:r>
      <w:r>
        <w:rPr/>
        <w:t>#��</w:t>
        <w:br/>
        <w:t>��0�6ѻ) �$#�J�##�#r��w#AR##V4�#][QӴ�VI#����c�</w:t>
        <w:tab/>
        <w:t>�nO�"F&lt;�-˼����I#���ƨ^EZ�#����_#��)a�jW�Vo�t�ь�ԩ);��N</w:t>
      </w:r>
    </w:p>
    <w:p>
      <w:pPr>
        <w:pStyle w:val="PreformattedText"/>
        <w:bidi w:val="0"/>
        <w:jc w:val="left"/>
        <w:rPr/>
      </w:pPr>
      <w:r>
        <w:rPr/>
        <w:t>��</w:t>
      </w:r>
      <w:r>
        <w:rPr/>
        <w:t>ֳ</w:t>
      </w:r>
      <w:r>
        <w:rPr/>
        <w:t>O�C�#F�z�p�)��q#!B�(���Ք)�#�-e$���m^͞����ľ2�&lt;?�ũ���#ӯ�#X����R+}kW��v�Y̖p=�</w:t>
      </w:r>
      <w:r>
        <w:rPr/>
        <w:t>֩�</w:t>
      </w:r>
      <w:r>
        <w:rPr/>
        <w:t>^���P�%#�d#\j#�K��X�c��#��</w:t>
      </w:r>
      <w:r>
        <w:rPr/>
        <w:t>ޭ�</w:t>
      </w:r>
      <w:r>
        <w:rPr/>
        <w:t>j^#�-�#ýNM*]wN�X���mw#��6Z=�</w:t>
      </w:r>
      <w:r>
        <w:rPr>
          <w:rtl w:val="true"/>
        </w:rPr>
        <w:t>ܓ</w:t>
      </w:r>
      <w:r>
        <w:rPr/>
        <w:t>�</w:t>
      </w:r>
      <w:r>
        <w:rPr/>
        <w:t>x��Qk{#</w:t>
        <w:tab/>
        <w:t>K��i�#���+�gS�#�#����?�&lt;W��_#m�=��_�?#4�#�O�4##��##�7#7�|�/</w:t>
        <w:br/>
        <w:t>_iZ]��|#o�]��K���[��i�k�=�&lt;:����'O</w:t>
        <w:tab/>
        <w:t>�</w:t>
      </w:r>
      <w:r>
        <w:rPr>
          <w:rtl w:val="true"/>
        </w:rPr>
        <w:t>ڦ</w:t>
      </w:r>
      <w:r>
        <w:rPr/>
        <w:t>��</w:t>
      </w:r>
      <w:r>
        <w:rPr/>
        <w:t>[|#�C|[�&amp;��i�F��kĶ�����#���,�?�g�#���xKÚjE�#F��/���##�</w:t>
        <w:tab/>
        <w:t>h�&lt;��mt���#�5K�-��5�gV�&lt;;$��#o#�C��5�`�&lt;C��¸�&amp;�Rå��`�_�bsZ1�S4̡FS����\T�b�</w:t>
        <w:tab/>
        <w:t>TS�����</w:t>
      </w:r>
      <w:r>
        <w:rPr/>
        <w:t>ۧ��</w:t>
      </w:r>
      <w:r>
        <w:rPr/>
        <w:t>#p�</w:t>
        <w:br/>
        <w:t>��c��\��\T�'#�X��#�r�088Մ?��#���WMEG�M#�#�8�#�mp�N��QU�N�nU%v��#Vv#��^</w:t>
      </w:r>
    </w:p>
    <w:p>
      <w:pPr>
        <w:pStyle w:val="PreformattedText"/>
        <w:bidi w:val="0"/>
        <w:jc w:val="left"/>
        <w:rPr/>
      </w:pPr>
      <w:r>
        <w:rPr/>
        <w:t>���</w:t>
      </w:r>
      <w:r>
        <w:rPr/>
        <w:t>#|3��#������}cG�7��-#�F��-}��:���#���D#��5��</w:t>
      </w:r>
      <w:r>
        <w:rPr>
          <w:rtl w:val="true"/>
        </w:rPr>
        <w:t>߆</w:t>
      </w:r>
      <w:r>
        <w:rPr/>
        <w:t xml:space="preserve"> ����</w:t>
      </w:r>
      <w:r>
        <w:rPr/>
        <w:t>w���B�N���;##��7�#�'�w�~1����W6�</w:t>
      </w:r>
    </w:p>
    <w:p>
      <w:pPr>
        <w:pStyle w:val="PreformattedText"/>
        <w:bidi w:val="0"/>
        <w:jc w:val="left"/>
        <w:rPr/>
      </w:pPr>
      <w:r>
        <w:rPr/>
        <w:t>#Jӵ-xϦ���vwZ;�^�_�</w:t>
      </w:r>
      <w:r>
        <w:rPr/>
        <w:t>֮��</w:t>
      </w:r>
      <w:r>
        <w:rPr/>
        <w:t>;L�o�t�k#մI�K#2�L�ԧ��S����#�B�5�o#�c�#'�z�#�'�_�:����?��jz*�:n��]#Y�{g�Ϧ�����#���{�#�}����#�����w�(&lt;1�#���#%�#�Y&gt;K�g�&lt;�#�q#j��9|�,�#��t����)B�J#j�#��3J��),F##:8y�#�kB#�g#�#A��y�i��2�</w:t>
      </w:r>
      <w:r>
        <w:rPr>
          <w:rtl w:val="true"/>
        </w:rPr>
        <w:t>ج</w:t>
      </w:r>
      <w:r>
        <w:rPr/>
        <w:t>�</w:t>
      </w:r>
      <w:r>
        <w:rPr/>
        <w:t>/�ͭ��e����M�1���*x�r��!&lt;%GK#G������8X���+�?#h?</w:t>
        <w:tab/>
        <w:t>�Si�j</w:t>
      </w:r>
      <w:r>
        <w:rPr>
          <w:rtl w:val="true"/>
        </w:rPr>
        <w:t>ڕ</w:t>
      </w:r>
      <w:r>
        <w:rPr/>
        <w:t>��</w:t>
      </w:r>
      <w:r>
        <w:rPr/>
        <w:t>?#�#C�Os�O�_#~#x#İx��ϣj~$��#�M{Ñ��&gt;�c���]��j���</w:t>
      </w:r>
      <w:r>
        <w:rPr>
          <w:rtl w:val="true"/>
        </w:rPr>
        <w:t>߅̉</w:t>
      </w:r>
      <w:r>
        <w:rPr/>
        <w:t>k�E��YҾ+���a�h��R�_X���h.�,od��^#��Uռ?�x;VK�t?#i~-�uV���}&amp;+�}O_�NF��u�u�#����#</w:t>
        <w:tab/>
        <w:t>o�1xj�P��&lt;#���:#��σ�0�</w:t>
      </w:r>
      <w:r>
        <w:rPr/>
        <w:t>ׂ</w:t>
      </w:r>
      <w:r>
        <w:rPr/>
        <w:t>c�^�����Z�</w:t>
      </w:r>
      <w:r>
        <w:rPr/>
        <w:t>ֹ�</w:t>
      </w:r>
      <w:r>
        <w:rPr/>
        <w:t>^M�~#�#�!�#�#�u�#���##���k#�#�'��O�����+x���#�-</w:t>
      </w:r>
      <w:r>
        <w:rPr/>
        <w:t>㏅�</w:t>
      </w:r>
      <w:r>
        <w:rPr/>
        <w:t>6��V���##��^#�W[�#x�T���#��f�&amp;�i��&gt;"�v���2�tMo�W</w:t>
      </w:r>
      <w:r>
        <w:rPr>
          <w:rtl w:val="true"/>
        </w:rPr>
        <w:t>ךׇ</w:t>
      </w:r>
      <w:r>
        <w:rPr/>
        <w:t>m����##�h�U�G�w�#�`8�s</w:t>
      </w:r>
      <w:r>
        <w:br w:type="page"/>
      </w:r>
    </w:p>
    <w:p>
      <w:pPr>
        <w:pStyle w:val="PreformattedText"/>
        <w:bidi w:val="0"/>
        <w:jc w:val="left"/>
        <w:rPr/>
      </w:pPr>
      <w:r>
        <w:rPr/>
        <w:t>6i[-�.$�0��O#N�������*X�E:�0�#U��U)΄��#Д�V�8T�#�w���b�W�0#�</w:t>
      </w:r>
    </w:p>
    <w:p>
      <w:pPr>
        <w:pStyle w:val="PreformattedText"/>
        <w:bidi w:val="0"/>
        <w:jc w:val="left"/>
        <w:rPr/>
      </w:pPr>
      <w:r>
        <w:rPr/>
      </w:r>
      <w:r>
        <w:br w:type="page"/>
      </w:r>
    </w:p>
    <w:p>
      <w:pPr>
        <w:pStyle w:val="PreformattedText"/>
        <w:bidi w:val="0"/>
        <w:jc w:val="left"/>
        <w:rPr/>
      </w:pPr>
      <w:r>
        <w:rPr/>
        <w:t>d#�c+ST�թˉ���N#)S�kTucS�UR�eR�H�t�#�R'#�)##��;A�V;##7#�ă��m</w:t>
        <w:br/>
        <w:t>#�2�</w:t>
      </w:r>
      <w:r>
        <w:br w:type="page"/>
      </w:r>
    </w:p>
    <w:p>
      <w:pPr>
        <w:pStyle w:val="PreformattedText"/>
        <w:bidi w:val="0"/>
        <w:jc w:val="left"/>
        <w:rPr/>
      </w:pPr>
      <w:r>
        <w:rPr/>
      </w:r>
      <w:r>
        <w:br w:type="page"/>
      </w:r>
    </w:p>
    <w:p>
      <w:pPr>
        <w:pStyle w:val="PreformattedText"/>
        <w:bidi w:val="0"/>
        <w:jc w:val="left"/>
        <w:rPr/>
      </w:pPr>
      <w:r>
        <w:rPr/>
        <w:t>3##�]�;���F0w;#�H\�5#����F��@D#n#3�`U��fPP`ar#Is��;�$P</w:t>
        <w:tab/>
        <w:t>##2�1#pC2##2#�K*���_�#_5��</w:t>
      </w:r>
      <w:r>
        <w:rPr>
          <w:rtl w:val="true"/>
        </w:rPr>
        <w:t>ך</w:t>
      </w:r>
      <w:r>
        <w:rPr/>
        <w:t>6</w:t>
      </w:r>
      <w:r>
        <w:rPr/>
        <w:t>�Ud�w</w:t>
      </w:r>
      <w:r>
        <w:rPr>
          <w:rtl w:val="true"/>
        </w:rPr>
        <w:t>ٶ</w:t>
      </w:r>
      <w:r>
        <w:rPr/>
        <w:t>����</w:t>
      </w:r>
      <w:r>
        <w:rPr/>
        <w:t>nJ��M;��u��I�������7f����S���F�#f?{+���#idf</w:t>
      </w:r>
    </w:p>
    <w:p>
      <w:pPr>
        <w:pStyle w:val="PreformattedText"/>
        <w:bidi w:val="0"/>
        <w:jc w:val="left"/>
        <w:rPr/>
      </w:pPr>
      <w:r>
        <w:rPr/>
        <w:t>�</w:t>
      </w:r>
      <w:r>
        <w:rPr/>
        <w:t>-�W#�6</w:t>
      </w:r>
      <w:r>
        <w:rPr/>
        <w:t>۸�</w:t>
      </w:r>
      <w:r>
        <w:rPr/>
        <w:t>nw��NGʨ#�Ie�#�#�*#�_h�#'b#�m-���b�8�����D##P8RF���}oD��=cK��Z�#o�Y��eŝ</w:t>
      </w:r>
      <w:r>
        <w:rPr>
          <w:rtl w:val="true"/>
        </w:rPr>
        <w:t>ל</w:t>
      </w:r>
      <w:r>
        <w:rPr/>
        <w:t>a�9#�,@�#</w:t>
        <w:br/>
        <w:t>4�Z����J#��d�</w:t>
        <w:br/>
      </w:r>
      <w:r>
        <w:rPr/>
        <w:t>َ</w:t>
      </w:r>
      <w:r>
        <w:rPr/>
        <w:t>#</w:t>
      </w:r>
    </w:p>
    <w:p>
      <w:pPr>
        <w:pStyle w:val="PreformattedText"/>
        <w:bidi w:val="0"/>
        <w:jc w:val="left"/>
        <w:rPr/>
      </w:pPr>
      <w:r>
        <w:rPr/>
        <w:t>����</w:t>
      </w:r>
      <w:r>
        <w:rPr/>
        <w:t>#�%</w:t>
      </w:r>
      <w:r>
        <w:br w:type="page"/>
      </w:r>
    </w:p>
    <w:p>
      <w:pPr>
        <w:pStyle w:val="PreformattedText"/>
        <w:bidi w:val="0"/>
        <w:jc w:val="left"/>
        <w:rPr/>
      </w:pPr>
      <w:r>
        <w:rPr/>
        <w:t>f=���##��O#�XuNX���:��!Q�Z.��#:*T�;)E�40X��q8�8\El.#T�*�:5�Pº�TUz�����ӧ8ҕi�M�J&lt;�6r�0[`#�#��l#�I'�$��##��#�y�"#</w:t>
        <w:tab/>
        <w:t>���#(�mv##����@�</w:t>
        <w:br/>
        <w:t>##�~��#h</w:t>
        <w:br/>
        <w:t>�a</w:t>
        <w:tab/>
        <w:t>,�#�#</w:t>
        <w:br/>
        <w:t>��</w:t>
        <w:tab/>
        <w:t>#���##�#�</w:t>
      </w:r>
    </w:p>
    <w:p>
      <w:pPr>
        <w:pStyle w:val="PreformattedText"/>
        <w:bidi w:val="0"/>
        <w:jc w:val="left"/>
        <w:rPr/>
      </w:pPr>
      <w:r>
        <w:rPr/>
        <w:t>#D#</w:t>
        <w:br/>
        <w:t>�$#-#c��G#����!�?��mbN;�ek];�+��(����W�;�M#��7e{]</w:t>
      </w:r>
      <w:r>
        <w:rPr>
          <w:rtl w:val="true"/>
        </w:rPr>
        <w:t>ݧ</w:t>
      </w:r>
      <w:r>
        <w:rPr/>
        <w:t>u#��{�������3�c#/���#��� 3��CFB�d#�</w:t>
      </w:r>
      <w:r>
        <w:br w:type="page"/>
      </w:r>
    </w:p>
    <w:p>
      <w:pPr>
        <w:pStyle w:val="PreformattedText"/>
        <w:bidi w:val="0"/>
        <w:jc w:val="left"/>
        <w:rPr/>
      </w:pPr>
      <w:r>
        <w:rPr/>
        <w:t>#J�&lt;�#</w:t>
      </w:r>
      <w:r>
        <w:rPr>
          <w:rtl w:val="true"/>
        </w:rPr>
        <w:t>ع</w:t>
      </w:r>
    </w:p>
    <w:p>
      <w:pPr>
        <w:pStyle w:val="PreformattedText"/>
        <w:bidi w:val="0"/>
        <w:jc w:val="left"/>
        <w:rPr/>
      </w:pPr>
      <w:r>
        <w:rPr/>
        <w:t>������</w:t>
      </w:r>
      <w:r>
        <w:rPr/>
        <w:t>#�Fq���#�p��ZM#��;�9#�#���*��#��˻p@�0;G#��#\�`W#��ʇ#a���##8mh����j�U�����y;+���_��qN�E�^�&amp;�i8�et��E]Tn,�m*#(�Q��F�v�yRř#�`��XH@��#�C#�#��ɖ;�h�H#�.�#l�p�#N#g�##���#�#v#Te@�]#M�#</w:t>
      </w:r>
      <w:r>
        <w:rPr/>
        <w:t>煕�</w:t>
      </w:r>
      <w:r>
        <w:rPr/>
        <w:br/>
        <w:t>�#�m�l###w�#s��|�w#�m����</w:t>
      </w:r>
      <w:r>
        <w:rPr>
          <w:rtl w:val="true"/>
        </w:rPr>
        <w:t>ޝ</w:t>
      </w:r>
      <w:r>
        <w:rPr/>
        <w:t>^����J�[��K�wV�Rw�����n�t��)�#�#�1�#L#��#d!K#�W�T/�w~�ȑ��B�`�#�*��q�#��]�HD#`�M��#�q,J��Kn#%�#�a��T#'y#Yr</w:t>
        <w:tab/>
        <w:t>9eV|v΅&gt;Bp</w:t>
        <w:tab/>
        <w:t>#F�#+�V</w:t>
      </w:r>
      <w:r>
        <w:br w:type="page"/>
      </w:r>
    </w:p>
    <w:p>
      <w:pPr>
        <w:pStyle w:val="PreformattedText"/>
        <w:bidi w:val="0"/>
        <w:jc w:val="left"/>
        <w:rPr/>
      </w:pPr>
      <w:r>
        <w:rPr/>
        <w:t>w}��B�3;p�����V������[F��wK�Ml�Z%d�#x�v՟f��I&amp;</w:t>
      </w:r>
      <w:r>
        <w:rPr>
          <w:rtl w:val="true"/>
        </w:rPr>
        <w:t>ۺ</w:t>
      </w:r>
      <w:r>
        <w:rPr/>
        <w:t>v�</w:t>
      </w:r>
      <w:r>
        <w:rPr>
          <w:rtl w:val="true"/>
        </w:rPr>
        <w:t>ڭ</w:t>
      </w:r>
      <w:r>
        <w:rPr/>
        <w:t>#B##�H,#jA</w:t>
        <w:tab/>
        <w:t>���,��#ʒ��#cs���#�U*�#&lt;��X�#A�P}̉#G;@#�� 7�0#|</w:t>
      </w:r>
      <w:r>
        <w:rPr>
          <w:rtl w:val="true"/>
        </w:rPr>
        <w:t>߼</w:t>
      </w:r>
      <w:r>
        <w:rPr/>
        <w:t>m��e,�#H�##Ƀ�dS��\*8v�`�Ϙ�p��Y�</w:t>
      </w:r>
      <w:r>
        <w:rPr>
          <w:rtl w:val="true"/>
        </w:rPr>
        <w:t>߻</w:t>
      </w:r>
      <w:r>
        <w:rPr/>
        <w:t>9</w:t>
      </w:r>
      <w:r>
        <w:rPr/>
        <w:t>P��#�##</w:t>
      </w:r>
      <w:r>
        <w:rPr>
          <w:rtl w:val="true"/>
        </w:rPr>
        <w:t>پ</w:t>
      </w:r>
      <w:r>
        <w:rPr/>
        <w:t>P2�#���֏[��I]j��g��t#�W|�����V���Vr�V</w:t>
      </w:r>
      <w:r>
        <w:rPr>
          <w:rtl w:val="true"/>
        </w:rPr>
        <w:t>ݯ</w:t>
      </w:r>
      <w:r>
        <w:rPr/>
        <w:t>y6�� ��+��a�##��Y���s# &lt;�q\##;]#$�#\#8U#9)��?)ʂU��|��.���*0#]�ul#%1�#!#(H###��d</w:t>
        <w:tab/>
        <w:t>#�#0�|�&lt;�#��[z�v�</w:t>
        <w:br/>
        <w:t>�ȑ�a�*�X��m#�}RZ�u���Ewn</w:t>
      </w:r>
      <w:r>
        <w:rPr/>
        <w:t>ܾ�</w:t>
      </w:r>
      <w:r>
        <w:rPr/>
        <w:t>u-�W�l��n�K��ZOm��KvST#�-�ʷ#</w:t>
        <w:tab/>
        <w:t>R�~bJ� ����#N7##{�#�#��%N�#W#!#�RK��A���X��#}Ď#��##</w:t>
      </w:r>
      <w:r>
        <w:rPr/>
        <w:t>ܸ</w:t>
      </w:r>
      <w:r>
        <w:rPr/>
        <w:t>F</w:t>
      </w:r>
      <w:r>
        <w:rPr>
          <w:rtl w:val="true"/>
        </w:rPr>
        <w:t>ܜ</w:t>
      </w:r>
      <w:r>
        <w:rPr/>
        <w:t>��</w:t>
      </w:r>
      <w:r>
        <w:rPr/>
        <w:t>F�</w:t>
        <w:tab/>
        <w:t>#�tը��#��+��</w:t>
        <w:br/>
        <w:t>B��!�</w:t>
      </w:r>
      <w:r>
        <w:br w:type="page"/>
      </w:r>
    </w:p>
    <w:p>
      <w:pPr>
        <w:pStyle w:val="PreformattedText"/>
        <w:bidi w:val="0"/>
        <w:jc w:val="left"/>
        <w:rPr/>
      </w:pPr>
      <w:r>
        <w:rPr/>
        <w:t>#7�D���#$#��Q�m#i�}-�j�j�]�wM4-]��f�M�]J6����\W��8��</w:t>
      </w:r>
      <w:r>
        <w:rPr>
          <w:rtl w:val="true"/>
        </w:rPr>
        <w:t>ޏ</w:t>
      </w:r>
      <w:r>
        <w:rPr/>
        <w:t>#��#�</w:t>
      </w:r>
      <w:r>
        <w:rPr/>
        <w:t>歧��</w:t>
      </w:r>
      <w:r>
        <w:rPr/>
        <w:t>#M@i��Yj:��*��Q���M;F?</w:t>
      </w:r>
      <w:r>
        <w:rPr/>
        <w:t>۷</w:t>
      </w:r>
      <w:r>
        <w:rPr/>
        <w:t>V~#���_E�mu��u�#��</w:t>
      </w:r>
      <w:r>
        <w:rPr>
          <w:rtl w:val="true"/>
        </w:rPr>
        <w:t>߈</w:t>
      </w:r>
      <w:r>
        <w:rPr/>
        <w:t>��</w:t>
      </w:r>
      <w:r>
        <w:rPr/>
        <w:t>/�˿�&gt;#�oĞ9��</w:t>
      </w:r>
    </w:p>
    <w:p>
      <w:pPr>
        <w:pStyle w:val="PreformattedText"/>
        <w:bidi w:val="0"/>
        <w:jc w:val="left"/>
        <w:rPr/>
      </w:pPr>
      <w:r>
        <w:rPr/>
        <w:t>j��^#�,�-Z�z^��}o�&gt;#���,&lt;=���&gt;�##�#�z͎�a�A|��#5kW�'�}/�#</w:t>
      </w:r>
    </w:p>
    <w:p>
      <w:pPr>
        <w:pStyle w:val="PreformattedText"/>
        <w:bidi w:val="0"/>
        <w:jc w:val="left"/>
        <w:rPr/>
      </w:pPr>
      <w:r>
        <w:rPr/>
        <w:t>_X�6�c⏝�#g��%�~#|i����4�C]�#˽����#�#��~��xz�</w:t>
      </w:r>
    </w:p>
    <w:p>
      <w:pPr>
        <w:pStyle w:val="PreformattedText"/>
        <w:bidi w:val="0"/>
        <w:jc w:val="left"/>
        <w:rPr/>
      </w:pPr>
      <w:r>
        <w:rPr/>
        <w:t>n��z�#���[i�#�ǉ�5�3N��7�u�5k=&gt;Y��#jw���#Yxkº#����M�#H?�d�\#�#V������#W�#ky�ŧ����#�#��P"�d�/��/t](�SY��w#�}�B�����#�Fa�cg*xJ#�`2�#&amp;�O/���#zt</w:t>
      </w:r>
      <w:r>
        <w:rPr/>
        <w:t>હ</w:t>
      </w:r>
      <w:r>
        <w:rPr/>
        <w:t>'��8ӭ��xC#Z�J4�J�#�kÎ#�x[#��R�.xO�c�Ut���chũ/e#�S�iʎ##Ѹ�ƛ�g'V�����#�]�</w:t>
      </w:r>
    </w:p>
    <w:p>
      <w:pPr>
        <w:pStyle w:val="PreformattedText"/>
        <w:bidi w:val="0"/>
        <w:jc w:val="left"/>
        <w:rPr/>
      </w:pPr>
      <w:r>
        <w:rPr/>
        <w:t>-�#�^j</w:t>
      </w:r>
    </w:p>
    <w:p>
      <w:pPr>
        <w:pStyle w:val="PreformattedText"/>
        <w:bidi w:val="0"/>
        <w:jc w:val="left"/>
        <w:rPr/>
      </w:pPr>
      <w:r>
        <w:rPr/>
        <w:t>�ͬ�</w:t>
      </w:r>
      <w:r>
        <w:rPr/>
        <w:t>s��rM᫝#W�m�#ky,��4���4;#��:�M��O#��|E7�u�</w:t>
      </w:r>
    </w:p>
    <w:p>
      <w:pPr>
        <w:pStyle w:val="PreformattedText"/>
        <w:bidi w:val="0"/>
        <w:jc w:val="left"/>
        <w:rPr/>
      </w:pPr>
      <w:r>
        <w:rPr/>
        <w:t>��</w:t>
      </w:r>
      <w:r>
        <w:rPr/>
        <w:t>^�~���&gt;#Z�#���O#���Y�Gč#Kլ�#o�i?��$�}����|M6�q���6�q�x���"��%��#�[C��Re���+a�</w:t>
        <w:tab/>
        <w:t>|'�o�{���#hO�&lt;#�O#�����_�4��.u##E�[_��#_#�%τ�M@�#&gt;&amp;�L�=���8/|8&lt;I�+�!���?���_|#��#���G�|#�#j�#�_%��Փ�Rx�O�����:&gt;��/#|!�����R��h�#[�^*�4�&gt;�j��'����ē�9O?�e8l%#.3#��ӄ'&lt;f##��Vsê4q#�N�)Μ��R�S�</w:t>
        <w:tab/>
        <w:t>B������#�&amp;#0�b#z41�q^��ү���K�s��Q�*�zrJ1����ʫs�i-�#�)�F�%�������#xO��&gt;</w:t>
      </w:r>
      <w:r>
        <w:br w:type="page"/>
      </w:r>
    </w:p>
    <w:p>
      <w:pPr>
        <w:pStyle w:val="PreformattedText"/>
        <w:bidi w:val="0"/>
        <w:jc w:val="left"/>
        <w:rPr/>
      </w:pPr>
      <w:r>
        <w:rPr/>
        <w:t>#k�x��x��wo�s}��z</w:t>
      </w:r>
      <w:r>
        <w:rPr>
          <w:rtl w:val="true"/>
        </w:rPr>
        <w:t>ޣ</w:t>
      </w:r>
      <w:r>
        <w:rPr/>
        <w:t>�</w:t>
      </w:r>
      <w:r>
        <w:rPr/>
        <w:t>^[-</w:t>
      </w:r>
      <w:r>
        <w:rPr/>
        <w:t>7</w:t>
      </w:r>
      <w:r>
        <w:rPr/>
        <w:t>K��^#��t{�+\�Ѿƚ~��.�����V���:</w:t>
      </w:r>
      <w:r>
        <w:rPr/>
        <w:t>ܰ�</w:t>
      </w:r>
      <w:r>
        <w:rPr/>
        <w:t>~#�#��]7W#�zT��#��F�{�X\�P����1</w:t>
      </w:r>
      <w:r>
        <w:br w:type="page"/>
      </w:r>
    </w:p>
    <w:p>
      <w:pPr>
        <w:pStyle w:val="PreformattedText"/>
        <w:bidi w:val="0"/>
        <w:jc w:val="left"/>
        <w:rPr/>
      </w:pPr>
      <w:r>
        <w:rPr/>
        <w:t>�</w:t>
      </w:r>
      <w:r>
        <w:rPr/>
        <w:t>##M</w:t>
      </w:r>
      <w:r>
        <w:rPr/>
        <w:t>拣�</w:t>
      </w:r>
      <w:r>
        <w:rPr/>
        <w:t>Z�</w:t>
      </w:r>
      <w:r>
        <w:rPr/>
        <w:t>톡</w:t>
      </w:r>
      <w:r>
        <w:rPr/>
        <w:t>./m4F�t�-�#��?��I�Y��#_i���</w:t>
      </w:r>
      <w:r>
        <w:rPr/>
        <w:t>ே�</w:t>
      </w:r>
      <w:r>
        <w:rPr/>
        <w:t>o����o���X�#��4]/�R���/��}k�Z%�x���A�.��K�#�R\�#�����</w:t>
      </w:r>
      <w:r>
        <w:rPr/>
        <w:t>ޭ</w:t>
      </w:r>
      <w:r>
        <w:rPr/>
        <w:t>4�&gt;�?���v�ľ</w:t>
        <w:br/>
        <w:t>�Ӵ3�#k���&lt;#�_#ɮ���o#�k#�o�8�##����M�x�#�1�=��ǈ.|_�x�J�t#/��^e����Jm�ʟ-��IJR�''#�5mR#IJ�I�V���(���eJ#�9B��R���##w�4�ʽ�J��#��p�(�GD��##�#§��Ǎ&lt;'�|T���W��#���¶�Zv�m��#k</w:t>
      </w:r>
      <w:r>
        <w:rPr>
          <w:rtl w:val="true"/>
        </w:rPr>
        <w:t>ڎ�</w:t>
      </w:r>
      <w:r>
        <w:rPr>
          <w:rtl w:val="true"/>
        </w:rPr>
        <w:t>}}##�</w:t>
      </w:r>
      <w:r>
        <w:rPr/>
        <w:t>7</w:t>
      </w:r>
      <w:r>
        <w:rPr/>
        <w:t>V^?���#�t}#��#��@��#�O�;��M�6�##x#��[=cA���Qc�F&lt;O6��i^#��#�##���#�x_�Z��a�����Mk�Z��#i�y�</w:t>
        <w:tab/>
        <w:t>t�7�?</w:t>
        <w:br/>
        <w:t>�K'���</w:t>
        <w:tab/>
        <w:t>�Y��W�?m##�k�##&gt;#��o�Kx�&lt;/��Mf��f��\����v�t�*�Gѡ</w:t>
      </w:r>
      <w:r>
        <w:rPr>
          <w:rtl w:val="true"/>
        </w:rPr>
        <w:t>׼</w:t>
      </w:r>
      <w:r>
        <w:rPr/>
        <w:t>{q��V��#��h�#�m��Z���#U���/�&lt;;g&amp;��}B��#V�#�&lt;Ck5�Ɠ�x�\</w:t>
      </w:r>
      <w:r>
        <w:rPr/>
        <w:t>֠�������</w:t>
      </w:r>
      <w:r>
        <w:rPr/>
        <w:t>Ϡǭǧ�###�#�##�n���������[�Z�6��6chN��T��nR�5FP�Z��⚃i</w:t>
      </w:r>
      <w:r>
        <w:rPr>
          <w:rtl w:val="true"/>
        </w:rPr>
        <w:t>ߚ</w:t>
      </w:r>
      <w:r>
        <w:rPr/>
        <w:t>U%U�J�"��\#�N#��</w:t>
        <w:br/>
        <w:t>�#��T�2��5Q(���/z����6������#�}��/</w:t>
        <w:tab/>
        <w:t>x�G��[P�|!��=Im5X�{</w:t>
      </w:r>
      <w:r>
        <w:rPr/>
        <w:t>㯈</w:t>
      </w:r>
      <w:r>
        <w:rPr>
          <w:rtl w:val="true"/>
        </w:rPr>
        <w:t>׿</w:t>
      </w:r>
      <w:r>
        <w:rPr>
          <w:rtl w:val="true"/>
        </w:rPr>
        <w:t>#��</w:t>
      </w:r>
      <w:r>
        <w:rPr/>
        <w:t>1</w:t>
      </w:r>
      <w:r>
        <w:rPr/>
        <w:t>Xj2�#</w:t>
      </w:r>
    </w:p>
    <w:p>
      <w:pPr>
        <w:pStyle w:val="PreformattedText"/>
        <w:bidi w:val="0"/>
        <w:jc w:val="left"/>
        <w:rPr/>
      </w:pPr>
      <w:r>
        <w:rPr/>
        <w:t>�</w:t>
      </w:r>
      <w:r>
        <w:rPr/>
        <w:t>"�E�]���x��^������_#</w:t>
      </w:r>
      <w:r>
        <w:rPr/>
        <w:t>鷺</w:t>
      </w:r>
      <w:r>
        <w:rPr/>
        <w:t>#��</w:t>
      </w:r>
    </w:p>
    <w:p>
      <w:pPr>
        <w:pStyle w:val="PreformattedText"/>
        <w:bidi w:val="0"/>
        <w:jc w:val="left"/>
        <w:rPr/>
      </w:pPr>
      <w:r>
        <w:rPr/>
        <w:t>;��^#�4</w:t>
      </w:r>
      <w:r>
        <w:br w:type="page"/>
      </w:r>
    </w:p>
    <w:p>
      <w:pPr>
        <w:pStyle w:val="PreformattedText"/>
        <w:bidi w:val="0"/>
        <w:jc w:val="left"/>
        <w:rPr/>
      </w:pPr>
      <w:r>
        <w:rPr/>
        <w:t>�</w:t>
      </w:r>
      <w:r>
        <w:rPr/>
        <w:t>w�#��</w:t>
      </w:r>
      <w:r>
        <w:rPr/>
        <w:t>ᇈ�</w:t>
      </w:r>
      <w:r>
        <w:rPr/>
        <w:t>m}�+.��/#/��s#�/#ii%���u/#�@�</w:t>
      </w:r>
      <w:r>
        <w:rPr/>
        <w:t>֩�</w:t>
      </w:r>
      <w:r>
        <w:rPr/>
        <w:t>##&gt;��#</w:t>
      </w:r>
    </w:p>
    <w:p>
      <w:pPr>
        <w:pStyle w:val="PreformattedText"/>
        <w:bidi w:val="0"/>
        <w:jc w:val="left"/>
        <w:rPr/>
      </w:pPr>
      <w:r>
        <w:rPr/>
        <w:t>Zi�#�[�#�5)%�U{�x��o�#�x2�o#��#�-b���#�R�W�~#��zF�#�W��Y#��=j=b���|1�#%���L��L�N��\x[�y��Y4_#�i�,��5��Ƿ���g�}kH�_��#_hZ�h&gt;#�A��#h:��b�L��#���A�Z�w#+Ҭtg�t˭SƷP[2k#���j#}��#!���CĚ�z�~I�#��1�c0U�����lV##EJ�ձ#*�ER�%z|҄�*q�4�N*m£�y3�8g#���t1Q�S#��ba^�J~�#��=�*6�S��Mҍ�*&gt;�[�������#�#�+#N#�#��##�5��m�Ǫ�Qi��"h�/��</w:t>
      </w:r>
      <w:r>
        <w:rPr/>
        <w:t>ⴶ�</w:t>
      </w:r>
      <w:r>
        <w:rPr/>
        <w:t>1s%��l yɌzw�g��~#�]'�Zv�mm�_G�|O�l�3��sǢ��i:v��K�Y5}'E�Ƿ�ė";</w:t>
      </w:r>
      <w:r>
        <w:br w:type="page"/>
      </w:r>
    </w:p>
    <w:p>
      <w:pPr>
        <w:pStyle w:val="PreformattedText"/>
        <w:bidi w:val="0"/>
        <w:jc w:val="left"/>
        <w:rPr/>
      </w:pPr>
      <w:r>
        <w:rPr/>
        <w:t>'��ѮCj��</w:t>
      </w:r>
      <w:r>
        <w:rPr>
          <w:rtl w:val="true"/>
        </w:rPr>
        <w:t>ݖ</w:t>
      </w:r>
      <w:r>
        <w:rPr/>
        <w:t>�</w:t>
      </w:r>
      <w:r>
        <w:rPr/>
        <w:t>/��#����Ö�C����E�v���Z�M�</w:t>
      </w:r>
      <w:r>
        <w:rPr>
          <w:rtl w:val="true"/>
        </w:rPr>
        <w:t>׼</w:t>
      </w:r>
      <w:r>
        <w:rPr/>
        <w:t>}�Xi��kh��+���o�#kG����#�$ԡ�N�����,�B��V^o�|�W��#?���</w:t>
      </w:r>
      <w:r>
        <w:br w:type="page"/>
      </w:r>
    </w:p>
    <w:p>
      <w:pPr>
        <w:pStyle w:val="PreformattedText"/>
        <w:bidi w:val="0"/>
        <w:jc w:val="left"/>
        <w:rPr/>
      </w:pPr>
      <w:r>
        <w:rPr/>
        <w:t>��</w:t>
      </w:r>
      <w:r>
        <w:rPr/>
        <w:t>Q�|Ee}�#��~&amp;ђ���x�I�K�#���#F�E�#��h�(��MO�&gt;�?�#</w:t>
        <w:br/>
        <w:t>h�</w:t>
      </w:r>
      <w:r>
        <w:rPr/>
        <w:t>燼</w:t>
      </w:r>
      <w:r>
        <w:rPr/>
        <w:t>-�k�#�����lG#�##ey%xB#6_��X��:��#�9�#</w:t>
        <w:tab/>
        <w:t>��:u</w:t>
      </w:r>
      <w:r>
        <w:rPr>
          <w:rtl w:val="true"/>
        </w:rPr>
        <w:t>ܠ</w:t>
      </w:r>
      <w:r>
        <w:rPr/>
        <w:t>�</w:t>
      </w:r>
      <w:r>
        <w:rPr/>
        <w:t>O)�}^#</w:t>
      </w:r>
      <w:r>
        <w:rPr>
          <w:rtl w:val="true"/>
        </w:rPr>
        <w:t>ܩ</w:t>
      </w:r>
      <w:r>
        <w:rPr/>
        <w:t>ҭO#S#K##iMB���#xK��^)�1��RY�?#���bcO�O'�q��#eR�u�\ʼj��R�Ft)akS|�\���#b�?f��#iWm�k�#�#��##i���N�mt�#���#I�Ӵ��</w:t>
      </w:r>
      <w:r>
        <w:rPr>
          <w:rtl w:val="true"/>
        </w:rPr>
        <w:t>ۯ</w:t>
      </w:r>
      <w:r>
        <w:rPr/>
        <w:t>#&amp;�#���}P���,O&amp;�Ģ�G��[}u��:�Mg����]O}qmgmk&gt;�r"K���8Z�E�-��y#��"ƊN#8��S��##x��K�Ccs����</w:t>
      </w:r>
    </w:p>
    <w:p>
      <w:pPr>
        <w:pStyle w:val="PreformattedText"/>
        <w:bidi w:val="0"/>
        <w:jc w:val="left"/>
        <w:rPr/>
      </w:pPr>
      <w:r>
        <w:rPr/>
        <w:t>x#��</w:t>
      </w:r>
    </w:p>
    <w:p>
      <w:pPr>
        <w:pStyle w:val="PreformattedText"/>
        <w:bidi w:val="0"/>
        <w:jc w:val="left"/>
        <w:rPr/>
      </w:pPr>
      <w:r>
        <w:rPr/>
        <w:t>C�#�&lt;#�o#K��&gt; �e��s��CмC��/#�o�w�#&gt;#�ҭ.��-�#�_��#���</w:t>
      </w:r>
      <w:r>
        <w:rPr/>
        <w:t>ܾ</w:t>
      </w:r>
      <w:r>
        <w:rPr/>
        <w:t>&amp;����#�ï��ú#����ws�#�G�F��xf8&lt;Y�Zx�ƺ6�sk���Gѧ�m6##��W�&lt;V���6�#�5��c�,v���_�'�8|�x��qVsW#�b�T��###��\^g</w:t>
      </w:r>
      <w:r>
        <w:br w:type="page"/>
      </w:r>
    </w:p>
    <w:p>
      <w:pPr>
        <w:pStyle w:val="PreformattedText"/>
        <w:bidi w:val="0"/>
        <w:jc w:val="left"/>
        <w:rPr/>
      </w:pPr>
      <w:r>
        <w:rPr/>
        <w:t>��</w:t>
      </w:r>
      <w:r>
        <w:rPr/>
        <w:t>w���p���xiWt</w:t>
      </w:r>
      <w:r>
        <w:rPr/>
        <w:t>ㅧ</w:t>
      </w:r>
      <w:r>
        <w:rPr/>
        <w:br/>
        <w:t>\���#i�Q�#|ǋ#!��e�YFE����T1�*�_</w:t>
      </w:r>
    </w:p>
    <w:p>
      <w:pPr>
        <w:pStyle w:val="PreformattedText"/>
        <w:bidi w:val="0"/>
        <w:jc w:val="left"/>
        <w:rPr/>
      </w:pPr>
      <w:r>
        <w:rPr/>
        <w:t>AS��^&gt;�W��b+ҧ#֍)M</w:t>
      </w:r>
      <w:r>
        <w:rPr/>
        <w:t>֜�</w:t>
      </w:r>
      <w:r>
        <w:rPr/>
        <w:t>k#S�U�#�`ͯ#�#G��#^��#�w��iIin�l0K�M����^Z�m�����</w:t>
      </w:r>
      <w:r>
        <w:rPr/>
        <w:t>麅</w:t>
      </w:r>
      <w:r>
        <w:rPr>
          <w:rtl w:val="true"/>
        </w:rPr>
        <w:t>ޟ</w:t>
      </w:r>
      <w:r>
        <w:rPr/>
        <w:t>=Ωg#���v��FK#$�ԭ}#</w:t>
      </w:r>
      <w:r>
        <w:rPr/>
        <w:t>঒�</w:t>
      </w:r>
      <w:r>
        <w:rPr/>
        <w:t>;�tk�#��2=N�V�R</w:t>
      </w:r>
      <w:r>
        <w:rPr/>
        <w:t>ഋ</w:t>
      </w:r>
      <w:r>
        <w:rPr/>
        <w:t>k��#����m#�_�#/#i�(0;\##��#�'�%�g�SK�</w:t>
      </w:r>
    </w:p>
    <w:p>
      <w:pPr>
        <w:pStyle w:val="PreformattedText"/>
        <w:bidi w:val="0"/>
        <w:jc w:val="left"/>
        <w:rPr/>
      </w:pPr>
      <w:r>
        <w:rPr/>
        <w:t>x��B���?f��#|#�</w:t>
        <w:tab/>
        <w:t>�O��Z�x��W6##��aMvm#I�Ɨ�6񦯦��{�^x��úE��:�Z��u���?��#�</w:t>
      </w:r>
    </w:p>
    <w:p>
      <w:pPr>
        <w:pStyle w:val="PreformattedText"/>
        <w:bidi w:val="0"/>
        <w:jc w:val="left"/>
        <w:rPr/>
      </w:pPr>
      <w:r>
        <w:rPr/>
        <w:t>3J��5�����O������</w:t>
      </w:r>
      <w:r>
        <w:rPr>
          <w:rtl w:val="true"/>
        </w:rPr>
        <w:t>߆</w:t>
      </w:r>
      <w:r>
        <w:rPr/>
        <w:t>�</w:t>
      </w:r>
      <w:r>
        <w:rPr/>
        <w:tab/>
        <w:t>�=&gt;#��&lt;/�##���/A���s^��{Z_��������_#k^ k#</w:t>
      </w:r>
    </w:p>
    <w:p>
      <w:pPr>
        <w:pStyle w:val="PreformattedText"/>
        <w:bidi w:val="0"/>
        <w:jc w:val="left"/>
        <w:rPr/>
      </w:pPr>
      <w:r>
        <w:rPr/>
        <w:t>�</w:t>
      </w:r>
      <w:r>
        <w:rPr/>
        <w:t>zF���y#</w:t>
      </w:r>
      <w:r>
        <w:rPr/>
        <w:t>ܷ�</w:t>
      </w:r>
      <w:r>
        <w:rPr/>
        <w:t>#p���5MV��#�~I�I##x�#�`�g�&lt;.#&gt;��#�U��02�#)�QxI��</w:t>
      </w:r>
      <w:r>
        <w:rPr/>
        <w:t>㧇����</w:t>
      </w:r>
      <w:r>
        <w:rPr/>
        <w:t>)U�#oVU�NQu�T����#J�|#�##��?�X�f+(xLE&lt;�#��ӣ_0����</w:t>
      </w:r>
      <w:r>
        <w:rPr>
          <w:rtl w:val="true"/>
        </w:rPr>
        <w:t>ھ</w:t>
      </w:r>
    </w:p>
    <w:p>
      <w:pPr>
        <w:pStyle w:val="PreformattedText"/>
        <w:bidi w:val="0"/>
        <w:jc w:val="left"/>
        <w:rPr/>
      </w:pPr>
      <w:r>
        <w:rPr/>
        <w:t>U�#�cV�9F�!#=�*uiV�W��o����#����#�##�9$�#���#hzΛ�#��W��i�M+�'G��W#W��������}</w:t>
      </w:r>
      <w:r>
        <w:rPr/>
        <w:t>㋟</w:t>
      </w:r>
      <w:r>
        <w:rPr/>
        <w:t>#�����&amp;��ƛB�|c�#�+x���</w:t>
      </w:r>
      <w:r>
        <w:rPr>
          <w:rtl w:val="true"/>
        </w:rPr>
        <w:t>׏</w:t>
      </w:r>
      <w:r>
        <w:rPr/>
        <w:t>�</w:t>
      </w:r>
      <w:r>
        <w:rPr/>
        <w:t>�&gt;#�����|y��&lt;#q�/#�/����~#M��5O#��=#@���3KҴu�#���u�#���#Z�e�o�3��O��|/��#x{���ooau�</w:t>
      </w:r>
      <w:r>
        <w:rPr>
          <w:rtl w:val="true"/>
        </w:rPr>
        <w:t>ۿ</w:t>
      </w:r>
      <w:r>
        <w:rPr/>
        <w:t>#���;ɤ���Yh&gt;#_#i6�$�6���Yx'¾</w:t>
        <w:br/>
        <w:t>�Wӈ�T��E��b�Ѧ�N�y���'��#�&gt;#�J�-o���#�����#�~#��=�_ž#��#K����#�#��X��V�_#kz.��##I#� ���E��]5/#�^ �5#��#�ZN�:Tg*#j�!�X�h���N���#�[��5#�b��F2���#�Mb1#k����(���Ѥ�##��%#'5�&amp;</w:t>
      </w:r>
      <w:r>
        <w:rPr/>
        <w:t>麍</w:t>
      </w:r>
      <w:r>
        <w:rPr/>
        <w:t>Y87;�W^�o�|</w:t>
      </w:r>
    </w:p>
    <w:p>
      <w:pPr>
        <w:pStyle w:val="PreformattedText"/>
        <w:bidi w:val="0"/>
        <w:jc w:val="left"/>
        <w:rPr/>
      </w:pPr>
      <w:r>
        <w:rPr/>
        <w:t>k����í'M�{�##I���#�&amp;i�||&lt;9��R��#&gt;���#RM#�.���w��mg�^#�J��#&amp;�ὧ������Q�#�~���#�.c�G��#�xcO��.!�}�#�?#�?�z���,5}W�g�m�g/�-�3�|1�4B����ek��\��4(��5_#���#</w:t>
      </w:r>
      <w:r>
        <w:rPr/>
        <w:t>𧈾</w:t>
      </w:r>
      <w:r>
        <w:rPr/>
        <w:t>#����{�gǫ#�##���&gt;#�w��=�/�+#</w:t>
      </w:r>
    </w:p>
    <w:p>
      <w:pPr>
        <w:pStyle w:val="PreformattedText"/>
        <w:bidi w:val="0"/>
        <w:jc w:val="left"/>
        <w:rPr/>
      </w:pPr>
      <w:r>
        <w:rPr/>
        <w:t>KB�|#�#g�v^&lt;��Ǉ�#�cC�m���h�5�3���u#��[�|W���L��C�����w��#L�#/�|#���_�������z=���k��xv�Q�#���~1�.�#oT�4_#���+�#�`���"##�b�!��Vzu������#��#��#���B�ԡG��%Q4��H)T�#r�V</w:t>
        <w:br/>
        <w:t>#��f���.e:�#|=</w:t>
        <w:tab/>
        <w:t>T�F�J�����j#�4T�</w:t>
      </w:r>
    </w:p>
    <w:p>
      <w:pPr>
        <w:pStyle w:val="PreformattedText"/>
        <w:bidi w:val="0"/>
        <w:jc w:val="left"/>
        <w:rPr/>
      </w:pPr>
      <w:r>
        <w:rPr/>
        <w:t>]G#�Z</w:t>
        <w:tab/>
        <w:t>;^6��#���][��h�w��;mg���</w:t>
      </w:r>
      <w:r>
        <w:rPr>
          <w:rtl w:val="true"/>
        </w:rPr>
        <w:t>ټ</w:t>
      </w:r>
      <w:r>
        <w:rPr/>
        <w:t>-��#þ#�gÕ���Yx�T�'��o#j#8�/�t##���</w:t>
      </w:r>
    </w:p>
    <w:p>
      <w:pPr>
        <w:pStyle w:val="PreformattedText"/>
        <w:bidi w:val="0"/>
        <w:jc w:val="left"/>
        <w:rPr/>
      </w:pPr>
      <w:r>
        <w:rPr/>
        <w:t>%���~ ^A&amp;�ờ~�þ#ҟ��?��j�ž#���</w:t>
      </w:r>
      <w:r>
        <w:rPr/>
        <w:t>ֵ�</w:t>
      </w:r>
      <w:r>
        <w:rPr/>
        <w:t>^���J�u��u�i�K�?��W��'�#����4�#�7W�&lt;�p��t�#���j#Ε{�_#x���M��S�&gt;#�##ď��#���/#A�KO#|K���k0Z�WD�~#�Z��&gt;/|9##�V�#�ūj�7�Ǉn|C�#Þ/�'[��</w:t>
      </w:r>
    </w:p>
    <w:p>
      <w:pPr>
        <w:pStyle w:val="PreformattedText"/>
        <w:bidi w:val="0"/>
        <w:jc w:val="left"/>
        <w:rPr/>
      </w:pPr>
      <w:r>
        <w:rPr/>
        <w:t>�</w:t>
      </w:r>
      <w:r>
        <w:rPr/>
        <w:t>o#��V�#�s����Z����:Ι�]#Y��Ե�_�#</w:t>
      </w:r>
      <w:r>
        <w:rPr>
          <w:rtl w:val="true"/>
        </w:rPr>
        <w:t>ݿ</w:t>
      </w:r>
      <w:r>
        <w:rPr/>
        <w:t>�</w:t>
      </w:r>
      <w:r>
        <w:rPr/>
        <w:t>l�N�#�?��5�N�#����X��\���5�_�Zp���G�Cա���cMԔh�*2p�s��ZS�H)J.*&lt;Ч�oiQ�|�n#�KXNs�</w:t>
        <w:br/>
        <w:t>Uj/h�)��#�'#E�#%S��T�yRpR�j��</w:t>
      </w:r>
    </w:p>
    <w:p>
      <w:pPr>
        <w:pStyle w:val="PreformattedText"/>
        <w:bidi w:val="0"/>
        <w:jc w:val="left"/>
        <w:rPr/>
      </w:pPr>
      <w:r>
        <w:rPr/>
        <w:t>���</w:t>
      </w:r>
      <w:r>
        <w:rPr/>
        <w:t>c�|:�6���b��������#O#�z#&amp;��[</w:t>
      </w:r>
      <w:r>
        <w:rPr/>
        <w:t>ۭ</w:t>
      </w:r>
      <w:r>
        <w:rPr/>
        <w:t>GE�uaw$�x;�Z�ao��#д�#A�h##o�.|;w�#+]xr�##�^&amp;ԭ�"#�_�G&lt;��,�#;E#H!W��n���H�</w:t>
      </w:r>
      <w:r>
        <w:rPr/>
        <w:t>ۤ�</w:t>
      </w:r>
      <w:r>
        <w:rPr/>
        <w:t>7#�#�Hu�i�#����������Df���j&gt;#��R����A�];��.�U��g�O=��l�ƞ4�km&gt;��?#��#�z��b�</w:t>
      </w:r>
      <w:r>
        <w:rPr/>
        <w:t>㹶�</w:t>
      </w:r>
      <w:r>
        <w:rPr/>
        <w:t>Ӿ#�##�g�&lt;Pt#�Ҵ��#�i��q�Z,q�#-#W��#3D#T��)�5#l/t�g@�o#�r��Ŷ�#���#Wxm�#�]�#F7#_#�8&lt;K�#��B�*��ӭ*5�ԫ#p�#f�14�9��ʣ�yb%��(Eх?�8���qo#d</w:t>
      </w:r>
      <w:r>
        <w:rPr/>
        <w:t>َ</w:t>
      </w:r>
      <w:r>
        <w:rPr/>
        <w:t>#�</w:t>
      </w:r>
      <w:r>
        <w:br w:type="page"/>
      </w:r>
    </w:p>
    <w:p>
      <w:pPr>
        <w:pStyle w:val="PreformattedText"/>
        <w:bidi w:val="0"/>
        <w:jc w:val="left"/>
        <w:rPr/>
      </w:pPr>
      <w:r>
        <w:rPr/>
        <w:t>&gt;M��Mq#\$�</w:t>
        <w:br/>
        <w:t>��*P�F�:w����#��k���^�5��rN����#�z�^�o�I�h��#ӝ��N�W�ou}#��L��)4��7O��#�k#H��</w:t>
      </w:r>
      <w:r>
        <w:rPr/>
        <w:t>ಏ</w:t>
      </w:r>
      <w:r>
        <w:rPr/>
        <w:t>Q�����m�#d#��</w:t>
      </w:r>
      <w:r>
        <w:rPr>
          <w:rtl w:val="true"/>
        </w:rPr>
        <w:t>ߢ</w:t>
      </w:r>
      <w:r>
        <w:rPr>
          <w:rtl w:val="true"/>
        </w:rPr>
        <w:t>&gt;</w:t>
      </w:r>
      <w:r>
        <w:rPr/>
        <w:t>7</w:t>
      </w:r>
      <w:r>
        <w:rPr/>
        <w:t>��^�+×��</w:t>
        <w:br/>
        <w:t>hms�:~��K�E/�#�X����</w:t>
      </w:r>
    </w:p>
    <w:p>
      <w:pPr>
        <w:pStyle w:val="PreformattedText"/>
        <w:bidi w:val="0"/>
        <w:jc w:val="left"/>
        <w:rPr/>
      </w:pPr>
      <w:r>
        <w:rPr/>
        <w:t>#�V�</w:t>
      </w:r>
      <w:r>
        <w:rPr/>
        <w:t>煯�</w:t>
      </w:r>
      <w:r>
        <w:rPr/>
        <w:t>_��'N�����9�ci5�*��^###����4�Z��g�q�#����#ź�</w:t>
      </w:r>
      <w:r>
        <w:rPr/>
        <w:t>֛�</w:t>
      </w:r>
      <w:r>
        <w:rPr/>
        <w:t>x�W�G�n"o#xSI</w:t>
      </w:r>
      <w:r>
        <w:rPr/>
        <w:t>ִ</w:t>
      </w:r>
      <w:r>
        <w:rPr/>
        <w:t>4�����*#�������G�a��Ayksy�</w:t>
        <w:br/>
        <w:t>##^�Ӭ�y�M�\�C�S�k?�#�_�Z�w�z���7œx��R�W�k�#ƚρ#�5</w:t>
      </w:r>
      <w:r>
        <w:rPr/>
        <w:t>ۛ</w:t>
      </w:r>
      <w:r>
        <w:rPr/>
        <w:t>)5##]�z�����#D</w:t>
      </w:r>
      <w:r>
        <w:rPr>
          <w:rtl w:val="true"/>
        </w:rPr>
        <w:t>׼</w:t>
      </w:r>
      <w:r>
        <w:rPr/>
        <w:t>Qm�#|P�&lt;-�#�^8��}'�z</w:t>
      </w:r>
      <w:r>
        <w:br w:type="page"/>
      </w:r>
    </w:p>
    <w:p>
      <w:pPr>
        <w:pStyle w:val="PreformattedText"/>
        <w:bidi w:val="0"/>
        <w:jc w:val="left"/>
        <w:rPr/>
      </w:pPr>
      <w:r>
        <w:rPr/>
        <w:t>#�v�-</w:t>
      </w:r>
      <w:r>
        <w:rPr/>
        <w:t>㧉</w:t>
      </w:r>
      <w:r>
        <w:rPr/>
        <w:t>Txό�7��w#��</w:t>
      </w:r>
      <w:r>
        <w:br w:type="page"/>
      </w:r>
    </w:p>
    <w:p>
      <w:pPr>
        <w:pStyle w:val="PreformattedText"/>
        <w:bidi w:val="0"/>
        <w:jc w:val="left"/>
        <w:rPr/>
      </w:pPr>
      <w:r>
        <w:rPr/>
        <w:t>���</w:t>
      </w:r>
      <w:r>
        <w:rPr/>
        <w:t>lL���r&lt;�;ǩ�X�a^#�6��b�8&lt;uJS�Q��r�Jm�!�=�#�.|-�&lt;G�g8&lt;=z���Q��ь����%K,�,D+�NTq#�b�#Zv�6##</w:t>
        <w:br/>
        <w:t>�</w:t>
      </w:r>
      <w:r>
        <w:rPr>
          <w:rtl w:val="true"/>
        </w:rPr>
        <w:t>ܕ</w:t>
      </w:r>
      <w:r>
        <w:rPr/>
        <w:t>i%��#7��Ue�h��&lt;#��</w:t>
        <w:tab/>
        <w:t>�kVP�Z��m</w:t>
        <w:br/>
        <w:t>�G��Y-⸟J�Y�6�V�#�g��-</w:t>
      </w:r>
      <w:r>
        <w:rPr/>
        <w:t>湒��</w:t>
      </w:r>
      <w:r>
        <w:rPr/>
        <w:t>^#�p2���#K#�����?������</w:t>
      </w:r>
    </w:p>
    <w:p>
      <w:pPr>
        <w:pStyle w:val="PreformattedText"/>
        <w:bidi w:val="0"/>
        <w:jc w:val="left"/>
        <w:rPr/>
      </w:pPr>
      <w:r>
        <w:rPr/>
        <w:t>�</w:t>
      </w:r>
      <w:r>
        <w:rPr/>
        <w:t>#s�\��'�&gt;#k�(��'�~#�G�##���5�GN�</w:t>
      </w:r>
      <w:r>
        <w:rPr>
          <w:rtl w:val="true"/>
        </w:rPr>
        <w:t>׊</w:t>
      </w:r>
      <w:r>
        <w:rPr/>
        <w:t>�</w:t>
      </w:r>
      <w:r>
        <w:rPr/>
        <w:t>W�#N�o"��|K��}/�</w:t>
      </w:r>
      <w:r>
        <w:rPr/>
        <w:t>ׅ���</w:t>
      </w:r>
      <w:r>
        <w:rPr/>
        <w:t>#�#V^#��=#T���x���#��?</w:t>
      </w:r>
    </w:p>
    <w:p>
      <w:pPr>
        <w:pStyle w:val="PreformattedText"/>
        <w:bidi w:val="0"/>
        <w:jc w:val="left"/>
        <w:rPr/>
      </w:pPr>
      <w:r>
        <w:rPr/>
        <w:t>h����i?�����U�</w:t>
      </w:r>
      <w:r>
        <w:rPr/>
        <w:t>匫</w:t>
      </w:r>
      <w:r>
        <w:rPr/>
        <w:t>*Mgq5��wa�i7jmfx��#f�ge�i� �i4�N��Q��F�����##���G�Z#)`��&lt;~##��&lt;�4jb��Z��#���B����9MӒ��(�h9�#��N�j��(��j�?�:�</w:t>
        <w:tab/>
        <w:t>����կ���#R8lEzr�^�"2r�#�p�j��p�:х9Tj�]8{4�����</w:t>
        <w:br/>
        <w:t>�#A��Ll�#</w:t>
      </w:r>
    </w:p>
    <w:p>
      <w:pPr>
        <w:pStyle w:val="PreformattedText"/>
        <w:bidi w:val="0"/>
        <w:jc w:val="left"/>
        <w:rPr/>
      </w:pPr>
      <w:r>
        <w:rPr/>
        <w:t xml:space="preserve">� </w:t>
      </w:r>
      <w:r>
        <w:rPr/>
        <w:t>#���Юv��4V��F�(�</w:t>
      </w:r>
      <w:r>
        <w:br w:type="page"/>
      </w:r>
    </w:p>
    <w:p>
      <w:pPr>
        <w:pStyle w:val="PreformattedText"/>
        <w:bidi w:val="0"/>
        <w:jc w:val="left"/>
        <w:rPr/>
      </w:pPr>
      <w:r>
        <w:rPr/>
        <w:t>�</w:t>
      </w:r>
      <w:r>
        <w:rPr/>
        <w:t>6�]#�</w:t>
      </w:r>
      <w:r>
        <w:br w:type="page"/>
      </w:r>
    </w:p>
    <w:p>
      <w:pPr>
        <w:pStyle w:val="PreformattedText"/>
        <w:bidi w:val="0"/>
        <w:jc w:val="left"/>
        <w:rPr/>
      </w:pPr>
      <w:r>
        <w:rPr/>
        <w:t>#�#j�N#�#���hAc�PlT</w:t>
        <w:br/>
        <w:t>#�,A2d</w:t>
      </w:r>
      <w:r>
        <w:br w:type="page"/>
      </w:r>
    </w:p>
    <w:p>
      <w:pPr>
        <w:pStyle w:val="PreformattedText"/>
        <w:bidi w:val="0"/>
        <w:jc w:val="left"/>
        <w:rPr/>
      </w:pPr>
      <w:r>
        <w:rPr/>
        <w:t>�</w:t>
      </w:r>
      <w:r>
        <w:rPr/>
        <w:t>l�!�p�Uuw���l ##�}�K�p0�#w6�!�#R##C��Q��{��I7wt��W�D��6�s�KEn�Z+]_D�z�$�ϕ=�[#~�@9#21(#@?"��J�;��,HU</w:t>
      </w:r>
      <w:r>
        <w:rPr>
          <w:rtl w:val="true"/>
        </w:rPr>
        <w:t>߅</w:t>
      </w:r>
      <w:r>
        <w:rPr/>
        <w:t>#��y@�9*�#Y</w:t>
        <w:tab/>
        <w:t>̝�&amp;� �d1#m�0�#'q�T�#p?8�#�#/�##@^#�##���/�dX</w:t>
        <w:tab/>
        <w:t>Ŗ#Q�o��BWb��*T#���e�</w:t>
        <w:br/>
        <w:t>��##F��j�+h</w:t>
      </w:r>
      <w:r>
        <w:rPr/>
        <w:t>ޯ���</w:t>
      </w:r>
      <w:r>
        <w:rPr/>
        <w:t>)�K�Z4�I�ueh��wvԶI-�#cW�#xg'</w:t>
      </w:r>
    </w:p>
    <w:p>
      <w:pPr>
        <w:pStyle w:val="PreformattedText"/>
        <w:bidi w:val="0"/>
        <w:jc w:val="left"/>
        <w:rPr/>
      </w:pPr>
      <w:r>
        <w:rPr/>
        <w:t>��</w:t>
      </w:r>
      <w:r>
        <w:rPr/>
        <w:t>J����#�m!I#�#Ŕ;��#rB�</w:t>
      </w:r>
      <w:r>
        <w:br w:type="page"/>
      </w:r>
    </w:p>
    <w:p>
      <w:pPr>
        <w:pStyle w:val="PreformattedText"/>
        <w:bidi w:val="0"/>
        <w:jc w:val="left"/>
        <w:rPr/>
      </w:pPr>
      <w:r>
        <w:rPr/>
        <w:t>��</w:t>
      </w:r>
      <w:r>
        <w:rPr/>
        <w:t>R#@`###</w:t>
      </w:r>
      <w:r>
        <w:br w:type="page"/>
      </w:r>
    </w:p>
    <w:p>
      <w:pPr>
        <w:pStyle w:val="PreformattedText"/>
        <w:bidi w:val="0"/>
        <w:jc w:val="left"/>
        <w:rPr/>
      </w:pPr>
      <w:r>
        <w:rPr/>
        <w:t>�</w:t>
      </w:r>
      <w:r>
        <w:rPr/>
        <w:t>Lf�1#�'�#��&lt;</w:t>
      </w:r>
      <w:r>
        <w:rPr/>
        <w:t>テ</w:t>
      </w:r>
      <w:r>
        <w:rPr/>
        <w:t>`�d�$�H��]V�6�_�</w:t>
        <w:br/>
        <w:t>��#���.r��#��K�#@U*#w#կ��</w:t>
      </w:r>
      <w:r>
        <w:rPr/>
        <w:t>蚖�</w:t>
      </w:r>
      <w:r>
        <w:rPr/>
        <w:t>mtJ���I]�0�ODt���m5��'uvҺ�L��&lt;'����v��gb��-#`7����0����##�s�##�#�#�/###`8��T|��$LY�</w:t>
      </w:r>
    </w:p>
    <w:p>
      <w:pPr>
        <w:pStyle w:val="PreformattedText"/>
        <w:bidi w:val="0"/>
        <w:jc w:val="left"/>
        <w:rPr/>
      </w:pPr>
      <w:r>
        <w:rPr/>
        <w:t>���</w:t>
      </w:r>
      <w:r>
        <w:rPr/>
        <w:t>p0#~P�ln'o���-śn�.�����T��B��2#s�##!�o�m�f#�</w:t>
      </w:r>
      <w:r>
        <w:rPr/>
        <w:t>䒲</w:t>
      </w:r>
      <w:r>
        <w:rPr/>
        <w:t>i�l����[��</w:t>
      </w:r>
      <w:r>
        <w:rPr>
          <w:rtl w:val="true"/>
        </w:rPr>
        <w:t>ݭ</w:t>
      </w:r>
      <w:r>
        <w:rPr/>
        <w:t>��</w:t>
      </w:r>
      <w:r>
        <w:rPr/>
        <w:t>K6I��#Y[KZ�4�����3�zd�#��bKl(���BB�RΪ�p#���!@f#,�*#˶</w:t>
        <w:tab/>
        <w:t>#f?6��f(����#F�b�#�#s��#����nB��#8���#</w:t>
      </w:r>
      <w:r>
        <w:rPr>
          <w:rtl w:val="true"/>
        </w:rPr>
        <w:t>ת</w:t>
      </w:r>
      <w:r>
        <w:rPr/>
        <w:t>�</w:t>
      </w:r>
      <w:r>
        <w:rPr/>
        <w:t>$���#��##Y#��%I#��#El��#��#`#e</w:t>
      </w:r>
      <w:r>
        <w:br w:type="page"/>
      </w:r>
    </w:p>
    <w:p>
      <w:pPr>
        <w:pStyle w:val="PreformattedText"/>
        <w:bidi w:val="0"/>
        <w:jc w:val="left"/>
        <w:rPr/>
      </w:pPr>
      <w:r>
        <w:rPr/>
        <w:t>ăwM��V[Z�Z�</w:t>
      </w:r>
      <w:r>
        <w:rPr/>
        <w:t>𫽺��</w:t>
      </w:r>
      <w:r>
        <w:rPr/>
        <w:t>"U�}y��o��m]=�o�.�I4eG</w:t>
        <w:br/>
        <w:t>��a#0#9V</w:t>
      </w:r>
      <w:r>
        <w:rPr>
          <w:rtl w:val="true"/>
        </w:rPr>
        <w:t>܇</w:t>
      </w:r>
      <w:r>
        <w:rPr/>
        <w:t>#�#�#{,m�0�st�#�I</w:t>
      </w:r>
      <w:r>
        <w:br w:type="page"/>
      </w:r>
    </w:p>
    <w:p>
      <w:pPr>
        <w:pStyle w:val="PreformattedText"/>
        <w:bidi w:val="0"/>
        <w:jc w:val="left"/>
        <w:rPr/>
      </w:pPr>
      <w:r>
        <w:rPr/>
        <w:t>X#NK���`F06�� #�][$^[_���</w:t>
        <w:br/>
        <w:t>�#</w:t>
      </w:r>
      <w:r>
        <w:br w:type="page"/>
      </w:r>
    </w:p>
    <w:p>
      <w:pPr>
        <w:pStyle w:val="PreformattedText"/>
        <w:bidi w:val="0"/>
        <w:jc w:val="left"/>
        <w:rPr/>
      </w:pPr>
      <w:r>
        <w:rPr/>
        <w:t>v��|�#�#�c�#�#Y�##u9#2X��@%Qs!?q�g�?0�#V��]�����]m��V��Z�#������խ#$�{Y$�[�{~w����</w:t>
      </w:r>
      <w:r>
        <w:rPr>
          <w:rtl w:val="true"/>
        </w:rPr>
        <w:t>׾</w:t>
      </w:r>
      <w:r>
        <w:rPr>
          <w:rtl w:val="true"/>
        </w:rPr>
        <w:t>#�&lt;</w:t>
      </w:r>
      <w:r>
        <w:rPr/>
        <w:t>1</w:t>
      </w:r>
      <w:r>
        <w:rPr/>
        <w:t>��m/R��g#��5�#�����7H#G�լv��&gt;�#�ƣc�#�5�m~?#�#�####xw�z��4/#j�]|e��-�#�kK���#��𝮏�Ik</w:t>
      </w:r>
    </w:p>
    <w:p>
      <w:pPr>
        <w:pStyle w:val="PreformattedText"/>
        <w:bidi w:val="0"/>
        <w:jc w:val="left"/>
        <w:rPr/>
      </w:pPr>
      <w:r>
        <w:rPr/>
        <w:t>Շ�|)��VZ�6w�/ss�^��7�</w:t>
      </w:r>
      <w:r>
        <w:rPr/>
        <w:t>ׅ�</w:t>
      </w:r>
      <w:r>
        <w:rPr/>
        <w:t>\�6��#�#Ecqi#�᫴�𯈼#?����#��|8�F��=gH��#?��#</w:t>
      </w:r>
    </w:p>
    <w:p>
      <w:pPr>
        <w:pStyle w:val="PreformattedText"/>
        <w:bidi w:val="0"/>
        <w:jc w:val="left"/>
        <w:rPr/>
      </w:pPr>
      <w:r>
        <w:rPr/>
        <w:t>��</w:t>
      </w:r>
      <w:r>
        <w:rPr/>
        <w:t>&lt;#q�Yh#�]j�</w:t>
      </w:r>
      <w:r>
        <w:rPr>
          <w:rtl w:val="true"/>
        </w:rPr>
        <w:t>ލ</w:t>
      </w:r>
      <w:r>
        <w:rPr/>
        <w:t>l�#�{}a�7�#��ukψ�#��[h!#��.��N�k�����/#xZO#x�O&gt;$��zM�x~y[G��.5�x4�f��&lt;#����-�^###�4�?N�T���</w:t>
        <w:br/>
        <w:t>i��v+{{�#�6���~&gt;#�7~�T��┧MK��R�'U�#���Ӌ��6�e.Eh��&lt;�N4r��cUUt(�Jp��#MF�~͹ʬ/#'8EAMSnN��#�</w:t>
      </w:r>
    </w:p>
    <w:p>
      <w:pPr>
        <w:pStyle w:val="PreformattedText"/>
        <w:bidi w:val="0"/>
        <w:jc w:val="left"/>
        <w:rPr/>
      </w:pPr>
      <w:r>
        <w:rPr/>
        <w:t>����</w:t>
      </w:r>
      <w:r>
        <w:rPr/>
        <w:t>_#�!x�L�ͤ:��-b##��</w:t>
      </w:r>
      <w:r>
        <w:rPr/>
        <w:t>뫣�</w:t>
      </w:r>
      <w:r>
        <w:rPr/>
        <w:t>'���t_#�#�R�����x���*�M��o�O#i7��Mg'��c�=r-b�O���#�||���5�wZ����#�?#�)c#m�?�?#&lt;#�iZ}���c�M����CZ�um:���Ӵ#�n��#W����##�:Ρk�;�ս�#�E�U����3ῂg�O��+x��������##�,������o�/|yc��C����##</w:t>
      </w:r>
      <w:r>
        <w:rPr>
          <w:rtl w:val="true"/>
        </w:rPr>
        <w:t>׼</w:t>
      </w:r>
      <w:r>
        <w:rPr/>
        <w:t>K�x#jw/�xe��#Ų��QҔ�[\~m�H�9���#�##��&gt;#�#�%��#�#�~�t���o�;g#z���#���</w:t>
      </w:r>
    </w:p>
    <w:p>
      <w:pPr>
        <w:pStyle w:val="PreformattedText"/>
        <w:bidi w:val="0"/>
        <w:jc w:val="left"/>
        <w:rPr/>
      </w:pPr>
      <w:r>
        <w:rPr/>
        <w:t>��</w:t>
      </w:r>
      <w:r>
        <w:rPr/>
        <w:t>k�[h</w:t>
      </w:r>
      <w:r>
        <w:rPr>
          <w:rtl w:val="true"/>
        </w:rPr>
        <w:t>ڥ֟</w:t>
      </w:r>
      <w:r>
        <w:rPr>
          <w:rtl w:val="true"/>
        </w:rPr>
        <w:t>&gt;�</w:t>
      </w:r>
      <w:r>
        <w:rPr/>
        <w:tab/>
      </w:r>
      <w:r>
        <w:rPr>
          <w:rtl w:val="true"/>
        </w:rPr>
        <w:t>���`��#</w:t>
      </w:r>
      <w:r>
        <w:rPr/>
        <w:t>2</w:t>
      </w:r>
      <w:r>
        <w:rPr/>
        <w:t>�Ա</w:t>
      </w:r>
      <w:r>
        <w:rPr>
          <w:rtl w:val="true"/>
        </w:rPr>
        <w:t>ط</w:t>
      </w:r>
      <w:r>
        <w:rPr/>
        <w:t>O�JQ��8��*#�.-�&gt;gJ#P�4�J�SM&amp;�*</w:t>
      </w:r>
      <w:r>
        <w:rPr/>
        <w:t>،</w:t>
      </w:r>
      <w:r>
        <w:rPr/>
        <w:t>2��#��#gJ1j</w:t>
        <w:br/>
        <w:t>j#Z�K�MJ~ҭ�%�Vs��Q����#�F|0�����#�U��� ����A�;=#_�����l��#ë�f�5��"�#��XE����f-���+^</w:t>
      </w:r>
      <w:r>
        <w:rPr/>
        <w:t>ִ</w:t>
      </w:r>
      <w:r>
        <w:rPr/>
        <w:t>��#.��5ˏ#��h##�����ů#Z����#}g��#ӭe:F�s�������#�#��b�</w:t>
      </w:r>
    </w:p>
    <w:p>
      <w:pPr>
        <w:pStyle w:val="PreformattedText"/>
        <w:bidi w:val="0"/>
        <w:jc w:val="left"/>
        <w:rPr/>
      </w:pPr>
      <w:r>
        <w:rPr/>
        <w:t>��</w:t>
      </w:r>
      <w:r>
        <w:rPr/>
        <w:t>#[Z�D��&amp;��j</w:t>
      </w:r>
      <w:r>
        <w:rPr>
          <w:rtl w:val="true"/>
        </w:rPr>
        <w:t>ڕ</w:t>
      </w:r>
      <w:r>
        <w:rPr/>
        <w:t>�����</w:t>
      </w:r>
      <w:r>
        <w:rPr/>
        <w:t>G��~2���#���~3��L�^\x�4�"��X�F����]�</w:t>
      </w:r>
      <w:r>
        <w:rPr>
          <w:rtl w:val="true"/>
        </w:rPr>
        <w:t>߃</w:t>
      </w:r>
      <w:r>
        <w:rPr/>
        <w:t>���</w:t>
      </w:r>
      <w:r>
        <w:rPr/>
        <w:t>}B�Y"�|9���ƻ��i�h^#����/��P�h�|1�jL��</w:t>
      </w:r>
      <w:r>
        <w:br w:type="page"/>
      </w:r>
    </w:p>
    <w:p>
      <w:pPr>
        <w:pStyle w:val="PreformattedText"/>
        <w:bidi w:val="0"/>
        <w:jc w:val="left"/>
        <w:rPr/>
      </w:pPr>
      <w:r>
        <w:rPr/>
        <w:t>�</w:t>
      </w:r>
      <w:r>
        <w:rPr/>
        <w:t>'�2��^##:G��#�^3����3FO#��_��V��#F�=�h�#�O�j_#�#x��m!��#��gM����H��mE����#)���S�!�pS�P�#�p���</w:t>
        <w:tab/>
        <w:t>�Pt��ӌ[���st���.�#o&lt;ƭ��)'R�</w:t>
      </w:r>
      <w:r>
        <w:rPr>
          <w:rtl w:val="true"/>
        </w:rPr>
        <w:t>ڶ</w:t>
      </w:r>
      <w:r>
        <w:rPr>
          <w:rtl w:val="true"/>
        </w:rPr>
        <w:t>&amp;##��</w:t>
      </w:r>
      <w:r>
        <w:rPr/>
        <w:t>7</w:t>
      </w:r>
      <w:r>
        <w:rPr/>
        <w:t>&amp;�����S�y#-�##�?</w:t>
      </w:r>
    </w:p>
    <w:p>
      <w:pPr>
        <w:pStyle w:val="PreformattedText"/>
        <w:bidi w:val="0"/>
        <w:jc w:val="left"/>
        <w:rPr/>
      </w:pPr>
      <w:r>
        <w:rPr/>
        <w:t>&gt;#x��"k�"���</w:t>
      </w:r>
    </w:p>
    <w:p>
      <w:pPr>
        <w:pStyle w:val="PreformattedText"/>
        <w:bidi w:val="0"/>
        <w:jc w:val="left"/>
        <w:rPr/>
      </w:pPr>
      <w:r>
        <w:rPr/>
        <w:t>˩x���##���#����#�##��Z5��m��uS�_��z&lt;-����-u�#��C�xc��'o#�k�z6������?#X�h6�#��#��rX|?�&gt;"��8k����x�@յ�#h~,���#�iZ4�#zF��&gt;�m��##�P��Nk�lm&lt;-�-J;�W��$��</w:t>
      </w:r>
    </w:p>
    <w:p>
      <w:pPr>
        <w:pStyle w:val="PreformattedText"/>
        <w:bidi w:val="0"/>
        <w:jc w:val="left"/>
        <w:rPr/>
      </w:pPr>
      <w:r>
        <w:rPr/>
        <w:t>wJ����#�</w:t>
      </w:r>
      <w:r>
        <w:rPr>
          <w:rtl w:val="true"/>
        </w:rPr>
        <w:t>׍</w:t>
      </w:r>
      <w:r>
        <w:rPr/>
        <w:t>���</w:t>
      </w:r>
      <w:r>
        <w:rPr/>
        <w:t>ռ+��#i���ll���Z�W�/~#M��W~ ��Ē�Y���u�b�UӴV7&lt;-��?#|T����|+m�|0���#��E#</w:t>
      </w:r>
      <w:r>
        <w:br w:type="page"/>
      </w:r>
    </w:p>
    <w:p>
      <w:pPr>
        <w:pStyle w:val="PreformattedText"/>
        <w:bidi w:val="0"/>
        <w:jc w:val="left"/>
        <w:rPr/>
      </w:pPr>
      <w:r>
        <w:rPr/>
        <w:t>�</w:t>
      </w:r>
      <w:r>
        <w:rPr/>
        <w:t>P�#�|G���D�Z��m��p�i�#&gt;#�ǆm|:</w:t>
      </w:r>
      <w:r>
        <w:rPr>
          <w:rtl w:val="true"/>
        </w:rPr>
        <w:t>ך</w:t>
      </w:r>
      <w:r>
        <w:rPr/>
        <w:t>����</w:t>
      </w:r>
      <w:r>
        <w:rPr/>
        <w:t>u�|)5����!Q�^�#Ռ#�8W~�)98sӧ#VR�����%&amp;��Qƒ���2��4+</w:t>
      </w:r>
      <w:r>
        <w:rPr/>
        <w:t>⽕</w:t>
      </w:r>
      <w:r>
        <w:rPr/>
        <w:t>:�*և4�N2�&amp;�#�\��#9Z�u#�</w:t>
      </w:r>
      <w:r>
        <w:rPr>
          <w:rtl w:val="true"/>
        </w:rPr>
        <w:t>۔</w:t>
      </w:r>
      <w:r>
        <w:rPr/>
        <w:t>\��</w:t>
      </w:r>
      <w:r>
        <w:rPr/>
        <w:t>㿏</w:t>
      </w:r>
      <w:r>
        <w:rPr/>
        <w:t>~#xtx2�t�(5˟</w:t>
      </w:r>
    </w:p>
    <w:p>
      <w:pPr>
        <w:pStyle w:val="PreformattedText"/>
        <w:bidi w:val="0"/>
        <w:jc w:val="left"/>
        <w:rPr/>
      </w:pPr>
      <w:r>
        <w:rPr/>
        <w:t>_X�k3�/�v���k@h����t_#x��&gt;#��c��^$��Δ�#�����V����o��</w:t>
        <w:tab/>
        <w:t>G��w��^</w:t>
      </w:r>
    </w:p>
    <w:p>
      <w:pPr>
        <w:pStyle w:val="PreformattedText"/>
        <w:bidi w:val="0"/>
        <w:jc w:val="left"/>
        <w:rPr/>
      </w:pPr>
      <w:r>
        <w:rPr/>
        <w:t>�</w:t>
      </w:r>
      <w:r>
        <w:rPr/>
        <w:t>W�&gt;#�~</w:t>
      </w:r>
    </w:p>
    <w:p>
      <w:pPr>
        <w:pStyle w:val="PreformattedText"/>
        <w:bidi w:val="0"/>
        <w:jc w:val="left"/>
        <w:rPr/>
      </w:pPr>
      <w:r>
        <w:rPr/>
        <w:t>�</w:t>
      </w:r>
      <w:r>
        <w:rPr/>
        <w:t>W`�(��O�t�gS��=</w:t>
      </w:r>
      <w:r>
        <w:rPr>
          <w:rtl w:val="true"/>
        </w:rPr>
        <w:t>߇��</w:t>
      </w:r>
      <w:r>
        <w:rPr/>
        <w:t>3</w:t>
      </w:r>
      <w:r>
        <w:rPr/>
        <w:t>o��V�V���ŷ�z��w�+</w:t>
      </w:r>
      <w:r>
        <w:rPr>
          <w:rtl w:val="true"/>
        </w:rPr>
        <w:t>ۿ</w:t>
      </w:r>
      <w:r>
        <w:rPr>
          <w:rtl w:val="true"/>
        </w:rPr>
        <w:t>#��</w:t>
      </w:r>
      <w:r>
        <w:rPr/>
        <w:t>1</w:t>
      </w:r>
      <w:r>
        <w:rPr/>
        <w:t>��ū�#T���5������Χ�,��</w:t>
      </w:r>
      <w:r>
        <w:rPr>
          <w:rtl w:val="true"/>
        </w:rPr>
        <w:t>־</w:t>
      </w:r>
      <w:r>
        <w:rPr>
          <w:rtl w:val="true"/>
        </w:rPr>
        <w:t>#��#��</w:t>
      </w:r>
      <w:r>
        <w:rPr/>
        <w:t>#1</w:t>
      </w:r>
      <w:r>
        <w:rPr/>
        <w:t>�e���#?</w:t>
      </w:r>
    </w:p>
    <w:p>
      <w:pPr>
        <w:pStyle w:val="PreformattedText"/>
        <w:bidi w:val="0"/>
        <w:jc w:val="left"/>
        <w:rPr/>
      </w:pPr>
      <w:r>
        <w:rPr/>
        <w:t>���</w:t>
      </w:r>
      <w:r>
        <w:rPr/>
        <w:t>V����I���a%�����F��h</w:t>
        <w:tab/>
        <w:t>m#��ZX�i���V#k�</w:t>
      </w:r>
      <w:r>
        <w:rPr/>
        <w:t>缿�</w:t>
      </w:r>
      <w:r>
        <w:rPr/>
        <w:t>5˭'�#�#-gľ4�#��'���H� ��</w:t>
        <w:softHyphen/>
        <w:t>~�^�o�&lt;K�]+U�P#6��I�|_����e����Z������U���\�}�</w:t>
      </w:r>
    </w:p>
    <w:p>
      <w:pPr>
        <w:pStyle w:val="PreformattedText"/>
        <w:bidi w:val="0"/>
        <w:jc w:val="left"/>
        <w:rPr/>
      </w:pPr>
      <w:r>
        <w:rPr/>
        <w:t>#N)���%</w:t>
        <w:br/>
        <w:t>�#�_e/~�pP�'e#�����$��&amp;�W�w#Z�)����Rp�u#�U��J2�!�IS�]��4�;r�.H�,��:#��#�CĚ�և���#</w:t>
      </w:r>
      <w:r>
        <w:rPr>
          <w:rtl w:val="true"/>
        </w:rPr>
        <w:t>׾</w:t>
      </w:r>
      <w:r>
        <w:rPr/>
        <w:t>#x�##I=��˪�3��</w:t>
      </w:r>
      <w:r>
        <w:rPr/>
        <w:t>犤����</w:t>
      </w:r>
      <w:r>
        <w:rPr/>
        <w:t>&lt;A��y�#�z���x��</w:t>
      </w:r>
    </w:p>
    <w:p>
      <w:pPr>
        <w:pStyle w:val="PreformattedText"/>
        <w:bidi w:val="0"/>
        <w:jc w:val="left"/>
        <w:rPr/>
      </w:pPr>
      <w:r>
        <w:rPr/>
        <w:t>��</w:t>
      </w:r>
      <w:r>
        <w:rPr/>
        <w:t>={GX�6ҵW��</w:t>
      </w:r>
    </w:p>
    <w:p>
      <w:pPr>
        <w:pStyle w:val="PreformattedText"/>
        <w:bidi w:val="0"/>
        <w:jc w:val="left"/>
        <w:rPr/>
      </w:pPr>
      <w:r>
        <w:rPr/>
        <w:t>��</w:t>
      </w:r>
      <w:r>
        <w:rPr>
          <w:rtl w:val="true"/>
        </w:rPr>
        <w:t>߇</w:t>
      </w:r>
      <w:r>
        <w:rPr/>
        <w:t>.&gt;����#hmgG�4˯����|ek�hf##����}SZ#j:v���#</w:t>
      </w:r>
      <w:r>
        <w:rPr/>
        <w:t>֓</w:t>
      </w:r>
      <w:r>
        <w:rPr/>
        <w:t>o5��^˦</w:t>
      </w:r>
      <w:r>
        <w:rPr>
          <w:rtl w:val="true"/>
        </w:rPr>
        <w:t>ޏ</w:t>
      </w:r>
      <w:r>
        <w:rPr/>
        <w:t>#��EmWI���K���#�^�z����#���#x�|/�9�O�#ž#�d�4��:'��#�i:��mtM;ġ���#�����j��</w:t>
      </w:r>
    </w:p>
    <w:p>
      <w:pPr>
        <w:pStyle w:val="PreformattedText"/>
        <w:bidi w:val="0"/>
        <w:jc w:val="left"/>
        <w:rPr/>
      </w:pPr>
      <w:r>
        <w:rPr/>
        <w:t>���</w:t>
      </w:r>
      <w:r>
        <w:rPr/>
        <w:t>Z�/�m.�V�-kC�����6�,��#��c��</w:t>
        <w:tab/>
        <w:t>����|^��#_</w:t>
        <w:br/>
      </w:r>
      <w:r>
        <w:rPr/>
        <w:t>ⶶ��֡�</w:t>
      </w:r>
      <w:r>
        <w:br w:type="page"/>
      </w:r>
    </w:p>
    <w:p>
      <w:pPr>
        <w:pStyle w:val="PreformattedText"/>
        <w:bidi w:val="0"/>
        <w:jc w:val="left"/>
        <w:rPr/>
      </w:pPr>
      <w:r>
        <w:rPr/>
        <w:t>h##�&lt;-��#O��K��ȼm��r�O#ˮ��#ŚD:%</w:t>
      </w:r>
      <w:r>
        <w:rPr/>
        <w:t>ׇ</w:t>
      </w:r>
      <w:r>
        <w:rPr/>
        <w:t>5=#�~1�#~a��;#��</w:t>
      </w:r>
      <w:r>
        <w:rPr/>
        <w:t>֥</w:t>
      </w:r>
      <w:r>
        <w:rPr/>
        <w:t>F���B�5R�r�</w:t>
      </w:r>
      <w:r>
        <w:rPr>
          <w:rtl w:val="true"/>
        </w:rPr>
        <w:t>ڊ</w:t>
      </w:r>
      <w:r>
        <w:rPr/>
        <w:t>�</w:t>
      </w:r>
      <w:r>
        <w:rPr/>
        <w:t>m#ԫ)�Z-�Q�M��NV�#</w:t>
        <w:tab/>
        <w:t>�#K#��Z��EO##NP���</w:t>
      </w:r>
      <w:r>
        <w:rPr>
          <w:rtl w:val="true"/>
        </w:rPr>
        <w:t>ے</w:t>
      </w:r>
      <w:r>
        <w:rPr/>
        <w:t>|�EFV�q���m\���{�����x+�?</w:t>
      </w:r>
    </w:p>
    <w:p>
      <w:pPr>
        <w:pStyle w:val="PreformattedText"/>
        <w:bidi w:val="0"/>
        <w:jc w:val="left"/>
        <w:rPr/>
      </w:pPr>
      <w:r>
        <w:rPr/>
        <w:t>u�#��^)�?�5H�(x�E�f�{⏉�����Z*x�]�g�f����k�</w:t>
      </w:r>
      <w:r>
        <w:rPr/>
        <w:t>֕��</w:t>
      </w:r>
      <w:r>
        <w:rPr/>
        <w:t>#�</w:t>
      </w:r>
      <w:r>
        <w:rPr>
          <w:rtl w:val="true"/>
        </w:rPr>
        <w:t>޹</w:t>
      </w:r>
      <w:r>
        <w:rPr/>
        <w:t>���</w:t>
      </w:r>
      <w:r>
        <w:rPr/>
        <w:t>#</w:t>
      </w:r>
      <w:r>
        <w:rPr/>
        <w:t>쫭</w:t>
      </w:r>
      <w:r>
        <w:rPr/>
        <w:t>*�ĺ#��s#g�</w:t>
        <w:tab/>
        <w:t>��#�����_#uk=wM�M�x�Q��|wm���#��#��h��###�&gt;�]��~�e�x�_�^jz</w:t>
      </w:r>
      <w:r>
        <w:rPr>
          <w:rtl w:val="true"/>
        </w:rPr>
        <w:t>ށ</w:t>
      </w:r>
      <w:r>
        <w:rPr/>
        <w:t>�</w:t>
      </w:r>
      <w:r>
        <w:rPr/>
        <w:t>qy��#E��t�&lt;(�;�</w:t>
      </w:r>
      <w:r>
        <w:rPr/>
        <w:t>忶</w:t>
      </w:r>
      <w:r>
        <w:rPr/>
        <w:t>#�u#*���#����#�$�g��4�</w:t>
      </w:r>
    </w:p>
    <w:p>
      <w:pPr>
        <w:pStyle w:val="PreformattedText"/>
        <w:bidi w:val="0"/>
        <w:jc w:val="left"/>
        <w:rPr/>
      </w:pPr>
      <w:r>
        <w:rPr/>
        <w:t>|F�i�~$�kB�uK</w:t>
      </w:r>
    </w:p>
    <w:p>
      <w:pPr>
        <w:pStyle w:val="PreformattedText"/>
        <w:bidi w:val="0"/>
        <w:jc w:val="left"/>
        <w:rPr/>
      </w:pPr>
      <w:r>
        <w:rPr/>
        <w:t>#Z�S�F���[�#��+�#��#��Z�t�KX��m�i����#�XK�j�g����ė:�����o#��X�</w:t>
      </w:r>
      <w:r>
        <w:rPr>
          <w:rtl w:val="true"/>
        </w:rPr>
        <w:t>ޟ</w:t>
      </w:r>
      <w:r>
        <w:rPr/>
        <w:t>�</w:t>
      </w:r>
    </w:p>
    <w:p>
      <w:pPr>
        <w:pStyle w:val="PreformattedText"/>
        <w:bidi w:val="0"/>
        <w:jc w:val="left"/>
        <w:rPr/>
      </w:pPr>
      <w:r>
        <w:rPr/>
        <w:t>K�:y���O#|E�uu⏈2�+���##��� �&lt;Qq���^�5�Z�#\��#\F��#F�WN/##�$j�##��Z����#��Ӟ&amp;q��QN�#��p�&amp;��J</w:t>
        <w:br/>
        <w:br/>
        <w:t>\xJ/#��u**���U�</w:t>
      </w:r>
      <w:r>
        <w:rPr>
          <w:rtl w:val="true"/>
        </w:rPr>
        <w:t>ܒ</w:t>
      </w:r>
      <w:r>
        <w:rPr/>
        <w:t>�</w:t>
      </w:r>
      <w:r>
        <w:rPr/>
        <w:t>&amp;�#�#�QRV��ch�ME�]H�#�#�a�#��'��##xG�G��#¾#�M����Y�jz~��#�e#�&lt;!o��N����#k#x�|#��{HM?Hѣ�զ��?#_Yk��ῇ##&lt;+�</w:t>
      </w:r>
      <w:r>
        <w:rPr/>
        <w:t>ۛ�</w:t>
      </w:r>
      <w:r>
        <w:br w:type="page"/>
      </w:r>
    </w:p>
    <w:p>
      <w:pPr>
        <w:pStyle w:val="PreformattedText"/>
        <w:bidi w:val="0"/>
        <w:jc w:val="left"/>
        <w:rPr/>
      </w:pPr>
      <w:r>
        <w:rPr/>
        <w:t>#�Cu�{�##��o�#����#q-��ci�k��_h:#��hzW��#���iZF�#��=R��L=lx_E񌚞�qs,sh</w:t>
      </w:r>
      <w:r>
        <w:rPr>
          <w:rtl w:val="true"/>
        </w:rPr>
        <w:t>ڿ</w:t>
      </w:r>
      <w:r>
        <w:rPr/>
        <w:t>��ֶ</w:t>
      </w:r>
      <w:r>
        <w:rPr/>
        <w:t>:/��[�-�k#MN�R�5+�m��������ҵ=#V�]#�C�k�j���}#�{�&gt;8��~8�|S�G�a����v��F�TӼI�j�ú</w:t>
      </w:r>
      <w:r>
        <w:rPr>
          <w:rtl w:val="true"/>
        </w:rPr>
        <w:t>߅</w:t>
      </w:r>
      <w:r>
        <w:rPr/>
        <w:t>|</w:t>
      </w:r>
    </w:p>
    <w:p>
      <w:pPr>
        <w:pStyle w:val="PreformattedText"/>
        <w:bidi w:val="0"/>
        <w:jc w:val="left"/>
        <w:rPr/>
      </w:pPr>
      <w:r>
        <w:rPr/>
        <w:t>ᙦ�gԴ[&lt;_�s�I�|#�i�~�#A������^#�#4mJ�RT(E({$�9b4U-�9�JR�cRQ��������</w:t>
        <w:br/>
        <w:t>g��jT�%/�b*�ԝD�a��#�N#P���6��#s�YG�s��j�#����Eus��]�#Z��c�]z�5�K#�M2���#�7Zχt=z����Zn��%</w:t>
      </w:r>
      <w:r>
        <w:rPr/>
        <w:t>嶫�</w:t>
      </w:r>
      <w:r>
        <w:rPr/>
        <w:t>6���#</w:t>
      </w:r>
      <w:r>
        <w:rPr/>
        <w:t>֩��</w:t>
      </w:r>
      <w:r>
        <w:rPr/>
        <w:t>w�#���#��</w:t>
        <w:br/>
        <w:t>��O�?j/���#w)���#�o#�x�ƛ�G�/#�Ūx�᷊�_#Z�N�[����cX��E�A�ˍsƷ&gt;(����t��#V��#</w:t>
        <w:br/>
        <w:t>�E��#�#.��-7I�����_����#</w:t>
      </w:r>
    </w:p>
    <w:p>
      <w:pPr>
        <w:pStyle w:val="PreformattedText"/>
        <w:bidi w:val="0"/>
        <w:jc w:val="left"/>
        <w:rPr/>
      </w:pPr>
      <w:r>
        <w:rPr/>
        <w:t>�</w:t>
      </w:r>
      <w:r>
        <w:rPr/>
        <w:t>#���ZZi?#��&lt;e��Et��w��</w:t>
      </w:r>
      <w:r>
        <w:rPr/>
        <w:t>֮�</w:t>
      </w:r>
      <w:r>
        <w:rPr/>
        <w:t>{�k�񯋭5o#��#\h</w:t>
      </w:r>
      <w:r>
        <w:rPr>
          <w:rtl w:val="true"/>
        </w:rPr>
        <w:t>ߟ</w:t>
      </w:r>
      <w:r>
        <w:rPr/>
        <w:t>���,&gt;</w:t>
      </w:r>
      <w:r>
        <w:br w:type="page"/>
      </w:r>
    </w:p>
    <w:p>
      <w:pPr>
        <w:pStyle w:val="PreformattedText"/>
        <w:bidi w:val="0"/>
        <w:jc w:val="left"/>
        <w:rPr/>
      </w:pPr>
      <w:r>
        <w:rPr/>
        <w:t>���</w:t>
      </w:r>
      <w:r>
        <w:rPr/>
        <w:t>oƾ#�f�#�m�##�8�g�����.MS�ZV���G�z�����A�]V�Ě"|G#X�V6~#�.!�</w:t>
      </w:r>
      <w:r>
        <w:rPr/>
        <w:t>֛</w:t>
      </w:r>
      <w:r>
        <w:rPr/>
        <w:t>c�+���`}�&lt;W,iՃ��B0�#�!#8:qQ�'Ms6���R�����#�b�w��ϵ�Օ#�I</w:t>
      </w:r>
      <w:r>
        <w:rPr/>
        <w:t>֜</w:t>
      </w:r>
      <w:r>
        <w:rPr/>
        <w:t>q3ҭ6</w:t>
      </w:r>
      <w:r>
        <w:rPr>
          <w:rtl w:val="true"/>
        </w:rPr>
        <w:t>ܢ</w:t>
      </w:r>
      <w:r>
        <w:rPr/>
        <w:t>�</w:t>
      </w:r>
      <w:r>
        <w:rPr/>
        <w:t>#+T�2j-N3�d��</w:t>
      </w:r>
      <w:r>
        <w:rPr>
          <w:rtl w:val="true"/>
        </w:rPr>
        <w:t>װ</w:t>
      </w:r>
      <w:r>
        <w:rPr/>
        <w:t>�</w:t>
      </w:r>
      <w:r>
        <w:rPr/>
        <w:t>Ѿ#�e��&gt;#i�(�G��#x7��#��Qj:�ūK#ZmA��{�~#�t���#�</w:t>
      </w:r>
    </w:p>
    <w:p>
      <w:pPr>
        <w:pStyle w:val="PreformattedText"/>
        <w:bidi w:val="0"/>
        <w:jc w:val="left"/>
        <w:rPr/>
      </w:pPr>
      <w:r>
        <w:rPr/>
        <w:t>�</w:t>
      </w:r>
      <w:r>
        <w:rPr/>
        <w:t>#��FЯb�ƕ��</w:t>
      </w:r>
    </w:p>
    <w:p>
      <w:pPr>
        <w:pStyle w:val="PreformattedText"/>
        <w:bidi w:val="0"/>
        <w:jc w:val="left"/>
        <w:rPr/>
      </w:pPr>
      <w:r>
        <w:rPr/>
        <w:t>xf�|g�-SR�|K�#�</w:t>
        <w:br/>
        <w:t>i�ş�%#s|\����K</w:t>
      </w:r>
    </w:p>
    <w:p>
      <w:pPr>
        <w:pStyle w:val="PreformattedText"/>
        <w:bidi w:val="0"/>
        <w:jc w:val="left"/>
        <w:rPr/>
      </w:pPr>
      <w:r>
        <w:rPr/>
        <w:t>s�</w:t>
      </w:r>
    </w:p>
    <w:p>
      <w:pPr>
        <w:pStyle w:val="PreformattedText"/>
        <w:bidi w:val="0"/>
        <w:jc w:val="left"/>
        <w:rPr/>
      </w:pPr>
      <w:r>
        <w:rPr/>
        <w:t>4�#^�����#^��xo�Z/�#ƾ-�|/�#j:��#ǚ�͗���ƞ%�H�U��t�}#�&gt;/{�/I��+;��d�##x��g��#x�J�um#�6#</w:t>
      </w:r>
      <w:r>
        <w:br w:type="page"/>
      </w:r>
    </w:p>
    <w:p>
      <w:pPr>
        <w:pStyle w:val="PreformattedText"/>
        <w:bidi w:val="0"/>
        <w:jc w:val="left"/>
        <w:rPr/>
      </w:pPr>
      <w:r>
        <w:rPr/>
        <w:t>��</w:t>
      </w:r>
      <w:r>
        <w:rPr/>
        <w:t>#3�</w:t>
      </w:r>
      <w:r>
        <w:rPr/>
        <w:t>ׁ</w:t>
      </w:r>
      <w:r>
        <w:rPr/>
        <w:t>$�7�~$|0�D����(u�oU�^i�1��F��##���M{�j��e�xn��#���I�u��^2���N��x��N���k��?]�&gt;#�&gt;#���</w:t>
      </w:r>
    </w:p>
    <w:p>
      <w:pPr>
        <w:pStyle w:val="PreformattedText"/>
        <w:bidi w:val="0"/>
        <w:jc w:val="left"/>
        <w:rPr/>
      </w:pPr>
      <w:r>
        <w:rPr/>
        <w:t>gB�n|j�#�on&lt;W�(&lt;#�##k�~&gt;��u�k�##��;</w:t>
      </w:r>
      <w:r>
        <w:rPr/>
        <w:t>횎�</w:t>
      </w:r>
      <w:r>
        <w:rPr/>
        <w:t>R�{6���E�ѧS�NI�9U����/I(|JIJ|Еc��9Mʝ�#�/kR#ʜ+:s��</w:t>
      </w:r>
    </w:p>
    <w:p>
      <w:pPr>
        <w:pStyle w:val="PreformattedText"/>
        <w:bidi w:val="0"/>
        <w:jc w:val="left"/>
        <w:rPr/>
      </w:pPr>
      <w:r>
        <w:rPr/>
        <w:t>d�y�M�EG��s��#�#᫝#�G���WQ���՗��o�##�A�x{�v���{��#�{s�7����V�.|#6��#</w:t>
      </w:r>
    </w:p>
    <w:p>
      <w:pPr>
        <w:pStyle w:val="PreformattedText"/>
        <w:bidi w:val="0"/>
        <w:jc w:val="left"/>
        <w:rPr/>
      </w:pPr>
      <w:r>
        <w:rPr/>
        <w:t>��</w:t>
      </w:r>
      <w:r>
        <w:rPr/>
        <w:t>#hZ��#�#�</w:t>
      </w:r>
    </w:p>
    <w:p>
      <w:pPr>
        <w:pStyle w:val="PreformattedText"/>
        <w:bidi w:val="0"/>
        <w:jc w:val="left"/>
        <w:rPr/>
      </w:pPr>
      <w:r>
        <w:rPr/>
        <w:t>�</w:t>
      </w:r>
      <w:r>
        <w:rPr/>
        <w:t>:Ʊ}a$�hKs��4�σ�i�#���������##u(~3_��NӴ�#��#�Þ#��x��7^#�M]'�#�@�E��#���,5�#[�K�z��#</w:t>
      </w:r>
      <w:r>
        <w:rPr/>
        <w:t>٣</w:t>
      </w:r>
      <w:r>
        <w:rPr/>
        <w:t>�</w:t>
      </w:r>
      <w:r>
        <w:rPr/>
        <w:t>w?#�#x��A��˘�|)�#�_#��]��2�_��o#��+�#</w:t>
        <w:br/>
        <w:t>�h���|F����##7M���]#�ƛu&amp;�k�##~�ö&gt;#���#�^9�^��</w:t>
        <w:br/>
        <w:t>���4�#��g�&lt;?�Z�\Y��X�#�=*�H�_m&gt;4�.�K�^�C���#��{���u��_C��#�#�Z�##i�Z#��q�H�!'#��#Sp��Q/�1��R�`��%'#f�#�X�B���Z��G(�s8{#����IӕI��R��#'.Y({O�_�(������#&gt;#x�/#h#</w:t>
      </w:r>
      <w:r>
        <w:br w:type="page"/>
      </w:r>
    </w:p>
    <w:p>
      <w:pPr>
        <w:pStyle w:val="PreformattedText"/>
        <w:bidi w:val="0"/>
        <w:jc w:val="left"/>
        <w:rPr/>
      </w:pPr>
      <w:r>
        <w:rPr/>
        <w:t>�</w:t>
      </w:r>
      <w:r>
        <w:rPr/>
        <w:t>��ƿ�iFo#i#���KN�Α�j�#��#��#��)j��#Ҽ?�j���^�{���x��`��o</w:t>
        <w:br/>
        <w:t>���#T{�##x�N�`����I�O��z��.��Ɠ.�#�</w:t>
      </w:r>
      <w:r>
        <w:rPr>
          <w:rtl w:val="true"/>
        </w:rPr>
        <w:t>ڭ</w:t>
      </w:r>
      <w:r>
        <w:rPr/>
        <w:t>Λ���</w:t>
        <w:br/>
        <w:t>{}_]�t�#x�C��ԯu;�MZ��~ ԗ��##����^��/��##&gt;#x���ǈ|C�x���</w:t>
        <w:tab/>
        <w:t>���4�K��0��</w:t>
      </w:r>
      <w:r>
        <w:rPr/>
        <w:t>ׇ�</w:t>
      </w:r>
      <w:r>
        <w:rPr/>
        <w:t>#��¿#��G�7�!�u##�'�#�F��</w:t>
        <w:br/>
        <w:t>����</w:t>
      </w:r>
    </w:p>
    <w:p>
      <w:pPr>
        <w:pStyle w:val="PreformattedText"/>
        <w:bidi w:val="0"/>
        <w:jc w:val="left"/>
        <w:rPr/>
      </w:pPr>
      <w:r>
        <w:rPr/>
        <w:t>���</w:t>
      </w:r>
      <w:r>
        <w:rPr/>
        <w:t>C�i6V�zO�|0����##&lt;K��</w:t>
        <w:tab/>
        <w:t>X��</w:t>
        <w:br/>
        <w:t>�ͽ��}�#�~#�o��E�\�m�å���/ƚ��"i�</w:t>
      </w:r>
    </w:p>
    <w:p>
      <w:pPr>
        <w:pStyle w:val="PreformattedText"/>
        <w:bidi w:val="0"/>
        <w:jc w:val="left"/>
        <w:rPr/>
      </w:pPr>
      <w:r>
        <w:rPr/>
        <w:t>#Z�Q��ӯN�}gql�#3x}�{##�p�'</w:t>
      </w:r>
      <w:r>
        <w:br w:type="page"/>
      </w:r>
    </w:p>
    <w:p>
      <w:pPr>
        <w:pStyle w:val="PreformattedText"/>
        <w:bidi w:val="0"/>
        <w:jc w:val="left"/>
        <w:rPr/>
      </w:pPr>
      <w:r>
        <w:rPr/>
        <w:t>#)�#)N5)�# �#9MNt�#��ԥ̩�7%̟*PR�#����*.��:RS���#u</w:t>
        <w:br/>
        <w:br/>
        <w:t>�9^6|�r��#��M�r�^#��?���uE�|1�˿�&gt;)��/�i�&gt;��A��nmSM���#�o��O��G��k�#xF��z�f���##��[</w:t>
      </w:r>
    </w:p>
    <w:p>
      <w:pPr>
        <w:pStyle w:val="PreformattedText"/>
        <w:bidi w:val="0"/>
        <w:jc w:val="left"/>
        <w:rPr/>
      </w:pPr>
      <w:r>
        <w:rPr/>
        <w:t>#K��?#��j�1�#��#X��#��@м#��^#���'�4{�#�J��K�#_�kI���W^+��M#^�������V��mt�#�i##��|7��#�Ǐ�#�]�#���~#����?Ş#��%�_�#v��#��:o#�#W�k� ��</w:t>
      </w:r>
      <w:r>
        <w:rPr>
          <w:rtl w:val="true"/>
        </w:rPr>
        <w:t>ރ</w:t>
      </w:r>
      <w:r>
        <w:rPr/>
        <w:t>�</w:t>
      </w:r>
      <w:r>
        <w:rPr/>
        <w:t>_�i�����i�j����6��]j/�k#��i?_j�����=CQ�d#':Ǆ�[�~[�#���`�/#�~}R</w:t>
      </w:r>
    </w:p>
    <w:p>
      <w:pPr>
        <w:pStyle w:val="PreformattedText"/>
        <w:bidi w:val="0"/>
        <w:jc w:val="left"/>
        <w:rPr/>
      </w:pPr>
      <w:r>
        <w:rPr/>
        <w:t>C�#�����Mu��WQ+&gt;�r�gk��7WkkO#y�s��W�)��u`�8APW�,�I(�p���&amp;��Ҕ��##�7ɗQ��S��`�*��%#F��:Q��P��ni9]�2���\��tI�K�˘f��o�4#</w:t>
        <w:tab/>
        <w:t>�#</w:t>
      </w:r>
      <w:r>
        <w:rPr>
          <w:rtl w:val="true"/>
        </w:rPr>
        <w:t>ޟ</w:t>
      </w:r>
      <w:r>
        <w:rPr/>
        <w:t>j�����l\Yx�B�#��_</w:t>
        <w:tab/>
        <w:t>ǣj7z=�����6�#͏��Qy5ŵ�</w:t>
      </w:r>
      <w:r>
        <w:rPr>
          <w:rtl w:val="true"/>
        </w:rPr>
        <w:t>ޕ</w:t>
      </w:r>
      <w:r>
        <w:rPr>
          <w:rtl w:val="true"/>
        </w:rPr>
        <w:t>#��|</w:t>
      </w:r>
      <w:r>
        <w:rPr/>
        <w:t>7</w:t>
      </w:r>
      <w:r>
        <w:rPr/>
        <w:t>�@xX��G�,t</w:t>
      </w:r>
      <w:r>
        <w:rPr/>
        <w:t>謴</w:t>
      </w:r>
      <w:r>
        <w:rPr/>
        <w:t>۷�</w:t>
      </w:r>
      <w:r>
        <w:rPr/>
        <w:t>la����H#����o����d�������/-5</w:t>
      </w:r>
    </w:p>
    <w:p>
      <w:pPr>
        <w:pStyle w:val="PreformattedText"/>
        <w:bidi w:val="0"/>
        <w:jc w:val="left"/>
        <w:rPr/>
      </w:pPr>
      <w:r>
        <w:rPr/>
        <w:t>KS�-$�#}rR������5#έ#��m�I�'�t�H,��-R�MѼ9�3Uռ*�'���l#�����jz�����7��</w:t>
      </w:r>
    </w:p>
    <w:p>
      <w:pPr>
        <w:pStyle w:val="PreformattedText"/>
        <w:bidi w:val="0"/>
        <w:jc w:val="left"/>
        <w:rPr/>
      </w:pPr>
      <w:r>
        <w:rPr/>
        <w:t>2�Fӵ����x�S��B_#��X�φ�-OC��ρ�w�f=#�;A�x��ľ#�.u-{�3L����,�;�</w:t>
        <w:br/>
        <w:t>��#�7k����Ggws�##�i���_��s#</w:t>
      </w:r>
    </w:p>
    <w:p>
      <w:pPr>
        <w:pStyle w:val="PreformattedText"/>
        <w:bidi w:val="0"/>
        <w:jc w:val="left"/>
        <w:rPr/>
      </w:pPr>
      <w:r>
        <w:rPr/>
        <w:t>��</w:t>
      </w:r>
      <w:r>
        <w:rPr/>
        <w:t>$�xRu0�g[#��9:##�b�R�2���Y�m�գ�#Ib(R��4���\7��^</w:t>
      </w:r>
      <w:r>
        <w:br w:type="page"/>
      </w:r>
    </w:p>
    <w:p>
      <w:pPr>
        <w:pStyle w:val="PreformattedText"/>
        <w:bidi w:val="0"/>
        <w:jc w:val="left"/>
        <w:rPr/>
      </w:pPr>
      <w:r>
        <w:rPr/>
        <w:t>�</w:t>
      </w:r>
      <w:r>
        <w:rPr/>
        <w:t>r#QF��J�#�jJ�6�h��VQr�</w:t>
        <w:br/>
        <w:t>��N�V�J��:��#G����Ǵ�P[r��#/*�I#���+�R��Yw#W#Fֈ##:�</w:t>
        <w:br/>
        <w:t>�R�1�'#*#rU�]#n#p#��v�#&gt;W�x.c�#���xn���t</w:t>
      </w:r>
      <w:r>
        <w:rPr>
          <w:rtl w:val="true"/>
        </w:rPr>
        <w:t>ޓ</w:t>
      </w:r>
      <w:r>
        <w:rPr/>
        <w:t>Z][,�Ok2#</w:t>
      </w:r>
      <w:r>
        <w:rPr/>
        <w:t>淞</w:t>
      </w:r>
      <w:r>
        <w:rPr/>
        <w:t>'�</w:t>
        <w:tab/>
        <w:t>�9 ��*�#[��1#���#��krF0##vv��+�������G#��N�##J�z#�O�S�F�#:ui�9F�'Nq�g#�(��wW�dW�S#^�#�:�jN�ZU"�:ui�B�*E��P�\d���/�7�2~�##</w:t>
        <w:br/>
        <w:t>�!C�;�]�Q�7s��W�#+R-�q�n�F@*T(##����w9</w:t>
      </w:r>
      <w:r>
        <w:rPr>
          <w:rtl w:val="true"/>
        </w:rPr>
        <w:t>܄</w:t>
      </w:r>
      <w:r>
        <w:rPr/>
        <w:t>#s��}�C#ː##�#�</w:t>
      </w:r>
    </w:p>
    <w:p>
      <w:pPr>
        <w:pStyle w:val="PreformattedText"/>
        <w:bidi w:val="0"/>
        <w:jc w:val="left"/>
        <w:rPr/>
      </w:pPr>
      <w:r>
        <w:rPr/>
        <w:t>��</w:t>
      </w:r>
      <w:r>
        <w:rPr/>
        <w:t>#���gS�]P</w:t>
      </w:r>
      <w:r>
        <w:br w:type="page"/>
      </w:r>
    </w:p>
    <w:p>
      <w:pPr>
        <w:pStyle w:val="PreformattedText"/>
        <w:bidi w:val="0"/>
        <w:jc w:val="left"/>
        <w:rPr/>
      </w:pPr>
      <w:r>
        <w:rPr/>
        <w:t>�</w:t>
      </w:r>
      <w:r>
        <w:rPr/>
        <w:br/>
        <w:t>sa,'�Z�[L��M#3</w:t>
      </w:r>
      <w:r>
        <w:rPr>
          <w:rtl w:val="true"/>
        </w:rPr>
        <w:t>ܬ</w:t>
      </w:r>
      <w:r>
        <w:rPr/>
        <w:t>r5�3�G)��yR3#�,vw2C</w:t>
        <w:tab/>
        <w:t>&gt;l��JW)#�j�F#��#ŸE6ⓕIF0Qrj.S��`�������2�j</w:t>
        <w:br/>
        <w:t>SѶ�#&amp;�#�6�w��</w:t>
        <w:br/>
        <w:t>R���W6���#�2H`�</w:t>
        <w:tab/>
        <w:t>]�VP�Wn#</w:t>
        <w:tab/>
        <w:t>�A$�!��###������#�#�AR#NX*�*#�</w:t>
      </w:r>
      <w:r>
        <w:rPr>
          <w:rtl w:val="true"/>
        </w:rPr>
        <w:t>ޜ</w:t>
      </w:r>
      <w:r>
        <w:rPr/>
        <w:t>��</w:t>
      </w:r>
      <w:r>
        <w:rPr/>
        <w:t>[_��U#����#aR���mP</w:t>
        <w:br/>
        <w:t>���%F�,#v����#r�#7#�K#(In��#�#r</w:t>
      </w:r>
      <w:r>
        <w:rPr>
          <w:rtl w:val="true"/>
        </w:rPr>
        <w:t>޶�ڲ</w:t>
      </w:r>
      <w:r>
        <w:rPr/>
        <w:t>���</w:t>
      </w:r>
      <w:r>
        <w:rPr/>
        <w:t>[;����i%���id�Q���KT�#W�M4գκ�</w:t>
        <w:br/>
        <w:t>�F�Fv���N</w:t>
        <w:tab/>
        <w:t>&lt;d�##[o��p�#���\�(B#�</w:t>
      </w:r>
      <w:r>
        <w:rPr/>
        <w:t>둜</w:t>
      </w:r>
      <w:r>
        <w:rPr/>
        <w:t>#268</w:t>
      </w:r>
      <w:r>
        <w:rPr>
          <w:rtl w:val="true"/>
        </w:rPr>
        <w:t>ۀ</w:t>
      </w:r>
      <w:r>
        <w:rPr/>
        <w:t>H.#��#�!�#v��|�s���.�U��#�3�(</w:t>
      </w:r>
      <w:r>
        <w:rPr>
          <w:rtl w:val="true"/>
        </w:rPr>
        <w:t>ۋ</w:t>
      </w:r>
      <w:r>
        <w:rPr/>
        <w:t>#n�#�(��#c�</w:t>
      </w:r>
      <w:r>
        <w:br w:type="page"/>
      </w:r>
    </w:p>
    <w:p>
      <w:pPr>
        <w:pStyle w:val="PreformattedText"/>
        <w:bidi w:val="0"/>
        <w:jc w:val="left"/>
        <w:rPr/>
      </w:pPr>
      <w:r>
        <w:rPr/>
        <w:t>@\�</w:t>
      </w:r>
      <w:r>
        <w:br w:type="page"/>
      </w:r>
    </w:p>
    <w:p>
      <w:pPr>
        <w:pStyle w:val="PreformattedText"/>
        <w:bidi w:val="0"/>
        <w:jc w:val="left"/>
        <w:rPr/>
      </w:pPr>
      <w:r>
        <w:rPr/>
        <w:t>K#Vr���RJ�Z�$������_��kk����;+���i�^i</w:t>
      </w:r>
      <w:r>
        <w:rPr>
          <w:rtl w:val="true"/>
        </w:rPr>
        <w:t>ٶ</w:t>
      </w:r>
      <w:r>
        <w:rPr/>
        <w:t>�</w:t>
      </w:r>
      <w:r>
        <w:rPr/>
        <w:t>M�ž\��?6</w:t>
      </w:r>
      <w:r>
        <w:rPr>
          <w:rtl w:val="true"/>
        </w:rPr>
        <w:t>܅</w:t>
      </w:r>
      <w:r>
        <w:rPr/>
        <w:t>;Y~S��0%A¨</w:t>
      </w:r>
    </w:p>
    <w:p>
      <w:pPr>
        <w:pStyle w:val="PreformattedText"/>
        <w:bidi w:val="0"/>
        <w:jc w:val="left"/>
        <w:rPr/>
      </w:pPr>
      <w:r>
        <w:rPr/>
        <w:t>��</w:t>
      </w:r>
      <w:r>
        <w:rPr/>
        <w:t>*#</w:t>
      </w:r>
      <w:r>
        <w:br w:type="page"/>
      </w:r>
    </w:p>
    <w:p>
      <w:pPr>
        <w:pStyle w:val="PreformattedText"/>
        <w:bidi w:val="0"/>
        <w:jc w:val="left"/>
        <w:rPr/>
      </w:pPr>
      <w:r>
        <w:rPr/>
        <w:t>#I�Wm��#ÖT�&gt;e</w:t>
      </w:r>
      <w:r>
        <w:br w:type="page"/>
      </w:r>
    </w:p>
    <w:p>
      <w:pPr>
        <w:pStyle w:val="PreformattedText"/>
        <w:bidi w:val="0"/>
        <w:jc w:val="left"/>
        <w:rPr/>
      </w:pPr>
      <w:r>
        <w:rPr/>
        <w:t>�</w:t>
      </w:r>
      <w:r>
        <w:rPr/>
        <w:t>&gt;#�#�\7�rH8</w:t>
        <w:br/>
        <w:t>��</w:t>
      </w:r>
      <w:r>
        <w:rPr/>
        <w:t>݃</w:t>
      </w:r>
      <w:r>
        <w:rPr/>
        <w:t>LZ�bP�#�221�b�$g-�#��`#RP}��ChgeB#F_(</w:t>
        <w:br/>
        <w:t>�vb2W#nQ� s���N\cw��.�=,���J��N��Ӕ_Kk{��#��i�j�k���Y�����;�#+6#�#O m;�r6�R#��#��_,��`</w:t>
        <w:br/>
        <w:t>��nfÝ�� ��r</w:t>
      </w:r>
      <w:r>
        <w:rPr/>
        <w:t>灝</w:t>
      </w:r>
      <w:r>
        <w:rPr/>
        <w:t>FE</w:t>
      </w:r>
      <w:r>
        <w:br w:type="page"/>
      </w:r>
    </w:p>
    <w:p>
      <w:pPr>
        <w:pStyle w:val="PreformattedText"/>
        <w:bidi w:val="0"/>
        <w:jc w:val="left"/>
        <w:rPr/>
      </w:pPr>
      <w:r>
        <w:rPr/>
        <w:t>#�`#���)��#bH|d�+</w:t>
      </w:r>
      <w:r>
        <w:br w:type="page"/>
      </w:r>
    </w:p>
    <w:p>
      <w:pPr>
        <w:pStyle w:val="PreformattedText"/>
        <w:bidi w:val="0"/>
        <w:jc w:val="left"/>
        <w:rPr/>
      </w:pPr>
      <w:r>
        <w:rPr/>
        <w:t>:�#���A;NY�#�(%#��#;6@�i�T#��#��%��st{%m#�m=���Х(�K�ek���Wo���Z�n���</w:t>
      </w:r>
      <w:r>
        <w:rPr/>
        <w:t>싢�</w:t>
      </w:r>
      <w:r>
        <w:rPr/>
        <w:t>i��#�~#�zd�#</w:t>
      </w:r>
      <w:r>
        <w:br w:type="page"/>
      </w:r>
    </w:p>
    <w:p>
      <w:pPr>
        <w:pStyle w:val="PreformattedText"/>
        <w:bidi w:val="0"/>
        <w:jc w:val="left"/>
        <w:rPr/>
      </w:pPr>
      <w:r>
        <w:rPr/>
        <w:t>t�#U�5</w:t>
      </w:r>
      <w:r>
        <w:rPr/>
        <w:t>빭�</w:t>
      </w:r>
      <w:r>
        <w:rPr/>
        <w:t>Y��#�&gt;"��\w�ǈ�5-f��c�~#��ԥ���wz����_]##��#Q����j��~#���G��#�ZW�}##�#�#���#��9#�#&gt;�����h#W��k�msF��#��h#���k�gx�Y��V�^#�|</w:t>
      </w:r>
    </w:p>
    <w:p>
      <w:pPr>
        <w:pStyle w:val="PreformattedText"/>
        <w:bidi w:val="0"/>
        <w:jc w:val="left"/>
        <w:rPr/>
      </w:pPr>
      <w:r>
        <w:rPr/>
        <w:t>��</w:t>
      </w:r>
      <w:r>
        <w:rPr/>
        <w:t>7ZO��K��򅿊�27��##|7�7��-#�#��#�\\��2�]�|=m��OK������#]&gt;�F�y���Jko#_^�x#Pӵ#�^�E�zE�������m#�&lt;���uo#i�%#�Σ���#�;�</w:t>
      </w:r>
      <w:r>
        <w:br w:type="page"/>
      </w:r>
    </w:p>
    <w:p>
      <w:pPr>
        <w:pStyle w:val="PreformattedText"/>
        <w:bidi w:val="0"/>
        <w:jc w:val="left"/>
        <w:rPr/>
      </w:pPr>
      <w:r>
        <w:rPr/>
        <w:t>�</w:t>
      </w:r>
      <w:r>
        <w:rPr/>
        <w:t>7��.��##��Q�SF����4+���Q�-z�t�+�GH�T��</w:t>
      </w:r>
    </w:p>
    <w:p>
      <w:pPr>
        <w:pStyle w:val="PreformattedText"/>
        <w:bidi w:val="0"/>
        <w:jc w:val="left"/>
        <w:rPr/>
      </w:pPr>
      <w:r>
        <w:rPr/>
        <w:t>�����</w:t>
      </w:r>
      <w:r>
        <w:rPr/>
        <w:t>5�1�bc#��T�H�z</w:t>
      </w:r>
      <w:r>
        <w:rPr/>
        <w:t>֨�</w:t>
      </w:r>
      <w:r>
        <w:rPr/>
        <w:t>Nr��e9��&lt;</w:t>
      </w:r>
      <w:r>
        <w:rPr>
          <w:rtl w:val="true"/>
        </w:rPr>
        <w:t>ܜ</w:t>
      </w:r>
      <w:r>
        <w:rPr/>
        <w:t>�</w:t>
      </w:r>
      <w:r>
        <w:rPr/>
        <w:t>&gt;X��r^#�#J�J3�#?�h�M���u"�һ����9N|��*�,\`�O�g�~%�M�#��~#��4</w:t>
      </w:r>
    </w:p>
    <w:p>
      <w:pPr>
        <w:pStyle w:val="PreformattedText"/>
        <w:bidi w:val="0"/>
        <w:jc w:val="left"/>
        <w:rPr/>
      </w:pPr>
      <w:r>
        <w:rPr/>
        <w:t>'�������5�ŗQ[�5ǈ&lt;�7L�u��]#�owt�8��Ԥ�f�#W�Z#��$��^6��#����!��&gt;&gt;���S� �ӭ5�C�#\�K����}#��++</w:t>
      </w:r>
    </w:p>
    <w:p>
      <w:pPr>
        <w:pStyle w:val="PreformattedText"/>
        <w:bidi w:val="0"/>
        <w:jc w:val="left"/>
        <w:rPr/>
      </w:pPr>
      <w:r>
        <w:rPr/>
        <w:t>1#Z��m+Jҵm'V�#��&gt;����z��σ�;��s��~�x7���##�~:�������t��R����������iz�Yj*�</w:t>
      </w:r>
      <w:r>
        <w:rPr/>
        <w:t>ާ</w:t>
      </w:r>
      <w:r>
        <w:rPr/>
        <w:t>w�j���z#�[</w:t>
      </w:r>
      <w:r>
        <w:rPr/>
        <w:t>٥</w:t>
      </w:r>
      <w:r>
        <w:rPr/>
        <w:t>��</w:t>
      </w:r>
      <w:r>
        <w:rPr/>
        <w:t>}}�-</w:t>
      </w:r>
    </w:p>
    <w:p>
      <w:pPr>
        <w:pStyle w:val="PreformattedText"/>
        <w:bidi w:val="0"/>
        <w:jc w:val="left"/>
        <w:rPr/>
      </w:pPr>
      <w:r>
        <w:rPr/>
        <w:t>m���G�</w:t>
      </w:r>
      <w:r>
        <w:rPr>
          <w:rtl w:val="true"/>
        </w:rPr>
        <w:t>߈</w:t>
      </w:r>
      <w:r>
        <w:rPr/>
        <w:t>�</w:t>
      </w:r>
      <w:r>
        <w:rPr/>
        <w:t>ԿkO�#�/�uk��#</w:t>
        <w:br/>
        <w:t>|=�W�_����7�h�#�O�</w:t>
      </w:r>
    </w:p>
    <w:p>
      <w:pPr>
        <w:pStyle w:val="PreformattedText"/>
        <w:bidi w:val="0"/>
        <w:jc w:val="left"/>
        <w:rPr/>
      </w:pPr>
      <w:r>
        <w:rPr/>
        <w:t>4�R�C���+s��+C�Q�57���mt�#Z��?#j��W:n�%�</w:t>
      </w:r>
      <w:r>
        <w:rPr/>
        <w:t>֞</w:t>
      </w:r>
      <w:r>
        <w:rPr/>
        <w:t>fO��##UΝl&lt;0�zӝIT����7:vI�|��#�r�դ�����d��#p���##R�f�#_��#��M�Nj�,�c#h�#WR����(|</w:t>
      </w:r>
    </w:p>
    <w:p>
      <w:pPr>
        <w:pStyle w:val="PreformattedText"/>
        <w:bidi w:val="0"/>
        <w:jc w:val="left"/>
        <w:rPr/>
      </w:pPr>
      <w:r>
        <w:rPr/>
        <w:t>ay�?�N��-Z�~#xcM����=,���##��t��oF�|f4��#1�)u�#</w:t>
        <w:tab/>
        <w:t>��</w:t>
      </w:r>
    </w:p>
    <w:p>
      <w:pPr>
        <w:pStyle w:val="PreformattedText"/>
        <w:bidi w:val="0"/>
        <w:jc w:val="left"/>
        <w:rPr/>
      </w:pPr>
      <w:r>
        <w:rPr/>
        <w:t>SD�m5�3U��9w��:��</w:t>
      </w:r>
      <w:r>
        <w:rPr>
          <w:rtl w:val="true"/>
        </w:rPr>
        <w:t>ڵ</w:t>
      </w:r>
      <w:r>
        <w:rPr/>
        <w:t>���</w:t>
      </w:r>
      <w:r>
        <w:rPr/>
        <w:t>_����h#�%�#��#g�O���-�#!�����:�֏�xsO�u#f��þ#��#h�#�l��t��#�xSY���X�E����/��#��~</w:t>
        <w:br/>
        <w:t>�����~)��#�~ ��_ƛ</w:t>
      </w:r>
      <w:r>
        <w:rPr>
          <w:rtl w:val="true"/>
        </w:rPr>
        <w:t>߆</w:t>
      </w:r>
      <w:r>
        <w:rPr/>
        <w:t>:�}#��{�#M#�AԵO</w:t>
      </w:r>
      <w:r>
        <w:br w:type="page"/>
      </w:r>
    </w:p>
    <w:p>
      <w:pPr>
        <w:pStyle w:val="PreformattedText"/>
        <w:bidi w:val="0"/>
        <w:jc w:val="left"/>
        <w:rPr/>
      </w:pPr>
      <w:r>
        <w:rPr/>
        <w:t>^ɦhz��6W�w�ơg�_��V�7���HHumoI�*�B�6��x��[�e�</w:t>
      </w:r>
      <w:r>
        <w:rPr/>
        <w:t>ۭ</w:t>
      </w:r>
      <w:r>
        <w:rPr/>
        <w:t>#=`�2�#</w:t>
      </w:r>
      <w:r>
        <w:br w:type="page"/>
      </w:r>
    </w:p>
    <w:p>
      <w:pPr>
        <w:pStyle w:val="PreformattedText"/>
        <w:bidi w:val="0"/>
        <w:jc w:val="left"/>
        <w:rPr/>
      </w:pPr>
      <w:r>
        <w:rPr/>
        <w:t>��</w:t>
      </w:r>
      <w:r>
        <w:rPr/>
        <w:t>#��ҵ++��WI�t�#Y��K�V�QԴk��#TԬ�_</w:t>
      </w:r>
      <w:r>
        <w:br w:type="page"/>
      </w:r>
    </w:p>
    <w:p>
      <w:pPr>
        <w:pStyle w:val="PreformattedText"/>
        <w:bidi w:val="0"/>
        <w:jc w:val="left"/>
        <w:rPr/>
      </w:pPr>
      <w:r>
        <w:rPr/>
        <w:t>ɤ��|Wo#��MC��*��8�s�~`�*u�#kR#�n2sqR��#U!eN\�jv��P̰�#O�ԥR��</w:t>
      </w:r>
      <w:r>
        <w:rPr>
          <w:rtl w:val="true"/>
        </w:rPr>
        <w:t>ܩ</w:t>
      </w:r>
      <w:r>
        <w:rPr/>
        <w:t>M�##��J#˖:�g8�Мb�8�#�?#�s�|#_#x��{��#�-�H���Sw�x�[�5�~#\�˯x��:g��/�#xw�^#�?�_#E�x����#�N��l</w:t>
      </w:r>
      <w:r>
        <w:rPr>
          <w:rtl w:val="true"/>
        </w:rPr>
        <w:t>ڝ</w:t>
      </w:r>
      <w:r>
        <w:rPr/>
        <w:t>Kº%</w:t>
      </w:r>
      <w:r>
        <w:rPr>
          <w:rtl w:val="true"/>
        </w:rPr>
        <w:t>޽</w:t>
      </w:r>
      <w:r>
        <w:rPr/>
        <w:t>k�i�_</w:t>
        <w:tab/>
        <w:t>���&gt; ��n���K�&lt;k�k##�5?#�Z�&amp;�#��#s���</w:t>
      </w:r>
    </w:p>
    <w:p>
      <w:pPr>
        <w:pStyle w:val="PreformattedText"/>
        <w:bidi w:val="0"/>
        <w:jc w:val="left"/>
        <w:rPr/>
      </w:pPr>
      <w:r>
        <w:rPr/>
        <w:t>o�5��#�.|k��#�##��/�k��&lt;6#|=���W�'��#|=��ď#h7Z</w:t>
      </w:r>
      <w:r>
        <w:rPr>
          <w:rtl w:val="true"/>
        </w:rPr>
        <w:t>߆</w:t>
      </w:r>
      <w:r>
        <w:rPr/>
        <w:t>��</w:t>
      </w:r>
      <w:r>
        <w:rPr/>
        <w:t>|#��~#OA�|z�#�#</w:t>
      </w:r>
      <w:r>
        <w:rPr>
          <w:rtl w:val="true"/>
        </w:rPr>
        <w:t>׬</w:t>
      </w:r>
      <w:r>
        <w:rPr/>
        <w:t>��</w:t>
      </w:r>
      <w:r>
        <w:rPr/>
        <w:t>Vx|]�(����z��#�#�o��4#</w:t>
      </w:r>
      <w:r>
        <w:br w:type="page"/>
      </w:r>
    </w:p>
    <w:p>
      <w:pPr>
        <w:pStyle w:val="PreformattedText"/>
        <w:bidi w:val="0"/>
        <w:jc w:val="left"/>
        <w:rPr/>
      </w:pPr>
      <w:r>
        <w:rPr/>
        <w:t>��</w:t>
      </w:r>
      <w:r>
        <w:rPr/>
        <w:t>z�O�#/�:.���#Eq��#�~&amp;�#�7�^�#��MS�iwl��hռ_��:#����0M�Ck#��</w:t>
      </w:r>
      <w:r>
        <w:rPr>
          <w:rtl w:val="true"/>
        </w:rPr>
        <w:t>ڗ</w:t>
      </w:r>
      <w:r>
        <w:rPr/>
        <w:t>��</w:t>
      </w:r>
      <w:r>
        <w:rPr/>
        <w:t>X�K�g</w:t>
      </w:r>
      <w:r>
        <w:rPr>
          <w:rtl w:val="true"/>
        </w:rPr>
        <w:t>ט</w:t>
      </w:r>
      <w:r>
        <w:rPr/>
        <w:t>j��%�jVW:���ӥV*�##N��h��ҧ$e̹�xJ�YE��F6���Z�#��e�#��W#S#N��JT�:#�#S��)��5#J�f�#�p�?%�.�#��#��#�"��į#�sJ�E��n�5��|y����'��pC��n���?#|k�[�</w:t>
      </w:r>
      <w:r>
        <w:rPr>
          <w:rtl w:val="true"/>
        </w:rPr>
        <w:t>ڄ</w:t>
      </w:r>
      <w:r>
        <w:rPr/>
        <w:t>7</w:t>
      </w:r>
      <w:r>
        <w:rPr/>
        <w:t>���&amp;�k�#��##��E�M�G�[�P��&gt;&amp;Ӿ</w:t>
        <w:tab/>
        <w:t>k��</w:t>
      </w:r>
      <w:r>
        <w:rPr>
          <w:rtl w:val="true"/>
        </w:rPr>
        <w:t>ݏ</w:t>
      </w:r>
      <w:r>
        <w:rPr/>
        <w:t>�</w:t>
      </w:r>
      <w:r>
        <w:rPr/>
        <w:t>`#�:�Qxw�#*���##Zx"��_#^.�#��#�#m(�W-#��#�\���I�</w:t>
        <w:tab/>
        <w:t>���KG���#&gt;xw�.�q�jW#jzƁ-��o���h:������|Q$�^�#�O#Xx�#=#V�#����#}#Ck�#��[</w:t>
        <w:tab/>
        <w:t>&amp;���#|0�e��#����Sq���wI�Ѽ#w�M2��5;�;Z�E�#����U��#�#Z�</w:t>
      </w:r>
      <w:r>
        <w:rPr>
          <w:rtl w:val="true"/>
        </w:rPr>
        <w:t>ډ</w:t>
      </w:r>
      <w:r>
        <w:rPr/>
        <w:t>���</w:t>
      </w:r>
      <w:r>
        <w:rPr/>
        <w:t></w:t>
      </w:r>
      <w:r>
        <w:br w:type="page"/>
      </w:r>
    </w:p>
    <w:p>
      <w:pPr>
        <w:pStyle w:val="PreformattedText"/>
        <w:bidi w:val="0"/>
        <w:jc w:val="left"/>
        <w:rPr/>
      </w:pPr>
      <w:r>
        <w:rPr/>
        <w:t>Y\i�#��7#m8Δ�Fq��N����#&gt;jvm(���N����#�8�$�#�*�#���e#IJ�#����#�F���4iS�Y�&gt;t�ҳ?1�#h�'K&gt;#��C</w:t>
      </w:r>
      <w:r>
        <w:rPr/>
        <w:t>௉</w:t>
      </w:r>
      <w:r>
        <w:rPr>
          <w:rtl w:val="true"/>
        </w:rPr>
        <w:t>מ</w:t>
      </w:r>
      <w:r>
        <w:rPr/>
        <w:t>"��I"�N񖡨�~%�����cc(���#�vQ����ѵ�#mcV�uk#�{��Ft#�</w:t>
      </w:r>
      <w:r>
        <w:rPr/>
        <w:t>֤���</w:t>
      </w:r>
      <w:r>
        <w:rPr/>
        <w:t>}�|G?�������5##�#xO񏇵%��Sa�=##F����cT�Ŕz:x�Vц�</w:t>
      </w:r>
      <w:r>
        <w:rPr/>
        <w:t>੓�</w:t>
      </w:r>
      <w:r>
        <w:rPr/>
        <w:t>&gt;#�#��M��</w:t>
      </w:r>
      <w:r>
        <w:rPr/>
        <w:t>ֺ</w:t>
      </w:r>
      <w:r>
        <w:rPr/>
        <w:t>#�</w:t>
      </w:r>
    </w:p>
    <w:p>
      <w:pPr>
        <w:pStyle w:val="PreformattedText"/>
        <w:bidi w:val="0"/>
        <w:jc w:val="left"/>
        <w:rPr/>
      </w:pPr>
      <w:r>
        <w:rPr/>
        <w:t>���</w:t>
      </w:r>
      <w:r>
        <w:rPr/>
        <w:t>ꗄ</w:t>
      </w:r>
      <w:r>
        <w:rPr/>
        <w:t>~</w:t>
        <w:br/>
        <w:t>�x�R��)u+!�-G�Ė�/��/�z#��G�|_m�h�%�ĸ|Q�#o&lt;1�;M#J�|E�xy-�K</w:t>
      </w:r>
    </w:p>
    <w:p>
      <w:pPr>
        <w:pStyle w:val="PreformattedText"/>
        <w:bidi w:val="0"/>
        <w:jc w:val="left"/>
        <w:rPr/>
      </w:pPr>
      <w:r>
        <w:rPr/>
        <w:t>SY�Ut�3W�����##��G�x�=wNK���5u���K��M'YKdҒ;�2�V���¼�Zv�oy�[x�A��[���dѵ;����#�5*a+'5YM�1��)�MY7#&amp;���Ғ�$�&amp;�/��p�0P����</w:t>
      </w:r>
    </w:p>
    <w:p>
      <w:pPr>
        <w:pStyle w:val="PreformattedText"/>
        <w:bidi w:val="0"/>
        <w:jc w:val="left"/>
        <w:rPr/>
      </w:pPr>
      <w:r>
        <w:rPr/>
        <w:t>�</w:t>
      </w:r>
      <w:r>
        <w:rPr/>
        <w:t>4</w:t>
      </w:r>
      <w:r>
        <w:rPr/>
        <w:t>ܹ</w:t>
      </w:r>
      <w:r>
        <w:rPr/>
        <w:t>d�H�G�/�rPik#�K��&gt;{�y�����</w:t>
      </w:r>
      <w:r>
        <w:rPr/>
        <w:t>㿋</w:t>
      </w:r>
      <w:r>
        <w:rPr/>
        <w:t>z#�^�������Zu��--�7&gt;�yg#��������f���$�kz��:��-#��d�]f�E��ԛB��#��#��N��]+�_#%�ψ��D&lt;#��#o#&amp;��j����.�]#H�&amp;�|q�M�h^#��ԓ_����t</w:t>
      </w:r>
      <w:r>
        <w:rPr/>
        <w:t>뫛</w:t>
      </w:r>
      <w:r>
        <w:rPr/>
        <w:t>]X#��#��[o#�#"��'�?#~�#&lt;#�#i:��#�#x�/#��U�)�#m7�~#[�#\�ҵ�#</w:t>
      </w:r>
      <w:r>
        <w:br w:type="page"/>
      </w:r>
    </w:p>
    <w:p>
      <w:pPr>
        <w:pStyle w:val="PreformattedText"/>
        <w:bidi w:val="0"/>
        <w:jc w:val="left"/>
        <w:rPr/>
      </w:pPr>
      <w:r>
        <w:rPr/>
        <w:t>����</w:t>
      </w:r>
      <w:r>
        <w:rPr/>
        <w:t>F�#��W#���u�##��s�h�</w:t>
      </w:r>
      <w:r>
        <w:br w:type="page"/>
      </w:r>
    </w:p>
    <w:p>
      <w:pPr>
        <w:pStyle w:val="PreformattedText"/>
        <w:bidi w:val="0"/>
        <w:jc w:val="left"/>
        <w:rPr/>
      </w:pPr>
      <w:r>
        <w:rPr/>
        <w:t>Z���5��#���!��7�#��}#�Q�]��мA�(�IN�{�����#</w:t>
      </w:r>
      <w:r>
        <w:br w:type="page"/>
      </w:r>
    </w:p>
    <w:p>
      <w:pPr>
        <w:pStyle w:val="PreformattedText"/>
        <w:bidi w:val="0"/>
        <w:jc w:val="left"/>
        <w:rPr/>
      </w:pPr>
      <w:r>
        <w:rPr/>
        <w:t>�</w:t>
      </w:r>
      <w:r>
        <w:rPr/>
        <w:t>M</w:t>
      </w:r>
      <w:r>
        <w:rPr>
          <w:rtl w:val="true"/>
        </w:rPr>
        <w:t>ޛ��</w:t>
      </w:r>
      <w:r>
        <w:rPr>
          <w:rtl w:val="true"/>
        </w:rPr>
        <w:t>#�#�</w:t>
      </w:r>
      <w:r>
        <w:rPr/>
        <w:t>4</w:t>
      </w:r>
      <w:r>
        <w:rPr/>
        <w:t>#å�k#�Y���4�2-V�#���Jj�##���</w:t>
        <w:tab/>
        <w:t>ӥ���O�&gt;</w:t>
      </w:r>
      <w:r>
        <w:rPr>
          <w:rtl w:val="true"/>
        </w:rPr>
        <w:t>ڥ</w:t>
      </w:r>
      <w:r>
        <w:rPr/>
        <w:t>#SmF#9\�F�#��#</w:t>
      </w:r>
    </w:p>
    <w:p>
      <w:pPr>
        <w:pStyle w:val="PreformattedText"/>
        <w:bidi w:val="0"/>
        <w:jc w:val="left"/>
        <w:rPr/>
      </w:pPr>
      <w:r>
        <w:rPr/>
        <w:t>c�#T�j��B��N��T�#vN�xs8��N�N��p�N)ZN�##��</w:t>
      </w:r>
      <w:r>
        <w:rPr>
          <w:rtl w:val="true"/>
        </w:rPr>
        <w:t>ב</w:t>
      </w:r>
      <w:r>
        <w:rPr/>
        <w:t>c��K�R���e&lt;R[Zx�8���#|ce��j�#]v�F��=zM(hQî�W�^jz�����h�'��;O#�[xk��#���}0Y��V#�##]dk��o6����}#X�n"���K��5��4[��#Mm���j~#�K��y_�Z</w:t>
      </w:r>
      <w:r>
        <w:rPr>
          <w:rtl w:val="true"/>
        </w:rPr>
        <w:t>ޛ</w:t>
      </w:r>
      <w:r>
        <w:rPr/>
        <w:t>�</w:t>
      </w:r>
      <w:r>
        <w:rPr/>
        <w:t>]¦�h���%���k�#�]�����5;�i�3�k6�;��f����KK�c�Z�#�����</w:t>
      </w:r>
    </w:p>
    <w:p>
      <w:pPr>
        <w:pStyle w:val="PreformattedText"/>
        <w:bidi w:val="0"/>
        <w:jc w:val="left"/>
        <w:rPr/>
      </w:pPr>
      <w:r>
        <w:rPr/>
        <w:t>�</w:t>
      </w:r>
      <w:r>
        <w:rPr/>
        <w:t>&gt;#�4#�#��_)�/�ςo&lt;)���#�o�z��o��]'I�Ԧ����</w:t>
        <w:br/>
        <w:t>�#</w:t>
      </w:r>
      <w:r>
        <w:rPr/>
        <w:t>恥</w:t>
      </w:r>
      <w:r>
        <w:rPr/>
        <w:t>j##���~)x�{-C�v�#��i�#�'��c�|D��#u���x�����O#7#Q�M^�UUV5*Z��iS��Fs�}��#W'M����*���b�֍lUy��s��G+J��#�P�Z�jTU##ͮGk�3��e#��O#|*�t=#�F�u/#�N�#��#��UΉk��KA�-��;����Hjz</w:t>
      </w:r>
    </w:p>
    <w:p>
      <w:pPr>
        <w:pStyle w:val="PreformattedText"/>
        <w:bidi w:val="0"/>
        <w:jc w:val="left"/>
        <w:rPr/>
      </w:pPr>
      <w:r>
        <w:rPr>
          <w:rtl w:val="true"/>
        </w:rPr>
        <w:t>׆</w:t>
      </w:r>
      <w:r>
        <w:rPr/>
        <w:t>t�#Ξ&amp;��^��&lt;a�j��Ek���=F�K�K�#���Xj&gt;#�A�wºV��Ziv�UO#kW^$�o��#j�^����[8f����TXM����[�5o#�'�|#�j񇸷��+�:��u_#jz.��'GҾ3x�ŭ����_</w:t>
        <w:tab/>
        <w:t>&lt;o��@�L�L7?#�&lt;1�##�#�</w:t>
      </w:r>
    </w:p>
    <w:p>
      <w:pPr>
        <w:pStyle w:val="PreformattedText"/>
        <w:bidi w:val="0"/>
        <w:jc w:val="left"/>
        <w:rPr/>
      </w:pPr>
      <w:r>
        <w:rPr/>
        <w:t>Ǐ�#|</w:t>
      </w:r>
      <w:r>
        <w:br w:type="page"/>
      </w:r>
    </w:p>
    <w:p>
      <w:pPr>
        <w:pStyle w:val="PreformattedText"/>
        <w:bidi w:val="0"/>
        <w:jc w:val="left"/>
        <w:rPr/>
      </w:pPr>
      <w:r>
        <w:rPr/>
        <w:t>�</w:t>
      </w:r>
      <w:r>
        <w:rPr/>
        <w:t>#�?�/|n5m#��</w:t>
      </w:r>
      <w:r>
        <w:br w:type="page"/>
      </w:r>
    </w:p>
    <w:p>
      <w:pPr>
        <w:pStyle w:val="PreformattedText"/>
        <w:bidi w:val="0"/>
        <w:jc w:val="left"/>
        <w:rPr/>
      </w:pPr>
      <w:r>
        <w:rPr/>
        <w:t>��</w:t>
      </w:r>
      <w:r>
        <w:rPr/>
        <w:t>k�����</w:t>
      </w:r>
      <w:r>
        <w:rPr>
          <w:rtl w:val="true"/>
        </w:rPr>
        <w:t>߉</w:t>
      </w:r>
      <w:r>
        <w:rPr/>
        <w:t>#�U���N�i�{o�_xK�_��~7�#_�Z����΃��ͪ�#��~#�|Y�j�F����x#|[��J��sh?#u��</w:t>
      </w:r>
    </w:p>
    <w:p>
      <w:pPr>
        <w:pStyle w:val="PreformattedText"/>
        <w:bidi w:val="0"/>
        <w:jc w:val="left"/>
        <w:rPr/>
      </w:pPr>
      <w:r>
        <w:rPr/>
        <w:t>_T�e�ß#�M��4��MBk#</w:t>
        <w:br/>
        <w:t>��(a</w:t>
      </w:r>
      <w:r>
        <w:rPr>
          <w:rtl w:val="true"/>
        </w:rPr>
        <w:t>ܪ</w:t>
      </w:r>
      <w:r>
        <w:rPr/>
        <w:t>(:�#�p��I)�Q��(����Z�R��f��C-�#�HN/#�;Ӆ:�JQ�U'%#Ӎ�Rk��)�U�y?p&gt;#~�~#�%��#��;</w:t>
      </w:r>
    </w:p>
    <w:p>
      <w:pPr>
        <w:pStyle w:val="PreformattedText"/>
        <w:bidi w:val="0"/>
        <w:jc w:val="left"/>
        <w:rPr/>
      </w:pPr>
      <w:r>
        <w:rPr/>
        <w:t>&gt;�#�ao�'�&gt;=����u�</w:t>
      </w:r>
    </w:p>
    <w:p>
      <w:pPr>
        <w:pStyle w:val="PreformattedText"/>
        <w:bidi w:val="0"/>
        <w:jc w:val="left"/>
        <w:rPr/>
      </w:pPr>
      <w:r>
        <w:rPr/>
        <w:t>�</w:t>
      </w:r>
      <w:r>
        <w:rPr/>
        <w:t>i�x��#5����xG_���:��#g���j�#0Y�wZ#�����#�o&lt;G�9�%��-+^���CN�o�#�B�J�ց��##�%}KXH���о!�@�O�&gt;#�[[�h���#�#m��{E�ӵ#x�B0���}��Z��#�#��&gt;)|=��}�OK����Z�ph:?�~&amp;&gt;����#�|o��#�#�+xW�G��!��ľ#���#�//&lt;1��N��##�#mỽ7����##�no#�#Ư#w##�{�i�#ҵh&lt;_�A���</w:t>
      </w:r>
      <w:r>
        <w:rPr>
          <w:rtl w:val="true"/>
        </w:rPr>
        <w:t>ڍ</w:t>
      </w:r>
      <w:r>
        <w:rPr/>
        <w:t>��</w:t>
      </w:r>
      <w:r>
        <w:rPr/>
        <w:t>#U_#i#����o��,���#���^��L�M�����</w:t>
      </w:r>
    </w:p>
    <w:p>
      <w:pPr>
        <w:pStyle w:val="PreformattedText"/>
        <w:bidi w:val="0"/>
        <w:jc w:val="left"/>
        <w:rPr/>
      </w:pPr>
      <w:r>
        <w:rPr/>
        <w:t>��</w:t>
      </w:r>
      <w:r>
        <w:rPr/>
        <w:t>@��+��</w:t>
      </w:r>
      <w:r>
        <w:rPr>
          <w:rtl w:val="true"/>
        </w:rPr>
        <w:t>׋</w:t>
      </w:r>
      <w:r>
        <w:rPr/>
        <w:t>��</w:t>
      </w:r>
      <w:r>
        <w:rPr/>
        <w:t>J�7��ia�UN.s����%8ԥ8AT�#g#(ԍJ��%#�*���##,</w:t>
      </w:r>
      <w:r>
        <w:br w:type="page"/>
      </w:r>
    </w:p>
    <w:p>
      <w:pPr>
        <w:pStyle w:val="PreformattedText"/>
        <w:bidi w:val="0"/>
        <w:jc w:val="left"/>
        <w:rPr/>
      </w:pPr>
      <w:r>
        <w:rPr/>
        <w:t>�</w:t>
      </w:r>
      <w:r>
        <w:rPr/>
        <w:t>6�ʟ%�)Ӝ����##��:Q�V�+��##��4��g�E��.��T����^)�񅾽�##�~;�"�#��S�*�#��tO#x[�~=���=�����x��#:#��ռ]#@6��#5���##�~&amp;��K��|K��#�!G�m"���c�/#A�x�+�#�[[����G�x�N�&gt;�#���ǈ�3��MF�O�th��h��O#���t�#���N?#�#�U�#{S�ǁ-/|#��#xP�-t�#x�#�v�#��#?�#��#��7�&lt;1��}��X����i|5�2�O�ǉn�#�_�#%�5\�w��@���r�#í#�~�c�O#�x��##F_�g�&gt;-��h|Q7���</w:t>
        <w:br/>
        <w:t>��I�w��%��U�j�</w:t>
      </w:r>
    </w:p>
    <w:p>
      <w:pPr>
        <w:pStyle w:val="PreformattedText"/>
        <w:bidi w:val="0"/>
        <w:jc w:val="left"/>
        <w:rPr/>
      </w:pPr>
      <w:r>
        <w:rPr/>
        <w:t>��</w:t>
      </w:r>
      <w:r>
        <w:rPr/>
        <w:t>#i�x/�����q�O�;�'�~#�k��</w:t>
      </w:r>
      <w:r>
        <w:br w:type="page"/>
      </w:r>
    </w:p>
    <w:p>
      <w:pPr>
        <w:pStyle w:val="PreformattedText"/>
        <w:bidi w:val="0"/>
        <w:jc w:val="left"/>
        <w:rPr/>
      </w:pPr>
      <w:r>
        <w:rPr/>
        <w:t>&lt;�b1#���t)�</w:t>
      </w:r>
      <w:r>
        <w:rPr>
          <w:rtl w:val="true"/>
        </w:rPr>
        <w:t>ץ</w:t>
      </w:r>
      <w:r>
        <w:rPr/>
        <w:t>#)�^Jj5'QՃ��)�C�9Κ��.�F##J�</w:t>
        <w:br/>
        <w:t>u~��cNu_��8�U�d�#�F�iM���s��j��,f���O�c�#�z^�</w:t>
      </w:r>
      <w:r>
        <w:rPr/>
        <w:t>ᯆ</w:t>
      </w:r>
      <w:r>
        <w:rPr/>
        <w:t>^#Mk�7��"�2�W��u��'|2�R�xrf�</w:t>
      </w:r>
      <w:r>
        <w:rPr/>
        <w:t>ׂ�</w:t>
      </w:r>
      <w:r>
        <w:rPr/>
        <w:t>Ѣ�5MGZ���#�$�&lt;5�y�x��"i#7#���</w:t>
        <w:br/>
        <w:t>�=/Ʋy����CQ��&lt;3</w:t>
      </w:r>
      <w:r>
        <w:rPr/>
        <w:t>⿉�</w:t>
      </w:r>
      <w:r>
        <w:rPr/>
        <w:t>##��h�#��#�Y�x�A�a��F�</w:t>
      </w:r>
      <w:r>
        <w:rPr>
          <w:rtl w:val="true"/>
        </w:rPr>
        <w:t>׺</w:t>
      </w:r>
      <w:r>
        <w:rPr/>
        <w:t>&gt;�</w:t>
      </w:r>
      <w:r>
        <w:rPr/>
        <w:t>㩧�</w:t>
      </w:r>
      <w:r>
        <w:rPr/>
        <w:t>#Q�5�O#�h�#е� �6�$��:</w:t>
      </w:r>
      <w:r>
        <w:rPr>
          <w:rtl w:val="true"/>
        </w:rPr>
        <w:t>ޟ</w:t>
      </w:r>
      <w:r>
        <w:rPr/>
        <w:t>#�&lt;Ag�</w:t>
      </w:r>
    </w:p>
    <w:p>
      <w:pPr>
        <w:pStyle w:val="PreformattedText"/>
        <w:bidi w:val="0"/>
        <w:jc w:val="left"/>
        <w:rPr/>
      </w:pPr>
      <w:r>
        <w:rPr/>
        <w:t>]���_#&gt;"�7�/��6���íGR����;#���Y�A�r���f�����</w:t>
        <w:tab/>
        <w:t>5</w:t>
      </w:r>
    </w:p>
    <w:p>
      <w:pPr>
        <w:pStyle w:val="PreformattedText"/>
        <w:bidi w:val="0"/>
        <w:jc w:val="left"/>
        <w:rPr/>
      </w:pPr>
      <w:r>
        <w:rPr/>
        <w:t>#K��5�</w:t>
        <w:br/>
        <w:t>x#��#| �#&lt;9s�ç��\�u</w:t>
      </w:r>
    </w:p>
    <w:p>
      <w:pPr>
        <w:pStyle w:val="PreformattedText"/>
        <w:bidi w:val="0"/>
        <w:jc w:val="left"/>
        <w:rPr/>
      </w:pPr>
      <w:r>
        <w:rPr/>
        <w:t>N�##���[�7����=r�H��/��&lt;#6��_x�X�6���E�o�=[E�5#��"��</w:t>
      </w:r>
      <w:r>
        <w:rPr>
          <w:rtl w:val="true"/>
        </w:rPr>
        <w:t>ך</w:t>
      </w:r>
      <w:r>
        <w:rPr/>
        <w:t>�</w:t>
      </w:r>
      <w:r>
        <w:rPr/>
        <w:t>#�t�#x����w&gt;#���#Ė#�#</w:t>
      </w:r>
    </w:p>
    <w:p>
      <w:pPr>
        <w:pStyle w:val="PreformattedText"/>
        <w:bidi w:val="0"/>
        <w:jc w:val="left"/>
        <w:rPr/>
      </w:pPr>
      <w:r>
        <w:rPr/>
        <w:t>|9��O�ZΗ�xk������6�</w:t>
        <w:br/>
        <w:t>4��&amp;��w��zq��MG��^�S���T��v�4�#:R�#\UI�e�c*.#�êu%N&lt;�Ќ%NJ#�����rq��T}�����</w:t>
        <w:tab/>
        <w:t>��Y����#���q����C��"Ӿ#i��Ο{io}�k�,�{�#�����9�ko#xf�Mq5�/��'�</w:t>
      </w:r>
      <w:r>
        <w:rPr>
          <w:rtl w:val="true"/>
        </w:rPr>
        <w:t>ڮ</w:t>
      </w:r>
      <w:r>
        <w:rPr/>
        <w:t>�</w:t>
      </w:r>
      <w:r>
        <w:rPr/>
        <w:t>.���x+�O</w:t>
      </w:r>
      <w:r>
        <w:rPr/>
        <w:t>᯲</w:t>
      </w:r>
      <w:r>
        <w:rPr/>
        <w:t>iFO</w:t>
      </w:r>
      <w:r>
        <w:rPr/>
        <w:t>ُ</w:t>
      </w:r>
      <w:r>
        <w:rPr/>
        <w:t>#�̿#�o#�,�����#J���'���#��#�]$w#^��h�eƑq��gW�&amp;��_#��)�u};�^#���,�</w:t>
      </w:r>
      <w:r>
        <w:rPr>
          <w:rtl w:val="true"/>
        </w:rPr>
        <w:t>׼</w:t>
      </w:r>
      <w:r>
        <w:rPr/>
        <w:t>ks#��kφb���#�#�</w:t>
      </w:r>
      <w:r>
        <w:rPr>
          <w:rtl w:val="true"/>
        </w:rPr>
        <w:t>߈</w:t>
      </w:r>
      <w:r>
        <w:rPr/>
        <w:t>5</w:t>
      </w:r>
      <w:r>
        <w:rPr/>
        <w:t>/#���</w:t>
      </w:r>
    </w:p>
    <w:p>
      <w:pPr>
        <w:pStyle w:val="PreformattedText"/>
        <w:bidi w:val="0"/>
        <w:jc w:val="left"/>
        <w:rPr/>
      </w:pPr>
      <w:r>
        <w:rPr/>
        <w:t>�</w:t>
      </w:r>
      <w:r>
        <w:rPr/>
        <w:t>##�0��|M��;QԴ�#I�O�oċK���!�Ğ$�#�5�~�</w:t>
      </w:r>
      <w:r>
        <w:rPr/>
        <w:t>㗈�</w:t>
      </w:r>
      <w:r>
        <w:rPr/>
        <w:t>M�����wO����q�����}#��</w:t>
      </w:r>
      <w:r>
        <w:rPr/>
        <w:t>⾇�</w:t>
      </w:r>
      <w:r>
        <w:rPr/>
        <w:t>_#�#5�#�.+�4�dDԾ'j�)մ[�m���#_�##�sq�\|5K���7F�l|I��6���#��$�&gt;&lt;�m4�=c</w:t>
      </w:r>
      <w:r>
        <w:br w:type="page"/>
      </w:r>
    </w:p>
    <w:p>
      <w:pPr>
        <w:pStyle w:val="PreformattedText"/>
        <w:bidi w:val="0"/>
        <w:jc w:val="left"/>
        <w:rPr/>
      </w:pPr>
      <w:r>
        <w:rPr/>
        <w:t>v"U*N�+s</w:t>
      </w:r>
      <w:r>
        <w:rPr>
          <w:rtl w:val="true"/>
        </w:rPr>
        <w:t>ץ</w:t>
      </w:r>
      <w:r>
        <w:rPr/>
        <w:t>�</w:t>
      </w:r>
      <w:r>
        <w:rPr/>
        <w:t>Nm՛��#XZ�+*s�FS�V�"�Ru(I*n*J|�.#�#=z��</w:t>
        <w:tab/>
        <w:t>rR����9Q�#&amp;�*</w:t>
        <w:br/>
        <w:t>��sMF�:�^�#�g�n��x#��#�/��9����#�</w:t>
      </w:r>
      <w:r>
        <w:rPr>
          <w:rtl w:val="true"/>
        </w:rPr>
        <w:t>ڏ</w:t>
      </w:r>
      <w:r>
        <w:rPr/>
        <w:t>��</w:t>
      </w:r>
      <w:r>
        <w:rPr/>
        <w:t>U�Ϫj�&lt;�&lt;e?�m�}#Q��'�#�4</w:t>
      </w:r>
      <w:r>
        <w:rPr/>
        <w:t>뻟</w:t>
      </w:r>
      <w:r>
        <w:rPr/>
        <w:t>#�#��Ok�����Α�i#Z#���Z��#�O�#^#��3_��|)�#xsDMEO#/����#��3_h����j</w:t>
        <w:tab/>
        <w:t>���:i�#�����'�&amp;���ukkx.��#I�|#w|O�;M/��#��M��s��&amp;���W�d�-�#���g���</w:t>
      </w:r>
    </w:p>
    <w:p>
      <w:pPr>
        <w:pStyle w:val="PreformattedText"/>
        <w:bidi w:val="0"/>
        <w:jc w:val="left"/>
        <w:rPr/>
      </w:pPr>
      <w:r>
        <w:rPr/>
        <w:t>2�5#F#�c�&lt;)�+y[�7�#�Z��7^"�</w:t>
      </w:r>
      <w:r>
        <w:rPr/>
        <w:t>֟</w:t>
      </w:r>
      <w:r>
        <w:rPr/>
        <w:t>C�m&lt;</w:t>
        <w:tab/>
        <w:t>�]CS����z�����o�&lt;[k�K�;M�_�&lt;U�cD:��|;#��-���~�?�������m���д=sR���}���_�(U�J���Z*1P��s{9Ւ����J�qR�r�F</w:t>
      </w:r>
      <w:r>
        <w:rPr/>
        <w:t>֑����</w:t>
      </w:r>
      <w:r>
        <w:rPr/>
        <w:t>\#��)є�$�����\�AC�2�:N�D�=</w:t>
      </w:r>
      <w:r>
        <w:rPr/>
        <w:t>ۚ</w:t>
      </w:r>
      <w:r>
        <w:rPr/>
        <w:t>t�$�d�#�?�����-��Y�����i#���G�##��</w:t>
      </w:r>
      <w:r>
        <w:rPr>
          <w:rtl w:val="true"/>
        </w:rPr>
        <w:t>׍</w:t>
      </w:r>
      <w:r>
        <w:rPr/>
        <w:t>���</w:t>
      </w:r>
      <w:r>
        <w:rPr/>
        <w:t>i��xw\��Z�\���]M���]��]SP��&lt;k#�e���I4+��# dn��V#��v@K)#��</w:t>
      </w:r>
      <w:r>
        <w:rPr>
          <w:rtl w:val="true"/>
        </w:rPr>
        <w:t>ݕ</w:t>
      </w:r>
      <w:r>
        <w:rPr/>
        <w:t>�</w:t>
      </w:r>
      <w:r>
        <w:rPr/>
        <w:t>`�M�#F�i�#��/��#�/,���j6�#�c&lt;~#�o��[�WA�#�#���h?�Z]��t#��#�ò%���o��V�Z�#I��E�#�#�a#%I#'%�� m�hW</w:t>
      </w:r>
      <w:r>
        <w:br w:type="page"/>
      </w:r>
    </w:p>
    <w:p>
      <w:pPr>
        <w:pStyle w:val="PreformattedText"/>
        <w:bidi w:val="0"/>
        <w:jc w:val="left"/>
        <w:rPr/>
      </w:pPr>
      <w:r>
        <w:rPr/>
        <w:t>�</w:t>
      </w:r>
      <w:r>
        <w:rPr/>
        <w:t>j#H</w:t>
      </w:r>
      <w:r>
        <w:rPr/>
        <w:t>ܳ</w:t>
      </w:r>
      <w:r>
        <w:rPr/>
        <w:t>#�#�ßU�|'�</w:t>
      </w:r>
      <w:r>
        <w:rPr/>
        <w:t>ቩ</w:t>
      </w:r>
      <w:r>
        <w:rPr/>
        <w:t>:��\�3���J.�iP�</w:t>
      </w:r>
      <w:r>
        <w:br w:type="page"/>
      </w:r>
    </w:p>
    <w:p>
      <w:pPr>
        <w:pStyle w:val="PreformattedText"/>
        <w:bidi w:val="0"/>
        <w:jc w:val="left"/>
        <w:rPr/>
      </w:pPr>
      <w:r>
        <w:rPr/>
        <w:t>f#2�R����ѥ#��#��[��9#����#1�¨�Y�##��H��oZ��b�i8ԓ��*�U#&amp;�9�r�9F9�#l��</w:t>
      </w:r>
      <w:r>
        <w:rPr>
          <w:rtl w:val="true"/>
        </w:rPr>
        <w:t>ݥ</w:t>
      </w:r>
      <w:r>
        <w:rPr/>
        <w:t>��</w:t>
      </w:r>
      <w:r>
        <w:rPr/>
        <w:t>~e</w:t>
      </w:r>
      <w:r>
        <w:rPr>
          <w:rtl w:val="true"/>
        </w:rPr>
        <w:t>ޣ</w:t>
      </w:r>
      <w:r>
        <w:rPr/>
        <w:t>smik##F{���#�%�c#4���a#ɐ�of#Rj�#��~#ZYi##�#�K�ω�r�S\�%���|-�K���q�+O�C�u</w:t>
      </w:r>
      <w:r>
        <w:rPr/>
        <w:t>֫</w:t>
      </w:r>
      <w:r>
        <w:rPr/>
        <w:t>#����]&gt;�J�G��W�_#�j���&lt;I���}���g�������\���u�6��l��;�4#�[]=�K�6�Ius#P[O}wc��s%��5#X#J}��?���?#|#�s</w:t>
      </w:r>
      <w:r>
        <w:rPr/>
        <w:t>ዯ��</w:t>
      </w:r>
      <w:r>
        <w:rPr/>
        <w:t>_��o#i:/��t��#@���?��9�}WE�#ú7ëO#�ҋX�#���M���o#k���#���X&lt;�M��~=���E#_#&lt;�7t��J��*#</w:t>
      </w:r>
      <w:r>
        <w:rPr/>
        <w:t>ܲ</w:t>
      </w:r>
      <w:r>
        <w:rPr/>
        <w:t>Q�Ɩk��O]A��b�Ύ7/��X�q�r�,U*�sΔ��#�&lt;;F�#�#g���bV[��###Fu08�X�]Q��p�##/��r\ʯ��N�4�##%�</w:t>
      </w:r>
      <w:r>
        <w:rPr/>
        <w:t>圲</w:t>
      </w:r>
      <w:r>
        <w:rPr/>
        <w:t>Y�</w:t>
      </w:r>
      <w:r>
        <w:rPr>
          <w:rtl w:val="true"/>
        </w:rPr>
        <w:t>ۮ</w:t>
      </w:r>
      <w:r>
        <w:rPr/>
        <w:t>��</w:t>
      </w:r>
      <w:r>
        <w:rPr/>
        <w:t>Z2C�i##�&gt;���4#\���Y�]Nt�N8g��6�#767Vz�</w:t>
        <w:tab/>
        <w:t>s��6wWQ��̀�;���#</w:t>
        <w:br/>
        <w:t>r</w:t>
        <w:br/>
        <w:t>�</w:t>
      </w:r>
      <w:r>
        <w:br w:type="page"/>
      </w:r>
    </w:p>
    <w:p>
      <w:pPr>
        <w:pStyle w:val="PreformattedText"/>
        <w:bidi w:val="0"/>
        <w:jc w:val="left"/>
        <w:rPr/>
      </w:pPr>
      <w:r>
        <w:rPr/>
        <w:t>#2���T�#6k�&lt;Y�=#</w:t>
      </w:r>
      <w:r>
        <w:rPr/>
        <w:t>ᆡ�</w:t>
      </w:r>
      <w:r>
        <w:rPr/>
        <w:t>3��n��i��|G�n��k�#�</w:t>
      </w:r>
      <w:r>
        <w:rPr/>
        <w:t>ֺ</w:t>
      </w:r>
      <w:r>
        <w:rPr/>
        <w:t>uͮ��k;�#���#,��p�U�G���_I�Y�4� ����#N�%��&lt;kZ�##�#�y�eI`��{+�e\�!���T��d`�O</w:t>
      </w:r>
    </w:p>
    <w:p>
      <w:pPr>
        <w:pStyle w:val="PreformattedText"/>
        <w:bidi w:val="0"/>
        <w:jc w:val="left"/>
        <w:rPr/>
      </w:pPr>
      <w:r>
        <w:rPr/>
        <w:t>�</w:t>
      </w:r>
      <w:r>
        <w:rPr/>
        <w:tab/>
        <w:t>&lt;2Fмj�#c�#�Z�'�s#�7�P��.CK#,\�ʥ&lt;#c��G��#��^s���</w:t>
        <w:br/>
        <w:t>��qt\�B/#��B���J8oμX���D��q�</w:t>
        <w:br/>
        <w:t>���y���#��N�#�#A�</w:t>
      </w:r>
    </w:p>
    <w:p>
      <w:pPr>
        <w:pStyle w:val="PreformattedText"/>
        <w:bidi w:val="0"/>
        <w:jc w:val="left"/>
        <w:rPr/>
      </w:pPr>
      <w:r>
        <w:rPr/>
        <w:t>V�#N�X�rO#Urԗ��#�^�5kayd#�#�#$��#%���]�!����ѷ#8�#�T��I</w:t>
        <w:br/>
        <w:t>����{�#c&lt;*�R�3�#,#HZ�bF#Ct</w:t>
      </w:r>
      <w:r>
        <w:rPr/>
        <w:t>䬌</w:t>
      </w:r>
      <w:r>
        <w:rPr>
          <w:rtl w:val="true"/>
        </w:rPr>
        <w:t>ܠ</w:t>
      </w:r>
      <w:r>
        <w:rPr/>
        <w:t>�</w:t>
      </w:r>
      <w:r>
        <w:rPr/>
        <w:t>q��U��#</w:t>
      </w:r>
      <w:r>
        <w:rPr/>
        <w:t>݆</w:t>
      </w:r>
      <w:r>
        <w:rPr/>
        <w:t>#�#-I�|��d�&gt;�m8Y#i#=T#�#�##�#�g�#���</w:t>
      </w:r>
      <w:r>
        <w:rPr>
          <w:rtl w:val="true"/>
        </w:rPr>
        <w:t>ڦ</w:t>
      </w:r>
      <w:r>
        <w:rPr/>
        <w:t>���</w:t>
      </w:r>
      <w:r>
        <w:rPr/>
        <w:t>&amp;��[I�{m/���W��nZ%�{z�g�M</w:t>
      </w:r>
      <w:r>
        <w:rPr>
          <w:rtl w:val="true"/>
        </w:rPr>
        <w:t>ߕ</w:t>
      </w:r>
      <w:r>
        <w:rPr/>
        <w:t>�</w:t>
      </w:r>
      <w:r>
        <w:rPr/>
        <w:t>Df�}�F#3��#��!</w:t>
      </w:r>
      <w:r>
        <w:rPr>
          <w:rtl w:val="true"/>
        </w:rPr>
        <w:t>ݹ</w:t>
      </w:r>
      <w:r>
        <w:rPr/>
        <w:t>��</w:t>
      </w:r>
      <w:r>
        <w:rPr/>
        <w:t>##�Y��j76�#��\(t`���0(m�}�p#X�g</w:t>
      </w:r>
      <w:r>
        <w:rPr/>
        <w:t>۵��</w:t>
      </w:r>
      <w:r>
        <w:rPr/>
        <w:t>b</w:t>
      </w:r>
      <w:r>
        <w:br w:type="page"/>
      </w:r>
    </w:p>
    <w:p>
      <w:pPr>
        <w:pStyle w:val="PreformattedText"/>
        <w:bidi w:val="0"/>
        <w:jc w:val="left"/>
        <w:rPr/>
      </w:pPr>
      <w:r>
        <w:rPr/>
        <w:t>�</w:t>
      </w:r>
      <w:r>
        <w:rPr/>
        <w:t>#e�H#��pp�,X8]�#V#��#�#1M�H�H��*��v`3�</w:t>
      </w:r>
    </w:p>
    <w:p>
      <w:pPr>
        <w:pStyle w:val="PreformattedText"/>
        <w:bidi w:val="0"/>
        <w:jc w:val="left"/>
        <w:rPr/>
      </w:pPr>
      <w:r>
        <w:rPr/>
        <w:t>�</w:t>
      </w:r>
      <w:r>
        <w:rPr/>
        <w:t>#�##�1��#�n1���#�},�vMꝯջ5{k#�g�</w:t>
      </w:r>
      <w:r>
        <w:rPr/>
        <w:t>٥</w:t>
      </w:r>
      <w:r>
        <w:rPr/>
        <w:t>��</w:t>
      </w:r>
      <w:r>
        <w:rPr/>
        <w:t>&gt;T�R�zk���J</w:t>
      </w:r>
      <w:r>
        <w:rPr>
          <w:rtl w:val="true"/>
        </w:rPr>
        <w:t>ڔ</w:t>
      </w:r>
      <w:r>
        <w:rPr/>
        <w:t>V4#�#��##ʠ��Ln��#X��#��|��#�7�#%��#�r����#;�$��Y� #�##$</w:t>
      </w:r>
    </w:p>
    <w:p>
      <w:pPr>
        <w:pStyle w:val="PreformattedText"/>
        <w:bidi w:val="0"/>
        <w:jc w:val="left"/>
        <w:rPr/>
      </w:pPr>
      <w:r>
        <w:rPr/>
        <w:t>��</w:t>
      </w:r>
      <w:r>
        <w:rPr/>
        <w:t>#6�</w:t>
      </w:r>
      <w:r>
        <w:br w:type="page"/>
      </w:r>
    </w:p>
    <w:p>
      <w:pPr>
        <w:pStyle w:val="PreformattedText"/>
        <w:bidi w:val="0"/>
        <w:jc w:val="left"/>
        <w:rPr/>
      </w:pPr>
      <w:r>
        <w:rPr/>
        <w:t>#e� S#f0���Hln�ՅM�3&lt;d+|�p</w:t>
      </w:r>
      <w:r>
        <w:rPr>
          <w:rtl w:val="true"/>
        </w:rPr>
        <w:t>ۈ</w:t>
      </w:r>
      <w:r>
        <w:rPr/>
        <w:t>*\�#$!P~nJ�(S�h��l����������[��Kk8�De��&gt;�I]��w����uQ���</w:t>
      </w:r>
      <w:r>
        <w:br w:type="page"/>
      </w:r>
    </w:p>
    <w:p>
      <w:pPr>
        <w:pStyle w:val="PreformattedText"/>
        <w:bidi w:val="0"/>
        <w:jc w:val="left"/>
        <w:rPr/>
      </w:pPr>
      <w:r>
        <w:rPr/>
        <w:t>�</w:t>
      </w:r>
      <w:r>
        <w:rPr/>
        <w:t>&lt;���</w:t>
        <w:tab/>
        <w:t>�#���#�a��_#���+���##i#7~&amp;�Ԥ�&gt;�c��#l]��U�Z*j##��ķ_�z~�#�</w:t>
      </w:r>
      <w:r>
        <w:rPr>
          <w:rtl w:val="true"/>
        </w:rPr>
        <w:t>׈</w:t>
      </w:r>
      <w:r>
        <w:rPr/>
        <w:t>�</w:t>
      </w:r>
      <w:r>
        <w:rPr/>
        <w:t>#�#�e���#o�J�#4=#T��#�4mKG��Ö����7��,vV������gË�#;X�9iez4��</w:t>
      </w:r>
      <w:r>
        <w:br w:type="page"/>
      </w:r>
    </w:p>
    <w:p>
      <w:pPr>
        <w:pStyle w:val="PreformattedText"/>
        <w:bidi w:val="0"/>
        <w:jc w:val="left"/>
        <w:rPr/>
      </w:pPr>
      <w:r>
        <w:rPr/>
        <w:t>�</w:t>
      </w:r>
      <w:r>
        <w:rPr/>
        <w:t>u</w:t>
      </w:r>
    </w:p>
    <w:p>
      <w:pPr>
        <w:pStyle w:val="PreformattedText"/>
        <w:bidi w:val="0"/>
        <w:jc w:val="left"/>
        <w:rPr/>
      </w:pPr>
      <w:r>
        <w:rPr/>
        <w:t>���</w:t>
      </w:r>
      <w:r>
        <w:rPr/>
        <w:t>O���ñ�����#�O�</w:t>
      </w:r>
      <w:r>
        <w:rPr/>
        <w:t>߲���</w:t>
      </w:r>
      <w:r>
        <w:rPr/>
        <w:t>«�</w:t>
      </w:r>
      <w:r>
        <w:rPr>
          <w:rtl w:val="true"/>
        </w:rPr>
        <w:t>ٮ</w:t>
      </w:r>
      <w:r>
        <w:rPr/>
        <w:t>��⧄���</w:t>
      </w:r>
      <w:r>
        <w:rPr/>
        <w:t>O#�'��4I.&lt;#��j-�6��#�_ú�)�j�#����^�5��c��Iq�C��[�#'ǯ������#�_#�E�'�u##x�ᾍ���]����i&gt;��|M����##=S�:���i���\�#�c��;U�}���</w:t>
      </w:r>
      <w:r>
        <w:rPr>
          <w:rtl w:val="true"/>
        </w:rPr>
        <w:t>߅</w:t>
      </w:r>
      <w:r>
        <w:rPr/>
        <w:t>������</w:t>
      </w:r>
      <w:r>
        <w:rPr/>
        <w:t>#Nu��e#</w:t>
        <w:br/>
        <w:t>S�9�:+����]K��7#�R�)F�*J���?��</w:t>
      </w:r>
    </w:p>
    <w:p>
      <w:pPr>
        <w:pStyle w:val="PreformattedText"/>
        <w:bidi w:val="0"/>
        <w:jc w:val="left"/>
        <w:rPr/>
      </w:pPr>
      <w:r>
        <w:rPr/>
        <w:t>���</w:t>
      </w:r>
      <w:r>
        <w:rPr/>
        <w:t>t�</w:t>
        <w:br/>
        <w:t>r��a#ȥ##�Z�#�?��#$������I���##f�</w:t>
      </w:r>
      <w:r>
        <w:rPr>
          <w:rtl w:val="true"/>
        </w:rPr>
        <w:t>ڗ</w:t>
      </w:r>
      <w:r>
        <w:rPr/>
        <w:t>��</w:t>
      </w:r>
      <w:r>
        <w:rPr/>
        <w:t>#���G�&gt;#x�K�'��G��K�F��</w:t>
      </w:r>
      <w:r>
        <w:rPr>
          <w:rtl w:val="true"/>
        </w:rPr>
        <w:t>ڿ�</w:t>
      </w:r>
      <w:r>
        <w:rPr>
          <w:rtl w:val="true"/>
        </w:rPr>
        <w:t>$</w:t>
      </w:r>
      <w:r>
        <w:rPr>
          <w:rtl w:val="true"/>
        </w:rPr>
        <w:t>׼</w:t>
      </w:r>
      <w:r>
        <w:rPr/>
        <w:t>a��P��x���RM��x�^�</w:t>
      </w:r>
      <w:r>
        <w:rPr/>
        <w:t>໳</w:t>
      </w:r>
      <w:r>
        <w:rPr/>
        <w:t>մ</w:t>
      </w:r>
      <w:r>
        <w:rPr>
          <w:rtl w:val="true"/>
        </w:rPr>
        <w:t>ہ</w:t>
      </w:r>
      <w:r>
        <w:rPr/>
        <w:t>m�M�,:����</w:t>
      </w:r>
      <w:r>
        <w:rPr>
          <w:rtl w:val="true"/>
        </w:rPr>
        <w:t>ޓ</w:t>
      </w:r>
      <w:r>
        <w:rPr/>
        <w:t>e����V��</w:t>
      </w:r>
      <w:r>
        <w:rPr>
          <w:rtl w:val="true"/>
        </w:rPr>
        <w:t>ۉ</w:t>
      </w:r>
      <w:r>
        <w:rPr/>
        <w:t>~</w:t>
      </w:r>
    </w:p>
    <w:p>
      <w:pPr>
        <w:pStyle w:val="PreformattedText"/>
        <w:bidi w:val="0"/>
        <w:jc w:val="left"/>
        <w:rPr/>
      </w:pPr>
      <w:r>
        <w:rPr/>
        <w:t>�</w:t>
      </w:r>
      <w:r>
        <w:rPr/>
        <w:t>#O#%</w:t>
      </w:r>
      <w:r>
        <w:rPr>
          <w:rtl w:val="true"/>
        </w:rPr>
        <w:t>ރ</w:t>
      </w:r>
      <w:r>
        <w:rPr/>
        <w:t>�</w:t>
      </w:r>
      <w:r>
        <w:rPr/>
        <w:t>MWM����V�&lt;Ewo�i��a�</w:t>
      </w:r>
    </w:p>
    <w:p>
      <w:pPr>
        <w:pStyle w:val="PreformattedText"/>
        <w:bidi w:val="0"/>
        <w:jc w:val="left"/>
        <w:rPr/>
      </w:pPr>
      <w:r>
        <w:rPr/>
        <w:t>oK���;j7~.�5�������k#'Ү#J�Q</w:t>
      </w:r>
      <w:r>
        <w:rPr/>
        <w:t>ּ</w:t>
      </w:r>
      <w:r>
        <w:rPr/>
        <w:t>3��o�_#?j�#��~)����$x�������.��#j�*�𷆮#мA�Lh��&gt;'𝶛kuo#��|G����Sӧ��o#�����o�;�R���;O#xC�#����Z�����#�]�3�O#i�#��g��x�MF�_#O#�˱����o�#?M��</w:t>
      </w:r>
      <w:r>
        <w:br w:type="page"/>
      </w:r>
    </w:p>
    <w:p>
      <w:pPr>
        <w:pStyle w:val="PreformattedText"/>
        <w:bidi w:val="0"/>
        <w:jc w:val="left"/>
        <w:rPr/>
      </w:pPr>
      <w:r>
        <w:rPr/>
        <w:t>�</w:t>
      </w:r>
      <w:r>
        <w:rPr/>
        <w:t>5#�</w:t>
      </w:r>
    </w:p>
    <w:p>
      <w:pPr>
        <w:pStyle w:val="PreformattedText"/>
        <w:bidi w:val="0"/>
        <w:jc w:val="left"/>
        <w:rPr/>
      </w:pPr>
      <w:r>
        <w:rPr/>
        <w:t>#Z���2�Q���#˒��kMN��QS�iʜ#U#��8ESj�R��D3y</w:t>
      </w:r>
      <w:r>
        <w:rPr>
          <w:rtl w:val="true"/>
        </w:rPr>
        <w:t>׭�</w:t>
      </w:r>
      <w:r>
        <w:rPr/>
        <w:t>0</w:t>
      </w:r>
      <w:r>
        <w:rPr/>
        <w:t>ա9U��J��;���%#J����#��d�6�Q�;�_�7�I�##xg�λ����0����O�#���#��o/���Ӵx</w:t>
      </w:r>
      <w:r>
        <w:rPr/>
        <w:t>쵻</w:t>
      </w:r>
      <w:r>
        <w:rPr/>
        <w:t>]g��*�5��#�kF�J�P��k�###�K#sK�4�[y4�|����~##k^)��</w:t>
      </w:r>
    </w:p>
    <w:p>
      <w:pPr>
        <w:pStyle w:val="PreformattedText"/>
        <w:bidi w:val="0"/>
        <w:jc w:val="left"/>
        <w:rPr/>
      </w:pPr>
      <w:r>
        <w:rPr/>
        <w:t>�</w:t>
      </w:r>
      <w:r>
        <w:rPr/>
        <w:t>�##����#����ο{���H����m#�]#�Z4�x~#�/#Z�#�c��;m#X����Z</w:t>
      </w:r>
      <w:r>
        <w:rPr/>
        <w:t>慦</w:t>
      </w:r>
      <w:r>
        <w:rPr/>
        <w:t>[$����#�&amp;�i����&lt;{��&gt;#�&lt;/-</w:t>
      </w:r>
      <w:r>
        <w:rPr/>
        <w:t>濦�</w:t>
      </w:r>
      <w:r>
        <w:rPr/>
        <w:t>1����_#5]#��Œh��#�&amp;��/5k�_�k��/��#�h�8�o#B�J�uϓo?��3�#�N��ß#�={��^#�������#�(�ƴ5#'�Z�7��SF���#���~"կt���}���-n�[��L�$0&amp;�rl6.�IBX���n2��d��8�tҿ;��*N�#(�#G�q��g��:�#զ�)��+��</w:t>
      </w:r>
      <w:r>
        <w:rPr/>
        <w:t>揳</w:t>
      </w:r>
      <w:r>
        <w:rPr/>
        <w:t>W���#�T���gx�{��Ys�k���7�&lt;]�^�^�?#j�Q]��</w:t>
      </w:r>
    </w:p>
    <w:p>
      <w:pPr>
        <w:pStyle w:val="PreformattedText"/>
        <w:bidi w:val="0"/>
        <w:jc w:val="left"/>
        <w:rPr/>
      </w:pPr>
      <w:r>
        <w:rPr/>
        <w:t>S��/�</w:t>
      </w:r>
      <w:r>
        <w:rPr/>
        <w:t>凂</w:t>
      </w:r>
      <w:r>
        <w:rPr/>
        <w:t>5</w:t>
      </w:r>
    </w:p>
    <w:p>
      <w:pPr>
        <w:pStyle w:val="PreformattedText"/>
        <w:bidi w:val="0"/>
        <w:jc w:val="left"/>
        <w:rPr/>
      </w:pPr>
      <w:r>
        <w:rPr/>
        <w:t>r��&gt;#��΅&amp;�s���z1�4M#�[����{{�#Q�ol�U��n��&amp;�|O�#G�_�?#�5#�/#��^�4</w:t>
      </w:r>
      <w:r>
        <w:rPr>
          <w:rtl w:val="true"/>
        </w:rPr>
        <w:t>߈</w:t>
      </w:r>
      <w:r>
        <w:rPr/>
        <w:t>&gt;#���#��#�h#��1�#����|%�m�D5##\?�#</w:t>
      </w:r>
      <w:r>
        <w:br w:type="page"/>
      </w:r>
    </w:p>
    <w:p>
      <w:pPr>
        <w:pStyle w:val="PreformattedText"/>
        <w:bidi w:val="0"/>
        <w:jc w:val="left"/>
        <w:rPr/>
      </w:pPr>
      <w:r>
        <w:rPr/>
        <w:t>��</w:t>
      </w:r>
      <w:r>
        <w:rPr/>
        <w:t>,����#�5#7Q���C���m�k���#</w:t>
      </w:r>
    </w:p>
    <w:p>
      <w:pPr>
        <w:pStyle w:val="PreformattedText"/>
        <w:bidi w:val="0"/>
        <w:jc w:val="left"/>
        <w:rPr/>
      </w:pPr>
      <w:r>
        <w:rPr/>
        <w:t>�</w:t>
      </w:r>
      <w:r>
        <w:rPr/>
        <w:t>i</w:t>
      </w:r>
      <w:r>
        <w:rPr>
          <w:rtl w:val="true"/>
        </w:rPr>
        <w:t>ڵ</w:t>
      </w:r>
      <w:r>
        <w:rPr/>
        <w:t>խ��f�qm�/#xz#o#x/B�e#i#����3��V�~#��!����o�</w:t>
        <w:tab/>
        <w:t>~#j�#ѵ=#^����G�{##K{�Џ</w:t>
      </w:r>
    </w:p>
    <w:p>
      <w:pPr>
        <w:pStyle w:val="PreformattedText"/>
        <w:bidi w:val="0"/>
        <w:jc w:val="left"/>
        <w:rPr/>
      </w:pPr>
      <w:r>
        <w:rPr/>
        <w:t>|N����#F</w:t>
      </w:r>
      <w:r>
        <w:rPr>
          <w:rtl w:val="true"/>
        </w:rPr>
        <w:t>׼</w:t>
      </w:r>
      <w:r>
        <w:rPr/>
        <w:t>o�##X|C�&lt;#�`�#@�񶩪�~)����4#c�</w:t>
      </w:r>
      <w:r>
        <w:br w:type="page"/>
      </w:r>
    </w:p>
    <w:p>
      <w:pPr>
        <w:pStyle w:val="PreformattedText"/>
        <w:bidi w:val="0"/>
        <w:jc w:val="left"/>
        <w:rPr/>
      </w:pPr>
      <w:r>
        <w:rPr/>
        <w:t>^��o%</w:t>
      </w:r>
      <w:r>
        <w:rPr>
          <w:rtl w:val="true"/>
        </w:rPr>
        <w:t>߇</w:t>
      </w:r>
      <w:r>
        <w:rPr/>
        <w:t>��</w:t>
      </w:r>
      <w:r>
        <w:rPr/>
        <w:t>#x�M�\#</w:t>
      </w:r>
      <w:r>
        <w:rPr>
          <w:rtl w:val="true"/>
        </w:rPr>
        <w:t>߇</w:t>
      </w:r>
      <w:r>
        <w:rPr/>
        <w:t>�</w:t>
      </w:r>
      <w:r>
        <w:rPr/>
        <w:t>/#�u�#�ĳ\jw�W�t�;XU�_��?e%#��IN�9J#�#�#�#S�\}</w:t>
      </w:r>
      <w:r>
        <w:rPr>
          <w:rtl w:val="true"/>
        </w:rPr>
        <w:t>ة</w:t>
      </w:r>
      <w:r>
        <w:rPr/>
        <w:t>ŧY�K&gt;�V��3��#�)�I�$�7��%�Jw��4�q\��f��l��&gt;"���K|-����~</w:t>
        <w:tab/>
        <w:t>��#|-������#����##�Y��W�7��$Zm���x�F�#�#�|=#</w:t>
      </w:r>
      <w:r>
        <w:rPr/>
        <w:t>牴�</w:t>
      </w:r>
      <w:r>
        <w:rPr/>
        <w:t>#��_#���&gt;-��?#��~#xG�#��O#��A��/�##�KQ�#��!#^%�5]7�#��#���ĺ7��K�մ��c}�O��M�����_X񞱪�kR�O�##�#x�N���Z�7⟈W&gt;9�#/��\��uƍ�қS��sV��#��&amp;#,���o�ͦxit�##xr�^�W��&amp;�#?i?���_ÿ#|e�#w�/���S�k�#�#����ms��z</w:t>
      </w:r>
      <w:r>
        <w:rPr/>
        <w:t>槫</w:t>
      </w:r>
      <w:r>
        <w:rPr/>
        <w:t>x[�#��+�#�7�.�!�##���E#���sꚇ�t���_#h�S�p5(7B&gt;�QSpT�ʜ���K9sBZǞҔ��RukBM�B}2����#�Z�#%</w:t>
        <w:tab/>
        <w:t>Fp�H�1t�R^ӕ�Sq�</w:t>
      </w:r>
      <w:r>
        <w:rPr>
          <w:rtl w:val="true"/>
        </w:rPr>
        <w:t>ڊ</w:t>
      </w:r>
      <w:r>
        <w:rPr/>
        <w:t>Q�iA^#�8����#-4o�E������&gt;#����#��#</w:t>
      </w:r>
      <w:r>
        <w:rPr>
          <w:rtl w:val="true"/>
        </w:rPr>
        <w:t>׼</w:t>
      </w:r>
      <w:r>
        <w:rPr/>
        <w:t>#�G�~�����˝:���&gt;!x���1��#S�</w:t>
      </w:r>
      <w:r>
        <w:rPr>
          <w:rtl w:val="true"/>
        </w:rPr>
        <w:t>ر</w:t>
      </w:r>
      <w:r>
        <w:rPr/>
        <w:t>���</w:t>
      </w:r>
      <w:r>
        <w:rPr/>
        <w:t>F��h�]</w:t>
      </w:r>
      <w:r>
        <w:br w:type="page"/>
      </w:r>
    </w:p>
    <w:p>
      <w:pPr>
        <w:pStyle w:val="PreformattedText"/>
        <w:bidi w:val="0"/>
        <w:jc w:val="left"/>
        <w:rPr/>
      </w:pPr>
      <w:r>
        <w:rPr/>
        <w:t>�</w:t>
      </w:r>
      <w:r>
        <w:rPr/>
        <w:t>-��#?���_��#k�#�:�##K�=O��%���c�O�]j���t�#�0�_��#�ѭl5�#</w:t>
      </w:r>
    </w:p>
    <w:p>
      <w:pPr>
        <w:pStyle w:val="PreformattedText"/>
        <w:bidi w:val="0"/>
        <w:jc w:val="left"/>
        <w:rPr/>
      </w:pPr>
      <w:r>
        <w:rPr/>
        <w:t>xKᏅ5#�&amp;G%��t�]#T�����##M����W�##�3��:��5����~��=?�?�|O#�d��#�4�Ragq��!��α�#[�'���Q�/���^2�d���?\�ă�W�����#�#xs���o��_#t}#���O��xw[�ү�k#|�b��6z���#񦥣�&lt;�f�4#</w:t>
      </w:r>
      <w:r>
        <w:br w:type="page"/>
      </w:r>
    </w:p>
    <w:p>
      <w:pPr>
        <w:pStyle w:val="PreformattedText"/>
        <w:bidi w:val="0"/>
        <w:jc w:val="left"/>
        <w:rPr/>
      </w:pPr>
      <w:r>
        <w:rPr/>
        <w:t>���</w:t>
      </w:r>
      <w:r>
        <w:rPr/>
        <w:t>0��##�-�#z"</w:t>
      </w:r>
      <w:r>
        <w:rPr>
          <w:rtl w:val="true"/>
        </w:rPr>
        <w:t>ډ</w:t>
      </w:r>
      <w:r>
        <w:rPr/>
        <w:t>�</w:t>
      </w:r>
      <w:r>
        <w:rPr/>
        <w:t>C#C#</w:t>
        <w:tab/>
        <w:t>G#^&lt;����GQ�&lt;�SM�NS���#J�5</w:t>
      </w:r>
      <w:r>
        <w:rPr>
          <w:rtl w:val="true"/>
        </w:rPr>
        <w:t>ۏ</w:t>
      </w:r>
      <w:r>
        <w:rPr/>
        <w:t>;�#K&lt;¾##J��\%I�#�</w:t>
        <w:br/>
        <w:t>Q�����#��#UKHF#�b���ʮ��{�#�5i�&amp;��Yx�QԴ�#</w:t>
      </w:r>
      <w:r>
        <w:rPr/>
        <w:t>뺯��</w:t>
      </w:r>
      <w:r>
        <w:rPr/>
        <w:t>#��5�#jkg�#�#�-�|U�%�Aj�����j1��%�ĳ�jw������E4#���~M?�W�_x��&gt;$_]j7P^˭k�ƛ��##Ѽ#mw������á�ZV�|9{#���L�)�R���h�Iq�+�G��</w:t>
        <w:tab/>
        <w:t>��A#�_</w:t>
      </w:r>
      <w:r>
        <w:rPr/>
        <w:t>㘼</w:t>
      </w:r>
      <w:r>
        <w:rPr/>
        <w:tab/>
        <w:t>�j##Ծ#</w:t>
      </w:r>
      <w:r>
        <w:rPr/>
        <w:t>붺</w:t>
      </w:r>
    </w:p>
    <w:p>
      <w:pPr>
        <w:pStyle w:val="PreformattedText"/>
        <w:bidi w:val="0"/>
        <w:jc w:val="left"/>
        <w:rPr/>
      </w:pPr>
      <w:r>
        <w:rPr/>
        <w:t>���</w:t>
      </w:r>
      <w:r>
        <w:rPr/>
        <w:t>j��\YZ��#�5�#�0�-2-d�zF���</w:t>
      </w:r>
      <w:r>
        <w:rPr>
          <w:rtl w:val="true"/>
        </w:rPr>
        <w:t>ڴ��</w:t>
      </w:r>
      <w:r>
        <w:rPr>
          <w:rtl w:val="true"/>
        </w:rPr>
        <w:t>#�</w:t>
      </w:r>
      <w:r>
        <w:rPr/>
        <w:t>5</w:t>
      </w:r>
      <w:r>
        <w:rPr/>
        <w:t>X �K�nou-'�w?��#��?/��x��^3�#��{�kX�##+ç÷ʾ#�џ�~ ������qX�x��#M_</w:t>
      </w:r>
      <w:r>
        <w:br w:type="page"/>
      </w:r>
    </w:p>
    <w:p>
      <w:pPr>
        <w:pStyle w:val="PreformattedText"/>
        <w:bidi w:val="0"/>
        <w:jc w:val="left"/>
        <w:rPr/>
      </w:pPr>
      <w:r>
        <w:rPr/>
        <w:t>���</w:t>
      </w:r>
      <w:r>
        <w:rPr/>
        <w:t>#&gt;�</w:t>
      </w:r>
      <w:r>
        <w:rPr/>
        <w:t>㩯</w:t>
      </w:r>
      <w:r>
        <w:rPr/>
        <w:t>5-/Y�mC�~&amp;��3��</w:t>
      </w:r>
      <w:r>
        <w:rPr/>
        <w:t>ؚ</w:t>
      </w:r>
      <w:r>
        <w:rPr/>
        <w:t>u�����##R#�</w:t>
      </w:r>
      <w:r>
        <w:rPr/>
        <w:t>瓌��</w:t>
      </w:r>
      <w:r>
        <w:rPr/>
        <w:t>ofԣ*v���q��g���4�ΕIT��V���9&amp;�ox]F</w:t>
      </w:r>
      <w:r>
        <w:rPr>
          <w:rtl w:val="true"/>
        </w:rPr>
        <w:t>ך</w:t>
      </w:r>
      <w:r>
        <w:rPr/>
        <w:t>NҺV�������� �o&gt;$�I%υ/|�ᶧ��u�#���_��</w:t>
        <w:br/>
        <w:t>m�=u�k:g�|O�</w:t>
        <w:br/>
        <w:t>��kW#���9|[��</w:t>
      </w:r>
    </w:p>
    <w:p>
      <w:pPr>
        <w:pStyle w:val="PreformattedText"/>
        <w:bidi w:val="0"/>
        <w:jc w:val="left"/>
        <w:rPr/>
      </w:pPr>
      <w:r>
        <w:rPr>
          <w:rtl w:val="true"/>
        </w:rPr>
        <w:t>ݧ</w:t>
      </w:r>
      <w:r>
        <w:rPr/>
        <w:t>�</w:t>
      </w:r>
      <w:r>
        <w:rPr/>
        <w:t>u��~#��#x6#�#�###��?c|#�3��C�����Ƨ�'⯅e��#ŬiZ��#�|9��qxs�ύ����}k�'�/#x��</w:t>
      </w:r>
    </w:p>
    <w:p>
      <w:pPr>
        <w:pStyle w:val="PreformattedText"/>
        <w:bidi w:val="0"/>
        <w:jc w:val="left"/>
        <w:rPr/>
      </w:pPr>
      <w:r>
        <w:rPr/>
        <w:t>��</w:t>
      </w:r>
      <w:r>
        <w:rPr/>
        <w:t>{Ö_���O��մ˭;�&gt;#𯎼5�#</w:t>
        <w:tab/>
        <w:t>V���#~#k�#�Oį#��7��O�\.��#;V�o�c�u�Cķ#��,�#�#��</w:t>
      </w:r>
      <w:r>
        <w:rPr/>
        <w:t>滸��</w:t>
      </w:r>
      <w:r>
        <w:rPr/>
        <w:t>f##���#W���j^#�#����#�CU���i#h&gt;*�7w���Þ&lt;����hw�::'�#U���c�i:��</w:t>
      </w:r>
      <w:r>
        <w:rPr>
          <w:rtl w:val="true"/>
        </w:rPr>
        <w:t>ޝ</w:t>
      </w:r>
      <w:r>
        <w:rPr/>
        <w:t>���</w:t>
      </w:r>
      <w:r>
        <w:rPr/>
        <w:t>Nmw·#9#��^�Ze���_#k^#�M��I###]���Є��R�!*s��gJo�5+��2��#��rrzS�</w:t>
        <w:br/>
        <w:t>���B#��:1�,�#��F��U$�</w:t>
      </w:r>
      <w:r>
        <w:rPr>
          <w:rtl w:val="true"/>
        </w:rPr>
        <w:t>־�</w:t>
      </w:r>
      <w:r>
        <w:rPr/>
        <w:t>6</w:t>
      </w:r>
      <w:r>
        <w:rPr>
          <w:rtl w:val="true"/>
        </w:rPr>
        <w:t>ܮ</w:t>
      </w:r>
      <w:r>
        <w:rPr/>
        <w:t>��</w:t>
      </w:r>
      <w:r>
        <w:rPr/>
        <w:t>ȥw�3�}Jͼ`�</w:t>
      </w:r>
    </w:p>
    <w:p>
      <w:pPr>
        <w:pStyle w:val="PreformattedText"/>
        <w:bidi w:val="0"/>
        <w:jc w:val="left"/>
        <w:rPr/>
      </w:pPr>
      <w:r>
        <w:rPr/>
        <w:t>������</w:t>
      </w:r>
      <w:r>
        <w:rPr/>
        <w:t>&gt;3]#@�|s{��_#�#C�&lt;)��}�#��G��#��΋��&amp;���#</w:t>
      </w:r>
      <w:r>
        <w:rPr>
          <w:rtl w:val="true"/>
        </w:rPr>
        <w:t>״</w:t>
      </w:r>
      <w:r>
        <w:rPr/>
        <w:t>m#M���M�x�K�`�#��C�O�?�?����o����V~8�{k</w:t>
      </w:r>
      <w:r>
        <w:rPr/>
        <w:t>⿉</w:t>
      </w:r>
      <w:r>
        <w:rPr/>
        <w:t>#4�#��$�~/�#�7���#���/#���#���#�#�#�&gt;#�iZw���#</w:t>
        <w:tab/>
        <w:t>�����#9ҭ|Qa�##</w:t>
        <w:br/>
        <w:t>�'��Q~/��#&gt;*��V��ľ7���MR��f�-���h�-�&gt;:�ӵ=n;o#��PҤ�#�i�6��]n��S^k�u�-���̟��!�&lt;a�##$�</w:t>
      </w:r>
      <w:r>
        <w:rPr/>
        <w:t>ច</w:t>
      </w:r>
      <w:r>
        <w:rPr/>
        <w:t>o�+#��</w:t>
      </w:r>
      <w:r>
        <w:br w:type="page"/>
      </w:r>
    </w:p>
    <w:p>
      <w:pPr>
        <w:pStyle w:val="PreformattedText"/>
        <w:bidi w:val="0"/>
        <w:jc w:val="left"/>
        <w:rPr/>
      </w:pPr>
      <w:r>
        <w:rPr/>
        <w:t>�</w:t>
      </w:r>
      <w:r>
        <w:rPr/>
        <w:t>w�</w:t>
        <w:br/>
        <w:t>���##�u�O#���##x��#�h�#��D���?�gԮ�&lt;=#���f�KռR�#k��#X{I;�#*ѩ*�Qq�#?h��#A�O�TҌ�8EN|��d</w:t>
      </w:r>
      <w:r>
        <w:rPr>
          <w:rtl w:val="true"/>
        </w:rPr>
        <w:t>ڦ</w:t>
      </w:r>
      <w:r>
        <w:rPr/>
        <w:t>�</w:t>
      </w:r>
      <w:r>
        <w:rPr/>
        <w:t>z���Ԇ"��_i#ի�Rp�#�,##����ӌ#���w���#����####j�.��Z�&lt;�d��_��.�e#�|#m��6�</w:t>
      </w:r>
      <w:r>
        <w:rPr>
          <w:rtl w:val="true"/>
        </w:rPr>
        <w:t>߂</w:t>
      </w:r>
      <w:r>
        <w:rPr/>
        <w:t>�</w:t>
      </w:r>
      <w:r>
        <w:rPr/>
        <w:t>S��Z��#����u�#��#Y�M#^�#P�#����.���^*��Ǐ~#|@񆢺g�4o���#�����|#�##�,�#�k&gt;#����V/#��I�#���#g�}#�#��;��xwB��a�o#��?U���Vҭu�?�#�?�'��#um�#�ˢx�Ǘ##�</w:t>
      </w:r>
      <w:r>
        <w:rPr/>
        <w:t>ׇ�</w:t>
      </w:r>
      <w:r>
        <w:rPr/>
        <w:t>5��Z#�������g�</w:t>
      </w:r>
      <w:r>
        <w:rPr/>
        <w:t>۝</w:t>
      </w:r>
      <w:r>
        <w:rPr/>
        <w:t>C\��4=#{=K�&gt;#�So#�Y������$�lt��#���U��)�&lt;/�#3�&gt;#�u+)-nu�#�#N���#�#�G�~##�#��###gW�,�~#x�Z�o��0j�.���|I#</w:t>
      </w:r>
      <w:r>
        <w:rPr/>
        <w:t>灴�</w:t>
      </w:r>
      <w:r>
        <w:rPr/>
        <w:t>#�</w:t>
      </w:r>
      <w:r>
        <w:rPr>
          <w:rtl w:val="true"/>
        </w:rPr>
        <w:t>ף</w:t>
      </w:r>
      <w:r>
        <w:rPr/>
        <w:t>���</w:t>
      </w:r>
      <w:r>
        <w:rPr/>
        <w:t>j^�J#eJsR���9F2�j�9S��F�}�e#���EM��4gR##��*T�O��W)ӧ#�zK�{h��Թ}�I�#��SS��`�#�φ�#h##-G��</w:t>
      </w:r>
      <w:r>
        <w:br w:type="page"/>
      </w:r>
    </w:p>
    <w:p>
      <w:pPr>
        <w:pStyle w:val="PreformattedText"/>
        <w:bidi w:val="0"/>
        <w:jc w:val="left"/>
        <w:rPr/>
      </w:pPr>
      <w:r>
        <w:rPr/>
        <w:t>��</w:t>
      </w:r>
      <w:r>
        <w:rPr/>
        <w:t>|#�#���#C��#|?�t/�#9����#��#x�P������#?#�7�=Gƾ.��Y�#\�K#���=l�KP��#[�^#мE�_�#�yy��.�ժx��ơ#��/³͢���&lt;7�A��#�v��#���##æx����k##j�N��irx_V��&gt;�]��|)�BO�VV�5�o</w:t>
      </w:r>
    </w:p>
    <w:p>
      <w:pPr>
        <w:pStyle w:val="PreformattedText"/>
        <w:bidi w:val="0"/>
        <w:jc w:val="left"/>
        <w:rPr/>
      </w:pPr>
      <w:r>
        <w:rPr/>
        <w:t>x����ω~#�7�|`|8��#��#U�&lt;�&gt;��/#���7�&gt;#�N��}�#ws�#���&lt;{�}z&amp;��}kW�t�#|?���'��#</w:t>
      </w:r>
    </w:p>
    <w:p>
      <w:pPr>
        <w:pStyle w:val="PreformattedText"/>
        <w:bidi w:val="0"/>
        <w:jc w:val="left"/>
        <w:rPr/>
      </w:pPr>
      <w:r>
        <w:rPr/>
        <w:t>x#��}���;O#�-�M��F��x��d�PӴ�k-#���zo���tI���G�t��J��}/�Sҩ9;T��#</w:t>
      </w:r>
    </w:p>
    <w:p>
      <w:pPr>
        <w:pStyle w:val="PreformattedText"/>
        <w:bidi w:val="0"/>
        <w:jc w:val="left"/>
        <w:rPr/>
      </w:pPr>
      <w:r>
        <w:rPr/>
        <w:t>�</w:t>
      </w:r>
      <w:r>
        <w:rPr/>
        <w:t>ƴ �.i�JT��#B�Q�%#�i�TWJZ:t�8ʝ9F�G#Ս*��Jr��#3�i.x��Jv��o#��K������#�s</w:t>
      </w:r>
      <w:r>
        <w:rPr/>
        <w:t>㇃</w:t>
      </w:r>
      <w:r>
        <w:rPr/>
        <w:t>.~,x#M�#��#i#֋��������X�i#��#�6�</w:t>
        <w:br/>
        <w:t>u</w:t>
      </w:r>
      <w:r>
        <w:rPr>
          <w:rtl w:val="true"/>
        </w:rPr>
        <w:t>߉</w:t>
      </w:r>
      <w:r>
        <w:rPr/>
        <w:t>Wz�k^#�Ğ#���w�#jZ#�|/a���Sh���]Þ(��t��6��[�#�&gt;#�|#�MW�^%�~#���</w:t>
      </w:r>
      <w:r>
        <w:rPr>
          <w:rtl w:val="true"/>
        </w:rPr>
        <w:t>׌�</w:t>
      </w:r>
      <w:r>
        <w:rPr>
          <w:rtl w:val="true"/>
        </w:rPr>
        <w:t>&lt;</w:t>
      </w:r>
      <w:r>
        <w:rPr/>
        <w:t>1</w:t>
      </w:r>
      <w:r>
        <w:rPr/>
        <w:t>a�x��F�</w:t>
      </w:r>
      <w:r>
        <w:rPr/>
        <w:t>៉</w:t>
      </w:r>
      <w:r>
        <w:rPr/>
        <w:t>#0����#��f�#&amp;���O�}#R�#���Z���k����W�</w:t>
      </w:r>
      <w:r>
        <w:rPr>
          <w:rtl w:val="true"/>
        </w:rPr>
        <w:t>׋</w:t>
      </w:r>
      <w:r>
        <w:rPr/>
        <w:t>&lt;ae��ĺ�#�&gt;g�Z�Ꮚ�}K�#��� ����!�5-&gt;7�#�##</w:t>
      </w:r>
      <w:r>
        <w:br w:type="page"/>
      </w:r>
    </w:p>
    <w:p>
      <w:pPr>
        <w:pStyle w:val="PreformattedText"/>
        <w:bidi w:val="0"/>
        <w:jc w:val="left"/>
        <w:rPr/>
      </w:pPr>
      <w:r>
        <w:rPr/>
        <w:t>xC�&gt;#�Ե{�F�h#a�&amp;�z�#�&gt;#��i#��km[�I���|#�O\�#�/�#�#�Ūxg�Z��</w:t>
      </w:r>
      <w:r>
        <w:rPr>
          <w:rtl w:val="true"/>
        </w:rPr>
        <w:t>ߍ</w:t>
      </w:r>
      <w:r>
        <w:rPr/>
        <w:t>�</w:t>
      </w:r>
      <w:r>
        <w:rPr/>
        <w:t>;#�b�</w:t>
      </w:r>
    </w:p>
    <w:p>
      <w:pPr>
        <w:pStyle w:val="PreformattedText"/>
        <w:bidi w:val="0"/>
        <w:jc w:val="left"/>
        <w:rPr/>
      </w:pPr>
      <w:r>
        <w:rPr/>
        <w:t>#�Z��t[�#Oa���t?�~)�4�?Ě~���'GԵ�#:�#=SH��i��/</w:t>
        <w:br/>
        <w:t>��#�FR�a�����i�p��Fӥ8��#�N|�R�7</w:t>
        <w:tab/>
        <w:t>Y'+SQ�t##)�G��Q�M�F��K��VN1��4��J#q����3�9��o���#�</w:t>
        <w:tab/>
        <w:t>��/#Y��cX�w�&lt;K#�t�#��#��#C�#���N�#�</w:t>
      </w:r>
      <w:r>
        <w:rPr>
          <w:rtl w:val="true"/>
        </w:rPr>
        <w:t>߆</w:t>
      </w:r>
      <w:r>
        <w:rPr/>
        <w:t>��</w:t>
      </w:r>
      <w:r>
        <w:rPr/>
        <w:t>#���T��&lt;]w�;/#�wÃP�#�&lt;El�#�E��</w:t>
        <w:br/>
        <w:t>i#�Z</w:t>
      </w:r>
      <w:r>
        <w:rPr>
          <w:rtl w:val="true"/>
        </w:rPr>
        <w:t>ߍ�</w:t>
      </w:r>
      <w:r>
        <w:rPr/>
        <w:t>9</w:t>
      </w:r>
      <w:r>
        <w:rPr/>
        <w:t>�z#_N��!���7����ψ|9�GL��#o|:l#��##���#�2j6#V��j�=�#���-��~)����]#�]S�����WY��C�7��E����A��кO����7^#��#����I�l�KO#�###(S]�/�&lt;C��ZN��?#j~+�v�{w�</w:t>
      </w:r>
    </w:p>
    <w:p>
      <w:pPr>
        <w:pStyle w:val="PreformattedText"/>
        <w:bidi w:val="0"/>
        <w:jc w:val="left"/>
        <w:rPr/>
      </w:pPr>
      <w:r>
        <w:rPr/>
        <w:t>��</w:t>
      </w:r>
      <w:r>
        <w:rPr/>
        <w:t>#?�"����~#|;�#�lof##:��4#</w:t>
        <w:tab/>
        <w:t>xW�_#�#}�X�x���#�</w:t>
        <w:br/>
        <w:t>x��##��s#���#��#��B��;_��h~#мS�/�Z#������g�G�##&lt;#</w:t>
        <w:br/>
        <w:t>#)�T�H95)Ԓ��u֊�#YBU9c%�#Ҽ9#mpP��bjQ���NtӲ��</w:t>
      </w:r>
      <w:r>
        <w:rPr/>
        <w:t>ᧇ��</w:t>
      </w:r>
      <w:r>
        <w:rPr/>
        <w:t>(�MN�7'e#{�R�ќ�5;=5#��u�k�~#�Zc�:��la���U�O</w:t>
      </w:r>
      <w:r>
        <w:rPr/>
        <w:t>֗</w:t>
      </w:r>
      <w:r>
        <w:rPr/>
        <w:t>E�Kx���|3��Aqe����</w:t>
      </w:r>
      <w:r>
        <w:rPr>
          <w:rtl w:val="true"/>
        </w:rPr>
        <w:t>ھ</w:t>
      </w:r>
      <w:r>
        <w:rPr/>
        <w:t>�</w:t>
      </w:r>
      <w:r>
        <w:rPr/>
        <w:t>e�kMF[ȼ7�#��#�'�4�#���N��K�g_ӭo�u�#i�Hu�#Ce�s�i</w:t>
      </w:r>
      <w:r>
        <w:rPr>
          <w:rtl w:val="true"/>
        </w:rPr>
        <w:t>ڗ</w:t>
      </w:r>
      <w:r>
        <w:rPr/>
        <w:t>�</w:t>
      </w:r>
      <w:r>
        <w:rPr/>
        <w:t>c���ѿ���E��|I��G���v�#��##��#:\�e�#�|37��7�ύ�Fo��#x��W}2�ź����#�l�ˍsH�o#h�(�&lt;Gicey��'H��,�h^#�t^_X����W</w:t>
      </w:r>
      <w:r>
        <w:rPr/>
        <w:t>ⷋ</w:t>
      </w:r>
      <w:r>
        <w:rPr/>
        <w:t>l�$�[�4��Y��s]O#�E�6��xcS�Ƨ���5�#?h�&gt;��[/#��?�mh&lt;-�x�o#x�]���Z#�5k=V#�</w:t>
        <w:br/>
        <w:t>��$�M{%#q���Z�b�</w:t>
      </w:r>
      <w:r>
        <w:rPr>
          <w:rtl w:val="true"/>
        </w:rPr>
        <w:t>ݪ</w:t>
      </w:r>
      <w:r>
        <w:rPr/>
        <w:t>-#Zz��r�ed���S�R#�'U�Ԍ�QBQN6�m</w:t>
        <w:tab/>
        <w:t>�M�7#�&amp;�Ԧ�;�#��z</w:t>
      </w:r>
      <w:r>
        <w:rPr/>
        <w:t>擤�</w:t>
      </w:r>
      <w:r>
        <w:rPr/>
        <w:t>?�w&gt;"���5��#Q�t˽/]�]���3�?�#E��4�#Y���</w:t>
      </w:r>
    </w:p>
    <w:p>
      <w:pPr>
        <w:pStyle w:val="PreformattedText"/>
        <w:bidi w:val="0"/>
        <w:jc w:val="left"/>
        <w:rPr/>
      </w:pPr>
      <w:r>
        <w:rPr/>
        <w:t>ǅ�y�</w:t>
      </w:r>
    </w:p>
    <w:p>
      <w:pPr>
        <w:pStyle w:val="PreformattedText"/>
        <w:bidi w:val="0"/>
        <w:jc w:val="left"/>
        <w:rPr/>
      </w:pPr>
      <w:r>
        <w:rPr/>
        <w:t>x�M�]��&amp;����'��z�#���?�##�mo~Ǫ=���i�!��</w:t>
      </w:r>
    </w:p>
    <w:p>
      <w:pPr>
        <w:pStyle w:val="PreformattedText"/>
        <w:bidi w:val="0"/>
        <w:jc w:val="left"/>
        <w:rPr/>
      </w:pPr>
      <w:r>
        <w:rPr/>
        <w:t>��</w:t>
      </w:r>
      <w:r>
        <w:rPr/>
        <w:t>/�&lt;%�MO�</w:t>
      </w:r>
      <w:r>
        <w:rPr/>
        <w:t>퇊�</w:t>
      </w:r>
      <w:r>
        <w:rPr/>
        <w:t>#�#�m��-#�Nx�Ia��:��|9�xKB�φ��#���o</w:t>
      </w:r>
    </w:p>
    <w:p>
      <w:pPr>
        <w:pStyle w:val="PreformattedText"/>
        <w:bidi w:val="0"/>
        <w:jc w:val="left"/>
        <w:rPr/>
      </w:pPr>
      <w:r>
        <w:rPr/>
        <w:t>#��&gt;��I�j�-ƿ���Z��[j��Κ�</w:t>
      </w:r>
      <w:r>
        <w:rPr/>
        <w:t>ֹ�</w:t>
      </w:r>
      <w:r>
        <w:rPr/>
        <w:t>X�x�I�|�##�Mq�M2�#�-𽆝�#G����������-s�V#��@�#u�3_��MoU����Iuk�Ig�|e�Kc��f��I0Yx��hz���#�Zk#</w:t>
      </w:r>
      <w:r>
        <w:br w:type="page"/>
      </w:r>
    </w:p>
    <w:p>
      <w:pPr>
        <w:pStyle w:val="PreformattedText"/>
        <w:bidi w:val="0"/>
        <w:jc w:val="left"/>
        <w:rPr/>
      </w:pPr>
      <w:r>
        <w:rPr/>
        <w:t>��</w:t>
      </w:r>
      <w:r>
        <w:rPr/>
        <w:t>f�2������C_����Y&gt;��</w:t>
      </w:r>
      <w:r>
        <w:rPr/>
        <w:t>ำ</w:t>
      </w:r>
      <w:r>
        <w:rPr/>
        <w:t>&lt;����#��;+�s���`���Q���NI�s�7-��iS��T���1�_�1��##�0#3\�9�rl&gt;c���(a+bh��)S��*ѥQ��I�U�#V��#�5hFJS�Ξ.�-n~#��&amp;���Ai�M'S��5�#;·2j2=�i�k�#�#</w:t>
      </w:r>
    </w:p>
    <w:p>
      <w:pPr>
        <w:pStyle w:val="PreformattedText"/>
        <w:bidi w:val="0"/>
        <w:jc w:val="left"/>
        <w:rPr/>
      </w:pPr>
      <w:r>
        <w:rPr/>
        <w:t>Th��ͭ���k;�W[ӵI4h���`�R�G�</w:t>
      </w:r>
      <w:r>
        <w:br w:type="page"/>
      </w:r>
    </w:p>
    <w:p>
      <w:pPr>
        <w:pStyle w:val="PreformattedText"/>
        <w:bidi w:val="0"/>
        <w:jc w:val="left"/>
        <w:rPr/>
      </w:pPr>
      <w:r>
        <w:rPr/>
        <w:t>~"�m&gt;)�x+�#xn�U��|u�xz�᝿�t�#UK]'Ě���h�#�4?#]x���#��Q[Yo/n55�/c��5</w:t>
      </w:r>
      <w:r>
        <w:rPr>
          <w:rtl w:val="true"/>
        </w:rPr>
        <w:t>ٯ</w:t>
      </w:r>
      <w:r>
        <w:rPr/>
        <w:t>�</w:t>
      </w:r>
      <w:r>
        <w:rPr/>
        <w:t>մ�?����j��#��o</w:t>
      </w:r>
    </w:p>
    <w:p>
      <w:pPr>
        <w:pStyle w:val="PreformattedText"/>
        <w:bidi w:val="0"/>
        <w:jc w:val="left"/>
        <w:rPr/>
      </w:pPr>
      <w:r>
        <w:rPr/>
        <w:t>h�#�P��k�9��-�xpj#|a��x.�P���5-6�#A���k�r�&lt;Qes��7������WS���U����#��&lt;=�i#:'�/t/#�J�@�&amp;��'��</w:t>
      </w:r>
      <w:r>
        <w:rPr>
          <w:rtl w:val="true"/>
        </w:rPr>
        <w:t>ޓ</w:t>
      </w:r>
      <w:r>
        <w:rPr/>
        <w:t>�</w:t>
      </w:r>
      <w:r>
        <w:rPr/>
        <w:t>-v-kI��v�����C�kmWJ�#=wN�Y���L�����B=-�/����!^�,^*�L#�W�P����V#U�*2q�</w:t>
      </w:r>
      <w:r>
        <w:br w:type="page"/>
      </w:r>
    </w:p>
    <w:p>
      <w:pPr>
        <w:pStyle w:val="PreformattedText"/>
        <w:bidi w:val="0"/>
        <w:jc w:val="left"/>
        <w:rPr/>
      </w:pPr>
      <w:r>
        <w:rPr/>
        <w:t>EjXJtk���*4��gN</w:t>
        <w:tab/>
        <w:t>/���]l4*�����*��##��#yO#FueB��#5+F#j�1R�i�js:1�[G�/�7#W�h~#C�j�#�4#b#_�#��|#��n#j_#k##��5�wA{�%4�#��S������F��y&lt;!�m#�#^,�o��#�k�`��#|#���</w:t>
      </w:r>
      <w:r>
        <w:rPr>
          <w:rtl w:val="true"/>
        </w:rPr>
        <w:t>ڶ</w:t>
      </w:r>
      <w:r>
        <w:rPr/>
        <w:t>��</w:t>
      </w:r>
      <w:r>
        <w:rPr/>
        <w:t>k��͢G-Ƶ��\�i���6�7�.�</w:t>
      </w:r>
    </w:p>
    <w:p>
      <w:pPr>
        <w:pStyle w:val="PreformattedText"/>
        <w:bidi w:val="0"/>
        <w:jc w:val="left"/>
        <w:rPr/>
      </w:pPr>
      <w:r>
        <w:rPr/>
        <w:t>^Ŵo</w:t>
      </w:r>
    </w:p>
    <w:p>
      <w:pPr>
        <w:pStyle w:val="PreformattedText"/>
        <w:bidi w:val="0"/>
        <w:jc w:val="left"/>
        <w:rPr/>
      </w:pPr>
      <w:r>
        <w:rPr/>
        <w:t>�</w:t>
      </w:r>
      <w:r>
        <w:rPr/>
        <w:t>j�6�U���Ӵ�]F-e�8o/uHl,�&gt;o�?�p�3e�xOX�7���#x�-V���&gt;&amp;��+</w:t>
      </w:r>
    </w:p>
    <w:p>
      <w:pPr>
        <w:pStyle w:val="PreformattedText"/>
        <w:bidi w:val="0"/>
        <w:jc w:val="left"/>
        <w:rPr/>
      </w:pPr>
      <w:r>
        <w:rPr/>
        <w:t>g�</w:t>
      </w:r>
      <w:r>
        <w:rPr/>
        <w:t>爵��</w:t>
      </w:r>
      <w:r>
        <w:rPr/>
        <w:t>5KV�J���i�rjZ�o���m#����#cV���4�WM��&gt;���O�gK�/� |G�Ɵ�x3U��#��#.n'��-n���#��e���5�#j#JԵ�oL���Ϗ&lt;S���#���"�F���}�#qvu�y�Y�&lt;5���W�N�:���+2�,]#��#*��|&lt;����#�XIFP��#{:5W�q</w:t>
      </w:r>
      <w:r>
        <w:br w:type="page"/>
      </w:r>
    </w:p>
    <w:p>
      <w:pPr>
        <w:pStyle w:val="PreformattedText"/>
        <w:bidi w:val="0"/>
        <w:jc w:val="left"/>
        <w:rPr/>
      </w:pPr>
      <w:r>
        <w:rPr/>
        <w:t>幾</w:t>
      </w:r>
      <w:r>
        <w:rPr/>
        <w:t>##�q##</w:t>
      </w:r>
    </w:p>
    <w:p>
      <w:pPr>
        <w:pStyle w:val="PreformattedText"/>
        <w:bidi w:val="0"/>
        <w:jc w:val="left"/>
        <w:rPr/>
      </w:pPr>
      <w:r>
        <w:rPr/>
        <w:t>Z�.#'��=g��*S�</w:t>
      </w:r>
      <w:r>
        <w:br w:type="page"/>
      </w:r>
    </w:p>
    <w:p>
      <w:pPr>
        <w:pStyle w:val="PreformattedText"/>
        <w:bidi w:val="0"/>
        <w:jc w:val="left"/>
        <w:rPr/>
      </w:pPr>
      <w:r>
        <w:rPr/>
        <w:t>M)�S�</w:t>
        <w:br/>
        <w:t>��(:5!R2�.h�RS�H�#�]���W�#x#�S�r#6�f%�mBF#��Z</w:t>
      </w:r>
    </w:p>
    <w:p>
      <w:pPr>
        <w:pStyle w:val="PreformattedText"/>
        <w:bidi w:val="0"/>
        <w:jc w:val="left"/>
        <w:rPr/>
      </w:pPr>
      <w:r>
        <w:rPr/>
        <w:t>�</w:t>
      </w:r>
      <w:r>
        <w:rPr/>
        <w:t>#c#��#��#��#Bm8l�c!�#X�/Ef��z��%�f��P�#ucye!6W��&lt;�ov�F��HVK+�i�n�������ho%�KVp�=F�#"1��'=G�6#��</w:t>
        <w:br/>
        <w:t>�#�����</w:t>
      </w:r>
      <w:r>
        <w:br w:type="page"/>
      </w:r>
    </w:p>
    <w:p>
      <w:pPr>
        <w:pStyle w:val="PreformattedText"/>
        <w:bidi w:val="0"/>
        <w:jc w:val="left"/>
        <w:rPr/>
      </w:pPr>
      <w:r>
        <w:rPr/>
        <w:t>&gt;k�e��#R�#3�aq�f�#t1�zx�7T�:n������p������jc��v//Ĥ���x�-ks��L=WBj�#&amp;��[W�#�P���0#e� 7�����.#�&gt;L�#�A�##H�Z�K1��#"2��</w:t>
      </w:r>
      <w:r>
        <w:rPr/>
        <w:t>߸�</w:t>
      </w:r>
      <w:r>
        <w:rPr/>
        <w:t>*�ʳ�`�#T;#�m��dyhH,1�b#W#w|�Pd���##��UĂ�Ԅe��w%WfK##F#I_��FRIm���S^�V�v�^K{+[F�{�O9�;;9-/��z[T�V�g{|�#</w:t>
      </w:r>
      <w:r>
        <w:rPr/>
        <w:t>݃</w:t>
      </w:r>
      <w:r>
        <w:rPr/>
        <w:t>#�,#y#y</w:t>
      </w:r>
      <w:r>
        <w:br w:type="page"/>
      </w:r>
    </w:p>
    <w:p>
      <w:pPr>
        <w:pStyle w:val="PreformattedText"/>
        <w:bidi w:val="0"/>
        <w:jc w:val="left"/>
        <w:rPr/>
      </w:pPr>
      <w:r>
        <w:rPr/>
        <w:t>�</w:t>
      </w:r>
      <w:r>
        <w:rPr/>
        <w:t>Kc*</w:t>
        <w:tab/>
        <w:t>?0&amp;&amp;#QK#F��</w:t>
      </w:r>
      <w:r>
        <w:rPr>
          <w:rtl w:val="true"/>
        </w:rPr>
        <w:t>ڀ</w:t>
      </w:r>
      <w:r>
        <w:rPr/>
        <w:t>#�</w:t>
      </w:r>
    </w:p>
    <w:p>
      <w:pPr>
        <w:pStyle w:val="PreformattedText"/>
        <w:bidi w:val="0"/>
        <w:jc w:val="left"/>
        <w:rPr/>
      </w:pPr>
      <w:r>
        <w:rPr/>
        <w:t>�</w:t>
      </w:r>
    </w:p>
    <w:p>
      <w:pPr>
        <w:pStyle w:val="PreformattedText"/>
        <w:bidi w:val="0"/>
        <w:jc w:val="left"/>
        <w:rPr/>
      </w:pPr>
      <w:r>
        <w:rPr>
          <w:rtl w:val="true"/>
        </w:rPr>
        <w:t>ۆ</w:t>
      </w:r>
      <w:r>
        <w:rPr/>
        <w:t>�</w:t>
      </w:r>
      <w:r>
        <w:rPr/>
        <w:t>`#l8�##�2��RˀK.�vNvǒ#*��`q���K���</w:t>
      </w:r>
      <w:r>
        <w:rPr>
          <w:rtl w:val="true"/>
        </w:rPr>
        <w:t>ژ</w:t>
      </w:r>
      <w:r>
        <w:rPr/>
        <w:t>r9#</w:t>
      </w:r>
      <w:r>
        <w:rPr/>
        <w:t>֢�</w:t>
      </w:r>
      <w:r>
        <w:rPr/>
        <w:t>p��w+#͹�#�#e#��w#��d�W{[k�[+�D�Z��7n�n��k^���Z��J��Z�-o���K�}#���^��###��#�OZԯ5o</w:t>
        <w:tab/>
        <w:t>�]�#�'�}�i�΃�4{�-#]GIѴ#o�h(�G���ƚ��~#�]#Q:#�wW�?</w:t>
        <w:tab/>
        <w:t>�_}#��#��mW�zu���}�_</w:t>
      </w:r>
    </w:p>
    <w:p>
      <w:pPr>
        <w:pStyle w:val="PreformattedText"/>
        <w:bidi w:val="0"/>
        <w:jc w:val="left"/>
        <w:rPr/>
      </w:pPr>
      <w:r>
        <w:rPr/>
        <w:t>|S����N�B���%Ž��m#�###�k�]F�P�mm�</w:t>
        <w:tab/>
        <w:t>�GW���_��G����K�������&gt;�@����#���#A�</w:t>
      </w:r>
      <w:r>
        <w:rPr/>
        <w:t>١</w:t>
      </w:r>
      <w:r>
        <w:rPr/>
        <w:t>�</w:t>
      </w:r>
      <w:r>
        <w:rPr/>
        <w:t>&lt;?v&gt;"&gt;�</w:t>
      </w:r>
      <w:r>
        <w:rPr>
          <w:rtl w:val="true"/>
        </w:rPr>
        <w:t>ڦ</w:t>
      </w:r>
      <w:r>
        <w:rPr/>
        <w:t>�</w:t>
      </w:r>
      <w:r>
        <w:rPr/>
        <w:t>#��h���yc}#���~�j��</w:t>
      </w:r>
      <w:r>
        <w:rPr/>
        <w:t>顥��</w:t>
      </w:r>
      <w:r>
        <w:rPr/>
        <w:t>c���M��m5=3�#�?#�C�#�+OO</w:t>
        <w:br/>
        <w:t>�~$���</w:t>
      </w:r>
      <w:r>
        <w:rPr>
          <w:rtl w:val="true"/>
        </w:rPr>
        <w:t>׾</w:t>
      </w:r>
      <w:r>
        <w:rPr>
          <w:rtl w:val="true"/>
        </w:rPr>
        <w:t>#�</w:t>
      </w:r>
      <w:r>
        <w:rPr>
          <w:rtl w:val="true"/>
        </w:rPr>
        <w:t>ݝ</w:t>
      </w:r>
      <w:r>
        <w:rPr/>
        <w:t>�ާ�</w:t>
      </w:r>
      <w:r>
        <w:rPr/>
        <w:t>hz�����Y&lt;+��f��G�SP�u��_�]�#n��K���uq�^#������-5K6�^�##V4��</w:t>
      </w:r>
      <w:r>
        <w:rPr>
          <w:rtl w:val="true"/>
        </w:rPr>
        <w:t>ר</w:t>
      </w:r>
      <w:r>
        <w:rPr/>
        <w:t>��</w:t>
      </w:r>
      <w:r>
        <w:rPr/>
        <w:t>#�#�U��%V�i$����*�i�����b��ʞi^n��8�ZqU$��i�I�S</w:t>
      </w:r>
      <w:r>
        <w:rPr/>
        <w:t>愒</w:t>
      </w:r>
      <w:r>
        <w:rPr/>
        <w:t>p��1�RT�%:��/��#�$^�#B��#���#|$�\�#��</w:t>
      </w:r>
      <w:r>
        <w:rPr>
          <w:rtl w:val="true"/>
        </w:rPr>
        <w:t>ߋ</w:t>
      </w:r>
      <w:r>
        <w:rPr/>
        <w:t>�</w:t>
      </w:r>
      <w:r>
        <w:rPr/>
        <w:t>F��#�5��g��s�z�#��o#�</w:t>
      </w:r>
      <w:r>
        <w:br w:type="page"/>
      </w:r>
    </w:p>
    <w:p>
      <w:pPr>
        <w:pStyle w:val="PreformattedText"/>
        <w:bidi w:val="0"/>
        <w:jc w:val="left"/>
        <w:rPr/>
      </w:pPr>
      <w:r>
        <w:rPr/>
        <w:t>�</w:t>
      </w:r>
      <w:r>
        <w:rPr/>
        <w:t>n4�</w:t>
        <w:tab/>
        <w:t>��#��[jr�</w:t>
      </w:r>
      <w:r>
        <w:rPr/>
        <w:t>ֺ</w:t>
      </w:r>
      <w:r>
        <w:rPr/>
        <w:t>~��-�M_Z�&amp;����Nx#F����#i�����7�~#�f����W����#�d��&lt;Ft}z��x�B�#�b#+S�</w:t>
      </w:r>
      <w:r>
        <w:rPr/>
        <w:t>ޯ</w:t>
      </w:r>
      <w:r>
        <w:rPr/>
        <w:t>u�</w:t>
      </w:r>
      <w:r>
        <w:rPr/>
        <w:t>۝</w:t>
      </w:r>
      <w:r>
        <w:rPr/>
        <w:t>#��:[��\�6�w_��7��#�#j�#�t?�##�~&amp;Z##^h��-�,</w:t>
      </w:r>
    </w:p>
    <w:p>
      <w:pPr>
        <w:pStyle w:val="PreformattedText"/>
        <w:bidi w:val="0"/>
        <w:jc w:val="left"/>
        <w:rPr/>
      </w:pPr>
      <w:r>
        <w:rPr/>
        <w:t>u�#4��~��~#�ľ ��</w:t>
      </w:r>
    </w:p>
    <w:p>
      <w:pPr>
        <w:pStyle w:val="PreformattedText"/>
        <w:bidi w:val="0"/>
        <w:jc w:val="left"/>
        <w:rPr/>
      </w:pPr>
      <w:r>
        <w:rPr/>
        <w:t>gF�և�w[�&lt;O�I�]b9�-5W�����#�#�#�?f�#x#\��#�~,�ͬ.����Q�~���#d�-t{?</w:t>
      </w:r>
    </w:p>
    <w:p>
      <w:pPr>
        <w:pStyle w:val="PreformattedText"/>
        <w:bidi w:val="0"/>
        <w:jc w:val="left"/>
        <w:rPr/>
      </w:pPr>
      <w:r>
        <w:rPr/>
        <w:t>�</w:t>
      </w:r>
      <w:r>
        <w:rPr/>
        <w:t>Z�i��##_�Ap�&amp;���o#|5���W#��</w:t>
      </w:r>
    </w:p>
    <w:p>
      <w:pPr>
        <w:pStyle w:val="PreformattedText"/>
        <w:bidi w:val="0"/>
        <w:jc w:val="left"/>
        <w:rPr/>
      </w:pPr>
      <w:r>
        <w:rPr/>
        <w:t>g��#��m:�;�#���¼?��#Ω8aj</w:t>
      </w:r>
      <w:r>
        <w:rPr/>
        <w:t>۞�</w:t>
      </w:r>
      <w:r>
        <w:rPr/>
        <w:t>8Ԍ�Z���"�#y���f�7NS���G#��R0�9A�j��#ub�����=#�,��ayJ�������##4���Z�&amp;�k�#\��W]7Rм#��]Z��T����j����#�\�WzF��h����#��#��#�F����#�#���D�ν���}x�[��</w:t>
      </w:r>
    </w:p>
    <w:p>
      <w:pPr>
        <w:pStyle w:val="PreformattedText"/>
        <w:bidi w:val="0"/>
        <w:jc w:val="left"/>
        <w:rPr/>
      </w:pPr>
      <w:r>
        <w:rPr/>
        <w:t>S^�v�ew�O�#]������� ���.�q���]�7����{����M��~#�������w</w:t>
      </w:r>
      <w:r>
        <w:rPr>
          <w:rtl w:val="true"/>
        </w:rPr>
        <w:t>ٵ</w:t>
      </w:r>
      <w:r>
        <w:rPr/>
        <w:t>��</w:t>
      </w:r>
      <w:r>
        <w:rPr/>
        <w:t>Zm���##�.�K��_�&gt;#�3�#,m��#�^!����U]Z��m#T�k�j#ze��m#V����G��3�-A#�u</w:t>
      </w:r>
    </w:p>
    <w:p>
      <w:pPr>
        <w:pStyle w:val="PreformattedText"/>
        <w:bidi w:val="0"/>
        <w:jc w:val="left"/>
        <w:rPr/>
      </w:pPr>
      <w:r>
        <w:rPr/>
        <w:t>F�P#���9����7�������E���</w:t>
      </w:r>
    </w:p>
    <w:p>
      <w:pPr>
        <w:pStyle w:val="PreformattedText"/>
        <w:bidi w:val="0"/>
        <w:jc w:val="left"/>
        <w:rPr/>
      </w:pPr>
      <w:r>
        <w:rPr>
          <w:rtl w:val="true"/>
        </w:rPr>
        <w:t>߆</w:t>
      </w:r>
      <w:r>
        <w:rPr/>
        <w:t>.����s��#�]�_��##u�&amp;���-�&lt;##�����C�s�</w:t>
      </w:r>
      <w:r>
        <w:br w:type="page"/>
      </w:r>
    </w:p>
    <w:p>
      <w:pPr>
        <w:pStyle w:val="PreformattedText"/>
        <w:bidi w:val="0"/>
        <w:jc w:val="left"/>
        <w:rPr/>
      </w:pPr>
      <w:r>
        <w:rPr/>
        <w:t>u#��A�X����#��4��#�xt�v�I�et��B�[55R��ӕ�*j+</w:t>
      </w:r>
      <w:r>
        <w:rPr>
          <w:rtl w:val="true"/>
        </w:rPr>
        <w:t>ߝ�</w:t>
      </w:r>
      <w:r>
        <w:rPr/>
        <w:t>59</w:t>
      </w:r>
      <w:r>
        <w:rPr/>
        <w:t>ʧ�+6�c#f��7'MI�j#��R��$UhYr+:��;�Z#��S���_</w:t>
      </w:r>
      <w:r>
        <w:rPr>
          <w:rtl w:val="true"/>
        </w:rPr>
        <w:t>ك</w:t>
      </w:r>
      <w:r>
        <w:rPr/>
        <w:t>�</w:t>
      </w:r>
      <w:r>
        <w:rPr/>
        <w:t>/���##���ɍ��=W�&gt;��#��~/𵷍�mF�D�u����</w:t>
      </w:r>
      <w:r>
        <w:rPr>
          <w:rtl w:val="true"/>
        </w:rPr>
        <w:t>޳</w:t>
      </w:r>
      <w:r>
        <w:rPr/>
        <w:t>i��#\o#i�M��4}#Y�b��S�</w:t>
      </w:r>
      <w:r>
        <w:rPr/>
        <w:t>֙</w:t>
      </w:r>
      <w:r>
        <w:rPr/>
        <w:t>.�ll�#�C�/Ҽ#�;xOZ�� ������</w:t>
      </w:r>
    </w:p>
    <w:p>
      <w:pPr>
        <w:pStyle w:val="PreformattedText"/>
        <w:bidi w:val="0"/>
        <w:jc w:val="left"/>
        <w:rPr/>
      </w:pPr>
      <w:r>
        <w:rPr/>
        <w:t>�</w:t>
      </w:r>
      <w:r>
        <w:rPr/>
        <w:t>F�����'V#�#x��ó|D�����%�����#?�uO#h�#үt�WĺO�/#���</w:t>
      </w:r>
      <w:r>
        <w:rPr/>
        <w:t>ྨ�</w:t>
      </w:r>
      <w:r>
        <w:rPr/>
        <w:t>_�?��#�s</w:t>
      </w:r>
      <w:r>
        <w:rPr>
          <w:rtl w:val="true"/>
        </w:rPr>
        <w:t>׾</w:t>
      </w:r>
      <w:r>
        <w:rPr>
          <w:rtl w:val="true"/>
        </w:rPr>
        <w:t>(���</w:t>
      </w:r>
      <w:r>
        <w:rPr>
          <w:rtl w:val="true"/>
        </w:rPr>
        <w:t>׈</w:t>
      </w:r>
      <w:r>
        <w:rPr/>
        <w:t>�</w:t>
      </w:r>
      <w:r>
        <w:rPr/>
        <w:t>/|m�#</w:t>
      </w:r>
      <w:r>
        <w:rPr/>
        <w:t>࿂�</w:t>
      </w:r>
      <w:r>
        <w:rPr/>
        <w:t>(յ�sƞ#��c�KL�</w:t>
      </w:r>
      <w:r>
        <w:rPr>
          <w:rtl w:val="true"/>
        </w:rPr>
        <w:t>ߋ</w:t>
      </w:r>
      <w:r>
        <w:rPr/>
        <w:t>������</w:t>
      </w:r>
      <w:r>
        <w:rPr/>
        <w:t>�Z?�#�T����G��j�]��'�X�#�?#u;Kmb�=J#���i��w��#| �O����j��_�~0�4�#�#3�?</w:t>
      </w:r>
      <w:r>
        <w:rPr>
          <w:rtl w:val="true"/>
        </w:rPr>
        <w:t>ٯ</w:t>
      </w:r>
      <w:r>
        <w:rPr/>
        <w:t>m��#]Zh�T���:m</w:t>
      </w:r>
      <w:r>
        <w:rPr>
          <w:rtl w:val="true"/>
        </w:rPr>
        <w:t>׉</w:t>
      </w:r>
      <w:r>
        <w:rPr/>
        <w:t>��</w:t>
      </w:r>
      <w:r>
        <w:rPr/>
        <w:t>&lt;Im}��X��#ygg���#{ᑨ��8�rԨ�Nm�:T���Jr�%Zu �?u�&gt;X�T����#��#J&lt;�Q��J�K�IK�G��O</w:t>
      </w:r>
      <w:r>
        <w:rPr>
          <w:rtl w:val="true"/>
        </w:rPr>
        <w:t>ٵ</w:t>
      </w:r>
      <w:r>
        <w:rPr>
          <w:rtl w:val="true"/>
        </w:rPr>
        <w:t>#�-^�\�</w:t>
      </w:r>
      <w:r>
        <w:rPr/>
        <w:t>3</w:t>
      </w:r>
      <w:r>
        <w:rPr/>
        <w:t>����#�d���#�{�</w:t>
      </w:r>
      <w:r>
        <w:rPr>
          <w:rtl w:val="true"/>
        </w:rPr>
        <w:t>װ</w:t>
      </w:r>
      <w:r>
        <w:rPr/>
        <w:t>��</w:t>
      </w:r>
      <w:r>
        <w:rPr/>
        <w:t>U��^#��A����-�񇊴;�F��S�Rx��JH�}#�Ze���t=_[��Om������R�&lt;)#���?#|#?#|{��sI��v�����</w:t>
      </w:r>
      <w:r>
        <w:rPr>
          <w:rtl w:val="true"/>
        </w:rPr>
        <w:t>ݨ</w:t>
      </w:r>
      <w:r>
        <w:rPr/>
        <w:t>��</w:t>
      </w:r>
      <w:r>
        <w:rPr/>
        <w:t>v�cu�%��x�V����Ŀ#�v?�������o#�#H�/4MO�zY�2�������I�#z�|#���##���M�|P����zƩ�#�&gt;�5�#xsB��./�#�=�+it?�i�H�4</w:t>
      </w:r>
    </w:p>
    <w:p>
      <w:pPr>
        <w:pStyle w:val="PreformattedText"/>
        <w:bidi w:val="0"/>
        <w:jc w:val="left"/>
        <w:rPr/>
      </w:pPr>
      <w:r>
        <w:rPr/>
        <w:t>4k��W�"=#��v��jIe�~6�����#�/#�8�&gt;��#h�1����J�#��g}�#�VZ]�|3�(5o#�gu�xOM�5�#)�l�m?C��&lt;=��;�WN�#��_��##�u�(AW�#�N��:2�ԅ)S�ʽ�\</w:t>
      </w:r>
      <w:r>
        <w:rPr/>
        <w:t>֓</w:t>
      </w:r>
      <w:r>
        <w:rPr/>
        <w:t>pJ�շ��r�P^�.�)ӍZ��U�Zq�V.U~�</w:t>
        <w:tab/>
        <w:t>ք���FR��"�T��8rMI�/�#�#�������C��;мKo�MW_�Q����j�##&lt;s��#^#�</w:t>
      </w:r>
      <w:r>
        <w:rPr/>
        <w:t>𗊵</w:t>
      </w:r>
    </w:p>
    <w:p>
      <w:pPr>
        <w:pStyle w:val="PreformattedText"/>
        <w:bidi w:val="0"/>
        <w:jc w:val="left"/>
        <w:rPr/>
      </w:pPr>
      <w:r>
        <w:rPr/>
        <w:t>úO��#�]r�ķ</w:t>
      </w:r>
      <w:r>
        <w:rPr>
          <w:rtl w:val="true"/>
        </w:rPr>
        <w:t>׶</w:t>
      </w:r>
      <w:r>
        <w:rPr/>
        <w:t>Z���_ź��E��</w:t>
      </w:r>
      <w:r>
        <w:br w:type="page"/>
      </w:r>
    </w:p>
    <w:p>
      <w:pPr>
        <w:pStyle w:val="PreformattedText"/>
        <w:bidi w:val="0"/>
        <w:jc w:val="left"/>
        <w:rPr/>
      </w:pPr>
      <w:r>
        <w:rPr/>
        <w:t>��</w:t>
      </w:r>
      <w:r>
        <w:rPr/>
        <w:t>H���#ռ;�#�@���#����n_#���w#�K#��2�#�z</w:t>
      </w:r>
      <w:r>
        <w:rPr>
          <w:rtl w:val="true"/>
        </w:rPr>
        <w:t>ލ</w:t>
      </w:r>
      <w:r>
        <w:rPr/>
        <w:t>c���}</w:t>
      </w:r>
      <w:r>
        <w:rPr/>
        <w:t>ֱ</w:t>
      </w:r>
      <w:r>
        <w:rPr/>
        <w:t>&lt;����i3������&gt;��kZ����s�S��S�G��#��1�t)�#�6��b�͠�\�:��?��3��V:#��n��i��a��gi?��u[K�/K���.-u���</w:t>
      </w:r>
      <w:r>
        <w:rPr/>
        <w:t>촍</w:t>
      </w:r>
      <w:r>
        <w:rPr/>
        <w:t>oM�u�n�;��sK��T�5]c��n&gt; ���#��K�mWĚ��#����=��t�n�~�6�c}�h�:��iy�</w:t>
      </w:r>
      <w:r>
        <w:rPr/>
        <w:t>ۛ</w:t>
      </w:r>
      <w:r>
        <w:rPr/>
        <w:t>O#�#�^��#]r����Yuh.u{]:</w:t>
      </w:r>
      <w:r>
        <w:rPr>
          <w:rtl w:val="true"/>
        </w:rPr>
        <w:t>ێ</w:t>
      </w:r>
      <w:r>
        <w:rPr/>
        <w:t>�</w:t>
      </w:r>
      <w:r>
        <w:rPr/>
        <w:t>/#���WN�#�%8�S�U�4��Y#</w:t>
      </w:r>
      <w:r>
        <w:rPr>
          <w:rtl w:val="true"/>
        </w:rPr>
        <w:t>ܥ</w:t>
      </w:r>
      <w:r>
        <w:rPr/>
        <w:t>�</w:t>
      </w:r>
      <w:r>
        <w:rPr/>
        <w:t>/d��%9��=S#�Ӛ���΄d�q�9JmYMJK��vM�;�M����]��t</w:t>
      </w:r>
      <w:r>
        <w:rPr>
          <w:rtl w:val="true"/>
        </w:rPr>
        <w:t>߁</w:t>
      </w:r>
      <w:r>
        <w:rPr>
          <w:rtl w:val="true"/>
        </w:rPr>
        <w:t>?</w:t>
      </w:r>
      <w:r>
        <w:rPr/>
        <w:t>#5</w:t>
      </w:r>
      <w:r>
        <w:rPr/>
        <w:t>o��#�U�#&amp;�L��^#Ѿ#�;��ž#�#�c�#��|E��MC�#$д�#,�#�S�##��Ԟ�R���x</w:t>
        <w:br/>
        <w:t>�Hu#�&lt;#�#�:��&gt;)�#�#K�#��_#iZ�¿#x��?��#���:#k�#��#����{��)����#���/�&lt;5��j����x��u{;##����##�7xO�4S��##_XXkV�z</w:t>
      </w:r>
    </w:p>
    <w:p>
      <w:pPr>
        <w:pStyle w:val="PreformattedText"/>
        <w:bidi w:val="0"/>
        <w:jc w:val="left"/>
        <w:rPr/>
      </w:pPr>
      <w:r>
        <w:rPr/>
        <w:t>���</w:t>
      </w:r>
      <w:r>
        <w:rPr/>
        <w:t>nV�L:G�U</w:t>
      </w:r>
      <w:r>
        <w:rPr/>
        <w:t>縿�</w:t>
      </w:r>
      <w:r>
        <w:rPr/>
        <w:t>#=��</w:t>
      </w:r>
      <w:r>
        <w:rPr/>
        <w:t>喌���� �</w:t>
      </w:r>
      <w:r>
        <w:rPr/>
        <w:t>g�������x�j#ů���</w:t>
      </w:r>
      <w:r>
        <w:rPr/>
        <w:t>ׇ</w:t>
      </w:r>
      <w:r>
        <w:rPr/>
        <w:t>&lt;#��WZƧ����k~#�յ_#iw�#���Zv���E4Ms�#|Gmo&gt;���g�#O�#��j����\k</w:t>
      </w:r>
      <w:r>
        <w:rPr>
          <w:rtl w:val="true"/>
        </w:rPr>
        <w:t>ګ</w:t>
      </w:r>
      <w:r>
        <w:rPr/>
        <w:t>���</w:t>
      </w:r>
      <w:r>
        <w:rPr/>
        <w:t>j:�K2��x�VX�j��5G</w:t>
      </w:r>
    </w:p>
    <w:p>
      <w:pPr>
        <w:pStyle w:val="PreformattedText"/>
        <w:bidi w:val="0"/>
        <w:jc w:val="left"/>
        <w:rPr/>
      </w:pPr>
      <w:r>
        <w:rPr/>
        <w:t>#E%:s��+��z򊓫Ȝ�^�S;0X</w:t>
      </w:r>
      <w:r>
        <w:rPr/>
        <w:t>爍</w:t>
      </w:r>
      <w:r>
        <w:rPr/>
        <w:t>i}Z�#;Ԝ��QI8��*|���#�u#���nw&gt;��u⟊�</w:t>
      </w:r>
      <w:r>
        <w:br w:type="page"/>
      </w:r>
    </w:p>
    <w:p>
      <w:pPr>
        <w:pStyle w:val="PreformattedText"/>
        <w:bidi w:val="0"/>
        <w:jc w:val="left"/>
        <w:rPr/>
      </w:pPr>
      <w:r>
        <w:rPr/>
        <w:t>�</w:t>
      </w:r>
      <w:r>
        <w:rPr/>
        <w:t>u�h~#|6�#�5��H��#�W��%��7K�~#|&lt;�#�#�_��]b��'�&lt;�#m�8��Z�ͯ�4����{O##�;�g�&gt;���#[�##x�O#j#�h��</w:t>
      </w:r>
      <w:r>
        <w:rPr>
          <w:rtl w:val="true"/>
        </w:rPr>
        <w:t>ݕ����</w:t>
      </w:r>
      <w:r>
        <w:rPr/>
        <w:t>9</w:t>
      </w:r>
      <w:r>
        <w:rPr/>
        <w:t>��##i�q#�v�</w:t>
      </w:r>
      <w:r>
        <w:rPr>
          <w:rtl w:val="true"/>
        </w:rPr>
        <w:t>ך</w:t>
      </w:r>
      <w:r>
        <w:rPr>
          <w:rtl w:val="true"/>
        </w:rPr>
        <w:t>#</w:t>
      </w:r>
      <w:r>
        <w:rPr>
          <w:rtl w:val="true"/>
        </w:rPr>
        <w:t>ݧ</w:t>
      </w:r>
      <w:r>
        <w:rPr/>
        <w:t>�</w:t>
      </w:r>
      <w:r>
        <w:rPr/>
        <w:t>c�#Ś]</w:t>
      </w:r>
      <w:r>
        <w:rPr>
          <w:rtl w:val="true"/>
        </w:rPr>
        <w:t>ݺ</w:t>
      </w:r>
      <w:r>
        <w:rPr/>
        <w:t>[�ztWim���Z���kV��~#��</w:t>
      </w:r>
      <w:r>
        <w:rPr/>
        <w:t>㸴</w:t>
      </w:r>
      <w:r>
        <w:rPr/>
        <w:t>#o|=�K��#���4o</w:t>
      </w:r>
    </w:p>
    <w:p>
      <w:pPr>
        <w:pStyle w:val="PreformattedText"/>
        <w:bidi w:val="0"/>
        <w:jc w:val="left"/>
        <w:rPr/>
      </w:pPr>
      <w:r>
        <w:rPr/>
        <w:t>�</w:t>
      </w:r>
      <w:r>
        <w:rPr/>
        <w:t>B�������i#M</w:t>
      </w:r>
      <w:r>
        <w:rPr/>
        <w:t>ׄ�</w:t>
      </w:r>
      <w:r>
        <w:rPr/>
        <w:t>O#i���u��#���]�|#�i�I�w@�S�V�#���q#�{�#~�&gt;8�c���#5##x.�E����u6��]XC#</w:t>
      </w:r>
      <w:r>
        <w:rPr/>
        <w:t>湤</w:t>
      </w:r>
      <w:r>
        <w:rPr/>
        <w:t xml:space="preserve">Ǎ#�^ </w:t>
      </w:r>
      <w:r>
        <w:rPr>
          <w:rtl w:val="true"/>
        </w:rPr>
        <w:t>״</w:t>
      </w:r>
      <w:r>
        <w:rPr/>
        <w:t>#�C�w�#�o�Y�����:U</w:t>
      </w:r>
      <w:r>
        <w:rPr/>
        <w:t>ׅ</w:t>
      </w:r>
      <w:r>
        <w:rPr/>
        <w:t>%#��Ɲ�^��#X_e##j#���"�</w:t>
      </w:r>
      <w:r>
        <w:rPr>
          <w:rtl w:val="true"/>
        </w:rPr>
        <w:t>ܬ�</w:t>
      </w:r>
      <w:r>
        <w:rPr>
          <w:rtl w:val="true"/>
        </w:rPr>
        <w:t>*����</w:t>
      </w:r>
      <w:r>
        <w:rPr/>
        <w:t>4</w:t>
      </w:r>
      <w:r>
        <w:rPr/>
        <w:t>�))��W�ZU&amp;</w:t>
      </w:r>
      <w:r>
        <w:rPr>
          <w:rtl w:val="true"/>
        </w:rPr>
        <w:t>ܛ</w:t>
      </w:r>
      <w:r>
        <w:rPr/>
        <w:t>��</w:t>
      </w:r>
      <w:r>
        <w:rPr/>
        <w:t>&lt;T��2�*nqs��`�##(��J);4��N#�G�o��#��#��\�w��~#�6��izǍ5��/Jռ#��#���#��</w:t>
      </w:r>
      <w:r>
        <w:rPr/>
        <w:t>⿇</w:t>
      </w:r>
      <w:r>
        <w:rPr/>
        <w:t>&lt;`uMR�O�#(�#�� ��B�k�/��K�##�#��#�#��</w:t>
        <w:br/>
        <w:t>x#�?�##i##�|m</w:t>
      </w:r>
      <w:r>
        <w:rPr/>
        <w:t>⻴�</w:t>
      </w:r>
      <w:r>
        <w:rPr/>
        <w:t>ǆ.|My�|E���F�#��Ǌ�q�#��^)�&lt;O�k�Ҵc��w�</w:t>
      </w:r>
      <w:r>
        <w:rPr>
          <w:rtl w:val="true"/>
        </w:rPr>
        <w:t>ח</w:t>
      </w:r>
      <w:r>
        <w:rPr/>
        <w:t>V�#"�:ε�B�_#K��Z�ў-�O��Z#��#�|U�?�&gt;#���+�8x~#</w:t>
        <w:br/>
        <w:t>̷O��\����#��</w:t>
      </w:r>
      <w:r>
        <w:rPr/>
        <w:t>ִ</w:t>
      </w:r>
      <w:r>
        <w:rPr/>
        <w:t>}#�o#Ak�j�Ε����#�o���?��!��ǟ</w:t>
      </w:r>
    </w:p>
    <w:p>
      <w:pPr>
        <w:pStyle w:val="PreformattedText"/>
        <w:bidi w:val="0"/>
        <w:jc w:val="left"/>
        <w:rPr/>
      </w:pPr>
      <w:r>
        <w:rPr/>
        <w:t>�</w:t>
      </w:r>
      <w:r>
        <w:rPr/>
        <w:tab/>
        <w:t>i�|1�v���</w:t>
      </w:r>
      <w:r>
        <w:br w:type="page"/>
      </w:r>
    </w:p>
    <w:p>
      <w:pPr>
        <w:pStyle w:val="PreformattedText"/>
        <w:bidi w:val="0"/>
        <w:jc w:val="left"/>
        <w:rPr/>
      </w:pPr>
      <w:r>
        <w:rPr/>
        <w:t>]�GS��u��#e��}z�úV�a*��s@��_đ���O#C�#�/Þ)�A��v��#w���*�(�</w:t>
      </w:r>
      <w:r>
        <w:rPr/>
        <w:t>䨸�</w:t>
      </w:r>
      <w:r>
        <w:rPr/>
        <w:t>N�c8FR��d��)��#q�d�M^Jr�][D�#T��"O</w:t>
      </w:r>
      <w:r>
        <w:rPr>
          <w:rtl w:val="true"/>
        </w:rPr>
        <w:t>ރ��</w:t>
      </w:r>
      <w:r>
        <w:rPr/>
        <w:t>3</w:t>
      </w:r>
      <w:r>
        <w:rPr/>
        <w:t>k��&lt;�����iI���&gt;Ui`x�@񵯊&amp;��'yw��N���g¶#~-</w:t>
      </w:r>
      <w:r>
        <w:rPr>
          <w:rtl w:val="true"/>
        </w:rPr>
        <w:t>״</w:t>
      </w:r>
      <w:r>
        <w:rPr/>
        <w:t>K�-SC�����x�X�u�Ï#kv:�8K�'M����#�a�k�]��d^ ���#&gt;v��_#�|G�$�/��#��#ž=����[�##�Ӿ#�#�5��#�;��(���_�g�&gt;</w:t>
        <w:tab/>
        <w:t>��$�lon�E����k</w:t>
        <w:tab/>
        <w:t>A�K�#��A����n��o#�x#ſ</w:t>
        <w:br/>
        <w:t>4�</w:t>
        <w:tab/>
        <w:t>j#-��6�*j�_�-,t�KÚ��/�/#_���#D�4���g�|(u#�s�z���^i2���#�V�Ğ�x�@��~#]I#�����#��:</w:t>
      </w:r>
    </w:p>
    <w:p>
      <w:pPr>
        <w:pStyle w:val="PreformattedText"/>
        <w:bidi w:val="0"/>
        <w:jc w:val="left"/>
        <w:rPr/>
      </w:pPr>
      <w:r>
        <w:rPr/>
        <w:t>��ͧ�</w:t>
      </w:r>
      <w:r>
        <w:rPr/>
        <w:t>ω?�&amp;�,S��i�'�&lt;Ey���,.|a�x#�g@дy&lt;9#��%Z����T��#E�ҕ#As�qq�Q�p_#�N�n�</w:t>
      </w:r>
      <w:r>
        <w:rPr/>
        <w:t>䪹��</w:t>
      </w:r>
      <w:r>
        <w:rPr/>
        <w:t>F�]xj�4�*�qP�-Of��[����_#���t��8���n��xGί��6x?�i��i��F�#�?#n��#��{##K�nu�F�#�:1�</w:t>
      </w:r>
      <w:r>
        <w:rPr/>
        <w:t>֥�</w:t>
      </w:r>
      <w:r>
        <w:rPr/>
        <w:t>-�ͱ������4�Ip4(��5�#��}����^&gt;��u��~=�%�����k�#��S��j���j^/��Wg#��##���$�j�#����#��,�V�_��s6��/#\I��|wᏇ�~#�</w:t>
      </w:r>
      <w:r>
        <w:rPr>
          <w:rtl w:val="true"/>
        </w:rPr>
        <w:t>ޙ</w:t>
      </w:r>
      <w:r>
        <w:rPr/>
        <w:t>�</w:t>
      </w:r>
      <w:r>
        <w:rPr/>
        <w:t>##��#n��</w:t>
      </w:r>
      <w:r>
        <w:br w:type="page"/>
      </w:r>
    </w:p>
    <w:p>
      <w:pPr>
        <w:pStyle w:val="PreformattedText"/>
        <w:bidi w:val="0"/>
        <w:jc w:val="left"/>
        <w:rPr/>
      </w:pPr>
      <w:r>
        <w:rPr/>
        <w:t>�</w:t>
      </w:r>
      <w:r>
        <w:rPr/>
        <w:t>#��#_��y#��</w:t>
      </w:r>
    </w:p>
    <w:p>
      <w:pPr>
        <w:pStyle w:val="PreformattedText"/>
        <w:bidi w:val="0"/>
        <w:jc w:val="left"/>
        <w:rPr/>
      </w:pPr>
      <w:r>
        <w:rPr/>
        <w:t>hz�</w:t>
      </w:r>
      <w:r>
        <w:rPr>
          <w:rtl w:val="true"/>
        </w:rPr>
        <w:t>ڬ</w:t>
      </w:r>
      <w:r>
        <w:rPr/>
        <w:t>��</w:t>
      </w:r>
      <w:r>
        <w:rPr/>
        <w:t>Uӵo#�^#�|K;�O</w:t>
      </w:r>
    </w:p>
    <w:p>
      <w:pPr>
        <w:pStyle w:val="PreformattedText"/>
        <w:bidi w:val="0"/>
        <w:jc w:val="left"/>
        <w:rPr/>
      </w:pPr>
      <w:r>
        <w:rPr/>
        <w:t>�</w:t>
      </w:r>
      <w:r>
        <w:rPr>
          <w:rtl w:val="true"/>
        </w:rPr>
        <w:t>ށ</w:t>
      </w:r>
      <w:r>
        <w:rPr/>
        <w:t>c�x�;M#-sV���i^#M#O���_</w:t>
      </w:r>
      <w:r>
        <w:br w:type="page"/>
      </w:r>
    </w:p>
    <w:p>
      <w:pPr>
        <w:pStyle w:val="PreformattedText"/>
        <w:bidi w:val="0"/>
        <w:jc w:val="left"/>
        <w:rPr/>
      </w:pPr>
      <w:r>
        <w:rPr/>
        <w:t>�</w:t>
      </w:r>
      <w:r>
        <w:rPr/>
        <w:t>i�##5�{[�cp�/��;��o#��}���lu�#�SRѠ�񶕿��#��|G�#��P���O���</w:t>
      </w:r>
      <w:r>
        <w:rPr/>
        <w:t>熼</w:t>
      </w:r>
      <w:r>
        <w:rPr/>
        <w:t>#�J5`��Sn</w:t>
      </w:r>
    </w:p>
    <w:p>
      <w:pPr>
        <w:pStyle w:val="PreformattedText"/>
        <w:bidi w:val="0"/>
        <w:jc w:val="left"/>
        <w:rPr/>
      </w:pPr>
      <w:r>
        <w:rPr/>
        <w:t>��</w:t>
      </w:r>
      <w:r>
        <w:rPr/>
        <w:t>Zj#Q��:�Pq�y\�f�#%##]�ЕYb(VnԪJ*</w:t>
        <w:br/>
        <w:t>Q��I�IZJ���x��'Ȝ��4ғ_0�@��|9�3�&gt;#�^�s���ú#��QӟU�#��S�&lt;E#�w�#�&amp;} �.�'��#�Ù��#|7k�?��t+�#���k��#</w:t>
      </w:r>
      <w:r>
        <w:rPr/>
        <w:t>ှ</w:t>
      </w:r>
      <w:r>
        <w:rPr/>
        <w:t>_#��M��w��Q��n#��0j�f��?</w:t>
        <w:tab/>
        <w:t>˨j��x��I</w:t>
      </w:r>
      <w:r>
        <w:rPr/>
        <w:t>֟��</w:t>
      </w:r>
      <w:r>
        <w:rPr/>
        <w:t>_���l�|;�x��SZ�6��E�����3�z#Xi:γ�</w:t>
      </w:r>
    </w:p>
    <w:p>
      <w:pPr>
        <w:pStyle w:val="PreformattedText"/>
        <w:bidi w:val="0"/>
        <w:jc w:val="left"/>
        <w:rPr/>
      </w:pPr>
      <w:r>
        <w:rPr/>
        <w:t>\�iZ���#�#�##�i�o#x�V��Y��}օ��s�#}GG�-#���2��#�C��-#A[##��4��V�m�O?��f��#�1�L����#\��I&gt;#|M�s{��#�#_��#���#I��bԤ��</w:t>
      </w:r>
      <w:r>
        <w:br w:type="page"/>
      </w:r>
    </w:p>
    <w:p>
      <w:pPr>
        <w:pStyle w:val="PreformattedText"/>
        <w:bidi w:val="0"/>
        <w:jc w:val="left"/>
        <w:rPr/>
      </w:pPr>
      <w:r>
        <w:rPr/>
        <w:t>?#`��#G�c���l�=S�Q��#n���#Q�D�9IPU`�]]?t���̥#'#i.W%9;EE�M^1��V�cRn��q�T���z1��Ӵ`���C�]5#�2o�g�G��#�W�#M#Aо#h?#��W#�</w:t>
      </w:r>
    </w:p>
    <w:p>
      <w:pPr>
        <w:pStyle w:val="PreformattedText"/>
        <w:bidi w:val="0"/>
        <w:jc w:val="left"/>
        <w:rPr/>
      </w:pPr>
      <w:r>
        <w:rPr/>
        <w:t>+�#ǁt�#�D�q�#�R�?</w:t>
      </w:r>
    </w:p>
    <w:p>
      <w:pPr>
        <w:pStyle w:val="PreformattedText"/>
        <w:bidi w:val="0"/>
        <w:jc w:val="left"/>
        <w:rPr/>
      </w:pPr>
      <w:r>
        <w:rPr/>
        <w:t xml:space="preserve">&lt;#��w� </w:t>
      </w:r>
      <w:r>
        <w:rPr>
          <w:rtl w:val="true"/>
        </w:rPr>
        <w:t>ד</w:t>
      </w:r>
      <w:r>
        <w:rPr/>
        <w:t>�</w:t>
      </w:r>
      <w:r>
        <w:rPr/>
        <w:t>#[�</w:t>
        <w:br/>
        <w:t>Y���&gt;#���ƚ�c����r���kD����=���#�9c�W�:��u/#xV��G�4##k��#��!^&amp;ӵ[?#|Ih �ϊ�+���^!�&gt;#��</w:t>
      </w:r>
      <w:r>
        <w:rPr/>
        <w:t>྿�</w:t>
      </w:r>
      <w:r>
        <w:rPr/>
        <w:t>w�ˤk�e���#���YT�1�g���|0�W�y�U���#��&gt;3xGG�O�|#�_Ğ&amp;���W��)�Y^�H�u�#��+�&lt;�CE�n|@�-�����</w:t>
        <w:br/>
        <w:t>O</w:t>
      </w:r>
      <w:r>
        <w:rPr/>
        <w:t>ᆺ</w:t>
      </w:r>
      <w:r>
        <w:rPr/>
        <w:t>զ�*�x���чğ�#ŝ�E��JO#�:���x&gt;x4��#X��/#�Xϫ�#</w:t>
      </w:r>
      <w:r>
        <w:rPr>
          <w:rtl w:val="true"/>
        </w:rPr>
        <w:t>މ</w:t>
      </w:r>
      <w:r>
        <w:rPr/>
        <w:t>�</w:t>
      </w:r>
      <w:r>
        <w:rPr/>
        <w:t>k#��;��ҵ##�[I�l|E�i#��h3]Zj�m�KM#|u&lt;$hҦ�#ҏ��nvJ*R�#���'�:r�)�#�a#&amp;�O####��{*w�HÞQJNQ�&amp;</w:t>
      </w:r>
      <w:r>
        <w:rPr>
          <w:rtl w:val="true"/>
        </w:rPr>
        <w:t>ܣ</w:t>
      </w:r>
      <w:r>
        <w:rPr/>
        <w:tab/>
        <w:t>��&gt;u�9�N)�Q�MK��i��)��k~#�</w:t>
      </w:r>
      <w:r>
        <w:rPr/>
        <w:t>ׅ</w:t>
      </w:r>
      <w:r>
        <w:rPr/>
        <w:t>|q�?�#|5��l��#��#��#k��_#~#���j�#&lt;</w:t>
      </w:r>
    </w:p>
    <w:p>
      <w:pPr>
        <w:pStyle w:val="PreformattedText"/>
        <w:bidi w:val="0"/>
        <w:jc w:val="left"/>
        <w:rPr/>
      </w:pPr>
      <w:r>
        <w:rPr/>
        <w:t>d��#�#j�/�/#�j�#O#�7�&gt;#�W�&lt;Wc#}��:#��#�{���&gt;x+��&gt;��#�#�i#Ƒ�������Y��C���Ļ;H��#��ƞ#��4d�#�m�+�V{O#</w:t>
      </w:r>
      <w:r>
        <w:rPr/>
        <w:t>뺜</w:t>
      </w:r>
      <w:r>
        <w:rPr/>
        <w:t>:���Z��#�|#�N�</w:t>
      </w:r>
      <w:r>
        <w:rPr>
          <w:rtl w:val="true"/>
        </w:rPr>
        <w:t>ߡ</w:t>
      </w:r>
      <w:r>
        <w:rPr/>
        <w:t>����</w:t>
      </w:r>
      <w:r>
        <w:rPr/>
        <w:t>/�~��#�:#�k�##Y��Yռ[��2j�#��</w:t>
      </w:r>
      <w:r>
        <w:rPr/>
        <w:t>ٓ</w:t>
      </w:r>
      <w:r>
        <w:rPr/>
        <w:t>U#iV��z��#��/#��F�����`���|Kk��xr�y��.�l�?k��#B�`լ��,��&lt;U�#</w:t>
      </w:r>
    </w:p>
    <w:p>
      <w:pPr>
        <w:pStyle w:val="PreformattedText"/>
        <w:bidi w:val="0"/>
        <w:jc w:val="left"/>
        <w:rPr/>
      </w:pPr>
      <w:r>
        <w:rPr/>
        <w:t>Q&lt;7�Z�</w:t>
      </w:r>
      <w:r>
        <w:rPr/>
        <w:t>ꉭ</w:t>
      </w:r>
      <w:r>
        <w:rPr/>
        <w:t>#o�#$�ΰ|@��x#Tԯ�\�.�mc6����~7o</w:t>
        <w:tab/>
        <w:t>ŭ�w�</w:t>
      </w:r>
      <w:r>
        <w:br w:type="page"/>
      </w:r>
    </w:p>
    <w:p>
      <w:pPr>
        <w:pStyle w:val="PreformattedText"/>
        <w:bidi w:val="0"/>
        <w:jc w:val="left"/>
        <w:rPr/>
      </w:pPr>
      <w:r>
        <w:rPr/>
        <w:t>�</w:t>
      </w:r>
      <w:r>
        <w:rPr>
          <w:rtl w:val="true"/>
        </w:rPr>
        <w:t>ݽ�</w:t>
      </w:r>
      <w:r>
        <w:rPr>
          <w:rtl w:val="true"/>
        </w:rPr>
        <w:t>*</w:t>
      </w:r>
      <w:r>
        <w:rPr/>
        <w:t>8</w:t>
      </w:r>
      <w:r>
        <w:rPr/>
        <w:t>�Noq��J�V��|�2��MEZ##�</w:t>
      </w:r>
      <w:r>
        <w:rPr/>
        <w:t>唤</w:t>
      </w:r>
      <w:r>
        <w:rPr/>
        <w:t>Ҕ�*Ѽ][�Y)��N2jRJ��N*T�է#�#�&lt;��]W�^��#��Ŀ#�5w�x����Ǐ�##�|3c�</w:t>
      </w:r>
    </w:p>
    <w:p>
      <w:pPr>
        <w:pStyle w:val="PreformattedText"/>
        <w:bidi w:val="0"/>
        <w:jc w:val="left"/>
        <w:rPr/>
      </w:pPr>
      <w:r>
        <w:rPr/>
        <w:t>s�:w��&lt;o��##</w:t>
      </w:r>
      <w:r>
        <w:rPr>
          <w:rtl w:val="true"/>
        </w:rPr>
        <w:t>گ</w:t>
      </w:r>
      <w:r>
        <w:rPr/>
        <w:t>��</w:t>
      </w:r>
      <w:r>
        <w:rPr/>
        <w:t>R���L#��a�^M�o#x�Eҵ#��</w:t>
      </w:r>
    </w:p>
    <w:p>
      <w:pPr>
        <w:pStyle w:val="PreformattedText"/>
        <w:bidi w:val="0"/>
        <w:jc w:val="left"/>
        <w:rPr/>
      </w:pPr>
      <w:r>
        <w:rPr/>
        <w:t>|1�</w:t>
      </w:r>
      <w:r>
        <w:rPr>
          <w:rtl w:val="true"/>
        </w:rPr>
        <w:t>߇</w:t>
      </w:r>
      <w:r>
        <w:rPr/>
        <w:t>�</w:t>
      </w:r>
      <w:r>
        <w:br w:type="page"/>
      </w:r>
    </w:p>
    <w:p>
      <w:pPr>
        <w:pStyle w:val="PreformattedText"/>
        <w:bidi w:val="0"/>
        <w:jc w:val="left"/>
        <w:rPr/>
      </w:pPr>
      <w:r>
        <w:rPr/>
        <w:t>��</w:t>
      </w:r>
      <w:r>
        <w:rPr/>
        <w:t>)����)�^����^'񟊓�</w:t>
      </w:r>
      <w:r>
        <w:rPr>
          <w:rtl w:val="true"/>
        </w:rPr>
        <w:t>މ</w:t>
      </w:r>
      <w:r>
        <w:rPr/>
        <w:t>�</w:t>
      </w:r>
      <w:r>
        <w:rPr/>
        <w:t>j�#�n|%�M.M#�}���hO#�#ZЮ�+</w:t>
      </w:r>
      <w:r>
        <w:rPr/>
        <w:t>⿉�</w:t>
      </w:r>
      <w:r>
        <w:rPr/>
        <w:t>#t?��xW�_���+�?</w:t>
      </w:r>
    </w:p>
    <w:p>
      <w:pPr>
        <w:pStyle w:val="PreformattedText"/>
        <w:bidi w:val="0"/>
        <w:jc w:val="left"/>
        <w:rPr/>
      </w:pPr>
      <w:r>
        <w:rPr/>
        <w:t>x��</w:t>
      </w:r>
      <w:r>
        <w:rPr/>
        <w:t>﵍</w:t>
      </w:r>
      <w:r>
        <w:rPr/>
        <w:t>C�~2�</w:t>
      </w:r>
      <w:r>
        <w:rPr/>
        <w:t>晬</w:t>
      </w:r>
      <w:r>
        <w:rPr/>
        <w:t>xo[�4�&gt;��?h##xo�:,z��]φ�A&amp;�.&lt;/#��#��###��Z#��6�&gt;��x~�T�G�m&lt;+k�O���mkV�###�v��cW���Ǿ#�)��~#|#� �o-��</w:t>
        <w:tab/>
        <w:t>_���cS�]�on�&amp;_���?@�'��#</w:t>
      </w:r>
      <w:r>
        <w:br w:type="page"/>
      </w:r>
    </w:p>
    <w:p>
      <w:pPr>
        <w:pStyle w:val="PreformattedText"/>
        <w:bidi w:val="0"/>
        <w:jc w:val="left"/>
        <w:rPr/>
      </w:pPr>
      <w:r>
        <w:rPr/>
        <w:t>�</w:t>
      </w:r>
      <w:r>
        <w:rPr/>
        <w:t>#X��wZ#���G||E�?@�/</w:t>
      </w:r>
      <w:r>
        <w:br w:type="page"/>
      </w:r>
    </w:p>
    <w:p>
      <w:pPr>
        <w:pStyle w:val="PreformattedText"/>
        <w:bidi w:val="0"/>
        <w:jc w:val="left"/>
        <w:rPr/>
      </w:pPr>
      <w:r>
        <w:rPr/>
        <w:t>&amp;�#���P�Ї-i��JiJN4���W7�����(�((r�#d</w:t>
      </w:r>
      <w:r>
        <w:rPr/>
        <w:t>麎</w:t>
      </w:r>
      <w:r>
        <w:rPr/>
        <w:t>#��#�\�&lt;&lt;y!JQ��t�"##i�C�֏4#Q�Q���&gt;~iATt��9#��##�#�#������●5�3N����/�.�]cA�G�$-/�~#� ��ψt��t##�#��~�{��:����</w:t>
      </w:r>
      <w:r>
        <w:rPr/>
        <w:t>ׄ</w:t>
      </w:r>
      <w:r>
        <w:rPr/>
        <w:t>&lt;'k��U��C�#��}#[]#B�#�y��+</w:t>
      </w:r>
    </w:p>
    <w:p>
      <w:pPr>
        <w:pStyle w:val="PreformattedText"/>
        <w:bidi w:val="0"/>
        <w:jc w:val="left"/>
        <w:rPr/>
      </w:pPr>
      <w:r>
        <w:rPr/>
        <w:t>SH#YǪ�:v�%</w:t>
      </w:r>
      <w:r>
        <w:rPr/>
        <w:t>歠�</w:t>
      </w:r>
      <w:r>
        <w:rPr/>
        <w:t>#+�\�yc�I=�h##���#L��#��##S�����o#x��Zb�#�~#�</w:t>
      </w:r>
      <w:r>
        <w:rPr>
          <w:rtl w:val="true"/>
        </w:rPr>
        <w:t>߃</w:t>
      </w:r>
      <w:r>
        <w:rPr/>
        <w:t>�</w:t>
      </w:r>
      <w:r>
        <w:rPr/>
        <w:t>#x�D���&amp;��?��M;�zLzU����#*ZL�#Լ#w�U��</w:t>
      </w:r>
      <w:r>
        <w:rPr/>
        <w:t>ާ</w:t>
      </w:r>
      <w:r>
        <w:rPr/>
        <w:t>p[�ѻ������W�r1</w:t>
      </w:r>
      <w:r>
        <w:rPr/>
        <w:t>際�</w:t>
      </w:r>
      <w:r>
        <w:rPr/>
        <w:t>&gt;#ԢM��I}o�Z�Ţ[Kq</w:t>
      </w:r>
    </w:p>
    <w:p>
      <w:pPr>
        <w:pStyle w:val="PreformattedText"/>
        <w:bidi w:val="0"/>
        <w:jc w:val="left"/>
        <w:rPr/>
      </w:pPr>
      <w:r>
        <w:rPr/>
        <w:t>�</w:t>
      </w:r>
      <w:r>
        <w:rPr/>
        <w:t>j�����+#M���k�p�o��5�[�f�����Ĭ�y��</w:t>
      </w:r>
      <w:r>
        <w:rPr>
          <w:rtl w:val="true"/>
        </w:rPr>
        <w:t>׎</w:t>
      </w:r>
      <w:r>
        <w:rPr/>
        <w:t>��</w:t>
      </w:r>
      <w:r>
        <w:rPr/>
        <w:t>*#sT�4%*Q��;�ʜ��/c&amp;�#�-���������t��C�e^��I9ɩU|</w:t>
      </w:r>
      <w:r>
        <w:rPr/>
        <w:t>ܵ</w:t>
      </w:r>
      <w:r>
        <w:rPr/>
        <w:t>Z�c*���:|�2�I��#�x���#���=</w:t>
      </w:r>
      <w:r>
        <w:rPr/>
        <w:t>ֵ</w:t>
      </w:r>
      <w:r>
        <w:rPr/>
        <w:t>_�#.Ѭ�|</w:t>
      </w:r>
    </w:p>
    <w:p>
      <w:pPr>
        <w:pStyle w:val="PreformattedText"/>
        <w:bidi w:val="0"/>
        <w:jc w:val="left"/>
        <w:rPr/>
      </w:pPr>
      <w:r>
        <w:rPr/>
        <w:t>~��</w:t>
        <w:softHyphen/>
        <w:t>#��#�u��M~��#</w:t>
      </w:r>
    </w:p>
    <w:p>
      <w:pPr>
        <w:pStyle w:val="PreformattedText"/>
        <w:bidi w:val="0"/>
        <w:jc w:val="left"/>
        <w:rPr/>
      </w:pPr>
      <w:r>
        <w:rPr/>
        <w:t>o#\��#�-CK���ŇE�#��o�v��������</w:t>
      </w:r>
    </w:p>
    <w:p>
      <w:pPr>
        <w:pStyle w:val="PreformattedText"/>
        <w:bidi w:val="0"/>
        <w:jc w:val="left"/>
        <w:rPr/>
      </w:pPr>
      <w:r>
        <w:rPr/>
        <w:t>#R����_��t#�G����_�~#��'�&lt;Y�A�##_�wA�</w:t>
      </w:r>
      <w:r>
        <w:rPr>
          <w:rtl w:val="true"/>
        </w:rPr>
        <w:t>ߌ</w:t>
      </w:r>
      <w:r>
        <w:rPr/>
        <w:t>u?��,��#jW~!���</w:t>
      </w:r>
      <w:r>
        <w:rPr>
          <w:rtl w:val="true"/>
        </w:rPr>
        <w:t>ۉ</w:t>
      </w:r>
      <w:r>
        <w:rPr/>
        <w:t>t�X"�.&lt;&gt;��#h&gt;#o</w:t>
        <w:br/>
      </w:r>
      <w:r>
        <w:rPr/>
        <w:t>듭���</w:t>
      </w:r>
      <w:r>
        <w:rPr>
          <w:rtl w:val="true"/>
        </w:rPr>
        <w:t>ܞ</w:t>
      </w:r>
      <w:r>
        <w:rPr/>
        <w:t>����</w:t>
      </w:r>
      <w:r>
        <w:rPr/>
        <w:t>Z��"��</w:t>
      </w:r>
      <w:r>
        <w:rPr>
          <w:rtl w:val="true"/>
        </w:rPr>
        <w:t>צ����</w:t>
      </w:r>
      <w:r>
        <w:rPr/>
        <w:t>5</w:t>
      </w:r>
      <w:r>
        <w:rPr/>
        <w:t>��C�#:X�����������n�?</w:t>
        <w:tab/>
        <w:t>K�#A�x���]�~��C����g�|#�/#x_V��#�-F�Zg��!|/�#����#��/#���#</w:t>
        <w:br/>
        <w:t>����a�x������U��hu;}3O�V��ő���G�}c��}���_�:#��Ҭ$��F�(�t���:S��+�j��yeJM�m8�ʗ$�JK�k��rV���x���T�:x�x�(����#?�r�RQ����MN</w:t>
      </w:r>
    </w:p>
    <w:p>
      <w:pPr>
        <w:pStyle w:val="PreformattedText"/>
        <w:bidi w:val="0"/>
        <w:jc w:val="left"/>
        <w:rPr/>
      </w:pPr>
      <w:r>
        <w:rPr/>
        <w:t>ʜ��nyE�x��#�##�I񕧈&lt;;�##^˥k�#�#�̰�#�k,�łi��:xVM;Q��l�#�K;�+��4��j#g����VL2�</w:t>
        <w:br/>
        <w:t>w|�####\##m�� �#6Bwg�?j9�#�##x��σt�oL�Ν��##�&gt;2�b�&amp;##N�����4v##�����I-�&lt;I��E%��~#�M��&lt;+�I���m*{k��.cx��&amp;&amp;���#d�#��p#</w:t>
      </w:r>
      <w:r>
        <w:br w:type="page"/>
      </w:r>
    </w:p>
    <w:p>
      <w:pPr>
        <w:pStyle w:val="PreformattedText"/>
        <w:bidi w:val="0"/>
        <w:jc w:val="left"/>
        <w:rPr/>
      </w:pPr>
      <w:r>
        <w:rPr/>
        <w:t>2`:�S�p���}#���#�\^&amp;2�8ZR�N�Z���|�#VS�</w:t>
      </w:r>
      <w:r>
        <w:rPr/>
        <w:t>֣</w:t>
      </w:r>
      <w:r>
        <w:rPr/>
        <w:t>#?�T�#�����N+#I�/.LE8��#xF�K���##o��#e9ԥ#�P�p�</w:t>
      </w:r>
      <w:r>
        <w:br w:type="page"/>
      </w:r>
    </w:p>
    <w:p>
      <w:pPr>
        <w:pStyle w:val="PreformattedText"/>
        <w:bidi w:val="0"/>
        <w:jc w:val="left"/>
        <w:rPr/>
      </w:pPr>
      <w:r>
        <w:rPr/>
        <w:t>U#�P�#T�R�8�MT��9�.#���g�</w:t>
        <w:br/>
        <w:t>̥#X�#*Fv�\�#A���)#B���&gt;ǖ�0��H</w:t>
        <w:br/>
        <w:t>�F#n#w|�9%]A`Wi</w:t>
      </w:r>
      <w:r>
        <w:br w:type="page"/>
      </w:r>
    </w:p>
    <w:p>
      <w:pPr>
        <w:pStyle w:val="PreformattedText"/>
        <w:bidi w:val="0"/>
        <w:jc w:val="left"/>
        <w:rPr/>
      </w:pPr>
      <w:r>
        <w:rPr/>
        <w:t>A#���*#��˩#</w:t>
      </w:r>
      <w:r>
        <w:br w:type="page"/>
      </w:r>
    </w:p>
    <w:p>
      <w:pPr>
        <w:pStyle w:val="PreformattedText"/>
        <w:bidi w:val="0"/>
        <w:jc w:val="left"/>
        <w:rPr/>
      </w:pPr>
      <w:r>
        <w:rPr/>
        <w:t>�</w:t>
      </w:r>
      <w:r>
        <w:rPr>
          <w:rtl w:val="true"/>
        </w:rPr>
        <w:t>ۑ</w:t>
      </w:r>
      <w:r>
        <w:rPr/>
        <w:t>��</w:t>
      </w:r>
      <w:r>
        <w:rPr/>
        <w:t>#�U���K##m��V9�#�#URE#v��7#�#����?��ZY�t�������g�J�����</w:t>
      </w:r>
      <w:r>
        <w:rPr/>
        <w:t>ޯ</w:t>
      </w:r>
      <w:r>
        <w:rPr/>
        <w:t>y=��</w:t>
      </w:r>
      <w:r>
        <w:rPr/>
        <w:t>꒲�</w:t>
      </w:r>
      <w:r>
        <w:rPr/>
        <w:t>K��Yj</w:t>
      </w:r>
      <w:r>
        <w:rPr>
          <w:rtl w:val="true"/>
        </w:rPr>
        <w:t>޺</w:t>
      </w:r>
      <w:r>
        <w:rPr/>
        <w:t>�</w:t>
      </w:r>
      <w:r>
        <w:rPr/>
        <w:t>ç�#��#0�+��#�KmV#?6#�'</w:t>
      </w:r>
    </w:p>
    <w:p>
      <w:pPr>
        <w:pStyle w:val="PreformattedText"/>
        <w:bidi w:val="0"/>
        <w:jc w:val="left"/>
        <w:rPr/>
      </w:pPr>
      <w:r>
        <w:rPr/>
        <w:t>4���#���T�N�w��f�'�@#[-��#]���Y�.#vdUPv�_q�2#��]</w:t>
      </w:r>
      <w:r>
        <w:rPr/>
        <w:t>؅</w:t>
      </w:r>
      <w:r>
        <w:rPr/>
        <w:t>�</w:t>
      </w:r>
      <w:r>
        <w:rPr/>
        <w:t>%�#�U6�1#V�p�P�r����#Ƞ�Sv��#�1m7w~�o����</w:t>
      </w:r>
      <w:r>
        <w:rPr>
          <w:rtl w:val="true"/>
        </w:rPr>
        <w:t>ݬ</w:t>
      </w:r>
      <w:r>
        <w:rPr/>
        <w:t>���</w:t>
      </w:r>
      <w:r>
        <w:rPr/>
        <w:t>uv�r�o��f���I&amp;</w:t>
      </w:r>
      <w:r>
        <w:rPr/>
        <w:t>얭</w:t>
      </w:r>
      <w:r>
        <w:rPr/>
        <w:t>Z�Z��?�{]K�{�����o#��%Ҿ</w:t>
      </w:r>
      <w:r>
        <w:rPr>
          <w:rtl w:val="true"/>
        </w:rPr>
        <w:t>ܫ</w:t>
      </w:r>
      <w:r>
        <w:rPr/>
        <w:t>7</w:t>
      </w:r>
      <w:r>
        <w:rPr>
          <w:rtl w:val="true"/>
        </w:rPr>
        <w:t>�%:�</w:t>
      </w:r>
      <w:r>
        <w:rPr/>
        <w:t>7</w:t>
      </w:r>
      <w:r>
        <w:rPr/>
        <w:t>��$��v�D�&gt;&amp;�Ѧ�&lt;;g�XY�&gt;#�'�5�=SQ��S���|�a���2�#�#�#���t</w:t>
      </w:r>
      <w:r>
        <w:rPr/>
        <w:t>ۨ</w:t>
      </w:r>
      <w:r>
        <w:rPr/>
        <w:t>5k��+7�|U�C�P���/,�k��</w:t>
      </w:r>
      <w:r>
        <w:rPr/>
        <w:t>ؗ</w:t>
      </w:r>
      <w:r>
        <w:rPr/>
        <w:t>:��t�d/|Q�ϧ��F�x{A:}��n�#�#��#�#��x��</w:t>
      </w:r>
      <w:r>
        <w:rPr/>
        <w:t>֩</w:t>
      </w:r>
      <w:r>
        <w:rPr/>
        <w:t>q5</w:t>
      </w:r>
      <w:r>
        <w:rPr>
          <w:rtl w:val="true"/>
        </w:rPr>
        <w:t>ތ�</w:t>
      </w:r>
      <w:r>
        <w:rPr>
          <w:rtl w:val="true"/>
        </w:rPr>
        <w:t>���#�{�</w:t>
      </w:r>
      <w:r>
        <w:rPr/>
        <w:t>7</w:t>
      </w:r>
      <w:r>
        <w:rPr>
          <w:rtl w:val="true"/>
        </w:rPr>
        <w:t>¶�#��</w:t>
      </w:r>
      <w:r>
        <w:rPr>
          <w:rtl w:val="true"/>
        </w:rPr>
        <w:t>ߋ</w:t>
      </w:r>
      <w:r>
        <w:rPr/>
        <w:t>�</w:t>
      </w:r>
      <w:r>
        <w:rPr/>
        <w:t>Q�Iv�R�k�z���ibY/���\j��MB]n�#���o7�4�Q�_#�#�4?��#�m#�ǅb�#�g��{�m#�\���Ǉ�|A���O�S.�#�c�v�υ�O�̾3�|;</w:t>
      </w:r>
      <w:r>
        <w:br w:type="page"/>
      </w:r>
    </w:p>
    <w:p>
      <w:pPr>
        <w:pStyle w:val="PreformattedText"/>
        <w:bidi w:val="0"/>
        <w:jc w:val="left"/>
        <w:rPr/>
      </w:pPr>
      <w:r>
        <w:rPr/>
        <w:t>�</w:t>
      </w:r>
      <w:r>
        <w:rPr/>
        <w:t>Ɲu��is������&lt;��</w:t>
      </w:r>
    </w:p>
    <w:p>
      <w:pPr>
        <w:pStyle w:val="PreformattedText"/>
        <w:bidi w:val="0"/>
        <w:jc w:val="left"/>
        <w:rPr/>
      </w:pPr>
      <w:r>
        <w:rPr/>
        <w:t>���</w:t>
      </w:r>
      <w:r>
        <w:rPr/>
        <w:t>X.Kάd�ь�M</w:t>
      </w:r>
      <w:r>
        <w:rPr>
          <w:rtl w:val="true"/>
        </w:rPr>
        <w:t>ׯ</w:t>
      </w:r>
      <w:r>
        <w:rPr/>
        <w:t>#S��1q�:u%#�9�sn�dxB#yԄ*UQ��#�QR�f�m�BV��e�</w:t>
      </w:r>
      <w:r>
        <w:rPr/>
        <w:t>ব</w:t>
      </w:r>
      <w:r>
        <w:rPr/>
        <w:t>ҽ��_�s~�#</w:t>
        <w:tab/>
        <w:t>u#l�{ľ7�l-��#Cs&gt;����#��m���&gt;!��r��^�;��m|U�]�~=3Ë#���z1���{�#Ə�_#~$�&gt;#�ҵ#O</w:t>
        <w:tab/>
        <w:t>x��&gt;#&gt;6</w:t>
      </w:r>
      <w:r>
        <w:rPr/>
        <w:t>֮�</w:t>
      </w:r>
      <w:r>
        <w:rPr/>
        <w:t>_�</w:t>
      </w:r>
      <w:r>
        <w:rPr/>
        <w:t>۹�</w:t>
      </w:r>
      <w:r>
        <w:rPr/>
        <w:t>&lt;3�{�Z}</w:t>
      </w:r>
      <w:r>
        <w:rPr/>
        <w:t>ֹ�</w:t>
      </w:r>
      <w:r>
        <w:rPr/>
        <w:t>##�ɫi�Z��w�'P�|a��#C�&lt;#�&gt;</w:t>
      </w:r>
      <w:r>
        <w:br w:type="page"/>
      </w:r>
    </w:p>
    <w:p>
      <w:pPr>
        <w:pStyle w:val="PreformattedText"/>
        <w:bidi w:val="0"/>
        <w:jc w:val="left"/>
        <w:rPr/>
      </w:pPr>
      <w:r>
        <w:rPr/>
        <w:t>����</w:t>
      </w:r>
      <w:r>
        <w:rPr/>
        <w:t>Z���|��#�/⇊g�o��#�to#�'[�|#��]*�x~���f��k�Z�:#]˦�~1�ԼQ��CR���</w:t>
        <w:br/>
        <w:t>��##�x�KР�B�.��A�?��ď</w:t>
      </w:r>
      <w:r>
        <w:br w:type="page"/>
      </w:r>
    </w:p>
    <w:p>
      <w:pPr>
        <w:pStyle w:val="PreformattedText"/>
        <w:bidi w:val="0"/>
        <w:jc w:val="left"/>
        <w:rPr/>
      </w:pPr>
      <w:r>
        <w:rPr/>
        <w:t>^x��W��_#xSY�^����##������#K�#�}#��:G��</w:t>
      </w:r>
    </w:p>
    <w:p>
      <w:pPr>
        <w:pStyle w:val="PreformattedText"/>
        <w:bidi w:val="0"/>
        <w:jc w:val="left"/>
        <w:rPr/>
      </w:pPr>
      <w:r>
        <w:rPr/>
        <w:t>�</w:t>
      </w:r>
      <w:r>
        <w:rPr/>
        <w:t>ȡӵ#|3#�$�k#�������4}#�</w:t>
      </w:r>
      <w:r>
        <w:rPr>
          <w:rtl w:val="true"/>
        </w:rPr>
        <w:t>׆</w:t>
      </w:r>
      <w:r>
        <w:rPr/>
        <w:t>#�&gt;#q5hbiB#jД�ө:s�O��iASvSX��p��q��8�{�,��#a���#M(Ju-�gB#P�\�T�jϚ��U�_j2=3�����c�&gt;/��#5�#�����!�Ǆ��?�'��O</w:t>
      </w:r>
      <w:r>
        <w:br w:type="page"/>
      </w:r>
    </w:p>
    <w:p>
      <w:pPr>
        <w:pStyle w:val="PreformattedText"/>
        <w:bidi w:val="0"/>
        <w:jc w:val="left"/>
        <w:rPr/>
      </w:pPr>
      <w:r>
        <w:rPr/>
        <w:t>�</w:t>
      </w:r>
      <w:r>
        <w:rPr/>
        <w:t>o���SO��ö�+���kBO</w:t>
      </w:r>
    </w:p>
    <w:p>
      <w:pPr>
        <w:pStyle w:val="PreformattedText"/>
        <w:bidi w:val="0"/>
        <w:jc w:val="left"/>
        <w:rPr/>
      </w:pPr>
      <w:r>
        <w:rPr>
          <w:rtl w:val="true"/>
        </w:rPr>
        <w:t>ڭ</w:t>
      </w:r>
      <w:r>
        <w:rPr/>
        <w:t>�</w:t>
      </w:r>
      <w:r>
        <w:rPr/>
        <w:t>xsĐ���x�P���_�,��/��##���##�#��X�&gt;0��N]OQ�;h#�3gj� �</w:t>
      </w:r>
    </w:p>
    <w:p>
      <w:pPr>
        <w:pStyle w:val="PreformattedText"/>
        <w:bidi w:val="0"/>
        <w:jc w:val="left"/>
        <w:rPr/>
      </w:pPr>
      <w:r>
        <w:rPr/>
        <w:t>��</w:t>
      </w:r>
      <w:r>
        <w:rPr/>
        <w:t>c�#</w:t>
        <w:tab/>
        <w:t>#��</w:t>
      </w:r>
      <w:r>
        <w:rPr/>
        <w:t>䶳��</w:t>
      </w:r>
      <w:r>
        <w:rPr/>
        <w:t></w:t>
      </w:r>
      <w:r>
        <w:rPr/>
        <w:t>ؚ</w:t>
      </w:r>
      <w:r>
        <w:rPr/>
        <w:t>N����+��#}F���#����</w:t>
      </w:r>
    </w:p>
    <w:p>
      <w:pPr>
        <w:pStyle w:val="PreformattedText"/>
        <w:bidi w:val="0"/>
        <w:jc w:val="left"/>
        <w:rPr/>
      </w:pPr>
      <w:r>
        <w:rPr/>
        <w:t>[�o��α�xsX������#x��:t^%��(#W���o��B#�o</w:t>
      </w:r>
      <w:r>
        <w:br w:type="page"/>
      </w:r>
    </w:p>
    <w:p>
      <w:pPr>
        <w:pStyle w:val="PreformattedText"/>
        <w:bidi w:val="0"/>
        <w:jc w:val="left"/>
        <w:rPr/>
      </w:pPr>
      <w:r>
        <w:rPr/>
        <w:t>YZ��#���G�F�S��5�}u5#c{��[��!��#T�Y�V���8n^��31�h�e-#�wR[\J�[=��Xn!�H�q#��z�~Y#Z�7#�����M�ESz�#i�A���3�K��+և-F�I�|�#%�%e#���ҼW#�WqI�\��G�&lt;�m����|#�~#x�Ë���&gt;&gt;����&gt;����S���Y֏��(�9ռ!���wZ#�4</w:t>
      </w:r>
    </w:p>
    <w:p>
      <w:pPr>
        <w:pStyle w:val="PreformattedText"/>
        <w:bidi w:val="0"/>
        <w:jc w:val="left"/>
        <w:rPr/>
      </w:pPr>
      <w:r>
        <w:rPr/>
        <w:t>#A�_�Z[�#��V�~#��</w:t>
      </w:r>
      <w:r>
        <w:rPr>
          <w:rtl w:val="true"/>
        </w:rPr>
        <w:t>פ</w:t>
      </w:r>
      <w:r>
        <w:rPr/>
        <w:t>��̼</w:t>
      </w:r>
      <w:r>
        <w:rPr/>
        <w:t>?�n���#:'��W❎���6�uce��v&gt;)_#</w:t>
      </w:r>
      <w:r>
        <w:rPr>
          <w:rtl w:val="true"/>
        </w:rPr>
        <w:t>٭</w:t>
      </w:r>
      <w:r>
        <w:rPr/>
        <w:t>��</w:t>
      </w:r>
      <w:r>
        <w:rPr/>
        <w:t>#������#�]ƣs����7&gt;#X�\�Y�</w:t>
      </w:r>
      <w:r>
        <w:rPr>
          <w:rtl w:val="true"/>
        </w:rPr>
        <w:t>ڃ</w:t>
      </w:r>
      <w:r>
        <w:rPr/>
        <w:t>M��A�t��Y��?g���#�Y��~'�/��{</w:t>
      </w:r>
      <w:r>
        <w:rPr/>
        <w:t>㿍</w:t>
      </w:r>
      <w:r>
        <w:rPr/>
        <w:t>#�Ӽ_��##�G��!�#�d����6�5</w:t>
      </w:r>
      <w:r>
        <w:rPr/>
        <w:t>爬</w:t>
      </w:r>
      <w:r>
        <w:rPr/>
        <w:t>|W�##hZ�տ�4#xIo�C�Kb�:w�#�?</w:t>
      </w:r>
      <w:r>
        <w:rPr/>
        <w:t>釃</w:t>
      </w:r>
      <w:r>
        <w:rPr/>
        <w:t>n�M7ǟ#�C�6�/�#���#���y�5#�#�5v�&gt;��i�</w:t>
      </w:r>
      <w:r>
        <w:br w:type="page"/>
      </w:r>
    </w:p>
    <w:p>
      <w:pPr>
        <w:pStyle w:val="PreformattedText"/>
        <w:bidi w:val="0"/>
        <w:jc w:val="left"/>
        <w:rPr/>
      </w:pPr>
      <w:r>
        <w:rPr/>
        <w:t>�</w:t>
      </w:r>
      <w:r>
        <w:rPr/>
        <w:t>[�#|7�Y�5�m~!]��$w~#m#][mcĚ��]�^j�_�|�����F�"�m#+S�#Zs���)�(I�4����ӛ�0ҩF�����8�]�C��+�V�i6�*�Ҍd�+��~_|T���+�_#&gt;!x����-~}s��##�&lt;Wk�j�#�o|%�#��l���#=�</w:t>
      </w:r>
    </w:p>
    <w:p>
      <w:pPr>
        <w:pStyle w:val="PreformattedText"/>
        <w:bidi w:val="0"/>
        <w:jc w:val="left"/>
        <w:rPr/>
      </w:pPr>
      <w:r>
        <w:rPr/>
        <w:t>�����</w:t>
      </w:r>
      <w:r>
        <w:rPr/>
        <w:t>m.���#&amp;���I�o��cW�Z;k�[#����G�h��#��~#���#�&gt;#�#���4hu?#i�:_��#��&gt;#Ck�x�X�F��k�)#[�[J�.|Oc���#�gD���IK�{��{�G�E�?�x�ƾ&gt;��ό�^�I���&lt;G�#\���#/��z;�s���#S�w�%</w:t>
      </w:r>
      <w:r>
        <w:rPr>
          <w:rtl w:val="true"/>
        </w:rPr>
        <w:t>ޗ</w:t>
      </w:r>
      <w:r>
        <w:rPr/>
        <w:t>���</w:t>
      </w:r>
      <w:r>
        <w:rPr/>
        <w:t>_U�_í�Z��#��X�%</w:t>
      </w:r>
      <w:r>
        <w:rPr/>
        <w:t>ֻ�</w:t>
      </w:r>
      <w:r>
        <w:rPr/>
        <w:t>O�z��?s�kƟ�'��#��#Y��:#������#�z#���w~!�T:��o#xZ�|#�O</w:t>
      </w:r>
    </w:p>
    <w:p>
      <w:pPr>
        <w:pStyle w:val="PreformattedText"/>
        <w:bidi w:val="0"/>
        <w:jc w:val="left"/>
        <w:rPr/>
      </w:pPr>
      <w:r>
        <w:rPr/>
        <w:t>i�</w:t>
      </w:r>
    </w:p>
    <w:p>
      <w:pPr>
        <w:pStyle w:val="PreformattedText"/>
        <w:bidi w:val="0"/>
        <w:jc w:val="left"/>
        <w:rPr/>
      </w:pPr>
      <w:r>
        <w:rPr/>
        <w:t>u#</w:t>
      </w:r>
      <w:r>
        <w:br w:type="page"/>
      </w:r>
    </w:p>
    <w:p>
      <w:pPr>
        <w:pStyle w:val="PreformattedText"/>
        <w:bidi w:val="0"/>
        <w:jc w:val="left"/>
        <w:rPr/>
      </w:pPr>
      <w:r>
        <w:rPr/>
        <w:t>��</w:t>
      </w:r>
      <w:r>
        <w:rPr/>
        <w:t>#|Q</w:t>
      </w:r>
      <w:r>
        <w:rPr/>
        <w:t>㨬���</w:t>
      </w:r>
      <w:r>
        <w:rPr/>
        <w:t>#񏍼#����z_��U#K</w:t>
      </w:r>
    </w:p>
    <w:p>
      <w:pPr>
        <w:pStyle w:val="PreformattedText"/>
        <w:bidi w:val="0"/>
        <w:jc w:val="left"/>
        <w:rPr/>
      </w:pPr>
      <w:r>
        <w:rPr/>
        <w:t>����</w:t>
      </w:r>
      <w:r>
        <w:rPr/>
        <w:t>O#,U5J��#j��)�jnM/iNP��,B��*��p����</w:t>
      </w:r>
      <w:r>
        <w:rPr/>
        <w:t>֣</w:t>
      </w:r>
      <w:r>
        <w:rPr/>
        <w:t>S#�#O�U�a#�Jʥi���</w:t>
      </w:r>
      <w:r>
        <w:rPr/>
        <w:t>֟���</w:t>
      </w:r>
      <w:r>
        <w:rPr/>
        <w:t>,#o��^��i�C��4�#�z#�4�#�����#�_#���'�%�G�����#i�#�E��.�,&lt;C�7S�Q��#�</w:t>
      </w:r>
      <w:r>
        <w:rPr>
          <w:rtl w:val="true"/>
        </w:rPr>
        <w:t>ڇ��</w:t>
      </w:r>
      <w:r>
        <w:rPr/>
        <w:t>7</w:t>
      </w:r>
      <w:r>
        <w:rPr/>
        <w:t>�^(�m�Z#=KX��K�x�����g��a�x#���W��?</w:t>
      </w:r>
      <w:r>
        <w:br w:type="page"/>
      </w:r>
    </w:p>
    <w:p>
      <w:pPr>
        <w:pStyle w:val="PreformattedText"/>
        <w:bidi w:val="0"/>
        <w:jc w:val="left"/>
        <w:rPr/>
      </w:pPr>
      <w:r>
        <w:rPr/>
        <w:t>]Y|</w:t>
        <w:tab/>
        <w:t>��o�6�##���E���^#�7��%x�W�i�#����cZ��aok�#i|#��4�#��o�##�}�#�B�#���#���5��C����4�#�+O?#�O�i:��#��K�^#��S�&lt;S�&gt;�#�##xOA�N�������)�n����l�#��#|1#�c��w���#�#��</w:t>
      </w:r>
      <w:r>
        <w:rPr>
          <w:rtl w:val="true"/>
        </w:rPr>
        <w:t>گ</w:t>
      </w:r>
      <w:r>
        <w:rPr/>
        <w:t>��</w:t>
      </w:r>
      <w:r>
        <w:rPr/>
        <w:t>"x���_�O#j&gt;#�?�^i&gt;#��^��x/�y�_���1�&lt;#��+��i���/#��[�6����&gt;'�4�#��</w:t>
      </w:r>
      <w:r>
        <w:rPr/>
        <w:t>ꫧ�</w:t>
      </w:r>
      <w:r>
        <w:rPr/>
        <w:t>#=�����Ru�XYQ�#=:���M�MB�)F��EIM�˒���##�8;%?J�\##�#�RT�zr��6�</w:t>
      </w:r>
    </w:p>
    <w:p>
      <w:pPr>
        <w:pStyle w:val="PreformattedText"/>
        <w:bidi w:val="0"/>
        <w:jc w:val="left"/>
        <w:rPr/>
      </w:pPr>
      <w:r>
        <w:rPr/>
        <w:t>W�N|��2t�rJn�I:��3?���WO�/�#X�о#ӴmSD�t�#7�&lt;N��3�#���#�g��~/��^+</w:t>
      </w:r>
      <w:r>
        <w:rPr/>
        <w:t>𦑫</w:t>
      </w:r>
      <w:r>
        <w:rPr/>
        <w:t>YO}m�_#�6#zP�BmsY�#����\Ѽ��&gt;����^)��#j��#[�|N�u�7��=#��'�J.O��Y�</w:t>
      </w:r>
      <w:r>
        <w:rPr/>
        <w:t>귾</w:t>
      </w:r>
      <w:r>
        <w:rPr/>
        <w:t>:�Ʒ���RZ�W##�&lt;3�M2o#=�#x�|]#�,#pi�#�M#��^</w:t>
      </w:r>
      <w:r>
        <w:br w:type="page"/>
      </w:r>
    </w:p>
    <w:p>
      <w:pPr>
        <w:pStyle w:val="PreformattedText"/>
        <w:bidi w:val="0"/>
        <w:jc w:val="left"/>
        <w:rPr/>
      </w:pPr>
      <w:r>
        <w:rPr/>
        <w:t>�</w:t>
      </w:r>
      <w:r>
        <w:rPr/>
        <w:t>N�+�⅞�w{s�#�'��#c�YxvMOZ����</w:t>
      </w:r>
      <w:r>
        <w:rPr/>
        <w:t>㯇</w:t>
      </w:r>
      <w:r>
        <w:rPr/>
        <w:t>#�##��o#�^#��g�+�[H�m��|I���-�1�k</w:t>
      </w:r>
      <w:r>
        <w:rPr>
          <w:rtl w:val="true"/>
        </w:rPr>
        <w:t>ߞ</w:t>
      </w:r>
      <w:r>
        <w:rPr/>
        <w:t>�</w:t>
      </w:r>
      <w:r>
        <w:rPr/>
        <w:t>##�#��&gt;#վ/i&gt;2�J�;�2���V�/��#|"#8����r������&lt;'�\kZO�t+</w:t>
      </w:r>
    </w:p>
    <w:p>
      <w:pPr>
        <w:pStyle w:val="PreformattedText"/>
        <w:bidi w:val="0"/>
        <w:jc w:val="left"/>
        <w:rPr/>
      </w:pPr>
      <w:r>
        <w:rPr/>
        <w:t>#Z����{�'F�%�����g��##^��6�s�</w:t>
      </w:r>
      <w:r>
        <w:br w:type="page"/>
      </w:r>
    </w:p>
    <w:p>
      <w:pPr>
        <w:pStyle w:val="PreformattedText"/>
        <w:bidi w:val="0"/>
        <w:jc w:val="left"/>
        <w:rPr/>
      </w:pPr>
      <w:r>
        <w:rPr/>
        <w:t>&gt;##���</w:t>
        <w:br/>
        <w:t>w���</w:t>
      </w:r>
      <w:r>
        <w:rPr/>
        <w:t>֛��</w:t>
      </w:r>
      <w:r>
        <w:rPr/>
        <w:t>Q��bԩ��5N#�&lt;�JN�9c#��)W��J�5#�jt))F�):V�$�$�6�#z��c�)(����ZV�s�S����}W�_#�#x�V���##j�!�'�M^;#</w:t>
        <w:tab/>
        <w:t>x�T�&amp;��</w:t>
      </w:r>
      <w:r>
        <w:rPr>
          <w:rtl w:val="true"/>
        </w:rPr>
        <w:t>߅</w:t>
      </w:r>
      <w:r>
        <w:rPr/>
        <w:t>�</w:t>
      </w:r>
      <w:r>
        <w:rPr/>
        <w:t>##�l�Q#�k�#�Z#�uha�&lt;ss���</w:t>
      </w:r>
    </w:p>
    <w:p>
      <w:pPr>
        <w:pStyle w:val="PreformattedText"/>
        <w:bidi w:val="0"/>
        <w:jc w:val="left"/>
        <w:rPr/>
      </w:pPr>
      <w:r>
        <w:rPr/>
        <w:t>S�1���rx�</w:t>
      </w:r>
      <w:r>
        <w:rPr/>
        <w:t>叁�</w:t>
      </w:r>
      <w:r>
        <w:rPr/>
        <w:t>#4�#���ǀ~0��RԼio�?#Xx?���:#��[hW�#�ma�?#X���$�t##[\�i�x��#�EΧc#���c��4��G</w:t>
      </w:r>
      <w:r>
        <w:rPr/>
        <w:t>ֿ�����</w:t>
      </w:r>
      <w:r>
        <w:rPr/>
        <w:t>#�_�##�#f+}F�x�]a�##�jZ_½~{�#x��O������"�C�^�����_#4�[�Z��O�$�W�����</w:t>
      </w:r>
      <w:r>
        <w:rPr>
          <w:rtl w:val="true"/>
        </w:rPr>
        <w:t>߀</w:t>
      </w:r>
      <w:r>
        <w:rPr/>
        <w:t>�</w:t>
      </w:r>
      <w:r>
        <w:rPr/>
        <w:t>Ҵ�#�Wÿ#j�#x��/�&lt;C�xW��##�;[���##�#p�Ė�#��q�</w:t>
      </w:r>
    </w:p>
    <w:p>
      <w:pPr>
        <w:pStyle w:val="PreformattedText"/>
        <w:bidi w:val="0"/>
        <w:jc w:val="left"/>
        <w:rPr/>
      </w:pPr>
      <w:r>
        <w:rPr/>
        <w:t>/�</w:t>
      </w:r>
    </w:p>
    <w:p>
      <w:pPr>
        <w:pStyle w:val="PreformattedText"/>
        <w:bidi w:val="0"/>
        <w:jc w:val="left"/>
        <w:rPr/>
      </w:pPr>
      <w:r>
        <w:rPr/>
        <w:t>�</w:t>
      </w:r>
      <w:r>
        <w:rPr/>
        <w:t>##�#�tK�</w:t>
      </w:r>
      <w:r>
        <w:br w:type="page"/>
      </w:r>
    </w:p>
    <w:p>
      <w:pPr>
        <w:pStyle w:val="PreformattedText"/>
        <w:bidi w:val="0"/>
        <w:jc w:val="left"/>
        <w:rPr/>
      </w:pPr>
      <w:r>
        <w:rPr/>
        <w:t>i�p�#7�O#h��##i~#�|#q�y�;�^I=#��|$�`��W</w:t>
      </w:r>
      <w:r>
        <w:rPr/>
        <w:t>ꎥ</w:t>
      </w:r>
      <w:r>
        <w:rPr/>
        <w:t>)ʪ�#uy)J�G�'#*Ns��J^�9(:�Tq�,U#ք'#T�UM{JR�RSq�P�;�EsK�</w:t>
      </w:r>
      <w:r>
        <w:rPr>
          <w:rtl w:val="true"/>
        </w:rPr>
        <w:t>ڕ</w:t>
      </w:r>
      <w:r>
        <w:rPr/>
        <w:t>��</w:t>
      </w:r>
      <w:r>
        <w:rPr/>
        <w:t>#��̃</w:t>
      </w:r>
      <w:r>
        <w:rPr/>
        <w:t>㽞�</w:t>
      </w:r>
      <w:r>
        <w:rPr/>
        <w:t>ou�/�^#�^����-l|3e�</w:t>
      </w:r>
      <w:r>
        <w:br w:type="page"/>
      </w:r>
    </w:p>
    <w:p>
      <w:pPr>
        <w:pStyle w:val="PreformattedText"/>
        <w:bidi w:val="0"/>
        <w:jc w:val="left"/>
        <w:rPr/>
      </w:pPr>
      <w:r>
        <w:rPr/>
        <w:t>xsL�#��j^ Hu#</w:t>
      </w:r>
    </w:p>
    <w:p>
      <w:pPr>
        <w:pStyle w:val="PreformattedText"/>
        <w:bidi w:val="0"/>
        <w:jc w:val="left"/>
        <w:rPr/>
      </w:pPr>
      <w:r>
        <w:rPr/>
        <w:t>/S��|S���6��UX��O�~ ��#����˥�z#wP����##&gt;*���o#�p�#&lt;1�}#I</w:t>
      </w:r>
      <w:r>
        <w:rPr/>
        <w:t>֭�</w:t>
      </w:r>
      <w:r>
        <w:rPr/>
        <w:t>yg�[_#�I��#�#�}g^�w�x_�:�����U��#N�@�}Ժ��#�#^#�|1#�&lt;L�6~�##5#x��#�T���j&gt;#��o�i�#&lt;w���'��o#�a�F�W⋸|O#��kMg_��O�E���#��#�#����N_#|@�|o���&gt;</w:t>
      </w:r>
    </w:p>
    <w:p>
      <w:pPr>
        <w:pStyle w:val="PreformattedText"/>
        <w:bidi w:val="0"/>
        <w:jc w:val="left"/>
        <w:rPr/>
      </w:pPr>
      <w:r>
        <w:rPr/>
        <w:t>���</w:t>
      </w:r>
      <w:r>
        <w:rPr/>
        <w:t>#x'\���x��#_K��#�G��,�#����:���#��#�#��q�5�o</w:t>
        <w:tab/>
        <w:t>�G��o�}�Q#��m����J���t_#���/n�8�W����#i#���F�_.�YZ0Jr�&gt;XFPs�q��ՂS�##B���IF�I'#znї�ΡO��Z#����#�E#��n���Mz/#6���#�?�;0��n��#�h�����/�t##�?#�-G�3Z�_R�d�</w:t>
      </w:r>
      <w:r>
        <w:rPr>
          <w:rtl w:val="true"/>
        </w:rPr>
        <w:t>׆</w:t>
      </w:r>
      <w:r>
        <w:rPr/>
        <w:t>�</w:t>
      </w:r>
      <w:r>
        <w:rPr/>
        <w:t>M�*��F��B�յ�#F�##�</w:t>
        <w:br/>
        <w:t>�Ǘ����&amp;�I��c�#�R��������[N�Hӡ</w:t>
      </w:r>
      <w:r>
        <w:rPr/>
        <w:t>𖭣�</w:t>
      </w:r>
      <w:r>
        <w:rPr/>
        <w:t>_#��KI�#�'M�&gt;��}#V�_</w:t>
      </w:r>
      <w:r>
        <w:rPr>
          <w:rtl w:val="true"/>
        </w:rPr>
        <w:t>ښ</w:t>
      </w:r>
      <w:r>
        <w:rPr/>
        <w:t>/��?#�#���#i0����7�υ^5�|#��##��ͣ�6��F�����l#M�#</w:t>
        <w:tab/>
        <w:t>#z]��/#�S�#t�#�#��j�6�|7�σ��#_hZ���#��|I~d�5�����^7�;_�W��:��4�#]�k?#&gt;#���K�</w:t>
      </w:r>
    </w:p>
    <w:p>
      <w:pPr>
        <w:pStyle w:val="PreformattedText"/>
        <w:bidi w:val="0"/>
        <w:jc w:val="left"/>
        <w:rPr/>
      </w:pPr>
      <w:r>
        <w:rPr/>
        <w:t>C÷�#�φu��#��iZ#�5</w:t>
      </w:r>
      <w:r>
        <w:rPr/>
        <w:t>桨�</w:t>
      </w:r>
      <w:r>
        <w:rPr/>
        <w:t>#�a�j_</w:t>
      </w:r>
    </w:p>
    <w:p>
      <w:pPr>
        <w:pStyle w:val="PreformattedText"/>
        <w:bidi w:val="0"/>
        <w:jc w:val="left"/>
        <w:rPr/>
      </w:pPr>
      <w:r>
        <w:rPr/>
        <w:t>��</w:t>
      </w:r>
      <w:r>
        <w:rPr/>
        <w:t>#��p[j���������#�F�uw�]:X�R��5/c�</w:t>
        <w:tab/>
        <w:t>�IխR�Ө</w:t>
      </w:r>
      <w:r>
        <w:rPr>
          <w:rtl w:val="true"/>
        </w:rPr>
        <w:t>ڨ</w:t>
      </w:r>
      <w:r>
        <w:rPr/>
        <w:t>�</w:t>
      </w:r>
      <w:r>
        <w:rPr/>
        <w:t>զ</w:t>
      </w:r>
      <w:r>
        <w:rPr>
          <w:rtl w:val="true"/>
        </w:rPr>
        <w:t>ܤ</w:t>
      </w:r>
      <w:r>
        <w:rPr/>
        <w:t>��</w:t>
      </w:r>
      <w:r>
        <w:rPr/>
        <w:t>j+���P�l�#xJ#yN~շ#�(S���^�7�%:&lt;�r�r��~W#�)~���,�I�#�0x�ǣ@��6�����#������p���xn�O#k</w:t>
      </w:r>
      <w:r>
        <w:rPr>
          <w:rtl w:val="true"/>
        </w:rPr>
        <w:t>ڎ</w:t>
      </w:r>
      <w:r>
        <w:rPr/>
        <w:t>����෸�</w:t>
      </w:r>
      <w:r>
        <w:rPr/>
        <w:t>լ</w:t>
      </w:r>
      <w:r>
        <w:rPr/>
        <w:t>輪</w:t>
      </w:r>
      <w:r>
        <w:rPr/>
        <w:t>O��ѵ��z�L�~�i���*������i��Y�o�&lt;+�##úu�������W��x�Ú�Η#�a��6�f�A�m�?</w:t>
      </w:r>
    </w:p>
    <w:p>
      <w:pPr>
        <w:pStyle w:val="PreformattedText"/>
        <w:bidi w:val="0"/>
        <w:jc w:val="left"/>
        <w:rPr/>
      </w:pPr>
      <w:r>
        <w:rPr/>
        <w:t>M#��#�&lt;'o�O</w:t>
      </w:r>
    </w:p>
    <w:p>
      <w:pPr>
        <w:pStyle w:val="PreformattedText"/>
        <w:bidi w:val="0"/>
        <w:jc w:val="left"/>
        <w:rPr/>
      </w:pPr>
      <w:r>
        <w:rPr/>
        <w:t>hW���#���,#=�H�</w:t>
      </w:r>
      <w:r>
        <w:rPr>
          <w:rtl w:val="true"/>
        </w:rPr>
        <w:t>ޅ</w:t>
      </w:r>
      <w:r>
        <w:rPr/>
        <w:t>�</w:t>
      </w:r>
      <w:r>
        <w:rPr/>
        <w:t>[K]S�O�##�#�&amp;���U��A��3_���hwZf���{N�m���#�#%�R�#�~����~�u�j##�$&gt;#��u|k�?���##�?i�#ᶕ��#�#����_�#�?</w:t>
      </w:r>
      <w:r>
        <w:br w:type="page"/>
      </w:r>
    </w:p>
    <w:p>
      <w:pPr>
        <w:pStyle w:val="PreformattedText"/>
        <w:bidi w:val="0"/>
        <w:jc w:val="left"/>
        <w:rPr/>
      </w:pPr>
      <w:r>
        <w:rPr/>
        <w:t>�</w:t>
      </w:r>
    </w:p>
    <w:p>
      <w:pPr>
        <w:pStyle w:val="PreformattedText"/>
        <w:bidi w:val="0"/>
        <w:jc w:val="left"/>
        <w:rPr/>
      </w:pPr>
      <w:r>
        <w:rPr/>
        <w:t>��</w:t>
      </w:r>
      <w:r>
        <w:rPr/>
        <w:t>DQO��cB�Ʃ?����_e�#Xj^#��=������K}nq�'�&lt;#�x�~ i�#�QS�R��##�u%&gt;i�0T��*|��o#6�e#^њ��#tq5��u#�J�*��8��#(�5Q�S��or</w:t>
      </w:r>
    </w:p>
    <w:p>
      <w:pPr>
        <w:pStyle w:val="PreformattedText"/>
        <w:bidi w:val="0"/>
        <w:jc w:val="left"/>
        <w:rPr/>
      </w:pPr>
      <w:r>
        <w:rPr/>
        <w:t>��</w:t>
      </w:r>
      <w:r>
        <w:rPr/>
        <w:t>^�;~�]�4����##���N]DK��^�Q[�j##�#��#����</w:t>
      </w:r>
    </w:p>
    <w:p>
      <w:pPr>
        <w:pStyle w:val="PreformattedText"/>
        <w:bidi w:val="0"/>
        <w:jc w:val="left"/>
        <w:rPr/>
      </w:pPr>
      <w:r>
        <w:rPr>
          <w:rtl w:val="true"/>
        </w:rPr>
        <w:t>݌</w:t>
      </w:r>
      <w:r>
        <w:rPr/>
        <w:t>�</w:t>
      </w:r>
      <w:r>
        <w:rPr/>
        <w:t>#�#�#���j6�#��</w:t>
      </w:r>
      <w:r>
        <w:rPr/>
        <w:t>喅�</w:t>
      </w:r>
      <w:r>
        <w:rPr/>
        <w:t>#�4�-*�O��[��c�:���##h�-��##Sӵ�#W��5o#xz��#;�x#�v���#�sj��˨�`���6��f��I�#�����o#�n��o���#�=��J����</w:t>
      </w:r>
      <w:r>
        <w:rPr/>
        <w:t>ⶻ</w:t>
      </w:r>
      <w:r>
        <w:rPr/>
        <w:t>wo��G����xw��#Ҽ/�#E�wg�#��&gt;�{�'�#mWI���1�O#�.�{ko#^�Z^�&amp;�k��5�#wW��u�</w:t>
      </w:r>
      <w:r>
        <w:br w:type="page"/>
      </w:r>
    </w:p>
    <w:p>
      <w:pPr>
        <w:pStyle w:val="PreformattedText"/>
        <w:bidi w:val="0"/>
        <w:jc w:val="left"/>
        <w:rPr/>
      </w:pPr>
      <w:r>
        <w:rPr/>
        <w:t>~p������o�)�6^h?</w:t>
      </w:r>
      <w:r>
        <w:br w:type="page"/>
      </w:r>
    </w:p>
    <w:p>
      <w:pPr>
        <w:pStyle w:val="PreformattedText"/>
        <w:bidi w:val="0"/>
        <w:jc w:val="left"/>
        <w:rPr/>
      </w:pPr>
      <w:r>
        <w:rPr/>
        <w:t>~.</w:t>
      </w:r>
      <w:r>
        <w:rPr>
          <w:rtl w:val="true"/>
        </w:rPr>
        <w:t>د��</w:t>
      </w:r>
      <w:r>
        <w:rPr>
          <w:rtl w:val="true"/>
        </w:rPr>
        <w:t>|</w:t>
      </w:r>
      <w:r>
        <w:rPr/>
        <w:t>3</w:t>
      </w:r>
      <w:r>
        <w:rPr/>
        <w:t>e��j����]�;'յ#</w:t>
      </w:r>
    </w:p>
    <w:p>
      <w:pPr>
        <w:pStyle w:val="PreformattedText"/>
        <w:bidi w:val="0"/>
        <w:jc w:val="left"/>
        <w:rPr/>
      </w:pPr>
      <w:r>
        <w:rPr/>
        <w:t>_Yk#=��w�xV}[_����V:�</w:t>
      </w:r>
      <w:r>
        <w:rPr/>
        <w:t>叅</w:t>
      </w:r>
      <w:r>
        <w:rPr/>
        <w:t>"�ғ�##��]u(����*</w:t>
      </w:r>
      <w:r>
        <w:rPr>
          <w:rtl w:val="true"/>
        </w:rPr>
        <w:t>ئ��</w:t>
      </w:r>
      <w:r>
        <w:rPr/>
        <w:t>9</w:t>
      </w:r>
      <w:r>
        <w:rPr/>
        <w:t>�����(�Ƣv�|�S��._z2�d��&gt;B�Z�¸�rS�&amp;�s�enT��#J</w:t>
        <w:tab/>
        <w:t>'))��]M��QP��]o�^$���a���o&lt;G��#��</w:t>
      </w:r>
    </w:p>
    <w:p>
      <w:pPr>
        <w:pStyle w:val="PreformattedText"/>
        <w:bidi w:val="0"/>
        <w:jc w:val="left"/>
        <w:rPr/>
      </w:pPr>
      <w:r>
        <w:rPr/>
        <w:t>&amp;;[o#hz��&gt;#x�#^�SҬ|-c#�4�/#��#����Z���#�qjz</w:t>
      </w:r>
      <w:r>
        <w:rPr>
          <w:rtl w:val="true"/>
        </w:rPr>
        <w:t>ޑ</w:t>
      </w:r>
      <w:r>
        <w:rPr/>
        <w:t>c��GE�����/��</w:t>
      </w:r>
      <w:r>
        <w:br w:type="page"/>
      </w:r>
    </w:p>
    <w:p>
      <w:pPr>
        <w:pStyle w:val="PreformattedText"/>
        <w:bidi w:val="0"/>
        <w:jc w:val="left"/>
        <w:rPr/>
      </w:pPr>
      <w:r>
        <w:rPr/>
        <w:t>���</w:t>
      </w:r>
      <w:r>
        <w:rPr/>
        <w:t>#�#����*�N�dҴkE��#�aq�-�z�]wA��^#���:</w:t>
      </w:r>
      <w:r>
        <w:rPr/>
        <w:t>֥౬��</w:t>
      </w:r>
      <w:r>
        <w:rPr/>
        <w:t>6�#�������+�KC�S�&lt;G���/�#�?�J��b�ї��#e�5���#�S��%�����.���Mx�</w:t>
      </w:r>
      <w:r>
        <w:rPr>
          <w:rtl w:val="true"/>
        </w:rPr>
        <w:t>޼���أ�</w:t>
      </w:r>
      <w:r>
        <w:rPr/>
        <w:t>5</w:t>
      </w:r>
      <w:r>
        <w:rPr/>
        <w:t>�C�^#�</w:t>
      </w:r>
      <w:r>
        <w:rPr/>
        <w:t>𖡨�</w:t>
      </w:r>
      <w:r>
        <w:rPr/>
        <w:t>f��Wҥ�#�V&gt;6���G�#�ǃ�#�3�5_</w:t>
        <w:tab/>
        <w:t>#n|Cmc�x���Y���</w:t>
      </w:r>
      <w:r>
        <w:rPr/>
        <w:t>֤</w:t>
      </w:r>
      <w:r>
        <w:rPr>
          <w:rtl w:val="true"/>
        </w:rPr>
        <w:t>׫</w:t>
      </w:r>
      <w:r>
        <w:rPr/>
        <w:t>����</w:t>
      </w:r>
      <w:r>
        <w:rPr/>
        <w:t>#��o#x?E��#���S���3�K#��}�%�'���Eyc�6#��}aC</w:t>
      </w:r>
      <w:r>
        <w:rPr>
          <w:rtl w:val="true"/>
        </w:rPr>
        <w:t>ٷ</w:t>
      </w:r>
      <w:r>
        <w:rPr/>
        <w:tab/>
        <w:t>қ�$�*�ɴ#���(�V�#&amp;�a.e##Z4�/�Fq�#%R���#��#�I�)&amp;����#�sJi�#'|B����#�о#��/&gt;#��|H�G�"�4</w:t>
      </w:r>
      <w:r>
        <w:rPr/>
        <w:t>ּ</w:t>
      </w:r>
      <w:r>
        <w:rPr/>
        <w:t>W�h+�#�#�#���}&amp;��#</w:t>
      </w:r>
      <w:r>
        <w:rPr/>
        <w:t>֟�</w:t>
      </w:r>
      <w:r>
        <w:rPr/>
        <w:t>z���x[R�D���4/#x��#�!��</w:t>
      </w:r>
      <w:r>
        <w:rPr>
          <w:rtl w:val="true"/>
        </w:rPr>
        <w:t>ڽ</w:t>
      </w:r>
      <w:r>
        <w:rPr/>
        <w:t>���</w:t>
      </w:r>
      <w:r>
        <w:rPr/>
        <w:t>k|E� ����#���:-�u�B#�#�#���1&amp;��K�iW#Ŧi�|#'���N/��g��~�wmc��</w:t>
      </w:r>
      <w:r>
        <w:rPr>
          <w:rtl w:val="true"/>
        </w:rPr>
        <w:t>ٵ���</w:t>
      </w:r>
      <w:r>
        <w:rPr/>
        <w:t>3</w:t>
      </w:r>
      <w:r>
        <w:rPr/>
        <w:t>Df���#i#��~#x�O�F�#�&lt;#�#K���k#�#��=^/#�a�#�K����X��*Ԯ�m*�Iҕ4�y���#ԥo</w:t>
      </w:r>
      <w:r>
        <w:br w:type="page"/>
      </w:r>
    </w:p>
    <w:p>
      <w:pPr>
        <w:pStyle w:val="PreformattedText"/>
        <w:bidi w:val="0"/>
        <w:jc w:val="left"/>
        <w:rPr/>
      </w:pPr>
      <w:r>
        <w:rPr/>
        <w:t>�</w:t>
      </w:r>
      <w:r>
        <w:rPr/>
        <w:t>-ƻ��#���#�#���#V�t�G�:�����w:5�����R�#�#��</w:t>
      </w:r>
      <w:r>
        <w:rPr>
          <w:rtl w:val="true"/>
        </w:rPr>
        <w:t>ۯ</w:t>
      </w:r>
    </w:p>
    <w:p>
      <w:pPr>
        <w:pStyle w:val="PreformattedText"/>
        <w:bidi w:val="0"/>
        <w:jc w:val="left"/>
        <w:rPr/>
      </w:pPr>
      <w:r>
        <w:rPr/>
        <w:t>^^k7�O�\x������L�u��k:�#���H-��#��:4�ET��'(M�#�IU�Mr{���5#�J\�i%#�#�Vs��+Z#�B��5*t/(Z2Ir�*�R�q�5{M�Ir��#�hZ�����#�:���|=y��#����A8M#�#�u��u�y��#</w:t>
      </w:r>
    </w:p>
    <w:p>
      <w:pPr>
        <w:pStyle w:val="PreformattedText"/>
        <w:bidi w:val="0"/>
        <w:jc w:val="left"/>
        <w:rPr/>
      </w:pPr>
      <w:r>
        <w:rPr/>
        <w:t>K�n��#]φ&gt;���l4+-J�#�h�#�i&lt;����#S�#G��:#���ZB�.��x#�&gt;9��u�n���T�#�%}#_]����y���#w�##�#�k</w:t>
      </w:r>
    </w:p>
    <w:p>
      <w:pPr>
        <w:pStyle w:val="PreformattedText"/>
        <w:bidi w:val="0"/>
        <w:jc w:val="left"/>
        <w:rPr/>
      </w:pPr>
      <w:r>
        <w:rPr/>
        <w:t>*�I~���#��A#����S@�-5+�m�M��.�&amp;��������&gt;#�|w�/#�#�#��΁��#�:#��^�m6���ƚtrI�|��GL�����u/�##i��F�gc%</w:t>
      </w:r>
      <w:r>
        <w:rPr>
          <w:rtl w:val="true"/>
        </w:rPr>
        <w:t>ލ</w:t>
      </w:r>
      <w:r>
        <w:rPr/>
        <w:t>�</w:t>
      </w:r>
      <w:r>
        <w:rPr/>
        <w:t>#��##��P�|#��e��:3\jpk6#[�]tMOF�mZK�;U'H�#���w�B#�N�Ir�$�S��##</w:t>
        <w:tab/>
        <w:t xml:space="preserve">��MUqM�(��Y����ibp�m7'#FS��u#�p�P~�.Q���c��� </w:t>
      </w:r>
      <w:r>
        <w:rPr>
          <w:rtl w:val="true"/>
        </w:rPr>
        <w:t>ڍ</w:t>
      </w:r>
      <w:r>
        <w:rPr/>
        <w:t>�</w:t>
      </w:r>
      <w:r>
        <w:rPr/>
        <w:t>R�Z�[8��</w:t>
      </w:r>
      <w:r>
        <w:br w:type="page"/>
      </w:r>
    </w:p>
    <w:p>
      <w:pPr>
        <w:pStyle w:val="PreformattedText"/>
        <w:bidi w:val="0"/>
        <w:jc w:val="left"/>
        <w:rPr/>
      </w:pPr>
      <w:r>
        <w:rPr/>
        <w:t>i�#��^���WB��mu-R�O�H�9u��=</w:t>
      </w:r>
      <w:r>
        <w:rPr/>
        <w:t>爼</w:t>
      </w:r>
      <w:r>
        <w:rPr/>
        <w:t>e�E#���Էs]�</w:t>
      </w:r>
      <w:r>
        <w:rPr>
          <w:rtl w:val="true"/>
        </w:rPr>
        <w:t>ݫ</w:t>
      </w:r>
      <w:r>
        <w:rPr/>
        <w:t>K��uV�Շ�?a-���?�i����W'@���q.�ba�</w:t>
      </w:r>
      <w:r>
        <w:rPr/>
        <w:t>֡����</w:t>
      </w:r>
      <w:r>
        <w:rPr/>
        <w:t>:#V�k##k7z~��i1C{�^��Sio#�#��)�f�#���#�Ѽ!��</w:t>
      </w:r>
      <w:r>
        <w:br w:type="page"/>
      </w:r>
    </w:p>
    <w:p>
      <w:pPr>
        <w:pStyle w:val="PreformattedText"/>
        <w:bidi w:val="0"/>
        <w:jc w:val="left"/>
        <w:rPr/>
      </w:pPr>
      <w:r>
        <w:rPr/>
        <w:t>i^&gt;��Q��O��w��&gt;#�#�&gt;���ϫ�x!4˟#_x��^#�(���t]-�o#C��&gt;��K��.��[X����z���m#N����E�Cӭnm���w�}Z���3������mb/#�#a�476#��z�����j�P�[�%�O#�$�sΗ?�')C�\���I)6�j|�\�1��A�R&amp;5i�ь�#h:|�s��q�'u�]��%)B#�Bn</w:t>
        <w:tab/>
        <w:t>;3��~</w:t>
      </w:r>
    </w:p>
    <w:p>
      <w:pPr>
        <w:pStyle w:val="PreformattedText"/>
        <w:bidi w:val="0"/>
        <w:jc w:val="left"/>
        <w:rPr/>
      </w:pPr>
      <w:r>
        <w:rPr/>
        <w:t>#A�#�oV�-�3#2��K�4Ė�+#t[�#T��P��</w:t>
      </w:r>
    </w:p>
    <w:p>
      <w:pPr>
        <w:pStyle w:val="PreformattedText"/>
        <w:bidi w:val="0"/>
        <w:jc w:val="left"/>
        <w:rPr/>
      </w:pPr>
      <w:r>
        <w:rPr/>
        <w:t>#�K�����##�.�$�c�jQi�h�m���##g�</w:t>
        <w:tab/>
        <w:t>#��#�&gt;#�#�</w:t>
      </w:r>
      <w:r>
        <w:rPr/>
        <w:t>㿄</w:t>
      </w:r>
      <w:r>
        <w:rPr/>
        <w:t>##�#��#��g.�#Ņ��$�&lt;D�#���F����n�:Z��[��.!��|{�i�&gt;'���j���uKU�K��#�Ğ$Ҽ5kl��z\�#��¾#�д�</w:t>
      </w:r>
    </w:p>
    <w:p>
      <w:pPr>
        <w:pStyle w:val="PreformattedText"/>
        <w:bidi w:val="0"/>
        <w:jc w:val="left"/>
        <w:rPr/>
      </w:pPr>
      <w:r>
        <w:rPr/>
        <w:t>���</w:t>
      </w:r>
      <w:r>
        <w:rPr/>
        <w:t>B##�ū/�4</w:t>
      </w:r>
      <w:r>
        <w:rPr>
          <w:rtl w:val="true"/>
        </w:rPr>
        <w:t>ۏ</w:t>
      </w:r>
      <w:r>
        <w:rPr/>
        <w:t>#��^���k=��#3���##��#</w:t>
        <w:br/>
        <w:t>��Y�#�#McQK�I#�?#�#�o�k&gt;/t��o#�n����&gt;&amp;h���&gt;-�}'P��}#�I�#�u�{¾#��##A�C�^ʏ-)��N��:����i�9�H9)�2Rm�#9CE��*qUgR#1#m�u���89{H)EkQE�$�#��#�R��</w:t>
      </w:r>
    </w:p>
    <w:p>
      <w:pPr>
        <w:pStyle w:val="PreformattedText"/>
        <w:bidi w:val="0"/>
        <w:jc w:val="left"/>
        <w:rPr/>
      </w:pPr>
      <w:r>
        <w:rPr/>
        <w:t>5]Gƚ����j���zN��x��'Di5�#]�O[MgV�f���S��#MC��zx=�3{�+�#�S�</w:t>
      </w:r>
      <w:r>
        <w:rPr>
          <w:rtl w:val="true"/>
        </w:rPr>
        <w:t>פ</w:t>
      </w:r>
      <w:r>
        <w:rPr/>
        <w:t>��</w:t>
      </w:r>
      <w:r>
        <w:rPr/>
        <w:t>(�#�́�|I���c��u΋3j������5#��{�̷#m�#��#�]</w:t>
      </w:r>
      <w:r>
        <w:rPr/>
        <w:t>֮</w:t>
      </w:r>
      <w:r>
        <w:rPr/>
        <w:t>4�#_�#eA�}7�#-KW���w�-7V�R��@�t���x4�/���7��C�6���f!;�p�������</w:t>
      </w:r>
    </w:p>
    <w:p>
      <w:pPr>
        <w:pStyle w:val="PreformattedText"/>
        <w:bidi w:val="0"/>
        <w:jc w:val="left"/>
        <w:rPr/>
      </w:pPr>
      <w:r>
        <w:rPr/>
        <w:t>�</w:t>
      </w:r>
      <w:r>
        <w:rPr/>
        <w:t>'��#_��x�Ʊx#�~*�O#�qi:/��#�WB�_���b�R��Xi</w:t>
      </w:r>
      <w:r>
        <w:rPr/>
        <w:t>ֺ</w:t>
      </w:r>
      <w:r>
        <w:rPr/>
        <w:t>o�����#�7##����+��#</w:t>
      </w:r>
      <w:r>
        <w:rPr/>
        <w:t>曯��</w:t>
      </w:r>
      <w:r>
        <w:rPr/>
        <w:t>D�/&lt;=�x�B���##����ot-;^𽌚#����#�/�'�#�Ƴ�ͦj�S�_H�x���ῧ��$��7#e�E��ʦK��Z�iԔa��NJ�7#)E�N�'#:��</w:t>
        <w:tab/>
        <w:t>J1�v�r�#�3</w:t>
      </w:r>
      <w:r>
        <w:rPr>
          <w:rtl w:val="true"/>
        </w:rPr>
        <w:t>ܓ</w:t>
      </w:r>
      <w:r>
        <w:rPr/>
        <w:t>#�##a�f#�[2�b(ѝZjR��#��b�wT�####c8{Y�O</w:t>
      </w:r>
      <w:r>
        <w:rPr>
          <w:rtl w:val="true"/>
        </w:rPr>
        <w:t>ٸ</w:t>
      </w:r>
      <w:r>
        <w:rPr/>
        <w:t>�</w:t>
      </w:r>
      <w:r>
        <w:rPr/>
        <w:t>&amp;���#�?!U$9��&gt;S�+7�fPH�`�� ��c �;X�#~0�p###�e8S�^#�U�:VSZ��F��&amp;���G�=����O`�[</w:t>
      </w:r>
      <w:r>
        <w:rPr/>
        <w:t>۬</w:t>
      </w:r>
      <w:r>
        <w:rPr/>
        <w:t>#��j##��=Ԗ�#�#8cy�"_.KT�����#�[l|�#���X��#�0?"�=#6��X�,v�#��5��|U���Q�����#%&lt;E#��N��</w:t>
      </w:r>
      <w:r>
        <w:rPr/>
        <w:t>䒫����</w:t>
      </w:r>
      <w:r>
        <w:rPr/>
        <w:t>(�#��φ��mʎ"�Js����og�Fa���7'̨���05�F�:��y��#uZ</w:t>
        <w:br/>
        <w:t>Q��F�#+Ш�ʔ�S��d�S#8#F�#k6��#��#&gt;</w:t>
      </w:r>
      <w:r>
        <w:rPr/>
        <w:t>ܰ</w:t>
      </w:r>
      <w:r>
        <w:rPr/>
        <w:t>]��R@Rz̶��#�S���X`�#�#</w:t>
      </w:r>
      <w:r>
        <w:rPr/>
        <w:t>۷</w:t>
      </w:r>
      <w:r>
        <w:rPr/>
        <w:t>r�#�]��#2��</w:t>
      </w:r>
      <w:r>
        <w:rPr>
          <w:rtl w:val="true"/>
        </w:rPr>
        <w:t>ڒ</w:t>
      </w:r>
      <w:r>
        <w:rPr/>
        <w:t>3</w:t>
      </w:r>
      <w:r>
        <w:rPr/>
        <w:t>����Y0���#v#.��#���q,Wm��!�� �#t###w�#�#�N</w:t>
      </w:r>
      <w:r>
        <w:rPr>
          <w:rtl w:val="true"/>
        </w:rPr>
        <w:t>ߺ</w:t>
      </w:r>
      <w:r>
        <w:rPr/>
        <w:t>###�m+.��=#�</w:t>
      </w:r>
      <w:r>
        <w:rPr/>
        <w:t>볻</w:t>
      </w:r>
      <w:r>
        <w:rPr/>
        <w:t>դ�]^��#��</w:t>
      </w:r>
      <w:r>
        <w:rPr>
          <w:rtl w:val="true"/>
        </w:rPr>
        <w:t>޶</w:t>
      </w:r>
      <w:r>
        <w:rPr/>
        <w:t>��</w:t>
      </w:r>
      <w:r>
        <w:rPr/>
        <w:t>j�#��#�}��U��ĩe�7�u�##:���6�,����#</w:t>
        <w:tab/>
        <w:t>###K��h��f�wck#�aiohe���</w:t>
        <w:tab/>
        <w:t>��.=G@�t��'��t}"�Y�����&gt;</w:t>
      </w:r>
      <w:r>
        <w:br w:type="page"/>
      </w:r>
    </w:p>
    <w:p>
      <w:pPr>
        <w:pStyle w:val="PreformattedText"/>
        <w:bidi w:val="0"/>
        <w:jc w:val="left"/>
        <w:rPr/>
      </w:pPr>
      <w:r>
        <w:rPr/>
        <w:t>�</w:t>
      </w:r>
      <w:r>
        <w:rPr/>
        <w:t>%�xG�Ǆ5���Z��+=gV���ZU�V�8�#�����P�t='O����Q�k^</w:t>
        <w:tab/>
        <w:t>��=�94{�-[ĺ��{*�I�_���|#��-���#f�</w:t>
      </w:r>
      <w:r>
        <w:rPr>
          <w:rtl w:val="true"/>
        </w:rPr>
        <w:t>߃</w:t>
      </w:r>
      <w:r>
        <w:rPr/>
        <w:t>�</w:t>
      </w:r>
      <w:r>
        <w:rPr/>
        <w:t>#�##n�ɼM�KL�#�n��z]</w:t>
      </w:r>
      <w:r>
        <w:rPr>
          <w:rtl w:val="true"/>
        </w:rPr>
        <w:t>ޘ</w:t>
      </w:r>
      <w:r>
        <w:rPr/>
        <w:t>�</w:t>
      </w:r>
      <w:r>
        <w:br w:type="page"/>
      </w:r>
    </w:p>
    <w:p>
      <w:pPr>
        <w:pStyle w:val="PreformattedText"/>
        <w:bidi w:val="0"/>
        <w:jc w:val="left"/>
        <w:rPr/>
      </w:pPr>
      <w:r>
        <w:rPr/>
        <w:t>�</w:t>
      </w:r>
      <w:r>
        <w:rPr/>
        <w:t>'�4#�kz��$_����{�"��95X#B#z��,</w:t>
      </w:r>
      <w:r>
        <w:rPr/>
        <w:t>֡���</w:t>
      </w:r>
      <w:r>
        <w:rPr/>
        <w:t>_��ψ^6����#</w:t>
        <w:br/>
        <w:t>i�-���#�# Տ��U�_��uk����&gt;%�_�~#�B�&gt;����</w:t>
        <w:br/>
        <w:t>MS</w:t>
      </w:r>
      <w:r>
        <w:rPr/>
        <w:t>ᯅ�</w:t>
      </w:r>
      <w:r>
        <w:rPr/>
        <w:t>xl�m.���OM���:��#�</w:t>
      </w:r>
      <w:r>
        <w:rPr/>
        <w:t>ׅ</w:t>
      </w:r>
      <w:r>
        <w:rPr/>
        <w:t>�</w:t>
        <w:br/>
        <w:t>Y|p��5��HJ��W��#(8rҔ��n#��o��nq��r��#�b�#�����4</w:t>
      </w:r>
      <w:r>
        <w:rPr/>
        <w:t>㢿</w:t>
      </w:r>
      <w:r>
        <w:rPr/>
        <w:t>&lt;.��9I9r(9)ZR�vw����+��-_#�;�v���O���#SI�&amp;�_ğ�ɴ�#�~#���l`��xoZ��ռR��.u���#�J�</w:t>
      </w:r>
      <w:r>
        <w:rPr>
          <w:rtl w:val="true"/>
        </w:rPr>
        <w:t>וּ</w:t>
      </w:r>
      <w:r>
        <w:rPr/>
        <w:t>M;�~#�5##P���8G�|#]g�&gt;</w:t>
      </w:r>
    </w:p>
    <w:p>
      <w:pPr>
        <w:pStyle w:val="PreformattedText"/>
        <w:bidi w:val="0"/>
        <w:jc w:val="left"/>
        <w:rPr/>
      </w:pPr>
      <w:r>
        <w:rPr/>
        <w:t>����</w:t>
      </w:r>
      <w:r>
        <w:rPr/>
        <w:t>k#���w##����&lt;1�R��Wz�Ն�o��&gt;#��[V�</w:t>
      </w:r>
      <w:r>
        <w:rPr/>
        <w:t>ꫬ</w:t>
      </w:r>
      <w:r>
        <w:rPr/>
        <w:t>]hO�#�</w:t>
      </w:r>
      <w:r>
        <w:rPr/>
        <w:t>۝</w:t>
      </w:r>
      <w:r>
        <w:rPr/>
        <w:t>N�L</w:t>
      </w:r>
      <w:r>
        <w:rPr/>
        <w:t>𦬺</w:t>
      </w:r>
      <w:r>
        <w:rPr/>
        <w:t>F��6��&lt;5��#���</w:t>
      </w:r>
      <w:r>
        <w:rPr>
          <w:rtl w:val="true"/>
        </w:rPr>
        <w:t>׉</w:t>
      </w:r>
      <w:r>
        <w:rPr/>
        <w:t>t������</w:t>
      </w:r>
      <w:r>
        <w:rPr/>
        <w:t>ֹ�</w:t>
      </w:r>
      <w:r>
        <w:rPr/>
        <w:t>]#H�^���#kz�Ι�i#�W~#�~�e�sŶZ��us�%վ�{#����</w:t>
      </w:r>
      <w:r>
        <w:rPr>
          <w:rtl w:val="true"/>
        </w:rPr>
        <w:t>މ</w:t>
      </w:r>
      <w:r>
        <w:rPr/>
        <w:t>#���#dx���}�s�0����#r�^0_#��#���K�#�sO��Z��#W𶵧�M��##�#�dMZ��Z��#�,�-y��+�gC�</w:t>
      </w:r>
      <w:r>
        <w:rPr>
          <w:rtl w:val="true"/>
        </w:rPr>
        <w:t>׼</w:t>
      </w:r>
      <w:r>
        <w:rPr/>
        <w:t>�</w:t>
      </w:r>
      <w:r>
        <w:rPr/>
        <w:t>'?�R�������քjB#����(6⹪'�#�#8Ӥ�#ȧO#8�&lt;T�5N</w:t>
      </w:r>
    </w:p>
    <w:p>
      <w:pPr>
        <w:pStyle w:val="PreformattedText"/>
        <w:bidi w:val="0"/>
        <w:jc w:val="left"/>
        <w:rPr/>
      </w:pPr>
      <w:r>
        <w:rPr/>
        <w:t>є=�Ԝ#�Fʔ�e���#R�</w:t>
      </w:r>
      <w:r>
        <w:rPr/>
        <w:t>骲䊷���</w:t>
      </w:r>
      <w:r>
        <w:rPr/>
        <w:t>#uK#�5�M#�#���%��&lt;1��#�x_W�#����5I�{��L,5O</w:t>
        <w:br/>
        <w:t>�4��.�#����ϥi#7�SC��yq���7�#i~'��#|;��4-"=J-</w:t>
        <w:br/>
        <w:t>-WM�'�|;��sOծ|S-��q��K�#�b��#�Ka��#���.���r���ց��m/�4��I�?����4�#k:���%�&gt;;+?#D�6�m�ћRҮ��.�H�5mJ��z��5Xl5</w:t>
      </w:r>
    </w:p>
    <w:p>
      <w:pPr>
        <w:pStyle w:val="PreformattedText"/>
        <w:bidi w:val="0"/>
        <w:jc w:val="left"/>
        <w:rPr/>
      </w:pPr>
      <w:r>
        <w:rPr/>
        <w:t>g#���#�#��#��"����Q��t�#�~$�u�</w:t>
      </w:r>
      <w:r>
        <w:rPr>
          <w:rtl w:val="true"/>
        </w:rPr>
        <w:t>߆�</w:t>
      </w:r>
      <w:r>
        <w:rPr/>
        <w:t>7</w:t>
      </w:r>
      <w:r>
        <w:rPr/>
        <w:t>��=#�{&gt;#�zť���&amp;��K�#^#�&gt;��</w:t>
      </w:r>
      <w:r>
        <w:rPr/>
        <w:t>麂����</w:t>
      </w:r>
      <w:r>
        <w:rPr/>
        <w:t>W^#���u�"0uB</w:t>
      </w:r>
      <w:r>
        <w:rPr>
          <w:rtl w:val="true"/>
        </w:rPr>
        <w:t>ږ</w:t>
      </w:r>
      <w:r>
        <w:rPr/>
        <w:t>�</w:t>
      </w:r>
      <w:r>
        <w:rPr/>
        <w:t>ge���H|#5</w:t>
      </w:r>
      <w:r>
        <w:br w:type="page"/>
      </w:r>
    </w:p>
    <w:p>
      <w:pPr>
        <w:pStyle w:val="PreformattedText"/>
        <w:bidi w:val="0"/>
        <w:jc w:val="left"/>
        <w:rPr/>
      </w:pPr>
      <w:r>
        <w:rPr/>
        <w:t>�</w:t>
      </w:r>
      <w:r>
        <w:rPr/>
        <w:t>#QW����zrUh}Vs�^</w:t>
        <w:br/>
        <w:t>�</w:t>
      </w:r>
      <w:r>
        <w:rPr>
          <w:rtl w:val="true"/>
        </w:rPr>
        <w:t>ߩ</w:t>
      </w:r>
      <w:r>
        <w:rPr/>
        <w:t>&amp;�'�J|ϒ�ucY��&lt;�J�e�(N�(IN:��T��'#��jIO�ũ�wwe�Y�/#�:���_^A��Y�#���=յ=c���#j�#�?���γ�_#��&amp;���</w:t>
      </w:r>
      <w:r>
        <w:rPr>
          <w:rtl w:val="true"/>
        </w:rPr>
        <w:t>߃</w:t>
      </w:r>
      <w:r>
        <w:rPr/>
        <w:t>�</w:t>
      </w:r>
      <w:r>
        <w:rPr/>
        <w:t>;�k��#Z�����#Zx�]��#�#��!����&lt;M��2�q�|=���?���|U��?#�&amp;��j?#m�Q��c���#��Υ�#���#�ᗅg��E���~��x�o�F��������##\�z��O�Ϗ�:�p���M#�&gt;#�</w:t>
      </w:r>
      <w:r>
        <w:rPr/>
        <w:t>อ�</w:t>
      </w:r>
      <w:r>
        <w:rPr/>
        <w:t>9�#�Zη�]3M���X���/#�x�U��</w:t>
        <w:tab/>
        <w:t>/m5#N�����ŝǉ��g�1�h�#�G�a�J�m#���|O�#BmMg�#���/�</w:t>
      </w:r>
      <w:r>
        <w:rPr>
          <w:rtl w:val="true"/>
        </w:rPr>
        <w:t>߄</w:t>
      </w:r>
      <w:r>
        <w:rPr/>
        <w:t>�</w:t>
      </w:r>
      <w:r>
        <w:rPr/>
        <w:t>KGѴ=?R�X|G�x#���#�z=</w:t>
      </w:r>
      <w:r>
        <w:rPr>
          <w:rtl w:val="true"/>
        </w:rPr>
        <w:t>ޑ</w:t>
      </w:r>
      <w:r>
        <w:rPr/>
        <w:t>���</w:t>
      </w:r>
      <w:r>
        <w:rPr/>
        <w:t>v��%�����#Y�##��#�tR�y����F�&amp;�"#�X�Eh�Aƛ��''V���$�#N�h{Iӗ*�����n$�b��8�ҡ-cU,-5#�RU���Q�\"�X�#�#������i�#�?���#�#�#�</w:t>
      </w:r>
      <w:r>
        <w:rPr/>
        <w:t>㛟</w:t>
      </w:r>
      <w:r>
        <w:rPr/>
        <w:t>#�#�[����,&lt;O#񭇉4k�#Y������#</w:t>
      </w:r>
    </w:p>
    <w:p>
      <w:pPr>
        <w:pStyle w:val="PreformattedText"/>
        <w:bidi w:val="0"/>
        <w:jc w:val="left"/>
        <w:rPr/>
      </w:pPr>
      <w:r>
        <w:rPr/>
        <w:t>j��Ļ��#��g��-ծ.�sn��k�ԭS�zi�#���g���^xZ�S</w:t>
      </w:r>
      <w:r>
        <w:rPr/>
        <w:t>𗇴</w:t>
      </w:r>
      <w:r>
        <w:rPr>
          <w:rtl w:val="true"/>
        </w:rPr>
        <w:t>߇</w:t>
      </w:r>
      <w:r>
        <w:rPr/>
        <w:t>�</w:t>
      </w:r>
      <w:r>
        <w:rPr/>
        <w:t>}��#ˬ���X�_#:\o'�|'���u�˿#ť��m��#5�}.h#�X|5g��#x'�^#�W�</w:t>
      </w:r>
      <w:r>
        <w:rPr>
          <w:rtl w:val="true"/>
        </w:rPr>
        <w:t>߁</w:t>
      </w:r>
      <w:r>
        <w:rPr/>
        <w:t>�</w:t>
      </w:r>
      <w:r>
        <w:rPr/>
        <w:t>#&lt;Q�6=?C�ӼW�;Ǿ#�#�u}k�Z�����.&lt;A�#��zh����uFЬ�MF����v�#ԯ|E%��#&gt;7|C���H�|�w�|'��##��)��v~ СӼ;�o��</w:t>
      </w:r>
      <w:r>
        <w:rPr/>
        <w:t>֞</w:t>
      </w:r>
      <w:r>
        <w:rPr/>
        <w:t>#��#�t�#P���%���è����##&lt;/��</w:t>
      </w:r>
    </w:p>
    <w:p>
      <w:pPr>
        <w:pStyle w:val="PreformattedText"/>
        <w:bidi w:val="0"/>
        <w:jc w:val="left"/>
        <w:rPr/>
      </w:pPr>
      <w:r>
        <w:rPr/>
        <w:t>_���%���P�������Z��##����Bt��W#UM��B�p��*~Ѹ;s+;�.1Q�'���*N��J�!W�e#�Nn0�cS</w:t>
      </w:r>
      <w:r>
        <w:rPr>
          <w:rtl w:val="true"/>
        </w:rPr>
        <w:t>ݜ�</w:t>
      </w:r>
      <w:r>
        <w:rPr/>
        <w:t>59</w:t>
      </w:r>
      <w:r>
        <w:rPr/>
        <w:t>�ZRե/</w:t>
        <w:tab/>
        <w:t>�c�o��#5�#�b�</w:t>
        <w:tab/>
        <w:t>��</w:t>
      </w:r>
      <w:r>
        <w:br w:type="page"/>
      </w:r>
    </w:p>
    <w:p>
      <w:pPr>
        <w:pStyle w:val="PreformattedText"/>
        <w:bidi w:val="0"/>
        <w:jc w:val="left"/>
        <w:rPr/>
      </w:pPr>
      <w:r>
        <w:rPr/>
        <w:t>��</w:t>
      </w:r>
      <w:r>
        <w:rPr/>
        <w:t>o#��#A�f�➬�`�Ž�����C�</w:t>
      </w:r>
      <w:r>
        <w:rPr>
          <w:rtl w:val="true"/>
        </w:rPr>
        <w:t>ڧ</w:t>
      </w:r>
      <w:r>
        <w:rPr/>
        <w:t>�</w:t>
      </w:r>
      <w:r>
        <w:rPr/>
        <w:t>_T�5/#[�c�#���8��5�#c³�71��!�o</w:t>
      </w:r>
      <w:r>
        <w:rPr/>
        <w:t>ُ�</w:t>
      </w:r>
      <w:r>
        <w:rPr/>
        <w:t>~�&gt;&gt;|h���Gk�#��m�q�#Y�½{B�;�h~#�ѥ</w:t>
      </w:r>
      <w:r>
        <w:rPr/>
        <w:t>ֵ</w:t>
      </w:r>
      <w:r>
        <w:rPr/>
        <w:t>뫹�</w:t>
      </w:r>
      <w:r>
        <w:rPr/>
        <w:t>a�h�v��h�4������ �#�t�#�#ťX</w:t>
      </w:r>
    </w:p>
    <w:p>
      <w:pPr>
        <w:pStyle w:val="PreformattedText"/>
        <w:bidi w:val="0"/>
        <w:jc w:val="left"/>
        <w:rPr/>
      </w:pPr>
      <w:r>
        <w:rPr/>
        <w:t>oP��xo\���#�U���#x7��$�</w:t>
      </w:r>
      <w:r>
        <w:rPr/>
        <w:t>搚�</w:t>
      </w:r>
      <w:r>
        <w:rPr/>
        <w:t>Ʊe��#��#��ǃ�}C�Ե</w:t>
      </w:r>
      <w:r>
        <w:rPr/>
        <w:t>۫�</w:t>
      </w:r>
      <w:r>
        <w:rPr/>
        <w:t>:�o</w:t>
        <w:tab/>
        <w:t>M�}f�\�O#�SG��Դq�#��PE##����#t�^'��T��Bn#U�</w:t>
      </w:r>
      <w:r>
        <w:rPr/>
        <w:t>普���</w:t>
      </w:r>
      <w:r>
        <w:rPr/>
        <w:t>]ǆu��zE�</w:t>
      </w:r>
      <w:r>
        <w:rPr/>
        <w:t>֓</w:t>
      </w:r>
      <w:r>
        <w:rPr/>
        <w:t>o���#|u�xKW�U�l�##���#�Kjz����M{wy+?�|�ME��J#�b�i�#:��ӭ&lt;=#EG��b#�Ui����]U#F#�z�9��N�z�}#5�qj�*�u+A�u#M�/yJ&lt;�2��8��K��T��4����]</w:t>
      </w:r>
      <w:r>
        <w:rPr>
          <w:rtl w:val="true"/>
        </w:rPr>
        <w:t>׾</w:t>
      </w:r>
      <w:r>
        <w:rPr>
          <w:rtl w:val="true"/>
        </w:rPr>
        <w:t>*�</w:t>
      </w:r>
      <w:r>
        <w:rPr/>
        <w:t>9</w:t>
      </w:r>
      <w:r>
        <w:rPr>
          <w:rtl w:val="true"/>
        </w:rPr>
        <w:t>��#~�����</w:t>
      </w:r>
      <w:r>
        <w:rPr/>
        <w:t>5</w:t>
      </w:r>
      <w:r>
        <w:rPr/>
        <w:t>�#�Zǃ�L��:�͏�,&gt;��_#x�O:��&lt;7k��_Ǻ#�4�j^#�&amp;�#��</w:t>
      </w:r>
    </w:p>
    <w:p>
      <w:pPr>
        <w:pStyle w:val="PreformattedText"/>
        <w:bidi w:val="0"/>
        <w:jc w:val="left"/>
        <w:rPr/>
      </w:pPr>
      <w:r>
        <w:rPr/>
        <w:t>%�!*�%�#N�t�KS���]��|#k�#���#���</w:t>
      </w:r>
      <w:r>
        <w:rPr/>
        <w:t>٦</w:t>
      </w:r>
      <w:r>
        <w:rPr/>
        <w:t>��</w:t>
      </w:r>
      <w:r>
        <w:rPr/>
        <w:t>P�5[�#]&amp;�=BY��}*��VX�ĳ|om�V��K�#������&lt;[�7��h�&gt;&amp;м{�,�PZ�[#x�</w:t>
      </w:r>
      <w:r>
        <w:rPr/>
        <w:t>ᮄ�</w:t>
      </w:r>
      <w:r>
        <w:rPr/>
        <w:t>%�#���;#�mow��w#��K���-|%m�Ǆt�#��#��#�U����W�ln�A���:�ğ��</w:t>
      </w:r>
      <w:r>
        <w:br w:type="page"/>
      </w:r>
    </w:p>
    <w:p>
      <w:pPr>
        <w:pStyle w:val="PreformattedText"/>
        <w:bidi w:val="0"/>
        <w:jc w:val="left"/>
        <w:rPr/>
      </w:pPr>
      <w:r>
        <w:rPr/>
        <w:t>~"k^</w:t>
        <w:tab/>
        <w:t>���##�����/�/�</w:t>
      </w:r>
      <w:r>
        <w:rPr>
          <w:rtl w:val="true"/>
        </w:rPr>
        <w:t>ڧ</w:t>
      </w:r>
      <w:r>
        <w:rPr/>
        <w:t>�</w:t>
      </w:r>
      <w:r>
        <w:rPr/>
        <w:t>&lt;c��##����/�&lt;#����#���#�W�#�#���q���h�!���Po��P�):�3�*S��!^�X�9�n2�\�Q��&gt;�</w:t>
      </w:r>
    </w:p>
    <w:p>
      <w:pPr>
        <w:pStyle w:val="PreformattedText"/>
        <w:bidi w:val="0"/>
        <w:jc w:val="left"/>
        <w:rPr/>
      </w:pPr>
      <w:r>
        <w:rPr/>
        <w:t>g�\�8���a���##c,\�T�##���:nS�Y�</w:t>
        <w:tab/>
        <w:t>Ӝd���{�1�#n�</w:t>
      </w:r>
    </w:p>
    <w:p>
      <w:pPr>
        <w:pStyle w:val="PreformattedText"/>
        <w:bidi w:val="0"/>
        <w:jc w:val="left"/>
        <w:rPr/>
      </w:pPr>
      <w:r>
        <w:rPr/>
        <w:t>�</w:t>
      </w:r>
      <w:r>
        <w:rPr/>
        <w:t>"�#���#G�}�G��#��m~ x;S���mo�Z</w:t>
      </w:r>
      <w:r>
        <w:rPr>
          <w:rtl w:val="true"/>
        </w:rPr>
        <w:t>ޑ</w:t>
      </w:r>
      <w:r>
        <w:rPr/>
        <w:t>#���A���c��V���</w:t>
      </w:r>
      <w:r>
        <w:rPr/>
        <w:t>隟�</w:t>
      </w:r>
      <w:r>
        <w:rPr/>
        <w:t>tM#K�q��#Y��</w:t>
      </w:r>
      <w:r>
        <w:br w:type="page"/>
      </w:r>
    </w:p>
    <w:p>
      <w:pPr>
        <w:pStyle w:val="PreformattedText"/>
        <w:bidi w:val="0"/>
        <w:jc w:val="left"/>
        <w:rPr/>
      </w:pPr>
      <w:r>
        <w:rPr/>
        <w:t>����</w:t>
      </w:r>
      <w:r>
        <w:rPr/>
        <w:t>&gt;&amp;���G�&gt;:| �#Ľ"-?��#�0&gt;(i�N�r|Q=��ď</w:t>
        <w:br/>
        <w:t>j�#�#h���k}v�#U�E��"#�&amp;���#x�S�͗�&amp;�.��i�$�#K�#�#��|'�s�#�#�#=�]��</w:t>
        <w:br/>
        <w:t>.���##�����E���~'����#}w�Zo�#</w:t>
      </w:r>
      <w:r>
        <w:rPr/>
        <w:t>ᨼ</w:t>
      </w:r>
      <w:r>
        <w:rPr/>
        <w:t>!#�|-7�|-��g�</w:t>
      </w:r>
      <w:r>
        <w:rPr>
          <w:rtl w:val="true"/>
        </w:rPr>
        <w:t>߇</w:t>
      </w:r>
      <w:r>
        <w:rPr/>
        <w:t>��</w:t>
      </w:r>
      <w:r>
        <w:rPr/>
        <w:t>}@|:�tmR�#��1�n&lt;6�|3�E�]SƗzW��;Y|U7�|@���'�����xoJ�C�Ǿ+�t�#�</w:t>
      </w:r>
    </w:p>
    <w:p>
      <w:pPr>
        <w:pStyle w:val="PreformattedText"/>
        <w:bidi w:val="0"/>
        <w:jc w:val="left"/>
        <w:rPr/>
      </w:pPr>
      <w:r>
        <w:rPr/>
        <w:t>���</w:t>
      </w:r>
      <w:r>
        <w:rPr/>
        <w:t>/��=iy����</w:t>
      </w:r>
      <w:r>
        <w:rPr>
          <w:rtl w:val="true"/>
        </w:rPr>
        <w:t>ڝ</w:t>
      </w:r>
      <w:r>
        <w:rPr/>
        <w:t>Ɠk�.o#</w:t>
      </w:r>
    </w:p>
    <w:p>
      <w:pPr>
        <w:pStyle w:val="PreformattedText"/>
        <w:bidi w:val="0"/>
        <w:jc w:val="left"/>
        <w:rPr/>
      </w:pPr>
      <w:r>
        <w:rPr/>
        <w:t>CXo</w:t>
      </w:r>
      <w:r>
        <w:br w:type="page"/>
      </w:r>
    </w:p>
    <w:p>
      <w:pPr>
        <w:pStyle w:val="PreformattedText"/>
        <w:bidi w:val="0"/>
        <w:jc w:val="left"/>
        <w:rPr/>
      </w:pPr>
      <w:r>
        <w:rPr/>
        <w:t>�</w:t>
      </w:r>
      <w:r>
        <w:rPr/>
        <w:t>Ts/�#</w:t>
      </w:r>
    </w:p>
    <w:p>
      <w:pPr>
        <w:pStyle w:val="PreformattedText"/>
        <w:bidi w:val="0"/>
        <w:jc w:val="left"/>
        <w:rPr/>
      </w:pPr>
      <w:r>
        <w:rPr/>
        <w:t>R51�</w:t>
      </w:r>
      <w:r>
        <w:rPr/>
        <w:t>㇓�</w:t>
      </w:r>
      <w:r>
        <w:rPr/>
        <w:t>_</w:t>
      </w:r>
      <w:r>
        <w:rPr/>
        <w:t>ꕢ�</w:t>
      </w:r>
      <w:r>
        <w:rPr/>
        <w:t>#E;8ҝIէ���i%O</w:t>
      </w:r>
      <w:r>
        <w:rPr>
          <w:rtl w:val="true"/>
        </w:rPr>
        <w:t>ݜ</w:t>
      </w:r>
      <w:r>
        <w:rPr/>
        <w:t>�̜</w:t>
      </w:r>
      <w:r>
        <w:rPr/>
        <w:t>c��x�-\UY��0s�Vs�#5*�#M�ӻ�q҄�Z0��T��T���3�O�{���Ky���r|p�����#�b?</w:t>
      </w:r>
    </w:p>
    <w:p>
      <w:pPr>
        <w:pStyle w:val="PreformattedText"/>
        <w:bidi w:val="0"/>
        <w:jc w:val="left"/>
        <w:rPr/>
      </w:pPr>
      <w:r>
        <w:rPr/>
        <w:t>h�6�##x{U�ǚ��c��#���</w:t>
      </w:r>
      <w:r>
        <w:rPr>
          <w:rtl w:val="true"/>
        </w:rPr>
        <w:t>ڇ</w:t>
      </w:r>
      <w:r>
        <w:rPr/>
        <w:t>��</w:t>
      </w:r>
      <w:r>
        <w:rPr/>
        <w:t>e���~.���m_F##_jrj��#��?#k���H�W]�'�� |#�����{}zof�,��#}J�#rMc��^�5</w:t>
      </w:r>
      <w:r>
        <w:rPr/>
        <w:t>߱��</w:t>
      </w:r>
      <w:r>
        <w:rPr/>
        <w:t>M{B��r#�M3K��&gt;#\x��V�#��#�#��i�#�5�U�O�^o�t���%}��#�V���?#�)�|Q���7� �Qm#Ö��n�'�����-&lt;O�F����</w:t>
      </w:r>
      <w:r>
        <w:rPr/>
        <w:t>֝�</w:t>
      </w:r>
      <w:r>
        <w:rPr/>
        <w:t>jwZN�uo��_@_��)�ρ�#'�77�&amp;�s�###�&gt;'��G�o#�kog��^#o#j�*��</w:t>
      </w:r>
      <w:r>
        <w:rPr/>
        <w:t>ׂ</w:t>
      </w:r>
      <w:r>
        <w:rPr/>
        <w:t>/#x�J���</w:t>
      </w:r>
      <w:r>
        <w:rPr/>
        <w:t>影��</w:t>
      </w:r>
      <w:r>
        <w:rPr/>
        <w:t>M�������-'���c���X�R8e</w:t>
        <w:br/>
        <w:t>��#,4'NQ�R�:�f��Vi^����#���#}9S�:��M(��)�\�\��T�#K���n#����W����#5�[�z/��?#i#M�����A񖚗z�����Ik/#X�x���'�WX��u-^�t�?#�����&lt;]��i�#z�����#j��Ư��G��#��#</w:t>
      </w:r>
      <w:r>
        <w:rPr/>
        <w:t>ᯁ</w:t>
      </w:r>
      <w:r>
        <w:rPr/>
        <w:t>4M#�#7Լ7�</w:t>
      </w:r>
      <w:r>
        <w:rPr/>
        <w:t>隕惫</w:t>
      </w:r>
      <w:r>
        <w:rPr/>
        <w:t>x��#�W�x�</w:t>
      </w:r>
      <w:r>
        <w:rPr>
          <w:rtl w:val="true"/>
        </w:rPr>
        <w:t>ݍ</w:t>
      </w:r>
      <w:r>
        <w:rPr/>
        <w:t>�</w:t>
      </w:r>
      <w:r>
        <w:rPr/>
        <w:t>,&lt;#�B�A�iZ�ëm#W�</w:t>
      </w:r>
      <w:r>
        <w:rPr/>
        <w:t>֑��</w:t>
      </w:r>
      <w:r>
        <w:rPr/>
        <w:t>x#�#G��3��##�Ժ��7�&gt;(|:����KG����C�����umwQ�&lt;#�#�#|=_#��j77z*�x�-�3:����#N��Vrx�_#.�l�!�</w:t>
      </w:r>
      <w:r>
        <w:br w:type="page"/>
      </w:r>
    </w:p>
    <w:p>
      <w:pPr>
        <w:pStyle w:val="PreformattedText"/>
        <w:bidi w:val="0"/>
        <w:jc w:val="left"/>
        <w:rPr/>
      </w:pPr>
      <w:r>
        <w:rPr/>
        <w:t>���</w:t>
      </w:r>
      <w:r>
        <w:rPr/>
        <w:t>#&lt;[��|ZƝ?�|g�ž#����&lt;</w:t>
      </w:r>
    </w:p>
    <w:p>
      <w:pPr>
        <w:pStyle w:val="PreformattedText"/>
        <w:bidi w:val="0"/>
        <w:jc w:val="left"/>
        <w:rPr/>
      </w:pPr>
      <w:r>
        <w:rPr/>
        <w:t>�</w:t>
      </w:r>
      <w:r>
        <w:rPr/>
        <w:t>/��</w:t>
      </w:r>
      <w:r>
        <w:rPr>
          <w:rtl w:val="true"/>
        </w:rPr>
        <w:t>׈</w:t>
      </w:r>
      <w:r>
        <w:rPr/>
        <w:t>�</w:t>
      </w:r>
    </w:p>
    <w:p>
      <w:pPr>
        <w:pStyle w:val="PreformattedText"/>
        <w:bidi w:val="0"/>
        <w:jc w:val="left"/>
        <w:rPr/>
      </w:pPr>
      <w:r>
        <w:rPr/>
        <w:t>x1���#�^{##�X�#^%���=e2�x��|3&amp;��Y�#�S�]x��Pt1�</w:t>
        <w:br/>
        <w:t>��ԅ)Ԧ�</w:t>
        <w:br/>
        <w:t>\����F|������O�Ӕ'iI=jN\������t� ��#T�G:sK��F��(I:����(6�Ք]7#����#�#�����##�:�����#K��+HI�#�8�ռ[�x�Z����K�=U���</w:t>
      </w:r>
    </w:p>
    <w:p>
      <w:pPr>
        <w:pStyle w:val="PreformattedText"/>
        <w:bidi w:val="0"/>
        <w:jc w:val="left"/>
        <w:rPr/>
      </w:pPr>
      <w:r>
        <w:rPr/>
        <w:t>^##]Ꚅ�6�wo6���I�Ǧ�d~;#�։�O�#+�i�/#</w:t>
      </w:r>
    </w:p>
    <w:p>
      <w:pPr>
        <w:pStyle w:val="PreformattedText"/>
        <w:bidi w:val="0"/>
        <w:jc w:val="left"/>
        <w:rPr/>
      </w:pPr>
      <w:r>
        <w:rPr/>
        <w:t>#V�|��~#</w:t>
      </w:r>
      <w:r>
        <w:rPr/>
        <w:t>֡��</w:t>
      </w:r>
      <w:r>
        <w:rPr/>
        <w:t>&lt;/h-&lt;Q��#��p�#���O�z</w:t>
      </w:r>
      <w:r>
        <w:rPr>
          <w:rtl w:val="true"/>
        </w:rPr>
        <w:t>׆</w:t>
      </w:r>
      <w:r>
        <w:rPr/>
        <w:t>&gt;%�gN���E�</w:t>
      </w:r>
    </w:p>
    <w:p>
      <w:pPr>
        <w:pStyle w:val="PreformattedText"/>
        <w:bidi w:val="0"/>
        <w:jc w:val="left"/>
        <w:rPr/>
      </w:pPr>
      <w:r>
        <w:rPr/>
        <w:t>#��Zɤx���:V���d�</w:t>
      </w:r>
      <w:r>
        <w:rPr>
          <w:rtl w:val="true"/>
        </w:rPr>
        <w:t>۾</w:t>
      </w:r>
      <w:r>
        <w:rPr>
          <w:rtl w:val="true"/>
        </w:rPr>
        <w:t>#�</w:t>
      </w:r>
      <w:r>
        <w:rPr/>
        <w:t>5</w:t>
      </w:r>
      <w:r>
        <w:rPr/>
        <w:t>?�A|9��#���yu�|Y���"[x�J����#������#�#�#��k��E���=�y����Y�t�-#+-;��#�����#��x3[�#�##�#�s���u�</w:t>
        <w:tab/>
        <w:t>x�����]#\�~��?����'a�#</w:t>
      </w:r>
    </w:p>
    <w:p>
      <w:pPr>
        <w:pStyle w:val="PreformattedText"/>
        <w:bidi w:val="0"/>
        <w:jc w:val="left"/>
        <w:rPr/>
      </w:pPr>
      <w:r>
        <w:rPr/>
        <w:t>#k����/#X</w:t>
      </w:r>
    </w:p>
    <w:p>
      <w:pPr>
        <w:pStyle w:val="PreformattedText"/>
        <w:bidi w:val="0"/>
        <w:jc w:val="left"/>
        <w:rPr/>
      </w:pPr>
      <w:r>
        <w:rPr/>
        <w:t>#an�� �z��#�E��u��95'#O�EЎ"Q�jQ�IU��K�w�#����%Zw0�0��H�j*���Z2���\U�h(�n]]�</w:t>
      </w:r>
      <w:r>
        <w:rPr>
          <w:rtl w:val="true"/>
        </w:rPr>
        <w:t>ܬ</w:t>
      </w:r>
      <w:r>
        <w:rPr/>
        <w:t>�</w:t>
      </w:r>
      <w:r>
        <w:rPr/>
        <w:t>'{~�|Y�M���=#Úw�Wź#���)�j7�0xj�#�#]�0���@�##��^�|6 [�#���67���� �5�N����#o�?�a�#�#��#l�+V��W��#���'���SO��e����V�H�</w:t>
      </w:r>
      <w:r>
        <w:rPr>
          <w:rtl w:val="true"/>
        </w:rPr>
        <w:t>ޝ</w:t>
      </w:r>
      <w:r>
        <w:rPr/>
        <w:t>��</w:t>
      </w:r>
      <w:r>
        <w:rPr/>
        <w:t>r��E������W�|-�x�A��yN��m=4Y-[Y��</w:t>
      </w:r>
      <w:r>
        <w:rPr/>
        <w:t>쿦</w:t>
      </w:r>
      <w:r>
        <w:rPr/>
        <w:t>^&gt;�|#��◀�!�ď#i_#|1���##�2�O��</w:t>
        <w:tab/>
        <w:t>|:�&lt;#y�x�\���#�|)��#Xé�@�O�u#�#k�3k�ǆ��C��[I�ϋ�|#��&lt;S�it�##�#�so��?#&lt;#&lt;;�};�sxk]�m�]�JҴ�+�##_j�N��#^[ˬ�s�+ǖ~-ҵYw^i���n��xx,Uhb��}�ha�ў#��:��J3�J��sI�3�QIIA��)���1XL,��##b��j</w:t>
      </w:r>
    </w:p>
    <w:p>
      <w:pPr>
        <w:pStyle w:val="PreformattedText"/>
        <w:bidi w:val="0"/>
        <w:jc w:val="left"/>
        <w:rPr/>
      </w:pPr>
      <w:r>
        <w:rPr/>
        <w:t>b1#�jK�ԕ7J</w:t>
        <w:br/>
      </w:r>
    </w:p>
    <w:p>
      <w:pPr>
        <w:pStyle w:val="PreformattedText"/>
        <w:bidi w:val="0"/>
        <w:jc w:val="left"/>
        <w:rPr/>
      </w:pPr>
      <w:r>
        <w:rPr/>
        <w:t>��</w:t>
      </w:r>
      <w:r>
        <w:rPr/>
        <w:t>К���Nj&lt;�1��&lt;h��_#&lt;;�e����j#e�#�</w:t>
      </w:r>
    </w:p>
    <w:p>
      <w:pPr>
        <w:pStyle w:val="PreformattedText"/>
        <w:bidi w:val="0"/>
        <w:jc w:val="left"/>
        <w:rPr/>
      </w:pPr>
      <w:r>
        <w:rPr/>
        <w:t>S�'�&gt;#kZo��5�</w:t>
        <w:tab/>
        <w:t>5�#i�#��3&amp;�7��</w:t>
      </w:r>
    </w:p>
    <w:p>
      <w:pPr>
        <w:pStyle w:val="PreformattedText"/>
        <w:bidi w:val="0"/>
        <w:jc w:val="left"/>
        <w:rPr/>
      </w:pPr>
      <w:r>
        <w:rPr/>
        <w:t>C�O�/�cT�o�?��+�T�|K�##��</w:t>
      </w:r>
    </w:p>
    <w:p>
      <w:pPr>
        <w:pStyle w:val="PreformattedText"/>
        <w:bidi w:val="0"/>
        <w:jc w:val="left"/>
        <w:rPr/>
      </w:pPr>
      <w:r>
        <w:rPr/>
        <w:t>j�h�Aq�u�_���##~1�W���#�z��&gt;,_#�i^&amp;����e#Z�'�//��E���##G5�Xh�RӴ�J�#T����#���?ǯ�?#|#s���s��#�m�};�O�3�xg�##5A����#�4##�</w:t>
      </w:r>
      <w:r>
        <w:rPr>
          <w:rtl w:val="true"/>
        </w:rPr>
        <w:t>ߋ</w:t>
      </w:r>
      <w:r>
        <w:rPr/>
        <w:t>&lt;'�#</w:t>
      </w:r>
    </w:p>
    <w:p>
      <w:pPr>
        <w:pStyle w:val="PreformattedText"/>
        <w:bidi w:val="0"/>
        <w:jc w:val="left"/>
        <w:rPr/>
      </w:pPr>
      <w:r>
        <w:rPr/>
        <w:t>^|RM#�#Z#�#?#�#k��=��!��lu#������O#������#��g\��q񷄼%6�.����J��z_T##�#���ź&gt;�����:,��R����J#���_�cW���ç#��J8Hџ�jU���J���MB3k��):��H�7+�k�^v#</w:t>
        <w:tab/>
        <w:t>Z��3�j*4)V��c�%Ma�7JR��,#a:R�ԓp�����#�&amp;���#ş#��#�|^#Ғ}?�#�h#�vr\j63</w:t>
      </w:r>
      <w:r>
        <w:rPr/>
        <w:t>蚭���</w:t>
      </w:r>
      <w:r>
        <w:rPr/>
        <w:t>h:ն��i#�.����#f�u�"5��i�ST���6��_#f�O@���#���</w:t>
        <w:tab/>
        <w:t>�(�N�G�,|O�]_ƚ#���|M⫭#O�~"�t��3�^#��ѼW#��k</w:t>
      </w:r>
      <w:r>
        <w:rPr>
          <w:rtl w:val="true"/>
        </w:rPr>
        <w:t>ז</w:t>
      </w:r>
      <w:r>
        <w:rPr/>
        <w:t>�</w:t>
      </w:r>
      <w:r>
        <w:rPr/>
        <w:t>|;�f.4o</w:t>
      </w:r>
    </w:p>
    <w:p>
      <w:pPr>
        <w:pStyle w:val="PreformattedText"/>
        <w:bidi w:val="0"/>
        <w:jc w:val="left"/>
        <w:rPr/>
      </w:pPr>
      <w:r>
        <w:rPr/>
        <w:t>Xjzk�:U������V��#�ѵ�#�Z��U��?��#�##&lt;ҬzO�#G���#n�9�b{}"����[]&amp;������k�?��y��~#��Y�&lt;#�:�J��i�K/#�����|4�����Y�'�#�'#k�+��F�y�y�Y��R�2�~��{+#X��&gt;�##�*ui�1����#X�Z#��#(F#���\ʜd�M'k6�qx�T�#P������JN���p�(s�uTT�A�{H�r����&gt;_�j�FռM�h#��_#��#��V�.��|@�</w:t>
      </w:r>
      <w:r>
        <w:rPr>
          <w:rtl w:val="true"/>
        </w:rPr>
        <w:t>ܚ</w:t>
      </w:r>
      <w:r>
        <w:rPr/>
        <w:t>�����</w:t>
      </w:r>
      <w:r>
        <w:rPr/>
        <w:t>˫{-n�&amp;�ώ��|#��:�</w:t>
      </w:r>
      <w:r>
        <w:rPr>
          <w:rtl w:val="true"/>
        </w:rPr>
        <w:t>޹�ޟ</w:t>
      </w:r>
      <w:r>
        <w:rPr/>
        <w:t>#i2x:�I����##D��ω��?#x��1��#�|N�eՕ�h�"�?��#�~)�#���J��,|G#����SТ��&amp;���/J�&lt;e�#��[��#�/mf��#��;</w:t>
      </w:r>
      <w:r>
        <w:rPr/>
        <w:t>ۭ</w:t>
      </w:r>
      <w:r>
        <w:rPr/>
        <w:t>#��4-3Ǿ#�w�isG}���Qi�;�[#u��W�|E��#�#�##ԯ�S�0���~ �</w:t>
      </w:r>
      <w:r>
        <w:rPr/>
        <w:t>屋��</w:t>
      </w:r>
      <w:r>
        <w:rPr/>
        <w:t>v��zP���#e�����|�P�#�\x�F���e�V�����#�"��������W#�##F#;�M�#</w:t>
        <w:tab/>
        <w:t>#íF�i���#���o#��&gt;$����KAM#{���b=��(�_</w:t>
      </w:r>
    </w:p>
    <w:p>
      <w:pPr>
        <w:pStyle w:val="PreformattedText"/>
        <w:bidi w:val="0"/>
        <w:jc w:val="left"/>
        <w:rPr/>
      </w:pPr>
      <w:r>
        <w:rPr/>
        <w:t>R���(4��#�c#8I7�#{T���(��˩�#%)biӧ(9G#K#I*i�~�s�mRR���#��##�Μ&gt;q�5����#�,|5�#�@o�K'�h���-����]W^�#��##�#A���,&lt;1�;�#�+�v��[�_#���ƚ&amp;�#�#�|C�##�&gt; x���#���LZ��e�\ϧZx��X��`մ���~���</w:t>
      </w:r>
      <w:r>
        <w:rPr>
          <w:rtl w:val="true"/>
        </w:rPr>
        <w:t>ڰ</w:t>
      </w:r>
      <w:r>
        <w:rPr/>
        <w:t>�</w:t>
      </w:r>
      <w:r>
        <w:rPr/>
        <w:t>(���Oz�#��U���º\#�w�|7a#�Υ���l�M�?#�##�y�i#������/k�6��\�#�</w:t>
      </w:r>
      <w:r>
        <w:rPr>
          <w:rtl w:val="true"/>
        </w:rPr>
        <w:t>ڶ</w:t>
      </w:r>
      <w:r>
        <w:rPr/>
        <w:t>��</w:t>
      </w:r>
      <w:r>
        <w:rPr/>
        <w:t>xR�A��-f�#����=w�:g�5itE�tw#�#�4M#�&gt;-���%[�##�##�o#�~2�g��5�xK��#3��O�?�ot=J��</w:t>
        <w:tab/>
        <w:t>��#&lt;;m�?#_��6�����~�a�#.,�!�i##��###r�*J#R���yf��9[��g#q�=�%+E���N0oIB+�n#�9#%Iϓ��T�jJ��</w:t>
      </w:r>
      <w:r>
        <w:rPr>
          <w:rtl w:val="true"/>
        </w:rPr>
        <w:t>ײ</w:t>
      </w:r>
      <w:r>
        <w:rPr/>
        <w:t>��</w:t>
      </w:r>
      <w:r>
        <w:rPr/>
        <w:t>&amp;</w:t>
      </w:r>
      <w:r>
        <w:rPr/>
        <w:t>ۜ</w:t>
      </w:r>
      <w:r>
        <w:rPr/>
        <w:t>T��*�VJQ=#M�.����%��%���I%������E�6���#_��ip�mk��w����@�</w:t>
      </w:r>
      <w:r>
        <w:rPr>
          <w:rtl w:val="true"/>
        </w:rPr>
        <w:t>ޗ</w:t>
      </w:r>
      <w:r>
        <w:rPr/>
        <w:t>��</w:t>
      </w:r>
      <w:r>
        <w:rPr/>
        <w:t>^j#���Κ���yeosi���ö�###���#�K��#��:��</w:t>
        <w:br/>
        <w:t>����#����&amp;�&gt;��x;�##�5##�##��Z�S�0##�{g��z���?#j</w:t>
      </w:r>
      <w:r>
        <w:rPr>
          <w:rtl w:val="true"/>
        </w:rPr>
        <w:t>ڕ</w:t>
      </w:r>
      <w:r>
        <w:rPr/>
        <w:t>Ω�hZ#�|@�ǧ�&gt;#�x�#�Ƶe�$�&lt;1�Yi���5�O#k&gt;#�c�#��xuu]#�ZԤ�#�}ow�#��#ĺ/Í'�#�����#�}�Tf�L��^"�u��#h~+�=��#��i.u#�I�m/l�q�[#K�x�v��\-�jW�&gt;&gt;#Ӵ��]��h</w:t>
      </w:r>
      <w:r>
        <w:rPr>
          <w:rtl w:val="true"/>
        </w:rPr>
        <w:t>ڥ</w:t>
      </w:r>
      <w:r>
        <w:rPr/>
        <w:t>�</w:t>
      </w:r>
      <w:r>
        <w:rPr/>
        <w:t>e#����N5iF�#5�99�V�O�)J1�q</w:t>
      </w:r>
      <w:r>
        <w:rPr/>
        <w:t>敠�</w:t>
      </w:r>
      <w:r>
        <w:rPr/>
        <w:t>-dp�Su��S���#�8��2����#�ch��q�QWn�����wß</w:t>
      </w:r>
      <w:r>
        <w:rPr>
          <w:rtl w:val="true"/>
        </w:rPr>
        <w:t>ړ��</w:t>
      </w:r>
      <w:r>
        <w:rPr>
          <w:rtl w:val="true"/>
        </w:rPr>
        <w:t>#</w:t>
      </w:r>
      <w:r>
        <w:rPr/>
        <w:t>8</w:t>
      </w:r>
      <w:r>
        <w:rPr/>
        <w:t>�&lt;*�#�&lt;_q�xT�u�##</w:t>
      </w:r>
      <w:r>
        <w:rPr/>
        <w:t>躍</w:t>
      </w:r>
      <w:r>
        <w:rPr/>
        <w:t>χo~$x</w:t>
        <w:br/>
        <w:t>#{o#i��F���^#�m,�;Y�'�#���I"�f�#�{#�����#�</w:t>
        <w:br/>
        <w:t>_��#x��?#�!x��^ҵK_��g�|e��</w:t>
      </w:r>
    </w:p>
    <w:p>
      <w:pPr>
        <w:pStyle w:val="PreformattedText"/>
        <w:bidi w:val="0"/>
        <w:jc w:val="left"/>
        <w:rPr/>
      </w:pPr>
      <w:r>
        <w:rPr>
          <w:rtl w:val="true"/>
        </w:rPr>
        <w:t>׏</w:t>
      </w:r>
      <w:r>
        <w:rPr/>
        <w:t>|%g�#��"�b�</w:t>
      </w:r>
    </w:p>
    <w:p>
      <w:pPr>
        <w:pStyle w:val="PreformattedText"/>
        <w:bidi w:val="0"/>
        <w:jc w:val="left"/>
        <w:rPr/>
      </w:pPr>
      <w:r>
        <w:rPr/>
        <w:t>�</w:t>
      </w:r>
      <w:r>
        <w:rPr/>
        <w:t>##񍶣�x�X��#k</w:t>
        <w:tab/>
        <w:t>�)#E��4��&amp;ο���#����N��6��E�MNmC_�g�#��</w:t>
      </w:r>
    </w:p>
    <w:p>
      <w:pPr>
        <w:pStyle w:val="PreformattedText"/>
        <w:bidi w:val="0"/>
        <w:jc w:val="left"/>
        <w:rPr/>
      </w:pPr>
      <w:r>
        <w:rPr/>
        <w:t>�</w:t>
      </w:r>
      <w:r>
        <w:rPr/>
        <w:t>Ǆm&lt;7����#���]'C�a��t-c�7��}"���e</w:t>
      </w:r>
      <w:r>
        <w:rPr/>
        <w:t>曧�</w:t>
      </w:r>
      <w:r>
        <w:rPr/>
        <w:t>oL�|c��x��zk��TӼ5��#�?3�</w:t>
      </w:r>
      <w:r>
        <w:rPr>
          <w:rtl w:val="true"/>
        </w:rPr>
        <w:t>ݟ</w:t>
      </w:r>
      <w:r>
        <w:rPr/>
        <w:t>#�$x�t+�G���~#�R�I�&lt;}�J�D�ǆu�#|U�&lt;M��z����o�K�j��]�x^#&lt;#��:��j�m��_��#K�#�#�()�f��Uyh�K��jr�N</w:t>
      </w:r>
    </w:p>
    <w:p>
      <w:pPr>
        <w:pStyle w:val="PreformattedText"/>
        <w:bidi w:val="0"/>
        <w:jc w:val="left"/>
        <w:rPr/>
      </w:pPr>
      <w:r>
        <w:rPr/>
        <w:t>&amp;��s�8�I�MI�g&amp;z��&lt;V]��Ru�*4�ʊ</w:t>
      </w:r>
      <w:r>
        <w:rPr/>
        <w:t>勫</w:t>
      </w:r>
      <w:r>
        <w:rPr/>
        <w:t>:�~�o�*#�0���8�5�#��8�Kx{J�D�����n��#�N��#xf�;�</w:t>
      </w:r>
      <w:r>
        <w:br w:type="page"/>
      </w:r>
    </w:p>
    <w:p>
      <w:pPr>
        <w:pStyle w:val="PreformattedText"/>
        <w:bidi w:val="0"/>
        <w:jc w:val="left"/>
        <w:rPr/>
      </w:pPr>
      <w:r>
        <w:rPr/>
        <w:t>Zi~ i|#�|C���k�</w:t>
      </w:r>
    </w:p>
    <w:p>
      <w:pPr>
        <w:pStyle w:val="PreformattedText"/>
        <w:bidi w:val="0"/>
        <w:jc w:val="left"/>
        <w:rPr/>
      </w:pPr>
      <w:r>
        <w:rPr/>
        <w:t>X�&gt;#��o`�a���#���/#��&gt;v��m+�##��~�KV8</w:t>
        <w:br/>
        <w:t>�#M�7#`΄(#F\ɍʠ1##��V�����L��}����#�#�4�#��~#�u��</w:t>
      </w:r>
      <w:r>
        <w:rPr/>
        <w:t>栞</w:t>
      </w:r>
    </w:p>
    <w:p>
      <w:pPr>
        <w:pStyle w:val="PreformattedText"/>
        <w:bidi w:val="0"/>
        <w:jc w:val="left"/>
        <w:rPr/>
      </w:pPr>
      <w:r>
        <w:rPr/>
        <w:t>���</w:t>
      </w:r>
      <w:r>
        <w:rPr/>
        <w:t>#��Zn�/ď#X�2Yx+Y��k�|7�#W�Ɨ�/�/u�#�ze���#��#:t��#�#L*�C�U\#����f�#�@g8#�X�#��D���7����</w:t>
      </w:r>
      <w:r>
        <w:rPr/>
        <w:t>֧</w:t>
      </w:r>
      <w:r>
        <w:rPr/>
        <w:t>Ue��&lt;})�R�8��j&gt;�P�</w:t>
        <w:tab/>
        <w:t>E5#8��#Ru%RS�R����.#���C$��⬫0�F�</w:t>
        <w:tab/>
        <w:t>c�U�d����#�������f#X�Ɯ#!F7�������a#&amp;#1�S#]�X#Wi#��##c'#3��#�</w:t>
      </w:r>
      <w:r>
        <w:rPr>
          <w:rtl w:val="true"/>
        </w:rPr>
        <w:t>ڹ��</w:t>
      </w:r>
      <w:r>
        <w:rPr>
          <w:rtl w:val="true"/>
        </w:rPr>
        <w:t>#+</w:t>
      </w:r>
      <w:r>
        <w:rPr/>
        <w:t>2</w:t>
      </w:r>
      <w:r>
        <w:rPr>
          <w:rtl w:val="true"/>
        </w:rPr>
        <w:t>�</w:t>
      </w:r>
      <w:r>
        <w:rPr/>
        <w:t>1</w:t>
      </w:r>
      <w:r>
        <w:rPr/>
        <w:t>�&amp;&lt;a�\�U��p�z᥹;���#]AQ�o</w:t>
      </w:r>
      <w:r>
        <w:rPr>
          <w:rtl w:val="true"/>
        </w:rPr>
        <w:t>ݩ</w:t>
      </w:r>
      <w:r>
        <w:rPr/>
        <w:t>!U#���$#��.(:m��$###6�rK6�ŷu\##�#����S������M��{i���v�RN��E4�n���[��$��#k��n�?��#&gt;#I��▟�C@�/��#�#=b��7�u#-#J�</w:t>
      </w:r>
      <w:r>
        <w:rPr/>
        <w:t>֭</w:t>
      </w:r>
      <w:r>
        <w:rPr/>
        <w:t>#��u#E��</w:t>
        <w:tab/>
        <w:t>5M?P���#</w:t>
      </w:r>
      <w:r>
        <w:rPr>
          <w:rtl w:val="true"/>
        </w:rPr>
        <w:t>׼</w:t>
      </w:r>
      <w:r>
        <w:rPr/>
        <w:t>Ck��#\i�#7#:��Z�eR���</w:t>
      </w:r>
    </w:p>
    <w:p>
      <w:pPr>
        <w:pStyle w:val="PreformattedText"/>
        <w:bidi w:val="0"/>
        <w:jc w:val="left"/>
        <w:rPr/>
      </w:pPr>
      <w:r>
        <w:rPr/>
        <w:t>�</w:t>
      </w:r>
      <w:r>
        <w:rPr/>
        <w:t>�ů#�g�m�?�#�K���{&gt;��ŧ�R##Y�}��#}_@#��uk�#�Zx�@�</w:t>
      </w:r>
      <w:r>
        <w:rPr/>
        <w:t>֭</w:t>
      </w:r>
      <w:r>
        <w:rPr/>
        <w:t>|Ru���_I���{k���tO</w:t>
      </w:r>
    </w:p>
    <w:p>
      <w:pPr>
        <w:pStyle w:val="PreformattedText"/>
        <w:bidi w:val="0"/>
        <w:jc w:val="left"/>
        <w:rPr/>
      </w:pPr>
      <w:r>
        <w:rPr/>
        <w:t>�</w:t>
      </w:r>
      <w:r>
        <w:rPr/>
        <w:t>SO��)l�(x�E�5��#կ��#��#�'��R�X�</w:t>
      </w:r>
      <w:r>
        <w:rPr>
          <w:rtl w:val="true"/>
        </w:rPr>
        <w:t>ޙ</w:t>
      </w:r>
      <w:r>
        <w:rPr/>
        <w:t>�</w:t>
      </w:r>
      <w:r>
        <w:rPr/>
        <w:t>x���#�Ӵ#�</w:t>
      </w:r>
    </w:p>
    <w:p>
      <w:pPr>
        <w:pStyle w:val="PreformattedText"/>
        <w:bidi w:val="0"/>
        <w:jc w:val="left"/>
        <w:rPr/>
      </w:pPr>
      <w:r>
        <w:rPr/>
        <w:t>'H��^��ţhskz#���|H/.4</w:t>
      </w:r>
    </w:p>
    <w:p>
      <w:pPr>
        <w:pStyle w:val="PreformattedText"/>
        <w:bidi w:val="0"/>
        <w:jc w:val="left"/>
        <w:rPr/>
      </w:pPr>
      <w:r>
        <w:rPr/>
        <w:t>*�&gt;oZ��4_#i��+ćE��=wg#���~#�Ѓ��#���]G̸�&lt;A#��j#��am��o#i~#����J���#΍��;���#��#�R��J���Є�RS�</w:t>
      </w:r>
      <w:r>
        <w:rPr/>
        <w:t>熪�</w:t>
      </w:r>
      <w:r>
        <w:rPr/>
        <w:t>#TJi��9FIFJ�#6�#ҘeU=�j�b��H9���U�(�</w:t>
      </w:r>
      <w:r>
        <w:rPr/>
        <w:t>䌝</w:t>
      </w:r>
      <w:r>
        <w:rPr/>
        <w:t>H��#RNIIԒ�U�#�#~9�кǈ4##��#���Z�&gt;#�5o#���u#�#��Z�</w:t>
      </w:r>
      <w:r>
        <w:rPr>
          <w:rtl w:val="true"/>
        </w:rPr>
        <w:t>ۦ</w:t>
      </w:r>
      <w:r>
        <w:rPr/>
        <w:t>���</w:t>
      </w:r>
      <w:r>
        <w:rPr/>
        <w:t>^_�=��}ƭyew&gt;����!����~�/l5{)okv��'�M#�Mu#�of��x�##zG�.��Z�x{P��W�#���-o�#�cg�\�:��5��E�#7��;�K�#[��M�#°��?#&lt;w��᧍|I����#�(�#��χ�6�3�� �</w:t>
      </w:r>
      <w:r>
        <w:rPr>
          <w:rtl w:val="true"/>
        </w:rPr>
        <w:t>އ</w:t>
      </w:r>
      <w:r>
        <w:rPr/>
        <w:t>��</w:t>
      </w:r>
      <w:r>
        <w:rPr/>
        <w:t>��##&amp;��#��u���#�~�.�/�&lt;?#���</w:t>
        <w:br/>
        <w:t>\xG���#�|���k��^#�|#���=��oï��</w:t>
      </w:r>
      <w:r>
        <w:rPr>
          <w:rtl w:val="true"/>
        </w:rPr>
        <w:t>ݿ</w:t>
      </w:r>
      <w:r>
        <w:rPr/>
        <w:t>�</w:t>
      </w:r>
      <w:r>
        <w:rPr/>
        <w:t>u�y���-s_�f��k3���#����2##��k��#j�g����#3�zt�</w:t>
      </w:r>
      <w:r>
        <w:rPr>
          <w:rtl w:val="true"/>
        </w:rPr>
        <w:t>־</w:t>
      </w:r>
      <w:r>
        <w:rPr/>
        <w:t>-��ҕ(Q�iV�:�c9V��#���a#҃�Qr��QRRN&lt;�j#��i�u��iHʬ�˚rN�e˼��\�Re-4j�%�#</w:t>
        <w:br/>
        <w:t>&lt;#�����6�-#�ue�_#x�G�o���.MZ�Y5���D���|5�#�}�j:n��ms�#M#�&gt;"�hW�xz�����#u&lt;?#&lt;giki�#'��n#��hW+�]SL��ν'�4##�*�����</w:t>
      </w:r>
    </w:p>
    <w:p>
      <w:pPr>
        <w:pStyle w:val="PreformattedText"/>
        <w:bidi w:val="0"/>
        <w:jc w:val="left"/>
        <w:rPr/>
      </w:pPr>
      <w:r>
        <w:rPr/>
        <w:t>/V�{=7U�4�]7V�ēM��#O��#;]k�&lt;s�</w:t>
      </w:r>
    </w:p>
    <w:p>
      <w:pPr>
        <w:pStyle w:val="PreformattedText"/>
        <w:bidi w:val="0"/>
        <w:jc w:val="left"/>
        <w:rPr/>
      </w:pPr>
      <w:r>
        <w:rPr/>
        <w:t>/�z��|+��-#K���_#��#�^#�񇊼G��=��|+��~"�/��M#R�&gt;�o�</w:t>
      </w:r>
    </w:p>
    <w:p>
      <w:pPr>
        <w:pStyle w:val="PreformattedText"/>
        <w:bidi w:val="0"/>
        <w:jc w:val="left"/>
        <w:rPr/>
      </w:pPr>
      <w:r>
        <w:rPr/>
        <w:t>#L��##�}`�O�t��Ҵ#=SQ��_�&amp;���</w:t>
      </w:r>
      <w:r>
        <w:rPr/>
        <w:t>࿌�</w:t>
      </w:r>
      <w:r>
        <w:rPr/>
        <w:t>=5�#h~$�#�&lt;q����~5��z&lt;�i�.f�QԠ�R�φ4�K��s�[ˠ]�%��Z</w:t>
      </w:r>
      <w:r>
        <w:rPr/>
        <w:t>֟</w:t>
      </w:r>
      <w:r>
        <w:rPr/>
        <w:t>o��x��Q:��O�Ό+��Y�:1�jT���^���Tq�WM�'K���#�&gt;�#C#���LL�#��U�N�J�#��#^H)�h�t_-�MF^�q���i������#uϊ#�Y�k�u/�Zο�xR�[��|U�#���_#�Rx�Q7�#Ѵm"��&gt;"Ҧ����5+�YN��i_���6z���6z#</w:t>
      </w:r>
      <w:r>
        <w:rPr>
          <w:rtl w:val="true"/>
        </w:rPr>
        <w:t>ޱ</w:t>
      </w:r>
      <w:r>
        <w:rPr/>
        <w:t>y��:��օ�*#</w:t>
      </w:r>
      <w:r>
        <w:br w:type="page"/>
      </w:r>
    </w:p>
    <w:p>
      <w:pPr>
        <w:pStyle w:val="PreformattedText"/>
        <w:bidi w:val="0"/>
        <w:jc w:val="left"/>
        <w:rPr/>
      </w:pPr>
      <w:r>
        <w:rPr/>
        <w:t>'�#</w:t>
      </w:r>
      <w:r>
        <w:rPr>
          <w:rtl w:val="true"/>
        </w:rPr>
        <w:t>ރ</w:t>
      </w:r>
      <w:r>
        <w:rPr/>
        <w:t>sy#�-KG�Z�#o�-c�#�o�Xh�#��Vo#[j�!��\ԡ#�O�ɩ�:</w:t>
      </w:r>
      <w:r>
        <w:rPr/>
        <w:t>覑�</w:t>
      </w:r>
      <w:r>
        <w:rPr/>
        <w:t>;A���</w:t>
      </w:r>
      <w:r>
        <w:br w:type="page"/>
      </w:r>
    </w:p>
    <w:p>
      <w:pPr>
        <w:pStyle w:val="PreformattedText"/>
        <w:bidi w:val="0"/>
        <w:jc w:val="left"/>
        <w:rPr/>
      </w:pPr>
      <w:r>
        <w:rPr/>
        <w:t>�</w:t>
      </w:r>
      <w:r>
        <w:rPr/>
        <w:t>#�5�w��'���r�H4�_�~=�{�y4#[V�#���?��#i�C�^�</w:t>
      </w:r>
      <w:r>
        <w:rPr/>
        <w:t>֚</w:t>
      </w:r>
      <w:r>
        <w:rPr/>
        <w:t>?��H�4M+V�-�����</w:t>
        <w:br/>
        <w:t>j67�</w:t>
      </w:r>
    </w:p>
    <w:p>
      <w:pPr>
        <w:pStyle w:val="PreformattedText"/>
        <w:bidi w:val="0"/>
        <w:jc w:val="left"/>
        <w:rPr/>
      </w:pPr>
      <w:r>
        <w:rPr/>
        <w:t>�</w:t>
      </w:r>
      <w:r>
        <w:rPr/>
        <w:t>(���ώ�##|#�#Ś?�}2�C�Ὴ#Z_��5�#��O</w:t>
      </w:r>
    </w:p>
    <w:p>
      <w:pPr>
        <w:pStyle w:val="PreformattedText"/>
        <w:bidi w:val="0"/>
        <w:jc w:val="left"/>
        <w:rPr/>
      </w:pPr>
      <w:r>
        <w:rPr/>
        <w:t>��</w:t>
      </w:r>
      <w:r>
        <w:rPr/>
        <w:t>L��#�#�/#x�P��Ρ��zψ|)�k�##�t</w:t>
      </w:r>
    </w:p>
    <w:p>
      <w:pPr>
        <w:pStyle w:val="PreformattedText"/>
        <w:bidi w:val="0"/>
        <w:jc w:val="left"/>
        <w:rPr/>
      </w:pPr>
      <w:r>
        <w:rPr/>
        <w:t>GF�`�ev]#��</w:t>
      </w:r>
      <w:r>
        <w:rPr/>
        <w:t>ܽ��</w:t>
      </w:r>
      <w:r>
        <w:rPr/>
        <w:t>S�T��uqJ�hc�R��S��BT�S��Rs�#�</w:t>
        <w:br/>
        <w:t>T��h�P��BR���3�#�P��p������R���,!e#X.i4�m�1��#�w�||#�#�</w:t>
      </w:r>
      <w:r>
        <w:rPr/>
        <w:t>㙼</w:t>
      </w:r>
      <w:r>
        <w:rPr/>
        <w:t>K��S���#�H��#��k:}��|#��7���</w:t>
        <w:br/>
        <w:t>�#V��?#h�M5��#�&amp;�}�i�#��]�3�iki?���~#���7�##5�2O������}OD���#�d��=#��ǉ�I,4[=OH�#������&lt;I{#���v</w:t>
      </w:r>
      <w:r>
        <w:rPr>
          <w:rtl w:val="true"/>
        </w:rPr>
        <w:t>ڬ</w:t>
      </w:r>
      <w:r>
        <w:rPr/>
        <w:t>v��=SD��#��X���W�6�"��#���#��&amp;��)i�#��t�#}#�Kļ��#w�K�x{�0i#k��UI/����ME�;��/�</w:t>
      </w:r>
      <w:r>
        <w:rPr/>
        <w:t>۫�����</w:t>
      </w:r>
      <w:r>
        <w:rPr/>
        <w:t>ǈ�Km'���E��</w:t>
      </w:r>
      <w:r>
        <w:rPr/>
        <w:t>֝�</w:t>
      </w:r>
      <w:r>
        <w:rPr/>
        <w:t>k&gt;2��{?#��{������Ϧjv�*�Ѵ�CP����,�����DZ�ZM�����(�#��B�#Tj_#�R#�j0�:S�:u��˒3����y)�5R�To��qN�JT��rі���.�WM�r�j#���_:Is������3�ZE��/�C��##i��v�J�ӮV��</w:t>
      </w:r>
      <w:r>
        <w:rPr/>
        <w:t>ֲ</w:t>
      </w:r>
      <w:r>
        <w:rPr/>
        <w:t>]4</w:t>
      </w:r>
      <w:r>
        <w:rPr>
          <w:rtl w:val="true"/>
        </w:rPr>
        <w:t>׺</w:t>
      </w:r>
      <w:r>
        <w:rPr>
          <w:rtl w:val="true"/>
        </w:rPr>
        <w:t>&gt;�</w:t>
      </w:r>
      <w:r>
        <w:rPr/>
        <w:t>5</w:t>
      </w:r>
      <w:r>
        <w:rPr/>
        <w:t>H��r�#&lt;+sy����2�kw#ȸ�"�4�</w:t>
      </w:r>
    </w:p>
    <w:p>
      <w:pPr>
        <w:pStyle w:val="PreformattedText"/>
        <w:bidi w:val="0"/>
        <w:jc w:val="left"/>
        <w:rPr/>
      </w:pPr>
      <w:r>
        <w:rPr/>
        <w:t>j�g���#|</w:t>
        <w:br/>
        <w:t>|_�_#�xWP͓��b##�q�4#�#�v}#�A��'���|C7��Q�K�#Zã���</w:t>
      </w:r>
      <w:r>
        <w:rPr>
          <w:rtl w:val="true"/>
        </w:rPr>
        <w:t>׉</w:t>
      </w:r>
      <w:r>
        <w:rPr/>
        <w:t>4#</w:t>
      </w:r>
      <w:r>
        <w:rPr/>
        <w:t>_��Zh�#���&lt;eu��t!}�?#�x3C�Լ#�j�</w:t>
      </w:r>
      <w:r>
        <w:rPr>
          <w:rtl w:val="true"/>
        </w:rPr>
        <w:t>׋</w:t>
      </w:r>
      <w:r>
        <w:rPr/>
        <w:t>&lt;)�k�j�#z�� �mt�|]w����_��#�WZ�</w:t>
      </w:r>
      <w:r>
        <w:rPr>
          <w:rtl w:val="true"/>
        </w:rPr>
        <w:t>׺</w:t>
      </w:r>
      <w:r>
        <w:rPr/>
        <w:t>SK��.�a#��e�#�ϖ�g�v��j�!��&lt;I2���?��#��</w:t>
      </w:r>
      <w:r>
        <w:rPr>
          <w:rtl w:val="true"/>
        </w:rPr>
        <w:t>ټ</w:t>
      </w:r>
      <w:r>
        <w:rPr/>
        <w:t>M/�5{_</w:t>
      </w:r>
      <w:r>
        <w:br w:type="page"/>
      </w:r>
    </w:p>
    <w:p>
      <w:pPr>
        <w:pStyle w:val="PreformattedText"/>
        <w:bidi w:val="0"/>
        <w:jc w:val="left"/>
        <w:rPr/>
      </w:pPr>
      <w:r>
        <w:rPr/>
        <w:t>Ao#�ŷ�������ԗL�{���#�� �9�;�N�2�#�_1�ѭ����Q��VQ��#Ռ#)ʛ|�:�#Jpn�[S�#5A�NT����j8�%R#�#I҂�K��yV�����⤕�W�����#���#ty�Y�|#��#Zw�5]##��#�:���g�[�+##]�x���0k</w:t>
      </w:r>
      <w:r>
        <w:rPr/>
        <w:t>֚���</w:t>
      </w:r>
      <w:r>
        <w:rPr/>
        <w:t>N��[h���f��&lt;W#�#���i^K�}CV���5�#R�#�|Qa5��o�A��##�����~�m=�</w:t>
      </w:r>
      <w:r>
        <w:rPr>
          <w:rtl w:val="true"/>
        </w:rPr>
        <w:t>ގ</w:t>
      </w:r>
      <w:r>
        <w:rPr/>
        <w:t>41</w:t>
      </w:r>
      <w:r>
        <w:rPr/>
        <w:t>��Wm2���]if�m�5m#�OS#[�#��'Z����#</w:t>
        <w:tab/>
        <w:t>�X�Z��w�#��)���#��5�s`�#k����Od/u�iu���JԡѬu�#�6�����#��%��#Zj#</w:t>
      </w:r>
      <w:r>
        <w:rPr>
          <w:rtl w:val="true"/>
        </w:rPr>
        <w:t>޷</w:t>
      </w:r>
      <w:r>
        <w:rPr/>
        <w:t>�</w:t>
      </w:r>
      <w:r>
        <w:rPr/>
        <w:t>o#�_�z</w:t>
      </w:r>
    </w:p>
    <w:p>
      <w:pPr>
        <w:pStyle w:val="PreformattedText"/>
        <w:bidi w:val="0"/>
        <w:jc w:val="left"/>
        <w:rPr/>
      </w:pPr>
      <w:r>
        <w:rPr/>
        <w:t>�����</w:t>
      </w:r>
      <w:r>
        <w:rPr/>
        <w:t>#�Z��</w:t>
      </w:r>
    </w:p>
    <w:p>
      <w:pPr>
        <w:pStyle w:val="PreformattedText"/>
        <w:bidi w:val="0"/>
        <w:jc w:val="left"/>
        <w:rPr/>
      </w:pPr>
      <w:r>
        <w:rPr/>
        <w:t>����</w:t>
      </w:r>
      <w:r>
        <w:rPr/>
        <w:t>]CU���P�E���V�f�</w:t>
      </w:r>
      <w:r>
        <w:rPr>
          <w:rtl w:val="true"/>
        </w:rPr>
        <w:t>ܚ</w:t>
      </w:r>
      <w:r>
        <w:rPr/>
        <w:t>v���N�]��Ɖd�Ԛ6�%�/���Y�##]Q����AFU��#V��9'[</w:t>
      </w:r>
    </w:p>
    <w:p>
      <w:pPr>
        <w:pStyle w:val="PreformattedText"/>
        <w:bidi w:val="0"/>
        <w:jc w:val="left"/>
        <w:rPr/>
      </w:pPr>
      <w:r>
        <w:rPr/>
        <w:t>�</w:t>
      </w:r>
      <w:r>
        <w:rPr/>
        <w:t>t��J��eN����Ý)�s��LmuV1�)�qsj+�S�s�7J</w:t>
        <w:tab/>
        <w:t>��Y-tw��_`xC��#</w:t>
      </w:r>
      <w:r>
        <w:br w:type="page"/>
      </w:r>
    </w:p>
    <w:p>
      <w:pPr>
        <w:pStyle w:val="PreformattedText"/>
        <w:bidi w:val="0"/>
        <w:jc w:val="left"/>
        <w:rPr/>
      </w:pPr>
      <w:r>
        <w:rPr/>
        <w:t>u�</w:t>
      </w:r>
    </w:p>
    <w:p>
      <w:pPr>
        <w:pStyle w:val="PreformattedText"/>
        <w:bidi w:val="0"/>
        <w:jc w:val="left"/>
        <w:rPr/>
      </w:pPr>
      <w:r>
        <w:rPr/>
        <w:t>�</w:t>
      </w:r>
      <w:r>
        <w:rPr/>
        <w:t>g�#K��#�#xN</w:t>
        <w:tab/>
        <w:t>����v8&lt;#�����L�##���u25��OC�M�.�#��`���#�</w:t>
      </w:r>
      <w:r>
        <w:br w:type="page"/>
      </w:r>
    </w:p>
    <w:p>
      <w:pPr>
        <w:pStyle w:val="PreformattedText"/>
        <w:bidi w:val="0"/>
        <w:jc w:val="left"/>
        <w:rPr/>
      </w:pPr>
      <w:r>
        <w:rPr/>
        <w:t>]=̈́��5</w:t>
      </w:r>
      <w:r>
        <w:rPr>
          <w:rtl w:val="true"/>
        </w:rPr>
        <w:t>׍</w:t>
      </w:r>
      <w:r>
        <w:rPr/>
        <w:t>&gt;#�#�t�#��</w:t>
      </w:r>
    </w:p>
    <w:p>
      <w:pPr>
        <w:pStyle w:val="PreformattedText"/>
        <w:bidi w:val="0"/>
        <w:jc w:val="left"/>
        <w:rPr/>
      </w:pPr>
      <w:r>
        <w:rPr/>
        <w:t>�</w:t>
      </w:r>
      <w:r>
        <w:rPr/>
        <w:t>.&lt;w�|O�u�#�xqŧ�~$�3K���Zv��Ỷ��0i��#�u��z���}V�#�V�~�il�?���##�u�##�� ��V�K���O�#���#�[�[��:o��l|_�#_���#�v�t-Z�G�Y�u�</w:t>
      </w:r>
      <w:r>
        <w:br w:type="page"/>
      </w:r>
    </w:p>
    <w:p>
      <w:pPr>
        <w:pStyle w:val="PreformattedText"/>
        <w:bidi w:val="0"/>
        <w:jc w:val="left"/>
        <w:rPr/>
      </w:pPr>
      <w:r>
        <w:rPr/>
        <w:t>�</w:t>
      </w:r>
      <w:r>
        <w:rPr/>
        <w:t>]R�#�὞��Z��V��#M��s�</w:t>
      </w:r>
    </w:p>
    <w:p>
      <w:pPr>
        <w:pStyle w:val="PreformattedText"/>
        <w:bidi w:val="0"/>
        <w:jc w:val="left"/>
        <w:rPr/>
      </w:pPr>
      <w:r>
        <w:rPr/>
        <w:t>j~&lt;�g�5</w:t>
      </w:r>
    </w:p>
    <w:p>
      <w:pPr>
        <w:pStyle w:val="PreformattedText"/>
        <w:bidi w:val="0"/>
        <w:jc w:val="left"/>
        <w:rPr/>
      </w:pPr>
      <w:r>
        <w:rPr/>
        <w:t>#�&gt;!�����ց�?�-c���^#���@{k_#�h�&amp;�K�tm#5�#^.��#V��#N�e&gt;��#}lLp����*u)'�N</w:t>
        <w:br/>
        <w:br/>
        <w:t>s�F�u��n�z�R�R�9�WE)�r��i�իP�g��Of�##(�K�/���JN\ɵ#�i��k�m�S�#�~&amp;&gt;0�}</w:t>
        <w:br/>
        <w:t>�Z�,t���R�P��"��a�m�M#I����4�Kd����</w:t>
      </w:r>
      <w:r>
        <w:rPr>
          <w:rtl w:val="true"/>
        </w:rPr>
        <w:t>ؿ</w:t>
      </w:r>
      <w:r>
        <w:rPr/>
        <w:t>���</w:t>
      </w:r>
    </w:p>
    <w:p>
      <w:pPr>
        <w:pStyle w:val="PreformattedText"/>
        <w:bidi w:val="0"/>
        <w:jc w:val="left"/>
        <w:rPr/>
      </w:pPr>
      <w:r>
        <w:rPr/>
        <w:t>A�iz"iZ\#ZW�w��0k�#�����:m��C�#���#�##��#��j</w:t>
      </w:r>
      <w:r>
        <w:rPr>
          <w:rtl w:val="true"/>
        </w:rPr>
        <w:t>ڜ</w:t>
      </w:r>
      <w:r>
        <w:rPr/>
        <w:t>~-�,�������wĩ�#'��w���E���П�#��M:�U��&amp;E��#��?</w:t>
        <w:tab/>
        <w:t>&lt;A�#H�����##��</w:t>
      </w:r>
      <w:r>
        <w:br w:type="page"/>
      </w:r>
    </w:p>
    <w:p>
      <w:pPr>
        <w:pStyle w:val="PreformattedText"/>
        <w:bidi w:val="0"/>
        <w:jc w:val="left"/>
        <w:rPr/>
      </w:pPr>
      <w:r>
        <w:rPr/>
        <w:t>��</w:t>
      </w:r>
      <w:r>
        <w:rPr/>
        <w:t>#����#A�</w:t>
      </w:r>
      <w:r>
        <w:rPr/>
        <w:t>蚶�</w:t>
      </w:r>
      <w:r>
        <w:rPr/>
        <w:t>gu���9�-s</w:t>
      </w:r>
      <w:r>
        <w:rPr/>
        <w:t>ᨾ</w:t>
      </w:r>
      <w:r>
        <w:rPr/>
        <w:t>(A�E�#j##ԃ^x;D�P�Ҵ�Kß��e�Ů��~�xK�#7�Zτ���4��}&amp;��O�</w:t>
      </w:r>
      <w:r>
        <w:br w:type="page"/>
      </w:r>
    </w:p>
    <w:p>
      <w:pPr>
        <w:pStyle w:val="PreformattedText"/>
        <w:bidi w:val="0"/>
        <w:jc w:val="left"/>
        <w:rPr/>
      </w:pPr>
      <w:r>
        <w:rPr/>
        <w:t>?</w:t>
      </w:r>
      <w:r>
        <w:br w:type="page"/>
      </w:r>
    </w:p>
    <w:p>
      <w:pPr>
        <w:pStyle w:val="PreformattedText"/>
        <w:bidi w:val="0"/>
        <w:jc w:val="left"/>
        <w:rPr/>
      </w:pPr>
      <w:r>
        <w:rPr/>
        <w:t>#X��z̈́1�~&amp;#���=Z�Z�4�*+�W��lu�F�-���;�__-T�4�x�mV���#</w:t>
      </w:r>
      <w:r>
        <w:rPr/>
        <w:t>߲�</w:t>
      </w:r>
      <w:r>
        <w:rPr/>
        <w:tab/>
        <w:t>N��</w:t>
      </w:r>
      <w:r>
        <w:rPr/>
        <w:t>储�</w:t>
      </w:r>
      <w:r>
        <w:rPr/>
        <w:t>9�e57�'##�J����Օ</w:t>
        <w:tab/>
        <w:t>Tn����(�(�#�T�KGi5#�k###��T�</w:t>
      </w:r>
    </w:p>
    <w:p>
      <w:pPr>
        <w:pStyle w:val="PreformattedText"/>
        <w:bidi w:val="0"/>
        <w:jc w:val="left"/>
        <w:rPr/>
      </w:pPr>
      <w:r>
        <w:rPr/>
        <w:t>�</w:t>
      </w:r>
      <w:r>
        <w:rPr/>
        <w:t>#MSS�5��#|_�#_��~#�N�K�u##�կn�m�#�^j#3��ym:}[�K�##k#�7�����&lt;��#</w:t>
      </w:r>
      <w:r>
        <w:rPr>
          <w:rtl w:val="true"/>
        </w:rPr>
        <w:t>ߛ</w:t>
      </w:r>
      <w:r>
        <w:rPr/>
        <w:t>�</w:t>
      </w:r>
      <w:r>
        <w:rPr/>
        <w:t>#���j#��/#�ZΚ�-�*x�Q��q#ͯh�3�5VѴ�+ö�Y���w����##Y�i���R��u[#</w:t>
        <w:tab/>
        <w:t>���=b�U�v�</w:t>
      </w:r>
      <w:r>
        <w:rPr>
          <w:rtl w:val="true"/>
        </w:rPr>
        <w:t>߃</w:t>
      </w:r>
      <w:r>
        <w:rPr/>
        <w:t>&gt;#�g[�.~#x�)y�k:����hQ���Wz_��=u��7��S�i���4��tE���1#���3�h�&gt;��Y���$�/�?#����}#M�a��oo/���#�'�#)�w�#���Z�u�7þ#��^���^#�z]��&lt;?i��Rj&gt;#]#W�|E;[�^j#��##iJ�##R#�(R�Ψʝ#T��u(�.RpU#JmN1�#���N]#h�LaV��:��5(Ռ��m&gt;Wv�%�z%t�#</w:t>
      </w:r>
      <w:r>
        <w:br w:type="page"/>
      </w:r>
    </w:p>
    <w:p>
      <w:pPr>
        <w:pStyle w:val="PreformattedText"/>
        <w:bidi w:val="0"/>
        <w:jc w:val="left"/>
        <w:rPr/>
      </w:pPr>
      <w:r>
        <w:rPr/>
        <w:t>�</w:t>
      </w:r>
      <w:r>
        <w:rPr/>
        <w:t>]�#P�K</w:t>
        <w:tab/>
        <w:t>#Z�</w:t>
      </w:r>
      <w:r>
        <w:rPr/>
        <w:t>֓�</w:t>
      </w:r>
      <w:r>
        <w:rPr/>
        <w:t>#���P�$�|#?�`�^���?wk�#�����|M�_�_���#4c�{k���</w:t>
      </w:r>
      <w:r>
        <w:br w:type="page"/>
      </w:r>
    </w:p>
    <w:p>
      <w:pPr>
        <w:pStyle w:val="PreformattedText"/>
        <w:bidi w:val="0"/>
        <w:jc w:val="left"/>
        <w:rPr/>
      </w:pPr>
      <w:r>
        <w:rPr/>
        <w:t>�</w:t>
      </w:r>
      <w:r>
        <w:rPr/>
        <w:t>#:O�</w:t>
      </w:r>
      <w:r>
        <w:rPr/>
        <w:t>߰</w:t>
      </w:r>
      <w:r>
        <w:rPr/>
        <w:t>Ϗ�#|D�&lt;_�j�#</w:t>
      </w:r>
      <w:r>
        <w:br w:type="page"/>
      </w:r>
    </w:p>
    <w:p>
      <w:pPr>
        <w:pStyle w:val="PreformattedText"/>
        <w:bidi w:val="0"/>
        <w:jc w:val="left"/>
        <w:rPr/>
      </w:pPr>
      <w:r>
        <w:rPr/>
        <w:t>��</w:t>
      </w:r>
      <w:r>
        <w:rPr/>
        <w:t>㗄</w:t>
      </w:r>
      <w:r>
        <w:rPr/>
        <w:t>&lt;s�_���Z��4���c�~!��###�#����Ş�a�yt##k�#�|wx��b�ĉa�^�2x���3�o��#</w:t>
      </w:r>
      <w:r>
        <w:rPr/>
        <w:t>ُ�</w:t>
      </w:r>
      <w:r>
        <w:rPr/>
        <w:t>2i�-��g��?#u�#�c�#�#g�&gt;#�r�P)�O��#�w��##j^#�u�}'YӢ�&lt;O6��#/#hv�j�|�tZ�į��#���Z&gt;�w#��?T���</w:t>
      </w:r>
    </w:p>
    <w:p>
      <w:pPr>
        <w:pStyle w:val="PreformattedText"/>
        <w:bidi w:val="0"/>
        <w:jc w:val="left"/>
        <w:rPr/>
      </w:pPr>
      <w:r>
        <w:rPr/>
        <w:t>#�{�#|5Լ+�_��</w:t>
      </w:r>
    </w:p>
    <w:p>
      <w:pPr>
        <w:pStyle w:val="PreformattedText"/>
        <w:bidi w:val="0"/>
        <w:jc w:val="left"/>
        <w:rPr/>
      </w:pPr>
      <w:r>
        <w:rPr/>
        <w:t>��</w:t>
      </w:r>
      <w:r>
        <w:rPr/>
        <w:t>%��"</w:t>
      </w:r>
      <w:r>
        <w:rPr>
          <w:rtl w:val="true"/>
        </w:rPr>
        <w:t>׶</w:t>
      </w:r>
      <w:r>
        <w:rPr/>
        <w:t>#���-#ı����{o��z*�h�:��uMoJ����p�Z��V'#S#�d�O�:w�JK�G��N#�3�J2��VJ�#;s�IJqRq��ԣ��I�jQ</w:t>
      </w:r>
      <w:r>
        <w:rPr/>
        <w:t>礩�</w:t>
      </w:r>
      <w:r>
        <w:rPr/>
        <w:t>9�r�V������E˪�n8:W��#�#���</w:t>
      </w:r>
      <w:r>
        <w:rPr>
          <w:rtl w:val="true"/>
        </w:rPr>
        <w:t>ߋ</w:t>
      </w:r>
      <w:r>
        <w:rPr/>
        <w:t>zƬ5�_#�&gt;��:��#�_</w:t>
      </w:r>
    </w:p>
    <w:p>
      <w:pPr>
        <w:pStyle w:val="PreformattedText"/>
        <w:bidi w:val="0"/>
        <w:jc w:val="left"/>
        <w:rPr/>
      </w:pPr>
      <w:r>
        <w:rPr/>
        <w:t>k�����?#i&gt;(𘼾�`�#��G</w:t>
      </w:r>
      <w:r>
        <w:br w:type="page"/>
      </w:r>
    </w:p>
    <w:p>
      <w:pPr>
        <w:pStyle w:val="PreformattedText"/>
        <w:bidi w:val="0"/>
        <w:jc w:val="left"/>
        <w:rPr/>
      </w:pPr>
      <w:r>
        <w:rPr/>
        <w:t>�</w:t>
      </w:r>
      <w:r>
        <w:rPr/>
        <w:t>^.�5?��#���#��Vz��7$���6�?�O�t�#C���#=o�0h�&amp;���v#^����g���Vio4�Qt#���8&gt;˥��}#��</w:t>
      </w:r>
      <w:r>
        <w:rPr>
          <w:rtl w:val="true"/>
        </w:rPr>
        <w:t>ލ</w:t>
      </w:r>
      <w:r>
        <w:rPr/>
        <w:t>v�P���������5m�##^���M3Ė�$յ}#;m;�v9�J����x�[��#�#�@�����l�k�j�#}[U}#��n�#�5=#�y�#�3�Z]�#��q���Z·i���⯇,��oB�&lt;541�+�1�O</w:t>
        <w:br/>
        <w:t>#���������shZ4k�\�c#�oq���xu09�=�Y�N�&amp;�)�Ns���</w:t>
      </w:r>
      <w:r>
        <w:rPr>
          <w:rtl w:val="true"/>
        </w:rPr>
        <w:t>ڍ</w:t>
      </w:r>
      <w:r>
        <w:rPr/>
        <w:t>*Qn4����9՜[�%R6S{U�q��?�rJ�pQ�#I5#qRPj\��r�n�</w:t>
      </w:r>
      <w:r>
        <w:rPr>
          <w:rtl w:val="true"/>
        </w:rPr>
        <w:t>׊</w:t>
      </w:r>
      <w:r>
        <w:rPr/>
        <w:t>��</w:t>
      </w:r>
      <w:r>
        <w:rPr/>
        <w:t>S��'��g�X�&lt;�𝆕�h1�G������#i&gt;#����&lt;-�=#��h���������9���7�YjGW��</w:t>
      </w:r>
      <w:r>
        <w:rPr/>
        <w:t>۶�</w:t>
      </w:r>
      <w:r>
        <w:rPr/>
        <w:t>e�h��##�_</w:t>
      </w:r>
    </w:p>
    <w:p>
      <w:pPr>
        <w:pStyle w:val="PreformattedText"/>
        <w:bidi w:val="0"/>
        <w:jc w:val="left"/>
        <w:rPr/>
      </w:pPr>
      <w:r>
        <w:rPr/>
        <w:t>~#�G�L�����wJ�l4K�#�#T�|G�hI���/��</w:t>
      </w:r>
      <w:r>
        <w:rPr>
          <w:rtl w:val="true"/>
        </w:rPr>
        <w:t>׼</w:t>
      </w:r>
      <w:r>
        <w:rPr/>
        <w:t>7#</w:t>
      </w:r>
      <w:r>
        <w:rPr>
          <w:rtl w:val="true"/>
        </w:rPr>
        <w:t>��</w:t>
      </w:r>
      <w:r>
        <w:rPr/>
        <w:t>5</w:t>
      </w:r>
      <w:r>
        <w:rPr/>
        <w:t>�j+�&lt;+o�x&gt;�Kӵ��@�4</w:t>
        <w:br/>
        <w:t>��x{E+m�9&gt;</w:t>
      </w:r>
      <w:r>
        <w:br w:type="page"/>
      </w:r>
    </w:p>
    <w:p>
      <w:pPr>
        <w:pStyle w:val="PreformattedText"/>
        <w:bidi w:val="0"/>
        <w:jc w:val="left"/>
        <w:rPr/>
      </w:pPr>
      <w:r>
        <w:rPr/>
        <w:t>��</w:t>
      </w:r>
      <w:r>
        <w:rPr/>
        <w:t>7�#�?#��^3��IIn"�G��g���&amp;���</w:t>
      </w:r>
    </w:p>
    <w:p>
      <w:pPr>
        <w:pStyle w:val="PreformattedText"/>
        <w:bidi w:val="0"/>
        <w:jc w:val="left"/>
        <w:rPr/>
      </w:pPr>
      <w:r>
        <w:rPr/>
        <w:t>�</w:t>
      </w:r>
      <w:r>
        <w:rPr/>
        <w:t>/#���:#�=���</w:t>
      </w:r>
      <w:r>
        <w:rPr>
          <w:rtl w:val="true"/>
        </w:rPr>
        <w:t>އ</w:t>
      </w:r>
      <w:r>
        <w:rPr/>
        <w:t>�</w:t>
      </w:r>
      <w:r>
        <w:rPr/>
        <w:t>x�]�N]G��3xvŵ{#�V�Q��?Z?d��#�#X\�L�|B�W�</w:t>
      </w:r>
    </w:p>
    <w:p>
      <w:pPr>
        <w:pStyle w:val="PreformattedText"/>
        <w:bidi w:val="0"/>
        <w:jc w:val="left"/>
        <w:rPr/>
      </w:pPr>
      <w:r>
        <w:rPr/>
        <w:t>KD���n��n�ig�xz��j:^����'�|#!��ƕ�xv��#@��K#w��Փjz��#�##+#��S�J��U*F�,UJS��R��FN3���#?d���G#�#��#qR�P��##JS��#�S�</w:t>
      </w:r>
      <w:r>
        <w:rPr/>
        <w:t>惇</w:t>
      </w:r>
      <w:r>
        <w:rPr/>
        <w:t>;��$�</w:t>
      </w:r>
    </w:p>
    <w:p>
      <w:pPr>
        <w:pStyle w:val="PreformattedText"/>
        <w:bidi w:val="0"/>
        <w:jc w:val="left"/>
        <w:rPr/>
      </w:pPr>
      <w:r>
        <w:rPr/>
        <w:t>�</w:t>
      </w:r>
      <w:r>
        <w:rPr/>
        <w:t>2�q���������#���F�m��eo#����#���#��:</w:t>
        <w:br/>
        <w:t>�t�Zi����#���H���N�y{6���#�#u�k�_ď�9</w:t>
      </w:r>
      <w:r>
        <w:rPr>
          <w:rtl w:val="true"/>
        </w:rPr>
        <w:t>־</w:t>
      </w:r>
      <w:r>
        <w:rPr/>
        <w:t>:x���#�2iW&gt;2��#~��-#H����z��/�#BO</w:t>
      </w:r>
      <w:r>
        <w:br w:type="page"/>
      </w:r>
    </w:p>
    <w:p>
      <w:pPr>
        <w:pStyle w:val="PreformattedText"/>
        <w:bidi w:val="0"/>
        <w:jc w:val="left"/>
        <w:rPr/>
      </w:pPr>
      <w:r>
        <w:rPr/>
        <w:t>�</w:t>
      </w:r>
      <w:r>
        <w:rPr/>
        <w:t>cZ��#�Q�|'�L�j#��{g���}��Z��U��&lt;_�_#k#&lt;ww��#|%��I�F��7�_�#�|m�[]�a�6��y��#�5/#jW+�x~�D�5</w:t>
      </w:r>
    </w:p>
    <w:p>
      <w:pPr>
        <w:pStyle w:val="PreformattedText"/>
        <w:bidi w:val="0"/>
        <w:jc w:val="left"/>
        <w:rPr/>
      </w:pPr>
      <w:r>
        <w:rPr/>
        <w:t>F��:���p��^���</w:t>
      </w:r>
      <w:r>
        <w:rPr>
          <w:rtl w:val="true"/>
        </w:rPr>
        <w:t>ٯ</w:t>
      </w:r>
      <w:r>
        <w:rPr/>
        <w:t>u#:��#�px#</w:t>
      </w:r>
      <w:r>
        <w:rPr/>
        <w:t>ⷉ</w:t>
      </w:r>
      <w:r>
        <w:rPr/>
        <w:t>#Q���Y|A�_��&gt;3�|y�MGO�?�$����&amp;�#�e��j�N�������#�t�#6�,##���|K�i~#����#T����':��8ƛ���C�1U%M�s�|�#����Zu#l�#��ѝ*RW�h˝�%#s�</w:t>
      </w:r>
      <w:r>
        <w:rPr>
          <w:rtl w:val="true"/>
        </w:rPr>
        <w:t>ڧ</w:t>
      </w:r>
      <w:r>
        <w:rPr>
          <w:rtl w:val="true"/>
        </w:rPr>
        <w:t>#</w:t>
      </w:r>
      <w:r>
        <w:rPr/>
        <w:t>8</w:t>
      </w:r>
      <w:r>
        <w:rPr/>
        <w:t>�ɤ���i��J+�#</w:t>
      </w:r>
      <w:r>
        <w:rPr/>
        <w:t>؏���</w:t>
      </w:r>
      <w:r>
        <w:rPr/>
        <w:t>Ɵ�#�</w:t>
      </w:r>
    </w:p>
    <w:p>
      <w:pPr>
        <w:pStyle w:val="PreformattedText"/>
        <w:bidi w:val="0"/>
        <w:jc w:val="left"/>
        <w:rPr/>
      </w:pPr>
      <w:r>
        <w:rPr/>
        <w:t>:�C�#���#��</w:t>
      </w:r>
    </w:p>
    <w:p>
      <w:pPr>
        <w:pStyle w:val="PreformattedText"/>
        <w:bidi w:val="0"/>
        <w:jc w:val="left"/>
        <w:rPr/>
      </w:pPr>
      <w:r>
        <w:rPr/>
        <w:t>��</w:t>
      </w:r>
      <w:r>
        <w:rPr/>
        <w:t>#�</w:t>
      </w:r>
      <w:r>
        <w:rPr/>
        <w:t>뚜</w:t>
      </w:r>
      <w:r>
        <w:rPr/>
        <w:t>oq��O�Ǆ�o�c��6</w:t>
      </w:r>
      <w:r>
        <w:rPr>
          <w:rtl w:val="true"/>
        </w:rPr>
        <w:t>׭</w:t>
      </w:r>
      <w:r>
        <w:rPr/>
        <w:t>ao������I�#K���N��A�#��Wz�������6�w��_#K�x��V���%���4��o##2���ú����</w:t>
      </w:r>
      <w:r>
        <w:rPr/>
        <w:t>嶷��</w:t>
      </w:r>
      <w:r>
        <w:rPr/>
        <w:t>R�m��6��</w:t>
        <w:tab/>
        <w:t>x�P����#?��Qy�}B�����K����ᗌ4###��9���#�Z���B#J���\�#�K�WZ&gt;��</w:t>
        <w:br/>
        <w:t>���;�?Y��#��|3�#�#]CS���5o#�=��H�"�m�x{ƿL|0��5�;��</w:t>
      </w:r>
      <w:r>
        <w:rPr>
          <w:rtl w:val="true"/>
        </w:rPr>
        <w:t>߆</w:t>
      </w:r>
      <w:r>
        <w:rPr/>
        <w:t>�</w:t>
      </w:r>
      <w:r>
        <w:rPr/>
        <w:t>E��{�?#�K#</w:t>
        <w:br/>
        <w:t>���#�K�Η#�`�5h����#^�&gt;���#-��u-GC��;�x��6�/�M&amp;��]?��nPķ���#</w:t>
        <w:br/>
        <w:t>ժ󺕩��m�iU�#�jWn�8E�)86�#�#i</w:t>
        <w:br/>
        <w:t>#�K#N�#�#</w:t>
        <w:br/>
        <w:t>q�Q�#N����Q:V�#I��rE�k�şx|-��#���#��#�n�!���x�#5]0</w:t>
      </w:r>
      <w:r>
        <w:rPr/>
        <w:t>諩</w:t>
      </w:r>
      <w:r>
        <w:rPr/>
        <w:t>##�#�Q����#w���6�#�f�V���C���b�v�##�ҵ���#�D�n�#�|c���˫�#^O�#�xy�au��</w:t>
      </w:r>
      <w:r>
        <w:rPr/>
        <w:t>֚</w:t>
      </w:r>
      <w:r>
        <w:rPr/>
        <w:t>w��;s�[�#�#�n���7ӂ�#��W�x�D�m|'�%��SE�4�2�L�n4MkR���N��5##���o�_�Z����#�#~?�o���o ���{�-/�~.�~���&gt;#�д</w:t>
      </w:r>
    </w:p>
    <w:p>
      <w:pPr>
        <w:pStyle w:val="PreformattedText"/>
        <w:bidi w:val="0"/>
        <w:jc w:val="left"/>
        <w:rPr/>
      </w:pPr>
      <w:r>
        <w:rPr/>
        <w:t>+H�ǂ,5��S��TЭ��o��I�h~#</w:t>
      </w:r>
      <w:r>
        <w:rPr>
          <w:rtl w:val="true"/>
        </w:rPr>
        <w:t>״</w:t>
      </w:r>
      <w:r>
        <w:rPr/>
        <w:t>h�[���#�~#��o�����&gt;����</w:t>
        <w:tab/>
        <w:t>�B�{�#�#�#|k�ψ:ǉ|E�##</w:t>
        <w:tab/>
        <w:t>��##�?#��#��j��������#յ8�ӼI�[MF�{+?#��7R��###Ƣ�$c�ǖu%+�#�I{Jk�7)�r�&amp;</w:t>
      </w:r>
      <w:r>
        <w:rPr>
          <w:rtl w:val="true"/>
        </w:rPr>
        <w:t>ۉ</w:t>
      </w:r>
      <w:r>
        <w:rPr/>
        <w:t>���</w:t>
      </w:r>
      <w:r>
        <w:rPr/>
        <w:t>(՚�#S�#��#ŧJ.</w:t>
      </w:r>
    </w:p>
    <w:p>
      <w:pPr>
        <w:pStyle w:val="PreformattedText"/>
        <w:bidi w:val="0"/>
        <w:jc w:val="left"/>
        <w:rPr/>
      </w:pPr>
      <w:r>
        <w:rPr/>
        <w:t>:�p��-gQ4��X�)zg¿�sKe�x#�F���w�6v�</w:t>
      </w:r>
      <w:r>
        <w:br w:type="page"/>
      </w:r>
    </w:p>
    <w:p>
      <w:pPr>
        <w:pStyle w:val="PreformattedText"/>
        <w:bidi w:val="0"/>
        <w:jc w:val="left"/>
        <w:rPr/>
      </w:pPr>
      <w:r>
        <w:rPr/>
        <w:t>5�{�~���#�&lt;1�##</w:t>
        <w:tab/>
        <w:t>�Z��4{-[U##�,��IY�O#�#MJ�dҭ�,/$�y�#���#&gt;#�#ӿ�</w:t>
        <w:br/>
        <w:t>���x6U�.$��-����#��I�a��������i�]#�i"��#�/#Aoa�Keq�x~��-#�z���/�#��#�U�#�}#�����W�/#�����#�o��A��#�~1��5����?��g�l|[�i����'��T��4�WM�_�|#������#�u}#��υ����{���ƿ#]i:#�k��j#S�i�1�|M��#��##��LE���#���a�4K</w:t>
      </w:r>
      <w:r>
        <w:rPr>
          <w:rtl w:val="true"/>
        </w:rPr>
        <w:t>س</w:t>
      </w:r>
      <w:r>
        <w:rPr/>
        <w:t>�</w:t>
      </w:r>
      <w:r>
        <w:rPr/>
        <w:t>#��I�#</w:t>
      </w:r>
      <w:r>
        <w:rPr>
          <w:rtl w:val="true"/>
        </w:rPr>
        <w:t>ם</w:t>
      </w:r>
      <w:r>
        <w:rPr/>
        <w:t>�</w:t>
      </w:r>
      <w:r>
        <w:rPr/>
        <w:t>{�Rt</w:t>
      </w:r>
      <w:r>
        <w:rPr>
          <w:rtl w:val="true"/>
        </w:rPr>
        <w:t>ڌ</w:t>
      </w:r>
      <w:r>
        <w:rPr/>
        <w:t>#�j.�%#�sI&gt;~����</w:t>
      </w:r>
      <w:r>
        <w:rPr>
          <w:rtl w:val="true"/>
        </w:rPr>
        <w:t>ߧ</w:t>
      </w:r>
      <w:r>
        <w:rPr/>
        <w:t>V��Q�v�Q��N#��/w�/�r�*��V�5?�_��7��#g��[���F����CU�~#�G�Y}��##j��)|h�:����&gt;��_iri�o�.&lt;;�xOJ6��</w:t>
      </w:r>
      <w:r>
        <w:rPr/>
        <w:t>擫�</w:t>
      </w:r>
      <w:r>
        <w:rPr/>
        <w:t>kKԼ?��F�a�##���'�uO�#&gt;7�kB�u��</w:t>
      </w:r>
    </w:p>
    <w:p>
      <w:pPr>
        <w:pStyle w:val="PreformattedText"/>
        <w:bidi w:val="0"/>
        <w:jc w:val="left"/>
        <w:rPr/>
      </w:pPr>
      <w:r>
        <w:rPr/>
        <w:t>#�����#�^�e�_</w:t>
      </w:r>
      <w:r>
        <w:rPr>
          <w:rtl w:val="true"/>
        </w:rPr>
        <w:t>د</w:t>
      </w:r>
      <w:r>
        <w:rPr/>
        <w:t>��</w:t>
      </w:r>
      <w:r>
        <w:rPr/>
        <w:t>X/�#�]�#%�n48�C�hz����YK�x{WռCᔲ���9�S���|��'�|o�Z�ž;�</w:t>
      </w:r>
      <w:r>
        <w:rPr>
          <w:rtl w:val="true"/>
        </w:rPr>
        <w:t>׼</w:t>
      </w:r>
      <w:r>
        <w:rPr/>
        <w:t>g�"a�j�M���;�&gt;</w:t>
        <w:tab/>
        <w:t>�W��t�</w:t>
        <w:br/>
        <w:t>�@��#��&lt;S�#�Z�j�&lt;#�ѦM�\x�A��#q�x�I� �σ��i�#�}������k��I�_#J�#��#���I��o</w:t>
        <w:tab/>
        <w:t>������x^���#k�����#��^�m�$z]�V�Z���xn��ʾ#�#�Z��ԩ(��#�#��$�*'(��#��̹����bc</w:t>
        <w:br/>
        <w:t>#��</w:t>
        <w:tab/>
        <w:t>{Z5�QTԤ���,d�#���*ug�%N��;�(��?�_�^#���|W�?g��|R|;��#��F�q���~����W����#��T𶗧��6Ѭ�</w:t>
      </w:r>
    </w:p>
    <w:p>
      <w:pPr>
        <w:pStyle w:val="PreformattedText"/>
        <w:bidi w:val="0"/>
        <w:jc w:val="left"/>
        <w:rPr/>
      </w:pPr>
      <w:r>
        <w:rPr/>
        <w:t>{ú�����j��������5ǉ� ���'�</w:t>
        <w:br/>
        <w:t>�G6��ᖵ��̗����##��#��j#�^j&gt;#��#�P�"����c=��G��S;#2Rǈ��.�Z�#�b�G�,!</w:t>
      </w:r>
      <w:r>
        <w:rPr>
          <w:rtl w:val="true"/>
        </w:rPr>
        <w:t>״</w:t>
      </w:r>
      <w:r>
        <w:rPr/>
        <w:t>X&lt;ik��O�u-KK����&gt;$�`�ƽ�#�u5��o#���9�#��#���:=�����̍&gt;������K�Ꚗ��8k�]xj(�#K���+</w:t>
        <w:tab/>
        <w:t>.�m����Þ!�&gt;</w:t>
      </w:r>
      <w:r>
        <w:rPr>
          <w:rtl w:val="true"/>
        </w:rPr>
        <w:t>ݥ���</w:t>
      </w:r>
      <w:r>
        <w:rPr/>
        <w:t>4</w:t>
      </w:r>
      <w:r>
        <w:rPr/>
        <w:t>����M#��X&lt;�&amp;��k�K_</w:t>
      </w:r>
      <w:r>
        <w:rPr/>
        <w:t>ꏢ</w:t>
      </w:r>
      <w:r>
        <w:rPr/>
        <w:t>w#e�G#f#+ZR�W��jR���clV/.�W#R#�JU+P�]�4�%l#�+՚Q�z�Jd</w:t>
      </w:r>
      <w:r>
        <w:rPr>
          <w:rtl w:val="true"/>
        </w:rPr>
        <w:t>ٮ</w:t>
      </w:r>
      <w:r>
        <w:rPr/>
        <w:t>w�`8�T�Z�Y��1R�F�!C#�ҡC�*rv�#�</w:t>
      </w:r>
      <w:r>
        <w:br w:type="page"/>
      </w:r>
    </w:p>
    <w:p>
      <w:pPr>
        <w:pStyle w:val="PreformattedText"/>
        <w:bidi w:val="0"/>
        <w:jc w:val="left"/>
        <w:rPr/>
      </w:pPr>
      <w:r>
        <w:rPr/>
        <w:t>#m������SQ�M���#$n#`m@�˂#8</w:t>
      </w:r>
      <w:r>
        <w:br w:type="page"/>
      </w:r>
    </w:p>
    <w:p>
      <w:pPr>
        <w:pStyle w:val="PreformattedText"/>
        <w:bidi w:val="0"/>
        <w:jc w:val="left"/>
        <w:rPr/>
      </w:pPr>
      <w:r>
        <w:rPr/>
        <w:t>88#K�d1'#%��1B#\e���#�#����'�##���`7�[</w:t>
      </w:r>
      <w:r>
        <w:rPr/>
        <w:t>٣</w:t>
      </w:r>
      <w:r>
        <w:rPr/>
        <w:t>��</w:t>
      </w:r>
      <w:r>
        <w:rPr/>
        <w:t>E���n #�0ćb#&lt;�0NI�16�$�_</w:t>
      </w:r>
      <w:r>
        <w:rPr>
          <w:rtl w:val="true"/>
        </w:rPr>
        <w:t>ݢ</w:t>
      </w:r>
      <w:r>
        <w:rPr/>
        <w:t>#e#Y�Kd#���nYH@##ʁC�#��z(�ʔS���4���~VIid��O)+&amp;�vvWw��</w:t>
      </w:r>
      <w:r>
        <w:rPr>
          <w:rtl w:val="true"/>
        </w:rPr>
        <w:t>޻</w:t>
      </w:r>
      <w:r>
        <w:rPr/>
        <w:t>7</w:t>
      </w:r>
      <w:r>
        <w:rPr/>
        <w:t>}{�t���D���#f?��#���=#��&amp;�t�Ҽ#��k�1��u�#�_#5Mr�O�#� ��O�#[���#�D�B�k���(���:��-��!|?��#��?�&lt;#}�##Cc����#</w:t>
        <w:tab/>
        <w:t>x���@�</w:t>
      </w:r>
      <w:r>
        <w:rPr>
          <w:rtl w:val="true"/>
        </w:rPr>
        <w:t>״</w:t>
      </w:r>
      <w:r>
        <w:rPr/>
        <w:t>mF��&gt;"_#��`Ӟ�Ps��i�+$�f�a��#xsKI�i5#�C�r��-6�#h?</w:t>
        <w:br/>
        <w:t>�#�#</w:t>
      </w:r>
    </w:p>
    <w:p>
      <w:pPr>
        <w:pStyle w:val="PreformattedText"/>
        <w:bidi w:val="0"/>
        <w:jc w:val="left"/>
        <w:rPr/>
      </w:pPr>
      <w:r>
        <w:rPr/>
        <w:t>��</w:t>
      </w:r>
      <w:r>
        <w:rPr/>
        <w:t>#�t��6�#���##x#�ϩx#G�tM'[�u#Z�S�#��Y��"���n�</w:t>
      </w:r>
    </w:p>
    <w:p>
      <w:pPr>
        <w:pStyle w:val="PreformattedText"/>
        <w:bidi w:val="0"/>
        <w:jc w:val="left"/>
        <w:rPr/>
      </w:pPr>
      <w:r>
        <w:rPr/>
        <w:t>zh|s���M���-�x�L�����</w:t>
      </w:r>
      <w:r>
        <w:rPr>
          <w:rtl w:val="true"/>
        </w:rPr>
        <w:t>א</w:t>
      </w:r>
      <w:r>
        <w:rPr/>
        <w:t>�</w:t>
      </w:r>
      <w:r>
        <w:rPr/>
        <w:t>f���/k���#�A6��#F�#?#&lt;a�}Z�#O�^#�&lt;_���'��GV}v/#K�\�k��]</w:t>
      </w:r>
    </w:p>
    <w:p>
      <w:pPr>
        <w:pStyle w:val="PreformattedText"/>
        <w:bidi w:val="0"/>
        <w:jc w:val="left"/>
        <w:rPr/>
      </w:pPr>
      <w:r>
        <w:rPr/>
        <w:t>&gt;{/#�h:��s�O����3bR�2�##U**2���)s�JJ-BS�����k�NQ�_��##)�Y�F�J��A��%**6����t�h��K�W�f���#F���s@��7��#�:O��~*�-���D�&gt;����ZkXX�y#�.|7pt�#@�O��.�b�5]Sŏ�\iZ^��x�Q��#���g���?�n�7�##?Ě|#?#&lt;w��##N��5?#_�0�</w:t>
        <w:br/>
        <w:t>�##�4�_#h�~4�t#��u�h�g�#Ɓ%�R��'��QW�&lt;W�-���6&amp;�g�C�#��##�$�#�|F�#íF�ß�M��vw^0�&gt;&lt;�t�.��</w:t>
      </w:r>
    </w:p>
    <w:p>
      <w:pPr>
        <w:pStyle w:val="PreformattedText"/>
        <w:bidi w:val="0"/>
        <w:jc w:val="left"/>
        <w:rPr/>
      </w:pPr>
      <w:r>
        <w:rPr/>
        <w:t>#ǩ�]3�#$����t�#xk_�./��]#��&gt;(|7ԓ�&gt;</w:t>
      </w:r>
    </w:p>
    <w:p>
      <w:pPr>
        <w:pStyle w:val="PreformattedText"/>
        <w:bidi w:val="0"/>
        <w:jc w:val="left"/>
        <w:rPr/>
      </w:pPr>
      <w:r>
        <w:rPr/>
        <w:t>���</w:t>
      </w:r>
      <w:r>
        <w:rPr/>
        <w:t>_#x_W�o��oŞ&lt;ռ1&amp;��x���#е���=m###�N��j#5����i</w:t>
      </w:r>
      <w:r>
        <w:rPr>
          <w:rtl w:val="true"/>
        </w:rPr>
        <w:t>ך</w:t>
      </w:r>
      <w:r>
        <w:rPr/>
        <w:t>���</w:t>
      </w:r>
      <w:r>
        <w:rPr/>
        <w:t>{g��k%</w:t>
      </w:r>
      <w:r>
        <w:rPr/>
        <w:t>熴�</w:t>
      </w:r>
      <w:r>
        <w:rPr>
          <w:rtl w:val="true"/>
        </w:rPr>
        <w:t>ڱ</w:t>
      </w:r>
      <w:r>
        <w:rPr/>
        <w:t>X�8l=ZU*Ƶ,=f����#N�b�5</w:t>
      </w:r>
    </w:p>
    <w:p>
      <w:pPr>
        <w:pStyle w:val="PreformattedText"/>
        <w:bidi w:val="0"/>
        <w:jc w:val="left"/>
        <w:rPr/>
      </w:pPr>
      <w:r>
        <w:rPr/>
        <w:t>aQ�8�</w:t>
      </w:r>
      <w:r>
        <w:rPr>
          <w:rtl w:val="true"/>
        </w:rPr>
        <w:t>׸ߴ</w:t>
      </w:r>
      <w:r>
        <w:rPr/>
        <w:t>���</w:t>
      </w:r>
      <w:r>
        <w:rPr/>
        <w:t>r�Ƅ�W�XS���#r�i</w:t>
      </w:r>
      <w:r>
        <w:rPr/>
        <w:t>ު�</w:t>
      </w:r>
      <w:r>
        <w:rPr/>
        <w:t>*��3�sR���#�r��9T����/�_#�Ac�x�k�'HՖI�H�</w:t>
      </w:r>
      <w:r>
        <w:rPr>
          <w:rtl w:val="true"/>
        </w:rPr>
        <w:t>߀</w:t>
      </w:r>
      <w:r>
        <w:rPr/>
        <w:t>��</w:t>
      </w:r>
      <w:r>
        <w:rPr/>
        <w:br/>
        <w:t>�A�l�P� ���W:</w:t>
      </w:r>
      <w:r>
        <w:rPr/>
        <w:t>楦�</w:t>
      </w:r>
      <w:r>
        <w:rPr/>
        <w:t>##o�w��ux��oumj�N�h�����</w:t>
      </w:r>
    </w:p>
    <w:p>
      <w:pPr>
        <w:pStyle w:val="PreformattedText"/>
        <w:bidi w:val="0"/>
        <w:jc w:val="left"/>
        <w:rPr/>
      </w:pPr>
      <w:r>
        <w:rPr/>
        <w:t>~������#��|)�����^&lt;�g�|;#��3�i#������#��ǋ&gt;"Z�wZf��d�#j6�����4</w:t>
      </w:r>
    </w:p>
    <w:p>
      <w:pPr>
        <w:pStyle w:val="PreformattedText"/>
        <w:bidi w:val="0"/>
        <w:jc w:val="left"/>
        <w:rPr/>
      </w:pPr>
      <w:r>
        <w:rPr/>
        <w:t>v����z#���t��O��#-o|M�k##x���*�~(�I�7�##/�#/��s�2��k�/#|H�=և�U��#��iz#���|Q��o%��I��L��&amp;���#OY~�~)���#�#x_�^</w:t>
        <w:br/>
        <w:t>�H�_¶��ӯ�_�P]����-W#������&amp;��</w:t>
      </w:r>
      <w:r>
        <w:rPr>
          <w:rtl w:val="true"/>
        </w:rPr>
        <w:t>ۮ</w:t>
      </w:r>
      <w:r>
        <w:rPr/>
        <w:t>�</w:t>
      </w:r>
      <w:r>
        <w:rPr/>
        <w:t>###�&lt;a�]#P�|9#�-�K�#�P#x����T�/iEB��=/#΢�8��S�(�Ji't�%#</w:t>
      </w:r>
      <w:r>
        <w:rPr/>
        <w:t>ֲ</w:t>
      </w:r>
      <w:r>
        <w:rPr/>
        <w:t>Jr���f#S�,T�^0�</w:t>
      </w:r>
      <w:r>
        <w:rPr/>
        <w:t>乪</w:t>
      </w:r>
      <w:r>
        <w:rPr/>
        <w:t>B�uqp\�</w:t>
      </w:r>
      <w:r>
        <w:rPr/>
        <w:t>ׄ���</w:t>
      </w:r>
      <w:r>
        <w:rPr/>
        <w:t>'�$���2�S�A|1�����|#��#x�⦡�}wZx?�&gt;����#�Y�����:U��c5Ǉ�#���##�ǣ��=</w:t>
        <w:br/>
        <w:t>�#K�S�m��U�����O���#�&amp;��&gt;#�[�x��V��Z&amp;�#��#|'4�'������r��</w:t>
      </w:r>
      <w:r>
        <w:rPr>
          <w:rtl w:val="true"/>
        </w:rPr>
        <w:t>ڶ</w:t>
      </w:r>
      <w:r>
        <w:rPr/>
        <w:t>��</w:t>
      </w:r>
      <w:r>
        <w:rPr/>
        <w:t>;E���[o</w:t>
        <w:tab/>
        <w:t>�X�&gt;���#=k�</w:t>
      </w:r>
      <w:r>
        <w:rPr>
          <w:rtl w:val="true"/>
        </w:rPr>
        <w:t>ޟ</w:t>
      </w:r>
      <w:r>
        <w:rPr/>
        <w:t>}`ɦx��+�6���s�#</w:t>
      </w:r>
      <w:r>
        <w:rPr/>
        <w:t>쇢��</w:t>
      </w:r>
      <w:r>
        <w:rPr/>
        <w:t>?#������ǽlj~#��]�o�#�S��k3��J����#�~#�|)��6##�</w:t>
      </w:r>
      <w:r>
        <w:rPr/>
        <w:t>촩�</w:t>
      </w:r>
      <w:r>
        <w:rPr/>
        <w:t>m�]?�0�x{ź��#��.���u�r��Ś��##�#\�5�#�]h��X�=���5?#�^����Z#�m�˯#k#�������~*�</w:t>
      </w:r>
      <w:r>
        <w:rPr/>
        <w:t>֧�</w:t>
      </w:r>
      <w:r>
        <w:rPr/>
        <w:t>=�#W&gt;"Ӵ[%��F�O��R��c8ҔiJ�#R�#Fj2��4��#�J��#%#rF1</w:t>
      </w:r>
      <w:r>
        <w:rPr/>
        <w:t>勧</w:t>
      </w:r>
      <w:r>
        <w:rPr/>
        <w:t>O#�#,E</w:t>
        <w:br/>
        <w:t>###��#J3��#U-5R#�ӊ�7N\��7=i�T����?���c�##�</w:t>
        <w:tab/>
        <w:t>о/x�ú���#�#i#�k</w:t>
      </w:r>
      <w:r>
        <w:rPr/>
        <w:t>֞</w:t>
      </w:r>
      <w:r>
        <w:rPr/>
        <w:t>&amp;ҵ�_#iW��s���#�H� x��&lt;)v��#;\�n����#L���R[�##���7��M#X��}2O#��/&lt;##��l��#�oZ�u###7�R��%��#�#����#�x�D��</w:t>
      </w:r>
      <w:r>
        <w:rPr/>
        <w:t>햽���</w:t>
      </w:r>
      <w:r>
        <w:rPr/>
        <w:t>^м'�m[�������##]�c�E�Ҿ#|&gt;7</w:t>
      </w:r>
      <w:r>
        <w:rPr/>
        <w:t>ֺ</w:t>
      </w:r>
      <w:r>
        <w:rPr/>
        <w:t>7����eck������</w:t>
        <w:br/>
        <w:t>����'Q�յ�8��#3�Ήa���,pjVQ�lU�%��V#</w:t>
        <w:tab/>
        <w:t>�s�x�#.�g�X�%u���uk3j&amp;���w��G���#/#�:#n�Ƴ���#Z���+�#�:�sv�p��G^J&gt;</w:t>
      </w:r>
      <w:r>
        <w:rPr/>
        <w:t>֯</w:t>
      </w:r>
      <w:r>
        <w:rPr/>
        <w:t>"�#�</w:t>
      </w:r>
      <w:r>
        <w:rPr/>
        <w:t>쓒�</w:t>
      </w:r>
      <w:r>
        <w:rPr/>
        <w:t>j�9�$���</w:t>
      </w:r>
      <w:r>
        <w:rPr>
          <w:rtl w:val="true"/>
        </w:rPr>
        <w:t>ܯ</w:t>
      </w:r>
      <w:r>
        <w:rPr/>
        <w:t>�</w:t>
      </w:r>
      <w:r>
        <w:rPr/>
        <w:t>Z#I\�</w:t>
        <w:br/>
        <w:t>�ө'#�w̓I���#��x</w:t>
      </w:r>
      <w:r>
        <w:rPr>
          <w:rtl w:val="true"/>
        </w:rPr>
        <w:t>ݴ</w:t>
      </w:r>
      <w:r>
        <w:rPr/>
        <w:t>�֜��</w:t>
      </w:r>
      <w:r>
        <w:rPr/>
        <w:t>)�|W�|#�</w:t>
      </w:r>
      <w:r>
        <w:rPr/>
        <w:t>֪��</w:t>
      </w:r>
      <w:r>
        <w:rPr/>
        <w:t>2#&gt;�#ź���mBO#j</w:t>
      </w:r>
      <w:r>
        <w:rPr/>
        <w:t>֞</w:t>
      </w:r>
      <w:r>
        <w:rPr/>
        <w:t>(��#Z�};T</w:t>
      </w:r>
      <w:r>
        <w:rPr>
          <w:rtl w:val="true"/>
        </w:rPr>
        <w:t>מ</w:t>
      </w:r>
      <w:r>
        <w:rPr/>
        <w:t>�</w:t>
      </w:r>
      <w:r>
        <w:rPr/>
        <w:t>E�&lt;=w�#�&lt;(a�����ke��ZZ�iWQ5�~#���ՍX�#i�}��#�^#�.l��#�&lt;K�="�X��#f�x�M�ƶm�Ѥ�ѵO��+K���Z���ѢAyd#�Vz������#�-/P�-���&gt;-�|6�%</w:t>
      </w:r>
      <w:r>
        <w:rPr>
          <w:rtl w:val="true"/>
        </w:rPr>
        <w:t>ݼ</w:t>
      </w:r>
      <w:r>
        <w:rPr/>
        <w:t>�</w:t>
      </w:r>
      <w:r>
        <w:rPr/>
        <w:t>a�_#�G�#�:N��qo� �-n��5ա��u�����</w:t>
      </w:r>
    </w:p>
    <w:p>
      <w:pPr>
        <w:pStyle w:val="PreformattedText"/>
        <w:bidi w:val="0"/>
        <w:jc w:val="left"/>
        <w:rPr/>
      </w:pPr>
      <w:r>
        <w:rPr/>
        <w:t>B�M��#Ӻ�������a�#�#�-#&amp;���վ�not?</w:t>
        <w:tab/>
        <w:t>x#Yt�7CԦ�Ѵ�&amp;��&lt;ck�</w:t>
      </w:r>
      <w:r>
        <w:rPr>
          <w:rtl w:val="true"/>
        </w:rPr>
        <w:t>ޛ׾</w:t>
      </w:r>
      <w:r>
        <w:rPr/>
        <w:t>�</w:t>
      </w:r>
      <w:r>
        <w:rPr/>
        <w:t>#���[ã��N�oq4����ia��x̾�L&lt;�:</w:t>
      </w:r>
    </w:p>
    <w:p>
      <w:pPr>
        <w:pStyle w:val="PreformattedText"/>
        <w:bidi w:val="0"/>
        <w:jc w:val="left"/>
        <w:rPr/>
      </w:pPr>
      <w:r>
        <w:rPr/>
        <w:t>S�*�i���</w:t>
      </w:r>
      <w:r>
        <w:rPr/>
        <w:t>ۧ</w:t>
      </w:r>
      <w:r>
        <w:rPr/>
        <w:t>O��ZԔ�UE#�\��#���O��Ѝ*NZZ���F#�#:nRj&lt;����J_�i�)ɯ�?#��c�{���@�Շ��Ka#��</w:t>
      </w:r>
      <w:r>
        <w:rPr>
          <w:rtl w:val="true"/>
        </w:rPr>
        <w:t>އ</w:t>
      </w:r>
      <w:r>
        <w:rPr/>
        <w:t>e�i�n��+�,u#���U�[�u�#�Zk�Z��&amp;�e����b#�?b|7�</w:t>
      </w:r>
      <w:r>
        <w:rPr/>
        <w:t>߷��</w:t>
      </w:r>
      <w:r>
        <w:rPr/>
        <w:t>#�##���_#i^#�</w:t>
      </w:r>
      <w:r>
        <w:rPr>
          <w:rtl w:val="true"/>
        </w:rPr>
        <w:t>ݟ�</w:t>
      </w:r>
      <w:r>
        <w:rPr/>
        <w:t>4</w:t>
      </w:r>
      <w:r>
        <w:rPr/>
        <w:t>}</w:t>
        <w:br/>
        <w:t>�#��#�&lt;A���e���l4}A�u/#�#k�#�5�����-�</w:t>
      </w:r>
      <w:r>
        <w:rPr>
          <w:rtl w:val="true"/>
        </w:rPr>
        <w:t>߅</w:t>
      </w:r>
      <w:r>
        <w:rPr/>
        <w:t>l#�4�]unl/t��{���q#�5##X�H������&lt;/�</w:t>
      </w:r>
    </w:p>
    <w:p>
      <w:pPr>
        <w:pStyle w:val="PreformattedText"/>
        <w:bidi w:val="0"/>
        <w:jc w:val="left"/>
        <w:rPr/>
      </w:pPr>
      <w:r>
        <w:rPr/>
        <w:t>/�9-#����t�K�;gԯn,4M&gt;m7F�#�]xC##�3j���΋c�^���##|#�c�.�u�M?T��6��^�2^O�F����7ZψS��_�Z��L���#</w:t>
      </w:r>
      <w:r>
        <w:rPr>
          <w:rtl w:val="true"/>
        </w:rPr>
        <w:t>׵</w:t>
      </w:r>
      <w:r>
        <w:rPr/>
        <w:t>k{#�|/�+��4�#�;q9VM^?U�[(a�{</w:t>
        <w:tab/>
        <w:t>�2��Ԭ���9S��IF#�o�#���)�l�ti^P�R|�Q��m�{˗�5t</w:t>
      </w:r>
      <w:r>
        <w:rPr/>
        <w:t>Ｄ���</w:t>
      </w:r>
      <w:r>
        <w:rPr/>
        <w:t>~tx+�ÿ</w:t>
        <w:tab/>
        <w:t>|D����-~#x��H�#��#�C�</w:t>
      </w:r>
      <w:r>
        <w:br w:type="page"/>
      </w:r>
    </w:p>
    <w:p>
      <w:pPr>
        <w:pStyle w:val="PreformattedText"/>
        <w:bidi w:val="0"/>
        <w:jc w:val="left"/>
        <w:rPr/>
      </w:pPr>
      <w:r>
        <w:rPr/>
        <w:t>�</w:t>
      </w:r>
      <w:r>
        <w:rPr/>
        <w:t>+����</w:t>
      </w:r>
      <w:r>
        <w:rPr/>
        <w:t>᩼</w:t>
      </w:r>
      <w:r>
        <w:rPr/>
        <w:t>?�Y�x��@�#��Χ�XYi#O�Y\�#������##�#��z��x����##�&gt;#</w:t>
      </w:r>
      <w:r>
        <w:rPr>
          <w:rtl w:val="true"/>
        </w:rPr>
        <w:t>ق</w:t>
      </w:r>
      <w:r>
        <w:rPr/>
        <w:t>V�&gt;(x��#3���4O#�=���x����i�F��x�C�h#�#�.�k#�L��A�</w:t>
      </w:r>
      <w:r>
        <w:rPr>
          <w:rtl w:val="true"/>
        </w:rPr>
        <w:t>ؽ</w:t>
      </w:r>
      <w:r>
        <w:rPr/>
        <w:t>��</w:t>
      </w:r>
      <w:r>
        <w:rPr/>
        <w:t>_��;��m�x�S��-����#���ĺγ��##�q&lt;)��U��&gt;��-#_�&gt;�y��qt#g�RxSV��</w:t>
      </w:r>
      <w:r>
        <w:rPr/>
        <w:t>٦</w:t>
      </w:r>
      <w:r>
        <w:rPr/>
        <w:t>]xj�}GSO#izw������?�</w:t>
      </w:r>
      <w:r>
        <w:rPr>
          <w:rtl w:val="true"/>
        </w:rPr>
        <w:t>־</w:t>
      </w:r>
      <w:r>
        <w:rPr>
          <w:rtl w:val="true"/>
        </w:rPr>
        <w:t>#�'��</w:t>
      </w:r>
      <w:r>
        <w:rPr/>
        <w:t>1</w:t>
      </w:r>
      <w:r>
        <w:rPr/>
        <w:t>�-g�Z���:�M;�#px�&lt;#q#�#�#��K��SҼ+g�</w:t>
      </w:r>
    </w:p>
    <w:p>
      <w:pPr>
        <w:pStyle w:val="PreformattedText"/>
        <w:bidi w:val="0"/>
        <w:jc w:val="left"/>
        <w:rPr/>
      </w:pPr>
      <w:r>
        <w:rPr/>
        <w:t>/Q�O���</w:t>
      </w:r>
      <w:r>
        <w:rPr>
          <w:rtl w:val="true"/>
        </w:rPr>
        <w:t>ٵ</w:t>
      </w:r>
      <w:r>
        <w:rPr/>
        <w:t>mn#]CúD�S���i����#����FQ��5!J�</w:t>
        <w:tab/>
        <w:t>ΥJR��¢^ͺ���+rR�Vq�v��W$�T�(�I����</w:t>
      </w:r>
    </w:p>
    <w:p>
      <w:pPr>
        <w:pStyle w:val="PreformattedText"/>
        <w:bidi w:val="0"/>
        <w:jc w:val="left"/>
        <w:rPr/>
      </w:pPr>
      <w:r>
        <w:rPr/>
        <w:t>A���#Ҕ�N�\�'gw;&amp;�?�</w:t>
      </w:r>
    </w:p>
    <w:p>
      <w:pPr>
        <w:pStyle w:val="PreformattedText"/>
        <w:bidi w:val="0"/>
        <w:jc w:val="left"/>
        <w:rPr/>
      </w:pPr>
      <w:r>
        <w:rPr/>
        <w:t>�</w:t>
      </w:r>
      <w:r>
        <w:rPr/>
        <w:t>&lt;i�</w:t>
        <w:tab/>
        <w:t>&gt;#�#m���}\-��n�-#�x�-58lm���|t�$�</w:t>
      </w:r>
      <w:r>
        <w:rPr/>
        <w:t>ޯ�</w:t>
      </w:r>
      <w:r>
        <w:rPr/>
        <w:t>tw�s�j�j&gt;#��u�##��-'�&gt;��[�|k��*�����#��6��-#�z#����t����#͵�"�</w:t>
        <w:tab/>
        <w:t>��^ԥ���#�źj#��m��#�R[���j�*�^1�#������-#EӴ�5m#�#6:��#���'k]WQ�Z�4#]sĖ�O��#�#�i7##�</w:t>
      </w:r>
      <w:r>
        <w:rPr/>
        <w:t>쮭���</w:t>
      </w:r>
      <w:r>
        <w:rPr/>
        <w:t>~*�4[�#���&amp;����ğ�:��u����ωa�,�u#F=WR�����/l|)�x�</w:t>
        <w:softHyphen/>
        <w:t>w�-`Am���C�#�ε}i5�###��##</w:t>
      </w:r>
      <w:r>
        <w:rPr>
          <w:rtl w:val="true"/>
        </w:rPr>
        <w:t>ݟ</w:t>
      </w:r>
      <w:r>
        <w:rPr>
          <w:rtl w:val="true"/>
        </w:rPr>
        <w:t>&gt;</w:t>
      </w:r>
      <w:r>
        <w:rPr/>
        <w:t>3</w:t>
      </w:r>
      <w:r>
        <w:rPr/>
        <w:t>#�xh΋�7-#</w:t>
        <w:tab/>
        <w:t>{��#!#����r^��w��'x�'��L#68t�Q�I��Nk�7�U�b�4y��Sm�I6��#O�σQk�Ig��:k�0�</w:t>
      </w:r>
      <w:r>
        <w:rPr>
          <w:rtl w:val="true"/>
        </w:rPr>
        <w:t>׷</w:t>
      </w:r>
      <w:r>
        <w:rPr/>
        <w:t>�</w:t>
      </w:r>
      <w:r>
        <w:rPr/>
        <w:t>#�u�cĺ#��qr�.</w:t>
      </w:r>
      <w:r>
        <w:rPr/>
        <w:t>֬</w:t>
      </w:r>
      <w:r>
        <w:rPr/>
        <w:t>o��J�#�N�w�j��</w:t>
      </w:r>
      <w:r>
        <w:rPr>
          <w:rtl w:val="true"/>
        </w:rPr>
        <w:t>ږ</w:t>
      </w:r>
      <w:r>
        <w:rPr/>
        <w:t>��</w:t>
      </w:r>
      <w:r>
        <w:rPr/>
        <w:t>j#ω&amp;M#[3^Nom��k�#ō#�υ��cQ���g��tM:hn��#��#�v#��ss�Z��h'���#�՜�����D�WZ]�˧D���#�^#���|W�\�s��#�#���w#,����n�÷</w:t>
      </w:r>
    </w:p>
    <w:p>
      <w:pPr>
        <w:pStyle w:val="PreformattedText"/>
        <w:bidi w:val="0"/>
        <w:jc w:val="left"/>
        <w:rPr/>
      </w:pPr>
      <w:r>
        <w:rPr/>
        <w:t>#��J�~#��#�#��##�d�m4{�O��#𶏪�k����p'�=u�9Z���x��C�w��##��#i��W_# ��M{�|#q�k</w:t>
      </w:r>
    </w:p>
    <w:p>
      <w:pPr>
        <w:pStyle w:val="PreformattedText"/>
        <w:bidi w:val="0"/>
        <w:jc w:val="left"/>
        <w:rPr/>
      </w:pPr>
      <w:r>
        <w:rPr/>
        <w:t>I#�y�J�#�4����#�#�g�b���#J�n/!��4o#��*���(է�"��#\��</w:t>
      </w:r>
      <w:r>
        <w:rPr>
          <w:rtl w:val="true"/>
        </w:rPr>
        <w:t>ܭ</w:t>
      </w:r>
      <w:r>
        <w:rPr/>
        <w:t>#��c��6�Ds'y�mF#Sq�QU ��a�</w:t>
      </w:r>
      <w:r>
        <w:rPr/>
        <w:t>ޮ</w:t>
      </w:r>
      <w:r>
        <w:rPr/>
        <w:t>ӳm�{��</w:t>
      </w:r>
      <w:r>
        <w:rPr>
          <w:rtl w:val="true"/>
        </w:rPr>
        <w:t>۔</w:t>
      </w:r>
      <w:r>
        <w:rPr/>
        <w:t>����</w:t>
      </w:r>
      <w:r>
        <w:rPr/>
        <w:t>#/&gt;#�Z�����#v�n��sLԼo#�</w:t>
      </w:r>
      <w:r>
        <w:br w:type="page"/>
      </w:r>
    </w:p>
    <w:p>
      <w:pPr>
        <w:pStyle w:val="PreformattedText"/>
        <w:bidi w:val="0"/>
        <w:jc w:val="left"/>
        <w:rPr/>
      </w:pPr>
      <w:r>
        <w:rPr/>
        <w:t>#�#Y\ˢ��#M��#���\k#�V�_j��^[x����n�#���1����#i</w:t>
      </w:r>
      <w:r>
        <w:rPr>
          <w:rtl w:val="true"/>
        </w:rPr>
        <w:t>߆</w:t>
      </w:r>
      <w:r>
        <w:rPr/>
        <w:t>�</w:t>
      </w:r>
      <w:r>
        <w:rPr/>
        <w:t>#����#��#��XE�Y�#��&gt;��`����J���aw#�M#͖���w�i�&lt;����s6�ui#���#!�z��zW����x�</w:t>
      </w:r>
    </w:p>
    <w:p>
      <w:pPr>
        <w:pStyle w:val="PreformattedText"/>
        <w:bidi w:val="0"/>
        <w:jc w:val="left"/>
        <w:rPr/>
      </w:pPr>
      <w:r>
        <w:rPr/>
        <w:t>|A������-t�94�#X�#U�?�|Sw�����%��+?#i�v��a�6Ӭ����}#V��F��e���O#���W0�k��5�;��#��zw�'��t��4�b�\�,#����#��:��.�k�˹ot��#Q�E�u#?#�#��E#�**�#�S�R|��Ц�T%QՔ]WF</w:t>
        <w:br/>
        <w:t>�Q�t�.TiS##</w:t>
        <w:tab/>
        <w:t>B�*K�#��gng.d�M�[E+);�k�]�E�;O��6�M|'�c�#_�VZ���;���/B��#O�#xb��_#�#�t�##x��x��-J�EҴ�GV��Zd�i��&amp;��##�#�</w:t>
      </w:r>
      <w:r>
        <w:rPr/>
        <w:t>慨�����</w:t>
      </w:r>
      <w:r>
        <w:rPr/>
        <w:t>4���</w:t>
      </w:r>
      <w:r>
        <w:rPr/>
        <w:t>獒��</w:t>
      </w:r>
      <w:r>
        <w:rPr/>
        <w:t>#</w:t>
      </w:r>
      <w:r>
        <w:rPr/>
        <w:t>ឩ��</w:t>
      </w:r>
      <w:r>
        <w:rPr/>
        <w:t>kz��2H��~���z</w:t>
      </w:r>
      <w:r>
        <w:rPr/>
        <w:t>ֵ</w:t>
      </w:r>
      <w:r>
        <w:rPr/>
        <w:t>#�.5m.�ծ4�-V�H���;��|:#��p.~c�/�$����/#_�����v�#���C���i�uև�$�ǆ&lt;Kf�(�#����=KT�~��^��x�D�h��W���l��Wƒ</w:t>
      </w:r>
    </w:p>
    <w:p>
      <w:pPr>
        <w:pStyle w:val="PreformattedText"/>
        <w:bidi w:val="0"/>
        <w:jc w:val="left"/>
        <w:rPr/>
      </w:pPr>
      <w:r>
        <w:rPr/>
        <w:t>s[��5�#N�Ԟ�[��</w:t>
      </w:r>
      <w:r>
        <w:rPr>
          <w:rtl w:val="true"/>
        </w:rPr>
        <w:t>߅�</w:t>
      </w:r>
      <w:r>
        <w:rPr>
          <w:rtl w:val="true"/>
        </w:rPr>
        <w:t>/</w:t>
      </w:r>
      <w:r>
        <w:rPr/>
        <w:t>5</w:t>
      </w:r>
      <w:r>
        <w:rPr/>
        <w:t>�u#�oR=?K��#�z���?#i�Y˨X�#�xkY�4�#��s��K�#�)&lt;����bgG#</w:t>
      </w:r>
      <w:r>
        <w:br w:type="page"/>
      </w:r>
    </w:p>
    <w:p>
      <w:pPr>
        <w:pStyle w:val="PreformattedText"/>
        <w:bidi w:val="0"/>
        <w:jc w:val="left"/>
        <w:rPr/>
      </w:pPr>
      <w:r>
        <w:rPr/>
        <w:t>F#T$�ѫ��.iAԡ#��Jp�=�Τ�)S�9�NjrMra14���(�S�4�</w:t>
      </w:r>
      <w:r>
        <w:rPr>
          <w:rtl w:val="true"/>
        </w:rPr>
        <w:t>׵</w:t>
      </w:r>
      <w:r>
        <w:rPr/>
        <w:t>q��'�i])+I$���#s�&gt;(ŭ�C�W��Z�����ź��c���##�W�ƾ#�V��#�4�#�I|1#�k�jw</w:t>
      </w:r>
      <w:r>
        <w:rPr/>
        <w:t>֑�</w:t>
      </w:r>
      <w:r>
        <w:rPr/>
        <w:t>V�~��Z�֌��#}�p{#��##x3Þ+�a��~#񖨚</w:t>
      </w:r>
    </w:p>
    <w:p>
      <w:pPr>
        <w:pStyle w:val="PreformattedText"/>
        <w:bidi w:val="0"/>
        <w:jc w:val="left"/>
        <w:rPr/>
      </w:pPr>
      <w:r>
        <w:rPr/>
        <w:t>χ�#�A��Q����P�x�U_�^#���O#YZA��</w:t>
        <w:tab/>
        <w:t>5��KR��Ү�#u��&amp;����</w:t>
      </w:r>
      <w:r>
        <w:br w:type="page"/>
      </w:r>
    </w:p>
    <w:p>
      <w:pPr>
        <w:pStyle w:val="PreformattedText"/>
        <w:bidi w:val="0"/>
        <w:jc w:val="left"/>
        <w:rPr/>
      </w:pPr>
      <w:r>
        <w:rPr/>
        <w:t>��</w:t>
      </w:r>
      <w:r>
        <w:rPr/>
        <w:t>#Ǆ�E�&lt;Wo�</w:t>
      </w:r>
      <w:r>
        <w:rPr/>
        <w:t>趗</w:t>
      </w:r>
      <w:r>
        <w:rPr/>
        <w:t>W</w:t>
      </w:r>
      <w:r>
        <w:rPr/>
        <w:t>ֺ</w:t>
      </w:r>
      <w:r>
        <w:rPr/>
        <w:t>&lt;�վ��j[�M�5��k�j���#B�m�mS��#�t�q�?#x�uKM,i&gt;)�0����m�_#I�\x6��:#�{��M+U��</w:t>
      </w:r>
      <w:r>
        <w:rPr>
          <w:rtl w:val="true"/>
        </w:rPr>
        <w:t>ߋ</w:t>
      </w:r>
      <w:r>
        <w:rPr/>
        <w:t>to#O��O��&lt;[#x��^#������^�f���c���$[�#tswou#�(taJ��N*U}�yN�!W�G��O�tjB��u#�U��j</w:t>
        <w:tab/>
        <w:t>S���a�8z�rQ�</w:t>
        <w:tab/>
        <w:t>��6�Eƣm�%&amp;�d�JIr)5{=#�#</w:t>
        <w:tab/>
        <w:t>x�I�y�##|6�e�i|U��#��V�еy&lt;M�o��#v�ui��4�����q&amp;��Z_#O�Y�����w�Q�9�i##'�$�i��#��m�</w:t>
      </w:r>
      <w:r>
        <w:rPr/>
        <w:t>텧�</w:t>
      </w:r>
      <w:r>
        <w:rPr/>
        <w:t>|wae#���]4&gt;#�W��=Ʒ���x_�#�O}q��W�##��-�</w:t>
      </w:r>
      <w:r>
        <w:rPr>
          <w:rtl w:val="true"/>
        </w:rPr>
        <w:t>ݭ</w:t>
      </w:r>
      <w:r>
        <w:rPr/>
        <w:t>�</w:t>
      </w:r>
      <w:r>
        <w:rPr/>
        <w:t>u�����R�����5#�|c��R�^&gt;$���{�h��_�?�8��P=�m"�#A��q��</w:t>
      </w:r>
    </w:p>
    <w:p>
      <w:pPr>
        <w:pStyle w:val="PreformattedText"/>
        <w:bidi w:val="0"/>
        <w:jc w:val="left"/>
        <w:rPr/>
      </w:pPr>
      <w:r>
        <w:rPr/>
        <w:t>�</w:t>
      </w:r>
      <w:r>
        <w:rPr/>
        <w:t>u��5�uu#�#Yi</w:t>
      </w:r>
      <w:r>
        <w:rPr>
          <w:rtl w:val="true"/>
        </w:rPr>
        <w:t>ڏ</w:t>
      </w:r>
      <w:r>
        <w:rPr/>
        <w:t>��</w:t>
      </w:r>
      <w:r>
        <w:rPr/>
        <w:t>w�6��������#JA�M#m#��#-#��D��^j6�X�)��Zr���E����4�-&lt;m���e���ú�</w:t>
      </w:r>
      <w:r>
        <w:rPr>
          <w:rtl w:val="true"/>
        </w:rPr>
        <w:t>ޜ� ��چ</w:t>
      </w:r>
      <w:r>
        <w:rPr>
          <w:rtl w:val="true"/>
        </w:rPr>
        <w:t>#���</w:t>
      </w:r>
      <w:r>
        <w:rPr/>
        <w:t>4</w:t>
      </w:r>
      <w:r>
        <w:rPr/>
        <w:t>�Ԝj�9��^</w:t>
      </w:r>
      <w:r>
        <w:rPr>
          <w:rtl w:val="true"/>
        </w:rPr>
        <w:t>ڤ</w:t>
      </w:r>
      <w:r>
        <w:rPr/>
        <w:t>#��jF#��giд��%�5#����d��-(�nѩ#X�#n&lt;�t�#W��#d���wK�.u�##��l#,�V���E����z&amp;�qs�_�#�#@��(�]&gt;Y�'����t#��i����O;Q���+=6��~ Y~͟#s��^#��]�=��{\#4-%�T�:���j�i�/4�m#�#�xf�����^5ӯ�MFK�:##�ZXɬ6�A��?#^�#</w:t>
      </w:r>
      <w:r>
        <w:br w:type="page"/>
      </w:r>
    </w:p>
    <w:p>
      <w:pPr>
        <w:pStyle w:val="PreformattedText"/>
        <w:bidi w:val="0"/>
        <w:jc w:val="left"/>
        <w:rPr/>
      </w:pPr>
      <w:r>
        <w:rPr/>
        <w:t>�</w:t>
      </w:r>
      <w:r>
        <w:rPr/>
        <w:t>#���՟�z&gt;�6�4�h�"��]��{}3�:_��nm��4�5�#4��)s�Aiw�j��,�Xa�cѾ#�Z##|%���^�##�'���V�##���s\ѤѤ��&amp;��</w:t>
      </w:r>
      <w:r>
        <w:rPr/>
        <w:t>ֵ�</w:t>
      </w:r>
      <w:r>
        <w:rPr/>
        <w:t>]��=~��#���D6���#Gyo}��%���T���Q|��*�X��#�J/�S�8F����O�Pj��5#G�#�T��ib$�##*K��#NY;J�6�s�JSj�#��N7�.��6~��</w:t>
      </w:r>
      <w:r>
        <w:rPr>
          <w:rtl w:val="true"/>
        </w:rPr>
        <w:t>׉�</w:t>
      </w:r>
      <w:r>
        <w:rPr>
          <w:rtl w:val="true"/>
        </w:rPr>
        <w:t>(�#��</w:t>
      </w:r>
      <w:r>
        <w:rPr/>
        <w:t>5</w:t>
      </w:r>
      <w:r>
        <w:rPr/>
        <w:t>ō��'�΋�{�n��{k�N{�</w:t>
        <w:tab/>
        <w:t>�cS�l���NXt���Uգ�{x@�:d�!�4�##'���5?��{{��#h�#��&lt;-�]GO�"��M#��:�t�#�6�7�%</w:t>
      </w:r>
      <w:r>
        <w:rPr/>
        <w:t>ٟ�</w:t>
      </w:r>
      <w:r>
        <w:rPr/>
        <w:t>~7��[�&amp;��:v�r����Ï�D�_ŧZ�#���Z��G��o</w:t>
      </w:r>
    </w:p>
    <w:p>
      <w:pPr>
        <w:pStyle w:val="PreformattedText"/>
        <w:bidi w:val="0"/>
        <w:jc w:val="left"/>
        <w:rPr/>
      </w:pPr>
      <w:r>
        <w:rPr/>
        <w:t>x#</w:t>
      </w:r>
      <w:r>
        <w:rPr/>
        <w:t>ᮢ</w:t>
      </w:r>
      <w:r>
        <w:rPr/>
        <w:t>4o����</w:t>
      </w:r>
      <w:r>
        <w:rPr>
          <w:rtl w:val="true"/>
        </w:rPr>
        <w:t>޹</w:t>
      </w:r>
      <w:r>
        <w:rPr/>
        <w:t>��</w:t>
      </w:r>
      <w:r>
        <w:rPr/>
        <w:t>#</w:t>
        <w:tab/>
        <w:t>�#S�|#�#]�r�I�_�ɡ����#</w:t>
      </w:r>
      <w:r>
        <w:rPr>
          <w:rtl w:val="true"/>
        </w:rPr>
        <w:t>ڮ</w:t>
      </w:r>
      <w:r>
        <w:rPr/>
        <w:t>�</w:t>
      </w:r>
      <w:r>
        <w:rPr/>
        <w:t>c�hw�%��O�M&lt;K�]l���d���q-���i�#���@�#�m�5�(��]nM#C����ŚE�����#1���G{km</w:t>
      </w:r>
    </w:p>
    <w:p>
      <w:pPr>
        <w:pStyle w:val="PreformattedText"/>
        <w:bidi w:val="0"/>
        <w:jc w:val="left"/>
        <w:rPr/>
      </w:pPr>
      <w:r>
        <w:rPr/>
        <w:t>�</w:t>
      </w:r>
      <w:r>
        <w:rPr/>
        <w:t>ǈ'ӥO</w:t>
      </w:r>
    </w:p>
    <w:p>
      <w:pPr>
        <w:pStyle w:val="PreformattedText"/>
        <w:bidi w:val="0"/>
        <w:jc w:val="left"/>
        <w:rPr/>
      </w:pPr>
      <w:r>
        <w:rPr/>
        <w:t>�</w:t>
      </w:r>
      <w:r>
        <w:rPr/>
        <w:t>#�Z}Ə�k�7�#��#�.���Xir��\*��5#B#�f���(�Y�0��i��\�T�#��'))NXj4�JR�#���4��)Qn</w:t>
      </w:r>
    </w:p>
    <w:p>
      <w:pPr>
        <w:pStyle w:val="PreformattedText"/>
        <w:bidi w:val="0"/>
        <w:jc w:val="left"/>
        <w:rPr/>
      </w:pPr>
      <w:r>
        <w:rPr/>
        <w:t>FRv��M�N)</w:t>
      </w:r>
      <w:r>
        <w:rPr/>
        <w:t>٨</w:t>
      </w:r>
      <w:r>
        <w:rPr>
          <w:rtl w:val="true"/>
        </w:rPr>
        <w:t>����</w:t>
      </w:r>
      <w:r>
        <w:rPr>
          <w:rtl w:val="true"/>
        </w:rPr>
        <w:t>_</w:t>
      </w:r>
      <w:r>
        <w:rPr>
          <w:rtl w:val="true"/>
        </w:rPr>
        <w:t>ڿ</w:t>
      </w:r>
      <w:r>
        <w:rPr/>
        <w:t>�</w:t>
      </w:r>
      <w:r>
        <w:rPr/>
        <w:t>V�*ՠ��#�o��~�|9#�&gt;#�:��u�iZ���g�O#�sI���T�#��:����{�ӵ�IҼ9cm�C�&gt;)����kg��z�^�V��k^(�o#�h��Ο�I�s�;U�#��#3j�#�N��}WD��|E?��@�&lt;'\�#�f�#</w:t>
      </w:r>
      <w:r>
        <w:rPr>
          <w:rtl w:val="true"/>
        </w:rPr>
        <w:t>ߚ</w:t>
      </w:r>
      <w:r>
        <w:rPr/>
        <w:t>�</w:t>
      </w:r>
      <w:r>
        <w:rPr/>
        <w:t>|-�O���~#Ѽ</w:t>
        <w:tab/>
        <w:t>�ͭ��w��W##�]SP�#���#��Y����B�/t#G�</w:t>
      </w:r>
    </w:p>
    <w:p>
      <w:pPr>
        <w:pStyle w:val="PreformattedText"/>
        <w:bidi w:val="0"/>
        <w:jc w:val="left"/>
        <w:rPr/>
      </w:pPr>
      <w:r>
        <w:rPr/>
        <w:t>B���Ú��?</w:t>
      </w:r>
      <w:r>
        <w:rPr/>
        <w:t>۷�</w:t>
      </w:r>
      <w:r>
        <w:rPr/>
        <w:t>Γ���p/�&lt;&gt;�t:�u/#|I��u����S^ӯ��Է��|?�#]4k:��`�t��#X��E�~����Y�K���(�/�j+#�7���#J�#�H�=�3</w:t>
        <w:tab/>
        <w:t>j-U�Z8�#:���Q�:���#giA%*r�m#���#j�V�*ƛ�������9FPq���|��s)&amp;�</w:t>
      </w:r>
      <w:r>
        <w:rPr>
          <w:rtl w:val="true"/>
        </w:rPr>
        <w:t>א</w:t>
      </w:r>
      <w:r>
        <w:rPr/>
        <w:t>��</w:t>
      </w:r>
      <w:r>
        <w:rPr/>
        <w:t>#?����#x��p��o#|I�m��|#� ϧG�]+A�_�#/�~$���p�\�D��|-��#��#�_#�8[O�z�#���#�#}��#��K����^;�ľ#�U�i�W���%��&lt;]��</w:t>
      </w:r>
    </w:p>
    <w:p>
      <w:pPr>
        <w:pStyle w:val="PreformattedText"/>
        <w:bidi w:val="0"/>
        <w:jc w:val="left"/>
        <w:rPr/>
      </w:pPr>
      <w:r>
        <w:rPr/>
        <w:t>oM�#�}[�#���V�|#ს�y��CS�'��k#���sB�#��\V�Ɓ%��4�G�q�|F������#ƞ</w:t>
      </w:r>
      <w:r>
        <w:br w:type="page"/>
      </w:r>
    </w:p>
    <w:p>
      <w:pPr>
        <w:pStyle w:val="PreformattedText"/>
        <w:bidi w:val="0"/>
        <w:jc w:val="left"/>
        <w:rPr/>
      </w:pPr>
      <w:r>
        <w:rPr/>
        <w:t>�</w:t>
      </w:r>
      <w:r>
        <w:rPr>
          <w:rtl w:val="true"/>
        </w:rPr>
        <w:t>߆</w:t>
      </w:r>
      <w:r>
        <w:rPr/>
        <w:t>�</w:t>
      </w:r>
      <w:r>
        <w:rPr/>
        <w:t>#x#�7&gt;#��u��:</w:t>
      </w:r>
      <w:r>
        <w:rPr/>
        <w:t>巇</w:t>
      </w:r>
      <w:r>
        <w:rPr/>
        <w:t>/?�#�-��g��:N��k�:��6�m��#C�q�xz���ú?�&lt;s�=#�G��w�</w:t>
      </w:r>
      <w:r>
        <w:rPr>
          <w:rtl w:val="true"/>
        </w:rPr>
        <w:t>ߞ� �</w:t>
      </w:r>
      <w:r>
        <w:rPr/>
        <w:t>7</w:t>
      </w:r>
      <w:r>
        <w:rPr/>
        <w:t>�#?c�##xv���</w:t>
      </w:r>
      <w:r>
        <w:rPr/>
        <w:t>⿃�</w:t>
      </w:r>
      <w:r>
        <w:rPr/>
        <w:t>#���##t�GW�#��J�}</w:t>
      </w:r>
      <w:r>
        <w:rPr>
          <w:rtl w:val="true"/>
        </w:rPr>
        <w:t>߈</w:t>
      </w:r>
      <w:r>
        <w:rPr/>
        <w:t>�</w:t>
      </w:r>
      <w:r>
        <w:rPr/>
        <w:t>&amp;�d�&lt;E�[�Z_�&lt;"�#�#���+J���EҴ���_��k�u0#�&lt;�lN���#�Q�֌\��2�y�Ú����r������ͽ�x���ʒ�c��#O�R�!%#8�K�Qu#�����S�g</w:t>
      </w:r>
      <w:r>
        <w:rPr>
          <w:rtl w:val="true"/>
        </w:rPr>
        <w:t>ڟ</w:t>
      </w:r>
      <w:r>
        <w:rPr/>
        <w:t>#�#M7���c��I��v�������#4�5Dy-/u�</w:t>
        <w:br/>
        <w:t>M*��N�&gt;�</w:t>
      </w:r>
      <w:r>
        <w:rPr>
          <w:rtl w:val="true"/>
        </w:rPr>
        <w:t>ڎ</w:t>
      </w:r>
      <w:r>
        <w:rPr/>
        <w:t>�</w:t>
      </w:r>
      <w:r>
        <w:rPr/>
        <w:t>a#��f��##N�4#$</w:t>
      </w:r>
      <w:r>
        <w:rPr/>
        <w:t>֞</w:t>
      </w:r>
      <w:r>
        <w:rPr/>
        <w:t>##2���#</w:t>
        <w:tab/>
        <w:t>����� �[�����kP���#���.�M���#Ν�˪x?��%�.|9�V�@�������#�kg�dZh�ac��z�K���W���#i&gt;</w:t>
      </w:r>
      <w:r>
        <w:br w:type="page"/>
      </w:r>
    </w:p>
    <w:p>
      <w:pPr>
        <w:pStyle w:val="PreformattedText"/>
        <w:bidi w:val="0"/>
        <w:jc w:val="left"/>
        <w:rPr/>
      </w:pPr>
      <w:r>
        <w:rPr/>
        <w:t>�</w:t>
      </w:r>
      <w:r>
        <w:rPr/>
        <w:t>/�A�#7\��#���]wO�%�����/M����#]#�U�����ү��V#</w:t>
      </w:r>
    </w:p>
    <w:p>
      <w:pPr>
        <w:pStyle w:val="PreformattedText"/>
        <w:bidi w:val="0"/>
        <w:jc w:val="left"/>
        <w:rPr/>
      </w:pPr>
      <w:r>
        <w:rPr/>
        <w:t>ο%��T�#�N�7˟#-g���&gt;Ǩh��_</w:t>
        <w:tab/>
        <w:t>5�</w:t>
      </w:r>
    </w:p>
    <w:p>
      <w:pPr>
        <w:pStyle w:val="PreformattedText"/>
        <w:bidi w:val="0"/>
        <w:jc w:val="left"/>
        <w:rPr/>
      </w:pPr>
      <w:r>
        <w:rPr/>
        <w:t>o�7pkg^��4M#O�,��.�]?X</w:t>
      </w:r>
      <w:r>
        <w:rPr>
          <w:rtl w:val="true"/>
        </w:rPr>
        <w:t>׵</w:t>
      </w:r>
      <w:r>
        <w:br w:type="page"/>
      </w:r>
    </w:p>
    <w:p>
      <w:pPr>
        <w:pStyle w:val="PreformattedText"/>
        <w:bidi w:val="0"/>
        <w:jc w:val="left"/>
        <w:rPr/>
      </w:pPr>
      <w:r>
        <w:rPr/>
        <w:t>��</w:t>
      </w:r>
      <w:r>
        <w:rPr/>
        <w:t>X����#�+�#����k�=�3#����h��)�K!�#Ϝ�)�Y�U�s����#E*�U�$��J�]��%&gt;ogʡ)r�f8#g�7��6�xf#FmF#��#:��4�Pxj3|��*{9&amp;��Hr�X�#��{�#U�&gt;gP#0#�#ep�#��T�p�h5�#�@&lt;����9</w:t>
      </w:r>
      <w:r>
        <w:rPr>
          <w:rtl w:val="true"/>
        </w:rPr>
        <w:t>ݷ</w:t>
      </w:r>
      <w:r>
        <w:rPr/>
        <w:t>vUO��e##e��'�QZ</w:t>
      </w:r>
      <w:r>
        <w:rPr/>
        <w:t>֭</w:t>
      </w:r>
      <w:r>
        <w:rPr/>
        <w:t>eqf���</w:t>
      </w:r>
      <w:r>
        <w:rPr>
          <w:rtl w:val="true"/>
        </w:rPr>
        <w:t>ݤ</w:t>
      </w:r>
      <w:r>
        <w:rPr/>
        <w:t>�</w:t>
      </w:r>
      <w:r>
        <w:rPr/>
        <w:t>m�1��|�qK�Kg"��� �/%�Y�l�2],�#���/�������</w:t>
        <w:tab/>
        <w:t>s��j#v�v���6#]i35�#z#XG5���iqgn��:��y�</w:t>
      </w:r>
      <w:r>
        <w:rPr/>
        <w:t>߶</w:t>
      </w:r>
      <w:r>
        <w:rPr/>
        <w:t>I#�#���#�o/lt�?�|</w:t>
      </w:r>
      <w:r>
        <w:rPr>
          <w:rtl w:val="true"/>
        </w:rPr>
        <w:t>ۊ</w:t>
      </w:r>
      <w:r>
        <w:rPr/>
        <w:t>�</w:t>
      </w:r>
      <w:r>
        <w:rPr/>
        <w:t>{"�##�e��G3U*a�V�#a��#G�bjWv�N��###RRwu�Q/e</w:t>
        <w:br/>
        <w:t>�)�#��,�7��.x,#z�#S�aZ�)�U#Y�\��I.iTJ�I�8��%#nw#���-s�#YY��Ĳx�#�</w:t>
      </w:r>
      <w:r>
        <w:rPr/>
        <w:t>ַ�</w:t>
      </w:r>
    </w:p>
    <w:p>
      <w:pPr>
        <w:pStyle w:val="PreformattedText"/>
        <w:bidi w:val="0"/>
        <w:jc w:val="left"/>
        <w:rPr/>
      </w:pPr>
      <w:r>
        <w:rPr/>
        <w:t>7F�5�%�������rx����#O��Y�K��d�n�t��#��J���P���##���4�ϐx�U�&gt;+�.�&lt;_#�5M#��[��#��i�jVv:���M7D񇂭#R��#��&gt;�</w:t>
      </w:r>
    </w:p>
    <w:p>
      <w:pPr>
        <w:pStyle w:val="PreformattedText"/>
        <w:bidi w:val="0"/>
        <w:jc w:val="left"/>
        <w:rPr/>
      </w:pPr>
      <w:r>
        <w:rPr/>
        <w:t>�</w:t>
      </w:r>
      <w:r>
        <w:rPr>
          <w:rtl w:val="true"/>
        </w:rPr>
        <w:t>ڟ�</w:t>
      </w:r>
      <w:r>
        <w:rPr/>
        <w:t>5</w:t>
      </w:r>
      <w:r>
        <w:rPr/>
        <w:t>yl���Q��c[o#x_�/#�xOĶz#���j##�j7����ºq�B��:���I�#�m���#�u�lj���ƛ�==�ɵ</w:t>
      </w:r>
      <w:r>
        <w:rPr>
          <w:rtl w:val="true"/>
        </w:rPr>
        <w:t>ۋ</w:t>
      </w:r>
      <w:r>
        <w:rPr/>
        <w:t>�</w:t>
      </w:r>
      <w:r>
        <w:rPr/>
        <w:t>t�ho#����:��QjV�4f-oH�D�#�}�=S�ZU�4����5+;hlt�#S��zHխ/o�ot��$�5��4#n��VU��F#��#Z����Zt�/f�+�Y^3�n~�T�(Ƭ��*����#)ӄ�s�.��[nrs�ե#�Ӌ�iBRK������#h�#��D#x#</w:t>
      </w:r>
      <w:r>
        <w:rPr/>
        <w:t>⿂���</w:t>
      </w:r>
      <w:r>
        <w:rPr/>
        <w:t>#��ý#�#�5���J���[��Y]����^#�|#�h�QMu��###�#�{{�9-�#�#kEq��</w:t>
      </w:r>
      <w:r>
        <w:rPr>
          <w:rtl w:val="true"/>
        </w:rPr>
        <w:t>ڿ�</w:t>
      </w:r>
      <w:r>
        <w:rPr>
          <w:rtl w:val="true"/>
        </w:rPr>
        <w:t>_�?#[�</w:t>
      </w:r>
      <w:r>
        <w:rPr/>
        <w:t>9</w:t>
      </w:r>
      <w:r>
        <w:rPr/>
        <w:t>�����##x7\��&gt;!�����?#umN���ƹ�|(���#t�#�k�#�����|u��##</w:t>
      </w:r>
    </w:p>
    <w:p>
      <w:pPr>
        <w:pStyle w:val="PreformattedText"/>
        <w:bidi w:val="0"/>
        <w:jc w:val="left"/>
        <w:rPr/>
      </w:pPr>
      <w:r>
        <w:rPr/>
        <w:t>�</w:t>
      </w:r>
      <w:r>
        <w:rPr/>
        <w:t>'�|I�k]#/#j</w:t>
      </w:r>
      <w:r>
        <w:rPr>
          <w:rtl w:val="true"/>
        </w:rPr>
        <w:t>ڞ</w:t>
      </w:r>
      <w:r>
        <w:rPr/>
        <w:t>�</w:t>
      </w:r>
      <w:r>
        <w:rPr/>
        <w:t>w�</w:t>
        <w:tab/>
        <w:t>t</w:t>
      </w:r>
    </w:p>
    <w:p>
      <w:pPr>
        <w:pStyle w:val="PreformattedText"/>
        <w:bidi w:val="0"/>
        <w:jc w:val="left"/>
        <w:rPr/>
      </w:pPr>
      <w:r>
        <w:rPr/>
        <w:t>#���;^��Uk�(���#��T�U���t�]v��W�Ҡ���.5-kOT3X��v�M'O�#�</w:t>
      </w:r>
    </w:p>
    <w:p>
      <w:pPr>
        <w:pStyle w:val="PreformattedText"/>
        <w:bidi w:val="0"/>
        <w:jc w:val="left"/>
        <w:rPr/>
      </w:pPr>
      <w:r>
        <w:rPr/>
        <w:t>Ƨ���"���</w:t>
      </w:r>
      <w:r>
        <w:rPr>
          <w:rtl w:val="true"/>
        </w:rPr>
        <w:t>֐</w:t>
      </w:r>
      <w:r>
        <w:rPr/>
        <w:t>�</w:t>
      </w:r>
      <w:r>
        <w:rPr/>
        <w:t>i��w�O�##��#��~:��|#&gt;!k�2�Ե-cF�u-\i^##�Iud�a_#Y�xJ��K���6��jp���Z�b&lt;�Uiъ�(�h��#�#�M������R6�"�4#[��M�Z'�T���S�]C�:���</w:t>
      </w:r>
      <w:r>
        <w:rPr>
          <w:rtl w:val="true"/>
        </w:rPr>
        <w:t>ܚ</w:t>
      </w:r>
      <w:r>
        <w:rPr/>
        <w:t>N&lt;�QmT���Qs)�5*�j֏��#�&gt;</w:t>
      </w:r>
      <w:r>
        <w:br w:type="page"/>
      </w:r>
    </w:p>
    <w:p>
      <w:pPr>
        <w:pStyle w:val="PreformattedText"/>
        <w:bidi w:val="0"/>
        <w:jc w:val="left"/>
        <w:rPr/>
      </w:pPr>
      <w:r>
        <w:rPr/>
        <w:t>�</w:t>
      </w:r>
      <w:r>
        <w:rPr/>
        <w:t>~�O#x�J�o��&lt;-�K�</w:t>
      </w:r>
      <w:r>
        <w:br w:type="page"/>
      </w:r>
    </w:p>
    <w:p>
      <w:pPr>
        <w:pStyle w:val="PreformattedText"/>
        <w:bidi w:val="0"/>
        <w:jc w:val="left"/>
        <w:rPr/>
      </w:pPr>
      <w:r>
        <w:rPr/>
        <w:t>j���&lt;*�%��# �</w:t>
      </w:r>
      <w:r>
        <w:rPr/>
        <w:t>촭</w:t>
      </w:r>
      <w:r>
        <w:rPr/>
        <w:t>K�&gt; �C##���#�/7�~,��</w:t>
      </w:r>
      <w:r>
        <w:rPr>
          <w:rtl w:val="true"/>
        </w:rPr>
        <w:t>߇</w:t>
      </w:r>
      <w:r>
        <w:rPr/>
        <w:t>.��##xf�X����k�ψ����O#}��F��&gt;#i#&amp;�Ѯ��\�Q�O#x���ş�k��(�_ĺ��t����c�//�D��s\}f��#-sP{</w:t>
      </w:r>
    </w:p>
    <w:p>
      <w:pPr>
        <w:pStyle w:val="PreformattedText"/>
        <w:bidi w:val="0"/>
        <w:jc w:val="left"/>
        <w:rPr/>
      </w:pPr>
      <w:r>
        <w:rPr/>
        <w:t>+I���,g���&gt;;�ʞ(���##��#��#�2�_��#��&amp;�~.x�K��E����#�G#�^H�.�# �c�k#��[�#�1qy��#j:w�|#e�</w:t>
      </w:r>
      <w:r>
        <w:rPr/>
        <w:t>꾕�</w:t>
      </w:r>
      <w:r>
        <w:rPr/>
        <w:t>�&gt;#�e�#i����t��&gt;#kZ#�t�##\��úoče5�ȴ�;K�#M#X</w:t>
      </w:r>
      <w:r>
        <w:rPr>
          <w:rtl w:val="true"/>
        </w:rPr>
        <w:t>׵</w:t>
      </w:r>
      <w:r>
        <w:rPr/>
        <w:t>#�</w:t>
      </w:r>
      <w:r>
        <w:rPr/>
        <w:t>䚆���</w:t>
      </w:r>
      <w:r>
        <w:rPr/>
        <w:t>ԑ��OF��_D��c�h#���4gFU�S�'�#a�өR��!#��I$���</w:t>
        <w:tab/>
        <w:t>�\���M�C��#o#h�QUm#Ԓ����#�#^���1vm͸[�����/�)�iZ�</w:t>
      </w:r>
      <w:r>
        <w:rPr>
          <w:rtl w:val="true"/>
        </w:rPr>
        <w:t>ޱ</w:t>
      </w:r>
      <w:r>
        <w:rPr/>
        <w:t>�</w:t>
      </w:r>
      <w:r>
        <w:rPr/>
        <w:t>ɨOqeow%��&lt;A�[h����}��#��#�k#���^��%#��i�#���V#�#�����_��#Z��&lt;3q�##�����XY�~#</w:t>
      </w:r>
      <w:r>
        <w:rPr>
          <w:rtl w:val="true"/>
        </w:rPr>
        <w:t>׵</w:t>
      </w:r>
      <w:r>
        <w:rPr/>
        <w:t>Xb���E�,^/#��6�#����Z�v#����}#Q�K#&gt;�4�#Q</w:t>
      </w:r>
      <w:r>
        <w:rPr/>
        <w:t>𭆣</w:t>
      </w:r>
      <w:r>
        <w:rPr/>
        <w:t>z|U��[F�C</w:t>
      </w:r>
      <w:r>
        <w:rPr>
          <w:rtl w:val="true"/>
        </w:rPr>
        <w:t>׵</w:t>
      </w:r>
      <w:r>
        <w:rPr/>
        <w:t></w:t>
      </w:r>
      <w:r>
        <w:rPr/>
        <w:t>#��,���&gt;7��W�V��Zͥ���=SI������C�x� �#�</w:t>
      </w:r>
      <w:r>
        <w:rPr/>
        <w:t>촿</w:t>
      </w:r>
      <w:r>
        <w:rPr/>
        <w:t>#���i���}�ZE�#�#j/�</w:t>
      </w:r>
      <w:r>
        <w:rPr/>
        <w:t>߳���</w:t>
      </w:r>
      <w:r>
        <w:rPr/>
        <w:t>|D�\�X��Ht]Q&lt;+��Z�</w:t>
      </w:r>
      <w:r>
        <w:rPr/>
        <w:t>ֿ</w:t>
      </w:r>
      <w:r>
        <w:rPr/>
        <w:t>j�</w:t>
        <w:br/>
        <w:t>��]��#i~#��վ�&amp;�n�7�]#F����#�A��˫�</w:t>
      </w:r>
      <w:r>
        <w:rPr/>
        <w:t>᧷</w:t>
      </w:r>
      <w:r>
        <w:rPr/>
        <w:t>##Ӿ#��:4*P�"��#XU���</w:t>
      </w:r>
      <w:r>
        <w:rPr/>
        <w:t>ۧ</w:t>
      </w:r>
      <w:r>
        <w:rPr/>
        <w:t>7N�JU\#�#�� �C�Eϖ3�J����*U�N���</w:t>
      </w:r>
      <w:r>
        <w:rPr>
          <w:rtl w:val="true"/>
        </w:rPr>
        <w:t>ظ</w:t>
      </w:r>
      <w:r>
        <w:rPr>
          <w:rtl w:val="true"/>
        </w:rPr>
        <w:t>:###�</w:t>
      </w:r>
      <w:r>
        <w:rPr/>
        <w:t>0</w:t>
      </w:r>
      <w:r>
        <w:rPr/>
        <w:t>�Ti�\���6��E#JM6��L����,ռ3&amp;��k6�#����#Zɢx��z����#���:���H��C+=��^#�Nvյ��#i#j�M��#�4���������e���u?#x��^#���</w:t>
      </w:r>
      <w:r>
        <w:rPr>
          <w:rtl w:val="true"/>
        </w:rPr>
        <w:t>ݟ</w:t>
      </w:r>
      <w:r>
        <w:rPr/>
        <w:t>�</w:t>
      </w:r>
      <w:r>
        <w:rPr/>
        <w:t>,��|I��}�#�#i�&lt;���.��j�#[##^�w�G�w�(�}#Ac�����T�#�#h�:��h� �/�R�8�ŏ#��)��7�##�������7z#��ïͭE�Yx;�#��S�w�c��W:</w:t>
      </w:r>
      <w:r>
        <w:rPr/>
        <w:t>嵴</w:t>
      </w:r>
      <w:r>
        <w:rPr/>
        <w:t>#���}�O�t�#�A�|C���w�!��#�7Z</w:t>
      </w:r>
      <w:r>
        <w:rPr/>
        <w:t>ַ</w:t>
      </w:r>
      <w:r>
        <w:rPr/>
        <w:t>k{�u���t�#�s���ľ#���.�M�X��##���#�5�#��g��Úw�,u#�Ik⋍oF�</w:t>
      </w:r>
      <w:r>
        <w:rPr>
          <w:rtl w:val="true"/>
        </w:rPr>
        <w:t>ݤ</w:t>
      </w:r>
      <w:r>
        <w:rPr/>
        <w:t>GU�#x|��EN��P��,E#�u)��M�IZ</w:t>
        <w:tab/>
        <w:t>��\���y'#Σ�"�</w:t>
      </w:r>
      <w:r>
        <w:rPr>
          <w:rtl w:val="true"/>
        </w:rPr>
        <w:t>׏</w:t>
      </w:r>
      <w:r>
        <w:rPr/>
        <w:t>��</w:t>
      </w:r>
      <w:r>
        <w:rPr/>
        <w:t>B��x��B��8��eK</w:t>
      </w:r>
      <w:r>
        <w:rPr>
          <w:rtl w:val="true"/>
        </w:rPr>
        <w:t>ݔ</w:t>
      </w:r>
      <w:r>
        <w:rPr/>
        <w:t>T�ғ�nr�MAIIY��#�4��#��#&lt;#�O#��#Σu�i�~1�#/%�&gt;8�5-V[�6�o&gt;�%����(�ᵆ��]x#��#z�YD�+�</w:t>
      </w:r>
      <w:r>
        <w:rPr>
          <w:rtl w:val="true"/>
        </w:rPr>
        <w:t>׼</w:t>
      </w:r>
      <w:r>
        <w:rPr/>
        <w:t>�</w:t>
      </w:r>
      <w:r>
        <w:rPr/>
        <w:t>ǿ#/�5�#j�#77�&gt;�4#7L�5�����:u��}}�x�[</w:t>
      </w:r>
      <w:r>
        <w:rPr/>
        <w:t>ׄ</w:t>
      </w:r>
      <w:r>
        <w:rPr/>
        <w:t>:���!�ZW�O#�:]���t��</w:t>
      </w:r>
      <w:r>
        <w:rPr>
          <w:rtl w:val="true"/>
        </w:rPr>
        <w:t>چ</w:t>
      </w:r>
      <w:r>
        <w:rPr/>
        <w:t>��</w:t>
      </w:r>
      <w:r>
        <w:rPr/>
        <w:t>#�Úƥ�#�]+P�#���</w:t>
      </w:r>
      <w:r>
        <w:rPr>
          <w:rtl w:val="true"/>
        </w:rPr>
        <w:t>߇</w:t>
      </w:r>
      <w:r>
        <w:rPr/>
        <w:t>��</w:t>
      </w:r>
      <w:r>
        <w:rPr/>
        <w:t>#���.� �#���&lt;#���n��}H��?��1�gJ�5</w:t>
      </w:r>
      <w:r>
        <w:rPr/>
        <w:t>֥</w:t>
      </w:r>
      <w:r>
        <w:rPr/>
        <w:t>s'�,/,��[]��l#��#</w:t>
      </w:r>
      <w:r>
        <w:rPr>
          <w:rtl w:val="true"/>
        </w:rPr>
        <w:t>߉</w:t>
      </w:r>
      <w:r>
        <w:rPr/>
        <w:t>|A��##jw�#�Ӭ�K</w:t>
      </w:r>
      <w:r>
        <w:rPr/>
        <w:t>᭓</w:t>
      </w:r>
      <w:r>
        <w:rPr/>
        <w:t>6���8�|k�xwA��|1#��=��~ �е��#X�,uo#i˥xV�P����#m��zӯ|95���ms�#�ᴝJӪ�\-�#&gt;��t���7��#8��7��ʛ�&lt;}|=#�QR��Qr����^�m��</w:t>
      </w:r>
      <w:r>
        <w:rPr/>
        <w:t>٫</w:t>
      </w:r>
      <w:r>
        <w:rPr/>
        <w:t>:��r�&gt;E#�w�;#</w:t>
      </w:r>
    </w:p>
    <w:p>
      <w:pPr>
        <w:pStyle w:val="PreformattedText"/>
        <w:bidi w:val="0"/>
        <w:jc w:val="left"/>
        <w:rPr/>
      </w:pPr>
      <w:r>
        <w:rPr/>
        <w:t>W_�v�g�x3G_�&gt; ��</w:t>
      </w:r>
      <w:r>
        <w:rPr>
          <w:rtl w:val="true"/>
        </w:rPr>
        <w:t>׌</w:t>
      </w:r>
      <w:r>
        <w:rPr/>
        <w:t>ot�#O��.�6�ucs��WW�֍��##�&lt;</w:t>
      </w:r>
      <w:r>
        <w:rPr>
          <w:rtl w:val="true"/>
        </w:rPr>
        <w:t>״</w:t>
      </w:r>
      <w:r>
        <w:rPr/>
        <w:t>�</w:t>
      </w:r>
      <w:r>
        <w:rPr/>
        <w:t>#j�4��K�x��</w:t>
      </w:r>
    </w:p>
    <w:p>
      <w:pPr>
        <w:pStyle w:val="PreformattedText"/>
        <w:bidi w:val="0"/>
        <w:jc w:val="left"/>
        <w:rPr/>
      </w:pPr>
      <w:r>
        <w:rPr/>
        <w:t>#�N�#���j#&amp;ӯ�}�x��</w:t>
      </w:r>
      <w:r>
        <w:rPr/>
        <w:t>爾</w:t>
      </w:r>
      <w:r>
        <w:rPr/>
        <w:t>#�~#�4]Z�W����5/#�����G�'ѵ���#7�~#��|O�##J��Q�/�l����#�����[k&gt;#Ӽ##��?</w:t>
      </w:r>
      <w:r>
        <w:br w:type="page"/>
      </w:r>
    </w:p>
    <w:p>
      <w:pPr>
        <w:pStyle w:val="PreformattedText"/>
        <w:bidi w:val="0"/>
        <w:jc w:val="left"/>
        <w:rPr/>
      </w:pPr>
      <w:r>
        <w:rPr/>
        <w:t>x��_#�|#���9</w:t>
      </w:r>
      <w:r>
        <w:rPr/>
        <w:t>ᯆ</w:t>
      </w:r>
      <w:r>
        <w:rPr/>
        <w:t>S�[�n��x���#�|</w:t>
        <w:br/>
        <w:t>����x��:#�����z���/`��Q�����#</w:t>
      </w:r>
      <w:r>
        <w:br w:type="page"/>
      </w:r>
    </w:p>
    <w:p>
      <w:pPr>
        <w:pStyle w:val="PreformattedText"/>
        <w:bidi w:val="0"/>
        <w:jc w:val="left"/>
        <w:rPr/>
      </w:pPr>
      <w:r>
        <w:rPr/>
        <w:t>i#i�n���Ku#�c�jM����o��)���#�#����_�?�����Ƴk���,�Q7�5#�#SRվ!�?��ǆ&lt;C����*��_j� �d��:���i����%�</w:t>
      </w:r>
    </w:p>
    <w:p>
      <w:pPr>
        <w:pStyle w:val="PreformattedText"/>
        <w:bidi w:val="0"/>
        <w:jc w:val="left"/>
        <w:rPr/>
      </w:pPr>
      <w:r>
        <w:rPr/>
        <w:t>Z��S�4�N�&lt;(�u#��4f҅8j����4��#�:z�c0</w:t>
      </w:r>
      <w:r>
        <w:rPr>
          <w:rtl w:val="true"/>
        </w:rPr>
        <w:t>׌</w:t>
      </w:r>
      <w:r>
        <w:rPr/>
        <w:t>!</w:t>
      </w:r>
      <w:r>
        <w:rPr/>
        <w:t>휥</w:t>
      </w:r>
      <w:r>
        <w:rPr/>
        <w:t>)S��#�cR�#4'#Y�*m�9-9�#$��kP�ͧ��#M�6� �t��##Xx^##�j~*�`��c�{I��S��6�,ZU�_�5(&lt;#&gt;�e�uӵ�</w:t>
        <w:br/>
        <w:t>�A����G�;</w:t>
        <w:tab/>
        <w:t>u]R�Y��N�eԳk#�D"#D#a6��#�k�]#S�����-�?�|L�[�i�"�����e��</w:t>
      </w:r>
    </w:p>
    <w:p>
      <w:pPr>
        <w:pStyle w:val="PreformattedText"/>
        <w:bidi w:val="0"/>
        <w:jc w:val="left"/>
        <w:rPr/>
      </w:pPr>
      <w:r>
        <w:rPr/>
        <w:t>Y&gt;��</w:t>
      </w:r>
      <w:r>
        <w:rPr>
          <w:rtl w:val="true"/>
        </w:rPr>
        <w:t>׆</w:t>
      </w:r>
      <w:r>
        <w:rPr/>
        <w:t>n���O#�\�#�4��#�i��;V�Ժ��WS�����E��M�[�,$�Ο%��#ZkZ����K#�K�#?�&gt;%� �#D��&gt;#�Z�m��#jO�kz�Ɨ�{Y5��t6?</w:t>
      </w:r>
      <w:r>
        <w:br w:type="page"/>
      </w:r>
    </w:p>
    <w:p>
      <w:pPr>
        <w:pStyle w:val="PreformattedText"/>
        <w:bidi w:val="0"/>
        <w:jc w:val="left"/>
        <w:rPr/>
      </w:pPr>
      <w:r>
        <w:rPr/>
        <w:t>|+��x^/#E</w:t>
      </w:r>
    </w:p>
    <w:p>
      <w:pPr>
        <w:pStyle w:val="PreformattedText"/>
        <w:bidi w:val="0"/>
        <w:jc w:val="left"/>
        <w:rPr/>
      </w:pPr>
      <w:r>
        <w:rPr/>
        <w:t>��</w:t>
      </w:r>
      <w:r>
        <w:rPr/>
        <w:t>l�E����^\�k^#�#�x�]���V�n����#3#R���1#¥Js�#XՒ��\��]#����#E')8�{X��ե#K#�{#r�T�PT�6�F*r���Z&lt;���#�g5Q9��&lt;o�3��:�������6</w:t>
        <w:tab/>
        <w:t>��]�6���zZY�^(��{��5e�Xo#�æ�G%</w:t>
      </w:r>
      <w:r>
        <w:rPr>
          <w:rtl w:val="true"/>
        </w:rPr>
        <w:t>ޜ</w:t>
      </w:r>
      <w:r>
        <w:rPr/>
        <w:t>�</w:t>
      </w:r>
      <w:r>
        <w:rPr/>
        <w:t>O��#;[�#�</w:t>
      </w:r>
      <w:r>
        <w:rPr>
          <w:rtl w:val="true"/>
        </w:rPr>
        <w:t>ڇ�</w:t>
      </w:r>
      <w:r>
        <w:rPr>
          <w:rtl w:val="true"/>
        </w:rPr>
        <w:t>.</w:t>
      </w:r>
      <w:r>
        <w:rPr/>
        <w:t>4</w:t>
      </w:r>
      <w:r>
        <w:rPr/>
        <w:t>�#�#�xN��O#xf�]��k��</w:t>
      </w:r>
    </w:p>
    <w:p>
      <w:pPr>
        <w:pStyle w:val="PreformattedText"/>
        <w:bidi w:val="0"/>
        <w:jc w:val="left"/>
        <w:rPr/>
      </w:pPr>
      <w:r>
        <w:rPr/>
        <w:t>^��Z���#�|#�/���#ǌ4�#Ŧi� �4��#j����U����D�####�:E�Z�L&gt; ����_~ο#,��#�^:��� �6�u��u}#ǚd#*��ƅ�x#Q����:�</w:t>
      </w:r>
      <w:r>
        <w:rPr/>
        <w:t>ީ�</w:t>
      </w:r>
      <w:r>
        <w:rPr/>
        <w:t>-�&gt;/i&lt;d4�</w:t>
      </w:r>
    </w:p>
    <w:p>
      <w:pPr>
        <w:pStyle w:val="PreformattedText"/>
        <w:bidi w:val="0"/>
        <w:jc w:val="left"/>
        <w:rPr/>
      </w:pPr>
      <w:r>
        <w:rPr/>
        <w:t>\���#�s�_A��#�D��|#���##Y�~i�</w:t>
        <w:tab/>
        <w:t>x:��^#��Vw��I�Ӽo��#E�/Ʋ[X]ϩ%����m#�W&gt;'�&lt;3��g#����s�I�k���Y�i���J#��#x�:��J�q��_#78�V�eQ�9J^ҝG#�j2��bUE7*Ԥ�(�(6��N</w:t>
      </w:r>
    </w:p>
    <w:p>
      <w:pPr>
        <w:pStyle w:val="PreformattedText"/>
        <w:bidi w:val="0"/>
        <w:jc w:val="left"/>
        <w:rPr/>
      </w:pPr>
      <w:r>
        <w:rPr/>
        <w:t>7#������</w:t>
      </w:r>
      <w:r>
        <w:rPr/>
        <w:t>拔�</w:t>
      </w:r>
      <w:r>
        <w:rPr/>
        <w:t>%4��]�x��C�V��E�[�4#�zf��##�}g�#��-#�&gt;</w:t>
      </w:r>
    </w:p>
    <w:p>
      <w:pPr>
        <w:pStyle w:val="PreformattedText"/>
        <w:bidi w:val="0"/>
        <w:jc w:val="left"/>
        <w:rPr/>
      </w:pPr>
      <w:r>
        <w:rPr/>
        <w:t>����</w:t>
      </w:r>
      <w:r>
        <w:rPr/>
        <w:t>#�H|I�E��y�ɼ?�[</w:t>
      </w:r>
    </w:p>
    <w:p>
      <w:pPr>
        <w:pStyle w:val="PreformattedText"/>
        <w:bidi w:val="0"/>
        <w:jc w:val="left"/>
        <w:rPr/>
      </w:pPr>
      <w:r>
        <w:rPr/>
        <w:t>=-!�o����.��Y_x#</w:t>
      </w:r>
      <w:r>
        <w:br w:type="page"/>
      </w:r>
    </w:p>
    <w:p>
      <w:pPr>
        <w:pStyle w:val="PreformattedText"/>
        <w:bidi w:val="0"/>
        <w:jc w:val="left"/>
        <w:rPr/>
      </w:pPr>
      <w:r>
        <w:rPr/>
        <w:t>x�Ӿ#Y�o</w:t>
      </w:r>
      <w:r>
        <w:rPr/>
        <w:t>㕬�</w:t>
      </w:r>
      <w:r>
        <w:rPr/>
        <w:br/>
        <w:t>�}��]�##�4#���[�#��</w:t>
      </w:r>
      <w:r>
        <w:rPr>
          <w:rtl w:val="true"/>
        </w:rPr>
        <w:t>ڎ���</w:t>
      </w:r>
      <w:r>
        <w:rPr>
          <w:rtl w:val="true"/>
        </w:rPr>
        <w:t>#������;�</w:t>
      </w:r>
      <w:r>
        <w:rPr/>
        <w:t>6</w:t>
      </w:r>
      <w:r>
        <w:rPr/>
        <w:t>�m#GӮ��S���#�g��L�GB����O��#�i�#�S</w:t>
      </w:r>
      <w:r>
        <w:rPr/>
        <w:t>ቼ</w:t>
      </w:r>
      <w:r>
        <w:rPr/>
        <w:t>#�=#�r����9����^���O�:���V�L���5�W�#/�#��</w:t>
      </w:r>
      <w:r>
        <w:rPr/>
        <w:t>ۭ</w:t>
      </w:r>
      <w:r>
        <w:rPr/>
        <w:t>c��*��ſ</w:t>
      </w:r>
    </w:p>
    <w:p>
      <w:pPr>
        <w:pStyle w:val="PreformattedText"/>
        <w:bidi w:val="0"/>
        <w:jc w:val="left"/>
        <w:rPr/>
      </w:pPr>
      <w:r>
        <w:rPr/>
        <w:t>��</w:t>
      </w:r>
      <w:r>
        <w:rPr/>
        <w:t>#���C���]�.�#</w:t>
      </w:r>
      <w:r>
        <w:br w:type="page"/>
      </w:r>
    </w:p>
    <w:p>
      <w:pPr>
        <w:pStyle w:val="PreformattedText"/>
        <w:bidi w:val="0"/>
        <w:jc w:val="left"/>
        <w:rPr/>
      </w:pPr>
      <w:r>
        <w:rPr/>
        <w:t>��</w:t>
      </w:r>
      <w:r>
        <w:rPr/>
        <w:t>T�#�#���#)����K�#��#��O</w:t>
        <w:br/>
      </w:r>
      <w:r>
        <w:rPr/>
        <w:t>藾</w:t>
      </w:r>
      <w:r>
        <w:rPr/>
        <w:t>#���,�'w�k� ���(t�h��w{/���4#</w:t>
      </w:r>
    </w:p>
    <w:p>
      <w:pPr>
        <w:pStyle w:val="PreformattedText"/>
        <w:bidi w:val="0"/>
        <w:jc w:val="left"/>
        <w:rPr/>
      </w:pPr>
      <w:r>
        <w:rPr/>
        <w:t>X��6����s�</w:t>
      </w:r>
      <w:r>
        <w:rPr/>
        <w:t>ޮ</w:t>
      </w:r>
      <w:r>
        <w:rPr/>
        <w:t>~s#�X��*E�#����</w:t>
        <w:tab/>
        <w:t>Ό�T�"�</w:t>
        <w:br/>
        <w:t>T�-)�h�S�(�jriD���Tq&gt;ҢR�%'(^#���,SZ�r���������e�G�</w:t>
      </w:r>
    </w:p>
    <w:p>
      <w:pPr>
        <w:pStyle w:val="PreformattedText"/>
        <w:bidi w:val="0"/>
        <w:jc w:val="left"/>
        <w:rPr/>
      </w:pPr>
      <w:r>
        <w:rPr/>
        <w:t>�</w:t>
      </w:r>
      <w:r>
        <w:rPr/>
        <w:t>~</w:t>
      </w:r>
    </w:p>
    <w:p>
      <w:pPr>
        <w:pStyle w:val="PreformattedText"/>
        <w:bidi w:val="0"/>
        <w:jc w:val="left"/>
        <w:rPr/>
      </w:pPr>
      <w:r>
        <w:rPr/>
        <w:t>���</w:t>
      </w:r>
      <w:r>
        <w:rPr/>
        <w:t>k�]����#b</w:t>
      </w:r>
      <w:r>
        <w:br w:type="page"/>
      </w:r>
    </w:p>
    <w:p>
      <w:pPr>
        <w:pStyle w:val="PreformattedText"/>
        <w:bidi w:val="0"/>
        <w:jc w:val="left"/>
        <w:rPr/>
      </w:pPr>
      <w:r>
        <w:rPr/>
        <w:t>j&gt;#it�|e�t]B�F��FӼUg��wm�i��#�#P�y���}}d���#�ĺ��]�{#o#�N���</w:t>
      </w:r>
      <w:r>
        <w:rPr>
          <w:rtl w:val="true"/>
        </w:rPr>
        <w:t>ڏ</w:t>
      </w:r>
      <w:r>
        <w:rPr/>
        <w:t>�</w:t>
      </w:r>
      <w:r>
        <w:rPr/>
        <w:t>o��F��A��#+8l�##�~#�#B��V�#��X�?�#:e��].���##��C�o�##x[Ǻ#�|j|[o�?#Y�ZxG�Wz#�&gt;)j�_�-&lt;[#�#���w5�</w:t>
      </w:r>
      <w:r>
        <w:rPr/>
        <w:t>֯</w:t>
      </w:r>
      <w:r>
        <w:rPr/>
        <w:t>"�</w:t>
      </w:r>
      <w:r>
        <w:rPr>
          <w:rtl w:val="true"/>
        </w:rPr>
        <w:t>ח</w:t>
      </w:r>
      <w:r>
        <w:rPr/>
        <w:t>~)��Ş#�м#��</w:t>
      </w:r>
      <w:r>
        <w:rPr/>
        <w:t>떚</w:t>
      </w:r>
      <w:r>
        <w:rPr/>
        <w:t>#���~-�t��Vkȴx�ᴺ��-</w:t>
      </w:r>
      <w:r>
        <w:rPr>
          <w:rtl w:val="true"/>
        </w:rPr>
        <w:t>߇</w:t>
      </w:r>
      <w:r>
        <w:rPr/>
        <w:t>쥋</w:t>
      </w:r>
      <w:r>
        <w:rPr/>
        <w:t>M�i#o�#&lt;J���</w:t>
      </w:r>
      <w:r>
        <w:rPr/>
        <w:t>㽰�</w:t>
      </w:r>
      <w:r>
        <w:rPr/>
        <w:t>#?�|#�����j&gt;#�,uO#�z#���#CN����#rQ�w#XxB#ª�S��#f�F�Z3�#[:j1��ɮH�#���N�H�.��J2��-9�M^0����^�II�J</w:t>
      </w:r>
      <w:r>
        <w:rPr/>
        <w:t>ִ��</w:t>
      </w:r>
      <w:r>
        <w:rPr/>
        <w:t>Wƺ������GĹ��n�S�#�wzU</w:t>
      </w:r>
      <w:r>
        <w:rPr/>
        <w:t>֘</w:t>
      </w:r>
      <w:r>
        <w:rPr/>
        <w:t>|E��^�[]CM:�1jz�#����xB�U���#�6�&gt;�k����[��ƹ����Wz��.-�K���W#�A��ui��u_#/�B[lxu�&lt;#y��x6�-&amp;#|a�=O]�Ӯ44��ĭd�##?�&gt;#�Ѽo��#7�&gt;#u�#ċ�3T?#����#�O����t�G��%��v�ᛯ#i�#�2[M����v�[Ю��#j~0����##��?#h&gt;#���C</w:t>
      </w:r>
    </w:p>
    <w:p>
      <w:pPr>
        <w:pStyle w:val="PreformattedText"/>
        <w:bidi w:val="0"/>
        <w:jc w:val="left"/>
        <w:rPr/>
      </w:pPr>
      <w:r>
        <w:rPr/>
        <w:t>��</w:t>
      </w:r>
      <w:r>
        <w:rPr/>
        <w:t>~#i3�Z#�7L]f���#�&lt;%�</w:t>
        <w:br/>
        <w:t>�h��a�#ǖ#:%����#C՝� ���]Yx�I𶧫]i����A����U�X`��</w:t>
      </w:r>
      <w:r>
        <w:rPr>
          <w:rtl w:val="true"/>
        </w:rPr>
        <w:t>ܩ</w:t>
      </w:r>
      <w:r>
        <w:rPr/>
        <w:t>�</w:t>
      </w:r>
      <w:r>
        <w:rPr/>
        <w:t>LiP�!�:t�;ԛq����%#�ԅJI����vr�z.H˕�5e5-uR�l��}m-��K�#�|C��#Xhz������MN-1����SK��i�j�l#��_�&lt;Aq�#J#�Yx�S�n#ԼW��#&lt;C���&gt;#���"~��̾#��&gt;�m����##\x�W���t&amp;�A�#�G�~+/�4#4�#i#'�4�#��������#�E�%ϊn��1~Ӧk�^�#�{#�?#|-�#���^#�G��m�G0|J����{Ò�k�</w:t>
      </w:r>
      <w:r>
        <w:rPr>
          <w:rtl w:val="true"/>
        </w:rPr>
        <w:t>ھ</w:t>
      </w:r>
      <w:r>
        <w:rPr/>
        <w:t>��</w:t>
      </w:r>
      <w:r>
        <w:rPr/>
        <w:t>o���y�iz��oio��~%�5_#ŧ�##�g��#�wV�#Mbo#�id�������Z�񇆼1�#[�t�oÚu</w:t>
      </w:r>
      <w:r>
        <w:rPr>
          <w:rtl w:val="true"/>
        </w:rPr>
        <w:t>׎</w:t>
      </w:r>
      <w:r>
        <w:rPr/>
        <w:t>��</w:t>
      </w:r>
      <w:r>
        <w:rPr/>
        <w:t>#�</w:t>
        <w:br/>
        <w:t>����/5�#x{Ŀ#ώ|o��x�S���+�#�$g�^)���,����Ʀ"�##MB��</w:t>
        <w:br/>
        <w:t>Ԧ��%:1N���T �U�N��zR�;ԫ8#</w:t>
        <w:br/>
        <w:t>X���Τ�-���M�[�I+I'v�M��O��ǁ��#i����r�#�w7��xb]N��#�##��.��.�g�����sM���mCJ2�i�ǉlt�;��_L��#Z��#�?</w:t>
        <w:br/>
        <w:t>[��o�:9��&amp;��j#�#��&lt;%��##iVV�$I'�&lt;Y�[�#j�##?��te��#�V��SE��+Z�t�hɣ��7</w:t>
      </w:r>
      <w:r>
        <w:rPr/>
        <w:t>썫</w:t>
      </w:r>
      <w:r>
        <w:rPr/>
        <w:t>h�#/u�F#�#��&lt;-��#xCW���&gt;#�4k{��I#�M�x�H�|'eym�#]Sǖ</w:t>
      </w:r>
      <w:r>
        <w:rPr>
          <w:rtl w:val="true"/>
        </w:rPr>
        <w:t>ڇ</w:t>
      </w:r>
      <w:r>
        <w:rPr/>
        <w:t>�</w:t>
      </w:r>
      <w:r>
        <w:rPr/>
        <w:t>!��KWMC�~(��#�&amp;��͇�#��</w:t>
      </w:r>
      <w:r>
        <w:rPr/>
        <w:t>ֱ�</w:t>
      </w:r>
    </w:p>
    <w:p>
      <w:pPr>
        <w:pStyle w:val="PreformattedText"/>
        <w:bidi w:val="0"/>
        <w:jc w:val="left"/>
        <w:rPr/>
      </w:pPr>
      <w:r>
        <w:rPr/>
        <w:t>��</w:t>
      </w:r>
      <w:r>
        <w:rPr/>
        <w:t>]���lZ���##�ƺ��m%5�/5X5K�#��&amp;k�k@���</w:t>
      </w:r>
    </w:p>
    <w:p>
      <w:pPr>
        <w:pStyle w:val="PreformattedText"/>
        <w:bidi w:val="0"/>
        <w:jc w:val="left"/>
        <w:rPr/>
      </w:pPr>
      <w:r>
        <w:rPr/>
        <w:t>���</w:t>
      </w:r>
      <w:r>
        <w:rPr/>
        <w:t>j�jzv��_���E�t;�)��#&lt;��ʪ��I%#ӣ</w:t>
        <w:tab/>
        <w:t>r:S�i{H���I�q�j�^3PP��|6#��2�jw�JR�~�|�-�=��u|�k�/�~#�#</w:t>
      </w:r>
    </w:p>
    <w:p>
      <w:pPr>
        <w:pStyle w:val="PreformattedText"/>
        <w:bidi w:val="0"/>
        <w:jc w:val="left"/>
        <w:rPr/>
      </w:pPr>
      <w:r>
        <w:rPr/>
        <w:t>5�;F�_�~1�ӵ#��a��#of4Y!�|=#�!Ѵ�_#x��@����+�=CY�Z�ZIu#�4�&amp;{�d�##�#�i�/��#���?��@�n��5�#I�F��}#�O#���m&amp;�͆�e����f�_�j�R�u��@i�Z�z</w:t>
      </w:r>
      <w:r>
        <w:rPr>
          <w:rtl w:val="true"/>
        </w:rPr>
        <w:t>ޥ</w:t>
      </w:r>
      <w:r>
        <w:rPr/>
        <w:t>�</w:t>
      </w:r>
      <w:r>
        <w:rPr/>
        <w:t>K���,|'E�/��!����ϧj#&gt;#�</w:t>
      </w:r>
      <w:r>
        <w:rPr/>
        <w:t>隇��</w:t>
      </w:r>
      <w:r>
        <w:rPr/>
        <w:t>/�h^&amp;�Q��L����ž#�u�&gt;!���&gt;ɨ�uǃ��u�cqq�</w:t>
      </w:r>
      <w:r>
        <w:rPr>
          <w:rtl w:val="true"/>
        </w:rPr>
        <w:t>݋</w:t>
      </w:r>
      <w:r>
        <w:rPr>
          <w:rtl w:val="true"/>
        </w:rPr>
        <w:t>#�</w:t>
      </w:r>
      <w:r>
        <w:rPr/>
        <w:t>4</w:t>
      </w:r>
      <w:r>
        <w:rPr/>
        <w:t>�����#h�:#�#��;�K�#��I�^��xf���#SXɫj�*��5�#k]gE�a�t�����oWю���~�_Zj���g#��#y!U�MB�8{~X8��Q��#�#�</w:t>
        <w:tab/>
        <w:t>U#-Z�]rvM+�FR\�5#��\����m�Y(�e��K��{X�#�###�m�k�m���#�z�-?R6�O�#�g��'��N�[m#N�#]ɦ��##7##T�co}�_M��#���#�At#|q}uw�&amp;����O�"��iz���k�8o��</w:t>
      </w:r>
    </w:p>
    <w:p>
      <w:pPr>
        <w:pStyle w:val="PreformattedText"/>
        <w:bidi w:val="0"/>
        <w:jc w:val="left"/>
        <w:rPr/>
      </w:pPr>
      <w:r>
        <w:rPr/>
        <w:t>+B�����ȓS�#�</w:t>
      </w:r>
      <w:r>
        <w:br w:type="page"/>
      </w:r>
    </w:p>
    <w:p>
      <w:pPr>
        <w:pStyle w:val="PreformattedText"/>
        <w:bidi w:val="0"/>
        <w:jc w:val="left"/>
        <w:rPr/>
      </w:pPr>
      <w:r>
        <w:rPr/>
        <w:t>#[Z�#i���T�ӡ��zˏ���#�zt�^�c���6���#��#���#��n?�"��0�Ԥk�i|E���T:�j�x�F�L���s��M2�mj�(�O#��?</w:t>
      </w:r>
      <w:r>
        <w:rPr/>
        <w:t>ؐ�</w:t>
      </w:r>
      <w:r>
        <w:rPr/>
        <w:t>$]�#�4��KG��T�t�i�����?ú�k��xF#(u-[M��M;P#}��#z</w:t>
      </w:r>
      <w:r>
        <w:rPr>
          <w:rtl w:val="true"/>
        </w:rPr>
        <w:t>߅</w:t>
      </w:r>
      <w:r>
        <w:rPr/>
        <w:t>���</w:t>
      </w:r>
      <w:r>
        <w:rPr/>
        <w:t>R���0U�##�#ԇ��Z�m����qq���Y6�|���U�Jk��4�=[�Z�J��pKd��8���nI�]\h#�Ŧ��}v����#�</w:t>
      </w:r>
      <w:r>
        <w:rPr>
          <w:rtl w:val="true"/>
        </w:rPr>
        <w:t>ڥ</w:t>
      </w:r>
      <w:r>
        <w:rPr/>
        <w:t>���</w:t>
      </w:r>
      <w:r>
        <w:rPr/>
        <w:t>X��x~�H~ѣ�L���</w:t>
      </w:r>
      <w:r>
        <w:rPr/>
        <w:t>浦�</w:t>
      </w:r>
      <w:r>
        <w:rPr/>
        <w:t>]j��k#A��A���P��^��&lt;�-���I�_��##�I�C�;�%uk�7K��8��K@�~����u��#���#�&gt;#��oas��j+?���:�K�����(</w:t>
      </w:r>
    </w:p>
    <w:p>
      <w:pPr>
        <w:pStyle w:val="PreformattedText"/>
        <w:bidi w:val="0"/>
        <w:jc w:val="left"/>
        <w:rPr/>
      </w:pPr>
      <w:r>
        <w:rPr/>
        <w:t>�</w:t>
      </w:r>
      <w:r>
        <w:rPr/>
        <w:t>{���j#8��K-CLխ|iu�7�#H��Y|#�#}p�ͧ</w:t>
      </w:r>
    </w:p>
    <w:p>
      <w:pPr>
        <w:pStyle w:val="PreformattedText"/>
        <w:bidi w:val="0"/>
        <w:jc w:val="left"/>
        <w:rPr/>
      </w:pPr>
      <w:r>
        <w:rPr/>
        <w:t>#Y�M��ky�</w:t>
      </w:r>
      <w:r>
        <w:rPr/>
        <w:t>٦</w:t>
      </w:r>
      <w:r>
        <w:rPr/>
        <w:t>��</w:t>
      </w:r>
      <w:r>
        <w:rPr/>
        <w:t>#'M��|Oi�[[��Z����x��?�#6�&amp;��zN�qo{}{g#�ŭ�i��</w:t>
      </w:r>
      <w:r>
        <w:rPr>
          <w:rtl w:val="true"/>
        </w:rPr>
        <w:t>ڿ��</w:t>
      </w:r>
      <w:r>
        <w:rPr/>
        <w:t>5</w:t>
      </w:r>
      <w:r>
        <w:rPr/>
        <w:t>���:��j�au5��]��B�WM��i���V�O</w:t>
      </w:r>
      <w:r>
        <w:br w:type="page"/>
      </w:r>
    </w:p>
    <w:p>
      <w:pPr>
        <w:pStyle w:val="PreformattedText"/>
        <w:bidi w:val="0"/>
        <w:jc w:val="left"/>
        <w:rPr/>
      </w:pPr>
      <w:r>
        <w:rPr/>
        <w:t>�</w:t>
      </w:r>
      <w:r>
        <w:rPr/>
        <w:t>*�#_b����8�|��)N�f���</w:t>
      </w:r>
      <w:r>
        <w:rPr>
          <w:rtl w:val="true"/>
        </w:rPr>
        <w:t>ک</w:t>
      </w:r>
      <w:r>
        <w:rPr/>
        <w:t>E��8��I'�06t�:�Ҵ�#�</w:t>
      </w:r>
      <w:r>
        <w:rPr/>
        <w:t>娒</w:t>
      </w:r>
      <w:r>
        <w:rPr/>
        <w:t>i6��I_��8)E���t���?#�#j�z���&lt;Sk�k7#�.���##A�#�,uo��ee�##k��|���I#���#�m%�f�Z.�?6���}K�ZN���,�Ņ�</w:t>
      </w:r>
      <w:r>
        <w:rPr/>
        <w:t>֑��</w:t>
      </w:r>
      <w:r>
        <w:rPr/>
        <w:t>F����u��&gt;#I�</w:t>
        <w:tab/>
        <w:t>m4��{#�T�l�ԭ��i&lt;7)_*��skZ9D�'�m/�#K�֏��OJ{k#K�5�V{�F)��;MyuM?B�O��M�3[�+�="f}Y�;�t���H�������|Isg�x�</w:t>
      </w:r>
      <w:r>
        <w:rPr/>
        <w:t>ஏ</w:t>
      </w:r>
      <w:r>
        <w:rPr/>
        <w:t>q��#KKmC�)�xkQ��w#[�M�|#���˯�����h��3Kf�#����s#�WP�^uHR�#J�&lt;=w#:�</w:t>
      </w:r>
    </w:p>
    <w:p>
      <w:pPr>
        <w:pStyle w:val="PreformattedText"/>
        <w:bidi w:val="0"/>
        <w:jc w:val="left"/>
        <w:rPr/>
      </w:pPr>
      <w:r>
        <w:rPr/>
        <w:t>W</w:t>
      </w:r>
      <w:r>
        <w:br w:type="page"/>
      </w:r>
    </w:p>
    <w:p>
      <w:pPr>
        <w:pStyle w:val="PreformattedText"/>
        <w:bidi w:val="0"/>
        <w:jc w:val="left"/>
        <w:rPr/>
      </w:pPr>
      <w:r>
        <w:rPr/>
        <w:t>���</w:t>
      </w:r>
      <w:r>
        <w:rPr/>
        <w:t>j�Q~��]8:5�VU5����B\�u#K���N0��#t�-Oi#kT����</w:t>
      </w:r>
      <w:r>
        <w:rPr>
          <w:rtl w:val="true"/>
        </w:rPr>
        <w:t>ݜ</w:t>
      </w:r>
      <w:r>
        <w:rPr>
          <w:rtl w:val="true"/>
        </w:rPr>
        <w:t>`</w:t>
      </w:r>
      <w:r>
        <w:rPr>
          <w:rtl w:val="true"/>
        </w:rPr>
        <w:t>ڿ</w:t>
      </w:r>
      <w:r>
        <w:rPr/>
        <w:t>4</w:t>
      </w:r>
      <w:r>
        <w:rPr/>
        <w:t>\��F�]�~��g[=+F𷂢��ntO�#</w:t>
        <w:tab/>
        <w:t>��}�Z�Zn�s��6�&amp;�#V��#�#�m</w:t>
      </w:r>
      <w:r>
        <w:rPr>
          <w:rtl w:val="true"/>
        </w:rPr>
        <w:t>ص</w:t>
      </w:r>
      <w:r>
        <w:rPr/>
        <w:t>#O��/ ���Q��</w:t>
      </w:r>
      <w:r>
        <w:rPr>
          <w:rtl w:val="true"/>
        </w:rPr>
        <w:t>ޢ</w:t>
      </w:r>
      <w:r>
        <w:rPr/>
        <w:t>�</w:t>
      </w:r>
      <w:r>
        <w:rPr/>
        <w:t>Mk�&lt;+�#���J��o��m:��R�%���&lt;�#</w:t>
      </w:r>
    </w:p>
    <w:p>
      <w:pPr>
        <w:pStyle w:val="PreformattedText"/>
        <w:bidi w:val="0"/>
        <w:jc w:val="left"/>
        <w:rPr/>
      </w:pPr>
      <w:r>
        <w:rPr/>
        <w:t>v#��{�</w:t>
        <w:br/>
        <w:t>+�Dh&gt;#�|�#W���w��#�o</w:t>
      </w:r>
    </w:p>
    <w:p>
      <w:pPr>
        <w:pStyle w:val="PreformattedText"/>
        <w:bidi w:val="0"/>
        <w:jc w:val="left"/>
        <w:rPr/>
      </w:pPr>
      <w:r>
        <w:rPr>
          <w:rtl w:val="true"/>
        </w:rPr>
        <w:t>ދ</w:t>
      </w:r>
      <w:r>
        <w:rPr/>
        <w:t>�_�S��UFM&gt;��7#M��tK�4](</w:t>
      </w:r>
      <w:r>
        <w:rPr/>
        <w:t>鷐</w:t>
      </w:r>
      <w:r>
        <w:rPr/>
        <w:t>O#��W⋟#���z��tMkSk��W[c��t�V���[�#}"{#d.f�n�#��#�#��</w:t>
      </w:r>
    </w:p>
    <w:p>
      <w:pPr>
        <w:pStyle w:val="PreformattedText"/>
        <w:bidi w:val="0"/>
        <w:jc w:val="left"/>
        <w:rPr/>
      </w:pPr>
      <w:r>
        <w:rPr/>
        <w:t>����</w:t>
      </w:r>
      <w:r>
        <w:rPr/>
        <w:t>##j����#��:���</w:t>
      </w:r>
    </w:p>
    <w:p>
      <w:pPr>
        <w:pStyle w:val="PreformattedText"/>
        <w:bidi w:val="0"/>
        <w:jc w:val="left"/>
        <w:rPr/>
      </w:pPr>
      <w:r>
        <w:rPr/>
        <w:t>;J���i�#h�#y��-��.�;E�BԞ�I��^�s��i{W�F���԰1�#�����N��5'#%�</w:t>
        <w:tab/>
        <w:t>�c%ʹ�Q�sxnH?�#P�</w:t>
      </w:r>
      <w:r>
        <w:rPr/>
        <w:t>֡</w:t>
      </w:r>
      <w:r>
        <w:rPr/>
        <w:t>#Z��B#ѹғP�#rQ�-:M�Z-�+ZQWK�Ԯ�I���#���</w:t>
      </w:r>
    </w:p>
    <w:p>
      <w:pPr>
        <w:pStyle w:val="PreformattedText"/>
        <w:bidi w:val="0"/>
        <w:jc w:val="left"/>
        <w:rPr/>
      </w:pPr>
      <w:r>
        <w:rPr/>
        <w:t>��</w:t>
      </w:r>
      <w:r>
        <w:rPr/>
        <w:t>CO2�Ey�xkZ�-��#GӴ�s#��o/#F���C�^�SĂ�����ln��ǉu}I�#�v���~5�_[������##-��{��h��pŨi�#&lt;�x�^�՜�~�g��##_j:�VZ������Y�</w:t>
      </w:r>
      <w:r>
        <w:br w:type="page"/>
      </w:r>
    </w:p>
    <w:p>
      <w:pPr>
        <w:pStyle w:val="PreformattedText"/>
        <w:bidi w:val="0"/>
        <w:jc w:val="left"/>
        <w:rPr/>
      </w:pPr>
      <w:r>
        <w:rPr/>
        <w:t>~#�Mj����N��f�:��5K_#[i+y�����&amp;1h�"�#��ũk�YG����j�;M?[�4�B�_�/</w:t>
      </w:r>
    </w:p>
    <w:p>
      <w:pPr>
        <w:pStyle w:val="PreformattedText"/>
        <w:bidi w:val="0"/>
        <w:jc w:val="left"/>
        <w:rPr/>
      </w:pPr>
      <w:r>
        <w:rPr/>
        <w:t>��</w:t>
      </w:r>
      <w:r>
        <w:rPr/>
        <w:t>#�c�iwWZ'�_h�O���#�}��u9#���g����_�5�;G�##�{X�KIuv�Ѯ��5#�������,Vw#��#�g#�##gY~]�gY�i��e4S��1x����i�T)r�TNo##B�7*���%V4��%.o��d\;��c18L�#���js�xZ#�J��9JR��JR��R&gt;�v���,_�O�m�o#���##~!��A��&lt;�/-�7����Z###_#</w:t>
      </w:r>
      <w:r>
        <w:rPr/>
        <w:t>۟</w:t>
      </w:r>
      <w:r>
        <w:rPr/>
        <w:t>#E�_��##���-&lt;)#��kQh�7�m4-SO���#��k#z#��Z���*%#��1x���#�|M�xl�Ӵ</w:t>
        <w:tab/>
        <w:t>�=q����i:����</w:t>
      </w:r>
      <w:r>
        <w:rPr/>
        <w:t>ꉷ</w:t>
      </w:r>
      <w:r>
        <w:rPr/>
        <w:t>]������]B�Q��I�k73A��Zv����u�#|#��~#��</w:t>
        <w:br/>
        <w:t>��]�&gt;��E�Z&lt;�#�/#�s���v6�l�#����[¾#�#Ί.�.5��;��3úU�����+��x6�xw�vRGy��#�</w:t>
      </w:r>
      <w:r>
        <w:rPr/>
        <w:t>݀������</w:t>
      </w:r>
      <w:r>
        <w:rPr/>
        <w:t>#��##�;</w:t>
      </w:r>
    </w:p>
    <w:p>
      <w:pPr>
        <w:pStyle w:val="PreformattedText"/>
        <w:bidi w:val="0"/>
        <w:jc w:val="left"/>
        <w:rPr/>
      </w:pPr>
      <w:r>
        <w:rPr/>
        <w:t>cQ���u_#���և���6��#��S�/5�)�t�uH9�aUT�6�#��c�3�Tb���ax�</w:t>
      </w:r>
      <w:r>
        <w:rPr/>
        <w:t>弧</w:t>
      </w:r>
      <w:r>
        <w:rPr/>
        <w:t>%gb*.ngJ|�v�</w:t>
      </w:r>
      <w:r>
        <w:rPr>
          <w:rtl w:val="true"/>
        </w:rPr>
        <w:t>ܣ</w:t>
      </w:r>
      <w:r>
        <w:rPr/>
        <w:t>#�J</w:t>
        <w:br/>
        <w:t>��94�$��.v��#|�JO���CJ����</w:t>
        <w:tab/>
        <w:t>u##hw2��I�.����#��mGQ���{R#_%�Aqog�6�-�zv�iw���W�j</w:t>
      </w:r>
      <w:r>
        <w:rPr/>
        <w:t>֚</w:t>
      </w:r>
      <w:r>
        <w:rPr/>
        <w:t>}΅�</w:t>
      </w:r>
      <w:r>
        <w:rPr>
          <w:rtl w:val="true"/>
        </w:rPr>
        <w:t>ج</w:t>
      </w:r>
      <w:r>
        <w:rPr/>
        <w:t>�</w:t>
      </w:r>
      <w:r>
        <w:rPr/>
        <w:t>,�w�O</w:t>
      </w:r>
    </w:p>
    <w:p>
      <w:pPr>
        <w:pStyle w:val="PreformattedText"/>
        <w:bidi w:val="0"/>
        <w:jc w:val="left"/>
        <w:rPr/>
      </w:pPr>
      <w:r>
        <w:rPr/>
        <w:t>�</w:t>
      </w:r>
      <w:r>
        <w:rPr/>
        <w:t>W���t�#x��B</w:t>
      </w:r>
    </w:p>
    <w:p>
      <w:pPr>
        <w:pStyle w:val="PreformattedText"/>
        <w:bidi w:val="0"/>
        <w:jc w:val="left"/>
        <w:rPr/>
      </w:pPr>
      <w:r>
        <w:rPr/>
        <w:t>#Wm^�G�]CM��7��</w:t>
      </w:r>
      <w:r>
        <w:rPr>
          <w:rtl w:val="true"/>
        </w:rPr>
        <w:t>߅</w:t>
      </w:r>
      <w:r>
        <w:rPr>
          <w:rtl w:val="true"/>
        </w:rPr>
        <w:t>.�,</w:t>
      </w:r>
      <w:r>
        <w:rPr/>
        <w:t>5##</w:t>
      </w:r>
      <w:r>
        <w:rPr/>
        <w:t>Zäkky=�ω�C�#�#����I���&lt;���Z�</w:t>
        <w:br/>
        <w:t>�#u</w:t>
      </w:r>
    </w:p>
    <w:p>
      <w:pPr>
        <w:pStyle w:val="PreformattedText"/>
        <w:bidi w:val="0"/>
        <w:jc w:val="left"/>
        <w:rPr/>
      </w:pPr>
      <w:r>
        <w:rPr/>
        <w:t>�</w:t>
      </w:r>
      <w:r>
        <w:rPr/>
        <w:t>#�o�#�x#��#:~����+##��2�qxgW�#�?�4m#�]xZ]~�K��lt[</w:t>
      </w:r>
    </w:p>
    <w:p>
      <w:pPr>
        <w:pStyle w:val="PreformattedText"/>
        <w:bidi w:val="0"/>
        <w:jc w:val="left"/>
        <w:rPr/>
      </w:pPr>
      <w:r>
        <w:rPr/>
        <w:t>F��;�#�#+O��5O#jc�#�����#ϯ&amp;��:�$#G�#��x��5���k�]2#=WN���#�ƹ*.�</w:t>
      </w:r>
    </w:p>
    <w:p>
      <w:pPr>
        <w:pStyle w:val="PreformattedText"/>
        <w:bidi w:val="0"/>
        <w:jc w:val="left"/>
        <w:rPr/>
      </w:pPr>
      <w:r>
        <w:rPr/>
        <w:t>��</w:t>
      </w:r>
      <w:r>
        <w:rPr/>
        <w:t>z,�)��#�R#��JNQr���*r�RRqj�s����%��#��$�0</w:t>
      </w:r>
      <w:r>
        <w:rPr>
          <w:rtl w:val="true"/>
        </w:rPr>
        <w:t>؈</w:t>
      </w:r>
      <w:r>
        <w:rPr/>
        <w:t>ƣ�yŻBW��j]��'���^�)�s+;oE�Di#|#�_�O</w:t>
      </w:r>
      <w:r>
        <w:rPr>
          <w:rtl w:val="true"/>
        </w:rPr>
        <w:t>ڞ</w:t>
      </w:r>
    </w:p>
    <w:p>
      <w:pPr>
        <w:pStyle w:val="PreformattedText"/>
        <w:bidi w:val="0"/>
        <w:jc w:val="left"/>
        <w:rPr/>
      </w:pPr>
      <w:r>
        <w:rPr/>
        <w:t>#�STС�%�V0�b�Q�#O��</w:t>
      </w:r>
    </w:p>
    <w:p>
      <w:pPr>
        <w:pStyle w:val="PreformattedText"/>
        <w:bidi w:val="0"/>
        <w:jc w:val="left"/>
        <w:rPr/>
      </w:pPr>
      <w:r>
        <w:rPr/>
        <w:t>#�#��ON�5</w:t>
      </w:r>
    </w:p>
    <w:p>
      <w:pPr>
        <w:pStyle w:val="PreformattedText"/>
        <w:bidi w:val="0"/>
        <w:jc w:val="left"/>
        <w:rPr/>
      </w:pPr>
      <w:r>
        <w:rPr/>
        <w:t>G�#ZΩ�?��-��Za���</w:t>
      </w:r>
      <w:r>
        <w:rPr/>
        <w:t>֦</w:t>
      </w:r>
      <w:r>
        <w:rPr/>
        <w:t>&lt;G�M:��V�O#�|###�ž#�A�w�#�#�#��#�|-�?#����s�I�&lt;i��v��N��#mlo"�b��#h:=��#���E���^#�}���#�#|E�|V&gt;1��</w:t>
      </w:r>
    </w:p>
    <w:p>
      <w:pPr>
        <w:pStyle w:val="PreformattedText"/>
        <w:bidi w:val="0"/>
        <w:jc w:val="left"/>
        <w:rPr/>
      </w:pPr>
      <w:r>
        <w:rPr/>
        <w:t>�</w:t>
      </w:r>
      <w:r>
        <w:rPr/>
        <w:t>Ud�V�c?���n��zΏ�X`��-#�G��D��6�γ�w#�^�qw�^�jvz��#��DR��x/�#�/#Y��e�I?��W�D�4�{K�</w:t>
      </w:r>
      <w:r>
        <w:rPr>
          <w:rtl w:val="true"/>
        </w:rPr>
        <w:t>׈</w:t>
      </w:r>
      <w:r>
        <w:rPr/>
        <w:t>t#�#7O�&amp;��</w:t>
      </w:r>
      <w:r>
        <w:rPr/>
        <w:t>ۨ�</w:t>
      </w:r>
      <w:r>
        <w:rPr/>
        <w:t>##�</w:t>
      </w:r>
      <w:r>
        <w:rPr/>
        <w:t>֗</w:t>
      </w:r>
      <w:r>
        <w:rPr/>
        <w:t>~'����#�#�O�5]/Y�+#[C��&gt;�*�J#�]R�P�#ΕY�\y��-</w:t>
        <w:tab/>
        <w:t>J##g5#sw���#</w:t>
      </w:r>
      <w:r>
        <w:rPr/>
        <w:t>⾒</w:t>
      </w:r>
      <w:r>
        <w:rPr/>
        <w:t>5q#=�#</w:t>
      </w:r>
      <w:r>
        <w:rPr>
          <w:rtl w:val="true"/>
        </w:rPr>
        <w:t>ע</w:t>
      </w:r>
      <w:r>
        <w:rPr/>
        <w:t>���</w:t>
      </w:r>
      <w:r>
        <w:rPr/>
        <w:t>*#t��#�#M�ǖ5#�#��Q���������|Y����#�u���#�f�</w:t>
      </w:r>
      <w:r>
        <w:rPr/>
        <w:t>㯇�</w:t>
      </w:r>
      <w:r>
        <w:rPr/>
        <w:t>(��Y��G�/��#����փ�iV��#��:#��s�</w:t>
        <w:tab/>
        <w:t>|T�v��i&gt;$���#,##�-u�5X�{��|��#�rO���ŭCB�</w:t>
      </w:r>
      <w:r>
        <w:rPr/>
        <w:t>ׄ</w:t>
      </w:r>
      <w:r>
        <w:rPr/>
        <w:t>&gt;%�Ͽ</w:t>
      </w:r>
      <w:r>
        <w:br w:type="page"/>
      </w:r>
    </w:p>
    <w:p>
      <w:pPr>
        <w:pStyle w:val="PreformattedText"/>
        <w:bidi w:val="0"/>
        <w:jc w:val="left"/>
        <w:rPr/>
      </w:pPr>
      <w:r>
        <w:rPr/>
        <w:t>�����</w:t>
      </w:r>
      <w:r>
        <w:rPr/>
        <w:t>#�#�%�</w:t>
      </w:r>
      <w:r>
        <w:rPr/>
        <w:t>隇���</w:t>
      </w:r>
      <w:r>
        <w:rPr/>
        <w:t>�{�#x���#��k���=�u#����{a��&lt;z\</w:t>
      </w:r>
      <w:r>
        <w:rPr>
          <w:rtl w:val="true"/>
        </w:rPr>
        <w:t>ך</w:t>
      </w:r>
      <w:r>
        <w:rPr/>
        <w:t>���</w:t>
      </w:r>
      <w:r>
        <w:rPr/>
        <w:t>xu,�Y��S�4�?#�8x���ǅ&gt;%�L����u</w:t>
      </w:r>
    </w:p>
    <w:p>
      <w:pPr>
        <w:pStyle w:val="PreformattedText"/>
        <w:bidi w:val="0"/>
        <w:jc w:val="left"/>
        <w:rPr/>
      </w:pPr>
      <w:r>
        <w:rPr/>
        <w:t>;X�O�mt�j#��a��</w:t>
      </w:r>
    </w:p>
    <w:p>
      <w:pPr>
        <w:pStyle w:val="PreformattedText"/>
        <w:bidi w:val="0"/>
        <w:jc w:val="left"/>
        <w:rPr/>
      </w:pPr>
      <w:r>
        <w:rPr/>
        <w:t>/Ą��e.��O��z#���5�x��E����&lt;g{#��.�</w:t>
      </w:r>
      <w:r>
        <w:rPr>
          <w:rtl w:val="true"/>
        </w:rPr>
        <w:t>ݾ</w:t>
      </w:r>
      <w:r>
        <w:rPr/>
        <w:t>����</w:t>
      </w:r>
      <w:r>
        <w:rPr/>
        <w:t>-�W�.���L�5�#x�O�#��|#��#j�O�&lt;Ek#��hn�ii�x�!�&amp;�:&lt;���i5�</w:t>
      </w:r>
      <w:r>
        <w:rPr>
          <w:rtl w:val="true"/>
        </w:rPr>
        <w:t>߅</w:t>
      </w:r>
      <w:r>
        <w:rPr/>
        <w:t>����</w:t>
      </w:r>
      <w:r>
        <w:rPr/>
        <w:t>/��uY&lt;(������jo#���</w:t>
      </w:r>
      <w:r>
        <w:rPr/>
        <w:t>ꪯ</w:t>
      </w:r>
      <w:r>
        <w:rPr/>
        <w:t>#���˗���c*�</w:t>
        <w:br/>
        <w:t>)E&amp;��Ҵ#�#</w:t>
        <w:tab/>
        <w:t>��y��C#V�nS�#.j�.�)�j#p���_���#FIj�+?b����jv#�#��[�D�'�=</w:t>
      </w:r>
      <w:r>
        <w:rPr>
          <w:rtl w:val="true"/>
        </w:rPr>
        <w:t>޻</w:t>
      </w:r>
      <w:r>
        <w:rPr/>
        <w:t>�</w:t>
      </w:r>
      <w:r>
        <w:rPr/>
        <w:t>i�&amp;��Zg�^��##�5-;P���~"x:#�9{�&amp;��h�5��#�c�</w:t>
        <w:tab/>
        <w:t>4</w:t>
      </w:r>
    </w:p>
    <w:p>
      <w:pPr>
        <w:pStyle w:val="PreformattedText"/>
        <w:bidi w:val="0"/>
        <w:jc w:val="left"/>
        <w:rPr/>
      </w:pPr>
      <w:r>
        <w:rPr/>
        <w:t>;C�T�n�m��#�f�U�K^��_#��L���#ZG�u}J�#ö#�</w:t>
        <w:tab/>
        <w:t>�&amp;��A�_��M�h���6&gt;"��</w:t>
        <w:tab/>
        <w:t>e��mg���:��f��~#�^#����xK�W��#|9�#</w:t>
      </w:r>
      <w:r>
        <w:rPr/>
        <w:t>֚����</w:t>
      </w:r>
      <w:r>
        <w:rPr/>
        <w:t>#�#7��-�k��N�H�#���#�6�y�#I��ˊ��'�.���Gu##�i�}'�</w:t>
      </w:r>
      <w:r>
        <w:rPr/>
        <w:t>ۛ�</w:t>
      </w:r>
      <w:r>
        <w:rPr/>
        <w:t>?#x��&gt;#�4My&gt;#xKQ����V���Z�k�#�5�##�#�?#"�\�&lt;#4</w:t>
      </w:r>
      <w:r>
        <w:rPr/>
        <w:t>߲</w:t>
      </w:r>
      <w:r>
        <w:rPr/>
        <w:t>^�S�~ ���F���sG���}#R�t.*J�-Z����(:#��S�mJ.Q��[�#;�qP���j8��5-^.��X~W#R��N1I���#)8��P�$����o���[�#��</w:t>
      </w:r>
      <w:r>
        <w:rPr>
          <w:rtl w:val="true"/>
        </w:rPr>
        <w:t>ߊ</w:t>
      </w:r>
      <w:r>
        <w:rPr/>
        <w:t>_��#ƶl&lt;B</w:t>
      </w:r>
    </w:p>
    <w:p>
      <w:pPr>
        <w:pStyle w:val="PreformattedText"/>
        <w:bidi w:val="0"/>
        <w:jc w:val="left"/>
        <w:rPr/>
      </w:pPr>
      <w:r>
        <w:rPr/>
        <w:t>�</w:t>
      </w:r>
      <w:r>
        <w:rPr>
          <w:rtl w:val="true"/>
        </w:rPr>
        <w:t>ڮ</w:t>
      </w:r>
      <w:r>
        <w:rPr/>
        <w:t>�</w:t>
      </w:r>
      <w:r>
        <w:rPr/>
        <w:t>k�Z���z</w:t>
      </w:r>
      <w:r>
        <w:rPr/>
        <w:t>ֹ��</w:t>
      </w:r>
      <w:r>
        <w:rPr/>
        <w:t>ve�|--�z#��O��#���/�5i�Դ�#i���o����#/��_���o|�&gt;Ե�#��4�#</w:t>
      </w:r>
      <w:r>
        <w:rPr>
          <w:rtl w:val="true"/>
        </w:rPr>
        <w:t>ۦ</w:t>
      </w:r>
      <w:r>
        <w:rPr/>
        <w:t>�</w:t>
      </w:r>
      <w:r>
        <w:rPr/>
        <w:t>m:�o�#�|F���x��Y�X��5�#</w:t>
      </w:r>
      <w:r>
        <w:rPr>
          <w:rtl w:val="true"/>
        </w:rPr>
        <w:t>޶�</w:t>
      </w:r>
      <w:r>
        <w:rPr>
          <w:rtl w:val="true"/>
        </w:rPr>
        <w:t>}�-</w:t>
      </w:r>
      <w:r>
        <w:rPr/>
        <w:t>7</w:t>
      </w:r>
      <w:r>
        <w:rPr/>
        <w:t>T�N�#���Z��&gt;���6^��##x��F���Q�&gt;#��0���)�t�&amp;��IԴ##�A_#�S�h���t-O�^#��|+��[�:Վ��1��#��MZ##Z�/��^#�������?���/?e��#���#��#���ρ&lt;C�x��#�#�g�Ԗ�k�.��ͣ�=#F����g����ZW����Í&amp;#�#l�A&gt;�</w:t>
      </w:r>
    </w:p>
    <w:p>
      <w:pPr>
        <w:pStyle w:val="PreformattedText"/>
        <w:bidi w:val="0"/>
        <w:jc w:val="left"/>
        <w:rPr/>
      </w:pPr>
      <w:r>
        <w:rPr/>
        <w:t>�</w:t>
      </w:r>
      <w:r>
        <w:rPr/>
        <w:t>~###�#1�X��I�IBT�GyҜ���#�����/#�&amp;</w:t>
      </w:r>
      <w:r>
        <w:rPr/>
        <w:t>ܾ�</w:t>
      </w:r>
      <w:r>
        <w:rPr/>
        <w:t>##�(�#���T}�5����r/��\��m�IJ�O�/�-?ď#�6S�[��O����#�X��n�q#��:}��2&gt;��k#�#􉮥���#�zBDu�K#m#d#E����</w:t>
      </w:r>
      <w:r>
        <w:rPr/>
        <w:t>㏅�</w:t>
      </w:r>
      <w:r>
        <w:rPr/>
        <w:t>#��#xC�W�|?��/</w:t>
      </w:r>
      <w:r>
        <w:br w:type="page"/>
      </w:r>
    </w:p>
    <w:p>
      <w:pPr>
        <w:pStyle w:val="PreformattedText"/>
        <w:bidi w:val="0"/>
        <w:jc w:val="left"/>
        <w:rPr/>
      </w:pPr>
      <w:r>
        <w:rPr/>
        <w:t>����</w:t>
      </w:r>
      <w:r>
        <w:rPr/>
        <w:t>w_#|9��##ꚇ�l5�#I�t��7�##��###Zx�=~</w:t>
      </w:r>
    </w:p>
    <w:p>
      <w:pPr>
        <w:pStyle w:val="PreformattedText"/>
        <w:bidi w:val="0"/>
        <w:jc w:val="left"/>
        <w:rPr/>
      </w:pPr>
      <w:r>
        <w:rPr/>
        <w:t>&gt;3g��#L��/�j�Z��*�4��ß�N�</w:t>
      </w:r>
      <w:r>
        <w:rPr/>
        <w:t>ۧ</w:t>
      </w:r>
      <w:r>
        <w:rPr/>
        <w:t>E�]���O���#t�nD_�k#�</w:t>
      </w:r>
      <w:r>
        <w:br w:type="page"/>
      </w:r>
    </w:p>
    <w:p>
      <w:pPr>
        <w:pStyle w:val="PreformattedText"/>
        <w:bidi w:val="0"/>
        <w:jc w:val="left"/>
        <w:rPr/>
      </w:pPr>
      <w:r>
        <w:rPr/>
        <w:t>뭼</w:t>
      </w:r>
      <w:r>
        <w:rPr/>
        <w:t>#kYf��O�o��^���#��6��X��k�G�O#���</w:t>
      </w:r>
    </w:p>
    <w:p>
      <w:pPr>
        <w:pStyle w:val="PreformattedText"/>
        <w:bidi w:val="0"/>
        <w:jc w:val="left"/>
        <w:rPr/>
      </w:pPr>
      <w:r>
        <w:rPr/>
        <w:t>�����</w:t>
      </w:r>
      <w:r>
        <w:rPr/>
        <w:t>##������#�#~�#.�&gt;+�:v��j##�ž��#</w:t>
      </w:r>
    </w:p>
    <w:p>
      <w:pPr>
        <w:pStyle w:val="PreformattedText"/>
        <w:bidi w:val="0"/>
        <w:jc w:val="left"/>
        <w:rPr/>
      </w:pPr>
      <w:r>
        <w:rPr/>
        <w:t>�</w:t>
      </w:r>
      <w:r>
        <w:rPr/>
        <w:t>&amp;��</w:t>
      </w:r>
      <w:r>
        <w:rPr/>
        <w:t>֙</w:t>
      </w:r>
      <w:r>
        <w:rPr/>
        <w:t>g�V�#&gt;&gt;�Η,�³</w:t>
      </w:r>
    </w:p>
    <w:p>
      <w:pPr>
        <w:pStyle w:val="PreformattedText"/>
        <w:bidi w:val="0"/>
        <w:jc w:val="left"/>
        <w:rPr/>
      </w:pPr>
      <w:r>
        <w:rPr/>
        <w:t>#m</w:t>
        <w:br/>
        <w:t>�]gH�4�:5����i�Ǭw������N�3#����R�</w:t>
        <w:br/>
        <w:t>j�T#,����jSm¢n��"��</w:t>
      </w:r>
      <w:r>
        <w:rPr/>
        <w:t>ܰ�</w:t>
      </w:r>
      <w:r>
        <w:rPr/>
        <w:t>^uhF�##F���RR�~�&lt;e�*q��#�H99I�g{%�#��#�|swa�g�zV�au�����J�����PA���=+�#e�x��#���F��#WF��A�������V�f��j���y�]�##A}���P����#�C�{I��5�#�#x�������#��*������G��H���#��D�����#�z����#�����_��</w:t>
      </w:r>
      <w:r>
        <w:rPr>
          <w:rtl w:val="true"/>
        </w:rPr>
        <w:t>ڻ��</w:t>
      </w:r>
      <w:r>
        <w:rPr/>
        <w:t>5</w:t>
      </w:r>
      <w:r>
        <w:rPr/>
        <w:t>�|</w:t>
      </w:r>
    </w:p>
    <w:p>
      <w:pPr>
        <w:pStyle w:val="PreformattedText"/>
        <w:bidi w:val="0"/>
        <w:jc w:val="left"/>
        <w:rPr/>
      </w:pPr>
      <w:r>
        <w:rPr/>
        <w:t>�</w:t>
      </w:r>
      <w:r>
        <w:rPr/>
        <w:t>W�r��#�ş�:#9��#�~#�</w:t>
      </w:r>
      <w:r>
        <w:rPr>
          <w:rtl w:val="true"/>
        </w:rPr>
        <w:t>ߍ</w:t>
      </w:r>
      <w:r>
        <w:rPr/>
        <w:t>t�#XO��x��_G�t��V�=ς�Z�h�-�S#W���Z[x~���'���#|#֏�#Ǐ#��������?��#�.5</w:t>
      </w:r>
      <w:r>
        <w:rPr>
          <w:rtl w:val="true"/>
        </w:rPr>
        <w:t>߉</w:t>
      </w:r>
      <w:r>
        <w:rPr/>
        <w:t>z#��O#��K�V���x�O�|�}K�#����O�~3�#�Wƺ=��|r�Ŗ�5��}�x�W�p��8�Z�eJ.��#S#:�%#'Nu'*q����#�T�MI.w����1�����S~ɹN��*^�K�SQR�j�q�%7/vI���#�h�#�?#n&lt;{�##?�[�G�|#�#L��#�1��_</w:t>
      </w:r>
      <w:r>
        <w:br w:type="page"/>
      </w:r>
    </w:p>
    <w:p>
      <w:pPr>
        <w:pStyle w:val="PreformattedText"/>
        <w:bidi w:val="0"/>
        <w:jc w:val="left"/>
        <w:rPr/>
      </w:pPr>
      <w:r>
        <w:rPr/>
        <w:t>�</w:t>
      </w:r>
      <w:r>
        <w:rPr/>
        <w:t>W����m7M�D�)�V0�K�&lt;?��C�W~#��KY�o�#��R�u�_#Y'�4��#�i�_#��q^^�#|'���H�T��|^#N�~#k#���_</w:t>
      </w:r>
      <w:r>
        <w:br w:type="page"/>
      </w:r>
    </w:p>
    <w:p>
      <w:pPr>
        <w:pStyle w:val="PreformattedText"/>
        <w:bidi w:val="0"/>
        <w:jc w:val="left"/>
        <w:rPr/>
      </w:pPr>
      <w:r>
        <w:rPr/>
        <w:t>j�"��å�&gt;&gt;�'�n|?�hz��w��vwm?���</w:t>
      </w:r>
    </w:p>
    <w:p>
      <w:pPr>
        <w:pStyle w:val="PreformattedText"/>
        <w:bidi w:val="0"/>
        <w:jc w:val="left"/>
        <w:rPr/>
      </w:pPr>
      <w:r>
        <w:rPr/>
        <w:t>xVE��&lt;9���O��#Ə�&gt;3��&lt;K��-u�N�Q����UӼ#��qkz�a�x#L����B��q�#Vm*�����;�����.n�#пc���#�gŝ#H����'���xQ&lt;g�}SR</w:t>
      </w:r>
      <w:r>
        <w:rPr/>
        <w:t>ִ</w:t>
      </w:r>
      <w:r>
        <w:rPr/>
        <w:t>x~ xf#gK�#���#��:5����[h�}��S�t�};�#^</w:t>
        <w:br/>
        <w:t>���M�����/</w:t>
      </w:r>
      <w:r>
        <w:rPr/>
        <w:t>٬</w:t>
      </w:r>
      <w:r>
        <w:rPr/>
        <w:t>%:XiV�%R�#w�#i8+���:nn#���</w:t>
      </w:r>
      <w:r>
        <w:rPr/>
        <w:t>۲�</w:t>
      </w:r>
      <w:r>
        <w:rPr/>
        <w:t>jRJ�_#:�Z�J�8�t�'#:��¥�wr��j1�#��h.gg�]�h�o�&lt;</w:t>
      </w:r>
    </w:p>
    <w:p>
      <w:pPr>
        <w:pStyle w:val="PreformattedText"/>
        <w:bidi w:val="0"/>
        <w:jc w:val="left"/>
        <w:rPr/>
      </w:pPr>
      <w:r>
        <w:rPr/>
        <w:t>�?</w:t>
      </w:r>
      <w:r>
        <w:rPr/>
        <w:t>᭞��</w:t>
      </w:r>
      <w:r>
        <w:rPr/>
        <w:t>˟#��X�u#��-#�ö#����m��S���#�}��K�-��&lt;#�e��s#���q[�E��#�</w:t>
      </w:r>
      <w:r>
        <w:rPr/>
        <w:t>ᯟ</w:t>
      </w:r>
      <w:r>
        <w:rPr/>
        <w:t>~!I�S��#uO#x�+���C�#��^O#_xy��E�</w:t>
      </w:r>
      <w:r>
        <w:rPr>
          <w:rtl w:val="true"/>
        </w:rPr>
        <w:t>ݵ</w:t>
      </w:r>
      <w:r>
        <w:rPr/>
        <w:t>���ֱ�</w:t>
      </w:r>
      <w:r>
        <w:rPr/>
        <w:t>&gt;###�I�O���#�s�h�$:Lv�����&lt;�#��sh������#|#��m&lt;)��#��K��O�?Ï#�#�t#��#�6��}G�</w:t>
        <w:tab/>
        <w:t>�</w:t>
      </w:r>
      <w:r>
        <w:br w:type="page"/>
      </w:r>
    </w:p>
    <w:p>
      <w:pPr>
        <w:pStyle w:val="PreformattedText"/>
        <w:bidi w:val="0"/>
        <w:jc w:val="left"/>
        <w:rPr/>
      </w:pPr>
      <w:r>
        <w:rPr/>
        <w:t>&lt;;��#���##�x�#�</w:t>
      </w:r>
      <w:r>
        <w:rPr>
          <w:rtl w:val="true"/>
        </w:rPr>
        <w:t>ڧ</w:t>
      </w:r>
      <w:r>
        <w:rPr/>
        <w:t>í&gt;#\�#%����˧A���6[��#��:�#F�~$xcS�</w:t>
      </w:r>
      <w:r>
        <w:br w:type="page"/>
      </w:r>
    </w:p>
    <w:p>
      <w:pPr>
        <w:pStyle w:val="PreformattedText"/>
        <w:bidi w:val="0"/>
        <w:jc w:val="left"/>
        <w:rPr/>
      </w:pPr>
      <w:r>
        <w:rPr/>
        <w:t>#_��#i�6�c}#��MO��A��5��^##���^#��##�n&lt;/4&gt;"#6�#��##5moS�����ֆ'#�����5##���JujT�&lt;��(�#�RP�#���+s��p�YZ�)T�R��ȝ*0�i�P^�:����S�r�jEϙ��</w:t>
      </w:r>
      <w:r>
        <w:rPr/>
        <w:t>崾</w:t>
      </w:r>
      <w:r>
        <w:rPr/>
        <w:t>9����cO��w�|c�k^#��</w:t>
      </w:r>
    </w:p>
    <w:p>
      <w:pPr>
        <w:pStyle w:val="PreformattedText"/>
        <w:bidi w:val="0"/>
        <w:jc w:val="left"/>
        <w:rPr/>
      </w:pPr>
      <w:r>
        <w:rPr/>
        <w:t>Ɲ��}��#ϩ##[���7#la�&lt;)��#][��Ě������#�o-|�W�M�Ǆ5�x|g�</w:t>
        <w:tab/>
        <w:t>5�'����+\�</w:t>
      </w:r>
      <w:r>
        <w:rPr>
          <w:rtl w:val="true"/>
        </w:rPr>
        <w:t>׮</w:t>
      </w:r>
      <w:r>
        <w:rPr/>
        <w:t>#K�$</w:t>
      </w:r>
      <w:r>
        <w:rPr>
          <w:rtl w:val="true"/>
        </w:rPr>
        <w:t>څ</w:t>
      </w:r>
      <w:r>
        <w:rPr/>
        <w:t>΍��zlZ��[R�3�#yp�]���B��F��φ~%�###h�]���}�</w:t>
      </w:r>
      <w:r>
        <w:rPr>
          <w:rtl w:val="true"/>
        </w:rPr>
        <w:t>ۏ</w:t>
      </w:r>
      <w:r>
        <w:rPr/>
        <w:t>#�#g�WQ����_���/�&gt;���#�#Z���#��m�</w:t>
      </w:r>
      <w:r>
        <w:rPr>
          <w:rtl w:val="true"/>
        </w:rPr>
        <w:t>߆</w:t>
      </w:r>
      <w:r>
        <w:rPr/>
        <w:t>Si</w:t>
      </w:r>
      <w:r>
        <w:rPr>
          <w:rtl w:val="true"/>
        </w:rPr>
        <w:t>گ</w:t>
      </w:r>
      <w:r>
        <w:rPr/>
        <w:t>�</w:t>
      </w:r>
      <w:r>
        <w:rPr/>
        <w:t>#h|D�#��E��8�/��Q��=��o#k7���&amp;�q�èx-&gt;��MR�K�#��qzO��#]��#�|+v&lt;/x�#�O�xZ��#o#�cѼ7#</w:t>
      </w:r>
      <w:r>
        <w:rPr/>
        <w:t>֕�</w:t>
      </w:r>
      <w:r>
        <w:rPr/>
        <w:t>隇�</w:t>
      </w:r>
      <w:r>
        <w:rPr/>
        <w:t>W@�#��:���En�Z����&lt;Pxj�\�|O�c�XV�Ҽ�#Q�*�)ӣ*��T �R�9�'VT9��*+5R&gt;�#��Z��S�'�</w:t>
      </w:r>
      <w:r>
        <w:rPr>
          <w:rtl w:val="true"/>
        </w:rPr>
        <w:t>ߑ</w:t>
      </w:r>
      <w:r>
        <w:rPr/>
        <w:t>�</w:t>
      </w:r>
      <w:r>
        <w:rPr/>
        <w:t>#ir)I^#</w:t>
      </w:r>
      <w:r>
        <w:rPr>
          <w:rtl w:val="true"/>
        </w:rPr>
        <w:t>ߛ</w:t>
      </w:r>
      <w:r>
        <w:rPr/>
        <w:t>�</w:t>
      </w:r>
      <w:r>
        <w:rPr/>
        <w:t>Q�����M�(��|Au�#kw�##u[y��𕷋#Y#�y#lt�#_ǧ��A</w:t>
      </w:r>
      <w:r>
        <w:rPr>
          <w:rtl w:val="true"/>
        </w:rPr>
        <w:t>פ</w:t>
      </w:r>
      <w:r>
        <w:rPr/>
        <w:t>�</w:t>
      </w:r>
      <w:r>
        <w:rPr/>
        <w:t>|�u?#�w�#��yc�m#MҼ-�xs���)��</w:t>
      </w:r>
    </w:p>
    <w:p>
      <w:pPr>
        <w:pStyle w:val="PreformattedText"/>
        <w:bidi w:val="0"/>
        <w:jc w:val="left"/>
        <w:rPr/>
      </w:pPr>
      <w:r>
        <w:rPr/>
        <w:t>##x�Ů�Y�?#�x���:#�6�#�#����&lt;?��Sx�</w:t>
      </w:r>
      <w:r>
        <w:rPr>
          <w:rtl w:val="true"/>
        </w:rPr>
        <w:t>ݮ</w:t>
      </w:r>
      <w:r>
        <w:rPr/>
        <w:t>�</w:t>
      </w:r>
      <w:r>
        <w:rPr/>
        <w:t>]�##xsĳ%��������).�:�4���#X�b��|?u=��y�^��&gt;#{�/L��#�S��</w:t>
      </w:r>
      <w:r>
        <w:rPr>
          <w:rtl w:val="true"/>
        </w:rPr>
        <w:t>ݵ</w:t>
      </w:r>
      <w:r>
        <w:rPr/>
        <w:t>χ&lt;G��vK=C��}ǆ�,m~"\�_W��&gt;#|F�t�#x�J�#����)�R�^������Z|:&amp;����6�1�?��#�&amp;��L�-�9*��B�Ɨ�N��9�?#k�ɯh�'���[�Z�D��v��&amp;����#����+��}'R�&amp;��MKM��#`��#����S��}�)��#�2�</w:t>
        <w:br/>
        <w:t>�ʃ�YJ5"�ӌ#�ukJti9%(�E\�sQ����ǚ�!�O�79�.2jN#1s�\d�,d</w:t>
      </w:r>
      <w:r>
        <w:rPr>
          <w:rtl w:val="true"/>
        </w:rPr>
        <w:t>ݣ</w:t>
      </w:r>
      <w:r>
        <w:rPr/>
        <w:t>ow�&gt;?|)�w�#�^#�#�u�_�&gt;</w:t>
      </w:r>
    </w:p>
    <w:p>
      <w:pPr>
        <w:pStyle w:val="PreformattedText"/>
        <w:bidi w:val="0"/>
        <w:jc w:val="left"/>
        <w:rPr/>
      </w:pPr>
      <w:r>
        <w:rPr/>
        <w:t>�</w:t>
      </w:r>
      <w:r>
        <w:br w:type="page"/>
      </w:r>
    </w:p>
    <w:p>
      <w:pPr>
        <w:pStyle w:val="PreformattedText"/>
        <w:bidi w:val="0"/>
        <w:jc w:val="left"/>
        <w:rPr/>
      </w:pPr>
      <w:r>
        <w:rPr/>
        <w:t>��</w:t>
      </w:r>
      <w:r>
        <w:rPr/>
        <w:t>9��� ��#𝷋|$#FѼ'��Om�j�{&amp;��?#x�F�Ԭ�-�</w:t>
      </w:r>
      <w:r>
        <w:rPr>
          <w:rtl w:val="true"/>
        </w:rPr>
        <w:t>ߛ</w:t>
      </w:r>
      <w:r>
        <w:rPr/>
        <w:t>�</w:t>
      </w:r>
      <w:r>
        <w:rPr/>
        <w:t>{E�#�z=j��C��#|*�ǅ&lt;4^=#]����O��##[���#��#��C��#�'</w:t>
      </w:r>
      <w:r>
        <w:rPr/>
        <w:t>ִ�</w:t>
      </w:r>
      <w:r>
        <w:rPr/>
        <w:t>#�O��#i-n&gt;'�</w:t>
      </w:r>
      <w:r>
        <w:rPr/>
        <w:t>֗</w:t>
      </w:r>
      <w:r>
        <w:rPr/>
        <w:t>Z���#x;�W~#m{I��#�#��Zx��#����������������gj����o#�P��ľ4���n�g#&gt;"���O������%����_H�I�5}#J���#���=j?#��#χg�'��#���H�M⟅� ��#z��#Zx������M��M�Z�#Yk#-����"�[��15]&gt;��/�����������{*I�J3��(��B��#��}�����.d�e#�U#����.#�3�mE7#i'6��`���c'#�W���IK������3xN#�]��_#x6����]��#B�</w:t>
      </w:r>
      <w:r>
        <w:rPr>
          <w:rtl w:val="true"/>
        </w:rPr>
        <w:t>ܚ</w:t>
      </w:r>
      <w:r>
        <w:rPr/>
        <w:t>툸</w:t>
      </w:r>
      <w:r>
        <w:rPr/>
        <w:t>o�}#�1O��#��#��|W�#��&gt;#{�u��hm���z</w:t>
      </w:r>
      <w:r>
        <w:rPr>
          <w:rtl w:val="true"/>
        </w:rPr>
        <w:t>߇</w:t>
      </w:r>
      <w:r>
        <w:rPr/>
        <w:t>�</w:t>
      </w:r>
      <w:r>
        <w:rPr/>
        <w:t>t�#���\}#�OB�&lt;}�</w:t>
      </w:r>
    </w:p>
    <w:p>
      <w:pPr>
        <w:pStyle w:val="PreformattedText"/>
        <w:bidi w:val="0"/>
        <w:jc w:val="left"/>
        <w:rPr/>
      </w:pPr>
      <w:r>
        <w:rPr/>
        <w:t>���</w:t>
      </w:r>
      <w:r>
        <w:rPr/>
        <w:t>~4��å�|L5�#�#'�����#�]Z����P�E����#�cy��w��mƷ�im#*�#�aKmW��#1��EƟ�'�&lt;Q�#�8��7��?I�u���\��##Y�i,5#i~#Ԃx�T�/#������m#N�!�Ļ��</w:t>
      </w:r>
      <w:r>
        <w:br w:type="page"/>
      </w:r>
    </w:p>
    <w:p>
      <w:pPr>
        <w:pStyle w:val="PreformattedText"/>
        <w:bidi w:val="0"/>
        <w:jc w:val="left"/>
        <w:rPr/>
      </w:pPr>
      <w:r>
        <w:rPr/>
        <w:t>�</w:t>
      </w:r>
      <w:r>
        <w:rPr/>
        <w:t>1_��#�A�x����������h���#���KR��#�h~#</w:t>
      </w:r>
      <w:r>
        <w:rPr>
          <w:rtl w:val="true"/>
        </w:rPr>
        <w:t>׵</w:t>
      </w:r>
      <w:r>
        <w:rPr/>
        <w:t>#o#�&gt;�e����##x��E�K��#Ʊ�x��G��-��jz���i�</w:t>
      </w:r>
      <w:r>
        <w:rPr>
          <w:rtl w:val="true"/>
        </w:rPr>
        <w:t>ޥ</w:t>
      </w:r>
      <w:r>
        <w:rPr/>
        <w:t>�</w:t>
      </w:r>
      <w:r>
        <w:rPr/>
        <w:t>O����Q�7#:��'+JQ��#\�x7&amp;�#/f�[���</w:t>
      </w:r>
      <w:r>
        <w:rPr/>
        <w:t>ܹ�</w:t>
      </w:r>
      <w:r>
        <w:rPr/>
        <w:tab/>
        <w:t>ф_í��N0Q�J�&amp;�kE�iʟ4��w)�h�~#�ks���#�|7�w�4?�##|</w:t>
      </w:r>
      <w:r>
        <w:br w:type="page"/>
      </w:r>
    </w:p>
    <w:p>
      <w:pPr>
        <w:pStyle w:val="PreformattedText"/>
        <w:bidi w:val="0"/>
        <w:jc w:val="left"/>
        <w:rPr/>
      </w:pPr>
      <w:r>
        <w:rPr/>
        <w:t>&amp;���_#��#��SC�nuq��#K�U�D#��{k{�I|Uge}�Z&gt;�#�&gt;�y�YCw�[�#�V�#�&lt;#��+[�#��c�x_��</w:t>
      </w:r>
      <w:r>
        <w:rPr>
          <w:rtl w:val="true"/>
        </w:rPr>
        <w:t>ڶ</w:t>
      </w:r>
      <w:r>
        <w:rPr/>
        <w:t>����</w:t>
      </w:r>
      <w:r>
        <w:rPr/>
        <w:t>L�/��4�]G�� �CF�cԼ5��xE�#F�4�#</w:t>
      </w:r>
      <w:r>
        <w:rPr/>
        <w:t>֭</w:t>
      </w:r>
      <w:r>
        <w:rPr/>
        <w:t>`������#����#x��Ꮑ�?�X�L##i�M'��#n4�&gt;#�##w#%����V�4�#�:&amp;�j� ,�Ό�Pkw#rh��k�Ω</w:t>
      </w:r>
    </w:p>
    <w:p>
      <w:pPr>
        <w:pStyle w:val="PreformattedText"/>
        <w:bidi w:val="0"/>
        <w:jc w:val="left"/>
        <w:rPr/>
      </w:pPr>
      <w:r>
        <w:rPr/>
        <w:t>�</w:t>
      </w:r>
      <w:r>
        <w:rPr/>
        <w:t>?��#��##��i�#�V�#����?������+6M?U�����#�#��o#x�Þ#�f���\:���]����^��u�#��$�b=�-NG#U+ǝT�j��*���qR����</w:t>
      </w:r>
      <w:r>
        <w:rPr>
          <w:rtl w:val="true"/>
        </w:rPr>
        <w:t>ی</w:t>
      </w:r>
      <w:r>
        <w:rPr/>
        <w:t>�</w:t>
      </w:r>
      <w:r>
        <w:rPr/>
        <w:t>c�/'�B�e#�8˖7�"�</w:t>
      </w:r>
      <w:r>
        <w:rPr>
          <w:rtl w:val="true"/>
        </w:rPr>
        <w:t>ڍ</w:t>
      </w:r>
      <w:r>
        <w:rPr/>
        <w:t>�</w:t>
      </w:r>
      <w:r>
        <w:rPr/>
        <w:t>#�</w:t>
        <w:tab/>
        <w:t>&amp;�t�&amp;�V��o���#x#�.�s�#ǟ</w:t>
        <w:tab/>
        <w:t>�)|#</w:t>
      </w:r>
      <w:r>
        <w:rPr>
          <w:rtl w:val="true"/>
        </w:rPr>
        <w:t>׼</w:t>
      </w:r>
      <w:r>
        <w:rPr/>
        <w:t>O�$�ͭ~#j&gt;#�#</w:t>
      </w:r>
      <w:r>
        <w:rPr/>
        <w:t>해</w:t>
      </w:r>
      <w:r>
        <w:rPr/>
        <w:t>�z���/5Y�-�ѭ�?�Z&amp;��##��#�us�4�E�3�\</w:t>
      </w:r>
      <w:r>
        <w:rPr/>
        <w:t>֙</w:t>
      </w:r>
      <w:r>
        <w:rPr/>
        <w:t>w#�s�O�#��#��K�M�K�����u{q��F�M}��#�Z_�[��#���mV�˹�!#�O������ ���#���:�Y�|=��{K��G��&lt;A�X]j&gt;#�V��k��7�g�l�!}��C��N���</w:t>
      </w:r>
      <w:r>
        <w:rPr>
          <w:rtl w:val="true"/>
        </w:rPr>
        <w:t>״</w:t>
      </w:r>
      <w:r>
        <w:rPr/>
        <w:t>�</w:t>
      </w:r>
      <w:r>
        <w:rPr/>
        <w:t>#[i�#�</w:t>
      </w:r>
      <w:r>
        <w:rPr/>
        <w:t>휐</w:t>
      </w:r>
      <w:r>
        <w:rPr/>
        <w:t>[�v�$�MuRN��?#|C�mR_��#&gt;&gt;�k##���#{�mWB��;���#���V��#�`է���լ$Qw�6����Z}%u;���H���N��9ZI�:�6r���nRP��&amp;��Ri���u�jMY�+��o�~G&amp;�������</w:t>
      </w:r>
      <w:r>
        <w:rPr>
          <w:rtl w:val="true"/>
        </w:rPr>
        <w:t>ݟ</w:t>
      </w:r>
      <w:r>
        <w:rPr/>
        <w:t>3</w:t>
      </w:r>
      <w:r>
        <w:rPr/>
        <w:t>�&lt;;�M"��Ѵ_��#ѼGu��#��5�#�S#��&gt;mG�������#����Ծ!\\j:5�V^#�]�,#�5#Cv���#��o%�����r��-ST��yi'�,t�4-sN�dҥ_#��z</w:t>
      </w:r>
    </w:p>
    <w:p>
      <w:pPr>
        <w:pStyle w:val="PreformattedText"/>
        <w:bidi w:val="0"/>
        <w:jc w:val="left"/>
        <w:rPr/>
      </w:pPr>
      <w:r>
        <w:rPr/>
        <w:t>ִ</w:t>
      </w:r>
      <w:r>
        <w:rPr/>
        <w:t>#|g�</w:t>
      </w:r>
      <w:r>
        <w:rPr/>
        <w:t>١</w:t>
      </w:r>
      <w:r>
        <w:rPr/>
        <w:t>��</w:t>
      </w:r>
      <w:r>
        <w:rPr/>
        <w:t>.#�]M5�Ԭ�=�Ï�^#�f�O#|I���������#�ļ�ƥi��=՜�</w:t>
      </w:r>
      <w:r>
        <w:rPr>
          <w:rtl w:val="true"/>
        </w:rPr>
        <w:t></w:t>
      </w:r>
      <w:r>
        <w:rPr>
          <w:rtl w:val="true"/>
        </w:rPr>
        <w:t>غ</w:t>
      </w:r>
      <w:r>
        <w:rPr/>
        <w:t>�</w:t>
      </w:r>
      <w:r>
        <w:rPr/>
        <w:t>V�#�Ԭ�b��2i����k�#����,�����j�##x��#�#���P</w:t>
      </w:r>
      <w:r>
        <w:rPr>
          <w:rtl w:val="true"/>
        </w:rPr>
        <w:t>ߙ</w:t>
      </w:r>
      <w:r>
        <w:rPr/>
        <w:t>��</w:t>
      </w:r>
      <w:r>
        <w:rPr/>
        <w:t>tK]no#�#�5X</w:t>
      </w:r>
      <w:r>
        <w:rPr/>
        <w:t>繷����</w:t>
      </w:r>
      <w:r>
        <w:rPr/>
        <w:t>_QӴ</w:t>
      </w:r>
      <w:r>
        <w:rPr/>
        <w:t>۫�</w:t>
      </w:r>
      <w:r>
        <w:rPr/>
        <w:t>gS�]FAr�}�k�h�#:����V��ҍWS#����#Oiw74�������y�%��w���e</w:t>
        <w:tab/>
        <w:t>�F���Qu#+II�M�����V���Sk���ÿ#�Et����_��Ĕ��/-��'%�����3\Ҽ;a.�&gt;�w�xk���"մ�4��4�#_����S�#I�9�:Mw�</w:t>
      </w:r>
      <w:r>
        <w:rPr/>
        <w:t>搗�����</w:t>
      </w:r>
      <w:r>
        <w:rPr/>
        <w:t>u}*���=7Ŷ#����]��0i�m�</w:t>
      </w:r>
      <w:r>
        <w:rPr/>
        <w:t>妛�</w:t>
      </w:r>
      <w:r>
        <w:rPr/>
        <w:t>Oa�ͪ��m`�f���C��_�:��m�OJ��#���j#�����¸� �luil�M�tK�:}KE_</w:t>
      </w:r>
    </w:p>
    <w:p>
      <w:pPr>
        <w:pStyle w:val="PreformattedText"/>
        <w:bidi w:val="0"/>
        <w:jc w:val="left"/>
        <w:rPr/>
      </w:pPr>
      <w:r>
        <w:rPr/>
        <w:t>Zx�5O#��w����#K]%u##</w:t>
      </w:r>
      <w:r>
        <w:rPr>
          <w:rtl w:val="true"/>
        </w:rPr>
        <w:t>ދ</w:t>
      </w:r>
      <w:r>
        <w:rPr/>
        <w:t>#mGW�=#�x�6�</w:t>
      </w:r>
      <w:r>
        <w:rPr>
          <w:rtl w:val="true"/>
        </w:rPr>
        <w:t>޵</w:t>
      </w:r>
      <w:r>
        <w:rPr/>
        <w:t>�</w:t>
      </w:r>
      <w:r>
        <w:rPr/>
        <w:t>xQ��T�􋻴�dҴ7�#��h</w:t>
      </w:r>
    </w:p>
    <w:p>
      <w:pPr>
        <w:pStyle w:val="PreformattedText"/>
        <w:bidi w:val="0"/>
        <w:jc w:val="left"/>
        <w:rPr/>
      </w:pPr>
      <w:r>
        <w:rPr/>
        <w:t>yka�h#:�&amp;o#��#�u-J[�#��4���Y]���Rm6hf�Q�B1�����*ӝ*�´��&gt;x�B�a#z%(�{Nd�4�#�����S�#�e#8�q���vi�k˗��r��#�.��O��g�ɉ~�{�i��KD�ou�MKP��# ���/</w:t>
      </w:r>
      <w:r>
        <w:rPr/>
        <w:t>綿�</w:t>
      </w:r>
      <w:r>
        <w:rPr/>
        <w:t>.#��#���uH�+[{�4#�k&amp;�GĞ#�5����oú�-��Ծ9</w:t>
      </w:r>
      <w:r>
        <w:br w:type="page"/>
      </w:r>
    </w:p>
    <w:p>
      <w:pPr>
        <w:pStyle w:val="PreformattedText"/>
        <w:bidi w:val="0"/>
        <w:jc w:val="left"/>
        <w:rPr/>
      </w:pPr>
      <w:r>
        <w:rPr/>
        <w:t>j</w:t>
      </w:r>
      <w:r>
        <w:rPr>
          <w:rtl w:val="true"/>
        </w:rPr>
        <w:t>ڵ���</w:t>
      </w:r>
      <w:r>
        <w:rPr/>
        <w:t>4</w:t>
      </w:r>
      <w:r>
        <w:rPr/>
        <w:t>q�jpájqk�o�-�Hэ���s;�#���</w:t>
      </w:r>
      <w:r>
        <w:rPr>
          <w:rtl w:val="true"/>
        </w:rPr>
        <w:t>ߘ</w:t>
      </w:r>
      <w:r>
        <w:rPr/>
        <w:t>�</w:t>
      </w:r>
      <w:r>
        <w:rPr/>
        <w:t>ĳe�#�m�c�^</w:t>
      </w:r>
      <w:r>
        <w:br w:type="page"/>
      </w:r>
    </w:p>
    <w:p>
      <w:pPr>
        <w:pStyle w:val="PreformattedText"/>
        <w:bidi w:val="0"/>
        <w:jc w:val="left"/>
        <w:rPr/>
      </w:pPr>
      <w:r>
        <w:rPr/>
        <w:t>�</w:t>
      </w:r>
      <w:r>
        <w:rPr/>
        <w:t>|3�i��jv�0�</w:t>
      </w:r>
      <w:r>
        <w:rPr>
          <w:rtl w:val="true"/>
        </w:rPr>
        <w:t>߄�</w:t>
      </w:r>
      <w:r>
        <w:rPr>
          <w:rtl w:val="true"/>
        </w:rPr>
        <w:t>-</w:t>
      </w:r>
      <w:r>
        <w:rPr/>
        <w:t>3</w:t>
      </w:r>
      <w:r>
        <w:rPr/>
        <w:t>�zb=���h�#�W�o����#</w:t>
        <w:tab/>
        <w:t>SZ������,.�g�#V&gt;#��|]SK��2�YxWF����։��##[xN##|O��L�#��������A#��d���őO�Xizm�z��.����X��9�h</w:t>
      </w:r>
      <w:r>
        <w:rPr/>
        <w:t>֠�</w:t>
      </w:r>
      <w:r>
        <w:rPr/>
        <w:t>ыp�RQ�8�Zs��d�F���IMW��q#7���F&lt;��&lt;�2���O�G��#����U�</w:t>
      </w:r>
      <w:r>
        <w:rPr/>
        <w:t>औ</w:t>
      </w:r>
      <w:r>
        <w:rPr/>
        <w:t>#��d��q&gt;3�+���Jӡ��#�l�_i��#</w:t>
      </w:r>
      <w:r>
        <w:rPr>
          <w:rtl w:val="true"/>
        </w:rPr>
        <w:t>׼</w:t>
      </w:r>
      <w:r>
        <w:rPr/>
        <w:t>e��x�]�4͞!�Γ5</w:t>
      </w:r>
      <w:r>
        <w:rPr>
          <w:rtl w:val="true"/>
        </w:rPr>
        <w:t>ݗ</w:t>
      </w:r>
      <w:r>
        <w:rPr/>
        <w:t>��</w:t>
      </w:r>
      <w:r>
        <w:rPr/>
        <w:t>u�k;�wR&amp;�D�h[K�0"_h���#WO��?�?�ǁ�&amp;����7��#�)5G�#��W�/�w�˧x�#N�]#�7�#�[�ol�Rխ�t�-F]#��35��-�r#OTѾ���v��}.I4�f��H��+{�#-Υ#�e� ���^[�[�GJ�7���K</w:t>
      </w:r>
    </w:p>
    <w:p>
      <w:pPr>
        <w:pStyle w:val="PreformattedText"/>
        <w:bidi w:val="0"/>
        <w:jc w:val="left"/>
        <w:rPr/>
      </w:pPr>
      <w:r>
        <w:rPr/>
        <w:t>F�#�[�#}�6w�j#+���P�</w:t>
      </w:r>
      <w:r>
        <w:rPr>
          <w:rtl w:val="true"/>
        </w:rPr>
        <w:t>׊</w:t>
      </w:r>
      <w:r>
        <w:rPr/>
        <w:t>5</w:t>
      </w:r>
      <w:r>
        <w:rPr/>
        <w:t>}#U�͜Msa����A��U�4]j��+P��</w:t>
      </w:r>
      <w:r>
        <w:rPr/>
        <w:t>뗏</w:t>
      </w:r>
      <w:r>
        <w:rPr/>
        <w:t>U՚�#�f�ӯ��5�#j#b�[i��1^�'}&lt;�##</w:t>
      </w:r>
      <w:r>
        <w:br w:type="page"/>
      </w:r>
    </w:p>
    <w:p>
      <w:pPr>
        <w:pStyle w:val="PreformattedText"/>
        <w:bidi w:val="0"/>
        <w:jc w:val="left"/>
        <w:rPr/>
      </w:pPr>
      <w:r>
        <w:rPr/>
        <w:t>;�_</w:t>
      </w:r>
    </w:p>
    <w:p>
      <w:pPr>
        <w:pStyle w:val="PreformattedText"/>
        <w:bidi w:val="0"/>
        <w:jc w:val="left"/>
        <w:rPr/>
      </w:pPr>
      <w:r>
        <w:rPr/>
        <w:t>V�IZ#�Y�#��YN�T�V����QQ�9�2��#�I�����7�M;�BN&gt;��y#+���|�w�դ�Q��#�</w:t>
      </w:r>
    </w:p>
    <w:p>
      <w:pPr>
        <w:pStyle w:val="PreformattedText"/>
        <w:bidi w:val="0"/>
        <w:jc w:val="left"/>
        <w:rPr/>
      </w:pPr>
      <w:r>
        <w:rPr/>
        <w:t>�</w:t>
      </w:r>
      <w:r>
        <w:rPr/>
        <w:t>o#����G�hw&gt;4����#�Xj~#���K��мA�#k�|�m�����n�#��C�����j�_#�#��k�mZYb��#Zx��%</w:t>
      </w:r>
      <w:r>
        <w:rPr/>
        <w:t>֡��</w:t>
      </w:r>
      <w:r>
        <w:rPr/>
        <w:t>SԼI�C�o#�&lt;�#��f�g�.��GW�</w:t>
      </w:r>
      <w:r>
        <w:rPr/>
        <w:t>翞���</w:t>
      </w:r>
      <w:r>
        <w:rPr/>
        <w:t>sG�##O#�+=.M6�S��4�u##���2#|#�sO��u���#ýC[ռU#Α��?W�|#�[�W�##��#^��}#�:������?�#�@��7�8�O��t�g�~ ���s�Z�z��</w:t>
      </w:r>
      <w:r>
        <w:rPr>
          <w:rtl w:val="true"/>
        </w:rPr>
        <w:t>ح</w:t>
      </w:r>
      <w:r>
        <w:rPr/>
        <w:t>t=#F��.�D�}J#�JmcGӣ��</w:t>
      </w:r>
      <w:r>
        <w:rPr>
          <w:rtl w:val="true"/>
        </w:rPr>
        <w:t>ރ���</w:t>
      </w:r>
      <w:r>
        <w:rPr/>
        <w:t>4</w:t>
      </w:r>
      <w:r>
        <w:rPr/>
        <w:t>�</w:t>
      </w:r>
      <w:r>
        <w:br w:type="page"/>
      </w:r>
    </w:p>
    <w:p>
      <w:pPr>
        <w:pStyle w:val="PreformattedText"/>
        <w:bidi w:val="0"/>
        <w:jc w:val="left"/>
        <w:rPr/>
      </w:pPr>
      <w:r>
        <w:rPr/>
        <w:t>x&amp;�L];�Z#��������P�t?#i#K��K�#5</w:t>
      </w:r>
      <w:r>
        <w:rPr/>
        <w:t>橶���</w:t>
      </w:r>
      <w:r>
        <w:rPr/>
        <w:t>qmR��h���#�g��</w:t>
      </w:r>
      <w:r>
        <w:rPr/>
        <w:t>漤�</w:t>
      </w:r>
      <w:r>
        <w:rPr/>
        <w:t>W��ub��t��QFR�Ty</w:t>
      </w:r>
      <w:r>
        <w:rPr/>
        <w:t>툼��</w:t>
      </w:r>
      <w:r>
        <w:rPr/>
        <w:t>#�2������</w:t>
      </w:r>
      <w:r>
        <w:rPr/>
        <w:t>圧</w:t>
      </w:r>
      <w:r>
        <w:rPr/>
        <w:t>#6���o</w:t>
      </w:r>
      <w:r>
        <w:br w:type="page"/>
      </w:r>
    </w:p>
    <w:p>
      <w:pPr>
        <w:pStyle w:val="PreformattedText"/>
        <w:bidi w:val="0"/>
        <w:jc w:val="left"/>
        <w:rPr/>
      </w:pPr>
      <w:r>
        <w:rPr/>
        <w:t>x�L��#.�9M;V�XE�xGU#�ϧ�zCY��</w:t>
      </w:r>
      <w:r>
        <w:rPr/>
        <w:t>֝����</w:t>
      </w:r>
      <w:r>
        <w:rPr/>
        <w:t>zυ��/�Ĺk��+����^�4�Xi�#u��~!�j�"���t{�a����#���X���)��#�l&amp;���M"�@�4�N�����(�f�i#%Ǌb��]</w:t>
        <w:br/>
        <w:t>?#G�m#���^�`�&amp;���</w:t>
      </w:r>
      <w:r>
        <w:rPr/>
        <w:t>㫝</w:t>
      </w:r>
      <w:r>
        <w:rPr/>
        <w:t>)���Gw{��[��.|i.�m�K�kSx�-#E���L�}��</w:t>
      </w:r>
      <w:r>
        <w:rPr>
          <w:rtl w:val="true"/>
        </w:rPr>
        <w:t>ݝ</w:t>
      </w:r>
      <w:r>
        <w:rPr/>
        <w:t>�</w:t>
      </w:r>
      <w:r>
        <w:rPr/>
        <w:t>蚧�</w:t>
      </w:r>
      <w:r>
        <w:rPr/>
        <w:t>m��#Z��&gt;#��#��^���n�M#���{�H�#�E�M#k^$</w:t>
      </w:r>
      <w:r>
        <w:rPr>
          <w:rtl w:val="true"/>
        </w:rPr>
        <w:t>׭</w:t>
      </w:r>
      <w:r>
        <w:rPr/>
        <w:t>ou#�Z��#��A��-'����^Iwq7���m�Alq#�Mʢ�����#&gt;k�;{�_��g)6�#{^�</w:t>
      </w:r>
      <w:r>
        <w:rPr/>
        <w:t>֛���</w:t>
      </w:r>
      <w:r>
        <w:rPr/>
        <w:t>JJ#����.*\ϴ��mr��Ҥb</w:t>
      </w:r>
      <w:r>
        <w:rPr/>
        <w:t>㬥</w:t>
      </w:r>
      <w:r>
        <w:rPr/>
        <w:t>#����~#�j�=�^�ɧ��4V�m#�m��qr���:��kI��#4'��H���#�tKC��n#��Q��#x#�O��#-���##��&gt;�q{b��iWͬ��#*��#�'��E�4kp|���y4K�-_Q� �U�դ].#�x��^(������#</w:t>
        <w:tab/>
        <w:t>&gt;�k�h�k</w:t>
      </w:r>
      <w:r>
        <w:rPr>
          <w:rtl w:val="true"/>
        </w:rPr>
        <w:t>گ</w:t>
      </w:r>
      <w:r>
        <w:rPr/>
        <w:t>��</w:t>
      </w:r>
      <w:r>
        <w:rPr/>
        <w:t>t��M��.-�</w:t>
      </w:r>
    </w:p>
    <w:p>
      <w:pPr>
        <w:pStyle w:val="PreformattedText"/>
        <w:bidi w:val="0"/>
        <w:jc w:val="left"/>
        <w:rPr/>
      </w:pPr>
      <w:r>
        <w:rPr/>
        <w:t>*��##h��A�O#�t���oC���Ӭ�m&amp;���#��#��##�#j�%7W~7��#[R���#h�"��</w:t>
      </w:r>
      <w:r>
        <w:rPr/>
        <w:t>믣</w:t>
      </w:r>
      <w:r>
        <w:rPr/>
        <w:t>/�i�b���|;u'��U�l�����&amp;�#�u�����T�tK�.���N��:iIΚU�FN|�j#��#j�J.#I(��+�#u�</w:t>
      </w:r>
      <w:r>
        <w:rPr/>
        <w:t>檤�</w:t>
      </w:r>
      <w:r>
        <w:rPr/>
        <w:t>&amp;��#AS���c#��l���x</w:t>
      </w:r>
      <w:r>
        <w:rPr>
          <w:rtl w:val="true"/>
        </w:rPr>
        <w:t>ߕ</w:t>
      </w:r>
      <w:r>
        <w:rPr/>
        <w:t>Z����</w:t>
        <w:br/>
        <w:t>�y�/E�G���#�F�ƙ��x</w:t>
        <w:br/>
        <w:t>�M����?��_#��:�:M���ms#�5</w:t>
      </w:r>
      <w:r>
        <w:rPr/>
        <w:t>ֵ</w:t>
      </w:r>
      <w:r>
        <w:rPr/>
        <w:t>#�ym�sin�N�,�aw#��~(�G��1�ơxt�:��º��t�r��Z��[;��#���=���ʱ�</w:t>
      </w:r>
      <w:r>
        <w:rPr>
          <w:rtl w:val="true"/>
        </w:rPr>
        <w:t>ڦ</w:t>
      </w:r>
      <w:r>
        <w:rPr/>
        <w:t>�</w:t>
      </w:r>
      <w:r>
        <w:rPr/>
        <w:t>ms��z���\MfuO</w:t>
      </w:r>
    </w:p>
    <w:p>
      <w:pPr>
        <w:pStyle w:val="PreformattedText"/>
        <w:bidi w:val="0"/>
        <w:jc w:val="left"/>
        <w:rPr/>
      </w:pPr>
      <w:r>
        <w:rPr/>
        <w:t>/���=H�#��@���!��:����i�A�</w:t>
      </w:r>
      <w:r>
        <w:rPr/>
        <w:t>뺖�</w:t>
      </w:r>
      <w:r>
        <w:rPr/>
        <w:t>e�x.i�K�Y@|Use#�y</w:t>
      </w:r>
    </w:p>
    <w:p>
      <w:pPr>
        <w:pStyle w:val="PreformattedText"/>
        <w:bidi w:val="0"/>
        <w:jc w:val="left"/>
        <w:rPr/>
      </w:pPr>
      <w:r>
        <w:rPr/>
        <w:t>ͅ�</w:t>
      </w:r>
      <w:r>
        <w:rPr/>
        <w:t>#���7+��Z6���_@��=�x{J�S]1~�x#�~���#��#x���#</w:t>
      </w:r>
      <w:r>
        <w:rPr/>
        <w:t>֟�</w:t>
      </w:r>
      <w:r>
        <w:rPr/>
        <w:t>3�:ů��m�#�#��,��kv��7���#3T�}���m��o��&gt;��:#�#m:#�C�w������#�¼EwN&gt;�#�{</w:t>
        <w:br/>
        <w:t>u&amp;��iC</w:t>
      </w:r>
      <w:r>
        <w:rPr>
          <w:rtl w:val="true"/>
        </w:rPr>
        <w:t>ތ</w:t>
      </w:r>
      <w:r>
        <w:rPr/>
        <w:t>#k���p��O�Ҋ���##�ь�9R���;�QRu-y�AO����g+'��G��e�#�͖�q�k�������#</w:t>
        <w:tab/>
        <w:t>M$##�,�e�z�#��/�#M#��84�##�:u�������]i�]���5##�#��/�];S�e�O��M�]�vz�x���^#�mGH��Ӽ1��:</w:t>
      </w:r>
      <w:r>
        <w:rPr/>
        <w:t>ޯ�ͪ</w:t>
      </w:r>
      <w:r>
        <w:rPr/>
        <w:t>j�i�|:���U�o�4�{�7X����|[��#�_�=��##�#����k���</w:t>
      </w:r>
      <w:r>
        <w:br w:type="page"/>
      </w:r>
    </w:p>
    <w:p>
      <w:pPr>
        <w:pStyle w:val="PreformattedText"/>
        <w:bidi w:val="0"/>
        <w:jc w:val="left"/>
        <w:rPr/>
      </w:pPr>
      <w:r>
        <w:rPr/>
        <w:t>�</w:t>
      </w:r>
      <w:r>
        <w:rPr/>
        <w:t>#]#�&gt;&amp;,4�#A��յo#�\_�#Y]iGI�</w:t>
      </w:r>
      <w:r>
        <w:rPr/>
        <w:t>沚�����</w:t>
      </w:r>
      <w:r>
        <w:rPr/>
        <w:t>zN�#�t�w|=/�5y�|#�#;��#��w�</w:t>
        <w:br/>
        <w:t>��g��</w:t>
      </w:r>
    </w:p>
    <w:p>
      <w:pPr>
        <w:pStyle w:val="PreformattedText"/>
        <w:bidi w:val="0"/>
        <w:jc w:val="left"/>
        <w:rPr/>
      </w:pPr>
      <w:r>
        <w:rPr/>
        <w:t>�</w:t>
      </w:r>
      <w:r>
        <w:rPr/>
        <w:t>#�~#Mc��g��&gt;�#&gt;"���tY!�]#��-#��p�Y�g���M#��Z�jX������J#j\�UgN#�*M$�'�9҄�)F2jir�F</w:t>
      </w:r>
    </w:p>
    <w:p>
      <w:pPr>
        <w:pStyle w:val="PreformattedText"/>
        <w:bidi w:val="0"/>
        <w:jc w:val="left"/>
        <w:rPr/>
      </w:pPr>
      <w:r>
        <w:rPr/>
        <w:t>�</w:t>
      </w:r>
      <w:r>
        <w:rPr/>
        <w:t>)vN�#�h�</w:t>
      </w:r>
    </w:p>
    <w:p>
      <w:pPr>
        <w:pStyle w:val="PreformattedText"/>
        <w:bidi w:val="0"/>
        <w:jc w:val="left"/>
        <w:rPr/>
      </w:pPr>
      <w:r>
        <w:rPr/>
        <w:t>���</w:t>
      </w:r>
      <w:r>
        <w:rPr/>
        <w:t>ʭ9R�RQ�ԟ/-�M&amp;�#ʚ�i��F_f^�</w:t>
      </w:r>
      <w:r>
        <w:rPr/>
        <w:t>㿀�</w:t>
      </w:r>
      <w:r>
        <w:rPr/>
        <w:t>#���|rԼC��h�)����#���7�</w:t>
      </w:r>
      <w:r>
        <w:rPr/>
        <w:t>총</w:t>
      </w:r>
      <w:r>
        <w:rPr/>
        <w:t>#��-#��w�#�M{�@tm#�����#&lt;E�x�#G�</w:t>
      </w:r>
      <w:r>
        <w:rPr>
          <w:rtl w:val="true"/>
        </w:rPr>
        <w:t>޽</w:t>
      </w:r>
      <w:r>
        <w:rPr/>
        <w:t>����</w:t>
      </w:r>
      <w:r>
        <w:rPr/>
        <w:t>#�#���\:#��t##&gt;#��F[]?��#�g�?�#!��^#o#x�QӵmcM</w:t>
      </w:r>
      <w:r>
        <w:rPr/>
        <w:t>ֵ��</w:t>
      </w:r>
      <w:r>
        <w:rPr/>
        <w:t>OZK�o#�����#���}+D�5##K</w:t>
        <w:br/>
        <w:t>˪h���~#�4{�S��$����?#x�[�#��7���|'�#R��ouo�+{</w:t>
      </w:r>
    </w:p>
    <w:p>
      <w:pPr>
        <w:pStyle w:val="PreformattedText"/>
        <w:bidi w:val="0"/>
        <w:jc w:val="left"/>
        <w:rPr/>
      </w:pPr>
      <w:r>
        <w:rPr/>
        <w:t>sħ�&gt;�a=��4#cu�MTx�4u���%m{�&gt;����#�-��cU���</w:t>
      </w:r>
      <w:r>
        <w:rPr/>
        <w:t>֭�</w:t>
      </w:r>
      <w:r>
        <w:rPr/>
        <w:t>#(�#`##|F���7|Y�#�7�#v��.�BԼQ�mKHO#xs�/�{{�{F}{ž&amp;�Ó���#@��-3@��x+���ø�+k#-�:����cK�Ρ�#�JU1��IF�#S�#s���p�Y��RZ7.Z����#8��L=�O��ҍZ��JM˕.F�6�m7i$�e)+'*�q��#�&gt;#��CŐ��B�#�ln4�6</w:t>
      </w:r>
    </w:p>
    <w:p>
      <w:pPr>
        <w:pStyle w:val="PreformattedText"/>
        <w:bidi w:val="0"/>
        <w:jc w:val="left"/>
        <w:rPr/>
      </w:pPr>
      <w:r>
        <w:rPr/>
        <w:t>J#y�-�����#�V#�#i])�=[�##</w:t>
        <w:br/>
        <w:t>��v#z�ƥ���#!�Ӯ�k[�&gt;1����#�M��##��#[T�e��'c�����#�3V�g�|#�_#��</w:t>
      </w:r>
    </w:p>
    <w:p>
      <w:pPr>
        <w:pStyle w:val="PreformattedText"/>
        <w:bidi w:val="0"/>
        <w:jc w:val="left"/>
        <w:rPr/>
      </w:pPr>
      <w:r>
        <w:rPr/>
        <w:t>�</w:t>
      </w:r>
      <w:r>
        <w:rPr>
          <w:rtl w:val="true"/>
        </w:rPr>
        <w:t>߄</w:t>
      </w:r>
      <w:r>
        <w:rPr/>
        <w:t>t8n�$�⫛</w:t>
        <w:tab/>
        <w:t>u�#xOO�#�Z?���խ��F�����?�&gt;,|d�V���#h-��m#�#Au��##��n=OD�</w:t>
        <w:tab/>
        <w:t>���RԬ</w:t>
      </w:r>
      <w:r>
        <w:rPr/>
        <w:t>㿗�</w:t>
      </w:r>
      <w:r>
        <w:rPr/>
        <w:t>#'ÿ#i�&amp;���I&lt;#�!�I�R#�A�[��h�wþ&amp;�#����&gt;#���M��o#�x�N�j�#�#�����#ѯ&lt;S��[%�#Íg</w:t>
      </w:r>
      <w:r>
        <w:br w:type="page"/>
      </w:r>
    </w:p>
    <w:p>
      <w:pPr>
        <w:pStyle w:val="PreformattedText"/>
        <w:bidi w:val="0"/>
        <w:jc w:val="left"/>
        <w:rPr/>
      </w:pPr>
      <w:r>
        <w:rPr/>
        <w:t xml:space="preserve">� </w:t>
      </w:r>
      <w:r>
        <w:rPr>
          <w:rtl w:val="true"/>
        </w:rPr>
        <w:t>׵</w:t>
      </w:r>
      <w:r>
        <w:rPr/>
        <w:t>ILZN��.����7�������#��#.�o˂���ʣ���%Bu*F��AR�#�����#�</w:t>
      </w:r>
      <w:r>
        <w:rPr/>
        <w:t>֔</w:t>
      </w:r>
      <w:r>
        <w:rPr/>
        <w:t>Z��,\</w:t>
      </w:r>
      <w:r>
        <w:rPr>
          <w:rtl w:val="true"/>
        </w:rPr>
        <w:t>ܥ</w:t>
      </w:r>
      <w:r>
        <w:rPr/>
        <w:t>4</w:t>
      </w:r>
      <w:r>
        <w:rPr/>
        <w:t>�k��T���Ҍkҥ:�a</w:t>
        <w:br/>
        <w:t>��S��%x��T�O�#�T�#�"J�|���#�#�#�|7c��������o�k</w:t>
      </w:r>
      <w:r>
        <w:rPr>
          <w:rtl w:val="true"/>
        </w:rPr>
        <w:t>ڮ</w:t>
      </w:r>
      <w:r>
        <w:rPr/>
        <w:t>��</w:t>
      </w:r>
      <w:r>
        <w:rPr/>
        <w:t>##I������m�T���#����������#�]#4�#T��ѥ����t#-9�5�|���]����#�#�ù|I��#�v}?A�#����/��##ɨj�1����iz����t�</w:t>
      </w:r>
    </w:p>
    <w:p>
      <w:pPr>
        <w:pStyle w:val="PreformattedText"/>
        <w:bidi w:val="0"/>
        <w:jc w:val="left"/>
        <w:rPr/>
      </w:pPr>
      <w:r>
        <w:rPr/>
        <w:t>?���j:f��#�ėsh�#�&lt;]eg�=?�&lt;a�_�w.���#�#�]�K�#^i#</w:t>
        <w:tab/>
        <w:t>Ҽ5�kv���3}h�R���P:���J��(�O�+#�j#i�'���#��&amp;�ya��W���&gt;#i^#���;F�n�G�7���&gt;#K�n�Z�&gt;)|:Ѵ�kL�.��]#¾'�/4O#</w:t>
      </w:r>
      <w:r>
        <w:rPr/>
        <w:t>뚆����</w:t>
      </w:r>
      <w:r>
        <w:rPr/>
        <w:t>&gt;�#:Ρ�#��/�mS��#���wi�YmZ�#�J�S����#E&lt;ME</w:t>
        <w:br/>
        <w:t>��EsIƔb��#�P��Q�����f��*�����N�x�#5#�</w:t>
      </w:r>
      <w:r>
        <w:rPr/>
        <w:t>骵</w:t>
      </w:r>
      <w:r>
        <w:rPr/>
        <w:t>yT#���\�ɹ�.g#s�##?c�#����7�W6#</w:t>
        <w:br/>
        <w:t>�</w:t>
      </w:r>
      <w:r>
        <w:rPr/>
        <w:t>ׂ﵍</w:t>
      </w:r>
      <w:r>
        <w:rPr/>
        <w:t>#P�����o#xB�Ɩ#��K�#�v��P�o#[Y\j:���|��r��Oյ#</w:t>
        <w:tab/>
        <w:t>^i���?���'g�τ#�m�ş�-�_����:�,5��ǋ���5��</w:t>
      </w:r>
    </w:p>
    <w:p>
      <w:pPr>
        <w:pStyle w:val="PreformattedText"/>
        <w:bidi w:val="0"/>
        <w:jc w:val="left"/>
        <w:rPr/>
      </w:pPr>
      <w:r>
        <w:rPr/>
        <w:t>#H�|i�Mq|?�J�T</w:t>
      </w:r>
      <w:r>
        <w:rPr/>
        <w:t>ִ�</w:t>
      </w:r>
      <w:r>
        <w:br w:type="page"/>
      </w:r>
    </w:p>
    <w:p>
      <w:pPr>
        <w:pStyle w:val="PreformattedText"/>
        <w:bidi w:val="0"/>
        <w:jc w:val="left"/>
        <w:rPr/>
      </w:pPr>
      <w:r>
        <w:rPr/>
        <w:t>���</w:t>
      </w:r>
      <w:r>
        <w:rPr/>
        <w:t>?��#�~$Ѽ&lt;�</w:t>
      </w:r>
      <w:r>
        <w:rPr>
          <w:rtl w:val="true"/>
        </w:rPr>
        <w:t>ޣ</w:t>
      </w:r>
      <w:r>
        <w:rPr/>
        <w:t>�</w:t>
      </w:r>
      <w:r>
        <w:rPr/>
        <w:t>igʾ�%���-3�#�o��K�(kg�#</w:t>
      </w:r>
    </w:p>
    <w:p>
      <w:pPr>
        <w:pStyle w:val="PreformattedText"/>
        <w:bidi w:val="0"/>
        <w:jc w:val="left"/>
        <w:rPr/>
      </w:pPr>
      <w:r>
        <w:rPr/>
        <w:t>��</w:t>
      </w:r>
      <w:r>
        <w:rPr/>
        <w:t>#�W[�</w:t>
      </w:r>
      <w:r>
        <w:rPr/>
        <w:t>֗�</w:t>
      </w:r>
      <w:r>
        <w:rPr/>
        <w:t>xwŶ^'�O�W�/�Aa�#�#���Q�##�mt?#�u�c�x?�?���#�"���W�w�.�_�?��,���7^|:�7�#.#�#��</w:t>
      </w:r>
      <w:r>
        <w:rPr>
          <w:rtl w:val="true"/>
        </w:rPr>
        <w:t>ߦ</w:t>
      </w:r>
      <w:r>
        <w:rPr/>
        <w:t>���</w:t>
      </w:r>
      <w:r>
        <w:br w:type="page"/>
      </w:r>
    </w:p>
    <w:p>
      <w:pPr>
        <w:pStyle w:val="PreformattedText"/>
        <w:bidi w:val="0"/>
        <w:jc w:val="left"/>
        <w:rPr/>
      </w:pPr>
      <w:r>
        <w:rPr/>
        <w:t>����</w:t>
      </w:r>
      <w:r>
        <w:rPr/>
        <w:t>֚��</w:t>
      </w:r>
      <w:r>
        <w:rPr/>
        <w:t>#�V�.��5�����#.�ia=����$���z�ƣ��#</w:t>
      </w:r>
      <w:r>
        <w:rPr/>
        <w:t>扝</w:t>
      </w:r>
      <w:r>
        <w:rPr/>
        <w:t>*��}J���XJu����/��2�$�</w:t>
      </w:r>
      <w:r>
        <w:rPr/>
        <w:t>䨛���</w:t>
      </w:r>
      <w:r>
        <w:rPr/>
        <w:t>]Og���{G�*x\%*i�R�Zm�RN#�#Sj���ͷ���2�I�##�/~��&amp;��</w:t>
      </w:r>
    </w:p>
    <w:p>
      <w:pPr>
        <w:pStyle w:val="PreformattedText"/>
        <w:bidi w:val="0"/>
        <w:jc w:val="left"/>
        <w:rPr/>
      </w:pPr>
      <w:r>
        <w:rPr/>
        <w:t>w�^��h�x��������</w:t>
      </w:r>
      <w:r>
        <w:rPr>
          <w:rtl w:val="true"/>
        </w:rPr>
        <w:t>ݟ</w:t>
      </w:r>
      <w:r>
        <w:rPr/>
        <w:t>��</w:t>
      </w:r>
      <w:r>
        <w:rPr/>
        <w:t>#���u/�</w:t>
      </w:r>
      <w:r>
        <w:br w:type="page"/>
      </w:r>
    </w:p>
    <w:p>
      <w:pPr>
        <w:pStyle w:val="PreformattedText"/>
        <w:bidi w:val="0"/>
        <w:jc w:val="left"/>
        <w:rPr/>
      </w:pPr>
      <w:r>
        <w:rPr/>
        <w:t>o�##�����[�#�?#��L���#kZ�����yhb�u#[�#��#B#�#�u_��##c��J�u�#xOF�t�^��x�G��5�p�</w:t>
      </w:r>
      <w:r>
        <w:rPr>
          <w:rtl w:val="true"/>
        </w:rPr>
        <w:t>ڬ��</w:t>
      </w:r>
      <w:r>
        <w:rPr>
          <w:rtl w:val="true"/>
        </w:rPr>
        <w:t>#��</w:t>
      </w:r>
      <w:r>
        <w:rPr/>
        <w:t>5</w:t>
      </w:r>
    </w:p>
    <w:p>
      <w:pPr>
        <w:pStyle w:val="PreformattedText"/>
        <w:bidi w:val="0"/>
        <w:jc w:val="left"/>
        <w:rPr/>
      </w:pPr>
      <w:r>
        <w:rPr/>
        <w:t>~O�#�#W��#�5�͋\�QY�0�Xhs���?�&gt;#|+�#�+��##-�/#���F��}��e��x���#���n���#�/4����#,���=��/��u_</w:t>
      </w:r>
      <w:r>
        <w:br w:type="page"/>
      </w:r>
    </w:p>
    <w:p>
      <w:pPr>
        <w:pStyle w:val="PreformattedText"/>
        <w:bidi w:val="0"/>
        <w:jc w:val="left"/>
        <w:rPr/>
      </w:pPr>
      <w:r>
        <w:rPr/>
        <w:t>�</w:t>
      </w:r>
      <w:r>
        <w:rPr/>
        <w:t>#�t##�##���WԿN,�8�Q�G�?��/Լ#�#</w:t>
        <w:br/>
        <w:t>��?#��W�^�#��x�NН~#xCŭ�</w:t>
      </w:r>
    </w:p>
    <w:p>
      <w:pPr>
        <w:pStyle w:val="PreformattedText"/>
        <w:bidi w:val="0"/>
        <w:jc w:val="left"/>
        <w:rPr/>
      </w:pPr>
      <w:r>
        <w:rPr/>
        <w:t>&gt;#/X�����1�[K�#���zv�!����m#��z��</w:t>
      </w:r>
      <w:r>
        <w:rPr>
          <w:rtl w:val="true"/>
        </w:rPr>
        <w:t>߇</w:t>
      </w:r>
      <w:r>
        <w:rPr/>
        <w:t>t�IѧF�!*�Ue(��(8�4)�*Sq�</w:t>
      </w:r>
      <w:r>
        <w:rPr/>
        <w:t>甔��</w:t>
      </w:r>
      <w:r>
        <w:rPr/>
        <w:t>f�a�o#1�:У^���t�#)s�ˑsNI�[�((�}���������ho���+L�~��}*A�</w:t>
      </w:r>
      <w:r>
        <w:rPr>
          <w:rtl w:val="true"/>
        </w:rPr>
        <w:t>ؼ</w:t>
      </w:r>
      <w:r>
        <w:rPr/>
        <w:t>S�j�#*��u�#�x�#�4#[S1�</w:t>
      </w:r>
    </w:p>
    <w:p>
      <w:pPr>
        <w:pStyle w:val="PreformattedText"/>
        <w:bidi w:val="0"/>
        <w:jc w:val="left"/>
        <w:rPr/>
      </w:pPr>
      <w:r>
        <w:rPr/>
        <w:t>s�W�v�q#���Z��ˢ��:##Ke�#��g�</w:t>
        <w:tab/>
        <w:t>'�#��1Ѿ#�:#�~#xoǞ8�$6�����[��5##�w#!ӵY4��o���5���#������#D��u##�i6~#�u��~˨'�#�?��Y�,�m#����w��1�a�##ҵ7�4�sL�|K�k�&amp;�</w:t>
      </w:r>
      <w:r>
        <w:rPr/>
        <w:t>峇</w:t>
      </w:r>
      <w:r>
        <w:rPr/>
        <w:t>D𽎾�,�h�#�{�#_�z�K����sk&gt;#�</w:t>
      </w:r>
      <w:r>
        <w:rPr/>
        <w:t>ֽ�</w:t>
      </w:r>
      <w:r>
        <w:rPr/>
        <w:t>#��#|%��_�w���#�w��#�#��=��s�'@��P����g�d�G�l,u[{}J��RYk#��:n��</w:t>
      </w:r>
      <w:r>
        <w:rPr/>
        <w:t>ꗺ</w:t>
      </w:r>
      <w:r>
        <w:rPr/>
        <w:t>7�to#�#ixC#��b��t�</w:t>
      </w:r>
      <w:r>
        <w:rPr/>
        <w:t>ؘ���</w:t>
      </w:r>
      <w:r>
        <w:rPr/>
        <w:t>R�(Υ9r�q��%*u*T��\�g%##J-�����U)ӏ�Mʥi(�9{�$��8���#��Q</w:t>
      </w:r>
      <w:r>
        <w:rPr>
          <w:rtl w:val="true"/>
        </w:rPr>
        <w:t>ߖ</w:t>
      </w:r>
      <w:r>
        <w:rPr/>
        <w:t>^g�_�O�</w:t>
      </w:r>
      <w:r>
        <w:rPr/>
        <w:t>߳�</w:t>
      </w:r>
      <w:r>
        <w:rPr/>
        <w:t>~%�ͿċMK�:f�#��խ|#�x5����|=�ɼ_si��#��U�&gt;#���N�k�I��:.�g�z��5#4����q�%����#��</w:t>
      </w:r>
    </w:p>
    <w:p>
      <w:pPr>
        <w:pStyle w:val="PreformattedText"/>
        <w:bidi w:val="0"/>
        <w:jc w:val="left"/>
        <w:rPr/>
      </w:pPr>
      <w:r>
        <w:rPr/>
        <w:t>�</w:t>
      </w:r>
      <w:r>
        <w:rPr/>
        <w:t>#O#k6�#��/a��sŚ����!���M����Ɨa�Xj#D��v�.�u�������b�m%иO</w:t>
        <w:tab/>
        <w:t>�J}[^���F�y�]_R���F���k��{�#������#�����#�!��'��W����I�K�]3R��f��u#���w�GE�}5��A</w:t>
      </w:r>
      <w:r>
        <w:rPr>
          <w:rtl w:val="true"/>
        </w:rPr>
        <w:t>׵</w:t>
      </w:r>
      <w:r>
        <w:rPr/>
        <w:t>#/��T���V#~��C#��3��{#�j��]-ǈom�</w:t>
      </w:r>
      <w:r>
        <w:rPr>
          <w:rtl w:val="true"/>
        </w:rPr>
        <w:t>׾</w:t>
      </w:r>
      <w:r>
        <w:rPr/>
        <w:t>�����</w:t>
      </w:r>
      <w:r>
        <w:rPr/>
        <w:t>,#��eo</w:t>
      </w:r>
      <w:r>
        <w:br w:type="page"/>
      </w:r>
    </w:p>
    <w:p>
      <w:pPr>
        <w:pStyle w:val="PreformattedText"/>
        <w:bidi w:val="0"/>
        <w:jc w:val="left"/>
        <w:rPr/>
      </w:pPr>
      <w:r>
        <w:rPr/>
        <w:t>��</w:t>
      </w:r>
      <w:r>
        <w:rPr/>
        <w:t>2Ju�Vs�V�'V�#�F�j��"��EE:���8P��S� �y�zX\\i{8�YU�k</w:t>
      </w:r>
      <w:r>
        <w:rPr>
          <w:rtl w:val="true"/>
        </w:rPr>
        <w:t>ޜ�����</w:t>
      </w:r>
      <w:r>
        <w:rPr/>
        <w:t>0</w:t>
      </w:r>
      <w:r>
        <w:rPr/>
        <w:t>�^��q���-��3&gt;#|*�&lt;e��#%|S�}</w:t>
        <w:br/>
      </w:r>
    </w:p>
    <w:p>
      <w:pPr>
        <w:pStyle w:val="PreformattedText"/>
        <w:bidi w:val="0"/>
        <w:jc w:val="left"/>
        <w:rPr/>
      </w:pPr>
      <w:r>
        <w:rPr/>
        <w:t>OZԮ..t�WB��p�#�������+��jv�#��io5��q��</w:t>
      </w:r>
    </w:p>
    <w:p>
      <w:pPr>
        <w:pStyle w:val="PreformattedText"/>
        <w:bidi w:val="0"/>
        <w:jc w:val="left"/>
        <w:rPr/>
      </w:pPr>
      <w:r>
        <w:rPr/>
        <w:t>{c�s�h�%o��7᾽����W�%�</w:t>
      </w:r>
      <w:r>
        <w:rPr>
          <w:rtl w:val="true"/>
        </w:rPr>
        <w:t>޷</w:t>
      </w:r>
      <w:r>
        <w:rPr/>
        <w:t>��</w:t>
      </w:r>
      <w:r>
        <w:rPr/>
        <w:t>_M�&gt;%�Mwmq�_#��V�</w:t>
      </w:r>
      <w:r>
        <w:rPr/>
        <w:t>玬</w:t>
      </w:r>
      <w:r>
        <w:rPr/>
        <w:t>|Sk�##�F_#��w�4]?P���</w:t>
        <w:br/>
        <w:t>����rx�W�E�N���S�h�7�|_����#�x���L������Ԣ����l�G�j#�Au#i��^&amp;�#�m,l,t�=q�����'������4�b�#�#�-��#�ɨ|-�w�u����|G�j#�#����5</w:t>
      </w:r>
    </w:p>
    <w:p>
      <w:pPr>
        <w:pStyle w:val="PreformattedText"/>
        <w:bidi w:val="0"/>
        <w:jc w:val="left"/>
        <w:rPr/>
      </w:pPr>
      <w:r>
        <w:rPr/>
        <w:t>:]#N�R�ou�#}"�nf�|/em�;�WL�t�{['��##R���#2�aqn�c5�^�*#PJ�#J��;i(�Tn#�^Μ�#{o�]J.�7#</w:t>
        <w:tab/>
        <w:t>��8�r'#J��M=\#���f�&gt;Y8��%�x#�#�|E7�5�n���##u#</w:t>
        <w:tab/>
        <w:t>^A�x#@�|�#��</w:t>
        <w:br/>
        <w:t>h~#���#�^�o�]h:��b##�A����#�m6��#���#</w:t>
      </w:r>
      <w:r>
        <w:br w:type="page"/>
      </w:r>
    </w:p>
    <w:p>
      <w:pPr>
        <w:pStyle w:val="PreformattedText"/>
        <w:bidi w:val="0"/>
        <w:jc w:val="left"/>
        <w:rPr/>
      </w:pPr>
      <w:r>
        <w:rPr/>
        <w:t>�</w:t>
      </w:r>
      <w:r>
        <w:rPr/>
        <w:t>-��˫w^#��Q#��|c�i�*�&lt;Gy��7�xWðǦi</w:t>
      </w:r>
    </w:p>
    <w:p>
      <w:pPr>
        <w:pStyle w:val="PreformattedText"/>
        <w:bidi w:val="0"/>
        <w:jc w:val="left"/>
        <w:rPr/>
      </w:pPr>
      <w:r>
        <w:rPr/>
        <w:t>oy�[�:-V]r-#þ-���-#�1_��zE</w:t>
      </w:r>
      <w:r>
        <w:rPr>
          <w:rtl w:val="true"/>
        </w:rPr>
        <w:t>ޅ</w:t>
      </w:r>
      <w:r>
        <w:rPr/>
        <w:t>��</w:t>
      </w:r>
      <w:r>
        <w:rPr/>
        <w:t>z&gt;��C���#�|g�Ě�����</w:t>
      </w:r>
      <w:r>
        <w:br w:type="page"/>
      </w:r>
    </w:p>
    <w:p>
      <w:pPr>
        <w:pStyle w:val="PreformattedText"/>
        <w:bidi w:val="0"/>
        <w:jc w:val="left"/>
        <w:rPr/>
      </w:pPr>
      <w:r>
        <w:rPr/>
        <w:t>�</w:t>
      </w:r>
      <w:r>
        <w:rPr/>
        <w:t>k��Ggm����1���|#��</w:t>
      </w:r>
      <w:r>
        <w:rPr>
          <w:rtl w:val="true"/>
        </w:rPr>
        <w:t>׋</w:t>
      </w:r>
      <w:r>
        <w:rPr/>
        <w:t>u�b:f��jWZ</w:t>
      </w:r>
      <w:r>
        <w:rPr/>
        <w:t>֑</w:t>
      </w:r>
      <w:r>
        <w:rPr/>
        <w:t>6��)m��oFX����tɭ5#</w:t>
      </w:r>
    </w:p>
    <w:p>
      <w:pPr>
        <w:pStyle w:val="PreformattedText"/>
        <w:bidi w:val="0"/>
        <w:jc w:val="left"/>
        <w:rPr/>
      </w:pPr>
      <w:r>
        <w:rPr/>
        <w:t>I�h</w:t>
      </w:r>
      <w:r>
        <w:rPr>
          <w:rtl w:val="true"/>
        </w:rPr>
        <w:t>׾</w:t>
      </w:r>
      <w:r>
        <w:rPr/>
        <w:t>�</w:t>
      </w:r>
      <w:r>
        <w:rPr/>
        <w:t>j�#�3��i.`��k�##9�k�B��;��#0}�]O�#6�k���&amp;��O#}��:v���v�{��_¶w��##S#��aq�'S#*2�1T��)�]H�)ѫȣN##b�#O�)�X�R��x��Z8�S����#h�N�5wO�Q��##(h</w:t>
      </w:r>
      <w:r>
        <w:rPr>
          <w:rtl w:val="true"/>
        </w:rPr>
        <w:t>׺�</w:t>
      </w:r>
      <w:r>
        <w:rPr/>
        <w:t>4</w:t>
      </w:r>
      <w:r>
        <w:rPr/>
        <w:t>��c#v|���#�Q��:��</w:t>
      </w:r>
      <w:r>
        <w:rPr/>
        <w:t>恮�</w:t>
      </w:r>
      <w:r>
        <w:rPr/>
        <w:t>x{�&gt;:#g�!Ҵ�#\x��o��ium</w:t>
      </w:r>
      <w:r>
        <w:br w:type="page"/>
      </w:r>
    </w:p>
    <w:p>
      <w:pPr>
        <w:pStyle w:val="PreformattedText"/>
        <w:bidi w:val="0"/>
        <w:jc w:val="left"/>
        <w:rPr/>
      </w:pPr>
      <w:r>
        <w:rPr/>
        <w:t>62iv1_i��1</w:t>
      </w:r>
      <w:r>
        <w:rPr/>
        <w:t>躑�</w:t>
      </w:r>
      <w:r>
        <w:rPr/>
        <w:t>,D#)��mn�Mj���6�q�~$�v�������=s��,m#W���Z���jZ��~�L:���#_�w��g�n��sF�����[C��u</w:t>
      </w:r>
    </w:p>
    <w:p>
      <w:pPr>
        <w:pStyle w:val="PreformattedText"/>
        <w:bidi w:val="0"/>
        <w:jc w:val="left"/>
        <w:rPr/>
      </w:pPr>
      <w:r>
        <w:rPr/>
        <w:t>F��U�c</w:t>
      </w:r>
      <w:r>
        <w:rPr>
          <w:rtl w:val="true"/>
        </w:rPr>
        <w:t>׼</w:t>
      </w:r>
      <w:r>
        <w:rPr/>
        <w:t>M�jV]5���xw�</w:t>
      </w:r>
    </w:p>
    <w:p>
      <w:pPr>
        <w:pStyle w:val="PreformattedText"/>
        <w:bidi w:val="0"/>
        <w:jc w:val="left"/>
        <w:rPr/>
      </w:pPr>
      <w:r>
        <w:rPr/>
        <w:t>e�j�u��eah�#</w:t>
      </w:r>
      <w:r>
        <w:rPr>
          <w:rtl w:val="true"/>
        </w:rPr>
        <w:t>׼</w:t>
      </w:r>
      <w:r>
        <w:rPr/>
        <w:t>E4��ǎ�_w��CW�#���:��{��?�}�;�#@��#�#��[�rIqi#</w:t>
      </w:r>
      <w:r>
        <w:rPr/>
        <w:t>֭</w:t>
      </w:r>
      <w:r>
        <w:rPr/>
        <w:t>|#�?#j:����-</w:t>
      </w:r>
    </w:p>
    <w:p>
      <w:pPr>
        <w:pStyle w:val="PreformattedText"/>
        <w:bidi w:val="0"/>
        <w:jc w:val="left"/>
        <w:rPr/>
      </w:pPr>
      <w:r>
        <w:rPr/>
        <w:t>����</w:t>
      </w:r>
      <w:r>
        <w:rPr/>
        <w:t>&gt;��S�{D�c��Z�|E��-�kk=V��Cӟ�:w��4���Ѭ"ԣ�#�d#x�</w:t>
      </w:r>
      <w:r>
        <w:rPr/>
        <w:t>߮</w:t>
      </w:r>
      <w:r>
        <w:rPr/>
        <w:t>#�=LD�{H9���:�5�</w:t>
      </w:r>
      <w:r>
        <w:rPr>
          <w:rtl w:val="true"/>
        </w:rPr>
        <w:t>ڵ</w:t>
      </w:r>
      <w:r>
        <w:rPr/>
        <w:t>8</w:t>
      </w:r>
      <w:r>
        <w:rPr/>
        <w:t>s)�J1MN</w:t>
        <w:br/>
        <w:t>�q��#�M�p��N��5*��QQr�*.Q�#JQ�SSp�R��\�����#5{�gE���</w:t>
      </w:r>
      <w:r>
        <w:rPr>
          <w:rtl w:val="true"/>
        </w:rPr>
        <w:t>ޑ</w:t>
      </w:r>
      <w:r>
        <w:rPr/>
        <w:t>��</w:t>
      </w:r>
      <w:r>
        <w:rPr/>
        <w:t>_T��</w:t>
      </w:r>
      <w:r>
        <w:rPr/>
        <w:t>폇���</w:t>
      </w:r>
      <w:r>
        <w:rPr/>
        <w:t>4�#��]��#:���6��5�Q��mkeq��Xj#.�&lt;z��#S_��w�_#j�$Z��:f��?##�?���m�����7�]#|/���O#�ė</w:t>
      </w:r>
    </w:p>
    <w:p>
      <w:pPr>
        <w:pStyle w:val="PreformattedText"/>
        <w:bidi w:val="0"/>
        <w:jc w:val="left"/>
        <w:rPr/>
      </w:pPr>
      <w:r>
        <w:rPr/>
        <w:t>���</w:t>
      </w:r>
      <w:r>
        <w:rPr/>
        <w:t>#��us#���SiZw� ���M��5&amp;�}�_�WÚ ���S#E�CP�l&lt;A�_�\]G�\�i�#�#��%�#�#&lt;S�</w:t>
        <w:tab/>
        <w:t>��HV-z�x���#�zW�4{=Q�c�g��k�#��=</w:t>
      </w:r>
      <w:r>
        <w:rPr/>
        <w:t>֛�</w:t>
      </w:r>
      <w:r>
        <w:rPr/>
        <w:t>(d��</w:t>
      </w:r>
      <w:r>
        <w:br w:type="page"/>
      </w:r>
    </w:p>
    <w:p>
      <w:pPr>
        <w:pStyle w:val="PreformattedText"/>
        <w:bidi w:val="0"/>
        <w:jc w:val="left"/>
        <w:rPr/>
      </w:pPr>
      <w:r>
        <w:rPr/>
        <w:t>��</w:t>
      </w:r>
      <w:r>
        <w:rPr/>
        <w:t>6�����Z2��6��a�-���t#Z�#X����##�4k�Q���T�V��#YA��~Ѩ�գh�#�S��ʕ5'(����%)ԅD�#%#q'�rE;r�f</w:t>
      </w:r>
      <w:r>
        <w:rPr>
          <w:rtl w:val="true"/>
        </w:rPr>
        <w:t>ݭ</w:t>
      </w:r>
      <w:r>
        <w:rPr/>
        <w:t>$Փ�K�#�g^�</w:t>
      </w:r>
    </w:p>
    <w:p>
      <w:pPr>
        <w:pStyle w:val="PreformattedText"/>
        <w:bidi w:val="0"/>
        <w:jc w:val="left"/>
        <w:rPr/>
      </w:pPr>
      <w:r>
        <w:rPr/>
        <w:t>}�#{ψ:��(�u%�:���)����,�0M���</w:t>
        <w:br/>
        <w:t>���#D����#�i#�=����#��#J6&amp;{��&lt;es�,hzU�ß.�Q��=���#�~�&gt;/�-�/����#�#?#K��:LH�wh�����nCKsx��_�6��-�⋗����]����#Q�4-#��B#�#�2M�(�n�=#zT#J����&gt;�e</w:t>
      </w:r>
      <w:r>
        <w:br w:type="page"/>
      </w:r>
    </w:p>
    <w:p>
      <w:pPr>
        <w:pStyle w:val="PreformattedText"/>
        <w:bidi w:val="0"/>
        <w:jc w:val="left"/>
        <w:rPr/>
      </w:pPr>
      <w:r>
        <w:rPr/>
        <w:t>���</w:t>
      </w:r>
      <w:r>
        <w:rPr/>
        <w:t>[���fm#���!e��Γ#��</w:t>
        <w:tab/>
        <w:t>��=#�]b���&lt;#�h�Zx��#�����+�F�#���x��Z��X�B�"ҼJ�k�o�?#xcp�^#�#�Jr�#e</w:t>
        <w:br/>
        <w:t>�y�#)�#���F���"�F�Q�-H�F��*R�y)F;�T�.W95���#U9]_nenH���W^���#��</w:t>
      </w:r>
    </w:p>
    <w:p>
      <w:pPr>
        <w:pStyle w:val="PreformattedText"/>
        <w:bidi w:val="0"/>
        <w:jc w:val="left"/>
        <w:rPr/>
      </w:pPr>
      <w:r>
        <w:rPr/>
        <w:t>u��K�t=6</w:t>
      </w:r>
    </w:p>
    <w:p>
      <w:pPr>
        <w:pStyle w:val="PreformattedText"/>
        <w:bidi w:val="0"/>
        <w:jc w:val="left"/>
        <w:rPr/>
      </w:pPr>
      <w:r>
        <w:rPr/>
        <w:t>4�V:�4KO#iz�X�#��u#�x�i��}:���@Ե�/P�XX^]]+</w:t>
      </w:r>
      <w:r>
        <w:rPr/>
        <w:t>際</w:t>
      </w:r>
      <w:r>
        <w:rPr/>
        <w:t>?�_#-�;oeu�O#�\�ƭgu�kzT��hɥj#T+$#u��</w:t>
      </w:r>
      <w:r>
        <w:rPr>
          <w:rtl w:val="true"/>
        </w:rPr>
        <w:t>ڎ</w:t>
      </w:r>
      <w:r>
        <w:rPr/>
        <w:t>������</w:t>
      </w:r>
      <w:r>
        <w:rPr/>
        <w:t>h#�w�a��B�V���#s����#��</w:t>
      </w:r>
      <w:r>
        <w:rPr>
          <w:rtl w:val="true"/>
        </w:rPr>
        <w:t>ٺ</w:t>
      </w:r>
      <w:r>
        <w:rPr/>
        <w:t>?�#E�������:��y�_#x#�I*��q�C#��7��^�$�#��A4�k�6���P�&lt;�B�)#�so���N��g�Z�#)�Ú_�m��</w:t>
      </w:r>
    </w:p>
    <w:p>
      <w:pPr>
        <w:pStyle w:val="PreformattedText"/>
        <w:bidi w:val="0"/>
        <w:jc w:val="left"/>
        <w:rPr/>
      </w:pPr>
      <w:r>
        <w:rPr>
          <w:rtl w:val="true"/>
        </w:rPr>
        <w:t>׋</w:t>
      </w:r>
      <w:r>
        <w:rPr/>
        <w:t>�</w:t>
      </w:r>
    </w:p>
    <w:p>
      <w:pPr>
        <w:pStyle w:val="PreformattedText"/>
        <w:bidi w:val="0"/>
        <w:jc w:val="left"/>
        <w:rPr/>
      </w:pPr>
      <w:r>
        <w:rPr/>
        <w:t>�</w:t>
      </w:r>
      <w:r>
        <w:rPr/>
        <w:t>ű�5�#%�ͽŕ�_�K��p%��6��C�%����ŝ�q�j#�B����</w:t>
        <w:br/>
        <w:t>5�</w:t>
        <w:br/>
        <w:t>�т�Y*w�:�F��gV-/�2�I�q�W,��_;���DҦ�h�R�##G��s����r�%�g�#�</w:t>
      </w:r>
      <w:r>
        <w:rPr/>
        <w:t>֓�</w:t>
      </w:r>
      <w:r>
        <w:rPr/>
        <w:t>;�#jM��f��I��</w:t>
      </w:r>
      <w:r>
        <w:rPr>
          <w:rtl w:val="true"/>
        </w:rPr>
        <w:t>ڰ</w:t>
      </w:r>
      <w:r>
        <w:rPr/>
        <w:t>��</w:t>
      </w:r>
      <w:r>
        <w:rPr/>
        <w:t>&gt;�}t�Dv�!ӵ%����#j���q#���#��hs]&amp;������0�7&amp;����~'�</w:t>
      </w:r>
      <w:r>
        <w:rPr>
          <w:rtl w:val="true"/>
        </w:rPr>
        <w:t>׋</w:t>
      </w:r>
      <w:r>
        <w:rPr/>
        <w:t>t�Z.��\ũi��</w:t>
      </w:r>
      <w:r>
        <w:br w:type="page"/>
      </w:r>
    </w:p>
    <w:p>
      <w:pPr>
        <w:pStyle w:val="PreformattedText"/>
        <w:bidi w:val="0"/>
        <w:jc w:val="left"/>
        <w:rPr/>
      </w:pPr>
      <w:r>
        <w:rPr/>
        <w:t>�</w:t>
      </w:r>
      <w:r>
        <w:rPr/>
        <w:t>Ѧ�ky{ux</w:t>
      </w:r>
      <w:r>
        <w:rPr/>
        <w:t>ֱ</w:t>
      </w:r>
      <w:r>
        <w:rPr/>
        <w:t>,�4���u#��#���O{##�{k��j�L-���#���sV��|#��k�^#� ��[�k#N�#F��4�v�--��P�i��{���Q���F��:}��F��ν?Ěg��/�xv��#�M��#OԵ�###i�</w:t>
      </w:r>
      <w:r>
        <w:rPr>
          <w:rtl w:val="true"/>
        </w:rPr>
        <w:t>ݬ</w:t>
      </w:r>
      <w:r>
        <w:rPr/>
        <w:t>�</w:t>
      </w:r>
      <w:r>
        <w:rPr/>
        <w:t>iͩ-�E.���#�s{j�6���Q�T#w7�{i�;�.����QԥZ�*r��4�J#�9�q�R8��IӫO��O�4�#i�jF~�0��u)��V�[��ʡ#J�ɥ#�k�I��</w:t>
      </w:r>
      <w:r>
        <w:rPr>
          <w:rtl w:val="true"/>
        </w:rPr>
        <w:t>ܜ</w:t>
      </w:r>
      <w:r>
        <w:rPr/>
        <w:t>##��[�kź���ͮ����#�R�,���k;k�u#�j�&amp;�&amp;k���V�i###1ɣ&gt;�p��</w:t>
        <w:tab/>
        <w:t>���ĝA&lt;;�R�O�-u-#�O�-o��#�#��##��v�|5�������i#�/���/#�����ԚE����W�#�~#�Ʊ#�|S��</w:t>
      </w:r>
      <w:r>
        <w:rPr>
          <w:rtl w:val="true"/>
        </w:rPr>
        <w:t>ڤ</w:t>
      </w:r>
      <w:r>
        <w:rPr/>
        <w:t>�</w:t>
      </w:r>
      <w:r>
        <w:rPr/>
        <w:t>=Ɨ�G�7�n����X���#�oid-|Mssm</w:t>
        <w:br/>
        <w:t>�jZf�g#�c��my�f�4#KM�&lt;S�#k×#�#&gt;���</w:t>
      </w:r>
      <w:r>
        <w:rPr>
          <w:rtl w:val="true"/>
        </w:rPr>
        <w:t>ڵ</w:t>
      </w:r>
      <w:r>
        <w:rPr/>
        <w:t>���</w:t>
      </w:r>
      <w:r>
        <w:rPr/>
        <w:t>#��l��oHյ�#���#���O</w:t>
      </w:r>
    </w:p>
    <w:p>
      <w:pPr>
        <w:pStyle w:val="PreformattedText"/>
        <w:bidi w:val="0"/>
        <w:jc w:val="left"/>
        <w:rPr/>
      </w:pPr>
      <w:r>
        <w:rPr/>
        <w:t>�</w:t>
      </w:r>
      <w:r>
        <w:rPr/>
        <w:t>#�V���U���WҼG�[M#���vo//#�*B�xӆ#�,F#s��J4�7F����g͈�#��Oi�^�.PN�U�-����</w:t>
        <w:tab/>
        <w:t>Z�JP�jJR��Jq�� �#j&lt;�����m?(&lt;)��-OŚŇ��G?���#k:7��</w:t>
      </w:r>
      <w:r>
        <w:rPr>
          <w:rtl w:val="true"/>
        </w:rPr>
        <w:t>ׯ</w:t>
      </w:r>
      <w:r>
        <w:rPr/>
        <w:t>�</w:t>
      </w:r>
      <w:r>
        <w:rPr/>
        <w:t>_#�}�&gt;#�#���~#���[[�}[���MZma�#�kE��m��o÷�</w:t>
      </w:r>
      <w:r>
        <w:br w:type="page"/>
      </w:r>
    </w:p>
    <w:p>
      <w:pPr>
        <w:pStyle w:val="PreformattedText"/>
        <w:bidi w:val="0"/>
        <w:jc w:val="left"/>
        <w:rPr/>
      </w:pPr>
      <w:r>
        <w:rPr/>
        <w:t>�</w:t>
      </w:r>
      <w:r>
        <w:rPr/>
        <w:t>a�ol��#��P�y��sĖ�&amp;��j����a#���W�i�qv|Gcqo�)&lt;7���##��i�M#L�u�d�V^-�Ґ���Z</w:t>
      </w:r>
      <w:r>
        <w:rPr/>
        <w:t>֭</w:t>
      </w:r>
      <w:r>
        <w:rPr/>
        <w:t>e#��⛯#�*�e⟱x������aе+�</w:t>
      </w:r>
      <w:r>
        <w:br w:type="page"/>
      </w:r>
    </w:p>
    <w:p>
      <w:pPr>
        <w:pStyle w:val="PreformattedText"/>
        <w:bidi w:val="0"/>
        <w:jc w:val="left"/>
        <w:rPr/>
      </w:pPr>
      <w:r>
        <w:rPr/>
        <w:t>�</w:t>
      </w:r>
      <w:r>
        <w:rPr/>
        <w:t>jzW�o&gt;'i�\�#��Υk�#��Xl���3j�#���Z}s�v�����W�</w:t>
      </w:r>
    </w:p>
    <w:p>
      <w:pPr>
        <w:pStyle w:val="PreformattedText"/>
        <w:bidi w:val="0"/>
        <w:jc w:val="left"/>
        <w:rPr/>
      </w:pPr>
      <w:r>
        <w:rPr/>
        <w:t>�</w:t>
      </w:r>
      <w:r>
        <w:rPr/>
        <w:t>#�k�#�u�χ��U�/�I����#h�&gt; �����#��J��$��a���J�</w:t>
      </w:r>
      <w:r>
        <w:rPr>
          <w:rtl w:val="true"/>
        </w:rPr>
        <w:t>ݞ</w:t>
      </w:r>
      <w:r>
        <w:rPr/>
        <w:t>�</w:t>
      </w:r>
      <w:r>
        <w:rPr/>
        <w:t>a�i�:A#��#Ӭ�5�kv�m�#�P�i�\Ӌ��9ZNSm.^e#(�#��/+V�qo�p֍{Ҧ�#*�:�,[��#�r�;��#/r1������8�S�~?дo#X�#�j&gt;.�5����#Q��E�]r}r���#�x�B���K��</w:t>
      </w:r>
    </w:p>
    <w:p>
      <w:pPr>
        <w:pStyle w:val="PreformattedText"/>
        <w:bidi w:val="0"/>
        <w:jc w:val="left"/>
        <w:rPr/>
      </w:pPr>
      <w:r>
        <w:rPr/>
        <w:t>j#-��b�n��i�#&amp;����2��O��M#[�N�Ϋ�J�b�#������xcD�o��R�\]f��:5���6���#^#�#�}�jqx�X�</w:t>
      </w:r>
      <w:r>
        <w:rPr>
          <w:rtl w:val="true"/>
        </w:rPr>
        <w:t>׼</w:t>
      </w:r>
      <w:r>
        <w:rPr/>
        <w:t>�</w:t>
      </w:r>
      <w:r>
        <w:rPr/>
        <w:t>.��hz.��f�Ҧ6���e�</w:t>
      </w:r>
      <w:r>
        <w:rPr/>
        <w:t>犾</w:t>
      </w:r>
      <w:r>
        <w:rPr/>
        <w:t>#_�e�#A�Z�[�V</w:t>
      </w:r>
      <w:r>
        <w:rPr>
          <w:rtl w:val="true"/>
        </w:rPr>
        <w:t>ڄ</w:t>
      </w:r>
      <w:r>
        <w:rPr/>
        <w:t>�</w:t>
      </w:r>
      <w:r>
        <w:rPr/>
        <w:t>#��O�j</w:t>
      </w:r>
      <w:r>
        <w:br w:type="page"/>
      </w:r>
    </w:p>
    <w:p>
      <w:pPr>
        <w:pStyle w:val="PreformattedText"/>
        <w:bidi w:val="0"/>
        <w:jc w:val="left"/>
        <w:rPr/>
      </w:pPr>
      <w:r>
        <w:rPr/>
        <w:t>�</w:t>
      </w:r>
      <w:r>
        <w:rPr/>
        <w:t>#�_</w:t>
      </w:r>
      <w:r>
        <w:br w:type="page"/>
      </w:r>
    </w:p>
    <w:p>
      <w:pPr>
        <w:pStyle w:val="PreformattedText"/>
        <w:bidi w:val="0"/>
        <w:jc w:val="left"/>
        <w:rPr/>
      </w:pPr>
      <w:r>
        <w:rPr/>
        <w:t>x�?#���?��MKK�ω[�#���#�^��7z��'�&lt;f�#jzv���x_��#����2� ӭ�m{G�&lt;Q��F##K��L#�p]h^%��Vk��_�#/.�#�</w:t>
      </w:r>
      <w:r>
        <w:rPr>
          <w:rtl w:val="true"/>
        </w:rPr>
        <w:t>ד</w:t>
      </w:r>
      <w:r>
        <w:rPr/>
        <w:t>�</w:t>
      </w:r>
      <w:r>
        <w:rPr/>
        <w:t>z���4�#A�5#o#f�#z�T�E���1�$�#yr��r�JѴ�-#\���GC�eQ�T���*~�4��#���/}�#YF.&lt;ҒqQ��E������#����2y|)�</w:t>
      </w:r>
      <w:r>
        <w:rPr>
          <w:rtl w:val="true"/>
        </w:rPr>
        <w:t>ٶ</w:t>
      </w:r>
      <w:r>
        <w:rPr/>
        <w:t>�</w:t>
      </w:r>
      <w:r>
        <w:rPr/>
        <w:t>o��MU��/�5}�]5���G|јn��]��mr���Xŭ���{JMHk�z'��#}��G�`k�</w:t>
      </w:r>
    </w:p>
    <w:p>
      <w:pPr>
        <w:pStyle w:val="PreformattedText"/>
        <w:bidi w:val="0"/>
        <w:jc w:val="left"/>
        <w:rPr/>
      </w:pPr>
      <w:r>
        <w:rPr/>
        <w:t>WS��n�#ɧ�v6�v��#ӵ-&gt;�O�WB���#R�Ե�f}o�Ҭ�4�{#��&amp;��V��|#~3xS��##�n��##]���a���_����#�=�����/E�</w:t>
      </w:r>
      <w:r>
        <w:rPr/>
        <w:t>ּ</w:t>
      </w:r>
      <w:r>
        <w:rPr/>
        <w:t>%�xWO�#=���#V����|b-#B�#k#gke�&lt;Gu�Z�#�</w:t>
      </w:r>
    </w:p>
    <w:p>
      <w:pPr>
        <w:pStyle w:val="PreformattedText"/>
        <w:bidi w:val="0"/>
        <w:jc w:val="left"/>
        <w:rPr/>
      </w:pPr>
      <w:r>
        <w:rPr/>
        <w:t>SO���)ʹ�#j���𶋮xOþ#</w:t>
      </w:r>
      <w:r>
        <w:rPr>
          <w:rtl w:val="true"/>
        </w:rPr>
        <w:t>׾</w:t>
      </w:r>
      <w:r>
        <w:rPr/>
        <w:t>�</w:t>
      </w:r>
      <w:r>
        <w:rPr/>
        <w:t>u���ew#��#</w:t>
      </w:r>
      <w:r>
        <w:rPr/>
        <w:t>֞</w:t>
      </w:r>
      <w:r>
        <w:rPr/>
        <w:t>#��zckv�#��W���+##��V�?����R��7#��)�)T��56����#�9�U</w:t>
      </w:r>
      <w:r>
        <w:rPr>
          <w:rtl w:val="true"/>
        </w:rPr>
        <w:t>ݣ</w:t>
      </w:r>
      <w:r>
        <w:rPr/>
        <w:t>:���TZ��-Zi�JSq�$#TSPU'g&amp;�G==���Q��Y��O��)|.��m&gt;��zg�tHo�h�#�G��4=r-kC�&lt;3o&lt;###e�Z#��8�.�ms�#�Y��ʞ.�5�#�F�uO</w:t>
      </w:r>
      <w:r>
        <w:br w:type="page"/>
      </w:r>
    </w:p>
    <w:p>
      <w:pPr>
        <w:pStyle w:val="PreformattedText"/>
        <w:bidi w:val="0"/>
        <w:jc w:val="left"/>
        <w:rPr/>
      </w:pPr>
      <w:r>
        <w:rPr/>
        <w:t>x��O�'��^#������#��D�&amp;���}#��������[�I�#��J���#�a�#�����</w:t>
      </w:r>
      <w:r>
        <w:rPr/>
        <w:t>֬</w:t>
      </w:r>
      <w:r>
        <w:rPr/>
        <w:t>O��3mco</w:t>
      </w:r>
    </w:p>
    <w:p>
      <w:pPr>
        <w:pStyle w:val="PreformattedText"/>
        <w:bidi w:val="0"/>
        <w:jc w:val="left"/>
        <w:rPr/>
      </w:pPr>
      <w:r>
        <w:rPr/>
        <w:t>��</w:t>
      </w:r>
      <w:r>
        <w:rPr/>
        <w:t>q�k#���\l_�#τ��1#��#���##x�Q��?�</w:t>
      </w:r>
    </w:p>
    <w:p>
      <w:pPr>
        <w:pStyle w:val="PreformattedText"/>
        <w:bidi w:val="0"/>
        <w:jc w:val="left"/>
        <w:rPr/>
      </w:pPr>
      <w:r>
        <w:rPr/>
        <w:t>t��y��#�m��:��MK�Im�8�)g�k���#�#��</w:t>
      </w:r>
      <w:r>
        <w:rPr/>
        <w:t>ܿ��</w:t>
      </w:r>
      <w:r>
        <w:rPr/>
        <w:t>Cx��?�^+�#��cM�φ�};N�{#&lt;���Z���d�L�</w:t>
      </w:r>
    </w:p>
    <w:p>
      <w:pPr>
        <w:pStyle w:val="PreformattedText"/>
        <w:bidi w:val="0"/>
        <w:jc w:val="left"/>
        <w:rPr/>
      </w:pPr>
      <w:r>
        <w:rPr/>
        <w:t>��</w:t>
      </w:r>
      <w:r>
        <w:rPr/>
        <w:t>иh�-�##�{T�.�5$�#��</w:t>
      </w:r>
      <w:r>
        <w:rPr>
          <w:rtl w:val="true"/>
        </w:rPr>
        <w:t>ߊ</w:t>
      </w:r>
      <w:r>
        <w:rPr/>
        <w:t>&amp;�#������#T����w�Z5�#T*�%#�N�PV�Np�u\##=�Pr�J�_b)�p���#��Bnj</w:t>
      </w:r>
      <w:r>
        <w:rPr/>
        <w:t>ܵ</w:t>
      </w:r>
      <w:r>
        <w:rPr/>
        <w:t>\W$�-R���Sq��*���I#k�T�s�_��#��.�|M�}e&lt;X�O�]xs��Z~��##T�</w:t>
      </w:r>
      <w:r>
        <w:rPr/>
        <w:t>֗�</w:t>
      </w:r>
      <w:r>
        <w:rPr/>
        <w:t>##��Mz�E��_��!��h~.MY�ac�|8�o���-k�z=�v���?-�#����&gt;"�R-#��#ğ#|H���#Դ?#�@���##~#������#�5��[��)n�#�#|S��^#�</w:t>
      </w:r>
      <w:r>
        <w:rPr>
          <w:rtl w:val="true"/>
        </w:rPr>
        <w:t>ח</w:t>
      </w:r>
      <w:r>
        <w:rPr/>
        <w:t>^��J�|%�-;M�#�����-?T�D6�#�&gt;#xb��Z7���#�Z#�t8�Q��og��#\�.����0�~��ZxR���V�c�#j##z���%��+$񦵣</w:t>
      </w:r>
      <w:r>
        <w:rPr>
          <w:rtl w:val="true"/>
        </w:rPr>
        <w:t>ڧ</w:t>
      </w:r>
      <w:r>
        <w:rPr/>
        <w:t>���</w:t>
      </w:r>
      <w:r>
        <w:rPr/>
        <w:t>z�Ï#x#~#k</w:t>
      </w:r>
      <w:r>
        <w:rPr>
          <w:rtl w:val="true"/>
        </w:rPr>
        <w:t>ڦ</w:t>
      </w:r>
      <w:r>
        <w:rPr/>
        <w:t>��</w:t>
      </w:r>
      <w:r>
        <w:rPr/>
        <w:t>\��Q��G�#Zj�#��7�_�t)|;��g��2ifյ�KX�J�|o�Zh��˩�e#S��&lt;'i���#��Nt���Ub��#e�)�*P�#�)�rS�����i�RiF�]HΥ*�qQ���uf�S��/yF)&amp;�#a~X</w:t>
      </w:r>
      <w:r>
        <w:rPr>
          <w:rtl w:val="true"/>
        </w:rPr>
        <w:t>ߑ</w:t>
      </w:r>
      <w:r>
        <w:rPr/>
        <w:t>�</w:t>
      </w:r>
      <w:r>
        <w:rPr/>
        <w:t>/d�#Źt�j����-��K##C�-+K�����#��+�#k</w:t>
      </w:r>
      <w:r>
        <w:rPr/>
        <w:t>֚</w:t>
      </w:r>
      <w:r>
        <w:rPr/>
        <w:t>#kw�'��?</w:t>
      </w:r>
      <w:r>
        <w:br w:type="page"/>
      </w:r>
    </w:p>
    <w:p>
      <w:pPr>
        <w:pStyle w:val="PreformattedText"/>
        <w:bidi w:val="0"/>
        <w:jc w:val="left"/>
        <w:rPr/>
      </w:pPr>
      <w:r>
        <w:rPr/>
        <w:t>i�#��t�������k]G�~!�#���ŗ#�oĿ#|.��c�xC��4�&lt;1g�+#��0�#ǂ�w�-8�</w:t>
      </w:r>
    </w:p>
    <w:p>
      <w:pPr>
        <w:pStyle w:val="PreformattedText"/>
        <w:bidi w:val="0"/>
        <w:jc w:val="left"/>
        <w:rPr/>
      </w:pPr>
      <w:r>
        <w:rPr/>
        <w:t>�</w:t>
      </w:r>
      <w:r>
        <w:rPr/>
        <w:t>ω�;��\��#~�w�xoL��</w:t>
      </w:r>
      <w:r>
        <w:rPr/>
        <w:t>۠�</w:t>
      </w:r>
      <w:r>
        <w:rPr/>
        <w:t>&amp;��"���7�#�4?#X]�:O���c�&gt;9�����Ľw�G�~#\Y���[���4�g�#ky�o#���^��Þ,�t�#��B�Ѯ���=2��#i&gt;*�u�5#�����7��</w:t>
      </w:r>
      <w:r>
        <w:br w:type="page"/>
      </w:r>
    </w:p>
    <w:p>
      <w:pPr>
        <w:pStyle w:val="PreformattedText"/>
        <w:bidi w:val="0"/>
        <w:jc w:val="left"/>
        <w:rPr/>
      </w:pPr>
      <w:r>
        <w:rPr/>
        <w:t>|5�#���#�^#��|�o��?</w:t>
        <w:br/>
        <w:t>���^#�cM/T��#�5�#[�~#</w:t>
      </w:r>
      <w:r>
        <w:rPr/>
        <w:t>֥�</w:t>
      </w:r>
      <w:r>
        <w:rPr/>
        <w:t>q�]�#�me����t-GL񏉴]DGq�j6Z�#��5|V"�)�(A8ǒJR�'e#���y��T�(�)II{#vk</w:t>
      </w:r>
      <w:r>
        <w:br w:type="page"/>
      </w:r>
    </w:p>
    <w:p>
      <w:pPr>
        <w:pStyle w:val="PreformattedText"/>
        <w:bidi w:val="0"/>
        <w:jc w:val="left"/>
        <w:rPr/>
      </w:pPr>
      <w:r>
        <w:rPr/>
        <w:t>##���NQ��&gt;unZr�6</w:t>
      </w:r>
      <w:r>
        <w:rPr>
          <w:rtl w:val="true"/>
        </w:rPr>
        <w:t>߻</w:t>
      </w:r>
      <w:r>
        <w:rPr/>
        <w:t>)O�r��'��)+K���#�#�M}�|3ռ5e�?���Y���~#��3�&lt;�][�]k���V�.��&lt;:�z</w:t>
      </w:r>
      <w:r>
        <w:rPr/>
        <w:t>䶗� �</w:t>
      </w:r>
      <w:r>
        <w:rPr/>
        <w:t>4�</w:t>
        <w:tab/>
        <w:t>k�d��x#���7�)�v����?�#���o�~������##[�7##��w/��'��)�#M���O�˩|#�\Zh�^</w:t>
      </w:r>
      <w:r>
        <w:rPr/>
        <w:t>뚾��</w:t>
      </w:r>
      <w:r>
        <w:rPr/>
        <w:t>x�\K��a</w:t>
      </w:r>
      <w:r>
        <w:br w:type="page"/>
      </w:r>
    </w:p>
    <w:p>
      <w:pPr>
        <w:pStyle w:val="PreformattedText"/>
        <w:bidi w:val="0"/>
        <w:jc w:val="left"/>
        <w:rPr/>
      </w:pPr>
      <w:r>
        <w:rPr/>
        <w:t>c�#��v�K�C���g���s�4��|S��#�_#&lt;Y�@�/�?�#7�/$o�����F�s#�&lt;3��#�#5]#G�b�*��KV�f��x&lt;_�S�</w:t>
        <w:tab/>
        <w:t>6����G�#�C���#�O�C|Y�x�A�&gt;�#��/M���u�&gt;�]д+#��3���</w:t>
      </w:r>
      <w:r>
        <w:rPr/>
        <w:t>ᯄ��</w:t>
      </w:r>
      <w:r>
        <w:rPr/>
        <w:t>u#�&gt;!x���#�&lt;a?ą�&lt;m�2=.M#�_��#�XxW�Rz�</w:t>
      </w:r>
      <w:r>
        <w:br w:type="page"/>
      </w:r>
    </w:p>
    <w:p>
      <w:pPr>
        <w:pStyle w:val="PreformattedText"/>
        <w:bidi w:val="0"/>
        <w:jc w:val="left"/>
        <w:rPr/>
      </w:pPr>
      <w:r>
        <w:rPr/>
        <w:t>�</w:t>
      </w:r>
      <w:r>
        <w:rPr/>
        <w:t>#��Z������S�#�RJ�R�K'#9�2�R��5KZ�����V/##5*</w:t>
      </w:r>
      <w:r>
        <w:rPr>
          <w:rtl w:val="true"/>
        </w:rPr>
        <w:t>ܔ</w:t>
      </w:r>
      <w:r>
        <w:rPr/>
        <w:t>�</w:t>
      </w:r>
      <w:r>
        <w:rPr/>
        <w:t>Њ�v�N�I?g)Z����F��Rr�.y):6��#���#�#D�'�~</w:t>
        <w:br/>
        <w:t>x�\�,|_=����[�:�S�!o&gt;���~'��ķ��_�k#]����</w:t>
      </w:r>
    </w:p>
    <w:p>
      <w:pPr>
        <w:pStyle w:val="PreformattedText"/>
        <w:bidi w:val="0"/>
        <w:jc w:val="left"/>
        <w:rPr/>
      </w:pPr>
      <w:r>
        <w:rPr/>
        <w:t>WI�Ŀ#�+����uf�n��o������]�w��:�ß#�_y=</w:t>
      </w:r>
      <w:r>
        <w:rPr>
          <w:rtl w:val="true"/>
        </w:rPr>
        <w:t>ޣ</w:t>
      </w:r>
      <w:r>
        <w:rPr/>
        <w:t>�</w:t>
      </w:r>
      <w:r>
        <w:rPr/>
        <w:t>+#�V~#�&lt;#�i����#���##�źn��=w������#����^#��ǎ.&lt;A�/�Z����M#T���#���|?�##E�##x���¾1��,,&gt;#x�T���#�w�x�#�k7�,$:��kgm�sZӵ�+�:</w:t>
      </w:r>
      <w:r>
        <w:rPr/>
        <w:t>֓�</w:t>
      </w:r>
      <w:r>
        <w:rPr/>
        <w:t>]��*��##X�&lt;9�]#So#����o#�'UԼi�x�L�-to#x�G}CR��ռK�kw</w:t>
      </w:r>
      <w:r>
        <w:rPr>
          <w:rtl w:val="true"/>
        </w:rPr>
        <w:t>ך</w:t>
      </w:r>
      <w:r>
        <w:rPr/>
        <w:t>#��#�V���4^#�</w:t>
      </w:r>
      <w:r>
        <w:rPr>
          <w:rtl w:val="true"/>
        </w:rPr>
        <w:t>ޕ</w:t>
      </w:r>
      <w:r>
        <w:rPr/>
        <w:t>�</w:t>
      </w:r>
      <w:r>
        <w:rPr/>
        <w:t>/#|B��������a�x�u?#A�x�_��wҫ���)��ӫRk��ԃ��%%</w:t>
        <w:br/>
        <w:t>���G8�TV���j��)Sή#�j���k�#�WQ��#�+�</w:t>
        <w:br/>
        <w:t>1�#9y�Ty#2I�^E���w�w�q�f�#�}�#�&gt;#�&amp;�#�/&lt;-�;##��&lt;;�Mj##x�#=O�#MjG#$���Qqg�k�#�\�-��w��##jZf��/#����</w:t>
        <w:tab/>
        <w:t>���#���'��#�+R���y�j�M���|J���^#�#�</w:t>
      </w:r>
      <w:r>
        <w:br w:type="page"/>
      </w:r>
    </w:p>
    <w:p>
      <w:pPr>
        <w:pStyle w:val="PreformattedText"/>
        <w:bidi w:val="0"/>
        <w:jc w:val="left"/>
        <w:rPr/>
      </w:pPr>
      <w:r>
        <w:rPr/>
        <w:t>��</w:t>
      </w:r>
      <w:r>
        <w:rPr/>
        <w:t>Q��5�#{�###�$��#L�f��</w:t>
      </w:r>
    </w:p>
    <w:p>
      <w:pPr>
        <w:pStyle w:val="PreformattedText"/>
        <w:bidi w:val="0"/>
        <w:jc w:val="left"/>
        <w:rPr/>
      </w:pPr>
      <w:r>
        <w:rPr/>
        <w:t>#��</w:t>
      </w:r>
      <w:r>
        <w:rPr/>
        <w:t>ީ�����</w:t>
      </w:r>
      <w:r>
        <w:rPr/>
        <w:t>:5�h##��</w:t>
      </w:r>
      <w:r>
        <w:rPr>
          <w:rtl w:val="true"/>
        </w:rPr>
        <w:t>ޑ</w:t>
      </w:r>
      <w:r>
        <w:rPr/>
        <w:t>�</w:t>
      </w:r>
      <w:r>
        <w:rPr/>
        <w:t>�P</w:t>
      </w:r>
      <w:r>
        <w:rPr>
          <w:rtl w:val="true"/>
        </w:rPr>
        <w:t></w:t>
      </w:r>
      <w:r>
        <w:rPr>
          <w:rtl w:val="true"/>
        </w:rPr>
        <w:t>ڣ</w:t>
      </w:r>
      <w:r>
        <w:rPr/>
        <w:t>��</w:t>
      </w:r>
      <w:r>
        <w:rPr/>
        <w:t>(����#�##xb�ᖳ�#�0x���"</w:t>
      </w:r>
    </w:p>
    <w:p>
      <w:pPr>
        <w:pStyle w:val="PreformattedText"/>
        <w:bidi w:val="0"/>
        <w:jc w:val="left"/>
        <w:rPr/>
      </w:pPr>
      <w:r>
        <w:rPr/>
        <w:t>;ß#�#h:#���#F�ƾ9�_į#��MW���#�</w:t>
      </w:r>
      <w:r>
        <w:br w:type="page"/>
      </w:r>
    </w:p>
    <w:p>
      <w:pPr>
        <w:pStyle w:val="PreformattedText"/>
        <w:bidi w:val="0"/>
        <w:jc w:val="left"/>
        <w:rPr/>
      </w:pPr>
      <w:r>
        <w:rPr/>
        <w:t>�</w:t>
      </w:r>
      <w:r>
        <w:rPr/>
        <w:t>u�#�_�x����</w:t>
      </w:r>
      <w:r>
        <w:rPr>
          <w:rtl w:val="true"/>
        </w:rPr>
        <w:t>ߍ</w:t>
      </w:r>
      <w:r>
        <w:rPr/>
        <w:t>z��MTx��:��#��#�&lt;^�Z�W�#�����</w:t>
      </w:r>
      <w:r>
        <w:rPr>
          <w:rtl w:val="true"/>
        </w:rPr>
        <w:t>״</w:t>
      </w:r>
      <w:r>
        <w:rPr/>
        <w:t>�</w:t>
      </w:r>
      <w:r>
        <w:rPr/>
        <w:t>J�E�����</w:t>
      </w:r>
      <w:r>
        <w:rPr/>
        <w:t>𥖧</w:t>
      </w:r>
      <w:r>
        <w:rPr/>
        <w:t>#�#�tˍmt</w:t>
      </w:r>
    </w:p>
    <w:p>
      <w:pPr>
        <w:pStyle w:val="PreformattedText"/>
        <w:bidi w:val="0"/>
        <w:jc w:val="left"/>
        <w:rPr/>
      </w:pPr>
      <w:r>
        <w:rPr/>
        <w:t>+E����#</w:t>
      </w:r>
      <w:r>
        <w:rPr/>
        <w:t>麍���</w:t>
      </w:r>
      <w:r>
        <w:rPr/>
        <w:t>ƍ�ˣ��2�O</w:t>
      </w:r>
    </w:p>
    <w:p>
      <w:pPr>
        <w:pStyle w:val="PreformattedText"/>
        <w:bidi w:val="0"/>
        <w:jc w:val="left"/>
        <w:rPr/>
      </w:pPr>
      <w:r>
        <w:rPr/>
        <w:t>#�T�y'#�9G�W��w���uj:����=#?&amp;x���Ҕ�r��sTu#*�j1�r��ne�N.J�n1��#|R��&lt;U�C</w:t>
      </w:r>
      <w:r>
        <w:rPr/>
        <w:t>፯�</w:t>
      </w:r>
      <w:r>
        <w:rPr/>
        <w:t>'���&gt;#�Ѿ!x���^"��&lt;#��2�#�í#Y�Qk/�|#�</w:t>
      </w:r>
    </w:p>
    <w:p>
      <w:pPr>
        <w:pStyle w:val="PreformattedText"/>
        <w:bidi w:val="0"/>
        <w:jc w:val="left"/>
        <w:rPr/>
      </w:pPr>
      <w:r>
        <w:rPr/>
        <w:t>s�rx���G��n�)�#��_N�~%�i�#&gt;#�g��#�9��Ŗ#Lj?#4�#�'��7#�MkZ���-V�t(4M2</w:t>
      </w:r>
    </w:p>
    <w:p>
      <w:pPr>
        <w:pStyle w:val="PreformattedText"/>
        <w:bidi w:val="0"/>
        <w:jc w:val="left"/>
        <w:rPr/>
      </w:pPr>
      <w:r>
        <w:rPr/>
        <w:t>F#�Vz���w�?#xSF��%�4�k�##�{�x#;�_#xM���#���~9�#��_#j#O��</w:t>
      </w:r>
    </w:p>
    <w:p>
      <w:pPr>
        <w:pStyle w:val="PreformattedText"/>
        <w:bidi w:val="0"/>
        <w:jc w:val="left"/>
        <w:rPr/>
      </w:pPr>
      <w:r>
        <w:rPr/>
        <w:t>����</w:t>
      </w:r>
      <w:r>
        <w:rPr/>
        <w:t>w�7��#���~*�5��^#�&gt;�#���K�_#|D��#�&gt;#j�^��#m#����˛Y�#ak�;�^(Ѣ�n�����E�O�~&amp;h���###�L&gt;#</w:t>
      </w:r>
      <w:r>
        <w:rPr>
          <w:rtl w:val="true"/>
        </w:rPr>
        <w:t>׼</w:t>
      </w:r>
      <w:r>
        <w:rPr/>
        <w:t>q����~��X�X�</w:t>
      </w:r>
      <w:r>
        <w:rPr>
          <w:rtl w:val="true"/>
        </w:rPr>
        <w:t>߇</w:t>
      </w:r>
      <w:r>
        <w:rPr/>
        <w:t>&lt;</w:t>
      </w:r>
    </w:p>
    <w:p>
      <w:pPr>
        <w:pStyle w:val="PreformattedText"/>
        <w:bidi w:val="0"/>
        <w:jc w:val="left"/>
        <w:rPr/>
      </w:pPr>
      <w:r>
        <w:rPr/>
        <w:t>�</w:t>
      </w:r>
      <w:r>
        <w:rPr/>
        <w:t>K�#��_#ZMci�i���͗�-��mcU�.l��V�O�m���7F�U���#��5j8N��#x�J*���#p|�INJj�#�I(�###</w:t>
      </w:r>
    </w:p>
    <w:p>
      <w:pPr>
        <w:pStyle w:val="PreformattedText"/>
        <w:bidi w:val="0"/>
        <w:jc w:val="left"/>
        <w:rPr/>
      </w:pPr>
      <w:r>
        <w:rPr/>
        <w:t>*�</w:t>
        <w:tab/>
        <w:t>�</w:t>
        <w:br/>
        <w:t>��!9���#�x�#��('(�)F�Uv�Zg%�=#ᖛ�xGA���i�/��#]YY]�SR�#��-/�� ���|Y�#��m�������x���K�]y&gt;�a�#�##���]V�#���#(��t?#ɠZI��x�d</w:t>
      </w:r>
      <w:r>
        <w:rPr/>
        <w:t>ֵ�</w:t>
      </w:r>
      <w:r>
        <w:rPr/>
        <w:t>{ĺ</w:t>
      </w:r>
      <w:r>
        <w:rPr/>
        <w:t>嶭�</w:t>
      </w:r>
      <w:r>
        <w:rPr/>
        <w:t>F�/#�-.��Sh�#�'�4##k�&gt;.�lu="+�#]oT��mkUU�6։�7G�L^ ��I�##Xx�;4�s���h��#�o#C���oG#.��#]:��"�#Ac6�#��##_#7�H�1��ae�#��xS</w:t>
      </w:r>
      <w:r>
        <w:rPr/>
        <w:t>ᥨ��</w:t>
      </w:r>
      <w:r>
        <w:rPr/>
        <w:t>#U��#m���</w:t>
        <w:tab/>
        <w:t xml:space="preserve"> X5</w:t>
        <w:tab/>
        <w:t>�k��#Ik���A��4k</w:t>
      </w:r>
      <w:r>
        <w:rPr>
          <w:rtl w:val="true"/>
        </w:rPr>
        <w:t>ټ</w:t>
      </w:r>
      <w:r>
        <w:rPr/>
        <w:t>F����M#���;��I��|Oeg�����:</w:t>
      </w:r>
      <w:r>
        <w:rPr>
          <w:rtl w:val="true"/>
        </w:rPr>
        <w:t>ލ</w:t>
      </w:r>
      <w:r>
        <w:rPr/>
        <w:t>{�f#��1���^\����J2t��i7+���#t�'##���9Tp\�b��k��V�v��=l����#z��O#|#�G��#�a�#�'�</w:t>
      </w:r>
      <w:r>
        <w:rPr>
          <w:rtl w:val="true"/>
        </w:rPr>
        <w:t>ޅ</w:t>
      </w:r>
      <w:r>
        <w:rPr/>
        <w:t>�</w:t>
      </w:r>
      <w:r>
        <w:rPr/>
        <w:t>]k&gt;(��&gt;0��L[o#j�N�g</w:t>
      </w:r>
      <w:r>
        <w:rPr/>
        <w:t>⿈</w:t>
      </w:r>
      <w:r>
        <w:rPr/>
        <w:t>#��&amp;�����ZY���E�dO</w:t>
      </w:r>
      <w:r>
        <w:br w:type="page"/>
      </w:r>
    </w:p>
    <w:p>
      <w:pPr>
        <w:pStyle w:val="PreformattedText"/>
        <w:bidi w:val="0"/>
        <w:jc w:val="left"/>
        <w:rPr/>
      </w:pPr>
      <w:r>
        <w:rPr/>
        <w:t>�</w:t>
      </w:r>
      <w:r>
        <w:rPr/>
        <w:t>a�4�;m#Jԧ�|#��#����v�4R��#ᛯ#�#�x��/&lt;=�k����i�#�,�GM/M�M6#��×##�tvrh:��/�)�#�k�</w:t>
        <w:tab/>
        <w:t>�L�f�o#��|=�i�*�l�A�</w:t>
      </w:r>
      <w:r>
        <w:rPr/>
        <w:t>菡</w:t>
      </w:r>
      <w:r>
        <w:rPr/>
        <w:t>Xx��]#Z��y����#u����#����V[���k#iI.��|���#�cC�͏�#t#�#WM����#��k�x#�#�q�j�t##��W�6��W�*K��t�#�7K</w:t>
      </w:r>
      <w:r>
        <w:rPr/>
        <w:t>֤���</w:t>
      </w:r>
      <w:r>
        <w:rPr/>
        <w:t>|w�-#�</w:t>
      </w:r>
      <w:r>
        <w:rPr/>
        <w:t>֓</w:t>
      </w:r>
      <w:r>
        <w:rPr/>
        <w:t>y||W��&gt;7��g�%�#5�V</w:t>
      </w:r>
      <w:r>
        <w:rPr/>
        <w:t>橨�</w:t>
      </w:r>
      <w:r>
        <w:rPr/>
        <w:t>J�\c#����#�G8�ƥWMB1�SpUjQ�N3��QΧ,_&lt;[�RU%��Q�o��#���#�C���#x�N�#��M#�ky��^I���#�W�`�/'�#�����@O��j�(��'þ.�l�����X�#��G/�x�E�'ÿ</w:t>
        <w:tab/>
        <w:t>�2���MO�?#��6�JmG1�/$�$�%���i�#�7��g��_�G\�Q��K��#��4o#����fO#j�yn��Q�-g����#�]hZ���W��/�^��#��[h�</w:t>
      </w:r>
      <w:r>
        <w:rPr/>
        <w:t>֟</w:t>
      </w:r>
      <w:r>
        <w:rPr/>
        <w:t>g��#�#º������V�v�v���/#�}#C�=Ǉ%�4��7ĺg�~&amp;�3�</w:t>
      </w:r>
      <w:r>
        <w:rPr>
          <w:rtl w:val="true"/>
        </w:rPr>
        <w:t>ކ�׌</w:t>
      </w:r>
      <w:r>
        <w:rPr/>
        <w:t>���</w:t>
      </w:r>
      <w:r>
        <w:rPr/>
        <w:t>O��s�moG�</w:t>
      </w:r>
      <w:r>
        <w:rPr/>
        <w:t>晦�</w:t>
      </w:r>
      <w:r>
        <w:rPr/>
        <w:t>Ϣ�j�#���f��o#������#�_U�͞�#��#��S�w[����u#�&lt;Q���&lt;F#�2�j�(ե���ɨ�$���� �#TT�5nH��?9U�J�|��#_I5</w:t>
        <w:tab/>
        <w:t>�*#�qJ</w:t>
        <w:br/>
        <w:t>����q��</w:t>
      </w:r>
      <w:r>
        <w:rPr>
          <w:rtl w:val="true"/>
        </w:rPr>
        <w:t>މٯ</w:t>
      </w:r>
      <w:r>
        <w:rPr/>
        <w:t>� ���</w:t>
      </w:r>
      <w:r>
        <w:rPr/>
        <w:t>##��#�&lt;Mmi��ƺv��#=�����oOK#</w:t>
      </w:r>
    </w:p>
    <w:p>
      <w:pPr>
        <w:pStyle w:val="PreformattedText"/>
        <w:bidi w:val="0"/>
        <w:jc w:val="left"/>
        <w:rPr/>
      </w:pPr>
      <w:r>
        <w:rPr/>
        <w:t>xwZ�j</w:t>
      </w:r>
    </w:p>
    <w:p>
      <w:pPr>
        <w:pStyle w:val="PreformattedText"/>
        <w:bidi w:val="0"/>
        <w:jc w:val="left"/>
        <w:rPr/>
      </w:pPr>
      <w:r>
        <w:rPr/>
        <w:t>6�DѮt�-#�:��M;Rҭ�/#��#c�?����{</w:t>
        <w:tab/>
        <w:t>�(Z|I��ÍKF����##_Z�w�i�#j�#�!��R�H�m�&lt;c{y�Ǧ���}���n��/�f�D�]���[ғ�#~ʇ�^</w:t>
        <w:br/>
        <w:t>��{�M#�T��&gt;#xGI�i�}�I��ǢxWE��OЮ�=,Z���wZN���iwpM�+�#��ɢ�A�t�?�����G��#��#|3�Ծ _#�i~#��</w:t>
      </w:r>
      <w:r>
        <w:rPr>
          <w:rtl w:val="true"/>
        </w:rPr>
        <w:t>ږ</w:t>
      </w:r>
      <w:r>
        <w:rPr/>
        <w:t>��</w:t>
      </w:r>
      <w:r>
        <w:rPr/>
        <w:t>G��x����m</w:t>
      </w:r>
      <w:r>
        <w:rPr/>
        <w:t>㏏</w:t>
      </w:r>
      <w:r>
        <w:rPr/>
        <w:t>7�7�#�##񿃵</w:t>
        <w:tab/>
        <w:t>_��\�m�5;]S]&gt;&lt;�`��#C��F�M��_#^�1{H�:���5�8F.#2�~��7#��$���nSҧ*#�Q���#�R��)?v��r�&amp;������9�)%#�M��+�&lt;O�x���p���#&gt;#7N:F�W�##Ҵ�oS�4�3NM[T��</w:t>
      </w:r>
      <w:r>
        <w:rPr>
          <w:rtl w:val="true"/>
        </w:rPr>
        <w:t>׺</w:t>
      </w:r>
      <w:r>
        <w:rPr/>
        <w:t>��</w:t>
      </w:r>
      <w:r>
        <w:rPr/>
        <w:t>u��s.���c</w:t>
      </w:r>
    </w:p>
    <w:p>
      <w:pPr>
        <w:pStyle w:val="PreformattedText"/>
        <w:bidi w:val="0"/>
        <w:jc w:val="left"/>
        <w:rPr/>
      </w:pPr>
      <w:r>
        <w:rPr/>
        <w:t>���</w:t>
      </w:r>
      <w:r>
        <w:rPr/>
        <w:t>x����:]Ƌu�+��O#�"�u;��i���~5�#Z�k�#��#�˛[i�;�xI�u</w:t>
      </w:r>
    </w:p>
    <w:p>
      <w:pPr>
        <w:pStyle w:val="PreformattedText"/>
        <w:bidi w:val="0"/>
        <w:jc w:val="left"/>
        <w:rPr/>
      </w:pPr>
      <w:r>
        <w:rPr/>
        <w:t>F�V</w:t>
      </w:r>
      <w:r>
        <w:rPr>
          <w:rtl w:val="true"/>
        </w:rPr>
        <w:t>𞵡</w:t>
      </w:r>
      <w:r>
        <w:rPr/>
        <w:t>K�X�:$P�#���#Z��YK�[�</w:t>
      </w:r>
      <w:r>
        <w:rPr>
          <w:rtl w:val="true"/>
        </w:rPr>
        <w:t>޽</w:t>
      </w:r>
      <w:r>
        <w:rPr/>
        <w:t>��</w:t>
      </w:r>
      <w:r>
        <w:rPr/>
        <w:t>#M�{�_h##��]#T�V�l|</w:t>
      </w:r>
    </w:p>
    <w:p>
      <w:pPr>
        <w:pStyle w:val="PreformattedText"/>
        <w:bidi w:val="0"/>
        <w:jc w:val="left"/>
        <w:rPr/>
      </w:pPr>
      <w:r>
        <w:rPr/>
        <w:t>�</w:t>
      </w:r>
      <w:r>
        <w:rPr/>
        <w:t>E�7�&amp;#�����#�/K��_P�����A�-��</w:t>
        <w:br/>
        <w:t>�z}��#</w:t>
      </w:r>
      <w:r>
        <w:rPr>
          <w:rtl w:val="true"/>
        </w:rPr>
        <w:t>ښׅ</w:t>
      </w:r>
      <w:r>
        <w:rPr/>
        <w:t>���</w:t>
      </w:r>
      <w:r>
        <w:rPr/>
        <w:t>+m{����g�O#i�&amp;��t#��:.��i�����h�}��#+�E�4#B9l5�2+g� �f�w�6���o_��</w:t>
      </w:r>
      <w:r>
        <w:rPr>
          <w:rtl w:val="true"/>
        </w:rPr>
        <w:t>ޣ</w:t>
      </w:r>
      <w:r>
        <w:rPr/>
        <w:t>jmF�gu�#q�#W�:�n��u'9����1v�ӂ�~%%#X��9�,v"3pp�pTӋvrV��vQJ/�9m##7$�y``��ῂ~3mt���!� �#V�j�j:��]M2]��{��&gt;��i�z#�{�h��#M%�}�o#�w�:���#��Ɲr���#��&gt;��Ⱦ��G��#�</w:t>
        <w:tab/>
        <w:t>#���#�74�-</w:t>
      </w:r>
      <w:r>
        <w:rPr/>
        <w:t>桨��</w:t>
      </w:r>
      <w:r>
        <w:rPr/>
        <w:t>֩�</w:t>
      </w:r>
      <w:r>
        <w:rPr/>
        <w:t>x�F�d�����</w:t>
      </w:r>
    </w:p>
    <w:p>
      <w:pPr>
        <w:pStyle w:val="PreformattedText"/>
        <w:bidi w:val="0"/>
        <w:jc w:val="left"/>
        <w:rPr/>
      </w:pPr>
      <w:r>
        <w:rPr/>
        <w:t>oB�R�V���k���#���B��I���a�Zi�1�'�5#</w:t>
      </w:r>
    </w:p>
    <w:p>
      <w:pPr>
        <w:pStyle w:val="PreformattedText"/>
        <w:bidi w:val="0"/>
        <w:jc w:val="left"/>
        <w:rPr/>
      </w:pPr>
      <w:r>
        <w:rPr/>
        <w:t>l7��#�y#��#��##�h�}��!�E�t��-~;8��S�</w:t>
      </w:r>
      <w:r>
        <w:rPr/>
        <w:t>뗯</w:t>
      </w:r>
      <w:r>
        <w:rPr/>
        <w:t>u�##�m�O�Db���7�#�#���k</w:t>
      </w:r>
    </w:p>
    <w:p>
      <w:pPr>
        <w:pStyle w:val="PreformattedText"/>
        <w:bidi w:val="0"/>
        <w:jc w:val="left"/>
        <w:rPr/>
      </w:pPr>
      <w:r>
        <w:rPr/>
        <w:t>;E�m��#�&gt;����:���˩,�{u�a�#�ǈ��94#�,�5M'��0���Ե�o#h~#��y~+�0�</w:t>
        <w:br/>
        <w:t>�i��JP���#VQ�g*�Pq�#^�c#�G#Js���G'�S�#�r�s�;��i�ӕ��P��%�#�is��Y5o�����KŞ#�#�;�#x��Q����^</w:t>
      </w:r>
    </w:p>
    <w:p>
      <w:pPr>
        <w:pStyle w:val="PreformattedText"/>
        <w:bidi w:val="0"/>
        <w:jc w:val="left"/>
        <w:rPr/>
      </w:pPr>
      <w:r>
        <w:rPr/>
        <w:t>�</w:t>
      </w:r>
      <w:r>
        <w:rPr/>
        <w:t>4��v��񞵢i#���|F[{�#�z_��&lt;Q�}c��#��#�H���6�6��~���?�#��;/#i�#c���� �#�omc��z���lzm��=��u�;L���/C�[E��a���olTi#Z�O�"����o��x��#�b�T�Q��Ҽ7k.��i##����6�</w:t>
      </w:r>
      <w:r>
        <w:rPr>
          <w:rtl w:val="true"/>
        </w:rPr>
        <w:t>ڍ</w:t>
      </w:r>
      <w:r>
        <w:rPr/>
        <w:t>�</w:t>
      </w:r>
      <w:r>
        <w:rPr/>
        <w:t>zՖ�g�ͩ���|#��A��PZ��G#7�&lt;#���&gt;#�/</w:t>
      </w:r>
      <w:r>
        <w:br w:type="page"/>
      </w:r>
    </w:p>
    <w:p>
      <w:pPr>
        <w:pStyle w:val="PreformattedText"/>
        <w:bidi w:val="0"/>
        <w:jc w:val="left"/>
        <w:rPr/>
      </w:pPr>
      <w:r>
        <w:rPr/>
        <w:t>���</w:t>
      </w:r>
      <w:r>
        <w:rPr/>
        <w:t>#����SH�t#�3V�Ρ���Ɨ��w�#��,�5{}#G�t��_Z��u#5�#�:�����</w:t>
      </w:r>
      <w:r>
        <w:rPr/>
        <w:t>ޭ</w:t>
      </w:r>
      <w:r>
        <w:rPr/>
        <w:t>yi|�n���&amp;���N�m#r�3#���8�|-I?oI�W���U0�Rj&gt;�^�)ENU��8�iQ��o</w:t>
      </w:r>
      <w:r>
        <w:rPr>
          <w:rtl w:val="true"/>
        </w:rPr>
        <w:t>ک</w:t>
      </w:r>
      <w:r>
        <w:rPr/>
        <w:t>FNqT�5K��~�;�</w:t>
      </w:r>
    </w:p>
    <w:p>
      <w:pPr>
        <w:pStyle w:val="PreformattedText"/>
        <w:bidi w:val="0"/>
        <w:jc w:val="left"/>
        <w:rPr/>
      </w:pPr>
      <w:r>
        <w:rPr/>
        <w:t>F##IB#��m�##��]#���#���Z��|##�[;�#�##�4�4x#{]###RO#��x���</w:t>
      </w:r>
      <w:r>
        <w:rPr/>
        <w:t>ֵ�</w:t>
      </w:r>
    </w:p>
    <w:p>
      <w:pPr>
        <w:pStyle w:val="PreformattedText"/>
        <w:bidi w:val="0"/>
        <w:jc w:val="left"/>
        <w:rPr/>
      </w:pPr>
      <w:r>
        <w:rPr/>
        <w:t>#C�V��z��^!�#�#�;)JhV#)�N��#?�}_�#�#�o#\E�#</w:t>
        <w:tab/>
        <w:t>���c�[��#��</w:t>
        <w:tab/>
        <w:t>g��#ɬk�V#{Z�Z��I�LӵX�5�#��-</w:t>
        <w:br/>
        <w:t>#i�;��կ��</w:t>
      </w:r>
    </w:p>
    <w:p>
      <w:pPr>
        <w:pStyle w:val="PreformattedText"/>
        <w:bidi w:val="0"/>
        <w:jc w:val="left"/>
        <w:rPr/>
      </w:pPr>
      <w:r>
        <w:rPr/>
        <w:t>8�hf��##��</w:t>
      </w:r>
      <w:r>
        <w:rPr/>
        <w:t>ׂ�</w:t>
      </w:r>
      <w:r>
        <w:rPr/>
        <w:t>#i^#�</w:t>
      </w:r>
      <w:r>
        <w:rPr>
          <w:rtl w:val="true"/>
        </w:rPr>
        <w:t>ߋ</w:t>
      </w:r>
      <w:r>
        <w:rPr>
          <w:rtl w:val="true"/>
        </w:rPr>
        <w:t>,�</w:t>
      </w:r>
      <w:r>
        <w:rPr/>
        <w:t>7</w:t>
      </w:r>
      <w:r>
        <w:rPr>
          <w:rtl w:val="true"/>
        </w:rPr>
        <w:t>�</w:t>
      </w:r>
      <w:r>
        <w:rPr/>
        <w:t>6</w:t>
      </w:r>
      <w:r>
        <w:rPr/>
        <w:t>�,�v�-�zև�#5����#�uk�m��E�Ú#ĒŦ$Z-��+x.�c�\Y�;�����#xO��5���#p����#:����_���=��z�̯k}n�P!���Ս�V##�i</w:t>
      </w:r>
      <w:r>
        <w:rPr>
          <w:rtl w:val="true"/>
        </w:rPr>
        <w:t>׺</w:t>
      </w:r>
      <w:r>
        <w:rPr/>
        <w:t>��</w:t>
      </w:r>
      <w:r>
        <w:rPr/>
        <w:t>ʸ���:��X�c$�</w:t>
        <w:br/>
        <w:t>xjx\m:U</w:t>
      </w:r>
      <w:r>
        <w:rPr/>
        <w:t>֔�</w:t>
      </w:r>
      <w:r>
        <w:rPr/>
        <w:t>yΝ#Q|�vUZ�)Trn�#8�U��ԥ$��#���T�)�Z�,���J���l��G��3_��v���I�|3���R��</w:t>
      </w:r>
      <w:r>
        <w:rPr>
          <w:rtl w:val="true"/>
        </w:rPr>
        <w:t>נ</w:t>
      </w:r>
      <w:r>
        <w:rPr/>
        <w:t>�</w:t>
      </w:r>
      <w:r>
        <w:rPr/>
        <w:t>&amp;���ˣ�hS��`��G#�4#)���=#��qc`�(</w:t>
      </w:r>
      <w:r>
        <w:br w:type="page"/>
      </w:r>
    </w:p>
    <w:p>
      <w:pPr>
        <w:pStyle w:val="PreformattedText"/>
        <w:bidi w:val="0"/>
        <w:jc w:val="left"/>
        <w:rPr/>
      </w:pPr>
      <w:r>
        <w:rPr/>
        <w:t>��������</w:t>
      </w:r>
      <w:r>
        <w:rPr/>
        <w:t>\��&lt;w�#�����eug�\]�YkZ</w:t>
      </w:r>
      <w:r>
        <w:rPr>
          <w:rtl w:val="true"/>
        </w:rPr>
        <w:t>׊</w:t>
      </w:r>
      <w:r>
        <w:rPr/>
        <w:t>.�'�&amp;��W#�]��m���.4���#�Y��y{#f�7�?#�5����xo�n�#�|3��F����#������nl �I��u�jZ��</w:t>
      </w:r>
      <w:r>
        <w:br w:type="page"/>
      </w:r>
    </w:p>
    <w:p>
      <w:pPr>
        <w:pStyle w:val="PreformattedText"/>
        <w:bidi w:val="0"/>
        <w:jc w:val="left"/>
        <w:rPr/>
      </w:pPr>
      <w:r>
        <w:rPr/>
        <w:t>7�1i^#�#</w:t>
      </w:r>
      <w:r>
        <w:rPr/>
        <w:t>귷</w:t>
      </w:r>
      <w:r>
        <w:rPr/>
        <w:t>Z���6:�#��#2#s</w:t>
      </w:r>
      <w:r>
        <w:rPr/>
        <w:t>ខ��</w:t>
      </w:r>
      <w:r>
        <w:rPr/>
        <w:t>_-��</w:t>
      </w:r>
      <w:r>
        <w:rPr>
          <w:rtl w:val="true"/>
        </w:rPr>
        <w:t>ޛ</w:t>
      </w:r>
      <w:r>
        <w:rPr/>
        <w:t>#����^j:V�s%��W��#^����=R#v�A5ƙ6�,.lm##e�ye�oS#J��`)���pЫ##�e~iJ�%��J2n4�V��9J*�T�Թ#��p���+T���!�5#z�sS�a�e̟+��#��o#H����</w:t>
      </w:r>
      <w:r>
        <w:br w:type="page"/>
      </w:r>
    </w:p>
    <w:p>
      <w:pPr>
        <w:pStyle w:val="PreformattedText"/>
        <w:bidi w:val="0"/>
        <w:jc w:val="left"/>
        <w:rPr/>
      </w:pPr>
      <w:r>
        <w:rPr/>
        <w:t>:̒��</w:t>
      </w:r>
      <w:r>
        <w:rPr/>
        <w:t>֝</w:t>
      </w:r>
      <w:r>
        <w:rPr/>
        <w:t>5</w:t>
      </w:r>
      <w:r>
        <w:rPr/>
        <w:t>ֵ</w:t>
      </w:r>
      <w:r>
        <w:rPr/>
        <w:t>k#��s�)t+�</w:t>
      </w:r>
    </w:p>
    <w:p>
      <w:pPr>
        <w:pStyle w:val="PreformattedText"/>
        <w:bidi w:val="0"/>
        <w:jc w:val="left"/>
        <w:rPr/>
      </w:pPr>
      <w:r>
        <w:rPr/>
        <w:t>��</w:t>
      </w:r>
      <w:r>
        <w:rPr/>
        <w:t>R�#W�#��E��3Be�</w:t>
      </w:r>
      <w:r>
        <w:rPr/>
        <w:t>姎��</w:t>
      </w:r>
      <w:r>
        <w:rPr/>
        <w:t>b��L1Ά#Ϡ�#��#�</w:t>
      </w:r>
      <w:r>
        <w:rPr/>
        <w:t>燠��</w:t>
      </w:r>
      <w:r>
        <w:rPr/>
        <w:t>Z��^#O#��'�����#�Q�S�_�{�ƪ���e��V�����,��u#�##��+τ~#�m�</w:t>
      </w:r>
      <w:r>
        <w:rPr>
          <w:rtl w:val="true"/>
        </w:rPr>
        <w:t>ڪ</w:t>
      </w:r>
      <w:r>
        <w:rPr/>
        <w:t>i�#��a��ma�#�@�+#=?Y�u7�c#�`���b�H�X�M���k#��uo������w�^O��z��qyi������Oz�����Y������{ų�5#���@�N</w:t>
      </w:r>
      <w:r>
        <w:rPr/>
        <w:t>ֺ</w:t>
      </w:r>
      <w:r>
        <w:rPr/>
        <w:t>N�6�l#��T���</w:t>
      </w:r>
      <w:r>
        <w:rPr/>
        <w:t>㇆</w:t>
      </w:r>
      <w:r>
        <w:rPr/>
        <w:t>#8�J�)%����r�V�:T�MPX��UnW�#(��a�R��z~�)��)ԩJ��QMMF</w:t>
        <w:br/>
        <w:t>�Τ�##</w:t>
      </w:r>
      <w:r>
        <w:rPr>
          <w:rtl w:val="true"/>
        </w:rPr>
        <w:t>ޱ</w:t>
      </w:r>
      <w:r>
        <w:rPr/>
        <w:t>R��R��##�</w:t>
      </w:r>
      <w:r>
        <w:rPr>
          <w:rtl w:val="true"/>
        </w:rPr>
        <w:t>ٹ</w:t>
      </w:r>
      <w:r>
        <w:rPr/>
        <w:t>w##D#d######################</w:t>
        <w:br/>
        <w:t>�#�#�####################################�n###�#</w:t>
        <w:br/>
        <w:t>�#########</w:t>
        <w:br/>
        <w:t>##C##�J####A#####�2#########�#####l#a#p#i#d#a#r#y# #s#h#o#p# #a#t# #H#a#n#c#o#c#k######�#######�R##��v####y</w:t>
        <w:br/>
        <w:t>���}z��m��@#���#�v######�#####�#�F#��v##y</w:t>
        <w:br/>
        <w:t>���}z��m��@#�������##JFIF#####`#`##��</w:t>
      </w:r>
      <w:r>
        <w:br w:type="page"/>
      </w:r>
    </w:p>
    <w:p>
      <w:pPr>
        <w:pStyle w:val="PreformattedText"/>
        <w:bidi w:val="0"/>
        <w:jc w:val="left"/>
        <w:rPr/>
      </w:pPr>
      <w:r>
        <w:rPr/>
        <w:t>�</w:t>
      </w:r>
      <w:r>
        <w:rPr/>
        <w:t>Exif##II*###############�###########�###################################�###############(###########1###########2###########&lt;#######,###############i�######D####�###########�###########�###########�######&lt;####�##############Canon#Canon PowerShot A590 IS###�#######�#####QuickTime 7.6.2#2009:07:19 11:32:24#Mac OS X 10.4.9#�</w:t>
      </w:r>
      <w:r>
        <w:br w:type="page"/>
      </w:r>
    </w:p>
    <w:p>
      <w:pPr>
        <w:pStyle w:val="PreformattedText"/>
        <w:bidi w:val="0"/>
        <w:jc w:val="left"/>
        <w:rPr/>
      </w:pPr>
      <w:r>
        <w:rPr/>
        <w:t>##�</w:t>
      </w:r>
      <w:r>
        <w:br w:type="page"/>
      </w:r>
    </w:p>
    <w:p>
      <w:pPr>
        <w:pStyle w:val="PreformattedText"/>
        <w:bidi w:val="0"/>
        <w:jc w:val="left"/>
        <w:rPr/>
      </w:pPr>
      <w:r>
        <w:rPr/>
        <w:t>####��######�###��######�###'�######P####�######0220#�######�####�######�####�###########�######�####�</w:t>
        <w:br/>
        <w:t>#####�####�######�####�</w:t>
        <w:br/>
        <w:t>#####�####�######�####�##########</w:t>
        <w:tab/>
        <w:t>�##########</w:t>
        <w:br/>
        <w:t>�######�###|�##�###�###��######�###��######�####�######0100#�###########�######�</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lt;#######</w:t>
        <w:br/>
        <w:t>###1980:01:01 00:00:13#1980:01:01 00:00:13#########�### ###t### ###########X### ###�###�#########0###�###########D###########L#######"###T###########�###########�############C##</w:t>
        <w:tab/>
        <w:t>### ###�###</w:t>
      </w:r>
    </w:p>
    <w:p>
      <w:pPr>
        <w:pStyle w:val="PreformattedText"/>
        <w:bidi w:val="0"/>
        <w:jc w:val="left"/>
        <w:rPr/>
      </w:pPr>
      <w:r>
        <w:rPr/>
        <w:t>###�###�#############8#########`###&amp;###0###�###########�###########�###################################�###################E####</w:t>
        <w:tab/>
        <w:t>##"###�###�</w:t>
        <w:tab/>
        <w:t>##########:###'#######B###(#######J###�###########-###############`###############��#####################@##����Z�#�#X#�#��##############�</w:t>
      </w:r>
      <w:r>
        <w:br w:type="page"/>
      </w:r>
    </w:p>
    <w:p>
      <w:pPr>
        <w:pStyle w:val="PreformattedText"/>
        <w:bidi w:val="0"/>
        <w:jc w:val="left"/>
        <w:rPr/>
      </w:pPr>
      <w:r>
        <w:rPr/>
        <w:t>�</w:t>
      </w:r>
      <w:r>
        <w:br w:type="page"/>
      </w:r>
    </w:p>
    <w:p>
      <w:pPr>
        <w:pStyle w:val="PreformattedText"/>
        <w:bidi w:val="0"/>
        <w:jc w:val="left"/>
        <w:rPr/>
      </w:pPr>
      <w:r>
        <w:rPr/>
        <w:t>####��##��####��P###�#�#�#########D#���#�#t#�###########################�###w#�#######�###############IMG:PowerShot A590 IS JPEG######Firmware Version 1.01#######################################u###�###############e###@###����################@###G###����############</w:t>
      </w:r>
      <w:r>
        <w:br w:type="page"/>
      </w:r>
    </w:p>
    <w:p>
      <w:pPr>
        <w:pStyle w:val="PreformattedText"/>
        <w:bidi w:val="0"/>
        <w:jc w:val="left"/>
        <w:rPr/>
      </w:pPr>
      <w:r>
        <w:rPr/>
        <w:t>#######����</w:t>
      </w:r>
      <w:r>
        <w:br w:type="page"/>
      </w:r>
    </w:p>
    <w:p>
      <w:pPr>
        <w:pStyle w:val="PreformattedText"/>
        <w:bidi w:val="0"/>
        <w:jc w:val="left"/>
        <w:rPr/>
      </w:pPr>
      <w:r>
        <w:rPr/>
        <w:t>###############</w:t>
        <w:br/>
        <w:t>###&lt;###0###6###e#######����########0###6###################################################################################################################c###########I###h###################################J###i###########################�###</w:t>
      </w:r>
      <w:r>
        <w:br w:type="page"/>
      </w:r>
    </w:p>
    <w:p>
      <w:pPr>
        <w:pStyle w:val="PreformattedText"/>
        <w:bidi w:val="0"/>
        <w:jc w:val="left"/>
        <w:rPr/>
      </w:pPr>
      <w:r>
        <w:rPr/>
        <w:t>###############K###i#######�#######x###�###d###############9###^###&lt;###�###���������###�###################Y###############################~###########�###�#######����####</w:t>
        <w:tab/>
        <w:t>###R###R###N###U###R###P###S###Q###Q###��##@###�###�###_###�###I####################################p #########################################`###</w:t>
        <w:tab/>
        <w:t>#</w:t>
        <w:tab/>
        <w:t>#�</w:t>
      </w:r>
      <w:r>
        <w:br w:type="page"/>
      </w:r>
    </w:p>
    <w:p>
      <w:pPr>
        <w:pStyle w:val="PreformattedText"/>
        <w:bidi w:val="0"/>
        <w:jc w:val="left"/>
        <w:rPr/>
      </w:pPr>
      <w:r>
        <w:rPr/>
        <w:t>�</w:t>
      </w:r>
      <w:r>
        <w:rPr/>
        <w:tab/>
        <w:t>d#d#####################################��####��####��####������############################################################################################################################################################################################################################################################################################ ###############################�#########################################################################################################################################�#############�#�#############�#############################################################################################################################################################################################################################################################################################################################################################################################################��##Y@�w-k#�#�</w:t>
      </w:r>
      <w:r>
        <w:rPr>
          <w:rtl w:val="true"/>
        </w:rPr>
        <w:t>ݿ</w:t>
      </w:r>
      <w:r>
        <w:rPr/>
        <w:t>#Y{iII*#�###AppleMark</w:t>
        <w:br/>
        <w:t>#G#########################################################################################################################################################################################################################################################################�1#�###�Z%#�###��#(ICC_PROFILE#######appl# ##scnrRGB XYZ #�##########acspAPPL####appl##################��######�-appl################################################rXYZ########gXYZ########bXYZ###0####wtpt###D####chad###X###,rTRC###�####gTRC###�####bTRC###�####desc###�###=cprt###�###Adscm###�###�XYZ ######tK##&gt;####�XYZ ######Zs##��###&amp;XYZ ######(####W##�3XYZ ######�R#######�sf32######</w:t>
      </w:r>
      <w:r>
        <w:br w:type="page"/>
      </w:r>
    </w:p>
    <w:p>
      <w:pPr>
        <w:pStyle w:val="PreformattedText"/>
        <w:bidi w:val="0"/>
        <w:jc w:val="left"/>
        <w:rPr/>
      </w:pPr>
      <w:r>
        <w:rPr/>
        <w:t>B###����&amp;###�##����������###�##�lcurv#########3##desc########Camera RGB Profile############Camera RGB Profile####mluc###########</w:t>
      </w:r>
      <w:r>
        <w:br w:type="page"/>
      </w:r>
    </w:p>
    <w:p>
      <w:pPr>
        <w:pStyle w:val="PreformattedText"/>
        <w:bidi w:val="0"/>
        <w:jc w:val="left"/>
        <w:rPr/>
      </w:pPr>
      <w:r>
        <w:rPr/>
        <w:t>enUS###$###�esES###,###LdaDK###4###�deDE###,###�fiFI###(###�frFU###&lt;###�itIT###,###rnlNL###$####noNO### ###xptBR###(###JsvSE###*###�jaJP########koKR#######2zhTW#######2zhCN#######�#K#a#m#e#r#a#n# #R#G#B#-#p#r#o#f#i#i#l#i#R#G#B#-#p#r#o#f#i#l# #f#�#r# #K#a#m#e#r#a0�0�0�# #R#G#B# 0�0�0�0�0�0�exOMv�j_# #R#G#B# �r_icϏ�#P#e#r#f#i#l# #R#G#B# #p#a#r#a# #C#�#m#a#r#a#R#G#B#-#k#a#m#e#r#a#p#r#o#f#i#l#R#G#B#-#P#r#o#f#i#l# #f#�#r# #K#a#m#e#r#a#sv�g:# #R#G#B# cϏ�e�N�#R#G#B#-#b#e#s#k#r#i#v#e#l#s#e# #t#i#l# #K#a#m#e#r#a#R#G#B#-#p#r#o#f#i#e#l# #C#a#m#e#r#a�t�T�|# #R#G#B# �#�\�</w:t>
      </w:r>
      <w:r>
        <w:br w:type="page"/>
      </w:r>
    </w:p>
    <w:p>
      <w:pPr>
        <w:pStyle w:val="PreformattedText"/>
        <w:bidi w:val="0"/>
        <w:jc w:val="left"/>
        <w:rPr/>
      </w:pPr>
      <w:r>
        <w:rPr/>
        <w:t>�</w:t>
      </w:r>
      <w:r>
        <w:rPr/>
        <w:t>|#P#e#r#f#i#l# #R#G#B# #d#e# #C#�#m#e#r#a#P#r#o#f#i#l#o# #R#G#B# #F#o#t#o#c#a#m#e#r#a#C#a#m#e#r#a# #R#G#B# #P#r#o#f#i#l#e#P#r#o#f#i#l# #R#V#B# #d#e# #l ##a#p#p#a#r#e#i#l#-#p#h#o#t#o##text####Copyright 2003 Apple Computer Inc., all rights reserved.####��#C#################################################################��#C#################################################################��####�#@##"#######��############################</w:t>
        <w:tab/>
        <w:br/>
        <w:t>#��#�################}########!1A##Qa#"q#2���##B��#R��$3br�</w:t>
        <w:tab/>
        <w:br/>
        <w:t>#####%&amp;'()*456789:CDEFGHIJSTUVWXYZcdefghijstuvwxyz���������������������������������������������������������������������������############################</w:t>
        <w:tab/>
        <w:br/>
        <w:t>#��#�################w#######!1##AQ#aq#"2�##B����</w:t>
        <w:tab/>
        <w:t>#3R�#br�</w:t>
        <w:br/>
        <w:t>#$4�%�####&amp;'()*56789:CDEFGHIJSTUVWXYZcdefghijstuvwxyz��������������������������������������������������������������������������#</w:t>
      </w:r>
      <w:r>
        <w:br w:type="page"/>
      </w:r>
    </w:p>
    <w:p>
      <w:pPr>
        <w:pStyle w:val="PreformattedText"/>
        <w:bidi w:val="0"/>
        <w:jc w:val="left"/>
        <w:rPr/>
      </w:pPr>
      <w:r>
        <w:rPr/>
        <w:t>########?#�d�-�#�~ �Ս��#h�z�wV��%o#i���H�[\���#q�</w:t>
      </w:r>
      <w:r>
        <w:rPr>
          <w:rtl w:val="true"/>
        </w:rPr>
        <w:t>ڻ</w:t>
      </w:r>
      <w:r>
        <w:rPr/>
        <w:t>�</w:t>
      </w:r>
      <w:r>
        <w:rPr/>
        <w:t>,�Z�pi��\#�I"X�O�#o�|1#���</w:t>
        <w:tab/>
        <w:t>�H</w:t>
      </w:r>
      <w:r>
        <w:br w:type="page"/>
      </w:r>
    </w:p>
    <w:p>
      <w:pPr>
        <w:pStyle w:val="PreformattedText"/>
        <w:bidi w:val="0"/>
        <w:jc w:val="left"/>
        <w:rPr/>
      </w:pPr>
      <w:r>
        <w:rPr/>
        <w:t>Z=��n���T�+;k��$��uԴ���F���.���VA:� �</w:t>
      </w:r>
      <w:r>
        <w:rPr/>
        <w:t>ᡆ</w:t>
      </w:r>
      <w:r>
        <w:rPr/>
        <w:t>#���t��nb��D����ȭ{d�]L�M���\X[��N</w:t>
      </w:r>
      <w:r>
        <w:rPr/>
        <w:t>֖�</w:t>
      </w:r>
      <w:r>
        <w:rPr/>
        <w:t>G"�N�IT##���#�v�#�&gt;��d#��i�ˢ#ԯ�ѭ5kO�g��Hf��?�meX�{Yb�B�g�B$��</w:t>
        <w:tab/>
        <w:t>S5���h:�*ѣ</w:t>
        <w:br/>
        <w:t>��&lt;.##������J��*X�S�Ӛ��Zr|�=��#����W�</w:t>
      </w:r>
      <w:r>
        <w:rPr/>
        <w:t>ৎ��</w:t>
      </w:r>
      <w:r>
        <w:rPr/>
        <w:t>P�Ju�P�7:�g#vt���\#�c#jj�%�#*�9}��6�##.c����\�KX����#]%��ll�,.�I�s#�=��mj����;���4�U���]�7�z���#�k�&lt;�k��#��h��#F�#�FE��@#;�V</w:t>
      </w:r>
      <w:r>
        <w:rPr>
          <w:rtl w:val="true"/>
        </w:rPr>
        <w:t>܇</w:t>
      </w:r>
      <w:r>
        <w:rPr/>
        <w:t>�</w:t>
      </w:r>
      <w:r>
        <w:rPr/>
        <w:t>&lt;S�4#��H#�h�Ѷ�#"����B#K��</w:t>
      </w:r>
      <w:r>
        <w:rPr/>
        <w:t>ື</w:t>
      </w:r>
      <w:r>
        <w:rPr/>
        <w:t>M����q�#��X�V�U�Z��5�LL�"%</w:t>
      </w:r>
    </w:p>
    <w:p>
      <w:pPr>
        <w:pStyle w:val="PreformattedText"/>
        <w:bidi w:val="0"/>
        <w:jc w:val="left"/>
        <w:rPr/>
      </w:pPr>
      <w:r>
        <w:rPr/>
        <w:t>#J�A`��#��v��#nu%���#�é:����8��=���O�6VomZM�'��&lt;�#��c#BRJ#�J0R�֏��RkD����##T����#�(Y�Q�;I�E�#cң1�NPYLm��G`����W����Ѿ#xB]g^�I��3q#��$q�v;��˳sG</w:t>
      </w:r>
      <w:r>
        <w:br w:type="page"/>
      </w:r>
    </w:p>
    <w:p>
      <w:pPr>
        <w:pStyle w:val="PreformattedText"/>
        <w:bidi w:val="0"/>
        <w:jc w:val="left"/>
        <w:rPr/>
      </w:pPr>
      <w:r>
        <w:rPr/>
        <w:t>2N�2�Hc@��#���x�ō</w:t>
      </w:r>
    </w:p>
    <w:p>
      <w:pPr>
        <w:pStyle w:val="PreformattedText"/>
        <w:bidi w:val="0"/>
        <w:jc w:val="left"/>
        <w:rPr/>
      </w:pPr>
      <w:r>
        <w:rPr/>
        <w:t>�</w:t>
      </w:r>
      <w:r>
        <w:rPr/>
        <w:t>å�4�.DP�,#�V{�A}��</w:t>
      </w:r>
      <w:r>
        <w:rPr/>
        <w:t>馻</w:t>
      </w:r>
      <w:r>
        <w:rPr/>
        <w:t>2�#axC##Y���I���&lt;=#��&gt;t�##�����0#d�mgQ</w:t>
      </w:r>
      <w:r>
        <w:br w:type="page"/>
      </w:r>
    </w:p>
    <w:p>
      <w:pPr>
        <w:pStyle w:val="PreformattedText"/>
        <w:bidi w:val="0"/>
        <w:jc w:val="left"/>
        <w:rPr/>
      </w:pPr>
      <w:r>
        <w:rPr/>
        <w:t>���</w:t>
      </w:r>
      <w:r>
        <w:rPr/>
        <w:t>x�TĲ</w:t>
        <w:tab/>
        <w:t>8s:���\oˈ�ɹ�k#J)(��#��Q���|����#��+f.�_6#*�#8W�jby�</w:t>
      </w:r>
      <w:r>
        <w:rPr>
          <w:rtl w:val="true"/>
        </w:rPr>
        <w:t>ڋ</w:t>
      </w:r>
      <w:r>
        <w:rPr/>
        <w:t>�</w:t>
      </w:r>
      <w:r>
        <w:rPr/>
        <w:t>NҮ�b��o�҄#�/�"��Ӥ��H^�( �M�e\�#7�oo){`�I�Ċ##�#A##Q�s#�##�w�5`�o#�3��Bʩ"(g�NU#F�NO�0��</w:t>
        <w:tab/>
        <w:t>4</w:t>
      </w:r>
      <w:r>
        <w:rPr/>
        <w:t>ؗ</w:t>
      </w:r>
      <w:r>
        <w:rPr/>
        <w:t>M/#X�)�{{�##6��&lt;�$�&lt;�g1q{4##U�xn�##</w:t>
      </w:r>
      <w:r>
        <w:rPr>
          <w:rtl w:val="true"/>
        </w:rPr>
        <w:t>ܨ</w:t>
      </w:r>
      <w:r>
        <w:rPr/>
        <w:t>n��\�-����'\Ҽ�#3�����9�#�}�N�</w:t>
      </w:r>
      <w:r>
        <w:rPr/>
        <w:t>墖�</w:t>
      </w:r>
      <w:r>
        <w:rPr/>
        <w:t>]�R#��Iq##��8�]���Fj1���|�$�U�4W5�#5L����F�m]�)6�#�K[�K</w:t>
      </w:r>
      <w:r>
        <w:rPr>
          <w:rtl w:val="true"/>
        </w:rPr>
        <w:t>޺</w:t>
      </w:r>
      <w:r>
        <w:rPr/>
        <w:t>Q�WW͢�Ub�#�!��3ȡZ#�K�</w:t>
      </w:r>
    </w:p>
    <w:p>
      <w:pPr>
        <w:pStyle w:val="PreformattedText"/>
        <w:bidi w:val="0"/>
        <w:jc w:val="left"/>
        <w:rPr/>
      </w:pPr>
      <w:r>
        <w:rPr/>
        <w:t>�</w:t>
      </w:r>
      <w:r>
        <w:rPr/>
        <w:t>1A�v�g#]��!#��7��#�~&amp;��#��^�#�b#Ƣ�$w&amp;H|��.#ad���2�#8�]��%����j�Q��#</w:t>
      </w:r>
      <w:r>
        <w:br w:type="page"/>
      </w:r>
    </w:p>
    <w:p>
      <w:pPr>
        <w:pStyle w:val="PreformattedText"/>
        <w:bidi w:val="0"/>
        <w:jc w:val="left"/>
        <w:rPr/>
      </w:pPr>
      <w:r>
        <w:rPr/>
        <w:t>�</w:t>
      </w:r>
      <w:r>
        <w:rPr/>
        <w:t>t�c�I�</w:t>
      </w:r>
      <w:r>
        <w:br w:type="page"/>
      </w:r>
    </w:p>
    <w:p>
      <w:pPr>
        <w:pStyle w:val="PreformattedText"/>
        <w:bidi w:val="0"/>
        <w:jc w:val="left"/>
        <w:rPr/>
      </w:pPr>
      <w:r>
        <w:rPr/>
        <w:t>#}�#/��##�m�z��Ɇ�#t�# ��R�|��k#�#</w:t>
        <w:tab/>
        <w:t>6�</w:t>
      </w:r>
      <w:r>
        <w:br w:type="page"/>
      </w:r>
    </w:p>
    <w:p>
      <w:pPr>
        <w:pStyle w:val="PreformattedText"/>
        <w:bidi w:val="0"/>
        <w:jc w:val="left"/>
        <w:rPr/>
      </w:pPr>
      <w:r>
        <w:rPr/>
        <w:t>2L_�w�P���,Q^Mq�C"d#�#X���R#D?:�����j��Ÿ�s6��OKY��%-U��#�rs</w:t>
      </w:r>
      <w:r>
        <w:rPr/>
        <w:t>朳�</w:t>
      </w:r>
      <w:r>
        <w:rPr/>
        <w:t>A���*�W��ZM_U{9�&gt;^��</w:t>
      </w:r>
      <w:r>
        <w:rPr>
          <w:rtl w:val="true"/>
        </w:rPr>
        <w:t>޺</w:t>
      </w:r>
      <w:r>
        <w:rPr/>
        <w:t>:�#i#�"��i�UŻ�M�.��{c���S=���+͵#m{u��#�..���w,�\C+#�</w:t>
      </w:r>
      <w:r>
        <w:rPr/>
        <w:t>忋��</w:t>
      </w:r>
      <w:r>
        <w:rPr/>
        <w:t>i�6�^�\�s[[^$�L񵦣cic4�G�</w:t>
      </w:r>
      <w:r>
        <w:rPr/>
        <w:t>۳</w:t>
      </w:r>
      <w:r>
        <w:rPr/>
        <w:t>\�]#���b�&amp;�x ��,_kj�#��q�ψ~Ήa�#�#�c��7���A�!�[����#�(���#�.6#�#8!#�&lt;?�_�a�|9o#���}&gt;�aij�v�[����</w:t>
      </w:r>
    </w:p>
    <w:p>
      <w:pPr>
        <w:pStyle w:val="PreformattedText"/>
        <w:bidi w:val="0"/>
        <w:jc w:val="left"/>
        <w:rPr/>
      </w:pPr>
      <w:r>
        <w:rPr/>
        <w:t>D#���#�c�_2R��\���^�q#�*�y#�ղi�*����:5e�#�����*�d�4*Bt��#{�n��'����p�3#"�#Bx�T��(���Z��ҋ���4���t���#Ҭ�"i]��7��H�#&amp;ȷ�� D����S a�V3:0U</w:t>
        <w:br/>
        <w:t>��Η�:%�����k�9-�D��;�C��1��#�A �ˮ���</w:t>
      </w:r>
      <w:r>
        <w:rPr/>
        <w:t>፭�</w:t>
      </w:r>
      <w:r>
        <w:rPr/>
        <w:t>#�Y�o#</w:t>
      </w:r>
      <w:r>
        <w:rPr/>
        <w:t>ۨ�</w:t>
      </w:r>
      <w:r>
        <w:rPr/>
        <w:t>WD����i�#V��__�N�jYi�6�syp�v��o</w:t>
      </w:r>
      <w:r>
        <w:br w:type="page"/>
      </w:r>
    </w:p>
    <w:p>
      <w:pPr>
        <w:pStyle w:val="PreformattedText"/>
        <w:bidi w:val="0"/>
        <w:jc w:val="left"/>
        <w:rPr/>
      </w:pPr>
      <w:r>
        <w:rPr/>
        <w:t>R#�#L�#�C&lt;�#�|,��</w:t>
      </w:r>
      <w:r>
        <w:rPr/>
        <w:t>ֵ�</w:t>
      </w:r>
      <w:r>
        <w:rPr/>
        <w:t>ω7:k8�ht�#X#�s��mn �x</w:t>
      </w:r>
      <w:r>
        <w:rPr/>
        <w:t>㼜</w:t>
      </w:r>
      <w:r>
        <w:rPr/>
        <w:t>bM"�Gv�#8�ԥ��d���r}6;#ʧVQST�j�)&gt;Xկ&amp;�#</w:t>
      </w:r>
    </w:p>
    <w:p>
      <w:pPr>
        <w:pStyle w:val="PreformattedText"/>
        <w:bidi w:val="0"/>
        <w:jc w:val="left"/>
        <w:rPr/>
      </w:pPr>
      <w:r>
        <w:rPr/>
        <w:t>y}�N#u#�ThN3�-D�?(�sF�</w:t>
        <w:br/>
        <w:t>r�:��T�F�S�L&gt;#(�2ƥ#i:�ʢ�GE)���Q��'o��#��|#���9�YYjQ�o"��#%��MCV�=</w:t>
      </w:r>
      <w:r>
        <w:rPr>
          <w:rtl w:val="true"/>
        </w:rPr>
        <w:t>ڜ</w:t>
      </w:r>
      <w:r>
        <w:rPr/>
        <w:t>��</w:t>
      </w:r>
      <w:r>
        <w:rPr/>
        <w:t>d�K[kgKk#Y��m.��D�CK&amp;��&gt;(�ևo�</w:t>
      </w:r>
      <w:r>
        <w:rPr>
          <w:rtl w:val="true"/>
        </w:rPr>
        <w:t>ݵ</w:t>
      </w:r>
      <w:r>
        <w:rPr/>
        <w:t>����</w:t>
      </w:r>
      <w:r>
        <w:rPr/>
        <w:t>h�����1��)�+)�ma�PW�;co#��-�s��4�6�'�# ��</w:t>
      </w:r>
      <w:r>
        <w:br w:type="page"/>
      </w:r>
    </w:p>
    <w:p>
      <w:pPr>
        <w:pStyle w:val="PreformattedText"/>
        <w:bidi w:val="0"/>
        <w:jc w:val="left"/>
        <w:rPr/>
      </w:pPr>
      <w:r>
        <w:rPr/>
        <w:t>�</w:t>
      </w:r>
      <w:r>
        <w:rPr/>
        <w:t>#��mg�w�#*JDq)d��3#eR@2L�</w:t>
      </w:r>
    </w:p>
    <w:p>
      <w:pPr>
        <w:pStyle w:val="PreformattedText"/>
        <w:bidi w:val="0"/>
        <w:jc w:val="left"/>
        <w:rPr/>
      </w:pPr>
      <w:r>
        <w:rPr/>
        <w:t>��</w:t>
      </w:r>
      <w:r>
        <w:rPr/>
        <w:t>h</w:t>
      </w:r>
      <w:r>
        <w:rPr/>
        <w:t>䕌</w:t>
      </w:r>
      <w:r>
        <w:rPr/>
        <w:t>@</w:t>
      </w:r>
      <w:r>
        <w:rPr/>
        <w:t>ؖ</w:t>
      </w:r>
      <w:r>
        <w:rPr/>
        <w:t>K+�#Z�,�#, �A��ć�# �a�,i#%Q#$��J&gt;6�#U�}��#Cr�[#��Z����/y��I6�ir%#�r�Q��a\T##8z#W4�:4�)�#�*�!�k</w:t>
      </w:r>
      <w:r>
        <w:rPr>
          <w:rtl w:val="true"/>
        </w:rPr>
        <w:t>ޟ</w:t>
      </w:r>
      <w:r>
        <w:rPr/>
        <w:t>3</w:t>
      </w:r>
      <w:r>
        <w:rPr>
          <w:rtl w:val="true"/>
        </w:rPr>
        <w:t>��</w:t>
      </w:r>
      <w:r>
        <w:rPr/>
        <w:t>3</w:t>
      </w:r>
      <w:r>
        <w:rPr>
          <w:rtl w:val="true"/>
        </w:rPr>
        <w:t>&gt;��</w:t>
      </w:r>
      <w:r>
        <w:rPr/>
        <w:t>1</w:t>
      </w:r>
      <w:r>
        <w:rPr/>
        <w:t>}n�=Z���^^C&lt;����Q`�#K����}��l'���x�����#�#&amp;[�+���1��#xn�j�}υ��=2It��=���o0�_�O{��m&gt;h~�8�y�e�\���|�[B|����#�����Lj�i��k�vKX-�����Ž�gh!c</w:t>
      </w:r>
      <w:r>
        <w:br w:type="page"/>
      </w:r>
    </w:p>
    <w:p>
      <w:pPr>
        <w:pStyle w:val="PreformattedText"/>
        <w:bidi w:val="0"/>
        <w:jc w:val="left"/>
        <w:rPr/>
      </w:pPr>
      <w:r>
        <w:rPr/>
        <w:t>67��|o,�Mn.n�'���6|~��|CL������#�#�~�4q��-</w:t>
      </w:r>
      <w:r>
        <w:rPr/>
        <w:t>튘�</w:t>
      </w:r>
      <w:r>
        <w:rPr/>
        <w:t>de#5�{#9#m�#'�(�іe</w:t>
      </w:r>
      <w:r>
        <w:rPr>
          <w:rtl w:val="true"/>
        </w:rPr>
        <w:t>ٵ</w:t>
      </w:r>
      <w:r>
        <w:rPr/>
        <w:t>lv#���#�5#&amp;�Qp��\�`�b��f�9*FW��Z�|�s����q#Z�,O#�#?4��������#��K�X��������s#�K5�������(�f��I��^��"�</w:t>
      </w:r>
    </w:p>
    <w:p>
      <w:pPr>
        <w:pStyle w:val="PreformattedText"/>
        <w:bidi w:val="0"/>
        <w:jc w:val="left"/>
        <w:rPr/>
      </w:pPr>
      <w:r>
        <w:rPr/>
        <w:t>$�iZ8�[����</w:t>
        <w:br/>
        <w:t>#�9���#�o����;�g\�i��?�����h�3U�{</w:t>
      </w:r>
      <w:r>
        <w:rPr>
          <w:rtl w:val="true"/>
        </w:rPr>
        <w:t>߇</w:t>
      </w:r>
      <w:r>
        <w:rPr/>
        <w:t>_#u�˽6��#.��.�i�#e�_��h~,Ц��R|35��e��]j-?�</w:t>
      </w:r>
      <w:r>
        <w:rPr>
          <w:rtl w:val="true"/>
        </w:rPr>
        <w:t>׃�</w:t>
      </w:r>
      <w:r>
        <w:rPr/>
        <w:t>95</w:t>
      </w:r>
      <w:r>
        <w:rPr/>
        <w:t>�𽾟#[j</w:t>
      </w:r>
      <w:r>
        <w:rPr>
          <w:rtl w:val="true"/>
        </w:rPr>
        <w:t>ڝ��</w:t>
      </w:r>
      <w:r>
        <w:rPr>
          <w:rtl w:val="true"/>
        </w:rPr>
        <w:t>#���#�</w:t>
      </w:r>
      <w:r>
        <w:rPr/>
        <w:t>4</w:t>
      </w:r>
      <w:r>
        <w:rPr/>
        <w:t>�h5</w:t>
      </w:r>
    </w:p>
    <w:p>
      <w:pPr>
        <w:pStyle w:val="PreformattedText"/>
        <w:bidi w:val="0"/>
        <w:jc w:val="left"/>
        <w:rPr/>
      </w:pPr>
      <w:r>
        <w:rPr/>
        <w:t>sX�_�c�I#�b�v�#t�9���GV�%�E�}GH�</w:t>
      </w:r>
      <w:r>
        <w:rPr>
          <w:rtl w:val="true"/>
        </w:rPr>
        <w:t>޾���</w:t>
      </w:r>
      <w:r>
        <w:rPr/>
        <w:t>5</w:t>
      </w:r>
      <w:r>
        <w:rPr/>
        <w:t>�½#úO���#4�#t��k�#.����&gt;#T������4�BMKZ��5#��I�u��������#Y��b),�#�,MV�#+��)5*�k��Rqtc8�-b��</w:t>
        <w:tab/>
        <w:t>{#�##��B�\�#N#�#�#4�H�</w:t>
      </w:r>
      <w:r>
        <w:rPr>
          <w:rtl w:val="true"/>
        </w:rPr>
        <w:t>ٮ</w:t>
      </w:r>
      <w:r>
        <w:rPr/>
        <w:t>D�</w:t>
      </w:r>
      <w:r>
        <w:rPr>
          <w:rtl w:val="true"/>
        </w:rPr>
        <w:t>ۄ</w:t>
      </w:r>
      <w:r>
        <w:rPr>
          <w:rtl w:val="true"/>
        </w:rPr>
        <w:t>$�</w:t>
      </w:r>
      <w:r>
        <w:rPr/>
        <w:t>3</w:t>
      </w:r>
      <w:r>
        <w:rPr/>
        <w:t>��su2��g%��#�_��</w:t>
      </w:r>
      <w:r>
        <w:rPr>
          <w:rtl w:val="true"/>
        </w:rPr>
        <w:t>ڇ</w:t>
      </w:r>
      <w:r>
        <w:rPr/>
        <w:t>�</w:t>
      </w:r>
      <w:r>
        <w:rPr/>
        <w:t>#��#i�n������##�Kx��#�#ZO�m&gt;#</w:t>
      </w:r>
      <w:r>
        <w:rPr>
          <w:rtl w:val="true"/>
        </w:rPr>
        <w:t>߇</w:t>
      </w:r>
      <w:r>
        <w:rPr/>
        <w:t>#���A�����Q�</w:t>
      </w:r>
    </w:p>
    <w:p>
      <w:pPr>
        <w:pStyle w:val="PreformattedText"/>
        <w:bidi w:val="0"/>
        <w:jc w:val="left"/>
        <w:rPr/>
      </w:pPr>
      <w:r>
        <w:rPr/>
        <w:t>�</w:t>
      </w:r>
      <w:r>
        <w:rPr/>
        <w:t>#�</w:t>
      </w:r>
      <w:r>
        <w:rPr/>
        <w:t>ֺ���</w:t>
      </w:r>
      <w:r>
        <w:rPr/>
        <w:t>#��~�� ��?��Ӿ#��~#�*�##|M��#���f��#����K�}</w:t>
        <w:br/>
        <w:t>�źω�Kmy#��O]KS����Mm'�&amp;����[�V#�a�&gt;!j��#+@ӾG�/��#jp�-��\����m#R[{k[��&lt;�GP�#j#Z�����[#�o����&amp;��KK}J8������]s\��|+��Xh#����#�qgwi��N�&lt;�#�WB[Qa��:N�9mbW7��#�V��XgU�r��s�F�9�N�d�$�"���JQmT�N�R|ҩ)+�S3�#.�K#I�Ԕ���v�T��8�\�)�)]���r��r��B���/��.I��?N𵿊�Q�]ä�7O�#����</w:t>
      </w:r>
    </w:p>
    <w:p>
      <w:pPr>
        <w:pStyle w:val="PreformattedText"/>
        <w:bidi w:val="0"/>
        <w:jc w:val="left"/>
        <w:rPr/>
      </w:pPr>
      <w:r>
        <w:rPr/>
        <w:t>c�#U��4�����#Wh 1O,6</w:t>
      </w:r>
      <w:r>
        <w:rPr>
          <w:rtl w:val="true"/>
        </w:rPr>
        <w:t>ۍ</w:t>
      </w:r>
      <w:r>
        <w:rPr/>
        <w:t>��</w:t>
      </w:r>
      <w:r>
        <w:rPr/>
        <w:t>#�v���o#~�?#�k#�#^�'�"�a�_#]$��i#�#!�������-ʭ�^R#x���m..#�O�?g#�:�(�|W�</w:t>
      </w:r>
      <w:r>
        <w:rPr/>
        <w:t>ޭ�</w:t>
      </w:r>
      <w:r>
        <w:rPr/>
        <w:t>K�{᧌��{÷�k��k��@����w�x{S�1\��#�4�-2�MK=kN�|Ee�k���#a�Y��#���yᏈ^#�=��S���/��##��^!Ht#n�o</w:t>
        <w:tab/>
        <w:t>���]�-E#�.�g</w:t>
      </w:r>
      <w:r>
        <w:rPr>
          <w:rtl w:val="true"/>
        </w:rPr>
        <w:t>׭</w:t>
      </w:r>
      <w:r>
        <w:rPr/>
        <w:t>|����.|��#-�,n&amp;X���#�&lt;4�a���cF��T�S�:Pj#�p��*</w:t>
      </w:r>
    </w:p>
    <w:p>
      <w:pPr>
        <w:pStyle w:val="PreformattedText"/>
        <w:bidi w:val="0"/>
        <w:jc w:val="left"/>
        <w:rPr/>
      </w:pPr>
      <w:r>
        <w:rPr/>
        <w:t>�</w:t>
      </w:r>
      <w:r>
        <w:rPr/>
        <w:t>79�Q��Iʥ9{&lt;�L��6+#&lt;#))a�է��&amp;T��*��ERs�:tqMs��T�*�)T�MQ�*U�|��HЏ#�y�,���?#3+1�#����D��#+��N@</w:t>
      </w:r>
      <w:r>
        <w:rPr/>
        <w:t>⾯�</w:t>
      </w:r>
      <w:r>
        <w:rPr/>
        <w:t>%�#x�#�=����sZ�</w:t>
      </w:r>
      <w:r>
        <w:rPr/>
        <w:t>햏��</w:t>
      </w:r>
      <w:r>
        <w:rPr/>
        <w:t>m#�����#�-���"XYM#�+��kh�����)j��v��_9�#���q�#Ǐ</w:t>
      </w:r>
      <w:r>
        <w:rPr>
          <w:rtl w:val="true"/>
        </w:rPr>
        <w:t>ٻ</w:t>
      </w:r>
      <w:r>
        <w:rPr/>
        <w:t>�</w:t>
      </w:r>
      <w:r>
        <w:rPr/>
        <w:t>#�Ծ2�]�7��yb[��#iV���u���#���H��#��</w:t>
      </w:r>
      <w:r>
        <w:rPr>
          <w:rtl w:val="true"/>
        </w:rPr>
        <w:t>ݤ</w:t>
      </w:r>
      <w:r>
        <w:rPr/>
        <w:t>S#�#h�ᶆ�M��I�%��C����&gt;#�#��k����ƶ�</w:t>
      </w:r>
    </w:p>
    <w:p>
      <w:pPr>
        <w:pStyle w:val="PreformattedText"/>
        <w:bidi w:val="0"/>
        <w:jc w:val="left"/>
        <w:rPr/>
      </w:pPr>
      <w:r>
        <w:rPr/>
        <w:t>��</w:t>
      </w:r>
      <w:r>
        <w:rPr/>
        <w:t>]S��#úE����#x�N���</w:t>
      </w:r>
      <w:r>
        <w:rPr/>
        <w:t>텋�</w:t>
      </w:r>
      <w:r>
        <w:rPr/>
        <w:t>kH�4�#x��#����]���j</w:t>
      </w:r>
      <w:r>
        <w:rPr>
          <w:rtl w:val="true"/>
        </w:rPr>
        <w:t>ڽ</w:t>
      </w:r>
      <w:r>
        <w:rPr/>
        <w:t>�</w:t>
      </w:r>
      <w:r>
        <w:rPr/>
        <w:t>վ��]�#���&lt;]7&lt;#2:E9�Ta#�</w:t>
      </w:r>
      <w:r>
        <w:rPr>
          <w:rtl w:val="true"/>
        </w:rPr>
        <w:t>݋</w:t>
      </w:r>
      <w:r>
        <w:rPr/>
        <w:t>Q�.⬚jR�</w:t>
      </w:r>
      <w:r>
        <w:rPr/>
        <w:t>揽</w:t>
      </w:r>
      <w:r>
        <w:rPr/>
        <w:t>t���yU,#+�#�μ%�###x�#X[Z��iJ2m��</w:t>
      </w:r>
      <w:r>
        <w:rPr>
          <w:rtl w:val="true"/>
        </w:rPr>
        <w:t>ݒ</w:t>
      </w:r>
      <w:r>
        <w:rPr/>
        <w:t>j�r�Z���#��3�,�}k��j#��b�k?#xvk�-�uV��[T�tt)p%��#\E'�d��6�&gt;���f#&gt;$�E�W��?�����&lt;a���V�c�X_��}}-���f��?��fMJ��g�M(�W����/t�f6���=#�#&lt;�</w:t>
      </w:r>
    </w:p>
    <w:p>
      <w:pPr>
        <w:pStyle w:val="PreformattedText"/>
        <w:bidi w:val="0"/>
        <w:jc w:val="left"/>
        <w:rPr/>
      </w:pPr>
      <w:r>
        <w:rPr/>
        <w:t>�</w:t>
      </w:r>
      <w:r>
        <w:rPr/>
        <w:t>#Rj6Z��r���]����#H�L����e�#��0, �H��(��#�#�r�6?�?#��#~ҿ#|;�K#</w:t>
      </w:r>
    </w:p>
    <w:p>
      <w:pPr>
        <w:pStyle w:val="PreformattedText"/>
        <w:bidi w:val="0"/>
        <w:jc w:val="left"/>
        <w:rPr/>
      </w:pPr>
      <w:r>
        <w:rPr/>
        <w:t>�</w:t>
      </w:r>
      <w:r>
        <w:rPr>
          <w:rtl w:val="true"/>
        </w:rPr>
        <w:t>ݮ</w:t>
      </w:r>
      <w:r>
        <w:rPr/>
        <w:t>���</w:t>
      </w:r>
      <w:r>
        <w:rPr/>
        <w:t>#��##�=�;���#v#U�υ�5#i�$���"l�����h6</w:t>
      </w:r>
      <w:r>
        <w:rPr>
          <w:rtl w:val="true"/>
        </w:rPr>
        <w:t>׺</w:t>
      </w:r>
      <w:r>
        <w:rPr/>
        <w:t>&gt;�}�]xsM����������z��S�Ԏ*�4�^4��#��x%#Q��8�ʧ'�r4�'oG#��-</w:t>
      </w:r>
      <w:r>
        <w:br w:type="page"/>
      </w:r>
    </w:p>
    <w:p>
      <w:pPr>
        <w:pStyle w:val="PreformattedText"/>
        <w:bidi w:val="0"/>
        <w:jc w:val="left"/>
        <w:rPr/>
      </w:pPr>
      <w:r>
        <w:rPr/>
        <w:t>E�he��-&lt;</w:t>
      </w:r>
    </w:p>
    <w:p>
      <w:pPr>
        <w:pStyle w:val="PreformattedText"/>
        <w:bidi w:val="0"/>
        <w:jc w:val="left"/>
        <w:rPr/>
      </w:pPr>
      <w:r>
        <w:rPr/>
        <w:t>lf##N�*�)�ԕ\K�VrV��m#��Q�?�σ�#�@�^#�Ɖg⏊�'ռA#����C��,����G��N{ǚ�{Ki��i{s#���"</w:t>
      </w:r>
      <w:r>
        <w:rPr/>
        <w:t>ܵ������</w:t>
      </w:r>
      <w:r>
        <w:rPr/>
        <w:t>#_�F_��U�6�:��k/������vH���w����%�#673&amp;#����[�H7��v#"_������</w:t>
        <w:br/>
        <w:t>�y���_��&lt;@�$#T�^�s�</w:t>
      </w:r>
    </w:p>
    <w:p>
      <w:pPr>
        <w:pStyle w:val="PreformattedText"/>
        <w:bidi w:val="0"/>
        <w:jc w:val="left"/>
        <w:rPr/>
      </w:pPr>
      <w:r>
        <w:rPr/>
        <w:t>�</w:t>
      </w:r>
      <w:r>
        <w:rPr/>
        <w:t>ʮ�#e#��FĐ���2��#�wx�?���R�zx5}g�#�b�K[����R�5�H��˨�\���F�</w:t>
        <w:tab/>
        <w:t>$��#��7Y"GQn�#h���8IYY'_#�����n�f</w:t>
      </w:r>
      <w:r>
        <w:rPr>
          <w:rtl w:val="true"/>
        </w:rPr>
        <w:t>۔</w:t>
      </w:r>
      <w:r>
        <w:rPr/>
        <w:t>����</w:t>
      </w:r>
      <w:r>
        <w:rPr/>
        <w:t>##���RnY�#6��,�</w:t>
      </w:r>
      <w:r>
        <w:rPr>
          <w:rtl w:val="true"/>
        </w:rPr>
        <w:t>ٻ</w:t>
      </w:r>
      <w:r>
        <w:rPr/>
        <w:t>�</w:t>
      </w:r>
      <w:r>
        <w:rPr/>
        <w:t>+(%��YY�F�#_�?��#�Ξ##��\�(Q��#hĜd�L&gt;#��#-��K3#�$WUg�##������#�?�nT�#.&lt;M�6�#.�'O���E$3#}��b#�ˏ</w:t>
      </w:r>
      <w:r>
        <w:br w:type="page"/>
      </w:r>
    </w:p>
    <w:p>
      <w:pPr>
        <w:pStyle w:val="PreformattedText"/>
        <w:bidi w:val="0"/>
        <w:jc w:val="left"/>
        <w:rPr/>
      </w:pPr>
      <w:r>
        <w:rPr/>
        <w:t>�</w:t>
      </w:r>
      <w:r>
        <w:rPr/>
        <w:t>#�$�m��2�o#��^#������Ӈ�&lt;}�K`�%v��q��K&lt;R���-..,�#��h�$��?�#��#p��_�/��`#4w&gt;1�p�#@#]*#�#|��# e_#�S�^#*t��\�d��gw#]�G�����WĻ�=�u�I�k]#v��</w:t>
      </w:r>
      <w:r>
        <w:rPr>
          <w:rtl w:val="true"/>
        </w:rPr>
        <w:t>ڻ</w:t>
      </w:r>
      <w:r>
        <w:rPr/>
        <w:t>%k�L#�</w:t>
        <w:tab/>
        <w:t>�#�#�v#q��</w:t>
        <w:br/>
        <w:t>��;����g�##�#��xu�2,�#q� #�`V3~�?�N���#�H�d#���~���\a#O�VRG#��</w:t>
      </w:r>
      <w:r>
        <w:rPr>
          <w:rtl w:val="true"/>
        </w:rPr>
        <w:t>ݸ</w:t>
      </w:r>
      <w:r>
        <w:rPr/>
        <w:t>�</w:t>
      </w:r>
      <w:r>
        <w:rPr/>
        <w:t>R#�~{��#���������#&amp;DI�#w�eVL� F�</w:t>
      </w:r>
      <w:r>
        <w:rPr>
          <w:rtl w:val="true"/>
        </w:rPr>
        <w:t>ۆ</w:t>
      </w:r>
      <w:r>
        <w:rPr/>
        <w:t>E�#�FͲVUb#hԝ�r��i�A�O˧�</w:t>
        <w:br/>
        <w:tab/>
        <w:t>&amp;�##�s#aU�g���zb"n*��&amp;@9�#���M����+ӻn��4��mtq�J�&amp;.d�����]�n#����Tvj�;F</w:t>
      </w:r>
      <w:r>
        <w:rPr>
          <w:rtl w:val="true"/>
        </w:rPr>
        <w:t>ݯ</w:t>
      </w:r>
      <w:r>
        <w:rPr/>
        <w:t>woD��?do�&amp;V��x?\�\��|#a�#�V��V#�ś�K?#x</w:t>
        <w:br/>
        <w:t>�V�N�^�+h�+��l�Ht�ɵ-+QӍ�Eqj��#v�\�:���_#�#��#�G�##|</w:t>
      </w:r>
    </w:p>
    <w:p>
      <w:pPr>
        <w:pStyle w:val="PreformattedText"/>
        <w:bidi w:val="0"/>
        <w:jc w:val="left"/>
        <w:rPr/>
      </w:pPr>
      <w:r>
        <w:rPr/>
        <w:t>񟂾</w:t>
      </w:r>
    </w:p>
    <w:p>
      <w:pPr>
        <w:pStyle w:val="PreformattedText"/>
        <w:bidi w:val="0"/>
        <w:jc w:val="left"/>
        <w:rPr/>
      </w:pPr>
      <w:r>
        <w:rPr/>
        <w:t>�</w:t>
      </w:r>
      <w:r>
        <w:rPr/>
        <w:t>П���A�e�_#&gt;"x�����#�x�.�gӴ8�-u�9�O�#j#�#M��� Դ�=bk�2#CS��Iq�/�!~#ˤ^�o�}�5�����Im|H&lt;'���#��#</w:t>
        <w:tab/>
        <w:t>sq�NX�{����v�����Ē��ҿ#|U�##��|#�#</w:t>
      </w:r>
      <w:r>
        <w:rPr/>
        <w:t>࿈</w:t>
      </w:r>
      <w:r>
        <w:rPr/>
        <w:t>|#�q�</w:t>
        <w:tab/>
        <w:t>�W�S�.��;/#|7�?�~&amp;���v~#�e���x�Z�|#�?#�#��];"�ķ��}m�ť�_��Ħ�==�o=��a�ѭ��G##�)`</w:t>
      </w:r>
      <w:r>
        <w:rPr/>
        <w:t>麜���</w:t>
      </w:r>
      <w:r>
        <w:rPr/>
        <w:t>W�N�#2T�IAέZp�I�#qnMƜ'(��A,ej#�]�#�U�B�-��%YP�,K�(c$�x8Н�M�5y�K��</w:t>
        <w:tab/>
        <w:t>~�K�0|#�%�#</w:t>
        <w:br/>
        <w:t>-_�W~#Ӽ#�kP�|o/��5�'���</w:t>
      </w:r>
      <w:r>
        <w:rPr>
          <w:rtl w:val="true"/>
        </w:rPr>
        <w:t>޻��</w:t>
      </w:r>
      <w:r>
        <w:rPr>
          <w:rtl w:val="true"/>
        </w:rPr>
        <w:t>:</w:t>
      </w:r>
      <w:r>
        <w:rPr/>
        <w:t>7</w:t>
      </w:r>
      <w:r>
        <w:rPr/>
        <w:t>�!�K#���5#��;;k�#moJ��:&gt;���%��"����H�|E��⟉�#;#\�O�_#͡i�/�a#��4q�</w:t>
      </w:r>
      <w:r>
        <w:rPr/>
        <w:t>؆���</w:t>
      </w:r>
      <w:r>
        <w:rPr/>
        <w:t>#ɼP�n</w:t>
      </w:r>
    </w:p>
    <w:p>
      <w:pPr>
        <w:pStyle w:val="PreformattedText"/>
        <w:bidi w:val="0"/>
        <w:jc w:val="left"/>
        <w:rPr/>
      </w:pPr>
      <w:r>
        <w:rPr/>
        <w:t>��</w:t>
      </w:r>
      <w:r>
        <w:rPr/>
        <w:t>h�Dby�+I�{�[?��#��#�¿</w:t>
      </w:r>
    </w:p>
    <w:p>
      <w:pPr>
        <w:pStyle w:val="PreformattedText"/>
        <w:bidi w:val="0"/>
        <w:jc w:val="left"/>
        <w:rPr/>
      </w:pPr>
      <w:r>
        <w:rPr/>
        <w:t>Ϗ�&lt;k�E�𷁭$�6�m��#��=�O�6�*�5ǉ���W��#�X|/�A�χu;-#�Zn���&gt;1�#���jZ#��##i&gt;,�wx�C�-'�#�#��}�&amp;�����1s�jR�����7I�#�&gt;�Zk##-�ʕ�&lt;</w:t>
      </w:r>
    </w:p>
    <w:p>
      <w:pPr>
        <w:pStyle w:val="PreformattedText"/>
        <w:bidi w:val="0"/>
        <w:jc w:val="left"/>
        <w:rPr/>
      </w:pPr>
      <w:r>
        <w:rPr/>
        <w:t>z����#�t1#��Uad� �N�X�r�JRN#��k�ɾ[���}c#F�i�!�N�2�����B#�*��v�N��*�r��*II�2\�p���#��Z�È�</w:t>
      </w:r>
      <w:r>
        <w:br w:type="page"/>
      </w:r>
    </w:p>
    <w:p>
      <w:pPr>
        <w:pStyle w:val="PreformattedText"/>
        <w:bidi w:val="0"/>
        <w:jc w:val="left"/>
        <w:rPr/>
      </w:pPr>
      <w:r>
        <w:rPr/>
        <w:t>V�m#</w:t>
      </w:r>
      <w:r>
        <w:rPr>
          <w:rtl w:val="true"/>
        </w:rPr>
        <w:t>ݜ</w:t>
      </w:r>
      <w:r>
        <w:rPr/>
        <w:t>�</w:t>
      </w:r>
      <w:r>
        <w:rPr/>
        <w:t>e���#�B��&amp;O0�#0��#�#k[�{YN�3*�#"�[ƞ/,#�VB�#@��##��h\Z��#y#��xn#�##P#�d��BYz#h�Ō�&gt;G�O�v��^*�JIe����#��0��#�R�m�}�#��]kvq�3J&lt;D$�G#�h���(U�&amp;�uy�v�\�-E��##</w:t>
      </w:r>
      <w:r>
        <w:rPr>
          <w:rtl w:val="true"/>
        </w:rPr>
        <w:t>ں</w:t>
      </w:r>
      <w:r>
        <w:rPr/>
        <w:t>���</w:t>
      </w:r>
      <w:r>
        <w:rPr/>
        <w:t>G#��u+Q�R&lt;</w:t>
      </w:r>
      <w:r>
        <w:rPr/>
        <w:t>߸</w:t>
      </w:r>
      <w:r>
        <w:rPr/>
        <w:t>T�/y_^X�$Դs���N�.W)C�;�1�����Q����T���՛ate/��P&amp;��b��#$W�#&lt;���y�Ki ��#��C���1��B�J$</w:t>
      </w:r>
      <w:r>
        <w:rPr>
          <w:rtl w:val="true"/>
        </w:rPr>
        <w:t>ߴ</w:t>
      </w:r>
      <w:r>
        <w:rPr/>
        <w:t>:oRќn�:�&gt;/�#Il|C�������+Ɂ</w:t>
        <w:br/>
        <w:t>�8�/u�m-�T2F�W[E�k[yge#�</w:t>
      </w:r>
      <w:r>
        <w:rPr>
          <w:rtl w:val="true"/>
        </w:rPr>
        <w:t>߉</w:t>
      </w:r>
      <w:r>
        <w:rPr/>
        <w:t>~-H��r#�Mϖ�u�?gh�k��7W#No��g���#sX���ze�b��U�?.��U\eN�i&amp;�(iu���oU#�WVMY]p��TcMrUm�*</w:t>
      </w:r>
      <w:r>
        <w:rPr>
          <w:rtl w:val="true"/>
        </w:rPr>
        <w:t>ܮ</w:t>
      </w:r>
      <w:r>
        <w:rPr/>
        <w:t>�</w:t>
      </w:r>
      <w:r>
        <w:rPr/>
        <w:t>)r�k�#�#d��d</w:t>
      </w:r>
      <w:r>
        <w:rPr>
          <w:rtl w:val="true"/>
        </w:rPr>
        <w:t>ݕ</w:t>
      </w:r>
      <w:r>
        <w:rPr/>
        <w:t>���</w:t>
      </w:r>
      <w:r>
        <w:rPr/>
        <w:t>В�W�#�w��YǤ��-F��#�����]�i�o�Zm��</w:t>
        <w:br/>
        <w:t>Z,�[�&lt;��##</w:t>
      </w:r>
      <w:r>
        <w:rPr/>
        <w:t>犴�</w:t>
      </w:r>
      <w:r>
        <w:rPr/>
        <w:t>#��#��b�X�������=#�PYB�^����o#Gq{#77#:#��ki�#���G�f\��#ŋ;�^?��5Ե�=kU���_#�����*�#��e����#�4k�,�|#�xK�#���o��^�Hj#I4Wv��##W�#�5�#�i+�fhq*�{4���#PKFD#�#�=�</w:t>
      </w:r>
      <w:r>
        <w:br w:type="page"/>
      </w:r>
    </w:p>
    <w:p>
      <w:pPr>
        <w:pStyle w:val="PreformattedText"/>
        <w:bidi w:val="0"/>
        <w:jc w:val="left"/>
        <w:rPr/>
      </w:pPr>
      <w:r>
        <w:rPr/>
      </w:r>
    </w:p>
    <w:p>
      <w:pPr>
        <w:pStyle w:val="PreformattedText"/>
        <w:bidi w:val="0"/>
        <w:jc w:val="left"/>
        <w:rPr/>
      </w:pPr>
      <w:r>
        <w:rPr/>
        <w:t>�</w:t>
      </w:r>
      <w:r>
        <w:rPr/>
        <w:t>&gt;�#~�$�0r��#</w:t>
        <w:tab/>
        <w:t>O/Ƥ���e#�;#N#m�S��#�!+��#�.������c�LZVx�EZ�#E�J�`�'</w:t>
      </w:r>
    </w:p>
    <w:p>
      <w:pPr>
        <w:pStyle w:val="PreformattedText"/>
        <w:bidi w:val="0"/>
        <w:jc w:val="left"/>
        <w:rPr/>
      </w:pPr>
      <w:r>
        <w:rPr/>
        <w:t>^#�,</w:t>
      </w:r>
      <w:r>
        <w:rPr/>
        <w:t>ྩ</w:t>
      </w:r>
      <w:r>
        <w:rPr/>
        <w:t>UV�x�#�$�;O��#{��%�5��n�#-�#O�#y�#2�</w:t>
      </w:r>
      <w:r>
        <w:rPr/>
        <w:t>ٔ</w:t>
      </w:r>
      <w:r>
        <w:rPr/>
        <w:t>`�0#C�#T#��9��#���O6�6�,#�#�ť�m�E���ӷ��"�d���</w:t>
      </w:r>
      <w:r>
        <w:rPr>
          <w:rtl w:val="true"/>
        </w:rPr>
        <w:t>ߤ</w:t>
      </w:r>
      <w:r>
        <w:rPr/>
        <w:t>�</w:t>
      </w:r>
      <w:r>
        <w:rPr/>
        <w:t>&gt;.�n.����#�W�&lt;�</w:t>
        <w:tab/>
        <w:t>/#�b{�{8��#,�#�YK���#��#m�Hd�X�#���#@���#A���'�#ѢA�#�Y��Kkq#�#</w:t>
      </w:r>
      <w:r>
        <w:br w:type="page"/>
      </w:r>
    </w:p>
    <w:p>
      <w:pPr>
        <w:pStyle w:val="PreformattedText"/>
        <w:bidi w:val="0"/>
        <w:jc w:val="left"/>
        <w:rPr/>
      </w:pPr>
      <w:r>
        <w:rPr/>
        <w:t>I##��ER͘Ǔ�b���TjK�#��SQ���������U�J��e�I`pt(�;�ƶ#E$�TP~ϕ�#^ΛPms%&gt;yh�'�&gt;����#�o,n�V[x$������T�9��ȫ*�Z#�]ӗ;A���V.�%} Y�.�#��[�#��n2̦/1\�#+yr��##x%#��L73Ac}��sl###���fM�#,���&amp;�T</w:t>
      </w:r>
      <w:r>
        <w:br w:type="page"/>
      </w:r>
    </w:p>
    <w:p>
      <w:pPr>
        <w:pStyle w:val="PreformattedText"/>
        <w:bidi w:val="0"/>
        <w:jc w:val="left"/>
        <w:rPr/>
      </w:pPr>
      <w:r>
        <w:rPr/>
        <w:t>��</w:t>
      </w:r>
      <w:r>
        <w:rPr/>
        <w:t>h�</w:t>
      </w:r>
      <w:r>
        <w:rPr>
          <w:rtl w:val="true"/>
        </w:rPr>
        <w:t>׊</w:t>
      </w:r>
      <w:r>
        <w:rPr/>
        <w:t>x��I{�+B���k���T�Y�X�\��O#��ф�"��?�cp��4�&lt;?&lt;�+����C�ʤ�žw#�#�%g(+�'#{j���t�kz*#��4#�'�C_u�w�)��:�W���Ogn�\#�#�#6Ug�&lt;#�#,)#�����|(#�ʪ##�2�u{s</w:t>
      </w:r>
      <w:r>
        <w:br w:type="page"/>
      </w:r>
    </w:p>
    <w:p>
      <w:pPr>
        <w:pStyle w:val="PreformattedText"/>
        <w:bidi w:val="0"/>
        <w:jc w:val="left"/>
        <w:rPr/>
      </w:pPr>
      <w:r>
        <w:rPr/>
        <w:t>�</w:t>
      </w:r>
      <w:r>
        <w:rPr/>
        <w:t>p�w�L�y��#�]�A�h���f�Adi�#Fȶ��#�m</w:t>
      </w:r>
      <w:r>
        <w:rPr>
          <w:rtl w:val="true"/>
        </w:rPr>
        <w:t>۽</w:t>
      </w:r>
      <w:r>
        <w:rPr/>
        <w:t>���</w:t>
      </w:r>
      <w:r>
        <w:rPr/>
        <w:t>#�#</w:t>
      </w:r>
      <w:r>
        <w:rPr/>
        <w:t>턗</w:t>
      </w:r>
      <w:r>
        <w:rPr/>
        <w:t>#\����/n</w:t>
      </w:r>
      <w:r>
        <w:br w:type="page"/>
      </w:r>
    </w:p>
    <w:p>
      <w:pPr>
        <w:pStyle w:val="PreformattedText"/>
        <w:bidi w:val="0"/>
        <w:jc w:val="left"/>
        <w:rPr/>
      </w:pPr>
      <w:r>
        <w:rPr/>
        <w:br/>
        <w:t>�lw�j�El�HL�mf���#&amp;��|�^G����#��:��e,�#</w:t>
      </w:r>
      <w:r>
        <w:br w:type="page"/>
      </w:r>
    </w:p>
    <w:p>
      <w:pPr>
        <w:pStyle w:val="PreformattedText"/>
        <w:bidi w:val="0"/>
        <w:jc w:val="left"/>
        <w:rPr/>
      </w:pPr>
      <w:r>
        <w:rPr/>
        <w:t>e��yd�Y�</w:t>
      </w:r>
      <w:r>
        <w:rPr/>
        <w:t>ܻ</w:t>
      </w:r>
      <w:r>
        <w:rPr/>
        <w:t>®�F�Q��H���u�T�U�+</w:t>
      </w:r>
      <w:r>
        <w:rPr>
          <w:rtl w:val="true"/>
        </w:rPr>
        <w:t>ޜ</w:t>
      </w:r>
      <w:r>
        <w:rPr/>
        <w:t>Te&amp;�N��;�F</w:t>
      </w:r>
    </w:p>
    <w:p>
      <w:pPr>
        <w:pStyle w:val="PreformattedText"/>
        <w:bidi w:val="0"/>
        <w:jc w:val="left"/>
        <w:rPr/>
      </w:pPr>
      <w:r>
        <w:rPr/>
        <w:t>�</w:t>
      </w:r>
      <w:r>
        <w:rPr/>
        <w:t>|��SWi�i�C##JU#�+�ɸ�7#�e#���</w:t>
      </w:r>
      <w:r>
        <w:rPr/>
        <w:t>쬕�</w:t>
      </w:r>
      <w:r>
        <w:rPr/>
        <w:t>:�{_#�;</w:t>
        <w:br/>
        <w:t>����S.4�</w:t>
      </w:r>
      <w:r>
        <w:rPr>
          <w:rtl w:val="true"/>
        </w:rPr>
        <w:t>ك</w:t>
      </w:r>
      <w:r>
        <w:rPr/>
        <w:t>��</w:t>
      </w:r>
      <w:r>
        <w:rPr/>
        <w:t>&lt;���#�|</w:t>
      </w:r>
    </w:p>
    <w:p>
      <w:pPr>
        <w:pStyle w:val="PreformattedText"/>
        <w:bidi w:val="0"/>
        <w:jc w:val="left"/>
        <w:rPr/>
      </w:pPr>
      <w:r>
        <w:rPr/>
        <w:t>�</w:t>
      </w:r>
      <w:r>
        <w:rPr/>
        <w:t>O#țo-����#�#8�g��#�)s�/�|O?�u#w�5��4V��i#�#�#�{#���#3�+�p�7�I���s;Z��#�O#�^�ϟ�7��I"#�I�#���#��g�m i�,�yf+�#�g���&gt;�f#2J�#�c#</w:t>
      </w:r>
      <w:r>
        <w:rPr>
          <w:rtl w:val="true"/>
        </w:rPr>
        <w:t>ڎ</w:t>
      </w:r>
      <w:r>
        <w:rPr/>
        <w:t>�</w:t>
      </w:r>
      <w:r>
        <w:rPr/>
        <w:t>s������4�p;d`�mn��λ��</w:t>
      </w:r>
      <w:r>
        <w:rPr>
          <w:rtl w:val="true"/>
        </w:rPr>
        <w:t>܏</w:t>
      </w:r>
      <w:r>
        <w:rPr/>
        <w:t>2</w:t>
      </w:r>
      <w:r>
        <w:rPr/>
        <w:t>P���)S��`+</w:t>
      </w:r>
      <w:r>
        <w:rPr/>
        <w:t>ۚ</w:t>
      </w:r>
      <w:r>
        <w:rPr/>
        <w:t>N���|�X���������Rr�������31Ujf��</w:t>
      </w:r>
      <w:r>
        <w:br w:type="page"/>
      </w:r>
    </w:p>
    <w:p>
      <w:pPr>
        <w:pStyle w:val="PreformattedText"/>
        <w:bidi w:val="0"/>
        <w:jc w:val="left"/>
        <w:rPr/>
      </w:pPr>
      <w:r>
        <w:rPr/>
        <w:t>~�R:�[niɧʒ�T���S�]��k{�&amp;��-=&lt;�O�w6r^#%</w:t>
      </w:r>
      <w:r>
        <w:br w:type="page"/>
      </w:r>
    </w:p>
    <w:p>
      <w:pPr>
        <w:pStyle w:val="PreformattedText"/>
        <w:bidi w:val="0"/>
        <w:jc w:val="left"/>
        <w:rPr/>
      </w:pPr>
      <w:r>
        <w:rPr/>
        <w:t>:&lt;We���΃dK�_·o*�/�o��;#��b~���д�2�G�%���F�����#������v��%����`�VHQo Xv�</w:t>
      </w:r>
      <w:r>
        <w:rPr>
          <w:rtl w:val="true"/>
        </w:rPr>
        <w:t>ڞ</w:t>
      </w:r>
      <w:r>
        <w:rPr/>
        <w:t>#�C���T�[E�k�{o�AvM��#��U��</w:t>
        <w:tab/>
        <w:t>#��</w:t>
      </w:r>
      <w:r>
        <w:rPr/>
        <w:t>ෲ</w:t>
      </w:r>
      <w:r>
        <w:rPr/>
        <w:t>#�pN�s9ex��&lt;��#aqq#q#M�#�V{#��#</w:t>
        <w:br/>
        <w:t>:}���#]�##�x�E��#�#��M3#J�V#S�</w:t>
        <w:tab/>
        <w:t>JS���J0U$</w:t>
      </w:r>
      <w:r>
        <w:rPr/>
        <w:t>֩�</w:t>
      </w:r>
      <w:r>
        <w:rPr/>
        <w:t>4�p��]�{�O�����#0�%�B���"�hя'�K.�)�#�</w:t>
      </w:r>
      <w:r>
        <w:rPr/>
        <w:t>֕</w:t>
      </w:r>
      <w:r>
        <w:rPr/>
        <w:t>qu�W#��N�t#�ch��Ͷ�{x.�$d���hePQ�,,r$�#�#\A#*ZRX��D\9���#���K�DФ�HCJ�A��|*��б#G�q</w:t>
      </w:r>
      <w:r>
        <w:br w:type="page"/>
      </w:r>
    </w:p>
    <w:p>
      <w:pPr>
        <w:pStyle w:val="PreformattedText"/>
        <w:bidi w:val="0"/>
        <w:jc w:val="left"/>
        <w:rPr/>
      </w:pPr>
      <w:r>
        <w:rPr/>
        <w:t>3��A$NU�{S�isj#�j-#�#S��\2__An4�$�.a��k�n.&lt;��K��T�x#)#��?������9��.�.Y�b�C?��gP�4�5w��$#q�\�`D&amp;L��Q�)�#}��#EB�IG�J6NQ�d</w:t>
      </w:r>
      <w:r>
        <w:rPr/>
        <w:t>ֺ</w:t>
      </w:r>
      <w:r>
        <w:rPr/>
        <w:t>J�*#]YK��e��N�w��B�~��M��4�����#��$�79I8�</w:t>
      </w:r>
      <w:r>
        <w:rPr/>
        <w:t>伷�</w:t>
      </w:r>
      <w:r>
        <w:rPr/>
        <w:t>7��</w:t>
      </w:r>
      <w:r>
        <w:rPr>
          <w:rtl w:val="true"/>
        </w:rPr>
        <w:t>غ</w:t>
      </w:r>
      <w:r>
        <w:rPr/>
        <w:t>��</w:t>
      </w:r>
      <w:r>
        <w:rPr/>
        <w:t>W�[�65��%�#�d1��*8i#n�**�e#��"0�4�u#�=.9�</w:t>
      </w:r>
      <w:r>
        <w:rPr>
          <w:rtl w:val="true"/>
        </w:rPr>
        <w:t>ݮ</w:t>
      </w:r>
      <w:r>
        <w:rPr/>
        <w:t>ZF���L�v6Q$�#���.n����I�#�"�G��</w:t>
        <w:tab/>
        <w:t>�8�"��q$�Z���</w:t>
      </w:r>
      <w:r>
        <w:rPr>
          <w:rtl w:val="true"/>
        </w:rPr>
        <w:t>گ����</w:t>
      </w:r>
      <w:r>
        <w:rPr/>
        <w:t>0</w:t>
      </w:r>
      <w:r>
        <w:rPr/>
        <w:t>��.ҕ�#1��+H$B�$#��##~#�#����y#�Ʋ#</w:t>
      </w:r>
      <w:r>
        <w:rPr>
          <w:rtl w:val="true"/>
        </w:rPr>
        <w:t>׼</w:t>
      </w:r>
      <w:r>
        <w:rPr/>
        <w:t>Q*��r�#��b����]+�w��h�[��,z����G��#��j</w:t>
      </w:r>
      <w:r>
        <w:rPr>
          <w:rtl w:val="true"/>
        </w:rPr>
        <w:t>ב</w:t>
      </w:r>
      <w:r>
        <w:rPr/>
        <w:t>7</w:t>
      </w:r>
      <w:r>
        <w:rPr/>
        <w:t>�b*P�r��O�4�J���##��.X�Xͥ#J#n2�Q*Q��X���#��</w:t>
      </w:r>
      <w:r>
        <w:br w:type="page"/>
      </w:r>
    </w:p>
    <w:p>
      <w:pPr>
        <w:pStyle w:val="PreformattedText"/>
        <w:bidi w:val="0"/>
        <w:jc w:val="left"/>
        <w:rPr/>
      </w:pPr>
      <w:r>
        <w:rPr/>
        <w:t>�</w:t>
      </w:r>
      <w:r>
        <w:rPr/>
        <w:t>K��U�(�ʥU�MT�Z�</w:t>
      </w:r>
      <w:r>
        <w:rPr/>
        <w:t>۩</w:t>
      </w:r>
      <w:r>
        <w:rPr/>
        <w:t>:jM�#j�u��ψ�ThͯZ�g���#���</w:t>
      </w:r>
      <w:r>
        <w:rPr/>
        <w:t>֚</w:t>
      </w:r>
      <w:r>
        <w:rPr/>
        <w:t>-</w:t>
      </w:r>
      <w:r>
        <w:rPr/>
        <w:t>֚�</w:t>
      </w:r>
      <w:r>
        <w:rPr/>
        <w:t>.����V</w:t>
      </w:r>
      <w:r>
        <w:rPr>
          <w:rtl w:val="true"/>
        </w:rPr>
        <w:t>ڂ</w:t>
      </w:r>
      <w:r>
        <w:rPr/>
        <w:t>&lt;W��#�n</w:t>
      </w:r>
      <w:r>
        <w:br w:type="page"/>
      </w:r>
    </w:p>
    <w:p>
      <w:pPr>
        <w:pStyle w:val="PreformattedText"/>
        <w:bidi w:val="0"/>
        <w:jc w:val="left"/>
        <w:rPr/>
      </w:pPr>
      <w:r>
        <w:rPr/>
        <w:t>�</w:t>
      </w:r>
      <w:r>
        <w:rPr/>
        <w:t>,���a���\����^"��[�6�uӯm�L��T�е]t#����.$3�]^4`�]#+,�#9�-l��#��##O9n�����#�&gt;��/�4}/U����I��1ucc��i��&gt;�g#Y���6#m��[:�</w:t>
      </w:r>
      <w:r>
        <w:br w:type="page"/>
      </w:r>
    </w:p>
    <w:p>
      <w:pPr>
        <w:pStyle w:val="PreformattedText"/>
        <w:bidi w:val="0"/>
        <w:jc w:val="left"/>
        <w:rPr/>
      </w:pPr>
      <w:r>
        <w:rPr/>
        <w:t>#z`H�#�k</w:t>
      </w:r>
    </w:p>
    <w:p>
      <w:pPr>
        <w:pStyle w:val="PreformattedText"/>
        <w:bidi w:val="0"/>
        <w:jc w:val="left"/>
        <w:rPr/>
      </w:pPr>
      <w:r>
        <w:rPr/>
        <w:t>�</w:t>
      </w:r>
      <w:r>
        <w:rPr/>
        <w:t>Qο=�n�%�#�!���ѵ�&amp;��N�nd#�:Q��-����3���#8����)l'�ImD~O�4��0��##�I��#U�#*��|ѧ�NS�#�r�4��7RP�</w:t>
      </w:r>
      <w:r>
        <w:rPr/>
        <w:t>䜝��</w:t>
      </w:r>
      <w:r>
        <w:rPr/>
        <w:t>'���0҄[�#0�</w:t>
      </w:r>
      <w:r>
        <w:rPr>
          <w:rtl w:val="true"/>
        </w:rPr>
        <w:t>ڌ</w:t>
      </w:r>
      <w:r>
        <w:rPr/>
        <w:t>#���Rs��</w:t>
      </w:r>
      <w:r>
        <w:rPr/>
        <w:t>趡</w:t>
      </w:r>
      <w:r>
        <w:rPr/>
        <w:t>#V�Rs���</w:t>
        <w:tab/>
        <w:t>()Ɯ#_#�K�z�l�f�{#˭���]!u{##��+�#/#D��/�W�f�Dq�e=�Ȃ��ұ�#xJ�#]ԡ���з�I��A����I�]</w:t>
      </w:r>
      <w:r>
        <w:rPr>
          <w:rtl w:val="true"/>
        </w:rPr>
        <w:t>ٵ�ڧ</w:t>
      </w:r>
      <w:r>
        <w:rPr/>
        <w:t>� ���</w:t>
      </w:r>
      <w:r>
        <w:rPr/>
        <w:t>G�_�63[_X������~��?�;R��oV?;K[�#x��Y3I&amp;�4�.n#�#M&amp;�ZY�]Rf�l�,t�&amp;Ե[�ak�YC&lt;�#l�s#��</w:t>
        <w:br/>
        <w:t>|;o�=/O�.��d��MX�s��c{�xb#}y�Z�I#��{m�j���x��v�f�X����K</w:t>
      </w:r>
      <w:r>
        <w:br w:type="page"/>
      </w:r>
    </w:p>
    <w:p>
      <w:pPr>
        <w:pStyle w:val="PreformattedText"/>
        <w:bidi w:val="0"/>
        <w:jc w:val="left"/>
        <w:rPr/>
      </w:pPr>
      <w:r>
        <w:rPr/>
        <w:t>��</w:t>
      </w:r>
      <w:r>
        <w:rPr/>
        <w:t>Z�ni?��a0</w:t>
      </w:r>
      <w:r>
        <w:rPr/>
        <w:t>֖</w:t>
      </w:r>
      <w:r>
        <w:rPr/>
        <w:t>*�y�u#�E�K�].���҄�'#¥H9|�M#�f�2ůg���4��)YJ2��`�Rr����7R#jџ,�Ҩ��W��##|4��y�</w:t>
      </w:r>
      <w:r>
        <w:rPr>
          <w:rtl w:val="true"/>
        </w:rPr>
        <w:t>߇</w:t>
      </w:r>
      <w:r>
        <w:rPr/>
        <w:t>Oo#ùt�#D�����FЌ����u�kNm��</w:t>
      </w:r>
      <w:r>
        <w:rPr/>
        <w:t>֧</w:t>
      </w:r>
      <w:r>
        <w:rPr/>
        <w:t>wq�k��j�8b2�͆�{�]�M�?�a��:��N���&gt;Ԯ-uo#Y�A���J_�\��[����E�մ�a���;�#V���Y�#խ��,%��%��!o��ZU�W�7��4�W���o#�nu˛h##v�&lt;#W</w:t>
      </w:r>
      <w:r>
        <w:rPr/>
        <w:t>ַ�</w:t>
      </w:r>
      <w:r>
        <w:rPr/>
        <w:t>Z[èo�����J����+#���:\W&gt;K�s��&gt;4�/�5Y�auu6���b�#�I</w:t>
      </w:r>
      <w:r>
        <w:br w:type="page"/>
      </w:r>
    </w:p>
    <w:p>
      <w:pPr>
        <w:pStyle w:val="PreformattedText"/>
        <w:bidi w:val="0"/>
        <w:jc w:val="left"/>
        <w:rPr/>
      </w:pPr>
      <w:r>
        <w:rPr/>
        <w:t>�</w:t>
      </w:r>
      <w:r>
        <w:rPr>
          <w:rtl w:val="true"/>
        </w:rPr>
        <w:t>ݘ</w:t>
      </w:r>
      <w:r>
        <w:rPr/>
        <w:t>.�#\��[������I������#&lt;</w:t>
      </w:r>
      <w:r>
        <w:rPr>
          <w:rtl w:val="true"/>
        </w:rPr>
        <w:t>ڋ</w:t>
      </w:r>
      <w:r>
        <w:rPr/>
        <w:t>xKQ�����JX&lt;U\��#��~J3r�k��/}���#YN񓛜�'*�Q�#�ͫ�~xl�#R3�wF�*QI}V�qp�:�Te)(r�j�R�T#9������;�#�x𿉬|##��+</w:t>
      </w:r>
      <w:r>
        <w:rPr>
          <w:rtl w:val="true"/>
        </w:rPr>
        <w:t>߈</w:t>
      </w:r>
      <w:r>
        <w:rPr/>
        <w:t>#}����/�_#|#�ό&gt;#:G�/�t�#|=�7�5�j��9t�4�#���#���V���{kO#�G_�|Q7�,{�</w:t>
      </w:r>
      <w:r>
        <w:rPr>
          <w:rtl w:val="true"/>
        </w:rPr>
        <w:t>ڋ</w:t>
      </w:r>
      <w:r>
        <w:rPr/>
        <w:t>�</w:t>
      </w:r>
      <w:r>
        <w:rPr/>
        <w:t>#��W�5��</w:t>
      </w:r>
      <w:r>
        <w:rPr/>
        <w:t>搿</w:t>
      </w:r>
      <w:r>
        <w:rPr/>
        <w:t>#�!�_#��Y���t�#�#��</w:t>
      </w:r>
    </w:p>
    <w:p>
      <w:pPr>
        <w:pStyle w:val="PreformattedText"/>
        <w:bidi w:val="0"/>
        <w:jc w:val="left"/>
        <w:rPr/>
      </w:pPr>
      <w:r>
        <w:rPr/>
        <w:t>C��j����=�ꮮ�#��@��#���4/#\�wռ#���\\/�s�(,O�&lt;1�k#n�#��j����&amp;��ɤ�#</w:t>
      </w:r>
    </w:p>
    <w:p>
      <w:pPr>
        <w:pStyle w:val="PreformattedText"/>
        <w:bidi w:val="0"/>
        <w:jc w:val="left"/>
        <w:rPr/>
      </w:pPr>
      <w:r>
        <w:rPr/>
        <w:t>�</w:t>
      </w:r>
      <w:r>
        <w:rPr/>
        <w:t>.�qgey�x{K{</w:t>
      </w:r>
      <w:r>
        <w:rPr>
          <w:rtl w:val="true"/>
        </w:rPr>
        <w:t>ش</w:t>
      </w:r>
      <w:r>
        <w:rPr/>
        <w:t>�</w:t>
      </w:r>
      <w:r>
        <w:rPr/>
        <w:t>&lt;��{D#�kx�Z�����&lt;�^�O���_�(G���x_J���A|K��t�*�B���ķ#�i���8t[MwQ��e��5</w:t>
      </w:r>
      <w:r>
        <w:br w:type="page"/>
      </w:r>
    </w:p>
    <w:p>
      <w:pPr>
        <w:pStyle w:val="PreformattedText"/>
        <w:bidi w:val="0"/>
        <w:jc w:val="left"/>
        <w:rPr/>
      </w:pPr>
      <w:r>
        <w:rPr/>
        <w:t>X�#��W��@���#kz�����#��###�2�#�,$(ʕJ8�-Z�j�~j#���JX|Lh�j2����E�U*P��ϝ����եJ�J��9�#������'Z1�-I�|��n5d� �;E�h~Ɵ�M/�?��;o#|</w:t>
        <w:br/>
        <w:t>�W�x��Z</w:t>
      </w:r>
      <w:r>
        <w:rPr>
          <w:rtl w:val="true"/>
        </w:rPr>
        <w:t>޷</w:t>
      </w:r>
      <w:r>
        <w:rPr/>
        <w:t>m#~-����j������]����O���mc��</w:t>
      </w:r>
      <w:r>
        <w:rPr>
          <w:rtl w:val="true"/>
        </w:rPr>
        <w:t>خ</w:t>
      </w:r>
      <w:r>
        <w:rPr/>
        <w:t>���</w:t>
      </w:r>
      <w:r>
        <w:rPr/>
        <w:t>uK�#�9��t�#Ny��~�G�?�/��#�?�#��</w:t>
      </w:r>
      <w:r>
        <w:rPr>
          <w:rtl w:val="true"/>
        </w:rPr>
        <w:t>ݏ</w:t>
      </w:r>
      <w:r>
        <w:rPr/>
        <w:t>�</w:t>
      </w:r>
      <w:r>
        <w:rPr/>
        <w:t>~#�W�g��</w:t>
      </w:r>
    </w:p>
    <w:p>
      <w:pPr>
        <w:pStyle w:val="PreformattedText"/>
        <w:bidi w:val="0"/>
        <w:jc w:val="left"/>
        <w:rPr/>
      </w:pPr>
      <w:r>
        <w:rPr/>
        <w:t>�</w:t>
      </w:r>
      <w:r>
        <w:rPr/>
        <w:t>7Ե+;m/��#�S�#xRՓJ��u�</w:t>
      </w:r>
      <w:r>
        <w:rPr/>
        <w:t>𧅼</w:t>
      </w:r>
      <w:r>
        <w:rPr/>
        <w:t>+�#+k=WS�o���gMԵi��7X�����y�j:�Ŀ�m��#��D�(��.�e�/�|S�x&gt;�CK}"�S�|#��w�-��#�#�84��#</w:t>
        <w:tab/>
        <w:t>��Az���WT]##t�/4cm�`Z��</w:t>
      </w:r>
    </w:p>
    <w:p>
      <w:pPr>
        <w:pStyle w:val="PreformattedText"/>
        <w:bidi w:val="0"/>
        <w:jc w:val="left"/>
        <w:rPr/>
      </w:pPr>
      <w:r>
        <w:rPr/>
        <w:t>u#�M��zS���j�|Cg%��Kqoqq�E��q%��o'��t�o,�</w:t>
      </w:r>
      <w:r>
        <w:rPr/>
        <w:t>ۭ</w:t>
      </w:r>
      <w:r>
        <w:rPr/>
        <w:t>^K�_R:L��}�s/��ͲG*�3#Q�eG#:ukU��4�ӣ#Ҩ�S�iƟ�iʥUN</w:t>
        <w:br/>
        <w:t>���7�_��</w:t>
      </w:r>
      <w:r>
        <w:rPr/>
        <w:t>ٞ</w:t>
      </w:r>
      <w:r>
        <w:rPr/>
        <w:t>*#���B�L%#C�F�(��������</w:t>
      </w:r>
      <w:r>
        <w:rPr>
          <w:rtl w:val="true"/>
        </w:rPr>
        <w:t>ڄ</w:t>
      </w:r>
      <w:r>
        <w:rPr/>
        <w:t>�</w:t>
      </w:r>
      <w:r>
        <w:rPr/>
        <w:t>ge#)-�r����_|4�#����</w:t>
      </w:r>
      <w:r>
        <w:rPr/>
        <w:t>߳�</w:t>
      </w:r>
      <w:r>
        <w:rPr/>
        <w:t>#��;����O#xC�ɠj�#��&gt;9�&amp;�#$�F��+%��</w:t>
      </w:r>
      <w:r>
        <w:rPr>
          <w:rtl w:val="true"/>
        </w:rPr>
        <w:t>߅</w:t>
      </w:r>
      <w:r>
        <w:rPr/>
        <w:t>�</w:t>
      </w:r>
      <w:r>
        <w:rPr/>
        <w:t>-&amp;�#G]���#Zթ��Ṓ)n^#�O�{Y���C����MG�^(��;.�#�y���d�Mα#Υu#�wm5��w#�O�j��p��td�uY|�P�y�O�)#��?mO</w:t>
      </w:r>
      <w:r>
        <w:rPr/>
        <w:t>ُ�</w:t>
      </w:r>
      <w:r>
        <w:rPr/>
        <w:t>O����UѼ#'��G����#�/#jz���#�e�#�����͏��&lt;M��=##K�</w:t>
        <w:br/>
        <w:t>X��M}��9]{�7^#��#��}@~#~˿�oN��wF</w:t>
      </w:r>
      <w:r>
        <w:rPr/>
        <w:t>֓�</w:t>
      </w:r>
      <w:r>
        <w:rPr/>
        <w:t>_���#�tKԎ���#�C�WH���c���Z�&gt;&amp;񏈼#q�#~�JԵXl��;#Վ�</w:t>
      </w:r>
      <w:r>
        <w:br w:type="page"/>
      </w:r>
    </w:p>
    <w:p>
      <w:pPr>
        <w:pStyle w:val="PreformattedText"/>
        <w:bidi w:val="0"/>
        <w:jc w:val="left"/>
        <w:rPr/>
      </w:pPr>
      <w:r>
        <w:rPr/>
        <w:t>gQ�#��i�*�l�4�:9V?#Vp~�Ы��:���5</w:t>
        <w:br/>
        <w:t>u1#</w:t>
      </w:r>
      <w:r>
        <w:rPr/>
        <w:t>犥</w:t>
      </w:r>
      <w:r>
        <w:rPr/>
        <w:t>8;�a�:R�%%)F��u��&lt;)K�s</w:t>
      </w:r>
    </w:p>
    <w:p>
      <w:pPr>
        <w:pStyle w:val="PreformattedText"/>
        <w:bidi w:val="0"/>
        <w:jc w:val="left"/>
        <w:rPr/>
      </w:pPr>
      <w:r>
        <w:rPr/>
        <w:t>J�W8ʔ��jo�N�e#hƝk74�</w:t>
      </w:r>
      <w:r>
        <w:rPr>
          <w:rtl w:val="true"/>
        </w:rPr>
        <w:t>߼</w:t>
      </w:r>
      <w:r>
        <w:rPr/>
        <w:t>����#��q��</w:t>
      </w:r>
      <w:r>
        <w:rPr>
          <w:rtl w:val="true"/>
        </w:rPr>
        <w:t>׾</w:t>
      </w:r>
      <w:r>
        <w:rPr/>
        <w:t>2</w:t>
      </w:r>
      <w:r>
        <w:rPr/>
        <w:t>����;o�6�#Y%�����T���#�Z;h"����M�V��#�&amp;[pc@̖���C�#�G�/t��M�&gt; �r�Y��^j##�5#.�I�#���=&gt;�%B�yi|�$ra�m��U���W��k˦��Zi�����</w:t>
        <w:tab/>
        <w:t>!�[ɯg</w:t>
      </w:r>
      <w:r>
        <w:rPr/>
        <w:t>渖</w:t>
      </w:r>
      <w:r>
        <w:rPr/>
        <w:t>#���yk4##���</w:t>
      </w:r>
      <w:r>
        <w:rPr/>
        <w:t>ܳ�</w:t>
      </w:r>
      <w:r>
        <w:rPr/>
        <w:t>Al�o$0�;-����</w:t>
      </w:r>
      <w:r>
        <w:rPr/>
        <w:t>݃�</w:t>
      </w:r>
    </w:p>
    <w:p>
      <w:pPr>
        <w:pStyle w:val="PreformattedText"/>
        <w:bidi w:val="0"/>
        <w:jc w:val="left"/>
        <w:rPr/>
      </w:pPr>
      <w:r>
        <w:rPr/>
        <w:t>z��E��m���F����:A4</w:t>
      </w:r>
    </w:p>
    <w:p>
      <w:pPr>
        <w:pStyle w:val="PreformattedText"/>
        <w:bidi w:val="0"/>
        <w:jc w:val="left"/>
        <w:rPr/>
      </w:pPr>
      <w:r>
        <w:rPr/>
        <w:t>��</w:t>
      </w:r>
      <w:r>
        <w:rPr/>
        <w:t>#��#��o�#��!so:=�9#dr*�nydy��#K�2Wj�U~^Y�J�*��m$��/��-?����</w:t>
      </w:r>
      <w:r>
        <w:rPr>
          <w:rtl w:val="true"/>
        </w:rPr>
        <w:t>ו</w:t>
      </w:r>
      <w:r>
        <w:rPr/>
        <w:t>J�*�m&amp;.#���Xj#oT�#(�F�ZJ����?h��#�#����L$X�#</w:t>
      </w:r>
    </w:p>
    <w:p>
      <w:pPr>
        <w:pStyle w:val="PreformattedText"/>
        <w:bidi w:val="0"/>
        <w:jc w:val="left"/>
        <w:rPr/>
      </w:pPr>
      <w:r>
        <w:rPr/>
        <w:t>uq�y@����(#U#R��##�f�Ս?�o�;�</w:t>
      </w:r>
      <w:r>
        <w:br w:type="page"/>
      </w:r>
    </w:p>
    <w:p>
      <w:pPr>
        <w:pStyle w:val="PreformattedText"/>
        <w:bidi w:val="0"/>
        <w:jc w:val="left"/>
        <w:rPr/>
      </w:pPr>
      <w:r>
        <w:rPr/>
        <w:t>�</w:t>
      </w:r>
      <w:r>
        <w:rPr/>
        <w:t>�#�2|1���#</w:t>
      </w:r>
    </w:p>
    <w:p>
      <w:pPr>
        <w:pStyle w:val="PreformattedText"/>
        <w:bidi w:val="0"/>
        <w:jc w:val="left"/>
        <w:rPr/>
      </w:pPr>
      <w:r>
        <w:rPr/>
        <w:t>/&amp;��#</w:t>
      </w:r>
      <w:r>
        <w:rPr/>
        <w:t>쵻�</w:t>
      </w:r>
      <w:r>
        <w:rPr/>
        <w:t>З</w:t>
      </w:r>
      <w:r>
        <w:rPr/>
        <w:t>ᅶ�</w:t>
      </w:r>
      <w:r>
        <w:rPr/>
        <w:t>m��#��'R��#��g�C�����#�N</w:t>
      </w:r>
      <w:r>
        <w:rPr/>
        <w:t>֫</w:t>
      </w:r>
      <w:r>
        <w:rPr/>
        <w:t>###y�#��</w:t>
      </w:r>
      <w:r>
        <w:rPr/>
        <w:t>֯</w:t>
      </w:r>
    </w:p>
    <w:p>
      <w:pPr>
        <w:pStyle w:val="PreformattedText"/>
        <w:bidi w:val="0"/>
        <w:jc w:val="left"/>
        <w:rPr/>
      </w:pPr>
      <w:r>
        <w:rPr/>
        <w:t>������</w:t>
      </w:r>
      <w:r>
        <w:rPr/>
        <w:t>#�D�#�X��9$#��#��#</w:t>
        <w:tab/>
        <w:t>���8#�#�#</w:t>
      </w:r>
      <w:r>
        <w:rPr>
          <w:rtl w:val="true"/>
        </w:rPr>
        <w:t>أ</w:t>
      </w:r>
      <w:r>
        <w:rPr/>
        <w:t>�</w:t>
      </w:r>
      <w:r>
        <w:rPr/>
        <w:t>e��8���#����3��</w:t>
      </w:r>
      <w:r>
        <w:br w:type="page"/>
      </w:r>
    </w:p>
    <w:p>
      <w:pPr>
        <w:pStyle w:val="PreformattedText"/>
        <w:bidi w:val="0"/>
        <w:jc w:val="left"/>
        <w:rPr/>
      </w:pPr>
      <w:r>
        <w:rPr/>
        <w:t>#</w:t>
      </w:r>
    </w:p>
    <w:p>
      <w:pPr>
        <w:pStyle w:val="PreformattedText"/>
        <w:bidi w:val="0"/>
        <w:jc w:val="left"/>
        <w:rPr/>
      </w:pPr>
      <w:r>
        <w:rPr/>
        <w:t>a�d#x�}</w:t>
        <w:tab/>
        <w:t>|3.��'�</w:t>
      </w:r>
      <w:r>
        <w:rPr>
          <w:rtl w:val="true"/>
        </w:rPr>
        <w:t>߉</w:t>
      </w:r>
      <w:r>
        <w:rPr/>
        <w:t>�</w:t>
      </w:r>
      <w:r>
        <w:rPr/>
        <w:t>k�</w:t>
      </w:r>
      <w:r>
        <w:rPr/>
        <w:t>艬</w:t>
      </w:r>
      <w:r>
        <w:rPr/>
        <w:t>k�bl#�#�1�]��Y#��#ʹ?C��U�)&lt;���rQ�.F�6�v�o)s.w#i;^�\�r���{�R�F�#N#e#���,EG:N2i5����e�~E�v��y��#ſ�K/#�</w:t>
      </w:r>
      <w:r>
        <w:rPr>
          <w:rtl w:val="true"/>
        </w:rPr>
        <w:t>ه</w:t>
      </w:r>
      <w:r>
        <w:rPr/>
        <w:t>�����</w:t>
      </w:r>
      <w:r>
        <w:rPr/>
        <w:t>ʦ</w:t>
        <w:tab/>
        <w:t>�~#�,���O���#�#&amp;U��no�H����*�{7�/��τ?�G���##�όw#����w�&gt;#�_�U�?</w:t>
      </w:r>
    </w:p>
    <w:p>
      <w:pPr>
        <w:pStyle w:val="PreformattedText"/>
        <w:bidi w:val="0"/>
        <w:jc w:val="left"/>
        <w:rPr/>
      </w:pPr>
      <w:r>
        <w:rPr/>
        <w:t>C���0xE����E�?�Z����z�����7:#����!�=b�5�;�?��0�k���;m3������yg��/���o��J��-�-_Ěn�j�</w:t>
      </w:r>
      <w:r>
        <w:rPr>
          <w:rtl w:val="true"/>
        </w:rPr>
        <w:t>ڀ</w:t>
      </w:r>
      <w:r>
        <w:rPr/>
        <w:t>�</w:t>
      </w:r>
      <w:r>
        <w:rPr/>
        <w:t>k�:ɮuKAy���&amp;�#)a6�����\~ �#�g��zg�!��;�'S��#/��~#�K�#�</w:t>
        <w:tab/>
        <w:t>�uO</w:t>
      </w:r>
      <w:r>
        <w:br w:type="page"/>
      </w:r>
    </w:p>
    <w:p>
      <w:pPr>
        <w:pStyle w:val="PreformattedText"/>
        <w:bidi w:val="0"/>
        <w:jc w:val="left"/>
        <w:rPr/>
      </w:pPr>
      <w:r>
        <w:rPr/>
        <w:t>k#�ÿ#�|F�</w:t>
      </w:r>
      <w:r>
        <w:rPr>
          <w:rtl w:val="true"/>
        </w:rPr>
        <w:t>޵</w:t>
      </w:r>
      <w:r>
        <w:rPr/>
        <w:t>��</w:t>
      </w:r>
      <w:r>
        <w:rPr/>
        <w:t>ıY���j�}�����:#�����O�-|H���#��^^:�K���#p#z�iНoo</w:t>
        <w:br/>
        <w:t>�Q�B�'$�</w:t>
      </w:r>
      <w:r>
        <w:rPr/>
        <w:t>ܹ</w:t>
      </w:r>
      <w:r>
        <w:rPr/>
        <w:t>d��8�Q��rni?����sL�ѧ&lt;F#��^4</w:t>
      </w:r>
      <w:r>
        <w:rPr/>
        <w:t>ۖ</w:t>
      </w:r>
      <w:r>
        <w:rPr/>
        <w:t>##</w:t>
        <w:br/>
        <w:t>�{�#(N�#���+�T�N�ϒN��#�#:���#��g��</w:t>
      </w:r>
    </w:p>
    <w:p>
      <w:pPr>
        <w:pStyle w:val="PreformattedText"/>
        <w:bidi w:val="0"/>
        <w:jc w:val="left"/>
        <w:rPr/>
      </w:pPr>
      <w:r>
        <w:rPr/>
        <w:t>�</w:t>
      </w:r>
      <w:r>
        <w:rPr/>
        <w:t>i^#Ӣ�Ǌ|1#�K�,���#T�����(,�u#�#���#���F�u</w:t>
      </w:r>
      <w:r>
        <w:rPr/>
        <w:t>۝</w:t>
      </w:r>
      <w:r>
        <w:rPr/>
        <w:t>r�.a���/�#��9&amp;��j�g��)imi</w:t>
      </w:r>
    </w:p>
    <w:p>
      <w:pPr>
        <w:pStyle w:val="PreformattedText"/>
        <w:bidi w:val="0"/>
        <w:jc w:val="left"/>
        <w:rPr/>
      </w:pPr>
      <w:r>
        <w:rPr>
          <w:rtl w:val="true"/>
        </w:rPr>
        <w:t>܉</w:t>
      </w:r>
      <w:r>
        <w:rPr/>
        <w:t>,q].�x�v-#�5#4:U��;�B�ƎRA_</w:t>
      </w:r>
      <w:r>
        <w:rPr/>
        <w:t>ׇ�</w:t>
      </w:r>
      <w:r>
        <w:rPr/>
        <w:t>#��Q��#�2�x���Y|PФ����;�#�#�#�?�_�&gt;#�w��#�P���/�]</w:t>
      </w:r>
      <w:r>
        <w:rPr/>
        <w:t>꺯��</w:t>
      </w:r>
      <w:r>
        <w:rPr/>
        <w:t>(x��GÏ���x�A��#�|K�={�w#���#C��#�#</w:t>
      </w:r>
      <w:r>
        <w:rPr>
          <w:rtl w:val="true"/>
        </w:rPr>
        <w:t>ޓ</w:t>
      </w:r>
      <w:r>
        <w:rPr/>
        <w:t>�</w:t>
      </w:r>
      <w:r>
        <w:rPr/>
        <w:t>xGD���?#iW�#�&lt;3�#��Z�����e�����g�7_�o�o</w:t>
        <w:br/>
        <w:t>�Z]Y_&lt;b[#*7��]���;m���#J�</w:t>
        <w:br/>
        <w:t>T𒗰�r��?d���҂�M=.�S�J��'x�6</w:t>
      </w:r>
      <w:r>
        <w:rPr>
          <w:rtl w:val="true"/>
        </w:rPr>
        <w:t>׳</w:t>
      </w:r>
      <w:r>
        <w:rPr/>
        <w:t>�</w:t>
      </w:r>
      <w:r>
        <w:rPr/>
        <w:t>/Ҩ</w:t>
      </w:r>
      <w:r>
        <w:rPr/>
        <w:t>֥��</w:t>
      </w:r>
      <w:r>
        <w:rPr/>
        <w:t>!��yj���S�jtkB�#�|=YEF/���(�)7:rvQ��f#[�So#����2</w:t>
      </w:r>
      <w:r>
        <w:rPr>
          <w:rtl w:val="true"/>
        </w:rPr>
        <w:t>܏</w:t>
      </w:r>
      <w:r>
        <w:rPr/>
        <w:t>!��[��</w:t>
      </w:r>
    </w:p>
    <w:p>
      <w:pPr>
        <w:pStyle w:val="PreformattedText"/>
        <w:bidi w:val="0"/>
        <w:jc w:val="left"/>
        <w:rPr/>
      </w:pPr>
      <w:r>
        <w:rPr/>
        <w:t>�</w:t>
      </w:r>
      <w:r>
        <w:rPr/>
        <w:t>Y�U0N-d#c�#�:�!�k�~#���[Y�%��*Y�##�&amp;#mna��Z]��J�&lt;��Ko}f�W#�ɨ</w:t>
      </w:r>
      <w:r>
        <w:rPr/>
        <w:t>ۤ</w:t>
      </w:r>
      <w:r>
        <w:rPr/>
        <w:t>z����Xg�m2;</w:t>
      </w:r>
      <w:r>
        <w:rPr/>
        <w:t>۹��</w:t>
      </w:r>
      <w:r>
        <w:rPr/>
        <w:t>m��mkQ��[[D�#IyrӮ��#��#W�Y��U;mb��(/_%G��##�4qj���4MP�}mm{n��C#�n#��#���{l�-��</w:t>
      </w:r>
      <w:r>
        <w:br w:type="page"/>
      </w:r>
    </w:p>
    <w:p>
      <w:pPr>
        <w:pStyle w:val="PreformattedText"/>
        <w:bidi w:val="0"/>
        <w:jc w:val="left"/>
        <w:rPr/>
      </w:pPr>
      <w:r>
        <w:rPr/>
        <w:t>wp��+�a 1���#u��i9��rӕ7##Q8sZ�n�d�"�</w:t>
      </w:r>
      <w:r>
        <w:rPr/>
        <w:t>쮵</w:t>
      </w:r>
      <w:r>
        <w:rPr/>
        <w:t>jH�c��FT�Ӧ�8U�</w:t>
        <w:br/>
        <w:t>�����TS�UI</w:t>
      </w:r>
      <w:r>
        <w:rPr>
          <w:rtl w:val="true"/>
        </w:rPr>
        <w:t>ݺ</w:t>
      </w:r>
      <w:r>
        <w:rPr/>
        <w:t>��</w:t>
      </w:r>
      <w:r>
        <w:rPr/>
        <w:t>RJ#m5#���5�B�tV�{)n��Fh�Kˋ�#�e�q"Cef#Y��E��wu;E#��}��M��s��v��̛�#^P��)���</w:t>
      </w:r>
      <w:r>
        <w:rPr>
          <w:rtl w:val="true"/>
        </w:rPr>
        <w:t>ݟ</w:t>
      </w:r>
      <w:r>
        <w:rPr/>
        <w:t>la~\��7/!##mt����#rCf��Οn�#$fD�8bV����#8��s#d,#��</w:t>
        <w:br/>
        <w:t>��q#Ggp:�</w:t>
      </w:r>
      <w:r>
        <w:rPr>
          <w:rtl w:val="true"/>
        </w:rPr>
        <w:t>ۃ</w:t>
      </w:r>
      <w:r>
        <w:rPr/>
        <w:t>;`.�#���#����k��#N*)Ũ���</w:t>
      </w:r>
      <w:r>
        <w:rPr/>
        <w:t>䕕�</w:t>
      </w:r>
      <w:r>
        <w:rPr/>
        <w:t>n6Wn6�I�v�#?�Oi'%{��-#��_k��o�����SC�������‱�od������]4l#�x_�</w:t>
      </w:r>
      <w:r>
        <w:rPr/>
        <w:t>߳����</w:t>
      </w:r>
      <w:r>
        <w:rPr/>
        <w:t>q�Cy�#�hG�#��GUWy#�&gt;#�r�Y�#�dY�Y��,</w:t>
      </w:r>
      <w:r>
        <w:rPr/>
        <w:t>ِ�</w:t>
      </w:r>
      <w:r>
        <w:rPr/>
        <w:t>-����8C���$�#gԃ�O�k��k��=��u�p��#&gt;9x#�A�k_XG����_#��#�#c#�O-�#~#�j���Y����#%���e�ñi�b���j���#�JYn��e�a��1a#/���#��&gt;7#�YfW��r��4x�7���</w:t>
      </w:r>
      <w:r>
        <w:rPr>
          <w:rtl w:val="true"/>
        </w:rPr>
        <w:t>׳</w:t>
      </w:r>
      <w:r>
        <w:rPr/>
        <w:t>�</w:t>
      </w:r>
      <w:r>
        <w:rPr/>
        <w:t>qO&lt;�Ɩ�S�py�#7#�#���t��Ζ]S7��</w:t>
        <w:tab/>
        <w:t>'����1#��#Φ#</w:t>
      </w:r>
    </w:p>
    <w:p>
      <w:pPr>
        <w:pStyle w:val="PreformattedText"/>
        <w:bidi w:val="0"/>
        <w:jc w:val="left"/>
        <w:rPr/>
      </w:pPr>
      <w:r>
        <w:rPr/>
        <w:t>G#^3�Q�P��e��6�Ri��%�ZE��Mack{#V6(��</w:t>
      </w:r>
      <w:r>
        <w:br w:type="page"/>
      </w:r>
    </w:p>
    <w:p>
      <w:pPr>
        <w:pStyle w:val="PreformattedText"/>
        <w:bidi w:val="0"/>
        <w:jc w:val="left"/>
        <w:rPr/>
      </w:pPr>
      <w:r>
        <w:rPr/>
        <w:t>�</w:t>
      </w:r>
      <w:r>
        <w:rPr/>
        <w:t>z���#�X�Z#K�r�#��I"Gp�yJ#�����</w:t>
      </w:r>
      <w:r>
        <w:rPr>
          <w:rtl w:val="true"/>
        </w:rPr>
        <w:t>ݳ</w:t>
      </w:r>
      <w:r>
        <w:rPr/>
        <w:t>A#���j�#�#�к�#\(Xᑢ�#P���̾\���M�����;k�X��</w:t>
        <w:br/>
        <w:t>#��l�cX�.#�s&lt;l�H�ʃ�#�#"I�i�u�Ĭ#�H</w:t>
      </w:r>
      <w:r>
        <w:rPr>
          <w:rtl w:val="true"/>
        </w:rPr>
        <w:t>ݝ</w:t>
      </w:r>
      <w:r>
        <w:rPr/>
        <w:t>P"Mġ��f�w;&gt;#���##e�cq�&gt;##��ɪs�\l����m�_#�P��Nf��)/v�#��ȩM)V�Q?�JT�2�[I7uRUa#v�t�#�nI�</w:t>
      </w:r>
      <w:r>
        <w:rPr/>
        <w:t>֓</w:t>
      </w:r>
      <w:r>
        <w:rPr/>
        <w:t>Imus#</w:t>
      </w:r>
      <w:r>
        <w:rPr>
          <w:rtl w:val="true"/>
        </w:rPr>
        <w:t>ލ</w:t>
      </w:r>
      <w:r>
        <w:rPr/>
        <w:t>�</w:t>
      </w:r>
      <w:r>
        <w:rPr/>
        <w:t>[Yy##Y���N�)���0�\L��H#K�XXG%�</w:t>
        <w:tab/>
        <w:t>!�7</w:t>
      </w:r>
      <w:r>
        <w:rPr/>
        <w:t>٬</w:t>
      </w:r>
      <w:r>
        <w:rPr/>
        <w:t>^k:6�k* 1-��9#��}*��dd�G�'��g�[|S##�</w:t>
      </w:r>
      <w:r>
        <w:br w:type="page"/>
      </w:r>
    </w:p>
    <w:p>
      <w:pPr>
        <w:pStyle w:val="PreformattedText"/>
        <w:bidi w:val="0"/>
        <w:jc w:val="left"/>
        <w:rPr/>
      </w:pPr>
      <w:r>
        <w:rPr/>
        <w:t>��</w:t>
      </w:r>
      <w:r>
        <w:rPr/>
        <w:t>#%W�����g</w:t>
        <w:br/>
        <w:t>~��G0#&amp;�=���im�$1��#;���3#I6�Evz�%��V*#��ΡgC</w:t>
      </w:r>
      <w:r>
        <w:br w:type="page"/>
      </w:r>
    </w:p>
    <w:p>
      <w:pPr>
        <w:pStyle w:val="PreformattedText"/>
        <w:bidi w:val="0"/>
        <w:jc w:val="left"/>
        <w:rPr/>
      </w:pPr>
      <w:r>
        <w:rPr/>
        <w:t>s�e�;*</w:t>
      </w:r>
      <w:r>
        <w:rPr/>
        <w:t>۸</w:t>
      </w:r>
      <w:r>
        <w:rPr/>
        <w:t>S��)�G</w:t>
        <w:tab/>
      </w:r>
      <w:r>
        <w:rPr/>
        <w:t>媼�</w:t>
      </w:r>
      <w:r>
        <w:rPr/>
        <w:t>#��8jjN1��(Ɯc9)8�#���F���&amp;��#��%)"&lt;7J�U�N���:rQr���##�zC�-�+��d�4�nt�-���P����dO��x�b�2������jP#h�-Hx</w:t>
      </w:r>
      <w:r>
        <w:rPr/>
        <w:t>怹�</w:t>
      </w:r>
      <w:r>
        <w:rPr/>
        <w:t>yv|îy#�W�O�;j�"#R�O��#~�9T��`Ѳ��##7�U�z7��~˥�^�#k"]6Lr�ņ(�#h��#&lt;�o5�p���#��]#��T�іͬ����P�</w:t>
      </w:r>
      <w:r>
        <w:rPr/>
        <w:t>횖��</w:t>
      </w:r>
      <w:r>
        <w:rPr/>
        <w:t>Z��QOo#�Ԯ���C#����#d&amp;#)eI&gt;�#�����pQ�+rzK��W���~x�r%�</w:t>
      </w:r>
      <w:r>
        <w:rPr>
          <w:rtl w:val="true"/>
        </w:rPr>
        <w:t>׺�</w:t>
      </w:r>
      <w:r>
        <w:rPr>
          <w:rtl w:val="true"/>
        </w:rPr>
        <w:t>&gt;/�</w:t>
      </w:r>
      <w:r>
        <w:rPr/>
        <w:t>2</w:t>
      </w:r>
      <w:r>
        <w:rPr/>
        <w:t>ׁ</w:t>
      </w:r>
      <w:r>
        <w:rPr/>
        <w:t>XH�H�U*N�#p�#�P���;%h���I���_u��O�#�#�#�?�##|?#�|u�?���T�#�wB:ƃ���~#���#k���jZ����#@hz#��ȗ���t�q#S�M</w:t>
      </w:r>
      <w:r>
        <w:br w:type="page"/>
      </w:r>
    </w:p>
    <w:p>
      <w:pPr>
        <w:pStyle w:val="PreformattedText"/>
        <w:bidi w:val="0"/>
        <w:jc w:val="left"/>
        <w:rPr/>
      </w:pPr>
      <w:r>
        <w:rPr/>
        <w:t>/����#��&lt;#j�</w:t>
      </w:r>
      <w:r>
        <w:br w:type="page"/>
      </w:r>
    </w:p>
    <w:p>
      <w:pPr>
        <w:pStyle w:val="PreformattedText"/>
        <w:bidi w:val="0"/>
        <w:jc w:val="left"/>
        <w:rPr/>
      </w:pPr>
      <w:r>
        <w:rPr/>
        <w:t>�</w:t>
      </w:r>
      <w:r>
        <w:rPr/>
        <w:t>&gt;#�Ei���.#�#�O��?i��w�G#����</w:t>
      </w:r>
    </w:p>
    <w:p>
      <w:pPr>
        <w:pStyle w:val="PreformattedText"/>
        <w:bidi w:val="0"/>
        <w:jc w:val="left"/>
        <w:rPr/>
      </w:pPr>
      <w:r>
        <w:rPr/>
        <w:t>��</w:t>
      </w:r>
      <w:r>
        <w:rPr/>
        <w:t>vζ���73���q��ȷ6�#�&gt;!|[�#���[���#</w:t>
      </w:r>
    </w:p>
    <w:p>
      <w:pPr>
        <w:pStyle w:val="PreformattedText"/>
        <w:bidi w:val="0"/>
        <w:jc w:val="left"/>
        <w:rPr/>
      </w:pPr>
      <w:r>
        <w:rPr/>
        <w:t>k#�{Q��+�S�</w:t>
      </w:r>
      <w:r>
        <w:rPr/>
        <w:t>徵�</w:t>
      </w:r>
      <w:r>
        <w:rPr/>
        <w:t>ҵ#��Y�#dO��#��Z��J�l��\h#�T/</w:t>
      </w:r>
    </w:p>
    <w:p>
      <w:pPr>
        <w:pStyle w:val="PreformattedText"/>
        <w:bidi w:val="0"/>
        <w:jc w:val="left"/>
        <w:rPr/>
      </w:pPr>
      <w:r>
        <w:rPr/>
        <w:t>ެ�</w:t>
      </w:r>
      <w:r>
        <w:rPr/>
        <w:t>0�#��4��#?l�#��OMw�</w:t>
      </w:r>
      <w:r>
        <w:rPr>
          <w:rtl w:val="true"/>
        </w:rPr>
        <w:t>ߴ</w:t>
      </w:r>
      <w:r>
        <w:rPr/>
        <w:t>ǅmO��9�um#�7��#k#</w:t>
      </w:r>
      <w:r>
        <w:br w:type="page"/>
      </w:r>
    </w:p>
    <w:p>
      <w:pPr>
        <w:pStyle w:val="PreformattedText"/>
        <w:bidi w:val="0"/>
        <w:jc w:val="left"/>
        <w:rPr/>
      </w:pPr>
      <w:r>
        <w:rPr/>
        <w:t>�</w:t>
      </w:r>
      <w:r>
        <w:rPr/>
        <w:t>j�sB��KmS�m���k�u#fy���*�sS�}#��H��o��E����x{��F#�#�8</w:t>
        <w:tab/>
        <w:t>���ɋ������W���#�YA~�R\�$���a�'#�%NU*T�W�#���*��"|��:��8���Y</w:t>
      </w:r>
      <w:r>
        <w:rPr>
          <w:rtl w:val="true"/>
        </w:rPr>
        <w:t>ڒ</w:t>
      </w:r>
      <w:r>
        <w:rPr/>
        <w:t>����</w:t>
      </w:r>
      <w:r>
        <w:rPr/>
        <w:t>nQ�����Oo�_�</w:t>
      </w:r>
      <w:r>
        <w:rPr>
          <w:rtl w:val="true"/>
        </w:rPr>
        <w:t>ږ</w:t>
      </w:r>
      <w:r>
        <w:rPr/>
        <w:t>�</w:t>
      </w:r>
      <w:r>
        <w:rPr/>
        <w:t>#�l���7���Uot�f��}:�#�7I|�5</w:t>
        <w:tab/>
        <w:t>����]_�</w:t>
      </w:r>
      <w:r>
        <w:br w:type="page"/>
      </w:r>
    </w:p>
    <w:p>
      <w:pPr>
        <w:pStyle w:val="PreformattedText"/>
        <w:bidi w:val="0"/>
        <w:jc w:val="left"/>
        <w:rPr/>
      </w:pPr>
      <w:r>
        <w:rPr/>
        <w:t>d#D#Uu#���iuu�kZ�[�kK#�3I��#^X#�eK�h$�h�P4s-��)</w:t>
      </w:r>
      <w:r>
        <w:br w:type="page"/>
      </w:r>
    </w:p>
    <w:p>
      <w:pPr>
        <w:pStyle w:val="PreformattedText"/>
        <w:bidi w:val="0"/>
        <w:jc w:val="left"/>
        <w:rPr/>
      </w:pPr>
      <w:r>
        <w:rPr/>
        <w:t>�</w:t>
      </w:r>
      <w:r>
        <w:rPr/>
        <w:t>)�M����ï�k�#\�l� ~��##�6�~���#�υ##�z��M1�mtO#� O#�$�d�#_#��</w:t>
      </w:r>
      <w:r>
        <w:rPr>
          <w:rtl w:val="true"/>
        </w:rPr>
        <w:t>ݦ</w:t>
      </w:r>
      <w:r>
        <w:rPr/>
        <w:t>�</w:t>
      </w:r>
      <w:r>
        <w:rPr/>
        <w:t>m���)���#���o#x6{</w:t>
      </w:r>
    </w:p>
    <w:p>
      <w:pPr>
        <w:pStyle w:val="PreformattedText"/>
        <w:bidi w:val="0"/>
        <w:jc w:val="left"/>
        <w:rPr/>
      </w:pPr>
      <w:r>
        <w:rPr/>
        <w:t>o�!��7�t�{z�#�Y��sB|�{yN��##�_��#ե�)m{��`&amp;H�����?�'#��J�6��$ӌ�Q�'k��R�R��:�w��M�/�)l�%�����#Mԩh�6!R|�q�)�G��n�a+�Z;</w:t>
      </w:r>
      <w:r>
        <w:rPr/>
        <w:t>ۙ�</w:t>
      </w:r>
      <w:r>
        <w:rPr/>
        <w:t>#-��#�����\��V�����?���I⵴�)s:^&gt;��g-ͤMm</w:t>
      </w:r>
      <w:r>
        <w:br w:type="page"/>
      </w:r>
    </w:p>
    <w:p>
      <w:pPr>
        <w:pStyle w:val="PreformattedText"/>
        <w:bidi w:val="0"/>
        <w:jc w:val="left"/>
        <w:rPr/>
      </w:pPr>
      <w:r>
        <w:rPr/>
        <w:t>^m���&amp;�����)=����V�###4���#�#6w�k"C���5�P]�m�7#ŗ���h�a]����#Q##�d��:y�K�gB��&gt;#M6��ϣ�</w:t>
      </w:r>
      <w:r>
        <w:br w:type="page"/>
      </w:r>
    </w:p>
    <w:p>
      <w:pPr>
        <w:pStyle w:val="PreformattedText"/>
        <w:bidi w:val="0"/>
        <w:jc w:val="left"/>
        <w:rPr/>
      </w:pPr>
      <w:r>
        <w:rPr/>
        <w:t>��</w:t>
      </w:r>
      <w:r>
        <w:rPr/>
        <w:t>&amp;���j3D��#U�&lt;[�_#�VV��&lt;v</w:t>
      </w:r>
      <w:r>
        <w:rPr>
          <w:rtl w:val="true"/>
        </w:rPr>
        <w:t>ڎ</w:t>
      </w:r>
      <w:r>
        <w:rPr/>
        <w:t>�</w:t>
      </w:r>
      <w:r>
        <w:rPr/>
        <w:t>o�;�#L����4�./k����H?��#&lt;ay�σ</w:t>
      </w:r>
      <w:r>
        <w:rPr/>
        <w:t>߷��</w:t>
      </w:r>
      <w:r>
        <w:rPr/>
        <w:t>;�#\ůj^</w:t>
      </w:r>
    </w:p>
    <w:p>
      <w:pPr>
        <w:pStyle w:val="PreformattedText"/>
        <w:bidi w:val="0"/>
        <w:jc w:val="left"/>
        <w:rPr/>
      </w:pPr>
      <w:r>
        <w:rPr/>
        <w:t>�</w:t>
      </w:r>
      <w:r>
        <w:rPr/>
        <w:t>K�Z�o^�n�l</w:t>
      </w:r>
      <w:r>
        <w:rPr/>
        <w:t>෼�</w:t>
      </w:r>
    </w:p>
    <w:p>
      <w:pPr>
        <w:pStyle w:val="PreformattedText"/>
        <w:bidi w:val="0"/>
        <w:jc w:val="left"/>
        <w:rPr/>
      </w:pPr>
      <w:r>
        <w:rPr/>
        <w:t>gV���g��!]#{{��t�#��mq��6����i�R#c+�ac^#�b�MF1~�jӼe%#�Ft��(���RJ�"�˫mpf����ԥB�F</w:t>
      </w:r>
      <w:r>
        <w:rPr/>
        <w:t>봒�</w:t>
      </w:r>
      <w:r>
        <w:rPr/>
        <w:t>##Br_#�;E[�Sqs����</w:t>
        <w:br/>
        <w:t>��o��#����Q��kKX#T�f#I��#��&amp;T�H�q{�]������A2#��$�e�M2}���Ŀ</w:t>
      </w:r>
      <w:r>
        <w:br w:type="page"/>
      </w:r>
    </w:p>
    <w:p>
      <w:pPr>
        <w:pStyle w:val="PreformattedText"/>
        <w:bidi w:val="0"/>
        <w:jc w:val="left"/>
        <w:rPr/>
      </w:pPr>
      <w:r>
        <w:rPr/>
        <w:t>����</w:t>
      </w:r>
      <w:r>
        <w:rPr/>
        <w:t>#/Ś�\�#mc�4�#��Jђ�S�X���)�����&amp;�K�?RԵ[#�'�K5��+/�!��c�;�</w:t>
      </w:r>
    </w:p>
    <w:p>
      <w:pPr>
        <w:pStyle w:val="PreformattedText"/>
        <w:bidi w:val="0"/>
        <w:jc w:val="left"/>
        <w:rPr/>
      </w:pPr>
      <w:r>
        <w:rPr/>
        <w:t>β|#��a�j��$�&lt;?�#�C�]��l?e�d#���M#�:'�&amp;�#�</w:t>
      </w:r>
      <w:r>
        <w:rPr/>
        <w:t>֯�</w:t>
      </w:r>
      <w:r>
        <w:rPr/>
        <w:t>..�զ�Դ=[M6</w:t>
        <w:tab/>
        <w:t>�jU���#</w:t>
      </w:r>
      <w:r>
        <w:rPr/>
        <w:t>؏���</w:t>
      </w:r>
      <w:r>
        <w:rPr/>
        <w:t>u������##�f�Ks�x#�#��M"$�#�H���#�#�jtT�u�V7%,#</w:t>
      </w:r>
      <w:r>
        <w:rPr/>
        <w:t>絒</w:t>
      </w:r>
      <w:r>
        <w:rPr/>
        <w:t>#+�y-���1��N8uJ#�6��F�!&amp;��B#�\���#v�$�����V#F�=�C#B�oo#bZ�i�i�V-�J�X�</w:t>
      </w:r>
      <w:r>
        <w:rPr>
          <w:rtl w:val="true"/>
        </w:rPr>
        <w:t>ݽ</w:t>
      </w:r>
      <w:r>
        <w:rPr/>
        <w:t>ɬ='9S���)9ЭNK�Xh��</w:t>
      </w:r>
      <w:r>
        <w:br w:type="page"/>
      </w:r>
    </w:p>
    <w:p>
      <w:pPr>
        <w:pStyle w:val="PreformattedText"/>
        <w:bidi w:val="0"/>
        <w:jc w:val="left"/>
        <w:rPr/>
      </w:pPr>
      <w:r>
        <w:rPr/>
        <w:t>.��j�#��5</w:t>
      </w:r>
    </w:p>
    <w:p>
      <w:pPr>
        <w:pStyle w:val="PreformattedText"/>
        <w:bidi w:val="0"/>
        <w:jc w:val="left"/>
        <w:rPr/>
      </w:pPr>
      <w:r>
        <w:rPr/>
        <w:t>B#�.�o�#��</w:t>
      </w:r>
    </w:p>
    <w:p>
      <w:pPr>
        <w:pStyle w:val="PreformattedText"/>
        <w:bidi w:val="0"/>
        <w:jc w:val="left"/>
        <w:rPr/>
      </w:pPr>
      <w:r>
        <w:rPr/>
        <w:t>vh�a#W�3�(��7�(�8#��q|������</w:t>
      </w:r>
    </w:p>
    <w:p>
      <w:pPr>
        <w:pStyle w:val="PreformattedText"/>
        <w:bidi w:val="0"/>
        <w:jc w:val="left"/>
        <w:rPr/>
      </w:pPr>
      <w:r>
        <w:rPr/>
        <w:t>���</w:t>
      </w:r>
      <w:r>
        <w:rPr/>
        <w:t>C���#��`c��u��6G#K��Almn��&lt;�${��#��naM�ģm�Z�^</w:t>
        <w:tab/>
        <w:t>�#(0Z�{#�=�ã5�U�#�##��T�w</w:t>
      </w:r>
      <w:r>
        <w:rPr/>
        <w:t>ٙ</w:t>
      </w:r>
      <w:r>
        <w:rPr/>
        <w:t>$���;x;·^'����#u�Ĺ����##�Z����OӴm:i��˾�u��?D��6��i�����#�i</w:t>
      </w:r>
      <w:r>
        <w:rPr>
          <w:rtl w:val="true"/>
        </w:rPr>
        <w:t>׳</w:t>
      </w:r>
      <w:r>
        <w:rPr/>
        <w:t>C�_�d��&lt;</w:t>
      </w:r>
      <w:r>
        <w:rPr>
          <w:rtl w:val="true"/>
        </w:rPr>
        <w:t>ڦ</w:t>
      </w:r>
      <w:r>
        <w:rPr/>
        <w:t>#S��|�sr�U#eʩ�~�r7�#8</w:t>
      </w:r>
      <w:r>
        <w:rPr/>
        <w:t>ޫ���</w:t>
      </w:r>
      <w:r>
        <w:rPr/>
        <w:t>nz</w:t>
      </w:r>
      <w:r>
        <w:rPr/>
        <w:t>晞</w:t>
      </w:r>
      <w:r>
        <w:rPr/>
        <w:t>n�&lt;��%�X�%V1��Jq���)&gt;IANUU��J���������g��{�0�#mY$�#��?��X�vV7�ˠh$�#�Dm�Gwi�x����U��X4�t�#x~#�MSC�ƿ��##�#�6��&gt;�$��h#Z{˫Xɤ#���#}���Y���K`�:�[��|#����#�q</w:t>
      </w:r>
      <w:r>
        <w:br w:type="page"/>
      </w:r>
    </w:p>
    <w:p>
      <w:pPr>
        <w:pStyle w:val="PreformattedText"/>
        <w:bidi w:val="0"/>
        <w:jc w:val="left"/>
        <w:rPr/>
      </w:pPr>
      <w:r>
        <w:rPr/>
        <w:t>#�'��Þ#?</w:t>
      </w:r>
    </w:p>
    <w:p>
      <w:pPr>
        <w:pStyle w:val="PreformattedText"/>
        <w:bidi w:val="0"/>
        <w:jc w:val="left"/>
        <w:rPr/>
      </w:pPr>
      <w:r>
        <w:rPr/>
        <w:t>|#m�[�#</w:t>
      </w:r>
      <w:r>
        <w:rPr/>
        <w:t>ު</w:t>
      </w:r>
      <w:r>
        <w:rPr/>
        <w:t>`���#�oaq�^�</w:t>
      </w:r>
      <w:r>
        <w:rPr>
          <w:rtl w:val="true"/>
        </w:rPr>
        <w:t>׫</w:t>
      </w:r>
      <w:r>
        <w:rPr/>
        <w:t>o</w:t>
      </w:r>
      <w:r>
        <w:br w:type="page"/>
      </w:r>
    </w:p>
    <w:p>
      <w:pPr>
        <w:pStyle w:val="PreformattedText"/>
        <w:bidi w:val="0"/>
        <w:jc w:val="left"/>
        <w:rPr/>
      </w:pPr>
      <w:r>
        <w:rPr/>
        <w:t>��</w:t>
      </w:r>
      <w:r>
        <w:rPr/>
        <w:t>K#��#�����e��E#RXh#^���d</w:t>
      </w:r>
      <w:r>
        <w:rPr>
          <w:rtl w:val="true"/>
        </w:rPr>
        <w:t>ڂ</w:t>
      </w:r>
      <w:r>
        <w:rPr/>
        <w:t>&gt;}�#�</w:t>
      </w:r>
    </w:p>
    <w:p>
      <w:pPr>
        <w:pStyle w:val="PreformattedText"/>
        <w:bidi w:val="0"/>
        <w:jc w:val="left"/>
        <w:rPr/>
      </w:pPr>
      <w:r>
        <w:rPr/>
        <w:t>��</w:t>
      </w:r>
      <w:r>
        <w:rPr/>
        <w:t>o#h�^��</w:t>
      </w:r>
    </w:p>
    <w:p>
      <w:pPr>
        <w:pStyle w:val="PreformattedText"/>
        <w:bidi w:val="0"/>
        <w:jc w:val="left"/>
        <w:rPr/>
      </w:pPr>
      <w:r>
        <w:rPr/>
        <w:t>k_��ω4mGĚd�J�u+�#�S��</w:t>
      </w:r>
    </w:p>
    <w:p>
      <w:pPr>
        <w:pStyle w:val="PreformattedText"/>
        <w:bidi w:val="0"/>
        <w:jc w:val="left"/>
        <w:rPr/>
      </w:pPr>
      <w:r>
        <w:rPr/>
        <w:t>&gt;�[�-.��n�#�v���rnn��x���f�&lt;�:�i�p��**3�����U#1P�IE��T���N�iS�4�g:�W��#$�a</w:t>
        <w:br/>
        <w:t>�YէF#��##z���</w:t>
      </w:r>
      <w:r>
        <w:rPr>
          <w:rtl w:val="true"/>
        </w:rPr>
        <w:t>ڄ��</w:t>
      </w:r>
      <w:r>
        <w:rPr>
          <w:rtl w:val="true"/>
        </w:rPr>
        <w:t>?</w:t>
      </w:r>
      <w:r>
        <w:rPr/>
        <w:t>5</w:t>
      </w:r>
      <w:r>
        <w:rPr/>
        <w:t>Z�|�'#�R�jj</w:t>
        <w:tab/>
        <w:t>|��;#|E��Ф����m*�G���#o���O��E���#Y�&amp;�I����=n�uM9m#�O����#�</w:t>
      </w:r>
      <w:r>
        <w:rPr/>
        <w:t>֞</w:t>
      </w:r>
      <w:r>
        <w:rPr/>
        <w:t>#��#�#Ӕ�#˪�o�x�ċwqcr�F�co{&gt;�</w:t>
      </w:r>
      <w:r>
        <w:rPr/>
        <w:t>௵</w:t>
      </w:r>
      <w:r>
        <w:rPr/>
        <w:t>:Ga&lt;�#��5�i{e��i�</w:t>
      </w:r>
      <w:r>
        <w:rPr/>
        <w:t>뚷�</w:t>
      </w:r>
      <w:r>
        <w:rPr/>
        <w:t>5O#&gt;���^#�c�6Z�~+��#�#��#�r�#�����#�#�5��.���#x.��#���##��n��##����#��Z�)��J�L?#|N�#��!���/m!m'Y�_#�s^�u</w:t>
        <w:tab/>
        <w:t>�Ѵ��#�\i�u����K�W�z���###�G^����f��x��q�'��#</w:t>
        <w:tab/>
        <w:br/>
        <w:t>Ҏ##��IET��#��v�T#���3�&amp;��R&lt;|#&amp;�MC#��B51��)�#s�R���#</w:t>
        <w:tab/>
        <w:t>�</w:t>
      </w:r>
      <w:r>
        <w:rPr>
          <w:rtl w:val="true"/>
        </w:rPr>
        <w:t>ڧ</w:t>
      </w:r>
      <w:r>
        <w:rPr/>
        <w:t>�</w:t>
      </w:r>
      <w:r>
        <w:rPr/>
        <w:t>(��</w:t>
      </w:r>
      <w:r>
        <w:rPr/>
        <w:t>4</w:t>
      </w:r>
      <w:r>
        <w:rPr/>
        <w:t>!#[</w:t>
      </w:r>
      <w:r>
        <w:rPr/>
        <w:t>9</w:t>
      </w:r>
      <w:r>
        <w:rPr/>
        <w:t>�K��9�5��#x��'��=#�^#��E{��gD�7�u##x�]Ҵ&amp;е�Yu��3���</w:t>
      </w:r>
      <w:r>
        <w:rPr/>
        <w:t>爼</w:t>
      </w:r>
      <w:r>
        <w:rPr/>
        <w:t>C�#�E����j���#g��#[ [��#C���#����e��)�{↋�Y��#��?Ş4�</w:t>
      </w:r>
      <w:r>
        <w:rPr>
          <w:rtl w:val="true"/>
        </w:rPr>
        <w:t>ע</w:t>
      </w:r>
      <w:r>
        <w:rPr/>
        <w:t>���</w:t>
      </w:r>
      <w:r>
        <w:rPr/>
        <w:t>J���xS�</w:t>
      </w:r>
      <w:r>
        <w:rPr/>
        <w:t>֩</w:t>
      </w:r>
      <w:r>
        <w:rPr/>
        <w:t>#��m�j#.���:�#�+?�G����,u</w:t>
      </w:r>
    </w:p>
    <w:p>
      <w:pPr>
        <w:pStyle w:val="PreformattedText"/>
        <w:bidi w:val="0"/>
        <w:jc w:val="left"/>
        <w:rPr/>
      </w:pPr>
      <w:r>
        <w:rPr/>
        <w:t>#M#A��O��m���##|X�O��#�#��_#�o�#i4�OT��b���#���u�v�P</w:t>
      </w:r>
      <w:r>
        <w:rPr/>
        <w:t>֯���</w:t>
      </w:r>
      <w:r>
        <w:rPr/>
        <w:t>U���#�ǎ/�u�#x��H��#��Q</w:t>
      </w:r>
    </w:p>
    <w:p>
      <w:pPr>
        <w:pStyle w:val="PreformattedText"/>
        <w:bidi w:val="0"/>
        <w:jc w:val="left"/>
        <w:rPr/>
      </w:pPr>
      <w:r>
        <w:rPr/>
        <w:t>7R���Ͽb##x?����#���M �#�?Kӡ���Y�7��g�KQ��v.�&lt;p!�WH����h#����7#�4#���xgþ$�&gt;#O��6K#Q���3#�pnq�/iR����MӧB2�#V��#e</w:t>
        <w:br/>
        <w:t>Ҕi���n�#�)E&gt;O�������9*��D�lSIs*ϗ��J�pћ�oO��q�TiI���B�#�_#�i}o�W#η�##�#�4�wu�k#R��#i</w:t>
      </w:r>
      <w:r>
        <w:rPr>
          <w:rtl w:val="true"/>
        </w:rPr>
        <w:t>ڷ</w:t>
      </w:r>
      <w:r>
        <w:rPr/>
        <w:t>�</w:t>
      </w:r>
      <w:r>
        <w:rPr/>
        <w:t>&lt;A#ki�k�#���TMM������T��F���O��|U�v/�^)�|#�#Ǚ���N��,�,5�#xF#F��JM#K�N��I��#���Si�����Z��[���/b�5i�#�!��.��e��&gt;��j</w:t>
      </w:r>
      <w:r>
        <w:rPr>
          <w:rtl w:val="true"/>
        </w:rPr>
        <w:t>ߵ</w:t>
      </w:r>
      <w:r>
        <w:rPr/>
        <w:t>_��a]f�9ln�4�#��</w:t>
      </w:r>
    </w:p>
    <w:p>
      <w:pPr>
        <w:pStyle w:val="PreformattedText"/>
        <w:bidi w:val="0"/>
        <w:jc w:val="left"/>
        <w:rPr/>
      </w:pPr>
      <w:r>
        <w:rPr/>
        <w:t>օ6��2Zj:��'</w:t>
      </w:r>
      <w:r>
        <w:rPr/>
        <w:t>۬</w:t>
      </w:r>
      <w:r>
        <w:rPr/>
        <w:t>5�����i~ˢ�[�^�</w:t>
      </w:r>
      <w:r>
        <w:rPr/>
        <w:t>߷�</w:t>
      </w:r>
      <w:r>
        <w:rPr/>
        <w:t>#/f�C�l,|!�\x��&gt;*v��l��?&gt;��x���W^$���#�3�E𵾙p�</w:t>
      </w:r>
      <w:r>
        <w:br w:type="page"/>
      </w:r>
    </w:p>
    <w:p>
      <w:pPr>
        <w:pStyle w:val="PreformattedText"/>
        <w:bidi w:val="0"/>
        <w:jc w:val="left"/>
        <w:rPr/>
      </w:pPr>
      <w:r>
        <w:rPr/>
        <w:t>� �</w:t>
      </w:r>
      <w:r>
        <w:rPr/>
        <w:t>K�/����CY����L�R�#�.����&amp;#�</w:t>
      </w:r>
      <w:r>
        <w:rPr/>
        <w:t>㨻</w:t>
      </w:r>
      <w:r>
        <w:rPr/>
        <w:t>FO#R�J3�#Q�Ǟ*#*]�2S��I�2����J#[��1s�qM�Hӄ(^q�z�#4��#��nҗ2R����So���f#A���Ǎ�+��ľ#���#�4#m&amp;�#xq�|kvu#����#�bK[��#�H��6O#�����##�&lt;7{�Yk^%�-ϳ~�##|#�/��-�</w:t>
      </w:r>
    </w:p>
    <w:p>
      <w:pPr>
        <w:pStyle w:val="PreformattedText"/>
        <w:bidi w:val="0"/>
        <w:jc w:val="left"/>
        <w:rPr/>
      </w:pPr>
      <w:r>
        <w:rPr/>
        <w:t>kJ��.���~#��Sg�##j~#���S��#</w:t>
        <w:br/>
        <w:t>Z�#�=s��&lt;;g}q���#V��V</w:t>
      </w:r>
      <w:r>
        <w:rPr>
          <w:rtl w:val="true"/>
        </w:rPr>
        <w:t>ڤ</w:t>
      </w:r>
      <w:r>
        <w:rPr/>
        <w:t>W��Eg/��m/S�g�Ɨk��+L�/�5%�Y�</w:t>
      </w:r>
    </w:p>
    <w:p>
      <w:pPr>
        <w:pStyle w:val="PreformattedText"/>
        <w:bidi w:val="0"/>
        <w:jc w:val="left"/>
        <w:rPr/>
      </w:pPr>
      <w:r>
        <w:rPr/>
        <w:t>s÷:V�o5yo��##�7�</w:t>
      </w:r>
      <w:r>
        <w:rPr/>
        <w:t>큏</w:t>
      </w:r>
      <w:r>
        <w:rPr/>
        <w:t>[�.���#��ǐx"���#�5##&lt;;���:o�4υϩ�s�&gt;#����</w:t>
      </w:r>
    </w:p>
    <w:p>
      <w:pPr>
        <w:pStyle w:val="PreformattedText"/>
        <w:bidi w:val="0"/>
        <w:jc w:val="left"/>
        <w:rPr/>
      </w:pPr>
      <w:r>
        <w:rPr/>
        <w:t>O�:7��}#�����#�i�</w:t>
      </w:r>
    </w:p>
    <w:p>
      <w:pPr>
        <w:pStyle w:val="PreformattedText"/>
        <w:bidi w:val="0"/>
        <w:jc w:val="left"/>
        <w:rPr/>
      </w:pPr>
      <w:r>
        <w:rPr/>
        <w:t>��</w:t>
      </w:r>
      <w:r>
        <w:rPr/>
        <w:t>'����m�k:�2��#��Gk���e��#��pi�r�k���z������</w:t>
      </w:r>
    </w:p>
    <w:p>
      <w:pPr>
        <w:pStyle w:val="PreformattedText"/>
        <w:bidi w:val="0"/>
        <w:jc w:val="left"/>
        <w:rPr/>
      </w:pPr>
      <w:r>
        <w:rPr/>
        <w:t>#�zE�xxL�##�Ir�*�#����##0�[</w:t>
        <w:tab/>
        <w:t>O���N#�*:R�Ԕ�V�d��qՌ�M�8PT�kŸO[�(sC</w:t>
      </w:r>
      <w:r>
        <w:rPr>
          <w:rtl w:val="true"/>
        </w:rPr>
        <w:t>ع</w:t>
      </w:r>
      <w:r>
        <w:rPr/>
        <w:t>I�S�&lt;����</w:t>
        <w:tab/>
        <w:t>MB�wxO�ƣ�i�����V��x@]C�i�i&lt;3��</w:t>
      </w:r>
      <w:r>
        <w:rPr>
          <w:rtl w:val="true"/>
        </w:rPr>
        <w:t>׉</w:t>
      </w:r>
      <w:r>
        <w:rPr/>
        <w:t>��</w:t>
      </w:r>
      <w:r>
        <w:rPr/>
        <w:t>f��Q�}#�O��MR�=q�#��е(�����RH&gt;���:,p�N</w:t>
      </w:r>
      <w:r>
        <w:rPr>
          <w:rtl w:val="true"/>
        </w:rPr>
        <w:t>ڕ</w:t>
      </w:r>
      <w:r>
        <w:rPr/>
        <w:t>���</w:t>
      </w:r>
      <w:r>
        <w:rPr/>
        <w:t>#��&gt;~�##.#Z����FΩ#�`cP���7����WP��</w:t>
      </w:r>
      <w:r>
        <w:rPr/>
        <w:t>爼</w:t>
      </w:r>
      <w:r>
        <w:rPr/>
        <w:t>�</w:t>
      </w:r>
    </w:p>
    <w:p>
      <w:pPr>
        <w:pStyle w:val="PreformattedText"/>
        <w:bidi w:val="0"/>
        <w:jc w:val="left"/>
        <w:rPr/>
      </w:pPr>
      <w:r>
        <w:rPr/>
        <w:t>/f��j�#�U��m&gt;</w:t>
      </w:r>
      <w:r>
        <w:rPr>
          <w:rtl w:val="true"/>
        </w:rPr>
        <w:t>ߦ</w:t>
      </w:r>
      <w:r>
        <w:rPr/>
        <w:t>�</w:t>
      </w:r>
      <w:r>
        <w:rPr/>
        <w:t>#N��zo�����MM��um&amp;���X�Ӂ��&gt;#��&lt;E#�v#�#</w:t>
      </w:r>
      <w:r>
        <w:rPr/>
        <w:t>ٚ</w:t>
      </w:r>
      <w:r>
        <w:rPr/>
        <w:t>#�</w:t>
        <w:tab/>
        <w:t>5���I5�B���)4</w:t>
      </w:r>
      <w:r>
        <w:rPr>
          <w:rtl w:val="true"/>
        </w:rPr>
        <w:t>ۻ</w:t>
      </w:r>
      <w:r>
        <w:rPr/>
        <w:t>K�:}3P���{�#�&gt;�i��d4��#�hd�4�</w:t>
      </w:r>
      <w:r>
        <w:rPr>
          <w:rtl w:val="true"/>
        </w:rPr>
        <w:t>ص</w:t>
      </w:r>
      <w:r>
        <w:rPr>
          <w:rtl w:val="true"/>
        </w:rPr>
        <w:t>#</w:t>
      </w:r>
      <w:r>
        <w:rPr/>
        <w:t>8</w:t>
      </w:r>
      <w:r>
        <w:rPr/>
        <w:t>&amp;�m.�??�N#�j�#�b*³�V.�j6��n#�yU�g#EGUƜ9���9\�ԥ�|'�%#g�#�#���j2oU#KG(�(�}#&gt;��񇇴���:�v�Q�#�=���#cr�V�����eF#&lt;)�!�*#c�^|o�BA3��0�&lt;w��j�wb��a&amp;�����T�=Ս</w:t>
      </w:r>
      <w:r>
        <w:rPr/>
        <w:t>֝</w:t>
      </w:r>
      <w:r>
        <w:rPr/>
        <w:t>5�?�i}kl-ὁ�y�.#��#�#�#G6��'�t�,|C�Yi�&amp;Aa��#�w#��o#�̚#���Au��#i�͕��Ew�-��mcy,_8|/�/�/#�Zh#���</w:t>
      </w:r>
      <w:r>
        <w:br w:type="page"/>
      </w:r>
    </w:p>
    <w:p>
      <w:pPr>
        <w:pStyle w:val="PreformattedText"/>
        <w:bidi w:val="0"/>
        <w:jc w:val="left"/>
        <w:rPr/>
      </w:pPr>
      <w:r>
        <w:rPr/>
        <w:t>j�)�u</w:t>
        <w:tab/>
        <w:t>-#KԴ�SC�l#�-XkХ��m#z�h��v</w:t>
      </w:r>
    </w:p>
    <w:p>
      <w:pPr>
        <w:pStyle w:val="PreformattedText"/>
        <w:bidi w:val="0"/>
        <w:jc w:val="left"/>
        <w:rPr/>
      </w:pPr>
      <w:r>
        <w:rPr/>
        <w:t>�</w:t>
      </w:r>
    </w:p>
    <w:p>
      <w:pPr>
        <w:pStyle w:val="PreformattedText"/>
        <w:bidi w:val="0"/>
        <w:jc w:val="left"/>
        <w:rPr/>
      </w:pPr>
      <w:r>
        <w:rPr/>
        <w:t>.#������RԢ���1�,&gt;#1�e���j�Uh�N8W(~�N���(�U#R��p��R��Q��j�d�������-n�r����J�Ot��G�|[��^#�e#�Yt�_N���&lt;Q#�yqw�]Xx�O����|=���S6z��#�U��|##�umZ����K�</w:t>
      </w:r>
    </w:p>
    <w:p>
      <w:pPr>
        <w:pStyle w:val="PreformattedText"/>
        <w:bidi w:val="0"/>
        <w:jc w:val="left"/>
        <w:rPr/>
      </w:pPr>
      <w:r>
        <w:rPr/>
        <w:t>\~(�#�[|Uq��#</w:t>
      </w:r>
      <w:r>
        <w:rPr/>
        <w:t>ُ�</w:t>
      </w:r>
      <w:r>
        <w:rPr/>
        <w:t>0�i����</w:t>
      </w:r>
      <w:r>
        <w:rPr/>
        <w:t>럵���</w:t>
      </w:r>
      <w:r>
        <w:rPr/>
        <w:t>ub�6����^���#ƿ}ex����#�������</w:t>
      </w:r>
      <w:r>
        <w:rPr/>
        <w:t>뚬</w:t>
      </w:r>
      <w:r>
        <w:rPr/>
        <w:t>zw���̷#ϩO�j�</w:t>
      </w:r>
      <w:r>
        <w:rPr>
          <w:rtl w:val="true"/>
        </w:rPr>
        <w:t>ڗ</w:t>
      </w:r>
      <w:r>
        <w:rPr/>
        <w:t>��</w:t>
      </w:r>
      <w:r>
        <w:rPr/>
        <w:t>-���j#d�(��#u�#��^��#�ZK{��;�#f����S���V���}) �Q��]B�D�ү�����*�υ�#x#]�����6?#~#x�V�����ymm��G�&gt;#�%�Ɓ��{}#�f�~��#�i�</w:t>
      </w:r>
    </w:p>
    <w:p>
      <w:pPr>
        <w:pStyle w:val="PreformattedText"/>
        <w:bidi w:val="0"/>
        <w:jc w:val="left"/>
        <w:rPr/>
      </w:pPr>
      <w:r>
        <w:rPr/>
        <w:t>a�����A��f#�cjN�}E{J�`���5iT�=L&gt;###�~��rҟ�m�IF</w:t>
      </w:r>
    </w:p>
    <w:p>
      <w:pPr>
        <w:pStyle w:val="PreformattedText"/>
        <w:bidi w:val="0"/>
        <w:jc w:val="left"/>
        <w:rPr/>
      </w:pPr>
      <w:r>
        <w:rPr/>
        <w:t>s�7��&amp;O���U�)S�$�y</w:t>
      </w:r>
      <w:r>
        <w:rPr/>
        <w:t>䟽</w:t>
      </w:r>
      <w:r>
        <w:rPr/>
        <w:t>MM�Ù�2�'.hŵ#Ԭ�g��o#��u�ǂ�%�#O��t��#o�6##�!�#�#�#�/»##.k��5;{=n���#�e�u��j#.��E�i���X#��H���#</w:t>
        <w:tab/>
        <w:t>�~</w:t>
      </w:r>
    </w:p>
    <w:p>
      <w:pPr>
        <w:pStyle w:val="PreformattedText"/>
        <w:bidi w:val="0"/>
        <w:jc w:val="left"/>
        <w:rPr/>
      </w:pPr>
      <w:r>
        <w:rPr/>
        <w:t>|R��o����##h�:��7��#;�\#���#hV�m��O��#��w��C�����V���#�_H���~#��}oo��:Ts�g#�%��K�W�&lt;A��</w:t>
      </w:r>
      <w:r>
        <w:rPr/>
        <w:t>ᯄ�</w:t>
      </w:r>
      <w:r>
        <w:rPr/>
        <w:t>4O�KM#o#x��Tд�� �T���k#��A��#6�6�</w:t>
      </w:r>
      <w:r>
        <w:br w:type="page"/>
      </w:r>
    </w:p>
    <w:p>
      <w:pPr>
        <w:pStyle w:val="PreformattedText"/>
        <w:bidi w:val="0"/>
        <w:jc w:val="left"/>
        <w:rPr/>
      </w:pPr>
      <w:r>
        <w:rPr/>
        <w:t>�</w:t>
      </w:r>
      <w:r>
        <w:rPr/>
        <w:t>h�5#2�#H��k]"Ho��A}c�#��##���#��</w:t>
      </w:r>
      <w:r>
        <w:br w:type="page"/>
      </w:r>
    </w:p>
    <w:p>
      <w:pPr>
        <w:pStyle w:val="PreformattedText"/>
        <w:bidi w:val="0"/>
        <w:jc w:val="left"/>
        <w:rPr/>
      </w:pPr>
      <w:r>
        <w:rPr/>
        <w:t>�</w:t>
      </w:r>
      <w:r>
        <w:rPr/>
        <w:t>+�##�Kū#�y�U�]k�0�[Xj^#����O#���|@�jBm#Q��no���</w:t>
      </w:r>
      <w:r>
        <w:rPr/>
        <w:t>۝</w:t>
      </w:r>
      <w:r>
        <w:rPr/>
        <w:t>v��U�\��5O{%���x�K#</w:t>
      </w:r>
      <w:r>
        <w:br w:type="page"/>
      </w:r>
    </w:p>
    <w:p>
      <w:pPr>
        <w:pStyle w:val="PreformattedText"/>
        <w:bidi w:val="0"/>
        <w:jc w:val="left"/>
        <w:rPr/>
      </w:pPr>
      <w:r>
        <w:rPr/>
        <w:t>UYF�*1�&lt;D}�:#�#��*M�έZ��̣�\pq�9r^]�l'��7#N�#»�.�*sK</w:t>
      </w:r>
      <w:r>
        <w:rPr/>
        <w:t>ީ</w:t>
      </w:r>
      <w:r>
        <w:rPr/>
        <w:t>R��Q�'�#G##M9�r�#=�kA�#����W�ku4#vZ3ͧ����$���,2@�,�#;��dI#�K#ɴ�</w:t>
      </w:r>
      <w:r>
        <w:rPr/>
        <w:t>݆�</w:t>
      </w:r>
      <w:r>
        <w:rPr/>
        <w:t>ƻ}3⯃4O��e</w:t>
      </w:r>
      <w:r>
        <w:rPr>
          <w:rtl w:val="true"/>
        </w:rPr>
        <w:t>ޓ</w:t>
      </w:r>
      <w:r>
        <w:rPr/>
        <w:t>#���I����t�5O�]&amp;--&amp;�#��%���Ƌ�.�i��_A&amp;��7Z�ΎN���0��G��ιmg���#��#˥�:����#h��YO#�~�ls��j#h�G���`�yp��mc��#s�e���▽�#��Qŧ]�#��^�K#�]</w:t>
        <w:br/>
        <w:t>�e��G�`�,</w:t>
        <w:tab/>
        <w:t>#�b�[�#̑[#m�4G�q#�Z3�#�Xx*���#oJQp�C�U�8A�+�UP����#��U9�a�7J���X%�(U��\ӥQsǬ��NN1��~w]Et&amp;���/*����L�f�Դ#�x�#��Em+�|��@E�&amp;͙`7�#�G���$6������#H`G�c&amp;0�1�T�%#a��</w:t>
      </w:r>
      <w:r>
        <w:rPr/>
        <w:t>ܼ�</w:t>
      </w:r>
      <w:r>
        <w:rPr/>
        <w:t>#9�v�#�� �� ƅDA���HH�I0r�&amp;v�#uIo#�_c�Y�#�Z��#I"�#��#�T#"I�#̡�#r#�j���(E�����*���������v�O���T��*QN񌵌�_���y�#J��QN��#�?g#��n�����#�</w:t>
      </w:r>
      <w:r>
        <w:rPr/>
        <w:t>ֵ</w:t>
      </w:r>
      <w:r>
        <w:rPr/>
        <w:t>o�#</w:t>
      </w:r>
    </w:p>
    <w:p>
      <w:pPr>
        <w:pStyle w:val="PreformattedText"/>
        <w:bidi w:val="0"/>
        <w:jc w:val="left"/>
        <w:rPr/>
      </w:pPr>
      <w:r>
        <w:rPr/>
        <w:t>&amp;O</w:t>
      </w:r>
    </w:p>
    <w:p>
      <w:pPr>
        <w:pStyle w:val="PreformattedText"/>
        <w:bidi w:val="0"/>
        <w:jc w:val="left"/>
        <w:rPr/>
      </w:pPr>
      <w:r>
        <w:rPr/>
        <w:t>�</w:t>
      </w:r>
      <w:r>
        <w:rPr/>
        <w:t>#�#��#���#��</w:t>
      </w:r>
      <w:r>
        <w:rPr>
          <w:rtl w:val="true"/>
        </w:rPr>
        <w:t>׈</w:t>
      </w:r>
      <w:r>
        <w:rPr/>
        <w:t>n-Z</w:t>
      </w:r>
      <w:r>
        <w:rPr>
          <w:rtl w:val="true"/>
        </w:rPr>
        <w:t>؝</w:t>
      </w:r>
      <w:r>
        <w:rPr/>
        <w:t>F#O��#�_���ƶ�Os�[�qs</w:t>
      </w:r>
    </w:p>
    <w:p>
      <w:pPr>
        <w:pStyle w:val="PreformattedText"/>
        <w:bidi w:val="0"/>
        <w:jc w:val="left"/>
        <w:rPr/>
      </w:pPr>
      <w:r>
        <w:rPr/>
        <w:t>�</w:t>
      </w:r>
      <w:r>
        <w:rPr/>
        <w:t>W�#b#h���#�IXm���+ǹ�k�Z���#M5-#(����y��5�</w:t>
      </w:r>
      <w:r>
        <w:rPr/>
        <w:t>ꑇ�</w:t>
      </w:r>
      <w:r>
        <w:rPr/>
        <w:t>#��}%�##��'�x��ƍ#_�O#���Y�Yx��#���XGcq���#񞓥&lt;�]�-�A</w:t>
      </w:r>
      <w:r>
        <w:rPr/>
        <w:t>ዋ</w:t>
      </w:r>
      <w:r>
        <w:rPr/>
        <w:t>]kY��#$�</w:t>
      </w:r>
      <w:r>
        <w:rPr>
          <w:rtl w:val="true"/>
        </w:rPr>
        <w:t>ڍ</w:t>
      </w:r>
      <w:r>
        <w:rPr/>
        <w:t>��</w:t>
      </w:r>
      <w:r>
        <w:rPr/>
        <w:t>V�"#ծ���#��ħU��s%</w:t>
      </w:r>
      <w:r>
        <w:rPr/>
        <w:t>孕�</w:t>
      </w:r>
      <w:r>
        <w:rPr/>
        <w:t>#�#i�(����ʊ�P#��$2#To�#</w:t>
      </w:r>
      <w:r>
        <w:rPr/>
        <w:t>۟</w:t>
      </w:r>
      <w:r>
        <w:rPr/>
        <w:t>e|�+*_\��p�ѥ��,MJr�e#Z�#</w:t>
      </w:r>
    </w:p>
    <w:p>
      <w:pPr>
        <w:pStyle w:val="PreformattedText"/>
        <w:bidi w:val="0"/>
        <w:jc w:val="left"/>
        <w:rPr/>
      </w:pPr>
      <w:r>
        <w:rPr/>
        <w:t>�</w:t>
      </w:r>
      <w:r>
        <w:rPr/>
        <w:t>*��\eO�</w:t>
      </w:r>
    </w:p>
    <w:p>
      <w:pPr>
        <w:pStyle w:val="PreformattedText"/>
        <w:bidi w:val="0"/>
        <w:jc w:val="left"/>
        <w:rPr/>
      </w:pPr>
      <w:r>
        <w:rPr/>
        <w:t>��</w:t>
      </w:r>
      <w:r>
        <w:rPr/>
        <w:t>Ҕ9�</w:t>
      </w:r>
      <w:r>
        <w:rPr/>
        <w:t>ׇ��</w:t>
      </w:r>
      <w:r>
        <w:rPr/>
        <w:t>^ճ�r�</w:t>
      </w:r>
      <w:r>
        <w:rPr>
          <w:rtl w:val="true"/>
        </w:rPr>
        <w:t>ޜ</w:t>
      </w:r>
      <w:r>
        <w:rPr/>
        <w:t>)R�Y�ʕ#</w:t>
      </w:r>
      <w:r>
        <w:rPr>
          <w:rtl w:val="true"/>
        </w:rPr>
        <w:t>ڼ</w:t>
      </w:r>
      <w:r>
        <w:rPr/>
        <w:t>!�#��#��/i))���U.X�.h��k�������°%��ˋ�#��J��g#H�����id��� �.��]�#G#�hɋ�:�����-u{�</w:t>
      </w:r>
      <w:r>
        <w:rPr/>
        <w:t>ؗ�</w:t>
      </w:r>
      <w:r>
        <w:rPr/>
        <w:t>7#���~b�8����</w:t>
      </w:r>
      <w:r>
        <w:br w:type="page"/>
      </w:r>
    </w:p>
    <w:p>
      <w:pPr>
        <w:pStyle w:val="PreformattedText"/>
        <w:bidi w:val="0"/>
        <w:jc w:val="left"/>
        <w:rPr/>
      </w:pPr>
      <w:r>
        <w:rPr/>
        <w:t>rF��#R�E�5PV6##m�=G^���/y��9���#��s�F�p#�3�#��#�d#�L#�B�b0�J��4�</w:t>
        <w:br/>
        <w:t>{eԮ4k</w:t>
        <w:tab/>
        <w:t>ZwS#5</w:t>
      </w:r>
      <w:r>
        <w:rPr>
          <w:rtl w:val="true"/>
        </w:rPr>
        <w:t>޿</w:t>
      </w:r>
      <w:r>
        <w:rPr/>
        <w:t>#�Ag$��#Z�^RC?�#�y�j��#����#�S#K</w:t>
      </w:r>
      <w:r>
        <w:rPr/>
        <w:t>֣��</w:t>
      </w:r>
      <w:r>
        <w:rPr/>
        <w:t>{�XO��M��M�7ʕ�-9So[#o&gt;�:��zҦ����Rn-%h��%)�#f�gd���Y��V�#�#oV���\�mD#�G#���4�#˖</w:t>
      </w:r>
      <w:r>
        <w:br w:type="page"/>
      </w:r>
    </w:p>
    <w:p>
      <w:pPr>
        <w:pStyle w:val="PreformattedText"/>
        <w:bidi w:val="0"/>
        <w:jc w:val="left"/>
        <w:rPr/>
      </w:pPr>
      <w:r>
        <w:rPr/>
        <w:t>|��1e@��#�կ��]:�</w:t>
      </w:r>
      <w:r>
        <w:rPr/>
        <w:t>鵙</w:t>
      </w:r>
      <w:r>
        <w:rPr/>
        <w:t>#;�"Q;\��_#I���&amp;T�@��#��$r�΍�#�n</w:t>
      </w:r>
    </w:p>
    <w:p>
      <w:pPr>
        <w:pStyle w:val="PreformattedText"/>
        <w:bidi w:val="0"/>
        <w:jc w:val="left"/>
        <w:rPr/>
      </w:pPr>
      <w:r>
        <w:rPr/>
        <w:t>֓�</w:t>
      </w:r>
      <w:r>
        <w:rPr/>
        <w:t>Xi�"7e�/&lt;LF�</w:t>
        <w:br/>
        <w:t>[;#���</w:t>
      </w:r>
      <w:r>
        <w:rPr/>
        <w:t>݂</w:t>
      </w:r>
      <w:r>
        <w:rPr/>
        <w:t>)�R��</w:t>
      </w:r>
      <w:r>
        <w:rPr/>
        <w:t>壱�</w:t>
      </w:r>
      <w:r>
        <w:rPr/>
        <w:t>A!�KH�����=F��#H��</w:t>
      </w:r>
      <w:r>
        <w:rPr/>
        <w:t>֟</w:t>
      </w:r>
      <w:r>
        <w:rPr/>
        <w:t>#mp-��Yn#⍦Ax��x��F�#͕</w:t>
      </w:r>
    </w:p>
    <w:p>
      <w:pPr>
        <w:pStyle w:val="PreformattedText"/>
        <w:bidi w:val="0"/>
        <w:jc w:val="left"/>
        <w:rPr/>
      </w:pPr>
      <w:r>
        <w:rPr/>
        <w:t>(X��x���9��#&lt;:�#�S�#y��բ�'kZ����Z��P���#K0�&gt;d��F�"mE5�J3�#�H��c���#_�G�#â�Zjz�##2�Q,#���dD# A$.�#�,X.�#�#���kf��&gt;##H!w�C�#�t#�D##y#�,�#ɔ�#̩#</w:t>
        <w:tab/>
        <w:t>#YD�v5ω#f�%</w:t>
      </w:r>
      <w:r>
        <w:rPr/>
        <w:t>唟</w:t>
      </w:r>
    </w:p>
    <w:p>
      <w:pPr>
        <w:pStyle w:val="PreformattedText"/>
        <w:bidi w:val="0"/>
        <w:jc w:val="left"/>
        <w:rPr/>
      </w:pPr>
      <w:r>
        <w:rPr/>
        <w:t>~#�Z#�!����#���F�RO"��O��{\��D�#a�G#��&amp;}���##��#O�m'�#.;T����#V�jvV���g#�:dv��ʶF��#"�A�+x&amp;@��G#</w:t>
      </w:r>
      <w:r>
        <w:br w:type="page"/>
      </w:r>
    </w:p>
    <w:p>
      <w:pPr>
        <w:pStyle w:val="PreformattedText"/>
        <w:bidi w:val="0"/>
        <w:jc w:val="left"/>
        <w:rPr/>
      </w:pPr>
      <w:r>
        <w:rPr/>
        <w:t>&amp;#�(aV#ʬ\��#$�y!N|�-6�N�\��tG##1��b]j���#F��)�%M:��o)�(�</w:t>
      </w:r>
      <w:r>
        <w:rPr>
          <w:rtl w:val="true"/>
        </w:rPr>
        <w:t>ޜ</w:t>
      </w:r>
      <w:r>
        <w:rPr/>
        <w:t>��</w:t>
      </w:r>
      <w:r>
        <w:rPr/>
        <w:t>gv�kO</w:t>
      </w:r>
      <w:r>
        <w:br w:type="page"/>
      </w:r>
    </w:p>
    <w:p>
      <w:pPr>
        <w:pStyle w:val="PreformattedText"/>
        <w:bidi w:val="0"/>
        <w:jc w:val="left"/>
        <w:rPr/>
      </w:pPr>
      <w:r>
        <w:rPr/>
        <w:t>��</w:t>
      </w:r>
      <w:r>
        <w:rPr/>
        <w:t>#�##�-.#����w�}��w$��{KU��&gt;#jz���I�$��j�-���1��T1n)#��h����Z��4}Z�J�4�F���6�P�կ-4�%e��+{K��8�#%��[�#���N���[����u=</w:t>
      </w:r>
      <w:r>
        <w:rPr>
          <w:rtl w:val="true"/>
        </w:rPr>
        <w:t>ߎ�</w:t>
      </w:r>
      <w:r>
        <w:rPr/>
        <w:t>9</w:t>
      </w:r>
      <w:r>
        <w:rPr/>
        <w:t>:�Fo�#~�Z:\:����H��&gt;</w:t>
      </w:r>
      <w:r>
        <w:br w:type="page"/>
      </w:r>
    </w:p>
    <w:p>
      <w:pPr>
        <w:pStyle w:val="PreformattedText"/>
        <w:bidi w:val="0"/>
        <w:jc w:val="left"/>
        <w:rPr/>
      </w:pPr>
      <w:r>
        <w:rPr/>
        <w:t>��</w:t>
      </w:r>
      <w:r>
        <w:rPr/>
        <w:t>i�4�#3</w:t>
      </w:r>
      <w:r>
        <w:br w:type="page"/>
      </w:r>
    </w:p>
    <w:p>
      <w:pPr>
        <w:pStyle w:val="PreformattedText"/>
        <w:bidi w:val="0"/>
        <w:jc w:val="left"/>
        <w:rPr/>
      </w:pPr>
      <w:r>
        <w:rPr/>
        <w:t>?c3��#�m�w��a���g���~�Zh^#���'^Ӵg#��#�#��##��#��j</w:t>
      </w:r>
      <w:r>
        <w:rPr>
          <w:rtl w:val="true"/>
        </w:rPr>
        <w:t>מ</w:t>
      </w:r>
      <w:r>
        <w:rPr/>
        <w:t>"��Z#���&lt;I����N#�[i��zv�#�B#��U\}#</w:t>
        <w:br/>
        <w:t>��e�yfX�6C��_��HP�'#&lt;%#�s�5N#�J#��gJ�:��ud�{�u�fY��T�*�Hb+N��QS�i*4i�)��2�i�J.#��&amp;��4�{�^#�</w:t>
      </w:r>
      <w:r>
        <w:rPr>
          <w:rtl w:val="true"/>
        </w:rPr>
        <w:t>׍</w:t>
      </w:r>
      <w:r>
        <w:rPr/>
        <w:t>��</w:t>
      </w:r>
      <w:r>
        <w:rPr/>
        <w:t>&lt;##�X��;��#xVo</w:t>
      </w:r>
      <w:r>
        <w:br w:type="page"/>
      </w:r>
    </w:p>
    <w:p>
      <w:pPr>
        <w:pStyle w:val="PreformattedText"/>
        <w:bidi w:val="0"/>
        <w:jc w:val="left"/>
        <w:rPr/>
      </w:pPr>
      <w:r>
        <w:rPr/>
        <w:t>��</w:t>
      </w:r>
      <w:r>
        <w:rPr/>
        <w:t>z#�#��O�5��o</w:t>
      </w:r>
      <w:r>
        <w:br w:type="page"/>
      </w:r>
    </w:p>
    <w:p>
      <w:pPr>
        <w:pStyle w:val="PreformattedText"/>
        <w:bidi w:val="0"/>
        <w:jc w:val="left"/>
        <w:rPr/>
      </w:pPr>
      <w:r>
        <w:rPr/>
        <w:t>=�&amp;��#����&gt;#x�##��x��ž#�Ω�##�?#&lt;#����#3�5ͧ�|]�Z�3�</w:t>
      </w:r>
      <w:r>
        <w:rPr>
          <w:rtl w:val="true"/>
        </w:rPr>
        <w:t>׃</w:t>
      </w:r>
      <w:r>
        <w:rPr/>
        <w:t>G�u�R#</w:t>
      </w:r>
      <w:r>
        <w:br w:type="page"/>
      </w:r>
    </w:p>
    <w:p>
      <w:pPr>
        <w:pStyle w:val="PreformattedText"/>
        <w:bidi w:val="0"/>
        <w:jc w:val="left"/>
        <w:rPr/>
      </w:pPr>
      <w:r>
        <w:rPr/>
        <w:t>x�#u��[V�</w:t>
      </w:r>
      <w:r>
        <w:rPr>
          <w:rtl w:val="true"/>
        </w:rPr>
        <w:t>ޓ</w:t>
      </w:r>
      <w:r>
        <w:rPr/>
        <w:t>w=���Ek46#��6�c</w:t>
      </w:r>
    </w:p>
    <w:p>
      <w:pPr>
        <w:pStyle w:val="PreformattedText"/>
        <w:bidi w:val="0"/>
        <w:jc w:val="left"/>
        <w:rPr/>
      </w:pPr>
      <w:r>
        <w:rPr/>
        <w:t>�</w:t>
      </w:r>
      <w:r>
        <w:rPr/>
        <w:t>얗</w:t>
      </w:r>
      <w:r>
        <w:rPr/>
        <w:t>!�-Rg��7&lt;��{���#|w����kz��o��~#���N��##x</w:t>
        <w:br/>
        <w:t>�ú~���v�^�}e�jZ#��\�������cP�n�f���V]M����~#�:񖧦xC</w:t>
      </w:r>
    </w:p>
    <w:p>
      <w:pPr>
        <w:pStyle w:val="PreformattedText"/>
        <w:bidi w:val="0"/>
        <w:jc w:val="left"/>
        <w:rPr/>
      </w:pPr>
      <w:r>
        <w:rPr/>
        <w:t>�</w:t>
      </w:r>
      <w:r>
        <w:rPr/>
        <w:t>#��j����6�c�kP�:f�d��{�&gt;���ͥ�\</w:t>
      </w:r>
      <w:r>
        <w:rPr/>
        <w:t>ܽ��</w:t>
      </w:r>
      <w:r>
        <w:rPr/>
        <w:t>oz�sE.�����5�G_#�X#(���b8�t��y�X%*s�#Q��Z�"s�</w:t>
        <w:br/>
        <w:t>��%/f��#s�2�S�#V��XL����#Fx�#4��u�-6��Ҋ�d��F)FM���#�v�ƿ���]��V�F�u�G�_Ҭc���g�'~!�|=%�E##�?�uk��##]��#���]&gt;��1�1(���i�##J����Y��W�</w:t>
      </w:r>
    </w:p>
    <w:p>
      <w:pPr>
        <w:pStyle w:val="PreformattedText"/>
        <w:bidi w:val="0"/>
        <w:jc w:val="left"/>
        <w:rPr/>
      </w:pPr>
      <w:r>
        <w:rPr/>
        <w:t>~4Y��i���</w:t>
      </w:r>
      <w:r>
        <w:rPr>
          <w:rtl w:val="true"/>
        </w:rPr>
        <w:t>߈</w:t>
      </w:r>
      <w:r>
        <w:rPr>
          <w:rtl w:val="true"/>
        </w:rPr>
        <w:t>##�#����</w:t>
      </w:r>
      <w:r>
        <w:rPr/>
        <w:t>#8</w:t>
      </w:r>
      <w:r>
        <w:rPr/>
        <w:t>�l�t/</w:t>
      </w:r>
    </w:p>
    <w:p>
      <w:pPr>
        <w:pStyle w:val="PreformattedText"/>
        <w:bidi w:val="0"/>
        <w:jc w:val="left"/>
        <w:rPr/>
      </w:pPr>
      <w:r>
        <w:rPr/>
        <w:t>���</w:t>
      </w:r>
      <w:r>
        <w:rPr/>
        <w:t>h�#�|Gu{qo�Esqk&gt;�m�4�#R��f��[�?+�d|#�#��/�# ����#��##kw�#�'�gҾ��#_���_�e����Z�sag����.4��KD��#MB�#�_��#���&gt;-xcI�</w:t>
      </w:r>
      <w:r>
        <w:rPr/>
        <w:t>ׄ</w:t>
      </w:r>
      <w:r>
        <w:rPr/>
        <w:t>5�#j~#�o����#���b�1������##�����=GW�G�Р�����yk��_h�#�q</w:t>
      </w:r>
    </w:p>
    <w:p>
      <w:pPr>
        <w:pStyle w:val="PreformattedText"/>
        <w:bidi w:val="0"/>
        <w:jc w:val="left"/>
        <w:rPr/>
      </w:pPr>
      <w:r>
        <w:rPr/>
        <w:t>�</w:t>
      </w:r>
      <w:r>
        <w:rPr/>
        <w:t>Ʊ��T�e�rE8aiU��\�^#�eRP�9��##g8:�}�#�×�N�7S��'�</w:t>
      </w:r>
      <w:r>
        <w:rPr>
          <w:rtl w:val="true"/>
        </w:rPr>
        <w:t>׫</w:t>
      </w:r>
      <w:r>
        <w:rPr/>
        <w:t>����</w:t>
      </w:r>
      <w:r>
        <w:rPr/>
        <w:t>jM�#EUP�:1�!F�H�FN#���F�j�f</w:t>
      </w:r>
      <w:r>
        <w:rPr/>
        <w:t>榪�</w:t>
      </w:r>
      <w:r>
        <w:rPr/>
        <w:t>#tk:o##/��#�ӟ�t8n��fρ�#�#�t[#�#K�&lt;���#�5�x��</w:t>
      </w:r>
    </w:p>
    <w:p>
      <w:pPr>
        <w:pStyle w:val="PreformattedText"/>
        <w:bidi w:val="0"/>
        <w:jc w:val="left"/>
        <w:rPr/>
      </w:pPr>
      <w:r>
        <w:rPr/>
        <w:t>^)�#|M��.���#-�</w:t>
      </w:r>
      <w:r>
        <w:rPr>
          <w:rtl w:val="true"/>
        </w:rPr>
        <w:t>ھ</w:t>
      </w:r>
      <w:r>
        <w:rPr/>
        <w:t>����</w:t>
      </w:r>
      <w:r>
        <w:rPr/>
        <w:t>b�����#{</w:t>
      </w:r>
    </w:p>
    <w:p>
      <w:pPr>
        <w:pStyle w:val="PreformattedText"/>
        <w:bidi w:val="0"/>
        <w:jc w:val="left"/>
        <w:rPr/>
      </w:pPr>
      <w:r>
        <w:rPr/>
        <w:t>�����</w:t>
      </w:r>
      <w:r>
        <w:rPr/>
        <w:t>##�xq#�#�M#�K��¿#&lt;</w:t>
      </w:r>
    </w:p>
    <w:p>
      <w:pPr>
        <w:pStyle w:val="PreformattedText"/>
        <w:bidi w:val="0"/>
        <w:jc w:val="left"/>
        <w:rPr/>
      </w:pPr>
      <w:r>
        <w:rPr/>
        <w:t>�</w:t>
      </w:r>
      <w:r>
        <w:rPr/>
        <w:t>7�Vb�#tq�����g���{##��K�#Kgm#�#��f�nR?�?��G��</w:t>
      </w:r>
    </w:p>
    <w:p>
      <w:pPr>
        <w:pStyle w:val="PreformattedText"/>
        <w:bidi w:val="0"/>
        <w:jc w:val="left"/>
        <w:rPr/>
      </w:pPr>
      <w:r>
        <w:rPr/>
        <w:t>f$���#�_��s#�5�</w:t>
      </w:r>
    </w:p>
    <w:p>
      <w:pPr>
        <w:pStyle w:val="PreformattedText"/>
        <w:bidi w:val="0"/>
        <w:jc w:val="left"/>
        <w:rPr/>
      </w:pPr>
      <w:r>
        <w:rPr/>
        <w:t>cD#��B[A{w�5վ��#@�##</w:t>
      </w:r>
      <w:r>
        <w:rPr>
          <w:rtl w:val="true"/>
        </w:rPr>
        <w:t>ڕ�</w:t>
      </w:r>
      <w:r>
        <w:rPr>
          <w:rtl w:val="true"/>
        </w:rPr>
        <w:t>#</w:t>
      </w:r>
      <w:r>
        <w:rPr/>
        <w:t>43</w:t>
      </w:r>
      <w:r>
        <w:rPr/>
        <w:t>��X]�C#�nm�#���s�Z^����6Β#U�ϱ�Zh.�w�#�^kzt�G��N�#z��)#Z�[Es#��M#�a��x�EJ#�*�Ӕ�ƣ�</w:t>
      </w:r>
      <w:r>
        <w:rPr/>
        <w:t>߳��</w:t>
      </w:r>
      <w:r>
        <w:rPr/>
        <w:t>o�g#��d�gɣի}�#</w:t>
      </w:r>
    </w:p>
    <w:p>
      <w:pPr>
        <w:pStyle w:val="PreformattedText"/>
        <w:bidi w:val="0"/>
        <w:jc w:val="left"/>
        <w:rPr/>
      </w:pPr>
      <w:r>
        <w:rPr/>
        <w:t>�</w:t>
      </w:r>
      <w:r>
        <w:rPr/>
        <w:t>S�T�?v� ��#�m�</w:t>
      </w:r>
      <w:r>
        <w:rPr>
          <w:rtl w:val="true"/>
        </w:rPr>
        <w:t>ה</w:t>
      </w:r>
      <w:r>
        <w:rPr/>
        <w:t>)��q��%M�#��V�?v��#��~˺���</w:t>
      </w:r>
    </w:p>
    <w:p>
      <w:pPr>
        <w:pStyle w:val="PreformattedText"/>
        <w:bidi w:val="0"/>
        <w:jc w:val="left"/>
        <w:rPr/>
      </w:pPr>
      <w:r>
        <w:rPr/>
        <w:t>���</w:t>
      </w:r>
      <w:r>
        <w:rPr/>
        <w:t>{�5#-�##����#��Q���j#j�zn��x~?</w:t>
      </w:r>
      <w:r>
        <w:br w:type="page"/>
      </w:r>
    </w:p>
    <w:p>
      <w:pPr>
        <w:pStyle w:val="PreformattedText"/>
        <w:bidi w:val="0"/>
        <w:jc w:val="left"/>
        <w:rPr/>
      </w:pPr>
      <w:r>
        <w:rPr/>
        <w:t>� ��</w:t>
      </w:r>
      <w:r>
        <w:rPr/>
        <w:t>|#��[G�</w:t>
      </w:r>
    </w:p>
    <w:p>
      <w:pPr>
        <w:pStyle w:val="PreformattedText"/>
        <w:bidi w:val="0"/>
        <w:jc w:val="left"/>
        <w:rPr/>
      </w:pPr>
      <w:r>
        <w:rPr/>
        <w:t>#D��t�#x{B��4��#</w:t>
        <w:br/>
        <w:t>i�$��E��</w:t>
      </w:r>
      <w:r>
        <w:rPr/>
        <w:t>ᧈ</w:t>
      </w:r>
      <w:r>
        <w:rPr/>
        <w:t>?`���</w:t>
      </w:r>
      <w:r>
        <w:br w:type="page"/>
      </w:r>
    </w:p>
    <w:p>
      <w:pPr>
        <w:pStyle w:val="PreformattedText"/>
        <w:bidi w:val="0"/>
        <w:jc w:val="left"/>
        <w:rPr/>
      </w:pPr>
      <w:r>
        <w:rPr/>
        <w:t>�</w:t>
      </w:r>
      <w:r>
        <w:rPr/>
        <w:t>]?���G��Z��Z�����C�#��K���4#��#���.����&lt;m�\i���#�y�|G</w:t>
      </w:r>
      <w:r>
        <w:rPr/>
        <w:t>ּ��</w:t>
      </w:r>
      <w:r>
        <w:rPr/>
        <w:t>&lt;C�C�K#�l��H�</w:t>
      </w:r>
      <w:r>
        <w:br w:type="page"/>
      </w:r>
    </w:p>
    <w:p>
      <w:pPr>
        <w:pStyle w:val="PreformattedText"/>
        <w:bidi w:val="0"/>
        <w:jc w:val="left"/>
        <w:rPr/>
      </w:pPr>
      <w:r>
        <w:rPr/>
        <w:t>�</w:t>
      </w:r>
      <w:r>
        <w:rPr/>
        <w:t>#���#v�Q�</w:t>
      </w:r>
      <w:r>
        <w:rPr>
          <w:rtl w:val="true"/>
        </w:rPr>
        <w:t>ߋ</w:t>
      </w:r>
      <w:r>
        <w:rPr/>
        <w:t>�</w:t>
      </w:r>
      <w:r>
        <w:rPr/>
        <w:t>{s������P��#iQi#Z���s�����W��������h���K#�A�k�#��4}eu�m#S�]����##f��xC�##�N�?�t�?HӞ�#���;H#�&amp;��}V�^_�&gt;l�\�]=Ⱥ��7C�-:���ԧ�Q�`qUg:)�#�Wti�r�ciR�,4�)8ESU����N�#'I9xY^#�&amp;���#:q�Oe��#(�*���^NI��K�8�S�#��?a�g�&gt;�5/|#�W񧁼+��[���$�g�?�G@���6�#Α}�Zx�</w:t>
      </w:r>
      <w:r>
        <w:rPr/>
        <w:t>ช</w:t>
      </w:r>
      <w:r>
        <w:rPr/>
        <w:t>&amp;7��W��##�cMR��-2{�-,5�G����##�#�����G�</w:t>
      </w:r>
      <w:r>
        <w:rPr>
          <w:rtl w:val="true"/>
        </w:rPr>
        <w:t>߃</w:t>
      </w:r>
      <w:r>
        <w:rPr/>
        <w:t>�</w:t>
      </w:r>
      <w:r>
        <w:rPr/>
        <w:t>&lt;�x�y��#hE��A���,~�~#���#���m#�W���a��g��#</w:t>
      </w:r>
      <w:r>
        <w:rPr/>
        <w:t>뺷</w:t>
      </w:r>
      <w:r>
        <w:rPr/>
        <w:t>ğ#Ǧ[$�\�#�#�����Ei�#&gt;"�kF�##M#�����#�~��</w:t>
      </w:r>
    </w:p>
    <w:p>
      <w:pPr>
        <w:pStyle w:val="PreformattedText"/>
        <w:bidi w:val="0"/>
        <w:jc w:val="left"/>
        <w:rPr/>
      </w:pPr>
      <w:r>
        <w:rPr/>
        <w:t>vK+m#�</w:t>
      </w:r>
    </w:p>
    <w:p>
      <w:pPr>
        <w:pStyle w:val="PreformattedText"/>
        <w:bidi w:val="0"/>
        <w:jc w:val="left"/>
        <w:rPr/>
      </w:pPr>
      <w:r>
        <w:rPr/>
        <w:t>#I�V2����k#M=���#{#��e��;�E�?�&gt;#�#�Ż�##i���|G�iV##�U:Ŵ�?�no`յ�##�i"[�k#�K%���</w:t>
      </w:r>
      <w:r>
        <w:rPr/>
        <w:t>،</w:t>
      </w:r>
      <w:r>
        <w:rPr/>
        <w:t>#�kF�F���</w:t>
      </w:r>
      <w:r>
        <w:rPr>
          <w:rtl w:val="true"/>
        </w:rPr>
        <w:t>ڧ</w:t>
      </w:r>
      <w:r>
        <w:rPr/>
        <w:t>���</w:t>
      </w:r>
      <w:r>
        <w:rPr/>
        <w:t>#�,#?###q4�#�Z�</w:t>
      </w:r>
      <w:r>
        <w:rPr>
          <w:rtl w:val="true"/>
        </w:rPr>
        <w:t>ږ</w:t>
      </w:r>
      <w:r>
        <w:rPr/>
        <w:t>#�#Rp�W���qp���^�P��#�Z�O�Ы�</w:t>
      </w:r>
      <w:r>
        <w:rPr>
          <w:rtl w:val="true"/>
        </w:rPr>
        <w:t>ש</w:t>
      </w:r>
      <w:r>
        <w:rPr/>
        <w:t>#Jx�\0�%</w:t>
        <w:tab/>
        <w:t>QX�V��#��#r�#�]##�#Ɣ���QQZ�#BM�##��|�#t�##h#&gt;�ԯ�*��</w:t>
        <w:tab/>
        <w:t>�_�#��#�#g[�#_#!$���5���#�##L5</w:t>
      </w:r>
    </w:p>
    <w:p>
      <w:pPr>
        <w:pStyle w:val="PreformattedText"/>
        <w:bidi w:val="0"/>
        <w:jc w:val="left"/>
        <w:rPr/>
      </w:pPr>
      <w:r>
        <w:rPr/>
        <w:t>Y��5#h�#��4�S#_�sG�C����#m��#[</w:t>
      </w:r>
      <w:r>
        <w:rPr>
          <w:rtl w:val="true"/>
        </w:rPr>
        <w:t>׾</w:t>
      </w:r>
      <w:r>
        <w:rPr/>
        <w:br/>
        <w:t>x#�'�#��n/&lt;#�#�/�#��_#�My���k#(</w:t>
      </w:r>
      <w:r>
        <w:rPr/>
        <w:t>ּ</w:t>
      </w:r>
      <w:r>
        <w:rPr/>
        <w:t>!q��#G�y5���t�##�GB��M��x#��Z#O�:��#Q��l��#�w#��?��##�</w:t>
      </w:r>
      <w:r>
        <w:br w:type="page"/>
      </w:r>
    </w:p>
    <w:p>
      <w:pPr>
        <w:pStyle w:val="PreformattedText"/>
        <w:bidi w:val="0"/>
        <w:jc w:val="left"/>
        <w:rPr/>
      </w:pPr>
      <w:r>
        <w:rPr/>
        <w:t>��</w:t>
      </w:r>
      <w:r>
        <w:rPr/>
        <w:t>RI,�##����x#�X�m5{K#�3|E�~*xgRU�;#O]ͧ�_�#G�&gt;:</w:t>
      </w:r>
      <w:r>
        <w:rPr>
          <w:rtl w:val="true"/>
        </w:rPr>
        <w:t>כ</w:t>
      </w:r>
      <w:r>
        <w:rPr/>
        <w:t>����</w:t>
      </w:r>
      <w:r>
        <w:rPr/>
        <w:t>F��I����#�m�A</w:t>
      </w:r>
    </w:p>
    <w:p>
      <w:pPr>
        <w:pStyle w:val="PreformattedText"/>
        <w:bidi w:val="0"/>
        <w:jc w:val="left"/>
        <w:rPr/>
      </w:pPr>
      <w:r>
        <w:rPr/>
        <w:t>��</w:t>
      </w:r>
      <w:r>
        <w:rPr/>
        <w:t>�:w��7:�#&amp;�v��o#|&gt;���v�K�!��M/�?�Z�iwki��#�</w:t>
      </w:r>
      <w:r>
        <w:rPr/>
        <w:t>֭</w:t>
      </w:r>
      <w:r>
        <w:rPr/>
        <w:t>-a���#���</w:t>
      </w:r>
    </w:p>
    <w:p>
      <w:pPr>
        <w:pStyle w:val="PreformattedText"/>
        <w:bidi w:val="0"/>
        <w:jc w:val="left"/>
        <w:rPr/>
      </w:pPr>
      <w:r>
        <w:rPr/>
        <w:t>q&lt;?}y�K��=�e��R�R�#�'�\��2�b]XӍ�G�Ԕ��h՜e(ք#����#c(�x�eYb!#���Xj����a#�V�QK�Ҥ�):SQP�3��#(S��#;�+���#?g</w:t>
      </w:r>
    </w:p>
    <w:p>
      <w:pPr>
        <w:pStyle w:val="PreformattedText"/>
        <w:bidi w:val="0"/>
        <w:jc w:val="left"/>
        <w:rPr/>
      </w:pPr>
      <w:r>
        <w:rPr/>
        <w:t>Y���A�#�����#</w:t>
      </w:r>
      <w:r>
        <w:rPr/>
        <w:t>槭�</w:t>
      </w:r>
      <w:r>
        <w:rPr/>
        <w:t>#��$xOP��E�#�q�#Em��K�w��f�g�O��Ol�ȟWi�=���?[�#|Co��</w:t>
      </w:r>
      <w:r>
        <w:rPr>
          <w:rtl w:val="true"/>
        </w:rPr>
        <w:t>ޙ</w:t>
      </w:r>
      <w:r>
        <w:rPr/>
        <w:t>�</w:t>
      </w:r>
      <w:r>
        <w:rPr/>
        <w:t>:���VW&gt;0��Ia#�^#��[�##�3�73O��\o�o��##�^���z;�#Aq.��x��#�O����T������U�=��-</w:t>
      </w:r>
      <w:r>
        <w:rPr/>
        <w:t>卿�</w:t>
      </w:r>
      <w:r>
        <w:rPr/>
        <w:t>?�|=��*=;�Z#����s#��##W���$1�?�4���?�.�Ѵ�#x����w#�x?ď#x��#��W�#�#x��Z�?���#��&gt;+��</w:t>
      </w:r>
      <w:r>
        <w:rPr/>
        <w:t>ܾ</w:t>
      </w:r>
      <w:r>
        <w:rPr/>
        <w:t>#����|;ck�@�8o#.��##�-l'�ͥ���m�{H�/���{�:N\T)</w:t>
      </w:r>
      <w:r>
        <w:rPr/>
        <w:t>昴�</w:t>
      </w:r>
      <w:r>
        <w:rPr/>
        <w:t>-:s�#V��#Ν4�i�#j�&gt;h</w:t>
      </w:r>
      <w:r>
        <w:rPr>
          <w:rtl w:val="true"/>
        </w:rPr>
        <w:t>ڥ</w:t>
      </w:r>
      <w:r>
        <w:rPr/>
        <w:t>kQ���EЬ����6h�D��H����+R�y�#�^SjQ�o��Jr��Y.#�#�����#�k��m��#��M�B</w:t>
      </w:r>
    </w:p>
    <w:p>
      <w:pPr>
        <w:pStyle w:val="PreformattedText"/>
        <w:bidi w:val="0"/>
        <w:jc w:val="left"/>
        <w:rPr/>
      </w:pPr>
      <w:r>
        <w:rPr/>
        <w:t>.{i/��;R����#Qj�#</w:t>
      </w:r>
      <w:r>
        <w:rPr/>
        <w:t>֫���</w:t>
      </w:r>
      <w:r>
        <w:rPr/>
        <w:t>X�4&gt;#�Ѵ�t��ˤ�4�#Vi|Ic�ϣ���i##O�-���(f�_�n�b�Xd���g𶡪h�#~(�Q�����/</w:t>
      </w:r>
      <w:r>
        <w:rPr/>
        <w:t>ּ</w:t>
      </w:r>
      <w:r>
        <w:rPr/>
        <w:t>[#���</w:t>
      </w:r>
      <w:r>
        <w:rPr/>
        <w:t>⻫�</w:t>
      </w:r>
      <w:r>
        <w:rPr/>
        <w:t>v}W[�a�Əq#���u�/Y�#�_�##\����#h�|\MKP���=���gR#k~:��k#�f�m���##�#��#�M��</w:t>
        <w:br/>
        <w:t>�K�5</w:t>
      </w:r>
    </w:p>
    <w:p>
      <w:pPr>
        <w:pStyle w:val="PreformattedText"/>
        <w:bidi w:val="0"/>
        <w:jc w:val="left"/>
        <w:rPr/>
      </w:pPr>
      <w:r>
        <w:rPr/>
        <w:t>WL�4{��^��X�x�#�#��W��#Yi&gt;*#�F����sM�|#w&amp;�&gt;��k�2���\�ķ7Z���X���k��#�8#�_#5�#�O�#�}�#�&gt;"8\~'#���#�#E#S�#l����N2�i�D�)JU&amp;�cx6�i�5�Ս�c1#�</w:t>
        <w:br/>
        <w:t>t �*xh)�</w:t>
      </w:r>
      <w:r>
        <w:rPr>
          <w:rtl w:val="true"/>
        </w:rPr>
        <w:t>ښ</w:t>
      </w:r>
      <w:r>
        <w:rPr/>
        <w:t>�</w:t>
      </w:r>
      <w:r>
        <w:rPr/>
        <w:t>W</w:t>
        <w:tab/>
        <w:t>J���(�P^������.^i6�</w:t>
      </w:r>
      <w:r>
        <w:rPr/>
        <w:t>鶍�</w:t>
      </w:r>
      <w:r>
        <w:rPr/>
        <w:t>J|/��5I�O��##&lt;;�_���K�~#�#��</w:t>
      </w:r>
      <w:r>
        <w:rPr>
          <w:rtl w:val="true"/>
        </w:rPr>
        <w:t>׀</w:t>
      </w:r>
      <w:r>
        <w:rPr/>
        <w:t>5</w:t>
      </w:r>
      <w:r>
        <w:rPr/>
        <w:t>_#�f�.��/#i&gt;#��&amp;Ay���r���Ú#�+�#k�&lt;�#�M��]GQ��i}��R���N�T��#</w:t>
      </w:r>
      <w:r>
        <w:br w:type="page"/>
      </w:r>
    </w:p>
    <w:p>
      <w:pPr>
        <w:pStyle w:val="PreformattedText"/>
        <w:bidi w:val="0"/>
        <w:jc w:val="left"/>
        <w:rPr/>
      </w:pPr>
      <w:r>
        <w:rPr/>
        <w:t>��</w:t>
      </w:r>
      <w:r>
        <w:rPr/>
        <w:t>W�#��o��\��:����k#�#�k���#�&amp;����w�#�N��(����t��##[A�k�##��#�#�wď�#,&gt;%x/�z�z���;��#d����FԵm'�_</w:t>
      </w:r>
      <w:r>
        <w:rPr>
          <w:rtl w:val="true"/>
        </w:rPr>
        <w:t>ٳ</w:t>
      </w:r>
      <w:r>
        <w:rPr/>
        <w:t>�</w:t>
      </w:r>
      <w:r>
        <w:rPr/>
        <w:t>ea�i�6Ri�W</w:t>
      </w:r>
      <w:r>
        <w:rPr>
          <w:rtl w:val="true"/>
        </w:rPr>
        <w:t>ڍ</w:t>
      </w:r>
      <w:r>
        <w:rPr/>
        <w:t>����</w:t>
      </w:r>
      <w:r>
        <w:rPr/>
        <w:t>~�G�|+#��&gt;#��mB;{�_�K�`�#���##.�3�|Y������K�#���w�#�������,#[�u�+M��|'qc��Wz���I��gO�#�q#�I���O#Zxf��?�T*C#N4�J�Oi88�4�6��1.P��#U:#cz��g�UJJ�Zp�c�#f#�������</w:t>
      </w:r>
      <w:r>
        <w:rPr>
          <w:rtl w:val="true"/>
        </w:rPr>
        <w:t>ߟ</w:t>
      </w:r>
      <w:r>
        <w:rPr/>
        <w:t>4</w:t>
      </w:r>
      <w:r>
        <w:rPr/>
        <w:t>Z�ȗ*��)M4��c#B#�</w:t>
        <w:tab/>
        <w:t>�9T���W�-KS�R�=K��ǑYX�#�;=���x7QkM_~�r���_�#�_h�&lt;&gt;#�&gt;���խ|A�[jv�5</w:t>
      </w:r>
      <w:r>
        <w:rPr>
          <w:rtl w:val="true"/>
        </w:rPr>
        <w:t>߇</w:t>
      </w:r>
      <w:r>
        <w:rPr/>
        <w:t>mtϢ|3a��x\j:��N�#��i���n���U��Ί�$�V;�</w:t>
      </w:r>
      <w:r>
        <w:rPr/>
        <w:t>֦�</w:t>
      </w:r>
      <w:r>
        <w:rPr/>
        <w:t>V�g���U��;�^{k���n��#��u}U.�g�\��</w:t>
      </w:r>
      <w:r>
        <w:rPr>
          <w:rtl w:val="true"/>
        </w:rPr>
        <w:t>ރ</w:t>
      </w:r>
      <w:r>
        <w:rPr/>
        <w:t>�</w:t>
      </w:r>
      <w:r>
        <w:rPr/>
        <w:t>R�}</w:t>
        <w:br/>
        <w:t>K+/#��J�ӵ#&gt;=#m4��?U���#3i��{�Mz�K</w:t>
      </w:r>
      <w:r>
        <w:rPr/>
        <w:t>֯�</w:t>
      </w:r>
      <w:r>
        <w:rPr/>
        <w:t>Ws�3�kz����_exWĶ</w:t>
      </w:r>
      <w:r>
        <w:rPr>
          <w:rtl w:val="true"/>
        </w:rPr>
        <w:t>ڦ</w:t>
      </w:r>
      <w:r>
        <w:rPr/>
        <w:t>��</w:t>
      </w:r>
      <w:r>
        <w:rPr/>
        <w:t>ՇG����-#�4##</w:t>
      </w:r>
      <w:r>
        <w:rPr/>
        <w:t>鳍</w:t>
      </w:r>
      <w:r>
        <w:rPr/>
        <w:t>'R������t#���K�x#��:~�#��#&amp;������SK#��|n#�+#^R�#М�*W��&gt;H�����B&lt;�h�#�d��#e#��5[��:t�</w:t>
      </w:r>
      <w:r>
        <w:rPr/>
        <w:t>悌</w:t>
      </w:r>
      <w:r>
        <w:rPr/>
        <w:t>9�h��]Ź$���)�I�J</w:t>
      </w:r>
    </w:p>
    <w:p>
      <w:pPr>
        <w:pStyle w:val="PreformattedText"/>
        <w:bidi w:val="0"/>
        <w:jc w:val="left"/>
        <w:rPr/>
      </w:pPr>
      <w:r>
        <w:rPr/>
        <w:t>�</w:t>
      </w:r>
      <w:r>
        <w:rPr/>
        <w:t>#g#�~ �����A�����7�#�#�Ƹ/#^��#���[�ga4����e��i:��M?G����^����%�.</w:t>
      </w:r>
      <w:r>
        <w:br w:type="page"/>
      </w:r>
    </w:p>
    <w:p>
      <w:pPr>
        <w:pStyle w:val="PreformattedText"/>
        <w:bidi w:val="0"/>
        <w:jc w:val="left"/>
        <w:rPr/>
      </w:pPr>
      <w:r>
        <w:rPr/>
        <w:t>�</w:t>
      </w:r>
      <w:r>
        <w:rPr/>
        <w:t>o��&gt;�����#��1�&lt;#a�K�&lt;Gq�/#X@�</w:t>
        <w:tab/>
        <w:t>�^%</w:t>
      </w:r>
      <w:r>
        <w:rPr/>
        <w:t>ؓ</w:t>
      </w:r>
      <w:r>
        <w:rPr/>
        <w:t>JХ���P�#��&lt;E�\G�I</w:t>
      </w:r>
      <w:r>
        <w:br w:type="page"/>
      </w:r>
    </w:p>
    <w:p>
      <w:pPr>
        <w:pStyle w:val="PreformattedText"/>
        <w:bidi w:val="0"/>
        <w:jc w:val="left"/>
        <w:rPr/>
      </w:pPr>
      <w:r>
        <w:rPr/>
        <w:t>�</w:t>
      </w:r>
      <w:r>
        <w:rPr/>
        <w:t>"Ҽ)e��k��xr�������=I�/�v�#|g}�</w:t>
        <w:tab/>
        <w:t>|##�tѡ\xF=RM?K�D��#������1}�</w:t>
      </w:r>
      <w:r>
        <w:rPr/>
        <w:t>۷�</w:t>
      </w:r>
      <w:r>
        <w:rPr/>
        <w:t>o�%�[��;��y?�#�4-f�[#gK���5�K��)�|5o?���_a��XY���Z&lt;���i���.��]��#K}R;kx�m#U���PŚ�x��:��Q1̱���O#��Ib���#N</w:t>
        <w:br/>
        <w:t>�U}�S�JR��p��u��#f���6#</w:t>
        <w:br/>
        <w:t>��u%Y��ys��*##�3r�&gt;n^k4�+���|��]�CV���</w:t>
      </w:r>
      <w:r>
        <w:rPr/>
        <w:t>֑�</w:t>
      </w:r>
      <w:r>
        <w:rPr/>
        <w:t>h˧�I�V�;#2Y�d�F��|O#̎������s��{�##O��=%�~#m#ky</w:t>
      </w:r>
      <w:r>
        <w:br w:type="page"/>
      </w:r>
    </w:p>
    <w:p>
      <w:pPr>
        <w:pStyle w:val="PreformattedText"/>
        <w:bidi w:val="0"/>
        <w:jc w:val="left"/>
        <w:rPr/>
      </w:pPr>
      <w:r>
        <w:rPr/>
        <w:t>#��~#��~#</w:t>
      </w:r>
      <w:r>
        <w:rPr>
          <w:rtl w:val="true"/>
        </w:rPr>
        <w:t>־</w:t>
      </w:r>
      <w:r>
        <w:rPr/>
        <w:t>4</w:t>
      </w:r>
      <w:r>
        <w:rPr/>
        <w:t>��#&gt;#�k�����w�M#�#4�Z��^�L�VР�K�i�</w:t>
      </w:r>
      <w:r>
        <w:rPr/>
        <w:t>ޯ�</w:t>
      </w:r>
      <w:r>
        <w:rPr/>
        <w:t>i�#V�S[�vɴ{#[&amp;Ҵx��8�]_H�������#�}{U�A�a�ũ��##-|T&lt;7��W#dkww�#�=#Ö�����</w:t>
      </w:r>
      <w:r>
        <w:rPr>
          <w:rtl w:val="true"/>
        </w:rPr>
        <w:t>ڶ</w:t>
      </w:r>
      <w:r>
        <w:rPr/>
        <w:t>���</w:t>
      </w:r>
      <w:r>
        <w:rPr/>
        <w:t>K</w:t>
      </w:r>
      <w:r>
        <w:rPr/>
        <w:t>ֶ��</w:t>
      </w:r>
      <w:r>
        <w:rPr/>
        <w:t>=��:-���y��i#���?�?�g��O#x�#�]��O#x;�G�_��#o�a�#�/_#�7#jz^���9�</w:t>
      </w:r>
      <w:r>
        <w:rPr>
          <w:rtl w:val="true"/>
        </w:rPr>
        <w:t>׼</w:t>
      </w:r>
      <w:r>
        <w:rPr/>
        <w:t>M���]�F�s�MO��k�[�#��'i�i����#��xW�#����^�#</w:t>
      </w:r>
      <w:r>
        <w:br w:type="page"/>
      </w:r>
    </w:p>
    <w:p>
      <w:pPr>
        <w:pStyle w:val="PreformattedText"/>
        <w:bidi w:val="0"/>
        <w:jc w:val="left"/>
        <w:rPr/>
      </w:pPr>
      <w:r>
        <w:rPr/>
        <w:t>�</w:t>
      </w:r>
      <w:r>
        <w:rPr/>
        <w:t>χ��&amp;҄)Ֆ#�S�u�#n��S�:|�#��sq�</w:t>
      </w:r>
      <w:r>
        <w:br w:type="page"/>
      </w:r>
    </w:p>
    <w:p>
      <w:pPr>
        <w:pStyle w:val="PreformattedText"/>
        <w:bidi w:val="0"/>
        <w:jc w:val="left"/>
        <w:rPr/>
      </w:pPr>
      <w:r>
        <w:rPr/>
        <w:t>#!��a�:����</w:t>
      </w:r>
      <w:r>
        <w:rPr/>
        <w:t>ؚ</w:t>
      </w:r>
      <w:r>
        <w:rPr/>
        <w:t>q�9��9P���)'7M������q�)Jj#_�</w:t>
      </w:r>
      <w:r>
        <w:rPr/>
        <w:t>߲</w:t>
      </w:r>
      <w:r>
        <w:rPr/>
        <w:t>΅��#x�P����#�&lt;A��</w:t>
      </w:r>
      <w:r>
        <w:br w:type="page"/>
      </w:r>
    </w:p>
    <w:p>
      <w:pPr>
        <w:pStyle w:val="PreformattedText"/>
        <w:bidi w:val="0"/>
        <w:jc w:val="left"/>
        <w:rPr/>
      </w:pPr>
      <w:r>
        <w:rPr/>
        <w:t>�</w:t>
      </w:r>
      <w:r>
        <w:rPr/>
        <w:t>s�h���4�</w:t>
      </w:r>
    </w:p>
    <w:p>
      <w:pPr>
        <w:pStyle w:val="PreformattedText"/>
        <w:bidi w:val="0"/>
        <w:jc w:val="left"/>
        <w:rPr/>
      </w:pPr>
      <w:r>
        <w:rPr/>
        <w:t>����</w:t>
      </w:r>
      <w:r>
        <w:rPr/>
        <w:t>O������</w:t>
      </w:r>
      <w:r>
        <w:rPr>
          <w:rtl w:val="true"/>
        </w:rPr>
        <w:t>׈</w:t>
      </w:r>
      <w:r>
        <w:rPr/>
        <w:t>�</w:t>
      </w:r>
      <w:r>
        <w:rPr/>
        <w:t>#�M���oú����Դ�</w:t>
        <w:br/>
        <w:t>X�������V�&gt;�b����##��1��+���#X��0��L�.�#����6Z#�|;o�G�|S�����#���#Þ#�,m�4�#��#F����9�#�Ŏ�W�?ԏ��##n_�#!�u/��ÿ#�#k^#�w�q���=�n���z#�l�o#�xG��</w:t>
        <w:tab/>
        <w:t>�.��#�7�'��n=.��:���#�&amp;�����o#�#�������o�&gt;:��~=�#�~)�q&lt;5�;]#^�#�z��#,4�#��$�</w:t>
      </w:r>
    </w:p>
    <w:p>
      <w:pPr>
        <w:pStyle w:val="PreformattedText"/>
        <w:bidi w:val="0"/>
        <w:jc w:val="left"/>
        <w:rPr/>
      </w:pPr>
      <w:r>
        <w:rPr/>
        <w:t>͡�</w:t>
      </w:r>
      <w:r>
        <w:rPr/>
        <w:t>#e��$���#hҭou{%[���&amp;��[��^#�#�kΝEJTaG#ZX�Ƥj���#�01�*1n#��:#���8K�&gt;�?F��z��</w:t>
        <w:tab/>
        <w:t>R�e�U*Ɲ:�p�#*N���#�FM;�r��U8�h� |;�b�#&lt;Gyci{#�y��Q.d�.��;)5���-�2�_Kh�l#������#-����{���#��_��5+m#u���5iw���=7Dѭ&lt;?�/</w:t>
      </w:r>
      <w:r>
        <w:rPr>
          <w:rtl w:val="true"/>
        </w:rPr>
        <w:t>ٱ</w:t>
      </w:r>
      <w:r>
        <w:rPr/>
        <w:t>5</w:t>
      </w:r>
      <w:r>
        <w:rPr/>
        <w:t>_</w:t>
        <w:br/>
        <w:t>�#񅶱k�#��#�C�#�|Y�xoİY�r��#��##���P�����:�#N��G#M�h#�����</w:t>
      </w:r>
      <w:r>
        <w:br w:type="page"/>
      </w:r>
    </w:p>
    <w:p>
      <w:pPr>
        <w:pStyle w:val="PreformattedText"/>
        <w:bidi w:val="0"/>
        <w:jc w:val="left"/>
        <w:rPr/>
      </w:pPr>
      <w:r>
        <w:rPr/>
        <w:t>�</w:t>
      </w:r>
      <w:r>
        <w:rPr/>
        <w:t>Z]��#Ag4�.���Ѯ"1�0�y-J#�I�F�J��7���#�c</w:t>
      </w:r>
      <w:r>
        <w:rPr/>
        <w:t>ִ�</w:t>
      </w:r>
      <w:r>
        <w:rPr/>
        <w:t>#��j����}��͞�}tt�#Y&amp;������&amp;����Z���։�YC"�j�^��]%��j#I�T�R�HUU#%Nе�u#}��+{���$��)SvIt</w:t>
      </w:r>
      <w:r>
        <w:rPr/>
        <w:t>ᱵ</w:t>
      </w:r>
      <w:r>
        <w:rPr/>
        <w:t>p4�#�ӭN�EY7)BN#�T�AT�%{�Ft�##�JuUU#g/Ș���.��/�,f�����#�n���T�h.��$��r*��ȩ*H�p$#</w:t>
      </w:r>
      <w:r>
        <w:rPr/>
        <w:t>֭</w:t>
      </w:r>
      <w:r>
        <w:rPr/>
        <w:t>͹T,����#F�###R�#�#� �d�e `g�V?�%�#��&lt;+�|N���</w:t>
        <w:br/>
        <w:t>�s�#=Ŗ��#�u�o#�Z�</w:t>
      </w:r>
      <w:r>
        <w:rPr>
          <w:rtl w:val="true"/>
        </w:rPr>
        <w:t>ٮ</w:t>
      </w:r>
      <w:r>
        <w:rPr/>
        <w:t>'��+�&gt;�H�;i���i�՟�5#�-���.�o���]��xg�</w:t>
        <w:tab/>
        <w:t>���#R�����j��V���t�n�sľ#��:�Nm#N_#^�;W�4�^}]�J�����#uB�j�4�\y#��r�mz���+S�F�H��r�^S�9A^R�\�Ԍ�MFI)�3��5�2�*k9X�C#,,��Q���#��S�8�W-&lt;4�8:q�YU��58Is[�/�#�3�9�|�#��z.���K�#</w:t>
      </w:r>
      <w:r>
        <w:rPr>
          <w:rtl w:val="true"/>
        </w:rPr>
        <w:t>׉</w:t>
      </w:r>
      <w:r>
        <w:rPr/>
        <w:t>~#����K#.ƙ�#��&lt;</w:t>
        <w:tab/>
        <w:t>������:f��j���&gt;&amp;[x��E�+k=oT���#���^���?�&gt; �v�#�&lt;i�ZŮC#���{I#��C��ψ-�N�g���^�4�_�#zN�k-��j:}���Cks##�g</w:t>
      </w:r>
      <w:r>
        <w:rPr>
          <w:rtl w:val="true"/>
        </w:rPr>
        <w:t>ۑ</w:t>
      </w:r>
      <w:r>
        <w:rPr/>
        <w:t>�����</w:t>
      </w:r>
      <w:r>
        <w:rPr/>
        <w:t>'��#��~#�&gt;#��G��g�Yu</w:t>
      </w:r>
    </w:p>
    <w:p>
      <w:pPr>
        <w:pStyle w:val="PreformattedText"/>
        <w:bidi w:val="0"/>
        <w:jc w:val="left"/>
        <w:rPr/>
      </w:pPr>
      <w:r>
        <w:rPr/>
        <w:t>2}"[#�_#Gu(�m���mCR�$�#�.��A-�Ƨci~4�ǆ/�G�\�k#��##e���ZW��]3�#7#�#Ꮘz���3</w:t>
        <w:br/>
        <w:t>x�ľ7���#�w�w����W0�j?#|3�]4o�#i.�</w:t>
      </w:r>
    </w:p>
    <w:p>
      <w:pPr>
        <w:pStyle w:val="PreformattedText"/>
        <w:bidi w:val="0"/>
        <w:jc w:val="left"/>
        <w:rPr/>
      </w:pPr>
      <w:r>
        <w:rPr/>
        <w:t>���</w:t>
      </w:r>
      <w:r>
        <w:rPr/>
        <w:t>N�n#�#����#�#�e��.�#m</w:t>
      </w:r>
      <w:r>
        <w:br w:type="page"/>
      </w:r>
    </w:p>
    <w:p>
      <w:pPr>
        <w:pStyle w:val="PreformattedText"/>
        <w:bidi w:val="0"/>
        <w:jc w:val="left"/>
        <w:rPr/>
      </w:pPr>
      <w:r>
        <w:rPr/>
        <w:t>�</w:t>
      </w:r>
      <w:r>
        <w:rPr/>
        <w:t>ѭ9S�7��N�j#ZS�nu�X*��R�#�</w:t>
        <w:br/>
        <w:t>X</w:t>
        <w:br/>
        <w:t>�J���#8��x�"�U�3Z#�N]��O#���!����cqU0ժ`�&gt;�#G#</w:t>
        <w:tab/>
        <w:t>F�iՕ#eRX�MWrIK��M[ː�#�������rӺ��(f</w:t>
      </w:r>
      <w:r>
        <w:rPr>
          <w:rtl w:val="true"/>
        </w:rPr>
        <w:t>ޥ</w:t>
      </w:r>
      <w:r>
        <w:rPr/>
        <w:t>X�`��#:��&lt;1��,#;�&lt;ŕ#5u��II�}�,��򘒛�Rϸ3˃����6Ӵl</w:t>
        <w:br/>
        <w:t>y�ǔ(�N��e]��ɵ"#®�</w:t>
      </w:r>
      <w:r>
        <w:br w:type="page"/>
      </w:r>
    </w:p>
    <w:p>
      <w:pPr>
        <w:pStyle w:val="PreformattedText"/>
        <w:bidi w:val="0"/>
        <w:jc w:val="left"/>
        <w:rPr/>
      </w:pPr>
      <w:r>
        <w:rPr/>
        <w:t>���</w:t>
      </w:r>
      <w:r>
        <w:rPr/>
        <w:t>4X7h:|�@�o$</w:t>
        <w:tab/>
        <w:t>�I�r����#�AF####��M�j�R��l���t�Z/��wV��}�#^��m�#J����*�$�g~��U��s!#��KD#�NA�6�~�ja�G�0)�����04�x��A�,a��#��=�k�#�e</w:t>
        <w:br/>
        <w:t>��c�#Ҥ�2tG{L�X�&amp;2�$a$.#A\D��#��7˨���.��1&gt;�#F�#Ki�D</w:t>
        <w:br/>
        <w:t>�D�#</w:t>
      </w:r>
      <w:r>
        <w:rPr>
          <w:rtl w:val="true"/>
        </w:rPr>
        <w:t>ے</w:t>
      </w:r>
      <w:r>
        <w:rPr/>
        <w:t>퀿</w:t>
      </w:r>
      <w:r>
        <w:rPr/>
        <w:t>u#����*�#mb�E&amp;�#}��o�t�i�.�=</w:t>
      </w:r>
      <w:r>
        <w:rPr/>
        <w:t>쒺</w:t>
      </w:r>
      <w:r>
        <w:rPr/>
        <w:t>V�</w:t>
      </w:r>
      <w:r>
        <w:rPr>
          <w:rtl w:val="true"/>
        </w:rPr>
        <w:t>׊</w:t>
      </w:r>
      <w:r>
        <w:rPr/>
        <w:t>�</w:t>
      </w:r>
      <w:r>
        <w:rPr/>
        <w:t>&amp;�u#KY4���H�[�;^����$�.]�v#�l##!'l�#�.]#�#����U�»-FkH�#y#���t���H</w:t>
        <w:tab/>
        <w:t>k;�f���c���Kip�3;2�(S(5�ɑ2�#a��ʸ�#</w:t>
      </w:r>
      <w:r>
        <w:rPr/>
        <w:t>𮬾</w:t>
      </w:r>
      <w:r>
        <w:rPr/>
        <w:t>T�pX��#���������##�ael�h�����TY&amp;P��</w:t>
        <w:tab/>
        <w:t>TP[;ԟ6T</w:t>
      </w:r>
      <w:r>
        <w:rPr>
          <w:rtl w:val="true"/>
        </w:rPr>
        <w:t>ڼ</w:t>
      </w:r>
      <w:r>
        <w:rPr/>
        <w:t>؊</w:t>
      </w:r>
      <w:r>
        <w:rPr/>
        <w:t>iһ�T#����ȓI�;EE%v�i��</w:t>
      </w:r>
      <w:r>
        <w:rPr>
          <w:rtl w:val="true"/>
        </w:rPr>
        <w:t>׳</w:t>
      </w:r>
      <w:r>
        <w:rPr/>
        <w:t>/��W#9��tT��e-#�����n��i�g���</w:t>
      </w:r>
    </w:p>
    <w:p>
      <w:pPr>
        <w:pStyle w:val="PreformattedText"/>
        <w:bidi w:val="0"/>
        <w:jc w:val="left"/>
        <w:rPr/>
      </w:pPr>
      <w:r>
        <w:rPr/>
        <w:t>#��?�</w:t>
      </w:r>
      <w:r>
        <w:rPr>
          <w:rtl w:val="true"/>
        </w:rPr>
        <w:t>߉�</w:t>
      </w:r>
      <w:r>
        <w:rPr>
          <w:rtl w:val="true"/>
        </w:rPr>
        <w:t>#-�</w:t>
      </w:r>
      <w:r>
        <w:rPr>
          <w:rtl w:val="true"/>
        </w:rPr>
        <w:t>ڭ�</w:t>
      </w:r>
      <w:r>
        <w:rPr>
          <w:rtl w:val="true"/>
        </w:rPr>
        <w:t>#�</w:t>
      </w:r>
      <w:r>
        <w:rPr/>
        <w:t>7</w:t>
      </w:r>
      <w:r>
        <w:rPr/>
        <w:t>##��,�|#�}����T#�@�w'��R�#�~π�#?j?���#�</w:t>
        <w:br/>
        <w:t>|#���/�O#?� ��#��wqh�1Ԯ#�J��M�8���V7�ze����h��O6�u</w:t>
      </w:r>
      <w:r>
        <w:br w:type="page"/>
      </w:r>
    </w:p>
    <w:p>
      <w:pPr>
        <w:pStyle w:val="PreformattedText"/>
        <w:bidi w:val="0"/>
        <w:jc w:val="left"/>
        <w:rPr/>
      </w:pPr>
      <w:r>
        <w:rPr/>
        <w:t>������</w:t>
      </w:r>
      <w:r>
        <w:rPr/>
        <w:t>K#�/ÿ�</w:t>
      </w:r>
      <w:r>
        <w:br w:type="page"/>
      </w:r>
    </w:p>
    <w:p>
      <w:pPr>
        <w:pStyle w:val="PreformattedText"/>
        <w:bidi w:val="0"/>
        <w:jc w:val="left"/>
        <w:rPr/>
      </w:pPr>
      <w:r>
        <w:rPr/>
        <w:t>k�#���</w:t>
        <w:tab/>
        <w:t>�i�\����?#A�ź7�c�6����]�#t���w#e�ҹ��3##�~ ��#��ϊ��#�#��#�� ��`̩,"V����#*�#ï�Ȏ��9^#�'��v�#�&lt;�#UME�w���oH��IOI5u���__W##�̨U���1����n��u�mv�#5'##e#S����B�#k���7����#�</w:t>
      </w:r>
    </w:p>
    <w:p>
      <w:pPr>
        <w:pStyle w:val="PreformattedText"/>
        <w:bidi w:val="0"/>
        <w:jc w:val="left"/>
        <w:rPr/>
      </w:pPr>
      <w:r>
        <w:rPr/>
        <w:t>���</w:t>
      </w:r>
      <w:r>
        <w:rPr/>
        <w:t>x�Z�⎃�x�K��/#�PG��</w:t>
      </w:r>
    </w:p>
    <w:p>
      <w:pPr>
        <w:pStyle w:val="PreformattedText"/>
        <w:bidi w:val="0"/>
        <w:jc w:val="left"/>
        <w:rPr/>
      </w:pPr>
      <w:r>
        <w:rPr/>
        <w:t>#Ǻ����~'�4�������#X�eԤT�#)4�*#K]D/�_���C���G�#(��#�5�;�?</w:t>
      </w:r>
    </w:p>
    <w:p>
      <w:pPr>
        <w:pStyle w:val="PreformattedText"/>
        <w:bidi w:val="0"/>
        <w:jc w:val="left"/>
        <w:rPr/>
      </w:pPr>
      <w:r>
        <w:rPr/>
        <w:t>�</w:t>
      </w:r>
      <w:r>
        <w:rPr/>
        <w:t>?</w:t>
        <w:br/>
        <w:t>�:G�4�#W�oo��</w:t>
      </w:r>
      <w:r>
        <w:rPr>
          <w:rtl w:val="true"/>
        </w:rPr>
        <w:t>߀</w:t>
      </w:r>
      <w:r>
        <w:rPr/>
        <w:t>5</w:t>
      </w:r>
      <w:r>
        <w:rPr/>
        <w:t>B��ķ:~�#��v��</w:t>
      </w:r>
      <w:r>
        <w:rPr>
          <w:rtl w:val="true"/>
        </w:rPr>
        <w:t>ݛ</w:t>
      </w:r>
      <w:r>
        <w:rPr/>
        <w:t>��</w:t>
      </w:r>
      <w:r>
        <w:rPr/>
        <w:t>##���n.%#�~Q���#�R#���Z�͗���m���+��M!��/&amp;</w:t>
      </w:r>
      <w:r>
        <w:rPr>
          <w:rtl w:val="true"/>
        </w:rPr>
        <w:t>ݥ</w:t>
      </w:r>
      <w:r>
        <w:rPr/>
        <w:t>��</w:t>
      </w:r>
      <w:r>
        <w:rPr/>
        <w:t>#͕wH�G�~k����Z���G�y�]�Yv�q�-�+��(cU��# H�uh�#&gt;�]�R�J�L}i,=Zu#Of�&amp;���+�m%I��WQ�Wk��[�#����Q�#�'�S�4�jF2��ϕ�~-ǖ7�2w��n~��@k��_�#��2��/��{�k</w:t>
        <w:br/>
        <w:t>��#��#</w:t>
      </w:r>
      <w:r>
        <w:rPr>
          <w:rtl w:val="true"/>
        </w:rPr>
        <w:t>מ</w:t>
      </w:r>
      <w:r>
        <w:rPr>
          <w:rtl w:val="true"/>
        </w:rPr>
        <w:t>'��</w:t>
      </w:r>
      <w:r>
        <w:rPr/>
        <w:t>4</w:t>
      </w:r>
      <w:r>
        <w:rPr/>
        <w:t>=*�#S��w���B��!��#����7��[T��.%�C��</w:t>
      </w:r>
      <w:r>
        <w:rPr/>
        <w:t>ֵ</w:t>
      </w:r>
      <w:r>
        <w:rPr/>
        <w:t>=#\ң���Q[}-�#��#�b�&lt;#t�#���#��#�n#�#=V���&gt;#�t#�+�Bh.c��s8�F��-��-,՞#�Q���(�#'Ǎe#�����#�����F�g{�]��X��###�]</w:t>
      </w:r>
      <w:r>
        <w:rPr>
          <w:rtl w:val="true"/>
        </w:rPr>
        <w:t>ݓ</w:t>
      </w:r>
      <w:r>
        <w:rPr/>
        <w:t>#�M4qG#�E#��z</w:t>
      </w:r>
      <w:r>
        <w:rPr>
          <w:rtl w:val="true"/>
        </w:rPr>
        <w:t>߈</w:t>
      </w:r>
      <w:r>
        <w:rPr/>
        <w:t>��</w:t>
      </w:r>
      <w:r>
        <w:rPr/>
        <w:t>#�b���tkK�g���ѐ�.��yo#J?x|�##��%#&lt;8</w:t>
      </w:r>
      <w:r>
        <w:rPr/>
        <w:t>좮</w:t>
      </w:r>
      <w:r>
        <w:rPr/>
        <w:t>"1ʰ�Ϩ�0#i�t��'S��*��x��8эi8�#�^���yQ���ԣ��c��&lt;^/#F���#���^t+N���=��N#U'O#��"�$�#w�#l_</w:t>
      </w:r>
      <w:r>
        <w:rPr>
          <w:rtl w:val="true"/>
        </w:rPr>
        <w:t>ڗ</w:t>
      </w:r>
      <w:r>
        <w:rPr/>
        <w:t>���</w:t>
      </w:r>
      <w:r>
        <w:rPr/>
        <w:t>#s���E���##����.����v�X�-����eu#'M���%���m&lt;�s�ϣ��#�Y�O�~!��#Ĕ�</w:t>
      </w:r>
      <w:r>
        <w:rPr/>
        <w:t>𝦗</w:t>
      </w:r>
      <w:r>
        <w:rPr/>
        <w:t>i`�Ϳ�4K#y4�6#B�Q����|��X[���m#�]���coh���4J��##�#�i~#�L]Fyu</w:t>
      </w:r>
    </w:p>
    <w:p>
      <w:pPr>
        <w:pStyle w:val="PreformattedText"/>
        <w:bidi w:val="0"/>
        <w:jc w:val="left"/>
        <w:rPr/>
      </w:pPr>
      <w:r>
        <w:rPr/>
        <w:t>nT{�I~K[c</w:t>
      </w:r>
      <w:r>
        <w:br w:type="page"/>
      </w:r>
    </w:p>
    <w:p>
      <w:pPr>
        <w:pStyle w:val="PreformattedText"/>
        <w:bidi w:val="0"/>
        <w:jc w:val="left"/>
        <w:rPr/>
      </w:pPr>
      <w:r>
        <w:rPr/>
        <w:t>r�J m�bY</w:t>
        <w:br/>
        <w:t>�Ic#0AgT�������|#���z�&lt;a�_</w:t>
      </w:r>
      <w:r>
        <w:br w:type="page"/>
      </w:r>
    </w:p>
    <w:p>
      <w:pPr>
        <w:pStyle w:val="PreformattedText"/>
        <w:bidi w:val="0"/>
        <w:jc w:val="left"/>
        <w:rPr/>
      </w:pPr>
      <w:r>
        <w:rPr/>
        <w:t>��</w:t>
      </w:r>
      <w:r>
        <w:rPr/>
        <w:t>U</w:t>
      </w:r>
      <w:r>
        <w:rPr>
          <w:rtl w:val="true"/>
        </w:rPr>
        <w:t>ݹ</w:t>
      </w:r>
      <w:r>
        <w:rPr/>
        <w:t>{y�l��p�#��2Ø</w:t>
      </w:r>
      <w:r>
        <w:rPr/>
        <w:t>溿�</w:t>
      </w:r>
      <w:r>
        <w:rPr/>
        <w:t>[;y`�#E#��#��Ch�</w:t>
      </w:r>
      <w:r>
        <w:rPr>
          <w:rtl w:val="true"/>
        </w:rPr>
        <w:t>ݔ</w:t>
      </w:r>
      <w:r>
        <w:rPr/>
        <w:t>d#ʾ����{jҋ��s�(҆�ҳ�#7ir��f�#]��&lt;�N;:��X\��#��Ғ����R�7w(Q�T�Si����9E��˟�K�D�9�#�;��&amp;�#�s?���;</w:t>
      </w:r>
    </w:p>
    <w:p>
      <w:pPr>
        <w:pStyle w:val="PreformattedText"/>
        <w:bidi w:val="0"/>
        <w:jc w:val="left"/>
        <w:rPr/>
      </w:pPr>
      <w:r>
        <w:rPr/>
        <w:t>#KѢ��#�#������Η�E5##jo'�u�K�F��G���/��&gt;�X�</w:t>
      </w:r>
      <w:r>
        <w:rPr>
          <w:rtl w:val="true"/>
        </w:rPr>
        <w:t>ߎ�</w:t>
      </w:r>
      <w:r>
        <w:rPr/>
        <w:t>1</w:t>
      </w:r>
      <w:r>
        <w:rPr/>
        <w:t>�wÍ#[�H��S�/c�Ѵ�&amp;�Q��#��1�W#�j7�</w:t>
      </w:r>
      <w:r>
        <w:rPr/>
        <w:t>ְ</w:t>
      </w:r>
      <w:r>
        <w:rPr/>
        <w:t>J��#�a�-��=�^��I#n~#|U�#���R�Y��#��5=j�k�</w:t>
      </w:r>
      <w:r>
        <w:rPr>
          <w:rtl w:val="true"/>
        </w:rPr>
        <w:t>݌</w:t>
      </w:r>
      <w:r>
        <w:rPr/>
        <w:t>�</w:t>
      </w:r>
      <w:r>
        <w:rPr/>
        <w:t>Ɲekk#V7</w:t>
      </w:r>
      <w:r>
        <w:rPr>
          <w:rtl w:val="true"/>
        </w:rPr>
        <w:t></w:t>
      </w:r>
      <w:r>
        <w:rPr>
          <w:rtl w:val="true"/>
        </w:rPr>
        <w:t>ز</w:t>
      </w:r>
      <w:r>
        <w:rPr/>
        <w:t>_B�ѲJ����#����[�&lt;�#�N�Y��|]�jz����iW2��5�ͨ</w:t>
      </w:r>
    </w:p>
    <w:p>
      <w:pPr>
        <w:pStyle w:val="PreformattedText"/>
        <w:bidi w:val="0"/>
        <w:jc w:val="left"/>
        <w:rPr/>
      </w:pPr>
      <w:r>
        <w:rPr/>
        <w:t>ST����Ei�#�d1���QQ�+��H!##j��xl�c�</w:t>
      </w:r>
      <w:r>
        <w:br w:type="page"/>
      </w:r>
    </w:p>
    <w:p>
      <w:pPr>
        <w:pStyle w:val="PreformattedText"/>
        <w:bidi w:val="0"/>
        <w:jc w:val="left"/>
        <w:rPr/>
      </w:pPr>
      <w:r>
        <w:rPr/>
        <w:t>N&amp;y��T�օz���j��.�#N�RRqQ�F�K.dӜ�K�jfn�#</w:t>
      </w:r>
    </w:p>
    <w:p>
      <w:pPr>
        <w:pStyle w:val="PreformattedText"/>
        <w:bidi w:val="0"/>
        <w:jc w:val="left"/>
        <w:rPr/>
      </w:pPr>
      <w:r>
        <w:rPr/>
        <w:t>F##a�#J�I�(Єi�uc#)F#���"�#7�$��M~�[|z�~&amp;��Zw��#�&gt;-#�#��#�#|D�Ű�</w:t>
      </w:r>
      <w:r>
        <w:rPr/>
        <w:t>麆���</w:t>
      </w:r>
      <w:r>
        <w:rPr/>
        <w:t>O</w:t>
      </w:r>
      <w:r>
        <w:br w:type="page"/>
      </w:r>
    </w:p>
    <w:p>
      <w:pPr>
        <w:pStyle w:val="PreformattedText"/>
        <w:bidi w:val="0"/>
        <w:jc w:val="left"/>
        <w:rPr/>
      </w:pPr>
      <w:r>
        <w:rPr/>
        <w:t>�</w:t>
      </w:r>
      <w:r>
        <w:rPr/>
        <w:t>kV�F�|9��Px��K#�i�[^�m���MsY���Y�cY�#���#��c��½��</w:t>
      </w:r>
    </w:p>
    <w:p>
      <w:pPr>
        <w:pStyle w:val="PreformattedText"/>
        <w:bidi w:val="0"/>
        <w:jc w:val="left"/>
        <w:rPr/>
      </w:pPr>
      <w:r>
        <w:rPr/>
        <w:t>��</w:t>
      </w:r>
      <w:r>
        <w:rPr/>
        <w:t>eo#�g�i�i�#o+5�6�@b���</w:t>
        <w:br/>
        <w:t>E</w:t>
      </w:r>
      <w:r>
        <w:br w:type="page"/>
      </w:r>
    </w:p>
    <w:p>
      <w:pPr>
        <w:pStyle w:val="PreformattedText"/>
        <w:bidi w:val="0"/>
        <w:jc w:val="left"/>
        <w:rPr/>
      </w:pPr>
      <w:r>
        <w:rPr/>
        <w:t>�</w:t>
      </w:r>
      <w:r>
        <w:rPr/>
        <w:t>4#</w:t>
      </w:r>
      <w:r>
        <w:br w:type="page"/>
      </w:r>
    </w:p>
    <w:p>
      <w:pPr>
        <w:pStyle w:val="PreformattedText"/>
        <w:bidi w:val="0"/>
        <w:jc w:val="left"/>
        <w:rPr/>
      </w:pPr>
      <w:r>
        <w:rPr/>
        <w:t>ml�)#X�V�K�#��#����ž�#��#ƚe����k;h4</w:t>
      </w:r>
      <w:r>
        <w:rPr>
          <w:rtl w:val="true"/>
        </w:rPr>
        <w:t>߇</w:t>
      </w:r>
      <w:r>
        <w:rPr/>
        <w:t>�</w:t>
      </w:r>
      <w:r>
        <w:rPr/>
        <w:t>#�,��#ɭ ���#�#�D�m��n�|ƞ���#�'��&lt;&lt;</w:t>
      </w:r>
      <w:r>
        <w:rPr>
          <w:rtl w:val="true"/>
        </w:rPr>
        <w:t>ڶ</w:t>
      </w:r>
      <w:r>
        <w:rPr/>
        <w:t>�</w:t>
      </w:r>
      <w:r>
        <w:rPr/>
        <w:t>mu�k���-²�Z�.�w�[]#"�M&gt;�����W���&lt;�#U��#O��#y/a��#U����#*����NJ#/�G�R��?rU#)IsI�%�Y�Y�b���P���H�s�)��#��a�</w:t>
      </w:r>
      <w:r>
        <w:rPr>
          <w:rtl w:val="true"/>
        </w:rPr>
        <w:t>ݓ�</w:t>
      </w:r>
      <w:r>
        <w:rPr>
          <w:rtl w:val="true"/>
        </w:rPr>
        <w:t>"�</w:t>
      </w:r>
      <w:r>
        <w:rPr/>
        <w:t>8</w:t>
      </w:r>
      <w:r>
        <w:rPr/>
        <w:t>I(4��(�I7I�����#t�#E�j�iw#6�{�]xb{!#����|#x�#�u'��Y#���#����J&lt;A�I}y�M��z����t�Mf����/�7b##h�4�C�</w:t>
      </w:r>
      <w:r>
        <w:rPr/>
        <w:t>넊</w:t>
      </w:r>
      <w:r>
        <w:rPr/>
        <w:t>K�#h��[#�!��YT���,Q*n#�Xǀ��#4�g^���#</w:t>
        <w:br/>
        <w:t>ƛ#Ia#��%������������v#RYZ���21#g#�##A�4���D��p8l�ԶФ</w:t>
      </w:r>
    </w:p>
    <w:p>
      <w:pPr>
        <w:pStyle w:val="PreformattedText"/>
        <w:bidi w:val="0"/>
        <w:jc w:val="left"/>
        <w:rPr/>
      </w:pPr>
      <w:r>
        <w:rPr/>
        <w:t>���</w:t>
      </w:r>
      <w:r>
        <w:rPr/>
        <w:t>#Ȥ�e��}�հ�J�*9BU��*s\Ϛ�7#�M�&amp;��R2kDՓ��G##U��K</w:t>
      </w:r>
      <w:r>
        <w:rPr>
          <w:rtl w:val="true"/>
        </w:rPr>
        <w:t>ܣ</w:t>
      </w:r>
      <w:r>
        <w:rPr/>
        <w:t>Z��N--)�U##pq����jҔ��v}�ᓩ�^Y�5��#)bӬ���##o��L7�3�#�I#�c�'�#ȗO#A��d���V�S�~�M]t�B=@�kX#�y#D�En^%u#Ȅ#���I&gt;�q+4O#��#�5��KA���##�G��ԭ�g�2k2��Ц�#���l</w:t>
      </w:r>
      <w:r>
        <w:rPr>
          <w:rtl w:val="true"/>
        </w:rPr>
        <w:t>ײ</w:t>
      </w:r>
      <w:r>
        <w:rPr/>
        <w:t>ķ#�##T-{vWM���&gt;��##�!S#�#ywg��d#�|��#7H#��#|�W��#�#��q#����ի^x7O#ZY�1#�O</w:t>
      </w:r>
    </w:p>
    <w:p>
      <w:pPr>
        <w:pStyle w:val="PreformattedText"/>
        <w:bidi w:val="0"/>
        <w:jc w:val="left"/>
        <w:rPr/>
      </w:pPr>
      <w:r>
        <w:rPr/>
        <w:t>���</w:t>
      </w:r>
      <w:r>
        <w:rPr/>
        <w:t>w:�a|E9S��U(��Q�G���]eXlT�BT�)b!N�q��V��U�JS�B8Z&gt;�</w:t>
      </w:r>
      <w:r>
        <w:rPr/>
        <w:t>ֿ�</w:t>
      </w:r>
      <w:r>
        <w:rPr/>
        <w:t>S��H���/Wҷ�F�1c��]�5�</w:t>
      </w:r>
      <w:r>
        <w:br w:type="page"/>
      </w:r>
    </w:p>
    <w:p>
      <w:pPr>
        <w:pStyle w:val="PreformattedText"/>
        <w:bidi w:val="0"/>
        <w:jc w:val="left"/>
        <w:rPr/>
      </w:pPr>
      <w:r>
        <w:rPr/>
        <w:t>I�#G�i�#�m��M,#]�ZhW��v�oe</w:t>
      </w:r>
      <w:r>
        <w:rPr>
          <w:rtl w:val="true"/>
        </w:rPr>
        <w:t>ׯ</w:t>
      </w:r>
      <w:r>
        <w:rPr/>
        <w:t>f����#Ɓ�x���_�ê���Ɵ#|J���O#[x^;��5M#ú����Vz?��#</w:t>
      </w:r>
      <w:r>
        <w:rPr>
          <w:rtl w:val="true"/>
        </w:rPr>
        <w:t>ھ</w:t>
      </w:r>
      <w:r>
        <w:rPr/>
        <w:t>��</w:t>
      </w:r>
      <w:r>
        <w:rPr/>
        <w:t>n�qc�]jv�#���#�]��"&gt;#�Ħ��h6�z���9��#j�Ǿ~</w:t>
      </w:r>
      <w:r>
        <w:rPr>
          <w:rtl w:val="true"/>
        </w:rPr>
        <w:t>מ</w:t>
      </w:r>
      <w:r>
        <w:rPr/>
        <w:t>$�m��mw��Oqw�i��:���h#è�\,�#Ѥ����t�</w:t>
      </w:r>
      <w:r>
        <w:rPr>
          <w:rtl w:val="true"/>
        </w:rPr>
        <w:t>څ</w:t>
      </w:r>
      <w:r>
        <w:rPr/>
        <w:t>��</w:t>
      </w:r>
      <w:r>
        <w:rPr/>
        <w:t>#%�e��*A�i�����Z-���-s�#��#�O#k&gt;7�-��k4�h���</w:t>
      </w:r>
      <w:r>
        <w:rPr/>
        <w:t>쵸</w:t>
      </w:r>
      <w:r>
        <w:rPr/>
        <w:t>od���է������0i�[��X��i4ͭ#N���~'��{Y�{�/��(ak��J4]Z����#��Q��ԝ(IFp�H%9JZh���.��l#[##�I��1X&lt;5</w:t>
      </w:r>
      <w:r>
        <w:rPr/>
        <w:t>枘</w:t>
      </w:r>
      <w:r>
        <w:rPr/>
        <w:t>l-&lt;%#sG�3J��$�҃�\l���#���'��źo�?�#|2�g�Ȓ�C��S��#r�#�6O�x+B����e��&amp;�U�&amp;�N���J���</w:t>
        <w:br/>
        <w:t>�}#���ǟ�����E#�����#���gR�#���CǞ</w:t>
      </w:r>
      <w:r>
        <w:br w:type="page"/>
      </w:r>
    </w:p>
    <w:p>
      <w:pPr>
        <w:pStyle w:val="PreformattedText"/>
        <w:bidi w:val="0"/>
        <w:jc w:val="left"/>
        <w:rPr/>
      </w:pPr>
      <w:r>
        <w:rPr/>
        <w:t>�</w:t>
      </w:r>
      <w:r>
        <w:rPr/>
        <w:t>#���#��\}g�#:���#�~#����h#��o#]:�mmt$���K_�#o~'��ğ#�V�V��_�x*��##�H�.��#��-5���X�g��iw���WgV����o/og�h&lt;I�k��x���#�?#t#</w:t>
      </w:r>
      <w:r>
        <w:br w:type="page"/>
      </w:r>
    </w:p>
    <w:p>
      <w:pPr>
        <w:pStyle w:val="PreformattedText"/>
        <w:bidi w:val="0"/>
        <w:jc w:val="left"/>
        <w:rPr/>
      </w:pPr>
      <w:r>
        <w:rPr/>
        <w:t>��</w:t>
      </w:r>
      <w:r>
        <w:rPr/>
        <w:t>I��k��^�xcK�</w:t>
      </w:r>
      <w:r>
        <w:rPr>
          <w:rtl w:val="true"/>
        </w:rPr>
        <w:t>ޜ</w:t>
      </w:r>
      <w:r>
        <w:rPr/>
        <w:t>���</w:t>
      </w:r>
      <w:r>
        <w:rPr/>
        <w:t>t��#x�t���'�5</w:t>
      </w:r>
    </w:p>
    <w:p>
      <w:pPr>
        <w:pStyle w:val="PreformattedText"/>
        <w:bidi w:val="0"/>
        <w:jc w:val="left"/>
        <w:rPr/>
      </w:pPr>
      <w:r>
        <w:rPr/>
        <w:t>#C�#��#���#�X?�-&lt;Y��#j:����&gt;#��f��FJ�csZ�����#5*�t�#P���x#IS�R�d�\y!R��)J����%[l6S����1b+W�&lt;5d��)8���'#)P�:��#���Js����e��w���###���e�#����#�#�#񏂵�/ᖣ��</w:t>
      </w:r>
      <w:r>
        <w:rPr/>
        <w:t>֗�</w:t>
      </w:r>
      <w:r>
        <w:rPr/>
        <w:t>_�#�#���</w:t>
      </w:r>
      <w:r>
        <w:rPr>
          <w:rtl w:val="true"/>
        </w:rPr>
        <w:t>މ</w:t>
      </w:r>
      <w:r>
        <w:rPr/>
        <w:t>�</w:t>
      </w:r>
      <w:r>
        <w:rPr/>
        <w:t>E|��#�/#�%t?</w:t>
      </w:r>
      <w:r>
        <w:br w:type="page"/>
      </w:r>
    </w:p>
    <w:p>
      <w:pPr>
        <w:pStyle w:val="PreformattedText"/>
        <w:bidi w:val="0"/>
        <w:jc w:val="left"/>
        <w:rPr/>
      </w:pPr>
      <w:r>
        <w:rPr/>
        <w:t>i���##����/��� ]r##��[���k~�#�����7�΍�|"���Ĺm T�k�jV��x�V�&lt;/g��q�#M�hV�x'N�`��#��*Ҵ��\�#G����d���#�����MS���fύ^#�n���]���U�q�3�#�~#��?�Ś����5��|?e��:����#��I��xWQ�w���#���&lt;:'��#����?�%���</w:t>
      </w:r>
      <w:r>
        <w:br w:type="page"/>
      </w:r>
    </w:p>
    <w:p>
      <w:pPr>
        <w:pStyle w:val="PreformattedText"/>
        <w:bidi w:val="0"/>
        <w:jc w:val="left"/>
        <w:rPr/>
      </w:pPr>
      <w:r>
        <w:rPr/>
        <w:t>��</w:t>
      </w:r>
      <w:r>
        <w:rPr/>
        <w:t>#R�'Ʋ���6�Z��&lt;=�O#k�N�o=��~.�Qm�x{�v�f��M/N�$�uk���#iV���#N���E�u�H�^IK#_#QЕY</w:t>
      </w:r>
      <w:r>
        <w:rPr/>
        <w:t>֫</w:t>
      </w:r>
      <w:r>
        <w:rPr/>
        <w:t>B�*�#c#v�R�Z�N�#t�##��(�Qq��y�</w:t>
        <w:br/>
        <w:t>|�g</w:t>
      </w:r>
      <w:r>
        <w:br w:type="page"/>
      </w:r>
    </w:p>
    <w:p>
      <w:pPr>
        <w:pStyle w:val="PreformattedText"/>
        <w:bidi w:val="0"/>
        <w:jc w:val="left"/>
        <w:rPr/>
      </w:pPr>
      <w:r>
        <w:rPr/>
        <w:t>&lt;��8,#*�j�rs�Y�IF*���#�������#T���E~��Y��?i�#���#�Z�&lt;@5�F#n]O����t�</w:t>
      </w:r>
    </w:p>
    <w:p>
      <w:pPr>
        <w:pStyle w:val="PreformattedText"/>
        <w:bidi w:val="0"/>
        <w:jc w:val="left"/>
        <w:rPr/>
      </w:pPr>
      <w:r>
        <w:rPr/>
        <w:t>j�Y�=`�#</w:t>
      </w:r>
      <w:r>
        <w:rPr>
          <w:rtl w:val="true"/>
        </w:rPr>
        <w:t>ޔ</w:t>
      </w:r>
      <w:r>
        <w:rPr/>
        <w:t>�</w:t>
      </w:r>
      <w:r>
        <w:rPr/>
        <w:t>#�o|4�M6��ZuƧ���#�N��t�#/t=�t</w:t>
      </w:r>
      <w:r>
        <w:rPr>
          <w:rtl w:val="true"/>
        </w:rPr>
        <w:t>ٿ</w:t>
      </w:r>
      <w:r>
        <w:rPr/>
        <w:t>gO�������a�u��/J��V��|O�:&amp;��=[P[�</w:t>
      </w:r>
    </w:p>
    <w:p>
      <w:pPr>
        <w:pStyle w:val="PreformattedText"/>
        <w:bidi w:val="0"/>
        <w:jc w:val="left"/>
        <w:rPr/>
      </w:pPr>
      <w:r>
        <w:rPr/>
        <w:t>�</w:t>
      </w:r>
      <w:r>
        <w:rPr/>
        <w:t>xV9-��#�:�:��Ʃ�#+��</w:t>
      </w:r>
    </w:p>
    <w:p>
      <w:pPr>
        <w:pStyle w:val="PreformattedText"/>
        <w:bidi w:val="0"/>
        <w:jc w:val="left"/>
        <w:rPr/>
      </w:pPr>
      <w:r>
        <w:rPr/>
        <w:t>���</w:t>
      </w:r>
      <w:r>
        <w:rPr/>
        <w:t>C��5�@i�#�q#�����###��</w:t>
      </w:r>
      <w:r>
        <w:rPr/>
        <w:t>썡</w:t>
      </w:r>
      <w:r>
        <w:rPr/>
        <w:t>jv�#�u�C����5##��_��#�</w:t>
      </w:r>
      <w:r>
        <w:rPr>
          <w:rtl w:val="true"/>
        </w:rPr>
        <w:t>׈</w:t>
      </w:r>
      <w:r>
        <w:rPr/>
        <w:t>t}?�V�#���k��Z�</w:t>
      </w:r>
      <w:r>
        <w:rPr/>
        <w:t>٧</w:t>
      </w:r>
      <w:r>
        <w:rPr/>
        <w:t>�</w:t>
      </w:r>
      <w:r>
        <w:rPr/>
        <w:t>Ƭ&lt;#��6�𽦽�L�#���q�k�#�</w:t>
      </w:r>
      <w:r>
        <w:rPr/>
        <w:t>譩�</w:t>
      </w:r>
      <w:r>
        <w:rPr/>
        <w:t>#</w:t>
        <w:tab/>
        <w:t>�P?</w:t>
      </w:r>
      <w:r>
        <w:rPr>
          <w:rtl w:val="true"/>
        </w:rPr>
        <w:t>ڷ�����</w:t>
      </w:r>
      <w:r>
        <w:rPr/>
        <w:t>1</w:t>
      </w:r>
      <w:r>
        <w:rPr/>
        <w:t>��N��u+�#�#</w:t>
      </w:r>
      <w:r>
        <w:br w:type="page"/>
      </w:r>
    </w:p>
    <w:p>
      <w:pPr>
        <w:pStyle w:val="PreformattedText"/>
        <w:bidi w:val="0"/>
        <w:jc w:val="left"/>
        <w:rPr/>
      </w:pPr>
      <w:r>
        <w:rPr/>
        <w:t>��</w:t>
      </w:r>
      <w:r>
        <w:rPr/>
        <w:t>t���I�`���a�,�#�"���V:#�#��H5M#X���"#�Z��#��/h��</w:t>
      </w:r>
      <w:r>
        <w:rPr>
          <w:rtl w:val="true"/>
        </w:rPr>
        <w:t>ڶ</w:t>
      </w:r>
      <w:r>
        <w:rPr/>
        <w:t>��</w:t>
      </w:r>
      <w:r>
        <w:rPr/>
        <w:t>{U�O#n�</w:t>
        <w:br/>
        <w:t>x�F%¢�^1�E���#�U5V3�R�t�w/i#:O�#/�Э��*�#��.f��T�i��I���#iJ*+��ƢJ1�+���#��x��#��|;��l��#x#��V�n�#h-F�K����#D�J��|K�iP�</w:t>
      </w:r>
      <w:r>
        <w:rPr>
          <w:rtl w:val="true"/>
        </w:rPr>
        <w:t>ڬ</w:t>
      </w:r>
      <w:r>
        <w:rPr/>
        <w:t>&gt;#�c��][@Ҍze�</w:t>
      </w:r>
      <w:r>
        <w:rPr>
          <w:rtl w:val="true"/>
        </w:rPr>
        <w:t>ۦ�׮</w:t>
      </w:r>
      <w:r>
        <w:rPr/>
        <w:t>|f�O���##�u�#���#x[�Z#���##�����}��$�|�#k��|(�#�|�</w:t>
      </w:r>
      <w:r>
        <w:rPr/>
        <w:t>ֿ</w:t>
      </w:r>
      <w:r>
        <w:rPr/>
        <w:t>3�r�O�#���k#�k�r�s���x��gA��C��LN�</w:t>
        <w:tab/>
        <w:t>/�Φ(��#�-�1�</w:t>
      </w:r>
      <w:r>
        <w:rPr>
          <w:rtl w:val="true"/>
        </w:rPr>
        <w:t>޲</w:t>
      </w:r>
      <w:r>
        <w:rPr/>
        <w:t>fxm�###"O!�&amp;V#�I</w:t>
      </w:r>
      <w:r>
        <w:rPr/>
        <w:t>߲</w:t>
      </w:r>
      <w:r>
        <w:rPr/>
        <w:t>6�/��</w:t>
      </w:r>
    </w:p>
    <w:p>
      <w:pPr>
        <w:pStyle w:val="PreformattedText"/>
        <w:bidi w:val="0"/>
        <w:jc w:val="left"/>
        <w:rPr/>
      </w:pPr>
      <w:r>
        <w:rPr/>
        <w:t>��</w:t>
      </w:r>
      <w:r>
        <w:rPr/>
        <w:t>ao�i^#���###����c�#�(�$�-6����En|)f�����kyP^[G�Z�jVk#V�#�#.�#1��#b��T</w:t>
      </w:r>
      <w:r>
        <w:rPr/>
        <w:t>鸨�</w:t>
      </w:r>
      <w:r>
        <w:rPr/>
        <w:t>MN�^�R�:�����4�I��r�X\�b��{W[</w:t>
      </w:r>
    </w:p>
    <w:p>
      <w:pPr>
        <w:pStyle w:val="PreformattedText"/>
        <w:bidi w:val="0"/>
        <w:jc w:val="left"/>
        <w:rPr/>
      </w:pPr>
      <w:r>
        <w:rPr/>
        <w:t>8�^�U�V#�4y%#C�(Sqq��f*?1����_#&lt;#</w:t>
      </w:r>
      <w:r>
        <w:rPr/>
        <w:t>੯</w:t>
      </w:r>
      <w:r>
        <w:rPr/>
        <w:t>|ea�#��~,T��#�1�#��7�w�!O#���O7v�(�N�M&gt;�U�P����U��.--(�#k�B�\���#��L�\#�����k2��ywa�x�w6�__��V���#C�ͤ��"�#�g%�J�+�`��&amp;��#x_C���#�uq���qg�Y�}Q�4-&gt;����|0�u�����K[#��N�e�K{{+�ouw#���V��</w:t>
      </w:r>
      <w:r>
        <w:rPr>
          <w:rtl w:val="true"/>
        </w:rPr>
        <w:t>߇</w:t>
      </w:r>
      <w:r>
        <w:rPr/>
        <w:t>j?��#�5����^#���#W�de��I,&lt;a�G#������UXT)hc�)eKy��k��2�#��P���S��#�qv��R�W$#�!N</w:t>
      </w:r>
      <w:r>
        <w:rPr/>
        <w:t>ܱ��</w:t>
      </w:r>
      <w:r>
        <w:rPr/>
        <w:t>\�X</w:t>
      </w:r>
      <w:r>
        <w:rPr/>
        <w:t>蜠�</w:t>
      </w:r>
      <w:r>
        <w:rPr/>
        <w:t>#EUx�ӯ,.##�B�#a���*�+՟#���6Ҩӳ�wmsx;�</w:t>
      </w:r>
    </w:p>
    <w:p>
      <w:pPr>
        <w:pStyle w:val="PreformattedText"/>
        <w:bidi w:val="0"/>
        <w:jc w:val="left"/>
        <w:rPr/>
      </w:pPr>
      <w:r>
        <w:rPr/>
        <w:t>e��2D#`cu�cB��</w:t>
      </w:r>
      <w:r>
        <w:rPr/>
        <w:t>始�</w:t>
      </w:r>
      <w:r>
        <w:rPr/>
        <w:t>N##E��4�#3���GX�</w:t>
      </w:r>
      <w:r>
        <w:rPr/>
        <w:t>֓</w:t>
      </w:r>
      <w:r>
        <w:rPr/>
        <w:t>Kjf���#���#w����</w:t>
      </w:r>
      <w:r>
        <w:rPr/>
        <w:t>摑</w:t>
      </w:r>
      <w:r>
        <w:rPr/>
        <w:t>q:�m#$�%X�Y#T����J[���"G�O� E�#4��$#n�)�=:�r��r#2[Ɓ���i"!|�</w:t>
      </w:r>
      <w:r>
        <w:br w:type="page"/>
      </w:r>
    </w:p>
    <w:p>
      <w:pPr>
        <w:pStyle w:val="PreformattedText"/>
        <w:bidi w:val="0"/>
        <w:jc w:val="left"/>
        <w:rPr/>
      </w:pPr>
      <w:r>
        <w:rPr/>
        <w:t>.�#c��&gt;[Y)�$-![��g��&gt;[#�H��]�#FI�#K��M</w:t>
      </w:r>
      <w:r>
        <w:rPr>
          <w:rtl w:val="true"/>
        </w:rPr>
        <w:t>ݤ</w:t>
      </w:r>
      <w:r>
        <w:rPr/>
        <w:t>՗ĭ�JN7�M</w:t>
      </w:r>
      <w:r>
        <w:rPr>
          <w:rtl w:val="true"/>
        </w:rPr>
        <w:t>ߺ</w:t>
      </w:r>
      <w:r>
        <w:rPr/>
        <w:t>b�IZQ�eh*qq��Ӕ#s�</w:t>
      </w:r>
      <w:r>
        <w:rPr/>
        <w:t>ֻ�</w:t>
      </w:r>
      <w:r>
        <w:rPr/>
        <w:t>'{+���/��������{��#�k��~</w:t>
      </w:r>
    </w:p>
    <w:p>
      <w:pPr>
        <w:pStyle w:val="PreformattedText"/>
        <w:bidi w:val="0"/>
        <w:jc w:val="left"/>
        <w:rPr/>
      </w:pPr>
      <w:r>
        <w:rPr/>
        <w:t>�</w:t>
      </w:r>
      <w:r>
        <w:rPr/>
        <w:t>acwk#O?�&lt;�#��#</w:t>
      </w:r>
    </w:p>
    <w:p>
      <w:pPr>
        <w:pStyle w:val="PreformattedText"/>
        <w:bidi w:val="0"/>
        <w:jc w:val="left"/>
        <w:rPr/>
      </w:pPr>
      <w:r>
        <w:rPr/>
        <w:t>\ůi�$�v���m�ola�#��]14�</w:t>
      </w:r>
    </w:p>
    <w:p>
      <w:pPr>
        <w:pStyle w:val="PreformattedText"/>
        <w:bidi w:val="0"/>
        <w:jc w:val="left"/>
        <w:rPr/>
      </w:pPr>
      <w:r>
        <w:rPr/>
        <w:t>�</w:t>
      </w:r>
      <w:r>
        <w:rPr/>
        <w:t>#���g���K*t_���#w�o��(Y�Ο���.��-n�##�s��/����O�-y�m</w:t>
      </w:r>
      <w:r>
        <w:rPr/>
        <w:t>촏</w:t>
      </w:r>
      <w:r>
        <w:rPr/>
        <w:t>#�</w:t>
      </w:r>
    </w:p>
    <w:p>
      <w:pPr>
        <w:pStyle w:val="PreformattedText"/>
        <w:bidi w:val="0"/>
        <w:jc w:val="left"/>
        <w:rPr/>
      </w:pPr>
      <w:r>
        <w:rPr/>
        <w:t>�</w:t>
      </w:r>
      <w:r>
        <w:rPr/>
        <w:t>x��F���c�x�Þ$�Tx#MK#K�###�#{#���&amp;�&gt;�&amp;���Ě���8�n���k�i�!�t���V�</w:t>
      </w:r>
    </w:p>
    <w:p>
      <w:pPr>
        <w:pStyle w:val="PreformattedText"/>
        <w:bidi w:val="0"/>
        <w:jc w:val="left"/>
        <w:rPr/>
      </w:pPr>
      <w:r>
        <w:rPr/>
        <w:t>/O�u#</w:t>
        <w:tab/>
        <w:t>jv0�%Ʌ�������kq��u'���#x��#�#x�W�#vg#@5]V{��2��H#b]�U�QBD�55�V=Tʱ����3�Vr�^�}�a��VTf�j��#��H˚pJj-#�#</w:t>
      </w:r>
      <w:r>
        <w:br w:type="page"/>
      </w:r>
    </w:p>
    <w:p>
      <w:pPr>
        <w:pStyle w:val="PreformattedText"/>
        <w:bidi w:val="0"/>
        <w:jc w:val="left"/>
        <w:rPr/>
      </w:pPr>
      <w:r>
        <w:rPr/>
        <w:t>��</w:t>
      </w:r>
      <w:r>
        <w:rPr/>
        <w:t>#p�e�X��#����</w:t>
      </w:r>
      <w:r>
        <w:rPr/>
        <w:t>觏�</w:t>
      </w:r>
      <w:r>
        <w:rPr/>
        <w:t>#u3#fU#��|5B5g���Jr�V#�#NxWS#^#�#^#</w:t>
      </w:r>
      <w:r>
        <w:rPr/>
        <w:t>ֵ</w:t>
      </w:r>
      <w:r>
        <w:rPr/>
        <w:t>o#�#`Kc�����#�_#hZ�j&gt;#���m��?��#��t��G��#�#J���/���#ƻ��|3&amp;�m�ŤMo?��S/�#x���#�</w:t>
      </w:r>
      <w:r>
        <w:rPr>
          <w:rtl w:val="true"/>
        </w:rPr>
        <w:t>נ</w:t>
      </w:r>
      <w:r>
        <w:rPr/>
        <w:t>�</w:t>
      </w:r>
      <w:r>
        <w:rPr/>
        <w:t>#��������e��6�xw��=���F�##�ǧ�j6�-���#�Ǡ'����=7X��}�H�'�K#��#X�</w:t>
      </w:r>
    </w:p>
    <w:p>
      <w:pPr>
        <w:pStyle w:val="PreformattedText"/>
        <w:bidi w:val="0"/>
        <w:jc w:val="left"/>
        <w:rPr/>
      </w:pPr>
      <w:r>
        <w:rPr/>
        <w:t>�</w:t>
      </w:r>
      <w:r>
        <w:rPr/>
        <w:t>O\����'�#.�\��χ�xo�M�Kcm��^</w:t>
      </w:r>
      <w:r>
        <w:rPr/>
        <w:t>֭�</w:t>
      </w:r>
      <w:r>
        <w:rPr/>
        <w:t>4}_�#L[S�</w:t>
      </w:r>
      <w:r>
        <w:rPr>
          <w:rtl w:val="true"/>
        </w:rPr>
        <w:t>־</w:t>
      </w:r>
      <w:r>
        <w:rPr/>
        <w:t>-|#�#���n��Rҵ#�YZ�6�G#</w:t>
      </w:r>
      <w:r>
        <w:rPr/>
        <w:t>֞</w:t>
      </w:r>
      <w:r>
        <w:rPr/>
        <w:t>&gt;��~*�#{��I�/�I.��#�?</w:t>
        <w:br/>
        <w:t>4i�;gk��z�����#h?�z���h#��#�</w:t>
        <w:softHyphen/>
        <w:t>&amp;��F��\$��j2[�wv</w:t>
      </w:r>
      <w:r>
        <w:rPr>
          <w:rtl w:val="true"/>
        </w:rPr>
        <w:t>ھ</w:t>
      </w:r>
      <w:r>
        <w:rPr/>
        <w:t>�</w:t>
      </w:r>
      <w:r>
        <w:rPr/>
        <w:t>-̷��#a0</w:t>
      </w:r>
      <w:r>
        <w:rPr/>
        <w:t>ٝ</w:t>
      </w:r>
      <w:r>
        <w:rPr/>
        <w:t>,�#�Ia���#�uc#',�+���#IJJn��y�#R�f��UN���#�μ;�\�:����r�~#�i�\'#g�</w:t>
      </w:r>
      <w:r>
        <w:br w:type="page"/>
      </w:r>
    </w:p>
    <w:p>
      <w:pPr>
        <w:pStyle w:val="PreformattedText"/>
        <w:bidi w:val="0"/>
        <w:jc w:val="left"/>
        <w:rPr/>
      </w:pPr>
      <w:r>
        <w:rPr/>
        <w:t>�</w:t>
      </w:r>
      <w:r>
        <w:rPr/>
        <w:t>:�]�T�#axs6X&gt;n|El=\=UU��K�1��V{{i�</w:t>
      </w:r>
      <w:r>
        <w:rPr/>
        <w:t>۲��</w:t>
      </w:r>
      <w:r>
        <w:rPr/>
        <w:t>##�I u_'dev���i#0�</w:t>
      </w:r>
      <w:r>
        <w:rPr/>
        <w:t>䫒</w:t>
      </w:r>
      <w:r>
        <w:rPr/>
        <w:t>##W�"Y�5c6՝��#Q#</w:t>
        <w:tab/>
        <w:t>c�##��ʨ�|�Ħ7�\nP����,x2���o#xW��y�</w:t>
      </w:r>
    </w:p>
    <w:p>
      <w:pPr>
        <w:pStyle w:val="PreformattedText"/>
        <w:bidi w:val="0"/>
        <w:jc w:val="left"/>
        <w:rPr/>
      </w:pPr>
      <w:r>
        <w:rPr/>
        <w:t>���</w:t>
      </w:r>
      <w:r>
        <w:rPr/>
        <w:t>&lt;]�����[I�/#�Ǯiv6�l��y���Y�/�#�%�u�#P��������#�###�$)#F`�T��&gt;�gT ȪcG��\e���C�8�p��ν</w:t>
        <w:tab/>
        <w:t>��G#��T�qR�wJ��n�NI�������k���8</w:t>
      </w:r>
      <w:r>
        <w:br w:type="page"/>
      </w:r>
    </w:p>
    <w:p>
      <w:pPr>
        <w:pStyle w:val="PreformattedText"/>
        <w:bidi w:val="0"/>
        <w:jc w:val="left"/>
        <w:rPr/>
      </w:pPr>
      <w:r>
        <w:rPr/>
        <w:t>�</w:t>
      </w:r>
      <w:r>
        <w:rPr/>
        <w:br/>
        <w:t>��f9u,]&gt;h�(C#</w:t>
        <w:br/>
        <w:t>5U9�5�V��:��T�V##%#&amp;�|�</w:t>
        <w:br/>
        <w:t>.�#�D'�,UY��#�</w:t>
      </w:r>
      <w:r>
        <w:rPr/>
        <w:t>齼�</w:t>
      </w:r>
      <w:r>
        <w:rPr/>
        <w:t>#j�L�#w/#�d�+!#+��#?b�w�c�s%ӕ#�B#�c#IXÀ�#�{IZx�#�-�򥱙�cf�̎��A��$S��#K�#[��W��</w:t>
        <w:tab/>
        <w:t>#�#���&amp;�fHg�</w:t>
      </w:r>
    </w:p>
    <w:p>
      <w:pPr>
        <w:pStyle w:val="PreformattedText"/>
        <w:bidi w:val="0"/>
        <w:jc w:val="left"/>
        <w:rPr/>
      </w:pPr>
      <w:r>
        <w:rPr/>
        <w:t>�</w:t>
      </w:r>
      <w:r>
        <w:rPr/>
        <w:t>K#�n%wG�eh��Q�ĕ[�H)��[��;</w:t>
      </w:r>
      <w:r>
        <w:rPr/>
        <w:t>螛��</w:t>
      </w:r>
      <w:r>
        <w:rPr>
          <w:rtl w:val="true"/>
        </w:rPr>
        <w:t>ݭ</w:t>
      </w:r>
      <w:r>
        <w:rPr/>
        <w:t>��</w:t>
      </w:r>
      <w:r>
        <w:rPr/>
        <w:t>n�3ѫ~TY-��"</w:t>
      </w:r>
      <w:r>
        <w:rPr/>
        <w:t>ֶ�</w:t>
      </w:r>
      <w:r>
        <w:rPr/>
        <w:t>Q�</w:t>
      </w:r>
      <w:r>
        <w:rPr>
          <w:rtl w:val="true"/>
        </w:rPr>
        <w:t>޺��ڥ</w:t>
      </w:r>
      <w:r>
        <w:rPr/>
        <w:t>�</w:t>
      </w:r>
      <w:r>
        <w:rPr/>
        <w:t>y��.�#.�#1�#�#��I�!�#�8c�F�n���#��m</w:t>
      </w:r>
      <w:r>
        <w:rPr/>
        <w:t>繷���</w:t>
      </w:r>
      <w:r>
        <w:rPr/>
        <w:t xml:space="preserve">#���]%���o�#�Y#�}������K </w:t>
        <w:br/>
        <w:t>��T�##:</w:t>
      </w:r>
      <w:r>
        <w:rPr>
          <w:rtl w:val="true"/>
        </w:rPr>
        <w:t>ܥ</w:t>
      </w:r>
      <w:r>
        <w:rPr/>
        <w:t>�</w:t>
      </w:r>
      <w:r>
        <w:rPr/>
        <w:t>S&lt;3�#</w:t>
        <w:tab/>
        <w:t>�&amp;#�:�q��To�#�&amp;|�;�)#p</w:t>
      </w:r>
      <w:r>
        <w:br w:type="page"/>
      </w:r>
    </w:p>
    <w:p>
      <w:pPr>
        <w:pStyle w:val="PreformattedText"/>
        <w:bidi w:val="0"/>
        <w:jc w:val="left"/>
        <w:rPr/>
      </w:pPr>
      <w:r>
        <w:rPr/>
        <w:t>��</w:t>
      </w:r>
      <w:r>
        <w:rPr/>
        <w:t>Ą��Q##��5_(*�#1#F/#�&amp;�#�lT��nc`��,�y�J�*&amp;�oJj��#g��Yi~]�V��</w:t>
      </w:r>
      <w:r>
        <w:rPr>
          <w:rtl w:val="true"/>
        </w:rPr>
        <w:t>ו</w:t>
      </w:r>
      <w:r>
        <w:rPr/>
        <w:t>6</w:t>
      </w:r>
      <w:r>
        <w:rPr/>
        <w:t>�Te#M���I{�)Ż+��$��3��J�[^����#�kaom4#�~��?e���0�6�#��&lt;�#��|�\[Z�.mm##�M�pB�</w:t>
      </w:r>
      <w:r>
        <w:rPr>
          <w:rtl w:val="true"/>
        </w:rPr>
        <w:t>ټ</w:t>
      </w:r>
      <w:r>
        <w:rPr/>
        <w:t>�</w:t>
      </w:r>
      <w:r>
        <w:rPr/>
        <w:t>_A��5_#�I#���i##���j</w:t>
      </w:r>
      <w:r>
        <w:br w:type="page"/>
      </w:r>
    </w:p>
    <w:p>
      <w:pPr>
        <w:pStyle w:val="PreformattedText"/>
        <w:bidi w:val="0"/>
        <w:jc w:val="left"/>
        <w:rPr/>
      </w:pPr>
      <w:r>
        <w:rPr/>
        <w:t>�</w:t>
      </w:r>
      <w:r>
        <w:rPr/>
        <w:t>֪</w:t>
      </w:r>
      <w:r>
        <w:rPr/>
        <w:t>$"h�C</w:t>
      </w:r>
      <w:r>
        <w:br w:type="page"/>
      </w:r>
    </w:p>
    <w:p>
      <w:pPr>
        <w:pStyle w:val="PreformattedText"/>
        <w:bidi w:val="0"/>
        <w:jc w:val="left"/>
        <w:rPr/>
      </w:pPr>
      <w:r>
        <w:rPr/>
        <w:t>�</w:t>
      </w:r>
      <w:r>
        <w:rPr/>
        <w:t>[N��.%�#�D(m�Dea^����i#�Wƍj#�h��7��2[��1�Ͷ��x�D��.�F�#\�,,�G{d�PJ|�f��?#��F��������!Yg�#�#1#H#�����L#$o0# ��g5�C�0���#;�</w:t>
      </w:r>
      <w:r>
        <w:rPr>
          <w:rtl w:val="true"/>
        </w:rPr>
        <w:t>ڎ</w:t>
      </w:r>
      <w:r>
        <w:rPr/>
        <w:t>I�E��&amp;��������g#�OUʤ</w:t>
      </w:r>
      <w:r>
        <w:rPr/>
        <w:t>۲��</w:t>
      </w:r>
      <w:r>
        <w:rPr/>
        <w:t>v1e</w:t>
      </w:r>
      <w:r>
        <w:rPr>
          <w:rtl w:val="true"/>
        </w:rPr>
        <w:t>؜</w:t>
      </w:r>
      <w:r>
        <w:rPr/>
        <w:t>j� ��&amp;��*�\�#�I%g�7;�,��mo'�</w:t>
      </w:r>
      <w:r>
        <w:rPr>
          <w:rtl w:val="true"/>
        </w:rPr>
        <w:t>޿</w:t>
      </w:r>
      <w:r>
        <w:rPr/>
        <w:t>q&lt;��\1�m#��#�(`�!g��)#����"����2�'#�~#�&lt;[{��wL�V�&lt;I,Ѽ�!i4�#</w:t>
      </w:r>
    </w:p>
    <w:p>
      <w:pPr>
        <w:pStyle w:val="PreformattedText"/>
        <w:bidi w:val="0"/>
        <w:jc w:val="left"/>
        <w:rPr/>
      </w:pPr>
      <w:r>
        <w:rPr/>
        <w:t>�</w:t>
      </w:r>
      <w:r>
        <w:rPr/>
        <w:t>�oV��hq�#:u��$����,#��b##�ͯ�</w:t>
      </w:r>
      <w:r>
        <w:rPr>
          <w:rtl w:val="true"/>
        </w:rPr>
        <w:t>ۥ�</w:t>
      </w:r>
      <w:r>
        <w:rPr/>
        <w:t>8</w:t>
      </w:r>
      <w:r>
        <w:rPr/>
        <w:t>a%��</w:t>
      </w:r>
    </w:p>
    <w:p>
      <w:pPr>
        <w:pStyle w:val="PreformattedText"/>
        <w:bidi w:val="0"/>
        <w:jc w:val="left"/>
        <w:rPr/>
      </w:pPr>
      <w:r>
        <w:rPr/>
        <w:t>��</w:t>
      </w:r>
      <w:r>
        <w:rPr/>
        <w:t>cc#Isy+�O0�ik#��T�d#�p��R:���</w:t>
      </w:r>
    </w:p>
    <w:p>
      <w:pPr>
        <w:pStyle w:val="PreformattedText"/>
        <w:bidi w:val="0"/>
        <w:jc w:val="left"/>
        <w:rPr/>
      </w:pPr>
      <w:r>
        <w:rPr/>
        <w:t>��</w:t>
      </w:r>
      <w:r>
        <w:rPr/>
        <w:t>=#��w��</w:t>
      </w:r>
      <w:r>
        <w:rPr>
          <w:rtl w:val="true"/>
        </w:rPr>
        <w:t>׼</w:t>
      </w:r>
      <w:r>
        <w:rPr/>
        <w:t>F ���#CϥxV�#����$����uF##}L�#G#L�}�U,&amp;#F��gg#d</w:t>
      </w:r>
      <w:r>
        <w:rPr>
          <w:rtl w:val="true"/>
        </w:rPr>
        <w:t>״</w:t>
      </w:r>
      <w:r>
        <w:rPr/>
        <w:t>�</w:t>
      </w:r>
      <w:r>
        <w:rPr/>
        <w:t>J&lt;˪�����J����Z�J3X�k�g�G�-�-8��1j�Jj^�*6ps�VT��|#k�=#���%�ˏ</w:t>
        <w:tab/>
        <w:t>�##I#QG���9���I�Ί9f��nT�#</w:t>
      </w:r>
      <w:r>
        <w:br w:type="page"/>
      </w:r>
    </w:p>
    <w:p>
      <w:pPr>
        <w:pStyle w:val="PreformattedText"/>
        <w:bidi w:val="0"/>
        <w:jc w:val="left"/>
        <w:rPr/>
      </w:pPr>
      <w:r>
        <w:rPr/>
        <w:t>���</w:t>
      </w:r>
      <w:r>
        <w:rPr/>
        <w:t>3��#���u</w:t>
      </w:r>
    </w:p>
    <w:p>
      <w:pPr>
        <w:pStyle w:val="PreformattedText"/>
        <w:bidi w:val="0"/>
        <w:jc w:val="left"/>
        <w:rPr/>
      </w:pPr>
      <w:r>
        <w:rPr/>
        <w:t>:��I#�#���Ed2#md�#��#��{�#�k#R~�Kw�o�|$�a�/����4�_�7:T�#m6�F�//��Z��U�t�d�H�����-��tAp</w:t>
      </w:r>
      <w:r>
        <w:rPr/>
        <w:t>֖�</w:t>
      </w:r>
      <w:r>
        <w:rPr/>
        <w:t>w#̦�4������#���K�K_</w:t>
        <w:tab/>
        <w:t>|)�n�</w:t>
      </w:r>
      <w:r>
        <w:rPr>
          <w:rtl w:val="true"/>
        </w:rPr>
        <w:t>׭</w:t>
      </w:r>
      <w:r>
        <w:rPr/>
        <w:t>e�����#��G�l?�����H����k#KKo#�Y�#��&gt;%���&amp;�sv�[j�</w:t>
      </w:r>
    </w:p>
    <w:p>
      <w:pPr>
        <w:pStyle w:val="PreformattedText"/>
        <w:bidi w:val="0"/>
        <w:jc w:val="left"/>
        <w:rPr/>
      </w:pPr>
      <w:r>
        <w:rPr/>
        <w:t>q�P��#�c*��#�S</w:t>
      </w:r>
    </w:p>
    <w:p>
      <w:pPr>
        <w:pStyle w:val="PreformattedText"/>
        <w:bidi w:val="0"/>
        <w:jc w:val="left"/>
        <w:rPr/>
      </w:pPr>
      <w:r>
        <w:rPr/>
        <w:t>NU%#;�S</w:t>
      </w:r>
    </w:p>
    <w:p>
      <w:pPr>
        <w:pStyle w:val="PreformattedText"/>
        <w:bidi w:val="0"/>
        <w:jc w:val="left"/>
        <w:rPr/>
      </w:pPr>
      <w:r>
        <w:rPr/>
        <w:t>8(�k��m����J��|��y&gt;#</w:t>
      </w:r>
    </w:p>
    <w:p>
      <w:pPr>
        <w:pStyle w:val="PreformattedText"/>
        <w:bidi w:val="0"/>
        <w:jc w:val="left"/>
        <w:rPr/>
      </w:pPr>
      <w:r>
        <w:rPr/>
        <w:tab/>
        <w:t>Ԕ�O#QЋn*��T}�#Jqi������oO�l̞7</w:t>
      </w:r>
      <w:r>
        <w:rPr>
          <w:rtl w:val="true"/>
        </w:rPr>
        <w:t>׮</w:t>
      </w:r>
      <w:r>
        <w:rPr/>
        <w:t>oo$�=.�#�����'{-*�T�</w:t>
      </w:r>
      <w:r>
        <w:rPr/>
        <w:t>㶵</w:t>
      </w:r>
      <w:r>
        <w:rPr/>
        <w:t>i-b�P�im��&amp;�[�U�u}CO�E�R\�#�~#�Z#</w:t>
        <w:br/>
        <w:t>�O������?H�o~9xJ�^�x�#�[a��&amp;���5;��.&lt;%�K;�&lt;#h����j</w:t>
      </w:r>
      <w:r>
        <w:rPr>
          <w:rtl w:val="true"/>
        </w:rPr>
        <w:t>מ</w:t>
      </w:r>
      <w:r>
        <w:rPr/>
        <w:t>#�/�uS��7�v#O�#�#�/~���sN��&gt;#hsOw&amp;��x�}b]CW�h��M���|#�j2\��M������#=V�,n�8[�#]�}</w:t>
        <w:tab/>
        <w:t>�O�'#��(#�#~�:&gt;��}j��M��#�#\���#-�+#%�O#C�#7�x�#�#A]#����%�����#C#��:���*#Z0��Q�9"��_*m�m�Qo��Y&amp;�##��Q�</w:t>
      </w:r>
      <w:r>
        <w:rPr/>
        <w:t>֫</w:t>
      </w:r>
      <w:r>
        <w:rPr/>
        <w:t>Z�e��R���</w:t>
      </w:r>
      <w:r>
        <w:rPr/>
        <w:t>助</w:t>
      </w:r>
      <w:r>
        <w:rPr/>
        <w:t>#�'�ZWP�Zq�W���#����#</w:t>
      </w:r>
      <w:r>
        <w:rPr>
          <w:rtl w:val="true"/>
        </w:rPr>
        <w:t>ړ</w:t>
      </w:r>
      <w:r>
        <w:rPr/>
        <w:t>���</w:t>
      </w:r>
      <w:r>
        <w:rPr/>
        <w:t>M��&lt;Y�]2qd����</w:t>
      </w:r>
      <w:r>
        <w:rPr/>
        <w:t>ᠪ��</w:t>
      </w:r>
      <w:r>
        <w:rPr/>
        <w:t>{��u#��9������3#�"+#̑�d[�:e_7�#�ȵ�gO�.����#��s#W�d{���x���m#6��2B��No.,N�}��[\�k#</w:t>
      </w:r>
      <w:r>
        <w:br w:type="page"/>
      </w:r>
    </w:p>
    <w:p>
      <w:pPr>
        <w:pStyle w:val="PreformattedText"/>
        <w:bidi w:val="0"/>
        <w:jc w:val="left"/>
        <w:rPr/>
      </w:pPr>
      <w:r>
        <w:rPr/>
        <w:t>��</w:t>
      </w:r>
      <w:r>
        <w:rPr/>
        <w:t>#l|1���#f�#�_�o�$��'�?��#���&amp;�񏉮&lt;;#���#��'����</w:t>
        <w:tab/>
        <w:t>xg�~-��C�|7�n5��#��?#iZ</w:t>
      </w:r>
      <w:r>
        <w:rPr/>
        <w:t>淪�</w:t>
      </w:r>
      <w:r>
        <w:rPr/>
        <w:t>#�,�xR��/#-���#�#�</w:t>
      </w:r>
      <w:r>
        <w:rPr/>
        <w:t>߲��</w:t>
      </w:r>
      <w:r>
        <w:rPr/>
        <w:t>#g���^����Z�;&lt;W�xo¾'�#�;�-�o��t)5�#�#��}KS�\:5����A6�#��#��f������^#p�ie�#��&lt;2�#�</w:t>
      </w:r>
      <w:r>
        <w:rPr>
          <w:rtl w:val="true"/>
        </w:rPr>
        <w:t>ײ�����</w:t>
      </w:r>
      <w:r>
        <w:rPr/>
        <w:t>5</w:t>
      </w:r>
      <w:r>
        <w:rPr/>
        <w:t>RPU,��#���5�/F&lt;Q#c%W#N�UI�c�N&lt;�#jp�k����2��-u#h�H�{�M����&gt;#�χa���y��%�Z�E�����=#�m����h����Y΃�v�|N#��{}R#7i���i��#f�oF�t�?\���,/o�4#�b���</w:t>
      </w:r>
      <w:r>
        <w:rPr/>
        <w:t>֭</w:t>
      </w:r>
      <w:r>
        <w:rPr/>
        <w:t>#�/.5;{�|?���.t��M*�Q�N��H��#V�����l�k�#�ό�</w:t>
      </w:r>
      <w:r>
        <w:rPr>
          <w:rtl w:val="true"/>
        </w:rPr>
        <w:t>ھ</w:t>
      </w:r>
      <w:r>
        <w:rPr/>
        <w:t>���</w:t>
      </w:r>
      <w:r>
        <w:rPr/>
        <w:t>W�~#�#���#�kFO##+Ἒ�Э�I�?G�7�&lt;!�\[��~����n�&gt;���YI���ö�&gt;)��-t�Z�#U�,4;�#��#x�ѼE��2���##xs�v�R��#h�SjS�V��:���E�M��</w:t>
      </w:r>
      <w:r>
        <w:rPr/>
        <w:t>֧�</w:t>
      </w:r>
      <w:r>
        <w:rPr/>
        <w:t>g��#�Rǣ�jw�__�iz!�k.�d�ӧJ��Tp��B�9RNu9��-J���ETIǛN{Mp&lt;����z��Mգ*5*Մ��)�#����*q��</w:t>
      </w:r>
      <w:r>
        <w:rPr/>
        <w:t>߹</w:t>
      </w:r>
      <w:r>
        <w:rPr/>
        <w:t>)E����##��N��&gt;</w:t>
      </w:r>
    </w:p>
    <w:p>
      <w:pPr>
        <w:pStyle w:val="PreformattedText"/>
        <w:bidi w:val="0"/>
        <w:jc w:val="left"/>
        <w:rPr/>
      </w:pPr>
      <w:r>
        <w:rPr/>
        <w:t>��</w:t>
      </w:r>
      <w:r>
        <w:rPr/>
        <w:t>n�#�c@�D�l��K�ӵ9�5</w:t>
      </w:r>
    </w:p>
    <w:p>
      <w:pPr>
        <w:pStyle w:val="PreformattedText"/>
        <w:bidi w:val="0"/>
        <w:jc w:val="left"/>
        <w:rPr/>
      </w:pPr>
      <w:r>
        <w:rPr/>
        <w:t>vx&gt;��</w:t>
      </w:r>
    </w:p>
    <w:p>
      <w:pPr>
        <w:pStyle w:val="PreformattedText"/>
        <w:bidi w:val="0"/>
        <w:jc w:val="left"/>
        <w:rPr/>
      </w:pPr>
      <w:r>
        <w:rPr/>
        <w:t>9n �</w:t>
      </w:r>
    </w:p>
    <w:p>
      <w:pPr>
        <w:pStyle w:val="PreformattedText"/>
        <w:bidi w:val="0"/>
        <w:jc w:val="left"/>
        <w:rPr/>
      </w:pPr>
      <w:r>
        <w:rPr/>
        <w:t>b</w:t>
      </w:r>
    </w:p>
    <w:p>
      <w:pPr>
        <w:pStyle w:val="PreformattedText"/>
        <w:bidi w:val="0"/>
        <w:jc w:val="left"/>
        <w:rPr/>
      </w:pPr>
      <w:r>
        <w:rPr/>
        <w:t>B#��B�^-���[W����#k�v�K�*�T*�#��'8T</w:t>
      </w:r>
      <w:r>
        <w:rPr/>
        <w:t>䑳</w:t>
      </w:r>
      <w:r>
        <w:rPr/>
        <w:t>#�!��#ɺ7�?#h�#��#�����}ω�1}�H��#E�|#���/����/��Cw��n�]�</w:t>
      </w:r>
      <w:r>
        <w:rPr>
          <w:rtl w:val="true"/>
        </w:rPr>
        <w:t>ߌ</w:t>
      </w:r>
      <w:r>
        <w:rPr/>
        <w:t>&lt;#��?��s�=�W�����Ϧ�F��#�!�+�N���##n�&lt;[�W�e����##��#</w:t>
      </w:r>
    </w:p>
    <w:p>
      <w:pPr>
        <w:pStyle w:val="PreformattedText"/>
        <w:bidi w:val="0"/>
        <w:jc w:val="left"/>
        <w:rPr/>
      </w:pPr>
      <w:r>
        <w:rPr/>
        <w:t>��</w:t>
      </w:r>
      <w:r>
        <w:rPr/>
        <w:t>2�uXm'�Ğ#���?M�#�j�#��m��w��#����_G�ԛ�Z6�g��v�#y�#�#0���(ϒ���FN+d�6ԯ#I�#�Ir�3�#Z8��a�ƺ���Nɪ��d�&gt;H�+��MӔ]���E�72ʱ#����*�p</w:t>
        <w:br/>
        <w:t>C��0�,��Np#�#��/#�N��r6�~Ue�F# ��I�#8b�xo�~#</w:t>
      </w:r>
      <w:r>
        <w:rPr>
          <w:rtl w:val="true"/>
        </w:rPr>
        <w:t>ߺ</w:t>
      </w:r>
      <w:r>
        <w:rPr/>
        <w:t>xOÖ���R�Z</w:t>
      </w:r>
      <w:r>
        <w:rPr>
          <w:rtl w:val="true"/>
        </w:rPr>
        <w:t>ދ</w:t>
      </w:r>
      <w:r>
        <w:rPr/>
        <w:t>M^�k�N�"�uk[����#S�7�i�P]hZ}���V�#:M��,</w:t>
        <w:tab/>
        <w:t>{et#��#.�u</w:t>
        <w:br/>
        <w:t>��keir.��8�n5#[O�P�</w:t>
      </w:r>
    </w:p>
    <w:p>
      <w:pPr>
        <w:pStyle w:val="PreformattedText"/>
        <w:bidi w:val="0"/>
        <w:jc w:val="left"/>
        <w:rPr/>
      </w:pPr>
      <w:r>
        <w:rPr/>
        <w:t>"�If���K��6;[�B�m�-.��}2�P���!կ&lt;����ũT�9ZjJ_e���2�wp��J�6jQ��'#��%g#{��I�i}#�JZ5+Z</w:t>
      </w:r>
      <w:r>
        <w:rPr>
          <w:rtl w:val="true"/>
        </w:rPr>
        <w:t>ߚ</w:t>
      </w:r>
      <w:r>
        <w:rPr/>
        <w:t>�����</w:t>
      </w:r>
      <w:r>
        <w:rPr/>
        <w:t>R���So��#�_�6z�5��|;awi�]+ƺ</w:t>
      </w:r>
      <w:r>
        <w:rPr/>
        <w:t>烴�</w:t>
      </w:r>
      <w:r>
        <w:rPr/>
        <w:t>K÷#&amp;�m/"����m4=##�mG�&gt;&amp;�S�g[}�#O�4#�]�*|</w:t>
      </w:r>
      <w:r>
        <w:br w:type="page"/>
      </w:r>
    </w:p>
    <w:p>
      <w:pPr>
        <w:pStyle w:val="PreformattedText"/>
        <w:bidi w:val="0"/>
        <w:jc w:val="left"/>
        <w:rPr/>
      </w:pPr>
      <w:r>
        <w:rPr/>
        <w:t>���</w:t>
      </w:r>
      <w:r>
        <w:rPr/>
        <w:t>c��G����#�</w:t>
      </w:r>
      <w:r>
        <w:br w:type="page"/>
      </w:r>
    </w:p>
    <w:p>
      <w:pPr>
        <w:pStyle w:val="PreformattedText"/>
        <w:bidi w:val="0"/>
        <w:jc w:val="left"/>
        <w:rPr/>
      </w:pPr>
      <w:r>
        <w:rPr/>
        <w:t>��</w:t>
      </w:r>
      <w:r>
        <w:rPr/>
        <w:t>[]OᏃ&lt;:�/���m��#k�%��|=s���ac�6��mf�#G</w:t>
      </w:r>
      <w:r>
        <w:rPr>
          <w:rtl w:val="true"/>
        </w:rPr>
        <w:t>ח</w:t>
      </w:r>
      <w:r>
        <w:rPr/>
        <w:t>Vң�|5�x��v#����Kx���3�&gt;�&lt;k�Z��</w:t>
      </w:r>
      <w:r>
        <w:rPr/>
        <w:t>ᯍ</w:t>
      </w:r>
      <w:r>
        <w:rPr/>
        <w:t>:w�i��&gt;</w:t>
      </w:r>
      <w:r>
        <w:br w:type="page"/>
      </w:r>
    </w:p>
    <w:p>
      <w:pPr>
        <w:pStyle w:val="PreformattedText"/>
        <w:bidi w:val="0"/>
        <w:jc w:val="left"/>
        <w:rPr/>
      </w:pPr>
      <w:r>
        <w:rPr/>
        <w:t>�</w:t>
      </w:r>
      <w:r>
        <w:rPr/>
        <w:t>~</w:t>
        <w:tab/>
        <w:t>��</w:t>
      </w:r>
      <w:r>
        <w:rPr>
          <w:rtl w:val="true"/>
        </w:rPr>
        <w:t>׆</w:t>
      </w:r>
      <w:r>
        <w:rPr/>
        <w:t>�</w:t>
      </w:r>
      <w:r>
        <w:rPr/>
        <w:t>S�O#C�</w:t>
        <w:tab/>
        <w:t>�2�&lt;C-Ŵv�$v�����?�h3�f�]�(b��{�5�o#?�&gt;#~�_����S�O���[��~/�7��+�{��_�#�%��|M�i6�^�#���#�ǌ����mb�L�`���#&amp;�q6�ikq��#�9cwk�A��</w:t>
      </w:r>
      <w:r>
        <w:br w:type="page"/>
      </w:r>
    </w:p>
    <w:p>
      <w:pPr>
        <w:pStyle w:val="PreformattedText"/>
        <w:bidi w:val="0"/>
        <w:jc w:val="left"/>
        <w:rPr/>
      </w:pPr>
      <w:r>
        <w:rPr/>
        <w:t>nY�b���#ai�\ԣ��_�����EҭR�&amp;�#B���S��K����s�S����#$�0��W�</w:t>
        <w:tab/>
        <w:t>�bV&amp;�;#�#$�Z#��j#�JЍ&gt;gU�2��Ͽ</w:t>
      </w:r>
    </w:p>
    <w:p>
      <w:pPr>
        <w:pStyle w:val="PreformattedText"/>
        <w:bidi w:val="0"/>
        <w:jc w:val="left"/>
        <w:rPr/>
      </w:pPr>
      <w:r>
        <w:rPr/>
        <w:t>�</w:t>
      </w:r>
      <w:r>
        <w:rPr/>
        <w:t>;�#�G�g��#</w:t>
      </w:r>
      <w:r>
        <w:br w:type="page"/>
      </w:r>
    </w:p>
    <w:p>
      <w:pPr>
        <w:pStyle w:val="PreformattedText"/>
        <w:bidi w:val="0"/>
        <w:jc w:val="left"/>
        <w:rPr/>
      </w:pPr>
      <w:r>
        <w:rPr/>
        <w:t>�</w:t>
      </w:r>
      <w:r>
        <w:rPr/>
        <w:t>S�:#��#���#����^*�'���#�J�~���Q�H�l�#x#�#1м77���?#Ko���#�#�K�</w:t>
      </w:r>
    </w:p>
    <w:p>
      <w:pPr>
        <w:pStyle w:val="PreformattedText"/>
        <w:bidi w:val="0"/>
        <w:jc w:val="left"/>
        <w:rPr/>
      </w:pPr>
      <w:r>
        <w:rPr/>
        <w:t>j2�BO#pw#n�</w:t>
      </w:r>
      <w:r>
        <w:rPr/>
        <w:t>ை</w:t>
      </w:r>
      <w:r>
        <w:rPr/>
        <w:t>?�^6��&lt;q��#�?���</w:t>
      </w:r>
      <w:r>
        <w:rPr>
          <w:rtl w:val="true"/>
        </w:rPr>
        <w:t>ڇ</w:t>
      </w:r>
      <w:r>
        <w:rPr/>
        <w:t>�</w:t>
      </w:r>
      <w:r>
        <w:rPr/>
        <w:t>|#�_�����&gt;#_�#v���&lt;+{#�a���gƷ��;�</w:t>
        <w:tab/>
        <w:t>�^'�������^.��#S|K�q�f��#����Cǿ#�_������2|</w:t>
        <w:br/>
        <w:t>�^*ӏ��G�#|8�t�#C�#KO#i#xG�#7�</w:t>
      </w:r>
      <w:r>
        <w:rPr/>
        <w:t>֟</w:t>
      </w:r>
      <w:r>
        <w:rPr/>
        <w:t>a�X���^#�#���#���R�u�?</w:t>
        <w:br/>
        <w:t>]i�[�k�</w:t>
      </w:r>
      <w:r>
        <w:rPr>
          <w:rtl w:val="true"/>
        </w:rPr>
        <w:t>ܞ</w:t>
      </w:r>
      <w:r>
        <w:rPr/>
        <w:tab/>
        <w:t>ռ%�</w:t>
      </w:r>
      <w:r>
        <w:rPr/>
        <w:t>ۧ</w:t>
      </w:r>
      <w:r>
        <w:rPr/>
        <w:t>¾!д�&amp;�_�c�&lt;#���##Oc�3����7�t�uke�x�=;�</w:t>
      </w:r>
      <w:r>
        <w:rPr>
          <w:rtl w:val="true"/>
        </w:rPr>
        <w:t>ڿ</w:t>
      </w:r>
      <w:r>
        <w:rPr/>
        <w:t>�</w:t>
      </w:r>
      <w:r>
        <w:rPr/>
        <w:t>|Yq�</w:t>
      </w:r>
      <w:r>
        <w:rPr/>
        <w:t>뚖����</w:t>
      </w:r>
      <w:r>
        <w:rPr/>
        <w:t>#�_�I��_�Z##,�UǊ�q&lt;=��&lt;#�z��#���S�:S�a)Bo�</w:t>
        <w:tab/>
        <w:t>i¬�MM+��t'V�^xN�}##w�ʾ&gt;N�+Qx���D!��"�,ViNR�9�!'#V#��UMF1�U:0�T���#�o��#x��F��x��L�&gt;#h����_#�3Ҽ+�#</w:t>
        <w:tab/>
        <w:t>#����:|~0�����#\iM�h5Ms�?#�A�P�{�#j�#��a]x/�##/�/�[]KJ����&gt;#� �#���W��6���w↭��</w:t>
        <w:tab/>
        <w:t>��</w:t>
      </w:r>
      <w:r>
        <w:rPr/>
        <w:t>饲�</w:t>
      </w:r>
      <w:r>
        <w:rPr/>
        <w:t>F��h#�iVZ��v�\���Ρ;�o@H�#;Z�5</w:t>
      </w:r>
    </w:p>
    <w:p>
      <w:pPr>
        <w:pStyle w:val="PreformattedText"/>
        <w:bidi w:val="0"/>
        <w:jc w:val="left"/>
        <w:rPr/>
      </w:pPr>
      <w:r>
        <w:rPr/>
        <w:t>r��#�fA�kpEa�</w:t>
      </w:r>
      <w:r>
        <w:rPr>
          <w:rtl w:val="true"/>
        </w:rPr>
        <w:t>ۯ</w:t>
      </w:r>
      <w:r>
        <w:rPr/>
        <w:t>���</w:t>
      </w:r>
      <w:r>
        <w:rPr/>
        <w:t>&gt;#���#�����##�x�.��*~���#���M�V##xK�?�#KŚ���k�G�5��-.�]7P�n����w�\��,�����'�n������S�U�#</w:t>
        <w:br/>
        <w:t>���#�?��(j1k����/#|P����</w:t>
      </w:r>
    </w:p>
    <w:p>
      <w:pPr>
        <w:pStyle w:val="PreformattedText"/>
        <w:bidi w:val="0"/>
        <w:jc w:val="left"/>
        <w:rPr/>
      </w:pPr>
      <w:r>
        <w:rPr/>
        <w:t>M��Z������#U�</w:t>
      </w:r>
      <w:r>
        <w:rPr>
          <w:rtl w:val="true"/>
        </w:rPr>
        <w:t>׆�</w:t>
      </w:r>
      <w:r>
        <w:rPr/>
        <w:t>3</w:t>
      </w:r>
      <w:r>
        <w:rPr/>
        <w:t>i�#�n�#�5���/R#�7O��L��Ѵ�3</w:t>
      </w:r>
      <w:r>
        <w:rPr/>
        <w:t>鲞</w:t>
      </w:r>
      <w:r>
        <w:rPr/>
        <w:t>#�K(�g#��4���bp��5Jt1���p�#K�I��4�:S�_�F�eok#9x�A�`�5��#��T��z�z�#�F���b��j</w:t>
      </w:r>
      <w:r>
        <w:rPr>
          <w:rtl w:val="true"/>
        </w:rPr>
        <w:t>ܮ</w:t>
      </w:r>
      <w:r>
        <w:rPr/>
        <w:t>�</w:t>
      </w:r>
      <w:r>
        <w:rPr/>
        <w:t>f��jU�#)N����#���#�V��Zg���:#�f###�#o�!���</w:t>
      </w:r>
    </w:p>
    <w:p>
      <w:pPr>
        <w:pStyle w:val="PreformattedText"/>
        <w:bidi w:val="0"/>
        <w:jc w:val="left"/>
        <w:rPr/>
      </w:pPr>
      <w:r>
        <w:rPr/>
        <w:t>3U�Eҿ����+u#���#�z#��q�ψ#(�R#g���}S�&gt;#��:s��H��&amp;�</w:t>
      </w:r>
      <w:r>
        <w:rPr>
          <w:rtl w:val="true"/>
        </w:rPr>
        <w:t>߈</w:t>
      </w:r>
      <w:r>
        <w:rPr/>
        <w:t>&lt;#�������k~*�5��u�ST��mC[�.n��</w:t>
      </w:r>
      <w:r>
        <w:rPr/>
        <w:t>帞</w:t>
      </w:r>
      <w:r>
        <w:rPr/>
        <w:t>/6��{��#/ng##���9U��]L�����%�##N����1x�}#Pՠ�G���xJ=`i��{�v�7�S��ɯu��E�k�&gt;</w:t>
      </w:r>
    </w:p>
    <w:p>
      <w:pPr>
        <w:pStyle w:val="PreformattedText"/>
        <w:bidi w:val="0"/>
        <w:jc w:val="left"/>
        <w:rPr/>
      </w:pPr>
      <w:r>
        <w:rPr/>
        <w:t>'D���I�O�m&lt;�E��~#K���</w:t>
      </w:r>
      <w:r>
        <w:rPr>
          <w:rtl w:val="true"/>
        </w:rPr>
        <w:t>ޙ</w:t>
      </w:r>
      <w:r>
        <w:rPr/>
        <w:t>�</w:t>
      </w:r>
      <w:r>
        <w:rPr/>
        <w:t>/#'���#�x{]��_#�-��/�t�K�s�-sV��|Ce�#�w����*���#��&gt;�MI.o�#�&amp;�#�X&lt;5:��Ɣp��iS����0��,5�#u#&lt;O'</w:t>
      </w:r>
      <w:r>
        <w:rPr>
          <w:rtl w:val="true"/>
        </w:rPr>
        <w:t>ڜ</w:t>
      </w:r>
      <w:r>
        <w:rPr/>
        <w:t>cO�����YJ/8�X,-#J�&amp;�*u#�j#�Xƭ#ѧJ�J��#9IQ</w:t>
      </w:r>
      <w:r>
        <w:rPr/>
        <w:t>儥</w:t>
      </w:r>
      <w:r>
        <w:rPr/>
        <w:t>MJ�^�1�������a</w:t>
      </w:r>
      <w:r>
        <w:rPr>
          <w:rtl w:val="true"/>
        </w:rPr>
        <w:t></w:t>
      </w:r>
      <w:r>
        <w:rPr>
          <w:rtl w:val="true"/>
        </w:rPr>
        <w:t>ڃ</w:t>
      </w:r>
      <w:r>
        <w:rPr/>
        <w:t>���</w:t>
      </w:r>
      <w:r>
        <w:rPr/>
        <w:t>_�###�?�h|q�]#�1�^�#U������7V�4ҿ�|I�i��x��#v��F���c��#�f�����+</w:t>
      </w:r>
      <w:r>
        <w:rPr>
          <w:rtl w:val="true"/>
        </w:rPr>
        <w:t>ݪ</w:t>
      </w:r>
      <w:r>
        <w:rPr/>
        <w:t>#�O�s�1���,�#�$�#�Ӡ���#��.�#�c�#��#�X��%�����S�</w:t>
      </w:r>
      <w:r>
        <w:rPr>
          <w:rtl w:val="true"/>
        </w:rPr>
        <w:t>ך��</w:t>
      </w:r>
      <w:r>
        <w:rPr/>
        <w:t>5</w:t>
      </w:r>
      <w:r>
        <w:rPr/>
        <w:t>���&amp;�</w:t>
      </w:r>
    </w:p>
    <w:p>
      <w:pPr>
        <w:pStyle w:val="PreformattedText"/>
        <w:bidi w:val="0"/>
        <w:jc w:val="left"/>
        <w:rPr/>
      </w:pPr>
      <w:r>
        <w:rPr/>
        <w:t>���</w:t>
      </w:r>
      <w:r>
        <w:rPr/>
        <w:t>m���</w:t>
        <w:tab/>
        <w:t>�J����Q�Gŝ/ſ#?f?�?�/�l/g�x�@��#��n&lt;W�?�:f�goi�h�#��4�#</w:t>
      </w:r>
      <w:r>
        <w:rPr/>
        <w:t>闟</w:t>
      </w:r>
      <w:r>
        <w:rPr/>
        <w:t>#4#</w:t>
      </w:r>
      <w:r>
        <w:br w:type="page"/>
      </w:r>
    </w:p>
    <w:p>
      <w:pPr>
        <w:pStyle w:val="PreformattedText"/>
        <w:bidi w:val="0"/>
        <w:jc w:val="left"/>
        <w:rPr/>
      </w:pPr>
      <w:r>
        <w:rPr/>
        <w:t>hZτ�A��!�O�x��J��?#Yéh#</w:t>
      </w:r>
      <w:r>
        <w:br w:type="page"/>
      </w:r>
    </w:p>
    <w:p>
      <w:pPr>
        <w:pStyle w:val="PreformattedText"/>
        <w:bidi w:val="0"/>
        <w:jc w:val="left"/>
        <w:rPr/>
      </w:pPr>
      <w:r>
        <w:rPr/>
        <w:t>&gt;#��#��w��g�K����0�&lt;#��&lt;O�7]</w:t>
      </w:r>
      <w:r>
        <w:rPr/>
        <w:t>𧇯</w:t>
      </w:r>
      <w:r>
        <w:rPr/>
        <w:t>4�#^kV#����Ѵ+{#�����m-�'</w:t>
      </w:r>
      <w:r>
        <w:rPr>
          <w:rtl w:val="true"/>
        </w:rPr>
        <w:t>ۦ</w:t>
      </w:r>
      <w:r>
        <w:rPr/>
        <w:t>i���#��f���t{n</w:t>
      </w:r>
      <w:r>
        <w:br w:type="page"/>
      </w:r>
    </w:p>
    <w:p>
      <w:pPr>
        <w:pStyle w:val="PreformattedText"/>
        <w:bidi w:val="0"/>
        <w:jc w:val="left"/>
        <w:rPr/>
      </w:pPr>
      <w:r>
        <w:rPr/>
        <w:t>F#</w:t>
        <w:tab/>
        <w:t>�Ttr�..X�X�s�\0�#V�+)F���/k9G�FQ�'*q��B6���qw</w:t>
        <w:br/>
        <w:t>�&lt;#�d#��:ɥ���u1��5q��Y|iU�K</w:t>
        <w:tab/>
        <w:t>&lt;V#�I�T�4u��N���U���Y�+Η��9���'�ˮ�i��m��.����7?#tk�t��5�#j##��u�V��#���i�ե��aq�X�#���s�kqg$�1��#�}OS</w:t>
      </w:r>
      <w:r>
        <w:rPr>
          <w:rtl w:val="true"/>
        </w:rPr>
        <w:t>׾</w:t>
      </w:r>
      <w:r>
        <w:rPr>
          <w:rtl w:val="true"/>
        </w:rPr>
        <w:t>-��#��</w:t>
      </w:r>
      <w:r>
        <w:rPr/>
        <w:t>7</w:t>
      </w:r>
      <w:r>
        <w:rPr>
          <w:rtl w:val="true"/>
        </w:rPr>
        <w:t>�.</w:t>
      </w:r>
      <w:r>
        <w:rPr/>
        <w:t>5</w:t>
      </w:r>
      <w:r>
        <w:rPr/>
        <w:t>�#k#��=kS��{�5#sR�����k�w;�.��vwOw=̷�!�e�E�</w:t>
      </w:r>
      <w:r>
        <w:br w:type="page"/>
      </w:r>
    </w:p>
    <w:p>
      <w:pPr>
        <w:pStyle w:val="PreformattedText"/>
        <w:bidi w:val="0"/>
        <w:jc w:val="left"/>
        <w:rPr/>
      </w:pPr>
      <w:r>
        <w:rPr/>
        <w:t>����</w:t>
      </w:r>
      <w:r>
        <w:rPr/>
        <w:t>g���#����_�#x��M�Y�</w:t>
      </w:r>
      <w:r>
        <w:rPr>
          <w:rtl w:val="true"/>
        </w:rPr>
        <w:t>۽</w:t>
      </w:r>
      <w:r>
        <w:rPr/>
        <w:t>R���#h�-t�</w:t>
      </w:r>
    </w:p>
    <w:p>
      <w:pPr>
        <w:pStyle w:val="PreformattedText"/>
        <w:bidi w:val="0"/>
        <w:jc w:val="left"/>
        <w:rPr/>
      </w:pPr>
      <w:r>
        <w:rPr/>
        <w:t>XƷ��y|C`nf��#x�</w:t>
      </w:r>
      <w:r>
        <w:rPr/>
        <w:t>얗</w:t>
      </w:r>
      <w:r>
        <w:rPr/>
        <w:t>W��-�M����տ�&gt;#xoH#0���y����]���Ek��#</w:t>
      </w:r>
      <w:r>
        <w:rPr/>
        <w:t>ٛ</w:t>
      </w:r>
      <w:r>
        <w:rPr/>
        <w:t>k#LE</w:t>
      </w:r>
      <w:r>
        <w:br w:type="page"/>
      </w:r>
    </w:p>
    <w:p>
      <w:pPr>
        <w:pStyle w:val="PreformattedText"/>
        <w:bidi w:val="0"/>
        <w:jc w:val="left"/>
        <w:rPr/>
      </w:pPr>
      <w:r>
        <w:rPr/>
        <w:t>�</w:t>
      </w:r>
      <w:r>
        <w:rPr/>
        <w:t>@���x!��X�&amp;g��X</w:t>
      </w:r>
      <w:r>
        <w:rPr>
          <w:rtl w:val="true"/>
        </w:rPr>
        <w:t>ݳ</w:t>
      </w:r>
      <w:r>
        <w:rPr/>
        <w:t>�</w:t>
      </w:r>
      <w:r>
        <w:rPr/>
        <w:t>f�U#�#��#��#��[��S��##ѳ���7O�{��O�JI�#Ù�Lm\g�T����##(������(�NSjvNR�+JN����#��m����u#�###</w:t>
      </w:r>
      <w:r>
        <w:rPr>
          <w:rtl w:val="true"/>
        </w:rPr>
        <w:t>ڽ</w:t>
      </w:r>
      <w:r>
        <w:rPr/>
        <w:t>��</w:t>
      </w:r>
      <w:r>
        <w:rPr/>
        <w:t>##p�l���G,(#�#Nr[�YZ8�y1���$*�h6Cnc%��#�β*��#y�#���}-ȳH�5��)L͉$��o���K#�4�#�-6A##̑�#� �W3 ��L3I��##��G!�iZ'u�#Ĉ�T��##X</w:t>
        <w:tab/>
        <w:t>#�b�#(�m��{��(+�%nT</w:t>
      </w:r>
      <w:r>
        <w:rPr/>
        <w:t>۳�</w:t>
      </w:r>
      <w:r>
        <w:rPr/>
        <w:t>Ou�k}#&gt;�R�Rn��r�����7y^6���I#�+��#�^#�[H��y�����hv��Z���V�T�u�#�#�w��XDk#)#61�m��[�#D�E�B</w:t>
        <w:br/>
        <w:t>�"4e#��#�X�,��X##�#Q�m�#��x�#�����K��O�?#&lt;#z�&amp;#%�����y##�fv�O��#��ir�#_�$O�.�5΃-Ώz�4�OQҮ��ү�t�UC�g������</w:t>
      </w:r>
      <w:r>
        <w:br w:type="page"/>
      </w:r>
    </w:p>
    <w:p>
      <w:pPr>
        <w:pStyle w:val="PreformattedText"/>
        <w:bidi w:val="0"/>
        <w:jc w:val="left"/>
        <w:rPr/>
      </w:pPr>
      <w:r>
        <w:rPr/>
        <w:t>�</w:t>
      </w:r>
      <w:r>
        <w:rPr/>
        <w:t>f]��O#��#/z#�D$�M��a#T�T]�E���{�+�##�#E��j��Ɏɲ,U#��N��g�#�&amp;�8�n#JWMF�4�[���#�gx��c�W�#�����W�#�'��3�#ñi1���&lt;B5#��#&lt;I���</w:t>
        <w:tab/>
        <w:t>��J�#�{)���_</w:t>
      </w:r>
    </w:p>
    <w:p>
      <w:pPr>
        <w:pStyle w:val="PreformattedText"/>
        <w:bidi w:val="0"/>
        <w:jc w:val="left"/>
        <w:rPr/>
      </w:pPr>
      <w:r>
        <w:rPr/>
      </w:r>
    </w:p>
    <w:p>
      <w:pPr>
        <w:pStyle w:val="PreformattedText"/>
        <w:bidi w:val="0"/>
        <w:jc w:val="left"/>
        <w:rPr/>
      </w:pPr>
      <w:r>
        <w:rPr/>
        <w:t>�</w:t>
      </w:r>
      <w:r>
        <w:rPr/>
        <w:t>^xL�"�#���x?�#%��]��@����#�H�4�#�</w:t>
      </w:r>
      <w:r>
        <w:rPr>
          <w:rtl w:val="true"/>
        </w:rPr>
        <w:t>ډ</w:t>
      </w:r>
      <w:r>
        <w:rPr/>
        <w:t>u#|#�3�J����#�##�f�#�#&gt;#h##��[�}#�Cԯ&lt;3#���&amp;�y�o�##�</w:t>
      </w:r>
      <w:r>
        <w:rPr/>
        <w:t>ֵ</w:t>
      </w:r>
      <w:r>
        <w:rPr/>
        <w:t>ɿi�#὎�#���P��w�#��i�d���###�&lt;g�i�R��mJ̯��#��J�K9�/,��$H���Ե�/�\�#q��##��o&lt;*���I~#^jV�#��##��F��#���t��</w:t>
        <w:tab/>
        <w:t>�x��W�{{������6��[Y� �So#����&lt;N_���0Ε7R�s</w:t>
      </w:r>
      <w:r>
        <w:br w:type="page"/>
      </w:r>
    </w:p>
    <w:p>
      <w:pPr>
        <w:pStyle w:val="PreformattedText"/>
        <w:bidi w:val="0"/>
        <w:jc w:val="left"/>
        <w:rPr/>
      </w:pPr>
      <w:r>
        <w:rPr/>
        <w:t>�</w:t>
      </w:r>
      <w:r>
        <w:rPr/>
        <w:t>Q��h��s�����N�Nҝ:I������e&lt;�Ƭ�����#��1X�M��e��1#7�P|��8�ia�^�Q���'QIT�%#�_�)#�a�][�~#��$��A�_��#�My�ɩ^j�#���##|7����$���k�=��#;#V�������`��#�_��!K-f</w:t>
      </w:r>
      <w:r>
        <w:rPr>
          <w:rtl w:val="true"/>
        </w:rPr>
        <w:t>ݔ</w:t>
      </w:r>
      <w:r>
        <w:rPr/>
        <w:t>�</w:t>
      </w:r>
      <w:r>
        <w:rPr/>
        <w:t>ǫ</w:t>
      </w:r>
      <w:r>
        <w:rPr>
          <w:rtl w:val="true"/>
        </w:rPr>
        <w:t>ܕ</w:t>
      </w:r>
      <w:r>
        <w:rPr/>
        <w:t xml:space="preserve"> ��</w:t>
      </w:r>
      <w:r>
        <w:rPr/>
        <w:t>"� Gx�xVE#��eJ��'o������W�_#|K�j�i�#��~#�</w:t>
      </w:r>
    </w:p>
    <w:p>
      <w:pPr>
        <w:pStyle w:val="PreformattedText"/>
        <w:bidi w:val="0"/>
        <w:jc w:val="left"/>
        <w:rPr/>
      </w:pPr>
      <w:r>
        <w:rPr/>
        <w:t>���</w:t>
      </w:r>
      <w:r>
        <w:rPr/>
        <w:t>-]��{M3W𽎋�#\���#Ӵ���#V���D,�l����u##8VH�#��</w:t>
      </w:r>
      <w:r>
        <w:br w:type="page"/>
      </w:r>
    </w:p>
    <w:p>
      <w:pPr>
        <w:pStyle w:val="PreformattedText"/>
        <w:bidi w:val="0"/>
        <w:jc w:val="left"/>
        <w:rPr/>
      </w:pPr>
      <w:r>
        <w:rPr/>
        <w:t>����</w:t>
      </w:r>
      <w:r>
        <w:rPr/>
        <w:t>E$+=�Q</w:t>
      </w:r>
      <w:r>
        <w:rPr/>
        <w:t>偶</w:t>
      </w:r>
      <w:r>
        <w:rPr/>
        <w:t>X�#�9�6#�1u###�`#��,#5�u����0�lM*��P��#Iԋ���T��տz�'5�&gt;���lW#��#9�_#�</w:t>
      </w:r>
      <w:r>
        <w:rPr/>
        <w:t>ٖ</w:t>
      </w:r>
      <w:r>
        <w:rPr/>
        <w:t>W^�^iV�#�c</w:t>
      </w:r>
      <w:r>
        <w:rPr/>
        <w:t>প</w:t>
      </w:r>
      <w:r>
        <w:rPr/>
        <w:t>JUa#,^&amp;�#�nQ�%#�"J����#EǛ5�pm�b� h</w:t>
      </w:r>
      <w:r>
        <w:rPr/>
        <w:t>ٕ�</w:t>
      </w:r>
      <w:r>
        <w:rPr/>
        <w:t>҅"�#���˵AU1�R�0�!�ce�</w:t>
      </w:r>
      <w:r>
        <w:rPr/>
        <w:t>呮</w:t>
      </w:r>
      <w:r>
        <w:rPr/>
        <w:t>-�X�,�#�#��#m��#]v`o+�#�uD"��d(dK�]Ę�hDȒm�qG�՟��\�#F@��&lt;�{F�</w:t>
        <w:br/>
        <w:t>��{�#��PL����</w:t>
      </w:r>
      <w:r>
        <w:br w:type="page"/>
      </w:r>
    </w:p>
    <w:p>
      <w:pPr>
        <w:pStyle w:val="PreformattedText"/>
        <w:bidi w:val="0"/>
        <w:jc w:val="left"/>
        <w:rPr/>
      </w:pPr>
      <w:r>
        <w:rPr/>
        <w:t>ѳ)�H�#Fџ�T�#����,u#����</w:t>
      </w:r>
      <w:r>
        <w:rPr/>
        <w:t>٫</w:t>
      </w:r>
      <w:r>
        <w:rPr/>
        <w:t>=#w��G�]�#�j����F�T</w:t>
      </w:r>
      <w:r>
        <w:rPr/>
        <w:t>ֶ��</w:t>
      </w:r>
      <w:r>
        <w:rPr/>
        <w:t>Qw\�#�ib^�o-�yfh##"#y*��5�y#C&lt;p����#;1RYZK}/Yզ��4�;�[W�</w:t>
      </w:r>
    </w:p>
    <w:p>
      <w:pPr>
        <w:pStyle w:val="PreformattedText"/>
        <w:bidi w:val="0"/>
        <w:jc w:val="left"/>
        <w:rPr/>
      </w:pPr>
      <w:r>
        <w:rPr/>
        <w:t>֟��</w:t>
      </w:r>
      <w:r>
        <w:rPr/>
        <w:t>vb#-�p�����#3)���#����1l@�wt#0�|:�X</w:t>
      </w:r>
    </w:p>
    <w:p>
      <w:pPr>
        <w:pStyle w:val="PreformattedText"/>
        <w:bidi w:val="0"/>
        <w:jc w:val="left"/>
        <w:rPr/>
      </w:pPr>
      <w:r>
        <w:rPr/>
        <w:t>�</w:t>
      </w:r>
      <w:r>
        <w:rPr/>
        <w:t>\N�#|ѩ�6�4�#��{d#�33��m"�#���ol������J|#</w:t>
      </w:r>
      <w:r>
        <w:rPr>
          <w:rtl w:val="true"/>
        </w:rPr>
        <w:t>צ</w:t>
      </w:r>
      <w:r>
        <w:rPr/>
        <w:t>����</w:t>
      </w:r>
      <w:r>
        <w:rPr/>
        <w:t>J���W��,Ao#?#�Sȯ#� ��J\#YH$�Ņ#O#&lt;�K#�f����#^&amp;ҲR�##*���Z_�I�g��i]{Y5(���a=`��N1�s��#��#�I�ɸ�d��O��oZ����&amp;�z</w:t>
      </w:r>
      <w:r>
        <w:rPr>
          <w:rtl w:val="true"/>
        </w:rPr>
        <w:t>ח</w:t>
      </w:r>
      <w:r>
        <w:rPr/>
        <w:t>#�#��|Q���[#2jw#~#���_��g#�ě�eau</w:t>
      </w:r>
    </w:p>
    <w:p>
      <w:pPr>
        <w:pStyle w:val="PreformattedText"/>
        <w:bidi w:val="0"/>
        <w:jc w:val="left"/>
        <w:rPr/>
      </w:pPr>
      <w:r>
        <w:rPr/>
        <w:t>�</w:t>
      </w:r>
      <w:r>
        <w:rPr/>
        <w:t>s�i��_Gi#�PFfh~��7�#��N��o#|U��</w:t>
      </w:r>
      <w:r>
        <w:rPr>
          <w:rtl w:val="true"/>
        </w:rPr>
        <w:t>׉</w:t>
      </w:r>
      <w:r>
        <w:rPr/>
        <w:t>�</w:t>
      </w:r>
      <w:r>
        <w:rPr/>
        <w:t>'�#k��#</w:t>
        <w:br/>
        <w:t>�e���7�/�[���&lt;%#������#I�#W��-��r�/�WE��u</w:t>
      </w:r>
    </w:p>
    <w:p>
      <w:pPr>
        <w:pStyle w:val="PreformattedText"/>
        <w:bidi w:val="0"/>
        <w:jc w:val="left"/>
        <w:rPr/>
      </w:pPr>
      <w:r>
        <w:rPr/>
        <w:t>KO��W����V��S���`����W��#��#mN��7#��ZŶ��Ć�o�=6��S�#���n�4��M�#ku#�#_�O#�w�&lt;/�7�#�v��M�R#</w:t>
      </w:r>
    </w:p>
    <w:p>
      <w:pPr>
        <w:pStyle w:val="PreformattedText"/>
        <w:bidi w:val="0"/>
        <w:jc w:val="left"/>
        <w:rPr/>
      </w:pPr>
      <w:r>
        <w:rPr/>
        <w:t>_�� �g�m#C��_#�</w:t>
      </w:r>
      <w:r>
        <w:rPr/>
        <w:t>ᨯ</w:t>
      </w:r>
      <w:r>
        <w:rPr/>
        <w:t>t��A�j�#�(�</w:t>
      </w:r>
      <w:r>
        <w:br w:type="page"/>
      </w:r>
    </w:p>
    <w:p>
      <w:pPr>
        <w:pStyle w:val="PreformattedText"/>
        <w:bidi w:val="0"/>
        <w:jc w:val="left"/>
        <w:rPr/>
      </w:pPr>
      <w:r>
        <w:rPr/>
        <w:t>6^)Ӽmu�iZ#3&gt;����#�</w:t>
      </w:r>
      <w:r>
        <w:rPr>
          <w:rtl w:val="true"/>
        </w:rPr>
        <w:t>چ�</w:t>
      </w:r>
      <w:r>
        <w:rPr>
          <w:rtl w:val="true"/>
        </w:rPr>
        <w:t>{��</w:t>
      </w:r>
      <w:r>
        <w:rPr/>
        <w:t>7</w:t>
      </w:r>
      <w:r>
        <w:rPr/>
        <w:t>#��#e��#</w:t>
      </w:r>
      <w:r>
        <w:br w:type="page"/>
      </w:r>
    </w:p>
    <w:p>
      <w:pPr>
        <w:pStyle w:val="PreformattedText"/>
        <w:bidi w:val="0"/>
        <w:jc w:val="left"/>
        <w:rPr/>
      </w:pPr>
      <w:r>
        <w:rPr/>
        <w:t>�</w:t>
      </w:r>
      <w:r>
        <w:rPr/>
        <w:t>R�#�</w:t>
      </w:r>
      <w:r>
        <w:br w:type="page"/>
      </w:r>
    </w:p>
    <w:p>
      <w:pPr>
        <w:pStyle w:val="PreformattedText"/>
        <w:bidi w:val="0"/>
        <w:jc w:val="left"/>
        <w:rPr/>
      </w:pPr>
      <w:r>
        <w:rPr/>
        <w:t>#�#����Jk�B��</w:t>
      </w:r>
      <w:r>
        <w:rPr>
          <w:rtl w:val="true"/>
        </w:rPr>
        <w:t>ܞ</w:t>
      </w:r>
      <w:r>
        <w:rPr/>
        <w:t>#�gyOK$ӎ%�=u(�)�#&lt;e$�#t�t�^U';����#�&amp;���M]\�#�##���&lt;3�X���C�2�i�]\_5ƭ��</w:t>
        <w:tab/>
        <w:t>]�ҥ�#�dE�K7��Bm���I##?guFy�~</w:t>
        <w:tab/>
        <w:t>�Ͼ#Mz��#�#m��v�L�g�t�#P��D��#�</w:t>
      </w:r>
      <w:r>
        <w:rPr/>
        <w:t>ֿ�</w:t>
      </w:r>
      <w:r>
        <w:rPr/>
        <w:t>]q�K�7</w:t>
      </w:r>
      <w:r>
        <w:rPr>
          <w:rtl w:val="true"/>
        </w:rPr>
        <w:t>ڐ</w:t>
      </w:r>
      <w:r>
        <w:rPr/>
        <w:t>$#W##���(D��,�]G_/�~�~#�,.|K:x�������#�0��G�S��V�ufl�##�7~/�����&amp;�P��ғ��TW#3�����Sm&lt;��</w:t>
      </w:r>
      <w:r>
        <w:rPr/>
        <w:t>뿵����</w:t>
      </w:r>
      <w:r>
        <w:rPr/>
        <w:t>ִ�</w:t>
      </w:r>
      <w:r>
        <w:rPr/>
        <w:t>#�#��/�#e-��'��^(�UZ[�͏��E�#��</w:t>
      </w:r>
    </w:p>
    <w:p>
      <w:pPr>
        <w:pStyle w:val="PreformattedText"/>
        <w:bidi w:val="0"/>
        <w:jc w:val="left"/>
        <w:rPr/>
      </w:pPr>
      <w:r>
        <w:rPr/>
        <w:t>�</w:t>
      </w:r>
      <w:r>
        <w:rPr/>
        <w:t>Y</w:t>
      </w:r>
      <w:r>
        <w:rPr/>
        <w:t>ꄤ</w:t>
      </w:r>
      <w:r>
        <w:rPr/>
        <w:t>zu��Ztq}���E</w:t>
      </w:r>
    </w:p>
    <w:p>
      <w:pPr>
        <w:pStyle w:val="PreformattedText"/>
        <w:bidi w:val="0"/>
        <w:jc w:val="left"/>
        <w:rPr/>
      </w:pPr>
      <w:r>
        <w:rPr/>
        <w:t>��</w:t>
      </w:r>
      <w:r>
        <w:rPr/>
        <w:t>"��)�W�#XhεYI�0�NU�)5</w:t>
        <w:tab/>
        <w:t>5�B�O�Qn-G�WQ�-�:U�R�*��*T�#z��</w:t>
        <w:br/>
        <w:t>t�T�S</w:t>
      </w:r>
      <w:r>
        <w:rPr/>
        <w:t>攩����</w:t>
      </w:r>
      <w:r>
        <w:rPr/>
        <w:t>;�-�w��]�B�Q�V�e#��gm+Þ#ҵ�T+#ó�j#3###u�#x^�m3V2#��#�+�_�1�5��y</w:t>
      </w:r>
      <w:r>
        <w:rPr/>
        <w:t>솠</w:t>
      </w:r>
      <w:r>
        <w:rPr/>
        <w:t>|o��#��i�x?��[mC�~#��|q��_Ñk�#�4�|?��#����</w:t>
      </w:r>
      <w:r>
        <w:rPr/>
        <w:t xml:space="preserve">炾 </w:t>
      </w:r>
      <w:r>
        <w:rPr/>
        <w:t>K�;�le�~ XO�C@Ҵ�##��M��#�D���</w:t>
      </w:r>
    </w:p>
    <w:p>
      <w:pPr>
        <w:pStyle w:val="PreformattedText"/>
        <w:bidi w:val="0"/>
        <w:jc w:val="left"/>
        <w:rPr/>
      </w:pPr>
      <w:r>
        <w:rPr/>
        <w:t>#�=g��}a��W�W�{{-7��</w:t>
      </w:r>
      <w:r>
        <w:rPr>
          <w:rtl w:val="true"/>
        </w:rPr>
        <w:t>ޓ</w:t>
      </w:r>
      <w:r>
        <w:rPr/>
        <w:t>%�����]a.u;��K�u#�7S�}Ō�^iQ�jZE�ͩ</w:t>
        <w:tab/>
        <w:t>�7��</w:t>
      </w:r>
      <w:r>
        <w:rPr/>
        <w:t>麌</w:t>
      </w:r>
      <w:r>
        <w:rPr/>
        <w:t>##;��#|#���y��'�#�M3MMGŷ��k�#������</w:t>
      </w:r>
    </w:p>
    <w:p>
      <w:pPr>
        <w:pStyle w:val="PreformattedText"/>
        <w:bidi w:val="0"/>
        <w:jc w:val="left"/>
        <w:rPr/>
      </w:pPr>
      <w:r>
        <w:rPr/>
        <w:t>��</w:t>
      </w:r>
      <w:r>
        <w:rPr/>
        <w:t>-���##lt�i�[L�k����~���S�����#'������WT����(�&lt;t�#Ղ��-4�:�k��9A���6v�*gXHQ�H�X�.w�#{iA������BɩI9E</w:t>
      </w:r>
      <w:r>
        <w:rPr/>
        <w:t>ꓺ�</w:t>
      </w:r>
      <w:r>
        <w:rPr/>
        <w:t>?L��#���'�.�?�8x�/#Ik�x��↳ew��lt�</w:t>
      </w:r>
    </w:p>
    <w:p>
      <w:pPr>
        <w:pStyle w:val="PreformattedText"/>
        <w:bidi w:val="0"/>
        <w:jc w:val="left"/>
        <w:rPr/>
      </w:pPr>
      <w:r>
        <w:rPr/>
        <w:t>��</w:t>
      </w:r>
      <w:r>
        <w:rPr/>
        <w:t>8�</w:t>
      </w:r>
      <w:r>
        <w:rPr/>
        <w:t>爥��</w:t>
      </w:r>
      <w:r>
        <w:rPr/>
        <w:t>c#}�kht�gS#E�������≭��g����F�"�?�|#�j</w:t>
      </w:r>
      <w:r>
        <w:rPr>
          <w:rtl w:val="true"/>
        </w:rPr>
        <w:t>ߴ</w:t>
      </w:r>
      <w:r>
        <w:rPr/>
        <w:t>�����</w:t>
      </w:r>
      <w:r>
        <w:rPr/>
        <w:t>Xu��t?���Z���)���K�#����##�������Yi2\k�i�</w:t>
      </w:r>
      <w:r>
        <w:rPr>
          <w:rtl w:val="true"/>
        </w:rPr>
        <w:t>ټ</w:t>
      </w:r>
      <w:r>
        <w:rPr/>
        <w:t>z�Vw�#?����#���q?</w:t>
      </w:r>
      <w:r>
        <w:br w:type="page"/>
      </w:r>
    </w:p>
    <w:p>
      <w:pPr>
        <w:pStyle w:val="PreformattedText"/>
        <w:bidi w:val="0"/>
        <w:jc w:val="left"/>
        <w:rPr/>
      </w:pPr>
      <w:r>
        <w:rPr/>
        <w:t>&gt;#�G�5#��7��/#�x+����{Mo�##�y</w:t>
      </w:r>
    </w:p>
    <w:p>
      <w:pPr>
        <w:pStyle w:val="PreformattedText"/>
        <w:bidi w:val="0"/>
        <w:jc w:val="left"/>
        <w:rPr/>
      </w:pPr>
      <w:r>
        <w:rPr/>
        <w:t>��</w:t>
      </w:r>
      <w:r>
        <w:rPr/>
        <w:t>x�M񆥩j�zM�5�z~���Z�I#���m��E�ռO�Z���Ϋ��8Ӭ������u���"X�#�kv�&gt;�u#���K#6GKc</w:t>
      </w:r>
      <w:r>
        <w:br w:type="page"/>
      </w:r>
    </w:p>
    <w:p>
      <w:pPr>
        <w:pStyle w:val="PreformattedText"/>
        <w:bidi w:val="0"/>
        <w:jc w:val="left"/>
        <w:rPr/>
      </w:pPr>
      <w:r>
        <w:rPr/>
        <w:t>�</w:t>
      </w:r>
      <w:r>
        <w:rPr/>
        <w:t>1,wv�K8|�</w:t>
      </w:r>
    </w:p>
    <w:p>
      <w:pPr>
        <w:pStyle w:val="PreformattedText"/>
        <w:bidi w:val="0"/>
        <w:jc w:val="left"/>
        <w:rPr/>
      </w:pPr>
      <w:r>
        <w:rPr/>
        <w:t>#b��q5%K</w:t>
      </w:r>
    </w:p>
    <w:p>
      <w:pPr>
        <w:pStyle w:val="PreformattedText"/>
        <w:bidi w:val="0"/>
        <w:jc w:val="left"/>
        <w:rPr/>
      </w:pPr>
      <w:r>
        <w:rPr/>
        <w:t>��</w:t>
      </w:r>
      <w:r>
        <w:rPr/>
        <w:t>#�pT�G�d</w:t>
      </w:r>
      <w:r>
        <w:rPr>
          <w:rtl w:val="true"/>
        </w:rPr>
        <w:t>ܜ</w:t>
      </w:r>
      <w:r>
        <w:rPr/>
        <w:t>��</w:t>
      </w:r>
      <w:r>
        <w:rPr/>
        <w:t>'#gx*i�-{Ezn3w���b#���Q�j�p�</w:t>
        <w:tab/>
        <w:t>c*:k�Z1PP�S��7.T�*N�I/</w:t>
      </w:r>
      <w:r>
        <w:rPr/>
        <w:t>؏�</w:t>
      </w:r>
      <w:r>
        <w:rPr/>
        <w:t>#�#���6_#|G��</w:t>
      </w:r>
      <w:r>
        <w:rPr>
          <w:rtl w:val="true"/>
        </w:rPr>
        <w:t>߈��</w:t>
      </w:r>
      <w:r>
        <w:rPr>
          <w:rtl w:val="true"/>
        </w:rPr>
        <w:t>#?�|_�_��#</w:t>
      </w:r>
      <w:r>
        <w:rPr>
          <w:rtl w:val="true"/>
        </w:rPr>
        <w:t>ע</w:t>
      </w:r>
      <w:r>
        <w:rPr/>
        <w:t>Ҭu�Z�P�#&gt;)��</w:t>
      </w:r>
    </w:p>
    <w:p>
      <w:pPr>
        <w:pStyle w:val="PreformattedText"/>
        <w:bidi w:val="0"/>
        <w:jc w:val="left"/>
        <w:rPr/>
      </w:pPr>
      <w:r>
        <w:rPr/>
        <w:t>x�᷆&lt;K�i�~0�#hz��c�m##'��#�b�R���</w:t>
      </w:r>
      <w:r>
        <w:rPr>
          <w:rtl w:val="true"/>
        </w:rPr>
        <w:t>څ</w:t>
      </w:r>
      <w:r>
        <w:rPr/>
        <w:t>���</w:t>
      </w:r>
      <w:r>
        <w:rPr/>
        <w:t>#�KI�=3�+��G�^���?</w:t>
      </w:r>
    </w:p>
    <w:p>
      <w:pPr>
        <w:pStyle w:val="PreformattedText"/>
        <w:bidi w:val="0"/>
        <w:jc w:val="left"/>
        <w:rPr/>
      </w:pPr>
      <w:r>
        <w:rPr/>
        <w:t>t��6#'Ӡ��Qg���&lt;&gt;�6����#�</w:t>
      </w:r>
      <w:r>
        <w:rPr>
          <w:rtl w:val="true"/>
        </w:rPr>
        <w:t>ܚ</w:t>
      </w:r>
      <w:r>
        <w:rPr/>
        <w:t>W��k�</w:t>
      </w:r>
    </w:p>
    <w:p>
      <w:pPr>
        <w:pStyle w:val="PreformattedText"/>
        <w:bidi w:val="0"/>
        <w:jc w:val="left"/>
        <w:rPr/>
      </w:pPr>
      <w:r>
        <w:rPr/>
        <w:t>�</w:t>
      </w:r>
      <w:r>
        <w:rPr/>
        <w:t>#~��I�O#_�l5/#x�S�m5��</w:t>
      </w:r>
      <w:r>
        <w:br w:type="page"/>
      </w:r>
    </w:p>
    <w:p>
      <w:pPr>
        <w:pStyle w:val="PreformattedText"/>
        <w:bidi w:val="0"/>
        <w:jc w:val="left"/>
        <w:rPr/>
      </w:pPr>
      <w:r>
        <w:rPr/>
        <w:t>~�#5���"k�#�tK��:��~#|#����/�j^)Փ�:#�k��#��#��ƿ�h���&lt;#��?#�V�#���Q�g]#G�,4x�]#N��H���+���</w:t>
        <w:br/>
        <w:t>&lt;!w�&gt;�Q�ρ4#Z�[[�|3���qi�#����</w:t>
      </w:r>
    </w:p>
    <w:p>
      <w:pPr>
        <w:pStyle w:val="PreformattedText"/>
        <w:bidi w:val="0"/>
        <w:jc w:val="left"/>
        <w:rPr/>
      </w:pPr>
      <w:r>
        <w:rPr/>
        <w:t>Y��</w:t>
      </w:r>
      <w:r>
        <w:rPr/>
        <w:t>ֳ</w:t>
      </w:r>
      <w:r>
        <w:rPr/>
        <w:t>gd������O]6�k���^�#�Z9m#��0�"����Z��n�*�_"T���%�R#MMRI^5#]���ļde^#q�#AS���ks�rP�#:�n0p����[�J�4~����!|8��i�τ#�&amp;�</w:t>
      </w:r>
      <w:r>
        <w:rPr>
          <w:rtl w:val="true"/>
        </w:rPr>
        <w:t>׋</w:t>
      </w:r>
      <w:r>
        <w:rPr/>
        <w:t>t/�^:���[�M��Mψ���#��ž(</w:t>
      </w:r>
      <w:r>
        <w:rPr/>
        <w:t>𧊵�</w:t>
      </w:r>
      <w:r>
        <w:rPr/>
        <w:t>#</w:t>
      </w:r>
      <w:r>
        <w:rPr/>
        <w:t>궗���</w:t>
      </w:r>
      <w:r>
        <w:rPr/>
        <w:t>&lt;_�'ŷ���m�B�</w:t>
      </w:r>
      <w:r>
        <w:br w:type="page"/>
      </w:r>
    </w:p>
    <w:p>
      <w:pPr>
        <w:pStyle w:val="PreformattedText"/>
        <w:bidi w:val="0"/>
        <w:jc w:val="left"/>
        <w:rPr/>
      </w:pPr>
      <w:r>
        <w:rPr/>
        <w:t>�</w:t>
      </w:r>
      <w:r>
        <w:rPr/>
        <w:t>&lt;7���</w:t>
        <w:br/>
        <w:t>�##��x�I�W�������o#h�4���h���#�&lt;</w:t>
      </w:r>
      <w:r>
        <w:rPr>
          <w:rtl w:val="true"/>
        </w:rPr>
        <w:t>ڦ</w:t>
      </w:r>
      <w:r>
        <w:rPr/>
        <w:t>����</w:t>
      </w:r>
      <w:r>
        <w:rPr/>
        <w:t>#kZ#�#[�5�մ�9�#Q�/�-lt�#�+�"{!��k��W�</w:t>
      </w:r>
      <w:r>
        <w:rPr>
          <w:rtl w:val="true"/>
        </w:rPr>
        <w:t>מ</w:t>
      </w:r>
      <w:r>
        <w:rPr/>
        <w:t>*��ӿa����.��V�����h/#�Z��&lt;]��#i�W��A�h#v��CA�| �#!�.���xw��#��[##k��ƙ���mZUԠ�?���w�#�#�-|'�#J��&gt;��#��;�##iW�֍������~"ȟ�w�^��^��x��##�^�#�#���R��,�#CS��|'��#լ��V����B�#�#=:q�F0�FT�4��S�ruS�n5/)��J#��P��8Wu[�+T��Ԕ�էR</w:t>
        <w:br/>
        <w:t>KY�#�Rqi�</w:t>
        <w:tab/>
        <w:t>.I'#3���o�/��#h:���#�f}+Q�ğ���#r���##o���#�5k�#NX|c�&gt;��</w:t>
      </w:r>
    </w:p>
    <w:p>
      <w:pPr>
        <w:pStyle w:val="PreformattedText"/>
        <w:bidi w:val="0"/>
        <w:jc w:val="left"/>
        <w:rPr/>
      </w:pPr>
      <w:r>
        <w:rPr/>
        <w:t>SP��</w:t>
      </w:r>
      <w:r>
        <w:rPr>
          <w:rtl w:val="true"/>
        </w:rPr>
        <w:t>ا</w:t>
      </w:r>
      <w:r>
        <w:rPr/>
        <w:t>�</w:t>
      </w:r>
      <w:r>
        <w:rPr/>
        <w:t>|-�#Juu7~1]#V���5�#�C~</w:t>
      </w:r>
      <w:r>
        <w:rPr>
          <w:rtl w:val="true"/>
        </w:rPr>
        <w:t>ݿ</w:t>
      </w:r>
      <w:r>
        <w:rPr/>
        <w:t>���</w:t>
      </w:r>
      <w:r>
        <w:rPr/>
        <w:t>o��L�r�#�oËk�i�##|`�uo</w:t>
      </w:r>
    </w:p>
    <w:p>
      <w:pPr>
        <w:pStyle w:val="PreformattedText"/>
        <w:bidi w:val="0"/>
        <w:jc w:val="left"/>
        <w:rPr/>
      </w:pPr>
      <w:r>
        <w:rPr/>
        <w:t>x�P���#&lt;+�wQӏ�5=N�F���t�����5#���9&lt;{g�Y���W��#��_���}��#��#𿈬����&lt;wwa�j#.ձ�����C�#����,]#�Z#Vr��N�#�+#����-#A�4���#�&lt;k���#&lt;3?��3�B�7#i�˨x�Y��a�/�M2�QӴ�[6�=C�^*���;?</w:t>
      </w:r>
      <w:r>
        <w:rPr>
          <w:rtl w:val="true"/>
        </w:rPr>
        <w:t>أ</w:t>
      </w:r>
      <w:r>
        <w:rPr/>
        <w:t>�</w:t>
      </w:r>
      <w:r>
        <w:rPr/>
        <w:t>_�o�#O���V���I�iV���)Q�Lg�QR�V��JMI�J�"^�F��](�</w:t>
        <w:tab/>
        <w:t>�#%�#N##N���</w:t>
      </w:r>
      <w:r>
        <w:br w:type="page"/>
      </w:r>
    </w:p>
    <w:p>
      <w:pPr>
        <w:pStyle w:val="PreformattedText"/>
        <w:bidi w:val="0"/>
        <w:jc w:val="left"/>
        <w:rPr/>
      </w:pPr>
      <w:r>
        <w:rPr/>
        <w:t>&lt;�t��Ӕ��ʭ</w:t>
        <w:br/>
        <w:t>#�!�|��SkKI_���u�#�/�#�W��Լu�_��o�5#6#�&gt;#|f�7��y�#�#I</w:t>
      </w:r>
      <w:r>
        <w:rPr/>
        <w:t>້</w:t>
      </w:r>
      <w:r>
        <w:rPr/>
        <w:t>u-oJ�#/��/��'���#��#bo#|R��#Ə#xB�A�ԟP�</w:t>
      </w:r>
      <w:r>
        <w:rPr>
          <w:rtl w:val="true"/>
        </w:rPr>
        <w:t>פ</w:t>
      </w:r>
      <w:r>
        <w:rPr/>
        <w:t>����</w:t>
      </w:r>
      <w:r>
        <w:rPr/>
        <w:t>?k���#�Q�[@�ǂ|;i��k&gt;#��7�#�S{�o�:��#�5�CJ�������#On4�</w:t>
        <w:br/>
        <w:t>h�s�_�3^I%������1�`|#q�&gt;��7xiu�����#�#4�k}"�!�����?</w:t>
        <w:tab/>
        <w:t>Y\A�\�&lt;#��iz��5=</w:t>
        <w:br/>
        <w:t>t�i �&lt;+9�V�</w:t>
        <w:tab/>
        <w:t>�������C�v�##h##�#&lt;k�ѩi���O#��z#��lg[{#���I�,|˹#��#[#յ(u��#]F���7pr�k&lt;D]#J�r���</w:t>
        <w:br/>
        <w:t>r�$��#+�R��I�8J�#�]�FJ��*JJ*��Tj����Ir��#</w:t>
      </w:r>
      <w:r>
        <w:rPr>
          <w:rtl w:val="true"/>
        </w:rPr>
        <w:t>ٴ</w:t>
      </w:r>
      <w:r>
        <w:rPr/>
        <w:t>�</w:t>
      </w:r>
      <w:r>
        <w:rPr/>
        <w:t>+&gt;V���</w:t>
      </w:r>
      <w:r>
        <w:rPr/>
        <w:t>㎳�</w:t>
      </w:r>
      <w:r>
        <w:rPr/>
        <w:t>o#|#�#���K[�#��#T��o}y���D�����#�t[=t�:*x</w:t>
        <w:br/>
        <w:t>]^��Q�����Z?#��Gyo.�w�^ir��</w:t>
      </w:r>
      <w:r>
        <w:rPr>
          <w:rtl w:val="true"/>
        </w:rPr>
        <w:t>ۑ�</w:t>
      </w:r>
      <w:r>
        <w:rPr>
          <w:rtl w:val="true"/>
        </w:rPr>
        <w:t>&gt;</w:t>
      </w:r>
      <w:r>
        <w:rPr/>
        <w:t>6</w:t>
      </w:r>
      <w:r>
        <w:rPr/>
        <w:t>|I��o�Z�/�:</w:t>
      </w:r>
      <w:r>
        <w:rPr>
          <w:rtl w:val="true"/>
        </w:rPr>
        <w:t>߉</w:t>
      </w:r>
      <w:r>
        <w:rPr/>
        <w:t>�</w:t>
      </w:r>
      <w:r>
        <w:rPr/>
        <w:t>S��'�4�_#x#X�����B\h7:#��M�}OJ��]�A�ӴM'_��t��('�m?N�G�~��#</w:t>
      </w:r>
      <w:r>
        <w:br w:type="page"/>
      </w:r>
    </w:p>
    <w:p>
      <w:pPr>
        <w:pStyle w:val="PreformattedText"/>
        <w:bidi w:val="0"/>
        <w:jc w:val="left"/>
        <w:rPr/>
      </w:pPr>
      <w:r>
        <w:rPr/>
        <w:t>n�q��u���</w:t>
      </w:r>
      <w:r>
        <w:rPr>
          <w:rtl w:val="true"/>
        </w:rPr>
        <w:t>ߎ</w:t>
      </w:r>
      <w:r>
        <w:rPr/>
        <w:t>_���##x;Q��� ��#j</w:t>
      </w:r>
      <w:r>
        <w:rPr>
          <w:rtl w:val="true"/>
        </w:rPr>
        <w:t>߄</w:t>
      </w:r>
      <w:r>
        <w:rPr/>
        <w:t>#Y�����xcX��&gt;#��~+��j</w:t>
      </w:r>
      <w:r>
        <w:rPr>
          <w:rtl w:val="true"/>
        </w:rPr>
        <w:t>ڮ</w:t>
      </w:r>
      <w:r>
        <w:rPr/>
        <w:t>�</w:t>
      </w:r>
      <w:r>
        <w:rPr/>
        <w:t>g�&lt;#:=��Ƣ</w:t>
      </w:r>
      <w:r>
        <w:rPr>
          <w:rtl w:val="true"/>
        </w:rPr>
        <w:t>ڜ</w:t>
      </w:r>
      <w:r>
        <w:rPr/>
        <w:t>�</w:t>
      </w:r>
      <w:r>
        <w:rPr/>
        <w:t>VZm���&lt;�#��##n~?�8��L&gt;#�O�</w:t>
        <w:tab/>
        <w:t>E���#�##x�ſ�z���M'��#</w:t>
      </w:r>
      <w:r>
        <w:rPr/>
        <w:t>ׇ�</w:t>
      </w:r>
      <w:r>
        <w:rPr/>
        <w:t>&lt;c��Y��Mχ|R�#��d�om��#��#�ɨ�j-l�}M�j�#��d�#�ʶ#6��p��#</w:t>
      </w:r>
      <w:r>
        <w:br w:type="page"/>
      </w:r>
    </w:p>
    <w:p>
      <w:pPr>
        <w:pStyle w:val="PreformattedText"/>
        <w:bidi w:val="0"/>
        <w:jc w:val="left"/>
        <w:rPr/>
      </w:pPr>
      <w:r>
        <w:rPr/>
        <w:t>#cZ�(R��T�w��b0��#�U�I~���)I��W��,�#,��[��x�U~L=l�#��</w:t>
      </w:r>
      <w:r>
        <w:rPr/>
        <w:t>꺕�</w:t>
      </w:r>
      <w:r>
        <w:rPr/>
        <w:t>R*41</w:t>
      </w:r>
      <w:r>
        <w:rPr>
          <w:rtl w:val="true"/>
        </w:rPr>
        <w:t>ٮ</w:t>
      </w:r>
      <w:r>
        <w:rPr/>
        <w:t>###�</w:t>
      </w:r>
    </w:p>
    <w:p>
      <w:pPr>
        <w:pStyle w:val="PreformattedText"/>
        <w:bidi w:val="0"/>
        <w:jc w:val="left"/>
        <w:rPr/>
      </w:pPr>
      <w:r>
        <w:rPr/>
        <w:t>�</w:t>
      </w:r>
      <w:r>
        <w:rPr/>
        <w:t>###��J�eM���#���t�</w:t>
        <w:br/>
        <w:t>�</w:t>
      </w:r>
      <w:r>
        <w:rPr/>
        <w:t>㭧�</w:t>
      </w:r>
      <w:r>
        <w:rPr/>
        <w:t>#���$�o�5=#��zO��m�#</w:t>
        <w:br/>
        <w:t>�S�#����Z_����~#��~)�#�z�����x��F�K�%��-7Xm/W�oW��E�k�-��&gt;&amp;����&gt;#�д�3�����+C��e�</w:t>
      </w:r>
      <w:r>
        <w:rPr>
          <w:rtl w:val="true"/>
        </w:rPr>
        <w:t>ߌ</w:t>
      </w:r>
      <w:r>
        <w:rPr/>
        <w:t>&gt;#�/��D�ϫ�j��h�umcai����k@�ƛg���t��i�1��/#�&gt;�~</w:t>
        <w:br/>
        <w:t>j?#�o�##�4xJ�ÿ#�#�4��</w:t>
        <w:br/>
        <w:t>��#7Z_ě�#[�^�ķ#�#՟��_�~#��z</w:t>
      </w:r>
      <w:r>
        <w:rPr>
          <w:rtl w:val="true"/>
        </w:rPr>
        <w:t>߃</w:t>
      </w:r>
      <w:r>
        <w:rPr/>
        <w:t>�</w:t>
      </w:r>
      <w:r>
        <w:rPr/>
        <w:t>#�~�q��xOZ��mt�%�_K�O�*�</w:t>
      </w:r>
    </w:p>
    <w:p>
      <w:pPr>
        <w:pStyle w:val="PreformattedText"/>
        <w:bidi w:val="0"/>
        <w:jc w:val="left"/>
        <w:rPr/>
      </w:pPr>
      <w:r>
        <w:rPr/>
        <w:t>����</w:t>
      </w:r>
      <w:r>
        <w:rPr/>
        <w:t>#~#�Z��u�ǹ?d�3�:Eͅ�I�x�Þ,���##�+�C#�s�Xx{N�-���Ri��R?����&lt;K�</w:t>
      </w:r>
      <w:r>
        <w:rPr>
          <w:rtl w:val="true"/>
        </w:rPr>
        <w:t>ټ</w:t>
      </w:r>
      <w:r>
        <w:rPr/>
        <w:t>7</w:t>
      </w:r>
      <w:r>
        <w:rPr/>
        <w:t>�R�*գ_</w:t>
      </w:r>
    </w:p>
    <w:p>
      <w:pPr>
        <w:pStyle w:val="PreformattedText"/>
        <w:bidi w:val="0"/>
        <w:jc w:val="left"/>
        <w:rPr/>
      </w:pPr>
      <w:r>
        <w:rPr/>
        <w:t>�</w:t>
      </w:r>
      <w:r>
        <w:rPr/>
        <w:t>R�T�%S</w:t>
      </w:r>
    </w:p>
    <w:p>
      <w:pPr>
        <w:pStyle w:val="PreformattedText"/>
        <w:bidi w:val="0"/>
        <w:jc w:val="left"/>
        <w:rPr/>
      </w:pPr>
      <w:r>
        <w:rPr/>
        <w:t>J��,&gt;]��#</w:t>
      </w:r>
      <w:r>
        <w:rPr/>
        <w:t>֩</w:t>
      </w:r>
      <w:r>
        <w:rPr/>
        <w:t>UA�b�&lt;?����V�#[�#</w:t>
      </w:r>
      <w:r>
        <w:rPr/>
        <w:t>߫���</w:t>
      </w:r>
      <w:r>
        <w:rPr/>
        <w:t>'B�#���p�#9~�x�V#�h(Q�</w:t>
      </w:r>
      <w:r>
        <w:rPr/>
        <w:t>ᅩ���</w:t>
      </w:r>
      <w:r>
        <w:rPr/>
        <w:t>եVpms�S|����Q#|,O�n���#4�/�&lt;���?</w:t>
      </w:r>
      <w:r>
        <w:br w:type="page"/>
      </w:r>
    </w:p>
    <w:p>
      <w:pPr>
        <w:pStyle w:val="PreformattedText"/>
        <w:bidi w:val="0"/>
        <w:jc w:val="left"/>
        <w:rPr/>
      </w:pPr>
      <w:r>
        <w:rPr/>
        <w:t>�</w:t>
      </w:r>
      <w:r>
        <w:rPr/>
        <w:t>#����Y�GмT~6_�'��3�\Z�#~3���d���&gt;-�xWTk�:��Q</w:t>
      </w:r>
      <w:r>
        <w:rPr/>
        <w:t>֭</w:t>
      </w:r>
      <w:r>
        <w:rPr/>
        <w:t>#������_��#o�?</w:t>
        <w:br/>
      </w:r>
      <w:r>
        <w:rPr/>
        <w:t>ꩥ</w:t>
      </w:r>
      <w:r>
        <w:rPr/>
        <w:t>h##�^�ksc�=U5��?%����#�m��g</w:t>
      </w:r>
      <w:r>
        <w:rPr>
          <w:rtl w:val="true"/>
        </w:rPr>
        <w:t>ڬ</w:t>
      </w:r>
      <w:r>
        <w:rPr/>
        <w:t>|#�+L�u#Kym#�V��Q��r�~#k�##�����G��#���ğ�#�L��/#~�~!��~8ӭ�|a�_#�:�����{I���#����x:���kj0_���E��O</w:t>
      </w:r>
    </w:p>
    <w:p>
      <w:pPr>
        <w:pStyle w:val="PreformattedText"/>
        <w:bidi w:val="0"/>
        <w:jc w:val="left"/>
        <w:rPr/>
      </w:pPr>
      <w:r>
        <w:rPr/>
        <w:t>1���#��#�##]�##��,���k�6�#O�,��u��d#Gam����q#^���/����s�����n�Q���2/c���TUk</w:t>
      </w:r>
      <w:r>
        <w:rPr/>
        <w:t>֥��</w:t>
      </w:r>
      <w:r>
        <w:rPr/>
        <w:t>[7#8֏&amp;#</w:t>
      </w:r>
    </w:p>
    <w:p>
      <w:pPr>
        <w:pStyle w:val="PreformattedText"/>
        <w:bidi w:val="0"/>
        <w:jc w:val="left"/>
        <w:rPr/>
      </w:pPr>
      <w:r>
        <w:rPr/>
        <w:t>:</w:t>
        <w:br/>
        <w:t>#���iJ�##~�s�$��#n"�*�#�#���</w:t>
      </w:r>
      <w:r>
        <w:rPr/>
        <w:t>ु��</w:t>
      </w:r>
      <w:r>
        <w:rPr/>
        <w:t>t!8P�*�����2X�J�-*�է���p�j1�yZ���S_�����#��</w:t>
        <w:br/>
        <w:t>&lt;#��#�k�#�|#�</w:t>
      </w:r>
    </w:p>
    <w:p>
      <w:pPr>
        <w:pStyle w:val="PreformattedText"/>
        <w:bidi w:val="0"/>
        <w:jc w:val="left"/>
        <w:rPr/>
      </w:pPr>
      <w:r>
        <w:rPr/>
        <w:t>#�X�</w:t>
      </w:r>
    </w:p>
    <w:p>
      <w:pPr>
        <w:pStyle w:val="PreformattedText"/>
        <w:bidi w:val="0"/>
        <w:jc w:val="left"/>
        <w:rPr/>
      </w:pPr>
      <w:r>
        <w:rPr/>
        <w:t>���</w:t>
      </w:r>
      <w:r>
        <w:rPr/>
        <w:t>W�g����|;���;-����}.�#�J6A�Ms����'���?�g�� �n����-��#�&amp;�����%</w:t>
      </w:r>
      <w:r>
        <w:rPr>
          <w:rtl w:val="true"/>
        </w:rPr>
        <w:t>׾</w:t>
      </w:r>
      <w:r>
        <w:rPr/>
        <w:t>,C�]#�v##��Ư��#5�#�g��#����</w:t>
      </w:r>
      <w:r>
        <w:rPr/>
        <w:t>烼</w:t>
      </w:r>
      <w:r>
        <w:rPr/>
        <w:t>/����\�v�eԾ#�|:�&lt;[�t��/�&lt;1=����ϊ</w:t>
      </w:r>
      <w:r>
        <w:rPr>
          <w:rtl w:val="true"/>
        </w:rPr>
        <w:t>ߵ���</w:t>
      </w:r>
      <w:r>
        <w:rPr/>
        <w:t>7</w:t>
      </w:r>
      <w:r>
        <w:rPr/>
        <w:t>^�m�.~�����&lt;/�j�#��e�S��</w:t>
      </w:r>
      <w:r>
        <w:br w:type="page"/>
      </w:r>
    </w:p>
    <w:p>
      <w:pPr>
        <w:pStyle w:val="PreformattedText"/>
        <w:bidi w:val="0"/>
        <w:jc w:val="left"/>
        <w:rPr/>
      </w:pPr>
      <w:r>
        <w:rPr/>
        <w:t>�</w:t>
      </w:r>
      <w:r>
        <w:rPr/>
        <w:t>E��t�I.�5��#�{�7:U</w:t>
      </w:r>
      <w:r>
        <w:rPr/>
        <w:t>毨��</w:t>
      </w:r>
      <w:r>
        <w:rPr>
          <w:rtl w:val="true"/>
        </w:rPr>
        <w:t>ڴ</w:t>
      </w:r>
      <w:r>
        <w:rPr/>
        <w:t>�����</w:t>
      </w:r>
      <w:r>
        <w:rPr/>
        <w:t>l���5#�/"ћF��~r��j���G�|k���w�~</w:t>
        <w:tab/>
        <w:t>%��������o</w:t>
      </w:r>
    </w:p>
    <w:p>
      <w:pPr>
        <w:pStyle w:val="PreformattedText"/>
        <w:bidi w:val="0"/>
        <w:jc w:val="left"/>
        <w:rPr/>
      </w:pPr>
      <w:r>
        <w:rPr/>
        <w:t>�</w:t>
      </w:r>
      <w:r>
        <w:rPr/>
        <w:t>3�{�#j� կ�����#�� Z�S</w:t>
      </w:r>
      <w:r>
        <w:rPr/>
        <w:t>ִ</w:t>
      </w:r>
      <w:r>
        <w:rPr/>
        <w:t>+�#�OY�</w:t>
      </w:r>
      <w:r>
        <w:rPr/>
        <w:t>兟��</w:t>
      </w:r>
      <w:r>
        <w:rPr/>
        <w:t>G��2�.��6�{c��#E[=[�#�[����'^�##�EB��g#c#T�#Z\񔪺sU)�J�*</w:t>
      </w:r>
      <w:r>
        <w:rPr/>
        <w:t>֧</w:t>
      </w:r>
      <w:r>
        <w:rPr/>
        <w:t>#���T9��r�#����FP�#K</w:t>
      </w:r>
      <w:r>
        <w:rPr>
          <w:rtl w:val="true"/>
        </w:rPr>
        <w:t>ک</w:t>
      </w:r>
      <w:r>
        <w:rPr/>
        <w:t>ʳ��%#ԧJ#�yrB#�#:�M˒'</w:t>
      </w:r>
      <w:r>
        <w:rPr/>
        <w:t>慗����</w:t>
      </w:r>
      <w:r>
        <w:rPr/>
        <w:t>]��#�S����#���</w:t>
      </w:r>
      <w:r>
        <w:rPr>
          <w:rtl w:val="true"/>
        </w:rPr>
        <w:t>م</w:t>
      </w:r>
      <w:r>
        <w:rPr/>
        <w:t>�</w:t>
      </w:r>
      <w:r>
        <w:rPr/>
        <w:t>W�##µ����?�^3��o��#�u��j�#�F��##�~��g���Yi�#^��#(д�k�6^!�Ԧ�&lt;O?�#�/�+Z���#~��#|u��[P#�,��q���+�M5�K�Yxgŷ�&gt;#���I�#</w:t>
      </w:r>
    </w:p>
    <w:p>
      <w:pPr>
        <w:pStyle w:val="PreformattedText"/>
        <w:bidi w:val="0"/>
        <w:jc w:val="left"/>
        <w:rPr/>
      </w:pPr>
      <w:r>
        <w:rPr/>
        <w:t>#W�����ko#�tw��-w�_�������</w:t>
        <w:br/>
        <w:t>I�##:Ѿ8�c�##�S#�H�C����+��#o#��#����#X�E��</w:t>
      </w:r>
      <w:r>
        <w:rPr/>
        <w:t>賭</w:t>
      </w:r>
      <w:r>
        <w:rPr/>
        <w:t>Ɠaqw�i6�:���M�^}�+�V;�#�?m�#</w:t>
      </w:r>
      <w:r>
        <w:rPr>
          <w:rtl w:val="true"/>
        </w:rPr>
        <w:t>ږ</w:t>
      </w:r>
      <w:r>
        <w:rPr/>
        <w:t>?���#���g���#�&lt;k�SA�G�_�3�#����O#�)�</w:t>
      </w:r>
      <w:r>
        <w:rPr>
          <w:rtl w:val="true"/>
        </w:rPr>
        <w:t>׋</w:t>
      </w:r>
      <w:r>
        <w:rPr/>
        <w:t>d�l�4�v����-CF�#�-|#�#mz}#PԢ���&lt;#i�#H�*x�9�aq��U\#x�#0t�bi΄%����P�#�</w:t>
        <w:br/>
        <w:t>#�zt�q&gt;</w:t>
      </w:r>
      <w:r>
        <w:rPr/>
        <w:t>֪��</w:t>
      </w:r>
      <w:r>
        <w:rPr/>
        <w:t>(IrΥe)�Fr�8�</w:t>
      </w:r>
    </w:p>
    <w:p>
      <w:pPr>
        <w:pStyle w:val="PreformattedText"/>
        <w:bidi w:val="0"/>
        <w:jc w:val="left"/>
        <w:rPr/>
      </w:pPr>
      <w:r>
        <w:rPr/>
        <w:t>�����</w:t>
      </w:r>
      <w:r>
        <w:rPr/>
        <w:t>g#*�V"U�S�^p�,&lt;kbkf#��#�J���#��y#�</w:t>
      </w:r>
      <w:r>
        <w:rPr>
          <w:rtl w:val="true"/>
        </w:rPr>
        <w:t>ڨ</w:t>
      </w:r>
      <w:r>
        <w:rPr/>
        <w:t>������</w:t>
      </w:r>
      <w:r>
        <w:rPr/>
        <w:t>#ğ#O�|#��i#�,+#��#��-��</w:t>
      </w:r>
      <w:r>
        <w:rPr/>
        <w:t>۵</w:t>
      </w:r>
      <w:r>
        <w:rPr/>
        <w:t>Ŵ^#�o/�m</w:t>
        <w:tab/>
        <w:t>��3k%΋�X��'XҾ#x_��#�e��c��]</w:t>
        <w:br/>
      </w:r>
    </w:p>
    <w:p>
      <w:pPr>
        <w:pStyle w:val="PreformattedText"/>
        <w:bidi w:val="0"/>
        <w:jc w:val="left"/>
        <w:rPr/>
      </w:pPr>
      <w:r>
        <w:rPr/>
        <w:t>R���n����}�"Xu#��#���)������-#h�d�&lt;K</w:t>
        <w:br/>
        <w:t>F"W�P�9#JW�o�_#�#m=k�#�|s�</w:t>
      </w:r>
      <w:r>
        <w:rPr>
          <w:rtl w:val="true"/>
        </w:rPr>
        <w:t>߇</w:t>
      </w:r>
      <w:r>
        <w:rPr/>
        <w:t>#�M���#k#�w�o#|=�V���U�ԭ&lt;Cm�SP��5��i&gt;#��#</w:t>
      </w:r>
      <w:r>
        <w:br w:type="page"/>
      </w:r>
    </w:p>
    <w:p>
      <w:pPr>
        <w:pStyle w:val="PreformattedText"/>
        <w:bidi w:val="0"/>
        <w:jc w:val="left"/>
        <w:rPr/>
      </w:pPr>
      <w:r>
        <w:rPr/>
        <w:t>'��_�/</w:t>
        <w:br/>
        <w:t>�z�#�U-&lt;9e���#��[g6v�e��#</w:t>
      </w:r>
    </w:p>
    <w:p>
      <w:pPr>
        <w:pStyle w:val="PreformattedText"/>
        <w:bidi w:val="0"/>
        <w:jc w:val="left"/>
        <w:rPr/>
      </w:pPr>
      <w:r>
        <w:rPr/>
        <w:t>�</w:t>
      </w:r>
      <w:r>
        <w:rPr>
          <w:rtl w:val="true"/>
        </w:rPr>
        <w:t>ۮ</w:t>
      </w:r>
      <w:r>
        <w:rPr/>
        <w:t>Z#!e�8��h��yD�4�X�####-*)#��q&amp;f��pt�</w:t>
        <w:tab/>
        <w:t>�xzu#8N1qr�#k#�S�H�gM)'�.�</w:t>
        <w:tab/>
        <w:t>�y�-��#��,M</w:t>
      </w:r>
      <w:r>
        <w:br w:type="page"/>
      </w:r>
    </w:p>
    <w:p>
      <w:pPr>
        <w:pStyle w:val="PreformattedText"/>
        <w:bidi w:val="0"/>
        <w:jc w:val="left"/>
        <w:rPr/>
      </w:pPr>
      <w:r>
        <w:rPr/>
        <w:t>D+��Z-���jT�#ԥQƤ��5�w��Jr�n�&amp;��Q�&amp;�=�d�9�[����Mn�#b7hR6"��&amp;����</w:t>
      </w:r>
      <w:r>
        <w:rPr/>
        <w:t>ؙ</w:t>
      </w:r>
      <w:r>
        <w:rPr/>
        <w:t>#ю�8YD�P��vB҇�m�3�����[|��J�`H�x�ilu!���</w:t>
      </w:r>
    </w:p>
    <w:p>
      <w:pPr>
        <w:pStyle w:val="PreformattedText"/>
        <w:bidi w:val="0"/>
        <w:jc w:val="left"/>
        <w:rPr/>
      </w:pPr>
      <w:r>
        <w:rPr/>
        <w:t>�</w:t>
      </w:r>
      <w:r>
        <w:rPr/>
        <w:t>x!�T�E��9#;E%</w:t>
      </w:r>
      <w:r>
        <w:rPr/>
        <w:t>ܱ</w:t>
      </w:r>
      <w:r>
        <w:rPr/>
        <w:t>E&lt;�T�##�#�(ZI&lt;�Ch��X"Gn�K{]�R&amp;�$O#�,c�ϵfeP�7�U�D8�</w:t>
      </w:r>
      <w:r>
        <w:br w:type="page"/>
      </w:r>
    </w:p>
    <w:p>
      <w:pPr>
        <w:pStyle w:val="PreformattedText"/>
        <w:bidi w:val="0"/>
        <w:jc w:val="left"/>
        <w:rPr/>
      </w:pPr>
      <w:r>
        <w:rPr/>
        <w:t>�</w:t>
      </w:r>
      <w:r>
        <w:rPr/>
        <w:t>"#�#��&lt;�1�S�-9o�(�v���j��.�m4</w:t>
      </w:r>
      <w:r>
        <w:rPr>
          <w:rtl w:val="true"/>
        </w:rPr>
        <w:t>ޖ</w:t>
      </w:r>
      <w:r>
        <w:rPr/>
        <w:t>��</w:t>
      </w:r>
      <w:r>
        <w:rPr/>
        <w:t>NM�˝ZUm#�V</w:t>
      </w:r>
      <w:r>
        <w:rPr>
          <w:rtl w:val="true"/>
        </w:rPr>
        <w:t>ڦ</w:t>
      </w:r>
      <w:r>
        <w:rPr/>
        <w:t>���</w:t>
      </w:r>
      <w:r>
        <w:rPr/>
        <w:t>ek��MŹ+nz'�Mj�</w:t>
      </w:r>
      <w:r>
        <w:rPr/>
        <w:t>ិ�</w:t>
      </w:r>
      <w:r>
        <w:rPr/>
        <w:t>MF�#���#��_#o��++#���</w:t>
      </w:r>
    </w:p>
    <w:p>
      <w:pPr>
        <w:pStyle w:val="PreformattedText"/>
        <w:bidi w:val="0"/>
        <w:jc w:val="left"/>
        <w:rPr/>
      </w:pPr>
      <w:r>
        <w:rPr/>
        <w:t>#�.Ws'�</w:t>
      </w:r>
      <w:r>
        <w:rPr>
          <w:rtl w:val="true"/>
        </w:rPr>
        <w:t>ڏ</w:t>
      </w:r>
      <w:r>
        <w:rPr/>
        <w:t>�</w:t>
      </w:r>
      <w:r>
        <w:rPr/>
        <w:t>~�,�������#�,��χ?</w:t>
        <w:br/>
        <w:t>4���##�o��:����</w:t>
        <w:br/>
        <w:t>i#7�#</w:t>
      </w:r>
      <w:r>
        <w:rPr>
          <w:rtl w:val="true"/>
        </w:rPr>
        <w:t>ޝ�</w:t>
      </w:r>
      <w:r>
        <w:rPr>
          <w:rtl w:val="true"/>
        </w:rPr>
        <w:t>|</w:t>
      </w:r>
      <w:r>
        <w:rPr/>
        <w:t>1</w:t>
      </w:r>
      <w:r>
        <w:rPr/>
        <w:t>�g���ǋ�;o#�ZSx��##&gt;#�Xh</w:t>
        <w:tab/>
        <w:t>��ZĲ�#��Q����I��@��W���O�#c�N�?����J�g���'s�\�|4�-%��uMcJ�7�o#��RѾ.�Z��V����Bx�MZ#�ǥ�jZl#{ws���Z��a���@��i�;�:"�#�O�g��#��#gѴ���e�5</w:t>
      </w:r>
      <w:r>
        <w:rPr>
          <w:rtl w:val="true"/>
        </w:rPr>
        <w:t>׮�</w:t>
      </w:r>
      <w:r>
        <w:rPr>
          <w:rtl w:val="true"/>
        </w:rPr>
        <w:t>#��</w:t>
      </w:r>
      <w:r>
        <w:rPr/>
        <w:t>2</w:t>
      </w:r>
      <w:r>
        <w:rPr/>
        <w:t>�o�4��ψ?#|+�#�z�����=sM��t��#������N�S�#��"�5��%#�R�1#z~Ҝg(ԭ���#Q�Vp�#�I^/Nd</w:t>
      </w:r>
      <w:r>
        <w:rPr/>
        <w:t>쿑� �</w:t>
      </w:r>
      <w:r>
        <w:rPr/>
        <w:t>(��Va##��8</w:t>
        <w:br/>
        <w:t>�#&gt;p�������#�"��6��asz0v�</w:t>
      </w:r>
      <w:r>
        <w:rPr/>
        <w:t>䤛��</w:t>
      </w:r>
      <w:r>
        <w:rPr/>
        <w:t>:���#�'�ˏ�����#x7�#G�|#�#�F���Ʊ</w:t>
      </w:r>
      <w:r>
        <w:rPr>
          <w:rtl w:val="true"/>
        </w:rPr>
        <w:t>؛</w:t>
      </w:r>
      <w:r>
        <w:rPr/>
        <w:t>[#R�A�3�=N�#¾0�F�qy�#�F��N�񿄮�9'�����</w:t>
        <w:br/>
        <w:t>k�%�}�#x�#�~~�:��=�~1�_HfM_�_�&gt;��#���#��#x�ľ#h�b-��</w:t>
      </w:r>
    </w:p>
    <w:p>
      <w:pPr>
        <w:pStyle w:val="PreformattedText"/>
        <w:bidi w:val="0"/>
        <w:jc w:val="left"/>
        <w:rPr/>
      </w:pPr>
      <w:r>
        <w:rPr/>
        <w:t>#)3��B,��&lt;i,e�Q���#�l�o�+��W_�s�/��#�Ø&lt;3}�I#@�V�#W##Ri/t�#GҾ ~��gď</w:t>
        <w:br/>
        <w:t>���G���##k:_�];V����Xu�#</w:t>
      </w:r>
      <w:r>
        <w:rPr/>
        <w:t>ܿ</w:t>
      </w:r>
      <w:r>
        <w:rPr/>
        <w:t>iT�-&gt;#|W���O-����?���[{�9����##|#����i��ǆ_�K#/�b�ӯ"#�N���&lt;�</w:t>
      </w:r>
    </w:p>
    <w:p>
      <w:pPr>
        <w:pStyle w:val="PreformattedText"/>
        <w:bidi w:val="0"/>
        <w:jc w:val="left"/>
        <w:rPr/>
      </w:pPr>
      <w:r>
        <w:rPr/>
        <w:t>�</w:t>
      </w:r>
      <w:r>
        <w:rPr/>
        <w:t>.��</w:t>
      </w:r>
    </w:p>
    <w:p>
      <w:pPr>
        <w:pStyle w:val="PreformattedText"/>
        <w:bidi w:val="0"/>
        <w:jc w:val="left"/>
        <w:rPr/>
      </w:pPr>
      <w:r>
        <w:rPr/>
        <w:t>)C+���N#�������T!%$��T���f��J2H�o#(ї#p�&gt;#�,f#.�0tU�#c?�:ucJ�\#�~��nQ�r�#</w:t>
      </w:r>
      <w:r>
        <w:rPr>
          <w:rtl w:val="true"/>
        </w:rPr>
        <w:t>ߖ</w:t>
      </w:r>
      <w:r>
        <w:rPr/>
        <w:t>R�7�|T���#t�#���L��������������S�O�</w:t>
      </w:r>
      <w:r>
        <w:rPr>
          <w:rtl w:val="true"/>
        </w:rPr>
        <w:t>׍</w:t>
      </w:r>
      <w:r>
        <w:rPr/>
        <w:t>�</w:t>
      </w:r>
      <w:r>
        <w:rPr/>
        <w:t>Y�H��#ZM$�����l�##�7�</w:t>
      </w:r>
      <w:r>
        <w:rPr/>
        <w:t>ֱ����</w:t>
      </w:r>
      <w:r>
        <w:rPr/>
        <w:t>w�k6�g�0��k�#����a���Z|�3#�W�1:#�fb�#�D#��*���#��K@�&lt;o/��##�q�m�x#F����#k�Eb4�"�Ɵ#~#x�Ö�E����+�~/#|M2���e[m#-^��K�hS���O##�|q��X��k</w:t>
      </w:r>
      <w:r>
        <w:rPr>
          <w:rtl w:val="true"/>
        </w:rPr>
        <w:t>ږ</w:t>
      </w:r>
      <w:r>
        <w:rPr/>
        <w:t>�</w:t>
      </w:r>
      <w:r>
        <w:rPr/>
        <w:br/>
        <w:t>&lt;�K[</w:t>
      </w:r>
      <w:r>
        <w:rPr/>
        <w:t>隝��</w:t>
      </w:r>
      <w:r>
        <w:rPr/>
        <w:t>Y�#��#�i"i"b#��K/�c���|��¾C&amp;�#RP��&lt;0��SJ</w:t>
        <w:br/>
        <w:t>���#���MZ</w:t>
        <w:br/>
        <w:t>�2��:���������g�Y��ZS��t�#QV��lv?;X�%9A�M�1�je�g#�)�{</w:t>
        <w:br/>
        <w:t>N1��fg#�Ut�zH</w:t>
      </w:r>
      <w:r>
        <w:rPr/>
        <w:t>۳</w:t>
      </w:r>
      <w:r>
        <w:rPr/>
        <w:t>#y��&lt;�##ef.���S�.�#�_T_5��BI$�]�JY^B�l����*�$1J#��$H��$K#�k7#�#UJ6����#&amp;h�#�]�#vHX)wDh��#���'�_�c##"kv�#9D�#�w#E���G��#�###�ɑ#�v���kAh�mi��������IB9&amp;��f�M��u+�d�Q���m�n�E���lr^���w��#D�F�~xk�^�ɜ�.�I#��</w:t>
      </w:r>
      <w:r>
        <w:rPr/>
        <w:t xml:space="preserve">߹��� </w:t>
      </w:r>
    </w:p>
    <w:p>
      <w:pPr>
        <w:pStyle w:val="PreformattedText"/>
        <w:bidi w:val="0"/>
        <w:jc w:val="left"/>
        <w:rPr/>
      </w:pPr>
      <w:r>
        <w:rPr/>
        <w:t>#=���b5O�^#��yPx7�s��Q���&gt;</w:t>
        <w:br/>
        <w:t>x_R���h��(_&amp;�_��U��cw4r4w�#��##8##�,##ВWf�k{�*�2I"��Y�k3��qo;�$�l�(�#�#k� ����|#�#7�5+�y���#G�#e#ʇ�Y��&gt;#�L���y#�)'�%�e�/-�</w:t>
      </w:r>
    </w:p>
    <w:p>
      <w:pPr>
        <w:pStyle w:val="PreformattedText"/>
        <w:bidi w:val="0"/>
        <w:jc w:val="left"/>
        <w:rPr/>
      </w:pPr>
      <w:r>
        <w:rPr/>
        <w:t>&lt;�Pa&amp;��8����#C#5#T��X�R~�x#�ԷNM'����j�!�J�i���C#�rMI?f�RrvջEJI$�gf�z��gmy�g�|������^#�t?#���#�</w:t>
      </w:r>
      <w:r>
        <w:rPr>
          <w:rtl w:val="true"/>
        </w:rPr>
        <w:t>ލ</w:t>
      </w:r>
      <w:r>
        <w:rPr/>
        <w:t>#���#�#�������?P�Z1q}#</w:t>
        <w:br/>
        <w:t>��u���M</w:t>
      </w:r>
      <w:r>
        <w:br w:type="page"/>
      </w:r>
    </w:p>
    <w:p>
      <w:pPr>
        <w:pStyle w:val="PreformattedText"/>
        <w:bidi w:val="0"/>
        <w:jc w:val="left"/>
        <w:rPr/>
      </w:pPr>
      <w:r>
        <w:rPr/>
        <w:t>f�8D�A��</w:t>
      </w:r>
      <w:r>
        <w:rPr/>
        <w:t>㏈</w:t>
      </w:r>
      <w:r>
        <w:rPr/>
        <w:t>#���Q���_#j��|J_�7~,Ҵ]7T�H�X##��#�OՎ���w�Zx�D�M���U�Ӭd�K��Oҵ�%��Ѯ���</w:t>
      </w:r>
      <w:r>
        <w:rPr/>
        <w:t>쵯</w:t>
      </w:r>
      <w:r>
        <w:rPr/>
        <w:t>k#</w:t>
      </w:r>
    </w:p>
    <w:p>
      <w:pPr>
        <w:pStyle w:val="PreformattedText"/>
        <w:bidi w:val="0"/>
        <w:jc w:val="left"/>
        <w:rPr/>
      </w:pPr>
      <w:r>
        <w:rPr/>
        <w:t>�</w:t>
      </w:r>
      <w:r>
        <w:rPr>
          <w:rtl w:val="true"/>
        </w:rPr>
        <w:t>޹</w:t>
      </w:r>
      <w:r>
        <w:rPr/>
        <w:t>�</w:t>
      </w:r>
      <w:r>
        <w:rPr/>
        <w:t>Zi&gt;#�#�J�։wm�}#-F��~</w:t>
        <w:br/>
        <w:t>�&lt;Auf�&amp;��#_\&lt;w#jz=��%�����4p'�~�~&amp;����3�#�g���&gt;���&lt;�#��#�&amp;�#Y�#�ğ#�M�A�Ko��˨��4?#��xA�Jգ�&lt;#�K#�ҭ�-?�xiНe)�</w:t>
        <w:br/>
        <w:t>�##����H�Hi]՝�+A�xjU#+��d�_����&lt;�b��##��k#�����JJ�XC#��*V�nK�#</w:t>
      </w:r>
      <w:r>
        <w:br w:type="page"/>
      </w:r>
    </w:p>
    <w:p>
      <w:pPr>
        <w:pStyle w:val="PreformattedText"/>
        <w:bidi w:val="0"/>
        <w:jc w:val="left"/>
        <w:rPr/>
      </w:pPr>
      <w:r>
        <w:rPr/>
        <w:t>=Y(�IJ�qR��#Ŀ�#����#k�##&amp;���^#�o/�|=�##</w:t>
      </w:r>
      <w:r>
        <w:br w:type="page"/>
      </w:r>
    </w:p>
    <w:p>
      <w:pPr>
        <w:pStyle w:val="PreformattedText"/>
        <w:bidi w:val="0"/>
        <w:jc w:val="left"/>
        <w:rPr/>
      </w:pPr>
      <w:r>
        <w:rPr/>
        <w:t>�</w:t>
      </w:r>
      <w:r>
        <w:rPr/>
        <w:t>x���Y.��Ӽ7</w:t>
      </w:r>
      <w:r>
        <w:br w:type="page"/>
      </w:r>
    </w:p>
    <w:p>
      <w:pPr>
        <w:pStyle w:val="PreformattedText"/>
        <w:bidi w:val="0"/>
        <w:jc w:val="left"/>
        <w:rPr/>
      </w:pPr>
      <w:r>
        <w:rPr/>
        <w:t>#�jG[#]�ZL�U��#�</w:t>
      </w:r>
      <w:r>
        <w:rPr/>
        <w:t>徕</w:t>
      </w:r>
      <w:r>
        <w:rPr/>
        <w:t>k��6��n7~#x�MO�&gt;8��9n�T��\}:���'{�t+9���13#~�#(���#�ef(�#��G�.������#���7#�p</w:t>
      </w:r>
      <w:r>
        <w:rPr>
          <w:rtl w:val="true"/>
        </w:rPr>
        <w:t>޼�</w:t>
      </w:r>
      <w:r>
        <w:rPr>
          <w:rtl w:val="true"/>
        </w:rPr>
        <w:t>&lt;</w:t>
      </w:r>
      <w:r>
        <w:rPr/>
        <w:t>3</w:t>
      </w:r>
      <w:r>
        <w:rPr/>
        <w:t>]I#�w���χ���~�2�6�</w:t>
      </w:r>
      <w:r>
        <w:br w:type="page"/>
      </w:r>
    </w:p>
    <w:p>
      <w:pPr>
        <w:pStyle w:val="PreformattedText"/>
        <w:bidi w:val="0"/>
        <w:jc w:val="left"/>
        <w:rPr/>
      </w:pPr>
      <w:r>
        <w:rPr/>
        <w:t>��</w:t>
      </w:r>
      <w:r>
        <w:rPr/>
        <w:t>##%��������#|^#M;Q��]N#�R�+</w:t>
      </w:r>
      <w:r>
        <w:rPr/>
        <w:t>馔</w:t>
      </w:r>
      <w:r>
        <w:rPr/>
        <w:t>7</w:t>
      </w:r>
      <w:r>
        <w:rPr>
          <w:rtl w:val="true"/>
        </w:rPr>
        <w:t>ڧ</w:t>
      </w:r>
      <w:r>
        <w:rPr/>
        <w:t>x/#;IDp�e*F</w:t>
      </w:r>
      <w:r>
        <w:br w:type="page"/>
      </w:r>
    </w:p>
    <w:p>
      <w:pPr>
        <w:pStyle w:val="PreformattedText"/>
        <w:bidi w:val="0"/>
        <w:jc w:val="left"/>
        <w:rPr/>
      </w:pPr>
      <w:r>
        <w:rPr/>
        <w:t>O4�xa,�/��sL=#</w:t>
      </w:r>
      <w:r>
        <w:rPr/>
        <w:t>ަ</w:t>
      </w:r>
      <w:r>
        <w:rPr/>
        <w:t>/�,.#�+R�&lt;2���#��e#iBN+�QN�QN�G�b2�E\�#o�&lt;N&amp;#�VR�</w:t>
      </w:r>
      <w:r>
        <w:rPr>
          <w:rtl w:val="true"/>
        </w:rPr>
        <w:t>ڍ</w:t>
      </w:r>
      <w:r>
        <w:rPr/>
        <w:t>YR�$�-g�#$�[�M�md�WE���6##��#A#���}�t�-�=.�\��?k#���2�##F�#�i&amp;)��#E���1h��u�#�t�##� x��#��##O7�&gt;!��z</w:t>
      </w:r>
      <w:r>
        <w:rPr>
          <w:rtl w:val="true"/>
        </w:rPr>
        <w:t>߂</w:t>
      </w:r>
      <w:r>
        <w:rPr/>
        <w:t>gӴ���z���k�Ɠ��vQ[�#E#�#����}���#!�O��;x-��/��#�����z��[#�#m����t�����s+��`��k�k��X��d��P����.���M�?�=���o��#��t�C�</w:t>
      </w:r>
      <w:r>
        <w:rPr/>
        <w:t>熼</w:t>
      </w:r>
      <w:r>
        <w:rPr/>
        <w:t>C�i� ��ğ��#ԣ#J��</w:t>
      </w:r>
    </w:p>
    <w:p>
      <w:pPr>
        <w:pStyle w:val="PreformattedText"/>
        <w:bidi w:val="0"/>
        <w:jc w:val="left"/>
        <w:rPr/>
      </w:pPr>
      <w:r>
        <w:rPr/>
        <w:t>��</w:t>
      </w:r>
      <w:r>
        <w:rPr/>
        <w:t>shW������M�=�ͦ�&gt;�,7�W##��.t�Z�</w:t>
      </w:r>
      <w:r>
        <w:rPr/>
        <w:t>躳��</w:t>
      </w:r>
      <w:r>
        <w:rPr/>
        <w:t>q��_��#:����F�7#�k�FU/g��h�y�</w:t>
      </w:r>
      <w:r>
        <w:rPr/>
        <w:t>٫</w:t>
      </w:r>
      <w:r>
        <w:rPr/>
        <w:t>Z�V�#W���5N��F�3��P�#�N�,�7JUy��'#��3�_��'�5/����=*�Pk�##�0�-�t���-��қE���k}*�4�����Ϟ#�;�m�'�D##��&amp;f��O�ǉ��'����ž(�Ծ�4�#N�'�uO#\].#��v:87�����H�KK�V#�MF;��7��+�+�##��wu���~�^���C�QYYIu�Y�K�#xs�r�i����hZ��c��/_�,a��Ƶ�#@�լQ�M�_#G#�6����|4����#�</w:t>
      </w:r>
    </w:p>
    <w:p>
      <w:pPr>
        <w:pStyle w:val="PreformattedText"/>
        <w:bidi w:val="0"/>
        <w:jc w:val="left"/>
        <w:rPr/>
      </w:pPr>
      <w:r>
        <w:rPr/>
        <w:t>����</w:t>
      </w:r>
      <w:r>
        <w:rPr/>
        <w:t>#�G�'T�#</w:t>
        <w:tab/>
        <w:t>�o</w:t>
      </w:r>
    </w:p>
    <w:p>
      <w:pPr>
        <w:pStyle w:val="PreformattedText"/>
        <w:bidi w:val="0"/>
        <w:jc w:val="left"/>
        <w:rPr/>
      </w:pPr>
      <w:r>
        <w:rPr/>
        <w:t>���</w:t>
      </w:r>
      <w:r>
        <w:rPr/>
        <w:t>v����^�</w:t>
      </w:r>
    </w:p>
    <w:p>
      <w:pPr>
        <w:pStyle w:val="PreformattedText"/>
        <w:bidi w:val="0"/>
        <w:jc w:val="left"/>
        <w:rPr/>
      </w:pPr>
      <w:r>
        <w:rPr/>
        <w:t>��</w:t>
      </w:r>
      <w:r>
        <w:rPr/>
        <w:t>##</w:t>
        <w:br/>
        <w:t>kZ</w:t>
        <w:tab/>
        <w:t>�te����&lt;^���:��u�#W1^k?+&lt;ʎ\�:��#]�Ԡ�&amp;���:4��E#Ij�(�6}Dp3ƺQ�Iԕ%jU�TcA4���?v&lt;�ͦ�̶�՗����##���o�#?ŭx|#�|F&lt;!�=*�a�?#�X��v�!���&amp;��j�h���kPҴ�mC�</w:t>
      </w:r>
      <w:r>
        <w:rPr>
          <w:rtl w:val="true"/>
        </w:rPr>
        <w:t>ڿ�</w:t>
      </w:r>
      <w:r>
        <w:rPr/>
        <w:t>4</w:t>
      </w:r>
      <w:r>
        <w:rPr/>
        <w:t>#oS���I#h7p�sK�����#a�##Z�gV�?�/#�&gt;#�CՆ��[^�#����b�P��]C�#4A��f]-M�������##|Q�Ow��/����&amp;�Y�4����#�[�z��&lt;#$�#mao"Ե�</w:t>
        <w:br/>
        <w:t>}��^���xY���##x��^��M#Y4�*�xn��o</w:t>
        <w:tab/>
        <w:t>��l����#��\&lt;:���O�Z�c���KkmK�'�,|i��b�Q�c�7�#+ce��Z6����SҤ�#hSO������&amp;�#��m5���1�E&lt;]H�</w:t>
      </w:r>
    </w:p>
    <w:p>
      <w:pPr>
        <w:pStyle w:val="PreformattedText"/>
        <w:bidi w:val="0"/>
        <w:jc w:val="left"/>
        <w:rPr/>
      </w:pPr>
      <w:r>
        <w:rPr/>
        <w:t>B#g##t�Z##�#��*</w:t>
        <w:tab/>
        <w:t>�1���:�j^��(�uz�&lt;�8JN�z��#�i(ӔRs��U�j�-'xҌ#��W�xC��#��4�#�4�.#���:E�α#�m��xd#���xKQ+�/��</w:t>
      </w:r>
      <w:r>
        <w:rPr/>
        <w:t>뷺�</w:t>
      </w:r>
      <w:r>
        <w:rPr/>
        <w:t>#���t�#�R]cĺ���x��w�o�#�#�&lt;#��S��~.|k�~���v7#�O��Mi#��#c}B(��#��&amp;�#�'�������P�u�z����-�n?�$����#���-</w:t>
      </w:r>
      <w:r>
        <w:rPr/>
        <w:t>亗�</w:t>
      </w:r>
      <w:r>
        <w:rPr/>
        <w:t>?#���</w:t>
        <w:br/>
        <w:t>�_=�E�#�47#N��X-���?�B�+[mSC��6�?��[�~�s��&gt;#����#M��~����g�C���?#5�?#^x��Ʒ#����#�5=CJ����mk�~#�{</w:t>
      </w:r>
    </w:p>
    <w:p>
      <w:pPr>
        <w:pStyle w:val="PreformattedText"/>
        <w:bidi w:val="0"/>
        <w:jc w:val="left"/>
        <w:rPr/>
      </w:pPr>
      <w:r>
        <w:rPr/>
        <w:t>͞�</w:t>
      </w:r>
      <w:r>
        <w:rPr/>
        <w:t>#�.#95��&lt;*�q��V��Țn����z���&lt;#�N#�ED��x����U�T]�#jqW�)Y9���#u�6���φ�-MR�#e#J#nK�7yɯ};�9T���%��_�##�#�#Z���?�c�&amp;(���in~2��%g-i�]�M7�~#�P�i�мM�#x�R��u=#�_#A#�?��c�w��'~�_�#��"x��~9��&gt;&gt;�`�#�&lt;K�k:��|#�~&amp;x�&lt;</w:t>
      </w:r>
    </w:p>
    <w:p>
      <w:pPr>
        <w:pStyle w:val="PreformattedText"/>
        <w:bidi w:val="0"/>
        <w:jc w:val="left"/>
        <w:rPr/>
      </w:pPr>
      <w:r>
        <w:rPr/>
        <w:t>��</w:t>
      </w:r>
      <w:r>
        <w:rPr/>
        <w:t>]�</w:t>
      </w:r>
      <w:r>
        <w:rPr/>
        <w:t>ܺ</w:t>
      </w:r>
      <w:r>
        <w:rPr/>
        <w:t>#�th�.����km3G��/���MO���</w:t>
      </w:r>
    </w:p>
    <w:p>
      <w:pPr>
        <w:pStyle w:val="PreformattedText"/>
        <w:bidi w:val="0"/>
        <w:jc w:val="left"/>
        <w:rPr/>
      </w:pPr>
      <w:r>
        <w:rPr/>
        <w:t>�</w:t>
      </w:r>
      <w:r>
        <w:rPr/>
        <w:t>S��5��I�N���##�^h�]��..c���X�$�Pi6v�^F�p�Iwbm����</w:t>
      </w:r>
      <w:r>
        <w:br w:type="page"/>
      </w:r>
    </w:p>
    <w:p>
      <w:pPr>
        <w:pStyle w:val="PreformattedText"/>
        <w:bidi w:val="0"/>
        <w:jc w:val="left"/>
        <w:rPr/>
      </w:pPr>
      <w:r>
        <w:rPr/>
        <w:t>#hp��ʱp�7��#?��}Zx�</w:t>
      </w:r>
    </w:p>
    <w:p>
      <w:pPr>
        <w:pStyle w:val="PreformattedText"/>
        <w:bidi w:val="0"/>
        <w:jc w:val="left"/>
        <w:rPr/>
      </w:pPr>
      <w:r>
        <w:rPr/>
        <w:t>#N����~1��6��V#�ͤi#�z4�##��#���</w:t>
      </w:r>
      <w:r>
        <w:rPr/>
        <w:t>갛</w:t>
      </w:r>
      <w:r>
        <w:rPr/>
        <w:t>@c�5�%b�1�IB#g)ӕ*�Pn*~��:��i'N2R�'4�����</w:t>
      </w:r>
      <w:r>
        <w:rPr>
          <w:rtl w:val="true"/>
        </w:rPr>
        <w:t>ݤ</w:t>
      </w:r>
      <w:r>
        <w:rPr/>
        <w:t>sӌ�_�&gt;�Z������Ji'i�#��.��'#'#4���6��#��M</w:t>
      </w:r>
      <w:r>
        <w:rPr>
          <w:rtl w:val="true"/>
        </w:rPr>
        <w:t>ݕ��</w:t>
      </w:r>
      <w:r>
        <w:rPr/>
        <w:t>7</w:t>
      </w:r>
      <w:r>
        <w:rPr/>
        <w:t>Om(����#</w:t>
      </w:r>
      <w:r>
        <w:br w:type="page"/>
      </w:r>
    </w:p>
    <w:p>
      <w:pPr>
        <w:pStyle w:val="PreformattedText"/>
        <w:bidi w:val="0"/>
        <w:jc w:val="left"/>
        <w:rPr/>
      </w:pPr>
      <w:r>
        <w:rPr/>
        <w:t>�</w:t>
      </w:r>
      <w:r>
        <w:rPr/>
        <w:t>M��j.���V�#m���o#���eİA{0ya�o�O��</w:t>
        <w:tab/>
        <w:t>�#��񭭭���#�_#�#&lt;?5��</w:t>
      </w:r>
      <w:r>
        <w:rPr/>
        <w:t>畤���</w:t>
      </w:r>
      <w:r>
        <w:rPr/>
        <w:t>g�G��i�##M���</w:t>
      </w:r>
      <w:r>
        <w:rPr/>
        <w:t>ޭ</w:t>
      </w:r>
      <w:r>
        <w:rPr/>
        <w:t>#~����bʇ΅#�0�#|E�w�-��{�#��Vz���h�#</w:t>
      </w:r>
      <w:r>
        <w:rPr/>
        <w:t>֒</w:t>
      </w:r>
      <w:r>
        <w:rPr/>
        <w:t>#��[��Z}Ŕ�Kfn����j#��&lt;w)#wSi�#l</w:t>
        <w:tab/>
        <w:t>sp����/��</w:t>
      </w:r>
      <w:r>
        <w:rPr>
          <w:rtl w:val="true"/>
        </w:rPr>
        <w:t>׋</w:t>
      </w:r>
      <w:r>
        <w:rPr/>
        <w:t>?h�##|P�1</w:t>
      </w:r>
      <w:r>
        <w:rPr/>
        <w:t>㟈</w:t>
      </w:r>
      <w:r>
        <w:rPr/>
        <w:t>&gt;#���##'���#��/#k##��_#��¾N��x{P�</w:t>
      </w:r>
      <w:r>
        <w:rPr/>
        <w:t>ީ���</w:t>
      </w:r>
      <w:r>
        <w:rPr/>
        <w:t>&gt;0����-�F���1�K=oD��#5��</w:t>
        <w:br/>
        <w:tab/>
        <w:t>9T��JPU��9/z�4RJ2�s�)E;�����\���*����#��ҋ�(�µD���h�FUe/}%d��9b�x?#~�_�P#���gS���?j}/�%</w:t>
      </w:r>
      <w:r>
        <w:rPr>
          <w:rtl w:val="true"/>
        </w:rPr>
        <w:t>׊</w:t>
      </w:r>
      <w:r>
        <w:rPr/>
        <w:t>�</w:t>
      </w:r>
      <w:r>
        <w:rPr/>
        <w:t>n&lt;1��#~,��&amp;?#K⯶i#��yo�A�.�|=h�iZ���vGK�</w:t>
      </w:r>
    </w:p>
    <w:p>
      <w:pPr>
        <w:pStyle w:val="PreformattedText"/>
        <w:bidi w:val="0"/>
        <w:jc w:val="left"/>
        <w:rPr/>
      </w:pPr>
      <w:r>
        <w:rPr/>
        <w:t>�</w:t>
      </w:r>
      <w:r>
        <w:rPr/>
        <w:t>G#����?h/�_</w:t>
      </w:r>
      <w:r>
        <w:br w:type="page"/>
      </w:r>
    </w:p>
    <w:p>
      <w:pPr>
        <w:pStyle w:val="PreformattedText"/>
        <w:bidi w:val="0"/>
        <w:jc w:val="left"/>
        <w:rPr/>
      </w:pPr>
      <w:r>
        <w:rPr/>
        <w:t>�</w:t>
      </w:r>
      <w:r>
        <w:rPr/>
        <w:t>#w��#</w:t>
        <w:br/>
        <w:t>����##.&gt;-j_#�����W�e�#�]м[��7�&gt;)�O�`�s�=Z��iz����k_��#�)w�_�xsǞ#��O�}</w:t>
        <w:tab/>
        <w:t>5m#</w:t>
      </w:r>
      <w:r>
        <w:rPr>
          <w:rtl w:val="true"/>
        </w:rPr>
        <w:t>߿</w:t>
      </w:r>
      <w:r>
        <w:rPr/>
        <w:t>f?�(g�#�^</w:t>
      </w:r>
      <w:r>
        <w:rPr>
          <w:rtl w:val="true"/>
        </w:rPr>
        <w:t>׼</w:t>
      </w:r>
      <w:r>
        <w:rPr/>
        <w:t>-�]#���#�|=q�#�_#|%��]�I�n��E�ş��O�#��Y��GW�#A�ˏ�/#���|B�&lt;Akyw}�h6Z5�#�����K?�#�k���?�=Ɵ�|_�N��W�έ�x_@�u�[�</w:t>
        <w:br/>
        <w:t>���#╝΋}��[�&gt;#��#���G�Zơ�]&gt;�w#�m�R?�Boo�.V3#��V������T�`�R�Q�k#R5hւ�"�:ʤjRi</w:t>
      </w:r>
      <w:r>
        <w:rPr/>
        <w:t>ׄ</w:t>
      </w:r>
      <w:r>
        <w:rPr/>
        <w:t>#9jW�#�#5Z~�#1����/#�`jS��Q�8���.��Z���#�Z#o#)��9�q�jJ�b��%�[�]��&gt;0|�Y�'a��W�5��##�6�᝚�j##�-#�Z:k�#�&lt;v@��[</w:t>
      </w:r>
      <w:r>
        <w:rPr>
          <w:rtl w:val="true"/>
        </w:rPr>
        <w:t>ׯ</w:t>
      </w:r>
      <w:r>
        <w:rPr/>
        <w:t>|am��hv:l�f��[��z��u��w&gt;&amp;��K����7����#������Y�#L�}��O�i�#񅟄a�����[^�#M#�se�h�t����E#�m�##O#��7#�3��#</w:t>
      </w:r>
      <w:r>
        <w:rPr>
          <w:rtl w:val="true"/>
        </w:rPr>
        <w:t>ه</w:t>
      </w:r>
      <w:r>
        <w:rPr/>
        <w:t>T]&gt;h�%e��,���H�f����m�{X�\ZL�#�5#��Y�͚j_c�8��#:#7�+���C�#�w?#&gt;#Cq�\�?�/��~�q��x</w:t>
      </w:r>
      <w:r>
        <w:rPr/>
        <w:t>ֱ��</w:t>
      </w:r>
      <w:r>
        <w:rPr/>
        <w:t>^�n�F�Y�#���YU&lt;�wqKf�#�7U&lt;�8(` ����ˡN#Q��Nq�#c.z�~�ʤur���r�nVZ�֎&gt;�6�jQ�l�r�Oz</w:t>
        <w:br/>
        <w:t>qs�#�*��g%#x�%{�mw/ſ�Z���,����w�t�^*���h#3���S�����6�Z6�ym��</w:t>
      </w:r>
      <w:r>
        <w:rPr>
          <w:rtl w:val="true"/>
        </w:rPr>
        <w:t>ص</w:t>
      </w:r>
      <w:r>
        <w:rPr/>
        <w:t>�����</w:t>
      </w:r>
      <w:r>
        <w:rPr/>
        <w:t>Ö7Z���</w:t>
      </w:r>
      <w:r>
        <w:rPr/>
        <w:t>֣����</w:t>
      </w:r>
      <w:r>
        <w:rPr/>
        <w:t>Y��=#�6�o��Is�o�Bu��.�����up4�)5##6</w:t>
      </w:r>
      <w:r>
        <w:rPr/>
        <w:t>֖</w:t>
      </w:r>
    </w:p>
    <w:p>
      <w:pPr>
        <w:pStyle w:val="PreformattedText"/>
        <w:bidi w:val="0"/>
        <w:jc w:val="left"/>
        <w:rPr/>
      </w:pPr>
      <w:r>
        <w:rPr/>
        <w:t>�</w:t>
      </w:r>
      <w:r>
        <w:rPr/>
        <w:t>H��;</w:t>
        <w:tab/>
        <w:t>.n��#������X���Ö��#��7T�O�#r-;��##&lt;#z�#�j#&amp;����#�/f0���Md]��</w:t>
      </w:r>
      <w:r>
        <w:rPr/>
        <w:t>ֳ</w:t>
      </w:r>
      <w:r>
        <w:rPr/>
        <w:t>##'[�:�{�</w:t>
      </w:r>
    </w:p>
    <w:p>
      <w:pPr>
        <w:pStyle w:val="PreformattedText"/>
        <w:bidi w:val="0"/>
        <w:jc w:val="left"/>
        <w:rPr/>
      </w:pPr>
      <w:r>
        <w:rPr/>
        <w:t>�</w:t>
      </w:r>
      <w:r>
        <w:rPr/>
        <w:t>+9�#�B#�G��#�#��v;�}OIҴ���Z��i</w:t>
      </w:r>
    </w:p>
    <w:p>
      <w:pPr>
        <w:pStyle w:val="PreformattedText"/>
        <w:bidi w:val="0"/>
        <w:jc w:val="left"/>
        <w:rPr/>
      </w:pPr>
      <w:r>
        <w:rPr/>
        <w:t>Ņ�Ox����=�·g=�ȳjw#R�i�2i7��ai���F#��##̾���Q�</w:t>
        <w:br/>
        <w:t>�^R�PRM���</w:t>
      </w:r>
    </w:p>
    <w:p>
      <w:pPr>
        <w:pStyle w:val="PreformattedText"/>
        <w:bidi w:val="0"/>
        <w:jc w:val="left"/>
        <w:rPr/>
      </w:pPr>
      <w:r>
        <w:rPr/>
        <w:t>�</w:t>
      </w:r>
      <w:r>
        <w:rPr/>
        <w:t>z|:�V��</w:t>
      </w:r>
      <w:r>
        <w:rPr/>
        <w:t>ௗ</w:t>
      </w:r>
      <w:r>
        <w:rPr/>
        <w:t>c�#Uq#jFքd�Q�[�)&gt;g##</w:t>
      </w:r>
      <w:r>
        <w:rPr>
          <w:rtl w:val="true"/>
        </w:rPr>
        <w:t>ݛ</w:t>
      </w:r>
      <w:r>
        <w:rPr/>
        <w:t>��������</w:t>
      </w:r>
      <w:r>
        <w:rPr/>
        <w:t>`��Z��a�O�}*;/#|N�W�th�i�_Mo�6��1�o���CV�#�r�xw^��W�;�#@���.��{�</w:t>
        <w:br/>
        <w:t>�v�v�����A��#��#���/�?i�#X�#�����e�e�?�GQ���u�GT��]�</w:t>
      </w:r>
      <w:r>
        <w:rPr>
          <w:rtl w:val="true"/>
        </w:rPr>
        <w:t>ߋ</w:t>
      </w:r>
      <w:r>
        <w:rPr/>
        <w:t>t#/#�:v��/�Pj#�i�h7rY�jv�</w:t>
      </w:r>
      <w:r>
        <w:br w:type="page"/>
      </w:r>
    </w:p>
    <w:p>
      <w:pPr>
        <w:pStyle w:val="PreformattedText"/>
        <w:bidi w:val="0"/>
        <w:jc w:val="left"/>
        <w:rPr/>
      </w:pPr>
      <w:r>
        <w:rPr/>
        <w:t>���</w:t>
      </w:r>
      <w:r>
        <w:rPr/>
        <w:t>l#ƶ����o�m#�#�r\�&lt;3�-F���Y�oU����j#������,|_�iv�lV�}��"5�k9�����. �7�s�##��/�0��'�6���F��#�g�#.��O</w:t>
        <w:br/>
        <w:t>��ǚ#����#�M��bյ�Zo#�*�N�</w:t>
      </w:r>
      <w:r>
        <w:rPr>
          <w:rtl w:val="true"/>
        </w:rPr>
        <w:t>׺</w:t>
      </w:r>
      <w:r>
        <w:rPr/>
        <w:t>��</w:t>
      </w:r>
      <w:r>
        <w:rPr/>
        <w:t>uc�K��P��y.��y�</w:t>
      </w:r>
      <w:r>
        <w:rPr/>
        <w:t>㧋�</w:t>
      </w:r>
      <w:r>
        <w:rPr/>
        <w:t>b��h�x��lLi�5T#�&lt;&lt;�#՜��*I��s�b��+Ž�#���q�#V/#R8L.3</w:t>
        <w:tab/>
        <w:t>:��8ҧ��VmB0��/3T�#�Z��_�}O</w:t>
      </w:r>
      <w:r>
        <w:rPr/>
        <w:t>ு</w:t>
      </w:r>
      <w:r>
        <w:rPr/>
        <w:t>%�#�c���~ �m��#|L��G�&lt;G�#��Z�G�#�r�6�ǃ�"�i�w�#���##�&lt;#�h�]Yxv�m�##</w:t>
      </w:r>
    </w:p>
    <w:p>
      <w:pPr>
        <w:pStyle w:val="PreformattedText"/>
        <w:bidi w:val="0"/>
        <w:jc w:val="left"/>
        <w:rPr/>
      </w:pPr>
      <w:r>
        <w:rPr/>
        <w:t>寉�</w:t>
      </w:r>
      <w:r>
        <w:rPr/>
        <w:t>&lt;]���&amp;~��?������/�#</w:t>
      </w:r>
    </w:p>
    <w:p>
      <w:pPr>
        <w:pStyle w:val="PreformattedText"/>
        <w:bidi w:val="0"/>
        <w:jc w:val="left"/>
        <w:rPr/>
      </w:pPr>
      <w:r>
        <w:rPr/>
        <w:t>�</w:t>
      </w:r>
      <w:r>
        <w:rPr/>
        <w:t>h_#�#���2���u�{�x#B�#Χ�MN����#���##|D����#��^�9��&lt;'#�c�"i�k��Q ��i�#�#���5x#�7�/�&amp;м;�#���=�}wg�O[�|-��,&lt;e,6��xV�խ�u#�#���#�W�6�biV�~t��##Ŀ���?�7�#�1���&gt;#�_#5]xx�J��</w:t>
      </w:r>
      <w:r>
        <w:rPr/>
        <w:t>棦�</w:t>
      </w:r>
      <w:r>
        <w:rPr/>
        <w:t>s�9��5��y{i�kko#�?�&lt;y�����Y|5�</w:t>
      </w:r>
      <w:r>
        <w:rPr>
          <w:rtl w:val="true"/>
        </w:rPr>
        <w:t>ܧ</w:t>
      </w:r>
      <w:r>
        <w:rPr/>
        <w:t>�</w:t>
      </w:r>
      <w:r>
        <w:rPr/>
        <w:t>#�G��[�#;_�˸_=˳��#�</w:t>
        <w:tab/>
        <w:t>e�n#��U����u*c���b�y�p�����#</w:t>
      </w:r>
      <w:r>
        <w:rPr>
          <w:rtl w:val="true"/>
        </w:rPr>
        <w:t>ݺ</w:t>
      </w:r>
      <w:r>
        <w:rPr/>
        <w:t>�</w:t>
      </w:r>
      <w:r>
        <w:rPr/>
        <w:t>&lt;�|җ�}ne��#g�Y�N�bc�bx�#�ѫ�èB�_��}O���0u[�*+�F�hK�F��#g��G�#��M�'�#����&lt;1c��WD�&gt;#|?𖋣�z�</w:t>
      </w:r>
    </w:p>
    <w:p>
      <w:pPr>
        <w:pStyle w:val="PreformattedText"/>
        <w:bidi w:val="0"/>
        <w:jc w:val="left"/>
        <w:rPr/>
      </w:pPr>
      <w:r>
        <w:rPr/>
        <w:t>'B��9&gt;!x#�6�#����#M;C���].�K�X����K(Qm�!�#5�ic�u�)#D�Ιn</w:t>
      </w:r>
      <w:r>
        <w:br w:type="page"/>
      </w:r>
    </w:p>
    <w:p>
      <w:pPr>
        <w:pStyle w:val="PreformattedText"/>
        <w:bidi w:val="0"/>
        <w:jc w:val="left"/>
        <w:rPr/>
      </w:pPr>
      <w:r>
        <w:rPr/>
        <w:br/>
        <w:t>��i�#S΍#S</w:t>
        <w:tab/>
        <w:t>rж[}̏#�,�?���##���V#����:�į#j:O��q�?�����5mF�Y�M;���#</w:t>
      </w:r>
      <w:r>
        <w:rPr>
          <w:rtl w:val="true"/>
        </w:rPr>
        <w:t>ڊ</w:t>
      </w:r>
      <w:r>
        <w:rPr/>
        <w:t>�</w:t>
      </w:r>
      <w:r>
        <w:rPr/>
        <w:t>Iy%���E��&amp;�nA{��^��M���-��t�_P���9�,&amp;�ȵ����|�#&amp;m�</w:t>
      </w:r>
      <w:r>
        <w:rPr>
          <w:rtl w:val="true"/>
        </w:rPr>
        <w:t>ڎ</w:t>
      </w:r>
      <w:r>
        <w:rPr/>
        <w:t>�</w:t>
      </w:r>
      <w:r>
        <w:rPr/>
        <w:t>ysmqkt�,qj6�Kiyoh���n'S#��5�7��ȣ#t�)&amp;��%RP���#�e#E�?�����J9|���W#Rpim#\%#���v�����|�[�#�p�+&lt;sD�ʊi-��De��w��nc��*J��!�,�S��d�#7#�f�#tvd�#�,,�2����A1��#(</w:t>
        <w:br/>
        <w:t>Ϲwqt"��gh�[xm0�::��+��I,�@mͥ�+#�Ύx��#G�����#�#����Y�p��$aC4e��n�@$3FD�#V�##�xxK����+V|ҕ����Y_O��</w:t>
      </w:r>
      <w:r>
        <w:rPr>
          <w:rtl w:val="true"/>
        </w:rPr>
        <w:t>ٿ</w:t>
      </w:r>
      <w:r>
        <w:rPr/>
        <w:t>w�#QJ1QM����w��o]S����Y�{��#</w:t>
      </w:r>
      <w:r>
        <w:rPr/>
        <w:t>ُ�</w:t>
      </w:r>
      <w:r>
        <w:rPr/>
        <w:t>N��3|@�&gt;&amp;�#E���+�#��</w:t>
      </w:r>
    </w:p>
    <w:p>
      <w:pPr>
        <w:pStyle w:val="PreformattedText"/>
        <w:bidi w:val="0"/>
        <w:jc w:val="left"/>
        <w:rPr/>
      </w:pPr>
      <w:r>
        <w:rPr/>
        <w:t>3�#��##x#T�&lt;S��#�z���/��𷎬.���_�ĳ�3�##��#���iV#�}g��##U��,��o#���{��}��#��#��4���V��ĺV���&gt;u�#�m�e���K�#J�u##�~�{#</w:t>
      </w:r>
    </w:p>
    <w:p>
      <w:pPr>
        <w:pStyle w:val="PreformattedText"/>
        <w:bidi w:val="0"/>
        <w:jc w:val="left"/>
        <w:rPr/>
      </w:pPr>
      <w:r>
        <w:rPr/>
        <w:t>^4S</w:t>
      </w:r>
      <w:r>
        <w:rPr/>
        <w:t>뚝��</w:t>
      </w:r>
      <w:r>
        <w:rPr/>
        <w:t>b</w:t>
      </w:r>
      <w:r>
        <w:rPr>
          <w:rtl w:val="true"/>
        </w:rPr>
        <w:t>߿</w:t>
      </w:r>
      <w:r>
        <w:rPr/>
        <w:t>�</w:t>
      </w:r>
      <w:r>
        <w:rPr/>
        <w:t>!�#�#~ºM�</w:t>
      </w:r>
      <w:r>
        <w:rPr/>
        <w:t>߰��</w:t>
      </w:r>
      <w:r>
        <w:rPr/>
        <w:t>s"$��.�7���#gTm�#�!�p#�H�l</w:t>
      </w:r>
      <w:r>
        <w:rPr>
          <w:rtl w:val="true"/>
        </w:rPr>
        <w:t>ܘ</w:t>
      </w:r>
      <w:r>
        <w:rPr/>
        <w:t>�</w:t>
      </w:r>
      <w:r>
        <w:rPr/>
        <w:t>R7#�+p��#�#e?#j#��#u##����4���</w:t>
      </w:r>
      <w:r>
        <w:rPr>
          <w:rtl w:val="true"/>
        </w:rPr>
        <w:t>߉</w:t>
      </w:r>
      <w:r>
        <w:rPr/>
        <w:t>Z�}.��V�#:�����xq�##�^��Eos$��}~c</w:t>
      </w:r>
      <w:r>
        <w:br w:type="page"/>
      </w:r>
    </w:p>
    <w:p>
      <w:pPr>
        <w:pStyle w:val="PreformattedText"/>
        <w:bidi w:val="0"/>
        <w:jc w:val="left"/>
        <w:rPr/>
      </w:pPr>
      <w:r>
        <w:rPr/>
        <w:t>.n��#f�+dY�e�f��g�Z�\kF#\*�x|�#�s���[#_�:�xwK#AS�#�#z\</w:t>
      </w:r>
      <w:r>
        <w:rPr>
          <w:rtl w:val="true"/>
        </w:rPr>
        <w:t>߈</w:t>
      </w:r>
      <w:r>
        <w:rPr/>
        <w:t>dYG�F[��px#�8|e�խ���</w:t>
      </w:r>
    </w:p>
    <w:p>
      <w:pPr>
        <w:pStyle w:val="PreformattedText"/>
        <w:bidi w:val="0"/>
        <w:jc w:val="left"/>
        <w:rPr/>
      </w:pPr>
      <w:r>
        <w:rPr/>
        <w:t>��</w:t>
      </w:r>
      <w:r>
        <w:rPr/>
        <w:t>_�Є�Ў#��aQӡJ�Yԣ?iF�8V��#�?Ȏ��\.���#��o#Y�J</w:t>
      </w:r>
    </w:p>
    <w:p>
      <w:pPr>
        <w:pStyle w:val="PreformattedText"/>
        <w:bidi w:val="0"/>
        <w:jc w:val="left"/>
        <w:rPr/>
      </w:pPr>
      <w:r>
        <w:rPr/>
        <w:t>k�j�?��#</w:t>
      </w:r>
    </w:p>
    <w:p>
      <w:pPr>
        <w:pStyle w:val="PreformattedText"/>
        <w:bidi w:val="0"/>
        <w:jc w:val="left"/>
        <w:rPr/>
      </w:pPr>
      <w:r>
        <w:rPr/>
        <w:t>�</w:t>
      </w:r>
      <w:r>
        <w:rPr/>
        <w:t>#ğY��4##�CS##:���m��#\���6+(�}dX�#</w:t>
      </w:r>
      <w:r>
        <w:rPr/>
        <w:t>젰</w:t>
      </w:r>
      <w:r>
        <w:rPr/>
        <w:t>Ho�#N&lt;#�O�_�#�#w�W��#xS��ύ|X�ƥ���n�C��|e�ǋ"��MZT�#������")#�C#��v���c��##E��&gt;#|F�O��C�k?#��#|3�O�</w:t>
      </w:r>
    </w:p>
    <w:p>
      <w:pPr>
        <w:pStyle w:val="PreformattedText"/>
        <w:bidi w:val="0"/>
        <w:jc w:val="left"/>
        <w:rPr/>
      </w:pPr>
      <w:r>
        <w:rPr/>
        <w:t>�</w:t>
      </w:r>
      <w:r>
        <w:rPr/>
        <w:t>ZD�u��mr&lt;A���#V�;q��5�Q</w:t>
      </w:r>
      <w:r>
        <w:rPr>
          <w:rtl w:val="true"/>
        </w:rPr>
        <w:t>ۋ</w:t>
      </w:r>
      <w:r>
        <w:rPr/>
        <w:t>S{5����?�ծ_xj��5�'����L�[u�</w:t>
      </w:r>
      <w:r>
        <w:rPr/>
        <w:t>麜</w:t>
      </w:r>
      <w:r>
        <w:rPr/>
        <w:t>B�Q���5��#�e�X�6��iZΟ#�</w:t>
      </w:r>
      <w:r>
        <w:br w:type="page"/>
      </w:r>
    </w:p>
    <w:p>
      <w:pPr>
        <w:pStyle w:val="PreformattedText"/>
        <w:bidi w:val="0"/>
        <w:jc w:val="left"/>
        <w:rPr/>
      </w:pPr>
      <w:r>
        <w:rPr/>
        <w:t>�</w:t>
      </w:r>
      <w:r>
        <w:rPr/>
        <w:t>&amp;iUf�P�i�Ͱ</w:t>
      </w:r>
      <w:r>
        <w:rPr>
          <w:rtl w:val="true"/>
        </w:rPr>
        <w:t>؜</w:t>
      </w:r>
      <w:r>
        <w:rPr/>
        <w:t>MZXz4�Ʈ#�q4!8Iԥ:�##h���q���9B#��n2�� �#a�eU�##�*e#��^*���</w:t>
      </w:r>
      <w:r>
        <w:br w:type="page"/>
      </w:r>
    </w:p>
    <w:p>
      <w:pPr>
        <w:pStyle w:val="PreformattedText"/>
        <w:bidi w:val="0"/>
        <w:jc w:val="left"/>
        <w:rPr/>
      </w:pPr>
      <w:r>
        <w:rPr/>
        <w:t>jmT�#��S�#Z��vԥ5(�XI�����%��#�w�/###��Z/�|�f��J�mGO�4�+����#w��E#�Es��###������kY�,���#�_#���</w:t>
      </w:r>
    </w:p>
    <w:p>
      <w:pPr>
        <w:pStyle w:val="PreformattedText"/>
        <w:bidi w:val="0"/>
        <w:jc w:val="left"/>
        <w:rPr/>
      </w:pPr>
      <w:r>
        <w:rPr/>
        <w:t>���</w:t>
      </w:r>
      <w:r>
        <w:rPr/>
        <w:t>y�-W�#�Ӟ#</w:t>
        <w:tab/>
        <w:t>�^�_�h|#�̶gT�n��βɮ��:�w~Ŝ#���p�[��_�7����]2Y3#�t��kf+</w:t>
      </w:r>
      <w:r>
        <w:br w:type="page"/>
      </w:r>
    </w:p>
    <w:p>
      <w:pPr>
        <w:pStyle w:val="PreformattedText"/>
        <w:bidi w:val="0"/>
        <w:jc w:val="left"/>
        <w:rPr/>
      </w:pPr>
      <w:r>
        <w:rPr/>
        <w:t>k#�1��#,I"1fg)��ʡd�|���g��"�ZD#S��h.�Q5�~jB���E#��#l�s����G#�2�E�`�v6��c'EP�HV�#�R���#��|7����#mP�Ф��J�($�#����^IF8�</w:t>
      </w:r>
    </w:p>
    <w:p>
      <w:pPr>
        <w:pStyle w:val="PreformattedText"/>
        <w:bidi w:val="0"/>
        <w:jc w:val="left"/>
        <w:rPr/>
      </w:pPr>
      <w:r>
        <w:rPr/>
        <w:t>*x#��&lt;'6#B�#Ux�Va�Tg#��x�n'#�Ӛ�i�</w:t>
      </w:r>
      <w:r>
        <w:rPr>
          <w:rtl w:val="true"/>
        </w:rPr>
        <w:t>ܭ</w:t>
      </w:r>
      <w:r>
        <w:rPr/>
        <w:t>E#����#7�O��3ν��w�\����{S?#,��#��#���:��e�#W�|0�o%��</w:t>
      </w:r>
    </w:p>
    <w:p>
      <w:pPr>
        <w:pStyle w:val="PreformattedText"/>
        <w:bidi w:val="0"/>
        <w:jc w:val="left"/>
        <w:rPr/>
      </w:pPr>
      <w:r>
        <w:rPr/>
        <w:t>K�F���\ţ�j#Yj76#��-�5�</w:t>
      </w:r>
    </w:p>
    <w:p>
      <w:pPr>
        <w:pStyle w:val="PreformattedText"/>
        <w:bidi w:val="0"/>
        <w:jc w:val="left"/>
        <w:rPr/>
      </w:pPr>
      <w:r>
        <w:rPr/>
        <w:t>�</w:t>
      </w:r>
      <w:r>
        <w:rPr/>
        <w:t>^h~"�5</w:t>
      </w:r>
    </w:p>
    <w:p>
      <w:pPr>
        <w:pStyle w:val="PreformattedText"/>
        <w:bidi w:val="0"/>
        <w:jc w:val="left"/>
        <w:rPr/>
      </w:pPr>
      <w:r>
        <w:rPr/>
        <w:t>3[���gc�X�&lt;QKky#�͞��e��y]���f����</w:t>
      </w:r>
      <w:r>
        <w:rPr>
          <w:rtl w:val="true"/>
        </w:rPr>
        <w:t>ݩ</w:t>
      </w:r>
      <w:r>
        <w:rPr/>
        <w:t>�</w:t>
      </w:r>
      <w:r>
        <w:rPr/>
        <w:br/>
        <w:t>#�#E/��L�����k_#m;P�v�^��Z�#d�_��Z��:5</w:t>
      </w:r>
      <w:r>
        <w:rPr>
          <w:rtl w:val="true"/>
        </w:rPr>
        <w:t>ݥ</w:t>
      </w:r>
      <w:r>
        <w:rPr/>
        <w:t>�</w:t>
      </w:r>
      <w:r>
        <w:rPr/>
        <w:t>"X#x_O��|��{�#��$�h��</w:t>
      </w:r>
      <w:r>
        <w:rPr/>
        <w:t>߰</w:t>
      </w:r>
      <w:r>
        <w:rPr/>
        <w:t>~��#Ğ.�.�%��#���s�i�#�XK�/�1^#F���:#��T�#�m=��l�5��oi}������Bi\8��XjQ�</w:t>
        <w:br/>
        <w:t>q�c�(�ɦ�zNSjQ�N6mJ7M)%��Yvw��T�R�</w:t>
      </w:r>
      <w:r>
        <w:rPr/>
        <w:t>敚</w:t>
      </w:r>
      <w:r>
        <w:rPr/>
        <w:t>r�#�U��$`�v���u'.d���X�ti�##w�Z##Iͬ�#lH��ʆ(���8�18�f�3I4����$�</w:t>
      </w:r>
      <w:r>
        <w:rPr>
          <w:rtl w:val="true"/>
        </w:rPr>
        <w:t>ܬ�</w:t>
      </w:r>
      <w:r>
        <w:rPr>
          <w:rtl w:val="true"/>
        </w:rPr>
        <w:t>#</w:t>
      </w:r>
      <w:r>
        <w:rPr/>
        <w:t>7</w:t>
      </w:r>
      <w:r>
        <w:rPr/>
        <w:t>᭒</w:t>
      </w:r>
      <w:r>
        <w:rPr/>
        <w:t>ˡ|[�#,����#ŭ�ȯ###|E�w�S##�0�&lt;1�+[�]`i#�#5�#����m�</w:t>
      </w:r>
      <w:r>
        <w:br w:type="page"/>
      </w:r>
    </w:p>
    <w:p>
      <w:pPr>
        <w:pStyle w:val="PreformattedText"/>
        <w:bidi w:val="0"/>
        <w:jc w:val="left"/>
        <w:rPr/>
      </w:pPr>
      <w:r>
        <w:rPr/>
        <w:t>�</w:t>
      </w:r>
      <w:r>
        <w:rPr/>
        <w:t>:}�����#�LR��$��##��#EX�{"�#���#:ʢo�</w:t>
      </w:r>
      <w:r>
        <w:rPr>
          <w:rtl w:val="true"/>
        </w:rPr>
        <w:t>׻</w:t>
      </w:r>
      <w:r>
        <w:rPr>
          <w:rtl w:val="true"/>
        </w:rPr>
        <w:t>|/�</w:t>
      </w:r>
      <w:r>
        <w:rPr>
          <w:rtl w:val="true"/>
        </w:rPr>
        <w:t>ج</w:t>
      </w:r>
      <w:r>
        <w:rPr/>
        <w:t>r#%�U��8�r�d#~#</w:t>
      </w:r>
      <w:r>
        <w:rPr>
          <w:rtl w:val="true"/>
        </w:rPr>
        <w:t>ܝ</w:t>
      </w:r>
      <w:r>
        <w:rPr/>
        <w:t>����</w:t>
      </w:r>
      <w:r>
        <w:rPr/>
        <w:t>YI'(�%Dq"K#F�#</w:t>
      </w:r>
    </w:p>
    <w:p>
      <w:pPr>
        <w:pStyle w:val="PreformattedText"/>
        <w:bidi w:val="0"/>
        <w:jc w:val="left"/>
        <w:rPr/>
      </w:pPr>
      <w:r>
        <w:rPr/>
        <w:t>�</w:t>
      </w:r>
      <w:r>
        <w:rPr/>
        <w:t>ӾWR�i��c2�=D�U)b�L##�=#N5)V�[j</w:t>
      </w:r>
      <w:r>
        <w:rPr/>
        <w:t>֓</w:t>
      </w:r>
      <w:r>
        <w:rPr/>
        <w:t>ѫ��2�G��Bw~�</w:t>
        <w:br/>
        <w:t>��R�#�R[�f�</w:t>
      </w:r>
      <w:r>
        <w:rPr/>
        <w:t>魚</w:t>
      </w:r>
      <w:r>
        <w:rPr/>
        <w:t>z�}</w:t>
        <w:tab/>
        <w:t>�^�(�����!Z�#�O��D-</w:t>
      </w:r>
      <w:r>
        <w:br w:type="page"/>
      </w:r>
    </w:p>
    <w:p>
      <w:pPr>
        <w:pStyle w:val="PreformattedText"/>
        <w:bidi w:val="0"/>
        <w:jc w:val="left"/>
        <w:rPr/>
      </w:pPr>
      <w:r>
        <w:rPr/>
        <w:t>�</w:t>
      </w:r>
      <w:r>
        <w:rPr/>
        <w:t>%</w:t>
      </w:r>
      <w:r>
        <w:rPr/>
        <w:t>灵</w:t>
      </w:r>
      <w:r>
        <w:rPr/>
        <w:t>_#�</w:t>
      </w:r>
      <w:r>
        <w:rPr/>
        <w:t>۳</w:t>
      </w:r>
      <w:r>
        <w:rPr/>
        <w:t>.%i"��b��cp�cA#��➏��#��#;��x�B�#��ĶV��{�</w:t>
      </w:r>
    </w:p>
    <w:p>
      <w:pPr>
        <w:pStyle w:val="PreformattedText"/>
        <w:bidi w:val="0"/>
        <w:jc w:val="left"/>
        <w:rPr/>
      </w:pPr>
      <w:r>
        <w:rPr/>
        <w:t>��</w:t>
      </w:r>
      <w:r>
        <w:rPr/>
        <w:t>R����+#�#I#Əp|;�_�WZѿ��/r5�Y5mU��#K#��#Y�#�y�#ῂ��[</w:t>
        <w:tab/>
        <w:t>�]�E�u#�#E����#B���##</w:t>
      </w:r>
      <w:r>
        <w:rPr/>
        <w:t>ٍ�</w:t>
      </w:r>
      <w:r>
        <w:rPr/>
        <w:t>RZE#d�#_</w:t>
      </w:r>
      <w:r>
        <w:rPr>
          <w:rtl w:val="true"/>
        </w:rPr>
        <w:t>އ</w:t>
      </w:r>
      <w:r>
        <w:rPr/>
        <w:t>����</w:t>
      </w:r>
      <w:r>
        <w:rPr/>
        <w:t>o��o#�&gt;�}ikỏ#G��?#�l�A�h�Xâ�x;��O#����r5��}/◆/ ���5/</w:t>
      </w:r>
    </w:p>
    <w:p>
      <w:pPr>
        <w:pStyle w:val="PreformattedText"/>
        <w:bidi w:val="0"/>
        <w:jc w:val="left"/>
        <w:rPr/>
      </w:pPr>
      <w:r>
        <w:rPr/>
        <w:t>�</w:t>
      </w:r>
      <w:r>
        <w:rPr/>
        <w:t>p�bKO#=����� J3�����W��#�ocVu��VMh�</w:t>
      </w:r>
      <w:r>
        <w:rPr/>
        <w:t>驤</w:t>
      </w:r>
      <w:r>
        <w:rPr>
          <w:rtl w:val="true"/>
        </w:rPr>
        <w:t>߻</w:t>
      </w:r>
      <w:r>
        <w:rPr/>
        <w:t>.t���\wIc�9j��Z�WK#7#y����'&gt;Zz�*1�Ụi(�G�M/�~#~ɾ2��#���#��</w:t>
      </w:r>
      <w:r>
        <w:rPr/>
        <w:t>ֵ�</w:t>
      </w:r>
      <w:r>
        <w:rPr/>
        <w:t>[#�m]:m����;��V��m4�*�y��[K���G,v���</w:t>
        <w:br/>
        <w:t>/�#���&amp;W�</w:t>
      </w:r>
      <w:r>
        <w:rPr/>
        <w:t>줂��</w:t>
      </w:r>
      <w:r>
        <w:rPr/>
        <w:t>_�����1�1��J�Ҽ���;�SS���#0[�#�����k�&lt;�:���c�.n?N#�^h���Ť����</w:t>
      </w:r>
      <w:r>
        <w:br w:type="page"/>
      </w:r>
    </w:p>
    <w:p>
      <w:pPr>
        <w:pStyle w:val="PreformattedText"/>
        <w:bidi w:val="0"/>
        <w:jc w:val="left"/>
        <w:rPr/>
      </w:pPr>
      <w:r>
        <w:rPr/>
        <w:t>#���[��K5�$K+Fk#%~�m�#2K��e�#�&lt;����-u##nc��V7P�Y��##mcWKv����Үn��##�]��5}#�ZŌp_��^5�</w:t>
      </w:r>
      <w:r>
        <w:rPr>
          <w:rtl w:val="true"/>
        </w:rPr>
        <w:t>ޡ</w:t>
      </w:r>
      <w:r>
        <w:rPr/>
        <w:t>o?�T�J��c�R���w���NV�Z�v��~.K���*U\��#6�����U�#���I�#��Rv�򿅿#�#�:����π&lt;'��#�Y�3u�{KUO#^��iE�#5##kz�Ǐ�k�M</w:t>
      </w:r>
      <w:r>
        <w:rPr/>
        <w:t>漟</w:t>
      </w:r>
      <w:r>
        <w:rPr/>
        <w:t>Q�Ү.,��/�4�Ҵ�%4�X}#�����jz#�O#j,��}m��#��I�+��S��#C</w:t>
      </w:r>
    </w:p>
    <w:p>
      <w:pPr>
        <w:pStyle w:val="PreformattedText"/>
        <w:bidi w:val="0"/>
        <w:jc w:val="left"/>
        <w:rPr/>
      </w:pPr>
      <w:r>
        <w:rPr/>
        <w:t>��</w:t>
      </w:r>
      <w:r>
        <w:rPr/>
        <w:t>}d�-�R]k�=Ӕ���1t����,t)���#��=ԇcM&gt;��$�Y0���H�Ȍ]�b#��##s�G�&gt;#�,���#�G#���#.uY�#$H!���#����#���#g�.#���#zխ/i(ӂ��i������)��+S</w:t>
      </w:r>
      <w:r>
        <w:rPr/>
        <w:t>䖍</w:t>
      </w:r>
      <w:r>
        <w:rPr/>
        <w:t>sh��B�ZQN�K���=�wQ�T�QK��#GT�ҹ�g���4�#���D�ö��1�GE�:"FuI {F�a��</w:t>
      </w:r>
      <w:r>
        <w:rPr>
          <w:rtl w:val="true"/>
        </w:rPr>
        <w:t>ޡ</w:t>
      </w:r>
      <w:r>
        <w:rPr/>
        <w:t>}�C�\A#��r�Ar�4P%�Qe������������#�Z#��=j�^ǥ���)�#�&amp;����o�t�{�kYdK;#)5#�66#C#�j#V</w:t>
      </w:r>
      <w:r>
        <w:rPr/>
        <w:t>ֻ���</w:t>
      </w:r>
      <w:r>
        <w:rPr/>
        <w:t>#��x|o�</w:t>
      </w:r>
      <w:r>
        <w:rPr/>
        <w:t>햙�</w:t>
      </w:r>
      <w:r>
        <w:rPr/>
        <w:t>| K�#i~$�#AKo#�#����v4�##��##���K�t��Z-�M��#��IԴ�{a�#hn����p�W�5#c�#;�&lt;sg�/#x�����#���Se��</w:t>
      </w:r>
      <w:r>
        <w:rPr/>
        <w:t>톩</w:t>
      </w:r>
      <w:r>
        <w:rPr/>
        <w:t>}.�{{2��4)5��#jf���m#����ɨc�)J�(�9JQ�4���K�����+�K�</w:t>
      </w:r>
      <w:r>
        <w:rPr>
          <w:rtl w:val="true"/>
        </w:rPr>
        <w:t>޵</w:t>
      </w:r>
      <w:r>
        <w:rPr/>
        <w:t>�</w:t>
      </w:r>
      <w:r>
        <w:rPr/>
        <w:t>NgF35���</w:t>
      </w:r>
      <w:r>
        <w:rPr>
          <w:rtl w:val="true"/>
        </w:rPr>
        <w:t>׳</w:t>
      </w:r>
      <w:r>
        <w:rPr/>
        <w:t>��</w:t>
      </w:r>
      <w:r>
        <w:rPr/>
        <w:t>y"����9$��#I�+YF)��[��[����� |8�_��#t�#�#�&gt;#����_��Ge��#��`�j��G��E��R��</w:t>
      </w:r>
    </w:p>
    <w:p>
      <w:pPr>
        <w:pStyle w:val="PreformattedText"/>
        <w:bidi w:val="0"/>
        <w:jc w:val="left"/>
        <w:rPr/>
      </w:pPr>
      <w:r>
        <w:rPr/>
        <w:t>#�=���#�S��</w:t>
        <w:tab/>
        <w:t>#4�Y�?�</w:t>
      </w:r>
      <w:r>
        <w:rPr>
          <w:rtl w:val="true"/>
        </w:rPr>
        <w:t>߁�</w:t>
      </w:r>
      <w:r>
        <w:rPr/>
        <w:t>8</w:t>
      </w:r>
      <w:r>
        <w:rPr/>
        <w:t>x���##|#��##��Y�Ϋ#���r��2�#���:��.��-*�mW�z�</w:t>
      </w:r>
      <w:r>
        <w:rPr>
          <w:rtl w:val="true"/>
        </w:rPr>
        <w:t>څ</w:t>
      </w:r>
      <w:r>
        <w:rPr/>
        <w:t>�</w:t>
      </w:r>
      <w:r>
        <w:rPr/>
        <w:t>V����mq};^�imj�c�Z�����#��~�?#��#���O�����/#|?�mro#�Ku�h�2�A��{�#F����OӦ#x�R���uY���I�k#-uHmR_��#xk�L�=</w:t>
        <w:br/>
      </w:r>
    </w:p>
    <w:p>
      <w:pPr>
        <w:pStyle w:val="PreformattedText"/>
        <w:bidi w:val="0"/>
        <w:jc w:val="left"/>
        <w:rPr/>
      </w:pPr>
      <w:r>
        <w:rPr/>
        <w:t>O�#ըԠO��N,4��#�#N���R�L�u�#�j8��N��#l#�</w:t>
      </w:r>
      <w:r>
        <w:rPr/>
        <w:t>֛�</w:t>
      </w:r>
      <w:r>
        <w:rPr/>
        <w:t>M?W������S&amp;��#�###�B|��RP^�Qt��h��</w:t>
      </w:r>
      <w:r>
        <w:rPr/>
        <w:t>ޮ</w:t>
      </w:r>
      <w:r>
        <w:rPr/>
        <w:t>)��Ѳ��-�Zo#��F�Nt����.#�n2�e#x�'&amp;�wO�տ��k���F�#�'���i�/�I��##����ge��5K#=wL#6#*`��;�[ȵ�#�mt-#�m#D������Ѵ/�</w:t>
      </w:r>
    </w:p>
    <w:p>
      <w:pPr>
        <w:pStyle w:val="PreformattedText"/>
        <w:bidi w:val="0"/>
        <w:jc w:val="left"/>
        <w:rPr/>
      </w:pPr>
      <w:r>
        <w:rPr/>
        <w:t>#]��s�(&lt;Su�;�SY���j���Ě$�r���.�&amp;6�z]��@JY}��#W��[_�K#��~���O�m�&lt;�Z���#�R�՚}HkZ</w:t>
      </w:r>
      <w:r>
        <w:rPr/>
        <w:t>ޫ��</w:t>
      </w:r>
      <w:r>
        <w:rPr/>
        <w:t>y../#���</w:t>
      </w:r>
      <w:r>
        <w:rPr>
          <w:rtl w:val="true"/>
        </w:rPr>
        <w:t>ܩ</w:t>
      </w:r>
      <w:r>
        <w:rPr/>
        <w:t>�</w:t>
      </w:r>
      <w:r>
        <w:rPr/>
        <w:t>_K�}��c-�</w:t>
      </w:r>
      <w:r>
        <w:rPr/>
        <w:t>ْ���</w:t>
      </w:r>
      <w:r>
        <w:rPr/>
        <w:t>$�Y�L�w_�</w:t>
      </w:r>
      <w:r>
        <w:rPr/>
        <w:t>ׁ��</w:t>
      </w:r>
    </w:p>
    <w:p>
      <w:pPr>
        <w:pStyle w:val="PreformattedText"/>
        <w:bidi w:val="0"/>
        <w:jc w:val="left"/>
        <w:rPr/>
      </w:pPr>
      <w:r>
        <w:rPr/>
        <w:t>x�����#|#��Ꮔ��mS�q���#</w:t>
        <w:tab/>
        <w:t>4��</w:t>
      </w:r>
    </w:p>
    <w:p>
      <w:pPr>
        <w:pStyle w:val="PreformattedText"/>
        <w:bidi w:val="0"/>
        <w:jc w:val="left"/>
        <w:rPr/>
      </w:pPr>
      <w:r>
        <w:rPr/>
        <w:t>Xx���#�</w:t>
      </w:r>
      <w:r>
        <w:rPr>
          <w:rtl w:val="true"/>
        </w:rPr>
        <w:t>߇</w:t>
      </w:r>
      <w:r>
        <w:rPr/>
        <w:t>���</w:t>
      </w:r>
      <w:r>
        <w:rPr/>
        <w:t>ǈ5mgR</w:t>
      </w:r>
      <w:r>
        <w:rPr>
          <w:rtl w:val="true"/>
        </w:rPr>
        <w:t>״</w:t>
      </w:r>
      <w:r>
        <w:rPr/>
        <w:t>��</w:t>
      </w:r>
      <w:r>
        <w:rPr/>
        <w:t>#x�G�5��}#��#���i�Km.�`�\�R��OenE#Υ#��l���S�ow���#�5y{#Փ���</w:t>
        <w:tab/>
        <w:t>F�MtU#{{��W��'�#�T��#�&lt;)�K</w:t>
      </w:r>
    </w:p>
    <w:p>
      <w:pPr>
        <w:pStyle w:val="PreformattedText"/>
        <w:bidi w:val="0"/>
        <w:jc w:val="left"/>
        <w:rPr/>
      </w:pPr>
      <w:r>
        <w:rPr/>
        <w:t>6�N�?#~#�#�2����u#/#]N�##1#��qu}##�-n</w:t>
      </w:r>
      <w:r>
        <w:rPr/>
        <w:t>쥒��</w:t>
      </w:r>
      <w:r>
        <w:rPr/>
        <w:t>t�[�?#�*���Z������</w:t>
      </w:r>
    </w:p>
    <w:p>
      <w:pPr>
        <w:pStyle w:val="PreformattedText"/>
        <w:bidi w:val="0"/>
        <w:jc w:val="left"/>
        <w:rPr/>
      </w:pPr>
      <w:r>
        <w:rPr/>
        <w:t>��</w:t>
      </w:r>
      <w:r>
        <w:rPr/>
        <w:t>k��i�_j2�����GW�����U�/���0�O����.++��-���#|#�K�#GҼ5��</w:t>
      </w:r>
      <w:r>
        <w:br w:type="page"/>
      </w:r>
    </w:p>
    <w:p>
      <w:pPr>
        <w:pStyle w:val="PreformattedText"/>
        <w:bidi w:val="0"/>
        <w:jc w:val="left"/>
        <w:rPr/>
      </w:pPr>
      <w:r>
        <w:rPr/>
        <w:t>�</w:t>
      </w:r>
      <w:r>
        <w:rPr/>
        <w:t>Z���#l�#�j~#�d��tk�Z�V�#</w:t>
        <w:br/>
        <w:t>j�4)��M�K�;A#�����ԡ���.4������?�O��</w:t>
        <w:br/>
        <w:t>�^��M#�S�BӾ#k�w��#O��c�Z��##�#�:%</w:t>
      </w:r>
      <w:r>
        <w:rPr/>
        <w:t>ׇ�</w:t>
      </w:r>
      <w:r>
        <w:rPr/>
        <w:t>]�M7�Z_�u/#x��:7�u�O�kᕻ</w:t>
      </w:r>
      <w:r>
        <w:rPr/>
        <w:t>𮥬</w:t>
      </w:r>
      <w:r>
        <w:rPr/>
        <w:t>hZl�t��#���iժ���&amp;�i�Mԅ��έM�7��6</w:t>
      </w:r>
      <w:r>
        <w:rPr>
          <w:rtl w:val="true"/>
        </w:rPr>
        <w:t>ڊ</w:t>
      </w:r>
      <w:r>
        <w:rPr/>
        <w:t>N��&gt;�#�ԧMԧ^J2�R����#�t��#/u��r��%���_�oû#6�[�#�##�#�K&gt;�����&gt;#�_��K�a��#s�2�Aw5�##\i#�jW����/��� }'O���.���#&lt;g����:N�se��##�:.����^&amp;���</w:t>
      </w:r>
      <w:r>
        <w:rPr>
          <w:rtl w:val="true"/>
        </w:rPr>
        <w:t>ڿ</w:t>
      </w:r>
      <w:r>
        <w:rPr/>
        <w:t>���</w:t>
      </w:r>
      <w:r>
        <w:rPr/>
        <w:tab/>
        <w:t>xkU</w:t>
      </w:r>
      <w:r>
        <w:rPr>
          <w:rtl w:val="true"/>
        </w:rPr>
        <w:t>ݭ</w:t>
      </w:r>
      <w:r>
        <w:rPr/>
        <w:t>Ǆu�Rm'��¯#[����&gt;#���}&lt;�$��4MB��:M�xj�#V{�Y%�@�4s</w:t>
      </w:r>
      <w:r>
        <w:rPr>
          <w:rtl w:val="true"/>
        </w:rPr>
        <w:t>ڬ</w:t>
      </w:r>
      <w:r>
        <w:rPr/>
        <w:t>��</w:t>
      </w:r>
      <w:r>
        <w:rPr/>
        <w:t>P�</w:t>
        <w:tab/>
        <w:t>̈ZK��*�G;D�#}���X}��φ��#o#x��##�W⣮\�6�a���N��|##sA#����W�o����\Ietm.�o��y����#Y��Р��8�F)�7�Tf�d�m�v���r�J3�&gt;iWn#Rr�r�j)E�yZJvw[��M#φ##��y��##��K�Iy�'�~*ӯ�'�#__�#���5��</w:t>
      </w:r>
      <w:r>
        <w:rPr>
          <w:rtl w:val="true"/>
        </w:rPr>
        <w:t>ܞ</w:t>
      </w:r>
      <w:r>
        <w:rPr/>
        <w:t>/�M"�����K#�y.�+i���#���/��?�_#~#�B�o�/���~#��3k��#����&lt;]�x?�6</w:t>
      </w:r>
      <w:r>
        <w:rPr>
          <w:rtl w:val="true"/>
        </w:rPr>
        <w:t>ך</w:t>
      </w:r>
    </w:p>
    <w:p>
      <w:pPr>
        <w:pStyle w:val="PreformattedText"/>
        <w:bidi w:val="0"/>
        <w:jc w:val="left"/>
        <w:rPr/>
      </w:pPr>
      <w:r>
        <w:rPr/>
        <w:t>τ�#Z�,���x/�6�e�-Z�#�w�##��#xg�#_#�%&gt;"�~��xcF���#����O�K�OĿ��&amp;��?�Z&gt;�s�%�#|e�u8�д��#|m��mg�#�gg���c�xz�������#E+�ɫh�ǧk:�</w:t>
      </w:r>
      <w:r>
        <w:rPr>
          <w:rtl w:val="true"/>
        </w:rPr>
        <w:t>ޟ</w:t>
      </w:r>
      <w:r>
        <w:rPr/>
        <w:t>�</w:t>
      </w:r>
      <w:r>
        <w:rPr/>
        <w:t>k��g�</w:t>
      </w:r>
      <w:r>
        <w:rPr>
          <w:rtl w:val="true"/>
        </w:rPr>
        <w:t>߀</w:t>
      </w:r>
      <w:r>
        <w:rPr/>
        <w:t>Z��#3��#���S���|�#u��Ԯn&amp;Ե��:�/E�t�ӭ�O</w:t>
      </w:r>
    </w:p>
    <w:p>
      <w:pPr>
        <w:pStyle w:val="PreformattedText"/>
        <w:bidi w:val="0"/>
        <w:jc w:val="left"/>
        <w:rPr/>
      </w:pPr>
      <w:r>
        <w:rPr/>
        <w:t>�</w:t>
      </w:r>
      <w:r>
        <w:rPr/>
        <w:t>z����d]#�{#</w:t>
      </w:r>
      <w:r>
        <w:br w:type="page"/>
      </w:r>
    </w:p>
    <w:p>
      <w:pPr>
        <w:pStyle w:val="PreformattedText"/>
        <w:bidi w:val="0"/>
        <w:jc w:val="left"/>
        <w:rPr/>
      </w:pPr>
      <w:r>
        <w:rPr/>
        <w:t>##x�_�#�n��#j#�</w:t>
        <w:br/>
        <w:t>��U��)/���uc#�:�*$�=#V�\�RնҒ��1S�</w:t>
        <w:br/>
        <w:t>��k�՞��);�9INj)</w:t>
      </w:r>
      <w:r>
        <w:rPr/>
        <w:t>蓽�</w:t>
      </w:r>
      <w:r>
        <w:rPr/>
        <w:t>(�����h��@�"�4�l���xV)5]wU�#k&gt; Ԓ�#Y��bM&gt;�O�k����S#����X�Eo��#v���X���TQ_U#�#Q�J+d����շ�m��g��NM�;���#�KD��h�)_i�~�n������k �%���7v�2����$���V�H</w:t>
      </w:r>
      <w:r>
        <w:rPr>
          <w:rtl w:val="true"/>
        </w:rPr>
        <w:t>܊</w:t>
      </w:r>
      <w:r>
        <w:rPr/>
        <w:t>~�#�o�#ZG46�#�ʹW/���o��p�&lt;�e�&amp;H�#e|;�i#1</w:t>
      </w:r>
      <w:r>
        <w:br w:type="page"/>
      </w:r>
    </w:p>
    <w:p>
      <w:pPr>
        <w:pStyle w:val="PreformattedText"/>
        <w:bidi w:val="0"/>
        <w:jc w:val="left"/>
        <w:rPr/>
      </w:pPr>
      <w:r>
        <w:rPr/>
        <w:t>�</w:t>
      </w:r>
      <w:r>
        <w:rPr/>
        <w:t>&lt;�zz)J�%�B#�##S�m�</w:t>
      </w:r>
      <w:r>
        <w:rPr>
          <w:rtl w:val="true"/>
        </w:rPr>
        <w:t>ب</w:t>
      </w:r>
      <w:r>
        <w:rPr/>
        <w:t>ԩ#�s��|��n��F�/�#m���#��o4�#�R[O3��kl,|�2���#F�U�v�p7��#��a)�o�q}e�=~Ͼ0񟂼=��W��g�t�#�#�՟��Q�o#h�</w:t>
      </w:r>
      <w:r>
        <w:rPr>
          <w:rtl w:val="true"/>
        </w:rPr>
        <w:t>޵</w:t>
      </w:r>
      <w:r>
        <w:rPr/>
        <w:t>c����-#�����iv��:�w��x�����Rӵ##j#7zV����_#~�</w:t>
        <w:tab/>
        <w:t>�_��%</w:t>
      </w:r>
      <w:r>
        <w:rPr>
          <w:rtl w:val="true"/>
        </w:rPr>
        <w:t>߃</w:t>
      </w:r>
      <w:r>
        <w:rPr/>
        <w:t>&lt;##Ky�#</w:t>
        <w:tab/>
        <w:t>#������g#����#��of�Rkˤ����_����</w:t>
      </w:r>
      <w:r>
        <w:rPr>
          <w:rtl w:val="true"/>
        </w:rPr>
        <w:t>׷</w:t>
      </w:r>
      <w:r>
        <w:rPr/>
        <w:t>#��ZJ�&amp;�</w:t>
      </w:r>
      <w:r>
        <w:br w:type="page"/>
      </w:r>
    </w:p>
    <w:p>
      <w:pPr>
        <w:pStyle w:val="PreformattedText"/>
        <w:bidi w:val="0"/>
        <w:jc w:val="left"/>
        <w:rPr/>
      </w:pPr>
      <w:r>
        <w:rPr/>
        <w:t>��ck���</w:t>
      </w:r>
      <w:r>
        <w:rPr/>
        <w:t>卧��</w:t>
      </w:r>
      <w:r>
        <w:rPr/>
        <w:t>K</w:t>
        <w:br/>
        <w:t>�E:��*#=�b�Q��</w:t>
      </w:r>
      <w:r>
        <w:rPr/>
        <w:t>勌</w:t>
      </w:r>
      <w:r>
        <w:rPr/>
        <w:t>e#$�n�s��jƾe��s</w:t>
      </w:r>
      <w:r>
        <w:br w:type="page"/>
      </w:r>
    </w:p>
    <w:p>
      <w:pPr>
        <w:pStyle w:val="PreformattedText"/>
        <w:bidi w:val="0"/>
        <w:jc w:val="left"/>
        <w:rPr/>
      </w:pPr>
      <w:r>
        <w:rPr/>
        <w:t>UX��1�e���MSXeZ.���������+�fӂ��%�hx��</w:t>
        <w:br/>
        <w:t>#���w� ��O���?�G���f��</w:t>
        <w:br/>
        <w:t>~��#��u?�J|B�#K;�#�Z&lt;��+��#���##I�}{�###�iZ���4)�#|M��?��##�#l#��##�S�##�v_#�#[xGK����;���t)�;�&lt;M'�mfԼ9�Ct�K�O#x��O�X�?##��[}N�K�|o�|</w:t>
      </w:r>
    </w:p>
    <w:p>
      <w:pPr>
        <w:pStyle w:val="PreformattedText"/>
        <w:bidi w:val="0"/>
        <w:jc w:val="left"/>
        <w:rPr/>
      </w:pPr>
      <w:r>
        <w:rPr/>
        <w:t>�</w:t>
      </w:r>
      <w:r>
        <w:rPr/>
        <w:t>m#�[�#���3��##�w�ū�k�o#^h�</w:t>
        <w:tab/>
        <w:t>�&amp;I#��'����</w:t>
        <w:tab/>
        <w:t>~#_M��m�,XZ��z#ȸ���T�����;#u��M�g��#���##|G��h#�#��#��?����#ľ#�B#</w:t>
      </w:r>
      <w:r>
        <w:rPr/>
        <w:t>珴</w:t>
      </w:r>
      <w:r>
        <w:rPr/>
        <w:t>/#��@��Kk�#</w:t>
      </w:r>
      <w:r>
        <w:rPr>
          <w:rtl w:val="true"/>
        </w:rPr>
        <w:t>܍</w:t>
      </w:r>
      <w:r>
        <w:rPr/>
        <w:t>#������:���]</w:t>
      </w:r>
      <w:r>
        <w:rPr/>
        <w:t>6</w:t>
      </w:r>
      <w:r>
        <w:rPr/>
        <w:t>�Þ8�ѼT#I��*���Tqy�i`)F8�/���V�%F8U�</w:t>
        <w:br/>
        <w:t>��a���:�P^��VJU#�##[�С�����#�Nu���w#_#Z�_h��J5�X�Kp����]��6��:���#��#������to</w:t>
      </w:r>
    </w:p>
    <w:p>
      <w:pPr>
        <w:pStyle w:val="PreformattedText"/>
        <w:bidi w:val="0"/>
        <w:jc w:val="left"/>
        <w:rPr/>
      </w:pPr>
      <w:r>
        <w:rPr/>
        <w:t>�</w:t>
      </w:r>
      <w:r>
        <w:rPr/>
        <w:t>w��:D�#l�x��oM��K�*�</w:t>
      </w:r>
      <w:r>
        <w:rPr>
          <w:rtl w:val="true"/>
        </w:rPr>
        <w:t>ٴ</w:t>
      </w:r>
      <w:r>
        <w:rPr/>
        <w:t>��</w:t>
      </w:r>
      <w:r>
        <w:rPr/>
        <w:t>-#]*MZ��ĶW:Ƒc�</w:t>
      </w:r>
      <w:r>
        <w:rPr>
          <w:rtl w:val="true"/>
        </w:rPr>
        <w:t>ݛ</w:t>
      </w:r>
      <w:r>
        <w:rPr/>
        <w:t>#/t</w:t>
      </w:r>
      <w:r>
        <w:rPr>
          <w:rtl w:val="true"/>
        </w:rPr>
        <w:t>ۃ</w:t>
      </w:r>
      <w:r>
        <w:rPr/>
        <w:t>u:J�</w:t>
      </w:r>
      <w:r>
        <w:rPr>
          <w:rtl w:val="true"/>
        </w:rPr>
        <w:t>߅</w:t>
      </w:r>
      <w:r>
        <w:rPr/>
        <w:t>Zŉ���kIe���e��L�h�#[u;4�E--�Om;��G8� )#y��G�k���v��</w:t>
      </w:r>
      <w:r>
        <w:br w:type="page"/>
      </w:r>
    </w:p>
    <w:p>
      <w:pPr>
        <w:pStyle w:val="PreformattedText"/>
        <w:bidi w:val="0"/>
        <w:jc w:val="left"/>
        <w:rPr/>
      </w:pPr>
      <w:r>
        <w:rPr/>
        <w:t>Y�cO�mu</w:t>
      </w:r>
    </w:p>
    <w:p>
      <w:pPr>
        <w:pStyle w:val="PreformattedText"/>
        <w:bidi w:val="0"/>
        <w:jc w:val="left"/>
        <w:rPr/>
      </w:pPr>
      <w:r>
        <w:rPr/>
        <w:t>g^�?�</w:t>
      </w:r>
      <w:r>
        <w:rPr>
          <w:rtl w:val="true"/>
        </w:rPr>
        <w:t>څ</w:t>
      </w:r>
      <w:r>
        <w:rPr/>
        <w:t>������</w:t>
      </w:r>
      <w:r>
        <w:rPr/>
        <w:t>#U��'��F���#��y#���a��#hS�?�#</w:t>
        <w:tab/>
        <w:t>���=#��Cqo�m&gt;#�x�7��</w:t>
      </w:r>
      <w:r>
        <w:rPr>
          <w:rtl w:val="true"/>
        </w:rPr>
        <w:t>޳</w:t>
      </w:r>
      <w:r>
        <w:rPr/>
        <w:t>&amp;�;�#��Y</w:t>
      </w:r>
      <w:r>
        <w:br w:type="page"/>
      </w:r>
    </w:p>
    <w:p>
      <w:pPr>
        <w:pStyle w:val="PreformattedText"/>
        <w:bidi w:val="0"/>
        <w:jc w:val="left"/>
        <w:rPr/>
      </w:pPr>
      <w:r>
        <w:rPr/>
        <w:t>sk-#��#3��������#,|�S#�F��BQ�U^js��]IJ����Z(ŭT�#����ʆWC�F4�~�t���¤��Z�UU%</w:t>
      </w:r>
    </w:p>
    <w:p>
      <w:pPr>
        <w:pStyle w:val="PreformattedText"/>
        <w:bidi w:val="0"/>
        <w:jc w:val="left"/>
        <w:rPr/>
      </w:pPr>
      <w:r>
        <w:rPr/>
        <w:t>'���3�9�)�õ��h���X$Fk]���Y;�m���@g��&amp;0#�iI��Up�(�ZH�G�h��#���f</w:t>
      </w:r>
      <w:r>
        <w:rPr>
          <w:rtl w:val="true"/>
        </w:rPr>
        <w:t>ګ</w:t>
      </w:r>
      <w:r>
        <w:rPr/>
        <w:t>&lt;�#+�Gb�</w:t>
        <w:br/>
        <w:t>#i###&amp;</w:t>
      </w:r>
      <w:r>
        <w:rPr/>
        <w:t>֑�</w:t>
      </w:r>
      <w:r>
        <w:rPr/>
        <w:t>b:+�+S��#��}��#Ke"b�i##/��X�Ia�^{�#��a;?��w;w��</w:t>
      </w:r>
    </w:p>
    <w:p>
      <w:pPr>
        <w:pStyle w:val="PreformattedText"/>
        <w:bidi w:val="0"/>
        <w:jc w:val="left"/>
        <w:rPr/>
      </w:pPr>
      <w:r>
        <w:rPr/>
        <w:t>��</w:t>
      </w:r>
      <w:r>
        <w:rPr/>
        <w:t>r���#�L�b"T�nB#UE�ơ7K�D���)��</w:t>
      </w:r>
      <w:r>
        <w:rPr>
          <w:rtl w:val="true"/>
        </w:rPr>
        <w:t>ޚ</w:t>
      </w:r>
      <w:r>
        <w:rPr/>
        <w:t>�</w:t>
      </w:r>
      <w:r>
        <w:rPr/>
        <w:t>RJQrRkK�{�Wt���N��tm�W�����:?���f������6I&gt;c�#&gt;3��_#�#�]|.����q�ſ#&gt;%�&gt;</w:t>
        <w:tab/>
        <w:t>��6��#x:/#�?�W�/�F��"�&gt;%�^��##�J}=.�K��#�#�Ɨ�-/I�-5##x��H�o</w:t>
        <w:tab/>
        <w:t>��7�G��#X��E��&amp;�KQ4EV�SbA#�m##(d�H#i�Ⱦ�l��?�����##�#</w:t>
      </w:r>
      <w:r>
        <w:rPr/>
        <w:t>ట��</w:t>
      </w:r>
      <w:r>
        <w:rPr/>
        <w:t>Ļ�#�Z�#�&gt;3��##�#�/Ğ&amp;:?���##�#����Ԛ�#�Z�R���������Ӎ#L}KJ�2M��Εq#�#�?��</w:t>
      </w:r>
    </w:p>
    <w:p>
      <w:pPr>
        <w:pStyle w:val="PreformattedText"/>
        <w:bidi w:val="0"/>
        <w:jc w:val="left"/>
        <w:rPr/>
      </w:pPr>
      <w:r>
        <w:rPr/>
        <w:t>#�V�iD�[I&lt;v�Z#�&amp;##�n�RB#�B\%�e;dY#��;}##Q��q�u~Jt�X�#�µ��΍J��.�G�j#�XʔhS�S�8���ybeC#�|5V�'-�#�%��*�*�QQ�9+F�#!���ERU\[��#�w���3#��v���[�c�&lt;�U#��r��!�r����j7V�g*��i##�Y</w:t>
      </w:r>
      <w:r>
        <w:br w:type="page"/>
      </w:r>
    </w:p>
    <w:p>
      <w:pPr>
        <w:pStyle w:val="PreformattedText"/>
        <w:bidi w:val="0"/>
        <w:jc w:val="left"/>
        <w:rPr/>
      </w:pPr>
      <w:r>
        <w:rPr/>
        <w:t>��</w:t>
      </w:r>
      <w:r>
        <w:rPr/>
        <w:t>�W���+S��`Ҽ!��$Դ�t�#��##��Z�^��yo#�����[�5kE���Z���Q����G�X#N���Q?�b��Ə�#=�6�����S8q��-##awuk&lt;��#Y�###Q�##B�=ĵ�|]��&lt;O���##��:&gt;���b��#c��+�.eh�I#��c#]L�{�K�[�{to7�r&lt;n"��2�QƦ#O#F�6��ӧ#f��'#NJ3N�j)ŵ%o��0t�F��J#U��#�Jm�s�o#4��9r�+J�)GO���</w:t>
        <w:br/>
        <w:t>;�G��8�#$�&amp;�#�</w:t>
      </w:r>
      <w:r>
        <w:rPr>
          <w:rtl w:val="true"/>
        </w:rPr>
        <w:t>ߍ</w:t>
      </w:r>
      <w:r>
        <w:rPr/>
        <w:t>&lt;Kg�xC��#��&lt;O�Yh�\ZZ��g�����z�j��#�B���</w:t>
      </w:r>
      <w:r>
        <w:rPr/>
        <w:t>朩�</w:t>
      </w:r>
      <w:r>
        <w:rPr/>
        <w:t>J��k#�i#�|X�#��#c���:�</w:t>
      </w:r>
      <w:r>
        <w:br w:type="page"/>
      </w:r>
    </w:p>
    <w:p>
      <w:pPr>
        <w:pStyle w:val="PreformattedText"/>
        <w:bidi w:val="0"/>
        <w:jc w:val="left"/>
        <w:rPr/>
      </w:pPr>
      <w:r>
        <w:rPr/>
        <w:t>4�#�?#&lt;W��#��{/#����m�k#;D�a�#&lt;?�O��?#�h#I���_#��</w:t>
      </w:r>
    </w:p>
    <w:p>
      <w:pPr>
        <w:pStyle w:val="PreformattedText"/>
        <w:bidi w:val="0"/>
        <w:jc w:val="left"/>
        <w:rPr/>
      </w:pPr>
      <w:r>
        <w:rPr/>
        <w:t>�</w:t>
      </w:r>
      <w:r>
        <w:rPr/>
        <w:t>[j�Me�7����##jZ?��o#��B��#�U</w:t>
      </w:r>
      <w:r>
        <w:rPr/>
        <w:t>ׅ</w:t>
      </w:r>
      <w:r>
        <w:rPr/>
        <w:t>tmSI�үu[�v��S�I&amp;��#��u</w:t>
        <w:tab/>
        <w:t>�K��m)/t����7�:�Q�#����M��#�=�Y�}OD�)7��#�c�Z�#��#�o��~#�#ԛ�*��:���i?</w:t>
      </w:r>
    </w:p>
    <w:p>
      <w:pPr>
        <w:pStyle w:val="PreformattedText"/>
        <w:bidi w:val="0"/>
        <w:jc w:val="left"/>
        <w:rPr/>
      </w:pPr>
      <w:r>
        <w:rPr/>
        <w:t>�</w:t>
      </w:r>
      <w:r>
        <w:rPr/>
        <w:t>O�#j�^��*�e</w:t>
      </w:r>
      <w:r>
        <w:rPr/>
        <w:t>池</w:t>
      </w:r>
      <w:r>
        <w:rPr/>
        <w:t>k�^#�5#E�jv�j���#�`�#�&lt;i�#7N?S��Փ�*��S�Iʬ���</w:t>
      </w:r>
      <w:r>
        <w:rPr/>
        <w:t>ܹ�</w:t>
      </w:r>
      <w:r>
        <w:rPr/>
        <w:t>%#���;��q�|6&amp;#�#Fs��gV1�M�5#�#ʕ��4b��,��f�/�xK�</w:t>
        <w:br/>
        <w:t>��m_�#?�&lt;i�_�?��Y�.4#c����_#A�^�ZOb��</w:t>
      </w:r>
      <w:r>
        <w:rPr>
          <w:rtl w:val="true"/>
        </w:rPr>
        <w:t>ڭ</w:t>
      </w:r>
      <w:r>
        <w:rPr/>
        <w:t>�</w:t>
      </w:r>
      <w:r>
        <w:rPr/>
        <w:t>e�����\īi �h�h"�k{#i����#|Z��L���#�'��R��I�Y�_</w:t>
        <w:tab/>
        <w:t>�;)^##t[�&lt;/�#��\#=�3iv#i��</w:t>
        <w:br/>
        <w:t>�</w:t>
      </w:r>
    </w:p>
    <w:p>
      <w:pPr>
        <w:pStyle w:val="PreformattedText"/>
        <w:bidi w:val="0"/>
        <w:jc w:val="left"/>
        <w:rPr/>
      </w:pPr>
      <w:r>
        <w:rPr/>
        <w:t>vLW#��N��?�����</w:t>
        <w:br/>
        <w:t>O#x{��##&lt;#�C���P�%</w:t>
      </w:r>
      <w:r>
        <w:rPr/>
        <w:t>֥�</w:t>
      </w:r>
      <w:r>
        <w:rPr/>
        <w:t>xV��Y�</w:t>
      </w:r>
      <w:r>
        <w:rPr/>
        <w:t>懫</w:t>
      </w:r>
      <w:r>
        <w:rPr/>
        <w:t>xgV�6��Ū�f��J:���]��#k���=��Ww������</w:t>
      </w:r>
    </w:p>
    <w:p>
      <w:pPr>
        <w:pStyle w:val="PreformattedText"/>
        <w:bidi w:val="0"/>
        <w:jc w:val="left"/>
        <w:rPr/>
      </w:pPr>
      <w:r>
        <w:rPr/>
        <w:t>#</w:t>
        <w:br/>
        <w:t>�t���#�5</w:t>
      </w:r>
    </w:p>
    <w:p>
      <w:pPr>
        <w:pStyle w:val="PreformattedText"/>
        <w:bidi w:val="0"/>
        <w:jc w:val="left"/>
        <w:rPr/>
      </w:pPr>
      <w:r>
        <w:rPr/>
        <w:t>#D:����#x~MJ��X�5�`�Z��_�#\�</w:t>
      </w:r>
      <w:r>
        <w:rPr>
          <w:rtl w:val="true"/>
        </w:rPr>
        <w:t>ܖ</w:t>
      </w:r>
      <w:r>
        <w:rPr/>
        <w:t>�</w:t>
      </w:r>
      <w:r>
        <w:rPr/>
        <w:t>#��K�.�</w:t>
      </w:r>
    </w:p>
    <w:p>
      <w:pPr>
        <w:pStyle w:val="PreformattedText"/>
        <w:bidi w:val="0"/>
        <w:jc w:val="left"/>
        <w:rPr/>
      </w:pPr>
      <w:r>
        <w:rPr/>
        <w:t>#ǫ.��j�^��6</w:t>
      </w:r>
      <w:r>
        <w:rPr/>
        <w:t>ަ</w:t>
      </w:r>
      <w:r>
        <w:rPr/>
        <w:t>7#^4�#l=z#����&lt;ʛ~���.]�;sSR�#���~v##N5%V8j�jR�X��qo�^\���6�N��&amp;����\��##�</w:t>
      </w:r>
      <w:r>
        <w:br w:type="page"/>
      </w:r>
    </w:p>
    <w:p>
      <w:pPr>
        <w:pStyle w:val="PreformattedText"/>
        <w:bidi w:val="0"/>
        <w:jc w:val="left"/>
        <w:rPr/>
      </w:pPr>
      <w:r>
        <w:rPr/>
        <w:t>�</w:t>
      </w:r>
      <w:r>
        <w:rPr/>
        <w:t>#�m~:�#L���#�$�����T:8���##��Y�i�H[k���E4Q��yse5�����ͭ�_��Z~`�#��V�~2�#\�i�z���#i63�:���h�y}���P�[X��#</w:t>
      </w:r>
    </w:p>
    <w:p>
      <w:pPr>
        <w:pStyle w:val="PreformattedText"/>
        <w:bidi w:val="0"/>
        <w:jc w:val="left"/>
        <w:rPr/>
      </w:pPr>
      <w:r>
        <w:rPr/>
        <w:t>#F���Y�/5]b��M��a��P�����e��#x7��#�</w:t>
      </w:r>
      <w:r>
        <w:rPr/>
        <w:t>㼞</w:t>
      </w:r>
      <w:r>
        <w:rPr/>
        <w:t>3����#O�##f�n��</w:t>
      </w:r>
      <w:r>
        <w:rPr/>
        <w:t>湏</w:t>
      </w:r>
      <w:r>
        <w:rPr/>
        <w:t>\�</w:t>
      </w:r>
      <w:r>
        <w:rPr/>
        <w:t>֑</w:t>
      </w:r>
      <w:r>
        <w:rPr/>
        <w:t>s�x&amp;#����d�_E���#`��[k�#0�#����v����{�#��c}#��#�*�Aq"�ѼK��V�#�i##e�e</w:t>
      </w:r>
      <w:r>
        <w:rPr/>
        <w:t>֫��</w:t>
      </w:r>
      <w:r>
        <w:rPr/>
        <w:t>#�w�+�^</w:t>
        <w:tab/>
        <w:t>�Z�#����~g��n�8HBt���rX7()sN9�]YJ1����b�r�b��q���F�EZ#�9n&amp;�)򶨩�+F1�T���MY�ǚ�MKW���#�#�#��.��5=#Ś�����-GB�����u#������0</w:t>
      </w:r>
      <w:r>
        <w:rPr>
          <w:rtl w:val="true"/>
        </w:rPr>
        <w:t>ڭ</w:t>
      </w:r>
      <w:r>
        <w:rPr/>
        <w:t>�</w:t>
      </w:r>
      <w:r>
        <w:rPr/>
        <w:t>x'R�{�t#5)o����oS�J�o�&gt;#�D�a��</w:t>
      </w:r>
    </w:p>
    <w:p>
      <w:pPr>
        <w:pStyle w:val="PreformattedText"/>
        <w:bidi w:val="0"/>
        <w:jc w:val="left"/>
        <w:rPr/>
      </w:pPr>
      <w:r>
        <w:rPr/>
        <w:t>WH#�x#K{#�#Ė�#fY�K}�kV��-'#�m��*[###�&lt;�</w:t>
        <w:br/>
        <w:t>���K�#b�#x7�b�#q����##�</w:t>
      </w:r>
      <w:r>
        <w:br w:type="page"/>
      </w:r>
    </w:p>
    <w:p>
      <w:pPr>
        <w:pStyle w:val="PreformattedText"/>
        <w:bidi w:val="0"/>
        <w:jc w:val="left"/>
        <w:rPr/>
      </w:pPr>
      <w:r>
        <w:rPr/>
        <w:t>&gt;#�P��4}l��|W�-_�ǀ��W�~#&gt;������ձ�=�����##h��#.��ҼC�#�#��l^'Ѽ9q��</w:t>
      </w:r>
      <w:r>
        <w:br w:type="page"/>
      </w:r>
    </w:p>
    <w:p>
      <w:pPr>
        <w:pStyle w:val="PreformattedText"/>
        <w:bidi w:val="0"/>
        <w:jc w:val="left"/>
        <w:rPr/>
      </w:pPr>
      <w:r>
        <w:rPr/>
        <w:t>�</w:t>
      </w:r>
      <w:r>
        <w:rPr/>
        <w:t>*��o��2��+�</w:t>
      </w:r>
      <w:r>
        <w:rPr/>
        <w:t>亻�</w:t>
      </w:r>
      <w:r>
        <w:rPr/>
        <w:t>K�3M�9��-�`�dj�,їy#9m�bH7W��p�eØ��m������{lUj~ҭ9j�#:5jQ�:q�#�iV�#n�kBo#R#���##p�#"��9�c�U�3��4�T�1x�´�5(����JQ��xxR��a�pp��ѯFupq�P��K�����Z�,58��-u#x�-�</w:t>
      </w:r>
      <w:r>
        <w:rPr/>
        <w:t>䙚���</w:t>
      </w:r>
      <w:r>
        <w:rPr/>
        <w:t>#�ky#��D��wG�H�#��#�QO�W�/�_#���?��?�|6.</w:t>
        <w:tab/>
        <w:t>���S.���#�,v�#�xsF�Q</w:t>
      </w:r>
      <w:r>
        <w:rPr>
          <w:rtl w:val="true"/>
        </w:rPr>
        <w:t>׵</w:t>
      </w:r>
      <w:r>
        <w:rPr/>
        <w:t>+;'t�mͦ�=��#{���_2�#�#h��+���#�:#����'��=���###��/#��$��|�#��f��-F��L��\��Z�%�GӼA���h�o#�G5�6#���z</w:t>
      </w:r>
      <w:r>
        <w:rPr>
          <w:rtl w:val="true"/>
        </w:rPr>
        <w:t>ߏ</w:t>
      </w:r>
      <w:r>
        <w:rPr/>
        <w:t>o�&lt;a����:γ�6�P����j�#T�u#����Y���3{0�"��I#v��]aQ��/xFI(�k��</w:t>
      </w:r>
      <w:r>
        <w:rPr/>
        <w:t>㥛�</w:t>
      </w:r>
      <w:r>
        <w:rPr/>
        <w:t>Qw�ug��¬��\ӏ-�~��$�[jѻMJ</w:t>
      </w:r>
      <w:r>
        <w:rPr/>
        <w:t>ֳ���߰�</w:t>
      </w:r>
      <w:r>
        <w:rPr/>
        <w:t>#?�����[�#�##���:�����P�-�m��G��rͥ�</w:t>
        <w:br/>
        <w:t>_Ϧ�Q�k}N��~��{]N�{k��{-Κ|G�#���Q#gğ</w:t>
      </w:r>
    </w:p>
    <w:p>
      <w:pPr>
        <w:pStyle w:val="PreformattedText"/>
        <w:bidi w:val="0"/>
        <w:jc w:val="left"/>
        <w:rPr/>
      </w:pPr>
      <w:r>
        <w:rPr/>
        <w:t>�</w:t>
      </w:r>
      <w:r>
        <w:rPr/>
        <w:t>G�#�#Y4�KO�/��6˗���/</w:t>
      </w:r>
    </w:p>
    <w:p>
      <w:pPr>
        <w:pStyle w:val="PreformattedText"/>
        <w:bidi w:val="0"/>
        <w:jc w:val="left"/>
        <w:rPr/>
      </w:pPr>
      <w:r>
        <w:rPr/>
        <w:t>�</w:t>
      </w:r>
      <w:r>
        <w:rPr/>
        <w:t>n��Dc�T�#�;+�����#Ԛ#�</w:t>
      </w:r>
    </w:p>
    <w:p>
      <w:pPr>
        <w:pStyle w:val="PreformattedText"/>
        <w:bidi w:val="0"/>
        <w:jc w:val="left"/>
        <w:rPr/>
      </w:pPr>
      <w:r>
        <w:rPr/>
        <w:t>J#U��#�66�)��Kj#��#7#�H˴p��#G</w:t>
        <w:tab/>
        <w:t>�g�_#x�#�{�=��L�#Uδ�3#��$�ZV���v��xQ�2��50xz�T���#�#yB�wIE�u�vo~�F�2���%m��9���7</w:t>
      </w:r>
      <w:r>
        <w:rPr/>
        <w:t>撍</w:t>
      </w:r>
      <w:r>
        <w:rPr/>
        <w:t>՗2w�����X~ӿ#eҎ�s�^���&gt;m����DԬuH�F�0����6�3C�)��</w:t>
        <w:tab/>
        <w:t>����"I$�|�#���#_�z�#��g���yu�:N�.�gs{#�#���\Oaoyv�*j&amp;�#�# ��q ��Hb���ß�J/ ���!}"HfK����C`�#��{��4[�o#�����n#��^X$��^#м?�-</w:t>
        <w:tab/>
        <w:t>�#�K��V��A���������c�[^h���#�o�,��u=CR��V;�#��c�&gt;��]</w:t>
      </w:r>
      <w:r>
        <w:rPr>
          <w:rtl w:val="true"/>
        </w:rPr>
        <w:t>ߵ</w:t>
      </w:r>
      <w:r>
        <w:rPr/>
        <w:t>��</w:t>
      </w:r>
      <w:r>
        <w:rPr/>
        <w:t>yk}8#�˳</w:t>
        <w:br/>
        <w:t>t�Yʭhʗ����h6��N#P|�m�IF�5gacif#�#y���a�J#e�p�8��J7N5e</w:t>
      </w:r>
      <w:r>
        <w:rPr/>
        <w:t>墳�</w:t>
      </w:r>
      <w:r>
        <w:rPr/>
        <w:t>#��k�n?/�#�I��hmo��:f�uK#�|0H���#q#�/#��&lt;���^Uy$�K#�#C##��#w�k$�y��&amp;�:^6�w#�!I�#�!~^Ra��K�C�gͻ�`���v*�/��]$7�#�_��Sh�w</w:t>
        <w:tab/>
        <w:t>���mM�"�0�w�#���_&amp;#EC#9�|ȼ�-�</w:t>
        <w:br/>
        <w:t>���/#�:��#��F�4�s�H�V��C#���q�[x}��##Z</w:t>
      </w:r>
    </w:p>
    <w:p>
      <w:pPr>
        <w:pStyle w:val="PreformattedText"/>
        <w:bidi w:val="0"/>
        <w:jc w:val="left"/>
        <w:rPr/>
      </w:pPr>
      <w:r>
        <w:rPr/>
        <w:t>&gt;������[K�#��ķ7#W7�i����###$�Ma��F0�}���R�SrR�������2l��Y}9�</w:t>
      </w:r>
      <w:r>
        <w:br w:type="page"/>
      </w:r>
    </w:p>
    <w:p>
      <w:pPr>
        <w:pStyle w:val="PreformattedText"/>
        <w:bidi w:val="0"/>
        <w:jc w:val="left"/>
        <w:rPr/>
      </w:pPr>
      <w:r>
        <w:rPr/>
        <w:t>�</w:t>
      </w:r>
      <w:r>
        <w:rPr/>
        <w:t>^�)T�</w:t>
        <w:tab/>
        <w:t>*r�5�%)4�#��($�Mn�4S&gt;9Ӽk��</w:t>
        <w:tab/>
        <w:t>i�i&gt;9�#F�$��3F�#�D.���E##O�_jD#�-}��?�j�Fе�#]�{�#�D��sgqp/�5m'��6�l�����b-#</w:t>
      </w:r>
      <w:r>
        <w:rPr/>
        <w:t>헷</w:t>
      </w:r>
      <w:r>
        <w:rPr/>
        <w:t>#�</w:t>
      </w:r>
    </w:p>
    <w:p>
      <w:pPr>
        <w:pStyle w:val="PreformattedText"/>
        <w:bidi w:val="0"/>
        <w:jc w:val="left"/>
        <w:rPr/>
      </w:pPr>
      <w:r>
        <w:rPr/>
        <w:t>I��#�y#�#L��o͞4�e��+�:=;J�t%�+{m?N#�#,��</w:t>
      </w:r>
      <w:r>
        <w:rPr/>
        <w:t>ֳ</w:t>
      </w:r>
      <w:r>
        <w:rPr/>
        <w:t>jW��7�</w:t>
        <w:br/>
        <w:t>%�P[;xn�Yd�t����o&lt;��Sὦ�#</w:t>
      </w:r>
      <w:r>
        <w:rPr/>
        <w:t>۵�</w:t>
      </w:r>
      <w:r>
        <w:rPr/>
        <w:t>k�4;mF�K#�#���M?I��.��[��##��P�Q�u���t�3Cm[Ĳ4��YY^wև��#h�9�J*RU\[��[I-#��</w:t>
      </w:r>
      <w:r>
        <w:rPr>
          <w:rtl w:val="true"/>
        </w:rPr>
        <w:t>׺</w:t>
      </w:r>
      <w:r>
        <w:rPr/>
        <w:t>��</w:t>
      </w:r>
      <w:r>
        <w:rPr/>
        <w:t>ѥC#^���&lt;�q�I��\����#e%��</w:t>
      </w:r>
      <w:r>
        <w:rPr>
          <w:rtl w:val="true"/>
        </w:rPr>
        <w:t>ڴ</w:t>
      </w:r>
      <w:r>
        <w:rPr/>
        <w:t>[Wh���S���z�ß#�^ ��F��~6���z</w:t>
      </w:r>
      <w:r>
        <w:rPr>
          <w:rtl w:val="true"/>
        </w:rPr>
        <w:t>ݵ</w:t>
      </w:r>
      <w:r>
        <w:rPr/>
        <w:t>��</w:t>
      </w:r>
      <w:r>
        <w:rPr/>
        <w:t>aks�z##ON�k�n��#��mt�[��lQF�"��W�x{�#&gt;/�&lt;1���z�f�</w:t>
      </w:r>
      <w:r>
        <w:rPr>
          <w:rtl w:val="true"/>
        </w:rPr>
        <w:t>߅��</w:t>
      </w:r>
      <w:r>
        <w:rPr>
          <w:rtl w:val="true"/>
        </w:rPr>
        <w:t>#��</w:t>
      </w:r>
      <w:r>
        <w:rPr/>
        <w:t>4</w:t>
      </w:r>
      <w:r>
        <w:rPr/>
        <w:t>�#�;��j�l���o�]jv#����qM6��Eqc&amp;�#��&amp;��</w:t>
      </w:r>
      <w:r>
        <w:rPr/>
        <w:t>ٛ�</w:t>
      </w:r>
      <w:r>
        <w:rPr/>
        <w:t>F��#E��nL:��lI}g��zd��</w:t>
      </w:r>
      <w:r>
        <w:rPr/>
        <w:t>ً�</w:t>
      </w:r>
      <w:r>
        <w:rPr/>
        <w:t>,ma���a�X�����G�\��y&amp;�</w:t>
      </w:r>
    </w:p>
    <w:p>
      <w:pPr>
        <w:pStyle w:val="PreformattedText"/>
        <w:bidi w:val="0"/>
        <w:jc w:val="left"/>
        <w:rPr/>
      </w:pPr>
      <w:r>
        <w:rPr/>
        <w:t>#��j���{��a�/�#|/��#��[���=#U#������z|���~�#����^�����J�4��#�|#�i#v�kqs�G�#;�{Ȟ#���+G��#����Ej�I�7{��7gy#A</w:t>
      </w:r>
      <w:r>
        <w:br w:type="page"/>
      </w:r>
    </w:p>
    <w:p>
      <w:pPr>
        <w:pStyle w:val="PreformattedText"/>
        <w:bidi w:val="0"/>
        <w:jc w:val="left"/>
        <w:rPr/>
      </w:pPr>
      <w:r>
        <w:rPr/>
        <w:t>u9F�e</w:t>
        <w:tab/>
        <w:t>��%%8�������mbҺZ</w:t>
      </w:r>
      <w:r>
        <w:rPr>
          <w:rtl w:val="true"/>
        </w:rPr>
        <w:t>ݦ��</w:t>
      </w:r>
      <w:r>
        <w:rPr/>
        <w:t>0</w:t>
      </w:r>
      <w:r>
        <w:rPr/>
        <w:t>՟MY^��k�qt���L��U�#�b�B!�)Ė��J����-��7f;~�¾-��I��k�</w:t>
      </w:r>
    </w:p>
    <w:p>
      <w:pPr>
        <w:pStyle w:val="PreformattedText"/>
        <w:bidi w:val="0"/>
        <w:jc w:val="left"/>
        <w:rPr/>
      </w:pPr>
      <w:r>
        <w:rPr/>
        <w:t>�</w:t>
      </w:r>
      <w:r>
        <w:rPr/>
        <w:t>sL��F��u</w:t>
      </w:r>
      <w:r>
        <w:br w:type="page"/>
      </w:r>
    </w:p>
    <w:p>
      <w:pPr>
        <w:pStyle w:val="PreformattedText"/>
        <w:bidi w:val="0"/>
        <w:jc w:val="left"/>
        <w:rPr/>
      </w:pPr>
      <w:r>
        <w:rPr/>
        <w:t>V�l�m�xV#��{e��b��x</w:t>
      </w:r>
      <w:r>
        <w:rPr/>
        <w:t>ٜ���</w:t>
      </w:r>
      <w:r>
        <w:rPr/>
        <w:t>?#|m��o�##;��%�+-.k�B[]s@�#��i�1���x�T��L#��4M#�N�I�#�+�t�-u%���/�Wo#�=3�W�</w:t>
        <w:tab/>
        <w:t>���##&lt;S��^2���rY�i^&amp;𷅭/t��#M�sI���Bլ|Q��##h^2�#����u#K�m#��z?��-'X����g��#���#T��\y�-#�6�</w:t>
      </w:r>
      <w:r>
        <w:rPr/>
        <w:t>泓</w:t>
      </w:r>
      <w:r>
        <w:rPr/>
        <w:t>wm򤔣+3w���&amp;���#��#{]G�6��Ҏ��z�^�#���J#��|-�w?�t�#J�5/�~#��~)��E��#����#��&gt;��}&amp;6���$��|c�j#��h�%�ƨ��3�j����Z|��L�s#���2F�#e��̻����d�����k"|��f�s��#�.#��#x#�?#�eakqb�x#\�^jr^�Y^� �3M#[A�A#�X'��N��^r�$�j���5T\�P��c�</w:t>
      </w:r>
      <w:r>
        <w:rPr>
          <w:rtl w:val="true"/>
        </w:rPr>
        <w:t>ۓ</w:t>
      </w:r>
      <w:r>
        <w:rPr/>
        <w:t>���</w:t>
      </w:r>
      <w:r>
        <w:rPr/>
        <w:t>#HUU</w:t>
      </w:r>
      <w:r>
        <w:rPr/>
        <w:t>琡</w:t>
      </w:r>
      <w:r>
        <w:rPr/>
        <w:t>G#-}�#�p�)ы��w��յ�ѽm��{'k##^��#�ZJ�n��</w:t>
      </w:r>
      <w:r>
        <w:rPr/>
        <w:t>쬒</w:t>
      </w:r>
      <w:r>
        <w:rPr/>
        <w:t>W��$�C</w:t>
      </w:r>
      <w:r>
        <w:rPr/>
        <w:t>袊�</w:t>
      </w:r>
      <w:r>
        <w:rPr/>
        <w:t>1</w:t>
        <w:br/>
        <w:t>(��</w:t>
        <w:br/>
        <w:t>�&lt;c�#����'�##x+�#[7qi+�##h~##�Y��G�&amp;�}g��mE�</w:t>
      </w:r>
      <w:r>
        <w:rPr>
          <w:rtl w:val="true"/>
        </w:rPr>
        <w:t>ڒ</w:t>
      </w:r>
      <w:r>
        <w:rPr/>
        <w:t>�</w:t>
      </w:r>
      <w:r>
        <w:rPr/>
        <w:t>L`#V�P�|[�z�����Đ�F��5�'Fe�-�'�~#ռ~�&gt;��)�#�9���#�����:u��&gt;&amp;�#�����o#j�����:�ō�#�&lt;3�#XA�i�t�4��Vѽ[I6�WI��b���#y-�S��#=�</w:t>
        <w:br/>
        <w:t>�IIE�N��$��Z��d�'{F.M'��#���#�o#k_#&gt;#x&gt;/��#t#��|W�eO�_#�_�3�?#���-3�&gt;#Դ�#M�|#���~.��'���/��#�f�4#�����~#�u���⇏�#x:���;9�-�9&lt;o'��{(��t�#^��^���[_Ҭt�#�Yc��|y{=����n�#�oh��3jV�_i�##~#��/�#?�����##x�]�</w:t>
      </w:r>
    </w:p>
    <w:p>
      <w:pPr>
        <w:pStyle w:val="PreformattedText"/>
        <w:bidi w:val="0"/>
        <w:jc w:val="left"/>
        <w:rPr/>
      </w:pPr>
      <w:r>
        <w:rPr/>
        <w:t>R�_��N��)�5�{�#��j^7���##^x���ZD##�u</w:t>
      </w:r>
    </w:p>
    <w:p>
      <w:pPr>
        <w:pStyle w:val="PreformattedText"/>
        <w:bidi w:val="0"/>
        <w:jc w:val="left"/>
        <w:rPr/>
      </w:pPr>
      <w:r>
        <w:rPr/>
        <w:t>wX#`��DћQ��-2�Y-</w:t>
      </w:r>
      <w:r>
        <w:rPr>
          <w:rtl w:val="true"/>
        </w:rPr>
        <w:t>ڗ��</w:t>
      </w:r>
      <w:r>
        <w:rPr/>
        <w:t>3</w:t>
      </w:r>
      <w:r>
        <w:rPr/>
        <w:t>���G�##��k��K�#�q\Z</w:t>
      </w:r>
      <w:r>
        <w:rPr>
          <w:rtl w:val="true"/>
        </w:rPr>
        <w:t>ߏ</w:t>
      </w:r>
      <w:r>
        <w:rPr/>
        <w:t>#</w:t>
      </w:r>
      <w:r>
        <w:rPr/>
        <w:t>閰</w:t>
      </w:r>
      <w:r>
        <w:rPr/>
        <w:t>k#�#�#j�ǆm4}/T�b���#��յ�B�N�</w:t>
      </w:r>
      <w:r>
        <w:rPr>
          <w:rtl w:val="true"/>
        </w:rPr>
        <w:t>އ</w:t>
      </w:r>
      <w:r>
        <w:rPr/>
        <w:t>##Ow-��</w:t>
      </w:r>
    </w:p>
    <w:p>
      <w:pPr>
        <w:pStyle w:val="PreformattedText"/>
        <w:bidi w:val="0"/>
        <w:jc w:val="left"/>
        <w:rPr/>
      </w:pPr>
      <w:r>
        <w:rPr/>
        <w:t>u'��.#2�#2�!ƭw)�</w:t>
      </w:r>
    </w:p>
    <w:p>
      <w:pPr>
        <w:pStyle w:val="PreformattedText"/>
        <w:bidi w:val="0"/>
        <w:jc w:val="left"/>
        <w:rPr/>
      </w:pPr>
      <w:r>
        <w:rPr/>
        <w:t>��</w:t>
      </w:r>
      <w:r>
        <w:rPr/>
        <w:t>QU�X���#N^�UiӔ�#7(��J#���y&amp;&amp;�j�Ίtc#'_#N��#�j�ty%#Jj�����\��Q���К�����cV�#��#�#�#���{</w:t>
      </w:r>
    </w:p>
    <w:p>
      <w:pPr>
        <w:pStyle w:val="PreformattedText"/>
        <w:bidi w:val="0"/>
        <w:jc w:val="left"/>
        <w:rPr/>
      </w:pPr>
      <w:r>
        <w:rPr/>
        <w:t>V�Y�k_</w:t>
        <w:br/>
      </w:r>
      <w:r>
        <w:rPr>
          <w:rtl w:val="true"/>
        </w:rPr>
        <w:t>ڋ</w:t>
      </w:r>
    </w:p>
    <w:p>
      <w:pPr>
        <w:pStyle w:val="PreformattedText"/>
        <w:bidi w:val="0"/>
        <w:jc w:val="left"/>
        <w:rPr/>
      </w:pPr>
      <w:r>
        <w:rPr/>
        <w:t>#G�����l��8��ԗO�!��u;�p%�[{o#���e7�f��&gt;��k{�Z�X�\�-&lt;�*��</w:t>
      </w:r>
      <w:r>
        <w:br w:type="page"/>
      </w:r>
    </w:p>
    <w:p>
      <w:pPr>
        <w:pStyle w:val="PreformattedText"/>
        <w:bidi w:val="0"/>
        <w:jc w:val="left"/>
        <w:rPr/>
      </w:pPr>
      <w:r>
        <w:rPr/>
        <w:t>#u#�yl��{��̦#w#�x��#������S�����X���{�O#�SH�R�χ��=#�Z�ů�y�M�#��y�Y�/�u#F8o�?����^#��&lt;#��sP��#$�M&amp;�P�H���</w:t>
      </w:r>
      <w:r>
        <w:rPr/>
        <w:t>֓</w:t>
      </w:r>
      <w:r>
        <w:rPr/>
        <w:t>A#1�mw"�*4�J���ws�+�qm&lt;�#�o�'��#toA�T�hƥ9��t��iI^R�8�ZT�R�խΚ=w]MQ��g#S�4��+R�&amp;��Ir��R�6Ӵ����#^Iem�,��*��i��k��ΓM"a�;�'2y����-p�Ѽ�#=�5#��MR��,B{y�5I$�#��G#��c�Ty#Tg#2�#</w:t>
        <w:tab/>
        <w:t>��mC�7#�S�#�Q#m#�6����I-ԯ�Ky�[��v��I-7i�+f</w:t>
      </w:r>
      <w:r>
        <w:rPr>
          <w:rtl w:val="true"/>
        </w:rPr>
        <w:t>ط</w:t>
      </w:r>
      <w:r>
        <w:rPr/>
        <w:t>#J'�2M�&gt;0�h�)'�FW�}1�)#h��^9d#�y#���##*�l\�#r���#(Z#r�g{�����t�w#����k?"�4�72�[��J�7�k��vk���W�#5�</w:t>
      </w:r>
    </w:p>
    <w:p>
      <w:pPr>
        <w:pStyle w:val="PreformattedText"/>
        <w:bidi w:val="0"/>
        <w:jc w:val="left"/>
        <w:rPr/>
      </w:pPr>
      <w:r>
        <w:rPr/>
        <w:t>x?�#�</w:t>
      </w:r>
      <w:r>
        <w:rPr/>
        <w:t>힫�</w:t>
      </w:r>
      <w:r>
        <w:rPr/>
        <w:t>mcƒj�#��#���|Y�x#�@լ�O���O#ëj##�</w:t>
      </w:r>
    </w:p>
    <w:p>
      <w:pPr>
        <w:pStyle w:val="PreformattedText"/>
        <w:bidi w:val="0"/>
        <w:jc w:val="left"/>
        <w:rPr/>
      </w:pPr>
      <w:r>
        <w:rPr/>
        <w:t>�</w:t>
      </w:r>
      <w:r>
        <w:rPr/>
        <w:t>m=e�����#F��Q��������h���j+_��~�W��m��'�Qi��C�ǆ&lt;C��&gt;#�&lt;7�3D�4k�#�6����M#�w=�~ ���</w:t>
      </w:r>
      <w:r>
        <w:br w:type="page"/>
      </w:r>
    </w:p>
    <w:p>
      <w:pPr>
        <w:pStyle w:val="PreformattedText"/>
        <w:bidi w:val="0"/>
        <w:jc w:val="left"/>
        <w:rPr/>
      </w:pPr>
      <w:r>
        <w:rPr/>
        <w:t>Mu�[E���I���I�����#g?�?��O#�9�����#[�^(:�-��?�kÇO��[?</w:t>
      </w:r>
      <w:r>
        <w:rPr/>
        <w:t>웣</w:t>
      </w:r>
      <w:r>
        <w:rPr/>
        <w:t>?�|+g���@����]e.�Ai����]���ɦYOm�#�#��~#����#j�#&lt;#y�F�#��</w:t>
      </w:r>
      <w:r>
        <w:br w:type="page"/>
      </w:r>
    </w:p>
    <w:p>
      <w:pPr>
        <w:pStyle w:val="PreformattedText"/>
        <w:bidi w:val="0"/>
        <w:jc w:val="left"/>
        <w:rPr/>
      </w:pPr>
      <w:r>
        <w:rPr/>
        <w:t>E�g�W��={S�T��HmoD�&gt;���#g�</w:t>
        <w:tab/>
        <w:t>�uM'U��5�0��6�Z��i�x���#��8��c�c#�TgK4�%������S#]թR� ӓ�J����#.U'&amp;��O̸?5�O3Ī�%&lt;#&gt;tT+SP�#5a#T��W��P��#z�#</w:t>
        <w:tab/>
        <w:t>�R�o�����c��</w:t>
      </w:r>
      <w:r>
        <w:rPr>
          <w:rtl w:val="true"/>
        </w:rPr>
        <w:t>׾</w:t>
      </w:r>
      <w:r>
        <w:rPr/>
        <w:t>.�s,K%��{g{#������3�M{#�'�=2X##�X�n-��#�2}�#�#�m7G�Y��#�jP�#5����#�i#�#����s��1�#[XZ)��r#A4���PC)h�N���#�y���#��/#���RC%���v�~��x�G����s?�#]�#ln�L�dZ#</w:t>
      </w:r>
      <w:r>
        <w:rPr>
          <w:rtl w:val="true"/>
        </w:rPr>
        <w:t>ڣ��</w:t>
      </w:r>
      <w:r>
        <w:rPr>
          <w:rtl w:val="true"/>
        </w:rPr>
        <w:t>,-���</w:t>
      </w:r>
      <w:r>
        <w:rPr/>
        <w:t>4</w:t>
      </w:r>
      <w:r>
        <w:rPr/>
        <w:t>++A&lt;#���</w:t>
      </w:r>
      <w:r>
        <w:rPr/>
        <w:t>࿊</w:t>
      </w:r>
      <w:r>
        <w:rPr/>
        <w:t>?�#Ι��gö�#�#�,#{�]Mm��#j�Y���#��;Sb��</w:t>
        <w:tab/>
        <w:t>-��nJ�M#��$</w:t>
      </w:r>
      <w:r>
        <w:rPr>
          <w:rtl w:val="true"/>
        </w:rPr>
        <w:t>߂</w:t>
      </w:r>
      <w:r>
        <w:rPr/>
        <w:t>�</w:t>
      </w:r>
      <w:r>
        <w:rPr/>
        <w:t>vQ��b����W�*�Jpr�:�R�IIrER��'#�ueQ</w:t>
      </w:r>
      <w:r>
        <w:rPr/>
        <w:t>٨</w:t>
      </w:r>
      <w:r>
        <w:rPr/>
        <w:t>Ak��#crʳ�[#��V#�ҍ5</w:t>
        <w:br/>
        <w:t>�q�#M'##Ԝ�Q˗�1�#��</w:t>
      </w:r>
      <w:r>
        <w:rPr/>
        <w:t>榣�</w:t>
      </w:r>
      <w:r>
        <w:rPr/>
        <w:t>#7�m��</w:t>
        <w:tab/>
        <w:t>�#�\�%�������T���E�°I#ȑ;+�</w:t>
      </w:r>
      <w:r>
        <w:br w:type="page"/>
      </w:r>
    </w:p>
    <w:p>
      <w:pPr>
        <w:pStyle w:val="PreformattedText"/>
        <w:bidi w:val="0"/>
        <w:jc w:val="left"/>
        <w:rPr/>
      </w:pPr>
      <w:r>
        <w:rPr/>
        <w:t>R�L��%Vo*#b��_#�'�/#�1�u�7�</w:t>
      </w:r>
      <w:r>
        <w:rPr>
          <w:rtl w:val="true"/>
        </w:rPr>
        <w:t>ڧ</w:t>
      </w:r>
      <w:r>
        <w:rPr/>
        <w:t>�</w:t>
      </w:r>
      <w:r>
        <w:rPr/>
        <w:t>|-��Z#��xJ���##~$xs��=��}�k�#�΋��Ķ�#�Mm�xu/#_[I}5Υ#�x�X���k�o�d�#x��#6�Ui�Ai�xNK�#G�?f���K�um#S:f�w9-il�q��+}6���</w:t>
      </w:r>
      <w:r>
        <w:rPr>
          <w:rtl w:val="true"/>
        </w:rPr>
        <w:t>ݬ</w:t>
      </w:r>
      <w:r>
        <w:rPr/>
        <w:t>��</w:t>
      </w:r>
      <w:r>
        <w:rPr/>
        <w:t>ɮm�_|�#</w:t>
      </w:r>
      <w:r>
        <w:rPr/>
        <w:t>쓪����</w:t>
      </w:r>
      <w:r>
        <w:rPr/>
        <w:t>#�##E�E���#���C῍�M��#_�h�&gt;��Gm�</w:t>
        <w:tab/>
        <w:t>�m~�W��</w:t>
      </w:r>
      <w:r>
        <w:rPr/>
        <w:t>隮��</w:t>
      </w:r>
      <w:r>
        <w:rPr/>
        <w:t>n&lt;E-���%�#��c����*�S�#ƚ�T�#���m$�</w:t>
        <w:tab/>
        <w:t>J-){��5#�O���4�d�jJ#r��(�.hԒI�M��G}uwM5h��Ϗ�/x��&lt;)�[{]?M��ao�Hb�yy��=</w:t>
      </w:r>
      <w:r>
        <w:rPr>
          <w:rtl w:val="true"/>
        </w:rPr>
        <w:t>ޕ</w:t>
      </w:r>
      <w:r>
        <w:rPr/>
        <w:t>�</w:t>
      </w:r>
      <w:r>
        <w:rPr/>
        <w:t>ŭ^Io</w:t>
      </w:r>
      <w:r>
        <w:rPr/>
        <w:t>ᨚ��</w:t>
      </w:r>
      <w:r>
        <w:rPr/>
        <w:t>A��Z�����,#��K+��ck[�&lt;��M�M�</w:t>
      </w:r>
      <w:r>
        <w:rPr/>
        <w:t>٪�</w:t>
      </w:r>
      <w:r>
        <w:rPr/>
        <w:t>h�9Ӽ#?�/m�o#^��</w:t>
      </w:r>
    </w:p>
    <w:p>
      <w:pPr>
        <w:pStyle w:val="PreformattedText"/>
        <w:bidi w:val="0"/>
        <w:jc w:val="left"/>
        <w:rPr/>
      </w:pPr>
      <w:r>
        <w:rPr/>
        <w:t>2#m*O</w:t>
        <w:tab/>
        <w:t>�#�l,l5m:��:��m��CK���Wy�</w:t>
      </w:r>
      <w:r>
        <w:rPr/>
        <w:t>쭮���</w:t>
      </w:r>
      <w:r>
        <w:rPr/>
        <w:t>-;W��#��_���)�H��^���+�i�Ώ�U�kIu{�</w:t>
      </w:r>
    </w:p>
    <w:p>
      <w:pPr>
        <w:pStyle w:val="PreformattedText"/>
        <w:bidi w:val="0"/>
        <w:jc w:val="left"/>
        <w:rPr/>
      </w:pPr>
      <w:r>
        <w:rPr/>
        <w:t>�</w:t>
      </w:r>
      <w:r>
        <w:rPr/>
        <w:t>&gt;#��ԯle��@��X���#�oi#jq�z]�#�/#���X��#����o#x�^�W�#���##|1�[�A{�#�o#��R��x-�}"=O�</w:t>
      </w:r>
    </w:p>
    <w:p>
      <w:pPr>
        <w:pStyle w:val="PreformattedText"/>
        <w:bidi w:val="0"/>
        <w:jc w:val="left"/>
        <w:rPr/>
      </w:pPr>
      <w:r>
        <w:rPr/>
        <w:t>v�</w:t>
      </w:r>
    </w:p>
    <w:p>
      <w:pPr>
        <w:pStyle w:val="PreformattedText"/>
        <w:bidi w:val="0"/>
        <w:jc w:val="left"/>
        <w:rPr/>
      </w:pPr>
      <w:r>
        <w:rPr/>
        <w:t>��</w:t>
      </w:r>
      <w:r>
        <w:rPr/>
        <w:t>\\��iW:��</w:t>
        <w:br/>
        <w:t>Iu#�y#q�k�jP�#R#��*W��#</w:t>
        <w:br/>
        <w:t>��&lt;�r�.YB�Mm#-}�CU#��)F�j���:��#���(Ǟ-$�ZA+]]IG���#�#�gxh�=�|K�D��m#�</w:t>
      </w:r>
      <w:r>
        <w:rPr>
          <w:rtl w:val="true"/>
        </w:rPr>
        <w:t>ד</w:t>
      </w:r>
      <w:r>
        <w:rPr/>
        <w:t>xK����Z}�b(���K=aZ&gt;$�����E��h��#�##��~#O�B|#��#��#[����%��?e�#j�#|Ac/�#�u�m7</w:t>
      </w:r>
      <w:r>
        <w:rPr/>
        <w:t>㟄�</w:t>
      </w:r>
      <w:r>
        <w:rPr/>
        <w:t>9�x�9�ϻ�&lt;5�W�:���m^�}#�za�H����n,�X�#῅�?��</w:t>
        <w:tab/>
        <w:t>o�|A��g�h����#�#|[�h</w:t>
        <w:tab/>
        <w:t>a/�t�:{m#Q�ҵ��I��t�#���������##��][\Сn��w��������O����4��Z/�#���W�</w:t>
      </w:r>
      <w:r>
        <w:rPr/>
        <w:t>֫�</w:t>
      </w:r>
      <w:r>
        <w:rPr/>
        <w:t>[i���ƚ�#</w:t>
        <w:br/>
        <w:t>�u�b]_H�����&lt;+��#&lt;8�*�O����h�</w:t>
      </w:r>
      <w:r>
        <w:br w:type="page"/>
      </w:r>
    </w:p>
    <w:p>
      <w:pPr>
        <w:pStyle w:val="PreformattedText"/>
        <w:bidi w:val="0"/>
        <w:jc w:val="left"/>
        <w:rPr/>
      </w:pPr>
      <w:r>
        <w:rPr/>
        <w:t>}F�]��#���b�#V�&lt;F%K6�1�i,&lt;�Ѝ</w:t>
      </w:r>
      <w:r>
        <w:br w:type="page"/>
      </w:r>
    </w:p>
    <w:p>
      <w:pPr>
        <w:pStyle w:val="PreformattedText"/>
        <w:bidi w:val="0"/>
        <w:jc w:val="left"/>
        <w:rPr/>
      </w:pPr>
      <w:r>
        <w:rPr/>
        <w:t>#3#^��IJ3QQè�rT�VWM��g__���#U�#�:y~#</w:t>
      </w:r>
    </w:p>
    <w:p>
      <w:pPr>
        <w:pStyle w:val="PreformattedText"/>
        <w:bidi w:val="0"/>
        <w:jc w:val="left"/>
        <w:rPr/>
      </w:pPr>
      <w:r>
        <w:rPr/>
        <w:t>#O##Tu*Bj�#�&lt;��̔��Tu�v����Px{��o</w:t>
        <w:br/>
        <w:t>��#�o�5#�#5_#x�DӼG��v�w</w:t>
      </w:r>
      <w:r>
        <w:rPr/>
        <w:t>ַ</w:t>
      </w:r>
      <w:r>
        <w:rPr/>
        <w:t>v���ŭΟy�[�[[�o�[N��V��#k,q�#�#�#n���zf�#MKM�Ӓ�?vV#�X�ӯ�DF#dG�H��F����!I�̼k�#�mp"h�E2\.���IP/�96��#!�z,�� � #?�#��##�#-��#���Ec�-kL�#�#i#_k##��Z���:dV��6�.fi#c×�#�</w:t>
      </w:r>
      <w:r>
        <w:br w:type="page"/>
      </w:r>
    </w:p>
    <w:p>
      <w:pPr>
        <w:pStyle w:val="PreformattedText"/>
        <w:bidi w:val="0"/>
        <w:jc w:val="left"/>
        <w:rPr/>
      </w:pPr>
      <w:r>
        <w:rPr/>
        <w:t>K�</w:t>
      </w:r>
      <w:r>
        <w:rPr>
          <w:rtl w:val="true"/>
        </w:rPr>
        <w:t>؞</w:t>
      </w:r>
      <w:r>
        <w:rPr/>
        <w:t>#�</w:t>
      </w:r>
      <w:r>
        <w:rPr/>
        <w:t>瘚</w:t>
      </w:r>
      <w:r>
        <w:rPr/>
        <w:t>3�K</w:t>
      </w:r>
    </w:p>
    <w:p>
      <w:pPr>
        <w:pStyle w:val="PreformattedText"/>
        <w:bidi w:val="0"/>
        <w:jc w:val="left"/>
        <w:rPr/>
      </w:pPr>
      <w:r>
        <w:rPr/>
        <w:t>A��77��Q�#T���:0��-��%�����#���#ON�1Q�</w:t>
      </w:r>
      <w:r>
        <w:rPr>
          <w:rtl w:val="true"/>
        </w:rPr>
        <w:t>׍</w:t>
      </w:r>
      <w:r>
        <w:rPr/>
        <w:t>LE�hB�#�7�*I</w:t>
      </w:r>
      <w:r>
        <w:rPr>
          <w:rtl w:val="true"/>
        </w:rPr>
        <w:t>ݴ</w:t>
      </w:r>
      <w:r>
        <w:rPr/>
        <w:t>���</w:t>
      </w:r>
      <w:r>
        <w:rPr/>
        <w:t>}�t���#�+=/ſ#�w��h�+�gF��N�G�6�k��#ˠ�X�W�#��?����V��K{˭</w:t>
        <w:br/>
        <w:t>�[ѭ�-&gt;-Zy��#�w1I��##-�q�*#h���"i#q�#�3.�#</w:t>
        <w:br/>
        <w:t>~p��O��?�#</w:t>
      </w:r>
      <w:r>
        <w:br w:type="page"/>
      </w:r>
    </w:p>
    <w:p>
      <w:pPr>
        <w:pStyle w:val="PreformattedText"/>
        <w:bidi w:val="0"/>
        <w:jc w:val="left"/>
        <w:rPr/>
      </w:pPr>
      <w:r>
        <w:rPr/>
        <w:t>˴:m�M#񜦡}|�ce`�����q�+#�!bQ�5�%�#���3�</w:t>
        <w:tab/>
        <w:t>��;H�K=3�_# �����7�υe�^i��'�?��f@fC"e]w*d��''�C�!��)�C##�(�#L��d��F�n</w:t>
      </w:r>
      <w:r>
        <w:rPr>
          <w:rtl w:val="true"/>
        </w:rPr>
        <w:t>܉</w:t>
      </w:r>
      <w:r>
        <w:rPr/>
        <w:t>'��Zj��#��# ��Z��a�#������T��'F�T�;�����j</w:t>
      </w:r>
      <w:r>
        <w:rPr>
          <w:rtl w:val="true"/>
        </w:rPr>
        <w:t>ߔ</w:t>
      </w:r>
      <w:r>
        <w:rPr/>
        <w:t>zT�:���#QY#9#�8ʩT �˱@bCmr���##.</w:t>
      </w:r>
      <w:r>
        <w:rPr/>
        <w:t>ܶ��</w:t>
      </w:r>
      <w:r>
        <w:rPr/>
        <w:t>#��#8;�&lt;pI</w:t>
      </w:r>
      <w:r>
        <w:rPr>
          <w:rtl w:val="true"/>
        </w:rPr>
        <w:t>ٵ</w:t>
      </w:r>
      <w:r>
        <w:rPr/>
        <w:t>��</w:t>
      </w:r>
      <w:r>
        <w:rPr/>
        <w:t>#�)'</w:t>
      </w:r>
      <w:r>
        <w:rPr/>
        <w:t>5</w:t>
      </w:r>
      <w:r>
        <w:rPr>
          <w:rtl w:val="true"/>
        </w:rPr>
        <w:t>�</w:t>
      </w:r>
      <w:r>
        <w:rPr/>
        <w:t>7</w:t>
      </w:r>
      <w:r>
        <w:rPr/>
        <w:t>���?�##&lt;%'�e��g�^M42h~#Դ}*�T�`�ѳ��6###I=�h�_[�_ͧi7�(dy&gt;�#�#��7UG�#��v�#y�(�d#�*d#v�1#�ʼ���W</w:t>
        <w:br/>
        <w:t>�|�;</w:t>
        <w:tab/>
        <w:t>_/�&lt;6&amp;0�z6�HӫB���WNxz���#��̥#�#�}�_��c�Ա#YT�5RT�J5�NKF�V�&amp;�Ҵg#�5yBN����8��w�{{=D�Z�-^�\# ��F�ԣV�C#�{t����#�M�##��-�#Z</w:t>
      </w:r>
      <w:r>
        <w:rPr>
          <w:rtl w:val="true"/>
        </w:rPr>
        <w:t>ߊ</w:t>
      </w:r>
      <w:r>
        <w:rPr/>
        <w:t>K°����(�</w:t>
      </w:r>
    </w:p>
    <w:p>
      <w:pPr>
        <w:pStyle w:val="PreformattedText"/>
        <w:bidi w:val="0"/>
        <w:jc w:val="left"/>
        <w:rPr/>
      </w:pPr>
      <w:r>
        <w:rPr/>
        <w:t>#��c!$6���L</w:t>
      </w:r>
    </w:p>
    <w:p>
      <w:pPr>
        <w:pStyle w:val="PreformattedText"/>
        <w:bidi w:val="0"/>
        <w:jc w:val="left"/>
        <w:rPr/>
      </w:pPr>
      <w:r>
        <w:rPr/>
        <w:t>"��X�</w:t>
      </w:r>
      <w:r>
        <w:br w:type="page"/>
      </w:r>
    </w:p>
    <w:p>
      <w:pPr>
        <w:pStyle w:val="PreformattedText"/>
        <w:bidi w:val="0"/>
        <w:jc w:val="left"/>
        <w:rPr/>
      </w:pPr>
      <w:r>
        <w:rPr/>
        <w:t>�</w:t>
      </w:r>
      <w:r>
        <w:rPr/>
        <w:t>#��#�#�}ϊ��Be����#��#yg;aI#��B#YBD</w:t>
      </w:r>
      <w:r>
        <w:br w:type="page"/>
      </w:r>
    </w:p>
    <w:p>
      <w:pPr>
        <w:pStyle w:val="PreformattedText"/>
        <w:bidi w:val="0"/>
        <w:jc w:val="left"/>
        <w:rPr/>
      </w:pPr>
      <w:r>
        <w:rPr/>
        <w:t>Z��Cʒ�#�#�o#�^%�tr�i��xOS����kX��#��ibia}8�0N��Y���s}h��y</w:t>
      </w:r>
    </w:p>
    <w:p>
      <w:pPr>
        <w:pStyle w:val="PreformattedText"/>
        <w:bidi w:val="0"/>
        <w:jc w:val="left"/>
        <w:rPr/>
      </w:pPr>
      <w:r>
        <w:rPr/>
        <w:t>�</w:t>
      </w:r>
      <w:r>
        <w:rPr/>
        <w:t>S_�V�ȥ��&amp;��S�TIC#Jr��#���4�ʓ�n��Ք���n}&gt;!N�C&lt;&lt;.�</w:t>
      </w:r>
      <w:r>
        <w:rPr/>
        <w:t>֕</w:t>
      </w:r>
      <w:r>
        <w:rPr/>
        <w:t>8B#Qn1�Ss�+�&lt;���GD���=�����a�</w:t>
      </w:r>
      <w:r>
        <w:rPr>
          <w:rtl w:val="true"/>
        </w:rPr>
        <w:t>ߏ�</w:t>
      </w:r>
      <w:r>
        <w:rPr/>
        <w:t>##4</w:t>
      </w:r>
      <w:r>
        <w:rPr/>
        <w:t>O</w:t>
      </w:r>
    </w:p>
    <w:p>
      <w:pPr>
        <w:pStyle w:val="PreformattedText"/>
        <w:bidi w:val="0"/>
        <w:jc w:val="left"/>
        <w:rPr/>
      </w:pPr>
      <w:r>
        <w:rPr/>
        <w:t>i�x��GJ����\Z}���e�?#�/u��</w:t>
      </w:r>
      <w:r>
        <w:rPr/>
        <w:t>٬</w:t>
      </w:r>
      <w:r>
        <w:rPr/>
        <w:t xml:space="preserve"> </w:t>
      </w:r>
      <w:r>
        <w:rPr/>
        <w:t>7#�o`</w:t>
      </w:r>
    </w:p>
    <w:p>
      <w:pPr>
        <w:pStyle w:val="PreformattedText"/>
        <w:bidi w:val="0"/>
        <w:jc w:val="left"/>
        <w:rPr/>
      </w:pPr>
      <w:r>
        <w:rPr/>
        <w:t>���</w:t>
      </w:r>
      <w:r>
        <w:rPr/>
        <w:t>eՄi���RO��3�c�~h-��#�m�sk%��:���.�{bN�}#�|6��#k���?R�</w:t>
      </w:r>
      <w:r>
        <w:rPr/>
        <w:t>֯</w:t>
      </w:r>
    </w:p>
    <w:p>
      <w:pPr>
        <w:pStyle w:val="PreformattedText"/>
        <w:bidi w:val="0"/>
        <w:jc w:val="left"/>
        <w:rPr/>
      </w:pPr>
      <w:r>
        <w:rPr>
          <w:rtl w:val="true"/>
        </w:rPr>
        <w:t>ޝ</w:t>
      </w:r>
      <w:r>
        <w:rPr/>
        <w:t>eo�N�Z��##nn��_��#h�#J���|T��#�,no��++#��.{i-����</w:t>
      </w:r>
      <w:r>
        <w:br w:type="page"/>
      </w:r>
    </w:p>
    <w:p>
      <w:pPr>
        <w:pStyle w:val="PreformattedText"/>
        <w:bidi w:val="0"/>
        <w:jc w:val="left"/>
        <w:rPr/>
      </w:pPr>
      <w:r>
        <w:rPr/>
        <w:t>hV�����W#���c�&amp;�}b�6�=</w:t>
      </w:r>
      <w:r>
        <w:rPr>
          <w:rtl w:val="true"/>
        </w:rPr>
        <w:t>ݍ</w:t>
      </w:r>
      <w:r>
        <w:rPr/>
        <w:t>ƙk$ҫY:y|�#�{n�qE�Y��^��-��#�$Z���ť#��m&lt;E#�m%��t�&gt;#�d</w:t>
      </w:r>
      <w:r>
        <w:rPr/>
        <w:t>֚</w:t>
      </w:r>
      <w:r>
        <w:rPr/>
        <w:t>=6#+Y�q��w#</w:t>
        <w:br/>
        <w:t>���B�f</w:t>
      </w:r>
      <w:r>
        <w:rPr>
          <w:rtl w:val="true"/>
        </w:rPr>
        <w:t>ڧ</w:t>
      </w:r>
      <w:r>
        <w:rPr/>
        <w:t>R����.KMA:���K�*n�7Z���G#&amp;#��!#g8S�%#f��P��#5��</w:t>
      </w:r>
      <w:r>
        <w:rPr>
          <w:rtl w:val="true"/>
        </w:rPr>
        <w:t>ܣ</w:t>
      </w:r>
      <w:r>
        <w:rPr/>
        <w:t>I�|N�V�yf��#���</w:t>
      </w:r>
      <w:r>
        <w:rPr>
          <w:rtl w:val="true"/>
        </w:rPr>
        <w:t>ܗ</w:t>
      </w:r>
      <w:r>
        <w:rPr/>
        <w:t>��</w:t>
      </w:r>
      <w:r>
        <w:rPr/>
        <w:t>W)s�-���S#�i#��e��1��C������V�bi�m�/t�,5+</w:t>
      </w:r>
    </w:p>
    <w:p>
      <w:pPr>
        <w:pStyle w:val="PreformattedText"/>
        <w:bidi w:val="0"/>
        <w:jc w:val="left"/>
        <w:rPr/>
      </w:pPr>
      <w:r>
        <w:rPr/>
        <w:tab/>
        <w:t>�=/F��&amp;�m�</w:t>
      </w:r>
      <w:r>
        <w:rPr/>
        <w:t>߷��</w:t>
      </w:r>
      <w:r>
        <w:rPr/>
        <w:t>'���#��.�#�ˬ�_G�/��#�O��##�mym���.���,�#y�x~�H</w:t>
      </w:r>
      <w:r>
        <w:rPr/>
        <w:t>֭�</w:t>
      </w:r>
      <w:r>
        <w:rPr/>
        <w:t>=U�#q�}Nͧÿ#�#%�.&lt;S���#f��x�G����Z~��MCM��#�~�m�/#�Ai�F��[�'�Т��(�����i�&gt;#�/�#w�~#x����O���#�#��#�_#F���7#x�#}'�W�"�E��]#K#�ώt�D�o�/#jz'��gM�7��'m#��O#�+�N�W�#����NN6��5%��q�U��k̔\�6����BT�oh��:|�ҩf�'#��i.T��#�ϑ��3I�Z�J�#���յ��MJ����)t��#�wV�A��L���e�M"�D�WH���]}z�G��?J�t�V��xt�</w:t>
      </w:r>
      <w:r>
        <w:rPr>
          <w:rtl w:val="true"/>
        </w:rPr>
        <w:t>ٿ</w:t>
      </w:r>
      <w:r>
        <w:rPr/>
        <w:t>���</w:t>
      </w:r>
      <w:r>
        <w:rPr/>
        <w:t>[-GN�m�mtmJ�P�3g�m2�9&amp;�</w:t>
      </w:r>
    </w:p>
    <w:p>
      <w:pPr>
        <w:pStyle w:val="PreformattedText"/>
        <w:bidi w:val="0"/>
        <w:jc w:val="left"/>
        <w:rPr/>
      </w:pPr>
      <w:r>
        <w:rPr/>
        <w:t>#Đ���z��#����wu#�|G�##|+�¾2���&gt;#�?#�b=0�v#d��</w:t>
      </w:r>
    </w:p>
    <w:p>
      <w:pPr>
        <w:pStyle w:val="PreformattedText"/>
        <w:bidi w:val="0"/>
        <w:jc w:val="left"/>
        <w:rPr/>
      </w:pPr>
      <w:r>
        <w:rPr/>
        <w:t>6��|C�j�M�#"�-��__�ҦY�&lt;Ey������:��Qi#������?�j��:R}��'���+���#���u�/��</w:t>
      </w:r>
      <w:r>
        <w:br w:type="page"/>
      </w:r>
    </w:p>
    <w:p>
      <w:pPr>
        <w:pStyle w:val="PreformattedText"/>
        <w:bidi w:val="0"/>
        <w:jc w:val="left"/>
        <w:rPr/>
      </w:pPr>
      <w:r>
        <w:rPr/>
        <w:t>�</w:t>
      </w:r>
      <w:r>
        <w:rPr/>
        <w:t>ω�#��Z-Y%���t�</w:t>
      </w:r>
      <w:r>
        <w:br w:type="page"/>
      </w:r>
    </w:p>
    <w:p>
      <w:pPr>
        <w:pStyle w:val="PreformattedText"/>
        <w:bidi w:val="0"/>
        <w:jc w:val="left"/>
        <w:rPr/>
      </w:pPr>
      <w:r>
        <w:rPr/>
        <w:t>�</w:t>
      </w:r>
      <w:r>
        <w:rPr/>
        <w:t>q�]%��mt�f�]��Ξ�M</w:t>
      </w:r>
      <w:r>
        <w:rPr>
          <w:rtl w:val="true"/>
        </w:rPr>
        <w:t>ހ</w:t>
      </w:r>
      <w:r>
        <w:rPr/>
        <w:t>�</w:t>
      </w:r>
      <w:r>
        <w:rPr/>
        <w:t>U�##�S����^#��5&amp;�#4</w:t>
      </w:r>
      <w:r>
        <w:rPr/>
        <w:t>욄</w:t>
      </w:r>
      <w:r>
        <w:rPr/>
        <w:t>}Ԛn�&gt;��_3i'��K��8�B�zYs^M&amp;��et</w:t>
      </w:r>
      <w:r>
        <w:rPr>
          <w:rtl w:val="true"/>
        </w:rPr>
        <w:t>ݕ</w:t>
      </w:r>
      <w:r>
        <w:rPr/>
        <w:t>�</w:t>
      </w:r>
      <w:r>
        <w:rPr/>
        <w:t>i���m�}]�#~�S|a񵧋�S��#W�m�Z�j�×��&gt;����Ė��Q�_���_�|(m�-;J��Ǘm���R����#�m���#t�#�#O��&gt;#�</w:t>
      </w:r>
      <w:r>
        <w:br w:type="page"/>
      </w:r>
    </w:p>
    <w:p>
      <w:pPr>
        <w:pStyle w:val="PreformattedText"/>
        <w:bidi w:val="0"/>
        <w:jc w:val="left"/>
        <w:rPr/>
      </w:pPr>
      <w:r>
        <w:rPr/>
        <w:t>��</w:t>
      </w:r>
      <w:r>
        <w:rPr/>
        <w:t>1�^j#_��_�#�{=.��.���ˎ3#��i���h�%��w,1\y�jW:�</w:t>
      </w:r>
      <w:r>
        <w:rPr/>
        <w:t>志���</w:t>
      </w:r>
      <w:r>
        <w:rPr/>
        <w:t>g����##�Y�,����+���i��{Ö�'�&gt;#�dY�#�Ŵ�$��M�m6�#</w:t>
      </w:r>
      <w:r>
        <w:rPr/>
        <w:t>۫�</w:t>
      </w:r>
    </w:p>
    <w:p>
      <w:pPr>
        <w:pStyle w:val="PreformattedText"/>
        <w:bidi w:val="0"/>
        <w:jc w:val="left"/>
        <w:rPr/>
      </w:pPr>
      <w:r>
        <w:rPr/>
        <w:t>#S�-��nu#��*��M�n�#E�'�CÚK��������[˟#�#��U�&gt;###Ѽ@�˧O��K���fh��-J-#�#o�K���$</w:t>
      </w:r>
      <w:r>
        <w:rPr>
          <w:rtl w:val="true"/>
        </w:rPr>
        <w:t>׺</w:t>
      </w:r>
      <w:r>
        <w:rPr/>
        <w:t>�</w:t>
      </w:r>
      <w:r>
        <w:rPr/>
        <w:t>T�j�#�OHßH'�b�m�</w:t>
      </w:r>
      <w:r>
        <w:rPr>
          <w:rtl w:val="true"/>
        </w:rPr>
        <w:t>ٹ��ڗ</w:t>
      </w:r>
      <w:r>
        <w:rPr/>
        <w:t>���</w:t>
      </w:r>
      <w:r>
        <w:rPr/>
        <w:t>x���}�7%#�+E{�N)7��#��#]Iw�?J�#�m?@�����A|�4��o�#�D�WQ��F�G#Gt�6H,aO�T�[����"+"���&amp;#.�#�</w:t>
      </w:r>
      <w:r>
        <w:rPr/>
        <w:t>稍</w:t>
      </w:r>
      <w:r>
        <w:rPr/>
        <w:t>#1��*����8��#��##|#�+Kx4##�#���#}�~#��+#mc�{�[��</w:t>
      </w:r>
      <w:r>
        <w:rPr/>
        <w:t>緹�</w:t>
      </w:r>
      <w:r>
        <w:rPr/>
        <w:t>P�����B�KI#���g1���&gt;Y=muY#���-:��f�̈��h`yBMq�'�a����D��D#a���#��ӊqiŭ#]ӷf�g��M4���{��l�T��*��&lt;�o-į#�w</w:t>
      </w:r>
    </w:p>
    <w:p>
      <w:pPr>
        <w:pStyle w:val="PreformattedText"/>
        <w:bidi w:val="0"/>
        <w:jc w:val="left"/>
        <w:rPr/>
      </w:pPr>
      <w:r>
        <w:rPr/>
        <w:t>#2]&lt;j��g��27</w:t>
        <w:br/>
        <w:t>\&amp;</w:t>
      </w:r>
      <w:r>
        <w:br w:type="page"/>
      </w:r>
    </w:p>
    <w:p>
      <w:pPr>
        <w:pStyle w:val="PreformattedText"/>
        <w:bidi w:val="0"/>
        <w:jc w:val="left"/>
        <w:rPr/>
      </w:pPr>
      <w:r>
        <w:rPr/>
        <w:t>�</w:t>
      </w:r>
      <w:r>
        <w:rPr/>
        <w:t>1��##�[�[�Ķ�$��#�!�p'd�p�J#!��,��w�##�\��?N:����\z�R�#\?�##i#&lt;;�����:d�</w:t>
      </w:r>
      <w:r>
        <w:rPr>
          <w:rtl w:val="true"/>
        </w:rPr>
        <w:t>ھ</w:t>
      </w:r>
      <w:r>
        <w:rPr/>
        <w:t>��</w:t>
      </w:r>
      <w:r>
        <w:rPr/>
        <w:t>##Y�nM����#�,��'P��#y����m5#chƥ�]�ZE�}�P�V��/�4�</w:t>
        <w:br/>
        <w:t>�Cy�#\�]Cegil!k���I$'�&amp;���#x�K��˻�{;+Hf����(</w:t>
      </w:r>
      <w:r>
        <w:rPr/>
        <w:t>٫</w:t>
      </w:r>
      <w:r>
        <w:rPr/>
        <w:t>#�����m 񧅼�����)&lt;C��5</w:t>
      </w:r>
      <w:r>
        <w:rPr/>
        <w:t>踁��</w:t>
      </w:r>
      <w:r>
        <w:rPr/>
        <w:t>[kV��cH-�ϒ'�I#���</w:t>
      </w:r>
      <w:r>
        <w:br w:type="page"/>
      </w:r>
    </w:p>
    <w:p>
      <w:pPr>
        <w:pStyle w:val="PreformattedText"/>
        <w:bidi w:val="0"/>
        <w:jc w:val="left"/>
        <w:rPr/>
      </w:pPr>
      <w:r>
        <w:rPr/>
        <w:t>�</w:t>
      </w:r>
      <w:r>
        <w:rPr/>
        <w:t>*#��i�ū5kũ]4��OUg��i��ӳMI&gt;�5g�v&lt;_�����#��3�^#O#����i�#���,�{}(y����^ɡhZ���I%���T�_ӭ</w:t>
      </w:r>
    </w:p>
    <w:p>
      <w:pPr>
        <w:pStyle w:val="PreformattedText"/>
        <w:bidi w:val="0"/>
        <w:jc w:val="left"/>
        <w:rPr/>
      </w:pPr>
      <w:r>
        <w:rPr/>
        <w:t>�</w:t>
      </w:r>
      <w:r>
        <w:rPr/>
        <w:t>Ȇ;Y��o��ǿ#�'M�#�~ �����#�����/���@C%\x��'���o��]Ն��A������</w:t>
      </w:r>
      <w:r>
        <w:rPr>
          <w:rtl w:val="true"/>
        </w:rPr>
        <w:t>߉</w:t>
      </w:r>
      <w:r>
        <w:rPr/>
        <w:t>��</w:t>
      </w:r>
      <w:r>
        <w:rPr/>
        <w:t>O���Wm��#��#U�u#�v�%�K{#���0O#</w:t>
      </w:r>
      <w:r>
        <w:rPr/>
        <w:t>闏�</w:t>
      </w:r>
      <w:r>
        <w:rPr/>
        <w:t>_XO��#3</w:t>
      </w:r>
      <w:r>
        <w:rPr>
          <w:rtl w:val="true"/>
        </w:rPr>
        <w:t>ۦ�</w:t>
      </w:r>
      <w:r>
        <w:rPr>
          <w:rtl w:val="true"/>
        </w:rPr>
        <w:t>=��%</w:t>
      </w:r>
      <w:r>
        <w:rPr/>
        <w:t>7</w:t>
      </w:r>
      <w:r>
        <w:rPr>
          <w:rtl w:val="true"/>
        </w:rPr>
        <w:t>�</w:t>
      </w:r>
      <w:r>
        <w:rPr/>
        <w:t>9</w:t>
      </w:r>
      <w:r>
        <w:rPr/>
        <w:t>�E��yc#h�</w:t>
      </w:r>
    </w:p>
    <w:p>
      <w:pPr>
        <w:pStyle w:val="PreformattedText"/>
        <w:bidi w:val="0"/>
        <w:jc w:val="left"/>
        <w:rPr/>
      </w:pPr>
      <w:r>
        <w:rPr/>
        <w:t>�̖�</w:t>
      </w:r>
      <w:r>
        <w:rPr/>
        <w:t>#�#��#|_�'@��8,tK�</w:t>
      </w:r>
      <w:r>
        <w:br w:type="page"/>
      </w:r>
    </w:p>
    <w:p>
      <w:pPr>
        <w:pStyle w:val="PreformattedText"/>
        <w:bidi w:val="0"/>
        <w:jc w:val="left"/>
        <w:rPr/>
      </w:pPr>
      <w:r>
        <w:rPr/>
        <w:t>�</w:t>
      </w:r>
      <w:r>
        <w:rPr/>
        <w:t>n�#�w�</w:t>
      </w:r>
      <w:r>
        <w:br w:type="page"/>
      </w:r>
    </w:p>
    <w:p>
      <w:pPr>
        <w:pStyle w:val="PreformattedText"/>
        <w:bidi w:val="0"/>
        <w:jc w:val="left"/>
        <w:rPr/>
      </w:pPr>
      <w:r>
        <w:rPr/>
        <w:t>�</w:t>
      </w:r>
      <w:r>
        <w:rPr/>
        <w:t>#𾨫</w:t>
        <w:br/>
        <w:t>��0#�v�##�6�3,�i�x��ka��c�\+Я��r�aQB���e#V3����Nd�(�$�r:�)K#V1p�</w:t>
        <w:tab/>
        <w:t>����#S�ME]�g#�w���#��o�/~4|P�</w:t>
      </w:r>
    </w:p>
    <w:p>
      <w:pPr>
        <w:pStyle w:val="PreformattedText"/>
        <w:bidi w:val="0"/>
        <w:jc w:val="left"/>
        <w:rPr/>
      </w:pPr>
      <w:r>
        <w:rPr/>
        <w:t>��</w:t>
      </w:r>
      <w:r>
        <w:rPr/>
        <w:t>y��#:��#�h�/�,�Gy����k����̶1_��K��i�-�[�z]��Zu�κ��#�[Y�e#}�L��#���+#v�#�o�m�O��ʁ;#�#f���)���#Ǯ���~ �5�Be�~!��Q���9 ��GPI4</w:t>
      </w:r>
      <w:r>
        <w:rPr/>
        <w:t>۸</w:t>
      </w:r>
      <w:r>
        <w:rPr/>
        <w:t>`�-e��Hm����\��$ig#�Dq$0G�������iqyz�e��1P��-�O</w:t>
      </w:r>
    </w:p>
    <w:p>
      <w:pPr>
        <w:pStyle w:val="PreformattedText"/>
        <w:bidi w:val="0"/>
        <w:jc w:val="left"/>
        <w:rPr/>
      </w:pPr>
      <w:r>
        <w:rPr/>
        <w:t>��</w:t>
      </w:r>
      <w:r>
        <w:rPr/>
        <w:t>p#�,��[���[�{���O��zJ�YέI9V������9��|�1�S�r�����h���Qr�+hF1չi#��6</w:t>
      </w:r>
      <w:r>
        <w:rPr/>
        <w:t>۲�</w:t>
      </w:r>
      <w:r>
        <w:rPr/>
        <w:t>,��M_Es#T��t�e��+#)-$��)#�[c���9�qk&lt;�Fx��n-��</w:t>
        <w:tab/>
        <w:t>�#'�^+��h��X��#�d�g#�$h#��A#$�H#�#��}�#�2�#�</w:t>
      </w:r>
      <w:r>
        <w:rPr>
          <w:rtl w:val="true"/>
        </w:rPr>
        <w:t>ڳۘ</w:t>
      </w:r>
      <w:r>
        <w:rPr/>
        <w:t>\Is</w:t>
      </w:r>
      <w:r>
        <w:rPr/>
        <w:t>盫��</w:t>
      </w:r>
      <w:r>
        <w:rPr/>
        <w:t>{�������Q+�#�A���f�##�K$�,��yO�;�-��m�#�k�����)QJ�$��#���^#b�JZDlE</w:t>
      </w:r>
      <w:r>
        <w:rPr/>
        <w:t>ׇ�</w:t>
      </w:r>
      <w:r>
        <w:rPr/>
        <w:t>i�z(�)�b�������z&amp;�</w:t>
      </w:r>
      <w:r>
        <w:rPr>
          <w:rtl w:val="true"/>
        </w:rPr>
        <w:t>׆</w:t>
      </w:r>
      <w:r>
        <w:rPr/>
        <w:t>�</w:t>
      </w:r>
      <w:r>
        <w:rPr/>
        <w:t>F����ӵ</w:t>
      </w:r>
      <w:r>
        <w:rPr>
          <w:rtl w:val="true"/>
        </w:rPr>
        <w:t>ܒ</w:t>
      </w:r>
      <w:r>
        <w:rPr/>
        <w:t>�</w:t>
      </w:r>
      <w:r>
        <w:rPr/>
        <w:t>VvN)���uIG_���#��w�K�#_x��</w:t>
      </w:r>
      <w:r>
        <w:rPr/>
        <w:t>ׇ�</w:t>
      </w:r>
      <w:r>
        <w:rPr/>
        <w:t>i�#k�4��-t�##�Y�#���+u��o#�;�&gt;#��O�/F�-���[�o#[\�v�</w:t>
      </w:r>
      <w:r>
        <w:rPr/>
        <w:t>֩�</w:t>
      </w:r>
      <w:r>
        <w:rPr/>
        <w:t>.�qn�a�0�#��~#iRG�CW���#y��Zx��v7'ñ�.Rk��oD�7�|G���:�I&lt;#O�iZu���#�Eu(�x�7�#</w:t>
      </w:r>
      <w:r>
        <w:rPr/>
        <w:t>ୟ</w:t>
      </w:r>
      <w:r>
        <w:rPr/>
        <w:t>#g�/��#&lt;I�w</w:t>
      </w:r>
      <w:r>
        <w:rPr/>
        <w:t>㵗�</w:t>
      </w:r>
      <w:r>
        <w:rPr/>
        <w:t>+�&lt;e�#O��t�#�#P&lt;#-ĺ~�y'�u��#:�_����^#</w:t>
      </w:r>
      <w:r>
        <w:rPr>
          <w:rtl w:val="true"/>
        </w:rPr>
        <w:t>׵</w:t>
      </w:r>
      <w:r>
        <w:rPr/>
        <w:t>�</w:t>
      </w:r>
      <w:r>
        <w:rPr/>
        <w:t>#��a񝯊����G�j~1����##�M��</w:t>
      </w:r>
      <w:r>
        <w:rPr/>
        <w:t>ٝ</w:t>
      </w:r>
      <w:r>
        <w:rPr/>
        <w:t>%Ko�#&amp;S.�#ŭ���IfC�N###��&gt;�</w:t>
        <w:tab/>
        <w:t>�x�di�T2�����W#����#�#,]l#p��r�)sΤ��</w:t>
      </w:r>
      <w:r>
        <w:rPr>
          <w:rtl w:val="true"/>
        </w:rPr>
        <w:t>ܕ</w:t>
      </w:r>
      <w:r>
        <w:rPr/>
        <w:t>M��#��eR8_�#�X�Thfx�E#Q�;��8��h�wViQ����#(F1���+�##���&gt;$M#�?��#��ӱ�O#���#����$#�Z�&gt;0��T��#����#h��8{�w-��</w:t>
      </w:r>
      <w:r>
        <w:rPr/>
        <w:t>۞</w:t>
      </w:r>
      <w:r>
        <w:rPr/>
        <w:t>#�#��|#�4p���:_�o#xX�$���#�#��</w:t>
      </w:r>
    </w:p>
    <w:p>
      <w:pPr>
        <w:pStyle w:val="PreformattedText"/>
        <w:bidi w:val="0"/>
        <w:jc w:val="left"/>
        <w:rPr/>
      </w:pPr>
      <w:r>
        <w:rPr/>
        <w:t>ag#th�]#�ıAk�#��d�|1�</w:t>
        <w:tab/>
        <w:t>��I,Y�#0</w:t>
      </w:r>
      <w:r>
        <w:rPr/>
        <w:t xml:space="preserve">ۖ </w:t>
      </w:r>
      <w:r>
        <w:rPr/>
        <w:t>#��R��=�1���K0</w:t>
      </w:r>
      <w:r>
        <w:rPr/>
        <w:t>݂</w:t>
      </w:r>
      <w:r>
        <w:rPr/>
        <w:t>C#p¡Ԥ�-���#�-�##��</w:t>
        <w:tab/>
        <w:t>#�Q#O���-��D#Hf��y��Q���m���9�zi�N2���if���YJ\�'��#������&lt;��q�_^��</w:t>
      </w:r>
      <w:r>
        <w:rPr>
          <w:rtl w:val="true"/>
        </w:rPr>
        <w:t>ݸ</w:t>
      </w:r>
      <w:r>
        <w:rPr/>
        <w:t>��</w:t>
      </w:r>
      <w:r>
        <w:rPr/>
        <w:t>#�d����K�k9#�S���?g�u�[U�&lt;#y#��:�����#_�u}I��+{8&amp;�.���o�%����sz,��</w:t>
      </w:r>
    </w:p>
    <w:p>
      <w:pPr>
        <w:pStyle w:val="PreformattedText"/>
        <w:bidi w:val="0"/>
        <w:jc w:val="left"/>
        <w:rPr/>
      </w:pPr>
      <w:r>
        <w:rPr/>
        <w:t>%`#E�C���## ���+���O��E</w:t>
      </w:r>
      <w:r>
        <w:rPr/>
        <w:t>֫�</w:t>
      </w:r>
      <w:r>
        <w:rPr/>
        <w:t>��C�R��Sk`��:��ot#�^ �Y@����m"���Ú��#��7ww,�u�#�-|;�@�v�k�xG�/�O</w:t>
      </w:r>
      <w:r>
        <w:br w:type="page"/>
      </w:r>
    </w:p>
    <w:p>
      <w:pPr>
        <w:pStyle w:val="PreformattedText"/>
        <w:bidi w:val="0"/>
        <w:jc w:val="left"/>
        <w:rPr/>
      </w:pPr>
      <w:r>
        <w:rPr/>
        <w:t>�</w:t>
      </w:r>
      <w:r>
        <w:rPr/>
        <w:t>Pqm��##|Y�i��&amp;K$V#:���M$�{H�!f</w:t>
      </w:r>
      <w:r>
        <w:rPr>
          <w:rtl w:val="true"/>
        </w:rPr>
        <w:t>۽</w:t>
      </w:r>
      <w:r>
        <w:rPr/>
        <w:t>�</w:t>
      </w:r>
      <w:r>
        <w:rPr/>
        <w:t>r?^&gt;2|S�E�#�b���</w:t>
      </w:r>
      <w:r>
        <w:rPr>
          <w:rtl w:val="true"/>
        </w:rPr>
        <w:t>׺</w:t>
      </w:r>
      <w:r>
        <w:rPr/>
        <w:t>����</w:t>
      </w:r>
      <w:r>
        <w:rPr/>
        <w:t>#x�[</w:t>
      </w:r>
    </w:p>
    <w:p>
      <w:pPr>
        <w:pStyle w:val="PreformattedText"/>
        <w:bidi w:val="0"/>
        <w:jc w:val="left"/>
        <w:rPr/>
      </w:pPr>
      <w:r>
        <w:rPr/>
        <w:t>cR�K�ԏ�&gt;9���xx�}���i���</w:t>
        <w:tab/>
        <w:t>�Z)�����##v��P�+,F;.�#�g��N#azx�xZ�T�r����U7</w:t>
        <w:tab/>
        <w:t>(E�4i)Ź)Ҕl�O#C#N�h�Ԟ##^�L;�a��#XZ\��^�1SSX���ʮ#��vQ?�/�[��~</w:t>
      </w:r>
      <w:r>
        <w:br w:type="page"/>
      </w:r>
    </w:p>
    <w:p>
      <w:pPr>
        <w:pStyle w:val="PreformattedText"/>
        <w:bidi w:val="0"/>
        <w:jc w:val="left"/>
        <w:rPr/>
      </w:pPr>
      <w:r>
        <w:rPr/>
        <w:t>I#�#�k�#��#</w:t>
      </w:r>
    </w:p>
    <w:p>
      <w:pPr>
        <w:pStyle w:val="PreformattedText"/>
        <w:bidi w:val="0"/>
        <w:jc w:val="left"/>
        <w:rPr/>
      </w:pPr>
      <w:r>
        <w:rPr/>
        <w:t>�</w:t>
      </w:r>
      <w:r>
        <w:rPr/>
        <w:t>渱</w:t>
      </w:r>
      <w:r>
        <w:rPr/>
        <w:t>м#i�_��1v��V�{#�#�[</w:t>
      </w:r>
    </w:p>
    <w:p>
      <w:pPr>
        <w:pStyle w:val="PreformattedText"/>
        <w:bidi w:val="0"/>
        <w:jc w:val="left"/>
        <w:rPr/>
      </w:pPr>
      <w:r>
        <w:rPr/>
        <w:t>�</w:t>
      </w:r>
      <w:r>
        <w:rPr/>
        <w:t>q}��k�i</w:t>
      </w:r>
      <w:r>
        <w:rPr/>
        <w:t>֞</w:t>
      </w:r>
      <w:r>
        <w:rPr/>
        <w:t>#�</w:t>
      </w:r>
      <w:r>
        <w:rPr/>
        <w:t>ּ</w:t>
      </w:r>
      <w:r>
        <w:rPr/>
        <w:t>H�Q��I#�#�#�z��o�O�����r�A�-l��#�)�]��Q����]v#�+�&amp;#�#�k�#�M#�/�#-N�l.m����#�+�#���.�s</w:t>
      </w:r>
      <w:r>
        <w:rPr/>
        <w:t>෇</w:t>
      </w:r>
      <w:r>
        <w:rPr/>
        <w:t>~1[x#�E���|O</w:t>
        <w:br/>
        <w:t>��##k�����t/#�ov�$x��Y�n���L��l���6�p�q</w:t>
      </w:r>
      <w:r>
        <w:br w:type="page"/>
      </w:r>
    </w:p>
    <w:p>
      <w:pPr>
        <w:pStyle w:val="PreformattedText"/>
        <w:bidi w:val="0"/>
        <w:jc w:val="left"/>
        <w:rPr/>
      </w:pPr>
      <w:r>
        <w:rPr/>
        <w:t>�</w:t>
      </w:r>
      <w:r>
        <w:rPr/>
        <w:t>{|</w:t>
      </w:r>
      <w:r>
        <w:br w:type="page"/>
      </w:r>
    </w:p>
    <w:p>
      <w:pPr>
        <w:pStyle w:val="PreformattedText"/>
        <w:bidi w:val="0"/>
        <w:jc w:val="left"/>
        <w:rPr/>
      </w:pPr>
      <w:r>
        <w:rPr/>
        <w:t>�</w:t>
      </w:r>
      <w:r>
        <w:rPr/>
        <w:t>#��x��γ'ë�#T�</w:t>
      </w:r>
      <w:r>
        <w:rPr>
          <w:rtl w:val="true"/>
        </w:rPr>
        <w:t>ޠ</w:t>
      </w:r>
      <w:r>
        <w:rPr/>
        <w:t>�</w:t>
      </w:r>
      <w:r>
        <w:rPr/>
        <w:t>p##�G��#�g�</w:t>
      </w:r>
      <w:r>
        <w:rPr>
          <w:rtl w:val="true"/>
        </w:rPr>
        <w:t>ﬡ</w:t>
      </w:r>
      <w:r>
        <w:rPr/>
        <w:t>�</w:t>
      </w:r>
      <w:r>
        <w:rPr/>
        <w:t>W�vW#&gt;#�ž���[�!�</w:t>
      </w:r>
      <w:r>
        <w:rPr/>
        <w:t>审�</w:t>
      </w:r>
      <w:r>
        <w:rPr/>
        <w:t>Z�:��O�\k�T�0E�{�U#</w:t>
      </w:r>
    </w:p>
    <w:p>
      <w:pPr>
        <w:pStyle w:val="PreformattedText"/>
        <w:bidi w:val="0"/>
        <w:jc w:val="left"/>
        <w:rPr/>
      </w:pPr>
      <w:r>
        <w:rPr/>
        <w:t>�</w:t>
      </w:r>
      <w:r>
        <w:rPr/>
        <w:t>T_</w:t>
      </w:r>
      <w:r>
        <w:rPr>
          <w:rtl w:val="true"/>
        </w:rPr>
        <w:t>ڹ</w:t>
      </w:r>
      <w:r>
        <w:rPr/>
        <w:t>ԩ�5�=�r�e9�$��Uĵ��b�h���mY+��f</w:t>
      </w:r>
      <w:r>
        <w:rPr/>
        <w:t>؎</w:t>
      </w:r>
      <w:r>
        <w:rPr/>
        <w:t>,�M&lt;�*S����T�0�#d��-:#��~�ӫ̞Ҡ�#��h#���#f���rծ~'ǯj~#�6��'�t�#Qү�)e�[-*�E��</w:t>
      </w:r>
      <w:r>
        <w:rPr>
          <w:rtl w:val="true"/>
        </w:rPr>
        <w:t>׈</w:t>
      </w:r>
      <w:r>
        <w:rPr/>
        <w:t>�</w:t>
      </w:r>
      <w:r>
        <w:rPr/>
        <w:t>l�#��.�p�#Ԭ��M]��4��2K���{Z#���#k�w##���</w:t>
      </w:r>
      <w:r>
        <w:br w:type="page"/>
      </w:r>
    </w:p>
    <w:p>
      <w:pPr>
        <w:pStyle w:val="PreformattedText"/>
        <w:bidi w:val="0"/>
        <w:jc w:val="left"/>
        <w:rPr/>
      </w:pPr>
      <w:r>
        <w:rPr/>
        <w:t>.���:���{�+M�W����;��3&gt;��#�B{#x�M�¿�X��V��u�vm���#&amp;t/�-��j�w�Z/�_#_i#�����x��:}��#��n17���#�#��R#���,Rɴ#@�J�#�����������#��v��M��##��</w:t>
      </w:r>
      <w:r>
        <w:rPr/>
        <w:t>趰��</w:t>
      </w:r>
      <w:r>
        <w:rPr/>
        <w:t>!�լM���M2�mTx�NЭ�-n/�#}��4��3�jv�hn4{</w:t>
      </w:r>
      <w:r>
        <w:rPr>
          <w:rtl w:val="true"/>
        </w:rPr>
        <w:t>ۯ</w:t>
      </w:r>
      <w:r>
        <w:rPr/>
        <w:t>ղ�&lt;##q�#7�iƯ*�#��'Y�.#��U�B2U �~</w:t>
      </w:r>
      <w:r>
        <w:rPr>
          <w:rtl w:val="true"/>
        </w:rPr>
        <w:t>ޜ�</w:t>
      </w:r>
      <w:r>
        <w:rPr/>
        <w:t>5</w:t>
      </w:r>
      <w:r>
        <w:rPr/>
        <w:t>~e8������I�</w:t>
      </w:r>
      <w:r>
        <w:rPr>
          <w:rtl w:val="true"/>
        </w:rPr>
        <w:t>ؼ�</w:t>
      </w:r>
      <w:r>
        <w:rPr/>
        <w:t>5</w:t>
      </w:r>
      <w:r>
        <w:rPr/>
        <w:t>�({Τ0��#���ӧS</w:t>
      </w:r>
    </w:p>
    <w:p>
      <w:pPr>
        <w:pStyle w:val="PreformattedText"/>
        <w:bidi w:val="0"/>
        <w:jc w:val="left"/>
        <w:rPr/>
      </w:pPr>
      <w:r>
        <w:rPr/>
        <w:t>FMI;Z4d��J6#</w:t>
      </w:r>
      <w:r>
        <w:rPr/>
        <w:t>엌</w:t>
      </w:r>
      <w:r>
        <w:rPr/>
        <w:t>&gt;=�G����n��#�[�&amp;�</w:t>
        <w:tab/>
        <w:t>����%�\��U�}C^����i��yJIir��F����##��(���~#�?����F�#Y</w:t>
      </w:r>
      <w:r>
        <w:rPr/>
        <w:t>ֵ�</w:t>
      </w:r>
      <w:r>
        <w:rPr/>
        <w:t>_V�5[�Q~</w:t>
      </w:r>
      <w:r>
        <w:rPr/>
        <w:t>٩</w:t>
      </w:r>
      <w:r>
        <w:rPr/>
        <w:t>�</w:t>
      </w:r>
      <w:r>
        <w:rPr/>
        <w:t>w�#��/#���P��72ȐY�o#q/�#$f#������&gt;x�Qt��*x#��##V��#�#�sN�k]4%����]�</w:t>
      </w:r>
      <w:r>
        <w:rPr/>
        <w:t>ꎒ</w:t>
      </w:r>
      <w:r>
        <w:rPr/>
        <w:t>M#��� ����'��#g_���_�����#���#</w:t>
      </w:r>
      <w:r>
        <w:br w:type="page"/>
      </w:r>
    </w:p>
    <w:p>
      <w:pPr>
        <w:pStyle w:val="PreformattedText"/>
        <w:bidi w:val="0"/>
        <w:jc w:val="left"/>
        <w:rPr/>
      </w:pPr>
      <w:r>
        <w:rPr/>
        <w:t>n�#V��5�#�W�#�Ciq�yY���[�6�y��-�˱�#</w:t>
      </w:r>
      <w:r>
        <w:br w:type="page"/>
      </w:r>
    </w:p>
    <w:p>
      <w:pPr>
        <w:pStyle w:val="PreformattedText"/>
        <w:bidi w:val="0"/>
        <w:jc w:val="left"/>
        <w:rPr/>
      </w:pPr>
      <w:r>
        <w:rPr/>
        <w:t>�</w:t>
      </w:r>
      <w:r>
        <w:rPr/>
        <w:t>zE�s[^7�^�#��hbjb2�7I�n��z�U'O�###�r��</w:t>
      </w:r>
      <w:r>
        <w:rPr/>
        <w:t>咄</w:t>
      </w:r>
      <w:r>
        <w:rPr/>
        <w:t>#�(sA?2�#�3|S�O</w:t>
      </w:r>
    </w:p>
    <w:p>
      <w:pPr>
        <w:pStyle w:val="PreformattedText"/>
        <w:bidi w:val="0"/>
        <w:jc w:val="left"/>
        <w:rPr/>
      </w:pPr>
      <w:r>
        <w:rPr/>
        <w:t>�����</w:t>
      </w:r>
      <w:r>
        <w:rPr>
          <w:rtl w:val="true"/>
        </w:rPr>
        <w:t>ק</w:t>
      </w:r>
      <w:r>
        <w:rPr/>
        <w:t>,=*^վY�$�O��)��A��8��#�����3ὓ��z�:m��2���^G#M#���T�a�#Iou#�w-#�\B`��</w:t>
        <w:tab/>
        <w:t>%To�?����#�j�#�-/{J�C�#</w:t>
        <w:tab/>
        <w:t>E��#x^)�K{�"�c</w:t>
      </w:r>
      <w:r>
        <w:br w:type="page"/>
      </w:r>
    </w:p>
    <w:p>
      <w:pPr>
        <w:pStyle w:val="PreformattedText"/>
        <w:bidi w:val="0"/>
        <w:jc w:val="left"/>
        <w:rPr/>
      </w:pPr>
      <w:r>
        <w:rPr>
          <w:rtl w:val="true"/>
        </w:rPr>
        <w:t>׳</w:t>
      </w:r>
      <w:r>
        <w:rPr/>
        <w:t>�</w:t>
      </w:r>
      <w:r>
        <w:rPr/>
        <w:t>D-����-���#&gt; �n#��{����4���&lt;a���&gt;+��#�o&gt;#����ĺ����j�F��[x#�@�,t��t�#�F�&lt;c����_#&amp;�uc��kQ�4��=u#�?�:�ou'����DUa#��o�#1#m��e�##s _.A��#����N�#,�,�##rJ��#^&amp;&lt;�6�</w:t>
        <w:tab/>
        <w:t>5J#�7#+8˚�K�n#�####���G�cS��</w:t>
        <w:tab/>
        <w:t>_�f��t�</w:t>
      </w:r>
      <w:r>
        <w:rPr>
          <w:rtl w:val="true"/>
        </w:rPr>
        <w:t>ݪ</w:t>
      </w:r>
      <w:r>
        <w:rPr/>
        <w:t>�</w:t>
      </w:r>
      <w:r>
        <w:rPr/>
        <w:t>N</w:t>
      </w:r>
      <w:r>
        <w:rPr>
          <w:rtl w:val="true"/>
        </w:rPr>
        <w:t>ܓ�ڌ</w:t>
      </w:r>
      <w:r>
        <w:rPr/>
        <w:t>�</w:t>
      </w:r>
      <w:r>
        <w:rPr/>
        <w:t>x(6����U</w:t>
      </w:r>
      <w:r>
        <w:rPr/>
        <w:t>ּ</w:t>
      </w:r>
      <w:r>
        <w:rPr/>
        <w:t>i�O���S���K��V�%YLP�ӢZX�F�����U����(t�;s�{##�F�=#�]��#K#[�KH#�&lt;</w:t>
      </w:r>
      <w:r>
        <w:rPr>
          <w:rtl w:val="true"/>
        </w:rPr>
        <w:t>خ</w:t>
      </w:r>
      <w:r>
        <w:rPr/>
        <w:t>e�m�6�;��3��C�d�;��Gp�</w:t>
      </w:r>
      <w:r>
        <w:rPr/>
        <w:t>돔���</w:t>
      </w:r>
      <w:r>
        <w:rPr/>
        <w:t>?�v#;�q����̒�;��2�#RH�#I#�#2!�V}�,ѩv�&gt;g�?#|gkˆ𿂕l4�xn#R�F�#�j5Ք)#��y�!���'�]B�Ibm#LX��k��'��VO�96��Nk����S�.�Z�Z���_��4)B&lt;�I'�+M�'d�[�W},�i�v�W��û;�*#[X�~�a=Ě4���#S�YԠ:��o#�#��8u��L�][��.�|�#��#�x���x�_ԥ�5;�v��#��Oi[L�--LVSF4�7XmtF��N�Y#!�MԮ,��N���T��#�=��tht</w:t>
      </w:r>
      <w:r>
        <w:rPr/>
        <w:t>ۨ</w:t>
      </w:r>
      <w:r>
        <w:rPr/>
        <w:t>.%��[����_yu�����+ғ&lt;��-�#�K%ȑ����V�h��f�a��o5{������8��yW6�&lt;����X��x�#msgb�#�i;j�#���#� :^p��'VNU*M4�.��R�#��l�d�i+�</w:t>
      </w:r>
      <w:r>
        <w:rPr>
          <w:rtl w:val="true"/>
        </w:rPr>
        <w:t>ߺ</w:t>
      </w:r>
      <w:r>
        <w:rPr/>
        <w:t>�</w:t>
      </w:r>
      <w:r>
        <w:rPr/>
        <w:t>Y�(E�OI{8�</w:t>
      </w:r>
      <w:r>
        <w:rPr/>
        <w:t>ⴽ����</w:t>
      </w:r>
      <w:r>
        <w:rPr/>
        <w:t>k�)I�Y</w:t>
      </w:r>
      <w:r>
        <w:rPr>
          <w:rtl w:val="true"/>
        </w:rPr>
        <w:t>޼</w:t>
      </w:r>
      <w:r>
        <w:rPr/>
        <w:t>�</w:t>
      </w:r>
      <w:r>
        <w:rPr/>
        <w:t>#��-�����'���n��-}&amp;�kx�2</w:t>
      </w:r>
      <w:r>
        <w:rPr/>
        <w:t>ٛ</w:t>
      </w:r>
      <w:r>
        <w:rPr/>
        <w:t>L[�yқ��ui�ү��v�S�</w:t>
      </w:r>
      <w:r>
        <w:rPr/>
        <w:t>ެ�</w:t>
      </w:r>
      <w:r>
        <w:rPr/>
        <w:t>D�͠�}�L��#��k}.��Ǘ��#�#��Ղ�#���D�M�7�s�i�i�</w:t>
      </w:r>
    </w:p>
    <w:p>
      <w:pPr>
        <w:pStyle w:val="PreformattedText"/>
        <w:bidi w:val="0"/>
        <w:jc w:val="left"/>
        <w:rPr/>
      </w:pPr>
      <w:r>
        <w:rPr/>
        <w:t>Ƌ�\Cc�[��#-�Iy�+��}&gt;��/�:s�#:5�i�\���m�C#�w#Y˪\I#</w:t>
      </w:r>
    </w:p>
    <w:p>
      <w:pPr>
        <w:pStyle w:val="PreformattedText"/>
        <w:bidi w:val="0"/>
        <w:jc w:val="left"/>
        <w:rPr/>
      </w:pPr>
      <w:r>
        <w:rPr/>
        <w:t>���</w:t>
      </w:r>
      <w:r>
        <w:rPr/>
        <w:t>&lt;WR�</w:t>
      </w:r>
      <w:r>
        <w:rPr>
          <w:rtl w:val="true"/>
        </w:rPr>
        <w:t>ݴ</w:t>
      </w:r>
      <w:r>
        <w:rPr/>
        <w:t>�</w:t>
      </w:r>
      <w:r>
        <w:rPr/>
        <w:t>X#�;#�</w:t>
      </w:r>
      <w:r>
        <w:rPr/>
        <w:t>朓</w:t>
      </w:r>
      <w:r>
        <w:rPr/>
        <w:t>ZY�w���h�#/z�[�.�u�G��DV���w$R_1{{9!�#�Y�^���Y�Ů�#�w ���·��z]���Zȓv�z�����#µ��V�</w:t>
      </w:r>
      <w:r>
        <w:rPr>
          <w:rtl w:val="true"/>
        </w:rPr>
        <w:t>ګ</w:t>
      </w:r>
      <w:r>
        <w:rPr/>
        <w:t>|M#MZN��mE&gt;�ѻI�wny+�ml��m����'��*���</w:t>
      </w:r>
      <w:r>
        <w:rPr>
          <w:rtl w:val="true"/>
        </w:rPr>
        <w:t>ڄ</w:t>
      </w:r>
      <w:r>
        <w:rPr/>
        <w:t>��</w:t>
      </w:r>
      <w:r>
        <w:rPr/>
        <w:t>J[^xIt�U����o&gt;��°��#��pG��w�kW�#j��A#�#�����h~#�&lt;#�#�#I���#</w:t>
        <w:tab/>
        <w:t>5�Ʃ����</w:t>
      </w:r>
      <w:r>
        <w:rPr>
          <w:rtl w:val="true"/>
        </w:rPr>
        <w:t>߇</w:t>
      </w:r>
      <w:r>
        <w:rPr/>
        <w:t>���</w:t>
      </w:r>
      <w:r>
        <w:rPr/>
        <w:t>#�x��H&lt;C.���</w:t>
      </w:r>
      <w:r>
        <w:rPr/>
        <w:t>ؒ��</w:t>
      </w:r>
      <w:r>
        <w:rPr/>
        <w:t>D�&gt;��?�#�^#���1��;�p����Ɲ�k�#�����R#u�6�k#&gt;�#���̶�_Y�ơ�6�e&gt;�!�,���##���q�[kV��#�.��F�y��D�e��n��5Yj#l�z�����\�_�iS</w:t>
      </w:r>
      <w:r>
        <w:rPr>
          <w:rtl w:val="true"/>
        </w:rPr>
        <w:t>ڶ���</w:t>
      </w:r>
      <w:r>
        <w:rPr/>
        <w:t>6</w:t>
      </w:r>
    </w:p>
    <w:p>
      <w:pPr>
        <w:pStyle w:val="PreformattedText"/>
        <w:bidi w:val="0"/>
        <w:jc w:val="left"/>
        <w:rPr/>
      </w:pPr>
      <w:r>
        <w:rPr/>
        <w:t>"�#�7</w:t>
      </w:r>
      <w:r>
        <w:rPr>
          <w:rtl w:val="true"/>
        </w:rPr>
        <w:t>ښ</w:t>
      </w:r>
      <w:r>
        <w:rPr/>
        <w:t>i��Q�����&amp;��x7P���gy�-FnJ��s�{:mI8�#ŷ��ҲW��VN�J.-��</w:t>
      </w:r>
      <w:r>
        <w:rPr/>
        <w:t>֪�ܼ��</w:t>
      </w:r>
      <w:r>
        <w:rPr/>
        <w:t>ԣ�]{�I�-Ӷ��q��]~�|.���!uk�O��#&lt;Se��qM5���#oc#��KF��&amp;�sy�#q�#/SԵ_#h��-#�ZԴ}v���ŏ�hz=�.��~�~�#6��eүu��:'�K{[/#4��^*��'��#</w:t>
      </w:r>
      <w:r>
        <w:rPr>
          <w:rtl w:val="true"/>
        </w:rPr>
        <w:t>؛</w:t>
      </w:r>
      <w:r>
        <w:rPr/>
        <w:t>x���M�&amp;��O#��Yϣ^i�z=�x�[#GC�4�:��</w:t>
      </w:r>
      <w:r>
        <w:rPr>
          <w:rtl w:val="true"/>
        </w:rPr>
        <w:t>ڧ</w:t>
      </w:r>
      <w:r>
        <w:rPr/>
        <w:t>��</w:t>
      </w:r>
      <w:r>
        <w:rPr/>
        <w:t>{�N��c�6~#��l��#ψ�?#x�@�o��#i�</w:t>
      </w:r>
      <w:r>
        <w:rPr>
          <w:rtl w:val="true"/>
        </w:rPr>
        <w:t>ߋ</w:t>
      </w:r>
      <w:r>
        <w:rPr/>
        <w:t>���</w:t>
      </w:r>
      <w:r>
        <w:rPr/>
        <w:t>c��.�ԤK�</w:t>
      </w:r>
    </w:p>
    <w:p>
      <w:pPr>
        <w:pStyle w:val="PreformattedText"/>
        <w:bidi w:val="0"/>
        <w:jc w:val="left"/>
        <w:rPr/>
      </w:pPr>
      <w:r>
        <w:rPr/>
        <w:t>��</w:t>
      </w:r>
      <w:r>
        <w:rPr/>
        <w:t>M�Ҵ��H�C�����#=�ï</w:t>
        <w:br/>
        <w:t>Gu�M~ğ##�4=+C�M�����&amp;��C�Դ���g�_�Z��#����8��-^��f�tȵKK}?�F�[Yeo#hS��UhӡN3��#sR��Mr�������#'��;+�2��"��J�p��N/�R�Q�7�%yJq�%}Q����{[�"�[Q��Rҭ^���H��w�#���͇Q��-��Vͭ!��T��cգ��S_#�^�i����i*���5=&amp;�M}#�5���EպM��Ǧh��-�k#��P6V��K#��^�^I �n�#O��</w:t>
      </w:r>
    </w:p>
    <w:p>
      <w:pPr>
        <w:pStyle w:val="PreformattedText"/>
        <w:bidi w:val="0"/>
        <w:jc w:val="left"/>
        <w:rPr/>
      </w:pPr>
      <w:r>
        <w:rPr/>
        <w:t>�</w:t>
      </w:r>
      <w:r>
        <w:rPr/>
        <w:t>jqj�6�W��?o�Q#���w&lt;W#�#K��u;�q#p�ˬ$#W6��Y5;ևɸ��U��</w:t>
      </w:r>
      <w:r>
        <w:rPr/>
        <w:t>쯇</w:t>
      </w:r>
      <w:r>
        <w:rPr/>
        <w:t>VO�G�j�5Ƣ/�#�#</w:t>
      </w:r>
      <w:r>
        <w:rPr/>
        <w:t>֣�</w:t>
      </w:r>
      <w:r>
        <w:rPr/>
        <w:t>-#MҠE���cei=�ΰSU�u�t˓du#��U��4�#</w:t>
      </w:r>
      <w:r>
        <w:rPr>
          <w:rtl w:val="true"/>
        </w:rPr>
        <w:t>ڞ����י���</w:t>
      </w:r>
      <w:r>
        <w:rPr>
          <w:rtl w:val="true"/>
        </w:rPr>
        <w:t>|��</w:t>
      </w:r>
      <w:r>
        <w:rPr>
          <w:rtl w:val="true"/>
        </w:rPr>
        <w:t>٭</w:t>
      </w:r>
      <w:r>
        <w:rPr/>
        <w:t>&lt;�w</w:t>
      </w:r>
      <w:r>
        <w:rPr>
          <w:rtl w:val="true"/>
        </w:rPr>
        <w:t>ݭ</w:t>
      </w:r>
      <w:r>
        <w:rPr>
          <w:rtl w:val="true"/>
        </w:rPr>
        <w:t>#�����</w:t>
      </w:r>
      <w:r>
        <w:rPr/>
        <w:t>3</w:t>
      </w:r>
      <w:r>
        <w:rPr/>
        <w:t>z���</w:t>
      </w:r>
      <w:r>
        <w:rPr>
          <w:rtl w:val="true"/>
        </w:rPr>
        <w:t>޾ڴ</w:t>
      </w:r>
      <w:r>
        <w:rPr/>
        <w:t>�</w:t>
      </w:r>
      <w:r>
        <w:rPr/>
        <w:t>M-.����}#���#Y�����@</w:t>
      </w:r>
      <w:r>
        <w:rPr/>
        <w:t>ׅ</w:t>
      </w:r>
      <w:r>
        <w:rPr/>
        <w:t>uE2���f$�=#[[��:����������#���i����cV���#��=�Gcso�k6v��</w:t>
      </w:r>
    </w:p>
    <w:p>
      <w:pPr>
        <w:pStyle w:val="PreformattedText"/>
        <w:bidi w:val="0"/>
        <w:jc w:val="left"/>
        <w:rPr/>
      </w:pPr>
      <w:r>
        <w:rPr/>
        <w:t>͵���O��ĸ���</w:t>
      </w:r>
      <w:r>
        <w:br w:type="page"/>
      </w:r>
    </w:p>
    <w:p>
      <w:pPr>
        <w:pStyle w:val="PreformattedText"/>
        <w:bidi w:val="0"/>
        <w:jc w:val="left"/>
        <w:rPr/>
      </w:pPr>
      <w:r>
        <w:rPr/>
        <w:t>�</w:t>
      </w:r>
      <w:r>
        <w:rPr/>
        <w:t>j�</w:t>
      </w:r>
      <w:r>
        <w:br w:type="page"/>
      </w:r>
    </w:p>
    <w:p>
      <w:pPr>
        <w:pStyle w:val="PreformattedText"/>
        <w:bidi w:val="0"/>
        <w:jc w:val="left"/>
        <w:rPr/>
      </w:pPr>
      <w:r>
        <w:rPr/>
        <w:t>�</w:t>
      </w:r>
      <w:r>
        <w:rPr/>
        <w:t>`�#(R+�o���##����M���m}!o��Ť�X�!U#luY/U_</w:t>
      </w:r>
      <w:r>
        <w:rPr/>
        <w:t>퓠</w:t>
      </w:r>
      <w:r>
        <w:rPr/>
        <w:t>#�d�#��g|�#�2F�w#�a���ujqi#]F��/d}R;˂��A^�0��m</w:t>
      </w:r>
    </w:p>
    <w:p>
      <w:pPr>
        <w:pStyle w:val="PreformattedText"/>
        <w:bidi w:val="0"/>
        <w:jc w:val="left"/>
        <w:rPr/>
      </w:pPr>
      <w:r>
        <w:rPr/>
        <w:t>ͅ���</w:t>
      </w:r>
      <w:r>
        <w:rPr/>
        <w:t>;#8-��k�{�&gt;�b���^��;�-�V�Mot��[�s3F��K����Q����i��������J6�Z͢���@���fx���5�5{�=R�T���m#N��</w:t>
      </w:r>
      <w:r>
        <w:rPr>
          <w:rtl w:val="true"/>
        </w:rPr>
        <w:t>ߎ</w:t>
      </w:r>
      <w:r>
        <w:rPr/>
        <w:t>kf��HL����]X���#V�m˨�##��ϲ��e7�#�</w:t>
      </w:r>
      <w:r>
        <w:rPr/>
        <w:t>ٙ</w:t>
      </w:r>
      <w:r>
        <w:rPr/>
        <w:t>#E1</w:t>
      </w:r>
      <w:r>
        <w:rPr/>
        <w:t>۲</w:t>
      </w:r>
      <w:r>
        <w:rPr/>
        <w:t>Fb�e���kk3*�I�y�Y!�#\�#��M�"��</w:t>
      </w:r>
      <w:r>
        <w:rPr/>
        <w:t>ถ</w:t>
      </w:r>
      <w:r>
        <w:rPr/>
        <w:t>)?x�(�8�J2�ʻ�v�IRVEA�U�7�!��#46&amp;�r�]U�\�.��#�62#�8�� 1D$#�����7K"��wHʫ�,@$��?�y�#.���O&amp;#��Yn&amp;#�K��L�&lt;��u,</w:t>
      </w:r>
      <w:r>
        <w:rPr>
          <w:rtl w:val="true"/>
        </w:rPr>
        <w:t>څ</w:t>
      </w:r>
      <w:r>
        <w:rPr/>
        <w:t>��</w:t>
      </w:r>
      <w:r>
        <w:rPr/>
        <w:t>"M</w:t>
        <w:br/>
        <w:t>�!0��#1�[���D��#q�@##�</w:t>
      </w:r>
      <w:r>
        <w:rPr>
          <w:rtl w:val="true"/>
        </w:rPr>
        <w:t>޿</w:t>
      </w:r>
      <w:r>
        <w:rPr/>
        <w:t>#����</w:t>
      </w:r>
      <w:r>
        <w:rPr/>
        <w:t>឵�</w:t>
      </w:r>
      <w:r>
        <w:rPr/>
        <w:t>W#]#ƞ#�1��^}W�M�:���x�P��%xN�M��~ ������i��</w:t>
      </w:r>
      <w:r>
        <w:rPr>
          <w:rtl w:val="true"/>
        </w:rPr>
        <w:t>ލ</w:t>
      </w:r>
      <w:r>
        <w:rPr/>
        <w:t>r���Z���i���6�����j�#�#��#���#�#�|)����4�&lt;Ϫj:&amp;��(��Շů#�K��s�#�c��#</w:t>
      </w:r>
    </w:p>
    <w:p>
      <w:pPr>
        <w:pStyle w:val="PreformattedText"/>
        <w:bidi w:val="0"/>
        <w:jc w:val="left"/>
        <w:rPr/>
      </w:pPr>
      <w:r>
        <w:rPr/>
        <w:t>/_[��l�#��c�.�&lt;�#&lt;��#��#�_�]������</w:t>
        <w:tab/>
        <w:t>���#_hw���X����z.�#�|Z~�}k�?�#/.�k��9�]'��"��_�1��n�cl�ğ-�#�e�����</w:t>
      </w:r>
      <w:r>
        <w:rPr/>
        <w:t>֯�</w:t>
      </w:r>
      <w:r>
        <w:rPr/>
        <w:t>B�D�A�#x�#�#�o�#���~#�&lt;Cuaῇ#~�#���&lt;�լ�f��Շ�</w:t>
        <w:tab/>
        <w:t>&lt;giw�h#NԮ�#ZEs$���-��iѡO-�.�':�+N�#��2N�</w:t>
      </w:r>
      <w:r>
        <w:rPr/>
        <w:t>囔</w:t>
      </w:r>
      <w:r>
        <w:rPr/>
        <w:t>'#.Iӫ�#+�˙�r%�I���EG�|��v��q��ɧ��w����V�0��_�l�#�i�/��[#wI�ƙ&amp;���bit�"��vP��{����#��!#x}�P���]Emj</w:t>
      </w:r>
      <w:r>
        <w:rPr>
          <w:rtl w:val="true"/>
        </w:rPr>
        <w:t>ך</w:t>
      </w:r>
      <w:r>
        <w:rPr/>
        <w:t>��</w:t>
      </w:r>
      <w:r>
        <w:rPr/>
        <w:t>#�?b�zg�~+x�&lt;3��6��&gt;#�ÿ��%�$�|cmy�xoC��Ö�w61���z�Muԏ��&lt;#ut�# �#+\\�#D�-#}̗�f</w:t>
        <w:tab/>
        <w:t>.r@H��rͷ1�H#�w"2���###��SY�#�d�G#�#)bJȄ���</w:t>
      </w:r>
      <w:r>
        <w:br w:type="page"/>
      </w:r>
    </w:p>
    <w:p>
      <w:pPr>
        <w:pStyle w:val="PreformattedText"/>
        <w:bidi w:val="0"/>
        <w:jc w:val="left"/>
        <w:rPr/>
      </w:pPr>
      <w:r>
        <w:rPr/>
        <w:t>J�#��#8Ճ&gt;�;��F#�c�XLC������9c)N1��rJ^��n�;�#�+#�WB��t������-����=�f���-�+���</w:t>
        <w:tab/>
        <w:t>��^h6*����@�Z�Q�#��#�#�N.#�#��=�N�ZY</w:t>
      </w:r>
      <w:r>
        <w:rPr/>
        <w:t>ܵ���</w:t>
      </w:r>
      <w:r>
        <w:rPr/>
        <w:t>B��O#</w:t>
      </w:r>
      <w:r>
        <w:rPr/>
        <w:t>֚</w:t>
      </w:r>
      <w:r>
        <w:rPr>
          <w:rtl w:val="true"/>
        </w:rPr>
        <w:t>׏</w:t>
      </w:r>
      <w:r>
        <w:rPr/>
        <w:t>s</w:t>
        <w:br/>
        <w:t>��&gt;#�i��&gt;����e���</w:t>
      </w:r>
      <w:r>
        <w:rPr>
          <w:rtl w:val="true"/>
        </w:rPr>
        <w:t>ޛ</w:t>
      </w:r>
      <w:r>
        <w:rPr/>
        <w:t>�</w:t>
      </w:r>
      <w:r>
        <w:rPr/>
        <w:t>Z�?�|Q#j�Ƴ?�.��[4zR��X��k#[=6�%��ym!���_"#��&gt;(�`�(�����#,���#��,��fG��ͧ��#��#l&amp;��&lt;#4�@%�O��U���</w:t>
      </w:r>
      <w:r>
        <w:rPr/>
        <w:t>ܵ�</w:t>
      </w:r>
      <w:r>
        <w:rPr/>
        <w:t>a#ț|��������M��;mD�T�#Č����j#5����</w:t>
      </w:r>
      <w:r>
        <w:rPr>
          <w:rtl w:val="true"/>
        </w:rPr>
        <w:t>׃</w:t>
      </w:r>
      <w:r>
        <w:rPr/>
        <w:t>w��){���-(�i7~d���i3g�X�ҩF�K7'��!-ex��</w:t>
      </w:r>
      <w:r>
        <w:rPr>
          <w:rtl w:val="true"/>
        </w:rPr>
        <w:t>ۼ</w:t>
      </w:r>
      <w:r>
        <w:rPr/>
        <w:t>|�$����_��#�[H�F���</w:t>
      </w:r>
      <w:r>
        <w:rPr>
          <w:rtl w:val="true"/>
        </w:rPr>
        <w:t>ݕ</w:t>
      </w:r>
      <w:r>
        <w:rPr/>
        <w:t>�</w:t>
      </w:r>
      <w:r>
        <w:rPr/>
        <w:t>I{�k�}</w:t>
      </w:r>
      <w:r>
        <w:rPr/>
        <w:t>晨�</w:t>
      </w:r>
      <w:r>
        <w:rPr/>
        <w:t>K;$�G.�-���#���O�</w:t>
      </w:r>
      <w:r>
        <w:rPr>
          <w:rtl w:val="true"/>
        </w:rPr>
        <w:t>ډ</w:t>
      </w:r>
      <w:r>
        <w:rPr/>
        <w:t>&lt;��YJ,�W#�iP��</w:t>
      </w:r>
      <w:r>
        <w:rPr/>
        <w:t>ᮭ</w:t>
      </w:r>
      <w:r>
        <w:rPr/>
        <w:t>H�d���#�ib#����1��4&gt;\Q�#�'��e���#?�+�#�I��#k�r"�&lt;�#xg�H��#Z�b�sm��F��ƒ#s;K�)�)��:��ž#�o��#���9&lt;M��#]��/�.���:�����B��S��Z</w:t>
      </w:r>
      <w:r>
        <w:rPr/>
        <w:t>쵵</w:t>
      </w:r>
      <w:r>
        <w:rPr/>
        <w:t>##�l#]O ��^�ҧ��Փr�OX�x�y�</w:t>
      </w:r>
      <w:r>
        <w:rPr>
          <w:rtl w:val="true"/>
        </w:rPr>
        <w:t>ڊ</w:t>
      </w:r>
      <w:r>
        <w:rPr/>
        <w:t>�</w:t>
      </w:r>
      <w:r>
        <w:rPr/>
        <w:t>yv'�d�R�#��#�U�Q^��P��M��E�q��#�_�#�}���#t�##��o�~#�Ø&lt;)#�#�#�tM#]�Ԏ�i�#=GY�#��#�x�X���#�I��#���-</w:t>
      </w:r>
      <w:r>
        <w:rPr/>
        <w:t>爭�</w:t>
      </w:r>
      <w:r>
        <w:rPr/>
        <w:t>=�x�\</w:t>
      </w:r>
      <w:r>
        <w:rPr>
          <w:rtl w:val="true"/>
        </w:rPr>
        <w:t>׭</w:t>
      </w:r>
      <w:r>
        <w:rPr/>
        <w:t>�</w:t>
      </w:r>
      <w:r>
        <w:rPr/>
        <w:t>#ş��#}'�:}��H�\����6-y9;�t##��#\#\����#�##</w:t>
      </w:r>
    </w:p>
    <w:p>
      <w:pPr>
        <w:pStyle w:val="PreformattedText"/>
        <w:bidi w:val="0"/>
        <w:jc w:val="left"/>
        <w:rPr/>
      </w:pPr>
      <w:r>
        <w:rPr/>
        <w:t>�</w:t>
      </w:r>
      <w:r>
        <w:rPr/>
        <w:t>}�#�^)�#���M�-CJu���O�mml�u�+Xk��d�&gt;���"\�Ih��[�y����Xn"�#�ϋ5�##��ᖶt�b#ɿ�#P��x����n�w�^�#��p��l�8��{� #��R���#�:�#�Fnn</w:t>
      </w:r>
    </w:p>
    <w:p>
      <w:pPr>
        <w:pStyle w:val="PreformattedText"/>
        <w:bidi w:val="0"/>
        <w:jc w:val="left"/>
        <w:rPr/>
      </w:pPr>
      <w:r>
        <w:rPr/>
        <w:t>�</w:t>
      </w:r>
      <w:r>
        <w:rPr/>
        <w:t>ި</w:t>
      </w:r>
      <w:r>
        <w:rPr/>
        <w:t>S�Ir���7=eyKU��#�K#</w:t>
      </w:r>
      <w:r>
        <w:br w:type="page"/>
      </w:r>
    </w:p>
    <w:p>
      <w:pPr>
        <w:pStyle w:val="PreformattedText"/>
        <w:bidi w:val="0"/>
        <w:jc w:val="left"/>
        <w:rPr/>
      </w:pPr>
      <w:r>
        <w:rPr/>
        <w:t>C����]�UUɧM�5�Rs�����d�r'�x~�#U�H4�k����Qo##4��"Hӹ�&gt;HSveyvF����A]��##�Iqoe}c}iy#����-:����x.��K��#)-�5�dp�E$�#�h�</w:t>
      </w:r>
      <w:r>
        <w:rPr>
          <w:rtl w:val="true"/>
        </w:rPr>
        <w:t>ߦ</w:t>
      </w:r>
      <w:r>
        <w:rPr/>
        <w:t>_����-��#|D��n4k(5�B��~2�����:��s�#�ZV��6�]��G�x{K#�</w:t>
      </w:r>
      <w:r>
        <w:rPr>
          <w:rtl w:val="true"/>
        </w:rPr>
        <w:t>ڔ</w:t>
      </w:r>
      <w:r>
        <w:rPr/>
        <w:t>��</w:t>
      </w:r>
      <w:r>
        <w:rPr/>
        <w:t>Gu'��#'ՐE5�#��j~#�|##��xl/4y5=a4�##�r�.�cԍ��������#7�v�a��5;��V�o�##�&gt;�</w:t>
      </w:r>
    </w:p>
    <w:p>
      <w:pPr>
        <w:pStyle w:val="PreformattedText"/>
        <w:bidi w:val="0"/>
        <w:jc w:val="left"/>
        <w:rPr/>
      </w:pPr>
      <w:r>
        <w:rPr/>
        <w:t>��</w:t>
      </w:r>
      <w:r>
        <w:rPr/>
        <w:t>eM��xx�#�Ս+J��]Og��($��{H��r�#r��f�[C#��a\��N�z�Z�]:U�ʬ=�+�'UJ�*�U�#���B|�j�����#�#O���#�t�F�L���J���-�5e��ri���-�����#�#}�������[o�gD��������W��</w:t>
        <w:br/>
        <w:t>�5�</w:t>
        <w:tab/>
        <w:t>Y���|}�</w:t>
      </w:r>
    </w:p>
    <w:p>
      <w:pPr>
        <w:pStyle w:val="PreformattedText"/>
        <w:bidi w:val="0"/>
        <w:jc w:val="left"/>
        <w:rPr/>
      </w:pPr>
      <w:r>
        <w:rPr/>
        <w:t>#&amp;��Y������u�Z*��c</w:t>
      </w:r>
      <w:r>
        <w:rPr/>
        <w:t>췚��</w:t>
      </w:r>
      <w:r>
        <w:rPr/>
        <w:t>-M�w��'k3-ȁ&lt;�u�##�m.^�?�C����S�кKw�k,�w#�##g���#</w:t>
        <w:br/>
        <w:t>\�1���E��d_</w:t>
      </w:r>
      <w:r>
        <w:br w:type="page"/>
      </w:r>
    </w:p>
    <w:p>
      <w:pPr>
        <w:pStyle w:val="PreformattedText"/>
        <w:bidi w:val="0"/>
        <w:jc w:val="left"/>
        <w:rPr/>
      </w:pPr>
      <w:r>
        <w:rPr/>
        <w:t>�</w:t>
      </w:r>
      <w:r>
        <w:rPr/>
        <w:t>g���~</w:t>
      </w:r>
    </w:p>
    <w:p>
      <w:pPr>
        <w:pStyle w:val="PreformattedText"/>
        <w:bidi w:val="0"/>
        <w:jc w:val="left"/>
        <w:rPr/>
      </w:pPr>
      <w:r>
        <w:rPr/>
        <w:t>��</w:t>
      </w:r>
      <w:r>
        <w:rPr/>
        <w:t>#�u�#h^+&gt;,�#�7p�ͨ�</w:t>
      </w:r>
      <w:r>
        <w:rPr>
          <w:rtl w:val="true"/>
        </w:rPr>
        <w:t>ך</w:t>
      </w:r>
      <w:r>
        <w:rPr/>
        <w:t>w�,�/#�#+</w:t>
      </w:r>
    </w:p>
    <w:p>
      <w:pPr>
        <w:pStyle w:val="PreformattedText"/>
        <w:bidi w:val="0"/>
        <w:jc w:val="left"/>
        <w:rPr/>
      </w:pPr>
      <w:r>
        <w:rPr/>
        <w:t>J�</w:t>
        <w:tab/>
        <w:t>R!.�#��#��j�e�o}m|��z���##�</w:t>
      </w:r>
      <w:r>
        <w:rPr/>
        <w:t>凶</w:t>
      </w:r>
      <w:r>
        <w:rPr/>
        <w:t>r�#���%��#</w:t>
      </w:r>
      <w:r>
        <w:rPr/>
        <w:t>乚�</w:t>
      </w:r>
      <w:r>
        <w:rPr/>
        <w:t>\</w:t>
      </w:r>
      <w:r>
        <w:rPr>
          <w:rtl w:val="true"/>
        </w:rPr>
        <w:t>ڂ</w:t>
      </w:r>
      <w:r>
        <w:rPr/>
        <w:t>o�-�%#����L]NJ���P��$��J\��j#�#HF2Rk��##���9�7m���Im4#�WT���"#�f���l6��7�-##�0#`IK�X�W�</w:t>
      </w:r>
      <w:r>
        <w:rPr/>
        <w:t>荫</w:t>
      </w:r>
      <w:r>
        <w:rPr/>
        <w:t>h�ն�cq{�j�]�Wz}���#~����#�4#v��$7#����</w:t>
      </w:r>
      <w:r>
        <w:rPr/>
        <w:t>䁣���</w:t>
      </w:r>
      <w:r>
        <w:rPr/>
        <w:t>c�#'U#�"#�;ß#�G�;[}Ti�kZF��#]i�{�</w:t>
        <w:tab/>
        <w:t>��[��6��wK�k-#-�j�o#��k��vsM#��[=�#�</w:t>
      </w:r>
    </w:p>
    <w:p>
      <w:pPr>
        <w:pStyle w:val="PreformattedText"/>
        <w:bidi w:val="0"/>
        <w:jc w:val="left"/>
        <w:rPr/>
      </w:pPr>
      <w:r>
        <w:rPr/>
        <w:t>�</w:t>
      </w:r>
      <w:r>
        <w:rPr/>
        <w:t>F���#�^#е</w:t>
      </w:r>
    </w:p>
    <w:p>
      <w:pPr>
        <w:pStyle w:val="PreformattedText"/>
        <w:bidi w:val="0"/>
        <w:jc w:val="left"/>
        <w:rPr/>
      </w:pPr>
      <w:r>
        <w:rPr/>
        <w:t>#�7�%�'�</w:t>
      </w:r>
      <w:r>
        <w:rPr/>
        <w:t>֙���</w:t>
      </w:r>
      <w:r>
        <w:rPr/>
        <w:t>뚦��</w:t>
      </w:r>
      <w:r>
        <w:rPr/>
        <w:t>\�-&amp;��j�$���?g�</w:t>
      </w:r>
    </w:p>
    <w:p>
      <w:pPr>
        <w:pStyle w:val="PreformattedText"/>
        <w:bidi w:val="0"/>
        <w:jc w:val="left"/>
        <w:rPr/>
      </w:pPr>
      <w:r>
        <w:rPr/>
        <w:t>V����5�</w:t>
      </w:r>
    </w:p>
    <w:p>
      <w:pPr>
        <w:pStyle w:val="PreformattedText"/>
        <w:bidi w:val="0"/>
        <w:jc w:val="left"/>
        <w:rPr/>
      </w:pPr>
      <w:r>
        <w:rPr/>
        <w:t>#@���-�+=#�#���ʫ#c*�MZ�H�&lt;�vJ#�v�u)�z��:{���u�</w:t>
      </w:r>
      <w:r>
        <w:rPr/>
        <w:t>֝</w:t>
      </w:r>
      <w:r>
        <w:rPr/>
        <w:t>:U�#Ն#NIjԕND����p���rR���#f�������#�ǯ#h�?��#��������`�����d��Ҵ#�~#��ˈ���</w:t>
      </w:r>
      <w:r>
        <w:rPr>
          <w:rtl w:val="true"/>
        </w:rPr>
        <w:t>ڣ</w:t>
      </w:r>
      <w:r>
        <w:rPr/>
        <w:t>Ů�5�#�</w:t>
      </w:r>
      <w:r>
        <w:rPr>
          <w:rtl w:val="true"/>
        </w:rPr>
        <w:t>څ�ْ�����</w:t>
      </w:r>
      <w:r>
        <w:rPr>
          <w:rtl w:val="true"/>
        </w:rPr>
        <w:t>_�|#��</w:t>
      </w:r>
      <w:r>
        <w:rPr/>
        <w:t>9</w:t>
      </w:r>
      <w:r>
        <w:rPr/>
        <w:t>���Z����,ѵ�##�qi`�7Z6���^�i�#sP[��]CA���Y?���&amp;7��qq���-�Zn�g���#��O������#�#���|�&amp;���V��##�m$S��X�V</w:t>
      </w:r>
      <w:r>
        <w:rPr/>
        <w:t>鴋�</w:t>
      </w:r>
      <w:r>
        <w:rPr/>
        <w:t>K���#��#V��</w:t>
      </w:r>
      <w:r>
        <w:rPr/>
        <w:t>؎�ⷆ�</w:t>
      </w:r>
    </w:p>
    <w:p>
      <w:pPr>
        <w:pStyle w:val="PreformattedText"/>
        <w:bidi w:val="0"/>
        <w:jc w:val="left"/>
        <w:rPr/>
      </w:pPr>
      <w:r>
        <w:rPr/>
        <w:t>s���]�d��^#��#�a�t�Wt����#</w:t>
        <w:tab/>
        <w:t>��3h�#�Ӽ�#�$��;�n'��h�Қ��#W��#��##(�&gt;H9ǳn)��E(�7x��;���-�NP�\���5M���+�{-#:��#�*��?�l#�#��#�Gs�K���}��,��/�.�;{��#]6�l!�N#�#��&amp;�ak�m#��</w:t>
      </w:r>
      <w:r>
        <w:rPr/>
        <w:t>֙�</w:t>
      </w:r>
      <w:r>
        <w:rPr/>
        <w:t>X�ky{�#�$�F��</w:t>
      </w:r>
      <w:r>
        <w:rPr/>
        <w:t>㗈</w:t>
      </w:r>
      <w:r>
        <w:rPr/>
        <w:t>tk=n��@�g�#hV�1�Ƕo#M��DЯ</w:t>
      </w:r>
      <w:r>
        <w:br w:type="page"/>
      </w:r>
    </w:p>
    <w:p>
      <w:pPr>
        <w:pStyle w:val="PreformattedText"/>
        <w:bidi w:val="0"/>
        <w:jc w:val="left"/>
        <w:rPr/>
      </w:pPr>
      <w:r>
        <w:rPr/>
        <w:t>0¶W7���</w:t>
      </w:r>
      <w:r>
        <w:rPr/>
        <w:t>꺂</w:t>
      </w:r>
      <w:r>
        <w:rPr>
          <w:rtl w:val="true"/>
        </w:rPr>
        <w:t>޼</w:t>
      </w:r>
      <w:r>
        <w:rPr/>
        <w:t>Pʓkz��V��%����7�&gt;#���O&gt;�g�</w:t>
      </w:r>
      <w:r>
        <w:rPr/>
        <w:t>꺯</w:t>
      </w:r>
      <w:r>
        <w:rPr/>
        <w:t>Ļ?#�z��G#v�g�|=���#Gsv&lt;��oL�/!Լ8-�#�[�iu#Y%��6�_Z~�_#��#�#�?�##�</w:t>
      </w:r>
      <w:r>
        <w:rPr/>
        <w:t>ֵ���</w:t>
      </w:r>
      <w:r>
        <w:rPr/>
        <w:t>s���z,o�jW�#�c���k�1�-##;���Ml�#��uK#�,Z��i���#F��#i�YN#r�����h�b�K��{��9.&lt;UZ�#��xs*m��(o���e</w:t>
        <w:tab/>
        <w:t>GG�</w:t>
      </w:r>
      <w:r>
        <w:rPr/>
        <w:t>얯</w:t>
      </w:r>
      <w:r>
        <w:rPr/>
        <w:t>IH##&lt;'����n����~MO�/���&amp;����#�n__�.�y�o</w:t>
      </w:r>
      <w:r>
        <w:br w:type="page"/>
      </w:r>
    </w:p>
    <w:p>
      <w:pPr>
        <w:pStyle w:val="PreformattedText"/>
        <w:bidi w:val="0"/>
        <w:jc w:val="left"/>
        <w:rPr/>
      </w:pPr>
      <w:r>
        <w:rPr/>
        <w:t>+]�#@��&gt;#�Ưf�</w:t>
        <w:tab/>
        <w:t>5</w:t>
      </w:r>
    </w:p>
    <w:p>
      <w:pPr>
        <w:pStyle w:val="PreformattedText"/>
        <w:bidi w:val="0"/>
        <w:jc w:val="left"/>
        <w:rPr/>
      </w:pPr>
      <w:r>
        <w:rPr/>
        <w:t>5�,���#x��##��ÿ#�̓\����h�7�e�����b�I;��</w:t>
        <w:tab/>
        <w:t>u�H�%X�,�7zr�#����?m�#�F��t#�~8����x]l��7���\���i�mc����Wa᛭#M�}�0&lt;6�</w:t>
      </w:r>
      <w:r>
        <w:rPr/>
        <w:t>躍����</w:t>
      </w:r>
      <w:r>
        <w:rPr/>
        <w:t>#:���\iV��L_�w</w:t>
      </w:r>
      <w:r>
        <w:rPr>
          <w:rtl w:val="true"/>
        </w:rPr>
        <w:t>ח</w:t>
      </w:r>
      <w:r>
        <w:rPr/>
        <w:t>z�����[�9#I�,#�#M��?4��E#��$�:��$#9Ԧ���t{;��8S�c'8B�(E�#)��S��;���N6�Ms�T��x����Vtp�W�S�Ɯ��#�.#���,�#��kE--�+\���_��O�W6����Ӵ�&lt;�m�i��on���R�T�#pnn�p%����h�1�_i�u�C#��sw_</w:t>
      </w:r>
      <w:r>
        <w:rPr/>
        <w:t>٩</w:t>
      </w:r>
      <w:r>
        <w:rPr/>
        <w:t>s����I#{���8c</w:t>
        <w:br/>
        <w:t>�#@-f�KR#�J�_�#�i���seq�����X�Գb��v�Q� �TӮ~Ԋ�%#�4�����j�qowg#�Q�A�a#�v</w:t>
      </w:r>
      <w:r>
        <w:rPr>
          <w:rtl w:val="true"/>
        </w:rPr>
        <w:t>ڕ</w:t>
      </w:r>
      <w:r>
        <w:rPr/>
        <w:t>�</w:t>
      </w:r>
      <w:r>
        <w:rPr/>
        <w:t>&gt;�����.f�Ќ����::JD�O�[X�#��</w:t>
      </w:r>
    </w:p>
    <w:p>
      <w:pPr>
        <w:pStyle w:val="PreformattedText"/>
        <w:bidi w:val="0"/>
        <w:jc w:val="left"/>
        <w:rPr/>
      </w:pPr>
      <w:r>
        <w:rPr/>
      </w:r>
      <w:r>
        <w:br w:type="page"/>
      </w:r>
    </w:p>
    <w:p>
      <w:pPr>
        <w:pStyle w:val="PreformattedText"/>
        <w:bidi w:val="0"/>
        <w:jc w:val="left"/>
        <w:rPr/>
      </w:pPr>
      <w:r>
        <w:rPr/>
        <w:t>R�#��o$6���u}j�bi�#�K=#M�W�P�4�#�="��</w:t>
      </w:r>
      <w:r>
        <w:rPr>
          <w:rtl w:val="true"/>
        </w:rPr>
        <w:t>ڦ</w:t>
      </w:r>
      <w:r>
        <w:rPr/>
        <w:t>��</w:t>
      </w:r>
      <w:r>
        <w:rPr/>
        <w:t>wWnN�W�.��T�</w:t>
      </w:r>
      <w:r>
        <w:rPr>
          <w:rtl w:val="true"/>
        </w:rPr>
        <w:t>ە</w:t>
      </w:r>
      <w:r>
        <w:rPr/>
        <w:t>I�I��O[Y+����VV�esr��;�_d�SMt��gn��#��#��</w:t>
      </w:r>
      <w:r>
        <w:rPr>
          <w:rtl w:val="true"/>
        </w:rPr>
        <w:t>׽</w:t>
      </w:r>
      <w:r>
        <w:rPr/>
        <w:t>����</w:t>
      </w:r>
      <w:r>
        <w:rPr/>
        <w:t>ip</w:t>
      </w:r>
      <w:r>
        <w:rPr>
          <w:rtl w:val="true"/>
        </w:rPr>
        <w:t>ڭ</w:t>
      </w:r>
      <w:r>
        <w:rPr/>
        <w:t>�֭����</w:t>
      </w:r>
      <w:r>
        <w:rPr/>
        <w:t>-տ�&lt;M}�jvz���zmVh`������#L�Q�1�$Q���#D3Ce5�̰ğ�#�#77�iiu�e�ǅ��#�&gt;#�t���S�n��!}6#d#_�B�dh�G�#�</w:t>
      </w:r>
      <w:r>
        <w:rPr>
          <w:rtl w:val="true"/>
        </w:rPr>
        <w:t>ۮ</w:t>
      </w:r>
      <w:r>
        <w:rPr/>
        <w:t>�</w:t>
      </w:r>
      <w:r>
        <w:rPr/>
        <w:t>i#����.�</w:t>
      </w:r>
      <w:r>
        <w:br w:type="page"/>
      </w:r>
    </w:p>
    <w:p>
      <w:pPr>
        <w:pStyle w:val="PreformattedText"/>
        <w:bidi w:val="0"/>
        <w:jc w:val="left"/>
        <w:rPr/>
      </w:pPr>
      <w:r>
        <w:rPr/>
        <w:t>��</w:t>
      </w:r>
      <w:r>
        <w:rPr/>
        <w:t>n�j����m����[�+t#Yo5��"���4���{������wԯn��I.�Ƚ��#����2}5�u�.�6�Z_�Y=#�</w:t>
      </w:r>
      <w:r>
        <w:rPr/>
        <w:t>溺�</w:t>
      </w:r>
      <w:r>
        <w:rPr/>
        <w:t>}et�{3D�I�{�'�EY��kkt�Z���#%�Xb��Q[8�7#]=��Z��#�#c�i��,�~�o�I��/�4����i�m���Ym�n��O��M��`��_��%</w:t>
      </w:r>
      <w:r>
        <w:rPr/>
        <w:t>ܺ���</w:t>
      </w:r>
      <w:r>
        <w:rPr/>
        <w:t>"h�,��#�h#Z��\��q]\�Eu"M�_j����#���m#R��;'��#�</w:t>
      </w:r>
    </w:p>
    <w:p>
      <w:pPr>
        <w:pStyle w:val="PreformattedText"/>
        <w:bidi w:val="0"/>
        <w:jc w:val="left"/>
        <w:rPr/>
      </w:pPr>
      <w:r>
        <w:rPr/>
        <w:t>)&lt;ɦ��mOY����-&lt;72���R��m��f�k��Ӿ�b��k7���^#�\�Q���VP���d��Y`##G�xvQo��ws#&lt;�k#���Vi4v��2#\ɨ�iZv�wt</w:t>
      </w:r>
      <w:r>
        <w:rPr>
          <w:rtl w:val="true"/>
        </w:rPr>
        <w:t>ח</w:t>
      </w:r>
      <w:r>
        <w:rPr/>
        <w:t>']��_�qV[���[[����#��#ngu�#5�M�IGT��vi+;��</w:t>
      </w:r>
      <w:r>
        <w:rPr>
          <w:rtl w:val="true"/>
        </w:rPr>
        <w:t>׍��</w:t>
      </w:r>
      <w:r>
        <w:rPr/>
        <w:t>4</w:t>
      </w:r>
      <w:r>
        <w:rPr/>
        <w:t>�n#[}#��)����\���h��#]#G�</w:t>
      </w:r>
    </w:p>
    <w:p>
      <w:pPr>
        <w:pStyle w:val="PreformattedText"/>
        <w:bidi w:val="0"/>
        <w:jc w:val="left"/>
        <w:rPr/>
      </w:pPr>
      <w:r>
        <w:rPr/>
        <w:t>gQ��-&amp;��9t�t_#]˥^ZX��to#x#k�}#�</w:t>
        <w:tab/>
        <w:t>�##�&lt;s�#��##�?n���K�</w:t>
      </w:r>
      <w:r>
        <w:br w:type="page"/>
      </w:r>
    </w:p>
    <w:p>
      <w:pPr>
        <w:pStyle w:val="PreformattedText"/>
        <w:bidi w:val="0"/>
        <w:jc w:val="left"/>
        <w:rPr/>
      </w:pPr>
      <w:r>
        <w:rPr/>
        <w:t>&lt;Z#�m�t�##��:���Y\]YA�#�#�a�&amp;��~#</w:t>
      </w:r>
      <w:r>
        <w:rPr/>
        <w:t>֠�</w:t>
      </w:r>
      <w:r>
        <w:rPr/>
        <w:t>#z��)�4�#�x��#���g��#�z�</w:t>
      </w:r>
      <w:r>
        <w:rPr/>
        <w:t>֔����</w:t>
      </w:r>
      <w:r>
        <w:rPr/>
        <w:t>s#WQ����m�.�'W</w:t>
        <w:br/>
        <w:t>�D���#��1���.u�#���#W]�#��#�</w:t>
      </w:r>
      <w:r>
        <w:rPr/>
        <w:t>߲��</w:t>
      </w:r>
      <w:r>
        <w:rPr/>
        <w:t>(|(.��#����#]�i�#?��m^=7IЮ�</w:t>
      </w:r>
      <w:r>
        <w:rPr/>
        <w:t>֧�</w:t>
      </w:r>
      <w:r>
        <w:rPr/>
        <w:t>?��w�=�i0����O�i����7~3</w:t>
      </w:r>
      <w:r>
        <w:rPr/>
        <w:t>֮</w:t>
      </w:r>
      <w:r>
        <w:rPr/>
        <w:t>`���tɹ�)�������</w:t>
        <w:br/>
        <w:t>1�~�K��[S�Q�Is��RI�{�1|Җ�</w:t>
      </w:r>
      <w:r>
        <w:rPr/>
        <w:t>֮</w:t>
      </w:r>
      <w:r>
        <w:rPr/>
        <w:t>V����i+ɷm/mtn��#� |#🁤ccow��i���g��k��a�8d�K</w:t>
        <w:tab/>
        <w:t>�IV{�4�</w:t>
        <w:tab/>
        <w:t>ʂ#�ӯ#�-n�M6�P{�o#Xj���#</w:t>
      </w:r>
      <w:r>
        <w:rPr/>
        <w:t>֭�</w:t>
      </w:r>
      <w:r>
        <w:rPr/>
        <w:t>Q:u���k"��@�#���#�#�����=.@�-�q�#�3[[\�@#d����##�,a����[�{##�#:������#+M'Ox,c�K</w:t>
      </w:r>
    </w:p>
    <w:p>
      <w:pPr>
        <w:pStyle w:val="PreformattedText"/>
        <w:bidi w:val="0"/>
        <w:jc w:val="left"/>
        <w:rPr/>
      </w:pPr>
      <w:r>
        <w:rPr/>
        <w:t>&amp;��Z�Ceo#��#�{�X��#Y~��ӭaK���HlV�5w����(���FK��7k�IJ##�-n��P�t�m�d�0#w���b�'y�W�oG�w��5{E6</w:t>
      </w:r>
      <w:r>
        <w:rPr>
          <w:rtl w:val="true"/>
        </w:rPr>
        <w:t>ݬݟ</w:t>
      </w:r>
      <w:r>
        <w:rPr/>
        <w:t>����</w:t>
      </w:r>
      <w:r>
        <w:rPr/>
        <w:t>%{{�\�Q�6���</w:t>
      </w:r>
      <w:r>
        <w:rPr>
          <w:rtl w:val="true"/>
        </w:rPr>
        <w:t>ݻ</w:t>
      </w:r>
      <w:r>
        <w:rPr/>
        <w:t>�</w:t>
      </w:r>
      <w:r>
        <w:rPr/>
        <w:t>+���������Ů�n</w:t>
      </w:r>
      <w:r>
        <w:rPr>
          <w:rtl w:val="true"/>
        </w:rPr>
        <w:t>ב</w:t>
      </w:r>
      <w:r>
        <w:rPr/>
        <w:t>����</w:t>
      </w:r>
      <w:r>
        <w:rPr/>
        <w:t>l`mE�2^�%���#�FӤ���n�R(�Eo����"�jK#q/��#�%��Dw�^�gwi5�Zx����-����˻xmgM2M#��&lt;�����Kv���7GR�k��#��&lt;1�#?</w:t>
        <w:tab/>
        <w:t>�������#j��iq&amp;�%��/�����"H 7��w��yo</w:t>
      </w:r>
    </w:p>
    <w:p>
      <w:pPr>
        <w:pStyle w:val="PreformattedText"/>
        <w:bidi w:val="0"/>
        <w:jc w:val="left"/>
        <w:rPr/>
      </w:pPr>
      <w:r>
        <w:rPr/>
        <w:t>��</w:t>
      </w:r>
      <w:r>
        <w:rPr/>
        <w:t>q��:�</w:t>
      </w:r>
      <w:r>
        <w:rPr/>
        <w:t>֖��</w:t>
      </w:r>
      <w:r>
        <w:rPr/>
        <w:t>m�k#R�#�]x#@�S��#P���#�񍽕�:L���r����4�B�R�n/.&amp;/c�X3[\Xi7�1�����e�E�Gd�W��IE��u���}��|.����k-|��mt��#e����T�MŞ���#�P��ӯ�u;]Q����Yn���k#�ӓ@�d6�M�^�#�(n��-"��k^j�Ű|�Z�&gt;��]��-�&amp;Y�2��T���E�t�c�</w:t>
      </w:r>
    </w:p>
    <w:p>
      <w:pPr>
        <w:pStyle w:val="PreformattedText"/>
        <w:bidi w:val="0"/>
        <w:jc w:val="left"/>
        <w:rPr/>
      </w:pPr>
      <w:r>
        <w:rPr/>
        <w:t>w�%�77#�=:/'W�#X�&gt;#���</w:t>
      </w:r>
      <w:r>
        <w:rPr>
          <w:rtl w:val="true"/>
        </w:rPr>
        <w:t>ޑ</w:t>
      </w:r>
      <w:r>
        <w:rPr/>
        <w:t>d����X��D�]&gt;͵�#w���</w:t>
      </w:r>
      <w:r>
        <w:rPr>
          <w:rtl w:val="true"/>
        </w:rPr>
        <w:t>م</w:t>
      </w:r>
      <w:r>
        <w:rPr/>
        <w:t>���</w:t>
      </w:r>
      <w:r>
        <w:rPr/>
        <w:t>M�</w:t>
      </w:r>
      <w:r>
        <w:rPr>
          <w:rtl w:val="true"/>
        </w:rPr>
        <w:t>׬</w:t>
      </w:r>
      <w:r>
        <w:rPr/>
        <w:t>�</w:t>
      </w:r>
      <w:r>
        <w:rPr/>
        <w:t>E���ō���iѭ���g��s4��n�/�=g]���V��##���#t�&amp;#GS�L��#[�S�]�,����5�'��#i���՞����4�</w:t>
      </w:r>
      <w:r>
        <w:rPr/>
        <w:t>߽</w:t>
      </w:r>
      <w:r>
        <w:rPr/>
        <w:t>n�v����u#��k����T��w�ϯO-|�X�#]Z�;a���j#�6�l!�u-OQ���$��Z��#jb�;�#6���n�m,��o#��kz�o1���[��Gs*���#%�Y�{Yl����+��R���I���W</w:t>
        <w:br/>
        <w:t>�v#?a{���/�Ie#�vo��V�$O���lv~.�Γuo�Y��w�Ej��h6v��i�m����4�N�Y��#\�����</w:t>
      </w:r>
      <w:r>
        <w:rPr>
          <w:rtl w:val="true"/>
        </w:rPr>
        <w:t>ך</w:t>
      </w:r>
      <w:r>
        <w:rPr/>
        <w:t>����</w:t>
      </w:r>
      <w:r>
        <w:rPr/>
        <w:t>i��^�gk�j�#,/i</w:t>
      </w:r>
    </w:p>
    <w:p>
      <w:pPr>
        <w:pStyle w:val="PreformattedText"/>
        <w:bidi w:val="0"/>
        <w:jc w:val="left"/>
        <w:rPr/>
      </w:pPr>
      <w:r>
        <w:rPr/>
        <w:t>ಋ</w:t>
      </w:r>
      <w:r>
        <w:rPr/>
        <w:t>L��̥�</w:t>
      </w:r>
      <w:r>
        <w:rPr>
          <w:rtl w:val="true"/>
        </w:rPr>
        <w:t>׶</w:t>
      </w:r>
      <w:r>
        <w:rPr/>
        <w:t>�</w:t>
      </w:r>
      <w:r>
        <w:rPr/>
        <w:t>#�,�U�t��dz��,d����[4���}f#</w:t>
      </w:r>
      <w:r>
        <w:rPr/>
        <w:t>췵�</w:t>
      </w:r>
      <w:r>
        <w:rPr/>
        <w:t>Zt�]#Z��j�}�v���_��zF��v�N��1��w���X�1�L.�#-��e�I��Κ8o��)v-�!#)�X�Q�x���Pe)v�s���=���m#��</w:t>
        <w:tab/>
        <w:t>sy5��w,��o#v�ı�Gomt&lt;�K97���/$���[�o,��;m&amp;�A�V6S�#�#��|L��77z~���^����K��S�Ң��5�`��Sq.�o:�oOP�m�=#M�</w:t>
      </w:r>
      <w:r>
        <w:rPr/>
        <w:t>滩�</w:t>
      </w:r>
      <w:r>
        <w:rPr/>
        <w:t>xoN����k#���]ԁ��I�</w:t>
      </w:r>
    </w:p>
    <w:p>
      <w:pPr>
        <w:pStyle w:val="PreformattedText"/>
        <w:bidi w:val="0"/>
        <w:jc w:val="left"/>
        <w:rPr/>
      </w:pPr>
      <w:r>
        <w:rPr>
          <w:rtl w:val="true"/>
        </w:rPr>
        <w:t>ދ</w:t>
      </w:r>
      <w:r>
        <w:rPr/>
        <w:t>����</w:t>
      </w:r>
      <w:r>
        <w:rPr/>
        <w:t>+Ǽ����/KiPi#&amp;�n���H�����RM+�w���[��i�z�4��nƚv�����;��</w:t>
      </w:r>
      <w:r>
        <w:rPr/>
        <w:t>羚</w:t>
      </w:r>
      <w:r>
        <w:rPr/>
        <w:t>D;�#�r��+k&amp;��8~�z}�\^�x��#�t/�#�x-��_</w:t>
      </w:r>
    </w:p>
    <w:p>
      <w:pPr>
        <w:pStyle w:val="PreformattedText"/>
        <w:bidi w:val="0"/>
        <w:jc w:val="left"/>
        <w:rPr/>
      </w:pPr>
      <w:r>
        <w:rPr/>
        <w:t>�</w:t>
      </w:r>
      <w:r>
        <w:rPr/>
        <w:t>Ci{eur���e����ʖ��Ki%�����4y��F�{�</w:t>
        <w:br/>
        <w:t>����Wï</w:t>
      </w:r>
      <w:r>
        <w:rPr>
          <w:rtl w:val="true"/>
        </w:rPr>
        <w:t>ٻ</w:t>
      </w:r>
      <w:r>
        <w:rPr/>
        <w:t>��</w:t>
      </w:r>
      <w:r>
        <w:rPr/>
        <w:t>#�#���n����##t�|g��</w:t>
      </w:r>
    </w:p>
    <w:p>
      <w:pPr>
        <w:pStyle w:val="PreformattedText"/>
        <w:bidi w:val="0"/>
        <w:jc w:val="left"/>
        <w:rPr/>
      </w:pPr>
      <w:r>
        <w:rPr/>
        <w:t>�</w:t>
      </w:r>
      <w:r>
        <w:rPr/>
        <w:t>Ӽ%�</w:t>
        <w:tab/>
        <w:t>�5�</w:t>
      </w:r>
    </w:p>
    <w:p>
      <w:pPr>
        <w:pStyle w:val="PreformattedText"/>
        <w:bidi w:val="0"/>
        <w:jc w:val="left"/>
        <w:rPr/>
      </w:pPr>
      <w:r>
        <w:rPr/>
        <w:t>X�S�#��%�#����/�:?���#|Aծ�A��a�Oc&gt;��#6�#?�/�+#���_�#+����/#|N��qi�</w:t>
      </w:r>
    </w:p>
    <w:p>
      <w:pPr>
        <w:pStyle w:val="PreformattedText"/>
        <w:bidi w:val="0"/>
        <w:jc w:val="left"/>
        <w:rPr/>
      </w:pPr>
      <w:r>
        <w:rPr/>
        <w:t>*�Z��</w:t>
      </w:r>
      <w:r>
        <w:rPr/>
        <w:t>ֵ�</w:t>
      </w:r>
      <w:r>
        <w:rPr/>
        <w:t>#�c����#�ayw=</w:t>
      </w:r>
      <w:r>
        <w:rPr/>
        <w:t>֛��</w:t>
      </w:r>
      <w:r>
        <w:rPr/>
        <w:t>x'F�5�#ɫ�Q��k�Zx��</w:t>
      </w:r>
      <w:r>
        <w:rPr>
          <w:rtl w:val="true"/>
        </w:rPr>
        <w:t>ڳ</w:t>
      </w:r>
      <w:r>
        <w:rPr/>
        <w:t>���</w:t>
      </w:r>
      <w:r>
        <w:rPr/>
        <w:t>#�[ĺ��</w:t>
        <w:tab/>
        <w:t>�##���#��/�</w:t>
      </w:r>
      <w:r>
        <w:rPr>
          <w:rtl w:val="true"/>
        </w:rPr>
        <w:t>ߋ</w:t>
      </w:r>
      <w:r>
        <w:rPr/>
        <w:t>�</w:t>
      </w:r>
      <w:r>
        <w:rPr/>
        <w:t>G���#��3�/��</w:t>
        <w:br/>
        <w:t>x;�Z���#��/#���/�=#Z�~3�}��� /��o#��L�#w~:�-�u�#�Q�#�#x�~�#B�,�#F�7.�8Q���ԩ#�r��'#Q����W�#JT�z##S�$��g��#l�G��K�#�B��%(J.��G+S�\��+���.]"~�j</w:t>
      </w:r>
      <w:r>
        <w:rPr>
          <w:rtl w:val="true"/>
        </w:rPr>
        <w:t>ړ</w:t>
      </w:r>
      <w:r>
        <w:rPr/>
        <w:t>H�#�1��#J#B#��^S��(##�3�`\#�7���X1vRg�r�#�b&gt;�J33</w:t>
      </w:r>
      <w:r>
        <w:br w:type="page"/>
      </w:r>
    </w:p>
    <w:p>
      <w:pPr>
        <w:pStyle w:val="PreformattedText"/>
        <w:bidi w:val="0"/>
        <w:jc w:val="left"/>
        <w:rPr/>
      </w:pPr>
      <w:r>
        <w:rPr/>
        <w:t>�</w:t>
      </w:r>
      <w:r>
        <w:rPr/>
        <w:t>C"�#�</w:t>
      </w:r>
      <w:r>
        <w:rPr>
          <w:rtl w:val="true"/>
        </w:rPr>
        <w:t>ۃ</w:t>
      </w:r>
      <w:r>
        <w:rPr/>
        <w:t>�</w:t>
      </w:r>
      <w:r>
        <w:rPr/>
        <w:t>^���#&amp;m�#&lt;a</w:t>
      </w:r>
      <w:r>
        <w:rPr>
          <w:rtl w:val="true"/>
        </w:rPr>
        <w:t>ݷ</w:t>
      </w:r>
      <w:r>
        <w:rPr/>
        <w:t>B���#]�%i�G�#&lt;���`��'���D#fT�G</w:t>
      </w:r>
    </w:p>
    <w:p>
      <w:pPr>
        <w:pStyle w:val="PreformattedText"/>
        <w:bidi w:val="0"/>
        <w:jc w:val="left"/>
        <w:rPr/>
      </w:pPr>
      <w:r>
        <w:rPr/>
        <w:t>q2����q)3#-����$���$fI#ϖ�I�qS�#��}�</w:t>
      </w:r>
      <w:r>
        <w:rPr>
          <w:rtl w:val="true"/>
        </w:rPr>
        <w:t>ۥ</w:t>
      </w:r>
      <w:r>
        <w:rPr/>
        <w:t>��</w:t>
      </w:r>
      <w:r>
        <w:rPr/>
        <w:t>}�wW�k��5�W�{�R�=�z+�Mo�&lt;��h�P�*n}�R�#ɐnh�,��3##2�H�RW �S�_#�h"��</w:t>
        <w:br/>
        <w:t>�#�M��G</w:t>
      </w:r>
      <w:r>
        <w:br w:type="page"/>
      </w:r>
    </w:p>
    <w:p>
      <w:pPr>
        <w:pStyle w:val="PreformattedText"/>
        <w:bidi w:val="0"/>
        <w:jc w:val="left"/>
        <w:rPr/>
      </w:pPr>
      <w:r>
        <w:rPr/>
        <w:t>�</w:t>
      </w:r>
      <w:r>
        <w:rPr/>
        <w:t>8�#�*��</w:t>
        <w:tab/>
        <w:t>Cy�!v@�#+#�_�o�#��T1�#L�4���#d!����r#�#����X���e@�#R�&gt;b�{�o�I##ĞX�##�#8��/�a��I&amp;����{��m�����#���]�󳶪�</w:t>
      </w:r>
      <w:r>
        <w:rPr>
          <w:rtl w:val="true"/>
        </w:rPr>
        <w:t>ﭹ</w:t>
      </w:r>
      <w:r>
        <w:rPr/>
        <w:t>Uծ�wH��T��P]0XY�!#1��#hbC+�qq$bQ��:&lt;S�X&lt;�</w:t>
        <w:br/>
        <w:t>�K\[��op�#):I#�D��-#�#N�#Y|�,�on�,-4�,щ��J�-��c?e�xb����&gt;�-#�)����B!����#�:D��$q�#�=���-C@����^A#rI,Q���rC-�-M��ȑHf#�p�+�&lt;�D�I###�#c���vM�%�</w:t>
      </w:r>
      <w:r>
        <w:rPr/>
        <w:t>峒�</w:t>
      </w:r>
      <w:r>
        <w:rPr/>
        <w:t>vZh��[�yҩ&gt;ir�KMmk��J�O���{�;�����\֋u�\M&lt;��#�$���V��]�[��6��-��E#�[���t�#�#�-I�Cu'�#'���4#:���9uk).��L��=&amp;�]J$�����8���#��h/���w9#J��#�����_�O�J�HӴ�O�&gt;#Mr��F����J�</w:t>
      </w:r>
    </w:p>
    <w:p>
      <w:pPr>
        <w:pStyle w:val="PreformattedText"/>
        <w:bidi w:val="0"/>
        <w:jc w:val="left"/>
        <w:rPr/>
      </w:pPr>
      <w:r>
        <w:rPr/>
        <w:t>Ǉt�#P�f�����Xu�r��/PHt���#�2#�#̓��S��5��#�#�#</w:t>
        <w:br/>
        <w:t>i�j�#^�t#k#mj�#Y�n��#hz#���V�K�</w:t>
      </w:r>
    </w:p>
    <w:p>
      <w:pPr>
        <w:pStyle w:val="PreformattedText"/>
        <w:bidi w:val="0"/>
        <w:jc w:val="left"/>
        <w:rPr/>
      </w:pPr>
      <w:r>
        <w:rPr/>
        <w:t>kF��#���#���&lt;A=��'����#�F��#��1�zq����T�O�)�*�'#EI^�/i</w:t>
        <w:br/>
        <w:t>~���[����#�e�������U�7NT�7���#�ƝwM�Zr���4�Zn-H����3��#�#xU����9?��v�.���j�W��#��j0ͺ�Q����f?f�Mko#E##�/+�c���SJ</w:t>
      </w:r>
      <w:r>
        <w:rPr/>
        <w:t>֞�����</w:t>
      </w:r>
      <w:r>
        <w:rPr/>
        <w:t>94��.��W�s��ĺ��:�I���5�#�{Q�/ue��U��;_K�#C��m�[#h6p�#�Ν�W�#�q�As��^#�J��#�Z�#�=�ŵ���#�Hn³[���f�{,[�z�</w:t>
      </w:r>
      <w:r>
        <w:rPr>
          <w:rtl w:val="true"/>
        </w:rPr>
        <w:t>׋</w:t>
      </w:r>
      <w:r>
        <w:rPr/>
        <w:t>�</w:t>
      </w:r>
      <w:r>
        <w:rPr/>
        <w:t>#Jq�N�#���-����%,�m��</w:t>
      </w:r>
      <w:r>
        <w:rPr/>
        <w:t>۵��</w:t>
      </w:r>
      <w:r>
        <w:rPr>
          <w:rtl w:val="true"/>
        </w:rPr>
        <w:t>ي</w:t>
      </w:r>
      <w:r>
        <w:rPr/>
        <w:t>YZ#9���f�K��������F4(�Ԣ�������N/��#�M&amp;�Q��+#2�|�4��#R�X�W��bi���R�N#��"5h�F#���Rr�#�#�+��#h?��</w:t>
      </w:r>
      <w:r>
        <w:rPr/>
        <w:t>ֺ�</w:t>
      </w:r>
      <w:r>
        <w:rPr/>
        <w:t>#��|C��W�F�ˮ��_���#�^e��%��w�i�+[sq�Ct��#��o���"x�Ě����]hSZ]�@�v��</w:t>
      </w:r>
      <w:r>
        <w:br w:type="page"/>
      </w:r>
    </w:p>
    <w:p>
      <w:pPr>
        <w:pStyle w:val="PreformattedText"/>
        <w:bidi w:val="0"/>
        <w:jc w:val="left"/>
        <w:rPr/>
      </w:pPr>
      <w:r>
        <w:rPr/>
        <w:t>��</w:t>
      </w:r>
      <w:r>
        <w:rPr/>
        <w:t>#-</w:t>
      </w:r>
      <w:r>
        <w:rPr/>
        <w:t>济</w:t>
      </w:r>
      <w:r>
        <w:rPr/>
        <w:t>au�K�2#,�#�M0{ƍ�#�##_�</w:t>
      </w:r>
      <w:r>
        <w:br w:type="page"/>
      </w:r>
    </w:p>
    <w:p>
      <w:pPr>
        <w:pStyle w:val="PreformattedText"/>
        <w:bidi w:val="0"/>
        <w:jc w:val="left"/>
        <w:rPr/>
      </w:pPr>
      <w:r>
        <w:rPr/>
        <w:t>�</w:t>
      </w:r>
      <w:r>
        <w:rPr/>
        <w:t>#|?��5���&amp;#'��#�j���S�u��4�� �;h#��i��#���</w:t>
        <w:tab/>
        <w:t>��K�#n#</w:t>
        <w:tab/>
        <w:t>�#Ee�x�</w:t>
        <w:tab/>
        <w:t>c�1Xx�[�P�F��i�#��qc�#�x��#���:��0k�R�{#S;��S#��#�'��F4�#y���#���RQrm;]s8�x�vS��f)P�O#:8�]:��##*#\�A�G���J��M�r|</w:t>
      </w:r>
      <w:r>
        <w:rPr>
          <w:rtl w:val="true"/>
        </w:rPr>
        <w:t>ܯ�</w:t>
      </w:r>
      <w:r>
        <w:rPr>
          <w:rtl w:val="true"/>
        </w:rPr>
        <w:t>:_#%��|</w:t>
      </w:r>
      <w:r>
        <w:rPr/>
        <w:t>5</w:t>
      </w:r>
      <w:r>
        <w:rPr/>
        <w:t>��N�)�Z�'Kg�/�#59���m���~��y!��[�yu[����.���U��U�tυw7�</w:t>
      </w:r>
    </w:p>
    <w:p>
      <w:pPr>
        <w:pStyle w:val="PreformattedText"/>
        <w:bidi w:val="0"/>
        <w:jc w:val="left"/>
        <w:rPr/>
      </w:pPr>
      <w:r>
        <w:rPr/>
        <w:t>Y�T����n�o#���#��e���."���5�`����Ii-ml</w:t>
      </w:r>
    </w:p>
    <w:p>
      <w:pPr>
        <w:pStyle w:val="PreformattedText"/>
        <w:bidi w:val="0"/>
        <w:jc w:val="left"/>
        <w:rPr/>
      </w:pPr>
      <w:r>
        <w:rPr/>
        <w:t>�</w:t>
      </w:r>
      <w:r>
        <w:rPr/>
        <w:t>//���K�F�#��?</w:t>
      </w:r>
    </w:p>
    <w:p>
      <w:pPr>
        <w:pStyle w:val="PreformattedText"/>
        <w:bidi w:val="0"/>
        <w:jc w:val="left"/>
        <w:rPr/>
      </w:pPr>
      <w:r>
        <w:rPr/>
        <w:t>xkS�#��H��=���&amp;�K</w:t>
      </w:r>
      <w:r>
        <w:rPr>
          <w:rtl w:val="true"/>
        </w:rPr>
        <w:t>ۋ</w:t>
      </w:r>
      <w:r>
        <w:rPr/>
        <w:t>x#ΖsM</w:t>
      </w:r>
      <w:r>
        <w:br w:type="page"/>
      </w:r>
    </w:p>
    <w:p>
      <w:pPr>
        <w:pStyle w:val="PreformattedText"/>
        <w:bidi w:val="0"/>
        <w:jc w:val="left"/>
        <w:rPr/>
      </w:pPr>
      <w:r>
        <w:rPr/>
        <w:t>B�E#,�-�ȋ#�&gt;�2#9�&lt;#,��*Р���������s�m�-5(�Kt��#a2C#H���H�#�~`#�Z�)�ՅE:j��Qrj���+��O</w:t>
      </w:r>
      <w:r>
        <w:rPr>
          <w:rtl w:val="true"/>
        </w:rPr>
        <w:t>ڭ</w:t>
      </w:r>
      <w:r>
        <w:rPr/>
        <w:t>#���&gt;���Q���#N#UiA�jq��+Y��)�Һ|�wmss&amp;�e�������</w:t>
        <w:br/>
        <w:t>�tĝ���Tx�Y0#C�ш�#������#�</w:t>
      </w:r>
      <w:r>
        <w:rPr/>
        <w:t>藞</w:t>
      </w:r>
      <w:r>
        <w:rPr/>
        <w:t>#��#�k##$v:W�g��# �x���&gt;�af����#;��BK#��6x?�4�� �3Gj���#���^�Ė#��:����##a\#_6I�Zx�6&gt;f�Y� r[i#e#�������)n�u(���)�#��#^�:���&gt;#�#�ayͭ��wf�~�y���/</w:t>
      </w:r>
    </w:p>
    <w:p>
      <w:pPr>
        <w:pStyle w:val="PreformattedText"/>
        <w:bidi w:val="0"/>
        <w:jc w:val="left"/>
        <w:rPr/>
      </w:pPr>
      <w:r>
        <w:rPr/>
        <w:t>���</w:t>
      </w:r>
      <w:r>
        <w:rPr/>
        <w:t>#&amp;��/#M�B�RQN��J���IsZ�Gw#m#�^�kp|�v�u��T�I�1m�4�N��mu�!����q�T����</w:t>
      </w:r>
      <w:r>
        <w:rPr>
          <w:rtl w:val="true"/>
        </w:rPr>
        <w:t>߇</w:t>
      </w:r>
      <w:r>
        <w:rPr/>
        <w:t>|I��G��\z|rn�&lt;]#'��k}2h��#K#�5#X$#</w:t>
      </w:r>
      <w:r>
        <w:rPr/>
        <w:t>ٓ�</w:t>
      </w:r>
      <w:r>
        <w:rPr/>
        <w:t>�F��coi</w:t>
      </w:r>
      <w:r>
        <w:br w:type="page"/>
      </w:r>
    </w:p>
    <w:p>
      <w:pPr>
        <w:pStyle w:val="PreformattedText"/>
        <w:bidi w:val="0"/>
        <w:jc w:val="left"/>
        <w:rPr/>
      </w:pPr>
      <w:r>
        <w:rPr/>
        <w:t>?H~�&gt;#��Z�#���t�R�����5M#]N�M_Q�&lt;;�x"�]c�</w:t>
      </w:r>
      <w:r>
        <w:rPr/>
        <w:t>֞</w:t>
      </w:r>
      <w:r>
        <w:rPr/>
        <w:t>#ԗ�^#�</w:t>
      </w:r>
      <w:r>
        <w:rPr>
          <w:rtl w:val="true"/>
        </w:rPr>
        <w:t>׭</w:t>
      </w:r>
      <w:r>
        <w:rPr/>
        <w:t>|I�{;#�o#�V�</w:t>
      </w:r>
      <w:r>
        <w:rPr/>
        <w:t>ޭ�</w:t>
      </w:r>
      <w:r>
        <w:rPr/>
        <w:t>]����iӭ</w:t>
      </w:r>
      <w:r>
        <w:rPr/>
        <w:t>ׇ��</w:t>
      </w:r>
      <w:r>
        <w:rPr/>
        <w:t>˨-Zh�5%����P���#-##�����(l��.u9eX/#&amp;h'Ҥa:#�</w:t>
      </w:r>
      <w:r>
        <w:br w:type="page"/>
      </w:r>
    </w:p>
    <w:p>
      <w:pPr>
        <w:pStyle w:val="PreformattedText"/>
        <w:bidi w:val="0"/>
        <w:jc w:val="left"/>
        <w:rPr/>
      </w:pPr>
      <w:r>
        <w:rPr/>
        <w:t>BW�gI�L#�A���mR��U��#��\D����l��#</w:t>
      </w:r>
      <w:r>
        <w:rPr/>
        <w:t>뚃</w:t>
      </w:r>
      <w:r>
        <w:rPr/>
        <w:t>O#ͥ�w6���1I</w:t>
      </w:r>
      <w:r>
        <w:br w:type="page"/>
      </w:r>
    </w:p>
    <w:p>
      <w:pPr>
        <w:pStyle w:val="PreformattedText"/>
        <w:bidi w:val="0"/>
        <w:jc w:val="left"/>
        <w:rPr/>
      </w:pPr>
      <w:r>
        <w:rPr/>
        <w:t>2Ǩ40i�nU-����gR�5M%&lt;_��R�i��V��])7t�UIB**�M���</w:t>
      </w:r>
      <w:r>
        <w:rPr/>
        <w:t>顕</w:t>
      </w:r>
      <w:r>
        <w:rPr/>
        <w:t>ҭ?k9J�</w:t>
      </w:r>
    </w:p>
    <w:p>
      <w:pPr>
        <w:pStyle w:val="PreformattedText"/>
        <w:bidi w:val="0"/>
        <w:jc w:val="left"/>
        <w:rPr/>
      </w:pPr>
      <w:r>
        <w:rPr/>
        <w:t>֥</w:t>
      </w:r>
      <w:r>
        <w:rPr/>
        <w:br/>
        <w:t>Σz:�\}�5�#SWs|�������Z_��#�#?#C�����u�������^/#��Q0����^]-t�J�[���{{h4�4��c�Y��K����#u�&lt;��#+S�n�0[��&gt;�-���I�K�4^ZK4��m��`H��5�#�Ɛ/�h:|#/�-�@�n</w:t>
        <w:tab/>
        <w:t>/�^h�</w:t>
      </w:r>
    </w:p>
    <w:p>
      <w:pPr>
        <w:pStyle w:val="PreformattedText"/>
        <w:bidi w:val="0"/>
        <w:jc w:val="left"/>
        <w:rPr/>
      </w:pPr>
      <w:r>
        <w:rPr/>
        <w:t>|O��j�u���</w:t>
      </w:r>
      <w:r>
        <w:rPr/>
        <w:t>֗</w:t>
      </w:r>
      <w:r>
        <w:rPr/>
        <w:t>�m#S�X�4�W�6�)�i�'��#a�}E�%����=�</w:t>
      </w:r>
      <w:r>
        <w:rPr/>
        <w:t>֣����</w:t>
      </w:r>
      <w:r>
        <w:rPr/>
        <w:t>vp��qy,�s$�\N��fX�#��7�-��B�m�~�Ll�x!��Y$��_#��_�\ʪP�h˖�-I�.�9�3iT�M�v|�M'�V#�##���ø�#����%#�#��</w:t>
        <w:tab/>
        <w:t>F#*)N�RK�Y5�#��v�#��k�u='Ķp���k�l#_��;{���Z��%��@��D4�k�(�Eq��j7�~�#{��'��+�K;#7RҮ.�nme���W�#�"�~�5�ķ_b�TDt�2K�K#�n�&amp;���t�m##���Z�Y�o�&lt;��sl�ȉ</w:t>
      </w:r>
      <w:r>
        <w:rPr/>
        <w:t>瑊�</w:t>
      </w:r>
      <w:r>
        <w:rPr/>
        <w:t>#,r��Q?��f</w:t>
        <w:br/>
        <w:t>�#�###�##��_�[����#���d�w���{#�#[U��Ț5��X#B�4�qmq*�Hd���#Rr��ո7d�</w:t>
      </w:r>
      <w:r>
        <w:rPr/>
        <w:t>岌���</w:t>
      </w:r>
      <w:r>
        <w:rPr/>
        <w:t>ue̚oK7cY`b�(ԺqvR���E�E���</w:t>
      </w:r>
      <w:r>
        <w:rPr>
          <w:rtl w:val="true"/>
        </w:rPr>
        <w:t>ە</w:t>
      </w:r>
      <w:r>
        <w:rPr/>
        <w:t>�</w:t>
      </w:r>
      <w:r>
        <w:rPr/>
        <w:t>ϕ��</w:t>
      </w:r>
      <w:r>
        <w:rPr/>
        <w:t>߬�</w:t>
      </w:r>
      <w:r>
        <w:rPr/>
        <w:t>R��}��~��w������#�0�4�s�Ek�i��Mw,����&amp;��_^�i�Cé-��a�-lZGn����</w:t>
      </w:r>
      <w:r>
        <w:rPr>
          <w:rtl w:val="true"/>
        </w:rPr>
        <w:t>ڠ</w:t>
      </w:r>
      <w:r>
        <w:rPr/>
        <w:t>��</w:t>
      </w:r>
      <w:r>
        <w:rPr/>
        <w:t>M���</w:t>
      </w:r>
      <w:r>
        <w:rPr/>
        <w:t>혼</w:t>
      </w:r>
      <w:r>
        <w:rPr>
          <w:rtl w:val="true"/>
        </w:rPr>
        <w:t>א</w:t>
      </w:r>
      <w:r>
        <w:rPr/>
        <w:t>�</w:t>
      </w:r>
      <w:r>
        <w:rPr/>
        <w:t>_]@��j#\���#Η=�՜������Q=</w:t>
      </w:r>
      <w:r>
        <w:rPr/>
        <w:t>妝��</w:t>
      </w:r>
      <w:r>
        <w:rPr/>
        <w:t>?J�|Ab�#�[Y�W�=�/�3g�Z46��a�h�����M�G#��K�xp�#�c��O��V�</w:t>
      </w:r>
      <w:r>
        <w:br w:type="page"/>
      </w:r>
    </w:p>
    <w:p>
      <w:pPr>
        <w:pStyle w:val="PreformattedText"/>
        <w:bidi w:val="0"/>
        <w:jc w:val="left"/>
        <w:rPr/>
      </w:pPr>
      <w:r>
        <w:rPr/>
        <w:t>�</w:t>
      </w:r>
      <w:r>
        <w:rPr/>
        <w:t>V������~�:</w:t>
      </w:r>
      <w:r>
        <w:rPr/>
        <w:t>֩</w:t>
      </w:r>
      <w:r>
        <w:rPr/>
        <w:t>jV#[�w�4��fԬo4-CX�6Ri�6�j^#�--���M��Ѵ���^�g#</w:t>
      </w:r>
      <w:r>
        <w:rPr/>
        <w:t>۵���</w:t>
      </w:r>
      <w:r>
        <w:rPr/>
        <w:t>#V�#�)�+ɫ��</w:t>
      </w:r>
      <w:r>
        <w:rPr>
          <w:rtl w:val="true"/>
        </w:rPr>
        <w:t>ޱ</w:t>
      </w:r>
      <w:r>
        <w:rPr/>
        <w:t>{G</w:t>
      </w:r>
      <w:r>
        <w:rPr>
          <w:rtl w:val="true"/>
        </w:rPr>
        <w:t>ڨ</w:t>
      </w:r>
      <w:r>
        <w:rPr/>
        <w:t>�</w:t>
      </w:r>
      <w:r>
        <w:rPr/>
        <w:t>Ͷ�b�~�~����G�QS��#������W���#�����N�S�J#</w:t>
      </w:r>
      <w:r>
        <w:rPr/>
        <w:t>ٚ�</w:t>
      </w:r>
      <w:r>
        <w:rPr/>
        <w:t>ˮ����][[��x������B</w:t>
      </w:r>
      <w:r>
        <w:rPr>
          <w:rtl w:val="true"/>
        </w:rPr>
        <w:t>ח</w:t>
      </w:r>
      <w:r>
        <w:rPr/>
        <w:t>��</w:t>
      </w:r>
      <w:r>
        <w:rPr/>
        <w:t>#�i���#R��#���#��BmR���j</w:t>
      </w:r>
      <w:r>
        <w:rPr>
          <w:rtl w:val="true"/>
        </w:rPr>
        <w:t>ڊ</w:t>
      </w:r>
      <w:r>
        <w:rPr/>
        <w:t>�</w:t>
      </w:r>
      <w:r>
        <w:rPr/>
        <w:t>?b�(�.eG�M#�J��Nд�;H����$�o�����o&lt;�5ɠ�Ҵ�*�_�&gt;�}�</w:t>
      </w:r>
      <w:r>
        <w:rPr/>
        <w:t>꺐������</w:t>
      </w:r>
      <w:r>
        <w:rPr/>
        <w:t>U�#���)#�~�#</w:t>
      </w:r>
      <w:r>
        <w:br w:type="page"/>
      </w:r>
    </w:p>
    <w:p>
      <w:pPr>
        <w:pStyle w:val="PreformattedText"/>
        <w:bidi w:val="0"/>
        <w:jc w:val="left"/>
        <w:rPr/>
      </w:pPr>
      <w:r>
        <w:rPr/>
        <w:t>��</w:t>
      </w:r>
      <w:r>
        <w:rPr/>
        <w:t>h�}6X�##�B��G}�*</w:t>
      </w:r>
      <w:r>
        <w:rPr>
          <w:rtl w:val="true"/>
        </w:rPr>
        <w:t>ܤ</w:t>
      </w:r>
      <w:r>
        <w:rPr/>
        <w:t>��</w:t>
      </w:r>
      <w:r>
        <w:rPr/>
        <w:t>|u��&gt;�%��}</w:t>
      </w:r>
    </w:p>
    <w:p>
      <w:pPr>
        <w:pStyle w:val="PreformattedText"/>
        <w:bidi w:val="0"/>
        <w:jc w:val="left"/>
        <w:rPr/>
      </w:pPr>
      <w:r>
        <w:rPr/>
        <w:t>�������������</w:t>
      </w:r>
      <w:r>
        <w:rPr/>
        <w:t>S#�%�]�������B��#��x�X�%ծ�4#</w:t>
      </w:r>
    </w:p>
    <w:p>
      <w:pPr>
        <w:pStyle w:val="PreformattedText"/>
        <w:bidi w:val="0"/>
        <w:jc w:val="left"/>
        <w:rPr/>
      </w:pPr>
      <w:r>
        <w:rPr/>
        <w:t>k~</w:t>
      </w:r>
      <w:r>
        <w:br w:type="page"/>
      </w:r>
    </w:p>
    <w:p>
      <w:pPr>
        <w:pStyle w:val="PreformattedText"/>
        <w:bidi w:val="0"/>
        <w:jc w:val="left"/>
        <w:rPr/>
      </w:pPr>
      <w:r>
        <w:rPr/>
        <w:t>�</w:t>
      </w:r>
      <w:r>
        <w:rPr/>
        <w:t>t]/N�Ѵ�Ҽ�w���Z</w:t>
      </w:r>
      <w:r>
        <w:rPr/>
        <w:t>𭭶�</w:t>
      </w:r>
      <w:r>
        <w:rPr/>
        <w:t>`�#f�-t�N#-#A�hZ&amp;��M#��Yé��V��#�%��w�MJ�T�I��j)6���#�kf�I�eek�5��V�</w:t>
      </w:r>
      <w:r>
        <w:rPr/>
        <w:t>ּ�</w:t>
      </w:r>
      <w:r>
        <w:rPr/>
        <w:t>7�8G^��f�_q��=</w:t>
        <w:br/>
        <w:t>]cJ���~+�C�ZV���u�h#��3�*�</w:t>
      </w:r>
      <w:r>
        <w:br w:type="page"/>
      </w:r>
    </w:p>
    <w:p>
      <w:pPr>
        <w:pStyle w:val="PreformattedText"/>
        <w:bidi w:val="0"/>
        <w:jc w:val="left"/>
        <w:rPr/>
      </w:pPr>
      <w:r>
        <w:rPr/>
        <w:t>� �</w:t>
      </w:r>
    </w:p>
    <w:p>
      <w:pPr>
        <w:pStyle w:val="PreformattedText"/>
        <w:bidi w:val="0"/>
        <w:jc w:val="left"/>
        <w:rPr/>
      </w:pPr>
      <w:r>
        <w:rPr/>
        <w:t>[W+��weo5��#�Z#��tK�Z��[#�t##]&amp;�9#Dj�j�</w:t>
      </w:r>
      <w:r>
        <w:rPr>
          <w:rtl w:val="true"/>
        </w:rPr>
        <w:t>ں���</w:t>
      </w:r>
      <w:r>
        <w:rPr>
          <w:rtl w:val="true"/>
        </w:rPr>
        <w:t>&gt;�</w:t>
      </w:r>
      <w:r>
        <w:rPr/>
        <w:t>8</w:t>
      </w:r>
      <w:r>
        <w:rPr/>
        <w:t>�/��P������Z��-����w�6Q��q8����9�?kq=��#����Z#�</w:t>
      </w:r>
      <w:r>
        <w:rPr/>
        <w:t>٥</w:t>
      </w:r>
      <w:r>
        <w:rPr/>
        <w:t>�</w:t>
      </w:r>
      <w:r>
        <w:rPr/>
        <w:t>J�n#�#�6�O�\iv�8Hn#����#4�?g�y����&gt;���]�,P��#�&lt;?iG��d�Ynnd7P[y0�~v��"�n�2�n#�p��IE�ri��;'���+���W�����)KJ</w:t>
      </w:r>
      <w:r>
        <w:rPr/>
        <w:t>ܲ�</w:t>
      </w:r>
      <w:r>
        <w:rPr/>
        <w:t>c</w:t>
      </w:r>
    </w:p>
    <w:p>
      <w:pPr>
        <w:pStyle w:val="PreformattedText"/>
        <w:bidi w:val="0"/>
        <w:jc w:val="left"/>
        <w:rPr/>
      </w:pPr>
      <w:r>
        <w:rPr/>
        <w:t>##���sigg#=]��Z7egʽ��#VO}l�1�L���-Z�%��́#�f����2�$���i$W1&lt;�</w:t>
        <w:tab/>
        <w:t>�6�S�~K_[��v:R�e)wup</w:t>
      </w:r>
      <w:r>
        <w:rPr>
          <w:rtl w:val="true"/>
        </w:rPr>
        <w:t>ג</w:t>
      </w:r>
      <w:r>
        <w:rPr/>
        <w:t>=��#Csx��</w:t>
        <w:tab/>
        <w:t>uoy&lt;�%</w:t>
      </w:r>
      <w:r>
        <w:rPr>
          <w:rtl w:val="true"/>
        </w:rPr>
        <w:t>ݵ</w:t>
      </w:r>
      <w:r>
        <w:rPr/>
        <w:t>��</w:t>
      </w:r>
      <w:r>
        <w:rPr/>
        <w:t>nm^k�K�A^Inm�]�#��]�gkq+�#M#�</w:t>
      </w:r>
      <w:r>
        <w:rPr>
          <w:rtl w:val="true"/>
        </w:rPr>
        <w:t>ݼ</w:t>
      </w:r>
      <w:r>
        <w:rPr/>
        <w:t>�</w:t>
      </w:r>
      <w:r>
        <w:rPr/>
        <w:t>,�##,</w:t>
      </w:r>
      <w:r>
        <w:rPr/>
        <w:t>ಖ</w:t>
      </w:r>
      <w:r>
        <w:rPr/>
        <w:t>a5��9�!j%R#��h��[�4#k��-��3���C%Ō</w:t>
      </w:r>
      <w:r>
        <w:rPr>
          <w:rtl w:val="true"/>
        </w:rPr>
        <w:t>ע�</w:t>
      </w:r>
      <w:r>
        <w:rPr/>
        <w:t>1</w:t>
      </w:r>
      <w:r>
        <w:rPr/>
        <w:t>���-(��I����KI</w:t>
      </w:r>
    </w:p>
    <w:p>
      <w:pPr>
        <w:pStyle w:val="PreformattedText"/>
        <w:bidi w:val="0"/>
        <w:jc w:val="left"/>
        <w:rPr/>
      </w:pPr>
      <w:r>
        <w:rPr/>
        <w:t>՚I#sE$i{os#0��R��'kI����tV��</w:t>
      </w:r>
    </w:p>
    <w:p>
      <w:pPr>
        <w:pStyle w:val="PreformattedText"/>
        <w:bidi w:val="0"/>
        <w:jc w:val="left"/>
        <w:rPr/>
      </w:pPr>
      <w:r>
        <w:rPr/>
        <w:t>��</w:t>
      </w:r>
      <w:r>
        <w:rPr/>
        <w:t>}-yy�c&amp;</w:t>
      </w:r>
      <w:r>
        <w:rPr>
          <w:rtl w:val="true"/>
        </w:rPr>
        <w:t>ݛ</w:t>
      </w:r>
      <w:r>
        <w:rPr/>
        <w:t>�</w:t>
      </w:r>
      <w:r>
        <w:rPr/>
        <w:t>[</w:t>
      </w:r>
      <w:r>
        <w:rPr/>
        <w:t>뽒</w:t>
      </w:r>
      <w:r>
        <w:rPr/>
        <w:t>Z�Ri.�4�{�|.��.�ɮ��7S���M�#�;#'���$:�kw���[�H��3���B�#���_N���##���4�#Y��ǅ��#���J}</w:t>
        <w:br/>
      </w:r>
    </w:p>
    <w:p>
      <w:pPr>
        <w:pStyle w:val="PreformattedText"/>
        <w:bidi w:val="0"/>
        <w:jc w:val="left"/>
        <w:rPr/>
      </w:pPr>
      <w:r>
        <w:rPr/>
        <w:t>~/#����V-;W�]�����#�W��|9iqoiu�i�_�4��K7�.�yu�\�̾#�T��2Xh#�^�#�B{X��%֍s#ͭ�ծo5=M��#W���9�[���+}Nt�K�l����#|A��//cҧ�mA����Kմ�##1���#��:|���%��o5�F#���k���š�</w:t>
      </w:r>
      <w:r>
        <w:rPr/>
        <w:t>ֲ</w:t>
      </w:r>
      <w:r>
        <w:rPr/>
        <w:t>Y</w:t>
      </w:r>
      <w:r>
        <w:rPr/>
        <w:t>黺</w:t>
      </w:r>
      <w:r>
        <w:rPr/>
        <w:t>b����#f��%x����f�i'</w:t>
      </w:r>
    </w:p>
    <w:p>
      <w:pPr>
        <w:pStyle w:val="PreformattedText"/>
        <w:bidi w:val="0"/>
        <w:jc w:val="left"/>
        <w:rPr/>
      </w:pPr>
      <w:r>
        <w:rPr/>
        <w:t>/�������d����[^ϥ���iuI�^G�oP��t�C��t���{�?H�/��#4����</w:t>
      </w:r>
      <w:r>
        <w:br w:type="page"/>
      </w:r>
    </w:p>
    <w:p>
      <w:pPr>
        <w:pStyle w:val="PreformattedText"/>
        <w:bidi w:val="0"/>
        <w:jc w:val="left"/>
        <w:rPr/>
      </w:pPr>
      <w:r>
        <w:rPr/>
        <w:t>�������</w:t>
      </w:r>
      <w:r>
        <w:rPr/>
        <w:t>Qe.�s</w:t>
      </w:r>
    </w:p>
    <w:p>
      <w:pPr>
        <w:pStyle w:val="PreformattedText"/>
        <w:bidi w:val="0"/>
        <w:jc w:val="left"/>
        <w:rPr/>
      </w:pPr>
      <w:r>
        <w:rPr/>
        <w:t>��</w:t>
      </w:r>
      <w:r>
        <w:rPr/>
        <w:t>RD�j���b���k�V^4���t���n��#v�Ѭ��U�#�j6r˧}�Z{hu]F����E�.M���</w:t>
      </w:r>
      <w:r>
        <w:rPr/>
        <w:t>ޯ</w:t>
      </w:r>
      <w:r>
        <w:rPr/>
        <w:t>t��[Ɨ���.��#�_#xU�t#V#�з[If�ZM��g���4</w:t>
      </w:r>
      <w:r>
        <w:rPr>
          <w:rtl w:val="true"/>
        </w:rPr>
        <w:t>ך</w:t>
      </w:r>
      <w:r>
        <w:rPr/>
        <w:t>4</w:t>
      </w:r>
      <w:r>
        <w:rPr/>
        <w:t>���'�'���x._P#G=���.�#|���4�/�#jҥ���k��Үot�#�f&amp;�O����K��# ��W�Tԭ�1��+1���#Ys���n�\�7��mmce~�k�F�b�M�I�����vi=~����'�]���b��Z�K�:��"��5#@#jk�e�4ҼA}#����</w:t>
      </w:r>
      <w:r>
        <w:rPr/>
        <w:t>۬�</w:t>
      </w:r>
      <w:r>
        <w:rPr/>
        <w:t>e=��i�j�SI#�Ŝ�]DZ��7��mGU�t�o����K�V8a�Y��Ю��nt�mE������P:��#��&lt;͢kZ�i</w:t>
      </w:r>
      <w:r>
        <w:rPr/>
        <w:t>ַ</w:t>
      </w:r>
      <w:r>
        <w:rPr/>
        <w:t>w�k'�|5#�dzn�s#��_X�ur����G�Ym���#�.���e�#��ƈ.��Z����Uu�#i�#��5��:^�x���x�_�_Z��ң[�s���5#��#�V���k{]</w:t>
        <w:tab/>
        <w:t>���I{#�}#</w:t>
      </w:r>
      <w:r>
        <w:rPr>
          <w:rtl w:val="true"/>
        </w:rPr>
        <w:t>޸��</w:t>
      </w:r>
      <w:r>
        <w:rPr/>
        <w:t>9</w:t>
      </w:r>
      <w:r>
        <w:rPr/>
        <w:t>+��E~��y��n</w:t>
      </w:r>
      <w:r>
        <w:rPr>
          <w:rtl w:val="true"/>
        </w:rPr>
        <w:t>ۻ</w:t>
      </w:r>
      <w:r>
        <w:rPr/>
        <w:t>]u���u���'�_jˮ���viYů��#O�&gt;?ӥ�4��#��)%�V�#��</w:t>
      </w:r>
    </w:p>
    <w:p>
      <w:pPr>
        <w:pStyle w:val="PreformattedText"/>
        <w:bidi w:val="0"/>
        <w:jc w:val="left"/>
        <w:rPr/>
      </w:pPr>
      <w:r>
        <w:rPr/>
        <w:t>*Zj0��M���#�0�ЯuQn�Ci��%ԳYx�ů#K��'��6��x��#|=�&lt;)�_[�</w:t>
      </w:r>
      <w:r>
        <w:rPr>
          <w:rtl w:val="true"/>
        </w:rPr>
        <w:t>ڿ</w:t>
      </w:r>
      <w:r>
        <w:rPr/>
        <w:t>��</w:t>
      </w:r>
      <w:r>
        <w:rPr/>
        <w:t>յ�9�#�����M#;=gF��#r�b�X��z�7^#�|#a$��]6��#L���#�_p�]Y5��$VZ���##[</w:t>
      </w:r>
      <w:r>
        <w:rPr>
          <w:rtl w:val="true"/>
        </w:rPr>
        <w:t>؍</w:t>
      </w:r>
      <w:r>
        <w:rPr/>
        <w:t>6</w:t>
      </w:r>
      <w:r>
        <w:rPr>
          <w:rtl w:val="true"/>
        </w:rPr>
        <w:t>ن</w:t>
      </w:r>
      <w:r>
        <w:rPr/>
        <w:t>��</w:t>
      </w:r>
      <w:r>
        <w:rPr/>
        <w:t>iz��Io���#�##��R�#*��'J���xW</w:t>
      </w:r>
      <w:r>
        <w:rPr/>
        <w:t>ᎃ�</w:t>
      </w:r>
      <w:r>
        <w:rPr/>
        <w:t>##�:#���]�X���#x��&gt;�#�`�cj�#���|F�|_��i�#O</w:t>
      </w:r>
      <w:r>
        <w:br w:type="page"/>
      </w:r>
    </w:p>
    <w:p>
      <w:pPr>
        <w:pStyle w:val="PreformattedText"/>
        <w:bidi w:val="0"/>
        <w:jc w:val="left"/>
        <w:rPr/>
      </w:pPr>
      <w:r>
        <w:rPr/>
        <w:t>�</w:t>
      </w:r>
      <w:r>
        <w:rPr/>
        <w:t>#g��/��?#i�T�e���}#�M�,�7�*���!9O�m�)��`���PN)�6��~�K�8�R�$�nY�</w:t>
      </w:r>
      <w:r>
        <w:rPr>
          <w:rtl w:val="true"/>
        </w:rPr>
        <w:t>ײ</w:t>
      </w:r>
      <w:r>
        <w:rPr/>
        <w:t>n\�Qi=#����G��=����o��#</w:t>
      </w:r>
      <w:r>
        <w:br w:type="page"/>
      </w:r>
    </w:p>
    <w:p>
      <w:pPr>
        <w:pStyle w:val="PreformattedText"/>
        <w:bidi w:val="0"/>
        <w:jc w:val="left"/>
        <w:rPr/>
      </w:pPr>
      <w:r>
        <w:rPr/>
        <w:t>��</w:t>
      </w:r>
      <w:r>
        <w:rPr/>
        <w:t>d��o���eǆ�4�@���O�&lt;9��=J+�#7�#���#�)�#5����$z#��g7�4�[=O^���#��,���]���k?#�Mu�x�V��#���8�#|L���kK-gF��w�%�&lt;/����#���#k:ƿ#Y�#�|;e#V_c+}g�h�������Mգ����~�gt��~��i�v�c�ZG#C���Y�#�6�I/</w:t>
      </w:r>
      <w:r>
        <w:rPr>
          <w:rtl w:val="true"/>
        </w:rPr>
        <w:t>ٮ�</w:t>
      </w:r>
      <w:r>
        <w:rPr/>
        <w:t>6</w:t>
      </w:r>
      <w:r>
        <w:rPr/>
        <w:t>^N�0�V��i.f���g��_#xV�#^���#Z�_���tK�Y#���:#:e�ı����7#f���m&lt;A�#DP���u��b(ԥR�*���\ϝ�#c�AJr��x%(��m�OuG���6�Zs�jFS����\��U#�m�ʝKY</w:t>
      </w:r>
      <w:r>
        <w:rPr>
          <w:rtl w:val="true"/>
        </w:rPr>
        <w:t>ݩ</w:t>
      </w:r>
      <w:r>
        <w:rPr/>
        <w:t>KV��#�*#FAn</w:t>
      </w:r>
      <w:r>
        <w:br w:type="page"/>
      </w:r>
    </w:p>
    <w:p>
      <w:pPr>
        <w:pStyle w:val="PreformattedText"/>
        <w:bidi w:val="0"/>
        <w:jc w:val="left"/>
        <w:rPr/>
      </w:pPr>
      <w:r>
        <w:rPr/>
        <w:t>���</w:t>
      </w:r>
      <w:r>
        <w:rPr/>
        <w:t>"�G��H-�/�#X��+#�Do##�#)fA�</w:t>
      </w:r>
      <w:r>
        <w:rPr/>
        <w:t>ު�</w:t>
      </w:r>
      <w:r>
        <w:rPr/>
        <w:t>,c�r��((V8��lD]��TL</w:t>
        <w:br/>
        <w:t>�#p��b</w:t>
      </w:r>
      <w:r>
        <w:rPr>
          <w:rtl w:val="true"/>
        </w:rPr>
        <w:t>ݩ��</w:t>
      </w:r>
      <w:r>
        <w:rPr>
          <w:rtl w:val="true"/>
        </w:rPr>
        <w:t>#�</w:t>
      </w:r>
      <w:r>
        <w:rPr/>
        <w:t>6</w:t>
      </w:r>
      <w:r>
        <w:rPr/>
        <w:t>T�O3#m�9#`|�</w:t>
      </w:r>
    </w:p>
    <w:p>
      <w:pPr>
        <w:pStyle w:val="PreformattedText"/>
        <w:bidi w:val="0"/>
        <w:jc w:val="left"/>
        <w:rPr/>
      </w:pPr>
      <w:r>
        <w:rPr/>
        <w:t>���</w:t>
      </w:r>
      <w:r>
        <w:rPr/>
        <w:t>#Ha�H�6��C#�O:Ȯ�#��IXʅ7</w:t>
        <w:tab/>
        <w:t>"hGʎey#��i#Vh�##</w:t>
      </w:r>
      <w:r>
        <w:br w:type="page"/>
      </w:r>
    </w:p>
    <w:p>
      <w:pPr>
        <w:pStyle w:val="PreformattedText"/>
        <w:bidi w:val="0"/>
        <w:jc w:val="left"/>
        <w:rPr/>
      </w:pPr>
      <w:r>
        <w:rPr/>
        <w:t>��</w:t>
      </w:r>
      <w:r>
        <w:rPr/>
        <w:t>&gt;v�7&gt;�4�J�KK�������#�~L</w:t>
      </w:r>
      <w:r>
        <w:rPr>
          <w:rtl w:val="true"/>
        </w:rPr>
        <w:t>޺</w:t>
      </w:r>
      <w:r>
        <w:rPr/>
        <w:t>^����M��</w:t>
      </w:r>
      <w:r>
        <w:rPr/>
        <w:t>ު�����</w:t>
      </w:r>
      <w:r>
        <w:rPr/>
        <w:t>s</w:t>
      </w:r>
      <w:r>
        <w:rPr>
          <w:rtl w:val="true"/>
        </w:rPr>
        <w:t>ׯ</w:t>
      </w:r>
      <w:r>
        <w:rPr/>
        <w:t>?�"�(c�"�`�#�,</w:t>
      </w:r>
      <w:r>
        <w:rPr>
          <w:rtl w:val="true"/>
        </w:rPr>
        <w:t>ې</w:t>
      </w:r>
      <w:r>
        <w:rPr/>
        <w:t>F</w:t>
        <w:tab/>
        <w:t>(��A4��###��C��#�`: Y$X��Q�#���\*�#S+��#</w:t>
        <w:br/>
        <w:t>]</w:t>
        <w:tab/>
        <w:t>�#��*##��#�m�e!Wl��9#��#�4YSs��#�</w:t>
      </w:r>
      <w:r>
        <w:rPr/>
        <w:t>۫</w:t>
      </w:r>
      <w:r>
        <w:rPr/>
        <w:t>]��F#bW#]8UQ �#�Rnw</w:t>
      </w:r>
      <w:r>
        <w:rPr/>
        <w:t>ۗ</w:t>
      </w:r>
      <w:r>
        <w:rPr/>
        <w:t>#���</w:t>
      </w:r>
      <w:r>
        <w:rPr>
          <w:rtl w:val="true"/>
        </w:rPr>
        <w:t>ٶ</w:t>
      </w:r>
      <w:r>
        <w:rPr/>
        <w:t>Y`S#�w1t(�8��k.�?���&gt;��_}�z��������m��=#�M�W�</w:t>
      </w:r>
      <w:r>
        <w:rPr/>
        <w:t>؇</w:t>
      </w:r>
      <w:r>
        <w:rPr/>
        <w:t>.dg##y(� i3</w:t>
        <w:br/>
        <w:t>�R#e/#s2LY%gʹf#����(�p#�x�(�s��#��#4�#��#]#B����y����</w:t>
      </w:r>
      <w:r>
        <w:rPr>
          <w:rtl w:val="true"/>
        </w:rPr>
        <w:t>׹</w:t>
      </w:r>
      <w:r>
        <w:rPr/>
        <w:t>]</w:t>
      </w:r>
      <w:r>
        <w:rPr/>
        <w:t>鬋</w:t>
      </w:r>
      <w:r>
        <w:rPr/>
        <w:t>1Y&lt;�/�RcB�Ȳ#���1y#�ID��q0�#2#i��o�n�F�#� o25VdY7$�G#E�1""�#���-�-��|C�#��+;�$�*�O�KM,�</w:t>
      </w:r>
      <w:r>
        <w:rPr>
          <w:rtl w:val="true"/>
        </w:rPr>
        <w:t>߼�&lt;�����&amp;��^-�����</w:t>
      </w:r>
      <w:r>
        <w:rPr/>
        <w:t>7̝</w:t>
      </w:r>
      <w:r>
        <w:rPr/>
        <w:t>����?�_�W�li��7����D/k-��&lt;=�A�_#�[��#]�V�h�4�I���-Rmv��I�i�dP#�##�_�VO�g[�#��#:�Gd��,�4{##�w]�t�9�4�N���f�i#�qk�uus.�iu&gt;</w:t>
      </w:r>
      <w:r>
        <w:rPr>
          <w:rtl w:val="true"/>
        </w:rPr>
        <w:t>ۻ</w:t>
      </w:r>
      <w:r>
        <w:rPr/>
        <w:t>�</w:t>
      </w:r>
      <w:r>
        <w:rPr/>
        <w:tab/>
        <w:t>�##��ԼQ�</w:t>
      </w:r>
      <w:r>
        <w:rPr/>
        <w:t>뚍����</w:t>
      </w:r>
      <w:r>
        <w:rPr/>
        <w:t>w</w:t>
      </w:r>
      <w:r>
        <w:rPr>
          <w:rtl w:val="true"/>
        </w:rPr>
        <w:t>ڞ</w:t>
      </w:r>
      <w:r>
        <w:rPr/>
        <w:t>��</w:t>
      </w:r>
      <w:r>
        <w:rPr/>
        <w:t>^\_j#��uqw}{yp�Kuuys3O5�Է#;�\\J�2�J�ř���|]��3#m*#j���R�w�A?�##�Ǌ�z��J�#J:�S��w�n1m5x��=y���&amp;IB4�#C��\���N2[�A�$�M9�^1�</w:t>
      </w:r>
      <w:r>
        <w:rPr/>
        <w:t>喧����</w:t>
      </w:r>
      <w:r>
        <w:rPr/>
        <w:t>�n��5�n����#�*�Mյo#�g��#���2�si��#��2</w:t>
      </w:r>
      <w:r>
        <w:rPr/>
        <w:t>𦟣</w:t>
      </w:r>
      <w:r>
        <w:rPr/>
        <w:t>?���[�`�Im{��)�@�ѵ��X����#o�?�N�#�[��#Zk�W�n�e+�X��ǂ�P���o#j��/#�7Òi#Rk�PԼ=��~#�Դ�"�O�5]s\����:���E}el?k##��#�����##�Wi�#WQ��O���&gt;!�g�,#�f�)�ͯ�oG���Z+��N��,���#G#0��#�=</w:t>
      </w:r>
      <w:r>
        <w:rPr>
          <w:rtl w:val="true"/>
        </w:rPr>
        <w:t>ޙ</w:t>
      </w:r>
      <w:r>
        <w:rPr/>
        <w:t>��</w:t>
      </w:r>
      <w:r>
        <w:rPr/>
        <w:t>=!�]Fh��P�l��%���nlt�&lt;�#����suf���J�E�V</w:t>
        <w:tab/>
        <w:t>`���\�6�G#���u�)өV����'M�#ʭ&amp;�6��ƴ�S�z+��&gt;;#���U(`1��C�ҭK#^q���j�)�S�U8�N�M�BN5#�B���#9��#�c��m�����~#��ӵ#o�C6�gko����6�I{���z�#�Y�e�b#�#��T�5�����o�#&lt;U�#M;Ƕ�&amp;�=</w:t>
      </w:r>
      <w:r>
        <w:rPr>
          <w:rtl w:val="true"/>
        </w:rPr>
        <w:t>߉�</w:t>
      </w:r>
      <w:r>
        <w:rPr>
          <w:rtl w:val="true"/>
        </w:rPr>
        <w:t>.�</w:t>
      </w:r>
      <w:r>
        <w:rPr/>
        <w:t>9/5</w:t>
      </w:r>
      <w:r>
        <w:rPr/>
        <w:t>k�.��;G������7^K�u;mR�]��G�ӌ���5#�u�o����_����#��</w:t>
      </w:r>
      <w:r>
        <w:br w:type="page"/>
      </w:r>
    </w:p>
    <w:p>
      <w:pPr>
        <w:pStyle w:val="PreformattedText"/>
        <w:bidi w:val="0"/>
        <w:jc w:val="left"/>
        <w:rPr/>
      </w:pPr>
      <w:r>
        <w:rPr/>
        <w:t>Դv�~#�&gt;?��_]�&lt;94zW�#���~#]GƖ�#�����.�'#k��</w:t>
      </w:r>
    </w:p>
    <w:p>
      <w:pPr>
        <w:pStyle w:val="PreformattedText"/>
        <w:bidi w:val="0"/>
        <w:jc w:val="left"/>
        <w:rPr/>
      </w:pPr>
      <w:r>
        <w:rPr/>
        <w:t>#N�,��&amp;�]ɿ�#��o�u��V?#��~�4##�~�?#hp�����##ƶ���\�wǟ</w:t>
      </w:r>
    </w:p>
    <w:p>
      <w:pPr>
        <w:pStyle w:val="PreformattedText"/>
        <w:bidi w:val="0"/>
        <w:jc w:val="left"/>
        <w:rPr/>
      </w:pPr>
      <w:r>
        <w:rPr/>
        <w:t>a�u�</w:t>
        <w:tab/>
        <w:t>M#��T�Z��=oA�la�L#�z</w:t>
      </w:r>
      <w:r>
        <w:rPr/>
        <w:t>ޭ</w:t>
      </w:r>
      <w:r>
        <w:rPr/>
        <w:t>s�h��8o%��#�b~��##R�'S���$�Ti�J#���#vS�Ѹ�nHqg#Ѷc</w:t>
        <w:br/>
        <w:t>####���TXnJ2�%��R�Z�VU����#�,D(����#�u�G�]�%����c�#-��\Z�O</w:t>
      </w:r>
      <w:r>
        <w:br w:type="page"/>
      </w:r>
    </w:p>
    <w:p>
      <w:pPr>
        <w:pStyle w:val="PreformattedText"/>
        <w:bidi w:val="0"/>
        <w:jc w:val="left"/>
        <w:rPr/>
      </w:pPr>
      <w:r>
        <w:rPr/>
        <w:t>r��y�.��Y� k�Y^��</w:t>
      </w:r>
      <w:r>
        <w:rPr/>
        <w:t>۬</w:t>
      </w:r>
      <w:r>
        <w:rPr/>
        <w:t>WE�;�&lt;�n�##�����~�Ć[-CKk�&lt;]�\B�]B�Io</w:t>
      </w:r>
    </w:p>
    <w:p>
      <w:pPr>
        <w:pStyle w:val="PreformattedText"/>
        <w:bidi w:val="0"/>
        <w:jc w:val="left"/>
        <w:rPr/>
      </w:pPr>
      <w:r>
        <w:rPr/>
        <w:t>��</w:t>
      </w:r>
      <w:r>
        <w:rPr/>
        <w:t>#W</w:t>
      </w:r>
      <w:r>
        <w:rPr>
          <w:rtl w:val="true"/>
        </w:rPr>
        <w:t>ܖ</w:t>
      </w:r>
      <w:r>
        <w:rPr/>
        <w:t>��</w:t>
      </w:r>
      <w:r>
        <w:rPr/>
        <w:t>X�s����m:��wqr%�s�!�9�5</w:t>
      </w:r>
      <w:r>
        <w:rPr>
          <w:rtl w:val="true"/>
        </w:rPr>
        <w:t>ޏ���</w:t>
      </w:r>
      <w:r>
        <w:rPr>
          <w:rtl w:val="true"/>
        </w:rPr>
        <w:t>|=}</w:t>
      </w:r>
      <w:r>
        <w:rPr/>
        <w:t>6</w:t>
      </w:r>
      <w:r>
        <w:rPr/>
        <w:t>���#�%��TqA�XK�^[�w#�w������"[,WZ5��&amp;��=�%ū�y/�~8���?�#i:��&gt;��j#\��ZXα�#ish_</w:t>
      </w:r>
      <w:r>
        <w:rPr>
          <w:rtl w:val="true"/>
        </w:rPr>
        <w:t>ض</w:t>
      </w:r>
      <w:r>
        <w:rPr/>
        <w:t>�</w:t>
      </w:r>
      <w:r>
        <w:rPr/>
        <w:t>#H�#</w:t>
      </w:r>
      <w:r>
        <w:rPr/>
        <w:t>ֺ�</w:t>
      </w:r>
      <w:r>
        <w:rPr/>
        <w:t>#](��#�D2F��e?�#��*�aB5#��</w:t>
      </w:r>
      <w:r>
        <w:br w:type="page"/>
      </w:r>
    </w:p>
    <w:p>
      <w:pPr>
        <w:pStyle w:val="PreformattedText"/>
        <w:bidi w:val="0"/>
        <w:jc w:val="left"/>
        <w:rPr/>
      </w:pPr>
      <w:r>
        <w:rPr/>
        <w:t>U7#r)�#�m'#r��4���#�R�N�r���/#r�����0����#Z�4�8y�5#sU��]�N��#�iIE�</w:t>
        <w:br/>
        <w:t>o���#��x�.�E�V�#Ƨ�K�##�#bVyc�H</w:t>
      </w:r>
      <w:r>
        <w:rPr/>
        <w:t>徐�</w:t>
      </w:r>
      <w:r>
        <w:rPr/>
        <w:t>#ϱ�����y�#�+a��gY�#T��#r�#gm�%���</w:t>
      </w:r>
      <w:r>
        <w:rPr/>
        <w:t>٫</w:t>
      </w:r>
      <w:r>
        <w:rPr/>
        <w:t>Oe3�2�]I#��]=��sy#/��ob3�_Dk�</w:t>
        <w:tab/>
        <w:t>u�o|0�YEc��{F�</w:t>
      </w:r>
    </w:p>
    <w:p>
      <w:pPr>
        <w:pStyle w:val="PreformattedText"/>
        <w:bidi w:val="0"/>
        <w:jc w:val="left"/>
        <w:rPr/>
      </w:pPr>
      <w:r>
        <w:rPr/>
        <w:t>�</w:t>
      </w:r>
      <w:r>
        <w:rPr/>
        <w:t>۱</w:t>
      </w:r>
      <w:r>
        <w:rPr/>
        <w:t>i��#�Z��5+��-�}R[}3M��t�i�����.nE�#I}</w:t>
      </w:r>
      <w:r>
        <w:br w:type="page"/>
      </w:r>
    </w:p>
    <w:p>
      <w:pPr>
        <w:pStyle w:val="PreformattedText"/>
        <w:bidi w:val="0"/>
        <w:jc w:val="left"/>
        <w:rPr/>
      </w:pPr>
      <w:r>
        <w:rPr/>
        <w:t>\</w:t>
      </w:r>
      <w:r>
        <w:rPr>
          <w:rtl w:val="true"/>
        </w:rPr>
        <w:t>ޜ</w:t>
      </w:r>
      <w:r>
        <w:rPr/>
        <w:t>$�P��]S_��+p�ŧ��#���</w:t>
      </w:r>
      <w:r>
        <w:br w:type="page"/>
      </w:r>
    </w:p>
    <w:p>
      <w:pPr>
        <w:pStyle w:val="PreformattedText"/>
        <w:bidi w:val="0"/>
        <w:jc w:val="left"/>
        <w:rPr/>
      </w:pPr>
      <w:r>
        <w:rPr/>
        <w:t>D#�.nc�t��Ap��v�դU�bG#^-l�1�rƥ/a#�'S#*xXJJ1r�g^�;�w��n3���u#������#%</w:t>
        <w:br/>
        <w:t>#�cj%</w:t>
        <w:tab/>
        <w:t>F�]��fU#$�#�T�#j󋜓�&lt;R�#��#��O</w:t>
        <w:br/>
        <w:t>\�V�F�g�X��;K�$#.�i$�6�Y[#������N�7�cVK����,���z�O��W���9������?</w:t>
      </w:r>
    </w:p>
    <w:p>
      <w:pPr>
        <w:pStyle w:val="PreformattedText"/>
        <w:bidi w:val="0"/>
        <w:jc w:val="left"/>
        <w:rPr/>
      </w:pPr>
      <w:r>
        <w:rPr/>
        <w:t>4#B��#�ȷ񏌚�;#5=#�</w:t>
      </w:r>
      <w:r>
        <w:rPr/>
        <w:t>֬</w:t>
      </w:r>
      <w:r>
        <w:rPr/>
        <w:t>#�It�;K�wQ��G��������Oo#=�9���uմ#�</w:t>
      </w:r>
      <w:r>
        <w:rPr>
          <w:rtl w:val="true"/>
        </w:rPr>
        <w:t>ڕ</w:t>
      </w:r>
      <w:r>
        <w:rPr/>
        <w:t>�</w:t>
      </w:r>
      <w:r>
        <w:rPr/>
        <w:t>{eu</w:t>
      </w:r>
      <w:r>
        <w:rPr>
          <w:rtl w:val="true"/>
        </w:rPr>
        <w:t>׵</w:t>
      </w:r>
      <w:r>
        <w:rPr/>
        <w:t>4</w:t>
      </w:r>
      <w:r>
        <w:rPr/>
        <w:t>��#�a��x�^�="#�{4��</w:t>
        <w:br/>
        <w:t>n-��+�����Y�[��/��#��3K�##��#rmJ��̚��</w:t>
      </w:r>
      <w:r>
        <w:rPr/>
        <w:t>嶹��</w:t>
      </w:r>
      <w:r>
        <w:rPr/>
        <w:t>#\}����%���y�k-��#W#y�d�DKɞ�YxS����X�oO#���:#hK�</w:t>
      </w:r>
    </w:p>
    <w:p>
      <w:pPr>
        <w:pStyle w:val="PreformattedText"/>
        <w:bidi w:val="0"/>
        <w:jc w:val="left"/>
        <w:rPr/>
      </w:pPr>
      <w:r>
        <w:rPr/>
        <w:tab/>
        <w:t>TIJU�5#xGW*tԩ�6�����^s�Q�#�#�C��#q�cq���V�%gɗ`�ԯ</w:t>
      </w:r>
      <w:r>
        <w:br w:type="page"/>
      </w:r>
    </w:p>
    <w:p>
      <w:pPr>
        <w:pStyle w:val="PreformattedText"/>
        <w:bidi w:val="0"/>
        <w:jc w:val="left"/>
        <w:rPr/>
      </w:pPr>
      <w:r>
        <w:rPr/>
        <w:t>5J����UuW#��#��*���S�mg���W�#ͭ��?</w:t>
        <w:br/>
        <w:t>��#��#//a�t�%���</w:t>
      </w:r>
      <w:r>
        <w:rPr/>
        <w:t>鶮</w:t>
      </w:r>
      <w:r>
        <w:rPr/>
        <w:t>m���:#������Lm�m&gt;#�p"�r{|��8�n!#</w:t>
      </w:r>
      <w:r>
        <w:rPr>
          <w:rtl w:val="true"/>
        </w:rPr>
        <w:t>ړ</w:t>
      </w:r>
      <w:r>
        <w:rPr/>
        <w:t>�</w:t>
      </w:r>
      <w:r>
        <w:rPr/>
        <w:t>f�Y3~�E</w:t>
        <w:br/>
        <w:t>[��X��g�#�ъ�4oy</w:t>
      </w:r>
      <w:r>
        <w:br w:type="page"/>
      </w:r>
    </w:p>
    <w:p>
      <w:pPr>
        <w:pStyle w:val="PreformattedText"/>
        <w:bidi w:val="0"/>
        <w:jc w:val="left"/>
        <w:rPr/>
      </w:pPr>
      <w:r>
        <w:rPr/>
        <w:t>#)�\I����#���,�/x�#��4�</w:t>
        <w:br/>
        <w:t>\�#G�Ke��#�3^^���V�8�u##^�qq&gt;��k�Wp]kW)6�n���n�#�6��x�X��O����</w:t>
      </w:r>
      <w:r>
        <w:rPr>
          <w:rtl w:val="true"/>
        </w:rPr>
        <w:t>׋</w:t>
      </w:r>
      <w:r>
        <w:rPr/>
        <w:t>'��V�L�76�Y</w:t>
      </w:r>
      <w:r>
        <w:rPr/>
        <w:t>۠���</w:t>
      </w:r>
      <w:r>
        <w:rPr/>
        <w:t>W�H��VQ�#e[�r.7���n</w:t>
        <w:br/>
        <w:t>ՕZ��R�_f���Z���ϙ'uy�I�ť�F֌��##8\,)R��Ф�(S�iS�,`��</w:t>
      </w:r>
      <w:r>
        <w:rPr>
          <w:rtl w:val="true"/>
        </w:rPr>
        <w:t>ڌ</w:t>
      </w:r>
      <w:r>
        <w:rPr/>
        <w:t>#ɬ����B�#��#�#�#��#��oxt�8�</w:t>
      </w:r>
      <w:r>
        <w:br w:type="page"/>
      </w:r>
    </w:p>
    <w:p>
      <w:pPr>
        <w:pStyle w:val="PreformattedText"/>
        <w:bidi w:val="0"/>
        <w:jc w:val="left"/>
        <w:rPr/>
      </w:pPr>
      <w:r>
        <w:rPr/>
        <w:t>��</w:t>
      </w:r>
      <w:r>
        <w:rPr/>
        <w:t>n�R8c��1�+}�o6��q</w:t>
        <w:br/>
        <w:t>N�#�ljsZi��s�&lt;Z���Io</w:t>
      </w:r>
    </w:p>
    <w:p>
      <w:pPr>
        <w:pStyle w:val="PreformattedText"/>
        <w:bidi w:val="0"/>
        <w:jc w:val="left"/>
        <w:rPr/>
      </w:pPr>
      <w:r>
        <w:rPr/>
        <w:t>�</w:t>
      </w:r>
      <w:r>
        <w:rPr/>
        <w:t>I{m</w:t>
      </w:r>
    </w:p>
    <w:p>
      <w:pPr>
        <w:pStyle w:val="PreformattedText"/>
        <w:bidi w:val="0"/>
        <w:jc w:val="left"/>
        <w:rPr/>
      </w:pPr>
      <w:r>
        <w:rPr/>
        <w:t>�</w:t>
      </w:r>
      <w:r>
        <w:rPr/>
        <w:t>Ry77:��#����</w:t>
      </w:r>
      <w:r>
        <w:rPr/>
        <w:t>ْ���</w:t>
      </w:r>
      <w:r>
        <w:rPr/>
        <w:t>k�#��P��7QG#�ƥ���I,��'��+��n��-���wmp�\�[t�c�X�X�46��&amp;�Y2��}��[i�W�x[�#_�4�:#I$���f{�lZX4�f�&gt;�qo</w:t>
      </w:r>
    </w:p>
    <w:p>
      <w:pPr>
        <w:pStyle w:val="PreformattedText"/>
        <w:bidi w:val="0"/>
        <w:jc w:val="left"/>
        <w:rPr/>
      </w:pPr>
      <w:r>
        <w:rPr/>
        <w:t>��</w:t>
      </w:r>
      <w:r>
        <w:rPr/>
        <w:t>#��</w:t>
      </w:r>
      <w:r>
        <w:rPr/>
        <w:t>鑵</w:t>
      </w:r>
      <w:r>
        <w:rPr/>
        <w:t>԰��nB�l��s#</w:t>
      </w:r>
      <w:r>
        <w:rPr/>
        <w:t>֩</w:t>
      </w:r>
      <w:r>
        <w:rPr/>
        <w:t>#�})#��c��$�M��#+Vӊ[+</w:t>
      </w:r>
      <w:r>
        <w:rPr>
          <w:rtl w:val="true"/>
        </w:rPr>
        <w:t>ݹ</w:t>
      </w:r>
      <w:r>
        <w:rPr/>
        <w:t>.�_#��#�h�4��5�I;]��.�m��+F�W�#</w:t>
        <w:br/>
        <w:t>o#C#���1y##��2+��P�m:��#��yz���[m�0�#}�[�ȚX�?d���^#��&lt;��-��Gx���c���(�a����3��.Ċ[#���im#(�򚮝��[Mu</w:t>
      </w:r>
    </w:p>
    <w:p>
      <w:pPr>
        <w:pStyle w:val="PreformattedText"/>
        <w:bidi w:val="0"/>
        <w:jc w:val="left"/>
        <w:rPr/>
      </w:pPr>
      <w:r>
        <w:rPr/>
        <w:t>�����</w:t>
      </w:r>
      <w:r>
        <w:rPr/>
        <w:t>{W�{(��e#ef##,#K8�B�#���[�ɳI#��</w:t>
      </w:r>
      <w:r>
        <w:rPr/>
        <w:t>밶���</w:t>
      </w:r>
      <w:r>
        <w:rPr/>
        <w:t>d���#�w��+�C|�0��D�k1aqs&lt;��&amp;#���񦰺t��=J|���7nk7k5�Vq�I�6QV��*�i(I��s.v��̤��N�$��</w:t>
      </w:r>
      <w:r>
        <w:rPr/>
        <w:t>ֵ</w:t>
      </w:r>
      <w:r>
        <w:rPr/>
        <w:t>~ɦjv#���4��-#[���7�@f��E�&gt;YEo0#���#%�</w:t>
      </w:r>
      <w:r>
        <w:br w:type="page"/>
      </w:r>
    </w:p>
    <w:p>
      <w:pPr>
        <w:pStyle w:val="PreformattedText"/>
        <w:bidi w:val="0"/>
        <w:jc w:val="left"/>
        <w:rPr/>
      </w:pPr>
      <w:r>
        <w:rPr/>
        <w:t>�</w:t>
      </w:r>
      <w:r>
        <w:rPr/>
        <w:t>j�����Om#�K�#i^�e��'eK�P�#�"Py-8E��#u�#/#e#�"�`2��$v�#kn-�Rc[�"#h�O���I2���_�ΐ̺�t-��K9���^#bX#&lt;Y��y$�K$�2�W�m#%��#�~|�1�</w:t>
      </w:r>
      <w:r>
        <w:rPr>
          <w:rtl w:val="true"/>
        </w:rPr>
        <w:t>ۿ</w:t>
      </w:r>
      <w:r>
        <w:rPr/>
        <w:t>%���U#�ik~��SnG;����^�Y|��]v�;�igoF��on�h#XL������+@�X��Y-#�Y#�9f���u�#�H�:�#s(����Ϸ�0X�</w:t>
        <w:tab/>
        <w:t>���D�#�"1*��f{HZF�kȢc</w:t>
      </w:r>
    </w:p>
    <w:p>
      <w:pPr>
        <w:pStyle w:val="PreformattedText"/>
        <w:bidi w:val="0"/>
        <w:jc w:val="left"/>
        <w:rPr/>
      </w:pPr>
      <w:r>
        <w:rPr/>
        <w:t>��</w:t>
      </w:r>
      <w:r>
        <w:rPr>
          <w:rtl w:val="true"/>
        </w:rPr>
        <w:t>ܪ</w:t>
      </w:r>
      <w:r>
        <w:rPr/>
        <w:t>M^wa��5�</w:t>
      </w:r>
      <w:r>
        <w:rPr/>
        <w:t>㧙�</w:t>
      </w:r>
      <w:r>
        <w:rPr/>
        <w:t>Y&lt;�uq</w:t>
      </w:r>
    </w:p>
    <w:p>
      <w:pPr>
        <w:pStyle w:val="PreformattedText"/>
        <w:bidi w:val="0"/>
        <w:jc w:val="left"/>
        <w:rPr/>
      </w:pPr>
      <w:r>
        <w:rPr/>
        <w:t>���</w:t>
      </w:r>
      <w:r>
        <w:rPr/>
        <w:t>?�#)%�#�4�7�u"�#3�T® i�</w:t>
      </w:r>
      <w:r>
        <w:rPr/>
        <w:t>ܶ�����</w:t>
      </w:r>
      <w:r>
        <w:rPr/>
        <w:t>42��~�e���</w:t>
      </w:r>
      <w:r>
        <w:rPr>
          <w:rtl w:val="true"/>
        </w:rPr>
        <w:t>ۈ</w:t>
      </w:r>
      <w:r>
        <w:rPr/>
        <w:t>���</w:t>
      </w:r>
      <w:r>
        <w:rPr/>
        <w:t>amr#�6I#tky������AM��</w:t>
      </w:r>
      <w:r>
        <w:rPr/>
        <w:t>匫</w:t>
      </w:r>
      <w:r>
        <w:rPr/>
        <w:t>SS�#�N3�\��;B�kg���I[Oz˕�#I;ʣ^��։u|�]7t���m��M&amp;�L���[�f��M�H�3G#*�4b#�;G�;�$&gt;T�5��=�͢#OU��"x���LҾ�i#����</w:t>
      </w:r>
      <w:r>
        <w:rPr>
          <w:rtl w:val="true"/>
        </w:rPr>
        <w:t>ܣ</w:t>
      </w:r>
      <w:r>
        <w:rPr/>
        <w:t>E{</w:t>
      </w:r>
      <w:r>
        <w:br w:type="page"/>
      </w:r>
    </w:p>
    <w:p>
      <w:pPr>
        <w:pStyle w:val="PreformattedText"/>
        <w:bidi w:val="0"/>
        <w:jc w:val="left"/>
        <w:rPr/>
      </w:pPr>
      <w:r>
        <w:rPr/>
        <w:t>��</w:t>
      </w:r>
      <w:r>
        <w:rPr/>
        <w:t>Ʊ^��0���H&amp;��DM+��[Mjn%�o�4Mj�+��~�`�rK#��gq%�</w:t>
      </w:r>
      <w:r>
        <w:rPr/>
        <w:t>峠�</w:t>
      </w:r>
      <w:r>
        <w:rPr/>
        <w:t>H����#</w:t>
      </w:r>
      <w:r>
        <w:rPr>
          <w:rtl w:val="true"/>
        </w:rPr>
        <w:t>ܨ</w:t>
      </w:r>
      <w:r>
        <w:rPr/>
        <w:t>��</w:t>
      </w:r>
    </w:p>
    <w:p>
      <w:pPr>
        <w:pStyle w:val="PreformattedText"/>
        <w:bidi w:val="0"/>
        <w:jc w:val="left"/>
        <w:rPr/>
      </w:pPr>
      <w:r>
        <w:rPr/>
        <w:t>&lt;�#��'�g�(���,�O-����#��-#MB#�k#n5#�</w:t>
      </w:r>
      <w:r>
        <w:rPr/>
        <w:t>䴂�</w:t>
      </w:r>
      <w:r>
        <w:rPr/>
        <w:t>L�M��K���-���K�kSD�.-v�YY�nS���E�#�#A��Z�w#��#�%v����</w:t>
      </w:r>
      <w:r>
        <w:rPr/>
        <w:t>쥅</w:t>
      </w:r>
      <w:r>
        <w:rPr/>
        <w:t>X�$�'%u�g���̕�[6��$��</w:t>
      </w:r>
      <w:r>
        <w:rPr>
          <w:rtl w:val="true"/>
        </w:rPr>
        <w:t>ٿ</w:t>
      </w:r>
    </w:p>
    <w:p>
      <w:pPr>
        <w:pStyle w:val="PreformattedText"/>
        <w:bidi w:val="0"/>
        <w:jc w:val="left"/>
        <w:rPr/>
      </w:pPr>
      <w:r>
        <w:rPr/>
        <w:t>��</w:t>
      </w:r>
      <w:r>
        <w:rPr/>
        <w:t>4#k�bk��V��#i���~[t#����{��#�����˺U#d�u�#2��17?J�r�</w:t>
        <w:tab/>
        <w:t>##'�ϥ��9��]oD�*k#N�f����Kq���G���O��</w:t>
      </w:r>
    </w:p>
    <w:p>
      <w:pPr>
        <w:pStyle w:val="PreformattedText"/>
        <w:bidi w:val="0"/>
        <w:jc w:val="left"/>
        <w:rPr/>
      </w:pPr>
      <w:r>
        <w:rPr/>
        <w:t>��</w:t>
      </w:r>
      <w:r>
        <w:rPr/>
        <w:t>麭��</w:t>
      </w:r>
      <w:r>
        <w:rPr/>
        <w:t>#�s}��L������v��n��k{��#�#��[3�Eoc�G#��ff���ӡk��%��� ��#�X_z</w:t>
      </w:r>
      <w:r>
        <w:rPr/>
        <w:t>ׇ�</w:t>
      </w:r>
      <w:r>
        <w:rPr/>
        <w:t>-F�hPh:��</w:t>
      </w:r>
      <w:r>
        <w:rPr/>
        <w:t>֖</w:t>
      </w:r>
      <w:r>
        <w:rPr/>
        <w:t>f���J�#�#���t���Ś[�s-��!k}'J��V�]'V#�n��b����#�B����#�MZ-$�o+)BI�������</w:t>
      </w:r>
      <w:r>
        <w:rPr/>
        <w:t>ּ�</w:t>
      </w:r>
      <w:r>
        <w:rPr/>
        <w:t>b�</w:t>
      </w:r>
      <w:r>
        <w:rPr/>
        <w:t>匶��</w:t>
      </w:r>
      <w:r>
        <w:rPr/>
        <w:t>n��ʞ����6��</w:t>
      </w:r>
      <w:r>
        <w:rPr/>
        <w:t>֟</w:t>
      </w:r>
      <w:r>
        <w:rPr/>
        <w:t>[h#x~��T�#�wJ�&lt;�n-/#$���#o���</w:t>
      </w:r>
      <w:r>
        <w:br w:type="page"/>
      </w:r>
    </w:p>
    <w:p>
      <w:pPr>
        <w:pStyle w:val="PreformattedText"/>
        <w:bidi w:val="0"/>
        <w:jc w:val="left"/>
        <w:rPr/>
      </w:pPr>
      <w:r>
        <w:rPr/>
        <w:t>-�T�"�o�ui.'�/���.-Y`��Y��-5-iuK�b�J�����J)$����V�!��f�</w:t>
        <w:tab/>
        <w:t>g�?��#j�\�l�#y</w:t>
      </w:r>
      <w:r>
        <w:rPr/>
        <w:t>䵽�</w:t>
      </w:r>
      <w:r>
        <w:rPr/>
        <w:t>'����Lt�MKM��Im���#�#k�F�{�^jv^#�Ӣ�8�</w:t>
      </w:r>
      <w:r>
        <w:rPr>
          <w:rtl w:val="true"/>
        </w:rPr>
        <w:t>﮼</w:t>
      </w:r>
      <w:r>
        <w:rPr/>
        <w:t>A��r#������D�]Z��CvӓS�Ҵ��m7Qմ�WOk�/I��.###zf��M7WӼ�5�\�V�Q��M&gt;�X�5���V�����A����O,�e��}n�n��&gt;+O#�5�##</w:t>
      </w:r>
      <w:r>
        <w:rPr>
          <w:rtl w:val="true"/>
        </w:rPr>
        <w:t>߉</w:t>
      </w:r>
      <w:r>
        <w:rPr/>
        <w:t>4</w:t>
      </w:r>
      <w:r>
        <w:rPr/>
        <w:t>�#�s�Miml��.[��%#</w:t>
      </w:r>
      <w:r>
        <w:rPr>
          <w:rtl w:val="true"/>
        </w:rPr>
        <w:t>ݭ</w:t>
      </w:r>
      <w:r>
        <w:rPr/>
        <w:t>-l��"U�WZ-#��</w:t>
      </w:r>
      <w:r>
        <w:rPr>
          <w:rtl w:val="true"/>
        </w:rPr>
        <w:t>ݓ</w:t>
      </w:r>
      <w:r>
        <w:rPr/>
        <w:t>��</w:t>
      </w:r>
      <w:r>
        <w:rPr/>
        <w:t>K��i+��</w:t>
      </w:r>
      <w:r>
        <w:rPr/>
        <w:t>ܱ�</w:t>
      </w:r>
      <w:r>
        <w:rPr/>
        <w:t>#�l�կtm"[+</w:t>
      </w:r>
    </w:p>
    <w:p>
      <w:pPr>
        <w:pStyle w:val="PreformattedText"/>
        <w:bidi w:val="0"/>
        <w:jc w:val="left"/>
        <w:rPr/>
      </w:pPr>
      <w:r>
        <w:rPr/>
        <w:t>*�F�V����n%����#�������(��n.�-�#�q��wW#V�o���#*</w:t>
      </w:r>
    </w:p>
    <w:p>
      <w:pPr>
        <w:pStyle w:val="PreformattedText"/>
        <w:bidi w:val="0"/>
        <w:jc w:val="left"/>
        <w:rPr/>
      </w:pPr>
      <w:r>
        <w:rPr/>
        <w:t>#T�/�,j���f�u#gG�X�B��G�.�9�</w:t>
      </w:r>
      <w:r>
        <w:rPr>
          <w:rtl w:val="true"/>
        </w:rPr>
        <w:t>݋</w:t>
      </w:r>
      <w:r>
        <w:rPr/>
        <w:t>��</w:t>
      </w:r>
      <w:r>
        <w:rPr/>
        <w:t>O#����Q�e�F6K�M6�k�[j&gt;%t����Z�#Zn�7yw��</w:t>
      </w:r>
    </w:p>
    <w:p>
      <w:pPr>
        <w:pStyle w:val="PreformattedText"/>
        <w:bidi w:val="0"/>
        <w:jc w:val="left"/>
        <w:rPr/>
      </w:pPr>
      <w:r>
        <w:rPr/>
        <w:t>GT�����Kң</w:t>
      </w:r>
      <w:r>
        <w:rPr/>
        <w:t>ִ��</w:t>
      </w:r>
      <w:r>
        <w:rPr/>
        <w:t>-|�f�#Dkk�2I5��sM�ҍ�����#7�:���j�i�#�6��k��~�#EҮm�J𾣣�x;[ҟE#h0�Qt�gM�4{�:��###�.��S����KK-#�W�N�Ѥ�Q#E</w:t>
      </w:r>
      <w:r>
        <w:rPr>
          <w:rtl w:val="true"/>
        </w:rPr>
        <w:t>ޓ</w:t>
      </w:r>
      <w:r>
        <w:rPr/>
        <w:t>e&lt;#m</w:t>
        <w:br/>
        <w:t>:��qW���o�J-8�ʚ�8�;'#</w:t>
        <w:tab/>
        <w:t>VRWq�T�W��</w:t>
      </w:r>
      <w:r>
        <w:rPr>
          <w:rtl w:val="true"/>
        </w:rPr>
        <w:t>׿</w:t>
      </w:r>
      <w:r>
        <w:rPr/>
        <w:t>6</w:t>
      </w:r>
      <w:r>
        <w:rPr/>
        <w:t>�I|V���Y&gt;$�ef�#�����uT#�h�?#���#��V_l�E��������+Q���X�ү�=qeqop�l�uͦ�k'���8|bӯ5O</w:t>
        <w:br/>
        <w:t>��+_�~</w:t>
        <w:br/>
        <w:t>0�#�?����##5Ν�=#m/V��{]'��ƻ$w#6��Elt��OU�R+a��cgu,zU��#��</w:t>
      </w:r>
    </w:p>
    <w:p>
      <w:pPr>
        <w:pStyle w:val="PreformattedText"/>
        <w:bidi w:val="0"/>
        <w:jc w:val="left"/>
        <w:rPr/>
      </w:pPr>
      <w:r>
        <w:rPr/>
        <w:t>�</w:t>
      </w:r>
      <w:r>
        <w:rPr/>
        <w:t>_</w:t>
      </w:r>
      <w:r>
        <w:br w:type="page"/>
      </w:r>
    </w:p>
    <w:p>
      <w:pPr>
        <w:pStyle w:val="PreformattedText"/>
        <w:bidi w:val="0"/>
        <w:jc w:val="left"/>
        <w:rPr/>
      </w:pPr>
      <w:r>
        <w:rPr/>
        <w:t>i�����^�</w:t>
      </w:r>
      <w:r>
        <w:rPr>
          <w:rtl w:val="true"/>
        </w:rPr>
        <w:t>چ</w:t>
      </w:r>
      <w:r>
        <w:rPr/>
        <w:t>�</w:t>
      </w:r>
      <w:r>
        <w:rPr/>
        <w:t>m�Z�</w:t>
      </w:r>
    </w:p>
    <w:p>
      <w:pPr>
        <w:pStyle w:val="PreformattedText"/>
        <w:bidi w:val="0"/>
        <w:jc w:val="left"/>
        <w:rPr/>
      </w:pPr>
      <w:r>
        <w:rPr/>
        <w:t>����</w:t>
      </w:r>
      <w:r>
        <w:rPr/>
        <w:t>&gt;�F�~�#��[Դ���#��A��Z5Դ</w:t>
      </w:r>
    </w:p>
    <w:p>
      <w:pPr>
        <w:pStyle w:val="PreformattedText"/>
        <w:bidi w:val="0"/>
        <w:jc w:val="left"/>
        <w:rPr/>
      </w:pPr>
      <w:r>
        <w:rPr/>
        <w:t>Z</w:t>
        <w:tab/>
        <w:t>�#k⓫�V�m��e��/�&gt;#�umG�#O#��X�[@����#D��F�#�N���</w:t>
      </w:r>
      <w:r>
        <w:rPr/>
        <w:t>콥</w:t>
      </w:r>
      <w:r>
        <w:rPr/>
        <w:t>յ�E#</w:t>
      </w:r>
      <w:r>
        <w:rPr>
          <w:rtl w:val="true"/>
        </w:rPr>
        <w:t>א</w:t>
      </w:r>
      <w:r>
        <w:rPr/>
        <w:t>4</w:t>
      </w:r>
      <w:r>
        <w:rPr/>
        <w:t>���Ẹ�J��#c�</w:t>
      </w:r>
    </w:p>
    <w:p>
      <w:pPr>
        <w:pStyle w:val="PreformattedText"/>
        <w:bidi w:val="0"/>
        <w:jc w:val="left"/>
        <w:rPr/>
      </w:pPr>
      <w:r>
        <w:rPr/>
        <w:t>9�T����8/iVr�9F�Q^��΢j.����VxsN</w:t>
      </w:r>
    </w:p>
    <w:p>
      <w:pPr>
        <w:pStyle w:val="PreformattedText"/>
        <w:bidi w:val="0"/>
        <w:jc w:val="left"/>
        <w:rPr/>
      </w:pPr>
      <w:r>
        <w:rPr/>
        <w:t>F#�S��#y��������rzE�K+��+�#�4�����]C�zjx�_��4��O����֍ae`�1�5�##�k��H/�Z{K�#H-�n��4�&amp;#�����/��#x�Q��#�#�#�zrEn|S��#x��ŏ�$��*O�k�#��l�5</w:t>
      </w:r>
      <w:r>
        <w:rPr/>
        <w:t>ۘ�</w:t>
      </w:r>
      <w:r>
        <w:rPr/>
        <w:t>h.��</w:t>
      </w:r>
      <w:r>
        <w:rPr>
          <w:rtl w:val="true"/>
        </w:rPr>
        <w:t>ݴ</w:t>
      </w:r>
      <w:r>
        <w:rPr/>
        <w:t>�</w:t>
      </w:r>
      <w:r>
        <w:rPr/>
        <w:t>`�X�i#�tV��}T�#|#�x�K��U</w:t>
      </w:r>
      <w:r>
        <w:rPr/>
        <w:t>燯</w:t>
      </w:r>
      <w:r>
        <w:rPr/>
        <w:t>o#�oo'��|73�k:_�k-</w:t>
      </w:r>
      <w:r>
        <w:rPr/>
        <w:t>֟�</w:t>
      </w:r>
      <w:r>
        <w:rPr/>
        <w:t>x�^��x|</w:t>
      </w:r>
      <w:r>
        <w:rPr/>
        <w:t>緞�</w:t>
      </w:r>
      <w:r>
        <w:rPr/>
        <w:t>D���Cgt�#m-n%��/���?�2�6�;M���n�#�R�#�I�mc�e#[[�2Z[��0B6����Y�#fY}|#�fu�^���7J��#��Q�#���Bь=�Ҧ�,�v</w:t>
      </w:r>
      <w:r>
        <w:rPr/>
        <w:t>ܽ</w:t>
      </w:r>
      <w:r>
        <w:rPr/>
        <w:t>#��r��#�h`hեI���R�n�V���B��F�R��Ԧ�HJI�FH�#���#����$��</w:t>
      </w:r>
      <w:r>
        <w:rPr/>
        <w:t>ׅ�</w:t>
      </w:r>
      <w:r>
        <w:rPr/>
        <w:t>7x��#^#��{��i�</w:t>
        <w:tab/>
        <w:t>���{</w:t>
      </w:r>
      <w:r>
        <w:rPr/>
        <w:t>ؒ�</w:t>
      </w:r>
      <w:r>
        <w:rPr/>
        <w:t>4�#����:�ή4</w:t>
      </w:r>
      <w:r>
        <w:rPr>
          <w:rtl w:val="true"/>
        </w:rPr>
        <w:t>٭</w:t>
      </w:r>
      <w:r>
        <w:rPr/>
        <w:t>�</w:t>
      </w:r>
      <w:r>
        <w:rPr/>
        <w:t>nme�&amp;#Ei&gt;��_�ԣ��C�#�X��n��#F�|O�#�Z��3cP�o�-�o</w:t>
      </w:r>
      <w:r>
        <w:br w:type="page"/>
      </w:r>
    </w:p>
    <w:p>
      <w:pPr>
        <w:pStyle w:val="PreformattedText"/>
        <w:bidi w:val="0"/>
        <w:jc w:val="left"/>
        <w:rPr/>
      </w:pPr>
      <w:r>
        <w:rPr/>
        <w:t>^jP�#.�y�#�����s(V����#�[�v�?̟��#�B��#�6vv���i</w:t>
      </w:r>
      <w:r>
        <w:rPr>
          <w:rtl w:val="true"/>
        </w:rPr>
        <w:t>ڮ</w:t>
      </w:r>
      <w:r>
        <w:rPr/>
        <w:t>���</w:t>
      </w:r>
      <w:r>
        <w:rPr/>
        <w:t>e���Z#</w:t>
      </w:r>
      <w:r>
        <w:rPr>
          <w:rtl w:val="true"/>
        </w:rPr>
        <w:t>ۋ</w:t>
      </w:r>
      <w:r>
        <w:rPr/>
        <w:t>�</w:t>
      </w:r>
      <w:r>
        <w:rPr/>
        <w:t>[k�V]b��6�K����M@#�%�,���=�p�0��&lt;�����#f�H�6V#b�&amp;BDX��#z�#�ռ�y=��x�F�##(6��_���ms{J�zTk6���~x�m��##&amp;#.-O#�s�d�#v.���#�C#����#GGʩF�z��Z�</w:t>
      </w:r>
      <w:r>
        <w:rPr>
          <w:rtl w:val="true"/>
        </w:rPr>
        <w:t>د</w:t>
      </w:r>
      <w:r>
        <w:rPr/>
        <w:t>#�j�#��Z���W�|%�Aiyuq}�x�Hծ$(��ml&lt;SᏇ˨</w:t>
      </w:r>
      <w:r>
        <w:rPr>
          <w:rtl w:val="true"/>
        </w:rPr>
        <w:t>ݼ</w:t>
      </w:r>
      <w:r>
        <w:rPr/>
        <w:t>�</w:t>
      </w:r>
      <w:r>
        <w:rPr/>
        <w:t>~�n����</w:t>
      </w:r>
      <w:r>
        <w:br w:type="page"/>
      </w:r>
    </w:p>
    <w:p>
      <w:pPr>
        <w:pStyle w:val="PreformattedText"/>
        <w:bidi w:val="0"/>
        <w:jc w:val="left"/>
        <w:rPr/>
      </w:pPr>
      <w:r>
        <w:rPr/>
        <w:t>��</w:t>
      </w:r>
      <w:r>
        <w:rPr/>
        <w:t>#�YL^��#�+/��7�����#��l�!�=k�2j�tJ#�#�U�{�x�h$�n��Z[�,�###���~/-b�"#��I�h��Z�C$[UQ����$%�w�8�oB�����</w:t>
      </w:r>
    </w:p>
    <w:p>
      <w:pPr>
        <w:pStyle w:val="PreformattedText"/>
        <w:bidi w:val="0"/>
        <w:jc w:val="left"/>
        <w:rPr/>
      </w:pPr>
      <w:r>
        <w:rPr/>
        <w:t>#L��qs��#+#e�#�a��n�� #!���"#ɔ#xx�|[B��qYM#�I_</w:t>
        <w:tab/>
        <w:t>���m6�d�#3##�ҔZ��#�##�q2��#7�9rJ�_��#����ԖT����85y5#)u��|+�l���=i�A���#hb3?�U��� B2�AA#��kO</w:t>
      </w:r>
      <w:r>
        <w:br w:type="page"/>
      </w:r>
    </w:p>
    <w:p>
      <w:pPr>
        <w:pStyle w:val="PreformattedText"/>
        <w:bidi w:val="0"/>
        <w:jc w:val="left"/>
        <w:rPr/>
      </w:pPr>
      <w:r>
        <w:rPr/>
        <w:t>=�2Fe2B�7��A#4w2��]3��</w:t>
      </w:r>
    </w:p>
    <w:p>
      <w:pPr>
        <w:pStyle w:val="PreformattedText"/>
        <w:bidi w:val="0"/>
        <w:jc w:val="left"/>
        <w:rPr/>
      </w:pPr>
      <w:r>
        <w:rPr/>
        <w:t>�</w:t>
      </w:r>
      <w:r>
        <w:rPr/>
        <w:t>Υ��#xK���s%���'�#q�#�j���#����(�f��M�*�ąe�?��:X�m:��#!&amp;o�YY���Z�Bf&amp;��#U�P#��!��(#�s���J�#0i����1��pt�#��]0#��</w:t>
      </w:r>
      <w:r>
        <w:rPr>
          <w:rtl w:val="true"/>
        </w:rPr>
        <w:t>ݜ�</w:t>
      </w:r>
      <w:r>
        <w:rPr/>
        <w:t>1</w:t>
      </w:r>
      <w:r>
        <w:rPr/>
        <w:t>��#�``</w:t>
      </w:r>
      <w:r>
        <w:br w:type="page"/>
      </w:r>
    </w:p>
    <w:p>
      <w:pPr>
        <w:pStyle w:val="PreformattedText"/>
        <w:bidi w:val="0"/>
        <w:jc w:val="left"/>
        <w:rPr/>
      </w:pPr>
      <w:r>
        <w:rPr/>
        <w:t>j��s]���$�#�O0é&amp;�i�[#��Q��&lt;���R�����wH��#�c5</w:t>
        <w:tab/>
        <w:t>`1#q�$�&lt;N##W���aC3Ir�F*�r��7e�</w:t>
      </w:r>
      <w:r>
        <w:rPr/>
        <w:t>١</w:t>
      </w:r>
      <w:r>
        <w:rPr/>
        <w:t>V##D#d######################</w:t>
        <w:br/>
        <w:t>�#�#�####################################�t###�#</w:t>
        <w:br/>
        <w:t>�#########</w:t>
        <w:br/>
        <w:t>##C##�P####A#####�8#########�#####S#t#e#v#e# #a#n#d# #S#u#e# #J#e#n#s#e#n# #s#a#y# #H#I######�#######�R##��U#####p[�$/�#�</w:t>
      </w:r>
      <w:r>
        <w:rPr/>
        <w:t>됻�</w:t>
      </w:r>
      <w:r>
        <w:rPr/>
        <w:t>VT#�#�U######H�####�#�F#�U###p[�$/�#�</w:t>
      </w:r>
      <w:r>
        <w:rPr/>
        <w:t>됻�</w:t>
      </w:r>
      <w:r>
        <w:rPr/>
        <w:t>VT#�����##JFIF#####`#`##��</w:t>
      </w:r>
      <w:r>
        <w:br w:type="page"/>
      </w:r>
    </w:p>
    <w:p>
      <w:pPr>
        <w:pStyle w:val="PreformattedText"/>
        <w:bidi w:val="0"/>
        <w:jc w:val="left"/>
        <w:rPr/>
      </w:pPr>
      <w:r>
        <w:rPr/>
        <w:t>�</w:t>
      </w:r>
      <w:r>
        <w:rPr/>
        <w:t>Exif##II*###############�###########�###################################�###############(###########1###########2###########&lt;#######,###############i�######D####�###########�###########�###########�######&lt;####�##############Canon#Canon PowerShot A590 IS###�#######�#####QuickTime 7.6.2#2009:07:19 11:33:01#Mac OS X 10.4.9#�</w:t>
      </w:r>
      <w:r>
        <w:br w:type="page"/>
      </w:r>
    </w:p>
    <w:p>
      <w:pPr>
        <w:pStyle w:val="PreformattedText"/>
        <w:bidi w:val="0"/>
        <w:jc w:val="left"/>
        <w:rPr/>
      </w:pPr>
      <w:r>
        <w:rPr/>
        <w:t>##�</w:t>
      </w:r>
      <w:r>
        <w:br w:type="page"/>
      </w:r>
    </w:p>
    <w:p>
      <w:pPr>
        <w:pStyle w:val="PreformattedText"/>
        <w:bidi w:val="0"/>
        <w:jc w:val="left"/>
        <w:rPr/>
      </w:pPr>
      <w:r>
        <w:rPr/>
        <w:t>####��######�###��######�###'�######�####�######0220#�######�####�######�####�###########�######�####�</w:t>
        <w:br/>
        <w:t>#####�####�######�####�</w:t>
        <w:br/>
        <w:t>#####�####�######�####�##########</w:t>
        <w:tab/>
        <w:t>�######Y###</w:t>
        <w:br/>
        <w:t>�######�###|�##�###�###��######�###��######�####�######0100#�###########�######�</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lt;#######</w:t>
        <w:br/>
        <w:t>###1980:01:01 00:00:19#1980:01:01 00:00:19#########�### ###_### ###########_### ###�###�#########0###�###########D###########L#######"###T###########�###########�############C##</w:t>
        <w:tab/>
        <w:t>### ###�###</w:t>
      </w:r>
    </w:p>
    <w:p>
      <w:pPr>
        <w:pStyle w:val="PreformattedText"/>
        <w:bidi w:val="0"/>
        <w:jc w:val="left"/>
        <w:rPr/>
      </w:pPr>
      <w:r>
        <w:rPr/>
        <w:t>###�###�#############8#########`###&amp;###0###�###########�###########�###################################�###################E####</w:t>
        <w:tab/>
        <w:t>##"###�###�</w:t>
        <w:tab/>
        <w:t>##########:###'#######B###(#######J###�###########-###############`###############��#####################@##����Z�#�#_#�#��# ############�</w:t>
      </w:r>
      <w:r>
        <w:br w:type="page"/>
      </w:r>
    </w:p>
    <w:p>
      <w:pPr>
        <w:pStyle w:val="PreformattedText"/>
        <w:bidi w:val="0"/>
        <w:jc w:val="left"/>
        <w:rPr/>
      </w:pPr>
      <w:r>
        <w:rPr/>
        <w:t>�</w:t>
      </w:r>
      <w:r>
        <w:br w:type="page"/>
      </w:r>
    </w:p>
    <w:p>
      <w:pPr>
        <w:pStyle w:val="PreformattedText"/>
        <w:bidi w:val="0"/>
        <w:jc w:val="left"/>
        <w:rPr/>
      </w:pPr>
      <w:r>
        <w:rPr/>
        <w:t>####��##��####��P###�#�#�#########D# #�#.#_#�###############�###########�###_#�#######�#############B#IMG:PowerShot A590 IS JPEG######Firmware Version 1.01#######################################�###�###################@###`#######################�###����####################����############</w:t>
        <w:br/>
        <w:t>###</w:t>
        <w:br/>
        <w:t>###�###�###�#######/###0###########�###�###################################################################################$###�###�#######0###############�###########}###I###########################�#######}###I###</w:t>
      </w:r>
    </w:p>
    <w:p>
      <w:pPr>
        <w:pStyle w:val="PreformattedText"/>
        <w:bidi w:val="0"/>
        <w:jc w:val="left"/>
        <w:rPr/>
      </w:pPr>
      <w:r>
        <w:rPr/>
        <w:t>���</w:t>
      </w:r>
      <w:r>
        <w:rPr/>
        <w:t>`###$###�###########Q###$###############}���Z###</w:t>
      </w:r>
    </w:p>
    <w:p>
      <w:pPr>
        <w:pStyle w:val="PreformattedText"/>
        <w:bidi w:val="0"/>
        <w:jc w:val="left"/>
        <w:rPr/>
      </w:pPr>
      <w:r>
        <w:rPr/>
        <w:t>###�###�###�###�###d###############1#######�###�###0###�����####@##��##############U###############################z###########�####@##��������####1###W###���������������������������������</w:t>
        <w:br/>
        <w:t>##@###�###�###�###K###%###################################S#Z)########################################`###</w:t>
        <w:tab/>
        <w:t>###�</w:t>
      </w:r>
      <w:r>
        <w:br w:type="page"/>
      </w:r>
    </w:p>
    <w:p>
      <w:pPr>
        <w:pStyle w:val="PreformattedText"/>
        <w:bidi w:val="0"/>
        <w:jc w:val="left"/>
        <w:rPr/>
      </w:pPr>
      <w:r>
        <w:rPr/>
        <w:t>�</w:t>
      </w:r>
      <w:r>
        <w:rPr/>
        <w:tab/>
        <w:t>@#�#####################################��##�#�##�#�##�#������######V#V#V################################################################################################################################################################################################################################################################################# ###############################�#########################################################################################################################################�#############�#�#�� �@#�#####�########################################################################################################### ######################$')##$##################(,###(#################%*./##*%################%*.#/.*%#################(,--,(###########</w:t>
        <w:br/>
        <w:t>######$'))'$###########</w:t>
        <w:tab/>
        <w:t>#</w:t>
      </w:r>
      <w:r>
        <w:br w:type="page"/>
      </w:r>
    </w:p>
    <w:p>
      <w:pPr>
        <w:pStyle w:val="PreformattedText"/>
        <w:bidi w:val="0"/>
        <w:jc w:val="left"/>
        <w:rPr/>
      </w:pPr>
      <w:r>
        <w:rPr/>
        <w:t>##### "" #####</w:t>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tab/>
        <w:br/>
        <w:t>#</w:t>
      </w:r>
    </w:p>
    <w:p>
      <w:pPr>
        <w:pStyle w:val="PreformattedText"/>
        <w:bidi w:val="0"/>
        <w:jc w:val="left"/>
        <w:rPr/>
      </w:pPr>
      <w:r>
        <w:rPr/>
        <w:t>##########</w:t>
      </w:r>
    </w:p>
    <w:p>
      <w:pPr>
        <w:pStyle w:val="PreformattedText"/>
        <w:bidi w:val="0"/>
        <w:jc w:val="left"/>
        <w:rPr/>
      </w:pPr>
      <w:r>
        <w:rPr/>
        <w:t>#</w:t>
        <w:br/>
        <w:t>########</w:t>
        <w:tab/>
        <w:b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br/>
        <w:tab/>
        <w:t>##########</w:t>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br/>
        <w:tab/>
        <w:t>##################��##U@�w-k#�#�</w:t>
      </w:r>
      <w:r>
        <w:rPr>
          <w:rtl w:val="true"/>
        </w:rPr>
        <w:t>ݿ</w:t>
      </w:r>
      <w:r>
        <w:rPr/>
        <w:t>#Y{iII*#�###AppleMark</w:t>
        <w:br/>
        <w:t>###########################################################################################################################################################################################################################################################################�1#�###�Z%#�###��#(ICC_PROFILE#######appl# ##scnrRGB XYZ #�##########acspAPPL####appl##################��######�-appl################################################rXYZ########gXYZ########bXYZ###0####wtpt###D####chad###X###,rTRC###�####gTRC###�####bTRC###�####desc###�###=cprt###�###Adscm###�###�XYZ ######tK##&gt;####�XYZ ######Zs##��###&amp;XYZ ######(####W##�3XYZ ######�R#######�sf32######</w:t>
      </w:r>
      <w:r>
        <w:br w:type="page"/>
      </w:r>
    </w:p>
    <w:p>
      <w:pPr>
        <w:pStyle w:val="PreformattedText"/>
        <w:bidi w:val="0"/>
        <w:jc w:val="left"/>
        <w:rPr/>
      </w:pPr>
      <w:r>
        <w:rPr/>
        <w:t>B###����&amp;###�##����������###�##�lcurv#########3##desc########Camera RGB Profile############Camera RGB Profile####mluc###########</w:t>
      </w:r>
      <w:r>
        <w:br w:type="page"/>
      </w:r>
    </w:p>
    <w:p>
      <w:pPr>
        <w:pStyle w:val="PreformattedText"/>
        <w:bidi w:val="0"/>
        <w:jc w:val="left"/>
        <w:rPr/>
      </w:pPr>
      <w:r>
        <w:rPr/>
        <w:t>enUS###$###�esES###,###LdaDK###4###�deDE###,###�fiFI###(###�frFU###&lt;###�itIT###,###rnlNL###$####noNO### ###xptBR###(###JsvSE###*###�jaJP########koKR#######2zhTW#######2zhCN#######�#K#a#m#e#r#a#n# #R#G#B#-#p#r#o#f#i#i#l#i#R#G#B#-#p#r#o#f#i#l# #f#�#r# #K#a#m#e#r#a0�0�0�# #R#G#B# 0�0�0�0�0�0�exOMv�j_# #R#G#B# �r_icϏ�#P#e#r#f#i#l# #R#G#B# #p#a#r#a# #C#�#m#a#r#a#R#G#B#-#k#a#m#e#r#a#p#r#o#f#i#l#R#G#B#-#P#r#o#f#i#l# #f#�#r# #K#a#m#e#r#a#sv�g:# #R#G#B# cϏ�e�N�#R#G#B#-#b#e#s#k#r#i#v#e#l#s#e# #t#i#l# #K#a#m#e#r#a#R#G#B#-#p#r#o#f#i#e#l# #C#a#m#e#r#a�t�T�|# #R#G#B# �#�\�</w:t>
      </w:r>
      <w:r>
        <w:br w:type="page"/>
      </w:r>
    </w:p>
    <w:p>
      <w:pPr>
        <w:pStyle w:val="PreformattedText"/>
        <w:bidi w:val="0"/>
        <w:jc w:val="left"/>
        <w:rPr/>
      </w:pPr>
      <w:r>
        <w:rPr/>
        <w:t>�</w:t>
      </w:r>
      <w:r>
        <w:rPr/>
        <w:t>|#P#e#r#f#i#l# #R#G#B# #d#e# #C#�#m#e#r#a#P#r#o#f#i#l#o# #R#G#B# #F#o#t#o#c#a#m#e#r#a#C#a#m#e#r#a# #R#G#B# #P#r#o#f#i#l#e#P#r#o#f#i#l# #R#V#B# #d#e# #l ##a#p#p#a#r#e#i#l#-#p#h#o#t#o##text####Copyright 2003 Apple Computer Inc., all rights reserved.####��#C#################################################################��#C#################################################################��####�#@##"#######��############################</w:t>
        <w:tab/>
        <w:br/>
        <w:t>#��#�################}########!1A##Qa#"q#2���##B��#R��$3br�</w:t>
        <w:tab/>
        <w:br/>
        <w:t>#####%&amp;'()*456789:CDEFGHIJSTUVWXYZcdefghijstuvwxyz���������������������������������������������������������������������������############################</w:t>
        <w:tab/>
        <w:br/>
        <w:t>#��#�################w#######!1##AQ#aq#"2�##B����</w:t>
        <w:tab/>
        <w:t>#3R�#br�</w:t>
        <w:br/>
        <w:t>#$4�%�####&amp;'()*56789:CDEFGHIJSTUVWXYZcdefghijstuvwxyz��������������������������������������������������������������������������#</w:t>
      </w:r>
      <w:r>
        <w:br w:type="page"/>
      </w:r>
    </w:p>
    <w:p>
      <w:pPr>
        <w:pStyle w:val="PreformattedText"/>
        <w:bidi w:val="0"/>
        <w:jc w:val="left"/>
        <w:rPr/>
      </w:pPr>
      <w:r>
        <w:rPr/>
        <w:t>########?#�#c�f�o2��H�)�x�T8o��rʌN�U�B�Pv�̦��#�|�L���e��A1eV �f6�#���#p�</w:t>
        <w:br/>
        <w:t>�U�̆Y#,�\e��C#����#n## �]�cxU$�#U�:%���$��h�</w:t>
        <w:tab/>
        <w:t>eRr�##Y" ,o��F#��]�P+95#�.M[E#�e��k�F8��WKF��I�y�N</w:t>
      </w:r>
      <w:r>
        <w:rPr>
          <w:rtl w:val="true"/>
        </w:rPr>
        <w:t>ﮥ</w:t>
      </w:r>
      <w:r>
        <w:rPr/>
        <w:t xml:space="preserve">x�n%�MĘ��Ȩ!�B##�E#d���0 </w:t>
      </w:r>
    </w:p>
    <w:p>
      <w:pPr>
        <w:pStyle w:val="PreformattedText"/>
        <w:bidi w:val="0"/>
        <w:jc w:val="left"/>
        <w:rPr/>
      </w:pPr>
      <w:r>
        <w:rPr/>
        <w:t>���</w:t>
      </w:r>
      <w:r>
        <w:rPr/>
        <w:t>Hk�hw�F�"3#7</w:t>
        <w:br/>
        <w:t>����X��ʲ�9e�$�\y��i�</w:t>
      </w:r>
      <w:r>
        <w:rPr/>
        <w:t>鱼�</w:t>
      </w:r>
      <w:r>
        <w:rPr/>
        <w:t>t��#Ǹ�A���J; �&lt;�#���#eY�\�.��o#A�Mťd��#</w:t>
        <w:br/>
        <w:t>�ě�.K</w:t>
        <w:tab/>
        <w:t>T��n�"#J˙</w:t>
      </w:r>
      <w:r>
        <w:rPr>
          <w:rtl w:val="true"/>
        </w:rPr>
        <w:t>ݦ</w:t>
      </w:r>
      <w:r>
        <w:rPr/>
        <w:t>��</w:t>
      </w:r>
      <w:r>
        <w:rPr/>
        <w:t>O{t�}#�=n�di#�8�d�</w:t>
      </w:r>
      <w:r>
        <w:rPr/>
        <w:t>螩�</w:t>
      </w:r>
      <w:r>
        <w:rPr/>
        <w:t>;�k���-����l#�</w:t>
        <w:br/>
        <w:t>����;��eX#Q�;w�~O#�z��|#�O�-;��#����#&gt;��^7ռ]�</w:t>
      </w:r>
      <w:r>
        <w:rPr>
          <w:rtl w:val="true"/>
        </w:rPr>
        <w:t>ح</w:t>
      </w:r>
      <w:r>
        <w:rPr/>
        <w:t>m�kk� j#$�#�#�յd�Id��rj�˧(��;Qwy)��#�?��</w:t>
        <w:tab/>
        <w:t>�</w:t>
      </w:r>
      <w:r>
        <w:rPr/>
        <w:t>䣉</w:t>
      </w:r>
      <w:r>
        <w:rPr/>
        <w:t>ј�+#�#pJ #�0�</w:t>
      </w:r>
      <w:r>
        <w:rPr/>
        <w:t>㍣</w:t>
      </w:r>
      <w:r>
        <w:rPr/>
        <w:t>l���##��#�S�#i#����o#����#�|#%�V������Vpx�R�-n���/f���E���#bX4�[^Ů$�[G,6m'�qN*�##��</w:t>
      </w:r>
      <w:r>
        <w:rPr>
          <w:rtl w:val="true"/>
        </w:rPr>
        <w:t>ק</w:t>
      </w:r>
      <w:r>
        <w:rPr/>
        <w:t>B�:~�)�#�J�j�ң#e�</w:t>
      </w:r>
      <w:r>
        <w:rPr>
          <w:rtl w:val="true"/>
        </w:rPr>
        <w:t>ܪ</w:t>
      </w:r>
      <w:r>
        <w:rPr/>
        <w:t>T�#�</w:t>
      </w:r>
      <w:r>
        <w:rPr/>
        <w:t>勔�</w:t>
      </w:r>
      <w:r>
        <w:rPr/>
        <w:t>.e#?{-�</w:t>
      </w:r>
      <w:r>
        <w:rPr>
          <w:rtl w:val="true"/>
        </w:rPr>
        <w:t>ۥ</w:t>
      </w:r>
      <w:r>
        <w:rPr/>
        <w:t>#�#xI�sP�T�</w:t>
        <w:br/>
        <w:t>��;���;�Y��GJ��-|z��sm}�[�e</w:t>
      </w:r>
      <w:r>
        <w:rPr>
          <w:rtl w:val="true"/>
        </w:rPr>
        <w:t>܁</w:t>
      </w:r>
      <w:r>
        <w:rPr/>
        <w:t>Y�?kյ�#jVsJQbx#��I��I�)v�s#h�c2D���4/���#KA6��x��w�sy��ptK#�b�\����s1�z=</w:t>
      </w:r>
      <w:r>
        <w:rPr/>
        <w:t>䥚</w:t>
      </w:r>
      <w:r>
        <w:rPr/>
        <w:t>D</w:t>
        <w:br/>
        <w:t>#3#���h����1���ĭ+R��,�##���zt��</w:t>
      </w:r>
      <w:r>
        <w:rPr>
          <w:rtl w:val="true"/>
        </w:rPr>
        <w:t>߻</w:t>
      </w:r>
      <w:r>
        <w:rPr/>
        <w:t>MK��z��#�#�#�C(���#&gt;E|�������#|G�~#�xK]���5</w:t>
      </w:r>
    </w:p>
    <w:p>
      <w:pPr>
        <w:pStyle w:val="PreformattedText"/>
        <w:bidi w:val="0"/>
        <w:jc w:val="left"/>
        <w:rPr/>
      </w:pPr>
      <w:r>
        <w:rPr/>
        <w:t>PA�Y�#</w:t>
      </w:r>
      <w:r>
        <w:rPr/>
        <w:t>젲�</w:t>
      </w:r>
      <w:r>
        <w:rPr/>
        <w:t>MJ�[��#OP���M����D��Է2����dd�����b3&lt;M'�hO#��NU'*#h��d�9��_</w:t>
      </w:r>
    </w:p>
    <w:p>
      <w:pPr>
        <w:pStyle w:val="PreformattedText"/>
        <w:bidi w:val="0"/>
        <w:jc w:val="left"/>
        <w:rPr/>
      </w:pPr>
      <w:r>
        <w:rPr/>
        <w:t>8�Jj��R��'�#���###�)�'%#�4��vNM�</w:t>
      </w:r>
      <w:r>
        <w:rPr>
          <w:rtl w:val="true"/>
        </w:rPr>
        <w:t>ܤ</w:t>
      </w:r>
      <w:r>
        <w:rPr/>
        <w:t>�</w:t>
      </w:r>
      <w:r>
        <w:rPr/>
        <w:t>I�jսkF�Y��#��#|=�M#N�"�Cv�p=�f!�Y��Y�#����ČX�1#�:�#��7�#�3G*0�#��#��a���Ӹe#T:�#������)!t#���#�</w:t>
        <w:br/>
        <w:t>�&lt;#!e����#XB�gIj�v#H##��I}����PUK#���#V�#aq#&gt;�</w:t>
      </w:r>
      <w:r>
        <w:rPr/>
        <w:t>۵</w:t>
      </w:r>
      <w:r>
        <w:rPr/>
        <w:t>y~�9˞��</w:t>
      </w:r>
      <w:r>
        <w:rPr/>
        <w:t>䚗</w:t>
      </w:r>
      <w:r>
        <w:rPr/>
        <w:t>?&lt;���k�sU��7yZ��V</w:t>
      </w:r>
      <w:r>
        <w:rPr>
          <w:rtl w:val="true"/>
        </w:rPr>
        <w:t>ڐ</w:t>
      </w:r>
      <w:r>
        <w:rPr/>
        <w:t>�</w:t>
      </w:r>
      <w:r>
        <w:rPr/>
        <w:t>*��-t�����ѵ�#�o%�ɤ�M�ys#��ɳrf&amp;Q���#Ĺ���P#6��g#�+f��]#</w:t>
      </w:r>
      <w:r>
        <w:br w:type="page"/>
      </w:r>
    </w:p>
    <w:p>
      <w:pPr>
        <w:pStyle w:val="PreformattedText"/>
        <w:bidi w:val="0"/>
        <w:jc w:val="left"/>
        <w:rPr/>
      </w:pPr>
      <w:r>
        <w:rPr/>
        <w:t>O�#r�_z�G(q�g$�Ł</w:t>
      </w:r>
      <w:r>
        <w:br w:type="page"/>
      </w:r>
    </w:p>
    <w:p>
      <w:pPr>
        <w:pStyle w:val="PreformattedText"/>
        <w:bidi w:val="0"/>
        <w:jc w:val="left"/>
        <w:rPr/>
      </w:pPr>
      <w:r>
        <w:rPr/>
        <w:t>�</w:t>
      </w:r>
      <w:r>
        <w:rPr/>
        <w:t>m�#&amp;��Ci��%b$P����</w:t>
      </w:r>
      <w:r>
        <w:rPr/>
        <w:t>ܑ��</w:t>
      </w:r>
      <w:r>
        <w:rPr>
          <w:rtl w:val="true"/>
        </w:rPr>
        <w:t>ߕ</w:t>
      </w:r>
      <w:r>
        <w:rPr/>
        <w:t>eʶ�#[=#3�m�t#Z~���:�U</w:t>
      </w:r>
      <w:r>
        <w:rPr/>
        <w:t>֥����</w:t>
      </w:r>
      <w:r>
        <w:rPr/>
        <w:t>#I��HBD�+�</w:t>
      </w:r>
      <w:r>
        <w:rPr>
          <w:rtl w:val="true"/>
        </w:rPr>
        <w:t></w:t>
      </w:r>
      <w:r>
        <w:rPr>
          <w:rtl w:val="true"/>
        </w:rPr>
        <w:t>ݠ</w:t>
      </w:r>
      <w:r>
        <w:rPr/>
        <w:t>f9</w:t>
      </w:r>
      <w:r>
        <w:rPr>
          <w:rtl w:val="true"/>
        </w:rPr>
        <w:t>ت��</w:t>
      </w:r>
      <w:r>
        <w:rPr/>
        <w:t>3</w:t>
      </w:r>
      <w:r>
        <w:rPr>
          <w:rtl w:val="true"/>
        </w:rPr>
        <w:t xml:space="preserve">� </w:t>
      </w:r>
      <w:r>
        <w:rPr/>
        <w:t>8</w:t>
      </w:r>
      <w:r>
        <w:rPr/>
        <w:t>$�</w:t>
      </w:r>
      <w:r>
        <w:rPr/>
        <w:t>֢�</w:t>
      </w:r>
      <w:r>
        <w:rPr/>
        <w:t>Ro����6՚����JIɭc'�s7</w:t>
        <w:tab/>
        <w:t>N�ɻ-%}l��7v�R�w���'5�bs�v�4#v</w:t>
        <w:tab/>
        <w:t>#*��R�#d`�</w:t>
      </w:r>
    </w:p>
    <w:p>
      <w:pPr>
        <w:pStyle w:val="PreformattedText"/>
        <w:bidi w:val="0"/>
        <w:jc w:val="left"/>
        <w:rPr/>
      </w:pPr>
      <w:r>
        <w:rPr/>
        <w:t>#�p"Pb+��9#`fx�F�u2���aP�#2#��*́K9</w:t>
        <w:br/>
        <w:t>�W</w:t>
      </w:r>
    </w:p>
    <w:p>
      <w:pPr>
        <w:pStyle w:val="PreformattedText"/>
        <w:bidi w:val="0"/>
        <w:jc w:val="left"/>
        <w:rPr/>
      </w:pPr>
      <w:r>
        <w:rPr/>
        <w:t>�</w:t>
      </w:r>
      <w:r>
        <w:rPr/>
        <w:t>'��ʵ��</w:t>
      </w:r>
      <w:r>
        <w:rPr>
          <w:rtl w:val="true"/>
        </w:rPr>
        <w:t>ߴ</w:t>
      </w:r>
      <w:r>
        <w:rPr/>
        <w:t>��#�e���#���i�|K#�7��#H���tk�#XD���,�B{O</w:t>
        <w:br/>
        <w:t>~��#���#h�s��Z���FuM&gt;��d`���+��V��Dhʬ�&amp;�#�!y</w:t>
      </w:r>
    </w:p>
    <w:p>
      <w:pPr>
        <w:pStyle w:val="PreformattedText"/>
        <w:bidi w:val="0"/>
        <w:jc w:val="left"/>
        <w:rPr/>
      </w:pPr>
      <w:r>
        <w:rPr/>
        <w:t>��</w:t>
      </w:r>
      <w:r>
        <w:rPr/>
        <w:t>f���)���ɷ(�A��$��r�rR�KB)5��H�b��Mμ#�Ԛ�����/ȧ{�</w:t>
      </w:r>
      <w:r>
        <w:rPr>
          <w:rtl w:val="true"/>
        </w:rPr>
        <w:t>ޏ</w:t>
      </w:r>
      <w:r>
        <w:rPr/>
        <w:t>�</w:t>
      </w:r>
      <w:r>
        <w:rPr/>
        <w:t>E'��o�/#x#��#�h.��D,��yI�- fI�#�Q#�#UM�#�c#{#���Y#�%�`�_� �7#�kfo-�P^#��</w:t>
      </w:r>
      <w:r>
        <w:br w:type="page"/>
      </w:r>
    </w:p>
    <w:p>
      <w:pPr>
        <w:pStyle w:val="PreformattedText"/>
        <w:bidi w:val="0"/>
        <w:jc w:val="left"/>
        <w:rPr/>
      </w:pPr>
      <w:r>
        <w:rPr/>
        <w:t>��##K��,���_��?#�Hc];��#���-7K�ՠ��.&lt;;�����{;�F#</w:t>
        <w:tab/>
        <w:t>#|��Go#���-5K��X ��~�����#��_�&gt;#|_���M�KmWL��#��%�G$</w:t>
      </w:r>
      <w:r>
        <w:rPr/>
        <w:t>ַ</w:t>
      </w:r>
      <w:r>
        <w:rPr/>
        <w:t>p���##4I����.#�k-:9���</w:t>
      </w:r>
      <w:r>
        <w:br w:type="page"/>
      </w:r>
    </w:p>
    <w:p>
      <w:pPr>
        <w:pStyle w:val="PreformattedText"/>
        <w:bidi w:val="0"/>
        <w:jc w:val="left"/>
        <w:rPr/>
      </w:pPr>
      <w:r>
        <w:rPr/>
        <w:t>#1e�\Ul�#�#�J�v��:э�e��)Jq��$�jW�2q��µ)</w:t>
      </w:r>
      <w:r>
        <w:rPr>
          <w:rtl w:val="true"/>
        </w:rPr>
        <w:t>ڤ</w:t>
      </w:r>
      <w:r>
        <w:rPr/>
        <w:t>*�Ť�U[</w:t>
      </w:r>
      <w:r>
        <w:rPr>
          <w:rtl w:val="true"/>
        </w:rPr>
        <w:t>ך</w:t>
      </w:r>
      <w:r>
        <w:rPr/>
        <w:t>�</w:t>
      </w:r>
      <w:r>
        <w:rPr/>
        <w:t>X^N����kt���5�#�^#�e��+-"�k_����_Amd�4�#�f��)#�</w:t>
      </w:r>
      <w:r>
        <w:rPr>
          <w:rtl w:val="true"/>
        </w:rPr>
        <w:t>ܒ</w:t>
      </w:r>
      <w:r>
        <w:rPr>
          <w:rtl w:val="true"/>
        </w:rPr>
        <w:t>#</w:t>
      </w:r>
      <w:r>
        <w:rPr/>
        <w:t>2</w:t>
      </w:r>
      <w:r>
        <w:rPr/>
        <w:t>�[�O�r�h��u���#�%q4��=##����o ���3ǲ�#�h</w:t>
      </w:r>
      <w:r>
        <w:rPr/>
        <w:t>繆</w:t>
      </w:r>
      <w:r>
        <w:rPr/>
        <w:t>@��##[�R�m"#4�#/h�/�&gt;/�:'�ǈ��6�z�i���\ƺƅ�$��7�}�i���h�4��]GL�`���{[��������u��7��t���Yu#��E-�ņXE9</w:t>
      </w:r>
    </w:p>
    <w:p>
      <w:pPr>
        <w:pStyle w:val="PreformattedText"/>
        <w:bidi w:val="0"/>
        <w:jc w:val="left"/>
        <w:rPr/>
      </w:pPr>
      <w:r>
        <w:rPr/>
        <w:t>##J|���[D#y�eclH�����XXc�5)�##�b���E�9�s����F</w:t>
      </w:r>
      <w:r>
        <w:rPr>
          <w:rtl w:val="true"/>
        </w:rPr>
        <w:t>ײ</w:t>
      </w:r>
      <w:r>
        <w:rPr/>
        <w:t>��</w:t>
      </w:r>
      <w:r>
        <w:rPr/>
        <w:t>K�eR�'*rJ</w:t>
      </w:r>
    </w:p>
    <w:p>
      <w:pPr>
        <w:pStyle w:val="PreformattedText"/>
        <w:bidi w:val="0"/>
        <w:jc w:val="left"/>
        <w:rPr/>
      </w:pPr>
      <w:r>
        <w:rPr/>
        <w:t>h�$�i�$����#I��#i'��#&gt;#[�V�Y��:aHl�'��L#kR�%լ2�,���/5#��#�+h$[R#7RBD�����W���#�7�om�j�</w:t>
      </w:r>
    </w:p>
    <w:p>
      <w:pPr>
        <w:pStyle w:val="PreformattedText"/>
        <w:bidi w:val="0"/>
        <w:jc w:val="left"/>
        <w:rPr/>
      </w:pPr>
      <w:r>
        <w:rPr/>
        <w:t>uKO��#Y</w:t>
      </w:r>
      <w:r>
        <w:rPr/>
        <w:t>繞</w:t>
      </w:r>
      <w:r>
        <w:rPr/>
        <w:t>o#��#%��ekI#�����d�Zkh�#Θ��b���խu�%����մ-WE�#�z|0�6�</w:t>
      </w:r>
      <w:r>
        <w:rPr/>
        <w:t>ٰ</w:t>
      </w:r>
      <w:r>
        <w:rPr/>
        <w:t>2jk~�4K��KOԣԴ�F��</w:t>
      </w:r>
      <w:r>
        <w:rPr/>
        <w:t>浶��</w:t>
      </w:r>
      <w:r>
        <w:rPr/>
        <w:t>J�V�������#�E�ɝ8#rě�j�#���f��e�#��</w:t>
      </w:r>
    </w:p>
    <w:p>
      <w:pPr>
        <w:pStyle w:val="PreformattedText"/>
        <w:bidi w:val="0"/>
        <w:jc w:val="left"/>
        <w:rPr/>
      </w:pPr>
      <w:r>
        <w:rPr/>
        <w:t>ȵ��̰��&lt;9x��uT�Q"���ѥ���f\�U�S</w:t>
      </w:r>
    </w:p>
    <w:p>
      <w:pPr>
        <w:pStyle w:val="PreformattedText"/>
        <w:bidi w:val="0"/>
        <w:jc w:val="left"/>
        <w:rPr/>
      </w:pPr>
      <w:r>
        <w:rPr/>
        <w:t>����</w:t>
      </w:r>
      <w:r>
        <w:rPr/>
        <w:t>N1�N�j</w:t>
      </w:r>
      <w:r>
        <w:rPr/>
        <w:t>े�</w:t>
      </w:r>
      <w:r>
        <w:rPr/>
        <w:t>j*#Z�J��Qs;%#�q�N�(��9����'#�J�JU���#g�#=[jQV����G����~#x�R�</w:t>
      </w:r>
      <w:r>
        <w:rPr>
          <w:rtl w:val="true"/>
        </w:rPr>
        <w:t>ߋ�</w:t>
      </w:r>
      <w:r>
        <w:rPr>
          <w:rtl w:val="true"/>
        </w:rPr>
        <w:t>#�</w:t>
      </w:r>
      <w:r>
        <w:rPr/>
        <w:t>7</w:t>
      </w:r>
      <w:r>
        <w:rPr/>
        <w:t>S���#&amp;���Weɚ#m</w:t>
      </w:r>
      <w:r>
        <w:rPr/>
        <w:t>嵞�</w:t>
      </w:r>
      <w:r>
        <w:br w:type="page"/>
      </w:r>
    </w:p>
    <w:p>
      <w:pPr>
        <w:pStyle w:val="PreformattedText"/>
        <w:bidi w:val="0"/>
        <w:jc w:val="left"/>
        <w:rPr/>
      </w:pPr>
      <w:r>
        <w:rPr/>
        <w:t>����</w:t>
      </w:r>
      <w:r>
        <w:rPr/>
        <w:t>VKs#J��6�</w:t>
        <w:tab/>
        <w:t>F��"��h��#��#y#���ϑ#d8!X���;����j���#�����}LX���###�4mvUgԴ�e�����m�TX���#�-��</w:t>
      </w:r>
      <w:r>
        <w:rPr>
          <w:rtl w:val="true"/>
        </w:rPr>
        <w:t>ٳ</w:t>
      </w:r>
      <w:r>
        <w:rPr/>
        <w:t>H�")&amp;��T�o,���S��wX!���&amp;�B4�ͨ�!#�#���v�A@#��YOӲ��x�Ɲ^W[#^4�:i���0</w:t>
      </w:r>
      <w:r>
        <w:rPr/>
        <w:t>禤�</w:t>
      </w:r>
      <w:r>
        <w:rPr/>
        <w:t>i���E��k\��e��զ��է%'&amp;��H�;k�</w:t>
      </w:r>
    </w:p>
    <w:p>
      <w:pPr>
        <w:pStyle w:val="PreformattedText"/>
        <w:bidi w:val="0"/>
        <w:jc w:val="left"/>
        <w:rPr/>
      </w:pPr>
      <w:r>
        <w:rPr/>
        <w:t>]�����y+�)�Ż�p@,�H#��#��Iϙ���7�.#�#�m��xu@T#�YI;���*T�bĞ�I��#�V_�S\d#(�����O�##�%r�~X�#�#Kr��ϰ��0ḿ�</w:t>
      </w:r>
    </w:p>
    <w:p>
      <w:pPr>
        <w:pStyle w:val="PreformattedText"/>
        <w:bidi w:val="0"/>
        <w:jc w:val="left"/>
        <w:rPr/>
      </w:pPr>
      <w:r>
        <w:rPr/>
        <w:t>�</w:t>
      </w:r>
      <w:r>
        <w:rPr/>
        <w:t>#r�p�#�`#[xT'�a�S�f�#V����F���v{�#�$3[��#hpC#�9�K��##�r�F#;���(�V��g�|�18e���v� a�</w:t>
      </w:r>
      <w:r>
        <w:rPr>
          <w:rtl w:val="true"/>
        </w:rPr>
        <w:t>ݳ</w:t>
      </w:r>
      <w:r>
        <w:rPr/>
        <w:t>#�a�U�/�i���aX��#J��"��P���P6�b</w:t>
        <w:br/>
        <w:t>���#lggu͹�P�#�ϱ�# �Pˇ##�#�#rB��Ӵ���e�����#N�#�����Eӷ�^�d˨H#G&amp;�G</w:t>
        <w:br/>
        <w:t>X�(��</w:t>
      </w:r>
      <w:r>
        <w:br w:type="page"/>
      </w:r>
    </w:p>
    <w:p>
      <w:pPr>
        <w:pStyle w:val="PreformattedText"/>
        <w:bidi w:val="0"/>
        <w:jc w:val="left"/>
        <w:rPr/>
      </w:pPr>
      <w:r>
        <w:rPr/>
        <w:t>v�IV##YY###A o-zO#�S�h�v�q��\Iy#�y�\A��}(</w:t>
        <w:tab/>
        <w:t>%�V���#ԆM�L�N�</w:t>
      </w:r>
      <w:r>
        <w:rPr/>
        <w:t>䴛</w:t>
      </w:r>
      <w:r>
        <w:rPr/>
        <w:t>##�̗L#w�</w:t>
      </w:r>
      <w:r>
        <w:br w:type="page"/>
      </w:r>
    </w:p>
    <w:p>
      <w:pPr>
        <w:pStyle w:val="PreformattedText"/>
        <w:bidi w:val="0"/>
        <w:jc w:val="left"/>
        <w:rPr/>
      </w:pPr>
      <w:r>
        <w:rPr/>
        <w:t>##2�ӂ�L�#p#�'n#���0Jc�</w:t>
        <w:br/>
        <w:t>���</w:t>
      </w:r>
      <w:r>
        <w:br w:type="page"/>
      </w:r>
    </w:p>
    <w:p>
      <w:pPr>
        <w:pStyle w:val="PreformattedText"/>
        <w:bidi w:val="0"/>
        <w:jc w:val="left"/>
        <w:rPr/>
      </w:pPr>
      <w:r>
        <w:rPr/>
        <w:t>�</w:t>
      </w:r>
      <w:r>
        <w:rPr/>
        <w:t>W#�7#��n#H$)#�{E</w:t>
      </w:r>
      <w:r>
        <w:rPr/>
        <w:t>٩</w:t>
      </w:r>
      <w:r>
        <w:rPr/>
        <w:t>-�vj��������#&lt;��</w:t>
      </w:r>
      <w:r>
        <w:rPr>
          <w:rtl w:val="true"/>
        </w:rPr>
        <w:t>ڷ</w:t>
      </w:r>
      <w:r>
        <w:rPr/>
        <w:t>f���</w:t>
      </w:r>
      <w:r>
        <w:rPr/>
        <w:t>譮�</w:t>
      </w:r>
      <w:r>
        <w:rPr/>
        <w:t>&amp;��sl�к##�Q�v�#!H�$��ɀ�B�ʮ70�}�S!��E���#�##�v��#��#��#*��0�</w:t>
        <w:tab/>
      </w:r>
      <w:r>
        <w:rPr>
          <w:rtl w:val="true"/>
        </w:rPr>
        <w:t>܋</w:t>
      </w:r>
      <w:r>
        <w:rPr/>
        <w:t>##�Έ���3�&lt;�;��F�2#S�j\�=�J�F#��##���;#�#b�!,�</w:t>
      </w:r>
      <w:r>
        <w:br w:type="page"/>
      </w:r>
    </w:p>
    <w:p>
      <w:pPr>
        <w:pStyle w:val="PreformattedText"/>
        <w:bidi w:val="0"/>
        <w:jc w:val="left"/>
        <w:rPr/>
      </w:pPr>
      <w:r>
        <w:rPr/>
        <w:t>|�UpBZ=�����wm.����{�������%%��X|��:��,@mH��W###eU�#J�</w:t>
      </w:r>
      <w:r>
        <w:rPr/>
        <w:t>ٔ�</w:t>
      </w:r>
      <w:r>
        <w:rPr/>
        <w:t>#3F</w:t>
      </w:r>
      <w:r>
        <w:rPr/>
        <w:t>況�</w:t>
      </w:r>
      <w:r>
        <w:rPr/>
        <w:t>4���X���#�2���d�C</w:t>
        <w:tab/>
        <w:t>###Hv�P��#�#�f�~TW�&gt;S��#23�#w#�6�.jIY��%��^�F#�T#</w:t>
        <w:tab/>
        <w:t xml:space="preserve"> #bQ1�U�(�]�o�}U�f�˶��_~�_{/����x,�b�g#�p�D�T�##�����(9��Z���g�)U8W�B##��*�##!&gt;�q#�38#�b��`#�##��f����#�I#��ѕU\#aY#eq�#v�##]�*�qv</w:t>
      </w:r>
      <w:r>
        <w:rPr>
          <w:rtl w:val="true"/>
        </w:rPr>
        <w:t>ݸ</w:t>
      </w:r>
      <w:r>
        <w:rPr/>
        <w:t>���</w:t>
      </w:r>
      <w:r>
        <w:rPr/>
        <w:t>P|�6�5�</w:t>
      </w:r>
      <w:r>
        <w:rPr>
          <w:rtl w:val="true"/>
        </w:rPr>
        <w:t>ܓ</w:t>
      </w:r>
      <w:r>
        <w:rPr/>
        <w:t>�</w:t>
      </w:r>
      <w:r>
        <w:rPr/>
        <w:t>w}t�ϲoK_�`���l���;��.�3J��[]6�\!���!.�]�#��P*��-��##{�"'�F9�#�R6��###G(�#|�e`T��$����tk�[�#`##p�#(YmMĠy��#|���E#��f��U�-r�#�#̊��pF�āH-���i��</w:t>
      </w:r>
      <w:r>
        <w:br w:type="page"/>
      </w:r>
    </w:p>
    <w:p>
      <w:pPr>
        <w:pStyle w:val="PreformattedText"/>
        <w:bidi w:val="0"/>
        <w:jc w:val="left"/>
        <w:rPr/>
      </w:pPr>
      <w:r>
        <w:rPr/>
        <w:t>�</w:t>
      </w:r>
      <w:r>
        <w:rPr/>
        <w:t>6Ur�0,##�V�k�l���om-</w:t>
      </w:r>
      <w:r>
        <w:rPr>
          <w:rtl w:val="true"/>
        </w:rPr>
        <w:t>ܦ</w:t>
      </w:r>
      <w:r>
        <w:rPr/>
        <w:t>���</w:t>
      </w:r>
      <w:r>
        <w:rPr/>
        <w:t>G��</w:t>
      </w:r>
      <w:r>
        <w:rPr>
          <w:rtl w:val="true"/>
        </w:rPr>
        <w:t>ﭮ��</w:t>
      </w:r>
      <w:r>
        <w:rPr>
          <w:rtl w:val="true"/>
        </w:rPr>
        <w:t>]</w:t>
      </w:r>
      <w:r>
        <w:rPr/>
        <w:t>5</w:t>
      </w:r>
      <w:r>
        <w:rPr/>
        <w:t>�#��YK#�A�##E�#|�2���)</w:t>
        <w:br/>
        <w:t>��###�#��&lt;d)���##</w:t>
      </w:r>
      <w:r>
        <w:rPr>
          <w:rtl w:val="true"/>
        </w:rPr>
        <w:t>߻</w:t>
      </w:r>
      <w:r>
        <w:br w:type="page"/>
      </w:r>
    </w:p>
    <w:p>
      <w:pPr>
        <w:pStyle w:val="PreformattedText"/>
        <w:bidi w:val="0"/>
        <w:jc w:val="left"/>
        <w:rPr/>
      </w:pPr>
      <w:r>
        <w:rPr/>
        <w:t>�</w:t>
      </w:r>
      <w:r>
        <w:rPr/>
        <w:t>6���y</w:t>
      </w:r>
    </w:p>
    <w:p>
      <w:pPr>
        <w:pStyle w:val="PreformattedText"/>
        <w:bidi w:val="0"/>
        <w:jc w:val="left"/>
        <w:rPr/>
      </w:pPr>
      <w:r>
        <w:rPr/>
        <w:t>�</w:t>
      </w:r>
      <w:r>
        <w:rPr/>
        <w:t>ʱv#�#Gy~x�n�#g�#V&lt;)</w:t>
      </w:r>
      <w:r>
        <w:rPr/>
        <w:t>؄</w:t>
      </w:r>
      <w:r>
        <w:rPr/>
        <w:t>#Q)#�'�T�?Ց��g��m�4��ydy#$/��#nCmS��w`�(�J���Y��E����,��#�k�l��u�����K=�ĕ%2&amp;</w:t>
        <w:tab/>
        <w:t>,���r�`�˰%�#*A`#|�r�6&lt;G###������#���#�###</w:t>
        <w:br/>
        <w:t>�#Q���6���o��#���&amp;Vf</w:t>
      </w:r>
      <w:r>
        <w:rPr>
          <w:rtl w:val="true"/>
        </w:rPr>
        <w:t>ڮ</w:t>
      </w:r>
      <w:r>
        <w:rPr/>
        <w:t>�</w:t>
      </w:r>
      <w:r>
        <w:rPr/>
        <w:t>I##�U^2� F</w:t>
      </w:r>
      <w:r>
        <w:br w:type="page"/>
      </w:r>
    </w:p>
    <w:p>
      <w:pPr>
        <w:pStyle w:val="PreformattedText"/>
        <w:bidi w:val="0"/>
        <w:jc w:val="left"/>
        <w:rPr/>
      </w:pPr>
      <w:r>
        <w:rPr/>
        <w:t>d</w:t>
      </w:r>
      <w:r>
        <w:br w:type="page"/>
      </w:r>
    </w:p>
    <w:p>
      <w:pPr>
        <w:pStyle w:val="PreformattedText"/>
        <w:bidi w:val="0"/>
        <w:jc w:val="left"/>
        <w:rPr/>
      </w:pPr>
      <w:r>
        <w:rPr/>
        <w:t>2i�[K&lt;���V?0f�J�#�jUI$�####)�#�i+</w:t>
      </w:r>
      <w:r>
        <w:rPr>
          <w:rtl w:val="true"/>
        </w:rPr>
        <w:t>ٴ</w:t>
      </w:r>
      <w:r>
        <w:rPr/>
        <w:t>մ�F�on��</w:t>
      </w:r>
      <w:r>
        <w:rPr/>
        <w:t>齉</w:t>
      </w:r>
      <w:r>
        <w:rPr/>
        <w:t>w���OM-�_N�[��,.##�#bC�|��#�#�F###T�l��#.0�Fs3dp��</w:t>
        <w:tab/>
        <w:t>�&gt;#�C���Y�L��#���##�����bDP+�%�#�#�1*�+��Tp�Ys#[eQ�k`UT#�gg�X#F</w:t>
      </w:r>
      <w:r>
        <w:br w:type="page"/>
      </w:r>
    </w:p>
    <w:p>
      <w:pPr>
        <w:pStyle w:val="PreformattedText"/>
        <w:bidi w:val="0"/>
        <w:jc w:val="left"/>
        <w:rPr/>
      </w:pPr>
      <w:r>
        <w:rPr/>
        <w:t>[w</w:t>
      </w:r>
      <w:r>
        <w:br w:type="page"/>
      </w:r>
    </w:p>
    <w:p>
      <w:pPr>
        <w:pStyle w:val="PreformattedText"/>
        <w:bidi w:val="0"/>
        <w:jc w:val="left"/>
        <w:rPr/>
      </w:pPr>
      <w:r>
        <w:rPr/>
        <w:t>#��bWn#�@J{o�����Kl��{�����I��Ҳ��Y}�zYjaȥ#�A�###�#�@�qnS�S�T#w#M���W(�L�2����##��Hx�w�#�#�</w:t>
      </w:r>
      <w:r>
        <w:rPr>
          <w:rtl w:val="true"/>
        </w:rPr>
        <w:t>ښ</w:t>
      </w:r>
      <w:r>
        <w:rPr/>
        <w:t>��</w:t>
      </w:r>
      <w:r>
        <w:rPr/>
        <w:t>&amp;#�e$2�m�#�#�#����^L�&gt;o�#M6</w:t>
      </w:r>
    </w:p>
    <w:p>
      <w:pPr>
        <w:pStyle w:val="PreformattedText"/>
        <w:bidi w:val="0"/>
        <w:jc w:val="left"/>
        <w:rPr/>
      </w:pPr>
      <w:r>
        <w:rPr/>
        <w:t>&gt;i��o##QT�A&amp;�%�qG�</w:t>
      </w:r>
      <w:r>
        <w:br w:type="page"/>
      </w:r>
    </w:p>
    <w:p>
      <w:pPr>
        <w:pStyle w:val="PreformattedText"/>
        <w:bidi w:val="0"/>
        <w:jc w:val="left"/>
        <w:rPr/>
      </w:pPr>
      <w:r>
        <w:rPr/>
        <w:t>*�#�.U�T�T�#s+]�eu}��]�</w:t>
      </w:r>
      <w:r>
        <w:rPr/>
        <w:t>֮�</w:t>
      </w:r>
      <w:r>
        <w:rPr/>
        <w:t>#.��</w:t>
      </w:r>
      <w:r>
        <w:rPr/>
        <w:t>۲�</w:t>
      </w:r>
      <w:r>
        <w:rPr/>
        <w:t>~�w��_K�4-�[�#��y/1��3(@r�!&amp;V#F�pX*�/�B�G�h?#|Q�</w:t>
      </w:r>
      <w:r>
        <w:rPr/>
        <w:t>٥</w:t>
      </w:r>
      <w:r>
        <w:rPr/>
        <w:t>�</w:t>
      </w:r>
      <w:r>
        <w:rPr/>
        <w:t>#+�0����Ef*��|ȝ0#�� �V</w:t>
      </w:r>
      <w:r>
        <w:br w:type="page"/>
      </w:r>
    </w:p>
    <w:p>
      <w:pPr>
        <w:pStyle w:val="PreformattedText"/>
        <w:bidi w:val="0"/>
        <w:jc w:val="left"/>
        <w:rPr/>
      </w:pPr>
      <w:r>
        <w:rPr/>
        <w:t>��</w:t>
      </w:r>
      <w:r>
        <w:rPr/>
        <w:t>#��[H%�#`��#+���b��A�$�+�F;zH</w:t>
        <w:tab/>
        <w:t>�#�Y#�J��!</w:t>
      </w:r>
      <w:r>
        <w:br w:type="page"/>
      </w:r>
    </w:p>
    <w:p>
      <w:pPr>
        <w:pStyle w:val="PreformattedText"/>
        <w:bidi w:val="0"/>
        <w:jc w:val="left"/>
        <w:rPr/>
      </w:pPr>
      <w:r>
        <w:rPr/>
        <w:t>��</w:t>
      </w:r>
      <w:r>
        <w:rPr/>
        <w:t>c�&lt;��I#</w:t>
      </w:r>
      <w:r>
        <w:rPr/>
        <w:t>ُ�</w:t>
      </w:r>
      <w:r>
        <w:rPr/>
        <w:t>@Bv*��#%�#</w:t>
      </w:r>
    </w:p>
    <w:p>
      <w:pPr>
        <w:pStyle w:val="PreformattedText"/>
        <w:bidi w:val="0"/>
        <w:jc w:val="left"/>
        <w:rPr/>
      </w:pPr>
      <w:r>
        <w:rPr/>
        <w:t>���</w:t>
      </w:r>
      <w:r>
        <w:rPr/>
        <w:t>F�#u��v�#�&gt;�t��Q���U��S�Z�~ΥJn�#fM]������i�n����d3��s���81�a�G%#&amp;@�l0r$#l���aP#���#������#Q��~-x��/����|7�/�;�#�$xiP�3���#B���U�#�}M�K{+{H��"H��moo͗�</w:t>
      </w:r>
      <w:r>
        <w:br w:type="page"/>
      </w:r>
    </w:p>
    <w:p>
      <w:pPr>
        <w:pStyle w:val="PreformattedText"/>
        <w:bidi w:val="0"/>
        <w:jc w:val="left"/>
        <w:rPr/>
      </w:pPr>
      <w:r>
        <w:rPr/>
        <w:t>�</w:t>
      </w:r>
      <w:r>
        <w:rPr/>
        <w:t>m#��&lt;�a#�����&lt;��#8�#�g,�LbC#3o8�*#���NУ�[��#�</w:t>
      </w:r>
    </w:p>
    <w:p>
      <w:pPr>
        <w:pStyle w:val="PreformattedText"/>
        <w:bidi w:val="0"/>
        <w:jc w:val="left"/>
        <w:rPr/>
      </w:pPr>
      <w:r>
        <w:rPr/>
        <w:t>��</w:t>
      </w:r>
      <w:r>
        <w:rPr/>
        <w:t>;;[&lt;���#���M#� MΡ�b5x��#�1�LF#��##��5*�ET�'#�#�</w:t>
        <w:br/>
        <w:t>�FR�S�Rs�⤮uṞ��eΫr��ԍ�</w:t>
      </w:r>
      <w:r>
        <w:rPr>
          <w:rtl w:val="true"/>
        </w:rPr>
        <w:t>ڳ</w:t>
      </w:r>
      <w:r>
        <w:rPr/>
        <w:t>mA�ZZ���M#�nG��#��=�#��_�o#i�#G#��5�/S�Wr$#��#�"�Y#��+#�9#G�9�#t2��w�4YCk^"�4��#˽ON�rz4k</w:t>
      </w:r>
    </w:p>
    <w:p>
      <w:pPr>
        <w:pStyle w:val="PreformattedText"/>
        <w:bidi w:val="0"/>
        <w:jc w:val="left"/>
        <w:rPr/>
      </w:pPr>
      <w:r>
        <w:rPr/>
        <w:t>�</w:t>
      </w:r>
      <w:r>
        <w:rPr/>
        <w:t>Ҽ�#�#���a##����/T���#-w#r#�ϙ#�\#�yn���#�K</w:t>
      </w:r>
      <w:r>
        <w:br w:type="page"/>
      </w:r>
    </w:p>
    <w:p>
      <w:pPr>
        <w:pStyle w:val="PreformattedText"/>
        <w:bidi w:val="0"/>
        <w:jc w:val="left"/>
        <w:rPr/>
      </w:pPr>
      <w:r>
        <w:rPr/>
        <w:t>6�F##���^�e��Z#n����Э��#�Ѡ�H��i�-�#f</w:t>
        <w:br/>
        <w:t>��D##.V6B����</w:t>
      </w:r>
      <w:r>
        <w:rPr>
          <w:rtl w:val="true"/>
        </w:rPr>
        <w:t>ڥ</w:t>
      </w:r>
      <w:r>
        <w:rPr/>
        <w:t>&gt;e��#R.����ʃ�4��B�x�FV��a�-��#�^�y#%Z���u(rս�yF�t�M;��vv���</w:t>
      </w:r>
      <w:r>
        <w:rPr>
          <w:rtl w:val="true"/>
        </w:rPr>
        <w:t>ݿ</w:t>
      </w:r>
      <w:r>
        <w:rPr/>
        <w:t>�</w:t>
      </w:r>
      <w:r>
        <w:rPr/>
        <w:t>I�)�z##�#�F�#mK�V�����m���-�#�!���N{kx�i�a7�xm��5�ͼ ο#�##�:</w:t>
      </w:r>
      <w:r>
        <w:rPr>
          <w:rtl w:val="true"/>
        </w:rPr>
        <w:t>ܞ</w:t>
      </w:r>
      <w:r>
        <w:rPr/>
        <w:t>#��s�m#RM@��u��i�</w:t>
      </w:r>
    </w:p>
    <w:p>
      <w:pPr>
        <w:pStyle w:val="PreformattedText"/>
        <w:bidi w:val="0"/>
        <w:jc w:val="left"/>
        <w:rPr/>
      </w:pPr>
      <w:r>
        <w:rPr/>
        <w:t>��</w:t>
      </w:r>
      <w:r>
        <w:rPr/>
        <w:t>#`�M�N��Ғ##+�j7</w:t>
      </w:r>
    </w:p>
    <w:p>
      <w:pPr>
        <w:pStyle w:val="PreformattedText"/>
        <w:bidi w:val="0"/>
        <w:jc w:val="left"/>
        <w:rPr/>
      </w:pPr>
      <w:r>
        <w:rPr/>
        <w:t>5�R���#�Mn��#��#��.�;k#.~#�*���,Q5��񭖧$zj��a&lt;�O�lcx���X�#��7�c!#���#r�#������a�#m�H#���d�!��y�#P�#�ζ����%�I(k[H���,q0��W���#�</w:t>
      </w:r>
    </w:p>
    <w:p>
      <w:pPr>
        <w:pStyle w:val="PreformattedText"/>
        <w:bidi w:val="0"/>
        <w:jc w:val="left"/>
        <w:rPr/>
      </w:pPr>
      <w:r>
        <w:rPr/>
        <w:t>��</w:t>
      </w:r>
      <w:r>
        <w:br w:type="page"/>
      </w:r>
    </w:p>
    <w:p>
      <w:pPr>
        <w:pStyle w:val="PreformattedText"/>
        <w:bidi w:val="0"/>
        <w:jc w:val="left"/>
        <w:rPr/>
      </w:pPr>
      <w:r>
        <w:rPr/>
        <w:t>F#+</w:t>
        <w:br/>
        <w:t>��,}#�&gt;�</w:t>
        <w:br/>
        <w:t>���(F�e*#�,*§���#i#J.4)u����E��IbT�eB�_��9)��5M59T�#�(�rҖ�u����#�#�</w:t>
      </w:r>
      <w:r>
        <w:rPr>
          <w:rtl w:val="true"/>
        </w:rPr>
        <w:t>׎</w:t>
      </w:r>
      <w:r>
        <w:rPr/>
        <w:t>����</w:t>
      </w:r>
      <w:r>
        <w:rPr/>
        <w:t>O��H�F��</w:t>
      </w:r>
      <w:r>
        <w:rPr>
          <w:rtl w:val="true"/>
        </w:rPr>
        <w:t>ا</w:t>
      </w:r>
      <w:r>
        <w:rPr/>
        <w:t>�</w:t>
      </w:r>
      <w:r>
        <w:rPr/>
        <w:t>-��</w:t>
      </w:r>
      <w:r>
        <w:br w:type="page"/>
      </w:r>
    </w:p>
    <w:p>
      <w:pPr>
        <w:pStyle w:val="PreformattedText"/>
        <w:bidi w:val="0"/>
        <w:jc w:val="left"/>
        <w:rPr/>
      </w:pPr>
      <w:r>
        <w:rPr/>
        <w:t>�</w:t>
      </w:r>
      <w:r>
        <w:rPr/>
        <w:t>%�&gt;�s#�������!B��</w:t>
        <w:tab/>
        <w:t>�G��e��/���W�����#C-����9�]�x���76��x]n.o�.SX�,���U�_B�+#���#</w:t>
        <w:tab/>
        <w:t>jPOwh�$��#�#O����~#�#x?�/�&lt;s�K�u�#�4�$�ľ</w:t>
        <w:br/>
        <w:t>��f��#�</w:t>
      </w:r>
    </w:p>
    <w:p>
      <w:pPr>
        <w:pStyle w:val="PreformattedText"/>
        <w:bidi w:val="0"/>
        <w:jc w:val="left"/>
        <w:rPr/>
      </w:pPr>
      <w:r>
        <w:rPr/>
        <w:t>/E����'O��i�</w:t>
      </w:r>
    </w:p>
    <w:p>
      <w:pPr>
        <w:pStyle w:val="PreformattedText"/>
        <w:bidi w:val="0"/>
        <w:jc w:val="left"/>
        <w:rPr/>
      </w:pPr>
      <w:r>
        <w:rPr/>
        <w:t>P�k&gt;u����zm���#�{�k�:�u�S�ǂ�Q��ž#���+�ͦk�#�#��i&lt;�D�t�#�~�#L�R�x�� ���V)�#!�fV���sN&amp;�1�S����Q�%]U����q�j[�VQ�#r�I�1q���#*��o��a��n���T�R�NU#f�\</w:t>
      </w:r>
      <w:r>
        <w:rPr>
          <w:rtl w:val="true"/>
        </w:rPr>
        <w:t>ܪ</w:t>
      </w:r>
      <w:r>
        <w:rPr/>
        <w:t>O�ѫ8�^V�%h~,xO�n�{�%�&lt;&lt;�Z#�#I�-,��</w:t>
      </w:r>
    </w:p>
    <w:p>
      <w:pPr>
        <w:pStyle w:val="PreformattedText"/>
        <w:bidi w:val="0"/>
        <w:jc w:val="left"/>
        <w:rPr/>
      </w:pPr>
      <w:r>
        <w:rPr/>
        <w:t>3��#x�p��%g��}��h��Cg��kl��</w:t>
      </w:r>
      <w:r>
        <w:rPr/>
        <w:t>寭��</w:t>
      </w:r>
      <w:r>
        <w:rPr/>
        <w:t>k(.�J��#��##h#6�#���</w:t>
      </w:r>
    </w:p>
    <w:p>
      <w:pPr>
        <w:pStyle w:val="PreformattedText"/>
        <w:bidi w:val="0"/>
        <w:jc w:val="left"/>
        <w:rPr/>
      </w:pPr>
      <w:r>
        <w:rPr/>
        <w:t>��</w:t>
      </w:r>
      <w:r>
        <w:rPr/>
        <w:t>;b���4y��%��2���</w:t>
      </w:r>
      <w:r>
        <w:br w:type="page"/>
      </w:r>
    </w:p>
    <w:p>
      <w:pPr>
        <w:pStyle w:val="PreformattedText"/>
        <w:bidi w:val="0"/>
        <w:jc w:val="left"/>
        <w:rPr/>
      </w:pPr>
      <w:r>
        <w:rPr/>
        <w:t>�</w:t>
      </w:r>
      <w:r>
        <w:rPr/>
        <w:t>v#��G$b6���#</w:t>
      </w:r>
      <w:r>
        <w:rPr/>
        <w:t>ٛ�</w:t>
      </w:r>
      <w:r>
        <w:rPr/>
        <w:t>ƙ{�x��~4��#�5=#�ZΑ}#�K#�</w:t>
        <w:br/>
        <w:t>ʉ��e��)��ʑ</w:t>
      </w:r>
      <w:r>
        <w:rPr/>
        <w:t>ຉ��</w:t>
      </w:r>
      <w:r>
        <w:rPr/>
        <w:t>3�HG�^#���#����f(t�1#�Ij�r�0-C��#G��C4�s}�{[d��_mi��J�#��&gt;�*+#[#��%S��cAa��M88\\jsJ�u���96����S�FS�</w:t>
      </w:r>
      <w:r>
        <w:rPr/>
        <w:t>劆</w:t>
      </w:r>
      <w:r>
        <w:rPr/>
        <w:t>#�������V�##�s�V�#��(S�#��Tw|��#�#��</w:t>
      </w:r>
      <w:r>
        <w:rPr/>
        <w:t>ֻ�</w:t>
      </w:r>
      <w:r>
        <w:rPr/>
        <w:t>=�#�@&lt;o����Ҭ&lt;9</w:t>
      </w:r>
      <w:r>
        <w:rPr/>
        <w:t>ᯈ</w:t>
      </w:r>
      <w:r>
        <w:rPr/>
        <w:t>?</w:t>
      </w:r>
      <w:r>
        <w:br w:type="page"/>
      </w:r>
    </w:p>
    <w:p>
      <w:pPr>
        <w:pStyle w:val="PreformattedText"/>
        <w:bidi w:val="0"/>
        <w:jc w:val="left"/>
        <w:rPr/>
      </w:pPr>
      <w:r>
        <w:rPr/>
        <w:t>�</w:t>
      </w:r>
      <w:r>
        <w:rPr/>
        <w:t>`�#��h���z</w:t>
      </w:r>
      <w:r>
        <w:rPr>
          <w:rtl w:val="true"/>
        </w:rPr>
        <w:t>׋��</w:t>
      </w:r>
      <w:r>
        <w:rPr>
          <w:rtl w:val="true"/>
        </w:rPr>
        <w:t>##|</w:t>
      </w:r>
      <w:r>
        <w:rPr/>
        <w:t>6</w:t>
      </w:r>
      <w:r>
        <w:rPr/>
        <w:t>&gt;#�C�R��z��</w:t>
      </w:r>
      <w:r>
        <w:rPr/>
        <w:t>֣�</w:t>
      </w:r>
      <w:r>
        <w:rPr/>
        <w:t>;[�=^�{;-D��=�K#S�|</w:t>
      </w:r>
    </w:p>
    <w:p>
      <w:pPr>
        <w:pStyle w:val="PreformattedText"/>
        <w:bidi w:val="0"/>
        <w:jc w:val="left"/>
        <w:rPr/>
      </w:pPr>
      <w:r>
        <w:rPr/>
        <w:t>����</w:t>
      </w:r>
      <w:r>
        <w:rPr/>
        <w:t>l�IX��Q4#��#���&amp;Io3a|2��ę����t~#�#�##&gt;%hm��##�#��:Фq*i� �,�{Xnp�'��D#�K�#v][K#�y�Y##յ�R#|$t�&lt;9���#H&lt;�_#��[Լ\�#�#N�d�&lt;E��s�{Ty��Y4�K�Z΋kae#�����3z��#qR�'#��BT��z5�#���J*P�"��V#s�g#N�ҝ8Bs�&amp;��#&lt;�#j�y�Jp�4�H��s��R�&amp;��k�K�</w:t>
      </w:r>
      <w:r>
        <w:rPr/>
        <w:t>滺</w:t>
      </w:r>
      <w:r>
        <w:rPr/>
        <w:t>\�9&lt;##~ƾ#�Ri�#6�b##�nl#��#nUe?9</w:t>
        <w:br/>
        <w:t>r�##�T���7y�j�:��w�^�$��1]ZO��#i�.�-^�|���3��{;��e%e*��Z��##^ZH����#H�m,��T###��-�L</w:t>
      </w:r>
      <w:r>
        <w:rPr>
          <w:rtl w:val="true"/>
        </w:rPr>
        <w:t>ݹ</w:t>
      </w:r>
      <w:r>
        <w:rPr/>
        <w:t>��</w:t>
      </w:r>
      <w:r>
        <w:rPr/>
        <w:t>T���</w:t>
      </w:r>
    </w:p>
    <w:p>
      <w:pPr>
        <w:pStyle w:val="PreformattedText"/>
        <w:bidi w:val="0"/>
        <w:jc w:val="left"/>
        <w:rPr/>
      </w:pPr>
      <w:r>
        <w:rPr/>
        <w:t>~(���Tυ_</w:t>
        <w:tab/>
        <w:t>|`�#t/#�^=��&gt;�#�y��7���#�^�u5�N&lt;s��gL�u#���jb��&gt;</w:t>
        <w:tab/>
        <w:t>�ύ~ Cw�h���gJ��X5����#W##9l�2�#��N�8St�*֌�r�S���VTc##IEZM�#hJ8�#t����SQ����z.G��*�����e~���#���;��ίio�\x+R�+Ym��#k���iZ8�w�dQw�^�Z</w:t>
      </w:r>
      <w:r>
        <w:rPr>
          <w:rtl w:val="true"/>
        </w:rPr>
        <w:t>ڛ</w:t>
      </w:r>
      <w:r>
        <w:rPr/>
        <w:t>H���mn�#x�{���������R�5��7sG���#Y##c#j##���K�.�!#o�i�##+�#���{�~���#h�#�%���{�W��+��#</w:t>
      </w:r>
      <w:r>
        <w:rPr/>
        <w:t>ূ</w:t>
      </w:r>
      <w:r>
        <w:rPr/>
        <w:t>`��##i:n����/����5-c�W�#h�Y�#�#�����#�����x����O�4�H��4.�]�1\H�J*=���/�*ʅ�Cr�D\+F$*</w:t>
        <w:tab/>
        <w:t>t�ǃ�Ղ�|�#*��Ք�(PxwG�Q����+JRi&gt;z��s�^��MS�&gt;</w:t>
        <w:br/>
        <w:t>ӓ�֍#*t��</w:t>
      </w:r>
      <w:r>
        <w:rPr>
          <w:rtl w:val="true"/>
        </w:rPr>
        <w:t>ۓ</w:t>
      </w:r>
      <w:r>
        <w:rPr/>
        <w:t>m�#r�#ʢ�#+</w:t>
      </w:r>
      <w:r>
        <w:rPr/>
        <w:t>۝</w:t>
      </w:r>
      <w:r>
        <w:rPr/>
        <w:t>4���5����}�O��#���##��T���t]#�L���/�#}~��}6�X[#�%���Im,�{yZ2VtiD^</w:t>
      </w:r>
    </w:p>
    <w:p>
      <w:pPr>
        <w:pStyle w:val="PreformattedText"/>
        <w:bidi w:val="0"/>
        <w:jc w:val="left"/>
        <w:rPr/>
      </w:pPr>
      <w:r>
        <w:rPr/>
        <w:t>�</w:t>
      </w:r>
      <w:r>
        <w:rPr/>
        <w:t>?�&gt;,�����#��Zƛ4f�N�DK�)����`�##�V�h��0##;�m~��##��#</w:t>
      </w:r>
    </w:p>
    <w:p>
      <w:pPr>
        <w:pStyle w:val="PreformattedText"/>
        <w:bidi w:val="0"/>
        <w:jc w:val="left"/>
        <w:rPr/>
      </w:pPr>
      <w:r>
        <w:rPr/>
        <w:t>#j'x�#�Yu#,j�V#�D��+�f3�8"/#�#��#�?���P#�~�?#��#�#/4UI</w:t>
      </w:r>
      <w:r>
        <w:br w:type="page"/>
      </w:r>
    </w:p>
    <w:p>
      <w:pPr>
        <w:pStyle w:val="PreformattedText"/>
        <w:bidi w:val="0"/>
        <w:jc w:val="left"/>
        <w:rPr/>
      </w:pPr>
      <w:r>
        <w:rPr/>
        <w:t>Y�C'�&lt;2feT;F�8#y�0�#)�?��1��f��</w:t>
      </w:r>
      <w:r>
        <w:br w:type="page"/>
      </w:r>
    </w:p>
    <w:p>
      <w:pPr>
        <w:pStyle w:val="PreformattedText"/>
        <w:bidi w:val="0"/>
        <w:jc w:val="left"/>
        <w:rPr/>
      </w:pPr>
      <w:r>
        <w:rPr/>
        <w:t>�</w:t>
      </w:r>
      <w:r>
        <w:rPr/>
        <w:t>]#*uiˬoK#�#J;�Nf�vW�R��*R�,#*�6�#R2�[j��\��^*</w:t>
      </w:r>
      <w:r>
        <w:rPr/>
        <w:t>֔</w:t>
      </w:r>
      <w:r>
        <w:rPr/>
        <w:t>\SM]j��N)��v�:o��Q�t</w:t>
        <w:br/>
        <w:t>��exIrd</w:t>
      </w:r>
      <w:r>
        <w:br w:type="page"/>
      </w:r>
    </w:p>
    <w:p>
      <w:pPr>
        <w:pStyle w:val="PreformattedText"/>
        <w:bidi w:val="0"/>
        <w:jc w:val="left"/>
        <w:rPr/>
      </w:pPr>
      <w:r>
        <w:rPr/>
        <w:t>��</w:t>
      </w:r>
      <w:r>
        <w:rPr/>
        <w:t>i)���`4���L��%/#�#�,̛�#�oF��P�2U�#e*L�İI�#�����[#$</w:t>
      </w:r>
      <w:r>
        <w:rPr>
          <w:rtl w:val="true"/>
        </w:rPr>
        <w:t>ۃ</w:t>
      </w:r>
      <w:r>
        <w:rPr/>
        <w:t>�</w:t>
      </w:r>
      <w:r>
        <w:rPr/>
        <w:t>$d�nA��(a�4t��tP��y��</w:t>
        <w:br/>
        <w:t>!�!�H��|�##,�</w:t>
      </w:r>
      <w:r>
        <w:rPr/>
        <w:t>ܿ�</w:t>
      </w:r>
      <w:r>
        <w:rPr/>
        <w:t>%#����ON�#��Uu�#�oM�KM����|�:��G$��mX��$�#�##</w:t>
      </w:r>
      <w:r>
        <w:rPr/>
        <w:t>ꩳ�</w:t>
      </w:r>
      <w:r>
        <w:rPr/>
        <w:t>NS#�di#�O#-#��EQ)X#��o�&lt;��F��##�#�LҼ*]&lt;�k"�k�#7EQ�#l�#'RUY7#�#���##���\(G�I</w:t>
        <w:br/>
        <w:t>���#H����(�##2X�!�kE���[��k��</w:t>
      </w:r>
      <w:r>
        <w:rPr/>
        <w:t>ꖨ</w:t>
      </w:r>
      <w:r>
        <w:rPr/>
        <w:t>E7�d\����#���#�`�#)#l#��|�#�#</w:t>
      </w:r>
      <w:r>
        <w:br w:type="page"/>
      </w:r>
    </w:p>
    <w:p>
      <w:pPr>
        <w:pStyle w:val="PreformattedText"/>
        <w:bidi w:val="0"/>
        <w:jc w:val="left"/>
        <w:rPr/>
      </w:pPr>
      <w:r>
        <w:rPr/>
        <w:t>�</w:t>
      </w:r>
      <w:r>
        <w:rPr/>
        <w:t>B�Ya+#�!W���#�</w:t>
      </w:r>
    </w:p>
    <w:p>
      <w:pPr>
        <w:pStyle w:val="PreformattedText"/>
        <w:bidi w:val="0"/>
        <w:jc w:val="left"/>
        <w:rPr/>
      </w:pPr>
      <w:r>
        <w:rPr/>
        <w:t>�</w:t>
      </w:r>
      <w:r>
        <w:rPr/>
        <w:t>:��#�&amp;Ӗ`w#�</w:t>
      </w:r>
    </w:p>
    <w:p>
      <w:pPr>
        <w:pStyle w:val="PreformattedText"/>
        <w:bidi w:val="0"/>
        <w:jc w:val="left"/>
        <w:rPr/>
      </w:pPr>
      <w:r>
        <w:rPr/>
        <w:t>�9S,�@�#��#-��#�#��Wb#</w:t>
      </w:r>
      <w:r>
        <w:rPr>
          <w:rtl w:val="true"/>
        </w:rPr>
        <w:t>ڤ</w:t>
      </w:r>
      <w:r>
        <w:rPr/>
        <w:t>�</w:t>
      </w:r>
      <w:r>
        <w:rPr/>
        <w:t>W#TR&amp;��IE`���#</w:t>
        <w:br/>
        <w:t>_#j#\#�x</w:t>
      </w:r>
      <w:r>
        <w:rPr>
          <w:rtl w:val="true"/>
        </w:rPr>
        <w:t>ټ��</w:t>
      </w:r>
      <w:r>
        <w:rPr/>
        <w:t>4</w:t>
      </w:r>
      <w:r>
        <w:rPr/>
        <w:t>Y�#</w:t>
      </w:r>
      <w:r>
        <w:rPr/>
        <w:t>۶���</w:t>
      </w:r>
      <w:r>
        <w:rPr/>
        <w:t>~���gm�j������~[=�#e8��u*r��"G �#y#�_3��#�#����W&gt;ēl-s~��Ef###��*�N#��2�#�#�.J&lt;��#��⨸`�Hg��(!#��</w:t>
      </w:r>
      <w:r>
        <w:rPr>
          <w:rtl w:val="true"/>
        </w:rPr>
        <w:t>ت</w:t>
      </w:r>
      <w:r>
        <w:rPr/>
        <w:t>�</w:t>
      </w:r>
      <w:r>
        <w:rPr/>
        <w:t>r�(5</w:t>
      </w:r>
      <w:r>
        <w:rPr/>
        <w:t>⼀</w:t>
      </w:r>
      <w:r>
        <w:rPr/>
        <w:t>##'��##QA</w:t>
        <w:br/>
        <w:t>#��</w:t>
      </w:r>
    </w:p>
    <w:p>
      <w:pPr>
        <w:pStyle w:val="PreformattedText"/>
        <w:bidi w:val="0"/>
        <w:jc w:val="left"/>
        <w:rPr/>
      </w:pPr>
      <w:r>
        <w:rPr/>
        <w:t>�</w:t>
      </w:r>
      <w:r>
        <w:rPr/>
        <w:t xml:space="preserve">#����N��jy��em�+�E�Mm��k#�~�������&gt;�]���Ҵ󴔞v'%��&amp;q�c �`C�]w#z�˪a�&amp;�h�DV�#"L4Bgu </w:t>
      </w:r>
    </w:p>
    <w:p>
      <w:pPr>
        <w:pStyle w:val="PreformattedText"/>
        <w:bidi w:val="0"/>
        <w:jc w:val="left"/>
        <w:rPr/>
      </w:pPr>
      <w:r>
        <w:rPr/>
        <w:t>�</w:t>
      </w:r>
      <w:r>
        <w:rPr/>
        <w:t>#�4�#d c�#0[9#�P�]�####����te&gt;V#�%���Ef#Bՠ5}&gt;@#n�C*��#H�P</w:t>
      </w:r>
      <w:r>
        <w:br w:type="page"/>
      </w:r>
    </w:p>
    <w:p>
      <w:pPr>
        <w:pStyle w:val="PreformattedText"/>
        <w:bidi w:val="0"/>
        <w:jc w:val="left"/>
        <w:rPr/>
      </w:pPr>
      <w:r>
        <w:rPr/>
        <w:t>���</w:t>
      </w:r>
      <w:r>
        <w:rPr/>
        <w:t>q��q1������f#�ud�{�M;k�Kw��{&amp;�n7��'�����]����ȧm)���fX$���RX�#���3�?�m�#�/#Nt#���]</w:t>
      </w:r>
      <w:r>
        <w:rPr/>
        <w:t>ۢ��</w:t>
      </w:r>
      <w:r>
        <w:rPr/>
        <w:t>ms&lt;K$'r2G3�m�,�b#*�#;z��0�{y�%x#�F̀;�U;�H�Q��2?ʧ #�б#��O��F�#�k9����CF�#�p�#�I#ȡ�Yc��b�e�k�Mi��mk�}#{2#$�of��M�+^�����%�}��+�#��</w:t>
      </w:r>
      <w:r>
        <w:rPr/>
        <w:t>ު���</w:t>
      </w:r>
      <w:r>
        <w:rPr/>
        <w:t>GP�N�̹*I#�##�</w:t>
      </w:r>
    </w:p>
    <w:p>
      <w:pPr>
        <w:pStyle w:val="PreformattedText"/>
        <w:bidi w:val="0"/>
        <w:jc w:val="left"/>
        <w:rPr/>
      </w:pPr>
      <w:r>
        <w:rPr/>
        <w:t>r(&amp;�t�c$�U��J�e�q#F#$*�#��</w:t>
        <w:br/>
        <w:t>�nr�R�fV�#"��#�#�Ul�.�6</w:t>
        <w:tab/>
        <w:t xml:space="preserve"> #�_��f?yj�_���t�T|;y����#%�*rA;F</w:t>
      </w:r>
      <w:r>
        <w:rPr>
          <w:rtl w:val="true"/>
        </w:rPr>
        <w:t>ܓ�</w:t>
      </w:r>
      <w:r>
        <w:rPr>
          <w:rtl w:val="true"/>
        </w:rPr>
        <w:t>#$�+\�</w:t>
      </w:r>
      <w:r>
        <w:rPr/>
        <w:t>2</w:t>
      </w:r>
      <w:r>
        <w:rPr/>
        <w:t>M��5��#�������&amp;��#�;����</w:t>
      </w:r>
      <w:r>
        <w:rPr>
          <w:rtl w:val="true"/>
        </w:rPr>
        <w:t>ݢ</w:t>
      </w:r>
      <w:r>
        <w:rPr/>
        <w:t>�</w:t>
      </w:r>
      <w:r>
        <w:rPr/>
        <w:t>R�Z�m�['�</w:t>
      </w:r>
      <w:r>
        <w:rPr>
          <w:rtl w:val="true"/>
        </w:rPr>
        <w:t>ޗ</w:t>
      </w:r>
      <w:r>
        <w:rPr/>
        <w:t>{X���#�"���</w:t>
      </w:r>
      <w:r>
        <w:rPr/>
        <w:t>݅</w:t>
      </w:r>
      <w:r>
        <w:rPr/>
        <w:t>#</w:t>
        <w:tab/>
        <w:t>&lt;͛��~�S�#�#(��#f�H�</w:t>
      </w:r>
      <w:r>
        <w:rPr/>
        <w:t>֓</w:t>
      </w:r>
      <w:r>
        <w:rPr/>
        <w:t>¬�[##2�n�`6�8b�</w:t>
        <w:tab/>
        <w:t>#e#1*#n�Y���#"���=�#��|��7p�U�#T��#�iQ�(��</w:t>
      </w:r>
      <w:r>
        <w:rPr/>
        <w:t>䰪�</w:t>
      </w:r>
      <w:r>
        <w:rPr/>
        <w:t>#*ZL!f��CJ����%2AR�#C�2�5��W�m=�Ӳ��I�_[j</w:t>
      </w:r>
      <w:r>
        <w:rPr>
          <w:rtl w:val="true"/>
        </w:rPr>
        <w:t>ލ</w:t>
      </w:r>
      <w:r>
        <w:rPr/>
        <w:t>5</w:t>
      </w:r>
      <w:r>
        <w:rPr/>
        <w:t>��f����_#ZnJ</w:t>
      </w:r>
      <w:r>
        <w:rPr>
          <w:rtl w:val="true"/>
        </w:rPr>
        <w:t>׵</w:t>
      </w:r>
      <w:r>
        <w:rPr/>
        <w:t>��</w:t>
      </w:r>
      <w:r>
        <w:rPr/>
        <w:t>[</w:t>
      </w:r>
      <w:r>
        <w:rPr/>
        <w:t>5</w:t>
      </w:r>
      <w:r>
        <w:rPr/>
        <w:t>��#��t�#�##�</w:t>
      </w:r>
      <w:r>
        <w:rPr/>
        <w:t>֛</w:t>
      </w:r>
      <w:r>
        <w:rPr/>
        <w:t>#w�Y�ǹ]Z#o��ɆfʗV�##J�+6��e��ĭk�mr�7�д�iW��G</w:t>
      </w:r>
      <w:r>
        <w:br w:type="page"/>
      </w:r>
    </w:p>
    <w:p>
      <w:pPr>
        <w:pStyle w:val="PreformattedText"/>
        <w:bidi w:val="0"/>
        <w:jc w:val="left"/>
        <w:rPr/>
      </w:pPr>
      <w:r>
        <w:rPr/>
        <w:t>�</w:t>
      </w:r>
      <w:r>
        <w:rPr/>
        <w:t>X��R���1R��U�$��ec�##�|M��{�#~</w:t>
      </w:r>
      <w:r>
        <w:rPr>
          <w:rtl w:val="true"/>
        </w:rPr>
        <w:t>؞</w:t>
      </w:r>
      <w:r>
        <w:rPr/>
        <w:tab/>
        <w:t>�dT�K��#|4�7��2s��#»�Tm�#A4D#�R2�G����#���</w:t>
      </w:r>
      <w:r>
        <w:rPr>
          <w:rtl w:val="true"/>
        </w:rPr>
        <w:t>׍</w:t>
      </w:r>
      <w:r>
        <w:rPr>
          <w:rtl w:val="true"/>
        </w:rPr>
        <w:t>#��</w:t>
      </w:r>
      <w:r>
        <w:rPr/>
        <w:t>5</w:t>
      </w:r>
      <w:r>
        <w:rPr/>
        <w:t>�`��Sp#�gC�|##�</w:t>
      </w:r>
    </w:p>
    <w:p>
      <w:pPr>
        <w:pStyle w:val="PreformattedText"/>
        <w:bidi w:val="0"/>
        <w:jc w:val="left"/>
        <w:rPr/>
      </w:pPr>
      <w:r>
        <w:rPr/>
        <w:t>����</w:t>
      </w:r>
      <w:r>
        <w:rPr/>
        <w:t>j�#�G�yk"-���R#"##�</w:t>
        <w:br/>
        <w:t>�(d�����ƥE��##|v1ԺM�8aaA5�����5����#&amp;</w:t>
        <w:tab/>
        <w:t>�)�SV��mF�[\��q�Ӌk��T�����#/&gt;"��5}&amp;4�L�#��^g#+�.4</w:t>
      </w:r>
      <w:r>
        <w:rPr>
          <w:rtl w:val="true"/>
        </w:rPr>
        <w:t>ߑ</w:t>
      </w:r>
      <w:r>
        <w:rPr/>
        <w:t>d\#1=��YY��</w:t>
        <w:tab/>
        <w:t>#X�#&amp;\##��w��I$�J�x��E�'Դ�##�eR�Q���\�ɳ�\�&amp;�1���#�����#�#�?#��</w:t>
        <w:br/>
        <w:t>�</w:t>
      </w:r>
    </w:p>
    <w:p>
      <w:pPr>
        <w:pStyle w:val="PreformattedText"/>
        <w:bidi w:val="0"/>
        <w:jc w:val="left"/>
        <w:rPr/>
      </w:pPr>
      <w:r>
        <w:rPr/>
        <w:t>�</w:t>
      </w:r>
      <w:r>
        <w:rPr/>
        <w:t>Gk��#L�Ͷ��</w:t>
      </w:r>
      <w:r>
        <w:rPr/>
        <w:t>階��</w:t>
      </w:r>
      <w:r>
        <w:rPr/>
        <w:t>]#J�R�j�O�|9$FytH����</w:t>
      </w:r>
      <w:r>
        <w:br w:type="page"/>
      </w:r>
    </w:p>
    <w:p>
      <w:pPr>
        <w:pStyle w:val="PreformattedText"/>
        <w:bidi w:val="0"/>
        <w:jc w:val="left"/>
        <w:rPr/>
      </w:pPr>
      <w:r>
        <w:rPr/>
        <w:t>J$�#�#�#?#^X�#�-D��G4�K3N�#e�Ē�N��$�]�)��fDl�+�����7</w:t>
      </w:r>
    </w:p>
    <w:p>
      <w:pPr>
        <w:pStyle w:val="PreformattedText"/>
        <w:bidi w:val="0"/>
        <w:jc w:val="left"/>
        <w:rPr/>
      </w:pPr>
      <w:r>
        <w:rPr/>
        <w:t>��</w:t>
      </w:r>
      <w:r>
        <w:rPr/>
        <w:t>F�'R����#S��p�#VM��)]�r��;���n���*1���T���O#V�� ��)R�#s��neniF�i/���#��V��#�Υu#�A�i�tp��C�#I5#��#�W_�;+�%#"C&gt;��G��xV/#]�[�V���P�����JX�}[R��Q#�����0=</w:t>
      </w:r>
      <w:r>
        <w:rPr/>
        <w:t>ܷ</w:t>
      </w:r>
      <w:r>
        <w:rPr/>
        <w:t>ӠH ���gwX���#n�Ж�w�Rp#�G�ƹ#�J5�R</w:t>
      </w:r>
      <w:r>
        <w:rPr/>
        <w:t>ण</w:t>
      </w:r>
      <w:r>
        <w:rPr/>
        <w:t>%bP�N�#@��[�fӥ����]�4�_#&lt;#�@#iE��#iqFd�#0Ͻ"^d'�</w:t>
      </w:r>
      <w:r>
        <w:rPr>
          <w:rtl w:val="true"/>
        </w:rPr>
        <w:t>ބ</w:t>
      </w:r>
      <w:r>
        <w:rPr/>
        <w:t>���</w:t>
      </w:r>
      <w:r>
        <w:rPr/>
        <w:t>p����Q�JR�Y)8�jmF��ʬ��d�w�N���e&lt;6j�|ҩJ5)B�����R�</w:t>
      </w:r>
      <w:r>
        <w:rPr>
          <w:rtl w:val="true"/>
        </w:rPr>
        <w:t>ܔ</w:t>
      </w:r>
      <w:r>
        <w:rPr/>
        <w:t>T�IJRQ���\�MN�&lt;#W��</w:t>
      </w:r>
      <w:r>
        <w:br w:type="page"/>
      </w:r>
    </w:p>
    <w:p>
      <w:pPr>
        <w:pStyle w:val="PreformattedText"/>
        <w:bidi w:val="0"/>
        <w:jc w:val="left"/>
        <w:rPr/>
      </w:pPr>
      <w:r>
        <w:rPr/>
        <w:t>#m��v���q��&lt;#h���i�X�)H�#���H�T"��q#�</w:t>
        <w:tab/>
        <w:t>#�&amp;��#�##U#�_�k#��####1h�~#p��`68o�#���</w:t>
        <w:br/>
        <w:t>|#����##�#�&amp;���G��ck��A�q�##k�V���##</w:t>
      </w:r>
      <w:r>
        <w:rPr/>
        <w:t>潤</w:t>
      </w:r>
      <w:r>
        <w:rPr/>
        <w:t>^��z�T�5�ի�e���v~4��_�A��O_������#g�#�^&amp;�������?</w:t>
      </w:r>
    </w:p>
    <w:p>
      <w:pPr>
        <w:pStyle w:val="PreformattedText"/>
        <w:bidi w:val="0"/>
        <w:jc w:val="left"/>
        <w:rPr/>
      </w:pPr>
      <w:r>
        <w:rPr/>
        <w:t>�</w:t>
      </w:r>
      <w:r>
        <w:rPr/>
        <w:t>;�WC�.4�l5x�[##E�</w:t>
      </w:r>
      <w:r>
        <w:rPr>
          <w:rtl w:val="true"/>
        </w:rPr>
        <w:t>ލ</w:t>
      </w:r>
      <w:r>
        <w:rPr/>
        <w:t>.�Ṏ��#H�����{#���#�a&lt;f��i�</w:t>
      </w:r>
      <w:r>
        <w:rPr/>
        <w:t>ׇ�</w:t>
      </w:r>
      <w:r>
        <w:rPr/>
        <w:t>l#�ʥ�W��PR����Zx#��ia���ok�O�����U</w:t>
        <w:br/>
        <w:t>�Y|#)���F���Ku��2K��̫̑��9p�#`Ca2&gt;^�#�}���R#��f����#�#w�t 8]�i�*�#�#�$|�T3)ΕՓ@�o#�2D</w:t>
      </w:r>
      <w:r>
        <w:rPr/>
        <w:t>鱁</w:t>
      </w:r>
      <w:r>
        <w:rPr/>
        <w:t>g�1��X9P�#��/�U��g#�ԒfDM</w:t>
      </w:r>
      <w:r>
        <w:rPr/>
        <w:t>ܲ��</w:t>
      </w:r>
      <w:r>
        <w:rPr/>
        <w:t xml:space="preserve">C6�W;#��G�[�� </w:t>
      </w:r>
      <w:r>
        <w:rPr>
          <w:rtl w:val="true"/>
        </w:rPr>
        <w:t>ލ</w:t>
      </w:r>
      <w:r>
        <w:rPr/>
        <w:t>��</w:t>
      </w:r>
      <w:r>
        <w:rPr/>
        <w:t>j�V��K_f�����#�#�#�K��]�|�J�kwuf��"I#�k ��</w:t>
      </w:r>
      <w:r>
        <w:rPr/>
        <w:t>ۛ</w:t>
      </w:r>
      <w:r>
        <w:rPr/>
        <w:t>`��</w:t>
      </w:r>
      <w:r>
        <w:rPr/>
        <w:t>ِ�</w:t>
      </w:r>
      <w:r>
        <w:rPr/>
        <w:t>#�y��</w:t>
      </w:r>
    </w:p>
    <w:p>
      <w:pPr>
        <w:pStyle w:val="PreformattedText"/>
        <w:bidi w:val="0"/>
        <w:jc w:val="left"/>
        <w:rPr/>
      </w:pPr>
      <w:r>
        <w:rPr/>
        <w:t>�</w:t>
      </w:r>
      <w:r>
        <w:rPr/>
        <w:t>##� ���8�t7#[�p#�p##���q#G�����{F�v��#�&lt;��m�;�����?��##ĺ.����#Y��K�3S���O��#�}u�[���F�#e���h�#��9#���&gt;#|D�3�&gt;0�O�|/$ʾG�$^#�t_&lt;#�����</w:t>
      </w:r>
    </w:p>
    <w:p>
      <w:pPr>
        <w:pStyle w:val="PreformattedText"/>
        <w:bidi w:val="0"/>
        <w:jc w:val="left"/>
        <w:rPr/>
      </w:pPr>
      <w:r>
        <w:rPr/>
        <w:t xml:space="preserve"> </w:t>
      </w:r>
      <w:r>
        <w:rPr/>
        <w:t>P#qR��</w:t>
        <w:br/>
        <w:t>I</w:t>
      </w:r>
      <w:r>
        <w:rPr>
          <w:rtl w:val="true"/>
        </w:rPr>
        <w:t>ߕ</w:t>
      </w:r>
      <w:r>
        <w:rPr/>
        <w:t>楊�</w:t>
      </w:r>
      <w:r>
        <w:rPr/>
        <w:t>b$�G#��4�#</w:t>
        <w:br/>
        <w:t>U�NI��i�2�\�4�^��#Νh&amp;�B�#Q�r�8��e#]�d�˿U�w�[���2�k&amp;c$�4o��#�j1%T����7��#(#�I|#���#h����#��##�!|92_&amp;�&gt;���##j��#��#��.u�</w:t>
      </w:r>
      <w:r>
        <w:br w:type="page"/>
      </w:r>
    </w:p>
    <w:p>
      <w:pPr>
        <w:pStyle w:val="PreformattedText"/>
        <w:bidi w:val="0"/>
        <w:jc w:val="left"/>
        <w:rPr/>
      </w:pPr>
      <w:r>
        <w:rPr/>
        <w:t>I&lt;�#�U�#�:��}#$0#��1�|z%�%H�b�#r&gt;EM���*���f ��(RA.#;</w:t>
      </w:r>
      <w:r>
        <w:rPr/>
        <w:t>팪�</w:t>
      </w:r>
      <w:r>
        <w:rPr/>
        <w:t>Jd��;��!P�##ft###�@</w:t>
      </w:r>
      <w:r>
        <w:rPr>
          <w:rtl w:val="true"/>
        </w:rPr>
        <w:t>ܧ</w:t>
      </w:r>
      <w:r>
        <w:rPr/>
        <w:t>#�#N+#���t1�l&gt;*���#M#u�I4��</w:t>
        <w:br/>
        <w:t>��97#�u��</w:t>
      </w:r>
      <w:r>
        <w:rPr/>
        <w:t>֬</w:t>
      </w:r>
      <w:r>
        <w:rPr/>
        <w:t>Q��%8��Q�8˕��M��T</w:t>
      </w:r>
      <w:r>
        <w:rPr>
          <w:rtl w:val="true"/>
        </w:rPr>
        <w:t>ں</w:t>
      </w:r>
      <w:r>
        <w:rPr/>
        <w:t>��</w:t>
      </w:r>
      <w:r>
        <w:rPr/>
        <w:t>n�{#ѧ�/�8����#ͭ���#��#t�u(%����#_</w:t>
        <w:tab/>
        <w:t>���&lt;�#ϥ��#�#�Z%�t#%���xK^�9f��#��4�~�| �#��g�B�h&gt;4~̟#�</w:t>
      </w:r>
    </w:p>
    <w:p>
      <w:pPr>
        <w:pStyle w:val="PreformattedText"/>
        <w:bidi w:val="0"/>
        <w:jc w:val="left"/>
        <w:rPr/>
      </w:pPr>
      <w:r>
        <w:rPr/>
        <w:t>`�</w:t>
        <w:br/>
        <w:t>Zj#|o</w:t>
      </w:r>
      <w:r>
        <w:rPr/>
        <w:t>៉�</w:t>
      </w:r>
      <w:r>
        <w:rPr/>
        <w:t>7R��#�+ĺw��#Vt#���,�#�F#W�</w:t>
      </w:r>
      <w:r>
        <w:rPr>
          <w:rtl w:val="true"/>
        </w:rPr>
        <w:t>޺</w:t>
      </w:r>
      <w:r>
        <w:rPr/>
        <w:t>���</w:t>
      </w:r>
      <w:r>
        <w:rPr/>
        <w:t>b�6#��(##�</w:t>
      </w:r>
      <w:r>
        <w:rPr>
          <w:rtl w:val="true"/>
        </w:rPr>
        <w:t>ߵ</w:t>
      </w:r>
      <w:r>
        <w:rPr/>
        <w:t>J�~a��###��v�Q̢6,�#</w:t>
        <w:tab/>
        <w:t>�I�7#(��l̥#C�d�w*���A�9��|%�nk.x:���/�[##���c�R�</w:t>
      </w:r>
    </w:p>
    <w:p>
      <w:pPr>
        <w:pStyle w:val="PreformattedText"/>
        <w:bidi w:val="0"/>
        <w:jc w:val="left"/>
        <w:rPr/>
      </w:pPr>
      <w:r>
        <w:rPr/>
        <w:t>E�5ʰ��#�\c#��K7�Sq��NQm���5y��R��D�wv�#�wk#</w:t>
      </w:r>
      <w:r>
        <w:rPr/>
        <w:t>鳢</w:t>
      </w:r>
      <w:r>
        <w:rPr/>
        <w:t>�o�#����h�^#��5?#x�_h���#���V�w&amp;�tR=?E�</w:t>
      </w:r>
      <w:r>
        <w:rPr/>
        <w:t>ּ</w:t>
      </w:r>
      <w:r>
        <w:rPr/>
        <w:t>a�o#x?H����l����#i�#�u�N����zKx���C�����^�k�Z#��#�#�/��G##�#�SǺ7�#�3�#���u#l�K�i�</w:t>
      </w:r>
    </w:p>
    <w:p>
      <w:pPr>
        <w:pStyle w:val="PreformattedText"/>
        <w:bidi w:val="0"/>
        <w:jc w:val="left"/>
        <w:rPr/>
      </w:pPr>
      <w:r>
        <w:rPr/>
        <w:t>�</w:t>
      </w:r>
      <w:r>
        <w:rPr/>
        <w:t>j&gt;</w:t>
      </w:r>
    </w:p>
    <w:p>
      <w:pPr>
        <w:pStyle w:val="PreformattedText"/>
        <w:bidi w:val="0"/>
        <w:jc w:val="left"/>
        <w:rPr/>
      </w:pPr>
      <w:r>
        <w:rPr/>
        <w:t>��</w:t>
      </w:r>
      <w:r>
        <w:rPr/>
        <w:t>1��</w:t>
        <w:tab/>
        <w:t>#�|q��</w:t>
      </w:r>
      <w:r>
        <w:rPr>
          <w:rtl w:val="true"/>
        </w:rPr>
        <w:t>ڿ᷃</w:t>
      </w:r>
      <w:r>
        <w:rPr>
          <w:rtl w:val="true"/>
        </w:rPr>
        <w:t>|)</w:t>
      </w:r>
      <w:r>
        <w:rPr/>
        <w:t>6</w:t>
      </w:r>
      <w:r>
        <w:rPr/>
        <w:t>�k�x�]�#�M�W�S��+i&lt;����ff�gʬV4.�rX####Z#w</w:t>
      </w:r>
      <w:r>
        <w:br w:type="page"/>
      </w:r>
    </w:p>
    <w:p>
      <w:pPr>
        <w:pStyle w:val="PreformattedText"/>
        <w:bidi w:val="0"/>
        <w:jc w:val="left"/>
        <w:rPr/>
      </w:pPr>
      <w:r>
        <w:rPr/>
        <w:t>jC�#m���#6a�8</w:t>
      </w:r>
      <w:r>
        <w:br w:type="page"/>
      </w:r>
    </w:p>
    <w:p>
      <w:pPr>
        <w:pStyle w:val="PreformattedText"/>
        <w:bidi w:val="0"/>
        <w:jc w:val="left"/>
        <w:rPr/>
      </w:pPr>
      <w:r>
        <w:rPr/>
        <w:t>##U!D�r�«��*���~J��8HT��</w:t>
      </w:r>
      <w:r>
        <w:rPr/>
        <w:t>縿</w:t>
      </w:r>
      <w:r>
        <w:rPr/>
        <w:t>c(</w:t>
      </w:r>
      <w:r>
        <w:rPr>
          <w:rtl w:val="true"/>
        </w:rPr>
        <w:t>ڥ</w:t>
      </w:r>
      <w:r>
        <w:rPr/>
        <w:t>,�#</w:t>
      </w:r>
      <w:r>
        <w:br w:type="page"/>
      </w:r>
    </w:p>
    <w:p>
      <w:pPr>
        <w:pStyle w:val="PreformattedText"/>
        <w:bidi w:val="0"/>
        <w:jc w:val="left"/>
        <w:rPr/>
      </w:pPr>
      <w:r>
        <w:rPr/>
        <w:t>MXN1�)���re</w:t>
        <w:tab/>
        <w:t>s�N�qt����rƛ�9�,�����M�EZ���i||җ���##��Pt�of��#�0�q�#���##&lt;Ay���S���\^#��Ʃ�_</w:t>
      </w:r>
      <w:r>
        <w:rPr>
          <w:rtl w:val="true"/>
        </w:rPr>
        <w:t>ه</w:t>
      </w:r>
      <w:r>
        <w:rPr/>
        <w:t>�</w:t>
      </w:r>
      <w:r>
        <w:rPr/>
        <w:t>&gt;���#�χ�#�Z[��#�/�MF��#���9f���##�O#�WFդ6k�ψ�e���'њG�k�_�^�&gt;���o��Zs[Ɨ#���o@�'��#�a}J���+�V�#�7����O2��H�;��#-�#�����g��#&gt;�/���#�?&gt;�5��##&gt;#i�=�k##�Ad</w:t>
      </w:r>
      <w:r>
        <w:rPr>
          <w:rtl w:val="true"/>
        </w:rPr>
        <w:t>ڕ</w:t>
      </w:r>
      <w:r>
        <w:rPr/>
        <w:t>��</w:t>
      </w:r>
      <w:r>
        <w:rPr/>
        <w:t>#�?##'�]FK���=�e���V�����sa7����W�#�'���#��&gt;+�#�-�#O�sxz����/��#h_�&gt;#�i#��YSK�[�u��^,�H�#i��</w:t>
      </w:r>
    </w:p>
    <w:p>
      <w:pPr>
        <w:pStyle w:val="PreformattedText"/>
        <w:bidi w:val="0"/>
        <w:jc w:val="left"/>
        <w:rPr/>
      </w:pPr>
      <w:r>
        <w:rPr/>
        <w:t>~3�CRki"���w�#�y�&gt;#f�)</w:t>
      </w:r>
      <w:r>
        <w:rPr/>
        <w:t>֡</w:t>
      </w:r>
      <w:r>
        <w:rPr/>
        <w:t>K#5K��r�W��ia���O��*�%��|d�MA�q�tT�S�lli����{J2Mag'6��U�����#.uJ��#C�+�1����#���J���#I|#�#H�#.���#�#H87Z.�j��#o</w:t>
      </w:r>
      <w:r>
        <w:rPr>
          <w:rtl w:val="true"/>
        </w:rPr>
        <w:t>ݗ</w:t>
      </w:r>
      <w:r>
        <w:rPr/>
        <w:t>V���#�C��w��y�W7�sk0��#Ie9�2[B�9�!##�$]�oU�dl��#I�J����#�kms�#��b����&gt;��xcL���#xGI�g�</w:t>
      </w:r>
    </w:p>
    <w:p>
      <w:pPr>
        <w:pStyle w:val="PreformattedText"/>
        <w:bidi w:val="0"/>
        <w:jc w:val="left"/>
        <w:rPr/>
      </w:pPr>
      <w:r>
        <w:rPr/>
        <w:t>X��]�&lt;&gt;����#���7U�}+ÿ���W�V��f�ĶRk7a��+�c�z��d�{����#a���^H]n�����y���</w:t>
      </w:r>
      <w:r>
        <w:rPr/>
        <w:t>湅��</w:t>
      </w:r>
      <w:r>
        <w:rPr/>
        <w:t>e�������8o"��R��#��</w:t>
      </w:r>
      <w:r>
        <w:rPr/>
        <w:t>祄�</w:t>
      </w:r>
      <w:r>
        <w:rPr/>
        <w:t>S��Tj�7����#�%Q�j5e#*NQr�,�n���T�J2�J2�4�1N���#'8:T�K��v��y��w�#;W#�#~6xW</w:t>
        <w:br/>
        <w:t>�j�#�5�gf</w:t>
      </w:r>
    </w:p>
    <w:p>
      <w:pPr>
        <w:pStyle w:val="PreformattedText"/>
        <w:bidi w:val="0"/>
        <w:jc w:val="left"/>
        <w:rPr/>
      </w:pPr>
      <w:r>
        <w:rPr/>
        <w:t>��</w:t>
      </w:r>
      <w:r>
        <w:rPr/>
        <w:t>wY�ӝ</w:t>
        <w:br/>
        <w:t>�#�f���</w:t>
        <w:tab/>
        <w:t>|���`�A���6��#</w:t>
      </w:r>
    </w:p>
    <w:p>
      <w:pPr>
        <w:pStyle w:val="PreformattedText"/>
        <w:bidi w:val="0"/>
        <w:jc w:val="left"/>
        <w:rPr/>
      </w:pPr>
      <w:r>
        <w:rPr/>
        <w:t>7�M0&amp;�u}#"W�D��&gt;##K�#�#$̲HN��+;+m��_#|G�����#�4k��k�_#.�#��V�#��/��mj�O[;�&lt;A�[[�W�cqx/,aS)���###��Ԏ��A�Q�#.��oI�?��ͯ��{g��#�"#$28a��`H$#��A�7���q��#�M��R�#</w:t>
      </w:r>
      <w:r>
        <w:rPr>
          <w:rtl w:val="true"/>
        </w:rPr>
        <w:t>ۻ</w:t>
      </w:r>
      <w:r>
        <w:rPr/>
        <w:t>�</w:t>
      </w:r>
      <w:r>
        <w:rPr/>
        <w:t>{+%k�-����#c��6�t�;k�'4</w:t>
      </w:r>
      <w:r>
        <w:rPr>
          <w:rtl w:val="true"/>
        </w:rPr>
        <w:t>ߺ</w:t>
      </w:r>
      <w:r>
        <w:rPr/>
        <w:t>���</w:t>
      </w:r>
      <w:r>
        <w:rPr/>
        <w:t>kV��ueh��oN�#��e'lr��C�#</w:t>
      </w:r>
    </w:p>
    <w:p>
      <w:pPr>
        <w:pStyle w:val="PreformattedText"/>
        <w:bidi w:val="0"/>
        <w:jc w:val="left"/>
        <w:rPr/>
      </w:pPr>
      <w:r>
        <w:rPr/>
        <w:t>�</w:t>
      </w:r>
      <w:r>
        <w:rPr/>
        <w:t>S%�v##��s��.���#��,.�+# #�O#�</w:t>
        <w:br/>
        <w:t>���#s&amp;U��es�Q�\l�X�;K��S�l�X#�#�\����r�T�@�=U#�H�T@w:#�#F</w:t>
        <w:br/>
        <w:t>F�BU�~VuU�~�#�M�/��mo����V�M���&lt;�.D</w:t>
      </w:r>
      <w:r>
        <w:rPr/>
        <w:t>֮�</w:t>
      </w:r>
      <w:r>
        <w:rPr/>
        <w:t>#����];��;���#����C#��gt�2���4;�+a�&amp;+�;g�6�_���7�#��</w:t>
      </w:r>
    </w:p>
    <w:p>
      <w:pPr>
        <w:pStyle w:val="PreformattedText"/>
        <w:bidi w:val="0"/>
        <w:jc w:val="left"/>
        <w:rPr/>
      </w:pPr>
      <w:r>
        <w:rPr/>
        <w:t>ۣ</w:t>
      </w:r>
      <w:r>
        <w:rPr/>
        <w:t>#��L26��##Ai3��</w:t>
      </w:r>
      <w:r>
        <w:br w:type="page"/>
      </w:r>
    </w:p>
    <w:p>
      <w:pPr>
        <w:pStyle w:val="PreformattedText"/>
        <w:bidi w:val="0"/>
        <w:jc w:val="left"/>
        <w:rPr/>
      </w:pPr>
      <w:r>
        <w:rPr/>
        <w:t>����</w:t>
      </w:r>
      <w:r>
        <w:rPr/>
        <w:t>ռ�&amp;#��0�6#�#��##{.Ax�`e���d�f�4��#@X��f6�#�3��)�Ė�I$0#t</w:t>
      </w:r>
      <w:r>
        <w:rPr>
          <w:rtl w:val="true"/>
        </w:rPr>
        <w:t>ޗ</w:t>
      </w:r>
      <w:r>
        <w:rPr/>
        <w:t>��</w:t>
      </w:r>
      <w:r>
        <w:rPr/>
        <w:t>%k�%ѯ���kF���}~�#��Ih�#Z��#T�*##&amp;eP�D��#M�#s#1#</w:t>
        <w:tab/>
        <w:t>�#���Q�#M�l�,#6ź��</w:t>
      </w:r>
      <w:r>
        <w:rPr>
          <w:rtl w:val="true"/>
        </w:rPr>
        <w:t>ވ</w:t>
      </w:r>
      <w:r>
        <w:rPr/>
        <w:t>#d}�</w:t>
      </w:r>
      <w:r>
        <w:rPr>
          <w:rtl w:val="true"/>
        </w:rPr>
        <w:t>ܬ</w:t>
      </w:r>
      <w:r>
        <w:rPr/>
        <w:t>�</w:t>
      </w:r>
      <w:r>
        <w:rPr/>
        <w:t>+!%�(#B5�F�'#α�#9�UX�k�Q�#��^</w:t>
      </w:r>
      <w:r>
        <w:br w:type="page"/>
      </w:r>
    </w:p>
    <w:p>
      <w:pPr>
        <w:pStyle w:val="PreformattedText"/>
        <w:bidi w:val="0"/>
        <w:jc w:val="left"/>
        <w:rPr/>
      </w:pPr>
      <w:r>
        <w:rPr/>
        <w:t>�</w:t>
      </w:r>
      <w:r>
        <w:rPr/>
        <w:t>.#�##�j�#�ԑ� �|I�#�{���#���#(]��KI�&lt;#�#��v�-{+�</w:t>
      </w:r>
      <w:r>
        <w:rPr/>
        <w:t>۫</w:t>
      </w:r>
      <w:r>
        <w:rPr/>
        <w:t>٧</w:t>
      </w:r>
      <w:r>
        <w:rPr/>
        <w:t>�</w:t>
      </w:r>
      <w:r>
        <w:rPr/>
        <w:t>Mof^�NV���Z����_2�F��#�O#uS+H�t`�0g\##��r�</w:t>
      </w:r>
      <w:r>
        <w:rPr>
          <w:rtl w:val="true"/>
        </w:rPr>
        <w:t>ۈ</w:t>
      </w:r>
      <w:r>
        <w:rPr/>
        <w:t>��</w:t>
      </w:r>
      <w:r>
        <w:rPr/>
        <w:t>+�Ѵ�-����#V�D�i6#�#��{#</w:t>
        <w:br/>
        <w:t>�#rv##�#��]#����##�#���c#rd�&amp;b�1</w:t>
        <w:br/>
        <w:t>\����S#�}y��a}�-�C6#R]:%W��E#�t��#�3�Hrv����IJKUv���^��{�J</w:t>
      </w:r>
      <w:r>
        <w:rPr>
          <w:rtl w:val="true"/>
        </w:rPr>
        <w:t>ݝ</w:t>
      </w:r>
      <w:r>
        <w:rPr/>
        <w:t>�</w:t>
      </w:r>
      <w:r>
        <w:rPr/>
        <w:t>-A�9(�-g4�W�v��</w:t>
      </w:r>
      <w:r>
        <w:rPr>
          <w:rtl w:val="true"/>
        </w:rPr>
        <w:t>ۻ</w:t>
      </w:r>
      <w:r>
        <w:rPr/>
        <w:t>i}#�Gg��##�󍻘�#�l�r</w:t>
      </w:r>
      <w:r>
        <w:br w:type="page"/>
      </w:r>
    </w:p>
    <w:p>
      <w:pPr>
        <w:pStyle w:val="PreformattedText"/>
        <w:bidi w:val="0"/>
        <w:jc w:val="left"/>
        <w:rPr/>
      </w:pPr>
      <w:r>
        <w:rPr/>
        <w:t>q��6�f</w:t>
        <w:br/>
        <w:t>K9|#@#�1�A#�g#�e��#�,�)##Ep�##7*�#Y�-A#eGo*�q#�B�,M�cFF�&gt;ӝ̅�E#d,�#��#�0F�#�q#�#6�]��c#̖�S$��^#�{ʡ</w:t>
      </w:r>
      <w:r>
        <w:rPr>
          <w:rtl w:val="true"/>
        </w:rPr>
        <w:t>ڥ</w:t>
      </w:r>
      <w:r>
        <w:rPr/>
        <w:t>����</w:t>
      </w:r>
      <w:r>
        <w:rPr/>
        <w:t>j�''�J�'ʛog</w:t>
      </w:r>
      <w:r>
        <w:rPr>
          <w:rtl w:val="true"/>
        </w:rPr>
        <w:t>׽</w:t>
      </w:r>
      <w:r>
        <w:rPr/>
        <w:t>��</w:t>
      </w:r>
      <w:r>
        <w:rPr/>
        <w:t>&lt;WZi]&amp;���</w:t>
      </w:r>
      <w:r>
        <w:rPr>
          <w:rtl w:val="true"/>
        </w:rPr>
        <w:t>י</w:t>
      </w:r>
      <w:r>
        <w:rPr/>
        <w:t>9</w:t>
      </w:r>
      <w:r>
        <w:rPr/>
        <w:t>];j��[w͙�$�kyc�#�#�u�*F�6�###��B�</w:t>
      </w:r>
      <w:r>
        <w:rPr>
          <w:rtl w:val="true"/>
        </w:rPr>
        <w:t>ז</w:t>
      </w:r>
      <w:r>
        <w:rPr/>
        <w:t>��</w:t>
      </w:r>
      <w:r>
        <w:rPr/>
        <w:t>i#��#5�#m�7##5�#�&amp;O�;,x2�U�7)�K#�$��#c\��wq����71F#D.�i&lt;oD'�f|#,#Y#Y#</w:t>
      </w:r>
      <w:r>
        <w:rPr/>
        <w:t>֚</w:t>
      </w:r>
      <w:r>
        <w:rPr/>
        <w:t>%�(ҼĆ#�����##��</w:t>
      </w:r>
      <w:r>
        <w:rPr/>
        <w:t>ٚ�</w:t>
      </w:r>
      <w:r>
        <w:rPr/>
        <w:t>"�YUrB�� \�E#��*�u$�k���il�v�o���tN1z�j)�$��եv�b�</w:t>
      </w:r>
      <w:r>
        <w:rPr/>
        <w:t>譺�</w:t>
      </w:r>
      <w:r>
        <w:rPr/>
        <w:t>լ[-b##h�{}BY�m�B�q��.�2m,NV#�mU]�#Q�</w:t>
      </w:r>
      <w:r>
        <w:rPr>
          <w:rtl w:val="true"/>
        </w:rPr>
        <w:t>ڋ</w:t>
      </w:r>
      <w:r>
        <w:rPr/>
        <w:t>]�yW�{U#s3C#ȅ�#���^d#˔#��x##`C�$A�ӭ�S"�_7Tv#63Ȑ�#k�(��$�D�$��1��I��g�HѮn�#^C#�K��VI#�k</w:t>
      </w:r>
      <w:r>
        <w:rPr/>
        <w:t>낅�</w:t>
      </w:r>
      <w:r>
        <w:rPr/>
        <w:t>Bƅ71#�K��#�nR�</w:t>
        <w:tab/>
      </w:r>
      <w:r>
        <w:rPr>
          <w:rtl w:val="true"/>
        </w:rPr>
        <w:t>ݽ</w:t>
      </w:r>
      <w:r>
        <w:rPr/>
        <w:t>�</w:t>
      </w:r>
      <w:r>
        <w:rPr/>
        <w:t>((�r��</w:t>
      </w:r>
      <w:r>
        <w:rPr>
          <w:rtl w:val="true"/>
        </w:rPr>
        <w:t>ڊ</w:t>
      </w:r>
      <w:r>
        <w:rPr/>
        <w:t>Wz-n�</w:t>
      </w:r>
      <w:r>
        <w:rPr/>
        <w:t>ܻ��ؚ</w:t>
      </w:r>
      <w:r>
        <w:rPr/>
        <w:t>N�N0r�oo�#�{+�������##�</w:t>
        <w:tab/>
        <w:t>(o1X&amp;�&amp;9#6#�#xR#</w:t>
        <w:br/>
        <w:t>#F#Âx</w:t>
      </w:r>
      <w:r>
        <w:rPr/>
        <w:t>۫</w:t>
      </w:r>
      <w:r>
        <w:rPr/>
        <w:t>I�7#�͙�d�v���8i#�)wgq��#�#W��|V���i`$Ed�)4�0#�</w:t>
        <w:br/>
        <w:t>Q#��-�#</w:t>
      </w:r>
      <w:r>
        <w:br w:type="page"/>
      </w:r>
    </w:p>
    <w:p>
      <w:pPr>
        <w:pStyle w:val="PreformattedText"/>
        <w:bidi w:val="0"/>
        <w:jc w:val="left"/>
        <w:rPr/>
      </w:pPr>
      <w:r>
        <w:rPr/>
        <w:t>##�##r#��'gq�K�}2�L��k��������Y��XD��#</w:t>
      </w:r>
      <w:r>
        <w:rPr/>
        <w:t>ٞ</w:t>
      </w:r>
      <w:r>
        <w:rPr/>
        <w:t>Tg+�5��F��i�)B��c</w:t>
        <w:br/>
        <w:t>1N��Ss�u�I9;]$���Z��S#5y</w:t>
      </w:r>
      <w:r>
        <w:rPr/>
        <w:t>֟���</w:t>
      </w:r>
      <w:r>
        <w:rPr/>
        <w:t>9��$���ն���խ}��Jk###��d�.�G`�`#��</w:t>
      </w:r>
      <w:r>
        <w:br w:type="page"/>
      </w:r>
    </w:p>
    <w:p>
      <w:pPr>
        <w:pStyle w:val="PreformattedText"/>
        <w:bidi w:val="0"/>
        <w:jc w:val="left"/>
        <w:rPr/>
      </w:pPr>
      <w:r>
        <w:rPr/>
        <w:t>����</w:t>
      </w:r>
      <w:r>
        <w:rPr/>
        <w:t>e\#&lt;���9���</w:t>
        <w:br/>
        <w:t>�&lt;%:�lS</w:t>
      </w:r>
    </w:p>
    <w:p>
      <w:pPr>
        <w:pStyle w:val="PreformattedText"/>
        <w:bidi w:val="0"/>
        <w:jc w:val="left"/>
        <w:rPr/>
      </w:pPr>
      <w:r>
        <w:rPr/>
        <w:t>&amp;r�P&lt;̩@�</w:t>
      </w:r>
      <w:r>
        <w:br w:type="page"/>
      </w:r>
    </w:p>
    <w:p>
      <w:pPr>
        <w:pStyle w:val="PreformattedText"/>
        <w:bidi w:val="0"/>
        <w:jc w:val="left"/>
        <w:rPr/>
      </w:pPr>
      <w:r>
        <w:rPr/>
        <w:t>##�#F�w�ɻ�����##9�O�x�|�#�/���_c�qso���#����Ȳ#�#�_�6��f�%�O</w:t>
      </w:r>
      <w:r>
        <w:rPr>
          <w:rtl w:val="true"/>
        </w:rPr>
        <w:t>ߧ</w:t>
      </w:r>
      <w:r>
        <w:rPr/>
        <w:t>�</w:t>
      </w:r>
      <w:r>
        <w:rPr/>
        <w:t>d�TnPy�`|�:~=�Y�#�?#</w:t>
      </w:r>
      <w:r>
        <w:rPr/>
        <w:t>ⶏ�</w:t>
      </w:r>
      <w:r>
        <w:rPr/>
        <w:t>o�/�;�{X!���#m'�_</w:t>
      </w:r>
    </w:p>
    <w:p>
      <w:pPr>
        <w:pStyle w:val="PreformattedText"/>
        <w:bidi w:val="0"/>
        <w:jc w:val="left"/>
        <w:rPr/>
      </w:pPr>
      <w:r>
        <w:rPr/>
        <w:t>v[�k#C/��</w:t>
      </w:r>
      <w:r>
        <w:br w:type="page"/>
      </w:r>
    </w:p>
    <w:p>
      <w:pPr>
        <w:pStyle w:val="PreformattedText"/>
        <w:bidi w:val="0"/>
        <w:jc w:val="left"/>
        <w:rPr/>
      </w:pPr>
      <w:r>
        <w:rPr/>
        <w:t>�</w:t>
      </w:r>
      <w:r>
        <w:rPr/>
        <w:t>Zy�D���Ye�</w:t>
      </w:r>
      <w:r>
        <w:rPr>
          <w:rtl w:val="true"/>
        </w:rPr>
        <w:t>ށ</w:t>
      </w:r>
      <w:r>
        <w:rPr>
          <w:rtl w:val="true"/>
        </w:rPr>
        <w:t>\+�#</w:t>
      </w:r>
      <w:r>
        <w:rPr/>
        <w:t>5</w:t>
      </w:r>
      <w:r>
        <w:rPr/>
        <w:t>f�#�</w:t>
      </w:r>
      <w:r>
        <w:rPr/>
        <w:t>֫��</w:t>
      </w:r>
      <w:r>
        <w:rPr/>
        <w:t>#�#��1S�.#�Z0��CHW�,�x�iM�R4�G#&gt;K*�2n0��#��-O�G#�ʥ#�&gt;v�˕I+Y��(ԋ[Y����</w:t>
        <w:br/>
        <w:t>�o5���##��4R�#@I�eV</w:t>
      </w:r>
      <w:r>
        <w:br w:type="page"/>
      </w:r>
    </w:p>
    <w:p>
      <w:pPr>
        <w:pStyle w:val="PreformattedText"/>
        <w:bidi w:val="0"/>
        <w:jc w:val="left"/>
        <w:rPr/>
      </w:pPr>
      <w:r>
        <w:rPr/>
        <w:t>Ϯx�##f#b,a��ec) �#��#��#�E#Űj�#P���P�</w:t>
        <w:tab/>
        <w:t>#</w:t>
        <w:tab/>
        <w:t>,��B���cB6�]�"#</w:t>
      </w:r>
      <w:r>
        <w:rPr>
          <w:rtl w:val="true"/>
        </w:rPr>
        <w:t>ލ</w:t>
      </w:r>
      <w:r>
        <w:rPr/>
        <w:t>����</w:t>
      </w:r>
      <w:r>
        <w:rPr/>
        <w:t>_#�`�|o�#x�R��͏���u�_�:���</w:t>
      </w:r>
    </w:p>
    <w:p>
      <w:pPr>
        <w:pStyle w:val="PreformattedText"/>
        <w:bidi w:val="0"/>
        <w:jc w:val="left"/>
        <w:rPr/>
      </w:pPr>
      <w:r>
        <w:rPr/>
        <w:t>��</w:t>
      </w:r>
      <w:r>
        <w:rPr/>
        <w:t>Mj�Z����6v�]�s#j�</w:t>
        <w:br/>
        <w:t>�ss8U���#QIc�O(��[]��#�J%��E9#1#��V/!�D�������(�,�#</w:t>
      </w:r>
      <w:r>
        <w:br w:type="page"/>
      </w:r>
    </w:p>
    <w:p>
      <w:pPr>
        <w:pStyle w:val="PreformattedText"/>
        <w:bidi w:val="0"/>
        <w:jc w:val="left"/>
        <w:rPr/>
      </w:pPr>
      <w:r>
        <w:rPr/>
      </w:r>
    </w:p>
    <w:p>
      <w:pPr>
        <w:pStyle w:val="PreformattedText"/>
        <w:bidi w:val="0"/>
        <w:jc w:val="left"/>
        <w:rPr/>
      </w:pPr>
      <w:r>
        <w:rPr/>
        <w:t>I�r�#��#qS���̹}��u��5v���4p�XJ3����Ú)�9Qn1rQ�</w:t>
      </w:r>
      <w:r>
        <w:rPr/>
        <w:t>䠟��</w:t>
      </w:r>
      <w:r>
        <w:rPr/>
        <w:t>QW�V&gt;y��#��h/!��u��8�yaK�m;;:#� ��Tu</w:t>
        <w:br/>
        <w:t>ќ�����#�f��/��#|u�+{��#9�����-*+W�f��#j�R��Ӗ���9�.--dKhf���K����#g^��#��[Y-¼S[j�[��#eS</w:t>
      </w:r>
      <w:r>
        <w:br w:type="page"/>
      </w:r>
    </w:p>
    <w:p>
      <w:pPr>
        <w:pStyle w:val="PreformattedText"/>
        <w:bidi w:val="0"/>
        <w:jc w:val="left"/>
        <w:rPr/>
      </w:pPr>
      <w:r>
        <w:rPr/>
        <w:t>w�)`̅#']�Cm^#ș���o%�B#�q�DeE/#�aa#�#taJ3#ID`���.��+*ie�X�)i6��R�i���~�J</w:t>
      </w:r>
      <w:r>
        <w:rPr>
          <w:rtl w:val="true"/>
        </w:rPr>
        <w:t>ײ</w:t>
      </w:r>
      <w:r>
        <w:rPr/>
        <w:t>���</w:t>
      </w:r>
      <w:r>
        <w:rPr/>
        <w:t>;�y�*����Bm�-(�ѣ#;�E4�%�������u��##J�#�$b�#���k��������ŏ{!f</w:t>
      </w:r>
      <w:r>
        <w:rPr/>
        <w:t>߮</w:t>
      </w:r>
      <w:r>
        <w:rPr/>
        <w:t>&amp;#</w:t>
      </w:r>
      <w:r>
        <w:rPr/>
        <w:t>蘎</w:t>
      </w:r>
      <w:r>
        <w:rPr/>
        <w:t>#��&lt;[ѐ���-�#�ӿ�KO#h:</w:t>
      </w:r>
      <w:r>
        <w:rPr>
          <w:rtl w:val="true"/>
        </w:rPr>
        <w:t>ޏ</w:t>
      </w:r>
      <w:r>
        <w:rPr/>
        <w:t>��</w:t>
      </w:r>
      <w:r>
        <w:rPr/>
        <w:t>#��յO*�</w:t>
      </w:r>
    </w:p>
    <w:p>
      <w:pPr>
        <w:pStyle w:val="PreformattedText"/>
        <w:bidi w:val="0"/>
        <w:jc w:val="left"/>
        <w:rPr/>
      </w:pPr>
      <w:r>
        <w:rPr/>
        <w:t>&gt;��#x#N�n�2�g�D�#$�KY|�U��&gt;р�e�#+�#�i:1���/�b#�֊�{��#�#Q�% �bP��\0P\����:����CP��#���(�#</w:t>
      </w:r>
    </w:p>
    <w:p>
      <w:pPr>
        <w:pStyle w:val="PreformattedText"/>
        <w:bidi w:val="0"/>
        <w:jc w:val="left"/>
        <w:rPr/>
      </w:pPr>
      <w:r>
        <w:rPr/>
        <w:t>��</w:t>
      </w:r>
      <w:r>
        <w:rPr/>
        <w:t>@�</w:t>
      </w:r>
      <w:r>
        <w:br w:type="page"/>
      </w:r>
    </w:p>
    <w:p>
      <w:pPr>
        <w:pStyle w:val="PreformattedText"/>
        <w:bidi w:val="0"/>
        <w:jc w:val="left"/>
        <w:rPr/>
      </w:pPr>
      <w:r>
        <w:rPr/>
        <w:t>��</w:t>
      </w:r>
      <w:r>
        <w:rPr/>
        <w:t>c�aom:</w:t>
      </w:r>
      <w:r>
        <w:rPr/>
        <w:t>ܴ</w:t>
      </w:r>
      <w:r>
        <w:rPr/>
        <w:t>J��\��</w:t>
        <w:br/>
        <w:t>�o!�#_������#'#�����4�����4�Jnt</w:t>
      </w:r>
      <w:r>
        <w:rPr>
          <w:rtl w:val="true"/>
        </w:rPr>
        <w:t>ܥ</w:t>
      </w:r>
      <w:r>
        <w:rPr/>
        <w:t>C#���4�T��\�Jn)�#&amp;��#;�jҭW=�ө#�R��t�J*N-�#�Nr�,W�</w:t>
      </w:r>
      <w:r>
        <w:rPr/>
        <w:t>潧�</w:t>
      </w:r>
      <w:r>
        <w:rPr>
          <w:rtl w:val="true"/>
        </w:rPr>
        <w:t>ۊ</w:t>
      </w:r>
      <w:r>
        <w:rPr/>
        <w:t>Mx?�#�u�z##���[}gRM#KБ^˥}�e�g��9�8�f�H��#K"���%�Fn$�v4|���f#�</w:t>
      </w:r>
      <w:r>
        <w:rPr/>
        <w:t>ٔ��</w:t>
      </w:r>
      <w:r>
        <w:rPr/>
        <w:t>T�n</w:t>
      </w:r>
      <w:r>
        <w:rPr/>
        <w:t>݁�</w:t>
      </w:r>
      <w:r>
        <w:rPr/>
        <w:tab/>
        <w:t>�Gq�;�[�v���#��#\�eR1��T��8f�Q����</w:t>
        <w:tab/>
        <w:t>##�l�a#3��,���</w:t>
      </w:r>
      <w:r>
        <w:br w:type="page"/>
      </w:r>
    </w:p>
    <w:p>
      <w:pPr>
        <w:pStyle w:val="PreformattedText"/>
        <w:bidi w:val="0"/>
        <w:jc w:val="left"/>
        <w:rPr/>
      </w:pPr>
      <w:r>
        <w:rPr/>
        <w:t>x#O{m#$����F�W*Q�n|��</w:t>
        <w:tab/>
        <w:t>#����C</w:t>
        <w:tab/>
        <w:t>zxL:��#O#MMW��X�B</w:t>
        <w:br/>
        <w:t>Q�R&gt;�#��4�r��ʾ&amp;t�N�J4��##ҧNT��R*n0�8�i$�SmY�W���i��S�#h�#�|1�;�Z.��i#z.�n�#��^�O�����#7���t0�##6#�#^[ Q#&lt;���~7�����n�-���p��#�B4�x�#����q�#J��#4�� .��sm�##�Ʃu��ZC#���B�#�#L�#�6���# �&amp;wyYpw-|</w:t>
      </w:r>
    </w:p>
    <w:p>
      <w:pPr>
        <w:pStyle w:val="PreformattedText"/>
        <w:bidi w:val="0"/>
        <w:jc w:val="left"/>
        <w:rPr/>
      </w:pPr>
      <w:r>
        <w:rPr/>
        <w:t>k�̺�W#W�G#�p�a\�&amp;�n #m7�$#</w:t>
        <w:tab/>
        <w:t>2��̀�4[$��#��#�F�/#^S���C#V������#zty��-�mJ��C���IFxl##�*���xhB1��\�*X�EOqE��-�-#�R�񭿇&lt;W�j�Σ��s\�[���4�6�D���#a#��#e��zu��Qt����aww)��#�d����~#h6W7�V��%�'���,�I#�#�#y�_�U�[HVy�#4Q2[��D�S{;��5���f��ne�I�����#�In#�{��˴��K��Hm ,n�y���]^=��ȣT��%����#��s�#*��n��##�d%@-</w:t>
      </w:r>
      <w:r>
        <w:rPr/>
        <w:t>櫲��</w:t>
      </w:r>
      <w:r>
        <w:br w:type="page"/>
      </w:r>
    </w:p>
    <w:p>
      <w:pPr>
        <w:pStyle w:val="PreformattedText"/>
        <w:bidi w:val="0"/>
        <w:jc w:val="left"/>
        <w:rPr/>
      </w:pPr>
      <w:r>
        <w:rPr/>
        <w:t>\)a)���.�#�p�O#�V��##�#ʒ����#umJ�&lt;#���</w:t>
      </w:r>
      <w:r>
        <w:br w:type="page"/>
      </w:r>
    </w:p>
    <w:p>
      <w:pPr>
        <w:pStyle w:val="PreformattedText"/>
        <w:bidi w:val="0"/>
        <w:jc w:val="left"/>
        <w:rPr/>
      </w:pPr>
      <w:r>
        <w:rPr/>
        <w:t>}#��yF#r�Bt�Fu9#����#��(�I+'#�o�#B��NԄ�`�4")#5u#��h�g����+����7��##</w:t>
      </w:r>
      <w:r>
        <w:rPr/>
        <w:t>֭�</w:t>
      </w:r>
      <w:r>
        <w:rPr/>
        <w:t>o.=��"�Xf#,�#|�QQAO1V0#��#S#�Kå��*�;�%'zoX�B�#�#</w:t>
      </w:r>
      <w:r>
        <w:rPr/>
        <w:t>ܳ</w:t>
      </w:r>
      <w:r>
        <w:rPr/>
        <w:t>a�)eW#��U�</w:t>
      </w:r>
      <w:r>
        <w:rPr>
          <w:rtl w:val="true"/>
        </w:rPr>
        <w:t>ش</w:t>
      </w:r>
      <w:r>
        <w:rPr/>
        <w:t>#��Ĵ���{��#�8#S##�#(�##T�dV�#D#wn������V�T�Sd�*rVzY]F</w:t>
        <w:tab/>
        <w:t>����l</w:t>
      </w:r>
      <w:r>
        <w:rPr>
          <w:rtl w:val="true"/>
        </w:rPr>
        <w:t>ݞ</w:t>
      </w:r>
      <w:r>
        <w:rPr/>
        <w:t>�</w:t>
      </w:r>
      <w:r>
        <w:rPr/>
        <w:t>#O$�{���u�W��4�3��~^</w:t>
      </w:r>
      <w:r>
        <w:rPr/>
        <w:t>ֳ</w:t>
      </w:r>
      <w:r>
        <w:rPr/>
        <w:t>rq��#�#</w:t>
      </w:r>
    </w:p>
    <w:p>
      <w:pPr>
        <w:pStyle w:val="PreformattedText"/>
        <w:bidi w:val="0"/>
        <w:jc w:val="left"/>
        <w:rPr/>
      </w:pPr>
      <w:r>
        <w:rPr/>
        <w:t>|�Qt�#@��� #&lt;�#���</w:t>
        <w:br/>
        <w:t>�5���nZ#k_7��[�)���9 ��YT#}$a�#��+7���</w:t>
      </w:r>
      <w:r>
        <w:rPr/>
        <w:t>駉</w:t>
      </w:r>
      <w:r>
        <w:rPr/>
        <w:t>#��#oPw�##�4/&amp;GiN</w:t>
      </w:r>
      <w:r>
        <w:rPr>
          <w:rtl w:val="true"/>
        </w:rPr>
        <w:t>܉</w:t>
      </w:r>
      <w:r>
        <w:rPr/>
        <w:t>�</w:t>
      </w:r>
      <w:r>
        <w:rPr/>
        <w:t>ck#K#�Q���4�##x#�^#�|9�jZ^�&amp;�p|e�j&gt;"�X��_�#��M�#</w:t>
        <w:tab/>
        <w:t>.�`�&gt;�?�t��E[�#"�#W:����Z�j#�Y#f��g��g##�=ĞZ1B�(�#Pɴ|�</w:t>
        <w:tab/>
        <w:t>�##��*���_g�b&amp;�#wF#�y�(T����S��j�*�</w:t>
      </w:r>
      <w:r>
        <w:rPr/>
        <w:t>ְ</w:t>
      </w:r>
      <w:r>
        <w:rPr/>
        <w:t>~��k��Q�5</w:t>
      </w:r>
      <w:r>
        <w:rPr>
          <w:rtl w:val="true"/>
        </w:rPr>
        <w:t>ه</w:t>
      </w:r>
      <w:r>
        <w:rPr/>
        <w:t>��</w:t>
      </w:r>
      <w:r>
        <w:br w:type="page"/>
      </w:r>
    </w:p>
    <w:p>
      <w:pPr>
        <w:pStyle w:val="PreformattedText"/>
        <w:bidi w:val="0"/>
        <w:jc w:val="left"/>
        <w:rPr/>
      </w:pPr>
      <w:r>
        <w:rPr/>
        <w:t>i�oZ�J��RRPQ�I+^wV�w�4m#�n#���#����#��#</w:t>
        <w:br/>
        <w:t>}P�F$�}#���</w:t>
      </w:r>
      <w:r>
        <w:rPr>
          <w:rtl w:val="true"/>
        </w:rPr>
        <w:t>ف</w:t>
      </w:r>
      <w:r>
        <w:rPr/>
        <w:t>\���,s^ɱYV8m�o3�j�#^#��</w:t>
      </w:r>
      <w:r>
        <w:rPr>
          <w:rtl w:val="true"/>
        </w:rPr>
        <w:t>ך</w:t>
      </w:r>
      <w:r>
        <w:rPr/>
        <w:t>M��~����7�#*��Q������d ���#h���;�����W#~�j� h��f#�)($H��</w:t>
      </w:r>
    </w:p>
    <w:p>
      <w:pPr>
        <w:pStyle w:val="PreformattedText"/>
        <w:bidi w:val="0"/>
        <w:jc w:val="left"/>
        <w:rPr/>
      </w:pPr>
      <w:r>
        <w:rPr/>
        <w:t>##&lt;�p 8T�#��i#m�#�#�=Ꮘ�</w:t>
        <w:tab/>
        <w:t>�|A��qu#wph�)#������tm:f���%ȅ�9</w:t>
      </w:r>
      <w:r>
        <w:br w:type="page"/>
      </w:r>
    </w:p>
    <w:p>
      <w:pPr>
        <w:pStyle w:val="PreformattedText"/>
        <w:bidi w:val="0"/>
        <w:jc w:val="left"/>
        <w:rPr/>
      </w:pPr>
      <w:r>
        <w:rPr/>
        <w:t>WK#%�rƌ��C1��������</w:t>
        <w:tab/>
        <w:t>;�'��(ɻE�-����[k�c2J0���j�j&lt;�΢RM7�G�Ť��R�_2����#�7��1}�;��6+3n</w:t>
      </w:r>
    </w:p>
    <w:p>
      <w:pPr>
        <w:pStyle w:val="PreformattedText"/>
        <w:bidi w:val="0"/>
        <w:jc w:val="left"/>
        <w:rPr/>
      </w:pPr>
      <w:r>
        <w:rPr/>
        <w:t>(V}��#~#�2B��#���#�x##~</w:t>
      </w:r>
      <w:r>
        <w:rPr/>
        <w:t>䪌</w:t>
      </w:r>
      <w:r>
        <w:rPr/>
        <w:t>H��,#�@</w:t>
        <w:br/>
        <w:t>##ɴ0#�#K{#��#_xsé�mAo���c��</w:t>
      </w:r>
      <w:r>
        <w:br w:type="page"/>
      </w:r>
    </w:p>
    <w:p>
      <w:pPr>
        <w:pStyle w:val="PreformattedText"/>
        <w:bidi w:val="0"/>
        <w:jc w:val="left"/>
        <w:rPr/>
      </w:pPr>
      <w:r>
        <w:rPr/>
        <w:t>"�</w:t>
      </w:r>
      <w:r>
        <w:rPr/>
        <w:t>٤</w:t>
      </w:r>
      <w:r>
        <w:rPr/>
        <w:t>�</w:t>
      </w:r>
      <w:r>
        <w:rPr/>
        <w:t>3�m#��#v�-��cq#��</w:t>
      </w:r>
      <w:r>
        <w:rPr/>
        <w:t>ۨ�</w:t>
      </w:r>
      <w:r>
        <w:rPr/>
        <w:t>#K"q��#|G��kw/�$7P$�� �D�8;Y#xaW</w:t>
        <w:br/>
        <w:t>�����ŷ2Fb/Ӄ�p8�~�</w:t>
      </w:r>
    </w:p>
    <w:p>
      <w:pPr>
        <w:pStyle w:val="PreformattedText"/>
        <w:bidi w:val="0"/>
        <w:jc w:val="left"/>
        <w:rPr/>
      </w:pPr>
      <w:r>
        <w:rPr/>
        <w:t>��</w:t>
      </w:r>
      <w:r>
        <w:rPr/>
        <w:t>Z</w:t>
        <w:br/>
        <w:t>r��V�M�pjVq�wjQMũ$ԓ|Y�#g&lt;?�����#pU��p��</w:t>
        <w:br/>
        <w:t>r�R#���sP�Q�Fu)T�QsZP�Jq�9Zt�#��)�#��85M#U���m�Skg=͕�20pdY�d�#,n#�###��#fe�</w:t>
      </w:r>
    </w:p>
    <w:p>
      <w:pPr>
        <w:pStyle w:val="PreformattedText"/>
        <w:bidi w:val="0"/>
        <w:jc w:val="left"/>
        <w:rPr/>
      </w:pPr>
      <w:r>
        <w:rPr/>
        <w:t>g�~!�M���#����n�e�g������</w:t>
      </w:r>
      <w:r>
        <w:rPr/>
        <w:t>۴</w:t>
      </w:r>
      <w:r>
        <w:rPr/>
        <w:t>-=�ʯ���"��2&lt;�6#�gg#�h#</w:t>
      </w:r>
      <w:r>
        <w:rPr/>
        <w:t>֧</w:t>
      </w:r>
      <w:r>
        <w:rPr/>
        <w:tab/>
        <w:t>��K�.��a#=�����"yC�##T6H��#,#T</w:t>
      </w:r>
      <w:r>
        <w:br w:type="page"/>
      </w:r>
    </w:p>
    <w:p>
      <w:pPr>
        <w:pStyle w:val="PreformattedText"/>
        <w:bidi w:val="0"/>
        <w:jc w:val="left"/>
        <w:rPr/>
      </w:pPr>
      <w:r>
        <w:rPr/>
        <w:t>��</w:t>
      </w:r>
      <w:r>
        <w:rPr/>
        <w:t>rn,n-d��{[���G�#�&lt;2Ɗ�����c��bG#���b�~Λ���\Ҵg�#{6��%f�]#</w:t>
      </w:r>
      <w:r>
        <w:rPr/>
        <w:t>黦�</w:t>
      </w:r>
      <w:r>
        <w:rPr/>
        <w:t>^:���3i�U���[keӧ�qg�y��:s##�ȻC)</w:t>
      </w:r>
      <w:r>
        <w:br w:type="page"/>
      </w:r>
    </w:p>
    <w:p>
      <w:pPr>
        <w:pStyle w:val="PreformattedText"/>
        <w:bidi w:val="0"/>
        <w:jc w:val="left"/>
        <w:rPr/>
      </w:pPr>
      <w:r>
        <w:rPr/>
        <w:t>9$a�#.#�J����&amp;y����#6 #ɸ��"cte��#�X��HXG�i7����t�y��\��</w:t>
      </w:r>
      <w:r>
        <w:rPr/>
        <w:t>֫</w:t>
      </w:r>
      <w:r>
        <w:rPr/>
        <w:t>2�!-#k</w:t>
      </w:r>
      <w:r>
        <w:br w:type="page"/>
      </w:r>
    </w:p>
    <w:p>
      <w:pPr>
        <w:pStyle w:val="PreformattedText"/>
        <w:bidi w:val="0"/>
        <w:jc w:val="left"/>
        <w:rPr/>
      </w:pPr>
      <w:r>
        <w:rPr/>
        <w:t>;Py�L�D��f�y"��)n#"gk�#�'����X�5]"�W</w:t>
      </w:r>
      <w:r>
        <w:rPr/>
        <w:t>嶿���</w:t>
      </w:r>
      <w:r>
        <w:rPr/>
        <w:t>FU�̉&lt;ync�eE`3�,#5|������E���5��+6���V������u#I#���JF�����HUhԳ#`v�&lt;�#Sa#���94����}��Q#�y�aw#F�s��ai!-�7l#i6Ǵ�9�Y��Z�vyeX�#]�ZG�#���8�2Y��#�#�/�m��K�#L�[�;R�3#��"#�#�#�ĳ�</w:t>
      </w:r>
      <w:r>
        <w:rPr>
          <w:rtl w:val="true"/>
        </w:rPr>
        <w:t>ڋ</w:t>
      </w:r>
      <w:r>
        <w:rPr/>
        <w:t>Ow</w:t>
      </w:r>
    </w:p>
    <w:p>
      <w:pPr>
        <w:pStyle w:val="PreformattedText"/>
        <w:bidi w:val="0"/>
        <w:jc w:val="left"/>
        <w:rPr/>
      </w:pPr>
      <w:r>
        <w:rPr/>
        <w:t>���</w:t>
      </w:r>
      <w:r>
        <w:rPr/>
        <w:t>F#�K#2���Z�x7O</w:t>
        <w:br/>
        <w:t>���ӳդ��������� �M#{�]h�m��V�k�����Ѽn��#D#�W,~�#&amp;9#b=�w331Wb�#�d�c�##0#�IZ&amp;#�#�C��DGW#p�#nV��3�#_6 �f�f��h$e�Vs�J#��Ra�</w:t>
      </w:r>
      <w:r>
        <w:rPr/>
        <w:t>卂����</w:t>
      </w:r>
      <w:r>
        <w:rPr/>
        <w:t>X�#+#�|6�.��}nx�K�];k�nWP�K�����lm����n�'��u;�Y��#�\�zj�#Ī2|ҋz�%#g'����[$������F1�Э#�</w:t>
      </w:r>
      <w:r>
        <w:rPr>
          <w:rtl w:val="true"/>
        </w:rPr>
        <w:t>ޒ</w:t>
      </w:r>
      <w:r>
        <w:rPr/>
        <w:t>N\�&amp;�rk��I�.)+�E��h�&lt;G����#O#M�[#&lt;M��#��#n���u</w:t>
      </w:r>
      <w:r>
        <w:rPr>
          <w:rtl w:val="true"/>
        </w:rPr>
        <w:t>އ</w:t>
      </w:r>
      <w:r>
        <w:rPr/>
        <w:t>���</w:t>
      </w:r>
      <w:r>
        <w:rPr/>
        <w:t>"K��4[</w:t>
      </w:r>
      <w:r>
        <w:rPr/>
        <w:t>ۛ</w:t>
      </w:r>
      <w:r>
        <w:rPr/>
        <w:t>H�����6wv##/m�`�.-��B�hh�#�</w:t>
      </w:r>
      <w:r>
        <w:rPr>
          <w:rtl w:val="true"/>
        </w:rPr>
        <w:t>ހ�</w:t>
      </w:r>
      <w:r>
        <w:rPr>
          <w:rtl w:val="true"/>
        </w:rPr>
        <w:t>#</w:t>
      </w:r>
      <w:r>
        <w:rPr/>
        <w:t>5</w:t>
      </w:r>
      <w:r>
        <w:rPr/>
        <w:t>#cU�#�����T�y�Ӯ��)V�###v��E��IVE�#��1#�!����##�_�M^#</w:t>
      </w:r>
    </w:p>
    <w:p>
      <w:pPr>
        <w:pStyle w:val="PreformattedText"/>
        <w:bidi w:val="0"/>
        <w:jc w:val="left"/>
        <w:rPr/>
      </w:pPr>
      <w:r>
        <w:rPr/>
        <w:t>��</w:t>
      </w:r>
      <w:r>
        <w:rPr/>
        <w:t>_�5;#h��</w:t>
      </w:r>
      <w:r>
        <w:br w:type="page"/>
      </w:r>
    </w:p>
    <w:p>
      <w:pPr>
        <w:pStyle w:val="PreformattedText"/>
        <w:bidi w:val="0"/>
        <w:jc w:val="left"/>
        <w:rPr/>
      </w:pPr>
      <w:r>
        <w:rPr/>
        <w:t>�</w:t>
      </w:r>
      <w:r>
        <w:rPr/>
        <w:t>#�,#-&lt;7��#-��#�#��#H�</w:t>
      </w:r>
      <w:r>
        <w:rPr>
          <w:rtl w:val="true"/>
        </w:rPr>
        <w:t>ٵ</w:t>
      </w:r>
      <w:r>
        <w:rPr/>
        <w:t>#Ie����u-V���X��-J��5��b��4�����#�PX.�smk#��#w�J=�NlƝkk4,��2v��s,q��aZN#L1�Ѝ'w�S�(^��N:8�9:i9s%7</w:t>
      </w:r>
      <w:r>
        <w:rPr/>
        <w:t>蘭</w:t>
      </w:r>
      <w:r>
        <w:rPr/>
        <w:t>5�y</w:t>
      </w:r>
      <w:r>
        <w:rPr/>
        <w:t>᥇�</w:t>
      </w:r>
      <w:r>
        <w:rPr/>
        <w:t>*��A*q�N2z9^SIsj�m#���W�����pu#�.�dk�#</w:t>
      </w:r>
      <w:r>
        <w:rPr/>
        <w:t>ۛ</w:t>
      </w:r>
      <w:r>
        <w:rPr/>
        <w:t>i!�"</w:t>
      </w:r>
      <w:r>
        <w:br w:type="page"/>
      </w:r>
    </w:p>
    <w:p>
      <w:pPr>
        <w:pStyle w:val="PreformattedText"/>
        <w:bidi w:val="0"/>
        <w:jc w:val="left"/>
        <w:rPr/>
      </w:pPr>
      <w:r>
        <w:rPr/>
        <w:t>��</w:t>
      </w:r>
      <w:r>
        <w:rPr/>
        <w:t>3��/</w:t>
      </w:r>
      <w:r>
        <w:rPr/>
        <w:t>ޯ����</w:t>
      </w:r>
      <w:r>
        <w:rPr/>
        <w:t>w&gt;�!r�125mC��oy�i</w:t>
      </w:r>
      <w:r>
        <w:rPr>
          <w:rtl w:val="true"/>
        </w:rPr>
        <w:t>ז</w:t>
      </w:r>
      <w:r>
        <w:rPr/>
        <w:t>�</w:t>
      </w:r>
      <w:r>
        <w:rPr/>
        <w:t>.��o����x��#��;\�I+��)��b�d�q8�#o����h�[Ű�/�7[�m��%��t</w:t>
      </w:r>
      <w:r>
        <w:rPr/>
        <w:t>䍧�</w:t>
      </w:r>
      <w:r>
        <w:rPr/>
        <w:t>P�#��Y5g</w:t>
        <w:br/>
        <w:t>�e�s</w:t>
        <w:tab/>
        <w:t>,�NYnSR�ӯ�u[t{#�������K�^K˹��h�X�k�t��#��.d�#&lt;��&amp;��Z]�##&gt;��[Y;h</w:t>
      </w:r>
      <w:r>
        <w:rPr>
          <w:rtl w:val="true"/>
        </w:rPr>
        <w:t>ד</w:t>
      </w:r>
      <w:r>
        <w:rPr/>
        <w:t>��</w:t>
      </w:r>
      <w:r>
        <w:rPr/>
        <w:t>k;��M=v�Z�}]Ӿ�Kh�i����Z��y����#</w:t>
      </w:r>
      <w:r>
        <w:rPr/>
        <w:t>島</w:t>
      </w:r>
      <w:r>
        <w:rPr/>
        <w:t>_+ʆ�Y��%i## ]�#Uˇr�#�e�#S"֍��J�VE�q#</w:t>
      </w:r>
      <w:r>
        <w:rPr>
          <w:rtl w:val="true"/>
        </w:rPr>
        <w:t>ۅ�</w:t>
      </w:r>
      <w:r>
        <w:rPr>
          <w:rtl w:val="true"/>
        </w:rPr>
        <w:t>#��</w:t>
      </w:r>
      <w:r>
        <w:rPr>
          <w:rtl w:val="true"/>
        </w:rPr>
        <w:t>ۄ�</w:t>
      </w:r>
      <w:r>
        <w:rPr>
          <w:rtl w:val="true"/>
        </w:rPr>
        <w:t>@</w:t>
      </w:r>
      <w:r>
        <w:rPr/>
        <w:t>۴</w:t>
      </w:r>
      <w:r>
        <w:rPr/>
        <w:t>3</w:t>
      </w:r>
      <w:r>
        <w:rPr/>
        <w:t>�fi#�@#r�t&gt;2�L�P�[y�ɚ��,#Ff#7#A##��#�#s#:�#�&gt;�.�#I#��#�x�W���+V�o#M���ogcm#�Ե)#�.��u�������yvQO*��w#VQM�W��-��ilRW�J�vJ�</w:t>
      </w:r>
      <w:r>
        <w:rPr>
          <w:rtl w:val="true"/>
        </w:rPr>
        <w:t>ݧ</w:t>
      </w:r>
      <w:r>
        <w:rPr/>
        <w:t>n��v�#b�</w:t>
      </w:r>
      <w:r>
        <w:rPr>
          <w:rtl w:val="true"/>
        </w:rPr>
        <w:t>ڴ</w:t>
      </w:r>
      <w:r>
        <w:rPr/>
        <w:t></w:t>
      </w:r>
    </w:p>
    <w:p>
      <w:pPr>
        <w:pStyle w:val="PreformattedText"/>
        <w:bidi w:val="0"/>
        <w:jc w:val="left"/>
        <w:rPr/>
      </w:pPr>
      <w:r>
        <w:rPr/>
        <w:t>n&gt;!K#ť��f�</w:t>
      </w:r>
      <w:r>
        <w:rPr/>
        <w:t>噣</w:t>
      </w:r>
      <w:r>
        <w:rPr/>
        <w:t>YQ�4���Hax��fG�O��R-#��#��#�-Z�</w:t>
      </w:r>
      <w:r>
        <w:rPr>
          <w:rtl w:val="true"/>
        </w:rPr>
        <w:t>׼</w:t>
      </w:r>
      <w:r>
        <w:rPr/>
        <w:t>;ag�+#�*v���%�K)yo#��-��#F0`Y�2&lt;�D�U�1,#^1��#}���#�#�f����ɮX�]�</w:t>
      </w:r>
      <w:r>
        <w:rPr/>
        <w:t>꺥��</w:t>
      </w:r>
      <w:r>
        <w:rPr/>
        <w:t>|#�E�Xh�V�#����o�\�L�</w:t>
      </w:r>
      <w:r>
        <w:rPr/>
        <w:t>꺓</w:t>
      </w:r>
      <w:r>
        <w:rPr/>
        <w:t>i�U:q�K�N�k'�t?�#v�m#��t��f��F������v�ƻ�</w:t>
      </w:r>
      <w:r>
        <w:rPr/>
        <w:t>ถ�</w:t>
      </w:r>
      <w:r>
        <w:rPr/>
        <w:t>mO�#���b���E#�#��:ӄ,��)Jq����pM6����n�D��ӌ'#X�ǗYI���W�J)����</w:t>
      </w:r>
      <w:r>
        <w:rPr/>
        <w:t>֒</w:t>
      </w:r>
      <w:r>
        <w:rPr/>
        <w:t>j�������ƻ��mhM�ͼZ��F�o$�#��E#"��È�YV2</w:t>
        <w:br/>
        <w:t>F�[�Lu~#i��x����^;�M�E,/$#Fc_�G:J�</w:t>
      </w:r>
      <w:r>
        <w:br w:type="page"/>
      </w:r>
    </w:p>
    <w:p>
      <w:pPr>
        <w:pStyle w:val="PreformattedText"/>
        <w:bidi w:val="0"/>
        <w:jc w:val="left"/>
        <w:rPr/>
      </w:pPr>
      <w:r>
        <w:rPr/>
        <w:t>Q�##c&lt;@�2��HJ�5u�#&gt;�'�m����#M"Y�</w:t>
      </w:r>
      <w:r>
        <w:rPr>
          <w:rtl w:val="true"/>
        </w:rPr>
        <w:t>ۮ</w:t>
      </w:r>
      <w:r>
        <w:rPr/>
        <w:t>d�R#9�f�#�@d#�#ĭ�K%ĭ"�;/�v�#�?���u</w:t>
      </w:r>
    </w:p>
    <w:p>
      <w:pPr>
        <w:pStyle w:val="PreformattedText"/>
        <w:bidi w:val="0"/>
        <w:jc w:val="left"/>
        <w:rPr/>
      </w:pPr>
      <w:r>
        <w:rPr/>
        <w:t>C�</w:t>
      </w:r>
      <w:r>
        <w:rPr/>
        <w:t>ؗ</w:t>
      </w:r>
      <w:r>
        <w:rPr/>
        <w:t>I��}gY����#&amp;KU:}��������YI��[�&lt;E4m";+#G#(ѭ��f�</w:t>
        <w:br/>
        <w:t>Uh�O����;�</w:t>
      </w:r>
      <w:r>
        <w:rPr>
          <w:rtl w:val="true"/>
        </w:rPr>
        <w:t>ݦ֯�</w:t>
      </w:r>
      <w:r>
        <w:rPr>
          <w:rtl w:val="true"/>
        </w:rPr>
        <w:t>.�</w:t>
      </w:r>
      <w:r>
        <w:rPr/>
        <w:t>7</w:t>
      </w:r>
      <w:r>
        <w:rPr>
          <w:rtl w:val="true"/>
        </w:rPr>
        <w:t>}^##����</w:t>
      </w:r>
      <w:r>
        <w:rPr/>
        <w:t>3</w:t>
      </w:r>
      <w:r>
        <w:rPr/>
        <w:t>��nnf�+z��E�$���j�v��YAj'��,cB�$�H��#�f�#�1,�</w:t>
      </w:r>
      <w:r>
        <w:rPr>
          <w:rtl w:val="true"/>
        </w:rPr>
        <w:t>ލ�</w:t>
      </w:r>
      <w:r>
        <w:rPr>
          <w:rtl w:val="true"/>
        </w:rPr>
        <w:t>#��###�</w:t>
      </w:r>
      <w:r>
        <w:rPr/>
        <w:t>5</w:t>
      </w:r>
      <w:r>
        <w:rPr>
          <w:rtl w:val="true"/>
        </w:rPr>
        <w:t>�#�#&amp;��{�</w:t>
      </w:r>
      <w:r>
        <w:rPr/>
        <w:t>2</w:t>
      </w:r>
      <w:r>
        <w:rPr/>
        <w:t>�i!#i�"#</w:t>
      </w:r>
    </w:p>
    <w:p>
      <w:pPr>
        <w:pStyle w:val="PreformattedText"/>
        <w:bidi w:val="0"/>
        <w:jc w:val="left"/>
        <w:rPr/>
      </w:pPr>
      <w:r>
        <w:rPr/>
        <w:t>���</w:t>
      </w:r>
      <w:r>
        <w:rPr/>
        <w:t>$�R"#��ǲO��#08���)��C�Y\iZt�f�#��YI0�?�#�#�Ҳ��6�###�U# S�0#w�#f)�;p2��</w:t>
      </w:r>
      <w:r>
        <w:br w:type="page"/>
      </w:r>
    </w:p>
    <w:p>
      <w:pPr>
        <w:pStyle w:val="PreformattedText"/>
        <w:bidi w:val="0"/>
        <w:jc w:val="left"/>
        <w:rPr/>
      </w:pPr>
      <w:r>
        <w:rPr/>
        <w:t>T�d&lt;#9U%���Y#�G#&gt;c#ø(rU��M�~�n#��E�nXE���z��'c�kq&amp;aR#�Mӥ�]ZjJ�����9Es]��)�|&lt;���#�/��z</w:t>
      </w:r>
      <w:r>
        <w:rPr>
          <w:rtl w:val="true"/>
        </w:rPr>
        <w:t>׆</w:t>
      </w:r>
      <w:r>
        <w:rPr/>
        <w:t>��</w:t>
      </w:r>
      <w:r>
        <w:rPr/>
        <w:t>V:N�5��i#�\WP#�A���K�&lt;�M.���,</w:t>
      </w:r>
      <w:r>
        <w:rPr>
          <w:rtl w:val="true"/>
        </w:rPr>
        <w:t>׳</w:t>
      </w:r>
      <w:r>
        <w:rPr/>
        <w:t>�</w:t>
      </w:r>
      <w:r>
        <w:rPr/>
        <w:t>M#�2;�ceie#��&gt;�-��=��#2��Mĉ��#K#�J���#2ŋ��!�:�K�|�Yo-�)!��VR�,I5�J$�l#�5a�#s#</w:t>
        <w:br/>
      </w:r>
      <w:r>
        <w:rPr/>
        <w:t>ꡃ</w:t>
      </w:r>
      <w:r>
        <w:rPr/>
        <w:t>};#�)�ĭ��4�H�Y#X��$#��#�#2��"#�v�K_#�a)��lc�MB2Ji'ʔe#�l������r�m4��#�*W�p&gt;</w:t>
      </w:r>
      <w:r>
        <w:rPr>
          <w:rtl w:val="true"/>
        </w:rPr>
        <w:t>ڣ�</w:t>
      </w:r>
      <w:r>
        <w:rPr/>
        <w:t>8</w:t>
      </w:r>
      <w:r>
        <w:rPr/>
        <w:t>���JR��w���*�V�n���#���i�39#%��WWU]��Wo�#��T��� �1,6�+��W#�[U�&amp;r</w:t>
      </w:r>
      <w:r>
        <w:rPr/>
        <w:t>َ</w:t>
      </w:r>
      <w:r>
        <w:rPr/>
        <w:t>##�����B�#�#0b�#�(�3Wҟ#�N�`###�#</w:t>
      </w:r>
      <w:r>
        <w:rPr>
          <w:rtl w:val="true"/>
        </w:rPr>
        <w:t>ې</w:t>
      </w:r>
      <w:r>
        <w:rPr/>
        <w:br/>
        <w:t>#��3(V�x'###`#��K*�'�:M�+t�#m�i#DC�VY�8���*�2� #��m���\V[M������J�-O��k����K��&amp;�[�9���j�d�I�wwJ#�h���v���w�Hxw�v���#-SJ�!�Kźl!#�i^#�a#�#$Rϡ�eF�Ԕ�P�!#�`���#�.�ͯ|&amp;�#�#-�#]c�zƕ$j��mͪ�[�#�&lt;�$#1!����/������</w:t>
        <w:tab/>
        <w:t>#_</w:t>
      </w:r>
      <w:r>
        <w:br w:type="page"/>
      </w:r>
    </w:p>
    <w:p>
      <w:pPr>
        <w:pStyle w:val="PreformattedText"/>
        <w:bidi w:val="0"/>
        <w:jc w:val="left"/>
        <w:rPr/>
      </w:pPr>
      <w:r>
        <w:rPr/>
        <w:t>|G�&lt;#eo`�#u���'ҡ�#fo�#H��t!]</w:t>
        <w:br/>
        <w:t>�.Щ?&lt;h�O���#k_�#D�[P�?k��0 ���#�~$|O�Y#���d3x���2�</w:t>
        <w:br/>
        <w:t>HU�#��T�|��|U�##���eQF#���</w:t>
        <w:tab/>
        <w:t>�I���#�fԡ{M5N�v�[x�h�C�#W#�Q�s�&lt;##|Ҍb</w:t>
      </w:r>
      <w:r>
        <w:rPr>
          <w:rtl w:val="true"/>
        </w:rPr>
        <w:t>ܣ</w:t>
      </w:r>
      <w:r>
        <w:rPr/>
        <w:t>5</w:t>
      </w:r>
      <w:r>
        <w:rPr/>
        <w:t>��N�</w:t>
      </w:r>
      <w:r>
        <w:rPr>
          <w:rtl w:val="true"/>
        </w:rPr>
        <w:t>ک</w:t>
      </w:r>
      <w:r>
        <w:rPr/>
        <w:t>S���k���#�u���L��)�͂{'I�#G</w:t>
        <w:tab/>
        <w:t>��b�B�r#��V^Y#l��1e�1####|#�##�$&gt;#���4�,#&gt;�#���v��7#��rMr#�x��A8҆�#�</w:t>
      </w:r>
    </w:p>
    <w:p>
      <w:pPr>
        <w:pStyle w:val="PreformattedText"/>
        <w:bidi w:val="0"/>
        <w:jc w:val="left"/>
        <w:rPr/>
      </w:pPr>
      <w:r>
        <w:rPr/>
        <w:t>}���##½[�W�/�����</w:t>
      </w:r>
      <w:r>
        <w:rPr>
          <w:rtl w:val="true"/>
        </w:rPr>
        <w:t>׆</w:t>
      </w:r>
      <w:r>
        <w:rPr/>
        <w:t>c�����#�#�#j���}���##x���w�t�~�������,�#�#�w�O��1j6�h�#�#5��^q��c�]</w:t>
        <w:br/>
        <w:t>mb��j##�P���!g��I���-��.�V#f$u�&lt;A#��H�1B#C3@�W��5ej�.�#</w:t>
        <w:tab/>
        <w:t>��U`�`�#�ai�ɪN�|N]����#7S/pSr��Z#��r���ѩ�%UN�%*�#�)7���#</w:t>
      </w:r>
      <w:r>
        <w:rPr/>
        <w:t>֗</w:t>
      </w:r>
      <w:r>
        <w:rPr/>
        <w:t>U%x�RkU8ɮ_���#�35�F�_#|n���#</w:t>
      </w:r>
      <w:r>
        <w:rPr>
          <w:rtl w:val="true"/>
        </w:rPr>
        <w:t>ٲ</w:t>
      </w:r>
      <w:r>
        <w:rPr/>
        <w:t>��</w:t>
      </w:r>
      <w:r>
        <w:rPr/>
        <w:t>m�?���_Ŕbp�����Կ#�#cuu�##r</w:t>
      </w:r>
      <w:r>
        <w:rPr>
          <w:rtl w:val="true"/>
        </w:rPr>
        <w:t>ﵙ</w:t>
      </w:r>
      <w:r>
        <w:rPr/>
        <w:t>c#�{</w:t>
        <w:tab/>
        <w:t>&gt;</w:t>
        <w:tab/>
        <w:t>�#�;5kR��Q�#xV�H�V�#?c##�</w:t>
      </w:r>
      <w:r>
        <w:br w:type="page"/>
      </w:r>
    </w:p>
    <w:p>
      <w:pPr>
        <w:pStyle w:val="PreformattedText"/>
        <w:bidi w:val="0"/>
        <w:jc w:val="left"/>
        <w:rPr/>
      </w:pPr>
      <w:r>
        <w:rPr/>
        <w:t>#bv��|/���z+h�o�Smm�#(rW`��#/���#�</w:t>
      </w:r>
    </w:p>
    <w:p>
      <w:pPr>
        <w:pStyle w:val="PreformattedText"/>
        <w:bidi w:val="0"/>
        <w:jc w:val="left"/>
        <w:rPr/>
      </w:pPr>
      <w:r>
        <w:rPr/>
        <w:t>|Ɩ������oe-�΁ck0���&amp;���R#[+(-�k�%�X�4�-��&lt;�=�}�k�#�#��=&gt;{���z�b�B��?��#o����v</w:t>
        <w:tab/>
      </w:r>
      <w:r>
        <w:br w:type="page"/>
      </w:r>
    </w:p>
    <w:p>
      <w:pPr>
        <w:pStyle w:val="PreformattedText"/>
        <w:bidi w:val="0"/>
        <w:jc w:val="left"/>
        <w:rPr/>
      </w:pPr>
      <w:r>
        <w:rPr/>
        <w:t>�</w:t>
      </w:r>
      <w:r>
        <w:rPr/>
        <w:t>#~(����"</w:t>
      </w:r>
      <w:r>
        <w:rPr>
          <w:rtl w:val="true"/>
        </w:rPr>
        <w:t>ܭ</w:t>
      </w:r>
      <w:r>
        <w:rPr/>
        <w:t>�</w:t>
      </w:r>
      <w:r>
        <w:rPr/>
        <w:t>{�i~�t�!</w:t>
        <w:tab/>
        <w:t>$���')������⪘,Dө#R#/B�H&amp;�</w:t>
      </w:r>
      <w:r>
        <w:rPr/>
        <w:t>ۤ�</w:t>
      </w:r>
      <w:r>
        <w:rPr/>
        <w:t>J4�N2�y�Ќ</w:t>
      </w:r>
      <w:r>
        <w:rPr>
          <w:rtl w:val="true"/>
        </w:rPr>
        <w:t>ޜ</w:t>
      </w:r>
      <w:r>
        <w:rPr/>
        <w:t>Ӕ�G���m�����ʱ��5:��Z�</w:t>
        <w:br/>
        <w:t>y�&amp;�#�W##Nq�T�9�M(R�RJQj*#:?��K�;|#�҆�����J�Ʊsu�###���#�#</w:t>
      </w:r>
      <w:r>
        <w:rPr>
          <w:rtl w:val="true"/>
        </w:rPr>
        <w:t></w:t>
      </w:r>
      <w:r>
        <w:rPr>
          <w:rtl w:val="true"/>
        </w:rPr>
        <w:t>ݔ</w:t>
      </w:r>
      <w:r>
        <w:rPr/>
        <w:t>zhZ��-</w:t>
      </w:r>
      <w:r>
        <w:rPr>
          <w:rtl w:val="true"/>
        </w:rPr>
        <w:t>׎</w:t>
      </w:r>
      <w:r>
        <w:rPr/>
        <w:t>e�#�?��#��5##x�s���@�5o�G4�#k�:f�}��##�#��1h�Ѿ2�</w:t>
        <w:br/>
        <w:t>��###Eo�|0���]��#�|���PxKP�#��,�co� ͽ6</w:t>
        <w:tab/>
        <w:t>#�[ρ�6�o-��K</w:t>
      </w:r>
    </w:p>
    <w:p>
      <w:pPr>
        <w:pStyle w:val="PreformattedText"/>
        <w:bidi w:val="0"/>
        <w:jc w:val="left"/>
        <w:rPr/>
      </w:pPr>
      <w:r>
        <w:rPr/>
        <w:t>"s&lt;���/#�#K��h�#��`�#���gV���A</w:t>
      </w:r>
      <w:r>
        <w:rPr/>
        <w:t>樀��</w:t>
      </w:r>
      <w:r>
        <w:rPr/>
        <w:t>4�</w:t>
      </w:r>
      <w:r>
        <w:rPr>
          <w:rtl w:val="true"/>
        </w:rPr>
        <w:t>ד����</w:t>
      </w:r>
      <w:r>
        <w:rPr>
          <w:rtl w:val="true"/>
        </w:rPr>
        <w:t>#��</w:t>
      </w:r>
      <w:r>
        <w:rPr/>
        <w:t>0</w:t>
      </w:r>
      <w:r>
        <w:rPr/>
        <w:t>kf��Ɨ-c</w:t>
        <w:br/>
      </w:r>
      <w:r>
        <w:rPr/>
        <w:t>۴�</w:t>
      </w:r>
      <w:r>
        <w:rPr/>
        <w:t>'��D##\:`H�x#O��V9~d����q�В��ke��ԫJ��®##��#$�'5��#)'#%#�:#�;���#1#���tU7~IS�*���ʒ�n�*FP�����Q�8jZ����</w:t>
      </w:r>
    </w:p>
    <w:p>
      <w:pPr>
        <w:pStyle w:val="PreformattedText"/>
        <w:bidi w:val="0"/>
        <w:jc w:val="left"/>
        <w:rPr/>
      </w:pPr>
      <w:r>
        <w:rPr/>
        <w:t>��</w:t>
      </w:r>
      <w:r>
        <w:rPr/>
        <w:t>'�:Khz��d�~/����%�7B�WM6���̺�+H��?o���~�$M��0G7�x��&gt;=�#�3�_���#���/��#</w:t>
        <w:tab/>
        <w:t>�#q#�m��</w:t>
        <w:tab/>
        <w:t>��������/#G&lt;��Y�j�&gt; �#��G��#�O�n��;o��#f�S�##�M</w:t>
      </w:r>
      <w:r>
        <w:rPr>
          <w:rtl w:val="true"/>
        </w:rPr>
        <w:t>ݷ</w:t>
      </w:r>
      <w:r>
        <w:rPr/>
        <w:t>�</w:t>
      </w:r>
      <w:r>
        <w:rPr/>
        <w:t>|Oq��#=���y4�#���N����R��ka*�Y�</w:t>
      </w:r>
      <w:r>
        <w:rPr/>
        <w:t>֧</w:t>
      </w:r>
      <w:r>
        <w:rPr/>
        <w:t>m�A#�H����\ɦ�</w:t>
      </w:r>
      <w:r>
        <w:rPr/>
        <w:t>۷�</w:t>
      </w:r>
      <w:r>
        <w:rPr/>
        <w:t>#�|##��#|[�������#�Ɲ�j�k�{.���Z��\���7��J�I���Z#�#�Kcm}č����#/��X�U</w:t>
        <w:br/>
        <w:t>�m&lt;58U����ugR�(S��U�ѩZJ6�B�%#q����,��\�#��Jիb��qx������*xJ#�s�#���t��</w:t>
      </w:r>
      <w:r>
        <w:rPr>
          <w:rtl w:val="true"/>
        </w:rPr>
        <w:t>ױ</w:t>
      </w:r>
      <w:r>
        <w:rPr/>
        <w:t>�</w:t>
      </w:r>
      <w:r>
        <w:rPr/>
        <w:br/>
        <w:t>��\T�6�~%�o�!x��#��"</w:t>
      </w:r>
    </w:p>
    <w:p>
      <w:pPr>
        <w:pStyle w:val="PreformattedText"/>
        <w:bidi w:val="0"/>
        <w:jc w:val="left"/>
        <w:rPr/>
      </w:pPr>
      <w:r>
        <w:rPr/>
        <w:t>-�#���o��M�S/�</w:t>
      </w:r>
      <w:r>
        <w:rPr/>
        <w:t>쬭</w:t>
      </w:r>
      <w:r>
        <w:rPr/>
        <w:t>VX�aAY%�#�5#�������#no&lt;?�\</w:t>
      </w:r>
      <w:r>
        <w:rPr>
          <w:rtl w:val="true"/>
        </w:rPr>
        <w:t>ۃ</w:t>
      </w:r>
      <w:r>
        <w:rPr/>
        <w:t>�</w:t>
      </w:r>
      <w:r>
        <w:rPr/>
        <w:t>e�[PD��</w:t>
        <w:br/>
        <w:t>�FK���W�%��6o*�#�=���</w:t>
      </w:r>
      <w:r>
        <w:rPr/>
        <w:t>ׅ�</w:t>
      </w:r>
      <w:r>
        <w:rPr/>
        <w:t>M#�#�#s��#�WM7�z�]��X�f�H���˽^#}?�z��,l�НF#h_G����kmRCr%���C��e_#</w:t>
      </w:r>
      <w:r>
        <w:rPr>
          <w:rtl w:val="true"/>
        </w:rPr>
        <w:t>ڷ</w:t>
      </w:r>
      <w:r>
        <w:rPr/>
        <w:t>�</w:t>
      </w:r>
      <w:r>
        <w:rPr/>
        <w:t>&lt;cu�\j#���#�#�7�##��e����vW�h�-#�</w:t>
      </w:r>
      <w:r>
        <w:rPr/>
        <w:t>֟</w:t>
      </w:r>
      <w:r>
        <w:rPr/>
        <w:t>w��{�##k#�#�+X��]##Ga��8c��w$�&lt;+�(</w:t>
      </w:r>
      <w:r>
        <w:rPr/>
        <w:t>֕</w:t>
      </w:r>
      <w:r>
        <w:rPr/>
        <w:t>%#r�r��d�#�y��gQ�o�ɧ4�I�j���u)R��9U�'U:�ʂ�"�#ʒ�8R��)Ӄ�MF|��R���?�k��P\E��?�#R@��w-�m~���+*J�����Ӻ��8�ev%�xy�A��##��#ȍ%H���_�":fQm9[��&lt;d#%C��+;m?�w��</w:t>
      </w:r>
      <w:r>
        <w:rPr>
          <w:rtl w:val="true"/>
        </w:rPr>
        <w:t>؛</w:t>
      </w:r>
      <w:r>
        <w:rPr/>
        <w:t>�</w:t>
      </w:r>
      <w:r>
        <w:rPr/>
        <w:t>Ձ�5O�����#��T�#��i��#�L���K�o���jB5#4</w:t>
      </w:r>
      <w:r>
        <w:rPr/>
        <w:t>٘�</w:t>
      </w:r>
      <w:r>
        <w:rPr/>
        <w:t>.o�o#��ky&gt;�##</w:t>
      </w:r>
      <w:r>
        <w:rPr/>
        <w:t>ۘ��</w:t>
      </w:r>
      <w:r>
        <w:rPr/>
        <w:t>=�b�-��mW_�|[��]:</w:t>
      </w:r>
      <w:r>
        <w:rPr/>
        <w:t>ܿ����</w:t>
      </w:r>
      <w:r>
        <w:rPr/>
        <w:t>;S�mX����T_#i�#���gkks*�</w:t>
      </w:r>
    </w:p>
    <w:p>
      <w:pPr>
        <w:pStyle w:val="PreformattedText"/>
        <w:bidi w:val="0"/>
        <w:jc w:val="left"/>
        <w:rPr/>
      </w:pPr>
      <w:r>
        <w:rPr/>
        <w:t>�</w:t>
      </w:r>
      <w:r>
        <w:rPr/>
        <w:t>)&amp;���[���#�.��#ʴ}��,$�i[��#���z�y���Ww��2&lt;�.UjWt�)+:�##</w:t>
        <w:tab/>
        <w:t>O�&gt;X���#�i�^�'%hrJ��j�Z����#����&lt;��,tf�|O#�Ư�j։a~�Mb�Q��1</w:t>
      </w:r>
      <w:r>
        <w:br w:type="page"/>
      </w:r>
    </w:p>
    <w:p>
      <w:pPr>
        <w:pStyle w:val="PreformattedText"/>
        <w:bidi w:val="0"/>
        <w:jc w:val="left"/>
        <w:rPr/>
      </w:pPr>
      <w:r>
        <w:rPr/>
        <w:t>&amp;K����#D</w:t>
      </w:r>
    </w:p>
    <w:p>
      <w:pPr>
        <w:pStyle w:val="PreformattedText"/>
        <w:bidi w:val="0"/>
        <w:jc w:val="left"/>
        <w:rPr/>
      </w:pPr>
      <w:r>
        <w:rPr/>
        <w:t>#�&lt;#�9���`���##�⏂�</w:t>
      </w:r>
    </w:p>
    <w:p>
      <w:pPr>
        <w:pStyle w:val="PreformattedText"/>
        <w:bidi w:val="0"/>
        <w:jc w:val="left"/>
        <w:rPr/>
      </w:pPr>
      <w:r>
        <w:rPr/>
        <w:t>并��</w:t>
      </w:r>
      <w:r>
        <w:rPr>
          <w:rtl w:val="true"/>
        </w:rPr>
        <w:t>׭</w:t>
      </w:r>
      <w:r>
        <w:rPr/>
        <w:t>�</w:t>
      </w:r>
      <w:r>
        <w:rPr/>
        <w:t>+#�n�guK�+}#�6�|p��T�{}NY</w:t>
      </w:r>
      <w:r>
        <w:rPr/>
        <w:t>ሼ</w:t>
      </w:r>
      <w:r>
        <w:rPr/>
        <w:t>R_��$�"{�����0�#����#��C�i�}</w:t>
      </w:r>
      <w:r>
        <w:rPr>
          <w:rtl w:val="true"/>
        </w:rPr>
        <w:t>ݞ</w:t>
      </w:r>
      <w:r>
        <w:rPr/>
        <w:t>�</w:t>
      </w:r>
      <w:r>
        <w:rPr/>
        <w:t>w�_#h�z#�</w:t>
      </w:r>
      <w:r>
        <w:rPr/>
        <w:t>֨�</w:t>
      </w:r>
      <w:r>
        <w:rPr/>
        <w:t>νum�[����-��R���mlb�����W�Y��?�?ƺ���#I�&gt;�#��##_#�2���swe�_4Zu�վ�5</w:t>
      </w:r>
    </w:p>
    <w:p>
      <w:pPr>
        <w:pStyle w:val="PreformattedText"/>
        <w:bidi w:val="0"/>
        <w:jc w:val="left"/>
        <w:rPr/>
      </w:pPr>
      <w:r>
        <w:rPr/>
        <w:t>OR���#�(���]�#�U#&lt;1�q#S�У���ju(խ�X�E9����N�I*#��Ub��FQ</w:t>
      </w:r>
      <w:r>
        <w:rPr/>
        <w:t>益</w:t>
      </w:r>
      <w:r>
        <w:rPr/>
        <w:t>qK�R|8��4�r</w:t>
      </w:r>
      <w:r>
        <w:rPr>
          <w:rtl w:val="true"/>
        </w:rPr>
        <w:t>ܯ</w:t>
      </w:r>
      <w:r>
        <w:rPr/>
        <w:t>,�qT11����8#i&amp;�#.+#</w:t>
      </w:r>
      <w:r>
        <w:br w:type="page"/>
      </w:r>
    </w:p>
    <w:p>
      <w:pPr>
        <w:pStyle w:val="PreformattedText"/>
        <w:bidi w:val="0"/>
        <w:jc w:val="left"/>
        <w:rPr/>
      </w:pPr>
      <w:r>
        <w:rPr/>
        <w:t>E:5�2�gO#Zu�#��8</w:t>
      </w:r>
      <w:r>
        <w:rPr>
          <w:rtl w:val="true"/>
        </w:rPr>
        <w:t>ג</w:t>
      </w:r>
      <w:r>
        <w:rPr/>
        <w:t>u-N�_6�#���/��?f�Ia��R����h���H�%d2���#����#Et���/�&lt;]�j^!��|1#</w:t>
      </w:r>
      <w:r>
        <w:rPr/>
        <w:t>杠</w:t>
      </w:r>
      <w:r>
        <w:rPr/>
        <w:t>ŦI}��j_f��"������sgx~I����aP"�f����s��|#�.4�V��K{#on��#�#��i5#�����P��5�</w:t>
      </w:r>
      <w:r>
        <w:rPr>
          <w:rtl w:val="true"/>
        </w:rPr>
        <w:t>ڛ</w:t>
      </w:r>
      <w:r>
        <w:rPr/>
        <w:t>�</w:t>
      </w:r>
      <w:r>
        <w:rPr/>
        <w:t>Y]#�Q�#�on�M,�#o^�b##|6��h��H����6�1�#�"</w:t>
      </w:r>
      <w:r>
        <w:rPr>
          <w:rtl w:val="true"/>
        </w:rPr>
        <w:t>ئ</w:t>
      </w:r>
      <w:r>
        <w:rPr/>
        <w:t>���</w:t>
      </w:r>
      <w:r>
        <w:rPr/>
        <w:t>_���z&amp;�:Z^�}E/#{��t�#Y�����#ⱚ�ի��S</w:t>
        <w:br/>
        <w:t>�Z+��x�Ҕ����?��V�N\�vjZ��#=��b)b}�</w:t>
        <w:tab/>
        <w:t>?��$���Q�So�/h���Q��#�*I������#��#�l4�.&lt;q#�t].�LmKIH#��\�#m#�����mm�k�#�#I75��#C�z</w:t>
      </w:r>
      <w:r>
        <w:rPr>
          <w:rtl w:val="true"/>
        </w:rPr>
        <w:t>׏</w:t>
      </w:r>
      <w:r>
        <w:rPr/>
        <w:t>�</w:t>
      </w:r>
      <w:r>
        <w:rPr/>
        <w:t>#���αu�o�5$[;-*m.��(#���#��</w:t>
      </w:r>
    </w:p>
    <w:p>
      <w:pPr>
        <w:pStyle w:val="PreformattedText"/>
        <w:bidi w:val="0"/>
        <w:jc w:val="left"/>
        <w:rPr/>
      </w:pPr>
      <w:r>
        <w:rPr/>
        <w:t>#�kV���KŞ�#H&amp;�X$�4�+�#z#x-4MSA��_#$C#ʩ��-��.&amp;��DZq�Kf��f��[{��c�T��i�###�f��WX�8|+q�x�D�x�J���,��</w:t>
        <w:br/>
        <w:t>�#�)l��m</w:t>
      </w:r>
      <w:r>
        <w:rPr/>
        <w:t>糿�</w:t>
      </w:r>
      <w:r>
        <w:rPr/>
        <w:t>&lt;�o</w:t>
      </w:r>
      <w:r>
        <w:rPr/>
        <w:t>⺚</w:t>
      </w:r>
      <w:r>
        <w:rPr/>
        <w:t>#}4EhR���7��U�G[GN\�W#��b��9EE</w:t>
      </w:r>
      <w:r>
        <w:rPr>
          <w:rtl w:val="true"/>
        </w:rPr>
        <w:t>ݩ</w:t>
      </w:r>
      <w:r>
        <w:rPr/>
        <w:t>M9r�#��</w:t>
      </w:r>
      <w:r>
        <w:rPr>
          <w:rtl w:val="true"/>
        </w:rPr>
        <w:t>ک��</w:t>
      </w:r>
      <w:r>
        <w:rPr/>
        <w:t>8</w:t>
      </w:r>
      <w:r>
        <w:rPr/>
        <w:t>F����N\����r��\#�$����YAA�*1&lt;gO�#�K�;/#x&amp;)o�b0Z˦�O{#�,�Gxl&lt;G��Z�g�D����YYͩ�0,w�\��s�փ�_�[���?C��_�m������tm_I�</w:t>
      </w:r>
      <w:r>
        <w:rPr/>
        <w:t>ִ��</w:t>
      </w:r>
      <w:r>
        <w:rPr/>
        <w:t>*F��S���t�N���P�</w:t>
      </w:r>
      <w:r>
        <w:rPr/>
        <w:t>֣�</w:t>
      </w:r>
      <w:r>
        <w:rPr/>
        <w:t>[����;-#�D��K�j1[�^��i&gt;2կ&lt;,6Z�h�����k&lt;VWcT</w:t>
      </w:r>
      <w:r>
        <w:rPr>
          <w:rtl w:val="true"/>
        </w:rPr>
        <w:t>׵</w:t>
      </w:r>
      <w:r>
        <w:rPr/>
        <w:t>##,n��#�Z�}�{��'#j#��g��I#�Z�Y��#p�##�#�~4�Uc����#S�W�Ҥ�4�J���'�E��"��H�t�o-���m��[�bmc�kcs</w:t>
      </w:r>
    </w:p>
    <w:p>
      <w:pPr>
        <w:pStyle w:val="PreformattedText"/>
        <w:bidi w:val="0"/>
        <w:jc w:val="left"/>
        <w:rPr/>
      </w:pPr>
      <w:r>
        <w:rPr/>
        <w:t>�</w:t>
      </w:r>
      <w:r>
        <w:rPr/>
        <w:t>w��#��*�R��M�</w:t>
      </w:r>
    </w:p>
    <w:p>
      <w:pPr>
        <w:pStyle w:val="PreformattedText"/>
        <w:bidi w:val="0"/>
        <w:jc w:val="left"/>
        <w:rPr/>
      </w:pPr>
      <w:r>
        <w:rPr/>
        <w:t>9�</w:t>
      </w:r>
      <w:r>
        <w:rPr>
          <w:rtl w:val="true"/>
        </w:rPr>
        <w:t>ߙ</w:t>
      </w:r>
      <w:r>
        <w:rPr/>
        <w:t>�</w:t>
      </w:r>
      <w:r>
        <w:rPr/>
        <w:t>h4Ғ��sQQ�r*���#����q�jB2�#Պ��E$�#�����W�9I��g�����=�u���#&lt;�|#�##i�t�mq�Ce�x��R��+m:��x�#����Yo'E����m�#Rk�OO�P���#d�3A�񿃼C�M#¦����#�$�����w��</w:t>
      </w:r>
      <w:r>
        <w:rPr/>
        <w:t>۵�</w:t>
      </w:r>
      <w:r>
        <w:rPr/>
        <w:t>#��e�k~ ����ź:���</w:t>
      </w:r>
      <w:r>
        <w:rPr/>
        <w:t>ٝ</w:t>
      </w:r>
      <w:r>
        <w:rPr/>
        <w:t>;K�\��&lt;n�����##���|#|����9&gt;3x��S�4���#��#k�6�Ǿ��6Wr��#.Unu��_H�-�#�}&gt;#�#m|E�#�}�cĒj&gt;#��ğ#���G#��xW�.��_�^#����k�+����t#M##���H��#�#]���X?�k�4�#��*RRJ~�f�(&gt;Y$�j��6�e��M{�#�j^�*4*JJ#j9B��c6�v�2�ĥk�oI%#S&lt;�#/</w:t>
      </w:r>
      <w:r>
        <w:rPr>
          <w:rtl w:val="true"/>
        </w:rPr>
        <w:t>ط</w:t>
      </w:r>
      <w:r>
        <w:rPr/>
        <w:t>���</w:t>
      </w:r>
      <w:r>
        <w:rPr/>
        <w:t>P�\Z�h_#4�k###jW#!���b�I</w:t>
      </w:r>
    </w:p>
    <w:p>
      <w:pPr>
        <w:pStyle w:val="PreformattedText"/>
        <w:bidi w:val="0"/>
        <w:jc w:val="left"/>
        <w:rPr/>
      </w:pPr>
      <w:r>
        <w:rPr/>
        <w:t>��</w:t>
      </w:r>
      <w:r>
        <w:rPr/>
        <w:t>#</w:t>
      </w:r>
      <w:r>
        <w:rPr>
          <w:rtl w:val="true"/>
        </w:rPr>
        <w:t>ڼ</w:t>
      </w:r>
      <w:r>
        <w:rPr/>
        <w:t>m#�����#\,w�j70iS,</w:t>
        <w:tab/>
        <w:t>6��#?��#|#�#���</w:t>
      </w:r>
      <w:r>
        <w:rPr>
          <w:rtl w:val="true"/>
        </w:rPr>
        <w:t>߆</w:t>
      </w:r>
      <w:r>
        <w:rPr/>
        <w:t>��</w:t>
      </w:r>
      <w:r>
        <w:rPr/>
        <w:t>|&gt;+��?��#</w:t>
      </w:r>
      <w:r>
        <w:br w:type="page"/>
      </w:r>
    </w:p>
    <w:p>
      <w:pPr>
        <w:pStyle w:val="PreformattedText"/>
        <w:bidi w:val="0"/>
        <w:jc w:val="left"/>
        <w:rPr/>
      </w:pPr>
      <w:r>
        <w:rPr/>
        <w:t>A��ZCok�æO�{}jK[f�0^� ��#4���ҥ���I�&gt;;�#�5�&gt;#I��J�|q�?#iw�?�%�Aew���C���#]5�c#&gt;*�K�r[K9u#e�k^#��]D�^'M:���#��#��_Z</w:t>
      </w:r>
      <w:r>
        <w:rPr/>
        <w:t>֭</w:t>
      </w:r>
      <w:r>
        <w:rPr/>
        <w:t>lo4�2=dZ</w:t>
      </w:r>
      <w:r>
        <w:rPr/>
        <w:t>뺌</w:t>
      </w:r>
      <w:r>
        <w:rPr/>
        <w:t>b�VI�w�|�P]__%��</w:t>
      </w:r>
      <w:r>
        <w:rPr>
          <w:rtl w:val="true"/>
        </w:rPr>
        <w:t>ڌ</w:t>
      </w:r>
      <w:r>
        <w:rPr/>
        <w:t>#_��#i�n�-.!�-4�#3[#��J#�T�g</w:t>
        <w:tab/>
        <w:t>*�.S�$�\=�{�N#�s��&gt;�j\��:��V�.�i�Sn�##�#T��#^�rp�#�j�%V�J���Ҵ&lt;wğ#�-c����#���#�</w:t>
      </w:r>
      <w:r>
        <w:rPr>
          <w:rtl w:val="true"/>
        </w:rPr>
        <w:t>ב</w:t>
      </w:r>
      <w:r>
        <w:rPr/>
        <w:t>��</w:t>
      </w:r>
      <w:r>
        <w:rPr/>
        <w:t>Ou�+#��Ȼ����?</w:t>
      </w:r>
      <w:r>
        <w:br w:type="page"/>
      </w:r>
    </w:p>
    <w:p>
      <w:pPr>
        <w:pStyle w:val="PreformattedText"/>
        <w:bidi w:val="0"/>
        <w:jc w:val="left"/>
        <w:rPr/>
      </w:pPr>
      <w:r>
        <w:rPr/>
        <w:t>��</w:t>
      </w:r>
      <w:r>
        <w:rPr/>
        <w:t>B{�"��K#</w:t>
      </w:r>
      <w:r>
        <w:br w:type="page"/>
      </w:r>
    </w:p>
    <w:p>
      <w:pPr>
        <w:pStyle w:val="PreformattedText"/>
        <w:bidi w:val="0"/>
        <w:jc w:val="left"/>
        <w:rPr/>
      </w:pPr>
      <w:r>
        <w:rPr/>
        <w:t>#��#��Im=u#��u;��������&gt;#��?u&gt;�u�́Z@3#��ZxdH$���</w:t>
      </w:r>
      <w:r>
        <w:rPr/>
        <w:t>錋</w:t>
      </w:r>
      <w:r>
        <w:rPr/>
        <w:t>nKIo&amp;�#D#G.V2?a���^a�H'�0=�����kgC4��ϧ&amp;��g��Y�o2#˶��</w:t>
      </w:r>
    </w:p>
    <w:p>
      <w:pPr>
        <w:pStyle w:val="PreformattedText"/>
        <w:bidi w:val="0"/>
        <w:jc w:val="left"/>
        <w:rPr/>
      </w:pPr>
      <w:r>
        <w:rPr/>
        <w:t>�</w:t>
      </w:r>
      <w:r>
        <w:rPr/>
        <w:t>yd��~=hz#��#�^[���x�M�����</w:t>
      </w:r>
      <w:r>
        <w:rPr/>
        <w:t>໊</w:t>
      </w:r>
      <w:r>
        <w:rPr/>
        <w:t>u��Y.�#�Kc#A#��8���u�-s#���[�</w:t>
      </w:r>
      <w:r>
        <w:rPr/>
        <w:t>뚪���</w:t>
      </w:r>
      <w:r>
        <w:rPr/>
        <w:t>6�.�</w:t>
        <w:tab/>
        <w:t>%�(�)BN1SN�\���m�;����5*,66��</w:t>
        <w:br/>
        <w:t>҅8���#��n�"�i�N�Z\�*��#I%.J�����_��5�ͪ&gt;����</w:t>
      </w:r>
      <w:r>
        <w:rPr>
          <w:rtl w:val="true"/>
        </w:rPr>
        <w:t>ڷ</w:t>
      </w:r>
      <w:r>
        <w:rPr/>
        <w:t>��</w:t>
      </w:r>
      <w:r>
        <w:rPr/>
        <w:t>;c�%ӌ6</w:t>
      </w:r>
      <w:r>
        <w:rPr/>
        <w:t>ֺ</w:t>
      </w:r>
      <w:r>
        <w:rPr/>
        <w:t>dWR�V�</w:t>
      </w:r>
      <w:r>
        <w:rPr/>
        <w:t>뺝</w:t>
      </w:r>
      <w:r>
        <w:rPr>
          <w:rtl w:val="true"/>
        </w:rPr>
        <w:t>ܐ</w:t>
      </w:r>
      <w:r>
        <w:rPr/>
        <w:t>i�M��IR#�]</w:t>
      </w:r>
      <w:r>
        <w:rPr/>
        <w:t>٤</w:t>
      </w:r>
      <w:r>
        <w:rPr/>
        <w:t>�</w:t>
      </w:r>
      <w:r>
        <w:rPr/>
        <w:t>&amp;H#`6��o���w�&gt;#�kz��/��##��#��WI�&gt;#i#&amp;K��</w:t>
      </w:r>
    </w:p>
    <w:p>
      <w:pPr>
        <w:pStyle w:val="PreformattedText"/>
        <w:bidi w:val="0"/>
        <w:jc w:val="left"/>
        <w:rPr/>
      </w:pPr>
      <w:r>
        <w:rPr/>
        <w:t>���</w:t>
      </w:r>
      <w:r>
        <w:rPr/>
        <w:t>C������Zj�#��#4���~ǥ]�#</w:t>
      </w:r>
      <w:r>
        <w:rPr/>
        <w:t>踒���</w:t>
      </w:r>
      <w:r>
        <w:rPr/>
        <w:t>*����_��/��</w:t>
        <w:br/>
        <w:t>��c����#u���g�^&amp;�</w:t>
      </w:r>
    </w:p>
    <w:p>
      <w:pPr>
        <w:pStyle w:val="PreformattedText"/>
        <w:bidi w:val="0"/>
        <w:jc w:val="left"/>
        <w:rPr/>
      </w:pPr>
      <w:r>
        <w:rPr/>
        <w:t>��</w:t>
      </w:r>
      <w:r>
        <w:rPr/>
        <w:t>F�q|�t�;MX@.�=3K�&amp;ӡ��J0�</w:t>
      </w:r>
    </w:p>
    <w:p>
      <w:pPr>
        <w:pStyle w:val="PreformattedText"/>
        <w:bidi w:val="0"/>
        <w:jc w:val="left"/>
        <w:rPr/>
      </w:pPr>
      <w:r>
        <w:rPr/>
        <w:t>A�;��ƥ45������ķ3��73��###��Mq&lt;��,����K,�J</w:t>
      </w:r>
      <w:r>
        <w:br w:type="page"/>
      </w:r>
    </w:p>
    <w:p>
      <w:pPr>
        <w:pStyle w:val="PreformattedText"/>
        <w:bidi w:val="0"/>
        <w:jc w:val="left"/>
        <w:rPr/>
      </w:pPr>
      <w:r>
        <w:rPr/>
        <w:t>�</w:t>
      </w:r>
      <w:r>
        <w:rPr/>
        <w:t>31wc����#�#�5���O]</w:t>
      </w:r>
      <w:r>
        <w:rPr/>
        <w:t>ޫ</w:t>
      </w:r>
      <w:r>
        <w:rPr/>
        <w:t>}����N����?~T�N#n�-�\�KI���E�g�O�o#|+�Q�gU�&lt;#�~ԟ</w:t>
      </w:r>
      <w:r>
        <w:br w:type="page"/>
      </w:r>
    </w:p>
    <w:p>
      <w:pPr>
        <w:pStyle w:val="PreformattedText"/>
        <w:bidi w:val="0"/>
        <w:jc w:val="left"/>
        <w:rPr/>
      </w:pPr>
      <w:r>
        <w:rPr/>
        <w:t>��</w:t>
      </w:r>
      <w:r>
        <w:rPr>
          <w:rtl w:val="true"/>
        </w:rPr>
        <w:t>ލ</w:t>
      </w:r>
      <w:r>
        <w:rPr/>
        <w:t>���</w:t>
      </w:r>
      <w:r>
        <w:rPr/>
        <w:t>_����}e�&amp;�3#i�~�/�&gt;"�</w:t>
      </w:r>
      <w:r>
        <w:rPr/>
        <w:t>崊</w:t>
      </w:r>
      <w:r>
        <w:rPr/>
        <w:t>xe�#�#�#K�</w:t>
        <w:br/>
        <w:t>M-��#V[�f��#���"|u�#gu�_#i6z��-��ͼe�mR</w:t>
      </w:r>
    </w:p>
    <w:p>
      <w:pPr>
        <w:pStyle w:val="PreformattedText"/>
        <w:bidi w:val="0"/>
        <w:jc w:val="left"/>
        <w:rPr/>
      </w:pPr>
      <w:r>
        <w:rPr/>
        <w:t>WI��##</w:t>
        <w:tab/>
        <w:t>&amp;R�z����ʖ�ͩ�#QK$����&lt;�#�&gt;#��þ#�&lt;Q�xkX�4-p�t�N[)#��&amp;����6`�`k�#�-R�#���t��-R�f������O��#&gt;+|I������#j�&amp;�o�#���l��f�#��</w:t>
      </w:r>
      <w:r>
        <w:rPr/>
        <w:t>ֳ</w:t>
      </w:r>
      <w:r>
        <w:rPr/>
        <w:t>i��������C����{D�[[kH'�#�0�ʣ8�k8N#|�qmʟ,cx����^�#</w:t>
      </w:r>
      <w:r>
        <w:rPr/>
        <w:t>咋</w:t>
      </w:r>
      <w:r>
        <w:rPr/>
        <w:t>I^��TZ�g##d������R��2�6��l�'*[���6����F��iz����w6�����M�^_}�ŭ����s#��[�q�</w:t>
      </w:r>
      <w:r>
        <w:rPr/>
        <w:t>ۙ</w:t>
      </w:r>
      <w:r>
        <w:rPr/>
        <w:t>e�ό#</w:t>
        <w:br/>
        <w:t>��y|</w:t>
        <w:tab/>
        <w:t>��~-��7��y�#|:uH-?����#V��4�%����</w:t>
      </w:r>
    </w:p>
    <w:p>
      <w:pPr>
        <w:pStyle w:val="PreformattedText"/>
        <w:bidi w:val="0"/>
        <w:jc w:val="left"/>
        <w:rPr/>
      </w:pPr>
      <w:r>
        <w:rPr/>
        <w:t>OI�F�5ց-�71�#O#�u��V�C#�~#j��7?��#</w:t>
        <w:br/>
        <w:t>&gt;#|.�?���#|/�h�Aj�m</w:t>
      </w:r>
      <w:r>
        <w:rPr/>
        <w:t>֫</w:t>
      </w:r>
      <w:r>
        <w:rPr/>
        <w:t>kcm6��5���k:��o�F��#�v��</w:t>
      </w:r>
      <w:r>
        <w:br w:type="page"/>
      </w:r>
    </w:p>
    <w:p>
      <w:pPr>
        <w:pStyle w:val="PreformattedText"/>
        <w:bidi w:val="0"/>
        <w:jc w:val="left"/>
        <w:rPr/>
      </w:pPr>
      <w:r>
        <w:rPr/>
        <w:t>-�#;a�s��\�����[E#�-0#+�I��'�bK#@�3#cm�&amp;I2Ĥ��+{��q������e{��D�i_�$���^�#.K��99r�nX�</w:t>
        <w:br/>
        <w:t>N�*���Wnϒ.ɹ���&gt;|Eo-�Ͳy#</w:t>
        <w:tab/>
        <w:t>D��,��U�3�</w:t>
      </w:r>
      <w:r>
        <w:br w:type="page"/>
      </w:r>
    </w:p>
    <w:p>
      <w:pPr>
        <w:pStyle w:val="PreformattedText"/>
        <w:bidi w:val="0"/>
        <w:jc w:val="left"/>
        <w:rPr/>
      </w:pPr>
      <w:r>
        <w:rPr/>
        <w:t>#��#�bT������v)&amp;2���</w:t>
      </w:r>
      <w:r>
        <w:br w:type="page"/>
      </w:r>
    </w:p>
    <w:p>
      <w:pPr>
        <w:pStyle w:val="PreformattedText"/>
        <w:bidi w:val="0"/>
        <w:jc w:val="left"/>
        <w:rPr/>
      </w:pPr>
      <w:r>
        <w:rPr/>
        <w:t>1l����;�G`�#�!l#N����#�#����&gt;)�G��##xwY���kK{��:7�|?y</w:t>
      </w:r>
    </w:p>
    <w:p>
      <w:pPr>
        <w:pStyle w:val="PreformattedText"/>
        <w:bidi w:val="0"/>
        <w:jc w:val="left"/>
        <w:rPr/>
      </w:pPr>
      <w:r>
        <w:rPr/>
        <w:t>�</w:t>
      </w:r>
      <w:r>
        <w:rPr/>
        <w:t>V:��#�a4w��#�B�T�_�\�=ƣm��o&amp;I�?�#�:&amp;��o�#?�/�ռ=�#����&amp;�p#[�OL�u{�##������5ͥ�RM5�)#J�n��P]��M�m&gt;e#�}S���%�mY��{�#�MW)�#U�W�!IӒ|�-#K��wqO���I6�3���R�#1�M#1����#6#��x�����C�����2���K}��[E#</w:t>
      </w:r>
      <w:r>
        <w:rPr/>
        <w:t>֩</w:t>
      </w:r>
      <w:r>
        <w:rPr/>
        <w:t>#�s�on'�̃�[t�yXF��Q:�YcR��</w:t>
        <w:br/>
        <w:t>�#�2�O�6w�\+#�մ�HVP~e��*#T,�Q#����X###?w[�I%��6����#</w:t>
      </w:r>
      <w:r>
        <w:rPr/>
        <w:t>젳</w:t>
      </w:r>
      <w:r>
        <w:rPr/>
        <w:t>#:U�!b�tbd��m</w:t>
      </w:r>
      <w:r>
        <w:rPr>
          <w:rtl w:val="true"/>
        </w:rPr>
        <w:t>ߵ</w:t>
      </w:r>
      <w:r>
        <w:rPr/>
        <w:t>W#7�TW�O#��Uk�:1K���ɶ�#�,cu#$���վӄ�%�ӕ��uef������-r�Rv�{]ǝ�/��/N�</w:t>
      </w:r>
      <w:r>
        <w:rPr/>
        <w:t>薹</w:t>
      </w:r>
      <w:r>
        <w:rPr/>
        <w:t>|#��`�#]�#ү�</w:t>
        <w:br/>
        <w:t>I#��</w:t>
        <w:br/>
        <w:t>8�o,H</w:t>
      </w:r>
      <w:r>
        <w:br w:type="page"/>
      </w:r>
    </w:p>
    <w:p>
      <w:pPr>
        <w:pStyle w:val="PreformattedText"/>
        <w:bidi w:val="0"/>
        <w:jc w:val="left"/>
        <w:rPr/>
      </w:pPr>
      <w:r>
        <w:rPr/>
        <w:t>L{�#��#��#H#m�Q"�</w:t>
      </w:r>
      <w:r>
        <w:br w:type="page"/>
      </w:r>
    </w:p>
    <w:p>
      <w:pPr>
        <w:pStyle w:val="PreformattedText"/>
        <w:bidi w:val="0"/>
        <w:jc w:val="left"/>
        <w:rPr/>
      </w:pPr>
      <w:r>
        <w:rPr/>
        <w:t>#er</w:t>
        <w:br/>
        <w:t>��#$$�</w:t>
        <w:tab/>
        <w:t>#oWf+�1�w��</w:t>
        <w:tab/>
        <w:t>4�# �`��W�X�H#q:���J�9i#W�Id#�-#����2�|�Ṯ#��WbT���#e��#�%kvb�##,Ѽ���2d�&gt;�/����l%#�#YB6k��#K�$��N�)&gt;�5f��һ�m&gt;t���&amp;�</w:t>
      </w:r>
      <w:r>
        <w:rPr>
          <w:rtl w:val="true"/>
        </w:rPr>
        <w:t>ڃ</w:t>
      </w:r>
      <w:r>
        <w:rPr/>
        <w:t>K�(�IA�-vI4�Gu��CÚt#w�j�#���n�U��9�h���*I�ͬ^#�K8b�����%�a~�[���~�o#��%���M���</w:t>
      </w:r>
      <w:r>
        <w:rPr>
          <w:rtl w:val="true"/>
        </w:rPr>
        <w:t>߅</w:t>
      </w:r>
      <w:r>
        <w:rPr/>
        <w:t>mt�d������'�m��m����ia��Q�m�Y��\�+Y�#Q�I&gt;e�&lt;Uy�[#o�&lt;+.�#��#se4��#6��x��gvu�{#�#����o&lt;��t#�)���y]���_Q��ĶS,#��k#�#�&amp;�{5�];Q�{KY5K�#��nŖ�nlf��g�c"�</w:t>
      </w:r>
      <w:r>
        <w:br w:type="page"/>
      </w:r>
    </w:p>
    <w:p>
      <w:pPr>
        <w:pStyle w:val="PreformattedText"/>
        <w:bidi w:val="0"/>
        <w:jc w:val="left"/>
        <w:rPr/>
      </w:pPr>
      <w:r>
        <w:rPr/>
        <w:t>�</w:t>
      </w:r>
      <w:r>
        <w:rPr/>
        <w:br/>
        <w:t>3���T�#Uy�)�v�8�2����#f�E^qR�d��&amp;�*��_#���|</w:t>
      </w:r>
    </w:p>
    <w:p>
      <w:pPr>
        <w:pStyle w:val="PreformattedText"/>
        <w:bidi w:val="0"/>
        <w:jc w:val="left"/>
        <w:rPr/>
      </w:pPr>
      <w:r>
        <w:rPr/>
        <w:t>U��U#�</w:t>
      </w:r>
      <w:r>
        <w:rPr>
          <w:rtl w:val="true"/>
        </w:rPr>
        <w:t>ڥ</w:t>
      </w:r>
      <w:r>
        <w:rPr/>
        <w:t>9</w:t>
      </w:r>
      <w:r>
        <w:rPr/>
        <w:t>R�wN��</w:t>
        <w:tab/>
        <w:t>¬!�B��u"Ҕ�%#I6�b����N��</w:t>
      </w:r>
    </w:p>
    <w:p>
      <w:pPr>
        <w:pStyle w:val="PreformattedText"/>
        <w:bidi w:val="0"/>
        <w:jc w:val="left"/>
        <w:rPr/>
      </w:pPr>
      <w:r>
        <w:rPr/>
        <w:t>N�[���4[O�io����-�+��4�#X��?</w:t>
      </w:r>
    </w:p>
    <w:p>
      <w:pPr>
        <w:pStyle w:val="PreformattedText"/>
        <w:bidi w:val="0"/>
        <w:jc w:val="left"/>
        <w:rPr/>
      </w:pPr>
      <w:r>
        <w:rPr>
          <w:rtl w:val="true"/>
        </w:rPr>
        <w:t>ړ</w:t>
      </w:r>
      <w:r>
        <w:rPr/>
        <w:t>o#k#A#i�&amp;ɐ��v��S�}N#;Y���k�M���-um.��Ĉn%y���Y�F��$P#�,��.D&lt;���������'��Oa%��~#x#X��#�u{I�|#�)%}CL�������%��5&amp;�}7Y�#}a{?�</w:t>
      </w:r>
      <w:r>
        <w:br w:type="page"/>
      </w:r>
    </w:p>
    <w:p>
      <w:pPr>
        <w:pStyle w:val="PreformattedText"/>
        <w:bidi w:val="0"/>
        <w:jc w:val="left"/>
        <w:rPr/>
      </w:pPr>
      <w:r>
        <w:rPr/>
        <w:t>}��a�sH���-[��t#χl-�Sy6���#ե𽯆#���S#�Ŧ����d��-��V�#�"&amp;�72j�o�O#�Y}Z��*t#��R&gt;�N#�#VI�s��#R�~�$�</w:t>
      </w:r>
      <w:r>
        <w:rPr/>
        <w:t>咲</w:t>
      </w:r>
      <w:r>
        <w:rPr/>
        <w:t>m��z3��#(FJ7�r]�7#O�E$��~�kG#�C��?��&lt;��WP�/��b�K�;�#���v�oy�g�Bi��}*�#4�{�i�MwQ���</w:t>
        <w:tab/>
        <w:t>����-�#�#�Py~#x��Z��m#���#��O</w:t>
        <w:br/>
        <w:t xml:space="preserve">|#�zn���s��0���#��W�� </w:t>
      </w:r>
      <w:r>
        <w:rPr>
          <w:rtl w:val="true"/>
        </w:rPr>
        <w:t>޽�ޚ</w:t>
      </w:r>
      <w:r>
        <w:rPr/>
        <w:t>���</w:t>
      </w:r>
      <w:r>
        <w:rPr/>
        <w:t>:�����V##�;���]$�����P�����##28�&lt;#�o�xn?#�x�_#�</w:t>
      </w:r>
      <w:r>
        <w:rPr/>
        <w:t>ꗭ�</w:t>
      </w:r>
      <w:r>
        <w:rPr/>
        <w:t>OK��k{#��I��B�c</w:t>
      </w:r>
      <w:r>
        <w:rPr>
          <w:rtl w:val="true"/>
        </w:rPr>
        <w:t>ף</w:t>
      </w:r>
      <w:r>
        <w:rPr/>
        <w:t>ԥ��5�}:�[[#���U�tˋo1��e�#x���?#�O���#~#�,�դ��}e|�463�xGP���#���\�o��CF��J�F��h#�h,�O��&gt;�a�"���p�����</w:t>
      </w:r>
      <w:r>
        <w:rPr>
          <w:rtl w:val="true"/>
        </w:rPr>
        <w:t>ؼ</w:t>
      </w:r>
      <w:r>
        <w:rPr/>
        <w:t>�</w:t>
      </w:r>
      <w:r>
        <w:rPr/>
        <w:t>JXl�##��B5�J�aVS�^*�##��r����e^�Qqn��S�ԩJ�S��k�,F?##���U�B�hը�E9U�B8#ʤ�%��F��+S�=������-�A�=_W�&lt;#�j�yu�#��3x�m:&amp;�#�ƶ�;K�i�bD��N[iL �i#[c�#�#��Q����q��o�Z����#�N����</w:t>
      </w:r>
      <w:r>
        <w:rPr/>
        <w:t>࿴�</w:t>
      </w:r>
      <w:r>
        <w:rPr/>
        <w:t>K��ǣ���tY�,�c�R�#��G�Y&lt;���;�u�jZ</w:t>
      </w:r>
      <w:r>
        <w:rPr>
          <w:rtl w:val="true"/>
        </w:rPr>
        <w:t>׉</w:t>
      </w:r>
      <w:r>
        <w:rPr/>
        <w:t>�</w:t>
      </w:r>
      <w:r>
        <w:rPr/>
        <w:t>#</w:t>
        <w:br/>
        <w:t>�#�'�</w:t>
        <w:tab/>
        <w:t>��N]#OK�&lt;@�%�ί�E�η������{�;Xu��m�CAt#��l���#�##j��̚�#jq-��y/�!�ß��P$�d#�s;#�W��</w:t>
        <w:br/>
        <w:t>H!#s�����q�W�qI(&gt;YыNj�~Ҭ/#��\��qN:[���#Q�Iǒ����;9F��JRnJ2�m��k}��v</w:t>
      </w:r>
      <w:r>
        <w:rPr>
          <w:rtl w:val="true"/>
        </w:rPr>
        <w:t>ڎ</w:t>
      </w:r>
      <w:r>
        <w:rPr/>
        <w:t>��</w:t>
      </w:r>
      <w:r>
        <w:rPr/>
        <w:t>z</w:t>
        <w:tab/>
        <w:t>�#���gV��+U�g_'Y���n�;w��x</w:t>
      </w:r>
      <w:r>
        <w:br w:type="page"/>
      </w:r>
    </w:p>
    <w:p>
      <w:pPr>
        <w:pStyle w:val="PreformattedText"/>
        <w:bidi w:val="0"/>
        <w:jc w:val="left"/>
        <w:rPr/>
      </w:pPr>
      <w:r>
        <w:rPr/>
        <w:t>�</w:t>
      </w:r>
      <w:r>
        <w:rPr/>
        <w:t>M#K|��gbR8T��I$�&lt;�#�#�M�##�G�#?i��#?�-��J���&lt;Q�XjZ]ɚ�M�#ƭ���L��{=D��</w:t>
      </w:r>
      <w:r>
        <w:rPr/>
        <w:t>ޫ</w:t>
      </w:r>
      <w:r>
        <w:rPr/>
        <w:t>s�ԗ�#W#���U��]/����#</w:t>
      </w:r>
      <w:r>
        <w:rPr/>
        <w:t>ޫ</w:t>
      </w:r>
      <w:r>
        <w:rPr/>
        <w:t>ik</w:t>
      </w:r>
    </w:p>
    <w:p>
      <w:pPr>
        <w:pStyle w:val="PreformattedText"/>
        <w:bidi w:val="0"/>
        <w:jc w:val="left"/>
        <w:rPr/>
      </w:pPr>
      <w:r>
        <w:rPr/>
        <w:t>���</w:t>
      </w:r>
      <w:r>
        <w:rPr/>
        <w:t>n�QGyrt�y"��#���[�#��o�</w:t>
        <w:tab/>
        <w:t>�Ɖ�A!(�P�</w:t>
      </w:r>
      <w:r>
        <w:br w:type="page"/>
      </w:r>
    </w:p>
    <w:p>
      <w:pPr>
        <w:pStyle w:val="PreformattedText"/>
        <w:bidi w:val="0"/>
        <w:jc w:val="left"/>
        <w:rPr/>
      </w:pPr>
      <w:r>
        <w:rPr/>
        <w:t>e|,��</w:t>
      </w:r>
    </w:p>
    <w:p>
      <w:pPr>
        <w:pStyle w:val="PreformattedText"/>
        <w:bidi w:val="0"/>
        <w:jc w:val="left"/>
        <w:rPr/>
      </w:pPr>
      <w:r>
        <w:rPr/>
        <w:t>5O�z#�m!�</w:t>
      </w:r>
    </w:p>
    <w:p>
      <w:pPr>
        <w:pStyle w:val="PreformattedText"/>
        <w:bidi w:val="0"/>
        <w:jc w:val="left"/>
        <w:rPr/>
      </w:pPr>
      <w:r>
        <w:rPr/>
        <w:t>��</w:t>
      </w:r>
      <w:r>
        <w:rPr/>
        <w:t>t�?ž&lt;�</w:t>
      </w:r>
      <w:r>
        <w:rPr>
          <w:rtl w:val="true"/>
        </w:rPr>
        <w:t>ݵ</w:t>
      </w:r>
      <w:r>
        <w:rPr/>
        <w:t></w:t>
      </w:r>
      <w:r>
        <w:rPr/>
        <w:t>-GÚ��Ϳ�4=gS��%Դ+�Mb{]b��y��cF�,,n�</w:t>
      </w:r>
      <w:r>
        <w:br w:type="page"/>
      </w:r>
    </w:p>
    <w:p>
      <w:pPr>
        <w:pStyle w:val="PreformattedText"/>
        <w:bidi w:val="0"/>
        <w:jc w:val="left"/>
        <w:rPr/>
      </w:pPr>
      <w:r>
        <w:rPr/>
        <w:t>p��'&gt;t�9mL#d��!S�</w:t>
        <w:tab/>
        <w:t>{��t*S�ӝF��+�#BQO����;#m��0��4�</w:t>
      </w:r>
      <w:r>
        <w:br w:type="page"/>
      </w:r>
    </w:p>
    <w:p>
      <w:pPr>
        <w:pStyle w:val="PreformattedText"/>
        <w:bidi w:val="0"/>
        <w:jc w:val="left"/>
        <w:rPr/>
      </w:pPr>
      <w:r>
        <w:rPr/>
        <w:t>&gt;[��</w:t>
      </w:r>
      <w:r>
        <w:rPr/>
        <w:t>ఴ��</w:t>
      </w:r>
      <w:r>
        <w:rPr/>
        <w:t>3#B��</w:t>
        <w:br/>
        <w:t>xL�</w:t>
      </w:r>
    </w:p>
    <w:p>
      <w:pPr>
        <w:pStyle w:val="PreformattedText"/>
        <w:bidi w:val="0"/>
        <w:jc w:val="left"/>
        <w:rPr/>
      </w:pPr>
      <w:r>
        <w:rPr/>
        <w:t>[#^�W4a(��δT�5�:</w:t>
      </w:r>
      <w:r>
        <w:rPr>
          <w:rtl w:val="true"/>
        </w:rPr>
        <w:t>ܫ</w:t>
      </w:r>
      <w:r>
        <w:rPr/>
        <w:t>��</w:t>
      </w:r>
      <w:r>
        <w:rPr/>
        <w:t>Q��&gt;#x;�7�</w:t>
        <w:br/>
        <w:t>�&lt;G��#$Ѵ�_#��Omh�}"��;]F+�w`�$#M*��R#�;�#`u���O�'�&lt;K�\�&lt;�D�P�#�~%����K���</w:t>
      </w:r>
      <w:r>
        <w:br w:type="page"/>
      </w:r>
    </w:p>
    <w:p>
      <w:pPr>
        <w:pStyle w:val="PreformattedText"/>
        <w:bidi w:val="0"/>
        <w:jc w:val="left"/>
        <w:rPr/>
      </w:pPr>
      <w:r>
        <w:rPr/>
        <w:t>�</w:t>
      </w:r>
      <w:r>
        <w:rPr/>
        <w:t>#z��j'��K#;��</w:t>
      </w:r>
      <w:r>
        <w:rPr/>
        <w:t>ྻ���</w:t>
      </w:r>
      <w:r>
        <w:rPr/>
        <w:t>5��Gk��6�v�#��|s�|q</w:t>
      </w:r>
    </w:p>
    <w:p>
      <w:pPr>
        <w:pStyle w:val="PreformattedText"/>
        <w:bidi w:val="0"/>
        <w:jc w:val="left"/>
        <w:rPr/>
      </w:pPr>
      <w:r>
        <w:rPr/>
        <w:t>��</w:t>
      </w:r>
      <w:r>
        <w:rPr/>
        <w:t>m�v�S/��#�i�#��#f�[y#�zu�/#</w:t>
      </w:r>
      <w:r>
        <w:rPr/>
        <w:t>֢��</w:t>
      </w:r>
      <w:r>
        <w:rPr/>
        <w:t>t</w:t>
      </w:r>
      <w:r>
        <w:rPr>
          <w:rtl w:val="true"/>
        </w:rPr>
        <w:t>ס</w:t>
      </w:r>
      <w:r>
        <w:rPr/>
        <w:t>�����</w:t>
      </w:r>
      <w:r>
        <w:rPr/>
        <w:t>%խ�m&lt;#��z�I���I��E���?�px��</w:t>
      </w:r>
      <w:r>
        <w:rPr/>
        <w:t>ֿ</w:t>
      </w:r>
      <w:r>
        <w:rPr/>
        <w:t>#t�#*�RѤԾ(h�V��������(�lWZ%��-��c&lt;v�J?��</w:t>
        <w:tab/>
        <w:t>��#������/����Pt��8β��Z�*�+AB��#�t�+�;��</w:t>
      </w:r>
    </w:p>
    <w:p>
      <w:pPr>
        <w:pStyle w:val="PreformattedText"/>
        <w:bidi w:val="0"/>
        <w:jc w:val="left"/>
        <w:rPr/>
      </w:pPr>
      <w:r>
        <w:rPr/>
        <w:t>;��X�3�򺰖#�s)ѡ8SX�Q�J5�%#9ҏ��#U�j+�</w:t>
      </w:r>
      <w:r>
        <w:rPr>
          <w:rtl w:val="true"/>
        </w:rPr>
        <w:t>ٮ</w:t>
      </w:r>
      <w:r>
        <w:rPr/>
        <w:t>e(Z*H~�~#�#��#[�Z��/��SAԭ�.�.o���#CI�#��}`#^^-��5�i�&lt;f#��K�:��m~�e?�#�#�o</w:t>
      </w:r>
      <w:r>
        <w:br w:type="page"/>
      </w:r>
    </w:p>
    <w:p>
      <w:pPr>
        <w:pStyle w:val="PreformattedText"/>
        <w:bidi w:val="0"/>
        <w:jc w:val="left"/>
        <w:rPr/>
      </w:pPr>
      <w:r>
        <w:rPr/>
        <w:t>�</w:t>
      </w:r>
      <w:r>
        <w:rPr/>
        <w:t>l���:��#xg�~"�/��k�#Ϋ��=F�e��⸢��Z�4��#�����O��%x</w:t>
      </w:r>
      <w:r>
        <w:rPr/>
        <w:t>輪��</w:t>
      </w:r>
      <w:r>
        <w:rPr/>
        <w:t>!�#�_�3��&gt;-�#�f���\�/��7�</w:t>
      </w:r>
      <w:r>
        <w:rPr>
          <w:rtl w:val="true"/>
        </w:rPr>
        <w:t>׷ڍ����ڏ</w:t>
      </w:r>
      <w:r>
        <w:rPr/>
        <w:t>�</w:t>
      </w:r>
      <w:r>
        <w:rPr/>
        <w:t>o���1�$#iq��,e�����.��m#}e����;���</w:t>
      </w:r>
      <w:r>
        <w:rPr>
          <w:rtl w:val="true"/>
        </w:rPr>
        <w:t>ߵ</w:t>
      </w:r>
      <w:r>
        <w:rPr/>
        <w:t>O�4M_�_#M</w:t>
      </w:r>
      <w:r>
        <w:rPr>
          <w:rtl w:val="true"/>
        </w:rPr>
        <w:t>ޢ</w:t>
      </w:r>
      <w:r>
        <w:rPr/>
        <w:t>�</w:t>
      </w:r>
      <w:r>
        <w:rPr/>
        <w:t>,�Ƒ�-[�s[#Kht�I�5��w���Z�5Rnb��#:�����%�u��#�}&gt;#�L#]�P����:��j5�</w:t>
        <w:br/>
        <w:t>��B�#t�%</w:t>
        <w:br/>
        <w:t>��J��t�WU�()K���jO�3���1#;#eG#����|-|2�V�L,]|.#�Hr���:#��pU9`</w:t>
      </w:r>
      <w:r>
        <w:rPr>
          <w:rtl w:val="true"/>
        </w:rPr>
        <w:t>۔</w:t>
      </w:r>
      <w:r>
        <w:rPr/>
        <w:t>�</w:t>
      </w:r>
      <w:r>
        <w:rPr/>
        <w:t>(�#�_#�o</w:t>
      </w:r>
      <w:r>
        <w:rPr/>
        <w:t>㟋�</w:t>
      </w:r>
      <w:r>
        <w:rPr>
          <w:rtl w:val="true"/>
        </w:rPr>
        <w:t>׋</w:t>
      </w:r>
      <w:r>
        <w:rPr/>
        <w:t>�</w:t>
      </w:r>
      <w:r>
        <w:rPr/>
        <w:t>g���T�6�qh�G,:&gt;�mm?�4=.�Z�#���;���S�R�#���#��G�����"��ǟ#Vf</w:t>
      </w:r>
      <w:r>
        <w:rPr/>
        <w:t>֬</w:t>
      </w:r>
      <w:r>
        <w:rPr/>
        <w:t>d������O3�Z]�b�����]#�+�b���m�kk�mY��z.���,�Z���E��{c�_#Z^�u�͎�����#Y������&lt;9o��=,�$Y̟���#��[�#�[��'c^����^#�V��-oR��l��%I��us&gt;�.��#ged�SB#�+����#7�L1�##����m?O�U'[#,%#����'#^r�a</w:t>
        <w:br/>
        <w:t>w���#����#�M�#�'�8YJ�"�5^��RQ���εIr�MJ��'.NH򦜩��6�×�#�o��(���̺��</w:t>
      </w:r>
      <w:r>
        <w:rPr>
          <w:rtl w:val="true"/>
        </w:rPr>
        <w:t>׶</w:t>
      </w:r>
      <w:r>
        <w:rPr/>
        <w:t>��</w:t>
      </w:r>
      <w:r>
        <w:rPr/>
        <w:t>ӥw�,�\Z��,�6�-Z�`V�%�̻��\��~#�;T���c����}.i.V�Ƥm�Me ���O#����Δ��#�ȳO�M4Z���</w:t>
      </w:r>
      <w:r>
        <w:rPr/>
        <w:t>݄</w:t>
      </w:r>
      <w:r>
        <w:rPr/>
        <w:t>m�uϏ�4{]#���#�&lt;Ed%���BӴ#��^MEm�o��G�Ao5�#�{�#&lt;��</w:t>
        <w:tab/>
      </w:r>
      <w:r>
        <w:br w:type="page"/>
      </w:r>
    </w:p>
    <w:p>
      <w:pPr>
        <w:pStyle w:val="PreformattedText"/>
        <w:bidi w:val="0"/>
        <w:jc w:val="left"/>
        <w:rPr/>
      </w:pPr>
      <w:r>
        <w:rPr/>
        <w:t>7V��_�O��M�F�4�i�uy~#�`����q����_��,i0�y��{{grn#����M:w�����Xpc�N#u\D�F/#Ns�</w:t>
      </w:r>
      <w:r>
        <w:rPr/>
        <w:t>漧</w:t>
      </w:r>
      <w:r>
        <w:rPr/>
        <w:t>#�;�/�m��v�S�VnW�##�G#�e�#m���T)IY.Js���H^1�t</w:t>
      </w:r>
      <w:r>
        <w:rPr>
          <w:rtl w:val="true"/>
        </w:rPr>
        <w:t>ڲ</w:t>
      </w:r>
      <w:r>
        <w:rPr/>
        <w:t>�</w:t>
      </w:r>
      <w:r>
        <w:rPr/>
        <w:t>ե#�c��K�O#�#�#.]#J�#O�d��tYuH�n��5�D�W:f�)��#6�{�</w:t>
      </w:r>
      <w:r>
        <w:rPr>
          <w:rtl w:val="true"/>
        </w:rPr>
        <w:t>ڟ</w:t>
      </w:r>
      <w:r>
        <w:rPr/>
        <w:t>d����</w:t>
      </w:r>
      <w:r>
        <w:br w:type="page"/>
      </w:r>
    </w:p>
    <w:p>
      <w:pPr>
        <w:pStyle w:val="PreformattedText"/>
        <w:bidi w:val="0"/>
        <w:jc w:val="left"/>
        <w:rPr/>
      </w:pPr>
      <w:r>
        <w:rPr/>
        <w:t>@w�</w:t>
        <w:tab/>
        <w:t>�#���&gt;����ϊ�@#�n��=9�#</w:t>
      </w:r>
      <w:r>
        <w:br w:type="page"/>
      </w:r>
    </w:p>
    <w:p>
      <w:pPr>
        <w:pStyle w:val="PreformattedText"/>
        <w:bidi w:val="0"/>
        <w:jc w:val="left"/>
        <w:rPr/>
      </w:pPr>
      <w:r>
        <w:rPr/>
        <w:t>�</w:t>
      </w:r>
      <w:r>
        <w:rPr/>
        <w:t>R�K�g�Y���'�]F��M����j�Kky{��a�#(?��#�k�6�5H#�!���u�&amp;��#c��#M</w:t>
        <w:tab/>
        <w:t>#V"Ĭ[S�#K�&amp;��]�#"#�]2�%Ų��}��#�bvH��</w:t>
      </w:r>
      <w:r>
        <w:br w:type="page"/>
      </w:r>
    </w:p>
    <w:p>
      <w:pPr>
        <w:pStyle w:val="PreformattedText"/>
        <w:bidi w:val="0"/>
        <w:jc w:val="left"/>
        <w:rPr/>
      </w:pPr>
      <w:r>
        <w:rPr/>
        <w:t>�</w:t>
      </w:r>
      <w:r>
        <w:rPr/>
        <w:br/>
        <w:t>�#�9##�+,�̂0~O#��+R��#�)sF*#��m#�ͥ#�Z*q�mm��</w:t>
      </w:r>
    </w:p>
    <w:p>
      <w:pPr>
        <w:pStyle w:val="PreformattedText"/>
        <w:bidi w:val="0"/>
        <w:jc w:val="left"/>
        <w:rPr/>
      </w:pPr>
      <w:r>
        <w:rPr/>
        <w:t>���</w:t>
      </w:r>
      <w:r>
        <w:rPr/>
        <w:t>MF�#�#.·#^�j��q�`��Z��</w:t>
      </w:r>
      <w:r>
        <w:rPr>
          <w:rtl w:val="true"/>
        </w:rPr>
        <w:t>ڌ���</w:t>
      </w:r>
      <w:r>
        <w:rPr/>
        <w:t>3</w:t>
      </w:r>
      <w:r>
        <w:rPr/>
        <w:t>�R�?��#~Ś?��#k#L�^G��;�#��#��R��#]O,V�U��</w:t>
        <w:tab/>
        <w:t>#7�sq#�T�m!��A#</w:t>
      </w:r>
      <w:r>
        <w:rPr>
          <w:rtl w:val="true"/>
        </w:rPr>
        <w:t>ߖ</w:t>
      </w:r>
      <w:r>
        <w:rPr/>
        <w:t>#�#i&gt;#{o</w:t>
      </w:r>
    </w:p>
    <w:p>
      <w:pPr>
        <w:pStyle w:val="PreformattedText"/>
        <w:bidi w:val="0"/>
        <w:jc w:val="left"/>
        <w:rPr/>
      </w:pPr>
      <w:r>
        <w:rPr/>
        <w:t>-֍ag�X�</w:t>
      </w:r>
      <w:r>
        <w:rPr/>
        <w:t>뷲��</w:t>
      </w:r>
      <w:r>
        <w:rPr/>
        <w:t>#</w:t>
      </w:r>
    </w:p>
    <w:p>
      <w:pPr>
        <w:pStyle w:val="PreformattedText"/>
        <w:bidi w:val="0"/>
        <w:jc w:val="left"/>
        <w:rPr/>
      </w:pPr>
      <w:r>
        <w:rPr/>
        <w:t>�����</w:t>
      </w:r>
      <w:r>
        <w:rPr/>
        <w:t>#�#_.�+e��ӡ�6�ȋs��IjSP��Q_�#���i*E�hs_��A-�Wv���&gt;lH�#C�=�"6���)UT�j�W��#�###Ֆ�Ş#h��t�f-cO���M6�q���+#)�.��K�#�^�i�ͨ]J-#X�e�b�xm�'��##�O#^�#�</w:t>
      </w:r>
      <w:r>
        <w:rPr/>
        <w:t>䨨�</w:t>
      </w:r>
      <w:r>
        <w:rPr/>
        <w:t>J.K��V��q��m��-�������#2�#&amp;�e�~##��aN5�&lt;J�QI�4��I�ZM4�T���m�#��C�##���#����ox���#HF��F��-��</w:t>
      </w:r>
      <w:r>
        <w:br w:type="page"/>
      </w:r>
    </w:p>
    <w:p>
      <w:pPr>
        <w:pStyle w:val="PreformattedText"/>
        <w:bidi w:val="0"/>
        <w:jc w:val="left"/>
        <w:rPr/>
      </w:pPr>
      <w:r>
        <w:rPr/>
        <w:t>��</w:t>
      </w:r>
      <w:r>
        <w:rPr/>
        <w:t>`#����n#��:K��Iq&lt;m�#�x�N</w:t>
      </w:r>
      <w:r>
        <w:rPr>
          <w:rtl w:val="true"/>
        </w:rPr>
        <w:t>״</w:t>
      </w:r>
      <w:r>
        <w:rPr/>
        <w:t>##_��Qe�Y�0y��-�^Z\G:̱�y�ȓ�1Α�n�W1A2�"�u�#�tM#S���{}B�\��</w:t>
        <w:tab/>
      </w:r>
      <w:r>
        <w:rPr/>
        <w:t>簻�</w:t>
      </w:r>
      <w:r>
        <w:rPr/>
        <w:t>`�E��G-��r��qi�#�@�#�P4����1��?g��&lt;_�'�&lt;K�Iƙ#�]%t�</w:t>
      </w:r>
      <w:r>
        <w:rPr/>
        <w:t>߱</w:t>
      </w:r>
      <w:r>
        <w:rPr/>
        <w:t>j#������#�K#����#8��i�#'w�l�#&lt;&lt;��g##�</w:t>
      </w:r>
      <w:r>
        <w:rPr/>
        <w:t>䄣</w:t>
      </w:r>
      <w:r>
        <w:rPr/>
        <w:t>#�+Q��n�RI�s�{�7�fXE(�f�d���QJm���-��W�i�#�INk��H���</w:t>
      </w:r>
    </w:p>
    <w:p>
      <w:pPr>
        <w:pStyle w:val="PreformattedText"/>
        <w:bidi w:val="0"/>
        <w:jc w:val="left"/>
        <w:rPr/>
      </w:pPr>
      <w:r>
        <w:rPr/>
        <w:t>�</w:t>
      </w:r>
      <w:r>
        <w:rPr/>
        <w:t>:τ|O�5�#�=���#2̗Q�]A,�#</w:t>
      </w:r>
      <w:r>
        <w:br w:type="page"/>
      </w:r>
    </w:p>
    <w:p>
      <w:pPr>
        <w:pStyle w:val="PreformattedText"/>
        <w:bidi w:val="0"/>
        <w:jc w:val="left"/>
        <w:rPr/>
      </w:pPr>
      <w:r>
        <w:rPr/>
        <w:t>&amp;V�#�8#��r,����#�7�#��st�R����ў��ϱk�[�9g�����4��</w:t>
      </w:r>
      <w:r>
        <w:br w:type="page"/>
      </w:r>
    </w:p>
    <w:p>
      <w:pPr>
        <w:pStyle w:val="PreformattedText"/>
        <w:bidi w:val="0"/>
        <w:jc w:val="left"/>
        <w:rPr/>
      </w:pPr>
      <w:r>
        <w:rPr/>
        <w:t>##�h`�K&lt;�'�#H�vXQM&gt;�#��z5�͝�����0�[{&amp;�g�i��+M I�v�*�F#�#C���#���#W�?�j�Ctm�w2y�B��dsD��H�#�?u_A#��+����f��%</w:t>
      </w:r>
    </w:p>
    <w:p>
      <w:pPr>
        <w:pStyle w:val="PreformattedText"/>
        <w:bidi w:val="0"/>
        <w:jc w:val="left"/>
        <w:rPr/>
      </w:pPr>
      <w:r>
        <w:rPr/>
        <w:t>t���'k��ek�o#pnI��_2V���Z��O^Y;-,�m��k�w�#˦�W7�N#�I�(7�[�|��#,0��3�VS#</w:t>
      </w:r>
      <w:r>
        <w:br w:type="page"/>
      </w:r>
    </w:p>
    <w:p>
      <w:pPr>
        <w:pStyle w:val="PreformattedText"/>
        <w:bidi w:val="0"/>
        <w:jc w:val="left"/>
        <w:rPr/>
      </w:pPr>
      <w:r>
        <w:rPr/>
        <w:t>��</w:t>
      </w:r>
      <w:r>
        <w:br w:type="page"/>
      </w:r>
    </w:p>
    <w:p>
      <w:pPr>
        <w:pStyle w:val="PreformattedText"/>
        <w:bidi w:val="0"/>
        <w:jc w:val="left"/>
        <w:rPr/>
      </w:pPr>
      <w:r>
        <w:rPr/>
        <w:t>���</w:t>
      </w:r>
      <w:r>
        <w:rPr/>
        <w:t>#]ˬX2��o</w:t>
      </w:r>
    </w:p>
    <w:p>
      <w:pPr>
        <w:pStyle w:val="PreformattedText"/>
        <w:bidi w:val="0"/>
        <w:jc w:val="left"/>
        <w:rPr/>
      </w:pPr>
      <w:r>
        <w:rPr/>
        <w:t>��</w:t>
      </w:r>
      <w:r>
        <w:rPr/>
        <w:t>V7�E��Ky����o#���Ǵ�</w:t>
        <w:br/>
        <w:t>QQ�'X�#*</w:t>
        <w:tab/>
        <w:t>#�m�&lt;#�f#�1#�#2##��L���ƪ��E#����#8������nK�e�#�[r</w:t>
      </w:r>
      <w:r>
        <w:rPr/>
        <w:t>녴</w:t>
      </w:r>
      <w:r>
        <w:rPr/>
        <w:t>@�#�#�/��T)8��NђwѾV�k4�m��|Ϫq�S��6���Q�z4���3�i|WrL�����?��C#��Y[ZjO�Em,�F��Lc��#��e�A#�Fb#���#`oC�^xgO��&gt;�#�</w:t>
      </w:r>
      <w:r>
        <w:rPr/>
        <w:t>漊</w:t>
      </w:r>
      <w:r>
        <w:rPr/>
        <w:t>+�</w:t>
        <w:tab/>
      </w:r>
      <w:r>
        <w:rPr/>
        <w:t>闑����</w:t>
      </w:r>
      <w:r>
        <w:rPr/>
        <w:t>X2����</w:t>
        <w:br/>
        <w:t>��6&amp;5kK�[]gRX�t��+k##6��_#�#�Eu����g</w:t>
      </w:r>
      <w:r>
        <w:br w:type="page"/>
      </w:r>
    </w:p>
    <w:p>
      <w:pPr>
        <w:pStyle w:val="PreformattedText"/>
        <w:bidi w:val="0"/>
        <w:jc w:val="left"/>
        <w:rPr/>
      </w:pPr>
      <w:r>
        <w:rPr/>
        <w:t>�</w:t>
      </w:r>
      <w:r>
        <w:rPr/>
        <w:t>'�?#�S����ZW���m�HH��#w�,p�,�"����"d�i�s�w�#��&lt;O�.���Pj#2j:'�|[#�}p�W�k�����=#i�[��N�&amp;���4�'L��5��%��</w:t>
      </w:r>
      <w:r>
        <w:rPr>
          <w:rtl w:val="true"/>
        </w:rPr>
        <w:t>ڷ</w:t>
      </w:r>
      <w:r>
        <w:rPr/>
        <w:t>7</w:t>
      </w:r>
      <w:r>
        <w:rPr/>
        <w:t>-���M$����#Y_uk�'��</w:t>
      </w:r>
      <w:r>
        <w:rPr>
          <w:rtl w:val="true"/>
        </w:rPr>
        <w:t>ܜ</w:t>
      </w:r>
      <w:r>
        <w:rPr/>
        <w:t>��</w:t>
      </w:r>
      <w:r>
        <w:rPr/>
        <w:t>rr���i�w�3z�/{=oe.���"�</w:t>
      </w:r>
      <w:r>
        <w:rPr>
          <w:rtl w:val="true"/>
        </w:rPr>
        <w:t>ߊ�</w:t>
      </w:r>
      <w:r>
        <w:rPr>
          <w:rtl w:val="true"/>
        </w:rPr>
        <w:t>#���?#�</w:t>
      </w:r>
      <w:r>
        <w:rPr/>
        <w:t>0</w:t>
      </w:r>
      <w:r>
        <w:rPr/>
        <w:t>i�#��|Km��</w:t>
        <w:br/>
        <w:t>�oH�</w:t>
      </w:r>
      <w:r>
        <w:rPr>
          <w:rtl w:val="true"/>
        </w:rPr>
        <w:t>߈</w:t>
      </w:r>
      <w:r>
        <w:rPr/>
        <w:t>5</w:t>
      </w:r>
      <w:r>
        <w:rPr/>
        <w:t>��#.��Zj�v�6���R�x{��)�-�ľ ]_A�|-#��\�j-p6���^#��?i#k&amp;#�L�����Kst�E����w�Z�#�##��P����[ī#��#"��O�_#|;sk6��|;�w{#_�7~#����v�y�k�O��#jv��F#�S���#�#ML;���g���#�</w:t>
        <w:tab/>
        <w:t>�sg��#�?�u#򭿶��#ŔA#�����Vm</w:t>
      </w:r>
      <w:r>
        <w:rPr/>
        <w:t>໫</w:t>
      </w:r>
      <w:r>
        <w:rPr/>
        <w:t>&lt;��J!(�G�e(��Z#�¼��I</w:t>
      </w:r>
      <w:r>
        <w:rPr>
          <w:rtl w:val="true"/>
        </w:rPr>
        <w:t>ך</w:t>
      </w:r>
      <w:r>
        <w:rPr/>
        <w:t>�</w:t>
      </w:r>
      <w:r>
        <w:rPr/>
        <w:t>E�#�)B�&amp;�ԓ�T�#�I�(�$�#�ZS~�</w:t>
      </w:r>
    </w:p>
    <w:p>
      <w:pPr>
        <w:pStyle w:val="PreformattedText"/>
        <w:bidi w:val="0"/>
        <w:jc w:val="left"/>
        <w:rPr/>
      </w:pPr>
      <w:r>
        <w:rPr/>
        <w:t>�</w:t>
      </w:r>
      <w:r>
        <w:rPr/>
        <w:t>9�JQQ��&amp;�#9U�"��#iN|�˚sm�?m-��</w:t>
      </w:r>
    </w:p>
    <w:p>
      <w:pPr>
        <w:pStyle w:val="PreformattedText"/>
        <w:bidi w:val="0"/>
        <w:jc w:val="left"/>
        <w:rPr/>
      </w:pPr>
      <w:r>
        <w:rPr/>
        <w:t>6�&lt;���#��!���O�'��v#�bM�Y#+�6�#T��Kԯll�Q���1#�</w:t>
      </w:r>
      <w:r>
        <w:rPr>
          <w:rtl w:val="true"/>
        </w:rPr>
        <w:t>ܛ</w:t>
      </w:r>
      <w:r>
        <w:rPr/>
        <w:t>e�k���7%.Q#`I�{��U�s�#h���7��X�A!3�K��'�.#Q�-���11�@#</w:t>
      </w:r>
      <w:r>
        <w:br w:type="page"/>
      </w:r>
    </w:p>
    <w:p>
      <w:pPr>
        <w:pStyle w:val="PreformattedText"/>
        <w:bidi w:val="0"/>
        <w:jc w:val="left"/>
        <w:rPr/>
      </w:pPr>
      <w:r>
        <w:rPr/>
        <w:t>#��HsgY#�i��W�##�v#��m`��#���&gt;� #�`̌����s</w:t>
      </w:r>
      <w:r>
        <w:rPr>
          <w:rtl w:val="true"/>
        </w:rPr>
        <w:t>ߟ</w:t>
      </w:r>
      <w:r>
        <w:rPr/>
        <w:t>�</w:t>
      </w:r>
      <w:r>
        <w:rPr/>
        <w:t>&amp;�##$�q����i]�Q�|�4֍�}5$�#B</w:t>
      </w:r>
      <w:r>
        <w:rPr>
          <w:rtl w:val="true"/>
        </w:rPr>
        <w:t>ܭ</w:t>
      </w:r>
      <w:r>
        <w:rPr/>
        <w:t>M�Z</w:t>
        <w:tab/>
        <w:t>���{��(�&lt;����(��q�h����&gt;�K�.!Я5�:�~�s</w:t>
      </w:r>
    </w:p>
    <w:p>
      <w:pPr>
        <w:pStyle w:val="PreformattedText"/>
        <w:bidi w:val="0"/>
        <w:jc w:val="left"/>
        <w:rPr/>
      </w:pPr>
      <w:r>
        <w:rPr/>
        <w:t>�</w:t>
      </w:r>
      <w:r>
        <w:rPr/>
        <w:t>#Y��#w#�����$2E$��#xUYeX_���#��X�"##�{���X�'Z�#�o|e��~#��mg#�ѵ��u#!�e��/,��#[���#�#R�M.�#��i</w:t>
      </w:r>
      <w:r>
        <w:rPr>
          <w:rtl w:val="true"/>
        </w:rPr>
        <w:t>ښ</w:t>
      </w:r>
      <w:r>
        <w:rPr/>
        <w:t>��</w:t>
      </w:r>
      <w:r>
        <w:rPr/>
        <w:t>_�U�C</w:t>
      </w:r>
      <w:r>
        <w:rPr/>
        <w:t>𥅛</w:t>
      </w:r>
      <w:r>
        <w:rPr/>
        <w:t>#��R�1�#�$��C#Y@��#�h</w:t>
      </w:r>
      <w:r>
        <w:rPr/>
        <w:t>轢��</w:t>
      </w:r>
      <w:r>
        <w:rPr/>
        <w:t>#Ogd#</w:t>
        <w:tab/>
        <w:t>e��5RS�7����|#�G�7R�I��x�E�t�</w:t>
        <w:tab/>
        <w:t>�!�#M#�#</w:t>
      </w:r>
      <w:r>
        <w:rPr/>
        <w:t>֓</w:t>
      </w:r>
      <w:r>
        <w:rPr/>
        <w:t>G�DI5</w:t>
      </w:r>
      <w:r>
        <w:rPr>
          <w:rtl w:val="true"/>
        </w:rPr>
        <w:t>ݕ</w:t>
      </w:r>
      <w:r>
        <w:rPr/>
        <w:t>��</w:t>
      </w:r>
      <w:r>
        <w:rPr/>
        <w:t>!�=F���[Ha����hlK��IZqrzk#7�{&amp;�|��s%�qn+uͯ#a�bc#��</w:t>
      </w:r>
      <w:r>
        <w:rPr>
          <w:rtl w:val="true"/>
        </w:rPr>
        <w:t>ݷ</w:t>
      </w:r>
      <w:r>
        <w:rPr/>
        <w:t>8</w:t>
      </w:r>
      <w:r>
        <w:rPr/>
        <w:t>*kd�RM�����M9C�f�տ���#</w:t>
        <w:tab/>
        <w:t>5�*�Fl�N�@&amp;[��*</w:t>
      </w:r>
      <w:r>
        <w:rPr/>
        <w:t>ۙ�</w:t>
      </w:r>
      <w:r>
        <w:rPr/>
        <w:t>#.�v���q���E#[i�Y�R�</w:t>
      </w:r>
      <w:r>
        <w:br w:type="page"/>
      </w:r>
    </w:p>
    <w:p>
      <w:pPr>
        <w:pStyle w:val="PreformattedText"/>
        <w:bidi w:val="0"/>
        <w:jc w:val="left"/>
        <w:rPr/>
      </w:pPr>
      <w:r>
        <w:rPr/>
        <w:t>#����_�HG̪�S�Y����p�</w:t>
      </w:r>
      <w:r>
        <w:br w:type="page"/>
      </w:r>
    </w:p>
    <w:p>
      <w:pPr>
        <w:pStyle w:val="PreformattedText"/>
        <w:bidi w:val="0"/>
        <w:jc w:val="left"/>
        <w:rPr/>
      </w:pPr>
      <w:r>
        <w:rPr/>
        <w:t>��</w:t>
      </w:r>
      <w:r>
        <w:rPr/>
        <w:t>#�-��/</w:t>
      </w:r>
      <w:r>
        <w:br w:type="page"/>
      </w:r>
    </w:p>
    <w:p>
      <w:pPr>
        <w:pStyle w:val="PreformattedText"/>
        <w:bidi w:val="0"/>
        <w:jc w:val="left"/>
        <w:rPr/>
      </w:pPr>
      <w:r>
        <w:rPr/>
        <w:t>x�_е{;�7[Я�K�t</w:t>
      </w:r>
      <w:r>
        <w:rPr/>
        <w:t>ۖ�</w:t>
      </w:r>
      <w:r>
        <w:rPr/>
        <w:t>7��,on�/��1�f[y�h��d'͍#G#/�V��46�!hf�!�y����#´r0ʆ2ni#�#���#d�&gt;)M�</w:t>
      </w:r>
      <w:r>
        <w:rPr>
          <w:rtl w:val="true"/>
        </w:rPr>
        <w:t>ۿ</w:t>
      </w:r>
      <w:r>
        <w:rPr/>
        <w:t>��</w:t>
      </w:r>
      <w:r>
        <w:rPr/>
        <w:t>A��f�!�F��I�K�;Z����Y/��W</w:t>
      </w:r>
      <w:r>
        <w:rPr/>
        <w:t>ֶ��</w:t>
      </w:r>
      <w:r>
        <w:rPr/>
        <w:t>JN�M[��x�^W��M��/!��E'�u+��</w:t>
        <w:tab/>
        <w:t>��m&amp;�e� ##=���%m��(b��lua�c�</w:t>
      </w:r>
      <w:r>
        <w:rPr/>
        <w:t>䤸</w:t>
      </w:r>
      <w:r>
        <w:rPr/>
        <w:t>X#�^F�#��</w:t>
      </w:r>
      <w:r>
        <w:rPr/>
        <w:t>땎</w:t>
      </w:r>
      <w:r>
        <w:rPr/>
        <w:t>78&gt;rH$#`u���Q��)#�a��g0�_X�I#6�����W����</w:t>
        <w:br/>
        <w:t>���a�lp�2�.ȏ��~���#H�;Z#��5�#q#.Q�DbF�1#�!#w3#�j��^��(�Ғjы�#��̚m�(�I�h�#f���p����Q���</w:t>
      </w:r>
      <w:r>
        <w:rPr/>
        <w:t>䮺��</w:t>
      </w:r>
      <w:r>
        <w:rPr/>
        <w:t>#zQo�M�m4�������m3KԬ��MW�#}r��[�#�V}?A�_��;]2�I��;�V��#VK</w:t>
      </w:r>
    </w:p>
    <w:p>
      <w:pPr>
        <w:pStyle w:val="PreformattedText"/>
        <w:bidi w:val="0"/>
        <w:jc w:val="left"/>
        <w:rPr/>
      </w:pPr>
      <w:r>
        <w:rPr/>
        <w:t>&gt;V��#t��d�����W�3���i�5�.��Kk�h#�2�h:N�umua�k�R2i��#aE��&amp;��,�j ��#Cm0�6�(�e�#��3��om�A�K</w:t>
      </w:r>
    </w:p>
    <w:p>
      <w:pPr>
        <w:pStyle w:val="PreformattedText"/>
        <w:bidi w:val="0"/>
        <w:jc w:val="left"/>
        <w:rPr/>
      </w:pPr>
      <w:r>
        <w:rPr/>
        <w:t>#�:�#�nc�����n�#S��լ�#�/�i</w:t>
      </w:r>
      <w:r>
        <w:rPr>
          <w:rtl w:val="true"/>
        </w:rPr>
        <w:t>څ</w:t>
      </w:r>
      <w:r>
        <w:rPr/>
        <w:t>�</w:t>
      </w:r>
      <w:r>
        <w:rPr/>
        <w:t>r�B���%��L�1�#D�#_�&lt;!��#�r����-̭#�Z^M#��[�#X�#ɶ���Q��+Ĺ��</w:t>
        <w:tab/>
        <w:t>g����u��&gt;�Jy~_�</w:t>
      </w:r>
      <w:r>
        <w:br w:type="page"/>
      </w:r>
    </w:p>
    <w:p>
      <w:pPr>
        <w:pStyle w:val="PreformattedText"/>
        <w:bidi w:val="0"/>
        <w:jc w:val="left"/>
        <w:rPr/>
      </w:pPr>
      <w:r>
        <w:rPr/>
        <w:t>W���%�0�(Э%F#��*B#\%�yj��IÖMԏ�i*�q�\�)��o�tiFT�ah^�c(</w:t>
      </w:r>
      <w:r>
        <w:rPr/>
        <w:t>֥�</w:t>
      </w:r>
      <w:r>
        <w:rPr/>
        <w:t>r�,�HTs����9l�hZ^��/��x��:#�vѴ�����&lt;9�K�#.Ƣa�b��</w:t>
      </w:r>
      <w:r>
        <w:rPr/>
        <w:t>化�</w:t>
      </w:r>
      <w:r>
        <w:rPr/>
        <w:t>U-#)&lt;T�#H�#k����#��{�#�#���|a#���#|sy�x������x{J���Kċ5՜��~�cu</w:t>
      </w:r>
    </w:p>
    <w:p>
      <w:pPr>
        <w:pStyle w:val="PreformattedText"/>
        <w:bidi w:val="0"/>
        <w:jc w:val="left"/>
        <w:rPr/>
      </w:pPr>
      <w:r>
        <w:rPr/>
        <w:t>�</w:t>
      </w:r>
      <w:r>
        <w:rPr/>
        <w:t>s^kz�Ƒ��</w:t>
      </w:r>
      <w:r>
        <w:rPr/>
        <w:t>ֶ</w:t>
      </w:r>
      <w:r>
        <w:rPr/>
        <w:t>Rj7#�,ֆF)�#g�/�K�k�N����xzW��kյ����V��h�K#L�#M#��w�i$�d��G�|$���#x��Wƭ#L���#��##�?�����_#b�X�_�|3�*mkt�����Ӯ�X�M6�o$#�</w:t>
      </w:r>
      <w:r>
        <w:rPr>
          <w:rtl w:val="true"/>
        </w:rPr>
        <w:t>װ��</w:t>
      </w:r>
      <w:r>
        <w:rPr/>
        <w:t>5</w:t>
      </w:r>
      <w:r>
        <w:rPr/>
        <w:t>�|�#����p4�N8�ά�8F�*��W5Z���U*)B���%h�rQ�#QCêu���b\�Iԇ��</w:t>
        <w:tab/>
        <w:t>7*ty��r�%6��(�����ms^J����9</w:t>
      </w:r>
      <w:r>
        <w:rPr/>
        <w:t>ᯊ</w:t>
      </w:r>
      <w:r>
        <w:rPr/>
        <w:t>^#�m�@���#�#�#��}'G}#C�-�n�N~#�ZԖ�����#�#x�:�#�um1��f�N��_��e#�#f�{xu#</w:t>
        <w:tab/>
        <w:t>�#�A�gĺu����!k�]�#e�1�O��K�[�zUΙ-��t��##j#S#[��լ&lt;#�-cD_%~�i�K�[�]ZM#��A</w:t>
      </w:r>
      <w:r>
        <w:rPr/>
        <w:t>㱧韴����</w:t>
      </w:r>
      <w:r>
        <w:rPr/>
        <w:t>Z^x�F���S��|#��_ow�Ǣ'�~6I���(��#�v�S�?�,�v��_</w:t>
      </w:r>
      <w:r>
        <w:br w:type="page"/>
      </w:r>
    </w:p>
    <w:p>
      <w:pPr>
        <w:pStyle w:val="PreformattedText"/>
        <w:bidi w:val="0"/>
        <w:jc w:val="left"/>
        <w:rPr/>
      </w:pPr>
      <w:r>
        <w:rPr/>
        <w:t>h�Kq��#��Enm��i�x?�V��9�#�U!#�Z�</w:t>
      </w:r>
      <w:r>
        <w:rPr/>
        <w:t>蟶</w:t>
      </w:r>
      <w:r>
        <w:rPr/>
        <w:t>w�##��z#�#ė���_��#M�o-om#��᷀�&lt;�"�=2</w:t>
        <w:tab/>
        <w:t>�@��u[���.!�_��J�s,&lt;�"�r��t`��,vOR�X�r|�N�#�\EH�G#�J#</w:t>
      </w:r>
      <w:r>
        <w:rPr>
          <w:rtl w:val="true"/>
        </w:rPr>
        <w:t>ٵ</w:t>
      </w:r>
      <w:r>
        <w:rPr/>
        <w:t>)�#Y��?�#</w:t>
      </w:r>
    </w:p>
    <w:p>
      <w:pPr>
        <w:pStyle w:val="PreformattedText"/>
        <w:bidi w:val="0"/>
        <w:jc w:val="left"/>
        <w:rPr/>
      </w:pPr>
      <w:r>
        <w:rPr/>
        <w:t>�</w:t>
      </w:r>
      <w:r>
        <w:rPr/>
        <w:t>#�U�p�c^�#UOc#�������B�8��\###��</w:t>
      </w:r>
      <w:r>
        <w:rPr/>
        <w:t>䨺</w:t>
      </w:r>
      <w:r>
        <w:rPr/>
        <w:t>ӂ���#��s�u𵯉~;xO�?�|e��?#|K�#-#�7����ց�bԴ��lu+[�C�iB�S�h�NX�.����</w:t>
      </w:r>
      <w:r>
        <w:rPr>
          <w:rtl w:val="true"/>
        </w:rPr>
        <w:t>܋</w:t>
      </w:r>
      <w:r>
        <w:rPr/>
        <w:t>#���h�Zc a��#�</w:t>
      </w:r>
    </w:p>
    <w:p>
      <w:pPr>
        <w:pStyle w:val="PreformattedText"/>
        <w:bidi w:val="0"/>
        <w:jc w:val="left"/>
        <w:rPr/>
      </w:pPr>
      <w:r>
        <w:rPr/>
        <w:t>#!P�V�&lt;&gt;�Y�</w:t>
        <w:tab/>
        <w:t>#l2~�)#�m�#F����</w:t>
      </w:r>
      <w:r>
        <w:rPr/>
        <w:t>߲�����</w:t>
      </w:r>
      <w:r>
        <w:rPr/>
        <w:t>WV�'��[[�ɧ�&gt;��}V#��/�n�+�#]Z�,�[[0</w:t>
      </w:r>
      <w:r>
        <w:rPr/>
        <w:t>֚</w:t>
      </w:r>
      <w:r>
        <w:rPr/>
        <w:t>W��5Kd�y�#��8RK�y���</w:t>
        <w:br/>
        <w:t>3�#�#���f?��|#�=;B��_���Z�Z�G�U</w:t>
      </w:r>
      <w:r>
        <w:rPr>
          <w:rtl w:val="true"/>
        </w:rPr>
        <w:t>״</w:t>
      </w:r>
      <w:r>
        <w:rPr/>
        <w:t>��</w:t>
      </w:r>
      <w:r>
        <w:rPr/>
        <w:t>##x�^�/5��d����Y��q#�j�XE����������� Ͽ��{j��Vg,�#UK#�ҥG(�##:8�J���W#�#��q�PO�k(˝�Υ�nq��c#�`����a����LULk��#�^jTcO�A&amp;�^JR�N��#4�QM~</w:t>
      </w:r>
    </w:p>
    <w:p>
      <w:pPr>
        <w:pStyle w:val="PreformattedText"/>
        <w:bidi w:val="0"/>
        <w:jc w:val="left"/>
        <w:rPr/>
      </w:pPr>
      <w:r>
        <w:rPr/>
        <w:t>�</w:t>
      </w:r>
      <w:r>
        <w:rPr/>
        <w:t>����h���16�ui%�#Y}�#�#�V�4�Z[o���KY��#���ͳ�#�G*��~�#����#�����]Z�R��mK�wÏ#[Y1�#����e�5ή�����Y�c�:���[#��[�OG����t�;�#\���ir�:</w:t>
      </w:r>
      <w:r>
        <w:rPr>
          <w:rtl w:val="true"/>
        </w:rPr>
        <w:t>݋</w:t>
      </w:r>
      <w:r>
        <w:rPr/>
        <w:t>#�};Z�-��cH����&gt;�e#�#0n5#-AA�j��:�!fV��#�����_�N##��^#?e�w�t�@�&lt;c�C��n��</w:t>
      </w:r>
      <w:r>
        <w:rPr>
          <w:rtl w:val="true"/>
        </w:rPr>
        <w:t>߇</w:t>
      </w:r>
      <w:r>
        <w:rPr/>
        <w:t>#}։�]\07S[��#��#�K#�p#�+�O�##K</w:t>
      </w:r>
      <w:r>
        <w:rPr>
          <w:rtl w:val="true"/>
        </w:rPr>
        <w:t>ۏ</w:t>
      </w:r>
      <w:r>
        <w:rPr/>
        <w:t>c#��*#�&amp;��Ya�uk�=�6����ҧ.[��k�#J0�o��n�#BͲ\&gt;A�|#�����jc3L�'Υ��(�yY�m�q��ԩ��N#�U�%�+Ɲ*�#8����#�G���&gt;�#O0�!�4s5�H�^�#0��k;{��(i</w:t>
      </w:r>
    </w:p>
    <w:p>
      <w:pPr>
        <w:pStyle w:val="PreformattedText"/>
        <w:bidi w:val="0"/>
        <w:jc w:val="left"/>
        <w:rPr/>
      </w:pPr>
      <w:r>
        <w:rPr/>
        <w:t>s��#���ne�Ĭ�#���#��9�C@ҾȚ=���O���#;�Y.g��I#���v+a#�%�I#�#�������P�o��</w:t>
      </w:r>
      <w:r>
        <w:rPr/>
        <w:t>߱��</w:t>
      </w:r>
      <w:r>
        <w:rPr/>
        <w:t>G#����S#�#���</w:t>
      </w:r>
      <w:r>
        <w:rPr>
          <w:rtl w:val="true"/>
        </w:rPr>
        <w:t>ش</w:t>
      </w:r>
      <w:r>
        <w:rPr>
          <w:rtl w:val="true"/>
        </w:rPr>
        <w:t>"�</w:t>
      </w:r>
      <w:r>
        <w:rPr/>
        <w:t>2</w:t>
      </w:r>
      <w:r>
        <w:rPr/>
        <w:t>�ϕ</w:t>
        <w:br/>
        <w:t>`�</w:t>
        <w:tab/>
        <w:t>e�E�#�m|H��-���oS��#���v�)�6�Z���rcH��#Ixdy��+C</w:t>
      </w:r>
    </w:p>
    <w:p>
      <w:pPr>
        <w:pStyle w:val="PreformattedText"/>
        <w:bidi w:val="0"/>
        <w:jc w:val="left"/>
        <w:rPr/>
      </w:pPr>
      <w:r>
        <w:rPr/>
        <w:t>�</w:t>
      </w:r>
      <w:r>
        <w:rPr/>
        <w:t>N�o���Ֆ7��#��R�M�N�/�S� �J�Fi˕FIZ�5v�դT}�X��+#���ƒ�)a�ӥ��K#��#F�:�ub������#u/��+x�����mn�[�4##j:#�#�[��w�#Z��^(�7#�'NӭnH#������j�E</w:t>
      </w:r>
      <w:r>
        <w:rPr>
          <w:rtl w:val="true"/>
        </w:rPr>
        <w:t>ݴ</w:t>
      </w:r>
      <w:r>
        <w:rPr/>
        <w:t>#Z#������lb��G��e�O�#��y�3P�K�##��#W�w��Io#����#�^5���M/L�I-�X&amp;I]l�##�X����o��^#��#��#�[Z�~#�</w:t>
      </w:r>
      <w:r>
        <w:br w:type="page"/>
      </w:r>
    </w:p>
    <w:p>
      <w:pPr>
        <w:pStyle w:val="PreformattedText"/>
        <w:bidi w:val="0"/>
        <w:jc w:val="left"/>
        <w:rPr/>
      </w:pPr>
      <w:r>
        <w:rPr/>
        <w:t>Ѵ��+c����#w##�?���VI'Iǁ�����p��v��J����{��1��#��</w:t>
      </w:r>
    </w:p>
    <w:p>
      <w:pPr>
        <w:pStyle w:val="PreformattedText"/>
        <w:bidi w:val="0"/>
        <w:jc w:val="left"/>
        <w:rPr/>
      </w:pPr>
      <w:r>
        <w:rPr/>
      </w:r>
      <w:r>
        <w:br w:type="page"/>
      </w:r>
    </w:p>
    <w:p>
      <w:pPr>
        <w:pStyle w:val="PreformattedText"/>
        <w:bidi w:val="0"/>
        <w:jc w:val="left"/>
        <w:rPr/>
      </w:pPr>
      <w:r>
        <w:rPr/>
        <w:t>��</w:t>
      </w:r>
      <w:r>
        <w:rPr/>
        <w:t>ż�k#b���#��#����Ki��LK�P�*N#�#�l��t��G�|=RXZ2����caU:��1mI�rr�s�K�v����Jm����{�����#</w:t>
      </w:r>
      <w:r>
        <w:rPr/>
        <w:t>֭</w:t>
      </w:r>
      <w:r>
        <w:rPr/>
        <w:t>,*��8hЧhF�j�}��*����V#|L*�#�4#9��I��W�&gt;#�&gt;1�⷇�1a���Sx</w:t>
      </w:r>
    </w:p>
    <w:p>
      <w:pPr>
        <w:pStyle w:val="PreformattedText"/>
        <w:bidi w:val="0"/>
        <w:jc w:val="left"/>
        <w:rPr/>
      </w:pPr>
      <w:r>
        <w:rPr/>
        <w:t>τ�����u�j~(����%��]#E�#�$�&amp;��$�"њ#��=?�#O���]/C���5�t��#��#��</w:t>
      </w:r>
    </w:p>
    <w:p>
      <w:pPr>
        <w:pStyle w:val="PreformattedText"/>
        <w:bidi w:val="0"/>
        <w:jc w:val="left"/>
        <w:rPr/>
      </w:pPr>
      <w:r>
        <w:rPr/>
        <w:t>#�-�#�X</w:t>
      </w:r>
      <w:r>
        <w:rPr/>
        <w:t>셾�</w:t>
      </w:r>
      <w:r>
        <w:rPr/>
        <w:t>a#�m#�b��i</w:t>
      </w:r>
    </w:p>
    <w:p>
      <w:pPr>
        <w:pStyle w:val="PreformattedText"/>
        <w:bidi w:val="0"/>
        <w:jc w:val="left"/>
        <w:rPr/>
      </w:pPr>
      <w:r>
        <w:rPr/>
        <w:t>�</w:t>
      </w:r>
      <w:r>
        <w:rPr/>
        <w:t>]��jW:t�7W��v����Dm/o��n4�R�?io�#</w:t>
      </w:r>
    </w:p>
    <w:p>
      <w:pPr>
        <w:pStyle w:val="PreformattedText"/>
        <w:bidi w:val="0"/>
        <w:jc w:val="left"/>
        <w:rPr/>
      </w:pPr>
      <w:r>
        <w:rPr/>
        <w:t>c���#��xkN�R�V#�vV�~#�um</w:t>
        <w:br/>
        <w:t>�Tm h�ӛ�#i��M}u&lt;zu��m�5�ͩ�h�\�#�&gt;O?��%��n-o��uk�Y���o��qw3���&lt;</w:t>
      </w:r>
      <w:r>
        <w:rPr>
          <w:rtl w:val="true"/>
        </w:rPr>
        <w:t>׳</w:t>
      </w:r>
      <w:r>
        <w:rPr/>
        <w:t>L�q=���{���</w:t>
        <w:tab/>
        <w:t>.�+�0#Ҝ+ф�#NS�#�ug)5</w:t>
        <w:br/>
        <w:t>n�v�</w:t>
        <w:br/>
        <w:t>Q�#RКmJ0�ng�#���</w:t>
      </w:r>
    </w:p>
    <w:p>
      <w:pPr>
        <w:pStyle w:val="PreformattedText"/>
        <w:bidi w:val="0"/>
        <w:jc w:val="left"/>
        <w:rPr/>
      </w:pPr>
      <w:r>
        <w:rPr/>
        <w:t>��</w:t>
      </w:r>
      <w:r>
        <w:rPr/>
        <w:t>I��X�#/#�,%|&gt;#�#V�YU��mZ�9RQ�^J�#�I���Ӝ}�U</w:t>
        <w:br/>
        <w:t>��&gt;#x3K&gt;#k=q#MN�H�#z|3\</w:t>
      </w:r>
      <w:r>
        <w:rPr>
          <w:rtl w:val="true"/>
        </w:rPr>
        <w:t>ߦ</w:t>
      </w:r>
      <w:r>
        <w:rPr/>
        <w:t>�</w:t>
      </w:r>
      <w:r>
        <w:rPr/>
        <w:t>-ZK+H$�3�����Crn.�</w:t>
        <w:tab/>
        <w:t>h^h#^=��k���##��&amp;��O�&gt;"}3S����7��;#���Z�k}�K]rH%���e�k</w:t>
      </w:r>
      <w:r>
        <w:rPr>
          <w:rtl w:val="true"/>
        </w:rPr>
        <w:t>׳��</w:t>
      </w:r>
      <w:r>
        <w:rPr>
          <w:rtl w:val="true"/>
        </w:rPr>
        <w:t>+#�</w:t>
      </w:r>
      <w:r>
        <w:rPr/>
        <w:t>8</w:t>
      </w:r>
      <w:r>
        <w:rPr/>
        <w:t>,��Z��@6*14+�M2���&gt;kjv:f��#�=��/�ǩ�o�</w:t>
      </w:r>
      <w:r>
        <w:rPr/>
        <w:t>ܼ</w:t>
      </w:r>
      <w:r>
        <w:rPr/>
        <w:t>0�nϝn�0\^Ff��+#������E��'�#��:#��#W��|�yu</w:t>
      </w:r>
      <w:r>
        <w:br w:type="page"/>
      </w:r>
    </w:p>
    <w:p>
      <w:pPr>
        <w:pStyle w:val="PreformattedText"/>
        <w:bidi w:val="0"/>
        <w:jc w:val="left"/>
        <w:rPr/>
      </w:pPr>
      <w:r>
        <w:rPr/>
        <w:t>�</w:t>
      </w:r>
      <w:r>
        <w:rPr/>
        <w:t>}y##�</w:t>
      </w:r>
    </w:p>
    <w:p>
      <w:pPr>
        <w:pStyle w:val="PreformattedText"/>
        <w:bidi w:val="0"/>
        <w:jc w:val="left"/>
        <w:rPr/>
      </w:pPr>
      <w:r>
        <w:rPr/>
        <w:t>ͱ��</w:t>
      </w:r>
      <w:r>
        <w:rPr/>
        <w:t>֕</w:t>
      </w:r>
      <w:r>
        <w:rPr/>
        <w:t>v�7��+���#�#�#���l�i</w:t>
      </w:r>
      <w:r>
        <w:br w:type="page"/>
      </w:r>
    </w:p>
    <w:p>
      <w:pPr>
        <w:pStyle w:val="PreformattedText"/>
        <w:bidi w:val="0"/>
        <w:jc w:val="left"/>
        <w:rPr/>
      </w:pPr>
      <w:r>
        <w:rPr/>
        <w:t>E#%�ͱ#���##9N�#�MS�#J</w:t>
      </w:r>
    </w:p>
    <w:p>
      <w:pPr>
        <w:pStyle w:val="PreformattedText"/>
        <w:bidi w:val="0"/>
        <w:jc w:val="left"/>
        <w:rPr/>
      </w:pPr>
      <w:r>
        <w:rPr/>
        <w:t>?�%y9J3r��n6n?��f#�lZ���T��kB���R�J�J1���V�[�#�j&lt;��_�C��#���=#X�^�c᫽#I����=#�?#Ʀ�#��\��6#"�xC�#�</w:t>
      </w:r>
    </w:p>
    <w:p>
      <w:pPr>
        <w:pStyle w:val="PreformattedText"/>
        <w:bidi w:val="0"/>
        <w:jc w:val="left"/>
        <w:rPr/>
      </w:pPr>
      <w:r>
        <w:rPr/>
        <w:t>="������V+�Y#�-���?#���'�&lt;)m#����xCS��D�e�iie���rh</w:t>
      </w:r>
      <w:r>
        <w:rPr/>
        <w:t>֖�</w:t>
      </w:r>
      <w:r>
        <w:rPr/>
        <w:t>vz�j�Mgz���t4�=&gt;�L�K+{k:j�U�(x�##|&gt;�ҭd�[��k;#+k�B�m]��C5̐��d��#���U��]�76F5U��n�#��j�#�o���B��F�!��[�h�49/bKYbҞ���./!I�G:���Z��2ϑm4i$�##��MrEҢ��?h�����N�M�JJ1I5̜�Ir��#MG���iT��̪F�jԪa�eR#d�8</w:t>
      </w:r>
      <w:r>
        <w:rPr>
          <w:rtl w:val="true"/>
        </w:rPr>
        <w:t>פ</w:t>
      </w:r>
      <w:r>
        <w:rPr/>
        <w:t>�</w:t>
      </w:r>
      <w:r>
        <w:rPr/>
        <w:t>(Tj</w:t>
        <w:br/>
        <w:t>��S�))F�r~���=�N��At}#O#j2�</w:t>
        <w:tab/>
        <w:t>�j�n�</w:t>
      </w:r>
      <w:r>
        <w:br w:type="page"/>
      </w:r>
    </w:p>
    <w:p>
      <w:pPr>
        <w:pStyle w:val="PreformattedText"/>
        <w:bidi w:val="0"/>
        <w:jc w:val="left"/>
        <w:rPr/>
      </w:pPr>
      <w:r>
        <w:rPr/>
        <w:t>��</w:t>
      </w:r>
      <w:r>
        <w:rPr/>
        <w:t>Cht�.��x��K�2Zj7</w:t>
      </w:r>
      <w:r>
        <w:rPr/>
        <w:t>֚�</w:t>
      </w:r>
      <w:r>
        <w:rPr/>
        <w:t>PO����o</w:t>
        <w:br/>
        <w:t>Oqk&lt;�6�"������m�#��3\�ym��#��P�e��#����O�]I#�xc��#���6q���B{���_�:����#_ͥ��{A����#����F+M</w:t>
        <w:tab/>
        <w:t>"��#%���dQ;##q</w:t>
      </w:r>
      <w:r>
        <w:br w:type="page"/>
      </w:r>
    </w:p>
    <w:p>
      <w:pPr>
        <w:pStyle w:val="PreformattedText"/>
        <w:bidi w:val="0"/>
        <w:jc w:val="left"/>
        <w:rPr/>
      </w:pPr>
      <w:r>
        <w:rPr/>
        <w:t>6Iu~��!�U�/pe���C#3Z���7��##�#Q�w�|^�E��~5��</w:t>
      </w:r>
      <w:r>
        <w:rPr/>
        <w:t>絲�</w:t>
      </w:r>
      <w:r>
        <w:rPr/>
        <w:t>K�V�#�������8'�^��{�ƚ�um#7oqsv�����q��a�9�z�F#�C��B.#��##ԛ�n�X�J����Ӓ��+</w:t>
      </w:r>
      <w:r>
        <w:rPr/>
        <w:t>ᬷ</w:t>
      </w:r>
      <w:r>
        <w:rPr/>
        <w:t>.�14�^r���RU�&gt;�T��#�+�N�kB3��Nm�1�yc#�#ϟ��#���[]�</w:t>
      </w:r>
      <w:r>
        <w:rPr>
          <w:rtl w:val="true"/>
        </w:rPr>
        <w:t>ד�</w:t>
      </w:r>
      <w:r>
        <w:rPr/>
        <w:t>7</w:t>
      </w:r>
      <w:r>
        <w:rPr/>
        <w:t>쑋</w:t>
      </w:r>
    </w:p>
    <w:p>
      <w:pPr>
        <w:pStyle w:val="PreformattedText"/>
        <w:bidi w:val="0"/>
        <w:jc w:val="left"/>
        <w:rPr/>
      </w:pPr>
      <w:r>
        <w:rPr/>
        <w:t>"��c{o-�k'O����#������ɵ��i��#(�k��</w:t>
      </w:r>
      <w:r>
        <w:rPr>
          <w:rtl w:val="true"/>
        </w:rPr>
        <w:t>߄�</w:t>
      </w:r>
      <w:r>
        <w:rPr/>
        <w:t>1</w:t>
      </w:r>
      <w:r>
        <w:rPr/>
        <w:t>��/��&lt;C����?</w:t>
      </w:r>
    </w:p>
    <w:p>
      <w:pPr>
        <w:pStyle w:val="PreformattedText"/>
        <w:bidi w:val="0"/>
        <w:jc w:val="left"/>
        <w:rPr/>
      </w:pPr>
      <w:r>
        <w:rPr/>
        <w:t>��</w:t>
      </w:r>
      <w:r>
        <w:rPr/>
        <w:t>{#�-��soq#����b6��mp �s#5��^;hѤt��#�^"�?�_#5�#�#��Q��</w:t>
      </w:r>
      <w:r>
        <w:rPr>
          <w:rtl w:val="true"/>
        </w:rPr>
        <w:t>ھ</w:t>
      </w:r>
      <w:r>
        <w:rPr/>
        <w:t>�</w:t>
      </w:r>
      <w:r>
        <w:rPr/>
        <w:t>$�V�ok#�&lt;�n�=Ž�X�Yh���#����Ւi$����l���o</w:t>
        <w:br/>
        <w:t>I�#-�˦�pj#�O�R��3#�K����s$WGs]A?�n#X��Bd�k�:#N*���#��P�Q����(��isn8fQ��&amp;�#*�e9B##��H98�|�+��9Jr��o�Z���h��c�u#c</w:t>
      </w:r>
      <w:r>
        <w:br w:type="page"/>
      </w:r>
    </w:p>
    <w:p>
      <w:pPr>
        <w:pStyle w:val="PreformattedText"/>
        <w:bidi w:val="0"/>
        <w:jc w:val="left"/>
        <w:rPr/>
      </w:pPr>
      <w:r>
        <w:rPr/>
        <w:t>&amp;Լ1}wj��$�?)�"�#y#DI#����7�L�����6�)$#����7�V�#B�v#+H�7Q#v(�#hyYX)gfđG1������#�+#����</w:t>
      </w:r>
    </w:p>
    <w:p>
      <w:pPr>
        <w:pStyle w:val="PreformattedText"/>
        <w:bidi w:val="0"/>
        <w:jc w:val="left"/>
        <w:rPr/>
      </w:pPr>
      <w:r>
        <w:rPr/>
        <w:t>iko#�4#/H#A4.�O��^O#j�n��#V~ �^yR$�e�DO:H�A���#�&gt;�ew#Ck#D�;#�9�����k��#�j���*#V@�YE��m</w:t>
      </w:r>
      <w:r>
        <w:rPr>
          <w:rtl w:val="true"/>
        </w:rPr>
        <w:t>ە�</w:t>
      </w:r>
      <w:r>
        <w:rPr/>
        <w:t>4</w:t>
      </w:r>
      <w:r>
        <w:rPr>
          <w:rtl w:val="true"/>
        </w:rPr>
        <w:t>�</w:t>
      </w:r>
      <w:r>
        <w:rPr/>
        <w:t>4</w:t>
      </w:r>
      <w:r>
        <w:rPr/>
        <w:t>n���</w:t>
      </w:r>
      <w:r>
        <w:rPr/>
        <w:t>綾</w:t>
      </w:r>
      <w:r>
        <w:rPr/>
        <w:t>3W�g#��w�Z��p���&lt;�����w�6�����#M#ѭ�͕�H��B_�S����#��Q#a�#U��";fH�e�#��p�#</w:t>
      </w:r>
      <w:r>
        <w:rPr/>
        <w:t>ۙ</w:t>
      </w:r>
      <w:r>
        <w:rPr/>
        <w:t>lo$##,������$F;��C�</w:t>
      </w:r>
      <w:r>
        <w:br w:type="page"/>
      </w:r>
    </w:p>
    <w:p>
      <w:pPr>
        <w:pStyle w:val="PreformattedText"/>
        <w:bidi w:val="0"/>
        <w:jc w:val="left"/>
        <w:rPr/>
      </w:pPr>
      <w:r>
        <w:rPr/>
        <w:t>��</w:t>
      </w:r>
      <w:r>
        <w:rPr/>
        <w:t>#B��,�$�u�X�W9.R�V0#�9#L��#I#dxf+#�.ӆ#�)#7�m#P�&lt;8�h��g�h�pj�]�r&lt;���4��</w:t>
      </w:r>
      <w:r>
        <w:rPr>
          <w:rtl w:val="true"/>
        </w:rPr>
        <w:t>܉</w:t>
      </w:r>
      <w:r>
        <w:rPr/>
        <w:t>#�m�;c=��2#�#�_26H�&gt;���%f��m����k�˗�z���</w:t>
      </w:r>
      <w:r>
        <w:rPr/>
        <w:t>֮</w:t>
      </w:r>
      <w:r>
        <w:rPr/>
        <w:t>c+;]�&amp;֍�m#l�}$�v�R��_#��#</w:t>
      </w:r>
      <w:r>
        <w:rPr>
          <w:rtl w:val="true"/>
        </w:rPr>
        <w:t>ڏ</w:t>
      </w:r>
      <w:r>
        <w:rPr/>
        <w:t>J�##.���4���7���</w:t>
      </w:r>
      <w:r>
        <w:br w:type="page"/>
      </w:r>
    </w:p>
    <w:p>
      <w:pPr>
        <w:pStyle w:val="PreformattedText"/>
        <w:bidi w:val="0"/>
        <w:jc w:val="left"/>
        <w:rPr/>
      </w:pPr>
      <w:r>
        <w:rPr/>
        <w:t>#E�Ҽq#¥H��?�FY#ZL�;����ƭ�mb��� �$�����#r]]񴍥�VOҏ�V#��#����I �ldmR�ș#�Sў�NԴ�#c2��]ē#�M#�</w:t>
      </w:r>
      <w:r>
        <w:rPr/>
        <w:t>ܻ</w:t>
      </w:r>
      <w:r>
        <w:rPr/>
        <w:t>(R��]�u</w:t>
      </w:r>
      <w:r>
        <w:br w:type="page"/>
      </w:r>
    </w:p>
    <w:p>
      <w:pPr>
        <w:pStyle w:val="PreformattedText"/>
        <w:bidi w:val="0"/>
        <w:jc w:val="left"/>
        <w:rPr/>
      </w:pPr>
      <w:r>
        <w:rPr/>
        <w:t>�</w:t>
      </w:r>
      <w:r>
        <w:rPr/>
        <w:t>#)"#[�1�]</w:t>
        <w:tab/>
        <w:t>V</w:t>
      </w:r>
      <w:r>
        <w:br w:type="page"/>
      </w:r>
    </w:p>
    <w:p>
      <w:pPr>
        <w:pStyle w:val="PreformattedText"/>
        <w:bidi w:val="0"/>
        <w:jc w:val="left"/>
        <w:rPr/>
      </w:pPr>
      <w:r>
        <w:rPr/>
        <w:t>�</w:t>
      </w:r>
      <w:r>
        <w:rPr/>
        <w:t>1�#��UV</w:t>
        <w:br/>
        <w:t>q�#@n</w:t>
      </w:r>
    </w:p>
    <w:p>
      <w:pPr>
        <w:pStyle w:val="PreformattedText"/>
        <w:bidi w:val="0"/>
        <w:jc w:val="left"/>
        <w:rPr/>
      </w:pPr>
      <w:r>
        <w:rPr/>
        <w:t>8EY&amp;�N�G����ii�{|��RnI�I��j�������WZ-���c#��0��Т��#z&gt;п0</w:t>
      </w:r>
      <w:r>
        <w:br w:type="page"/>
      </w:r>
    </w:p>
    <w:p>
      <w:pPr>
        <w:pStyle w:val="PreformattedText"/>
        <w:bidi w:val="0"/>
        <w:jc w:val="left"/>
        <w:rPr/>
      </w:pPr>
      <w:r>
        <w:rPr/>
        <w:t>�</w:t>
      </w:r>
      <w:r>
        <w:rPr/>
        <w:t>#</w:t>
      </w:r>
      <w:r>
        <w:br w:type="page"/>
      </w:r>
    </w:p>
    <w:p>
      <w:pPr>
        <w:pStyle w:val="PreformattedText"/>
        <w:bidi w:val="0"/>
        <w:jc w:val="left"/>
        <w:rPr/>
      </w:pPr>
      <w:r>
        <w:rPr/>
        <w:t>H*+���7��!��u�</w:t>
      </w:r>
      <w:r>
        <w:rPr/>
        <w:t>ٖ</w:t>
      </w:r>
      <w:r>
        <w:rPr/>
        <w:t>1#��0�28X#�ϵ#|&gt;�#~�#��#�#��#���# �;#�F�#��#��$�$�� ��6�+��'�C�;�#��6�0Ћ��Ʒ�##�`�M����o�U4c�#����/#�Z�#��n�#</w:t>
      </w:r>
      <w:r>
        <w:rPr>
          <w:rtl w:val="true"/>
        </w:rPr>
        <w:t>ڦ</w:t>
      </w:r>
      <w:r>
        <w:rPr/>
        <w:t>�</w:t>
      </w:r>
      <w:r>
        <w:rPr/>
        <w:t>ikw~ь��=l�ɾ��#/~6I���n��Z�k�;���Z��m4�</w:t>
        <w:tab/>
        <w:tab/>
        <w:t>#�#���#��x�fp#2#���@#C�H#;-&gt;��#R[h�l�f�\</w:t>
      </w:r>
      <w:r>
        <w:rPr>
          <w:rtl w:val="true"/>
        </w:rPr>
        <w:t>ݬ</w:t>
      </w:r>
      <w:r>
        <w:rPr/>
        <w:t>�</w:t>
      </w:r>
      <w:r>
        <w:rPr/>
        <w:t>%J��#%�R�(]᜝��#�2��:&gt;C˨�ik��\��u������#a�vubT�##�;�y�ƑEcz��#+#�!��(�*#</w:t>
      </w:r>
    </w:p>
    <w:p>
      <w:pPr>
        <w:pStyle w:val="PreformattedText"/>
        <w:bidi w:val="0"/>
        <w:jc w:val="left"/>
        <w:rPr/>
      </w:pPr>
      <w:r>
        <w:rPr/>
        <w:t>˫�a</w:t>
      </w:r>
      <w:r>
        <w:br w:type="page"/>
      </w:r>
    </w:p>
    <w:p>
      <w:pPr>
        <w:pStyle w:val="PreformattedText"/>
        <w:bidi w:val="0"/>
        <w:jc w:val="left"/>
        <w:rPr/>
      </w:pPr>
      <w:r>
        <w:rPr/>
        <w:t>��</w:t>
      </w:r>
      <w:r>
        <w:rPr/>
        <w:t>kŊ�Vz'V2�mYF</w:t>
        <w:tab/>
        <w:t>ͷʚj��[w��ө�#���F�2I��u#:q��r�I+�9+��_�g�{9�;}CE�!��#%��F��$�Ri��#I�Dr�Q�</w:t>
      </w:r>
      <w:r>
        <w:rPr>
          <w:rtl w:val="true"/>
        </w:rPr>
        <w:t>ט</w:t>
      </w:r>
      <w:r>
        <w:rPr/>
        <w:t>##8</w:t>
      </w:r>
      <w:r>
        <w:rPr/>
        <w:t>N#�$i��#��s1#����Y#7W#���</w:t>
      </w:r>
      <w:r>
        <w:rPr/>
        <w:t>ٜ�</w:t>
      </w:r>
      <w:r>
        <w:rPr/>
        <w:t>t��B</w:t>
        <w:tab/>
        <w:t>��H��y�0��EH#5�Ş�av�y#]����#p</w:t>
      </w:r>
      <w:r>
        <w:rPr/>
        <w:t>傯�</w:t>
      </w:r>
      <w:r>
        <w:rPr/>
        <w:t>Դ��g�4����ny7����#��v</w:t>
      </w:r>
      <w:r>
        <w:br w:type="page"/>
      </w:r>
    </w:p>
    <w:p>
      <w:pPr>
        <w:pStyle w:val="PreformattedText"/>
        <w:bidi w:val="0"/>
        <w:jc w:val="left"/>
        <w:rPr/>
      </w:pPr>
      <w:r>
        <w:rPr/>
        <w:t>�</w:t>
      </w:r>
      <w:r>
        <w:rPr/>
        <w:t>#�/�y0��_\�Ҫ�#��&lt;��.��##v#�s##�</w:t>
        <w:br/>
      </w:r>
      <w:r>
        <w:rPr>
          <w:rtl w:val="true"/>
        </w:rPr>
        <w:t>޼</w:t>
      </w:r>
      <w:r>
        <w:rPr/>
        <w:t>#/,tM���O��$�M�mR������</w:t>
      </w:r>
      <w:r>
        <w:br w:type="page"/>
      </w:r>
    </w:p>
    <w:p>
      <w:pPr>
        <w:pStyle w:val="PreformattedText"/>
        <w:bidi w:val="0"/>
        <w:jc w:val="left"/>
        <w:rPr/>
      </w:pPr>
      <w:r>
        <w:rPr/>
        <w:t>ʚt�F�k�բ�#Ҷ����#�</w:t>
      </w:r>
      <w:r>
        <w:rPr>
          <w:rtl w:val="true"/>
        </w:rPr>
        <w:t>݌</w:t>
      </w:r>
      <w:r>
        <w:rPr/>
        <w:t>��</w:t>
      </w:r>
      <w:r>
        <w:rPr/>
        <w:t>W?#l��#�#�#���6�Ca�#A�#�U��O#xZ����[�a$V��C�����!#�M+Q�T�A;V#�)#���|�#��B�G�?����#p�`���#</w:t>
        <w:tab/>
        <w:t>�##7�#�a�#��#.�°Ay��#I���L��"�w�%�����#b��l&amp;����Z���E"�I#�#��g�#�O#�5�#��=��3�/�Xg�E�ɜ�#���U��x�</w:t>
      </w:r>
      <w:r>
        <w:br w:type="page"/>
      </w:r>
    </w:p>
    <w:p>
      <w:pPr>
        <w:pStyle w:val="PreformattedText"/>
        <w:bidi w:val="0"/>
        <w:jc w:val="left"/>
        <w:rPr/>
      </w:pPr>
      <w:r>
        <w:rPr/>
        <w:t>U�v|7#Щ</w:t>
      </w:r>
      <w:r>
        <w:br w:type="page"/>
      </w:r>
    </w:p>
    <w:p>
      <w:pPr>
        <w:pStyle w:val="PreformattedText"/>
        <w:bidi w:val="0"/>
        <w:jc w:val="left"/>
        <w:rPr/>
      </w:pPr>
      <w:r>
        <w:rPr/>
        <w:t>]9�/��j2qvn#��4�#'kŨ�Y'w#"t#^������q\�T���I&gt;V�</w:t>
      </w:r>
      <w:r>
        <w:rPr>
          <w:rtl w:val="true"/>
        </w:rPr>
        <w:t>ܕ</w:t>
      </w:r>
      <w:r>
        <w:rPr/>
        <w:t>�</w:t>
      </w:r>
      <w:r>
        <w:rPr/>
        <w:t>i��kF�{��0x;W��KG#�</w:t>
      </w:r>
      <w:r>
        <w:br w:type="page"/>
      </w:r>
    </w:p>
    <w:p>
      <w:pPr>
        <w:pStyle w:val="PreformattedText"/>
        <w:bidi w:val="0"/>
        <w:jc w:val="left"/>
        <w:rPr/>
      </w:pPr>
      <w:r>
        <w:rPr/>
        <w:t>��</w:t>
      </w:r>
      <w:r>
        <w:rPr/>
        <w:t>G</w:t>
        <w:br/>
        <w:t>�kqB�g�J?�#�����[�"�z���b�UvM�,�I�O-� #\�PT���#c�6��#��&gt;3�</w:t>
        <w:tab/>
        <w:t>}��#</w:t>
      </w:r>
      <w:r>
        <w:rPr/>
        <w:t>ۛ�</w:t>
      </w:r>
      <w:r>
        <w:rPr/>
        <w:t>I&amp;:B:�����S�C��KĦG�X'�,</w:t>
      </w:r>
      <w:r>
        <w:br w:type="page"/>
      </w:r>
    </w:p>
    <w:p>
      <w:pPr>
        <w:pStyle w:val="PreformattedText"/>
        <w:bidi w:val="0"/>
        <w:jc w:val="left"/>
        <w:rPr/>
      </w:pPr>
      <w:r>
        <w:rPr/>
        <w:t>B�4�#�+�Eygsn�n�H�fP�FU</w:t>
      </w:r>
      <w:r>
        <w:br w:type="page"/>
      </w:r>
    </w:p>
    <w:p>
      <w:pPr>
        <w:pStyle w:val="PreformattedText"/>
        <w:bidi w:val="0"/>
        <w:jc w:val="left"/>
        <w:rPr/>
      </w:pPr>
      <w:r>
        <w:rPr/>
        <w:t>nL��n�Y#2#�*���//����&amp;�g��{��N��i;.e+���{�z�ύ��c&amp;�-,:wr���V���E��k�g��I��k#&amp;��=[Ɩ6�֍5��|7��#}��T�|U#��=�O#�#A��yj�6�}��owk�l��+�#��~!�X����#�ⲷ��v�c�i��#����[8&amp;���#��$�&lt;�)��/9^9#=CS�</w:t>
      </w:r>
      <w:r>
        <w:rPr>
          <w:rtl w:val="true"/>
        </w:rPr>
        <w:t>߈</w:t>
      </w:r>
      <w:r>
        <w:rPr/>
        <w:t>&lt;Z���&gt;#O��^�Z6��#�oWI�t�#</w:t>
        <w:tab/>
        <w:t>�hP����]b��}#K*#5��%���0$�����-/�����#�м/�xF-O@�[�</w:t>
      </w:r>
      <w:r>
        <w:br w:type="page"/>
      </w:r>
    </w:p>
    <w:p>
      <w:pPr>
        <w:pStyle w:val="PreformattedText"/>
        <w:bidi w:val="0"/>
        <w:jc w:val="left"/>
        <w:rPr/>
      </w:pPr>
      <w:r>
        <w:rPr/>
        <w:t>��</w:t>
      </w:r>
      <w:r>
        <w:rPr/>
        <w:t>e#���[�Yi�����1�m&amp;�n�#����i</w:t>
      </w:r>
      <w:r>
        <w:br w:type="page"/>
      </w:r>
    </w:p>
    <w:p>
      <w:pPr>
        <w:pStyle w:val="PreformattedText"/>
        <w:bidi w:val="0"/>
        <w:jc w:val="left"/>
        <w:rPr/>
      </w:pPr>
      <w:r>
        <w:rPr/>
        <w:t>#ZW�Ч�c�b�##P��:�</w:t>
      </w:r>
      <w:r>
        <w:rPr/>
        <w:t>꺔</w:t>
      </w:r>
      <w:r>
        <w:rPr/>
        <w:t>0�8YӃQ�I%��;�)���Vw��o���N#Ǜ���l&amp;/#Z0����r�]B�#��P�F�%�S��(S��##J�ǦX����:N��xg�:|�i������O��%��#k�A���j!eK���;��Ӯ&lt;�|�&gt;</w:t>
      </w:r>
      <w:r>
        <w:rPr>
          <w:rtl w:val="true"/>
        </w:rPr>
        <w:t>ڱ</w:t>
      </w:r>
      <w:r>
        <w:rPr/>
        <w:t>%~�|#�#�d~��W�#�|O�#��##x������mw��3[Қ7���M.��º&gt;�q��wf�^#���t�|�j#�#*��m�</w:t>
      </w:r>
    </w:p>
    <w:p>
      <w:pPr>
        <w:pStyle w:val="PreformattedText"/>
        <w:bidi w:val="0"/>
        <w:jc w:val="left"/>
        <w:rPr/>
      </w:pPr>
      <w:r>
        <w:rPr/>
        <w:t>A���Ǣ�Tꟲ�ě[�H5�g��u}$�̒��#:O3</w:t>
        <w:tab/>
        <w:t>#�#C����2Ē#e�ZG;#ж�c��_�G�#��ǟ#f��Wa8[�##.�g��~=��1]O.�~u#{#i�8-^�o</w:t>
        <w:br/>
        <w:t>�VQͭiz��E���e��z#��'1�</w:t>
      </w:r>
      <w:r>
        <w:rPr/>
        <w:t>㰜�</w:t>
      </w:r>
      <w:r>
        <w:rPr/>
        <w:t>##a�6���*p�#a�T�()B�IC�¤`��7FWQ�#Ľ�/����U�~#�Ⲍf##��?b��}i���aTy��#I��-SsP���iJ����#���1o�7�Q����7�Z�?#�#�&gt;#\�ξ!�</w:t>
      </w:r>
      <w:r>
        <w:rPr>
          <w:rtl w:val="true"/>
        </w:rPr>
        <w:t>׈</w:t>
      </w:r>
      <w:r>
        <w:rPr/>
        <w:t>l|#����W�����ú���?#�e��|�hw�x�M�����uy��</w:t>
      </w:r>
      <w:r>
        <w:rPr/>
        <w:t>֭</w:t>
      </w:r>
      <w:r>
        <w:rPr/>
        <w:t>_��##����S�4��#xwB�Ӯ5Yc{�R}Q����%���2���</w:t>
      </w:r>
    </w:p>
    <w:p>
      <w:pPr>
        <w:pStyle w:val="PreformattedText"/>
        <w:bidi w:val="0"/>
        <w:jc w:val="left"/>
        <w:rPr/>
      </w:pPr>
      <w:r>
        <w:rPr/>
        <w:t>#�{ƘJ��"�4j�#��O�?fo�#����#�##8�#�#m��##j#�K##�ˡ^����|e�C&lt;</w:t>
      </w:r>
      <w:r>
        <w:rPr/>
        <w:t>ֱ�����</w:t>
      </w:r>
      <w:r>
        <w:rPr/>
        <w:t>V�Tw��#Qӣ�/t�KT��hW#��ei��9�Rd</w:t>
      </w:r>
    </w:p>
    <w:p>
      <w:pPr>
        <w:pStyle w:val="PreformattedText"/>
        <w:bidi w:val="0"/>
        <w:jc w:val="left"/>
        <w:rPr/>
      </w:pPr>
      <w:r>
        <w:rPr/>
        <w:t>o%���Kx�w�w�eTg��D�$%�Uo��6#�</w:t>
      </w:r>
      <w:r>
        <w:rPr>
          <w:rtl w:val="true"/>
        </w:rPr>
        <w:t>ي</w:t>
      </w:r>
      <w:r>
        <w:rPr/>
        <w:t>P�Jq�S</w:t>
      </w:r>
    </w:p>
    <w:p>
      <w:pPr>
        <w:pStyle w:val="PreformattedText"/>
        <w:bidi w:val="0"/>
        <w:jc w:val="left"/>
        <w:rPr/>
      </w:pPr>
      <w:r>
        <w:rPr/>
        <w:t>�����</w:t>
      </w:r>
      <w:r>
        <w:rPr/>
        <w:t>ɸҭF^�q��K�U�gQ�F�p�R�I�_�&lt;9���˰�*�aB�5G</w:t>
      </w:r>
    </w:p>
    <w:p>
      <w:pPr>
        <w:pStyle w:val="PreformattedText"/>
        <w:bidi w:val="0"/>
        <w:jc w:val="left"/>
        <w:rPr/>
      </w:pPr>
      <w:r>
        <w:rPr/>
        <w:t>��</w:t>
      </w:r>
      <w:r>
        <w:rPr/>
        <w:t>$��N.Xyե7R#�2�S</w:t>
      </w:r>
      <w:r>
        <w:rPr>
          <w:rtl w:val="true"/>
        </w:rPr>
        <w:t>ݩ</w:t>
      </w:r>
      <w:r>
        <w:rPr/>
        <w:t>R����)Ջ�a#�O�(�</w:t>
      </w:r>
      <w:r>
        <w:rPr/>
        <w:t>챬�</w:t>
      </w:r>
      <w:r>
        <w:rPr/>
        <w:t>\�΍���::�O�=�#/#xV�#S}Et���?Q���4;���z��́��5K�mŰ}WM��K�#��[#�#��|.���#f_�#5�-e�Ҽ#�cI��#�(��i^ �#�t�#F�##_g��C"�X&gt;�#TD#l_�4^#���</w:t>
      </w:r>
      <w:r>
        <w:rPr/>
        <w:t>ۛ</w:t>
      </w:r>
      <w:r>
        <w:rPr/>
        <w:t>9���l�im$��8�h�!q#��#�#�#����W���#�?�Y##�o�kǞ#�b��F�V�]�i#]ԏ4:e���O��U��Rq3�#����NH�g�#�#����y����T�(�S�h{#IG</w:t>
      </w:r>
      <w:r>
        <w:rPr/>
        <w:t>߭</w:t>
      </w:r>
      <w:r>
        <w:rPr/>
        <w:t>R�*SV��&gt;G$������#{T���#F�/)��7,&amp;o�Ŭ3��Zp��n�2|�mӧ�J�����O�Gᾃ#ƻ�;V�#���g��̥�X��#|��#y���#��s�</w:t>
      </w:r>
      <w:r>
        <w:br w:type="page"/>
      </w:r>
    </w:p>
    <w:p>
      <w:pPr>
        <w:pStyle w:val="PreformattedText"/>
        <w:bidi w:val="0"/>
        <w:jc w:val="left"/>
        <w:rPr/>
      </w:pPr>
      <w:r>
        <w:rPr/>
        <w:t>�</w:t>
      </w:r>
      <w:r>
        <w:rPr/>
        <w:t>'���Q�9�!�;�x��F���</w:t>
        <w:br/>
        <w:t>����# ��#h###k##m7X���|g</w:t>
      </w:r>
      <w:r>
        <w:rPr/>
        <w:t>ெ�</w:t>
      </w:r>
      <w:r>
        <w:rPr/>
        <w:t>#�V��#�zJ.��</w:t>
        <w:br/>
        <w:t>�6��</w:t>
      </w:r>
      <w:r>
        <w:rPr/>
        <w:t>矫�</w:t>
      </w:r>
      <w:r>
        <w:rPr/>
        <w:t>h6�#w��v�&amp;�sq���r94?#B�[]5��q�##¬SCg����#6�1#b�7���#o2����Б�#��#���x+���</w:t>
      </w:r>
    </w:p>
    <w:p>
      <w:pPr>
        <w:pStyle w:val="PreformattedText"/>
        <w:bidi w:val="0"/>
        <w:jc w:val="left"/>
        <w:rPr/>
      </w:pPr>
      <w:r>
        <w:rPr/>
        <w:t>��</w:t>
      </w:r>
      <w:r>
        <w:rPr/>
        <w:t>me{�</w:t>
      </w:r>
      <w:r>
        <w:rPr>
          <w:rtl w:val="true"/>
        </w:rPr>
        <w:t>ߌ</w:t>
      </w:r>
      <w:r>
        <w:rPr/>
        <w:t>&gt;#񧃵Xnf�yt�#E���i�Y��u����?�ZI$u��MZx���L�#��M9��q)ԣ�ü$���`�HF�TTe%</w:t>
        <w:tab/>
        <w:t>9B)�d���g#��;����5�e�V##�y�+���#��`��̧#���JS����I9�5##v���#�����x5M7ĺM��]#W�1�jv�#��"#���6�r�=�����x��x�!�ū����#�O�m\�W�Ak,�=�M#�o�&lt;'�«��`�e�]It�F�E��e5�����#Ool��6�zx�Ϩ~��V����#x&amp;��p4��Ey�9u�?�~#�-�_.�&amp;��K�����R��#7��#X�</w:t>
      </w:r>
      <w:r>
        <w:br w:type="page"/>
      </w:r>
    </w:p>
    <w:p>
      <w:pPr>
        <w:pStyle w:val="PreformattedText"/>
        <w:bidi w:val="0"/>
        <w:jc w:val="left"/>
        <w:rPr/>
      </w:pPr>
      <w:r>
        <w:rPr/>
        <w:t>�</w:t>
      </w:r>
      <w:r>
        <w:rPr/>
        <w:t>,.o$��P|S�t]O�_#�#i�</w:t>
        <w:tab/>
        <w:t>���#�</w:t>
        <w:br/>
        <w:t>x�^о#��&gt;��}?�k�##D��#_G��o4�#i#</w:t>
      </w:r>
      <w:r>
        <w:rPr>
          <w:rtl w:val="true"/>
        </w:rPr>
        <w:t>ڽ</w:t>
      </w:r>
      <w:r>
        <w:rPr/>
        <w:t>�</w:t>
      </w:r>
      <w:r>
        <w:rPr/>
        <w:t>Ŷ��</w:t>
      </w:r>
    </w:p>
    <w:p>
      <w:pPr>
        <w:pStyle w:val="PreformattedText"/>
        <w:bidi w:val="0"/>
        <w:jc w:val="left"/>
        <w:rPr/>
      </w:pPr>
      <w:r>
        <w:rPr/>
        <w:t>W�^7�o4�#E�Ѡ�[�y��'���#���gO#�ŸƇ"Uka�R1��5'?���#T�NSq���iG��|u�f�&amp;��L��/6�2�Jx�T���Ll�)b�</w:t>
        <w:tab/>
        <w:t>�t�ppK#R�j��#</w:t>
        <w:br/>
      </w:r>
      <w:r>
        <w:rPr>
          <w:rtl w:val="true"/>
        </w:rPr>
        <w:t>ת</w:t>
      </w:r>
      <w:r>
        <w:rPr/>
        <w:t>�</w:t>
      </w:r>
      <w:r>
        <w:rPr/>
        <w:t>)�K�'�#���Z���#���&gt;###�O������7��_�#1����|#���</w:t>
      </w:r>
      <w:r>
        <w:rPr>
          <w:rtl w:val="true"/>
        </w:rPr>
        <w:t>ߋ</w:t>
      </w:r>
      <w:r>
        <w:rPr/>
        <w:t>���</w:t>
      </w:r>
      <w:r>
        <w:rPr/>
        <w:t>]�-��|#y��}#�g�&gt;,��&lt;+&gt;�x�U����x^}gZ��{1kqrR��#ƒ)��I`#Z</w:t>
      </w:r>
      <w:r>
        <w:rPr>
          <w:rtl w:val="true"/>
        </w:rPr>
        <w:t>ٵ</w:t>
      </w:r>
      <w:r>
        <w:rPr/>
        <w:t>�</w:t>
      </w:r>
      <w:r>
        <w:rPr/>
        <w:t>m#�.���;iR#xR##����?��=�K�Α�K�#��wL������u���Z�d���Oĺ��u}o^���A</w:t>
      </w:r>
      <w:r>
        <w:br w:type="page"/>
      </w:r>
    </w:p>
    <w:p>
      <w:pPr>
        <w:pStyle w:val="PreformattedText"/>
        <w:bidi w:val="0"/>
        <w:jc w:val="left"/>
        <w:rPr/>
      </w:pPr>
      <w:r>
        <w:rPr/>
        <w:t>ϨϷR���-͎�#���</w:t>
      </w:r>
      <w:r>
        <w:rPr/>
        <w:t>頼�</w:t>
      </w:r>
      <w:r>
        <w:rPr/>
        <w:t>y|W^���`{�_U����$hc#�If#*��kiYb��1#w�#�%F��#�_�4j(�_�����*T���J�����N�F�'���I{�?x�x~��.#�y�0�#�qx�eZ�##naYN�7#�X���Uj��Ƴ�N�4��#��_#�SGKq#��#T�Y/�+��f#</w:t>
      </w:r>
    </w:p>
    <w:p>
      <w:pPr>
        <w:pStyle w:val="PreformattedText"/>
        <w:bidi w:val="0"/>
        <w:jc w:val="left"/>
        <w:rPr/>
      </w:pPr>
      <w:r>
        <w:rPr/>
        <w:t>�</w:t>
      </w:r>
      <w:r>
        <w:rPr/>
        <w:t>v�1���</w:t>
        <w:tab/>
        <w:t>$���\Mn-</w:t>
      </w:r>
      <w:r>
        <w:br w:type="page"/>
      </w:r>
    </w:p>
    <w:p>
      <w:pPr>
        <w:pStyle w:val="PreformattedText"/>
        <w:bidi w:val="0"/>
        <w:jc w:val="left"/>
        <w:rPr/>
      </w:pPr>
      <w:r>
        <w:rPr/>
        <w:t>�����̱�</w:t>
      </w:r>
      <w:r>
        <w:rPr/>
        <w:t>#����;���m��YjW��#��#\=���P�O=���̋o#</w:t>
      </w:r>
      <w:r>
        <w:rPr/>
        <w:t>ܷ</w:t>
      </w:r>
      <w:r>
        <w:rPr/>
        <w:t>f</w:t>
      </w:r>
      <w:r>
        <w:br w:type="page"/>
      </w:r>
    </w:p>
    <w:p>
      <w:pPr>
        <w:pStyle w:val="PreformattedText"/>
        <w:bidi w:val="0"/>
        <w:jc w:val="left"/>
        <w:rPr/>
      </w:pPr>
      <w:r>
        <w:rPr/>
        <w:tab/>
        <w:t>e���̞;��#d�=��5�</w:t>
      </w:r>
      <w:r>
        <w:rPr/>
        <w:t>棩�</w:t>
      </w:r>
      <w:r>
        <w:rPr/>
        <w:t>`����� ##w�#��7O#��#��#t#�K�����t��\\#�#���</w:t>
        <w:br/>
        <w:t>�#�#�{H�V��c������##�7_��7�#��m���W����</w:t>
      </w:r>
      <w:r>
        <w:rPr>
          <w:rtl w:val="true"/>
        </w:rPr>
        <w:t>ھ</w:t>
      </w:r>
      <w:r>
        <w:rPr/>
        <w:t>��</w:t>
      </w:r>
      <w:r>
        <w:rPr/>
        <w:t>V�q5���ǓJYtK���5�&gt;�[#37�#</w:t>
      </w:r>
    </w:p>
    <w:p>
      <w:pPr>
        <w:pStyle w:val="PreformattedText"/>
        <w:bidi w:val="0"/>
        <w:jc w:val="left"/>
        <w:rPr/>
      </w:pPr>
      <w:r>
        <w:rPr/>
        <w:t>aj���iG#�Uh�èέj�)F�#Z�p���5N����{F���r�\6I��q�g��h�q�&lt;�#Z#�_2x)᰸ʘ\5I)�ù(9b��|3�qt�0��*���#Ѵc��{B�Y ���n􋷌���wWVPE#�F[����E,��Gl�#���rM�N</w:t>
      </w:r>
      <w:r>
        <w:rPr>
          <w:rtl w:val="true"/>
        </w:rPr>
        <w:t>޹</w:t>
      </w:r>
      <w:r>
        <w:rPr/>
        <w:t>�</w:t>
      </w:r>
      <w:r>
        <w:rPr/>
        <w:t>'�]��</w:t>
      </w:r>
      <w:r>
        <w:rPr>
          <w:rtl w:val="true"/>
        </w:rPr>
        <w:t>ߋ</w:t>
      </w:r>
      <w:r>
        <w:rPr>
          <w:rtl w:val="true"/>
        </w:rPr>
        <w:t>#�[�</w:t>
      </w:r>
      <w:r>
        <w:rPr/>
        <w:t>٥</w:t>
      </w:r>
      <w:r>
        <w:rPr/>
        <w:t>���</w:t>
      </w:r>
      <w:r>
        <w:rPr/>
        <w:t>=�x�JK���SѦ��j)�D�`��#��</w:t>
      </w:r>
      <w:r>
        <w:rPr/>
        <w:t>֯</w:t>
      </w:r>
      <w:r>
        <w:rPr/>
        <w:t>#��u2�my�Z�#�ā#P#;�#�sx;�^&amp;��G�/</w:t>
      </w:r>
    </w:p>
    <w:p>
      <w:pPr>
        <w:pStyle w:val="PreformattedText"/>
        <w:bidi w:val="0"/>
        <w:jc w:val="left"/>
        <w:rPr/>
      </w:pPr>
      <w:r>
        <w:rPr/>
        <w:t>ir�s��M�#k#$i�ƫ%ž��xv��K:si��#���\�����j:e��</w:t>
      </w:r>
      <w:r>
        <w:rPr>
          <w:rtl w:val="true"/>
        </w:rPr>
        <w:t>څ</w:t>
      </w:r>
      <w:r>
        <w:rPr/>
        <w:t>�</w:t>
      </w:r>
      <w:r>
        <w:rPr/>
        <w:t>W���~'[��?����*��Ro#x^O#��0��lSx�{�#��i#�#q�������#G����#�F"#��#&lt;�Zt��</w:t>
      </w:r>
      <w:r>
        <w:br w:type="page"/>
      </w:r>
    </w:p>
    <w:p>
      <w:pPr>
        <w:pStyle w:val="PreformattedText"/>
        <w:bidi w:val="0"/>
        <w:jc w:val="left"/>
        <w:rPr/>
      </w:pPr>
      <w:r>
        <w:rPr/>
        <w:t>��</w:t>
      </w:r>
      <w:r>
        <w:br w:type="page"/>
      </w:r>
    </w:p>
    <w:p>
      <w:pPr>
        <w:pStyle w:val="PreformattedText"/>
        <w:bidi w:val="0"/>
        <w:jc w:val="left"/>
        <w:rPr/>
      </w:pPr>
      <w:r>
        <w:rPr/>
        <w:t>�</w:t>
      </w:r>
      <w:r>
        <w:rPr/>
        <w:t>#K#��t)ԡ=1��ӕiMrN���y#�7&lt;d���&amp;���0\[���#�Ҏ#�&gt;�14jV��zRS�#�RPS��K�Z�WR����4��&gt;#x_ǟ#��c�4˝#R�t�����G�g��&gt;ϩi�3����z���-���{ZӦ#�U�###��#�</w:t>
      </w:r>
      <w:r>
        <w:br w:type="page"/>
      </w:r>
    </w:p>
    <w:p>
      <w:pPr>
        <w:pStyle w:val="PreformattedText"/>
        <w:bidi w:val="0"/>
        <w:jc w:val="left"/>
        <w:rPr/>
      </w:pPr>
      <w:r>
        <w:rPr/>
        <w:t>w�#</w:t>
      </w:r>
    </w:p>
    <w:p>
      <w:pPr>
        <w:pStyle w:val="PreformattedText"/>
        <w:bidi w:val="0"/>
        <w:jc w:val="left"/>
        <w:rPr/>
      </w:pPr>
      <w:r>
        <w:rPr/>
        <w:t>�</w:t>
      </w:r>
      <w:r>
        <w:rPr/>
        <w:t>մ�O�^2�̲����^&amp;�'��#�#o&lt;�iqsu�</w:t>
      </w:r>
      <w:r>
        <w:rPr/>
        <w:t>薏�</w:t>
      </w:r>
    </w:p>
    <w:p>
      <w:pPr>
        <w:pStyle w:val="PreformattedText"/>
        <w:bidi w:val="0"/>
        <w:jc w:val="left"/>
        <w:rPr/>
      </w:pPr>
      <w:r>
        <w:rPr/>
        <w:t>^�&gt;�#�M��&gt;�S��ϒmSO�l��Ko!�V�ë���_���)&lt;#�#�P�)u�[�g�]�_�⋯#��&amp;�|</w:t>
      </w:r>
      <w:r>
        <w:rPr>
          <w:rtl w:val="true"/>
        </w:rPr>
        <w:t>׷</w:t>
      </w:r>
      <w:r>
        <w:rPr/>
        <w:t>#^#�փ��&gt; ��M�</w:t>
      </w:r>
      <w:r>
        <w:rPr/>
        <w:t>ܼ�</w:t>
      </w:r>
      <w:r>
        <w:rPr/>
        <w:t>m���o{}�˸���&lt;#w�(d3��iv�"&amp;M&gt;��{</w:t>
      </w:r>
      <w:r>
        <w:rPr>
          <w:rtl w:val="true"/>
        </w:rPr>
        <w:t>ޤ</w:t>
      </w:r>
      <w:r>
        <w:rPr/>
        <w:t>�</w:t>
      </w:r>
      <w:r>
        <w:rPr/>
        <w:t>J�m#C��M��1�˕�#&amp;��g&amp;�g2�f�ZU��6�gJ\�c#�g%(:��S���h��ŵ�'#\��&lt;#�#g#p�,ά�a�f�T!��</w:t>
        <w:br/>
        <w:t>u�P�V6�#a</w:t>
      </w:r>
      <w:r>
        <w:rPr/>
        <w:t>휥</w:t>
      </w:r>
      <w:r>
        <w:rPr/>
        <w:t>#��+#��b�F�#U�H5H�_�Z^����##x�#��|I#vZN�&gt;����}</w:t>
      </w:r>
      <w:r>
        <w:rPr/>
        <w:t>ܱ</w:t>
      </w:r>
      <w:r>
        <w:rPr/>
        <w:t>åZX�ůj:��</w:t>
      </w:r>
    </w:p>
    <w:p>
      <w:pPr>
        <w:pStyle w:val="PreformattedText"/>
        <w:bidi w:val="0"/>
        <w:jc w:val="left"/>
        <w:rPr/>
      </w:pPr>
      <w:r>
        <w:rPr/>
        <w:t>��</w:t>
      </w:r>
      <w:r>
        <w:rPr/>
        <w:t>иwV�#l�(��������_�#�M�</w:t>
      </w:r>
      <w:r>
        <w:rPr>
          <w:rtl w:val="true"/>
        </w:rPr>
        <w:t>޽</w:t>
      </w:r>
      <w:r>
        <w:rPr/>
        <w:t>��ֿ�</w:t>
      </w:r>
      <w:r>
        <w:rPr/>
        <w:t>k#��&lt;+�m[�##���ԯ"�|gz"���-���/&amp;�u�-:�=F�u��95(o##�$���W�Z�V�{��fIt�&gt;�#�Q�M�v˦</w:t>
      </w:r>
      <w:r>
        <w:rPr/>
        <w:t>ۢ��</w:t>
      </w:r>
      <w:r>
        <w:rPr/>
        <w:t>O&amp;�##Z�:��i#�����#b����K(���#�(��?#�</w:t>
        <w:br/>
        <w:t>��ҡ�#�;���x�_ӡI����#�=ŝ��i�wW�V�k�!y/����4�#k</w:t>
      </w:r>
      <w:r>
        <w:rPr>
          <w:rtl w:val="true"/>
        </w:rPr>
        <w:t>ڀ</w:t>
      </w:r>
      <w:r>
        <w:rPr/>
        <w:t>��</w:t>
      </w:r>
      <w:r>
        <w:rPr/>
        <w:t>[_"�</w:t>
      </w:r>
      <w:r>
        <w:rPr/>
        <w:t>֧��</w:t>
      </w:r>
      <w:r>
        <w:rPr/>
        <w:t>a1����ӥ%W#J##�#J��F#�$m#+Ɣ#�'8�Tn2���N+##�1Q�)eXeR#ҭVt�b+�����]ζ%�#*N�Z��:���NN���c|!�#,Ώ�\i#��Y�msq�#&amp;K�����#2���#������K� ��lS&lt;i,��'T�|I�M;Ŏ�+�j##��#+W�T��&amp;�</w:t>
      </w:r>
    </w:p>
    <w:p>
      <w:pPr>
        <w:pStyle w:val="PreformattedText"/>
        <w:bidi w:val="0"/>
        <w:jc w:val="left"/>
        <w:rPr/>
      </w:pPr>
      <w:r>
        <w:rPr/>
        <w:t>�����</w:t>
      </w:r>
      <w:r>
        <w:rPr/>
        <w:t>ʊ�TH,`#��y#�![{E�I#S�&gt;#�#G��#�#%�4�:����~#</w:t>
      </w:r>
      <w:r>
        <w:rPr/>
        <w:t>𭞭</w:t>
      </w:r>
      <w:r>
        <w:rPr/>
        <w:t>�XM��n�t�XMecg#b#�'�X��{I���մ�K�#L��`���#a/�&gt;&lt;�[��##���#;�PI�!��,4_#�3R���l�Z�jZ\��ɺ��+yt�ǟæ=R�KM##�?�o}L�#�p#9O#��^�#�M�</w:t>
        <w:br/>
        <w:t>mJ�*u��#Bn#�</w:t>
        <w:tab/>
        <w:t>�ZRj3r��R�#��6�e�(,B�jr����Qs�:t��</w:t>
      </w:r>
      <w:r>
        <w:rPr>
          <w:rtl w:val="true"/>
        </w:rPr>
        <w:t>ܣ</w:t>
      </w:r>
      <w:r>
        <w:rPr/>
        <w:t>�</w:t>
      </w:r>
      <w:r>
        <w:rPr/>
        <w:t>JQ����#�$�?��U�|Y���`�</w:t>
      </w:r>
      <w:r>
        <w:rPr>
          <w:rtl w:val="true"/>
        </w:rPr>
        <w:t>׈</w:t>
      </w:r>
      <w:r>
        <w:rPr>
          <w:rtl w:val="true"/>
        </w:rPr>
        <w:t>|</w:t>
      </w:r>
      <w:r>
        <w:rPr/>
        <w:t>9</w:t>
      </w:r>
      <w:r>
        <w:rPr/>
        <w:t>u�xcVӴk[E#\��4^9��K�ա��&lt;~"�e��#G�#���S,PE��#</w:t>
      </w:r>
      <w:r>
        <w:rPr/>
        <w:t>垗��</w:t>
      </w:r>
      <w:r>
        <w:rPr/>
        <w:t>6�:���</w:t>
      </w:r>
      <w:r>
        <w:br w:type="page"/>
      </w:r>
    </w:p>
    <w:p>
      <w:pPr>
        <w:pStyle w:val="PreformattedText"/>
        <w:bidi w:val="0"/>
        <w:jc w:val="left"/>
        <w:rPr/>
      </w:pPr>
      <w:r>
        <w:rPr/>
        <w:t>�</w:t>
      </w:r>
      <w:r>
        <w:rPr/>
        <w:t>"F�</w:t>
        <w:tab/>
        <w:t>��1##q� ,��r</w:t>
        <w:tab/>
        <w:t>��M(�7��`e#��#?j�%w��A�*�&gt;#k#</w:t>
      </w:r>
    </w:p>
    <w:p>
      <w:pPr>
        <w:pStyle w:val="PreformattedText"/>
        <w:bidi w:val="0"/>
        <w:jc w:val="left"/>
        <w:rPr/>
      </w:pPr>
      <w:r>
        <w:rPr/>
        <w:t>��</w:t>
      </w:r>
      <w:r>
        <w:rPr/>
        <w:t>?�j7�k�o��+��/#�x�{Ym-���Y�'��HMĿfӵ�k�2p�Z�l�l�ď���##��W�1�#�ź��-�?����k�&gt;#�x,</w:t>
      </w:r>
      <w:r>
        <w:rPr/>
        <w:t>帵���</w:t>
      </w:r>
      <w:r>
        <w:rPr/>
        <w:t>u�&gt;��g�5�i#���#�B�R���{#�����.</w:t>
        <w:tab/>
        <w:t>�+���}N����R�Q�#^#��B#Su0�!)F��Sn��#�FM��NG��̨�59"�</w:t>
        <w:tab/>
        <w:t>�#u#�vm�pqVVW�%�++.�_\~��c�_�##��C��?#x��k�h�1�^����V�������*Z3G#[�W#�#H^y����{�5���'��#{�����n�T�K=���K#���)⸴��"���iw�</w:t>
        <w:br/>
        <w:t>N��j#|�TG���</w:t>
        <w:tab/>
        <w:t>���</w:t>
      </w:r>
    </w:p>
    <w:p>
      <w:pPr>
        <w:pStyle w:val="PreformattedText"/>
        <w:bidi w:val="0"/>
        <w:jc w:val="left"/>
        <w:rPr/>
      </w:pPr>
      <w:r>
        <w:rPr/>
        <w:t>��</w:t>
      </w:r>
      <w:r>
        <w:rPr/>
        <w:t>#i�~����SO#�</w:t>
      </w:r>
      <w:r>
        <w:rPr/>
        <w:t>֖�</w:t>
      </w:r>
      <w:r>
        <w:rPr/>
        <w:t>}���v��k�[D��3yQ�tL�%�I��.ZY$&amp;L#o\.��Yux#�{tE�G�,vWFC#Õ19#9r��q#,�#IWY#?mJ5#G7K��i�JT��c9&amp;�</w:t>
      </w:r>
      <w:r>
        <w:rPr>
          <w:rtl w:val="true"/>
        </w:rPr>
        <w:t>ݔ</w:t>
      </w:r>
      <w:r>
        <w:rPr/>
        <w:t>�</w:t>
      </w:r>
      <w:r>
        <w:rPr/>
        <w:t>Y(��������#J#mG����oW�U#�rm�=e$�#�3�#�x�O�$�G��G�E#�{{}�?#^�]&gt;�-uI��+x x���#q-򥌉0a#�#w#��#��KV�5-N��(#R��)-</w:t>
      </w:r>
      <w:r>
        <w:rPr/>
        <w:t>䌰�</w:t>
      </w:r>
      <w:r>
        <w:rPr/>
        <w:t>4{��;�#fG���d��y����#��[�o#�</w:t>
        <w:br/>
        <w:t>�#��#^��=�W�J��ծ�#c#�;u�%� �</w:t>
        <w:br/>
        <w:t>�,X.�dj�!��#QûG�6�e�8</w:t>
      </w:r>
      <w:r>
        <w:rPr/>
        <w:t>幷</w:t>
      </w:r>
      <w:r>
        <w:rPr/>
        <w:t>xTn�f#+B[%UX���#$"H�1#3XԨ�F2��4#�#{�^-6��\��;�[����R�eF?Y��Ys:�3�JN^�Q�2��(��ե��y�|#��(#ў[�e��X�</w:t>
        <w:tab/>
        <w:t># �#�q�:@#S&lt;H&lt;�&lt;####c���Cx��g��#s�k:�</w:t>
      </w:r>
      <w:r>
        <w:rPr>
          <w:rtl w:val="true"/>
        </w:rPr>
        <w:t>߁</w:t>
      </w:r>
      <w:r>
        <w:rPr/>
        <w:t>�</w:t>
      </w:r>
      <w:r>
        <w:br w:type="page"/>
      </w:r>
    </w:p>
    <w:p>
      <w:pPr>
        <w:pStyle w:val="PreformattedText"/>
        <w:bidi w:val="0"/>
        <w:jc w:val="left"/>
        <w:rPr/>
      </w:pPr>
      <w:r>
        <w:rPr/>
        <w:t>���</w:t>
      </w:r>
      <w:r>
        <w:rPr/>
        <w:t>#� ԣ�#�n����#i�&lt;�#����#��$�R</w:t>
      </w:r>
      <w:r>
        <w:rPr/>
        <w:t>ۣ��</w:t>
      </w:r>
      <w:r>
        <w:rPr/>
        <w:t>#��F��e�գI�As.�</w:t>
        <w:br/>
        <w:t>��Z_��iu#</w:t>
        <w:tab/>
        <w:t>-t�3|��#�G#�d�?�#ry�##���#�;��</w:t>
      </w:r>
    </w:p>
    <w:p>
      <w:pPr>
        <w:pStyle w:val="PreformattedText"/>
        <w:bidi w:val="0"/>
        <w:jc w:val="left"/>
        <w:rPr/>
      </w:pPr>
      <w:r>
        <w:rPr/>
        <w:t>#9B��2#�Fc%���2�#�(X�#��U�y{�é�I�.H�i&amp;�]�E�w�-�M</w:t>
      </w:r>
      <w:r>
        <w:rPr>
          <w:rtl w:val="true"/>
        </w:rPr>
        <w:t>ݶ</w:t>
      </w:r>
      <w:r>
        <w:rPr/>
        <w:t>�</w:t>
      </w:r>
      <w:r>
        <w:rPr/>
        <w:t>I�*�W#��#(8�2�U%�R�Δ�NJQ�*</w:t>
      </w:r>
      <w:r>
        <w:rPr>
          <w:rtl w:val="true"/>
        </w:rPr>
        <w:t>ܭ</w:t>
      </w:r>
      <w:r>
        <w:rPr/>
        <w:t>�</w:t>
      </w:r>
      <w:r>
        <w:rPr/>
        <w:t>Q���F��X�gy?�%��</w:t>
      </w:r>
      <w:r>
        <w:rPr/>
        <w:t>毫</w:t>
      </w:r>
      <w:r>
        <w:rPr/>
        <w:t>,�c���</w:t>
      </w:r>
      <w:r>
        <w:rPr>
          <w:rtl w:val="true"/>
        </w:rPr>
        <w:t>څ</w:t>
      </w:r>
      <w:r>
        <w:rPr/>
        <w:t>�</w:t>
      </w:r>
      <w:r>
        <w:rPr/>
        <w:t>#i�M#u#ɉ-</w:t>
      </w:r>
      <w:r>
        <w:rPr/>
        <w:t>徒</w:t>
      </w:r>
      <w:r>
        <w:rPr/>
        <w:t>ሺ��</w:t>
      </w:r>
      <w:r>
        <w:rPr/>
        <w:t>D��#UX�=�y{�V�xsR�l�5=S�w#!Ӵ=B�����+hg����P���T;��]F��@�#�U���#���#�&lt;�B</w:t>
      </w:r>
    </w:p>
    <w:p>
      <w:pPr>
        <w:pStyle w:val="PreformattedText"/>
        <w:bidi w:val="0"/>
        <w:jc w:val="left"/>
        <w:rPr/>
      </w:pPr>
      <w:r>
        <w:rPr/>
        <w:t>%aE�n%#��R:��##lp�&amp;ui7�h�wViYN�OY�|]�#��&lt;Z���2H�-�-#��#�#���Y6�#_��w$�##��&lt;�</w:t>
      </w:r>
    </w:p>
    <w:p>
      <w:pPr>
        <w:pStyle w:val="PreformattedText"/>
        <w:bidi w:val="0"/>
        <w:jc w:val="left"/>
        <w:rPr/>
      </w:pPr>
      <w:r>
        <w:rPr/>
        <w:t>Aa!�ҋ�~�q��f�#�����j����(,����'))s')Z��{�3÷9SZB#���r���?�qq���I��&gt;</w:t>
      </w:r>
      <w:r>
        <w:rPr>
          <w:rtl w:val="true"/>
        </w:rPr>
        <w:t>ר</w:t>
      </w:r>
      <w:r>
        <w:rPr/>
        <w:t>^j</w:t>
      </w:r>
    </w:p>
    <w:p>
      <w:pPr>
        <w:pStyle w:val="PreformattedText"/>
        <w:bidi w:val="0"/>
        <w:jc w:val="left"/>
        <w:rPr/>
      </w:pPr>
      <w:r>
        <w:rPr/>
        <w:t>�</w:t>
      </w:r>
      <w:r>
        <w:rPr/>
        <w:t>%�z�_fkY##��e�$��H���&lt;͉#�2�������U���4#*[F���##��5�`�;iWE���_#̒#�c��ɨ�e#M�r�y�#��#p5}#'F��`���?h{R</w:t>
        <w:br/>
        <w:t>N###���K*�</w:t>
      </w:r>
      <w:r>
        <w:rPr/>
        <w:t>嘰</w:t>
      </w:r>
      <w:r>
        <w:rPr/>
        <w:t>#���$�'��&gt;5�O��#�t�x�/#</w:t>
      </w:r>
      <w:r>
        <w:rPr/>
        <w:t>؄</w:t>
      </w:r>
      <w:r>
        <w:rPr/>
        <w:t>Ҡ���y-ucy��Oqc#��a��YԚ|"�</w:t>
      </w:r>
      <w:r>
        <w:rPr/>
        <w:t>ֺ</w:t>
      </w:r>
      <w:r>
        <w:rPr/>
        <w:t>m�/�&amp;�q$O#�T�#T�$���&amp;�OEt�u}R�-#�X�#gS</w:t>
        <w:br/>
        <w:t>��UiÑG��9�V��7��W����~.�t#;#Ҽ%�M��̱��I3�o#rJ�\�0���P��`��}</w:t>
      </w:r>
      <w:r>
        <w:rPr/>
        <w:t>߽</w:t>
      </w:r>
      <w:r>
        <w:rPr/>
        <w:t>-����^#</w:t>
      </w:r>
      <w:r>
        <w:rPr>
          <w:rtl w:val="true"/>
        </w:rPr>
        <w:t>׼</w:t>
      </w:r>
      <w:r>
        <w:rPr/>
        <w:t>/�oƶ�</w:t>
      </w:r>
      <w:r>
        <w:rPr>
          <w:rtl w:val="true"/>
        </w:rPr>
        <w:t>ޚ</w:t>
      </w:r>
      <w:r>
        <w:rPr/>
        <w:t>��</w:t>
      </w:r>
      <w:r>
        <w:rPr/>
        <w:t>Z����:�;H���4�&gt;��X��d���C���Z���H�mm�d��o���#�+=#H.E��pK��hʧ�,�#XeW#o,��8##�$#�#�#���������/�#w7��Ր��Q</w:t>
      </w:r>
      <w:r>
        <w:rPr/>
        <w:t>֢���</w:t>
      </w:r>
      <w:r>
        <w:rPr/>
        <w:t>&amp;���#�e�L�;�</w:t>
      </w:r>
      <w:r>
        <w:rPr/>
        <w:t>緗</w:t>
      </w:r>
      <w:r>
        <w:rPr/>
        <w:t>+A&lt;�6ox���X</w:t>
      </w:r>
      <w:r>
        <w:rPr>
          <w:rtl w:val="true"/>
        </w:rPr>
        <w:t>ܘ</w:t>
      </w:r>
      <w:r>
        <w:rPr/>
        <w:t>~~,�#�</w:t>
      </w:r>
      <w:r>
        <w:br w:type="page"/>
      </w:r>
    </w:p>
    <w:p>
      <w:pPr>
        <w:pStyle w:val="PreformattedText"/>
        <w:bidi w:val="0"/>
        <w:jc w:val="left"/>
        <w:rPr/>
      </w:pPr>
      <w:r>
        <w:rPr/>
        <w:t>&lt;iA�J5!Z#�M9F�4�j��^��Q�J���*��»Nq�gI�*1�����#�5(��w#�v</w:t>
      </w:r>
      <w:r>
        <w:rPr>
          <w:rtl w:val="true"/>
        </w:rPr>
        <w:t>ۏ���</w:t>
      </w:r>
      <w:r>
        <w:rPr>
          <w:rtl w:val="true"/>
        </w:rPr>
        <w:t>#�</w:t>
      </w:r>
      <w:r>
        <w:rPr/>
        <w:t>4</w:t>
      </w:r>
      <w:r>
        <w:rPr/>
        <w:t>���UY�k#���A�̞h�#�F����cnV�#&lt;FO�#��##�Ӯ�s$��+�#���n1o#�fV##b2�6F�##M|M�n,4�#[�#7#v�ki}k�X^�Mg{gya{qh�z���W���Ee��X��$VIT#P&gt;A��K�7E���)�&lt;���#'+�#�o�Y���ɱ"</w:t>
      </w:r>
      <w:r>
        <w:br w:type="page"/>
      </w:r>
    </w:p>
    <w:p>
      <w:pPr>
        <w:pStyle w:val="PreformattedText"/>
        <w:bidi w:val="0"/>
        <w:jc w:val="left"/>
        <w:rPr/>
      </w:pPr>
      <w:r>
        <w:rPr/>
        <w:t>ʾd����Fu�*I$�Z:6�+�8�#��є#�W�n�7���(Ս}l�NjQ��#�'#$</w:t>
      </w:r>
      <w:r>
        <w:rPr>
          <w:rtl w:val="true"/>
        </w:rPr>
        <w:t>ڼ���</w:t>
      </w:r>
      <w:r>
        <w:rPr/>
        <w:t>5</w:t>
      </w:r>
      <w:r>
        <w:rPr/>
        <w:t>�mz#��&lt;s�G𯂼#�g�#��&amp;�s,�K!U�</w:t>
      </w:r>
    </w:p>
    <w:p>
      <w:pPr>
        <w:pStyle w:val="PreformattedText"/>
        <w:bidi w:val="0"/>
        <w:jc w:val="left"/>
        <w:rPr/>
      </w:pPr>
      <w:r>
        <w:rPr/>
        <w:t>cRKd���R;g�5</w:t>
      </w:r>
    </w:p>
    <w:p>
      <w:pPr>
        <w:pStyle w:val="PreformattedText"/>
        <w:bidi w:val="0"/>
        <w:jc w:val="left"/>
        <w:rPr/>
      </w:pPr>
      <w:r>
        <w:rPr/>
        <w:t>,,��/b!P#</w:t>
      </w:r>
      <w:r>
        <w:rPr>
          <w:rtl w:val="true"/>
        </w:rPr>
        <w:t>ڦ</w:t>
      </w:r>
      <w:r>
        <w:rPr/>
        <w:t>��</w:t>
      </w:r>
      <w:r>
        <w:rPr/>
        <w:t>ϋ#=���ύ�΅�˦�h�F�,vma�^F� �#�ea����M�X�}+F��eYc�l�/�+C#�z'�&lt;i���m:</w:t>
        <w:tab/>
        <w:t>n5#-/l��X%��i�}���u{</w:t>
        <w:tab/>
        <w:t>���ko5%&gt;\��v#�g�0~�5���owa6����m�X����#:��"h���#�h�7#�����#�neX�ĒW���({</w:t>
      </w:r>
      <w:r>
        <w:br w:type="page"/>
      </w:r>
    </w:p>
    <w:p>
      <w:pPr>
        <w:pStyle w:val="PreformattedText"/>
        <w:bidi w:val="0"/>
        <w:jc w:val="left"/>
        <w:rPr/>
      </w:pPr>
      <w:r>
        <w:rPr/>
        <w:t>FU���b�,���UjR�S�</w:t>
        <w:br/>
        <w:t>Y�&lt;L��</w:t>
      </w:r>
    </w:p>
    <w:p>
      <w:pPr>
        <w:pStyle w:val="PreformattedText"/>
        <w:bidi w:val="0"/>
        <w:jc w:val="left"/>
        <w:rPr/>
      </w:pPr>
      <w:r>
        <w:rPr/>
        <w:t>Z���U(&lt;&lt;m:�M�M�ɥ��rZ�C4�fn�I�ѡ#H��Μ�e�#I�zU%)&gt;g#��`��X�E'�#�1|B�~��I��#Y_�j�l�W#�zm��</w:t>
      </w:r>
      <w:r>
        <w:rPr>
          <w:rtl w:val="true"/>
        </w:rPr>
        <w:t>׵</w:t>
      </w:r>
      <w:r>
        <w:rPr/>
        <w:t>#�o�i#l��#Z)�##����;�+a/���&lt;��Z'��}�</w:t>
      </w:r>
      <w:r>
        <w:rPr>
          <w:rtl w:val="true"/>
        </w:rPr>
        <w:t>׌</w:t>
      </w:r>
      <w:r>
        <w:rPr/>
        <w:t>4</w:t>
      </w:r>
      <w:r>
        <w:rPr/>
        <w:t>��K;}#��x����#�X��5</w:t>
        <w:tab/>
        <w:t>4�DJ�]K#�x�[��B�(��r���#�t�Ѭ&lt;;%��gx�����\XI#�C#����V�Bђ��A#){dml�������o#l�#ö�U���i��</w:t>
      </w:r>
    </w:p>
    <w:p>
      <w:pPr>
        <w:pStyle w:val="PreformattedText"/>
        <w:bidi w:val="0"/>
        <w:jc w:val="left"/>
        <w:rPr/>
      </w:pPr>
      <w:r>
        <w:rPr/>
        <w:t>G�</w:t>
      </w:r>
      <w:r>
        <w:rPr/>
        <w:t>֚�</w:t>
      </w:r>
      <w:r>
        <w:rPr/>
        <w:t>F9g�ʱ��#�o.#�x��#�{7�#7c%�w#�#`���#�f#</w:t>
        <w:tab/>
        <w:t>K#�a���Aa������a��G��p�I^�J�t���#�</w:t>
      </w:r>
      <w:r>
        <w:rPr>
          <w:rtl w:val="true"/>
        </w:rPr>
        <w:t>ܥ</w:t>
      </w:r>
      <w:r>
        <w:rPr/>
        <w:t>S��#�#j#~</w:t>
        <w:br/>
        <w:t>�2�60�ʬ�{z����ӯQP��EUt��F� �Q�S��$�#~��#�j�c�G���##��Y��#�O��Q6�1Я�Y�]#�</w:t>
      </w:r>
      <w:r>
        <w:rPr>
          <w:rtl w:val="true"/>
        </w:rPr>
        <w:t>ڄ��</w:t>
      </w:r>
      <w:r>
        <w:rPr>
          <w:rtl w:val="true"/>
        </w:rPr>
        <w:t>&gt;#�</w:t>
      </w:r>
      <w:r>
        <w:rPr/>
        <w:t>1</w:t>
      </w:r>
      <w:r>
        <w:rPr>
          <w:rtl w:val="true"/>
        </w:rPr>
        <w:t>���#</w:t>
      </w:r>
      <w:r>
        <w:rPr/>
        <w:t>4</w:t>
      </w:r>
      <w:r>
        <w:rPr/>
        <w:t>pYxgY#���cM�#�� ���3��g��j#K�#�!���#�=��f#e����3$ѐ�#���C�(Ĉ0&lt;��l#�:�V6�h#-4[;[t�P����ƐX��|�ssu,Mk#��+�Ӕ�|�#e����� ����#5�/\���#�Cö</w:t>
      </w:r>
      <w:r>
        <w:rPr>
          <w:rtl w:val="true"/>
        </w:rPr>
        <w:t>ھ</w:t>
      </w:r>
      <w:r>
        <w:rPr/>
        <w:t>�</w:t>
      </w:r>
      <w:r>
        <w:rPr/>
        <w:t>w&lt;O���[���</w:t>
      </w:r>
      <w:r>
        <w:rPr>
          <w:rtl w:val="true"/>
        </w:rPr>
        <w:t>ܛ</w:t>
      </w:r>
      <w:r>
        <w:rPr/>
        <w:t>=NiK^ƪ#�[{�7&amp;K9.�������#�U����)�#^S���J{�r�%t���)&amp;�55#���3���p�##ɸV4e*S�Y��b`��Z�#�(δ��b�j�r�(�IIFPj�R����zg�#�����7</w:t>
      </w:r>
      <w:r>
        <w:rPr>
          <w:rtl w:val="true"/>
        </w:rPr>
        <w:t>٭</w:t>
      </w:r>
      <w:r>
        <w:rPr/>
        <w:t>�</w:t>
      </w:r>
      <w:r>
        <w:rPr/>
        <w:t>e�i#F�B#s#rѻC(�8r�T��#ZA���#�em�+</w:t>
      </w:r>
      <w:r>
        <w:rPr/>
        <w:t>㏍</w:t>
      </w:r>
      <w:r>
        <w:rPr/>
        <w:t>l&gt;#�&lt;��S�|7��#Y���#tY��[�</w:t>
      </w:r>
    </w:p>
    <w:p>
      <w:pPr>
        <w:pStyle w:val="PreformattedText"/>
        <w:bidi w:val="0"/>
        <w:jc w:val="left"/>
        <w:rPr/>
      </w:pPr>
      <w:r>
        <w:rPr/>
        <w:t>��</w:t>
      </w:r>
      <w:r>
        <w:rPr/>
        <w:t>It�#��#A}���m�kz�[M$#u����#�� W�6���4��w���#���/#i�7��9-�;{�~�#B�.#MhG#�</w:t>
        <w:tab/>
        <w:t>ae�%����U�h�[�L�f����K�x��^յ��y�]K��a�ż�����յ-#Y#���Y�[iM�ӛE��IZ��ɗ�,�\C��I�_#5:t�gRmʕG#_�qr���YA�D�3�2�#s��X��&lt;7��W�rN�L-JUcC��J��Js�r��#8G�{��$�I�#�h�K]5#ɔ���Cw#&amp;��K#�[��# a#*�#��#���No�K������g����^�U��E�EVV�� (�y�_D�ǘ��~.[ɠ��.͜1�#�</w:t>
      </w:r>
      <w:r>
        <w:rPr>
          <w:rtl w:val="true"/>
        </w:rPr>
        <w:t>ۅ</w:t>
      </w:r>
      <w:r>
        <w:rPr/>
        <w:t>��</w:t>
      </w:r>
      <w:r>
        <w:rPr/>
        <w:t>Ү&amp;���i���#�D#Xg(����*�T��HP�##\nǙ#��O�������o��jM�M#��#</w:t>
      </w:r>
      <w:r>
        <w:rPr>
          <w:rtl w:val="true"/>
        </w:rPr>
        <w:t>߂</w:t>
      </w:r>
      <w:r>
        <w:rPr/>
        <w:t>��</w:t>
      </w:r>
      <w:r>
        <w:rPr/>
        <w:t>-g����^���#��#�Z�f���#�:+�H�e��H�'�g#�XZ��#����B�#�</w:t>
      </w:r>
      <w:r>
        <w:rPr/>
        <w:t>뛗�</w:t>
      </w:r>
      <w:r>
        <w:rPr/>
        <w:t>N#�5wk]]��#�~iX����xlw#g�#S��i��9{��AU���,#��mh�Z7|��</w:t>
      </w:r>
      <w:r>
        <w:rPr>
          <w:rtl w:val="true"/>
        </w:rPr>
        <w:t>וּ</w:t>
      </w:r>
      <w:r>
        <w:rPr/>
        <w:t>��</w:t>
      </w:r>
      <w:r>
        <w:rPr/>
        <w:t>&gt;/x��&lt;A�oV�m#Ã�&gt;#�&lt;Q�jwZ��#</w:t>
      </w:r>
      <w:r>
        <w:rPr>
          <w:rtl w:val="true"/>
        </w:rPr>
        <w:t>־</w:t>
      </w:r>
      <w:r>
        <w:rPr/>
        <w:t>/��;�-J���^���|+�=*Y��~�����b���_�-�ƿ�o5]o�g�</w:t>
        <w:br/>
        <w:t>#��#��_���/</w:t>
      </w:r>
      <w:r>
        <w:rPr/>
        <w:t>ۛ�</w:t>
      </w:r>
      <w:r>
        <w:rPr/>
        <w:t>Vz��&gt;#k^"�|/�</w:t>
      </w:r>
      <w:r>
        <w:br w:type="page"/>
      </w:r>
    </w:p>
    <w:p>
      <w:pPr>
        <w:pStyle w:val="PreformattedText"/>
        <w:bidi w:val="0"/>
        <w:jc w:val="left"/>
        <w:rPr/>
      </w:pPr>
      <w:r>
        <w:rPr/>
        <w:t>@���#��I�_hzZ�#��m#���Kk��m���v#O�t�#�K#2�L�_��#�����w�s�e�����|##���\ѵ/</w:t>
        <w:br/>
        <w:t>�#��#�w�k#8�𞝩i�&gt;�񅶮��{�#h���^#�f�4[�#��#</w:t>
      </w:r>
      <w:r>
        <w:rPr>
          <w:rtl w:val="true"/>
        </w:rPr>
        <w:t>ޏ</w:t>
      </w:r>
      <w:r>
        <w:rPr/>
        <w:t>���</w:t>
      </w:r>
      <w:r>
        <w:rPr/>
        <w:t>G#�?@�f����.�R���/�y�j�#Ѯ|#�x�\�N���U������?�</w:t>
      </w:r>
      <w:r>
        <w:rPr/>
        <w:t>主</w:t>
      </w:r>
      <w:r>
        <w:rPr/>
        <w:t>#��#)�#+m#^�uK#;��#�C]�#iQ�</w:t>
      </w:r>
      <w:r>
        <w:rPr>
          <w:rtl w:val="true"/>
        </w:rPr>
        <w:t>׺</w:t>
      </w:r>
      <w:r>
        <w:rPr>
          <w:rtl w:val="true"/>
        </w:rPr>
        <w:t>=</w:t>
      </w:r>
      <w:r>
        <w:rPr>
          <w:rtl w:val="true"/>
        </w:rPr>
        <w:t>ޡ</w:t>
      </w:r>
      <w:r>
        <w:rPr/>
        <w:t>�</w:t>
      </w:r>
      <w:r>
        <w:rPr/>
        <w:t>f�cq����u)Ju##IJ#�B�d�BJ���xd�E�I���\���_�].#ɲ\./#��Ux&lt;,��#.p�S#��iᣉ��u(������#N3��\Li((�I~#�}�#e�S��#��|#�#�j6##���&lt;o&amp;��#%����$�H��=7R��J[ų?h��#�.�k[5������w�#k#��r�#��b�/#U7�L�</w:t>
        <w:tab/>
        <w:t>��Hn�V�#y2�z����H ����</w:t>
        <w:br/>
        <w:t>�#ᪿ���#|i��#9�?�|K�#�63�Ů�</w:t>
      </w:r>
      <w:r>
        <w:rPr/>
        <w:t>ᯈ</w:t>
      </w:r>
      <w:r>
        <w:rPr/>
        <w:t>_#��W�u�#�4���_</w:t>
      </w:r>
    </w:p>
    <w:p>
      <w:pPr>
        <w:pStyle w:val="PreformattedText"/>
        <w:bidi w:val="0"/>
        <w:jc w:val="left"/>
        <w:rPr/>
      </w:pPr>
      <w:r>
        <w:rPr/>
        <w:t>�</w:t>
      </w:r>
      <w:r>
        <w:rPr/>
        <w:t>g��-#�������P�-�!��G</w:t>
      </w:r>
      <w:r>
        <w:rPr/>
        <w:t>십���</w:t>
      </w:r>
      <w:r>
        <w:rPr/>
        <w:t>#����WMOIҴk�CV��=մ�v�#��{ȴ�[HK7�#M�;��o#K</w:t>
      </w:r>
      <w:r>
        <w:br w:type="page"/>
      </w:r>
    </w:p>
    <w:p>
      <w:pPr>
        <w:pStyle w:val="PreformattedText"/>
        <w:bidi w:val="0"/>
        <w:jc w:val="left"/>
        <w:rPr/>
      </w:pPr>
      <w:r>
        <w:rPr/>
        <w:t>�</w:t>
      </w:r>
      <w:r>
        <w:rPr/>
        <w:t>[���Z��U��,�K�#</w:t>
        <w:tab/>
        <w:t>�</w:t>
      </w:r>
      <w:r>
        <w:rPr>
          <w:rtl w:val="true"/>
        </w:rPr>
        <w:t>ۥ</w:t>
      </w:r>
      <w:r>
        <w:rPr/>
        <w:t>R##E�ѕJx�Fti��f�)��ʭ#\�\�_��vj�Գ,66��b8s#R��7#N�##�J#Ɵ/��##�#�p����*���z��#��TӾ&gt;�њ#��C�E�x7�u���5�xe���VK�|</w:t>
      </w:r>
    </w:p>
    <w:p>
      <w:pPr>
        <w:pStyle w:val="PreformattedText"/>
        <w:bidi w:val="0"/>
        <w:jc w:val="left"/>
        <w:rPr/>
      </w:pPr>
      <w:r>
        <w:rPr/>
        <w:t>��������</w:t>
      </w:r>
      <w:r>
        <w:rPr/>
        <w:t>kV���{����&lt;B&lt;+sg���k�B��#h#i�)���D�R�Q%�ӏ(ȡ�#VFM�</w:t>
      </w:r>
      <w:r>
        <w:rPr/>
        <w:t>藰�</w:t>
      </w:r>
      <w:r>
        <w:rPr/>
        <w:t>#���.�</w:t>
      </w:r>
      <w:r>
        <w:rPr>
          <w:rtl w:val="true"/>
        </w:rPr>
        <w:t>ٴ</w:t>
      </w:r>
      <w:r>
        <w:rPr/>
        <w:t>p�-̃�����#¯�?#?h�#�*�b�C�&lt;}�#M^}j�#�#��wo�����լ</w:t>
      </w:r>
      <w:r>
        <w:rPr>
          <w:rtl w:val="true"/>
        </w:rPr>
        <w:t>چ</w:t>
      </w:r>
      <w:r>
        <w:rPr/>
        <w:t>�</w:t>
      </w:r>
      <w:r>
        <w:rPr/>
        <w:t>%</w:t>
      </w:r>
      <w:r>
        <w:rPr/>
        <w:t>檶</w:t>
      </w:r>
      <w:r>
        <w:rPr/>
        <w:t>#N��jMgas���#</w:t>
      </w:r>
      <w:r>
        <w:rPr>
          <w:rtl w:val="true"/>
        </w:rPr>
        <w:t>څ</w:t>
      </w:r>
      <w:r>
        <w:rPr/>
        <w:t>�</w:t>
      </w:r>
      <w:r>
        <w:rPr/>
        <w:t>͹������b�#��ʐ�"����|�%���VR�V�d1�#D�+#��f#�^!f��y�X�</w:t>
      </w:r>
      <w:r>
        <w:rPr>
          <w:rtl w:val="true"/>
        </w:rPr>
        <w:t>ݧ</w:t>
      </w:r>
      <w:r>
        <w:rPr/>
        <w:t>��</w:t>
      </w:r>
      <w:r>
        <w:rPr/>
        <w:t>#�ӧ�Q�:�j/�M�r�&amp;��#w#r�.���?q[�^?�cFS�[�ӥ�`)�W��1���EV���b��+�o�s�5B#ST"�n�m#�g��#]-���##�</w:t>
        <w:br/>
        <w:t>�(�S�Au#-t��[O�#��adXf��K��#���:#�&lt;cg</w:t>
      </w:r>
    </w:p>
    <w:p>
      <w:pPr>
        <w:pStyle w:val="PreformattedText"/>
        <w:bidi w:val="0"/>
        <w:jc w:val="left"/>
        <w:rPr/>
      </w:pPr>
      <w:r>
        <w:rPr/>
        <w:t>��</w:t>
      </w:r>
      <w:r>
        <w:rPr/>
        <w:t>|/�vQgqep�ևe�G��E#���N��#��n/.��+[���g��i|�g��/E���&lt;�Gp����$H���</w:t>
      </w:r>
    </w:p>
    <w:p>
      <w:pPr>
        <w:pStyle w:val="PreformattedText"/>
        <w:bidi w:val="0"/>
        <w:jc w:val="left"/>
        <w:rPr/>
      </w:pPr>
      <w:r>
        <w:rPr/>
        <w:t>Mu�+N��</w:t>
        <w:br/>
        <w:t>D�#��ɦN#�#�A4�#*�,��&amp;�%</w:t>
      </w:r>
      <w:r>
        <w:rPr/>
        <w:t>揬</w:t>
      </w:r>
    </w:p>
    <w:p>
      <w:pPr>
        <w:pStyle w:val="PreformattedText"/>
        <w:bidi w:val="0"/>
        <w:jc w:val="left"/>
        <w:rPr/>
      </w:pPr>
      <w:r>
        <w:rPr/>
        <w:t>&amp;��n�5���##w#�</w:t>
      </w:r>
      <w:r>
        <w:rPr>
          <w:rtl w:val="true"/>
        </w:rPr>
        <w:t>ט�ׯ</w:t>
      </w:r>
      <w:r>
        <w:rPr/>
        <w:t>q���"#�#swx�q�5��Y-�#�I�i�#��T#�&amp;�h�r��9F�o�.�S���d</w:t>
      </w:r>
      <w:r>
        <w:rPr>
          <w:rtl w:val="true"/>
        </w:rPr>
        <w:t>ڌ</w:t>
      </w:r>
      <w:r>
        <w:rPr/>
        <w:t>�</w:t>
      </w:r>
      <w:r>
        <w:rPr/>
        <w:t>z#��Vq�z��</w:t>
      </w:r>
      <w:r>
        <w:rPr>
          <w:rtl w:val="true"/>
        </w:rPr>
        <w:t></w:t>
      </w:r>
      <w:r>
        <w:rPr>
          <w:rtl w:val="true"/>
        </w:rPr>
        <w:t>ފ</w:t>
      </w:r>
      <w:r>
        <w:rPr/>
        <w:t>���</w:t>
      </w:r>
      <w:r>
        <w:rPr/>
        <w:t>I������.�&lt;G�w��&lt;E��</w:t>
        <w:tab/>
        <w:t>�=1u{�#k#x�Jhm�f���6�#��YCj�u&amp;�s���&amp;�2�#%��f�b�Mp��#�Ӭ���]WE���4�#�Əq�ǘ��b��#eF�p�{�</w:t>
        <w:br/>
        <w:t>#UHE��#j��f{(����3$�U�y�k�@�#Kp4{�"���Αm���)a�x�ȕ�jG̶#��_#��#���h�#�u��"�#W#</w:t>
      </w:r>
    </w:p>
    <w:p>
      <w:pPr>
        <w:pStyle w:val="PreformattedText"/>
        <w:bidi w:val="0"/>
        <w:jc w:val="left"/>
        <w:rPr/>
      </w:pPr>
      <w:r>
        <w:rPr/>
        <w:t>�</w:t>
      </w:r>
      <w:r>
        <w:rPr/>
        <w:t>0^�=���#�P��m�SM����I5#&gt;�)%7P��#�#c�#���r��l7�%��#�R��zF4cS�%uy4���_G��#Z�e¸�T)կ��c���Z��t�)�)��S�F�h�&lt;��Uy5k��a��}#��N��N�4�e7'N�#fB�#�����W%����</w:t>
      </w:r>
      <w:r>
        <w:rPr/>
        <w:t>䴍 �</w:t>
      </w:r>
      <w:r>
        <w:rPr/>
        <w:t>B�ʒ#lx��O��#|!�ß#��?��!�^0�c#�</w:t>
      </w:r>
      <w:r>
        <w:rPr/>
        <w:t>֬�</w:t>
      </w:r>
      <w:r>
        <w:rPr/>
        <w:t>?�t��</w:t>
        <w:br/>
        <w:t>Kmo4d�</w:t>
      </w:r>
    </w:p>
    <w:p>
      <w:pPr>
        <w:pStyle w:val="PreformattedText"/>
        <w:bidi w:val="0"/>
        <w:jc w:val="left"/>
        <w:rPr/>
      </w:pPr>
      <w:r>
        <w:rPr/>
        <w:t>��</w:t>
      </w:r>
      <w:r>
        <w:rPr/>
        <w:t>d�#�,W#P��u8D�G��##�Y�tɬml��o#����F�m'�U�)/�K�#�E#�I#��Mćb��</w:t>
      </w:r>
      <w:r>
        <w:br w:type="page"/>
      </w:r>
    </w:p>
    <w:p>
      <w:pPr>
        <w:pStyle w:val="PreformattedText"/>
        <w:bidi w:val="0"/>
        <w:jc w:val="left"/>
        <w:rPr/>
      </w:pPr>
      <w:r>
        <w:rPr/>
        <w:t>����</w:t>
      </w:r>
      <w:r>
        <w:rPr/>
        <w:t>wq��u#���ze��-�[�</w:t>
      </w:r>
    </w:p>
    <w:p>
      <w:pPr>
        <w:pStyle w:val="PreformattedText"/>
        <w:bidi w:val="0"/>
        <w:jc w:val="left"/>
        <w:rPr/>
      </w:pPr>
      <w:r>
        <w:rPr/>
        <w:t>�</w:t>
      </w:r>
      <w:r>
        <w:rPr/>
        <w:t>#�V�B�h�"#o&amp;�"#Ʈ�6�kq+[�Kq#�Yz~ f�iѡ���F8��ib��#��}�d�</w:t>
        <w:softHyphen/>
        <w:t>H8�V�I��#JQP�)(sӚ��ω��6#</w:t>
        <w:tab/>
        <w:t>¸&lt;r����������C�{#sxl-IS�P�)UX�B2�#T�ԜT����?�K�</w:t>
      </w:r>
      <w:r>
        <w:rPr>
          <w:rtl w:val="true"/>
        </w:rPr>
        <w:t>ٿ</w:t>
      </w:r>
      <w:r>
        <w:rPr/>
        <w:t>F�x�U#x�Z�t�;L���O����^���Q5}%��|#g�A��#]��#�W�kk8�i{#�s�!imco�[XY�</w:t>
      </w:r>
      <w:r>
        <w:br w:type="page"/>
      </w:r>
    </w:p>
    <w:p>
      <w:pPr>
        <w:pStyle w:val="PreformattedText"/>
        <w:bidi w:val="0"/>
        <w:jc w:val="left"/>
        <w:rPr/>
      </w:pPr>
      <w:r>
        <w:rPr/>
        <w:t>6��-�0�#{V#c��)�:J!�K��#���2#��-##�ZT-����KM�ř$</w:t>
      </w:r>
    </w:p>
    <w:p>
      <w:pPr>
        <w:pStyle w:val="PreformattedText"/>
        <w:bidi w:val="0"/>
        <w:jc w:val="left"/>
        <w:rPr/>
      </w:pPr>
      <w:r>
        <w:rPr/>
        <w:t>q{�]��##,�Ks4�#&amp;y�.n^k��s4�K&gt;</w:t>
      </w:r>
    </w:p>
    <w:p>
      <w:pPr>
        <w:pStyle w:val="PreformattedText"/>
        <w:bidi w:val="0"/>
        <w:jc w:val="left"/>
        <w:rPr/>
      </w:pPr>
      <w:r>
        <w:rPr/>
        <w:t>6�#�m��#�i�2�O�=�7q�"</w:t>
      </w:r>
      <w:r>
        <w:rPr/>
        <w:t>䇷</w:t>
      </w:r>
    </w:p>
    <w:p>
      <w:pPr>
        <w:pStyle w:val="PreformattedText"/>
        <w:bidi w:val="0"/>
        <w:jc w:val="left"/>
        <w:rPr/>
      </w:pPr>
      <w:r>
        <w:rPr/>
        <w:t>��</w:t>
      </w:r>
      <w:r>
        <w:rPr/>
        <w:t>w��~̆BY#����#�����</w:t>
      </w:r>
      <w:r>
        <w:rPr/>
        <w:t>ؗ</w:t>
      </w:r>
      <w:r>
        <w:rPr/>
        <w:t>B~Ƅj�O</w:t>
      </w:r>
      <w:r>
        <w:rPr/>
        <w:t>٪</w:t>
      </w:r>
      <w:r>
        <w:rPr/>
        <w:t>j*0����#�PN�NV��-l^'#ibkխ�)B��F�N</w:t>
      </w:r>
      <w:r>
        <w:rPr/>
        <w:t>ܶ�</w:t>
      </w:r>
      <w:r>
        <w:rPr/>
        <w:t>c&amp;�#��]����I�#��ɺFV�W,�$�/���(��0#h�U�b�`##</w:t>
        <w:br/>
        <w:t>#�?�)W</w:t>
      </w:r>
      <w:r>
        <w:rPr/>
        <w:t>챡</w:t>
      </w:r>
      <w:r>
        <w:rPr/>
        <w:t>~�_���#]Em&amp;�&gt;�w�x#V�(��#�#E���#����w6V�^b�V{8���B�5[##����#a.�!a#d�ZB</w:t>
      </w:r>
      <w:r>
        <w:rPr>
          <w:rtl w:val="true"/>
        </w:rPr>
        <w:t>߼</w:t>
      </w:r>
      <w:r>
        <w:rPr/>
        <w:t>�#bH#���ȓi�'��'�~"�M�i</w:t>
      </w:r>
      <w:r>
        <w:rPr>
          <w:rtl w:val="true"/>
        </w:rPr>
        <w:t>׶</w:t>
      </w:r>
      <w:r>
        <w:rPr/>
        <w:t>�</w:t>
      </w:r>
      <w:r>
        <w:rPr/>
        <w:t>#|���"�#�lb�#</w:t>
      </w:r>
      <w:r>
        <w:br w:type="page"/>
      </w:r>
    </w:p>
    <w:p>
      <w:pPr>
        <w:pStyle w:val="PreformattedText"/>
        <w:bidi w:val="0"/>
        <w:jc w:val="left"/>
        <w:rPr/>
      </w:pPr>
      <w:r>
        <w:rPr/>
        <w:t>@̛X��</w:t>
      </w:r>
      <w:r>
        <w:rPr>
          <w:rtl w:val="true"/>
        </w:rPr>
        <w:t>ٷ</w:t>
      </w:r>
      <w:r>
        <w:rPr/>
        <w:t xml:space="preserve"> </w:t>
      </w:r>
      <w:r>
        <w:rPr/>
        <w:t>c#�,z&lt;5�b���#�P�*u�</w:t>
      </w:r>
      <w:r>
        <w:rPr/>
        <w:t>ؚ</w:t>
      </w:r>
      <w:r>
        <w:rPr/>
        <w:t>5�R*��*�����5����(�~tgB��</w:t>
      </w:r>
      <w:r>
        <w:rPr>
          <w:rtl w:val="true"/>
        </w:rPr>
        <w:t>ק</w:t>
      </w:r>
      <w:r>
        <w:rPr/>
        <w:t>8</w:t>
      </w:r>
      <w:r>
        <w:rPr/>
        <w:t>���d��ZQ[o������3scs���i�H$�#�#�U��#U�g#[,�F�@#Awli#-�g�j�c�</w:t>
      </w:r>
      <w:r>
        <w:rPr/>
        <w:t>֗</w:t>
      </w:r>
      <w:r>
        <w:rPr/>
        <w:t>sY4�#���x�i#$�'#FZ5r#a�*&gt;�YC&lt;u������^#���#h/#i#W������</w:t>
      </w:r>
    </w:p>
    <w:p>
      <w:pPr>
        <w:pStyle w:val="PreformattedText"/>
        <w:bidi w:val="0"/>
        <w:jc w:val="left"/>
        <w:rPr/>
      </w:pPr>
      <w:r>
        <w:rPr/>
        <w:t>v#-2ɤ��|_s#��l���)�F��Y���0��</w:t>
      </w:r>
    </w:p>
    <w:p>
      <w:pPr>
        <w:pStyle w:val="PreformattedText"/>
        <w:bidi w:val="0"/>
        <w:jc w:val="left"/>
        <w:rPr/>
      </w:pPr>
      <w:r>
        <w:rPr/>
        <w:t>#���D�#���#M�C�##J�[#��#��U#d�</w:t>
        <w:br/>
        <w:t>#���$y#y�</w:t>
      </w:r>
      <w:r>
        <w:rPr/>
        <w:t>셞</w:t>
      </w:r>
      <w:r>
        <w:rPr/>
        <w:t>V#(���&lt;&gt;e�����u���&amp;�#DcR�(�Ƽ!R</w:t>
        <w:br/>
        <w:t>\�%��M-zZ����b��u)akք�ԩP�R.-+7(ŧꮷOK</w:t>
      </w:r>
      <w:r>
        <w:rPr>
          <w:rtl w:val="true"/>
        </w:rPr>
        <w:t>߅</w:t>
      </w:r>
      <w:r>
        <w:rPr/>
        <w:t>���</w:t>
      </w:r>
      <w:r>
        <w:rPr/>
        <w:t>{�̒J$�ͧp�+��</w:t>
        <w:br/>
        <w:t>�-,���#+���pc�9�����R�K#R/�*�#q�#��</w:t>
        <w:br/>
        <w:t>6?�#�#�9ϔ@#�#V�'�t</w:t>
      </w:r>
      <w:r>
        <w:rPr/>
        <w:t>뗒</w:t>
      </w:r>
      <w:r>
        <w:rPr/>
        <w:t>o#x��,���O#kVj�$"5��{#*��B�k�#C#i#h|9��P\�y��j�F�6#m;P��N##J���#</w:t>
      </w:r>
    </w:p>
    <w:p>
      <w:pPr>
        <w:pStyle w:val="PreformattedText"/>
        <w:bidi w:val="0"/>
        <w:jc w:val="left"/>
        <w:rPr/>
      </w:pPr>
      <w:r>
        <w:rPr/>
        <w:t>�</w:t>
      </w:r>
      <w:r>
        <w:rPr/>
        <w:t>3I1�&gt;�#�e#:ib(Ԃp�J�����FOewh9&gt;���wk^�bp��3���RM���N#����|�M7g�����</w:t>
      </w:r>
      <w:r>
        <w:br w:type="page"/>
      </w:r>
    </w:p>
    <w:p>
      <w:pPr>
        <w:pStyle w:val="PreformattedText"/>
        <w:bidi w:val="0"/>
        <w:jc w:val="left"/>
        <w:rPr/>
      </w:pPr>
      <w:r>
        <w:rPr/>
        <w:t>�</w:t>
      </w:r>
      <w:r>
        <w:rPr/>
        <w:t>E�H�#dI�#�o����#a�p��C(s�#��L�w#�~\ɼ�##x�5��N#��cḅ�0C#J�4�R��%����'�$�Eu�M.</w:t>
      </w:r>
      <w:r>
        <w:rPr>
          <w:rtl w:val="true"/>
        </w:rPr>
        <w:t>ؾ</w:t>
      </w:r>
      <w:r>
        <w:rPr/>
        <w:t>�</w:t>
      </w:r>
      <w:r>
        <w:rPr/>
        <w:t>,��g#���#%U*"�b��Q#�W�$x�</w:t>
      </w:r>
      <w:r>
        <w:rPr>
          <w:rtl w:val="true"/>
        </w:rPr>
        <w:t>܉</w:t>
      </w:r>
      <w:r>
        <w:rPr/>
        <w:t>���</w:t>
      </w:r>
      <w:r>
        <w:rPr/>
        <w:t>d�1U`#B�w#r��#F�&amp;#�#��#��e������#��="�������k�{i</w:t>
      </w:r>
      <w:r>
        <w:rPr>
          <w:rtl w:val="true"/>
        </w:rPr>
        <w:t>ݾ</w:t>
      </w:r>
      <w:r>
        <w:rPr/>
        <w:t>��</w:t>
      </w:r>
      <w:r>
        <w:rPr/>
        <w:t xml:space="preserve">n-�&amp;#D8h�#)1�1��ʔ��2#�-!�,�1S�#fH�1��#ɳ </w:t>
        <w:tab/>
        <w:t>+J�,#�x�#Y##h</w:t>
      </w:r>
      <w:r>
        <w:rPr>
          <w:rtl w:val="true"/>
        </w:rPr>
        <w:t>ڬ</w:t>
      </w:r>
      <w:r>
        <w:rPr/>
        <w:t>c�%��[##)�IZE��Z4���D&gt;X3K���#?v^H�a�H#Q�</w:t>
        <w:tab/>
        <w:t>b�]&amp;k�,aL�7[�#�HV6;�d�����###I��&gt;@Q��[mg��k}?U���z6կ�k[</w:t>
      </w:r>
      <w:r>
        <w:rPr/>
        <w:t>٧</w:t>
      </w:r>
      <w:r>
        <w:rPr/>
        <w:t>���ꬮ�</w:t>
      </w:r>
      <w:r>
        <w:rPr/>
        <w:t>i#�q�~�Þ#��F�#Ə�i�#\�-��[�"�#�H�w#�v2"0fw%B#�?�~,��q��S�|Ae�Z�o��#�#Ʊc�����#</w:t>
      </w:r>
      <w:r>
        <w:rPr/>
        <w:t>隅�����</w:t>
      </w:r>
      <w:r>
        <w:rPr/>
        <w:t>A$#����a�#}����L�.4�ykm{#��#Ꮓ�#��~#x'Ş/�~&amp;h#\_��{�k=R�D�}O���</w:t>
      </w:r>
      <w:r>
        <w:rPr/>
        <w:t>嘆��</w:t>
      </w:r>
      <w:r>
        <w:rPr/>
        <w:t>P��Z��T�Β��XL�#�##�����5</w:t>
      </w:r>
      <w:r>
        <w:rPr>
          <w:rtl w:val="true"/>
        </w:rPr>
        <w:t>ݵ</w:t>
      </w:r>
      <w:r>
        <w:rPr/>
        <w:t>�</w:t>
      </w:r>
      <w:r>
        <w:rPr/>
        <w:t>o�6x</w:t>
        <w:br/>
        <w:t>5��x_�#ex�o��*�O���m��j�5ψZ�=O��0��#</w:t>
      </w:r>
      <w:r>
        <w:rPr/>
        <w:t>֑</w:t>
      </w:r>
      <w:r>
        <w:rPr/>
        <w:t>k%ŝ�������ig��</w:t>
      </w:r>
      <w:r>
        <w:rPr>
          <w:rtl w:val="true"/>
        </w:rPr>
        <w:t>ڍ</w:t>
      </w:r>
      <w:r>
        <w:rPr/>
        <w:t>卽���</w:t>
      </w:r>
      <w:r>
        <w:rPr/>
        <w:t>h�#��#�#�y�#Fi�y�c�</w:t>
      </w:r>
      <w:r>
        <w:rPr/>
        <w:t>٧</w:t>
      </w:r>
      <w:r>
        <w:rPr/>
        <w:t>�</w:t>
      </w:r>
      <w:r>
        <w:rPr/>
        <w:t>8C���:y�S_#C#��#%�f�v���+R��#kC</w:t>
        <w:tab/>
        <w:t>Z��!7#�:�</w:t>
        <w:tab/>
        <w:t>�X�xl^#�#�Z�i�irbp</w:t>
      </w:r>
      <w:r>
        <w:rPr>
          <w:rtl w:val="true"/>
        </w:rPr>
        <w:t>׭</w:t>
      </w:r>
      <w:r>
        <w:rPr/>
        <w:t>B�#5&amp;�Κ�]:�zI�j�{I�*�?ӵ#</w:t>
        <w:tab/>
        <w:t>�����</w:t>
      </w:r>
      <w:r>
        <w:rPr/>
        <w:t>ؒ</w:t>
      </w:r>
      <w:r>
        <w:rPr/>
        <w:t>D��&amp;EUc%��U@me��p#b6�#�n#�</w:t>
      </w:r>
      <w:r>
        <w:rPr/>
        <w:t>蚯�⳸���</w:t>
      </w:r>
      <w:r>
        <w:rPr/>
        <w:t>M��-H�q#j#���&amp;Ӽ�#�#~�"f��D7#{��8X�K�+�~���F��#]�{�#�+P����&amp;�#9WPў�S�5��</w:t>
      </w:r>
      <w:r>
        <w:br w:type="page"/>
      </w:r>
    </w:p>
    <w:p>
      <w:pPr>
        <w:pStyle w:val="PreformattedText"/>
        <w:bidi w:val="0"/>
        <w:jc w:val="left"/>
        <w:rPr/>
      </w:pPr>
      <w:r>
        <w:rPr/>
        <w:t>�</w:t>
      </w:r>
      <w:r>
        <w:rPr/>
        <w:t>i�����#]]x��o</w:t>
      </w:r>
      <w:r>
        <w:br w:type="page"/>
      </w:r>
    </w:p>
    <w:p>
      <w:pPr>
        <w:pStyle w:val="PreformattedText"/>
        <w:bidi w:val="0"/>
        <w:jc w:val="left"/>
        <w:rPr/>
      </w:pPr>
      <w:r>
        <w:rPr/>
        <w:t>�</w:t>
      </w:r>
      <w:r>
        <w:rPr/>
        <w:t>#�����W��I���#</w:t>
      </w:r>
      <w:r>
        <w:rPr/>
        <w:t>؏</w:t>
      </w:r>
      <w:r>
        <w:rPr/>
        <w:t>H&gt;#���Vv�����&lt;/�a�5�##x��</w:t>
      </w:r>
      <w:r>
        <w:rPr>
          <w:rtl w:val="true"/>
        </w:rPr>
        <w:t>ڦ</w:t>
      </w:r>
      <w:r>
        <w:rPr/>
        <w:t>��</w:t>
      </w:r>
      <w:r>
        <w:rPr/>
        <w:t>Ag#XJ�u�</w:t>
      </w:r>
      <w:r>
        <w:rPr>
          <w:rtl w:val="true"/>
        </w:rPr>
        <w:t>װ</w:t>
      </w:r>
      <w:r>
        <w:rPr/>
        <w:tab/>
        <w:t>�ln,Ɲ$P�~�,76�2#@o�˾��#f��p�/�p*�N�L�#_�`��(T|E�ʽ�g#�J�g#��o��&lt;lG#gXuS�9f&amp;�Q��q�V�JQMP����mf���kV1��S#</w:t>
      </w:r>
      <w:r>
        <w:rPr/>
        <w:t>ٰ��</w:t>
      </w:r>
      <w:r>
        <w:rPr/>
        <w:t>-{ↇ`����(�#;-:�{��"�p#�</w:t>
      </w:r>
      <w:r>
        <w:rPr/>
        <w:t>䵁</w:t>
      </w:r>
      <w:r>
        <w:rPr/>
        <w:t>.��ID��#W�#ў���E]�����#</w:t>
      </w:r>
      <w:r>
        <w:rPr/>
        <w:t>杛�</w:t>
      </w:r>
      <w:r>
        <w:rPr/>
        <w:t>T�E�6I`�T}�"</w:t>
        <w:tab/>
        <w:t>#�EVL��#</w:t>
      </w:r>
      <w:r>
        <w:br w:type="page"/>
      </w:r>
    </w:p>
    <w:p>
      <w:pPr>
        <w:pStyle w:val="PreformattedText"/>
        <w:bidi w:val="0"/>
        <w:jc w:val="left"/>
        <w:rPr/>
      </w:pPr>
      <w:r>
        <w:rPr/>
        <w:t>�</w:t>
      </w:r>
      <w:r>
        <w:rPr/>
        <w:t>#�###r�#��#�{Ѵ�#���7�|q��5</w:t>
      </w:r>
      <w:r>
        <w:rPr>
          <w:rtl w:val="true"/>
        </w:rPr>
        <w:t>ޗ</w:t>
      </w:r>
      <w:r>
        <w:rPr/>
        <w:t>g'��ҥ�}pl�t�/#k�mƹ.�s�;�JU�%�D��</w:t>
      </w:r>
      <w:r>
        <w:br w:type="page"/>
      </w:r>
    </w:p>
    <w:p>
      <w:pPr>
        <w:pStyle w:val="PreformattedText"/>
        <w:bidi w:val="0"/>
        <w:jc w:val="left"/>
        <w:rPr/>
      </w:pPr>
      <w:r>
        <w:rPr/>
        <w:t>�</w:t>
      </w:r>
      <w:r>
        <w:rPr/>
        <w:t>&lt;�Im�DR][����m�#�~3]+�#�#H�u���?�w-,ˡ�4�.��X�I�xxKii�.�og</w:t>
      </w:r>
      <w:r>
        <w:br w:type="page"/>
      </w:r>
    </w:p>
    <w:p>
      <w:pPr>
        <w:pStyle w:val="PreformattedText"/>
        <w:bidi w:val="0"/>
        <w:jc w:val="left"/>
        <w:rPr/>
      </w:pPr>
      <w:r>
        <w:rPr/>
        <w:t>z5�Yib#0�2+�����󇸟#,��3������F�g��,�.��#�B�8c�8�V#ԧ</w:t>
        <w:br/>
        <w:t>�Uj~</w:t>
      </w:r>
      <w:r>
        <w:rPr>
          <w:rtl w:val="true"/>
        </w:rPr>
        <w:t>מ</w:t>
      </w:r>
    </w:p>
    <w:p>
      <w:pPr>
        <w:pStyle w:val="PreformattedText"/>
        <w:bidi w:val="0"/>
        <w:jc w:val="left"/>
        <w:rPr/>
      </w:pPr>
      <w:r>
        <w:rPr/>
        <w:t>�������</w:t>
      </w:r>
      <w:r>
        <w:rPr/>
        <w:t>i�Q��!R��e:t+R�k{:�K��T</w:t>
      </w:r>
      <w:r>
        <w:rPr/>
        <w:t>囦</w:t>
      </w:r>
      <w:r>
        <w:rPr>
          <w:rtl w:val="true"/>
        </w:rPr>
        <w:t>ڨ</w:t>
      </w:r>
      <w:r>
        <w:rPr/>
        <w:t>�</w:t>
      </w:r>
      <w:r>
        <w:rPr/>
        <w:t>=��#��T&gt;#�#��.t{�tx^����w/j��f0����|�#�l{���</w:t>
        <w:br/>
        <w:t>B|��g�E4�Fb�a&lt;W%Q$,�^[\#ɖh��)�#Lp�#D��#v��#?#�###����E�����,�W��[K*Eq#}&lt;��#g�#X��U�Z�P*y�!�KH������wk����gf��K}ie#�#���0#��#�7qɽ��-�r$w#���s���#�Z�ʔh�N#�B���0�))Psj�!{�S��E$�S�</w:t>
        <w:tab/>
        <w:t>;D��5�t��T��{\6#t��JS����BҊ</w:t>
      </w:r>
      <w:r>
        <w:rPr/>
        <w:t>榹</w:t>
      </w:r>
      <w:r>
        <w:rPr/>
        <w:t>\����6�N-&amp;w��z=���V#j���</w:t>
        <w:tab/>
        <w:t>"B�fЖ-#nHͤD#h�#L��7m���p��m%�4��#k�$7��+B��~�</w:t>
      </w:r>
      <w:r>
        <w:rPr>
          <w:rtl w:val="true"/>
        </w:rPr>
        <w:t>ײ</w:t>
      </w:r>
      <w:r>
        <w:rPr>
          <w:rtl w:val="true"/>
        </w:rPr>
        <w:t>##��</w:t>
      </w:r>
      <w:r>
        <w:rPr/>
        <w:t>8</w:t>
      </w:r>
      <w:r>
        <w:rPr/>
        <w:t>Te#�#8�</w:t>
      </w:r>
      <w:r>
        <w:br w:type="page"/>
      </w:r>
    </w:p>
    <w:p>
      <w:pPr>
        <w:pStyle w:val="PreformattedText"/>
        <w:bidi w:val="0"/>
        <w:jc w:val="left"/>
        <w:rPr/>
      </w:pPr>
      <w:r>
        <w:rPr/>
        <w:t>��</w:t>
      </w:r>
      <w:r>
        <w:rPr/>
        <w:t>ZM#�#�|E�Ce��#�.�x�#[#[���(�8�{�Fr�ZH��X�K�#.&lt;�x�/#j^#Դ�2�|&amp;t�OL���#]k���E��6#'����[j7�D�m��#�&lt;����H�t</w:t>
      </w:r>
      <w:r>
        <w:rPr/>
        <w:t>㊂</w:t>
      </w:r>
      <w:r>
        <w:rPr/>
        <w:t>Q�</w:t>
        <w:tab/>
        <w:t>��IIЭB�8´v�*�#�#���P�V</w:t>
        <w:tab/>
        <w:t>�(GX���p#�</w:t>
      </w:r>
      <w:r>
        <w:br w:type="page"/>
      </w:r>
    </w:p>
    <w:p>
      <w:pPr>
        <w:pStyle w:val="PreformattedText"/>
        <w:bidi w:val="0"/>
        <w:jc w:val="left"/>
        <w:rPr/>
      </w:pPr>
      <w:r>
        <w:rPr/>
        <w:t>�</w:t>
      </w:r>
      <w:r>
        <w:rPr/>
        <w:t>#�R�#���#����J#�XwYҴd�</w:t>
        <w:tab/>
        <w:t>Tr�</w:t>
      </w:r>
      <w:r>
        <w:rPr>
          <w:rtl w:val="true"/>
        </w:rPr>
        <w:t>ڃ</w:t>
      </w:r>
      <w:r>
        <w:rPr/>
        <w:t>���</w:t>
      </w:r>
      <w:r>
        <w:rPr/>
        <w:t>"����x��o#�)#���[�##E</w:t>
        <w:br/>
        <w:t>�#A#3�d���V�]#c���K�`�M#~���#�E�#</w:t>
      </w:r>
      <w:r>
        <w:rPr/>
        <w:t>쿠</w:t>
      </w:r>
      <w:r>
        <w:rPr/>
        <w:t>k�#��!w��##k����{g�K#�������</w:t>
      </w:r>
      <w:r>
        <w:rPr>
          <w:rtl w:val="true"/>
        </w:rPr>
        <w:t>غ</w:t>
      </w:r>
      <w:r>
        <w:rPr/>
        <w:t>6</w:t>
      </w:r>
      <w:r>
        <w:rPr/>
        <w:t>��G4qD��#�1&amp;��/�#���~#kk8'����Xd</w:t>
        <w:br/>
        <w:t>##</w:t>
        <w:tab/>
        <w:t>���Z6_,8�z��y��bi#�c]%</w:t>
      </w:r>
      <w:r>
        <w:rPr/>
        <w:t>֬�</w:t>
      </w:r>
      <w:r>
        <w:rPr/>
        <w:t>c�H,���e�m�Tb�#���#Gpd�W�fO%.#K���1J��i�2�*^Ҝ�#(ɸ�Q��VwNJ&gt;�M�I</w:t>
      </w:r>
      <w:r>
        <w:rPr/>
        <w:t>蔿��</w:t>
      </w:r>
      <w:r>
        <w:rPr/>
        <w:t>d#fu�C#��UU&gt;z�T�:n�yIM�#����%��(�BV���#��?o##|�</w:t>
      </w:r>
    </w:p>
    <w:p>
      <w:pPr>
        <w:pStyle w:val="PreformattedText"/>
        <w:bidi w:val="0"/>
        <w:jc w:val="left"/>
        <w:rPr/>
      </w:pPr>
      <w:r>
        <w:rPr/>
        <w:t>��</w:t>
      </w:r>
      <w:r>
        <w:rPr/>
        <w:t>~#�S�z&lt;</w:t>
      </w:r>
      <w:r>
        <w:rPr>
          <w:rtl w:val="true"/>
        </w:rPr>
        <w:t>ڝ</w:t>
      </w:r>
      <w:r>
        <w:rPr/>
        <w:t>�</w:t>
      </w:r>
      <w:r>
        <w:rPr/>
        <w:t>m�j�"�G��O��#</w:t>
      </w:r>
      <w:r>
        <w:rPr>
          <w:rtl w:val="true"/>
        </w:rPr>
        <w:t>څ</w:t>
      </w:r>
      <w:r>
        <w:rPr/>
        <w:t>�</w:t>
      </w:r>
      <w:r>
        <w:rPr/>
        <w:t>m�i�ơs|u;F�7V�yd�6"8$�'h�#�_#j/}meu��A��_�"K�M̰�</w:t>
      </w:r>
    </w:p>
    <w:p>
      <w:pPr>
        <w:pStyle w:val="PreformattedText"/>
        <w:bidi w:val="0"/>
        <w:jc w:val="left"/>
        <w:rPr/>
      </w:pPr>
      <w:r>
        <w:rPr/>
        <w:t>�</w:t>
      </w:r>
      <w:r>
        <w:rPr/>
        <w:t>T#&lt;��[��d��#</w:t>
        <w:tab/>
        <w:t>$1����#����I�or!�`x�I���P��6��P̞}</w:t>
      </w:r>
      <w:r>
        <w:rPr>
          <w:rtl w:val="true"/>
        </w:rPr>
        <w:t>ܯ</w:t>
      </w:r>
      <w:r>
        <w:rPr/>
        <w:t>&lt;�".~�##n#o(�:W/��E������Ƥ���R�f?�-��t���L��C͸h�"G(�D#wV##</w:t>
      </w:r>
      <w:r>
        <w:br w:type="page"/>
      </w:r>
    </w:p>
    <w:p>
      <w:pPr>
        <w:pStyle w:val="PreformattedText"/>
        <w:bidi w:val="0"/>
        <w:jc w:val="left"/>
        <w:rPr/>
      </w:pPr>
      <w:r>
        <w:rPr/>
        <w:t>&gt;#|�P�������Π��I�</w:t>
      </w:r>
      <w:r>
        <w:rPr/>
        <w:t>݊�</w:t>
      </w:r>
      <w:r>
        <w:rPr/>
        <w:t>#�d���O��&gt;U�ȸ�</w:t>
        <w:tab/>
        <w:t>�ɕi*�1S�</w:t>
      </w:r>
      <w:r>
        <w:rPr>
          <w:rtl w:val="true"/>
        </w:rPr>
        <w:t>ׯ</w:t>
      </w:r>
      <w:r>
        <w:rPr/>
        <w:t>S</w:t>
      </w:r>
      <w:r>
        <w:rPr>
          <w:rtl w:val="true"/>
        </w:rPr>
        <w:t>گ</w:t>
      </w:r>
      <w:r>
        <w:rPr/>
        <w:t>�</w:t>
      </w:r>
      <w:r>
        <w:rPr/>
        <w:t>WTpr�IB��</w:t>
      </w:r>
      <w:r>
        <w:br w:type="page"/>
      </w:r>
    </w:p>
    <w:p>
      <w:pPr>
        <w:pStyle w:val="PreformattedText"/>
        <w:bidi w:val="0"/>
        <w:jc w:val="left"/>
        <w:rPr/>
      </w:pPr>
      <w:r>
        <w:rPr/>
        <w:t>B�#��4�Ӕ�d�a6��9U�#���FS�Iqts#��U�v�##�ȍXJ�:�op��&gt;8]���#�#|j�F�Y��#0m[W��X�y�1���h�#�G�/��w�Ɖ�</w:t>
      </w:r>
      <w:r>
        <w:rPr>
          <w:rtl w:val="true"/>
        </w:rPr>
        <w:t>ߍ</w:t>
      </w:r>
      <w:r>
        <w:rPr/>
        <w:t xml:space="preserve"> </w:t>
      </w:r>
      <w:r>
        <w:rPr/>
        <w:t>]�</w:t>
      </w:r>
      <w:r>
        <w:rPr/>
        <w:t>0</w:t>
      </w:r>
      <w:r>
        <w:rPr/>
        <w:t>A#��Mw#�FHf�;��Y#(eO�F�r�##�O�j#�Y.</w:t>
      </w:r>
      <w:r>
        <w:br w:type="page"/>
      </w:r>
    </w:p>
    <w:p>
      <w:pPr>
        <w:pStyle w:val="PreformattedText"/>
        <w:bidi w:val="0"/>
        <w:jc w:val="left"/>
        <w:rPr/>
      </w:pPr>
      <w:r>
        <w:rPr/>
        <w:t>̳</w:t>
      </w:r>
      <w:r>
        <w:rPr/>
        <w:t>(�\"!!G���hc��U#R@ ���#�#Η7(#f9�8d���</w:t>
      </w:r>
      <w:r>
        <w:br w:type="page"/>
      </w:r>
    </w:p>
    <w:p>
      <w:pPr>
        <w:pStyle w:val="PreformattedText"/>
        <w:bidi w:val="0"/>
        <w:jc w:val="left"/>
        <w:rPr/>
      </w:pPr>
      <w:r>
        <w:rPr/>
        <w:t>#�.���#Ί�u��S����ɦ��մ�$�Z����y��S#K#�5#BT�?usR�</w:t>
        <w:br/>
        <w:t>ri�Ҵ�F��R�ri;</w:t>
      </w:r>
      <w:r>
        <w:rPr/>
        <w:t>꿭</w:t>
      </w:r>
      <w:r>
        <w:rPr/>
        <w:t>#���#��3S�#�##W��.4?�:w�n&lt;-�#�&gt;#��:5�#��#�</w:t>
      </w:r>
    </w:p>
    <w:p>
      <w:pPr>
        <w:pStyle w:val="PreformattedText"/>
        <w:bidi w:val="0"/>
        <w:jc w:val="left"/>
        <w:rPr/>
      </w:pPr>
      <w:r>
        <w:rPr/>
        <w:t>M�Ͷ�m�k��1&amp;�}�#�gQ�##�-�џM���Q�����7�C�#�_�&gt;</w:t>
        <w:tab/>
        <w:t>~�_</w:t>
        <w:tab/>
        <w:t>�#�I��],.%��R��Ux��&lt;7�6�p�ɬ�KŚ5օ���wq#��a�Z"��#��9�#��_�Q##~�?#�_�^1����#~1��Kѵ�#�h�O#x��W��4&gt;5��bGi6�r���x�I��#��#��iWzG��#�o��</w:t>
        <w:br/>
        <w:t>&lt;#����h##�l&lt;=ᑩ�:</w:t>
      </w:r>
      <w:r>
        <w:rPr>
          <w:rtl w:val="true"/>
        </w:rPr>
        <w:t>ޝ</w:t>
      </w:r>
      <w:r>
        <w:rPr/>
        <w:t>�</w:t>
      </w:r>
      <w:r>
        <w:rPr/>
        <w:t>鑈</w:t>
      </w:r>
      <w:r>
        <w:rPr/>
        <w:t>t�&amp;�#��fH#VǛ�k#���\�##��f�B#*=l##Uf���7(</w:t>
      </w:r>
      <w:r>
        <w:rPr>
          <w:rtl w:val="true"/>
        </w:rPr>
        <w:t>ה</w:t>
      </w:r>
      <w:r>
        <w:rPr/>
        <w:t>-j�z��ө#Н�p����q����(J�a���N3#��</w:t>
      </w:r>
    </w:p>
    <w:p>
      <w:pPr>
        <w:pStyle w:val="PreformattedText"/>
        <w:bidi w:val="0"/>
        <w:jc w:val="left"/>
        <w:rPr/>
      </w:pPr>
      <w:r>
        <w:rPr/>
        <w:t>C5��&lt;#�8\�1J&gt;�#��p�0���##&amp;�_#9Q�*G�N3�ӄ����xOI��աŭ��.^y#V���^O#+O"Ƭe�P*#;�#(���#?�����cw�������)Gcc#�~(�{��#�&lt;.l��#M�</w:t>
      </w:r>
    </w:p>
    <w:p>
      <w:pPr>
        <w:pStyle w:val="PreformattedText"/>
        <w:bidi w:val="0"/>
        <w:jc w:val="left"/>
        <w:rPr/>
      </w:pPr>
      <w:r>
        <w:rPr/>
        <w:t>^��#]���A�����mB}OL�&lt;Q�k2X�v</w:t>
      </w:r>
      <w:r>
        <w:rPr>
          <w:rtl w:val="true"/>
        </w:rPr>
        <w:t>ڔ</w:t>
      </w:r>
      <w:r>
        <w:rPr/>
        <w:t>�</w:t>
      </w:r>
      <w:r>
        <w:rPr/>
        <w:t>,H��CPӵMA�^5=0X�</w:t>
      </w:r>
      <w:r>
        <w:rPr>
          <w:rtl w:val="true"/>
        </w:rPr>
        <w:t>څ</w:t>
      </w:r>
      <w:r>
        <w:rPr/>
        <w:t>�</w:t>
      </w:r>
      <w:r>
        <w:rPr/>
        <w:t>Je��`�i��Co%�,�#�I�Z)�HY�,���VG��5�=:�Z�|]</w:t>
      </w:r>
      <w:r>
        <w:br w:type="page"/>
      </w:r>
    </w:p>
    <w:p>
      <w:pPr>
        <w:pStyle w:val="PreformattedText"/>
        <w:bidi w:val="0"/>
        <w:jc w:val="left"/>
        <w:rPr/>
      </w:pPr>
      <w:r>
        <w:rPr/>
        <w:t>QG&amp;�v���gklb��,m!�ȍd����Ryo'��{�CPq*�,#�U|�5q###����Uj�R�a�W)h�O��i��g#t�</w:t>
      </w:r>
      <w:r>
        <w:rPr>
          <w:rtl w:val="true"/>
        </w:rPr>
        <w:t>ډ</w:t>
      </w:r>
      <w:r>
        <w:rPr/>
        <w:t>�</w:t>
      </w:r>
      <w:r>
        <w:rPr/>
        <w:t>?#��#Z8��fytr�g*Q����</w:t>
      </w:r>
      <w:r>
        <w:rPr/>
        <w:t>곊������</w:t>
      </w:r>
      <w:r>
        <w:rPr/>
        <w:t>[�3S�'#����#0�#���W�#��m#��|v�t�#f�a��=�#h���v���kO�&gt;��#�H��&amp;.��#�Eh����� t�#|����"�r�A(�p�A</w:t>
        <w:br/>
        <w:t>F��n���7�#?i�#ër-�3�f�/���H,�W�/Ï#��S��#Q[���E����s*#�R�#"#DE�;</w:t>
      </w:r>
      <w:r>
        <w:rPr/>
        <w:t>ۘ</w:t>
      </w:r>
      <w:r>
        <w:rPr/>
        <w:t>e�#W��y�#[##��Źv#@˼%�$JD�##���w�K�g��#�5#�#�����N�j�(</w:t>
      </w:r>
      <w:r>
        <w:rPr>
          <w:rtl w:val="true"/>
        </w:rPr>
        <w:t>ݧ</w:t>
      </w:r>
      <w:r>
        <w:rPr/>
        <w:t>'#�;KU�������;�YG��e���Z��T��M�9{E#</w:t>
      </w:r>
      <w:r>
        <w:rPr>
          <w:rtl w:val="true"/>
        </w:rPr>
        <w:t>ڤ</w:t>
      </w:r>
      <w:r>
        <w:rPr/>
        <w:t>o.Z���"���</w:t>
      </w:r>
    </w:p>
    <w:p>
      <w:pPr>
        <w:pStyle w:val="PreformattedText"/>
        <w:bidi w:val="0"/>
        <w:jc w:val="left"/>
        <w:rPr/>
      </w:pPr>
      <w:r>
        <w:rPr/>
        <w:t>��</w:t>
      </w:r>
      <w:r>
        <w:rPr/>
        <w:t>#�B#Iu�#�!#��m_U������yRB��</w:t>
        <w:br/>
        <w:t>��P�op��k�x�</w:t>
        <w:tab/>
        <w:t>#����36��E&lt;#0�b��#��##Y#V��r��Y</w:t>
      </w:r>
      <w:r>
        <w:rPr/>
        <w:t>巉</w:t>
      </w:r>
      <w:r>
        <w:rPr/>
        <w:t>I#ȯ%����6zօ#���g��#���#L�5��{`�#h��-�s#�&amp;x�#�3 R��.��0��`�</w:t>
      </w:r>
      <w:r>
        <w:rPr>
          <w:rtl w:val="true"/>
        </w:rPr>
        <w:t>ߡ</w:t>
      </w:r>
      <w:r>
        <w:rPr/>
        <w:t>��</w:t>
      </w:r>
      <w:r>
        <w:rPr/>
        <w:t>#PJ�#�\��#�#�����Q�����NV</w:t>
      </w:r>
      <w:r>
        <w:rPr/>
        <w:t>匓</w:t>
      </w:r>
      <w:r>
        <w:rPr/>
        <w:t>Q��ih��J�Z��n&lt;����wU#��#��R��I�egw}^�4�]Ɲ���K�O�p/ o��AW�#m��%���M:H���#�#[]@</w:t>
      </w:r>
      <w:r>
        <w:br w:type="page"/>
      </w:r>
    </w:p>
    <w:p>
      <w:pPr>
        <w:pStyle w:val="PreformattedText"/>
        <w:bidi w:val="0"/>
        <w:jc w:val="left"/>
        <w:rPr/>
      </w:pPr>
      <w:r>
        <w:rPr/>
        <w:t>��</w:t>
      </w:r>
      <w:r>
        <w:rPr/>
        <w:t>*:#�#�7��</w:t>
      </w:r>
      <w:r>
        <w:rPr>
          <w:rtl w:val="true"/>
        </w:rPr>
        <w:t>𞷠</w:t>
      </w:r>
      <w:r>
        <w:rPr/>
        <w:t>x��^&gt;#\Ϥ�#����ī#i�Q����#��F��w����̏!���tI��E:�����K&amp;�=ƈX����4�ŏ�$���C#d)hY^,�#�;l�'p�c�##Ǿ#�&lt;?���{��#is#���#���</w:t>
        <w:tab/>
        <w:t>�1����R</w:t>
      </w:r>
    </w:p>
    <w:p>
      <w:pPr>
        <w:pStyle w:val="PreformattedText"/>
        <w:bidi w:val="0"/>
        <w:jc w:val="left"/>
        <w:rPr/>
      </w:pPr>
      <w:r>
        <w:rPr/>
        <w:t>F��#[�K�{I���M�rG�#�L%d�98��R�q�mEBQi��"�9�i6�vJ���+a+Fxz�)N#���NP����</w:t>
        <w:br/>
        <w:t>�jQ�Z�FQv�</w:t>
      </w:r>
      <w:r>
        <w:rPr>
          <w:rtl w:val="true"/>
        </w:rPr>
        <w:t>ܪ</w:t>
      </w:r>
      <w:r>
        <w:rPr/>
        <w:t>�</w:t>
      </w:r>
      <w:r>
        <w:rPr/>
        <w:t>#��#�+w��$#�##�~#}z</w:t>
      </w:r>
      <w:r>
        <w:rPr/>
        <w:t>䈥��</w:t>
      </w:r>
      <w:r>
        <w:rPr/>
        <w:t>u�#��:f�����a�Kw4</w:t>
      </w:r>
      <w:r>
        <w:rPr>
          <w:rtl w:val="true"/>
        </w:rPr>
        <w:t>׀</w:t>
      </w:r>
      <w:r>
        <w:rPr/>
        <w:t>��</w:t>
      </w:r>
      <w:r>
        <w:rPr/>
        <w:t>g���������{c����qB�#V��Cm#k#~Z##X��k�(��P#w ,T��#���</w:t>
        <w:br/>
        <w:t>��#���J�O���#�##����&lt;�</w:t>
        <w:br/>
        <w:t>^��OJ�ԬR����</w:t>
        <w:br/>
      </w:r>
      <w:r>
        <w:rPr>
          <w:rtl w:val="true"/>
        </w:rPr>
        <w:t>מ</w:t>
      </w:r>
      <w:r>
        <w:rPr/>
        <w:t>!�o������"�#[�?�����</w:t>
      </w:r>
    </w:p>
    <w:p>
      <w:pPr>
        <w:pStyle w:val="PreformattedText"/>
        <w:bidi w:val="0"/>
        <w:jc w:val="left"/>
        <w:rPr/>
      </w:pPr>
      <w:r>
        <w:rPr/>
        <w:t>��</w:t>
      </w:r>
      <w:r>
        <w:rPr/>
        <w:t>`o��b��14�y��#Su��#FY��</w:t>
      </w:r>
    </w:p>
    <w:p>
      <w:pPr>
        <w:pStyle w:val="PreformattedText"/>
        <w:bidi w:val="0"/>
        <w:jc w:val="left"/>
        <w:rPr/>
      </w:pPr>
      <w:r>
        <w:rPr/>
        <w:t>���</w:t>
      </w:r>
      <w:r>
        <w:rPr/>
        <w:t>)��EMM�t�v�y:���6�R|��j���e/v�S#����5����v��&amp;</w:t>
      </w:r>
      <w:r>
        <w:rPr>
          <w:rtl w:val="true"/>
        </w:rPr>
        <w:t>۔�</w:t>
      </w:r>
      <w:r>
        <w:rPr>
          <w:rtl w:val="true"/>
        </w:rPr>
        <w:t>)�</w:t>
      </w:r>
      <w:r>
        <w:rPr/>
        <w:t>6</w:t>
      </w:r>
      <w:r>
        <w:rPr/>
        <w:t>�՝�M�r2[�7�#���`%��#�#X�##</w:t>
        <w:br/>
        <w:t>#�y?0#A�*����#�#{�)�y��,e�</w:t>
        <w:br/>
        <w:t>#��?o,#0��#�0^Y�CH�h@#D�5�</w:t>
      </w:r>
    </w:p>
    <w:p>
      <w:pPr>
        <w:pStyle w:val="PreformattedText"/>
        <w:bidi w:val="0"/>
        <w:jc w:val="left"/>
        <w:rPr/>
      </w:pPr>
      <w:r>
        <w:rPr/>
        <w:t>�</w:t>
      </w:r>
      <w:r>
        <w:rPr/>
        <w:t>S5��V��8N�;��9,#-#�F#w#�mŏ��#�uM:�Y�|7</w:t>
      </w:r>
      <w:r>
        <w:br w:type="page"/>
      </w:r>
    </w:p>
    <w:p>
      <w:pPr>
        <w:pStyle w:val="PreformattedText"/>
        <w:bidi w:val="0"/>
        <w:jc w:val="left"/>
        <w:rPr/>
      </w:pPr>
      <w:r>
        <w:rPr/>
        <w:t>�</w:t>
      </w:r>
      <w:r>
        <w:rPr/>
        <w:t>=�����f,�[����{m�a�H�~�#</w:t>
      </w:r>
      <w:r>
        <w:rPr>
          <w:rtl w:val="true"/>
        </w:rPr>
        <w:t>ث</w:t>
      </w:r>
      <w:r>
        <w:br w:type="page"/>
      </w:r>
    </w:p>
    <w:p>
      <w:pPr>
        <w:pStyle w:val="PreformattedText"/>
        <w:bidi w:val="0"/>
        <w:jc w:val="left"/>
        <w:rPr/>
      </w:pPr>
      <w:r>
        <w:rPr/>
        <w:t>3</w:t>
      </w:r>
      <w:r>
        <w:rPr>
          <w:rtl w:val="true"/>
        </w:rPr>
        <w:t>ۄ</w:t>
      </w:r>
      <w:r>
        <w:rPr/>
        <w:t>%#S#&lt;#��I������ģ)]�[NV�n�m$:WU)A��U���*�$����s7%ʴV];[�S(</w:t>
      </w:r>
      <w:r>
        <w:rPr>
          <w:rtl w:val="true"/>
        </w:rPr>
        <w:t>ݶ</w:t>
      </w:r>
      <w:r>
        <w:rPr/>
        <w:t>M�#�#�(B�#��#F�1 /�d�0#O�j�#|RUS#</w:t>
        <w:br/>
        <w:t>�&amp;e#(�� �|�B&gt;@.#������,ʀ�b�#�###&amp;�c!p?�vA#)+0 �?��#�����#���󝯶DwY#H#�FbM�</w:t>
        <w:br/>
        <w:t>�$%���U������#V\�V��W���?�{δR�j��</w:t>
      </w:r>
      <w:r>
        <w:rPr/>
        <w:t>ީ</w:t>
      </w:r>
      <w:r>
        <w:rPr/>
        <w:t>+;-�Vv�+Ou~�����#_�ԟ</w:t>
      </w:r>
    </w:p>
    <w:p>
      <w:pPr>
        <w:pStyle w:val="PreformattedText"/>
        <w:bidi w:val="0"/>
        <w:jc w:val="left"/>
        <w:rPr/>
      </w:pPr>
      <w:r>
        <w:rPr/>
        <w:t>�</w:t>
      </w:r>
      <w:r>
        <w:rPr/>
        <w:t>orA�񥇂&gt;!�4��m#V���#�</w:t>
      </w:r>
      <w:r>
        <w:rPr/>
        <w:t>茗</w:t>
      </w:r>
      <w:r>
        <w:rPr/>
        <w:t>Q�r���34H2�#F�#�O�~#\h&gt;.�5###��Z�</w:t>
      </w:r>
      <w:r>
        <w:rPr/>
        <w:t>֟</w:t>
      </w:r>
      <w:r>
        <w:rPr/>
        <w:t>j����&amp;�oqao#�RO}#���³���#�#BY�K ���Ϥ���].��#�#�*&lt;vZ����Z�\\#�[�#�#�#v�G@|�k</w:t>
      </w:r>
    </w:p>
    <w:p>
      <w:pPr>
        <w:pStyle w:val="PreformattedText"/>
        <w:bidi w:val="0"/>
        <w:jc w:val="left"/>
        <w:rPr/>
      </w:pPr>
      <w:r>
        <w:rPr/>
        <w:t>R��i#y#�5r#�����=#U���;��?[���5#</w:t>
      </w:r>
    </w:p>
    <w:p>
      <w:pPr>
        <w:pStyle w:val="PreformattedText"/>
        <w:bidi w:val="0"/>
        <w:jc w:val="left"/>
        <w:rPr/>
      </w:pPr>
      <w:r>
        <w:rPr/>
        <w:t>GK����#L���&amp;����,g�����h</w:t>
      </w:r>
      <w:r>
        <w:rPr/>
        <w:t>㻎�</w:t>
      </w:r>
      <w:r>
        <w:rPr/>
        <w:t>#�H^?:!#H��#j��#�%�,�#&lt;�t�b2�%(��Uc</w:t>
        <w:br/>
        <w:t>�Zq�9N^�{T�A�#��m_[#�p�#�,�2�"�</w:t>
      </w:r>
      <w:r>
        <w:rPr/>
        <w:t>㈎</w:t>
      </w:r>
      <w:r>
        <w:rPr/>
        <w:t>#�8U�&lt;O,�#�w#A"J&lt;�uSqӕ#�7�#�Wz�͍����Y�</w:t>
      </w:r>
      <w:r>
        <w:rPr>
          <w:rtl w:val="true"/>
        </w:rPr>
        <w:t>ݴ</w:t>
      </w:r>
      <w:r>
        <w:rPr/>
        <w:t>�</w:t>
      </w:r>
      <w:r>
        <w:rPr/>
        <w:t>#f�dh�#*N`&gt;[��^,F</w:t>
      </w:r>
      <w:r>
        <w:br w:type="page"/>
      </w:r>
    </w:p>
    <w:p>
      <w:pPr>
        <w:pStyle w:val="PreformattedText"/>
        <w:bidi w:val="0"/>
        <w:jc w:val="left"/>
        <w:rPr/>
      </w:pPr>
      <w:r>
        <w:rPr/>
        <w:t>��</w:t>
      </w:r>
      <w:r>
        <w:rPr/>
        <w:t>n�5O�u�#</w:t>
      </w:r>
      <w:r>
        <w:rPr/>
        <w:t>۫�</w:t>
      </w:r>
      <w:r>
        <w:rPr/>
        <w:t>\]�</w:t>
      </w:r>
    </w:p>
    <w:p>
      <w:pPr>
        <w:pStyle w:val="PreformattedText"/>
        <w:bidi w:val="0"/>
        <w:jc w:val="left"/>
        <w:rPr/>
      </w:pPr>
      <w:r>
        <w:rPr/>
        <w:t>�</w:t>
      </w:r>
      <w:r>
        <w:rPr/>
        <w:t>#�#�WYp�#�P�#��p$-��"g��#��O#�#</w:t>
      </w:r>
    </w:p>
    <w:p>
      <w:pPr>
        <w:pStyle w:val="PreformattedText"/>
        <w:bidi w:val="0"/>
        <w:jc w:val="left"/>
        <w:rPr/>
      </w:pPr>
      <w:r>
        <w:rPr/>
        <w:t>�</w:t>
      </w:r>
      <w:r>
        <w:rPr/>
        <w:t>5�|_�#�y�q#�M&gt;��#��j##�##��Ι��3p�&lt;�QJ���}-��^sy�#q&gt;7�m���X7#v��#)l�w�l���5�R</w:t>
      </w:r>
      <w:r>
        <w:rPr>
          <w:rtl w:val="true"/>
        </w:rPr>
        <w:t>܋</w:t>
      </w:r>
      <w:r>
        <w:rPr/>
        <w:t>�����</w:t>
      </w:r>
      <w:r>
        <w:rPr/>
        <w:t>b�#�i���c�+�g�I��^#3�g#%X�&lt;��LM:8�W#V���]�</w:t>
      </w:r>
      <w:r>
        <w:rPr/>
        <w:t>䠣</w:t>
      </w:r>
      <w:r>
        <w:rPr/>
        <w:t>Z&lt;��+�'���t���6;:��#&lt;sZ�lZS�B��?d�R�2+�ƺu��#����Jv~��K��w�6�BD�#�T�#�#�$�Uʫ�##��#</w:t>
      </w:r>
    </w:p>
    <w:p>
      <w:pPr>
        <w:pStyle w:val="PreformattedText"/>
        <w:bidi w:val="0"/>
        <w:jc w:val="left"/>
        <w:rPr/>
      </w:pPr>
      <w:r>
        <w:rPr/>
        <w:t>����</w:t>
      </w:r>
      <w:r>
        <w:rPr/>
        <w:t>#=�#i�Z#</w:t>
      </w:r>
      <w:r>
        <w:rPr>
          <w:rtl w:val="true"/>
        </w:rPr>
        <w:t>ח</w:t>
      </w:r>
      <w:r>
        <w:rPr/>
        <w:t>#���'���Z��#�2##�`</w:t>
        <w:tab/>
        <w:t>��}��#�4�D2̾l?p�#�F�#</w:t>
      </w:r>
      <w:r>
        <w:rPr>
          <w:rtl w:val="true"/>
        </w:rPr>
        <w:t>ח</w:t>
      </w:r>
      <w:r>
        <w:rPr/>
        <w:t>��</w:t>
      </w:r>
      <w:r>
        <w:rPr/>
        <w:t>@JE��MGY��S(DYf�[;�_,�do&gt;$�tB@X#=��_��'���u��ĝ?�Z��##���x#������tm&gt;��y��##m/����t�v��Kf����w6�</w:t>
      </w:r>
      <w:r>
        <w:br w:type="page"/>
      </w:r>
    </w:p>
    <w:p>
      <w:pPr>
        <w:pStyle w:val="PreformattedText"/>
        <w:bidi w:val="0"/>
        <w:jc w:val="left"/>
        <w:rPr/>
      </w:pPr>
      <w:r>
        <w:rPr/>
        <w:t>FD##���9�a�Tc��Qj#S��V�#1�����"���I�5Q�+]EE�?�g�U�f8I�#�</w:t>
      </w:r>
      <w:r>
        <w:rPr>
          <w:rtl w:val="true"/>
        </w:rPr>
        <w:t>ץ</w:t>
      </w:r>
      <w:r>
        <w:rPr/>
        <w:t>7</w:t>
      </w:r>
      <w:r>
        <w:rPr/>
        <w:t>JJ�Hў%�kS�F*�d�8F��Td��y��#4�#</w:t>
        <w:tab/>
        <w:t>�f�^,�3�#��A��</w:t>
        <w:br/>
        <w:t>#��A#��##�C4�*XH�g��#�xkᶓ=�,�W�.%�)I#rB����&lt;SY\1�B#��X�Ce�1%E�##�#��#</w:t>
        <w:br/>
        <w:t>o~#xkT�_Ə#�g�M</w:t>
      </w:r>
      <w:r>
        <w:rPr>
          <w:rtl w:val="true"/>
        </w:rPr>
        <w:t>ݦ�</w:t>
      </w:r>
      <w:r>
        <w:rPr>
          <w:rtl w:val="true"/>
        </w:rPr>
        <w:t>/�#����&amp;�</w:t>
      </w:r>
      <w:r>
        <w:rPr/>
        <w:t>8</w:t>
      </w:r>
      <w:r>
        <w:rPr/>
        <w:t>���e�F��F��m���lt�t�.�I`՛R�</w:t>
        <w:tab/>
        <w:t>���#x�Ɵ�$��_�##��#��C��</w:t>
      </w:r>
    </w:p>
    <w:p>
      <w:pPr>
        <w:pStyle w:val="PreformattedText"/>
        <w:bidi w:val="0"/>
        <w:jc w:val="left"/>
        <w:rPr/>
      </w:pPr>
      <w:r>
        <w:rPr/>
        <w:t>�</w:t>
      </w:r>
      <w:r>
        <w:rPr/>
        <w:t>###���k�g��`�P���?�b_�;�</w:t>
      </w:r>
      <w:r>
        <w:rPr/>
        <w:t>ۘ�</w:t>
      </w:r>
      <w:r>
        <w:rPr/>
        <w:t>#�#�4�#�J��\4Rv�0�)T�2��J##:�h�5#���i5�i�r�MJW�/3��#�Ob��4��V�'C#R#�QpT��c9j�q&gt;�i�#�q��#L��~#�~#O</w:t>
      </w:r>
    </w:p>
    <w:p>
      <w:pPr>
        <w:pStyle w:val="PreformattedText"/>
        <w:bidi w:val="0"/>
        <w:jc w:val="left"/>
        <w:rPr/>
      </w:pPr>
      <w:r>
        <w:rPr/>
        <w:t>�</w:t>
      </w:r>
      <w:r>
        <w:rPr/>
        <w:t>&gt;#���S��Դ�#x����c�#��#�q��#�##�MJ���Pg�}W�R�����uo�cDӬt���n�K��X#Z��:e��#���^5</w:t>
      </w:r>
      <w:r>
        <w:rPr/>
        <w:t>豇</w:t>
      </w:r>
      <w:r>
        <w:rPr/>
        <w:t>J_</w:t>
      </w:r>
      <w:r>
        <w:br w:type="page"/>
      </w:r>
    </w:p>
    <w:p>
      <w:pPr>
        <w:pStyle w:val="PreformattedText"/>
        <w:bidi w:val="0"/>
        <w:jc w:val="left"/>
        <w:rPr/>
      </w:pPr>
      <w:r>
        <w:rPr/>
      </w:r>
    </w:p>
    <w:p>
      <w:pPr>
        <w:pStyle w:val="PreformattedText"/>
        <w:bidi w:val="0"/>
        <w:jc w:val="left"/>
        <w:rPr/>
      </w:pPr>
      <w:r>
        <w:rPr/>
        <w:t>?T�</w:t>
      </w:r>
      <w:r>
        <w:rPr>
          <w:rtl w:val="true"/>
        </w:rPr>
        <w:t>ׯ</w:t>
      </w:r>
      <w:r>
        <w:rPr/>
        <w:t>-���j��h#�c���</w:t>
      </w:r>
      <w:r>
        <w:rPr>
          <w:rtl w:val="true"/>
        </w:rPr>
        <w:t>ڄ</w:t>
      </w:r>
      <w:r>
        <w:rPr/>
        <w:t>z���¸pJ�#�&gt;`W�Gh</w:t>
      </w:r>
      <w:r>
        <w:rPr>
          <w:rtl w:val="true"/>
        </w:rPr>
        <w:t>ۃ</w:t>
      </w:r>
      <w:r>
        <w:rPr/>
        <w:t>�</w:t>
      </w:r>
      <w:r>
        <w:rPr/>
        <w:t>F�8=#a��A��&lt;[�/�mC^�</w:t>
      </w:r>
      <w:r>
        <w:rPr/>
        <w:t>ּ</w:t>
      </w:r>
      <w:r>
        <w:rPr/>
        <w:t>c�3J��N��#�Ō##���n�Wk��$##��Wd�#�#�#M�f�����l��_ş#~�4�G#�##p=#</w:t>
      </w:r>
      <w:r>
        <w:rPr>
          <w:rtl w:val="true"/>
        </w:rPr>
        <w:t>׊</w:t>
      </w:r>
      <w:r>
        <w:rPr/>
        <w:t>�</w:t>
      </w:r>
      <w:r>
        <w:rPr/>
        <w:t>x�.#1�������1�*��#�[#&amp;&amp;8ɩT�[0�]�d�T���Jw���ӌp�0��y�&lt;&amp;#S��i�3�F�y)B�&lt;&amp;1և��Tc</w:t>
        <w:br/>
        <w:t>#�#��7&gt;H���s�+�#�oQ�o��Oqyd��#�#N�[е�7�����|#&gt;���#��I��z5</w:t>
      </w:r>
      <w:r>
        <w:rPr>
          <w:rtl w:val="true"/>
        </w:rPr>
        <w:t>ޥ</w:t>
      </w:r>
      <w:r>
        <w:rPr/>
        <w:t>#�}��#�i�Aq�__��</w:t>
      </w:r>
    </w:p>
    <w:p>
      <w:pPr>
        <w:pStyle w:val="PreformattedText"/>
        <w:bidi w:val="0"/>
        <w:jc w:val="left"/>
        <w:rPr/>
      </w:pPr>
      <w:r>
        <w:rPr/>
        <w:t>�</w:t>
      </w:r>
      <w:r>
        <w:rPr/>
        <w:t>o��4[</w:t>
      </w:r>
    </w:p>
    <w:p>
      <w:pPr>
        <w:pStyle w:val="PreformattedText"/>
        <w:bidi w:val="0"/>
        <w:jc w:val="left"/>
        <w:rPr/>
      </w:pPr>
      <w:r>
        <w:rPr/>
        <w:t>3�^#�Gh�Q�#h^#����##e���#�#0_��h&amp;[�O#Z�f�V�/�kI/,�ӵK˨�t����~���#x#[</w:t>
        <w:tab/>
        <w:t>��U�F�#G#�#�M���]#t�B�ʈ"�)n����2#D��~'|#���</w:t>
      </w:r>
      <w:r>
        <w:br w:type="page"/>
      </w:r>
    </w:p>
    <w:p>
      <w:pPr>
        <w:pStyle w:val="PreformattedText"/>
        <w:bidi w:val="0"/>
        <w:jc w:val="left"/>
        <w:rPr/>
      </w:pPr>
      <w:r>
        <w:rPr/>
        <w:t>�</w:t>
      </w:r>
      <w:r>
        <w:rPr/>
        <w:t>iZ#�d</w:t>
      </w:r>
      <w:r>
        <w:rPr/>
        <w:t>𥭾���</w:t>
      </w:r>
      <w:r>
        <w:rPr/>
        <w:t>#��"�#%։}i�Y����#��M��#&amp;�ks���#5;q4�]�V9�|M�C���#�����iO�����Ȫ�'#���##��*��q�q|3</w:t>
        <w:br/>
        <w:t>�Ҭ��ͳ��#�#yne���b@���1�j�#eW�T����C#����0ΥJ��U+R�RX��ŸT���I�6�Fw��#2�^%����#JM'XW�����A�#��%�ƫ$:#Ľ#�Q�##��G�Z�Y��L##��Q#='W�n#�S���X��#�#�*7��#�#�?�</w:t>
      </w:r>
      <w:r>
        <w:rPr/>
        <w:t>߳���</w:t>
      </w:r>
      <w:r>
        <w:rPr/>
        <w:t>_���_#u#2j~</w:t>
        <w:br/>
        <w:t>����6�����#�#��O��</w:t>
        <w:br/>
        <w:t>�v�#��~�-���q���[���-&gt;����:�##�?Z�#����#d#�+�m��e��&gt;*�gS���.�a?�/�#�1�����O#x��5�cG���]nX�-#;�#����m�R�KD�O�#�</w:t>
        <w:br/>
        <w:t>w�##�����</w:t>
        <w:br/>
        <w:t>��H��?ů��ƛ�F���#?�|#s�x+�&gt;�?��#|;��#Z�1���</w:t>
      </w:r>
      <w:r>
        <w:rPr>
          <w:rtl w:val="true"/>
        </w:rPr>
        <w:t>׉</w:t>
      </w:r>
      <w:r>
        <w:rPr/>
        <w:t>4</w:t>
      </w:r>
      <w:r>
        <w:rPr/>
        <w:t>�#��ⅾ��|S�4��]J��f���j:�x�#X����yG#e�#��##�3#�&lt;S�Y�}��*`�����</w:t>
      </w:r>
      <w:r>
        <w:rPr>
          <w:rtl w:val="true"/>
        </w:rPr>
        <w:t>ؼ޶</w:t>
      </w:r>
      <w:r>
        <w:rPr/>
        <w:t>O��U��R3���,��:�Z#z8j^</w:t>
      </w:r>
      <w:r>
        <w:rPr/>
        <w:t>֬</w:t>
      </w:r>
      <w:r>
        <w:rPr/>
        <w:t>2�40��Q��\j����ex��|#g��j#kNx�G#Y�beO</w:t>
      </w:r>
    </w:p>
    <w:p>
      <w:pPr>
        <w:pStyle w:val="PreformattedText"/>
        <w:bidi w:val="0"/>
        <w:jc w:val="left"/>
        <w:rPr/>
      </w:pPr>
      <w:r>
        <w:rPr/>
        <w:t>��</w:t>
      </w:r>
      <w:r>
        <w:rPr/>
        <w:t>#a���2</w:t>
        <w:br/>
        <w:t>#��</w:t>
      </w:r>
      <w:r>
        <w:rPr>
          <w:rtl w:val="true"/>
        </w:rPr>
        <w:t>ޅ</w:t>
      </w:r>
      <w:r>
        <w:rPr/>
        <w:t>#T���VR��#`��SF���*���#X��#�n��#&lt;q�emkH��ƃ4�#�4}##KG�t=KK�O</w:t>
      </w:r>
      <w:r>
        <w:rPr/>
        <w:t>퉵�</w:t>
      </w:r>
      <w:r>
        <w:rPr/>
        <w:t>i�I-</w:t>
      </w:r>
      <w:r>
        <w:rPr>
          <w:rtl w:val="true"/>
        </w:rPr>
        <w:t>ݜ</w:t>
      </w:r>
      <w:r>
        <w:rPr/>
        <w:t>ik</w:t>
        <w:tab/>
        <w:t>�n��,���g�#���.k##|w�=kJ�ß#&lt;3�#��#𶑫�#��t�</w:t>
      </w:r>
    </w:p>
    <w:p>
      <w:pPr>
        <w:pStyle w:val="PreformattedText"/>
        <w:bidi w:val="0"/>
        <w:jc w:val="left"/>
        <w:rPr/>
      </w:pPr>
      <w:r>
        <w:rPr/>
        <w:t>SQ�u</w:t>
      </w:r>
    </w:p>
    <w:p>
      <w:pPr>
        <w:pStyle w:val="PreformattedText"/>
        <w:bidi w:val="0"/>
        <w:jc w:val="left"/>
        <w:rPr/>
      </w:pPr>
      <w:r>
        <w:rPr/>
        <w:t>;_�T�,#�)5��`�/�����������+�&gt;����#�w���;o�����&gt;#Y�C</w:t>
      </w:r>
      <w:r>
        <w:rPr/>
        <w:t>⿆</w:t>
      </w:r>
      <w:r>
        <w:rPr/>
        <w:t>##&gt;</w:t>
        <w:tab/>
        <w:t>��:'t˟#���}k�j�W�+X�}������t��#_�/��Yu�</w:t>
      </w:r>
      <w:r>
        <w:rPr>
          <w:rtl w:val="true"/>
        </w:rPr>
        <w:t>ئ</w:t>
      </w:r>
      <w:r>
        <w:rPr/>
        <w:t>�</w:t>
      </w:r>
      <w:r>
        <w:rPr/>
        <w:t>d�#է���&lt;��n�e�|��##C���[��ҿd�#x{�G�#?���-C�ǋ��u-.��~#�Ɲ�#�#��}/�K��#��m�#�ͨZ�W�#r�Y���ĺ���u#K�</w:t>
      </w:r>
      <w:r>
        <w:rPr/>
        <w:t>늫</w:t>
      </w:r>
      <w:r>
        <w:rPr/>
        <w:t>p�M�FI##TcĘ�0̲L^}��#&lt;p�h`q#��=lƒ�����ø&lt;:�#���5��#</w:t>
        <w:br/>
        <w:t>������E</w:t>
      </w:r>
      <w:r>
        <w:br w:type="page"/>
      </w:r>
    </w:p>
    <w:p>
      <w:pPr>
        <w:pStyle w:val="PreformattedText"/>
        <w:bidi w:val="0"/>
        <w:jc w:val="left"/>
        <w:rPr/>
      </w:pPr>
      <w:r>
        <w:rPr/>
        <w:t>�</w:t>
      </w:r>
      <w:r>
        <w:rPr/>
        <w:t>4�|ex�&lt;�#�`�H�0�</w:t>
      </w:r>
      <w:r>
        <w:rPr>
          <w:rtl w:val="true"/>
        </w:rPr>
        <w:t>׍</w:t>
      </w:r>
      <w:r>
        <w:rPr/>
        <w:t>Z�ka��1#���&gt;U_�F�</w:t>
      </w:r>
      <w:r>
        <w:rPr/>
        <w:t>凝</w:t>
      </w:r>
      <w:r>
        <w:rPr/>
        <w:t>:��40�~��aka��O�[T��/�#�S�o"��mE�Kwt�%@�8�5�\�|A#N�</w:t>
      </w:r>
    </w:p>
    <w:p>
      <w:pPr>
        <w:pStyle w:val="PreformattedText"/>
        <w:bidi w:val="0"/>
        <w:jc w:val="left"/>
        <w:rPr/>
      </w:pPr>
      <w:r>
        <w:rPr/>
        <w:t>##.�#�&gt;��##���4�{�#l&lt;�;h&lt;��7�</w:t>
      </w:r>
      <w:r>
        <w:rPr/>
        <w:t>𥝦��</w:t>
      </w:r>
      <w:r>
        <w:rPr/>
        <w:t>+ &gt;U�)x��H</w:t>
      </w:r>
      <w:r>
        <w:rPr>
          <w:rtl w:val="true"/>
        </w:rPr>
        <w:t>ױ</w:t>
      </w:r>
      <w:r>
        <w:rPr/>
        <w:t>�</w:t>
      </w:r>
      <w:r>
        <w:rPr/>
        <w:t>F#�#</w:t>
        <w:br/>
        <w:t>�#|���#�&amp;�Z��#�����̌�A�#</w:t>
        <w:tab/>
        <w:t>�##�5�"�G���kr2����[x�0u-'�_#�,��0�C��d</w:t>
      </w:r>
    </w:p>
    <w:p>
      <w:pPr>
        <w:pStyle w:val="PreformattedText"/>
        <w:bidi w:val="0"/>
        <w:jc w:val="left"/>
        <w:rPr/>
      </w:pPr>
      <w:r>
        <w:rPr/>
        <w:t>��</w:t>
      </w:r>
      <w:r>
        <w:rPr/>
        <w:t>#�t�##��#l��/�.�FMƷn���y.p�PK%~-�&lt;&gt;&amp;�Z�h9B8iN2x{R�J8�Q��U�tj{���n����.d���#�� �S#ƹ-,uZ&lt;��U\#Y:�uiӯ�b*ф��n�gV�#�</w:t>
        <w:br/>
        <w:t>T�(��B�-/�,l�#</w:t>
      </w:r>
      <w:r>
        <w:br w:type="page"/>
      </w:r>
    </w:p>
    <w:p>
      <w:pPr>
        <w:pStyle w:val="PreformattedText"/>
        <w:bidi w:val="0"/>
        <w:jc w:val="left"/>
        <w:rPr/>
      </w:pPr>
      <w:r>
        <w:rPr/>
        <w:t>q�E�wH�!6Ʊ�#eU�'�$G$�w#���#\#j�i�</w:t>
      </w:r>
      <w:r>
        <w:rPr>
          <w:rtl w:val="true"/>
        </w:rPr>
        <w:t>ܤ</w:t>
      </w:r>
      <w:r>
        <w:rPr/>
        <w:t>�</w:t>
      </w:r>
      <w:r>
        <w:rPr/>
        <w:t>l�_�#;���$#x�#W�r#�#��.��</w:t>
      </w:r>
      <w:r>
        <w:rPr>
          <w:rtl w:val="true"/>
        </w:rPr>
        <w:t>ס���</w:t>
      </w:r>
      <w:r>
        <w:rPr/>
        <w:t>3</w:t>
      </w:r>
      <w:r>
        <w:rPr/>
        <w:t>��#�"�%'o�x��#`��##d�m�v�L</w:t>
      </w:r>
      <w:r>
        <w:rPr/>
        <w:t>巌</w:t>
      </w:r>
      <w:r>
        <w:rPr>
          <w:rtl w:val="true"/>
        </w:rPr>
        <w:t>ח</w:t>
      </w:r>
      <w:r>
        <w:rPr/>
        <w:t>��</w:t>
      </w:r>
      <w:r>
        <w:rPr/>
        <w:t>ZI���"�]l��HW&lt;�"$���nLk*�#��</w:t>
        <w:br/>
        <w:tab/>
        <w:t>M�~ES�K=,�9=#&amp;�KE����������̰�n##(�</w:t>
      </w:r>
      <w:r>
        <w:rPr/>
        <w:t>ާ</w:t>
      </w:r>
      <w:r>
        <w:rPr/>
        <w:t>##d�J�#�&amp;���d�T\l����#�9���A�#[�o�XY</w:t>
      </w:r>
      <w:r>
        <w:rPr/>
        <w:t>꺛</w:t>
      </w:r>
      <w:r>
        <w:rPr/>
        <w:t>#�U����1���Ak�]</w:t>
      </w:r>
      <w:r>
        <w:rPr>
          <w:rtl w:val="true"/>
        </w:rPr>
        <w:t>ژ</w:t>
      </w:r>
      <w:r>
        <w:rPr/>
        <w:t>X2#5#o�w</w:t>
        <w:tab/>
        <w:t>�K������;1��QҴ����#�5</w:t>
      </w:r>
      <w:r>
        <w:rPr>
          <w:rtl w:val="true"/>
        </w:rPr>
        <w:t>ݤ</w:t>
      </w:r>
      <w:r>
        <w:rPr/>
        <w:t>2</w:t>
      </w:r>
      <w:r>
        <w:rPr/>
        <w:t>Kr�d]�&lt;�#�iAR#1eu</w:t>
        <w:tab/>
        <w:t>��m@�izW</w:t>
      </w:r>
      <w:r>
        <w:rPr>
          <w:rtl w:val="true"/>
        </w:rPr>
        <w:t>ڋ</w:t>
      </w:r>
      <w:r>
        <w:rPr/>
        <w:t>k</w:t>
      </w:r>
      <w:r>
        <w:br w:type="page"/>
      </w:r>
    </w:p>
    <w:p>
      <w:pPr>
        <w:pStyle w:val="PreformattedText"/>
        <w:bidi w:val="0"/>
        <w:jc w:val="left"/>
        <w:rPr/>
      </w:pPr>
      <w:r>
        <w:rPr/>
        <w:t>,n�(�~���&gt;c%ŵ��</w:t>
      </w:r>
      <w:r>
        <w:rPr>
          <w:rtl w:val="true"/>
        </w:rPr>
        <w:t>ف</w:t>
      </w:r>
      <w:r>
        <w:rPr/>
        <w:t>��</w:t>
      </w:r>
      <w:r>
        <w:rPr/>
        <w:t>h�{�����M#�-�Ȼh��е�*��)k-��</w:t>
        <w:br/>
        <w:t>'</w:t>
      </w:r>
      <w:r>
        <w:rPr/>
        <w:t>ؑ��</w:t>
      </w:r>
      <w:r>
        <w:rPr/>
        <w:t>R5��2�+0:FV$F#1�B#;/}x�:#��m(�gx�^�]�7i6��=��O��r�,vwW#�(EԕJ���5RR�|��ɿg8a��#�=���J#�</w:t>
        <w:br/>
        <w:t>�}D6n�"e�lUd#�#</w:t>
        <w:tab/>
        <w:t>=��ƢF</w:t>
        <w:br/>
        <w:t>�ȱ����=���D%�nD%#</w:t>
      </w:r>
    </w:p>
    <w:p>
      <w:pPr>
        <w:pStyle w:val="PreformattedText"/>
        <w:bidi w:val="0"/>
        <w:jc w:val="left"/>
        <w:rPr/>
      </w:pPr>
      <w:r>
        <w:rPr/>
        <w:t>�</w:t>
      </w:r>
      <w:r>
        <w:rPr/>
        <w:t>$���Y���`�D��</w:t>
      </w:r>
    </w:p>
    <w:p>
      <w:pPr>
        <w:pStyle w:val="PreformattedText"/>
        <w:bidi w:val="0"/>
        <w:jc w:val="left"/>
        <w:rPr/>
      </w:pPr>
      <w:r>
        <w:rPr/>
        <w:t>���</w:t>
      </w:r>
      <w:r>
        <w:rPr/>
        <w:t>*$rF6���O-"�)�ca#,Z�M</w:t>
      </w:r>
    </w:p>
    <w:p>
      <w:pPr>
        <w:pStyle w:val="PreformattedText"/>
        <w:bidi w:val="0"/>
        <w:jc w:val="left"/>
        <w:rPr/>
      </w:pPr>
      <w:r>
        <w:rPr/>
        <w:t>��</w:t>
      </w:r>
      <w:r>
        <w:rPr/>
        <w:t>E�H�</w:t>
      </w:r>
      <w:r>
        <w:rPr/>
        <w:t>䉥�</w:t>
      </w:r>
      <w:r>
        <w:rPr/>
        <w:t>L�����1�;#O�E��#�D��#�$bKK+w+#���A$0��BIq4��{d,�L$��#X���!QKp�*Е�(�M]6�&amp;���[S�ciignfԹ�F�^6�#qN5�N4��(��Xt��#a�F5##]6�)�sh�h[</w:t>
      </w:r>
      <w:r>
        <w:rPr>
          <w:rtl w:val="true"/>
        </w:rPr>
        <w:t>ڬ�</w:t>
      </w:r>
      <w:r>
        <w:rPr>
          <w:rtl w:val="true"/>
        </w:rPr>
        <w:t>$��</w:t>
      </w:r>
      <w:r>
        <w:rPr/>
        <w:t>7</w:t>
      </w:r>
      <w:r>
        <w:rPr/>
        <w:t>H��#�/���#��!#q9q##.�m�|�</w:t>
      </w:r>
      <w:r>
        <w:rPr/>
        <w:t>눿���</w:t>
      </w:r>
      <w:r>
        <w:rPr/>
        <w:t>$/�ǥ~Կ�F��#�{�K</w:t>
      </w:r>
      <w:r>
        <w:rPr/>
        <w:t>ᝎ���</w:t>
      </w:r>
      <w:r>
        <w:rPr/>
        <w:t>#Z�_�.�s%����#\���o#���1&lt;��0[�?�4�##�</w:t>
      </w:r>
      <w:r>
        <w:rPr/>
        <w:t>٬</w:t>
      </w:r>
      <w:r>
        <w:rPr/>
        <w:t>��</w:t>
      </w:r>
      <w:r>
        <w:rPr/>
        <w:t>4����</w:t>
      </w:r>
      <w:r>
        <w:rPr>
          <w:rtl w:val="true"/>
        </w:rPr>
        <w:t>֐</w:t>
      </w:r>
      <w:r>
        <w:rPr/>
        <w:t>æ�B�^�o#K��s</w:t>
      </w:r>
    </w:p>
    <w:p>
      <w:pPr>
        <w:pStyle w:val="PreformattedText"/>
        <w:bidi w:val="0"/>
        <w:jc w:val="left"/>
        <w:rPr/>
      </w:pPr>
      <w:r>
        <w:rPr/>
        <w:t>��</w:t>
      </w:r>
      <w:r>
        <w:rPr/>
        <w:t>#��"�\�&lt;Q��"��ʪ</w:t>
        <w:br/>
        <w:t>�G��#�_�e�g�P���</w:t>
      </w:r>
      <w:r>
        <w:rPr>
          <w:rtl w:val="true"/>
        </w:rPr>
        <w:t>߉</w:t>
      </w:r>
      <w:r>
        <w:rPr/>
        <w:t>�</w:t>
      </w:r>
      <w:r>
        <w:rPr/>
        <w:t>#�-CR�y4�#�7�###��#�h%Լ5�˲K�C=</w:t>
      </w:r>
      <w:r>
        <w:rPr>
          <w:rtl w:val="true"/>
        </w:rPr>
        <w:t>ݜ</w:t>
      </w:r>
      <w:r>
        <w:rPr/>
        <w:t>7</w:t>
      </w:r>
      <w:r>
        <w:rPr/>
        <w:t>����w##F��ZM47�r]i�}#|Uz#�Zj-��jr~�.U�)6���#&amp;</w:t>
      </w:r>
      <w:r>
        <w:rPr/>
        <w:t>씗</w:t>
      </w:r>
      <w:r>
        <w:rPr/>
        <w:t>^NW��##�~#�xj�##U�~#�+�*ҥ�R�3�|��W;R�Ҳ�n#r�b��#M�ƞ{-Fծ#�D#ae�##��wf�)o�8�#�gc�)#o#�u��&lt;Eam�\[=�#�C#G+M*�c�#]�3</w:t>
        <w:tab/>
        <w:t>D�#�,�P�M�#5���9��#</w:t>
      </w:r>
      <w:r>
        <w:br w:type="page"/>
      </w:r>
    </w:p>
    <w:p>
      <w:pPr>
        <w:pStyle w:val="PreformattedText"/>
        <w:bidi w:val="0"/>
        <w:jc w:val="left"/>
        <w:rPr/>
      </w:pPr>
      <w:r>
        <w:rPr/>
        <w:t>���</w:t>
      </w:r>
      <w:r>
        <w:rPr/>
        <w:t>w��#�?�M��c��5���B�V��6w����[F��#Z����=#W��TӞ�K��ӯZ��d��#�#�#</w:t>
      </w:r>
      <w:r>
        <w:rPr/>
        <w:t>㔓�</w:t>
      </w:r>
      <w:r>
        <w:rPr>
          <w:rtl w:val="true"/>
        </w:rPr>
        <w:t>װ</w:t>
      </w:r>
      <w:r>
        <w:rPr/>
        <w:t>�</w:t>
      </w:r>
      <w:r>
        <w:rPr/>
        <w:t>f�g���#-�Ĳ4�s#�A�u���#[��σ#�#K�9u��</w:t>
      </w:r>
    </w:p>
    <w:p>
      <w:pPr>
        <w:pStyle w:val="PreformattedText"/>
        <w:bidi w:val="0"/>
        <w:jc w:val="left"/>
        <w:rPr/>
      </w:pPr>
      <w:r>
        <w:rPr/>
        <w:t>J2�J#u!NT�¤��Ro��j�N#�K���z�/�Yp6/</w:t>
        <w:br/>
        <w:t>���ui�S����FҩZ���#</w:t>
      </w:r>
      <w:r>
        <w:rPr/>
        <w:t>䒊</w:t>
      </w:r>
      <w:r>
        <w:rPr/>
        <w:t>J.�c.f�exr�#K��Q�=#V�O�#�#��Y�u��#[kMsM�3�_��#�u�-b(���G}']����</w:t>
      </w:r>
      <w:r>
        <w:rPr>
          <w:rtl w:val="true"/>
        </w:rPr>
        <w:t>ݠ</w:t>
      </w:r>
      <w:r>
        <w:rPr/>
        <w:t>S��.h˴��^���6�j#�p��6r:�|Y�S�"&lt;��d��fFa�PT#d���y��-~#x#I�#����-���&gt;#�!�mmt�#]Լ/qy4o&lt;�^j#�iQ�Z��2#�msV�5#���&amp;#�����</w:t>
        <w:tab/>
        <w:t>�h��y#�#d&amp;9�M�U��e�A</w:t>
        <w:br/>
        <w:t>��*�Zʮ#̾dA\!�</w:t>
        <w:br/>
        <w:t>�W8��</w:t>
        <w:br/>
        <w:t>��##��*t�I�9����+�prq�cNoU#f����K#��9u�8O�O#�S�IO���5#��4������qn����#�</w:t>
      </w:r>
      <w:r>
        <w:rPr>
          <w:rtl w:val="true"/>
        </w:rPr>
        <w:t>ڿ</w:t>
      </w:r>
      <w:r>
        <w:rPr/>
        <w:t>��</w:t>
      </w:r>
      <w:r>
        <w:rPr/>
        <w:t>_�å</w:t>
      </w:r>
      <w:r>
        <w:rPr/>
        <w:t>떉��</w:t>
      </w:r>
      <w:r>
        <w:rPr/>
        <w:t>/�Z�</w:t>
      </w:r>
      <w:r>
        <w:rPr>
          <w:rtl w:val="true"/>
        </w:rPr>
        <w:t>ڶ</w:t>
      </w:r>
      <w:r>
        <w:rPr/>
        <w:t>�</w:t>
      </w:r>
      <w:r>
        <w:rPr/>
        <w:t>#��F�m�Xx��{M*KȖ�K�)���[{9����OMk��#Y���V#]!�B</w:t>
      </w:r>
      <w:r>
        <w:br w:type="page"/>
      </w:r>
    </w:p>
    <w:p>
      <w:pPr>
        <w:pStyle w:val="PreformattedText"/>
        <w:bidi w:val="0"/>
        <w:jc w:val="left"/>
        <w:rPr/>
      </w:pPr>
      <w:r>
        <w:rPr/>
        <w:t>##�#�E#]#Ҩ##2QT��5��##i</w:t>
      </w:r>
      <w:r>
        <w:rPr>
          <w:rtl w:val="true"/>
        </w:rPr>
        <w:t>ڷ</w:t>
      </w:r>
      <w:r>
        <w:rPr/>
        <w:t>��</w:t>
      </w:r>
      <w:r>
        <w:rPr/>
        <w:t>"�#S]#ҭ&lt;3#�m.���6�y�##���Kf�#</w:t>
      </w:r>
      <w:r>
        <w:rPr>
          <w:rtl w:val="true"/>
        </w:rPr>
        <w:t>ڐ</w:t>
      </w:r>
      <w:r>
        <w:rPr/>
        <w:t>]}�l���Q</w:t>
        <w:tab/>
        <w:t>�i����K���X��K�)7�d##��#</w:t>
        <w:br/>
        <w:t>#K:��#\|�`��75�b)</w:t>
      </w:r>
      <w:r>
        <w:rPr>
          <w:rtl w:val="true"/>
        </w:rPr>
        <w:t>ڼ</w:t>
      </w:r>
      <w:r>
        <w:rPr/>
        <w:t>��</w:t>
      </w:r>
      <w:r>
        <w:rPr/>
        <w:t>%��QIK��Xj</w:t>
      </w:r>
    </w:p>
    <w:p>
      <w:pPr>
        <w:pStyle w:val="PreformattedText"/>
        <w:bidi w:val="0"/>
        <w:jc w:val="left"/>
        <w:rPr/>
      </w:pPr>
      <w:r>
        <w:rPr/>
        <w:t>77{4������Q��#�:����o[�#�</w:t>
      </w:r>
      <w:r>
        <w:rPr>
          <w:rtl w:val="true"/>
        </w:rPr>
        <w:t>ݯ</w:t>
      </w:r>
      <w:r>
        <w:rPr/>
        <w:t>��</w:t>
      </w:r>
      <w:r>
        <w:rPr/>
        <w:t>i[�N</w:t>
      </w:r>
    </w:p>
    <w:p>
      <w:pPr>
        <w:pStyle w:val="PreformattedText"/>
        <w:bidi w:val="0"/>
        <w:jc w:val="left"/>
        <w:rPr/>
      </w:pPr>
      <w:r>
        <w:rPr/>
        <w:t>3��YF�#1Q</w:t>
      </w:r>
      <w:r>
        <w:br w:type="page"/>
      </w:r>
    </w:p>
    <w:p>
      <w:pPr>
        <w:pStyle w:val="PreformattedText"/>
        <w:bidi w:val="0"/>
        <w:jc w:val="left"/>
        <w:rPr/>
      </w:pPr>
      <w:r>
        <w:rPr/>
        <w:t>�</w:t>
      </w:r>
      <w:r>
        <w:rPr/>
        <w:t>#Ύ�x'P��7##K#V������nOm��y�#g##�*�D�D��.V$.$���&amp;�_fd8�Q��%���#PD�"�ü�̨����d;�Ɍ#Q��,e�</w:t>
      </w:r>
      <w:r>
        <w:rPr/>
        <w:t>컲</w:t>
      </w:r>
      <w:r>
        <w:rPr/>
        <w:t>m���##YX�#dh���Q~�b8����0|��N�</w:t>
      </w:r>
      <w:r>
        <w:rPr>
          <w:rtl w:val="true"/>
        </w:rPr>
        <w:t>ܩ�</w:t>
      </w:r>
      <w:r>
        <w:rPr>
          <w:rtl w:val="true"/>
        </w:rPr>
        <w:t>%�</w:t>
      </w:r>
      <w:r>
        <w:rPr/>
        <w:t>6</w:t>
      </w:r>
      <w:r>
        <w:rPr/>
        <w:t>�v��n�^������M�.��^�I(���;+YE;'w��n��a�mG�&amp;�n�#^2��-��#��]2�F���˺�Ɋ�=2�#�0�(����1)�X��Ff�##��H�9�#�(�w� `91�F#j</w:t>
      </w:r>
      <w:r>
        <w:rPr/>
        <w:t>唖</w:t>
      </w:r>
      <w:r>
        <w:rPr/>
        <w:t>ʓ�i�!���UGx�##�����ǜ�o}��#cF##AB��.C�p�;#</w:t>
      </w:r>
      <w:r>
        <w:br w:type="page"/>
      </w:r>
    </w:p>
    <w:p>
      <w:pPr>
        <w:pStyle w:val="PreformattedText"/>
        <w:bidi w:val="0"/>
        <w:jc w:val="left"/>
        <w:rPr/>
      </w:pPr>
      <w:r>
        <w:rPr/>
        <w:t>�</w:t>
      </w:r>
      <w:r>
        <w:rPr/>
        <w:t>Y��|"�X+D</w:t>
        <w:tab/>
        <w:t>8}�ː#�Z�*W���&lt;mi���)�ST�#hЄh�H(�^�!y/����yvQR�u#���T��5�vI(���ys&amp;����L.�De#�Oc&amp;��i�#��F ;#�\��6��-���Y�T���Ӿ�4�u��#��#,&gt;d�c��[v"Bʶ֎&amp;�7����7��6uy�m��#�#a</w:t>
        <w:br/>
        <w:t>��D#r.F�v�#��#|}c���|Z��#��q�V6VR�$�^$</w:t>
      </w:r>
      <w:r>
        <w:rPr>
          <w:rtl w:val="true"/>
        </w:rPr>
        <w:t>׶</w:t>
      </w:r>
      <w:r>
        <w:rPr/>
        <w:t>#w&lt;*&amp;�E�'��QϚ�K��#$_?#�Jѓv�</w:t>
      </w:r>
      <w:r>
        <w:rPr/>
        <w:t>֢��</w:t>
      </w:r>
      <w:r>
        <w:rPr/>
        <w:t>+]P�tWN-FK�.+}#%&amp;��"�uV�JKI&amp;�&amp;�{</w:t>
      </w:r>
      <w:r>
        <w:rPr>
          <w:rtl w:val="true"/>
        </w:rPr>
        <w:t>٭</w:t>
      </w:r>
      <w:r>
        <w:rPr/>
        <w:t>#n�]�v'Ғ]#�##X�|��6#3�2�#K��v8nB���c��kk��#t��#�tM��#�</w:t>
      </w:r>
      <w:r>
        <w:br w:type="page"/>
      </w:r>
    </w:p>
    <w:p>
      <w:pPr>
        <w:pStyle w:val="PreformattedText"/>
        <w:bidi w:val="0"/>
        <w:jc w:val="left"/>
        <w:rPr/>
      </w:pPr>
      <w:r>
        <w:rPr/>
        <w:t>##��˸���#��#�\�n�</w:t>
      </w:r>
    </w:p>
    <w:p>
      <w:pPr>
        <w:pStyle w:val="PreformattedText"/>
        <w:bidi w:val="0"/>
        <w:jc w:val="left"/>
        <w:rPr/>
      </w:pPr>
      <w:r>
        <w:rPr/>
        <w:t>��</w:t>
      </w:r>
      <w:r>
        <w:rPr/>
        <w:t>'�&lt;��fq�#�;@��C���ŉ</w:t>
      </w:r>
      <w:r>
        <w:rPr/>
        <w:t>،�</w:t>
      </w:r>
      <w:r>
        <w:rPr/>
        <w:t>T�:������</w:t>
      </w:r>
      <w:r>
        <w:br w:type="page"/>
      </w:r>
    </w:p>
    <w:p>
      <w:pPr>
        <w:pStyle w:val="PreformattedText"/>
        <w:bidi w:val="0"/>
        <w:jc w:val="left"/>
        <w:rPr/>
      </w:pPr>
      <w:r>
        <w:rPr/>
        <w:t>�</w:t>
      </w:r>
      <w:r>
        <w:rPr/>
        <w:t>N�#���$l�P��8�a�</w:t>
        <w:tab/>
        <w:t>#%"A</w:t>
      </w:r>
      <w:r>
        <w:br w:type="page"/>
      </w:r>
    </w:p>
    <w:p>
      <w:pPr>
        <w:pStyle w:val="PreformattedText"/>
        <w:bidi w:val="0"/>
        <w:jc w:val="left"/>
        <w:rPr/>
      </w:pPr>
      <w:r>
        <w:rPr/>
        <w:t>ʡ��#R*�fʭ#���E�(rMr�Wf���^����i��3Z��zh���Z���-�������##���#�8����B���4�g�i�6�c�/�v�#��}47�Xj�#%��6�[��;T�tym�9#P��M�#�#��#���#�?</w:t>
        <w:tab/>
        <w:t>�x�=#|+s�</w:t>
      </w:r>
      <w:r>
        <w:rPr/>
        <w:t>۶��</w:t>
      </w:r>
      <w:r>
        <w:rPr/>
        <w:t>-�M�-�����gut�#X=�V�[[�x-�f��*�+�����</w:t>
      </w:r>
      <w:r>
        <w:rPr>
          <w:rtl w:val="true"/>
        </w:rPr>
        <w:t>ڿ</w:t>
      </w:r>
      <w:r>
        <w:rPr/>
        <w:t>�</w:t>
      </w:r>
      <w:r>
        <w:rPr/>
        <w:t>&gt;#���j#���rxW����o'DY�=&gt;��ZĢw��E�</w:t>
      </w:r>
      <w:r>
        <w:rPr/>
        <w:t>ܱ�</w:t>
      </w:r>
      <w:r>
        <w:rPr/>
        <w:t>l��#�ah�#m���#���][MҴ</w:t>
      </w:r>
      <w:r>
        <w:rPr/>
        <w:t>鴸</w:t>
      </w:r>
      <w:r>
        <w:rPr/>
        <w:t>/��u-Z+c�#���Ȋ;</w:t>
      </w:r>
      <w:r>
        <w:rPr/>
        <w:t>됷�</w:t>
      </w:r>
      <w:r>
        <w:rPr/>
        <w:t>Ao��</w:t>
        <w:br/>
        <w:t>��#�;$�tY�#qN</w:t>
      </w:r>
      <w:r>
        <w:rPr/>
        <w:t>ᡑ���</w:t>
      </w:r>
      <w:r>
        <w:rPr/>
        <w:t>Ì�7|3��m8�X\F</w:t>
        <w:br/>
        <w:t>�#�*J�#&lt;v.�J�z�Q��Д]U*������d�t�#�'�p~#6�:���*V���X|G��JT�V��qX�pta#N.w�Q���%����\��w�*�����U�&lt;#�#��������-��͜*&amp;�E�]�#</w:t>
      </w:r>
      <w:r>
        <w:rPr/>
        <w:t>ۛ�</w:t>
      </w:r>
      <w:r>
        <w:rPr/>
        <w:t>Y��Lv�I#��&gt;����#�#�##i�(�</w:t>
      </w:r>
      <w:r>
        <w:rPr>
          <w:rtl w:val="true"/>
        </w:rPr>
        <w:t>ע</w:t>
      </w:r>
      <w:r>
        <w:rPr/>
        <w:t>��</w:t>
      </w:r>
      <w:r>
        <w:rPr/>
        <w:t>#W���Ŷ��Kc</w:t>
      </w:r>
    </w:p>
    <w:p>
      <w:pPr>
        <w:pStyle w:val="PreformattedText"/>
        <w:bidi w:val="0"/>
        <w:jc w:val="left"/>
        <w:rPr/>
      </w:pPr>
      <w:r>
        <w:rPr/>
        <w:t>��</w:t>
      </w:r>
      <w:r>
        <w:rPr/>
        <w:t>Zw������v�����m�1�q*���c�ʝ[��R#�h�#�</w:t>
      </w:r>
      <w:r>
        <w:br w:type="page"/>
      </w:r>
    </w:p>
    <w:p>
      <w:pPr>
        <w:pStyle w:val="PreformattedText"/>
        <w:bidi w:val="0"/>
        <w:jc w:val="left"/>
        <w:rPr/>
      </w:pPr>
      <w:r>
        <w:rPr/>
        <w:t>j���#��#��c�X�n#gw�����K;k}#դ[[h����EU��###d�#)��#v��B�n'#�#U�#V�O</w:t>
      </w:r>
    </w:p>
    <w:p>
      <w:pPr>
        <w:pStyle w:val="PreformattedText"/>
        <w:bidi w:val="0"/>
        <w:jc w:val="left"/>
        <w:rPr/>
      </w:pPr>
      <w:r>
        <w:rPr/>
        <w:t>^9&gt;#</w:t>
      </w:r>
    </w:p>
    <w:p>
      <w:pPr>
        <w:pStyle w:val="PreformattedText"/>
        <w:bidi w:val="0"/>
        <w:jc w:val="left"/>
        <w:rPr/>
      </w:pPr>
      <w:r>
        <w:rPr/>
        <w:t>#FymjU#���*4(O#Z��qv�BN3rrS��d֏#,\jg#�MWZ�gNq�����J</w:t>
      </w:r>
      <w:r>
        <w:rPr/>
        <w:t>؊</w:t>
      </w:r>
      <w:r>
        <w:rPr/>
        <w:t>U�Y^\ʄ�S�T�#�##r�����#E�[�B�E�~#�x�Uit�KT��#�c]�mS�Zl)|��w��#+�###�n���#��#����H�#�_#�#�o�v#7��W�</w:t>
      </w:r>
    </w:p>
    <w:p>
      <w:pPr>
        <w:pStyle w:val="PreformattedText"/>
        <w:bidi w:val="0"/>
        <w:jc w:val="left"/>
        <w:rPr/>
      </w:pPr>
      <w:r>
        <w:rPr/>
        <w:t>o�#h�#�&lt;</w:t>
      </w:r>
    </w:p>
    <w:p>
      <w:pPr>
        <w:pStyle w:val="PreformattedText"/>
        <w:bidi w:val="0"/>
        <w:jc w:val="left"/>
        <w:rPr/>
      </w:pPr>
      <w:r>
        <w:rPr/>
        <w:t>�</w:t>
      </w:r>
      <w:r>
        <w:rPr/>
        <w:t>jz�xS¶6�#</w:t>
      </w:r>
      <w:r>
        <w:rPr/>
        <w:t>ޯ</w:t>
      </w:r>
      <w:r>
        <w:rPr/>
        <w:t>#��N��[�sw#�</w:t>
      </w:r>
      <w:r>
        <w:rPr/>
        <w:t>᥎</w:t>
      </w:r>
      <w:r>
        <w:rPr/>
        <w:t>cypu#�}J�##X{##���#���}�a�b�9��%�[�F�$_���#</w:t>
        <w:br/>
        <w:t>#N�@@�3�#�$�K#��,����#*���_�?#5M[Y��x&lt;5�#ž#Ӷ��K�h#�G���-t#"H�e������-���Y$�d�D�Nәf�p8���8G�RQr����</w:t>
        <w:br/>
        <w:t>�єԔ/4��[�N</w:t>
        <w:tab/>
        <w:t>�Τ#œ�ͥ:R����I��/��5zjt�Q�Ӆ�|�Ӓ�o�CB��~#k�</w:t>
      </w:r>
      <w:r>
        <w:rPr>
          <w:rtl w:val="true"/>
        </w:rPr>
        <w:t>ݎ</w:t>
      </w:r>
      <w:r>
        <w:rPr/>
        <w:t>�</w:t>
      </w:r>
      <w:r>
        <w:rPr/>
        <w:t>#�</w:t>
      </w:r>
      <w:r>
        <w:rPr/>
        <w:t>ው</w:t>
      </w:r>
      <w:r>
        <w:rPr/>
        <w:t>WW���Ӓ�#&amp;��+#�,��d��#���#��###��� &amp;6�+#����##�+#��x#��#��?�-{�~#h���#&gt;V�|�&amp;Ԯ%X�,�</w:t>
      </w:r>
    </w:p>
    <w:p>
      <w:pPr>
        <w:pStyle w:val="PreformattedText"/>
        <w:bidi w:val="0"/>
        <w:jc w:val="left"/>
        <w:rPr/>
      </w:pPr>
      <w:r>
        <w:rPr/>
        <w:t>:!#�4##X̲�H���{McQ�ʊ�PԈI�</w:t>
      </w:r>
      <w:r>
        <w:rPr/>
        <w:t>幻�</w:t>
      </w:r>
      <w:r>
        <w:rPr/>
        <w:t>H]�H��#</w:t>
      </w:r>
      <w:r>
        <w:br w:type="page"/>
      </w:r>
    </w:p>
    <w:p>
      <w:pPr>
        <w:pStyle w:val="PreformattedText"/>
        <w:bidi w:val="0"/>
        <w:jc w:val="left"/>
        <w:rPr/>
      </w:pPr>
      <w:r>
        <w:rPr/>
        <w:t>�</w:t>
      </w:r>
      <w:r>
        <w:rPr/>
        <w:t>K0#h%�#�F�1W�xg[X �6#*!t��Ag`��!P���Knn#�a�#�D�b�Z3)#�#T��J�#�H8���t��$���F��g#���M��s�p�#W�R#����,�kP�Ms�&lt;���F�d��#�����</w:t>
      </w:r>
      <w:r>
        <w:rPr>
          <w:rtl w:val="true"/>
        </w:rPr>
        <w:t>ݿ</w:t>
      </w:r>
      <w:r>
        <w:rPr/>
        <w:t>���</w:t>
      </w:r>
      <w:r>
        <w:rPr/>
        <w:t>yd�#11,�r#�#y\ƥ</w:t>
        <w:tab/>
        <w:t>��H����y�� X��##����~��O�+�&amp;[</w:t>
      </w:r>
      <w:r>
        <w:rPr>
          <w:rtl w:val="true"/>
        </w:rPr>
        <w:t>ۻ</w:t>
      </w:r>
      <w:r>
        <w:rPr/>
        <w:t>��</w:t>
      </w:r>
      <w:r>
        <w:rPr/>
        <w:t>n��y{qn'�v�E�i��w�#�#+�</w:t>
        <w:tab/>
        <w:t>�#0Ƅ�#��#���{�#��k-C�����h�#�&gt;+��C��n&lt;c�/#j?#�#�K✚o�/#���W�'����#d��;�X���M�Ѿ#��^#Ծ#]�&gt;</w:t>
        <w:tab/>
        <w:t>�~#¿�_����##|Y����~$��#��#��xQ�����w#`����K|#����5##x�=SQ�Z���/#ǯX��k-���t#��/�d��</w:t>
      </w:r>
      <w:r>
        <w:rPr>
          <w:rtl w:val="true"/>
        </w:rPr>
        <w:t>ߦ</w:t>
      </w:r>
      <w:r>
        <w:rPr/>
        <w:t>�</w:t>
      </w:r>
      <w:r>
        <w:rPr/>
        <w:t>K���x��ɳ&gt;-�����^�/#��#��e�3�^##)</w:t>
      </w:r>
      <w:r>
        <w:rPr/>
        <w:t>֥</w:t>
      </w:r>
      <w:r>
        <w:rPr/>
        <w:t>#s��ui�.�%Z��7]�|�j������</w:t>
        <w:br/>
        <w:t>t�FX�BJ��.nH�~�%YI�I;���#�{͇�uh&amp;�g��</w:t>
        <w:br/>
        <w:t>W#�#��9�j�#F#C�y##O͎�+Bm���PVR�#�b��r6���e ���)8�y��?h��'L�#o�I�ѭ&lt;W��#�##�%����Gm�Y�O#j0Z���^�E���X�C�#�D�ƥ��_ķq�</w:t>
      </w:r>
      <w:r>
        <w:rPr>
          <w:rtl w:val="true"/>
        </w:rPr>
        <w:t>ڧ</w:t>
      </w:r>
      <w:r>
        <w:rPr/>
        <w:t>��</w:t>
      </w:r>
      <w:r>
        <w:rPr/>
        <w:t>w��]u5#O#�#�g��V��e</w:t>
      </w:r>
      <w:r>
        <w:rPr>
          <w:rtl w:val="true"/>
        </w:rPr>
        <w:t>ߋ</w:t>
      </w:r>
      <w:r>
        <w:rPr/>
        <w:t>5</w:t>
      </w:r>
      <w:r>
        <w:rPr/>
        <w:t>/#xKß���|#�</w:t>
      </w:r>
      <w:r>
        <w:rPr>
          <w:rtl w:val="true"/>
        </w:rPr>
        <w:t>ߋ</w:t>
      </w:r>
      <w:r>
        <w:rPr/>
        <w:t>���</w:t>
      </w:r>
      <w:r>
        <w:rPr/>
        <w:t>~ �^��v���#�F��\�3�4ωZ\_</w:t>
        <w:br/>
        <w:t>�[�|C{����</w:t>
      </w:r>
      <w:r>
        <w:rPr>
          <w:rtl w:val="true"/>
        </w:rPr>
        <w:t>ߊ</w:t>
      </w:r>
      <w:r>
        <w:rPr/>
        <w:t>#1</w:t>
      </w:r>
      <w:r>
        <w:rPr/>
        <w:t>[_i#</w:t>
      </w:r>
      <w:r>
        <w:rPr>
          <w:rtl w:val="true"/>
        </w:rPr>
        <w:t>߈</w:t>
      </w:r>
      <w:r>
        <w:rPr/>
        <w:t>u�#O�uƑx{�6W�YmY�#\�x</w:t>
      </w:r>
      <w:r>
        <w:br w:type="page"/>
      </w:r>
    </w:p>
    <w:p>
      <w:pPr>
        <w:pStyle w:val="PreformattedText"/>
        <w:bidi w:val="0"/>
        <w:jc w:val="left"/>
        <w:rPr/>
      </w:pPr>
      <w:r>
        <w:rPr/>
        <w:t>+�Y�g��a�x���</w:t>
      </w:r>
      <w:r>
        <w:rPr>
          <w:rtl w:val="true"/>
        </w:rPr>
        <w:t>ڐ</w:t>
      </w:r>
      <w:r>
        <w:rPr/>
        <w:t>���</w:t>
      </w:r>
      <w:r>
        <w:rPr/>
        <w:t>Aa+Ӟe���M#���RX�W'�t�f5��|Ο��H���#Q�\#��kVmF2�(N���#�N*\��5/�#�N��</w:t>
      </w:r>
      <w:r>
        <w:br w:type="page"/>
      </w:r>
    </w:p>
    <w:p>
      <w:pPr>
        <w:pStyle w:val="PreformattedText"/>
        <w:bidi w:val="0"/>
        <w:jc w:val="left"/>
        <w:rPr/>
      </w:pPr>
      <w:r>
        <w:rPr/>
        <w:t>�</w:t>
      </w:r>
      <w:r>
        <w:rPr/>
        <w:t>w�?C�����#;-:#�lm�+���q�B���,</w:t>
      </w:r>
      <w:r>
        <w:rPr>
          <w:rtl w:val="true"/>
        </w:rPr>
        <w:t>ז</w:t>
      </w:r>
      <w:r>
        <w:rPr/>
        <w:t>��</w:t>
      </w:r>
      <w:r>
        <w:rPr/>
        <w:t>*DU�</w:t>
      </w:r>
      <w:r>
        <w:rPr/>
        <w:t>ْ</w:t>
      </w:r>
      <w:r>
        <w:rPr/>
        <w:t>v��I_���᷄���#�i�(&lt;C�O��</w:t>
        <w:softHyphen/>
        <w:t>Z����OMO��/�q�?k�##�</w:t>
      </w:r>
      <w:r>
        <w:rPr/>
        <w:t>ۖ</w:t>
      </w:r>
      <w:r>
        <w:rPr/>
        <w:t>ӥ��6�0�������O#���^#J��Vn���|B_#�ZOÝ#�[#�_���������#����3��#����#�KB���i</w:t>
      </w:r>
      <w:r>
        <w:rPr>
          <w:rtl w:val="true"/>
        </w:rPr>
        <w:t>׺</w:t>
      </w:r>
      <w:r>
        <w:rPr/>
        <w:t>6</w:t>
      </w:r>
      <w:r>
        <w:rPr/>
        <w:t>��X^x�6:</w:t>
      </w:r>
      <w:r>
        <w:rPr/>
        <w:t>֨</w:t>
      </w:r>
      <w:r>
        <w:rPr/>
        <w:t>u{=x\Y�C&gt;����_�C�^?��/�E�}'U�.��c������7��#��Mm3�~#�#ĭ{O�u#�Ug��N���K/�,#[�ԗP#O�&lt;=����K#�uK,��b0�*Q���</w:t>
        <w:br/>
        <w:t>���^#�#Q��[�ѧ</w:t>
        <w:br/>
        <w:t>#�cJ�hʄT#ȥ#Q���(�\_�*�1� �^X�%e�S��V&amp;����U/zNnRri</w:t>
      </w:r>
      <w:r>
        <w:rPr/>
        <w:t>٩</w:t>
      </w:r>
      <w:r>
        <w:rPr/>
        <w:t>NQRR_#���##�#fO�##���</w:t>
      </w:r>
      <w:r>
        <w:rPr/>
        <w:t>숾</w:t>
      </w:r>
      <w:r>
        <w:rPr/>
        <w:t>#�#���N��zO�]#��U�&lt;C��</w:t>
      </w:r>
      <w:r>
        <w:rPr>
          <w:rtl w:val="true"/>
        </w:rPr>
        <w:t>ٶ</w:t>
      </w:r>
      <w:r>
        <w:rPr/>
        <w:t>�</w:t>
      </w:r>
      <w:r>
        <w:rPr/>
        <w:t>Ö�o�4{�KY�_�][��&gt;�gq#����%��Q��?#���'�?�#�m#Ş0�V��#M�#���3Y�]#V��:��^+�o?�4;{}^�#\};_��T��/uHgh#�I��F�������</w:t>
        <w:br/>
        <w:t>#���"�Ğ#�##h^(���j��M��#�i�L�|?e�</w:t>
      </w:r>
    </w:p>
    <w:p>
      <w:pPr>
        <w:pStyle w:val="PreformattedText"/>
        <w:bidi w:val="0"/>
        <w:jc w:val="left"/>
        <w:rPr/>
      </w:pPr>
      <w:r>
        <w:rPr/>
        <w:t>^}#J��ɓ�z?�t�,l�\�m��e��/f�5mB����������#��R�##�#:{|=�_w�iЍN�I�Ү�#x#�#��+{y"��wE�#n�_U��-J�U�#�#���#�|U�VaC/�#��?�(&gt;!���#��1��##��#��*R��s��#aO#�</w:t>
      </w:r>
      <w:r>
        <w:rPr/>
        <w:t>燔�</w:t>
      </w:r>
      <w:r>
        <w:rPr/>
        <w:t>ʼ�F�##*���|3O#�bs�-:T��c�##c)Ӕp\?��c�p�aV4!F�l��J�*�g</w:t>
        <w:br/>
        <w:t>&gt;��J#�����_#��I�#�z�����L�Y����t�&lt;�Xi�i�����s�X�,sH�%��G2�</w:t>
        <w:tab/>
        <w:t>RD�������#�=g�?#/u�ne���#&gt;�u��z}���Qb�.���xG&lt;##��Ƈ$#Z*�q&lt;P�#</w:t>
      </w:r>
      <w:r>
        <w:rPr/>
        <w:t>퇃</w:t>
      </w:r>
      <w:r>
        <w:rPr/>
        <w:t>?c#�</w:t>
      </w:r>
      <w:r>
        <w:rPr>
          <w:rtl w:val="true"/>
        </w:rPr>
        <w:t>ߴ</w:t>
      </w:r>
      <w:r>
        <w:rPr/>
        <w:t>U�</w:t>
      </w:r>
      <w:r>
        <w:rPr/>
        <w:t>鳺�</w:t>
      </w:r>
      <w:r>
        <w:rPr/>
        <w:t>O�n'�o|s�:M*���u����##M#�&lt;PM��cm;C���M&gt;��6#H���!�##���th�#�H|w�f�#f�/5�#��gF�uo1#�����#����+M��a#���#����Ggy�j7�.�&amp;&lt;#�X��)b��,&lt;�#�8��x:�M���t��YєT9���R+ITNQ_i��i</w:t>
      </w:r>
      <w:r>
        <w:rPr/>
        <w:t>希</w:t>
      </w:r>
      <w:r>
        <w:rPr/>
        <w:t>$�թ��W�Y*Q�5ҫA�t��]�¬f��U=��r�MM4�(����RX�G�-&gt;</w:t>
      </w:r>
      <w:r>
        <w:rPr>
          <w:rtl w:val="true"/>
        </w:rPr>
        <w:t>ݥ</w:t>
      </w:r>
      <w:r>
        <w:rPr/>
        <w:t>�</w:t>
      </w:r>
      <w:r>
        <w:rPr/>
        <w:t>#��{�;�##O#��#�i:̒#�Y.axD�A����L��u�_#�Iegq�jk�Me#���</w:t>
        <w:tab/>
        <w:t>�/��-�I��Y��X�67���t��#</w:t>
      </w:r>
      <w:r>
        <w:rPr/>
        <w:t>ٖ</w:t>
      </w:r>
      <w:r>
        <w:rPr/>
        <w:t>?�K�I��GYԟP�����V�#yn����/�o#_Igm#�#��F��</w:t>
      </w:r>
      <w:r>
        <w:rPr>
          <w:rtl w:val="true"/>
        </w:rPr>
        <w:t>ڭ</w:t>
      </w:r>
      <w:r>
        <w:rPr/>
        <w:t>�</w:t>
      </w:r>
      <w:r>
        <w:rPr/>
        <w:t>#�$#��/0����uu&gt;����$#��C���i��?�/����[��ž#�&lt;##�W:dz�����#</w:t>
      </w:r>
    </w:p>
    <w:p>
      <w:pPr>
        <w:pStyle w:val="PreformattedText"/>
        <w:bidi w:val="0"/>
        <w:jc w:val="left"/>
        <w:rPr/>
      </w:pPr>
      <w:r>
        <w:rPr/>
        <w:t>��</w:t>
      </w:r>
      <w:r>
        <w:rPr/>
        <w:t>C�^�ck���j��ſ�5�#l�m&amp;�=r�0�7�Ӧ�6#�#��ԚmZv�p�#�qq����������~0�3#t�S#��_a#u�j�z8z��S�Of��GM9�N��ySq��I���##�#�cyw/�G��g���q�Kn</w:t>
      </w:r>
    </w:p>
    <w:p>
      <w:pPr>
        <w:pStyle w:val="PreformattedText"/>
        <w:bidi w:val="0"/>
        <w:jc w:val="left"/>
        <w:rPr/>
      </w:pPr>
      <w:r>
        <w:rPr/>
        <w:t>퇍�</w:t>
      </w:r>
      <w:r>
        <w:rPr/>
        <w:t>;���ȈIkcj&lt;x|#�2ZCp�%�i��o$���[�[�#�#�#��B�R�o5#�#~</w:t>
      </w:r>
    </w:p>
    <w:p>
      <w:pPr>
        <w:pStyle w:val="PreformattedText"/>
        <w:bidi w:val="0"/>
        <w:jc w:val="left"/>
        <w:rPr/>
      </w:pPr>
      <w:r>
        <w:rPr/>
        <w:t>x�K����kMo�#x��ɫi#�z��nt�4�#�0��%�oa����d�U�w�M��~��=�##T���Ɨ��#��+�s�]�{Y���P��~ ����</w:t>
      </w:r>
    </w:p>
    <w:p>
      <w:pPr>
        <w:pStyle w:val="PreformattedText"/>
        <w:bidi w:val="0"/>
        <w:jc w:val="left"/>
        <w:rPr/>
      </w:pPr>
      <w:r>
        <w:rPr/>
        <w:t>��</w:t>
      </w:r>
      <w:r>
        <w:rPr/>
        <w:t>l��S��u��O</w:t>
      </w:r>
      <w:r>
        <w:br w:type="page"/>
      </w:r>
    </w:p>
    <w:p>
      <w:pPr>
        <w:pStyle w:val="PreformattedText"/>
        <w:bidi w:val="0"/>
        <w:jc w:val="left"/>
        <w:rPr/>
      </w:pPr>
      <w:r>
        <w:rPr/>
        <w:t>j~2�,���n#�t�</w:t>
      </w:r>
      <w:r>
        <w:rPr>
          <w:rtl w:val="true"/>
        </w:rPr>
        <w:t>ڈ</w:t>
      </w:r>
    </w:p>
    <w:p>
      <w:pPr>
        <w:pStyle w:val="PreformattedText"/>
        <w:bidi w:val="0"/>
        <w:jc w:val="left"/>
        <w:rPr/>
      </w:pPr>
      <w:r>
        <w:rPr/>
        <w:t>���</w:t>
      </w:r>
      <w:r>
        <w:rPr/>
        <w:t>u;����͚_�#�7xSF�-��5�A|k�^x�^��D�#�/��i�##�x�#��T���1�#=b��O�K����3��#I�XZ�ķ7#&gt;o ���[#�c����#yӡ��+</w:t>
      </w:r>
      <w:r>
        <w:rPr/>
        <w:t>֔�</w:t>
      </w:r>
      <w:r>
        <w:rPr/>
        <w:t>#4S��#�n��#F�#�##Ƴiƥ?*����"�#,�*�)�#��®3��{((�+�t�#�iB#)V�9B���I9FU&amp;�j�#)Z_�#���k�χ|E�-#I����##�#�O��?��"�Ʒu�jV��-N#�+#]B���Q�X�y6s�i;I��~,���#�#x��Lռ_���O"�x�T��</w:t>
      </w:r>
      <w:r>
        <w:br w:type="page"/>
      </w:r>
    </w:p>
    <w:p>
      <w:pPr>
        <w:pStyle w:val="PreformattedText"/>
        <w:bidi w:val="0"/>
        <w:jc w:val="left"/>
        <w:rPr/>
      </w:pPr>
      <w:r>
        <w:rPr/>
        <w:t>v0N�[�g�t�</w:t>
      </w:r>
    </w:p>
    <w:p>
      <w:pPr>
        <w:pStyle w:val="PreformattedText"/>
        <w:bidi w:val="0"/>
        <w:jc w:val="left"/>
        <w:rPr/>
      </w:pPr>
      <w:r>
        <w:rPr/>
        <w:t>h�$�"��8��pi��#�,il�H�C�#Ծ#x���{�?�g�ty�`���lb�</w:t>
      </w:r>
      <w:r>
        <w:rPr/>
        <w:t>핽�</w:t>
      </w:r>
      <w:r>
        <w:rPr/>
        <w:t>\�a��{�4{MJ)���8��Vͼ�n�]#�'���C�?�#%��|mw���L�</w:t>
      </w:r>
      <w:r>
        <w:rPr/>
        <w:t>晨</w:t>
      </w:r>
      <w:r>
        <w:rPr/>
        <w:t>[</w:t>
        <w:tab/>
        <w:t>��5��</w:t>
        <w:tab/>
        <w:t>#�y#��</w:t>
      </w:r>
      <w:r>
        <w:rPr>
          <w:rtl w:val="true"/>
        </w:rPr>
        <w:t>ח</w:t>
      </w:r>
      <w:r>
        <w:rPr/>
        <w:t>1</w:t>
      </w:r>
      <w:r>
        <w:rPr>
          <w:rtl w:val="true"/>
        </w:rPr>
        <w:t>��</w:t>
      </w:r>
      <w:r>
        <w:rPr/>
        <w:t>۵</w:t>
      </w:r>
      <w:r>
        <w:rPr/>
        <w:t>��</w:t>
      </w:r>
      <w:r>
        <w:rPr/>
        <w:t>,k#�k4?fs#�u�|f#��97���*�l$#5#k�3�F�jʣ��t</w:t>
      </w:r>
      <w:r>
        <w:rPr>
          <w:rtl w:val="true"/>
        </w:rPr>
        <w:t>ڋ</w:t>
      </w:r>
      <w:r>
        <w:rPr/>
        <w:t>�</w:t>
      </w:r>
      <w:r>
        <w:rPr/>
        <w:t>Ք_'/�.*��QP���[#�AU�h</w:t>
      </w:r>
      <w:r>
        <w:rPr/>
        <w:t>ᠧ</w:t>
      </w:r>
      <w:r>
        <w:rPr/>
        <w:t>&gt;X��"��#�%#R</w:t>
        <w:tab/>
        <w:t>�TQ���n��5eo�G���=R�R� �K{y#��kYa��##m��|�ƷD�|��c3�#�m#N���#p��E#��c� �l�\�n�#��#g�#Y��Pĥ �7#*�o�=�x;��x�WIt�##��4k��\\B���5��m�*"I#����#X�a</w:t>
        <w:br/>
        <w:t>D���_�O�}���u�#�Zl�</w:t>
      </w:r>
      <w:r>
        <w:rPr>
          <w:rtl w:val="true"/>
        </w:rPr>
        <w:t>ڷ</w:t>
      </w:r>
      <w:r>
        <w:rPr/>
        <w:t>����</w:t>
      </w:r>
      <w:r>
        <w:rPr/>
        <w:t>#j�d��ν�'J#j6</w:t>
      </w:r>
      <w:r>
        <w:rPr>
          <w:rtl w:val="true"/>
        </w:rPr>
        <w:t>ڇ�</w:t>
      </w:r>
      <w:r>
        <w:rPr/>
        <w:t>4</w:t>
      </w:r>
      <w:r>
        <w:rPr/>
        <w:t>#n�r��[�Xi�O</w:t>
      </w:r>
    </w:p>
    <w:p>
      <w:pPr>
        <w:pStyle w:val="PreformattedText"/>
        <w:bidi w:val="0"/>
        <w:jc w:val="left"/>
        <w:rPr/>
      </w:pPr>
      <w:r>
        <w:rPr/>
        <w:t>���</w:t>
      </w:r>
      <w:r>
        <w:rPr/>
        <w:t>#�A��E��6oO,ϨfX�&gt;#�#tg��X|Dj�S���t���������9�#�����F��#3̃</w:t>
        <w:tab/>
        <w:t>,�x&lt;�#��Rus&lt;=G��*t#G,ML-X�T"�RR�N���</w:t>
      </w:r>
      <w:r>
        <w:rPr>
          <w:rtl w:val="true"/>
        </w:rPr>
        <w:t>ם</w:t>
      </w:r>
      <w:r>
        <w:rPr/>
        <w:t>$�Y9F</w:t>
      </w:r>
      <w:r>
        <w:rPr>
          <w:rtl w:val="true"/>
        </w:rPr>
        <w:t>ߦ</w:t>
      </w:r>
      <w:r>
        <w:rPr/>
        <w:t>��</w:t>
      </w:r>
      <w:r>
        <w:rPr/>
        <w:t>N��V�#�ms{q�x�B�C�_�##�F���#�t/��#����#��xnuyl�#�#�����w�l���~9���T����X}��-C</w:t>
      </w:r>
      <w:r>
        <w:rPr/>
        <w:t>ᦽ���</w:t>
      </w:r>
      <w:r>
        <w:rPr/>
        <w:t>Zw���^�͚(F�#�p��#�p#Į0�a�U���3�#7�#�o�=�~�#u��M�k����&gt;#���/����k��TwP��#�ZK=3O���"��z#��b�6#�k��)</w:t>
      </w:r>
      <w:r>
        <w:rPr>
          <w:rtl w:val="true"/>
        </w:rPr>
        <w:t>ׯ</w:t>
      </w:r>
      <w:r>
        <w:rPr/>
        <w:t>g��\�#��K�&gt;$���G�|/�#���p�k�#��#�ɣ����$�#���Z���#)wf4�^�#+#����)�k#g�/��g0�Y����</w:t>
      </w:r>
      <w:r>
        <w:rPr>
          <w:rtl w:val="true"/>
        </w:rPr>
        <w:t>ڞ</w:t>
      </w:r>
      <w:r>
        <w:rPr/>
        <w:t>##V�|6*Jr�7U���Vq�p��^�}�ԅY$���&gt;#�ԸO?���s�#�T�#p�k#U�#8�u</w:t>
        <w:br/>
        <w:t>X��,�#EΆ%bjV���R0X�#��*U)��#�cg&gt;����</w:t>
      </w:r>
    </w:p>
    <w:p>
      <w:pPr>
        <w:pStyle w:val="PreformattedText"/>
        <w:bidi w:val="0"/>
        <w:jc w:val="left"/>
        <w:rPr/>
      </w:pPr>
      <w:r>
        <w:rPr/>
        <w:t>�</w:t>
      </w:r>
      <w:r>
        <w:rPr/>
        <w:t>7q��#�#�լ���k#�g\���Km�-���d��</w:t>
      </w:r>
      <w:r>
        <w:rPr/>
        <w:t>獴</w:t>
      </w:r>
      <w:r>
        <w:rPr/>
        <w:t>#�Ȓ��$����</w:t>
      </w:r>
    </w:p>
    <w:p>
      <w:pPr>
        <w:pStyle w:val="PreformattedText"/>
        <w:bidi w:val="0"/>
        <w:jc w:val="left"/>
        <w:rPr/>
      </w:pPr>
      <w:r>
        <w:rPr/>
        <w:t>&amp;����4�\\�����M�Os</w:t>
      </w:r>
      <w:r>
        <w:br w:type="page"/>
      </w:r>
    </w:p>
    <w:p>
      <w:pPr>
        <w:pStyle w:val="PreformattedText"/>
        <w:bidi w:val="0"/>
        <w:jc w:val="left"/>
        <w:rPr/>
      </w:pPr>
      <w:r>
        <w:rPr/>
        <w:t>��</w:t>
      </w:r>
      <w:r>
        <w:rPr/>
        <w:t>#��mm5���</w:t>
      </w:r>
      <w:r>
        <w:rPr>
          <w:rtl w:val="true"/>
        </w:rPr>
        <w:t>ܛ</w:t>
      </w:r>
      <w:r>
        <w:rPr>
          <w:rtl w:val="true"/>
        </w:rPr>
        <w:t>+</w:t>
      </w:r>
      <w:r>
        <w:rPr/>
        <w:t>8</w:t>
      </w:r>
      <w:r>
        <w:rPr/>
        <w:t>�m���Me�x%���58��kf##9MBH-|5�Gkma�#n-e�E���M��&gt;��h���V]M�|=���F�P?m�-��y���&gt;w����[�#���;Ś~�|M�#�g��+��H�|c�O#�w�#</w:t>
        <w:br/>
        <w:t>�</w:t>
      </w:r>
      <w:r>
        <w:rPr>
          <w:rtl w:val="true"/>
        </w:rPr>
        <w:t>ޗ</w:t>
      </w:r>
      <w:r>
        <w:rPr/>
        <w:t>`�s��^j����o/��J����o#k&gt;!</w:t>
      </w:r>
      <w:r>
        <w:rPr/>
        <w:t>֤��</w:t>
      </w:r>
      <w:r>
        <w:rPr/>
        <w:t>l/�#�b�U3\Mj40�+W�b*J�(Ǟ��J�qISo��������E&amp;#g�y�e���Nk��f*&lt;�NP��"�f�cx�.k��k��(��#X|*�O��_#��\V�ũj#X\\��Y���</w:t>
      </w:r>
    </w:p>
    <w:p>
      <w:pPr>
        <w:pStyle w:val="PreformattedText"/>
        <w:bidi w:val="0"/>
        <w:jc w:val="left"/>
        <w:rPr/>
      </w:pPr>
      <w:r>
        <w:rPr/>
        <w:t>��</w:t>
      </w:r>
      <w:r>
        <w:rPr/>
        <w:t>&amp;�r���#�#��H^)em6S�&lt;)#��������xV</w:t>
      </w:r>
      <w:r>
        <w:br w:type="page"/>
      </w:r>
    </w:p>
    <w:p>
      <w:pPr>
        <w:pStyle w:val="PreformattedText"/>
        <w:bidi w:val="0"/>
        <w:jc w:val="left"/>
        <w:rPr/>
      </w:pPr>
      <w:r>
        <w:rPr/>
        <w:t>�</w:t>
      </w:r>
      <w:r>
        <w:rPr/>
        <w:t>^#�h.�#</w:t>
        <w:tab/>
        <w:t xml:space="preserve"> s���;w���#ǆ=</w:t>
        <w:br/>
        <w:t>�iu[k�����.^8�akˋ����PkX"�4m��y��#DO�#�(#�P##�u##-�#!�u�lR##6�@�b�#W*6�n�����R��jo�T�N#Sշ#B����R��#x�F1��g�Nɵ$��U��{�Yk��y'{]##/#����&lt;�@E!��#</w:t>
      </w:r>
      <w:r>
        <w:rPr/>
        <w:t>㍀��</w:t>
      </w:r>
      <w:r>
        <w:rPr/>
        <w:t>#0�nT#�#\��'ӭv(�$��#.�Ѧ#�pK#T#���FK6������p#2F�!g#c���8#������</w:t>
        <w:tab/>
        <w:t>!</w:t>
      </w:r>
      <w:r>
        <w:rPr/>
        <w:t>ٗ</w:t>
      </w:r>
      <w:r>
        <w:rPr/>
        <w:br/>
        <w:t>#;�-��s#2%�FcT\���$�2��e�+2�#�aAbcʷ�8��$�b��e#�\Дd</w:t>
      </w:r>
      <w:r>
        <w:rPr/>
        <w:t>֩�</w:t>
      </w:r>
      <w:r>
        <w:rPr/>
        <w:t>-trK�\��sՒ���d�y#��c*mh���o��I]��#h�-��I#��#�eIv�����\�#���K#L#'�Z�cX��mn�#6#+4��#T#�����@AgF#�oi��ym%��w��$#[��&lt;�Ufh����D*$��6�#��'^��N�ya���k:1</w:t>
      </w:r>
    </w:p>
    <w:p>
      <w:pPr>
        <w:pStyle w:val="PreformattedText"/>
        <w:bidi w:val="0"/>
        <w:jc w:val="left"/>
        <w:rPr/>
      </w:pPr>
      <w:r>
        <w:rPr/>
        <w:t>���</w:t>
      </w:r>
      <w:r>
        <w:rPr/>
        <w:t>7�#�jH#m�#m$</w:t>
      </w:r>
      <w:r>
        <w:rPr/>
        <w:t>ꬦ</w:t>
      </w:r>
      <w:r>
        <w:rPr/>
        <w:t>I#i"�y�*2#Hm&gt;�^|�FJ</w:t>
        <w:br/>
        <w:t>#�|�Z5�v����I�ҷ����S�F2�P���������</w:t>
      </w:r>
      <w:r>
        <w:rPr>
          <w:rtl w:val="true"/>
        </w:rPr>
        <w:t>މ</w:t>
      </w:r>
      <w:r>
        <w:rPr/>
        <w:t>�</w:t>
      </w:r>
      <w:r>
        <w:rPr/>
        <w:t>#;��i^��6�vw</w:t>
      </w:r>
      <w:r>
        <w:br w:type="page"/>
      </w:r>
    </w:p>
    <w:p>
      <w:pPr>
        <w:pStyle w:val="PreformattedText"/>
        <w:bidi w:val="0"/>
        <w:jc w:val="left"/>
        <w:rPr/>
      </w:pPr>
      <w:r>
        <w:rPr/>
        <w:t>c�#Q</w:t>
      </w:r>
    </w:p>
    <w:p>
      <w:pPr>
        <w:pStyle w:val="PreformattedText"/>
        <w:bidi w:val="0"/>
        <w:jc w:val="left"/>
        <w:rPr/>
      </w:pPr>
      <w:r>
        <w:rPr/>
        <w:t>��</w:t>
      </w:r>
      <w:r>
        <w:rPr/>
        <w:t>e8#2#�#"�</w:t>
      </w:r>
      <w:r>
        <w:rPr/>
        <w:t>᱿</w:t>
      </w:r>
      <w:r>
        <w:rPr/>
        <w:t>qM������K##�kb���/l�P��X�f����J��y��###G##v�C��mU#�K��OS���W�6Z�2y�C,�Ak�Z�s����##���#��#(��(#ϕ�i^#҃5��</w:t>
      </w:r>
    </w:p>
    <w:p>
      <w:pPr>
        <w:pStyle w:val="PreformattedText"/>
        <w:bidi w:val="0"/>
        <w:jc w:val="left"/>
        <w:rPr/>
      </w:pPr>
      <w:r>
        <w:rPr/>
        <w:t>�</w:t>
      </w:r>
      <w:r>
        <w:rPr/>
        <w:t>E��+�=j�9#�T#�Ld��#.ȷ7V</w:t>
      </w:r>
      <w:r>
        <w:rPr>
          <w:rtl w:val="true"/>
        </w:rPr>
        <w:t>ן</w:t>
      </w:r>
      <w:r>
        <w:rPr/>
        <w:t>�</w:t>
      </w:r>
      <w:r>
        <w:rPr/>
        <w:tab/>
        <w:t>��#uy�����:�a$��</w:t>
        <w:br/>
        <w:t>i�8�#���}�h�I����rЈa#j*�jFMI�0�ri���{kmm���]#���ѳ�</w:t>
      </w:r>
      <w:r>
        <w:rPr>
          <w:rtl w:val="true"/>
        </w:rPr>
        <w:t>ג</w:t>
      </w:r>
      <w:r>
        <w:rPr/>
        <w:t>�</w:t>
      </w:r>
      <w:r>
        <w:rPr/>
        <w:t>υ��Hd�IS�S##�8nR�YQ�l�e�#gu�"�MG�##�</w:t>
      </w:r>
    </w:p>
    <w:p>
      <w:pPr>
        <w:pStyle w:val="PreformattedText"/>
        <w:bidi w:val="0"/>
        <w:jc w:val="left"/>
        <w:rPr/>
      </w:pPr>
      <w:r>
        <w:rPr/>
        <w:t>�</w:t>
      </w:r>
      <w:r>
        <w:rPr/>
        <w:t>ՠk�,�2i��X</w:t>
      </w:r>
      <w:r>
        <w:rPr/>
        <w:t>簜�</w:t>
      </w:r>
      <w:r>
        <w:rPr/>
        <w:t>f+�##:�fȐ0�H�</w:t>
      </w:r>
    </w:p>
    <w:p>
      <w:pPr>
        <w:pStyle w:val="PreformattedText"/>
        <w:bidi w:val="0"/>
        <w:jc w:val="left"/>
        <w:rPr/>
      </w:pPr>
      <w:r>
        <w:rPr/>
        <w:t>�</w:t>
      </w:r>
      <w:r>
        <w:rPr/>
        <w:t>4q]Gn����I#իZ���</w:t>
      </w:r>
      <w:r>
        <w:rPr>
          <w:rtl w:val="true"/>
        </w:rPr>
        <w:t>ݨ</w:t>
      </w:r>
      <w:r>
        <w:rPr/>
        <w:t>����</w:t>
      </w:r>
      <w:r>
        <w:rPr/>
        <w:t>:X̞E�#�</w:t>
      </w:r>
      <w:r>
        <w:rPr/>
        <w:t>؆</w:t>
      </w:r>
      <w:r>
        <w:rPr>
          <w:rtl w:val="true"/>
        </w:rPr>
        <w:t>ݢ</w:t>
      </w:r>
      <w:r>
        <w:rPr/>
        <w:t>�</w:t>
      </w:r>
      <w:r>
        <w:rPr/>
        <w:t>K#</w:t>
      </w:r>
      <w:r>
        <w:rPr>
          <w:rtl w:val="true"/>
        </w:rPr>
        <w:t>׼</w:t>
      </w:r>
      <w:r>
        <w:rPr/>
        <w:t>`���l��"D�\�#-��au��-�d�{���\��##�#����;ń#K#�&amp;��!o#- �X*ѣU�T��</w:t>
      </w:r>
      <w:r>
        <w:rPr>
          <w:rtl w:val="true"/>
        </w:rPr>
        <w:t>ܚ</w:t>
      </w:r>
      <w:r>
        <w:rPr/>
        <w:t>�</w:t>
      </w:r>
      <w:r>
        <w:rPr/>
        <w:t>\S��h�+�(�Ӕy^���R��y����M4</w:t>
      </w:r>
      <w:r>
        <w:rPr>
          <w:rtl w:val="true"/>
        </w:rPr>
        <w:t>ݤ</w:t>
      </w:r>
      <w:r>
        <w:rPr/>
        <w:t>�</w:t>
      </w:r>
      <w:r>
        <w:rPr/>
        <w:t>M;=�f�]��JI�JG���###xR�T�'�'</w:t>
      </w:r>
      <w:r>
        <w:rPr/>
        <w:t>⻦</w:t>
      </w:r>
      <w:r>
        <w:rPr/>
        <w:t>#)���Ǿ#ԵD�E��?#�|,��</w:t>
      </w:r>
      <w:r>
        <w:rPr>
          <w:rtl w:val="true"/>
        </w:rPr>
        <w:t>ޠ</w:t>
      </w:r>
      <w:r>
        <w:rPr/>
        <w:t>a�#4w��#�a��2J��\�#��&amp;������#��EKgyf�#�d� L�L�#���#l��HdE#</w:t>
      </w:r>
      <w:r>
        <w:rPr>
          <w:rtl w:val="true"/>
        </w:rPr>
        <w:t>س</w:t>
      </w:r>
      <w:r>
        <w:rPr>
          <w:rtl w:val="true"/>
        </w:rPr>
        <w:t>`�</w:t>
      </w:r>
      <w:r>
        <w:rPr/>
        <w:t>3</w:t>
      </w:r>
      <w:r>
        <w:rPr/>
        <w:t>#��#�.�#�d���#c##C1�T���#�#E��Ɖ�</w:t>
      </w:r>
    </w:p>
    <w:p>
      <w:pPr>
        <w:pStyle w:val="PreformattedText"/>
        <w:bidi w:val="0"/>
        <w:jc w:val="left"/>
        <w:rPr/>
      </w:pPr>
      <w:r>
        <w:rPr/>
        <w:t>Gᾉg5����s\</w:t>
        <w:tab/>
        <w:t>|_s��tyV�^#2�!_���#�^3�5=f�#ń�A#���</w:t>
      </w:r>
      <w:r>
        <w:rPr>
          <w:rtl w:val="true"/>
        </w:rPr>
        <w:t>ڛ��</w:t>
      </w:r>
      <w:r>
        <w:rPr>
          <w:rtl w:val="true"/>
        </w:rPr>
        <w:t>#�#</w:t>
      </w:r>
      <w:r>
        <w:rPr/>
        <w:t>4</w:t>
      </w:r>
      <w:r>
        <w:rPr/>
        <w:t>Q%��p�.b�##E����Ǜ#��#VX##��x�J�</w:t>
        <w:br/>
        <w:t>#&lt;�9�q�eS;ĸ�;ǟ���</w:t>
      </w:r>
      <w:r>
        <w:rPr/>
        <w:t>撊</w:t>
      </w:r>
      <w:r>
        <w:rPr/>
        <w:t>P�#�rK�N#�V��0�'��T��Ы])I��a#�k+^VI+s����H�#d9</w:t>
        <w:br/>
        <w:t>#</w:t>
        <w:br/>
        <w:t>Ƅ/�\;6#&amp;��DB�3��2����z����Is#�y#����#!�m#��##|�#��#�s�G�#�̱��|Qac�+ehpK2�uY��'�%&gt;�1#Q�*�}��|N.</w:t>
      </w:r>
    </w:p>
    <w:p>
      <w:pPr>
        <w:pStyle w:val="PreformattedText"/>
        <w:bidi w:val="0"/>
        <w:jc w:val="left"/>
        <w:rPr/>
      </w:pPr>
      <w:r>
        <w:rPr/>
        <w:t>��</w:t>
      </w:r>
      <w:r>
        <w:rPr/>
        <w:t>5</w:t>
        <w:tab/>
        <w:t>�#��;9u#�#�ıo#�</w:t>
        <w:br/>
        <w:t>_�c���H</w:t>
        <w:tab/>
        <w:t>���^##������3�%�ZsqN��J�i��I��=�N#�Z*#�u�</w:t>
        <w:tab/>
        <w:t>O�2�'O�[�.Q���f��M%�w���</w:t>
        <w:tab/>
        <w:t>��^��w��#�x�|-e�#n�#k�#:eζ&lt;5#�z��&lt;+ys�#</w:t>
      </w:r>
      <w:r>
        <w:rPr>
          <w:rtl w:val="true"/>
        </w:rPr>
        <w:t>ش</w:t>
      </w:r>
      <w:r>
        <w:rPr/>
        <w:t>�</w:t>
      </w:r>
      <w:r>
        <w:rPr/>
        <w:t>e��#t����-V9��9����E��#�#_�m&gt;*��ö�zV����ƚ�������Pռj��</w:t>
        <w:br/>
        <w:t>�Epc���LM:�#�Y�����#Hd�#��O�4##x��R����#�8�V����O6�T.6�</w:t>
      </w:r>
    </w:p>
    <w:p>
      <w:pPr>
        <w:pStyle w:val="PreformattedText"/>
        <w:bidi w:val="0"/>
        <w:jc w:val="left"/>
        <w:rPr/>
      </w:pPr>
      <w:r>
        <w:rPr/>
        <w:t>������</w:t>
      </w:r>
      <w:r>
        <w:rPr/>
        <w:t>b��*#�r#���/�|o�jq}�A��so#�$2�n[�b�U2HL��9p��R�@#��7����S|�,V]:�%w#Մ#�����#IFn�</w:t>
      </w:r>
      <w:r>
        <w:rPr/>
        <w:t>ֺ�</w:t>
      </w:r>
      <w:r>
        <w:rPr/>
        <w:t>&amp;��\|#N#�=,T#m�9G#�GM#4e#�J1N#���&gt;</w:t>
      </w:r>
      <w:r>
        <w:rPr>
          <w:rtl w:val="true"/>
        </w:rPr>
        <w:t>ޓ</w:t>
      </w:r>
      <w:r>
        <w:rPr/>
        <w:t>�</w:t>
      </w:r>
      <w:r>
        <w:rPr/>
        <w:t>?�m��t(�3�@��=#��K�KS����#�#�z��</w:t>
      </w:r>
      <w:r>
        <w:rPr/>
        <w:t>䗶</w:t>
      </w:r>
      <w:r>
        <w:rPr/>
        <w:t>#�#�Ka#�ma��g�yg��r�{us�k#w$�Yyo���[�2�#�ᖧ�#^j���o#\j��ZY��i�a#</w:t>
        <w:br/>
        <w:t>k�#��{yq%��#�j�s}������Q</w:t>
      </w:r>
      <w:r>
        <w:br w:type="page"/>
      </w:r>
    </w:p>
    <w:p>
      <w:pPr>
        <w:pStyle w:val="PreformattedText"/>
        <w:bidi w:val="0"/>
        <w:jc w:val="left"/>
        <w:rPr/>
      </w:pPr>
      <w:r>
        <w:rPr/>
        <w:t>�</w:t>
      </w:r>
    </w:p>
    <w:p>
      <w:pPr>
        <w:pStyle w:val="PreformattedText"/>
        <w:bidi w:val="0"/>
        <w:jc w:val="left"/>
        <w:rPr/>
      </w:pPr>
      <w:r>
        <w:rPr/>
        <w:t>��</w:t>
      </w:r>
      <w:r>
        <w:rPr/>
        <w:t>Ğ#��Y5I�n���c�K�o:h�Y�#k#Y�#�a#�A-�q�#P#����R�J��R���O��"�I�]��nf��DG�Q</w:t>
      </w:r>
      <w:r>
        <w:br w:type="page"/>
      </w:r>
    </w:p>
    <w:p>
      <w:pPr>
        <w:pStyle w:val="PreformattedText"/>
        <w:bidi w:val="0"/>
        <w:jc w:val="left"/>
        <w:rPr/>
      </w:pPr>
      <w:r>
        <w:rPr/>
        <w:t>�</w:t>
      </w:r>
      <w:r>
        <w:rPr/>
        <w:t>#�'�#i1ʒ#���9uJ.O</w:t>
      </w:r>
    </w:p>
    <w:p>
      <w:pPr>
        <w:pStyle w:val="PreformattedText"/>
        <w:bidi w:val="0"/>
        <w:jc w:val="left"/>
        <w:rPr/>
      </w:pPr>
      <w:r>
        <w:rPr/>
        <w:t>G�T�#E)���#p��Τ��9;�+���)B&lt;�&lt;�6���.g��R�J���Nt�}�#Rt�����IN-�#E#[�|&lt;(��2Ѵ�#|h���#���#�:#��G�/</w:t>
        <w:br/>
        <w:t>����6��#</w:t>
        <w:br/>
        <w:t>{O�&lt;Y�#ų�6�Y��=#ǲ_|V��</w:t>
      </w:r>
      <w:r>
        <w:rPr/>
        <w:t>֗�</w:t>
      </w:r>
      <w:r>
        <w:rPr/>
        <w:t>#��5�;�V~#��:M���##������#����!x�◀�#o�#|D�.�O�#���</w:t>
      </w:r>
    </w:p>
    <w:p>
      <w:pPr>
        <w:pStyle w:val="PreformattedText"/>
        <w:bidi w:val="0"/>
        <w:jc w:val="left"/>
        <w:rPr/>
      </w:pPr>
      <w:r>
        <w:rPr/>
        <w:t>WKӼk{w!����~#���kP�=^�Y�#���b���W�~!x��[o#|K������#����w�#�0o��#|#�j�#��tMC\��m4{��O��Cuw�\]j^#��#k6�.�#V~,�t��W6~#�I���#���#��#���l�,xo���n��[]wY����]�1�V�=���ơ�˕e#F���#�</w:t>
      </w:r>
      <w:r>
        <w:br w:type="page"/>
      </w:r>
    </w:p>
    <w:p>
      <w:pPr>
        <w:pStyle w:val="PreformattedText"/>
        <w:bidi w:val="0"/>
        <w:jc w:val="left"/>
        <w:rPr/>
      </w:pPr>
      <w:r>
        <w:rPr/>
        <w:t>�</w:t>
      </w:r>
      <w:r>
        <w:rPr/>
        <w:t>y��O;�|s��φj�#,���l�</w:t>
        <w:tab/>
        <w:t>]d�K����f�[*��˱�0Y�y���d�#\N#4��</w:t>
      </w:r>
      <w:r>
        <w:br w:type="page"/>
      </w:r>
    </w:p>
    <w:p>
      <w:pPr>
        <w:pStyle w:val="PreformattedText"/>
        <w:bidi w:val="0"/>
        <w:jc w:val="left"/>
        <w:rPr/>
      </w:pPr>
      <w:r>
        <w:rPr/>
        <w:t>&gt;#?�e��N##��a���J5�#����,�#����3*���0#��T�z�iJTcV�</w:t>
        <w:br/>
        <w:t>x�c���X��O#��բ�ҭBr�X�/���#�X���|5�Ms�&gt;'��#�?�#1����S�Z��#��i�(�#��x{�6��vO�|G��##���X�r�]h�N��&gt;�kcs��[̼#�?|L�#��}+���M��Z���|Ca�/�^8�=�3�o��#�^#���#��##�=���y�[�#^#��g�� jz���[�:</w:t>
      </w:r>
      <w:r>
        <w:rPr>
          <w:rtl w:val="true"/>
        </w:rPr>
        <w:t>߃</w:t>
      </w:r>
      <w:r>
        <w:rPr/>
        <w:t>�</w:t>
      </w:r>
      <w:r>
        <w:rPr/>
        <w:t>n&lt;!����#��</w:t>
      </w:r>
      <w:r>
        <w:br w:type="page"/>
      </w:r>
    </w:p>
    <w:p>
      <w:pPr>
        <w:pStyle w:val="PreformattedText"/>
        <w:bidi w:val="0"/>
        <w:jc w:val="left"/>
        <w:rPr/>
      </w:pPr>
      <w:r>
        <w:rPr/>
        <w:t>�</w:t>
      </w:r>
      <w:r>
        <w:rPr/>
        <w:t>Kaq��#-����#�ɿ����s#�eui</w:t>
      </w:r>
    </w:p>
    <w:p>
      <w:pPr>
        <w:pStyle w:val="PreformattedText"/>
        <w:bidi w:val="0"/>
        <w:jc w:val="left"/>
        <w:rPr/>
      </w:pPr>
      <w:r>
        <w:rPr/>
        <w:t>��</w:t>
      </w:r>
      <w:r>
        <w:rPr/>
        <w:t>r#f</w:t>
      </w:r>
    </w:p>
    <w:p>
      <w:pPr>
        <w:pStyle w:val="PreformattedText"/>
        <w:bidi w:val="0"/>
        <w:jc w:val="left"/>
        <w:rPr/>
      </w:pPr>
      <w:r>
        <w:rPr/>
        <w:t>m#�#�#3��@���#|.�#[��#��</w:t>
        <w:tab/>
        <w:t>�GN�qkmq�kM�#w&amp;7����~)�Ѭ..#(e�#�i���#(���XO�_#᲌#A��#��l1P���)�x�)�</w:t>
      </w:r>
      <w:r>
        <w:rPr/>
        <w:t>絩�</w:t>
      </w:r>
      <w:r>
        <w:rPr/>
        <w:t>14�5i�Qɳ5�����e�q�l#*9�#f�X�p�X�c)K�g�����*O$�h�#ʱ�ke��S��G������p�8i</w:t>
      </w:r>
      <w:r>
        <w:rPr>
          <w:rtl w:val="true"/>
        </w:rPr>
        <w:t>ڥ</w:t>
      </w:r>
      <w:r>
        <w:rPr/>
        <w:t>F</w:t>
      </w:r>
      <w:r>
        <w:rPr/>
        <w:t>迫�</w:t>
      </w:r>
      <w:r>
        <w:rPr/>
        <w:t>{I{;3ży#�����#x���{m��3�V��#��:��|G����J�����ž:</w:t>
      </w:r>
      <w:r>
        <w:rPr>
          <w:rtl w:val="true"/>
        </w:rPr>
        <w:t>״</w:t>
      </w:r>
      <w:r>
        <w:rPr/>
        <w:t>}_Q���&gt;!�Mҭ�Ak��7��</w:t>
        <w:tab/>
        <w:t>��ƶ:#��?���[hH�;Y�-����_#[T���</w:t>
      </w:r>
      <w:r>
        <w:rPr/>
        <w:t>ַ�</w:t>
      </w:r>
      <w:r>
        <w:rPr/>
        <w:t>k�</w:t>
        <w:tab/>
        <w:t>��Ե�+�#���W�</w:t>
        <w:tab/>
        <w:t>&gt;3|J��Z�����S�%�zW��=�i�#��R_#</w:t>
      </w:r>
      <w:r>
        <w:rPr>
          <w:rtl w:val="true"/>
        </w:rPr>
        <w:t>ߵ</w:t>
      </w:r>
      <w:r>
        <w:rPr/>
        <w:t>�</w:t>
      </w:r>
      <w:r>
        <w:rPr/>
        <w:t>;�#��]#�iO</w:t>
      </w:r>
      <w:r>
        <w:rPr>
          <w:rtl w:val="true"/>
        </w:rPr>
        <w:t>ۃ</w:t>
      </w:r>
      <w:r>
        <w:rPr/>
        <w:t>�</w:t>
      </w:r>
      <w:r>
        <w:rPr/>
        <w:t>w�#�#�#����</w:t>
        <w:tab/>
        <w:t>��B�#e��B�##�#su�F����#Ե{M#�ZA���#���?m&amp;��j�##�u�KF����\&gt;#���[���#g</w:t>
      </w:r>
      <w:r>
        <w:rPr>
          <w:rtl w:val="true"/>
        </w:rPr>
        <w:t>߉</w:t>
      </w:r>
      <w:r>
        <w:rPr/>
        <w:t>�</w:t>
      </w:r>
    </w:p>
    <w:p>
      <w:pPr>
        <w:pStyle w:val="PreformattedText"/>
        <w:bidi w:val="0"/>
        <w:jc w:val="left"/>
        <w:rPr/>
      </w:pPr>
      <w:r>
        <w:rPr/>
        <w:t>~#|8�w</w:t>
      </w:r>
      <w:r>
        <w:rPr/>
        <w:t>ᩬ</w:t>
      </w:r>
      <w:r>
        <w:rPr/>
        <w:t>o�9�|8�/#i�#����%�Q��W��2�F��#4��Ms�SG</w:t>
      </w:r>
      <w:r>
        <w:rPr/>
        <w:t>ᯉ</w:t>
      </w:r>
      <w:r>
        <w:rPr/>
        <w:t>:]��+[�#��Lgҭ���&lt;�`��-��</w:t>
      </w:r>
      <w:r>
        <w:rPr>
          <w:rtl w:val="true"/>
        </w:rPr>
        <w:t>ع</w:t>
      </w:r>
      <w:r>
        <w:rPr>
          <w:rtl w:val="true"/>
        </w:rPr>
        <w:t>`</w:t>
      </w:r>
      <w:r>
        <w:rPr/>
        <w:t>1</w:t>
      </w:r>
      <w:r>
        <w:rPr/>
        <w:t>X�</w:t>
      </w:r>
      <w:r>
        <w:rPr>
          <w:rtl w:val="true"/>
        </w:rPr>
        <w:t>ب</w:t>
      </w:r>
      <w:r>
        <w:rPr/>
        <w:t>��</w:t>
      </w:r>
      <w:r>
        <w:rPr/>
        <w:t>:�#�c�����S���R�a���Uk�+F�7��"��lkU)b!���S)Ͳ|+�$�#P���#���YՄf�R��#T`�#(�1�T!58T�?���?�Gǟ�����_����#��#�O���#����#��#�F�|[�#�N��?#�R�C�ћ�&gt;)�ӡ�n�c�����#������Ho��y&gt;���d�#x�#�Q#�=S�wZF��J�F�T�#�W�|;#�s�&gt;�&amp;�tCM�]&gt;�D�W���#1#�V��#I6�#d�v���W�3���8����T�����Ծ#k�#�SxE</w:t>
      </w:r>
      <w:r>
        <w:rPr/>
        <w:t>坾��</w:t>
      </w:r>
      <w:r>
        <w:rPr/>
        <w:t>?#�8����Iq�B�h�#�%��!����8#�#u�Q�����P�</w:t>
      </w:r>
      <w:r>
        <w:rPr/>
        <w:t>ٟ�</w:t>
      </w:r>
      <w:r>
        <w:rPr/>
        <w:t>#�~#�#��k�?�Q��#��#xr?#�#�:���#e���595o#�3�Z�jZՄ6:���^k���w</w:t>
      </w:r>
      <w:r>
        <w:rPr>
          <w:rtl w:val="true"/>
        </w:rPr>
        <w:t>׳</w:t>
      </w:r>
      <w:r>
        <w:rPr/>
        <w:t>X</w:t>
      </w:r>
      <w:r>
        <w:rPr/>
        <w:t>ꖶ��</w:t>
      </w:r>
      <w:r>
        <w:rPr/>
        <w:t>#�#�G#��#����0����W��U�W�K#�Uj��,�#:��V��)��g��Ԭ���#M+S���&amp;##��x#�r��88b��%��a:��Ѡ��2|4��F#��K#��#{+Μ</w:t>
      </w:r>
      <w:r>
        <w:rPr>
          <w:rtl w:val="true"/>
        </w:rPr>
        <w:t>ۓ</w:t>
      </w:r>
      <w:r>
        <w:rPr/>
        <w:t>�</w:t>
      </w:r>
      <w:r>
        <w:rPr/>
        <w:t>_�Q��?#</w:t>
      </w:r>
      <w:r>
        <w:rPr/>
        <w:t>즖���</w:t>
      </w:r>
      <w:r>
        <w:rPr/>
        <w:t>#�#���[KmR���+x�pcTI����[F#`�#���b��/G�w�#</w:t>
      </w:r>
      <w:r>
        <w:rPr/>
        <w:t>٣</w:t>
      </w:r>
      <w:r>
        <w:rPr>
          <w:rtl w:val="true"/>
        </w:rPr>
        <w:t>��</w:t>
      </w:r>
      <w:r>
        <w:rPr>
          <w:rtl w:val="true"/>
        </w:rPr>
        <w:t>#</w:t>
      </w:r>
      <w:r>
        <w:rPr>
          <w:rtl w:val="true"/>
        </w:rPr>
        <w:t>״</w:t>
      </w:r>
      <w:r>
        <w:rPr/>
        <w:t>}#S����m#.��o���Q���;##�8�aa#��</w:t>
      </w:r>
      <w:r>
        <w:rPr>
          <w:rtl w:val="true"/>
        </w:rPr>
        <w:t>ڋ</w:t>
      </w:r>
      <w:r>
        <w:rPr/>
        <w:t>[C#�R��}&gt;�U��#���#f����!�#���#�K&gt;#5����;�����Ķ���{�#��K���l\��V�����#�#�����</w:t>
      </w:r>
    </w:p>
    <w:p>
      <w:pPr>
        <w:pStyle w:val="PreformattedText"/>
        <w:bidi w:val="0"/>
        <w:jc w:val="left"/>
        <w:rPr/>
      </w:pPr>
      <w:r>
        <w:rPr/>
        <w:t>#Z�&gt;#����P�#�T�\����k�#�z�#����##&gt;#�W���+��ů�~&gt;�A����&gt;1�e���~!'�t��#&amp;�g��,񎁥i1x�\���&lt;(����t��_���:���</w:t>
      </w:r>
      <w:r>
        <w:rPr/>
        <w:t>灼</w:t>
      </w:r>
      <w:r>
        <w:rPr/>
        <w:t>!��#h_�e�S�#�o��X#ԅ9Ttk�#���#q����:k�</w:t>
      </w:r>
      <w:r>
        <w:rPr>
          <w:rtl w:val="true"/>
        </w:rPr>
        <w:t>ڪ</w:t>
      </w:r>
      <w:r>
        <w:rPr/>
        <w:t>r��#U'(�)N#���#eT���#�JRT���,M5:�P��*��mr�T�n�#��*�/</w:t>
      </w:r>
    </w:p>
    <w:p>
      <w:pPr>
        <w:pStyle w:val="PreformattedText"/>
        <w:bidi w:val="0"/>
        <w:jc w:val="left"/>
        <w:rPr/>
      </w:pPr>
      <w:r>
        <w:rPr/>
        <w:t>x�ǟ#4���}?�?g���$��|M��N�'�5�</w:t>
      </w:r>
    </w:p>
    <w:p>
      <w:pPr>
        <w:pStyle w:val="PreformattedText"/>
        <w:bidi w:val="0"/>
        <w:jc w:val="left"/>
        <w:rPr/>
      </w:pPr>
      <w:r>
        <w:rPr/>
        <w:t>^�|:�#x#�</w:t>
      </w:r>
      <w:r>
        <w:rPr>
          <w:rtl w:val="true"/>
        </w:rPr>
        <w:t>׾</w:t>
      </w:r>
      <w:r>
        <w:rPr/>
        <w:t>6</w:t>
      </w:r>
      <w:r>
        <w:rPr/>
        <w:t>�G�ͧ�##x~?#��Z�#�m/�##�wzO�u�#jz�������g���#��Q_</w:t>
      </w:r>
      <w:r>
        <w:rPr>
          <w:rtl w:val="true"/>
        </w:rPr>
        <w:t>ه</w:t>
      </w:r>
      <w:r>
        <w:rPr/>
        <w:t>�����</w:t>
      </w:r>
      <w:r>
        <w:rPr/>
        <w:t>|#��~,�O</w:t>
      </w:r>
      <w:r>
        <w:rPr/>
        <w:t>ᅶ���</w:t>
      </w:r>
      <w:r>
        <w:rPr/>
        <w:t>Ú#�~#���_�$~#�#�#x���#���k</w:t>
      </w:r>
      <w:r>
        <w:rPr>
          <w:rtl w:val="true"/>
        </w:rPr>
        <w:t>ߋ</w:t>
      </w:r>
      <w:r>
        <w:rPr/>
        <w:t>�</w:t>
      </w:r>
      <w:r>
        <w:rPr/>
        <w:t>#��~���#��B��G�Q��Ѯ�+?��G#�#���s���#����#~#|#�O�b��&lt;</w:t>
      </w:r>
    </w:p>
    <w:p>
      <w:pPr>
        <w:pStyle w:val="PreformattedText"/>
        <w:bidi w:val="0"/>
        <w:jc w:val="left"/>
        <w:rPr/>
      </w:pPr>
      <w:r>
        <w:rPr/>
        <w:t>�</w:t>
      </w:r>
      <w:r>
        <w:rPr/>
        <w:t>#�##���&lt;Q����B����G�~#�&gt;��O#�#3��l�##C����Z���xg�&gt;���m/��2��_���V#cUo���#��</w:t>
        <w:tab/>
        <w:t>�������Ze��Y�Z+{&amp;�&gt;�n�}</w:t>
      </w:r>
      <w:r>
        <w:rPr>
          <w:rtl w:val="true"/>
        </w:rPr>
        <w:t>پ</w:t>
      </w:r>
      <w:r>
        <w:rPr/>
        <w:t>]CU��ȯi��</w:t>
        <w:br/>
        <w:t>�'�7A�##Ğ"O#���#���zҫ</w:t>
        <w:br/>
        <w:t>#��Q��$��H`��#J5#RP�o##B</w:t>
        <w:br/>
        <w:t>2��zҟ=#��_</w:t>
      </w:r>
      <w:r>
        <w:br w:type="page"/>
      </w:r>
    </w:p>
    <w:p>
      <w:pPr>
        <w:pStyle w:val="PreformattedText"/>
        <w:bidi w:val="0"/>
        <w:jc w:val="left"/>
        <w:rPr/>
      </w:pPr>
      <w:r>
        <w:rPr/>
        <w:t>��</w:t>
      </w:r>
      <w:r>
        <w:rPr/>
        <w:t>%�#����#�U��6#</w:t>
      </w:r>
      <w:r>
        <w:rPr>
          <w:rtl w:val="true"/>
        </w:rPr>
        <w:t>ؼ</w:t>
      </w:r>
      <w:r>
        <w:rPr/>
        <w:t>EOv��x��{+�W�):��</w:t>
      </w:r>
      <w:r>
        <w:rPr>
          <w:rtl w:val="true"/>
        </w:rPr>
        <w:t>ک</w:t>
      </w:r>
      <w:r>
        <w:rPr/>
        <w:t>O#FT�e�#~��rf��_á���##��#�z��,#ď�#j#Q�#[���_#x��z���.�4�#k�#'C�B�#$###[k�3�CU��g�#�/��*�&lt;5}�###�</w:t>
        <w:tab/>
        <w:t>����i6�=��V�q���Ε����P�n�5�:_#jw�um�#i</w:t>
      </w:r>
      <w:r>
        <w:rPr>
          <w:rtl w:val="true"/>
        </w:rPr>
        <w:t>ﴛ</w:t>
      </w:r>
      <w:r>
        <w:rPr/>
        <w:t>���</w:t>
      </w:r>
      <w:r>
        <w:rPr/>
        <w:t>ov�,g�Z[�a#�]}��9�Ț-�\���^���@�V+'E�s*�����#�7�r�}����:���#Eo9���n����#�˓�m�L�5����M��.��#�4</w:t>
        <w:tab/>
        <w:t>���x�̥�#c,#JX�f#Q�8���R�&amp;���5N*�#{��H�#r�k�\�U[¼��:�+#��0n##�,###B�UiEF��J4�d</w:t>
      </w:r>
      <w:r>
        <w:rPr/>
        <w:t>冎</w:t>
      </w:r>
      <w:r>
        <w:rPr/>
        <w:t>#�$�R�'/���Vo#��#?����h���Pj#͡ib+[}���:��&gt;��3&gt;�}�H�/$�ζe�#��#o##�^M#@��</w:t>
      </w:r>
      <w:r>
        <w:rPr/>
        <w:t>ޫ�</w:t>
      </w:r>
      <w:r>
        <w:rPr/>
        <w:t>k���#�#6#k��t�mb�;�����</w:t>
      </w:r>
    </w:p>
    <w:p>
      <w:pPr>
        <w:pStyle w:val="PreformattedText"/>
        <w:bidi w:val="0"/>
        <w:jc w:val="left"/>
        <w:rPr/>
      </w:pPr>
      <w:r>
        <w:rPr/>
        <w:t>�</w:t>
      </w:r>
      <w:r>
        <w:rPr/>
        <w:t>ۙ</w:t>
      </w:r>
      <w:r>
        <w:rPr/>
        <w:t>n ��##PA4�GpY</w:t>
      </w:r>
      <w:r>
        <w:rPr/>
        <w:t>䵆</w:t>
      </w:r>
      <w:r>
        <w:rPr/>
        <w:t>O�|m�##p���t��o#�oði#lz�6�K{='P������</w:t>
      </w:r>
      <w:r>
        <w:rPr/>
        <w:t>淼</w:t>
      </w:r>
      <w:r>
        <w:rPr/>
        <w:t>#��=�՛MԵk�d�#ZM��Hb�ͧ����������&gt;2|\�m⹱��&gt;#���[</w:t>
      </w:r>
    </w:p>
    <w:p>
      <w:pPr>
        <w:pStyle w:val="PreformattedText"/>
        <w:bidi w:val="0"/>
        <w:jc w:val="left"/>
        <w:rPr/>
      </w:pPr>
      <w:r>
        <w:rPr/>
        <w:t>:����E�29��~�g�h��&lt;{#+#�^k#E</w:t>
      </w:r>
      <w:r>
        <w:rPr>
          <w:rtl w:val="true"/>
        </w:rPr>
        <w:t>ۥ</w:t>
      </w:r>
      <w:r>
        <w:rPr/>
        <w:t>đ�#���1Ͳ�G&lt;ici�s</w:t>
      </w:r>
      <w:r>
        <w:rPr/>
        <w:t>哚�</w:t>
      </w:r>
      <w:r>
        <w:rPr/>
        <w:t>#&amp;�NS�8C��%9�F*�[�"�#~��d#�##�|�Xh�N�%����N�*�=�hԓ�8Bv���'</w:t>
        <w:tab/>
        <w:t>75$�</w:t>
        <w:br/>
        <w:t>��&amp;�����˨��&amp;�l�MGP��#</w:t>
        <w:tab/>
        <w:t>��#����{�N�E77��u����@-�Q�4�8�#����k�#�</w:t>
      </w:r>
      <w:r>
        <w:rPr/>
        <w:t>熾</w:t>
      </w:r>
      <w:r>
        <w:rPr/>
        <w:t>#�j���#����#m*�Z�Ʃ��E���z#�|#�_A��s�#�Vz#���##x���##x��Q���z|�0Ֆ�Ğ!:#���2�$��Mj[���.</w:t>
      </w:r>
      <w:r>
        <w:br w:type="page"/>
      </w:r>
    </w:p>
    <w:p>
      <w:pPr>
        <w:pStyle w:val="PreformattedText"/>
        <w:bidi w:val="0"/>
        <w:jc w:val="left"/>
        <w:rPr/>
      </w:pPr>
      <w:r>
        <w:rPr/>
        <w:t>��</w:t>
      </w:r>
      <w:r>
        <w:rPr/>
        <w:t>]I4�v�M#It</w:t>
      </w:r>
      <w:r>
        <w:rPr>
          <w:rtl w:val="true"/>
        </w:rPr>
        <w:t>֐</w:t>
      </w:r>
      <w:r>
        <w:rPr/>
        <w:t>.!�'�#o:x&lt;�q�,�8#!�5��,��t#���4��7P�u# ������7���#���I?�h�f#�&gt;�,L##��M��g#�b�W�\#8{\E8J��R���</w:t>
        <w:br/>
        <w:t>Q����nF���[pk�K�?�w��</w:t>
      </w:r>
      <w:r>
        <w:rPr>
          <w:rtl w:val="true"/>
        </w:rPr>
        <w:t>ס</w:t>
      </w:r>
      <w:r>
        <w:rPr/>
        <w:t>��</w:t>
      </w:r>
      <w:r>
        <w:rPr/>
        <w:t>\M9Δ���ԕ#էN���*��ju=��UyS���F�s</w:t>
      </w:r>
      <w:r>
        <w:rPr/>
        <w:t>嗆�</w:t>
      </w:r>
      <w:r>
        <w:rPr/>
        <w:t>^6��9-WG��m�&amp;7)=�C/�e���iSe���V6R-�1����j����KYm��տe��_#?g]C]���#�^1����y�Ϭ[����?�</w:t>
      </w:r>
      <w:r>
        <w:rPr/>
        <w:t>缗</w:t>
      </w:r>
      <w:r>
        <w:rPr/>
        <w:t>m���}Qn�/s5�G..�;�N26Z��#���m#ɚ[y-#�k�n$�Y#�#�e�#p�#�H</w:t>
        <w:br/>
        <w:t>�!#:�����##�me4vv��[��k#P�$!�Ɗ��Q�����#2F�K+�#l�=�T�ԡRt�</w:t>
        <w:br/>
        <w:t>�*�'%:s�/'##{�NM��Eo�J)������#]�̩�E*0s���*&gt;ʅ#B�eE��S�#/w��J2�#(S��I�}���*#�U�ZG���xOA��qk:#����#[�&lt;�ծ�])f�y#��*.</w:t>
      </w:r>
      <w:r>
        <w:rPr/>
        <w:t>䑣�</w:t>
      </w:r>
      <w:r>
        <w:rPr/>
        <w:t>&lt;�w��U��&gt;1x�#vMz_#|K�g6�\��#᷀&lt;S�iq^J��Yi����m�h�Y�iY-t��#[��6A#���Y�#|#�w��#i�#�����0</w:t>
      </w:r>
      <w:r>
        <w:rPr/>
        <w:t>ܵ�����</w:t>
      </w:r>
      <w:r>
        <w:rPr/>
        <w:t>#��PM{y,����i�]��##��]�Y��#-�̞H��k�_�##�:m����N#;�z-���lg[MJ{�3Ϸy#^�z�|wp��,�#�]�#\J�Go&lt;`G�E,e'</w:t>
      </w:r>
      <w:r>
        <w:br w:type="page"/>
      </w:r>
    </w:p>
    <w:p>
      <w:pPr>
        <w:pStyle w:val="PreformattedText"/>
        <w:bidi w:val="0"/>
        <w:jc w:val="left"/>
        <w:rPr/>
      </w:pPr>
      <w:r>
        <w:rPr/>
        <w:t>&gt;UW##�^j�a�u#�j�gMFN#�R���#J3z&gt;Y�Y��y�X����#���8&lt;S�R��-#V��Ԝ)����</w:t>
      </w:r>
      <w:r>
        <w:rPr>
          <w:rtl w:val="true"/>
        </w:rPr>
        <w:t>۽</w:t>
      </w:r>
      <w:r>
        <w:rPr/>
        <w:t>�</w:t>
      </w:r>
      <w:r>
        <w:rPr/>
        <w:t>#�m���Ax�?��Z=��}��qav#��G�ü��/og�i&gt;1Ѵ�(���h!M!����7#��#���E�1#����0��n���t�G��</w:t>
      </w:r>
      <w:r>
        <w:rPr>
          <w:rtl w:val="true"/>
        </w:rPr>
        <w:t>ڽ</w:t>
      </w:r>
      <w:r>
        <w:rPr/>
        <w:t>����</w:t>
      </w:r>
      <w:r>
        <w:rPr/>
        <w:t>i��&gt;#�X��|��m#ő��'w��s#G�7�?f#�z.��O��!)��Ӯu�w��ƕ#���c�#n�y5/#�#gj�]YI)�&gt;�#���i4#Mqw%��[��#�I��m</w:t>
        <w:tab/>
        <w:t>��m��</w:t>
      </w:r>
    </w:p>
    <w:p>
      <w:pPr>
        <w:pStyle w:val="PreformattedText"/>
        <w:bidi w:val="0"/>
        <w:jc w:val="left"/>
        <w:rPr/>
      </w:pPr>
      <w:r>
        <w:rPr/>
        <w:t>����</w:t>
      </w:r>
      <w:r>
        <w:rPr/>
        <w:t>߶�</w:t>
      </w:r>
      <w:r>
        <w:rPr/>
        <w:t>#H�M$#�-�[</w:t>
      </w:r>
      <w:r>
        <w:rPr/>
        <w:t>ܺ</w:t>
      </w:r>
      <w:r>
        <w:rPr/>
        <w:t>#Y'��_���R�G#���!#U�"�\E%*�����g�au#Ɠm�{(I�&lt;���J���#x{���ʦt�#o776#dY}#�3q�o#&lt;&lt;15'f�V��F#���1�</w:t>
      </w:r>
      <w:r>
        <w:rPr/>
        <w:t>߳�</w:t>
      </w:r>
      <w:r>
        <w:rPr/>
        <w:t>#��_��!��t�G���HF�s�[Ko�J]�]?Z�#�</w:t>
      </w:r>
      <w:r>
        <w:rPr>
          <w:rtl w:val="true"/>
        </w:rPr>
        <w:t>ݼ</w:t>
      </w:r>
      <w:r>
        <w:rPr/>
        <w:t>-��n�]&gt;����j#�2iQ�éf���</w:t>
        <w:tab/>
        <w:t>#�+8��#���#�xRhn�I!�D%�s;˲l</w:t>
        <w:tab/>
        <w:t>M�I�2���</w:t>
        <w:tab/>
        <w:t>~�4��?</w:t>
      </w:r>
      <w:r>
        <w:br w:type="page"/>
      </w:r>
    </w:p>
    <w:p>
      <w:pPr>
        <w:pStyle w:val="PreformattedText"/>
        <w:bidi w:val="0"/>
        <w:jc w:val="left"/>
        <w:rPr/>
      </w:pPr>
      <w:r>
        <w:rPr/>
        <w:t>f���#u;##Zxi�k����&gt;��J����#}�y��e:��q�</w:t>
      </w:r>
      <w:r>
        <w:rPr>
          <w:rtl w:val="true"/>
        </w:rPr>
        <w:t>܉</w:t>
      </w:r>
      <w:r>
        <w:rPr/>
        <w:t xml:space="preserve"> </w:t>
      </w:r>
      <w:r>
        <w:rPr/>
        <w:t>:$V�)+C#%�?b&lt;)�}'�&gt;#��#��5-!.�k#��!���.$�3��#�+-���ώ{i��,�V�##�C+�#Ԕ(P�ISW�n5#�������;KX�#��&amp;��#0p#]��r��$�,&gt;_���Σ��c0�#U}��</w:t>
      </w:r>
      <w:r>
        <w:rPr/>
        <w:t>틧</w:t>
      </w:r>
      <w:r>
        <w:rPr/>
        <w:t>)K</w:t>
      </w:r>
      <w:r>
        <w:rPr/>
        <w:t>٨</w:t>
      </w:r>
      <w:r>
        <w:rPr/>
        <w:t>F#�Q���</w:t>
        <w:br/>
        <w:t>��ÃA9�K#���#�2B���q��H�gg�e|��}�#�#dn#M�X�PX��##M6�J�Z��F��R�e��</w:t>
      </w:r>
      <w:r>
        <w:br w:type="page"/>
      </w:r>
    </w:p>
    <w:p>
      <w:pPr>
        <w:pStyle w:val="PreformattedText"/>
        <w:bidi w:val="0"/>
        <w:jc w:val="left"/>
        <w:rPr/>
      </w:pPr>
      <w:r>
        <w:rPr/>
        <w:t>LL�N�6#F��x��ivi��u#�i�a�-&gt;�$EY&amp;�f�#[�^�&amp;u14����9���#�#</w:t>
      </w:r>
      <w:r>
        <w:br w:type="page"/>
      </w:r>
    </w:p>
    <w:p>
      <w:pPr>
        <w:pStyle w:val="PreformattedText"/>
        <w:bidi w:val="0"/>
        <w:jc w:val="left"/>
        <w:rPr/>
      </w:pPr>
      <w:r>
        <w:rPr/>
        <w:t>��</w:t>
      </w:r>
      <w:r>
        <w:rPr/>
        <w:t>/~ �`�}�h��R�Q�?�|7��hn��B#��i#O5�"G#��#�ª#��#��Tq�(N����#�75k%.T���P�����z�?��X��/e9NIr�#�n�Mr���J.�vr[J�tv�GnR</w:t>
        <w:tab/>
        <w:t>R�̺#k{�</w:t>
      </w:r>
      <w:r>
        <w:rPr>
          <w:rtl w:val="true"/>
        </w:rPr>
        <w:t>ޘ</w:t>
      </w:r>
      <w:r>
        <w:rPr/>
        <w:t>#oi#�a�P������e�@��FK+#C=̅��2������T�2S���V#�2&amp;�#5G�,o�g�?n#�O@��U��#��xeA#~#Տ�#�iY!#��##v��ne�f�$�#</w:t>
      </w:r>
      <w:r>
        <w:rPr/>
        <w:t>ᡊ</w:t>
      </w:r>
      <w:r>
        <w:rPr/>
        <w:t>9#���#��|��cЭ~"x�&amp;A4~#�h�[2.V���ǄVx�</w:t>
      </w:r>
      <w:r>
        <w:br w:type="page"/>
      </w:r>
    </w:p>
    <w:p>
      <w:pPr>
        <w:pStyle w:val="PreformattedText"/>
        <w:bidi w:val="0"/>
        <w:jc w:val="left"/>
        <w:rPr/>
      </w:pPr>
      <w:r>
        <w:rPr/>
        <w:t>l���3�x�{}��#6��u#���^��J\�IM{�Fo�N�n�r�'#��p�#�]&lt;�3pn</w:t>
      </w:r>
      <w:r>
        <w:rPr/>
        <w:t>ꤰ</w:t>
      </w:r>
      <w:r>
        <w:rPr/>
        <w:t>U�Msr�g8S���R��W��+}�s��=Ρ#�/��"6��̟hY!�#-cd�e[c�q��pɺO���#�&gt;?���n#�#P\Ca��v#w�#</w:t>
      </w:r>
      <w:r>
        <w:rPr/>
        <w:t>䵻�</w:t>
      </w:r>
      <w:r>
        <w:rPr/>
        <w:t>&amp;����#�-̏,+q#�#d�M��#_(|!���)ʹ#����#'��ͭ��[��_i#���c/g#�#��=N�{#u�2</w:t>
      </w:r>
      <w:r>
        <w:rPr>
          <w:rtl w:val="true"/>
        </w:rPr>
        <w:t>ݟ</w:t>
      </w:r>
      <w:r>
        <w:rPr/>
        <w:t>#�u�J�#�#�?:h�</w:t>
      </w:r>
      <w:r>
        <w:rPr>
          <w:rtl w:val="true"/>
        </w:rPr>
        <w:t>ڿ</w:t>
      </w:r>
      <w:r>
        <w:rPr/>
        <w:t>Y���/#i:ώ&gt;)�&lt;�����#~#�c�Z������%���/#�6�at�-Ť^^�wq#R��Z�����{Y&gt;##[#J8�Ӆ</w:t>
        <w:tab/>
        <w:t>J3�T�I��#</w:t>
      </w:r>
      <w:r>
        <w:rPr/>
        <w:t>炢���</w:t>
      </w:r>
      <w:r>
        <w:rPr/>
        <w:t>#$���#��</w:t>
      </w:r>
      <w:r>
        <w:rPr/>
        <w:t>䏻���</w:t>
      </w:r>
      <w:r>
        <w:rPr/>
        <w:t>#?���P�aӊ|��ѕD�Q��A��~�Q�VT�M����.o�/���N��J~</w:t>
      </w:r>
      <w:r>
        <w:rPr/>
        <w:t>ٗ�</w:t>
      </w:r>
      <w:r>
        <w:rPr/>
        <w:t>#/�����#ŗ�o��K�o��z.��x���!�-��WW:n�#��o�JD#��϶���J� �N�qm#����^��]^Kk�#Y�U�l�s�æ�v#HJ�?ҭ�e�EY</w:t>
      </w:r>
      <w:r>
        <w:br w:type="page"/>
      </w:r>
    </w:p>
    <w:p>
      <w:pPr>
        <w:pStyle w:val="PreformattedText"/>
        <w:bidi w:val="0"/>
        <w:jc w:val="left"/>
        <w:rPr/>
      </w:pPr>
      <w:r>
        <w:rPr/>
        <w:t>�</w:t>
      </w:r>
      <w:r>
        <w:rPr/>
        <w:t>B�L�#���R��`�O��:?�������#_�X�/�W��Y#��</w:t>
      </w:r>
    </w:p>
    <w:p>
      <w:pPr>
        <w:pStyle w:val="PreformattedText"/>
        <w:bidi w:val="0"/>
        <w:jc w:val="left"/>
        <w:rPr/>
      </w:pPr>
      <w:r>
        <w:rPr/>
      </w:r>
    </w:p>
    <w:p>
      <w:pPr>
        <w:pStyle w:val="PreformattedText"/>
        <w:bidi w:val="0"/>
        <w:jc w:val="left"/>
        <w:rPr/>
      </w:pPr>
      <w:r>
        <w:rPr/>
        <w:t>���</w:t>
      </w:r>
      <w:r>
        <w:rPr/>
        <w:t>#��#�P�}</w:t>
      </w:r>
      <w:r>
        <w:rPr>
          <w:rtl w:val="true"/>
        </w:rPr>
        <w:t>ݭ</w:t>
      </w:r>
      <w:r>
        <w:rPr/>
        <w:t>����</w:t>
      </w:r>
      <w:r>
        <w:rPr/>
        <w:t>##q^��q</w:t>
      </w:r>
    </w:p>
    <w:p>
      <w:pPr>
        <w:pStyle w:val="PreformattedText"/>
        <w:bidi w:val="0"/>
        <w:jc w:val="left"/>
        <w:rPr/>
      </w:pPr>
      <w:r>
        <w:rPr/>
        <w:t>����</w:t>
      </w:r>
      <w:r>
        <w:rPr/>
        <w:t>#�����</w:t>
      </w:r>
      <w:r>
        <w:rPr/>
        <w:t>߱</w:t>
      </w:r>
      <w:r>
        <w:rPr/>
        <w:t>G�|g�j�#t/�</w:t>
      </w:r>
      <w:r>
        <w:rPr/>
        <w:t>߳</w:t>
      </w:r>
      <w:r>
        <w:rPr/>
        <w:t>f��x�:Ώ�E���w^7�M##l��_#is�:��m#�i&gt;��Zi�P6ԺHY�#�?J�</w:t>
      </w:r>
    </w:p>
    <w:p>
      <w:pPr>
        <w:pStyle w:val="PreformattedText"/>
        <w:bidi w:val="0"/>
        <w:jc w:val="left"/>
        <w:rPr/>
      </w:pPr>
      <w:r>
        <w:rPr/>
        <w:t>f#�-#f�0�F##F�#���f#�������#Ma�VnO#Z�%V#�*�I9J#�����o#�G#�ƾ&amp;5}��#M*�t</w:t>
      </w:r>
      <w:r>
        <w:rPr>
          <w:rtl w:val="true"/>
        </w:rPr>
        <w:t>ݪ</w:t>
      </w:r>
      <w:r>
        <w:rPr/>
        <w:t>�</w:t>
      </w:r>
      <w:r>
        <w:rPr/>
        <w:t>T�#9�Nqt�)��R|�M5�~���(��v1Ϧx��[#�#���#�#�#;M���o���</w:t>
      </w:r>
      <w:r>
        <w:rPr/>
        <w:t>ۧ</w:t>
      </w:r>
      <w:r>
        <w:rPr/>
        <w:t>#H�Q�# �##�#t</w:t>
      </w:r>
    </w:p>
    <w:p>
      <w:pPr>
        <w:pStyle w:val="PreformattedText"/>
        <w:bidi w:val="0"/>
        <w:jc w:val="left"/>
        <w:rPr/>
      </w:pPr>
      <w:r>
        <w:rPr/>
        <w:t>#����b�V�����K�WB��#n��X\]�</w:t>
      </w:r>
      <w:r>
        <w:rPr/>
        <w:t>꺙</w:t>
      </w:r>
      <w:r>
        <w:rPr/>
        <w:t>Ӣ�.ll�(,�&amp;a#K�M</w:t>
      </w:r>
    </w:p>
    <w:p>
      <w:pPr>
        <w:pStyle w:val="PreformattedText"/>
        <w:bidi w:val="0"/>
        <w:jc w:val="left"/>
        <w:rPr/>
      </w:pPr>
      <w:r>
        <w:rPr/>
        <w:t>��</w:t>
      </w:r>
      <w:r>
        <w:rPr/>
        <w:t>#$�#ó��_�w�</w:t>
      </w:r>
    </w:p>
    <w:p>
      <w:pPr>
        <w:pStyle w:val="PreformattedText"/>
        <w:bidi w:val="0"/>
        <w:jc w:val="left"/>
        <w:rPr/>
      </w:pPr>
      <w:r>
        <w:rPr/>
        <w:t>./#�|+��#��=/�k�Xk:m���#�Ki���</w:t>
      </w:r>
      <w:r>
        <w:rPr>
          <w:rtl w:val="true"/>
        </w:rPr>
        <w:t>׍</w:t>
      </w:r>
      <w:r>
        <w:rPr/>
        <w:t>5</w:t>
      </w:r>
      <w:r>
        <w:rPr/>
        <w:t>h��dU��O���B�ʤDn�j�#�|9�x~(~��#l�#_÷##��#E�#��\[����-�^�i�w�#�&lt;�#��6�(#�a#��-j�X��|�7�){)�#���#NS�g%�j):Q��J4�*�e#�#���=:&lt;YYҕ&lt;^Q�ʱ�Jqx�&amp;&amp;XJ�#�HFJ�#S�^W#*��:*r�*�t�*}��#�#�r�#3��#�}6Ke�mm5##�v��:u���R]�s1�����[[Ƞ6�bW��-ӛ���e�#��u��1�Z_�+I��j��##�!.��#DX�</w:t>
      </w:r>
      <w:r>
        <w:rPr>
          <w:rtl w:val="true"/>
        </w:rPr>
        <w:t>֐</w:t>
      </w:r>
      <w:r>
        <w:rPr/>
        <w:t>�</w:t>
      </w:r>
      <w:r>
        <w:rPr/>
        <w:t>,�#��I"�-G��#���##�Y�#�e�%��#�������[�Y</w:t>
      </w:r>
      <w:r>
        <w:rPr>
          <w:rtl w:val="true"/>
        </w:rPr>
        <w:t>ۋ</w:t>
      </w:r>
      <w:r>
        <w:rPr/>
        <w:t>���l�=U�$��%xe{4�#�F#(�4��#�</w:t>
      </w:r>
    </w:p>
    <w:p>
      <w:pPr>
        <w:pStyle w:val="PreformattedText"/>
        <w:bidi w:val="0"/>
        <w:jc w:val="left"/>
        <w:rPr/>
      </w:pPr>
      <w:r>
        <w:rPr/>
        <w:t>s��</w:t>
      </w:r>
      <w:r>
        <w:rPr/>
        <w:t>֯��</w:t>
      </w:r>
      <w:r>
        <w:rPr/>
        <w:t>:F�`��d</w:t>
      </w:r>
      <w:r>
        <w:rPr>
          <w:rtl w:val="true"/>
        </w:rPr>
        <w:t>ږ�</w:t>
      </w:r>
      <w:r>
        <w:rPr/>
        <w:t>4</w:t>
      </w:r>
      <w:r>
        <w:rPr/>
        <w:t>��'ya�����/�r|֊&amp;��,B2Q��#�H1�#U�|#u�T1#��?#�#]j#�ŮZ~�(M���R�i�Ti��Q�^</w:t>
      </w:r>
      <w:r>
        <w:rPr/>
        <w:t>֞��</w:t>
      </w:r>
      <w:r>
        <w:rPr/>
        <w:t>&amp;ɱ4��x�5lʵG�~�</w:t>
        <w:br/>
        <w:t>�&lt;%R�թ�Ps�eZiMs�4�ʾ���?#��C�u�T���#���#����yo&lt;��Ngh~�v�%����#�@�[���F��</w:t>
      </w:r>
      <w:r>
        <w:rPr/>
        <w:t>ெ</w:t>
      </w:r>
      <w:r>
        <w:rPr/>
        <w:t>ɚ���H72FV$�J</w:t>
      </w:r>
      <w:r>
        <w:rPr>
          <w:rtl w:val="true"/>
        </w:rPr>
        <w:t>ף</w:t>
      </w:r>
      <w:r>
        <w:rPr/>
        <w:t>��</w:t>
      </w:r>
      <w:r>
        <w:rPr/>
        <w:t>#���#.�b!�#Z[#c$Ѫ�t����#�Nh~</w:t>
        <w:br/>
        <w:t>խ&gt;#���t�6#F��g�/o#</w:t>
      </w:r>
      <w:r>
        <w:rPr>
          <w:rtl w:val="true"/>
        </w:rPr>
        <w:t>ڔ</w:t>
      </w:r>
      <w:r>
        <w:rPr/>
        <w:t>�</w:t>
      </w:r>
      <w:r>
        <w:rPr/>
        <w:t>^�:�F(���/.�-��#�m#�?�Gii�������</w:t>
      </w:r>
      <w:r>
        <w:rPr>
          <w:rtl w:val="true"/>
        </w:rPr>
        <w:t>׆</w:t>
      </w:r>
      <w:r>
        <w:rPr/>
        <w:t>l���.5-*=#�!u#�#��i��6B�^M4�H�#��ʑb�2#��#��T�\�#�U��ձ#U0&lt;�%V�z2��G����Q�Pr��*�</w:t>
      </w:r>
      <w:r>
        <w:rPr/>
        <w:t>߹</w:t>
      </w:r>
      <w:r>
        <w:rPr/>
        <w:t>ȯ#oG/�Ù�#Ui�F�&amp;�*t��T�ѯF�#EVs�XB�)�E�VR�9'.J�\����O�i�7į�'���##h�)�|k�k�#�W�b�������M�#���v��ϊ�]1#F���5-69��u��X�s��$Q��3Z#�oB��&gt;!?�o#����- �&gt;#i�##�!�}#K�'��#�#���#��M�x</w:t>
        <w:br/>
        <w:t>�S�R��;�x+L���C?�-��#�ɥ���#�#��#C�U���oN�E�?�##�#�-#�~&gt;:�&lt;a�=j:w�����K{il�~#j�n����N�#�#��/#��##����^)�������~�}o%�8�#�g��f��&lt;?#~#��G_#x�zdz#�~2�#�&lt;Ag��#2���#�?#lnWP�����#</w:t>
      </w:r>
      <w:r>
        <w:br w:type="page"/>
      </w:r>
    </w:p>
    <w:p>
      <w:pPr>
        <w:pStyle w:val="PreformattedText"/>
        <w:bidi w:val="0"/>
        <w:jc w:val="left"/>
        <w:rPr/>
      </w:pPr>
      <w:r>
        <w:rPr/>
        <w:t>��</w:t>
      </w:r>
      <w:r>
        <w:rPr/>
        <w:t>o�#/�=����#</w:t>
        <w:br/>
        <w:t>����c_�#~#�#�E�w�9fu/</w:t>
        <w:br/>
        <w:t>x��x�0�#�&lt;��� �l�#�EN�,ϋ�Q��#&lt;w#C��Y�p�#u���#{n#�\Ǝ##���(��C8�B\I��6##����q</w:t>
      </w:r>
      <w:r>
        <w:rPr/>
        <w:t>؅</w:t>
      </w:r>
      <w:r>
        <w:rPr/>
        <w:t>B�_[;�MJ9=#F#�ӧ���qx</w:t>
      </w:r>
      <w:r>
        <w:br w:type="page"/>
      </w:r>
    </w:p>
    <w:p>
      <w:pPr>
        <w:pStyle w:val="PreformattedText"/>
        <w:bidi w:val="0"/>
        <w:jc w:val="left"/>
        <w:rPr/>
      </w:pPr>
      <w:r>
        <w:rPr/>
        <w:t>�</w:t>
      </w:r>
      <w:r>
        <w:rPr/>
        <w:t>#��#Ntq��*Ӎ�~</w:t>
        <w:tab/>
        <w:t>|S�~���#�ON�?�,�</w:t>
      </w:r>
    </w:p>
    <w:p>
      <w:pPr>
        <w:pStyle w:val="PreformattedText"/>
        <w:bidi w:val="0"/>
        <w:jc w:val="left"/>
        <w:rPr/>
      </w:pPr>
      <w:r>
        <w:rPr/>
        <w:t>j�@��4#-~�</w:t>
      </w:r>
    </w:p>
    <w:p>
      <w:pPr>
        <w:pStyle w:val="PreformattedText"/>
        <w:bidi w:val="0"/>
        <w:jc w:val="left"/>
        <w:rPr/>
      </w:pPr>
      <w:r>
        <w:rPr/>
        <w:t>'Q��kV��#�b��cs-����c#�l��#9e��5#;���#��Q�k##V��i�jz�����[]����5=#C����|A�X�~#�t�O�z.����</w:t>
      </w:r>
      <w:r>
        <w:rPr>
          <w:rtl w:val="true"/>
        </w:rPr>
        <w:t>ݬ</w:t>
      </w:r>
      <w:r>
        <w:rPr/>
        <w:t>:F��Xj</w:t>
      </w:r>
      <w:r>
        <w:rPr>
          <w:rtl w:val="true"/>
        </w:rPr>
        <w:t>׺</w:t>
      </w:r>
      <w:r>
        <w:rPr>
          <w:rtl w:val="true"/>
        </w:rPr>
        <w:t>=�</w:t>
      </w:r>
      <w:r>
        <w:rPr>
          <w:rtl w:val="true"/>
        </w:rPr>
        <w:t>߈�</w:t>
      </w:r>
      <w:r>
        <w:rPr/>
        <w:t>7</w:t>
      </w:r>
      <w:r>
        <w:rPr>
          <w:rtl w:val="true"/>
        </w:rPr>
        <w:t>�|</w:t>
      </w:r>
      <w:r>
        <w:rPr/>
        <w:t>1</w:t>
      </w:r>
      <w:r>
        <w:rPr>
          <w:rtl w:val="true"/>
        </w:rPr>
        <w:t>�</w:t>
      </w:r>
      <w:r>
        <w:rPr>
          <w:rtl w:val="true"/>
        </w:rPr>
        <w:t>ߋ</w:t>
      </w:r>
      <w:r>
        <w:rPr>
          <w:rtl w:val="true"/>
        </w:rPr>
        <w:t>^</w:t>
      </w:r>
      <w:r>
        <w:rPr/>
        <w:t>6</w:t>
      </w:r>
      <w:r>
        <w:rPr/>
        <w:t>�È&gt;#x#T</w:t>
      </w:r>
      <w:r>
        <w:rPr>
          <w:rtl w:val="true"/>
        </w:rPr>
        <w:t>ׯ</w:t>
      </w:r>
      <w:r>
        <w:rPr/>
        <w:t>5</w:t>
      </w:r>
      <w:r>
        <w:rPr/>
        <w:t>�</w:t>
      </w:r>
      <w:r>
        <w:br w:type="page"/>
      </w:r>
    </w:p>
    <w:p>
      <w:pPr>
        <w:pStyle w:val="PreformattedText"/>
        <w:bidi w:val="0"/>
        <w:jc w:val="left"/>
        <w:rPr/>
      </w:pPr>
      <w:r>
        <w:rPr/>
        <w:t>�</w:t>
      </w:r>
      <w:r>
        <w:rPr/>
        <w:t>:��#�&lt;#y�-CO������:��</w:t>
      </w:r>
      <w:r>
        <w:rPr>
          <w:rtl w:val="true"/>
        </w:rPr>
        <w:t>ޙ</w:t>
      </w:r>
      <w:r>
        <w:rPr/>
        <w:t>j5-?K�կ#j7wvq\4�#</w:t>
      </w:r>
      <w:r>
        <w:rPr>
          <w:rtl w:val="true"/>
        </w:rPr>
        <w:t>ڼ</w:t>
      </w:r>
      <w:r>
        <w:rPr/>
        <w:t>7</w:t>
      </w:r>
      <w:r>
        <w:rPr/>
        <w:t>?�W�#i�#�%���Ɓ�3�##�O#|2���g�|M�&lt;W�#|&amp;��?¯#��#��&gt;*��m���~4���&lt;W�j:φ�#x�`��t�#x/�^&gt;��u#����Q�7�#4�[(�_#x!ļq�q�q�\C��2z#mL��#N*�[S�����p�Q'��,�:ϳ</w:t>
      </w:r>
      <w:r>
        <w:br w:type="page"/>
      </w:r>
    </w:p>
    <w:p>
      <w:pPr>
        <w:pStyle w:val="PreformattedText"/>
        <w:bidi w:val="0"/>
        <w:jc w:val="left"/>
        <w:rPr/>
      </w:pPr>
      <w:r>
        <w:rPr/>
        <w:t>�</w:t>
      </w:r>
      <w:r>
        <w:rPr/>
        <w:t>1\/G#A���#f�###��¼#C�c�C�8�</w:t>
        <w:tab/>
        <w:t>���)���##�{j8��|E#�g�kK�S�#%H��a(a�&lt;�hQ�W�*#�e�A�3�q���#�#���O�7z'�5����)v��^�</w:t>
      </w:r>
      <w:r>
        <w:rPr/>
        <w:t>猗�</w:t>
      </w:r>
      <w:r>
        <w:rPr/>
        <w:t>w������O#�Ě�XxS�#*���mr��O�l.��;I�����</w:t>
      </w:r>
      <w:r>
        <w:rPr/>
        <w:t>쯛�</w:t>
      </w:r>
      <w:r>
        <w:rPr/>
        <w:t>#���X��w�o#�,����:O��ҭ�����#�W]�^�tk��.�P���S{{���#]i�6� �4�cKw�n�qks�������/���{���Q�M#��#�#k��7�^#�'���</w:t>
      </w:r>
      <w:r>
        <w:br w:type="page"/>
      </w:r>
    </w:p>
    <w:p>
      <w:pPr>
        <w:pStyle w:val="PreformattedText"/>
        <w:bidi w:val="0"/>
        <w:jc w:val="left"/>
        <w:rPr/>
      </w:pPr>
      <w:r>
        <w:rPr/>
        <w:t>��</w:t>
      </w:r>
      <w:r>
        <w:rPr/>
        <w:t>#����_ŏ���N�%��W��#�E�xT�wA����r[=G�#��&amp;�a,�##j</w:t>
      </w:r>
      <w:r>
        <w:rPr>
          <w:rtl w:val="true"/>
        </w:rPr>
        <w:t>ڜ�ڟ</w:t>
      </w:r>
      <w:r>
        <w:rPr/>
        <w:t>lZ������-+�Z'�ώ#</w:t>
        <w:tab/>
        <w:t>��T�</w:t>
      </w:r>
      <w:r>
        <w:rPr/>
        <w:t>ּ</w:t>
      </w:r>
      <w:r>
        <w:rPr/>
        <w:t>}�|T�o�#�#i�#���#g�t_���|D�Y�##</w:t>
        <w:tab/>
        <w:t>�#Z��u�#x�[{[�%��</w:t>
      </w:r>
    </w:p>
    <w:p>
      <w:pPr>
        <w:pStyle w:val="PreformattedText"/>
        <w:bidi w:val="0"/>
        <w:jc w:val="left"/>
        <w:rPr/>
      </w:pPr>
      <w:r>
        <w:rPr/>
        <w:t>'�##�V���?�&gt;##�?�#�)qV#��&gt;#�q�#�N]ǹ'#�r|�0�A�#��+��</w:t>
        <w:br/>
        <w:t>�;��f��*���#</w:t>
      </w:r>
      <w:r>
        <w:rPr>
          <w:rtl w:val="true"/>
        </w:rPr>
        <w:t>ڎ</w:t>
      </w:r>
      <w:r>
        <w:rPr/>
        <w:t>q:�</w:t>
      </w:r>
      <w:r>
        <w:rPr>
          <w:rtl w:val="true"/>
        </w:rPr>
        <w:t>؜</w:t>
      </w:r>
      <w:r>
        <w:rPr/>
        <w:t>ά#e,�#��~������&amp;����c7&lt;&amp;##&lt;�1�1U0�</w:t>
        <w:br/>
        <w:t>�0T�b#�#�O#���j�-#N��0�eˇ�s�?#~8�#�&gt;.�d</w:t>
      </w:r>
      <w:r>
        <w:rPr>
          <w:rtl w:val="true"/>
        </w:rPr>
        <w:t>߇</w:t>
      </w:r>
      <w:r>
        <w:rPr/>
        <w:t>?#�c�x��&gt;�g�cB��a�Mg��.�Vx�ic��3M�Sj#?ҼG�xZ-sX��6�qq�Hn��4�e��otI�|-�</w:t>
      </w:r>
    </w:p>
    <w:p>
      <w:pPr>
        <w:pStyle w:val="PreformattedText"/>
        <w:bidi w:val="0"/>
        <w:jc w:val="left"/>
        <w:rPr/>
      </w:pPr>
      <w:r>
        <w:rPr/>
        <w:t>h���7Z���?�#�I6�uȵ==�#�l��</w:t>
      </w:r>
    </w:p>
    <w:p>
      <w:pPr>
        <w:pStyle w:val="PreformattedText"/>
        <w:bidi w:val="0"/>
        <w:jc w:val="left"/>
        <w:rPr/>
      </w:pPr>
      <w:r>
        <w:rPr/>
        <w:t>�</w:t>
      </w:r>
      <w:r>
        <w:rPr/>
        <w:t>;B�#��#+��]�h�#�G��/</w:t>
      </w:r>
      <w:r>
        <w:br w:type="page"/>
      </w:r>
    </w:p>
    <w:p>
      <w:pPr>
        <w:pStyle w:val="PreformattedText"/>
        <w:bidi w:val="0"/>
        <w:jc w:val="left"/>
        <w:rPr/>
      </w:pPr>
      <w:r>
        <w:rPr/>
        <w:t>i��W7RMc�Gu�=���##</w:t>
      </w:r>
      <w:r>
        <w:rPr>
          <w:rtl w:val="true"/>
        </w:rPr>
        <w:t>گ�</w:t>
      </w:r>
      <w:r>
        <w:rPr>
          <w:rtl w:val="true"/>
        </w:rPr>
        <w:t>*��</w:t>
      </w:r>
      <w:r>
        <w:rPr/>
        <w:t>7</w:t>
      </w:r>
      <w:r>
        <w:rPr/>
        <w:t>��~#��O#��##�S��[Ǟ!�u�#�����i�R�C�xOX�</w:t>
      </w:r>
      <w:r>
        <w:rPr>
          <w:rtl w:val="true"/>
        </w:rPr>
        <w:t>ދ</w:t>
      </w:r>
      <w:r>
        <w:rPr>
          <w:rtl w:val="true"/>
        </w:rPr>
        <w:t>/�</w:t>
      </w:r>
      <w:r>
        <w:rPr/>
        <w:t>5</w:t>
      </w:r>
      <w:r>
        <w:rPr/>
        <w:t>�</w:t>
      </w:r>
      <w:r>
        <w:br w:type="page"/>
      </w:r>
    </w:p>
    <w:p>
      <w:pPr>
        <w:pStyle w:val="PreformattedText"/>
        <w:bidi w:val="0"/>
        <w:jc w:val="left"/>
        <w:rPr/>
      </w:pPr>
      <w:r>
        <w:rPr/>
        <w:t>o�x�O�#���]��x�|C��#R[?#�~#�u?�</w:t>
      </w:r>
    </w:p>
    <w:p>
      <w:pPr>
        <w:pStyle w:val="PreformattedText"/>
        <w:bidi w:val="0"/>
        <w:jc w:val="left"/>
        <w:rPr/>
      </w:pPr>
      <w:r>
        <w:rPr/>
        <w:t>'�K����k�q#�P&amp;��j</w:t>
      </w:r>
      <w:r>
        <w:rPr/>
        <w:t>֓��</w:t>
      </w:r>
      <w:r>
        <w:rPr/>
        <w:t>nfX�m5���/-wC6�$67Q�#�7V���c6��##�Ne��s�#'���Nt����#��J#�</w:t>
        <w:br/>
        <w:br/>
        <w:t>4�Τ�8ԅ#NMЌ�MV�8��E9�?��[��g�{,�#:��u*��`c�zuh���󩉕,?�r�\].iTjUy)Sj���#��'�#�u-̚�����A#�</w:t>
      </w:r>
      <w:r>
        <w:rPr/>
        <w:t>֚</w:t>
      </w:r>
      <w:r>
        <w:rPr/>
        <w:t>]��x&amp;y��$�#�I�)m�`�A.�$�2��_�3��ӿg�#</w:t>
      </w:r>
      <w:r>
        <w:rPr>
          <w:rtl w:val="true"/>
        </w:rPr>
        <w:t>ڳ</w:t>
      </w:r>
      <w:r>
        <w:rPr/>
        <w:t>ÿ#&gt;4xo�N��C�xS[��#���i#</w:t>
      </w:r>
      <w:r>
        <w:rPr>
          <w:rtl w:val="true"/>
        </w:rPr>
        <w:t>ڗ�</w:t>
      </w:r>
      <w:r>
        <w:rPr>
          <w:rtl w:val="true"/>
        </w:rPr>
        <w:t>�</w:t>
      </w:r>
      <w:r>
        <w:rPr/>
        <w:t>5</w:t>
      </w:r>
      <w:r>
        <w:rPr/>
        <w:t>�B�N��ѡӄvOsn#��k�###6��#L��##u{;#�d����D#�f#���I##2�0J�I�#��&lt;k#���]|���O#�����#�9�������c%��fV6ӷ�,�n�m�X�m-ŝ̪���wrG#</w:t>
        <w:br/>
        <w:t>I-�9g#</w:t>
      </w:r>
      <w:r>
        <w:rPr>
          <w:rtl w:val="true"/>
        </w:rPr>
        <w:t>ׯ</w:t>
      </w:r>
      <w:r>
        <w:rPr/>
        <w:t>��</w:t>
      </w:r>
      <w:r>
        <w:rPr/>
        <w:t>O#y�U��mC#���#�*���#Z�����8)�6���#��^#�U�ba�R�^XZ�÷R�T�#)�e+M���#��IknU#��#�,��#���f{#�</w:t>
      </w:r>
      <w:r>
        <w:rPr/>
        <w:t>웋</w:t>
      </w:r>
      <w:r>
        <w:rPr/>
        <w:t>M\�#v�#�e���^��!g#5ű�bȰ-���Y#��#Ż{�#kCV�a���#����&amp;����Mt��&lt;�</w:t>
      </w:r>
      <w:r>
        <w:br w:type="page"/>
      </w:r>
    </w:p>
    <w:p>
      <w:pPr>
        <w:pStyle w:val="PreformattedText"/>
        <w:bidi w:val="0"/>
        <w:jc w:val="left"/>
        <w:rPr/>
      </w:pPr>
      <w:r>
        <w:rPr/>
        <w:t>rF</w:t>
      </w:r>
      <w:r>
        <w:rPr>
          <w:rtl w:val="true"/>
        </w:rPr>
        <w:t>׷</w:t>
      </w:r>
      <w:r>
        <w:rPr/>
        <w:t>�</w:t>
      </w:r>
      <w:r>
        <w:rPr/>
        <w:t>f��m�2�c7�����'�;O�K�#�Y��)#�V�N</w:t>
      </w:r>
      <w:r>
        <w:rPr/>
        <w:t>֬���</w:t>
      </w:r>
      <w:r>
        <w:rPr/>
        <w:t>o\��.�,Vw��zu��#�K�9Q�d�G�#;o%��&amp;��K-</w:t>
      </w:r>
      <w:r>
        <w:rPr/>
        <w:t>晫�</w:t>
      </w:r>
      <w:r>
        <w:rPr/>
        <w:t>O$�d�YJ#^I#�#�#Y#����F�`</w:t>
      </w:r>
      <w:r>
        <w:rPr>
          <w:rtl w:val="true"/>
        </w:rPr>
        <w:t>߈</w:t>
      </w:r>
      <w:r>
        <w:rPr/>
        <w:t>d</w:t>
      </w:r>
      <w:r>
        <w:rPr>
          <w:rtl w:val="true"/>
        </w:rPr>
        <w:t>ݱ�</w:t>
      </w:r>
      <w:r>
        <w:rPr/>
        <w:t>5</w:t>
      </w:r>
      <w:r>
        <w:rPr/>
        <w:t>y�*��a�T�#��ӏ�T9*S�aJ&gt;�T�.�g#�##�#%#$�����#%j����#D�IΕv�)]9Snr����:p��8J#mIɵ/�����2�0i�WL�#ch�6��� &lt;�,k��m�a�L~N��v�u��#A�Ӵ�&gt;���*�#�</w:t>
      </w:r>
      <w:r>
        <w:rPr/>
        <w:t>۴</w:t>
      </w:r>
      <w:r>
        <w:rPr/>
        <w:t>#�l�C�##5�#,N#W;���A[����k���#�M�xwQ�${#Tӯ˄##8�x]��#�D��H�#I�mY�|=�#_#�m�#���Vv�{�I###mdI#</w:t>
        <w:br/>
        <w:t>�@#�&amp;�����U�|�L&gt;6q�W��</w:t>
        <w:br/>
        <w:t>nvS�%%�j��ҧ~U#^����</w:t>
      </w:r>
    </w:p>
    <w:p>
      <w:pPr>
        <w:pStyle w:val="PreformattedText"/>
        <w:bidi w:val="0"/>
        <w:jc w:val="left"/>
        <w:rPr/>
      </w:pPr>
      <w:r>
        <w:rPr/>
        <w:t>���</w:t>
      </w:r>
      <w:r>
        <w:rPr/>
        <w:t>8Z�#�bh)A�8F�e[�-YF?ț�iJQ�M5�w�P</w:t>
      </w:r>
      <w:r>
        <w:rPr/>
        <w:t>遥</w:t>
      </w:r>
      <w:r>
        <w:rPr/>
        <w:t>Aa�##�</w:t>
      </w:r>
      <w:r>
        <w:rPr>
          <w:rtl w:val="true"/>
        </w:rPr>
        <w:t>ܒ</w:t>
      </w:r>
      <w:r>
        <w:rPr/>
        <w:t>_]]�&lt;�#d�##5Ͳ9�\ �#kh�d��,��_.k���o#��#�#[�%���i�/%^FQ#L��e�</w:t>
        <w:br/>
        <w:t>#P#I��## *de�</w:t>
        <w:tab/>
        <w:t>��&gt;</w:t>
      </w:r>
      <w:r>
        <w:rPr>
          <w:rtl w:val="true"/>
        </w:rPr>
        <w:t>ڒ</w:t>
      </w:r>
      <w:r>
        <w:rPr/>
        <w:t>^x�M�S</w:t>
        <w:tab/>
        <w:t>���I#�#��|.Q�c�#�F</w:t>
      </w:r>
      <w:r>
        <w:rPr>
          <w:rtl w:val="true"/>
        </w:rPr>
        <w:t>׌��ם</w:t>
      </w:r>
      <w:r>
        <w:rPr/>
        <w:t>�</w:t>
      </w:r>
      <w:r>
        <w:rPr/>
        <w:t>K�4</w:t>
      </w:r>
      <w:r>
        <w:rPr/>
        <w:t>١</w:t>
      </w:r>
      <w:r>
        <w:rPr/>
        <w:t>���</w:t>
      </w:r>
      <w:r>
        <w:rPr/>
        <w:t>[���h��###Ad���'�3�BT|�t���e��AMʜ��(�6��a#�B�</w:t>
        <w:tab/>
        <w:t>]�E)IK�iu'y##iJ�Sr���;��Y;�ɥ�չ��####X���L�#;�L� #�E;�!#�L_3�#�#�4#`�#3�#�?#����Q."�]���#*.c��Պh�</w:t>
      </w:r>
      <w:r>
        <w:rPr>
          <w:rtl w:val="true"/>
        </w:rPr>
        <w:t>ٱ</w:t>
      </w:r>
      <w:r>
        <w:rPr/>
        <w:t>�</w:t>
      </w:r>
      <w:r>
        <w:rPr/>
        <w:tab/>
        <w:t>T@#���#���=��##/�G�U������"��-�</w:t>
      </w:r>
      <w:r>
        <w:rPr/>
        <w:t>㸍</w:t>
      </w:r>
      <w:r>
        <w:rPr/>
        <w:t>.PKmr</w:t>
      </w:r>
      <w:r>
        <w:br w:type="page"/>
      </w:r>
    </w:p>
    <w:p>
      <w:pPr>
        <w:pStyle w:val="PreformattedText"/>
        <w:bidi w:val="0"/>
        <w:jc w:val="left"/>
        <w:rPr/>
      </w:pPr>
      <w:r>
        <w:rPr/>
        <w:t>�</w:t>
      </w:r>
      <w:r>
        <w:rPr/>
        <w:t>#^</w:t>
        <w:tab/>
        <w:t>#�Vui#!�fUa�x{R���l{������;2����qw3��̂'0�;G$�#�y�#���-*�s�FJm8��J�Z%#����e#;�;���;��$�(J0�%x�rM]�r�#ҷ</w:t>
      </w:r>
      <w:r>
        <w:rPr>
          <w:rtl w:val="true"/>
        </w:rPr>
        <w:t>ٺ</w:t>
      </w:r>
      <w:r>
        <w:rPr/>
        <w:t>W��JO#xW�B����6��S�EH�č"*�dY#˄��!�#V`���#/�&amp;�d��#-#;d���&gt;\R:�Q+�#;��###+"Ȑ&gt;���2��#ц�a��#3L�E���#d3��#��n�E���37�|�70��#J���xj�;�y#���~�J���#-a��#a3)uYc���U�hd�|�7�,EI�ʝ7#��6�c(</w:t>
      </w:r>
      <w:r>
        <w:rPr>
          <w:rtl w:val="true"/>
        </w:rPr>
        <w:t>ݤ</w:t>
      </w:r>
      <w:r>
        <w:rPr/>
        <w:t>�</w:t>
      </w:r>
      <w:r>
        <w:rPr/>
        <w:t>J���m��}#�9�/o��)8�RT�Ir��F��#��r�i�e-Z���������#�#��#�/�;##x�Ɩ����##</w:t>
      </w:r>
      <w:r>
        <w:rPr/>
        <w:t>۬</w:t>
      </w:r>
      <w:r>
        <w:rPr/>
        <w:t>Z���7��.��Zid</w:t>
        <w:tab/>
        <w:t>�k�r}��Y���mc�PY��jS���.�i&amp;�d&lt;Wom�x���'�|#d</w:t>
      </w:r>
      <w:r>
        <w:rPr/>
        <w:t>֒</w:t>
      </w:r>
      <w:r>
        <w:rPr/>
        <w:t>Y�</w:t>
      </w:r>
      <w:r>
        <w:rPr/>
        <w:t>鳬�</w:t>
      </w:r>
      <w:r>
        <w:rPr/>
        <w:t>V�#���v���Ԯ�:��ռ���Ʒ#Y���#���#����#��#�Γcg�#[�V</w:t>
      </w:r>
    </w:p>
    <w:p>
      <w:pPr>
        <w:pStyle w:val="PreformattedText"/>
        <w:bidi w:val="0"/>
        <w:jc w:val="left"/>
        <w:rPr/>
      </w:pPr>
      <w:r>
        <w:rPr/>
        <w:t>9���.#Ս�:��.�w=լw�}a$s^&lt;�m�w[-���"���6h�#�|7k�x_N�#�y�ο#��#���M��}wm#�mV##��#�5or,t8.|3y</w:t>
      </w:r>
    </w:p>
    <w:p>
      <w:pPr>
        <w:pStyle w:val="PreformattedText"/>
        <w:bidi w:val="0"/>
        <w:jc w:val="left"/>
        <w:rPr/>
      </w:pPr>
      <w:r>
        <w:rPr/>
        <w:t>����</w:t>
      </w:r>
      <w:r>
        <w:rPr/>
        <w:t>}����#�o�x��s#��Q�l5X�SĩҥR�j��EεOh�NS�U5N#��#�;��J+��##���#�#UW,aF���b"�IF��)Ƶ�b�sT��R�Z�'�RJ?��#&lt;G�C�w�##��ak</w:t>
      </w:r>
      <w:r>
        <w:rPr/>
        <w:t>㿈�</w:t>
      </w:r>
      <w:r>
        <w:rPr/>
        <w:t>7������#</w:t>
        <w:tab/>
        <w:t>�#���n#�Gi#��#���#�Ε$��x�_�L�&lt;=��K�Ț#�d�#j������.��⷇&gt;#^I��I-��&amp;��Z�#b�T���#�K����Z��X�K[#;#o#I�G�-����̟����ſ��#&gt; �P��i��#���v�ae�G�#t~'կ���&amp;�H�#Q��u�#�&amp;�{�&gt;�#51�\X�m�t���Ӥ���o��S�L�#&lt;w�k�9�|�#���og�+##�����Z-�#z&amp;�n�|����&gt;��_h���K�ɞ�q�g�������5'RP�#����x�Q�[#��V��</w:t>
      </w:r>
      <w:r>
        <w:rPr>
          <w:rtl w:val="true"/>
        </w:rPr>
        <w:t>ܪ</w:t>
      </w:r>
      <w:r>
        <w:rPr/>
        <w:t>J#(A'#(JU#�U#2</w:t>
      </w:r>
      <w:r>
        <w:br w:type="page"/>
      </w:r>
    </w:p>
    <w:p>
      <w:pPr>
        <w:pStyle w:val="PreformattedText"/>
        <w:bidi w:val="0"/>
        <w:jc w:val="left"/>
        <w:rPr/>
      </w:pPr>
      <w:r>
        <w:rPr/>
        <w:t>�</w:t>
      </w:r>
      <w:r>
        <w:rPr/>
        <w:t>#�Uqy�#Ɲ=j�Su#�iΔ!��:T�eN��GR�O�\��O��_�Gû;#.&gt;#xWW����U������_EDO.#�</w:t>
      </w:r>
      <w:r>
        <w:rPr/>
        <w:t>ؓ</w:t>
      </w:r>
      <w:r>
        <w:rPr/>
        <w:t>\�����#�����/VX��j�#hE��q���#��##�#�;���Tz$�]����MӴ�&amp;��+��RO#��ό�5</w:t>
        <w:tab/>
        <w:t>��M��x�H��#nl- h�y~%m#���v��X�</w:t>
      </w:r>
      <w:r>
        <w:rPr/>
        <w:t>饔�</w:t>
      </w:r>
      <w:r>
        <w:rPr/>
        <w:t>@%��#w�����3�#</w:t>
        <w:tab/>
        <w:t>�#F�CƬI_^��#��E"G#̒�k#�K�$n���"R�4�# $</w:t>
      </w:r>
      <w:r>
        <w:rPr>
          <w:rtl w:val="true"/>
        </w:rPr>
        <w:t>ڑ</w:t>
      </w:r>
      <w:r>
        <w:rPr/>
        <w:t>����</w:t>
      </w:r>
      <w:r>
        <w:rPr/>
        <w:t>g W�M�X��8C#��J�^yC#�#&amp;ҍ9��d�#����#�</w:t>
      </w:r>
      <w:r>
        <w:rPr/>
        <w:t>䜕</w:t>
      </w:r>
      <w:r>
        <w:rPr/>
        <w:t>8�U�g�g���f#/�P���:��}j���3/e%Mу�+�XwZ�g#(�u �&amp;��)J��;��#�&gt;��</w:t>
      </w:r>
    </w:p>
    <w:p>
      <w:pPr>
        <w:pStyle w:val="PreformattedText"/>
        <w:bidi w:val="0"/>
        <w:jc w:val="left"/>
        <w:rPr/>
      </w:pPr>
      <w:r>
        <w:rPr/>
        <w:t>s��*�</w:t>
      </w:r>
      <w:r>
        <w:rPr/>
        <w:t>㷎���</w:t>
      </w:r>
      <w:r>
        <w:rPr/>
        <w:t>Z�5m^��#d�D�i{�_��kp�b�`��#k�#L24Np��W�}N�#���#�w�"�6~lm�|�u</w:t>
        <w:br/>
        <w:t>�#*��##"$@#!Ԟ�M</w:t>
      </w:r>
      <w:r>
        <w:rPr>
          <w:rtl w:val="true"/>
        </w:rPr>
        <w:t>״</w:t>
      </w:r>
      <w:r>
        <w:rPr/>
        <w:t>}Eb�#��#40�%��T#0�##�U��HX�#eG�)�m�io ���`</w:t>
      </w:r>
    </w:p>
    <w:p>
      <w:pPr>
        <w:pStyle w:val="PreformattedText"/>
        <w:bidi w:val="0"/>
        <w:jc w:val="left"/>
        <w:rPr/>
      </w:pPr>
      <w:r>
        <w:rPr/>
        <w:t>��</w:t>
      </w:r>
      <w:r>
        <w:rPr/>
        <w:t>Е</w:t>
      </w:r>
      <w:r>
        <w:rPr/>
        <w:t>ܱ�</w:t>
      </w:r>
      <w:r>
        <w:rPr/>
        <w:t>ͺE!#�#2�B</w:t>
        <w:tab/>
        <w:t>##&gt;@_���#\j9��?=I�+F&gt;��K�m�w�M^#�&gt;#�#�#���#�&lt;�0�Tc6���</w:t>
        <w:tab/>
        <w:t>(4��#����E%#\#2�#����</w:t>
        <w:br/>
        <w:t>G</w:t>
        <w:br/>
        <w:t>�</w:t>
      </w:r>
      <w:r>
        <w:rPr/>
        <w:t>ۡ�</w:t>
      </w:r>
      <w:r>
        <w:rPr/>
        <w:t>u</w:t>
      </w:r>
      <w:r>
        <w:rPr>
          <w:rtl w:val="true"/>
        </w:rPr>
        <w:t>ܜ</w:t>
      </w:r>
      <w:r>
        <w:rPr/>
        <w:t>���</w:t>
      </w:r>
      <w:r>
        <w:rPr/>
        <w:t>#!q��mf#%er#���.&amp;x��V�}��a#P\�B9�FI��##S���##��co��#�5�2�6Vq��Ha�y</w:t>
      </w:r>
    </w:p>
    <w:p>
      <w:pPr>
        <w:pStyle w:val="PreformattedText"/>
        <w:bidi w:val="0"/>
        <w:jc w:val="left"/>
        <w:rPr/>
      </w:pPr>
      <w:r>
        <w:rPr/>
        <w:t>#j�[m��#HV#��l�n�H#�|-#��jZ�k^&lt;���:[�#hj�</w:t>
      </w:r>
      <w:r>
        <w:rPr/>
        <w:t>֯�</w:t>
      </w:r>
      <w:r>
        <w:rPr/>
        <w:t>y#��#J��n�#�w#��l#(��Gkx#���hm���l���f4j⩺t)��F�J~�Y�ʥ�#+�򸺎1\��w�����#q&amp;#'�0�j�[1�+]�#��5S#I�d�Σq��E�H�R�T��e(S�'.�����$�3�DH����</w:t>
      </w:r>
      <w:r>
        <w:br w:type="page"/>
      </w:r>
    </w:p>
    <w:p>
      <w:pPr>
        <w:pStyle w:val="PreformattedText"/>
        <w:bidi w:val="0"/>
        <w:jc w:val="left"/>
        <w:rPr/>
      </w:pPr>
      <w:r>
        <w:rPr/>
        <w:t>��</w:t>
      </w:r>
      <w:r>
        <w:rPr/>
        <w:t>4P��,e[s</w:t>
        <w:tab/>
        <w:t>B�?օ���&lt;���</w:t>
      </w:r>
      <w:r>
        <w:rPr/>
        <w:t>膔</w:t>
      </w:r>
      <w:r>
        <w:rPr/>
        <w:t>b</w:t>
      </w:r>
      <w:r>
        <w:br w:type="page"/>
      </w:r>
    </w:p>
    <w:p>
      <w:pPr>
        <w:pStyle w:val="PreformattedText"/>
        <w:bidi w:val="0"/>
        <w:jc w:val="left"/>
        <w:rPr/>
      </w:pPr>
      <w:r>
        <w:rPr/>
        <w:t>L�k5�7�"sta��#v@�#R�t`�\��/Q�[i#RZXxg�?�&lt;_r�</w:t>
        <w:tab/>
        <w:t>~ϧx{[�#x�*.ZmS��Zs�{</w:t>
      </w:r>
      <w:r>
        <w:br w:type="page"/>
      </w:r>
    </w:p>
    <w:p>
      <w:pPr>
        <w:pStyle w:val="PreformattedText"/>
        <w:bidi w:val="0"/>
        <w:jc w:val="left"/>
        <w:rPr/>
      </w:pPr>
      <w:r>
        <w:rPr/>
        <w:t>��</w:t>
      </w:r>
      <w:r>
        <w:rPr/>
        <w:t>0��u����\�</w:t>
        <w:br/>
        <w:t>#'+�i��hz�</w:t>
      </w:r>
      <w:r>
        <w:rPr/>
        <w:t>֥�</w:t>
      </w:r>
      <w:r>
        <w:rPr/>
        <w:t>?#��#�ZGg��Z��$�-�Ey�</w:t>
        <w:tab/>
        <w:t>5�#�iV���#�n�O;�nVX�#[#�b�A��Q��#7#Gʧ%%i�YB#i�#�Pn��J�O�Q�|Q�\&lt;�X</w:t>
      </w:r>
      <w:r>
        <w:br w:type="page"/>
      </w:r>
    </w:p>
    <w:p>
      <w:pPr>
        <w:pStyle w:val="PreformattedText"/>
        <w:bidi w:val="0"/>
        <w:jc w:val="left"/>
        <w:rPr/>
      </w:pPr>
      <w:r>
        <w:rPr/>
        <w:t>�</w:t>
      </w:r>
      <w:r>
        <w:rPr/>
        <w:br/>
        <w:t>�M�e��A�(˖2�ck9=T�qMFQ��g���G�Du�#�f#&gt;���^s&lt;�#h�mJ�D�r��D�#/��#ɽ��G�ͣ�R#&gt;T�b�N?x#?�ƮA��#rQF�f�&gt;5���#���k�#�x�6)�##F��*1y���</w:t>
      </w:r>
    </w:p>
    <w:p>
      <w:pPr>
        <w:pStyle w:val="PreformattedText"/>
        <w:bidi w:val="0"/>
        <w:jc w:val="left"/>
        <w:rPr/>
      </w:pPr>
      <w:r>
        <w:rPr/>
        <w:t>=�q*#7tѬN�F(#G��~3��w�&gt;(�h�#,�s��s��me=�˵�#�&lt;�#g��#��#���MCs��G,����qɰ#�#,��TcQR��*N#�J7����(</w:t>
      </w:r>
      <w:r>
        <w:rPr/>
        <w:t>֔��</w:t>
      </w:r>
      <w:r>
        <w:rPr/>
        <w:t>&lt;�rJ�K�Eu�#S�\1,.##�v##Zt#�O#�f�����;՞#Pj#�/�Vo�5�8=+P�|-��j�#���#V�wd�ӯ�#"kR�T#]CE����̡�����a#Gɕ�ȇ�-;����5#b#�c</w:t>
      </w:r>
      <w:r>
        <w:rPr/>
        <w:t>㯏�</w:t>
      </w:r>
      <w:r>
        <w:rPr/>
        <w:t>#Oa#b+_����J�(��</w:t>
        <w:tab/>
        <w:t>��W��#1F�d�i˽�p8dX��&lt;&gt;�#�#�#�-��y-�����vv�k�=&gt;#ono/�Z�$x��l�</w:t>
      </w:r>
      <w:r>
        <w:rPr/>
        <w:t>羸�</w:t>
      </w:r>
      <w:r>
        <w:rPr/>
        <w:t>;m�m#g��#�#T#v���FV��&amp;[� �#q#:�R</w:t>
      </w:r>
      <w:r>
        <w:rPr>
          <w:rtl w:val="true"/>
        </w:rPr>
        <w:t>ڬ</w:t>
      </w:r>
      <w:r>
        <w:rPr/>
        <w:t>#y#i</w:t>
      </w:r>
    </w:p>
    <w:p>
      <w:pPr>
        <w:pStyle w:val="PreformattedText"/>
        <w:bidi w:val="0"/>
        <w:jc w:val="left"/>
        <w:rPr/>
      </w:pPr>
      <w:r>
        <w:rPr/>
        <w:t>4:���O:Be��-��B�I=��#v&amp;�.�(G#�ի)'�*�Y�K]��m)Z�1O���#c����5�Qx|�#)q�r�~�+���Q�Z�������j�</w:t>
      </w:r>
      <w:r>
        <w:rPr/>
        <w:t>労</w:t>
      </w:r>
      <w:r>
        <w:rPr/>
        <w:t>u=�Ɵ�G�#�R'���/�t� ���@��#��##��K�G��2𯄢�}�ms#L#W�Y�ư#d���]�M#�gy�o�{�#����#�#�x5#�##ԑ�?6[�#x�#�&amp;5��#�</w:t>
      </w:r>
      <w:r>
        <w:rPr/>
        <w:t>巷�</w:t>
      </w:r>
      <w:r>
        <w:rPr/>
        <w:t>#�3��m�#%��#6�&amp;�[�&lt;�</w:t>
      </w:r>
      <w:r>
        <w:rPr>
          <w:rtl w:val="true"/>
        </w:rPr>
        <w:t></w:t>
      </w:r>
      <w:r>
        <w:rPr>
          <w:rtl w:val="true"/>
        </w:rPr>
        <w:t>؍</w:t>
      </w:r>
      <w:r>
        <w:rPr/>
        <w:t>D�#�������O�#�)�TX\�Ud#�v���-��W�#�#y�0l</w:t>
      </w:r>
    </w:p>
    <w:p>
      <w:pPr>
        <w:pStyle w:val="PreformattedText"/>
        <w:bidi w:val="0"/>
        <w:jc w:val="left"/>
        <w:rPr/>
      </w:pPr>
      <w:r>
        <w:rPr/>
        <w:t>���</w:t>
      </w:r>
      <w:r>
        <w:rPr/>
        <w:t>#dP��m��##�e(S�#R��©-c���0�(8�z�#*\�Њ\</w:t>
      </w:r>
      <w:r>
        <w:rPr>
          <w:rtl w:val="true"/>
        </w:rPr>
        <w:t>ה</w:t>
      </w:r>
      <w:r>
        <w:rPr/>
        <w:t>�</w:t>
      </w:r>
      <w:r>
        <w:rPr/>
        <w:t>w��}�#�b*N�</w:t>
        <w:tab/>
        <w:t>`q��R�X�</w:t>
      </w:r>
    </w:p>
    <w:p>
      <w:pPr>
        <w:pStyle w:val="PreformattedText"/>
        <w:bidi w:val="0"/>
        <w:jc w:val="left"/>
        <w:rPr/>
      </w:pPr>
      <w:r>
        <w:rPr/>
        <w:t>��</w:t>
      </w:r>
      <w:r>
        <w:rPr/>
        <w:t>wP��#�R�#��n0JN)�Sk�z#�;�#�~e��ϋ�#</w:t>
      </w:r>
    </w:p>
    <w:p>
      <w:pPr>
        <w:pStyle w:val="PreformattedText"/>
        <w:bidi w:val="0"/>
        <w:jc w:val="left"/>
        <w:rPr/>
      </w:pPr>
      <w:r>
        <w:rPr/>
        <w:t>t�m#��:g�#�S�v�Zk�1A{��.��</w:t>
        <w:tab/>
        <w:t>��#ͲW���#�PnO=��#f#</w:t>
      </w:r>
      <w:r>
        <w:rPr/>
        <w:t>؏</w:t>
      </w:r>
      <w:r>
        <w:rPr/>
        <w:t>Y����#�#h###�!�u��#���D�m��B�k���W�,&lt;�#;��c</w:t>
      </w:r>
      <w:r>
        <w:br w:type="page"/>
      </w:r>
    </w:p>
    <w:p>
      <w:pPr>
        <w:pStyle w:val="PreformattedText"/>
        <w:bidi w:val="0"/>
        <w:jc w:val="left"/>
        <w:rPr/>
      </w:pPr>
      <w:r>
        <w:rPr/>
        <w:t>�</w:t>
      </w:r>
      <w:r>
        <w:rPr/>
        <w:t>9h�om�d#�#/$E�|�o#e#�u##�*��,���%�</w:t>
        <w:tab/>
        <w:t>$��$u�[##A,~xepB�#�3e</w:t>
      </w:r>
      <w:r>
        <w:br w:type="page"/>
      </w:r>
    </w:p>
    <w:p>
      <w:pPr>
        <w:pStyle w:val="PreformattedText"/>
        <w:bidi w:val="0"/>
        <w:jc w:val="left"/>
        <w:rPr/>
      </w:pPr>
      <w:r>
        <w:rPr/>
        <w:t>$G��.Ĉ3��[#�.#w���s#4###�kF�9#���Ƥ��Q�#nx�#������#&amp;y8�#��#</w:t>
      </w:r>
      <w:r>
        <w:rPr/>
        <w:t>橔</w:t>
      </w:r>
      <w:r>
        <w:rPr/>
        <w:t>a�){���&lt;4��e�9Qt��S�,�⢒�H��O#��=��x{TO#LdK��|Es#�vҝ���eo�h#�7j�m$���#p�#���#��:��R�&gt;#�&lt;9��+�#h#�B�#��5�ya���F#�#pF��#�`Y���O�#`�[4��d[Z�e��&lt;����X�X�~�#���8|�cS�[���[��#�l��,�0</w:t>
        <w:br/>
        <w:t>��3Ke$###EH�Qi�#&amp;r@X��;d&gt;!g�#E7%���1J�IV�.�D�#�</w:t>
      </w:r>
      <w:r>
        <w:rPr/>
        <w:t>؊</w:t>
      </w:r>
      <w:r>
        <w:rPr/>
        <w:t>Rn��#(�Nn��4,�����U���eZ�$�MS�cN.���#j��}��i�6i�&amp;�(9O�#�&gt;#�t�#^������SӦ�t+=[^�E�������P���;I�5m##N�#�7A</w:t>
      </w:r>
    </w:p>
    <w:p>
      <w:pPr>
        <w:pStyle w:val="PreformattedText"/>
        <w:bidi w:val="0"/>
        <w:jc w:val="left"/>
        <w:rPr/>
      </w:pPr>
      <w:r>
        <w:rPr/>
        <w:t>��</w:t>
      </w:r>
      <w:r>
        <w:rPr/>
        <w:t>KsbI��{#�`����_�#</w:t>
        <w:tab/>
        <w:t>���SM�U�Ŀ�w�xþ#�t��:.��#�^'м#��5�#</w:t>
      </w:r>
    </w:p>
    <w:p>
      <w:pPr>
        <w:pStyle w:val="PreformattedText"/>
        <w:bidi w:val="0"/>
        <w:jc w:val="left"/>
        <w:rPr/>
      </w:pPr>
      <w:r>
        <w:rPr/>
        <w:t>#��w���#j�.���=</w:t>
        <w:br/>
        <w:t>D����#Ņ���j�*]x#�W��,�b�S���Yl��ӼԚu�"�ȑ:�E#�Ŧ#��</w:t>
      </w:r>
      <w:r>
        <w:br w:type="page"/>
      </w:r>
    </w:p>
    <w:p>
      <w:pPr>
        <w:pStyle w:val="PreformattedText"/>
        <w:bidi w:val="0"/>
        <w:jc w:val="left"/>
        <w:rPr/>
      </w:pPr>
      <w:r>
        <w:rPr/>
        <w:t>`.#'q�xOY�4�U</w:t>
      </w:r>
      <w:r>
        <w:rPr/>
        <w:t>循</w:t>
      </w:r>
      <w:r>
        <w:rPr/>
        <w:t>C�$H���w��DchZ)l%�#bS#wP���A#��</w:t>
      </w:r>
      <w:r>
        <w:rPr/>
        <w:t>ۛ����</w:t>
      </w:r>
      <w:r>
        <w:rPr/>
        <w:t>/�y�]C#&gt;/�T#�)�#x�#����8*#kO#��#�R�4�#�2��Eh�N)@��7�\+���#K"��5��Yd+�i4�</w:t>
        <w:br/>
        <w:t>r��h��s</w:t>
      </w:r>
      <w:r>
        <w:rPr/>
        <w:t>٥</w:t>
      </w:r>
      <w:r>
        <w:rPr/>
        <w:t>#g#�FsT����#�����m#�r</w:t>
      </w:r>
      <w:r>
        <w:rPr/>
        <w:t>鷞</w:t>
      </w:r>
      <w:r>
        <w:rPr/>
        <w:t>5��+k��o&amp;���÷��zͺ]E&amp;�-�v���զ�`�T0ǨO#&lt;2��*�}Y��⷇|E�i�Kj�&gt;]r�X����e�k��#�7���F�����s4��#�[[</w:t>
      </w:r>
      <w:r>
        <w:rPr>
          <w:rtl w:val="true"/>
        </w:rPr>
        <w:t>ڭ�</w:t>
      </w:r>
      <w:r>
        <w:rPr>
          <w:rtl w:val="true"/>
        </w:rPr>
        <w:t>&amp;�</w:t>
      </w:r>
      <w:r>
        <w:rPr/>
        <w:t>7</w:t>
      </w:r>
      <w:r>
        <w:rPr/>
        <w:t>�yx�������R�M���kZe���</w:t>
      </w:r>
      <w:r>
        <w:rPr>
          <w:rtl w:val="true"/>
        </w:rPr>
        <w:t>ۻ</w:t>
      </w:r>
      <w:r>
        <w:rPr/>
        <w:t>������</w:t>
      </w:r>
      <w:r>
        <w:rPr/>
        <w:t>a�.�</w:t>
      </w:r>
      <w:r>
        <w:rPr>
          <w:rtl w:val="true"/>
        </w:rPr>
        <w:t>ޓ</w:t>
      </w:r>
      <w:r>
        <w:rPr/>
        <w:t>B�"Y�9-�m��T���2� ��</w:t>
      </w:r>
      <w:r>
        <w:rPr>
          <w:rtl w:val="true"/>
        </w:rPr>
        <w:t>ݷ</w:t>
      </w:r>
      <w:r>
        <w:rPr/>
        <w:t>�������</w:t>
      </w:r>
      <w:r>
        <w:rPr/>
        <w:t>I�k~"�ԯ.�M&amp;��=%n�#h���#9ld���kU�/m����{�+�V��-S���2�c�#f#T�p�!��#~�fu����:��#U�f#(</w:t>
      </w:r>
      <w:r>
        <w:rPr>
          <w:rtl w:val="true"/>
        </w:rPr>
        <w:t>ף</w:t>
      </w:r>
      <w:r>
        <w:rPr/>
        <w:t>R��tZuh�4\���(����#r���W#</w:t>
      </w:r>
      <w:r>
        <w:br w:type="page"/>
      </w:r>
    </w:p>
    <w:p>
      <w:pPr>
        <w:pStyle w:val="PreformattedText"/>
        <w:bidi w:val="0"/>
        <w:jc w:val="left"/>
        <w:rPr/>
      </w:pPr>
      <w:r>
        <w:rPr/>
        <w:t>lp���#������&lt;F##N��)Jst�N�SP�Z�U&gt;�⮧�K@�~%�G���|g�&amp;����</w:t>
      </w:r>
    </w:p>
    <w:p>
      <w:pPr>
        <w:pStyle w:val="PreformattedText"/>
        <w:bidi w:val="0"/>
        <w:jc w:val="left"/>
        <w:rPr/>
      </w:pPr>
      <w:r>
        <w:rPr/>
        <w:t>#��#M/K���#�uˋ}_V��^ �Y�e��Ѳ�nu������#��K��&gt;#c�v�#��?#�����-�?��'�m�/�</w:t>
      </w:r>
    </w:p>
    <w:p>
      <w:pPr>
        <w:pStyle w:val="PreformattedText"/>
        <w:bidi w:val="0"/>
        <w:jc w:val="left"/>
        <w:rPr/>
      </w:pPr>
      <w:r>
        <w:rPr/>
        <w:t>/��n��I}�mwQ���uMQ&lt;A♤�c�W��r]&gt;#X���E�t�;##;+#t��ύ������G�#Σ�_�6�\�*�&lt;##�o�/ľ/#�[</w:t>
      </w:r>
      <w:r>
        <w:rPr>
          <w:rtl w:val="true"/>
        </w:rPr>
        <w:t>׾</w:t>
      </w:r>
      <w:r>
        <w:rPr/>
        <w:t>�</w:t>
      </w:r>
      <w:r>
        <w:rPr/>
        <w:t>l#��#J���}B(���</w:t>
      </w:r>
      <w:r>
        <w:rPr/>
        <w:t>庋</w:t>
      </w:r>
      <w:r>
        <w:rPr/>
        <w:t>C�K{�</w:t>
      </w:r>
    </w:p>
    <w:p>
      <w:pPr>
        <w:pStyle w:val="PreformattedText"/>
        <w:bidi w:val="0"/>
        <w:jc w:val="left"/>
        <w:rPr/>
      </w:pPr>
      <w:r>
        <w:rPr/>
        <w:t>�</w:t>
      </w:r>
      <w:r>
        <w:rPr/>
        <w:t>2|#&lt;6:1��8`�0ȹ�#^0n�V�$�#Ǚ&lt;��w��^VQ�L2��8�9T\��%</w:t>
      </w:r>
      <w:r>
        <w:br w:type="page"/>
      </w:r>
    </w:p>
    <w:p>
      <w:pPr>
        <w:pStyle w:val="PreformattedText"/>
        <w:bidi w:val="0"/>
        <w:jc w:val="left"/>
        <w:rPr/>
      </w:pPr>
      <w:r>
        <w:rPr/>
        <w:t>,�5gO#Z�:2�</w:t>
        <w:br/>
        <w:t>��Nd�Ʈ+#Zj��KS�g</w:t>
        <w:tab/>
        <w:t>AS�T�*�]\)�a�Jy�.X���#ԡ��_#)B�</w:t>
        <w:tab/>
        <w:t>B�#�P�#.#��RR�</w:t>
      </w:r>
      <w:r>
        <w:br w:type="page"/>
      </w:r>
    </w:p>
    <w:p>
      <w:pPr>
        <w:pStyle w:val="PreformattedText"/>
        <w:bidi w:val="0"/>
        <w:jc w:val="left"/>
        <w:rPr/>
      </w:pPr>
      <w:r>
        <w:rPr/>
        <w:t>"M���t</w:t>
      </w:r>
      <w:r>
        <w:rPr>
          <w:rtl w:val="true"/>
        </w:rPr>
        <w:t>ڋ</w:t>
      </w:r>
      <w:r>
        <w:rPr/>
        <w:t>��</w:t>
      </w:r>
      <w:r>
        <w:rPr/>
        <w:t>O#x����b��pl��[��#</w:t>
      </w:r>
      <w:r>
        <w:rPr/>
        <w:t>䍒�</w:t>
      </w:r>
      <w:r>
        <w:rPr/>
        <w:t>`eҡ�#��'�#Ƞ*��.��T_��eŽͤq��"�.��g�yU�#��p�[��H���`VhPȎ���io^y�#%�*�#wM,#E#R�#[���K`LB�d� U�F�#&lt;{N��#h�s�S"#I��#Q'�f���#�$i����##6?#�1#��N*))~�U#0s��#Z-'6��b�efԿO��S��v�ӋRR�u�O��U̵r������i?A�&lt;U�YO#</w:t>
      </w:r>
      <w:r>
        <w:rPr>
          <w:rtl w:val="true"/>
        </w:rPr>
        <w:t>ޝ</w:t>
      </w:r>
      <w:r>
        <w:rPr/>
        <w:t>��</w:t>
      </w:r>
      <w:r>
        <w:rPr/>
        <w:t>c%����O4*�+��A,���ѣ2����=���#/eѿh�#$I�j3��h��o;K#��0N�2��3\��3��1� #g�`ğ��k�L##�M͆</w:t>
      </w:r>
    </w:p>
    <w:p>
      <w:pPr>
        <w:pStyle w:val="PreformattedText"/>
        <w:bidi w:val="0"/>
        <w:jc w:val="left"/>
        <w:rPr/>
      </w:pPr>
      <w:r>
        <w:rPr/>
        <w:t>##�ZA�#.���</w:t>
      </w:r>
    </w:p>
    <w:p>
      <w:pPr>
        <w:pStyle w:val="PreformattedText"/>
        <w:bidi w:val="0"/>
        <w:jc w:val="left"/>
        <w:rPr/>
      </w:pPr>
      <w:r>
        <w:rPr/>
        <w:t>!��f�#�#</w:t>
      </w:r>
      <w:r>
        <w:rPr>
          <w:rtl w:val="true"/>
        </w:rPr>
        <w:t>ދ</w:t>
      </w:r>
      <w:r>
        <w:rPr/>
        <w:t>���</w:t>
      </w:r>
      <w:r>
        <w:rPr/>
        <w:t>##\K#����ɐ�q6�l_�(*X�Ȏ'M������0_ë8'#�#�,��u4դ��c{�1Q�]�x,#*��|=9*j�rN3�S���iF��%h�</w:t>
      </w:r>
      <w:r>
        <w:rPr>
          <w:rtl w:val="true"/>
        </w:rPr>
        <w:t>څ</w:t>
      </w:r>
      <w:r>
        <w:rPr/>
        <w:t>���</w:t>
      </w:r>
      <w:r>
        <w:rPr/>
        <w:t>n��� �����Q����5�</w:t>
        <w:tab/>
        <w:t>wy</w:t>
      </w:r>
      <w:r>
        <w:br w:type="page"/>
      </w:r>
    </w:p>
    <w:p>
      <w:pPr>
        <w:pStyle w:val="PreformattedText"/>
        <w:bidi w:val="0"/>
        <w:jc w:val="left"/>
        <w:rPr/>
      </w:pPr>
      <w:r>
        <w:rPr/>
        <w:t>0,B(#��ftFT#L��`���y�</w:t>
      </w:r>
      <w:r>
        <w:br w:type="page"/>
      </w:r>
    </w:p>
    <w:p>
      <w:pPr>
        <w:pStyle w:val="PreformattedText"/>
        <w:bidi w:val="0"/>
        <w:jc w:val="left"/>
        <w:rPr/>
      </w:pPr>
      <w:r>
        <w:rPr/>
        <w:t>�</w:t>
      </w:r>
      <w:r>
        <w:rPr/>
        <w:t>?�z~�����i����c������I${&amp;��h38��I#Ufe)�.�²��x�τ$�#X���#④Pͽ#K��0�T,��ı�8��7��iw#Q�amgk</w:t>
      </w:r>
      <w:r>
        <w:br w:type="page"/>
      </w:r>
    </w:p>
    <w:p>
      <w:pPr>
        <w:pStyle w:val="PreformattedText"/>
        <w:bidi w:val="0"/>
        <w:jc w:val="left"/>
        <w:rPr/>
      </w:pPr>
      <w:r>
        <w:rPr/>
        <w:t>V�Mq.�r��r�k���E�T�62�of�d�}�g#��7����#�#9֏%7�&gt;T��(��F#�E�)E�k8���n�i�Yl�7#JW�\���K</w:t>
      </w:r>
      <w:r>
        <w:rPr>
          <w:rtl w:val="true"/>
        </w:rPr>
        <w:t>ތ��ی</w:t>
      </w:r>
      <w:r>
        <w:rPr/>
        <w:t>�</w:t>
      </w:r>
      <w:r>
        <w:rPr/>
        <w:t>rQ����MI�s�~/�u�����YIg�9�#�#!�.� �3��s3�����C|8//5;#Fxc����2�rZ(D�U��[5</w:t>
      </w:r>
      <w:r>
        <w:rPr>
          <w:rtl w:val="true"/>
        </w:rPr>
        <w:t>܎</w:t>
      </w:r>
      <w:r>
        <w:rPr/>
        <w:t>#�x�nd��I</w:t>
      </w:r>
      <w:r>
        <w:rPr/>
        <w:t>乻</w:t>
      </w:r>
      <w:r>
        <w:rPr/>
        <w:t>ux���&lt;��4�##��ɵ����#'y��e�OE��E1���G�/ m&lt;�Z�����kZ</w:t>
      </w:r>
      <w:r>
        <w:rPr>
          <w:rtl w:val="true"/>
        </w:rPr>
        <w:t>ܥ</w:t>
      </w:r>
      <w:r>
        <w:rPr/>
        <w:t>�</w:t>
      </w:r>
      <w:r>
        <w:rPr/>
        <w:t>SiW�#]M��#�#���#��o�i�p�O�=�V�]#Id���U���0ZMs5��Cc##M��#{�cp�~vX�</w:t>
        <w:br/>
        <w:t>���</w:t>
      </w:r>
      <w:r>
        <w:rPr>
          <w:rtl w:val="true"/>
        </w:rPr>
        <w:t>ޢ</w:t>
      </w:r>
      <w:r>
        <w:rPr/>
        <w:t>�</w:t>
      </w:r>
      <w:r>
        <w:rPr/>
        <w:t>]����=%�#Z��#</w:t>
      </w:r>
      <w:r>
        <w:rPr/>
        <w:t>֟</w:t>
      </w:r>
      <w:r>
        <w:rPr/>
        <w:t>IQ�p�9#H�{?e�P��#�F#�����#�+8�#���~�4-$�-���</w:t>
        <w:br/>
        <w:t>�nL*�BWi�:�n#�2O�#'P#��#�����#:�[�#�t�##�K��3"Mt.g���ʂ2�$�4L��#�9-n#(�]��~�b�H�y��,RE#</w:t>
      </w:r>
      <w:r>
        <w:rPr>
          <w:rtl w:val="true"/>
        </w:rPr>
        <w:t>ݲ�</w:t>
      </w:r>
      <w:r>
        <w:rPr/>
        <w:t>1</w:t>
      </w:r>
      <w:r>
        <w:rPr/>
        <w:t>��</w:t>
      </w:r>
      <w:r>
        <w:rPr/>
        <w:t>ܹ</w:t>
      </w:r>
      <w:r>
        <w:rPr/>
        <w:t>T��a#�=��]|��W�Ym��#\}s�#�L`vF��&amp;��d��]�#�IR9£�#!r��D���#�s�c�2-N���(�RV���_,#2�MF\�\�jqz�Q�&gt;Z�#�#Ia��O��,9g��IZ���MJ1���xV�A�QSH��O�+�&lt;�G�#^����I$�ʥ#n|»"�t##${�</w:t>
        <w:tab/>
        <w:t>�=n�����b�\+0c+M�F�#l!�</w:t>
      </w:r>
    </w:p>
    <w:p>
      <w:pPr>
        <w:pStyle w:val="PreformattedText"/>
        <w:bidi w:val="0"/>
        <w:jc w:val="left"/>
        <w:rPr/>
      </w:pPr>
      <w:r>
        <w:rPr/>
        <w:t>#�#%*�����4�&lt;��#K%</w:t>
      </w:r>
      <w:r>
        <w:rPr>
          <w:rtl w:val="true"/>
        </w:rPr>
        <w:t>ض</w:t>
      </w:r>
      <w:r>
        <w:rPr/>
        <w:t>�</w:t>
      </w:r>
      <w:r>
        <w:rPr/>
        <w:t>h#f#!7</w:t>
        <w:br/>
        <w:t>�;�^ZBHX#��%�V�#���H�*�#�tSh2M1c#�!�8%�s3#fvT2�|G#��*��(�k�}�w�!B�Ug]Ԭ��P����b�wvI����~Ѫ�w�*#r�:��\��v�NIJW����ke����&lt;8���=���9#&gt;}���Ep�ϵm�r~�)</w:t>
      </w:r>
    </w:p>
    <w:p>
      <w:pPr>
        <w:pStyle w:val="PreformattedText"/>
        <w:bidi w:val="0"/>
        <w:jc w:val="left"/>
        <w:rPr/>
      </w:pPr>
      <w:r>
        <w:rPr/>
      </w:r>
      <w:r>
        <w:br w:type="page"/>
      </w:r>
    </w:p>
    <w:p>
      <w:pPr>
        <w:pStyle w:val="PreformattedText"/>
        <w:bidi w:val="0"/>
        <w:jc w:val="left"/>
        <w:rPr/>
      </w:pPr>
      <w:r>
        <w:rPr/>
        <w:t>&amp;m���%�\1}��F;��h�#�b��o;h\����#�V&gt;\[v1�#H�</w:t>
      </w:r>
      <w:r>
        <w:rPr>
          <w:rtl w:val="true"/>
        </w:rPr>
        <w:t>ش</w:t>
      </w:r>
      <w:r>
        <w:rPr/>
        <w:t>K^[�����#��2�$[��2#7��7$o��,n�lP63G#�#�_���</w:t>
      </w:r>
      <w:r>
        <w:br w:type="page"/>
      </w:r>
    </w:p>
    <w:p>
      <w:pPr>
        <w:pStyle w:val="PreformattedText"/>
        <w:bidi w:val="0"/>
        <w:jc w:val="left"/>
        <w:rPr/>
      </w:pPr>
      <w:r>
        <w:rPr/>
        <w:t>##�O�M1</w:t>
      </w:r>
    </w:p>
    <w:p>
      <w:pPr>
        <w:pStyle w:val="PreformattedText"/>
        <w:bidi w:val="0"/>
        <w:jc w:val="left"/>
        <w:rPr/>
      </w:pPr>
      <w:r>
        <w:rPr/>
        <w:t>�</w:t>
      </w:r>
      <w:r>
        <w:rPr/>
        <w:t>#գ��X�+mF}��)wH�*��#~z��e6�9&gt;i8EJNNq���##�g#kI'4</w:t>
      </w:r>
      <w:r>
        <w:rPr>
          <w:rtl w:val="true"/>
        </w:rPr>
        <w:t>ܜ</w:t>
      </w:r>
      <w:r>
        <w:rPr/>
        <w:t>S��Y�_Q�x�F�'(ӊM9ZJ�J.��P�KD�W��zd�#�@�^�bW�pX�#��##B�d�@�J$HU�#��u�K"�̋4��+��,l�#�+d#Yv��Y_d�#�����l�lmծu#�/�##c�0#�$�0��H&amp;</w:t>
        <w:tab/>
        <w:t>#����5#Xd�</w:t>
      </w:r>
      <w:r>
        <w:rPr>
          <w:rtl w:val="true"/>
        </w:rPr>
        <w:t>ܮ</w:t>
      </w:r>
      <w:r>
        <w:rPr/>
        <w:t>��</w:t>
      </w:r>
      <w:r>
        <w:rPr/>
        <w:t>է�e��]]Ŵ����M</w:t>
      </w:r>
      <w:r>
        <w:rPr/>
        <w:t>褩�</w:t>
      </w:r>
      <w:r>
        <w:rPr/>
        <w:t>2#�X#�s�d�J��H�*��4�S��)����%�Ϥ$���&amp;��\%s͖#u�g8�M6��7Ȕ��q�������#%��/�i!Hd�#K&lt;�#N#J�M��#���B6�C���$�#��V#F��иe�Z+tE,���#0����+c*ȡ���zK�R���c�fi�#�#�`�8�ſ)�.P.#�y�F#��Ž�#���5|�/h�ʢ6���g�#g#�</w:t>
      </w:r>
      <w:r>
        <w:rPr>
          <w:rtl w:val="true"/>
        </w:rPr>
        <w:t>؍��</w:t>
      </w:r>
      <w:r>
        <w:rPr>
          <w:rtl w:val="true"/>
        </w:rPr>
        <w:t>&amp;</w:t>
      </w:r>
      <w:r>
        <w:rPr/>
        <w:t>1</w:t>
      </w:r>
      <w:r>
        <w:rPr>
          <w:rtl w:val="true"/>
        </w:rPr>
        <w:t>�`</w:t>
      </w:r>
      <w:r>
        <w:rPr/>
        <w:t>0</w:t>
      </w:r>
      <w:r>
        <w:rPr/>
        <w:t>��Fӊ�-ʗ�$��#�����[I��T���SK���L=Ju+�F��ȥ8�w�I��ɫGE#�8��74e��}#�O�����d���J$��+��#�b�̲�}���Ϛ�#0$Y@��?�,��d��'0ZB��#tU���</w:t>
        <w:br/>
        <w:t>�i#2��$�#�#��k##w�(���~o���q)����Z</w:t>
      </w:r>
      <w:r>
        <w:rPr>
          <w:rtl w:val="true"/>
        </w:rPr>
        <w:t>ۉ</w:t>
      </w:r>
      <w:r>
        <w:rPr/>
        <w:t>%.e#:&lt;�M#�O#Pm�l�i</w:t>
        <w:tab/>
        <w:t>R�H#����##�u9����&gt;��</w:t>
      </w:r>
    </w:p>
    <w:p>
      <w:pPr>
        <w:pStyle w:val="PreformattedText"/>
        <w:bidi w:val="0"/>
        <w:jc w:val="left"/>
        <w:rPr/>
      </w:pPr>
      <w:r>
        <w:rPr/>
        <w:t>iS�F`��##d��`�)�#��</w:t>
      </w:r>
      <w:r>
        <w:rPr>
          <w:rtl w:val="true"/>
        </w:rPr>
        <w:t>܆</w:t>
      </w:r>
      <w:r>
        <w:rPr/>
        <w:t>�</w:t>
      </w:r>
      <w:r>
        <w:rPr/>
        <w:t>#^#{�H�yn��~χ8#�q��qs�#�,�8�M'�j4</w:t>
      </w:r>
      <w:r>
        <w:rPr>
          <w:rtl w:val="true"/>
        </w:rPr>
        <w:t>ړ</w:t>
      </w:r>
      <w:r>
        <w:rPr>
          <w:rtl w:val="true"/>
        </w:rPr>
        <w:t>^�##</w:t>
      </w:r>
      <w:r>
        <w:rPr/>
        <w:t>8</w:t>
      </w:r>
      <w:r>
        <w:rPr/>
        <w:t>��.X*�%v�J�x���'#�#U*��:�O��+Z'#�UqX��+P�x�#/�N�h�Q���G</w:t>
      </w:r>
      <w:r>
        <w:rPr>
          <w:rtl w:val="true"/>
        </w:rPr>
        <w:t>޼</w:t>
      </w:r>
      <w:r>
        <w:rPr/>
        <w:t>/</w:t>
      </w:r>
    </w:p>
    <w:p>
      <w:pPr>
        <w:pStyle w:val="PreformattedText"/>
        <w:bidi w:val="0"/>
        <w:jc w:val="left"/>
        <w:rPr/>
      </w:pPr>
      <w:r>
        <w:rPr/>
        <w:t>�</w:t>
      </w:r>
      <w:r>
        <w:rPr/>
        <w:t>#��G�����#�5/#I</w:t>
      </w:r>
      <w:r>
        <w:br w:type="page"/>
      </w:r>
    </w:p>
    <w:p>
      <w:pPr>
        <w:pStyle w:val="PreformattedText"/>
        <w:bidi w:val="0"/>
        <w:jc w:val="left"/>
        <w:rPr/>
      </w:pPr>
      <w:r>
        <w:rPr/>
        <w:t>V���u���_�##���jZ���Im#��v</w:t>
        <w:tab/>
        <w:t>,��=��Lͣ</w:t>
      </w:r>
      <w:r>
        <w:rPr/>
        <w:t>麶��</w:t>
      </w:r>
      <w:r>
        <w:rPr/>
        <w:t>Xi7#Ni�#|O�_�&lt;#�##7��.�ɧA�M#��#m��#�ɦ��j��#�#�I#��#�u�P�V-.��#G�,�Zl#�?&gt;��?i/����v#|G�&lt;-q�##���W����###u��B�#�I|1�</w:t>
      </w:r>
    </w:p>
    <w:p>
      <w:pPr>
        <w:pStyle w:val="PreformattedText"/>
        <w:bidi w:val="0"/>
        <w:jc w:val="left"/>
        <w:rPr/>
      </w:pPr>
      <w:r>
        <w:rPr/>
        <w:t>#�˦^���,�</w:t>
      </w:r>
      <w:r>
        <w:rPr/>
        <w:t>敪���</w:t>
      </w:r>
      <w:r>
        <w:rPr/>
        <w:t>W��#m3�v+]#P�յ��#�n?M|-���i��y��#���1</w:t>
      </w:r>
      <w:r>
        <w:rPr>
          <w:rtl w:val="true"/>
        </w:rPr>
        <w:t>𞩦�</w:t>
      </w:r>
      <w:r>
        <w:rPr>
          <w:rtl w:val="true"/>
        </w:rPr>
        <w:t>گ</w:t>
      </w:r>
      <w:r>
        <w:rPr/>
        <w:t>��</w:t>
      </w:r>
    </w:p>
    <w:p>
      <w:pPr>
        <w:pStyle w:val="PreformattedText"/>
        <w:bidi w:val="0"/>
        <w:jc w:val="left"/>
        <w:rPr/>
      </w:pPr>
      <w:r>
        <w:rPr/>
        <w:t>�</w:t>
      </w:r>
      <w:r>
        <w:rPr/>
        <w:t>Z#�#�|64#+N��7m#u?�#�Ǉ</w:t>
      </w:r>
      <w:r>
        <w:rPr/>
        <w:t>䱴���</w:t>
      </w:r>
      <w:r>
        <w:rPr/>
        <w:t>y���i�'ԴK�l��#��[�Z�����.#�#�#/#�R���t���Q��#MBΟ'$d�KU�"��R��ђ`�R�1��&gt;q�9��ե_#Zq�YB����S�NS�4eY�-�o��^���x#�#�#</w:t>
      </w:r>
      <w:r>
        <w:rPr>
          <w:rtl w:val="true"/>
        </w:rPr>
        <w:t>״</w:t>
      </w:r>
      <w:r>
        <w:rPr/>
        <w:t>o#�e��&gt;1���</w:t>
      </w:r>
      <w:r>
        <w:rPr>
          <w:rtl w:val="true"/>
        </w:rPr>
        <w:t>إ</w:t>
      </w:r>
      <w:r>
        <w:rPr/>
        <w:t>��</w:t>
      </w:r>
      <w:r>
        <w:rPr/>
        <w:t>o��#�;�#�7q</w:t>
      </w:r>
      <w:r>
        <w:rPr>
          <w:rtl w:val="true"/>
        </w:rPr>
        <w:t>޾</w:t>
      </w:r>
      <w:r>
        <w:rPr/>
        <w:t>�</w:t>
      </w:r>
      <w:r>
        <w:rPr/>
        <w:t>n��~����G�e�w�#����u��[��-/�u�#��&gt;��ϋ�#�F���#x�ğ#����#�#�e������##�#</w:t>
      </w:r>
      <w:r>
        <w:br w:type="page"/>
      </w:r>
    </w:p>
    <w:p>
      <w:pPr>
        <w:pStyle w:val="PreformattedText"/>
        <w:bidi w:val="0"/>
        <w:jc w:val="left"/>
        <w:rPr/>
      </w:pPr>
      <w:r>
        <w:rPr/>
        <w:t>x���#iP���#��#Aմ</w:t>
      </w:r>
    </w:p>
    <w:p>
      <w:pPr>
        <w:pStyle w:val="PreformattedText"/>
        <w:bidi w:val="0"/>
        <w:jc w:val="left"/>
        <w:rPr/>
      </w:pPr>
      <w:r>
        <w:rPr/>
        <w:t>"/#\�&lt;�u##_�&amp;��ᑡh�6#��&lt;G�M�O�z�������+�#��������#�o|}�+]~##xV�[��#�m#�$�</w:t>
      </w:r>
      <w:r>
        <w:rPr/>
        <w:t>֮</w:t>
      </w:r>
      <w:r>
        <w:rPr/>
        <w:t>!#�����~%ԥ�WT�W�k#�#��~"|=�&gt;!x7�/�#��#�Αc�^��##x;Rе##�_¾4�����=S�^9�'Ҽ#���FҴ�#9&lt;1�k�#�xk��|9�8�:������N]��zѫ��:r|��"�kF��%#6�W</w:t>
      </w:r>
      <w:r>
        <w:rPr>
          <w:rtl w:val="true"/>
        </w:rPr>
        <w:t>ة</w:t>
      </w:r>
      <w:r>
        <w:rPr/>
        <w:t>�</w:t>
      </w:r>
      <w:r>
        <w:rPr/>
        <w:t>ƭ#�UE��EI�p��`�*xy�S#</w:t>
        <w:br/>
        <w:t>��s�j�:0�W���:�(8�J���N#�4��9D����&gt;#�9�ƾ;��#�u��_��#���#�_��#ş�6�#</w:t>
        <w:br/>
        <w:t>l`���𖍠�������3Ɵ#�Y</w:t>
      </w:r>
      <w:r>
        <w:rPr/>
        <w:t>⿅</w:t>
      </w:r>
      <w:r>
        <w:rPr/>
        <w:t>VZg���c�###�V_#j�#�|</w:t>
        <w:tab/>
        <w:t>�+[�#�|'�#�sw�#�##&lt;+��?��]�uK�w</w:t>
      </w:r>
      <w:r>
        <w:rPr/>
        <w:t>㦵�</w:t>
      </w:r>
      <w:r>
        <w:rPr/>
        <w:t>'��PY�##ѣ</w:t>
      </w:r>
      <w:r>
        <w:rPr/>
        <w:t>ֵ</w:t>
      </w:r>
      <w:r>
        <w:rPr/>
        <w:t>O�zN�e�ω&gt;2�û##�1����/#�I�#�5�m�kzN?N&gt;&amp;~#$��J�\�!���?#x��^1��q��0x{��ԧ����</w:t>
      </w:r>
      <w:r>
        <w:br w:type="page"/>
      </w:r>
    </w:p>
    <w:p>
      <w:pPr>
        <w:pStyle w:val="PreformattedText"/>
        <w:bidi w:val="0"/>
        <w:jc w:val="left"/>
        <w:rPr/>
      </w:pPr>
      <w:r>
        <w:rPr/>
        <w:t>�</w:t>
      </w:r>
      <w:r>
        <w:rPr/>
        <w:t>@��#��#�����xOT</w:t>
      </w:r>
      <w:r>
        <w:rPr>
          <w:rtl w:val="true"/>
        </w:rPr>
        <w:t>ׯ</w:t>
      </w:r>
      <w:r>
        <w:rPr/>
        <w:t>��</w:t>
      </w:r>
      <w:r>
        <w:rPr/>
        <w:t>#�Vo#k##���O������##���?"�D�#��&gt;</w:t>
        <w:br/>
        <w:t>Ҿ</w:t>
      </w:r>
      <w:r>
        <w:br w:type="page"/>
      </w:r>
    </w:p>
    <w:p>
      <w:pPr>
        <w:pStyle w:val="PreformattedText"/>
        <w:bidi w:val="0"/>
        <w:jc w:val="left"/>
        <w:rPr/>
      </w:pPr>
      <w:r>
        <w:rPr/>
        <w:t>6�c�k�"�n����R�.��#�~#�ς��S�z�û)5/�?�|#�o</w:t>
      </w:r>
      <w:r>
        <w:br w:type="page"/>
      </w:r>
    </w:p>
    <w:p>
      <w:pPr>
        <w:pStyle w:val="PreformattedText"/>
        <w:bidi w:val="0"/>
        <w:jc w:val="left"/>
        <w:rPr/>
      </w:pPr>
      <w:r>
        <w:rPr/>
        <w:t>I��#�C������&gt;���#�7</w:t>
      </w:r>
      <w:r>
        <w:rPr/>
        <w:t>அ�</w:t>
      </w:r>
      <w:r>
        <w:rPr/>
        <w:t>#,uo�qj���K</w:t>
      </w:r>
    </w:p>
    <w:p>
      <w:pPr>
        <w:pStyle w:val="PreformattedText"/>
        <w:bidi w:val="0"/>
        <w:jc w:val="left"/>
        <w:rPr/>
      </w:pPr>
      <w:r>
        <w:rPr/>
        <w:t>��</w:t>
      </w:r>
      <w:r>
        <w:rPr/>
        <w:t>9##�&amp;#��)��ӌ#.�˖Iѧ��J4ӌ��ի�#IQ�I|�'#������#�_#VTT*r�j^�#�U�qõ</w:t>
        <w:br/>
        <w:t>/#J1�</w:t>
      </w:r>
      <w:r>
        <w:rPr/>
        <w:t>֤�</w:t>
      </w:r>
      <w:r>
        <w:rPr/>
        <w:t>ή&amp;T�#xx�?(�Ͽ#�#��#,�.��x�#~������#O�u�_#xf#o#|GѬ|#���w#^#��&lt;c�Ms�#$�</w:t>
      </w:r>
      <w:r>
        <w:rPr/>
        <w:t>쭮�</w:t>
      </w:r>
      <w:r>
        <w:rPr/>
        <w:t>#x#4o</w:t>
      </w:r>
    </w:p>
    <w:p>
      <w:pPr>
        <w:pStyle w:val="PreformattedText"/>
        <w:bidi w:val="0"/>
        <w:jc w:val="left"/>
        <w:rPr/>
      </w:pPr>
      <w:r>
        <w:rPr/>
        <w:t>�</w:t>
      </w:r>
      <w:r>
        <w:rPr/>
        <w:t>#ėZ���Uxu]B��/?f�5�N��~#�V���#�~,�E���|#��##|m#��j^##��i�(�����e���6�[�f�}�?��%�ν��^#�m�'�|'</w:t>
      </w:r>
      <w:r>
        <w:br w:type="page"/>
      </w:r>
    </w:p>
    <w:p>
      <w:pPr>
        <w:pStyle w:val="PreformattedText"/>
        <w:bidi w:val="0"/>
        <w:jc w:val="left"/>
        <w:rPr/>
      </w:pPr>
      <w:r>
        <w:rPr/>
        <w:t>�</w:t>
      </w:r>
      <w:r>
        <w:rPr/>
        <w:t>Oh##�}�xk���&gt;2�#���M�G��#�#��#�</w:t>
      </w:r>
    </w:p>
    <w:p>
      <w:pPr>
        <w:pStyle w:val="PreformattedText"/>
        <w:bidi w:val="0"/>
        <w:jc w:val="left"/>
        <w:rPr/>
      </w:pPr>
      <w:r>
        <w:rPr/>
        <w:t>|#�����#5���#���#xa�f|'#��&gt;#]���/#kw���#�</w:t>
      </w:r>
    </w:p>
    <w:p>
      <w:pPr>
        <w:pStyle w:val="PreformattedText"/>
        <w:bidi w:val="0"/>
        <w:jc w:val="left"/>
        <w:rPr/>
      </w:pPr>
      <w:r>
        <w:rPr/>
        <w:t>#��#L�A񆛦[Y�7�t�~9_�P��</w:t>
      </w:r>
      <w:r>
        <w:br w:type="page"/>
      </w:r>
    </w:p>
    <w:p>
      <w:pPr>
        <w:pStyle w:val="PreformattedText"/>
        <w:bidi w:val="0"/>
        <w:jc w:val="left"/>
        <w:rPr/>
      </w:pPr>
      <w:r>
        <w:rPr/>
        <w:t>�</w:t>
      </w:r>
      <w:r>
        <w:rPr/>
        <w:t>#x��]��M?�S��O������6��&lt;���#���&lt;E�g�#ğ#�&gt;"񮼾.���k��v�⯇#�i�V�&gt;#�W�ŷ,#</w:t>
        <w:br/>
        <w:t>�^&amp;��*��d�Ӕ��$�</w:t>
      </w:r>
      <w:r>
        <w:rPr>
          <w:rtl w:val="true"/>
        </w:rPr>
        <w:t>ݡ</w:t>
      </w:r>
      <w:r>
        <w:rPr/>
        <w:t>UQ�(�C���ѧ)MN��IEe9�eG</w:t>
        <w:tab/>
        <w:t>#�Q�Ӣ�����9�ug��Ҧ�F��N�</w:t>
        <w:br/>
        <w:t>&gt;�#�</w:t>
        <w:br/>
        <w:t>s�)Ԩ��V#��#�?��#��hn����##��.&lt;+#�56�&gt;,xO�����x�uwѼ#�i#�)6�#��Y�;�Zx�A��#����j�D:�\�+yo��#`��#j#������C�#k�R-##�#�#�=SOxΝi!��?�#</w:t>
      </w:r>
      <w:r>
        <w:rPr>
          <w:rtl w:val="true"/>
        </w:rPr>
        <w:t>ݼ</w:t>
      </w:r>
      <w:r>
        <w:rPr/>
        <w:t>7</w:t>
      </w:r>
      <w:r>
        <w:rPr/>
        <w:t>��+(��&lt;</w:t>
      </w:r>
      <w:r>
        <w:rPr/>
        <w:t>֖���</w:t>
      </w:r>
      <w:r>
        <w:rPr/>
        <w:t>.���̦�#SI�#P�)h�##~'�p���_��&lt;�~#7#�7��S���|u�</w:t>
      </w:r>
      <w:r>
        <w:br w:type="page"/>
      </w:r>
    </w:p>
    <w:p>
      <w:pPr>
        <w:pStyle w:val="PreformattedText"/>
        <w:bidi w:val="0"/>
        <w:jc w:val="left"/>
        <w:rPr/>
      </w:pPr>
      <w:r>
        <w:rPr/>
        <w:t>��</w:t>
      </w:r>
      <w:r>
        <w:rPr/>
        <w:t>M�#��.u?#x���=G�U�4���##��2�IҤ�ү�)c#��#ke�O�4_�#���o��Uw�i</w:t>
      </w:r>
      <w:r>
        <w:rPr/>
        <w:t>߱</w:t>
      </w:r>
      <w:r>
        <w:rPr/>
        <w:t>o�|3��=#��:7�~$|V�&lt;Uo��|7�#�M�#��_���O��.a�#�P��v�ss#&gt;�-��#��GN8</w:t>
      </w:r>
      <w:r>
        <w:rPr/>
        <w:t>ꪅ</w:t>
      </w:r>
      <w:r>
        <w:rPr/>
        <w:t>8�ʾ#���0vP�</w:t>
        <w:tab/>
        <w:t>&gt;E)G��\��Rm~��?��p�Q���c:��</w:t>
      </w:r>
      <w:r>
        <w:rPr>
          <w:rtl w:val="true"/>
        </w:rPr>
        <w:t>ג�ܩ</w:t>
      </w:r>
      <w:r>
        <w:rPr/>
        <w:t>B\</w:t>
      </w:r>
      <w:r>
        <w:rPr>
          <w:rtl w:val="true"/>
        </w:rPr>
        <w:t>ܭ</w:t>
      </w:r>
      <w:r>
        <w:rPr/>
        <w:t>Fxj</w:t>
      </w:r>
      <w:r>
        <w:rPr/>
        <w:t>럑�</w:t>
      </w:r>
      <w:r>
        <w:rPr/>
        <w:t>0I��n6I�O�W�_�Wy����#�$Z��O�##�K�K;{#�?#&gt;$|/����ʑ4�5]J���mN8�1[�s#��@�G�^S�Ρu�</w:t>
      </w:r>
      <w:r>
        <w:rPr/>
        <w:t>躎���</w:t>
      </w:r>
      <w:r>
        <w:rPr/>
        <w:t>k1��z&gt;�&gt;�m�y#I#��s&lt;1�Ge� ��;���e��D�%��#t&gt;W��������</w:t>
        <w:br/>
        <w:t>��?��%�]�n�t�#���</w:t>
      </w:r>
      <w:r>
        <w:rPr/>
        <w:t>㟂�</w:t>
      </w:r>
      <w:r>
        <w:rPr/>
        <w:t>k���eԯl5�7C���u�#G�jK#XJ�{##��#j�#6�?�#�,�v�z��#��γy'��o�#��o0b��tU[�q��7I��H��iNSUg��&amp;�#�C</w:t>
        <w:tab/>
        <w:t>8Ƥ�4��$</w:t>
      </w:r>
      <w:r>
        <w:rPr>
          <w:rtl w:val="true"/>
        </w:rPr>
        <w:t>ܟ</w:t>
      </w:r>
      <w:r>
        <w:rPr/>
        <w:t>'*�����J*&lt;���3</w:t>
        <w:br/>
        <w:t>�#`�]_2��#Uy�</w:t>
        <w:br/>
        <w:t>��#��#�N�j�j#nI�A;���.��#k##D#d#######</w:t>
        <w:br/>
        <w:t>#############�$M</w:t>
      </w:r>
    </w:p>
    <w:p>
      <w:pPr>
        <w:pStyle w:val="PreformattedText"/>
        <w:bidi w:val="0"/>
        <w:jc w:val="left"/>
        <w:rPr/>
      </w:pPr>
      <w:r>
        <w:rPr/>
        <w:t>p#N####################################�&l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amp;###'###(###)###*###+###,###-###-###������������2###3###4###5###6###7###8###9###:###;###&lt;###=###&gt;###?###@###A###B###C###D###E###F###G###H###I###J###K###L###M###N###O###P###Q###R###S###T###U###V###W###X###Y###Z###[###\###]###^###_###`###a###b###c###d###e###f###g###h###i###j###k###l###m###n###o###p###q###r###s###t###u###v###w###x###y###z###{###|###}###~######�###R#o#o#t# #E#n#t#r#y#################################################��������#####</w:t>
        <w:tab/>
        <w:t>######�######F#############��|1B�#####�#######D#a#t#a#########################################################</w:t>
        <w:br/>
        <w:t xml:space="preserve">###������������####################################�###�P######W#o#r#d#D#o#c#u#m#e#n#t#################################################��������########################################Q#######O#b#j#e#c#t#P#o#o#l#####################################################����######################## </w:t>
      </w:r>
      <w:r>
        <w:rPr>
          <w:rtl w:val="true"/>
        </w:rPr>
        <w:t>צ</w:t>
      </w:r>
      <w:r>
        <w:rPr>
          <w:rtl w:val="true"/>
        </w:rPr>
        <w:t>|</w:t>
      </w:r>
      <w:r>
        <w:rPr/>
        <w:t>1</w:t>
      </w:r>
      <w:r>
        <w:rPr/>
        <w:t>B�##��|1B�#############_#1#0#0#6#3#3#7#4#4#9###############################################��������</w:t>
      </w:r>
      <w:r>
        <w:br w:type="page"/>
      </w:r>
    </w:p>
    <w:p>
      <w:pPr>
        <w:pStyle w:val="PreformattedText"/>
        <w:bidi w:val="0"/>
        <w:jc w:val="left"/>
        <w:rPr/>
      </w:pPr>
      <w:r>
        <w:rPr/>
        <w:t>####�</w:t>
      </w:r>
      <w:r>
        <w:br w:type="page"/>
      </w:r>
    </w:p>
    <w:p>
      <w:pPr>
        <w:pStyle w:val="PreformattedText"/>
        <w:bidi w:val="0"/>
        <w:jc w:val="left"/>
        <w:rPr/>
      </w:pPr>
      <w:r>
        <w:rPr/>
        <w:t xml:space="preserve">#####�######F#### </w:t>
      </w:r>
      <w:r>
        <w:rPr>
          <w:rtl w:val="true"/>
        </w:rPr>
        <w:t>צ</w:t>
      </w:r>
      <w:r>
        <w:rPr>
          <w:rtl w:val="true"/>
        </w:rPr>
        <w:t>|</w:t>
      </w:r>
      <w:r>
        <w:rPr/>
        <w:t>1</w:t>
      </w:r>
      <w:r>
        <w:rPr/>
        <w:t xml:space="preserve">B�# </w:t>
      </w:r>
      <w:r>
        <w:rPr>
          <w:rtl w:val="true"/>
        </w:rPr>
        <w:t>צ</w:t>
      </w:r>
      <w:r>
        <w:rPr>
          <w:rtl w:val="true"/>
        </w:rPr>
        <w:t>|</w:t>
      </w:r>
      <w:r>
        <w:rPr/>
        <w:t>1</w:t>
      </w:r>
      <w:r>
        <w:rPr/>
        <w:t>B�###############O#l#e#########################################################</w:t>
        <w:br/>
        <w:t>###������������################################################T#e#x#t#########################################################</w:t>
        <w:br/>
        <w:t xml:space="preserve">################################### </w:t>
      </w:r>
      <w:r>
        <w:rPr>
          <w:rtl w:val="true"/>
        </w:rPr>
        <w:t>צ</w:t>
      </w:r>
      <w:r>
        <w:rPr>
          <w:rtl w:val="true"/>
        </w:rPr>
        <w:t>|</w:t>
      </w:r>
      <w:r>
        <w:rPr/>
        <w:t>1</w:t>
      </w:r>
      <w:r>
        <w:rPr/>
        <w:t xml:space="preserve">B�# </w:t>
      </w:r>
      <w:r>
        <w:rPr>
          <w:rtl w:val="true"/>
        </w:rPr>
        <w:t>צ</w:t>
      </w:r>
      <w:r>
        <w:rPr>
          <w:rtl w:val="true"/>
        </w:rPr>
        <w:t>|</w:t>
      </w:r>
      <w:r>
        <w:rPr/>
        <w:t>1</w:t>
      </w:r>
      <w:r>
        <w:rPr/>
        <w:t>B�###############C#o#m#p#O#b#j#####################################################������������########################################V#######����####����####################</w:t>
        <w:tab/>
        <w:t>###</w:t>
        <w:br/>
        <w:t>#######</w:t>
      </w:r>
      <w:r>
        <w:br w:type="page"/>
      </w:r>
    </w:p>
    <w:p>
      <w:pPr>
        <w:pStyle w:val="PreformattedText"/>
        <w:bidi w:val="0"/>
        <w:jc w:val="left"/>
        <w:rPr/>
      </w:pPr>
      <w:r>
        <w:rPr/>
        <w:t>###</w:t>
      </w:r>
    </w:p>
    <w:p>
      <w:pPr>
        <w:pStyle w:val="PreformattedText"/>
        <w:bidi w:val="0"/>
        <w:jc w:val="left"/>
        <w:rPr/>
      </w:pPr>
      <w:r>
        <w:rPr/>
        <w:t>########################################################################### ###!###"#######$###%###&amp;###'###(###)###*###����,###-###.###/###0###1###2###3###4###5###6###7###8###9###:###;###&lt;###=###&gt;###?###@###A###B###C###D###E###F###G###H###I###J###K###L###M###N###O###P###Q###R###����T###U###V###W###X###Y###Z###[###\###]###^###_###`###a###b###c###d###e###f###g###h###i###j###k###l###m###n###o###p###q###r###s###t###u###v###w###x###y###z###����|###�������������#####################################################################��#</w:t>
        <w:br/>
        <w:t>##����####################Quill96 Story Group Class#����########�9�q######################################################CHNKINK ####</w:t>
        <w:br/>
        <w:t>###�###�#####</w:t>
        <w:br/>
        <w:t>#����##TEXT######TEXT####,#####FDPP######FDPP##########FDPC######FDPC##########SGP ######SGP ##########SGDF######SGDF##########INK ######INK ##########BTEP######PLC ##########BTEC######PLC ##########FONT######FONT6###r#####STRS######PLC �#######################################################C#O#N#T#E#N#T#S#########################################################</w:t>
        <w:tab/>
        <w:t>###����#########################################</w:t>
        <w:br/>
        <w:t>######T#e#m#p#0#0#1#6#1#3#################################################����</w:t>
        <w:br/>
        <w:t>###����####################################+####</w:t>
        <w:br/>
        <w:t>######T#e#m#p#0#0#1#8#3#7#################################################������������####################################S####</w:t>
        <w:br/>
        <w:t>########P#R#I#N#T#########################################################������������####################################1###&lt;#######################################################################################################################################################################################################</w:t>
      </w:r>
    </w:p>
    <w:p>
      <w:pPr>
        <w:pStyle w:val="PreformattedText"/>
        <w:bidi w:val="0"/>
        <w:jc w:val="left"/>
        <w:rPr/>
      </w:pPr>
      <w:r>
        <w:rPr/>
        <w:t>#P#r#e#s#i#d#e#n#t## s# #M#e#s#s#a#g#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i#i#################,#######################,#######^#######����######NT</w:t>
      </w:r>
      <w:r>
        <w:br w:type="page"/>
      </w:r>
    </w:p>
    <w:p>
      <w:pPr>
        <w:pStyle w:val="PreformattedText"/>
        <w:bidi w:val="0"/>
        <w:jc w:val="left"/>
        <w:rPr/>
      </w:pPr>
      <w:r>
        <w:rPr/>
        <w:t>###0###@#####T#i#m#e#s# #N#e#w# #R#o#m#a#n#######A#r#i#a#l#####</w:t>
      </w:r>
      <w:r>
        <w:br w:type="page"/>
      </w:r>
    </w:p>
    <w:p>
      <w:pPr>
        <w:pStyle w:val="PreformattedText"/>
        <w:bidi w:val="0"/>
        <w:jc w:val="left"/>
        <w:rPr/>
      </w:pPr>
      <w:r>
        <w:rPr/>
        <w:t>#B#o#o#k# #A#n#t#i#q#u#a#############�###############################################################################################################################################################################################################################################################################################################################################CHNKINK ####</w:t>
        <w:br/>
        <w:t>###�###�#####</w:t>
        <w:br/>
        <w:t>#����##TEXT######TEXT####*#####FDPP######FDPP##########FDPC######FDPC##########SGP ######SGP ##########SGDF######SGDF##########INK ######INK ##########BTEP######PLC ##########BTEC######PLC ##########FONT######FONT6###r#####STRS######PLC �#######################################################################################################################################################################################################################################################</w:t>
      </w:r>
    </w:p>
    <w:p>
      <w:pPr>
        <w:pStyle w:val="PreformattedText"/>
        <w:bidi w:val="0"/>
        <w:jc w:val="left"/>
        <w:rPr/>
      </w:pPr>
      <w:r>
        <w:rPr/>
        <w:t>#P#r#e#s#i#d#e#n#t## s# #M#e#s#s#a#g#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i#i#################*#######################*#######^#######����######NT</w:t>
      </w:r>
      <w:r>
        <w:br w:type="page"/>
      </w:r>
    </w:p>
    <w:p>
      <w:pPr>
        <w:pStyle w:val="PreformattedText"/>
        <w:bidi w:val="0"/>
        <w:jc w:val="left"/>
        <w:rPr/>
      </w:pPr>
      <w:r>
        <w:rPr/>
        <w:t>###0###@#####T#i#m#e#s# #N#e#w# #R#o#m#a#n#######A#r#i#a#l#####</w:t>
      </w:r>
      <w:r>
        <w:br w:type="page"/>
      </w:r>
    </w:p>
    <w:p>
      <w:pPr>
        <w:pStyle w:val="PreformattedText"/>
        <w:bidi w:val="0"/>
        <w:jc w:val="left"/>
        <w:rPr/>
      </w:pPr>
      <w:r>
        <w:rPr/>
        <w:t>#B#o#o#k# #A#n#t#i#q#u#a#############�###############################################################################################################################################################################################################################################################################################################################################CHNKINK ####</w:t>
        <w:br/>
        <w:t>###�###�#####</w:t>
        <w:br/>
        <w:t>#����##TEXT######TEXT####*#####FDPP######FDPP##########FDPC######FDPC##########SGP ######SGP ##########SGDF######SGDF##########INK ######INK ##########BTEP######PLC ##########BTEC######PLC ##########FONT######FONT6###r#####STRS######PLC �#######################################################################################################################################################################################################################################################</w:t>
      </w:r>
    </w:p>
    <w:p>
      <w:pPr>
        <w:pStyle w:val="PreformattedText"/>
        <w:bidi w:val="0"/>
        <w:jc w:val="left"/>
        <w:rPr/>
      </w:pPr>
      <w:r>
        <w:rPr/>
        <w:t>#P#r#e#s#i#d#e#n#t## s# #M#e#s#s#a#g#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i#i#################*#######################*#######^#######����######NT</w:t>
      </w:r>
      <w:r>
        <w:br w:type="page"/>
      </w:r>
    </w:p>
    <w:p>
      <w:pPr>
        <w:pStyle w:val="PreformattedText"/>
        <w:bidi w:val="0"/>
        <w:jc w:val="left"/>
        <w:rPr/>
      </w:pPr>
      <w:r>
        <w:rPr/>
        <w:t>###0###@#####T#i#m#e#s# #N#e#w# #R#o#m#a#n#######A#r#i#a#l#####</w:t>
      </w:r>
      <w:r>
        <w:br w:type="page"/>
      </w:r>
    </w:p>
    <w:p>
      <w:pPr>
        <w:pStyle w:val="PreformattedText"/>
        <w:bidi w:val="0"/>
        <w:jc w:val="left"/>
        <w:rPr/>
      </w:pPr>
      <w:r>
        <w:rPr/>
        <w:t>#B#o#o#k# #A#n#t#i#q#u#a#############�#################################################################################################################################################################################################################################################################################################################################################��#</w:t>
        <w:br/>
        <w:t>##����#�</w:t>
      </w:r>
      <w:r>
        <w:br w:type="page"/>
      </w:r>
    </w:p>
    <w:p>
      <w:pPr>
        <w:pStyle w:val="PreformattedText"/>
        <w:bidi w:val="0"/>
        <w:jc w:val="left"/>
        <w:rPr/>
      </w:pPr>
      <w:r>
        <w:rPr/>
        <w:t>#####�######F####Microsoft Draw 97 Drawing#####Escher Doc#####MSDraw.Drawing.8#�9�q##############################################################################################,#######d@##v#######d###########################################��##########################�����Oh#��##+'��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f###�����###�###�###�###�###�###�###�###�#########d@v#####</w:t>
        <w:tab/>
        <w:t>####�#####�##################</w:t>
      </w:r>
      <w:r>
        <w:br w:type="page"/>
      </w:r>
    </w:p>
    <w:p>
      <w:pPr>
        <w:pStyle w:val="PreformattedText"/>
        <w:bidi w:val="0"/>
        <w:jc w:val="left"/>
        <w:rPr/>
      </w:pPr>
      <w:r>
        <w:rPr/>
        <w:t>#�#o#####&amp;#####����##########o###�#######&amp;#####����##��������p###�############�##C# #�###�#4#####�#o#####(###4###�###########�###�1##�1##############���#�����������������������������������������������������������������������������������������������������������������������������������������������������������������������������������������������������������������������������������������������������������������������#�����������������������������������������������������������������������������������������������������������������������������������������������������������������������������������������������������������������������������������������������������������������������#�����������������������������������������������������������������������������������������������������������������������������������������������������������������������������������������������������������������������������������������������������������������������#�����������������������������������������������������������������������������������������������������������������������������������������������������������������������������������������������������������������������������������������������������������������������#�����������������������������������������������������������������������������������������������������������������������������������������������������������������������������������������������������������������������������������������������������������������������#�����������������������������������������������������������������������������������������������������������������������������������������������������������������������������������������������������������������������������������������������������������������������#�����������������������������������������������������������������������������������������������������������������������������������������������������������������������������������������������������������������������������������������������������������������������#�����������������������������������������������������������������������������������������������������������������������������������������������������������������������������������������������������������������������������������������������������������������������#�����������������������������������������������������������������������������������������������������������������������������������������������������������������������������������������������������������������������������������������������������������������������#�����������������������������������������������������������������������������������������������������������������������������������������������������������������������������������������������������������������������������������������������������������������������#�����������������������������������������������������������������������������������������������������������������������������������������������������������������������������������������������������������������������������������������������������������������������#�����������������������������������������������������������������������������������������������������������������������������������������������������������������������������������������������������������������������������������������������������������������������#�����������������������������������������������������������������������������������������������������������������������������������������������������������������������������������������������������������������������������������������������������������������������#�����������������������������������������������������������������������������������������������������������������������������������������������������������������������������������������������������������������������������������������������������������������������#�����������������������������������������������������������������������������������������������������������������������������������������������������������������������������������������������������������������������������������������������������������������������#�����������������������������������������������������������������������������������������������������������������������������������������������������������������������������������������������������������������������������������������������������������������������#�����������������������������������������������������������������������������������������������������������������������������������������������������������������������������������������������������������������������������������������������������������������������#�����������������������������������������������������������������������������������������������������������������������������������������������������������������������������������������������������������������������������������������������������������������������#�����������������������������������������������������������������������������������������������������������������������������������������������������������������������������������������������������������������������������������������������������������������������#�����������������������������������������������������������������������������������������������������������������������������������������������������������������������������������������������������������������������������������������������������������������������#�����������������������������������������������������������������������������������������������������������������������������������������������������������������������������������������������������������������������������������������������������������������������#�����������������������������������������������������������������������������������������������������������������������������������������������������������������������������������������������������������������������������������������������������������������������#�����������������������������������������������������������������������������������������������������������������������������������������������������������������������������������������������������������������������������������������������������������������������#�����������������������������������������������������������������������������������������������������������������������������������������������������������������������������������������������������������������������������������������������������������������������#�����������������������������������������������������������������������������������������������������������������������������������������������������������������������������������������������������������������������������������������������������������������������#�����������������������������������������������������������������������������������������������������������������������������������������������������������������������������������������������������������������������������������������������������������������������#�����������������������������������������������������������������������������������������������������������������������������������������������������������������������������������������������������������������������������������������������������������������������#�����������������������������������������������������������������������������������������������������������������������������������������������������������������������������������������������������������������������������������������������������������������������#�����������������������������������������������������������������������������������������������������������������������������������������������������������������������������������������������������������������������������������������������������������������������#����������������������������������������������������������������������������������������������������������������������������������������������������������������������������������������������������������������������������������������������������������������������#��������������������������������������������������������������������������������������������������������������������������������������������������������������������������������������������������������������������������������������?��������������������������������#��������������������������������������������������������������������������������������������������������������������������������������������������������������������������������������������������������������������������������������#��������������������������������#��������������������������������������������������������������������������������������������������������������������������������������������������������������������������������������������������������������������������������������#��������������������������������#��������������������������������������������������������������������������������������������������������������������������������������������������������������������������������������������������������������������������������������#��������������������������������#��������������������������������������������������������������������������������������������������������������������������������������������������������������������������������������������������������������������������������������#�#������������������������������#��������������������������������������������������������������������������������������������������������������������������������������������������������������������������������������������������������������������������������������# #������������������������������#���������������������������������������������������������������������������������������������������������������������������������������������������������������������������������������������������������������������������������������##������������������������������#������������������������������������������������������������������������������</w:t>
      </w:r>
    </w:p>
    <w:p>
      <w:pPr>
        <w:pStyle w:val="PreformattedText"/>
        <w:bidi w:val="0"/>
        <w:jc w:val="left"/>
        <w:rPr/>
      </w:pPr>
      <w:r>
        <w:rPr/>
        <w:t>���������������������������������������������������������������������������������������������������������������������������������������������������������</w:t>
      </w:r>
      <w:r>
        <w:rPr/>
        <w:t>##������������������������������#���������������������������������������������������������������������������������������������������������������������������������������������������������������������������������������������������������������������������������������#?������������������������������#���������������������������������������������������������������������������������������������������������������������������������������������������������������������������������������������������������������������������������������#?��#���������������������������#����������������������������������������������������������������������������������������������������������������������������������������������������������������������������������������������������������������������������������������?�##���������������������������#�����������������������������������������������������������������������������������������������������������������������������������������������������������������������������������������������������������������������������������������##��������������������������#������������������������������������������������������������������������������������������������������������������������������������������������������������������������������������������������������������������������������������������##�����?���������������������#������������������������������������������������������������������������������������������������������������������������������������������������������������������������������������������������������������������������������������������##�����#���������������������#������������������������������������������������������������������������������������������������������������������������������������������������������������������������������������������������������������������������������������������##�����#���������������������#�����������������������������������������������������������������������������������������������������������������������������������������������������������������������������������������������������������������������������������������##�����#���������������������#�����������������������������������������������������������������������������������������������������������������������������������������������������������������������������������������������������������������������������������������##�����#���������������������#�����������������������������������������������������������������������������������������������������������������������������������������������������������������������������������������������������������������������������������������##�����#���������������������#�����������������������������������������������������������������������������������������������������������������������������������������������������������������������������������������������������������������������������������������#����###���������������������#�������������������������������������������������������������������������������������������������������������������������������������������������������������������������������������������������������������������������������������#���#����####�������#������������#�������������������������������������������������������������������������������������������������������������������������������������������������������������������������������������������������������������������������������������#���#���8####�������#�#����������#�������������������������������������������������������������������������������������������������������������������������������������������������������������������������������������������������������������������������������������##������0###�������##�#����������#�������������������������������������������������������������������������������������������������������������������������������������������������������������������������������������������������������������������������������������#�#�#����#0##�������##�#����������#���������������������������������������������������������������������������������������������������������������������������������������������������������������������������������������������������������������������������������������#0#����#x##�������##�#����������#��������������������������������������������������������������������������������������������������������������������������������������������������������������������������������������������������������������������������������������##&gt;#���#x&lt;##������##�#����������#��������������������������������������������������������������������������������������������������������������������������������������������������������������������������������������������������������������������������������&lt;������#~#���#x|##������0#�?����������#��������������������������������������������������������������������������������������������������������������������������������������������������������������������������������������������������������������������������������#������#~#���#8|##������0#�?����������#��������������������������������������������������������������������������������������������������������������������������������������������������������������������������������������������������������������������������������#9������#&gt;###�#8x##�����x#�?����������#���������������������������������������������������������������������������������������������������������������������������������������������������������������������������������������������������������������������������#�#~0#9������#######p##�����x#�?����������#���������������������������������������������������������������������������������������������������������������������������������������������������������������������������������������������������������������������������#######������#######`?������p#�����������#���������������������������������������������������������������������������������������������������������������������������������������������������������������������������������������������������������������������������#########����?�#######�#������#�����������#��������������������������������������������������������������������������������������������������������������������������������������������������������������������������������������������������������������������������########</w:t>
      </w:r>
    </w:p>
    <w:p>
      <w:pPr>
        <w:pStyle w:val="PreformattedText"/>
        <w:bidi w:val="0"/>
        <w:jc w:val="left"/>
        <w:rPr/>
      </w:pPr>
      <w:r>
        <w:rPr/>
        <w:t>���</w:t>
      </w:r>
      <w:r>
        <w:rPr/>
        <w:t>#�#######�#���##��������������#����������������������������������������������������������������������������������������������������������������������������������������������������������������������������������������������������������������������#���#########��</w:t>
      </w:r>
      <w:r>
        <w:br w:type="page"/>
      </w:r>
    </w:p>
    <w:p>
      <w:pPr>
        <w:pStyle w:val="PreformattedText"/>
        <w:bidi w:val="0"/>
        <w:jc w:val="left"/>
        <w:rPr/>
      </w:pPr>
      <w:r>
        <w:rPr/>
        <w:t>�#######&lt;&gt;#���##��������������#����������������������������������������������������������������������������������������������������������������������������������������������������������������������������������������������������������������������#?�#�##########�����##########���##��������������#����������������������������������������������������������������������������������������������������������������������������������������������������������������������������������������������������������������������#</w:t>
      </w:r>
      <w:r>
        <w:br w:type="page"/>
      </w:r>
    </w:p>
    <w:p>
      <w:pPr>
        <w:pStyle w:val="PreformattedText"/>
        <w:bidi w:val="0"/>
        <w:jc w:val="left"/>
        <w:rPr/>
      </w:pPr>
      <w:r>
        <w:rPr/>
        <w:t>8#&lt;##########�����#####</w:t>
      </w:r>
      <w:r>
        <w:br w:type="page"/>
      </w:r>
    </w:p>
    <w:p>
      <w:pPr>
        <w:pStyle w:val="PreformattedText"/>
        <w:bidi w:val="0"/>
        <w:jc w:val="left"/>
        <w:rPr/>
      </w:pPr>
      <w:r>
        <w:rPr/>
        <w:t>####���##��������������#�����������������������������������������������������������������������������������������������������������������������������������������������������������������������������������������������������������������������#0#</w:t>
      </w:r>
      <w:r>
        <w:br w:type="page"/>
      </w:r>
    </w:p>
    <w:p>
      <w:pPr>
        <w:pStyle w:val="PreformattedText"/>
        <w:bidi w:val="0"/>
        <w:jc w:val="left"/>
        <w:rPr/>
      </w:pPr>
      <w:r>
        <w:rPr/>
        <w:t>###x######������#########����#��������������#�����������������������������������������������������������������������������������������������������������������������������������������������������������������������������������������������������������������������#0#####�8#####������#######?#��#�#��������������#������������������������������������������������������������������������������������������������������������������������������������������������������������������������������������������������������������������������0#####��c�###������#######?#�~#�#��������������#������������������������������������������������������������������������������������������������������������������������������������������������������������������������������������������������������������������������#�####����###������#######&gt;#� #�#��������������#������������������������������������������������������������������������������������������������������������������������������������������������������������������������������������������������������������������������#��###����###�����########~#�#?�#��������������#������������������������������������������������������������������������������������������������������������������������������������������������������������������������������������������������������������������������#��###�����##�����##�#####~#�#�#��������������#������������������������������������������������������������������������������������������������������������������������������������������������������������������������������������������������������������������������#��###����##�����#��#####&gt;#�#��#��������������#������������������������������������������������������������������������������������������������������������������������������������������������������������������������������������������������������������������������#���##��?��##�����?��#####&lt;#8#��#�������#������#����������������������������������������������������������������������������������������������������������������������������������������������������������������������������������������������������������������������������##�����##�������#####&gt;@8#��#�������?������#����������������������������������������������������������������������������������������������������������������������������������������������������������������������������������������������������������������������������##�����#����������####&gt;q0?��?�������������#����������������������������������������������������������������������������������������������������������������������������������������������������������������������������������������������������������������������������##���##����������####&gt;{p?��#�����?��������#����������������������������������������������������������������������������������������������������������������������������������������������������������������������������������������������������������������������������#����?##����������####&gt;p�������#��������#����������������������������������������������������������������������������������������������������������������������������������������������������������������������������������������������������������������������������##��~###����������####&gt;?`���������##������#����������������������������������������������������������������������������������������������������������������������������������������������������������������������������������������������������������������������������##��##!����������####?#����������##������#����������������������������������������������������������������������������������������������������������������������������������������������������������������������������������������������������������������������������##��#3����������?�##?#���������s##�������#����������������������������������������������������������������������������������������������������������������������������������������������������������������������������������������������������������������������������##���#?������������###����������G8#�������#����������������������������������������������������������������������������������������������������������������������������������������������������������������������������������������������������������������������������##&gt;a��#?������������###����������#0##������#����������������������������������������������������������������������������������������������������������������������������������������������������������������������������������������������������������������������������##&lt;#��#?�����������###�����������#�?������#����������������������������������������������������������������������������������������������������������������������������������������������������������������������������������������������������������������������������##&gt;#�#������������###����������#�������#���������������������������������������������������������������������������������������������������������������������������������������������������������������������������������������������������������������������������###&gt;#�#������������#�#����������##��������#���������������������������������������������������������������������������������������������������������������������������������������������������������������������������������������������������������������������������###?#�#���~����������#�#�������8#��������#���������������������������������������������������������������������������������������������������������������������������������������������������������������������������������������������������������������������������#####?�#���~���������##�#�������x##�������#���������������������������������������������������������������������������������������������������������������������������������������������������������������������������������������������������������������������������#####?�#��&gt;���������##�#��������p&lt;#�������#����������������������������������������������������������������������������������������������������������������������������������������������������������������������������������������������������������������������������#�#�#�##��##���������##8#�������#�x?�������#����������������������������������������������������������������������������������������������������������������������������������������������������������������������������������������������������������������������������###�#�##��#���������##8#�������#���������#����������������������������������������������������������������������������������������������������������������������������������������������������������������������������������������������������������������������������###�#�##�?�#���������##x#�������#���������#�����������������������������������������������������������������������������������������������������������������������������������������������������������������������������������������������������������������������������#########�#��������##8#�������#����������#�����������������������������������������������������������������������������������������������������������������������������������������������������������������������������������������������������������������������������######�##�#������?��##8#�������#����������#������������������������������������������������������������������������������������������������������������������������������������������������������������������������������������������������������������������������������#####�##�#������#��##x#�������###��������#����������������������������������������������������������������������������������������������������������������������������������������������������������������������������������������������������������������������������#####�#�####���������##x#�������###��������#����������������������������������������������������������������������������������������������������������������������������������������������������������������������������������������������������������������������������#####���####�����#���##p#�������##���������#����������������������������������������������������������������������������������������������������������������������������������������������������������������������������������������������������������������������������###�#���####�����#���##p#�������##���������#�����������������������������������������������������������������������������������������������������������������������������������������������������������������������������������������������������������������������������##�#</w:t>
      </w:r>
    </w:p>
    <w:p>
      <w:pPr>
        <w:pStyle w:val="PreformattedText"/>
        <w:bidi w:val="0"/>
        <w:jc w:val="left"/>
        <w:rPr/>
      </w:pPr>
      <w:r>
        <w:rPr/>
        <w:t>��</w:t>
      </w:r>
      <w:r>
        <w:rPr/>
        <w:t>####�����1���##p#�������8?���������#�����������������������������������������������������������������������������������������������������������������������������������������������������������������������������������������������������������������������������#####��####?�#��8���##p#�������p���������#�����������������������������������������������������������������������������������������������������������������������������������������������������������������������������������������������������������������������������######|###0?�#��#&lt;s�##p&gt;#������a����������#�����������������������������������������������������������������������������������������������������������������������������������������������������������������������������������������������������������������������������####### ##0?�#��#&gt;9�##`&gt;#�����������������#������������������������������������������������������������������������������������������������������������������������������������������������������������������������������������������������������������������������������####�####0?�#��###�##`&gt;#�����������������#������������������������������������������������������������������������������������������������������������������������������������������������������������������������������������������������������������������������������#�##��###8?�#���#</w:t>
      </w:r>
      <w:r>
        <w:br w:type="page"/>
      </w:r>
    </w:p>
    <w:p>
      <w:pPr>
        <w:pStyle w:val="PreformattedText"/>
        <w:bidi w:val="0"/>
        <w:jc w:val="left"/>
        <w:rPr/>
      </w:pPr>
      <w:r>
        <w:rPr/>
        <w:t>�</w:t>
      </w:r>
      <w:r>
        <w:rPr/>
        <w:t>##�&gt;#����#������������#���������������������������������������������������������������������������������������������������������������������������������������������������������������������������������������������������������������������������������#��####?�#���####�~#����#������������#������������������������������������������������������������������������������������������������������������������������������������������������������������������������������������������������������������������������������������####?�#���####@&gt;#����#������������#����������������������������������������������������������������������������������������������������������������������������������������������������������������������������������������������������������������������������������s�####?���?�##3###|##���#�����������#����������������������������������������������������������������������������������������������������������������������������������������������������������������������������������������������������������������������������������######?�@#��#3###x##���#��������?��#����������������������������������������������������������������������������������������������������������������������������������������������������������������������������������������������������������������������������������#####</w:t>
      </w:r>
      <w:r>
        <w:br w:type="page"/>
      </w:r>
    </w:p>
    <w:p>
      <w:pPr>
        <w:pStyle w:val="PreformattedText"/>
        <w:bidi w:val="0"/>
        <w:jc w:val="left"/>
        <w:rPr/>
      </w:pPr>
      <w:r>
        <w:rPr/>
        <w:t>?��@#��#####8##�##����������#����������������������������������������������������������������������������������������������������������������������������������������������������������������������������������������������������������������������������������##�###?��#####</w:t>
      </w:r>
      <w:r>
        <w:br w:type="page"/>
      </w:r>
    </w:p>
    <w:p>
      <w:pPr>
        <w:pStyle w:val="PreformattedText"/>
        <w:bidi w:val="0"/>
        <w:jc w:val="left"/>
        <w:rPr/>
      </w:pPr>
      <w:r>
        <w:rPr/>
        <w:t>###x##?� #����������#�����������������������������������������������������������������������������������������������������������������������������������������������������������������������������������������������������������������������������������#�###?��#########x##?��#������������#�����������������������������������������������������������������������������������������������������������������������������������������������������������������������������������������������������������������������������������#�###?��##�######|##���#��������?��#�������������������������������������������������������������������������������������������������������������������������������������������������������������������������������������������������������������������������������������###?�`##��#####x#��#�#������#���#�������������������������������������������������������������������������������������������������������������������������������������������������������������������������������������������������������������������������������������###?�0##��###7�|#��##~##�����#���#�������������������������������������������������������������������������������������������������������������������������������������������������������������������������������������������������������������������������������������###?�###��###7��#?��#</w:t>
      </w:r>
      <w:r>
        <w:br w:type="page"/>
      </w:r>
    </w:p>
    <w:p>
      <w:pPr>
        <w:pStyle w:val="PreformattedText"/>
        <w:bidi w:val="0"/>
        <w:jc w:val="left"/>
        <w:rPr/>
      </w:pPr>
      <w:r>
        <w:rPr/>
        <w:t>~##�#���#��#�������������������������������������������������������������������������������������������������������������������������������������������������������������������������������������������������������������������������������������x##?�###��###7</w:t>
      </w:r>
      <w:r>
        <w:br w:type="page"/>
      </w:r>
    </w:p>
    <w:p>
      <w:pPr>
        <w:pStyle w:val="PreformattedText"/>
        <w:bidi w:val="0"/>
        <w:jc w:val="left"/>
        <w:rPr/>
      </w:pPr>
      <w:r>
        <w:rPr/>
        <w:t>�</w:t>
      </w:r>
      <w:r>
        <w:rPr/>
        <w:t>##�###�##�#��##��#�������������������������������������������������������������������������������������������������������������������������������������������������������������������������������������������������������������������������������������|##?�###��π#7</w:t>
      </w:r>
      <w:r>
        <w:br w:type="page"/>
      </w:r>
    </w:p>
    <w:p>
      <w:pPr>
        <w:pStyle w:val="PreformattedText"/>
        <w:bidi w:val="0"/>
        <w:jc w:val="left"/>
        <w:rPr/>
      </w:pPr>
      <w:r>
        <w:rPr/>
        <w:t>�</w:t>
      </w:r>
      <w:r>
        <w:rPr/>
        <w:t>##�&gt;##�8?�#��#����#���������������������������������������������������������������������������������������������������������������������������������������������������������������������������������������������������������������������������������������#?�###����#7</w:t>
      </w:r>
      <w:r>
        <w:br w:type="page"/>
      </w:r>
    </w:p>
    <w:p>
      <w:pPr>
        <w:pStyle w:val="PreformattedText"/>
        <w:bidi w:val="0"/>
        <w:jc w:val="left"/>
        <w:rPr/>
      </w:pPr>
      <w:r>
        <w:rPr/>
        <w:t>�</w:t>
      </w:r>
      <w:r>
        <w:rPr/>
        <w:t>##�x##�8?�?��##��#�������������������������������������������������������������������������������������������������������������������������������������������������������������������������������������������������������������������������#�������������#?�###����#7</w:t>
      </w:r>
      <w:r>
        <w:br w:type="page"/>
      </w:r>
    </w:p>
    <w:p>
      <w:pPr>
        <w:pStyle w:val="PreformattedText"/>
        <w:bidi w:val="0"/>
        <w:jc w:val="left"/>
        <w:rPr/>
      </w:pPr>
      <w:r>
        <w:rPr/>
        <w:t>###�y�#�#?�?#�##���#���������������������������������������������������������������������������������������������������������������������������������������������������������������������������������������������������������������������������������������##��##��~##</w:t>
      </w:r>
      <w:r>
        <w:br w:type="page"/>
      </w:r>
    </w:p>
    <w:p>
      <w:pPr>
        <w:pStyle w:val="PreformattedText"/>
        <w:bidi w:val="0"/>
        <w:jc w:val="left"/>
        <w:rPr/>
      </w:pPr>
      <w:r>
        <w:rPr/>
        <w:t>#�#���#�#?�&gt;#�##���#������������������������������������������������������������������������������������������������������������������������������������������������������������������������������������������������������������������������#��������������##���##��?##</w:t>
      </w:r>
      <w:r>
        <w:br w:type="page"/>
      </w:r>
    </w:p>
    <w:p>
      <w:pPr>
        <w:pStyle w:val="PreformattedText"/>
        <w:bidi w:val="0"/>
        <w:jc w:val="left"/>
        <w:rPr/>
      </w:pPr>
      <w:r>
        <w:rPr/>
        <w:t>#��#��#�#?�&lt;##&gt;#���#������������������������������������������������������������������������������������������������������������������������������������������������������������������������������������������������������������������������?��������������##��|##��###</w:t>
      </w:r>
      <w:r>
        <w:br w:type="page"/>
      </w:r>
    </w:p>
    <w:p>
      <w:pPr>
        <w:pStyle w:val="PreformattedText"/>
        <w:bidi w:val="0"/>
        <w:jc w:val="left"/>
        <w:rPr/>
      </w:pPr>
      <w:r>
        <w:rPr/>
        <w:t>#��#�##p#?�8##|#���#���������������������������������������������������������������������������������������������������������������������������������������������������������������������������������������������������������������������������������������##��###��####��#�##p#?�###p#���#���������������������������������������������������������������������������������������������������������������������������������������������������������������������������������������������������������������������#���������������?��#��##�?�####���#�##########?���#���������������������������������������������������������������������������������������������������������������������������������������������������������������������������������������������������������������������#��������������##��#��##�######���#�##########?���#���������������������������������������������������������������������������������������������������������������������������������������������������������������������������������������������������������������������#?�������������##��#��##�######���#&lt;#####0####���#���������������������������������������������������������������������������������������������������������������������������������������������������������������������������������������������������������������������#��������������?���#��##x#####</w:t>
        <w:tab/>
        <w:t>��########�###����#�������������������������������������������������������������������������������������������������������������������������������������������������������������������������������������������������������������?�������#��������������#�?�#��##&gt;#####</w:t>
        <w:tab/>
        <w:t>��&lt;&gt;####0#�##������#�������������������������������������������������������������������������������������������������������������������������������������������������������������������������������������������������������������#������#������������#��#�#�#��###�#####��x&lt;####�#��#������#������������������������������������������������������������������������������������������������������������������������������������������������������������������������������������������������������������##������#������������#��#�#�#���#���###���x####����������#������������������������������������������������������������������������������������������������������������������������������������������������������������������������������������������������������������#?������#�����������|#��#���#����#����#</w:t>
        <w:tab/>
        <w:t>���x####�����������#������������������������������������������������������������������������������������������������������������������������������������������������������������������������������������������������������������#�����###�����������&lt;#����##����#����##����###�����������#������������������������������������������������������������������������������������������������������������������������������������������������������������������������������������������������������������#��######�����������##���#�##��������##����##�������������#�����������������������������������������������������������������������������������������������������������������������������������������������������������������������������������������������������������##########�����������##���#�##�#�������##����##�������������#�����������������������������������������������������������������������������������������������������������������������������������������������������������������������������������������������������������#########�����������##���#~##�#��C����##����##�������������#���������������������������������������������������������������������������������������������������������������������������������������������������������������������������������������������������������� ########�������������##��###�#~#��#����##����##�������������#���������������������������������������������������������������������������������������������������������������������������������������������������������������������������������������������������������##��#�`##�������������##��###�#?#��#����##����#a�������������#���������������������������������������������������������������������������������������������������������������������������������������������������������������������������������������������������������###��#��##�������������##��#######�#���##��π#��������������#���������������������������������������������������������������������������������������������������������������������������������������������������������������������������������������������������������###��#��##?������������##��###</w:t>
      </w:r>
      <w:r>
        <w:br w:type="page"/>
      </w:r>
    </w:p>
    <w:p>
      <w:pPr>
        <w:pStyle w:val="PreformattedText"/>
        <w:bidi w:val="0"/>
        <w:jc w:val="left"/>
        <w:rPr/>
      </w:pPr>
      <w:r>
        <w:rPr/>
        <w:t>####�#���##��</w:t>
      </w:r>
      <w:r>
        <w:rPr>
          <w:rtl w:val="true"/>
        </w:rPr>
        <w:t>߃</w:t>
      </w:r>
      <w:r>
        <w:rPr/>
        <w:t>#��������������#���������������������������������������������������������������������������������������������������������������������������������������������������������������������������������������������������������###�##��###������������##��########�#?���##���#���������������#�����������������������������������������������������������������������������������������������������������������������������������������������������������������������������������������������������������#�##��###������������##��########�##���##���#���������������#��������������������������������������������������������������������������������������������������������������������������������������������������������������������������������������������������������#��?�##��###������������##��########�##���##���?���������������#��������������������������������������������������������������������������������������������������������������������������������������������������������������������������������������������������������#���##�####������������##��########?�#��###����C�������������#��������������������������������������������������������������������������������������������������������������������������������������������������������������������������������������������������������#����##�####������������##�##########�#���##�����#�������������#��������������������������������������������������������������������������������������������������������������������������������������������������������������������������������������������������������#����##�####������������##�#####�####�#���#���#��#�������������#��������������������������������������������������������������������������������������������������������������������������������������������������������������������������������������������������������#���###��###������������####�###�###��#���#���#��?�������������#��������������������������������������������������������������������������������������������������������������������������������������������������������������������������������������������������������#����##��###?������������##��###�###p�#���#���#���������������#��������������������������������������������������������������������������������������������������������������������������������������������������������������������������������������������������������#����#?��###?������������#?��#######0x#��#���#���������������#��������������������������������������������������������������������������������������������������������������������������������������������������������������������������������������������������������#����##?�###�������������#���#######</w:t>
      </w:r>
      <w:r>
        <w:br w:type="page"/>
      </w:r>
    </w:p>
    <w:p>
      <w:pPr>
        <w:pStyle w:val="PreformattedText"/>
        <w:bidi w:val="0"/>
        <w:jc w:val="left"/>
        <w:rPr/>
      </w:pPr>
      <w:r>
        <w:rPr/>
        <w:t>&lt;#?��##��?������g���������#������������������������������������������������������������������������������������������������������������������������������������������������������������������������������������������������������#�#�����#?�###�������������#���##?�#######��##��������o���������#������������������������������������������������������������������������������������������������������������������������������������������������������������������������������������������������������#�#�����######������������x#���#�?��######��##�#������o��������#�����������������������������������������������������������������������������������������������������������������������������������������������������������������������������������������������������#��#�����#####0�����������|#��##`?��######��##�#��#���#o�?�������#��������������������������������������������������������������������������������������������������������������������������������������������������������������������������������������������������@x##��#����###### �����������&gt;#�#####��##p###��##�#��#���#O��������#�������������������������������������������������������������������������������������������������������������������������������������������������������������������������������������������������####���#����#######�����������?#�#########p###��##�#��#���#����������#�������������������������������������������������������������������������������������������������������������������������������������������������������������������������������������������������####���?����#######������������##�#########p###��##�#��##��#����������#�������������������������������������������������������������������������������������������������������������������������������������������������������������������������������������������������####���?���########������������#��#########8###��####�#x#�#����������#������������������������������������������������������������������������������������������������������������������������������������������������������������������������������������������������#�#�����?���########������������#���############��######p#��#����������#������������������������������������������������������������������������������������������������������������������������������������������������������������������������������������������������#�������?���###��###����������������####�#######�########��#����������#������������������������������������������������������������������������������������������������������������������������������������������������������������������������������������������������#����������##���###����������������####�####�###�########��#�#��������#�����������������������������������������������������������������������������������������������������������������������������������������������������������������������������������������������#������������#���##�����������������`###��#�#�###�##&lt;#####��#&lt;#��������#�����������������������������������������������������������������������������������������������������������������������������������������������������������������������������������������������#�������������#���#��������������������#���#�#####�##�####���#8#��������#�����������������������������������������������������������������������������������������������������������������������������������������������������������������������������������������������?�������������#���#�#�����������������������########�#####��#8#��������#�������������������������������������������������������������������������������������������������������������������������������������������������������������������������������������������������������������#���#�?�������������?����������##############��#8#��������#�������������������������������������������������������������������������������������������������������������������������������������������������������������������������������������������������������������#��##?�������������#����������##############��#x��������#�������������������������������������������������������������������������������������������������������������������������������������������������������������������������������������������������������������######��������������#����������##############�#p��������#�������������������������������������������������������������������������������������������������������������������������������������������������������������������������������������������������������������######��������������#���������########��####�#`���������#�������������������������������������������������������������������������������������������������������������������������������������������������������������������������������������������������������������######��������������#���|?����#############�#?�##���������#�������������������������������������������������������������������������������������������������������������������������������������������������������������������������������������������������������������######������������#|#���&gt;#����#############�##�##��������#�������������������������������������������������������������������������������������������������������������������������������������������������������������������������������������������������������������######������������#|#���#�����#######@####��&gt;#�##���#�����#�������������������������������������������������������������������������������������������������������������������������������������������������������������������������������������������������������������##?�##������������###?��#�����####�######����###���#�����#�������������������������������������������������������������������������������������������������������������������������������������������������������������������������������������������������������������##?�##������������####��#������###�####������###���#�����#�������������������������������������������������������������������������������������������������������������������������������������������������������������������������������������������������������������##?�##�������������###��#������###�#8##��������#?���#�#���#��������������������������������������������������������������������������������������������������������������������������������������������������������������������������������������������������������������#��##��������������##��c������###�#8##��������#?��##�?���#��������������������������������������������������������������������������������������������������������������������������������������������������������������������������������������������������������������#��##?�������������##�!�����###88#8##�������#��##�?���#��������������������������������������������������������������������������������������������������������������������������������������������������������������������������������������������������������������#���###������������###�0�����###�##&lt;##�������#p���#��=���#�������������������������������������������������������������������������������������������������������������������������������������������������������������������������������������������������������������##���###�����������#�##~##���##?��####�������#y���#��?���#�������������������������������������������������������������������������������������������������������������������������������������������������������������������������������������������������������������##���###�����������#�#####?���##?��####�������#����#��9���#�������������������������������������������������������������������������������������������������������������������������������������������������������������������������������������������������������������##��####�����������#######?��###?��####������������#��#���#�������������������������������������������������������������������������������������������������������������������������������������������������������������������������������������������������������������##��###������������#######��###��##0#������������#��#���#�������������������������������������������������������������������������������������������������������������������������������������������������������������������������������������������������������������##��###�������������###�###��###���####������##.#��#��#���#�������������������������������������������������������������������������������������������������������������������������������������������������������������������������������������1������������������������#��###�������������###�###��##����####������####��#�##���#������������������������������������������������������������������������������������������������������������������������������������������������������������������������������������8#����3�������������������#���#?�������������###�###�###���~####������####��###?���#������������������������������������������������������������������������������������������������������������������������������������������������������������������������������������###��#�������������������#���#��������������#######�&lt;#���&gt;####������#####�###?���#������������������������������������������������������������������������������������������������������������������������������������������������������������������������������������####�##��###�������������##��#��������������#######��&lt;#���#�###�����###8##�###����#������������������������������������������������������������������������������������������������������������������������������������������������������������������������������������########p###�������������##?��#���������������#####��8#���_�###�����###�##�###����#������������������������������������������������������������������������������������������������������������������������������������������������������������������������������������############�������������###��#����������������####��8#���#�###�����###�##�###����#������������������������������������������������������������������������������������������������������������������������������������������������������������������������������������##############��##�p###���#?</w:t>
      </w:r>
    </w:p>
    <w:p>
      <w:pPr>
        <w:pStyle w:val="PreformattedText"/>
        <w:bidi w:val="0"/>
        <w:jc w:val="left"/>
        <w:rPr/>
      </w:pPr>
      <w:r>
        <w:rPr/>
        <w:t>�</w:t>
      </w:r>
      <w:r>
        <w:rPr/>
        <w:t>##�����������������###��##���#�###�����?##�##�##?����#�����������������������������������������������������������������������������������������������������������������������������������������������������������������������������������########&lt;######�p##|####���#�###��������������?���?�#0###���#p###����#|#�###�##����#�����������������������������������������������������������������������������������������������������������������������������������������������������������������������������������########�###############���?�###�#����������?�#���####9�#?#####����#�?�###�##�����#�����������������������������������������������������������������������������������������������������������������������������������������������������������������������������������########�###############���?�#####����������#�#~?��####1�##</w:t>
      </w:r>
      <w:r>
        <w:br w:type="page"/>
      </w:r>
    </w:p>
    <w:p>
      <w:pPr>
        <w:pStyle w:val="PreformattedText"/>
        <w:bidi w:val="0"/>
        <w:jc w:val="left"/>
        <w:rPr/>
      </w:pPr>
      <w:r>
        <w:rPr/>
        <w:t>####��###�?�######�����#�����������������������������������������������������������������������������������������������������������������������������������������������������������������������������������########�###############���?��####����������#�#&gt;#��#####�#######��&lt;##��######�����#�����������������������������������������������������������������������������������������������������������������������������������������������������������������������������������########�#3##########8�����#��####����������#�####??��</w:t>
      </w:r>
      <w:r>
        <w:br w:type="page"/>
      </w:r>
    </w:p>
    <w:p>
      <w:pPr>
        <w:pStyle w:val="PreformattedText"/>
        <w:bidi w:val="0"/>
        <w:jc w:val="left"/>
        <w:rPr/>
      </w:pPr>
      <w:r>
        <w:rPr/>
        <w:t>##�#######���&gt;#���####�#�����#�����������������������������������������������������������������������������������������������������������������������������������������������������������������������������������########�#{�####�#�##?�����#���###����������#######?��</w:t>
      </w:r>
      <w:r>
        <w:br w:type="page"/>
      </w:r>
    </w:p>
    <w:p>
      <w:pPr>
        <w:pStyle w:val="PreformattedText"/>
        <w:bidi w:val="0"/>
        <w:jc w:val="left"/>
        <w:rPr/>
      </w:pPr>
      <w:r>
        <w:rPr/>
        <w:t>##��######����#���p###�#�����#����������������������������������������������������������������������������������������������������������������������������������������������������������������������������������#########�#��####�#�##?�����#���###����������#######?��</w:t>
      </w:r>
      <w:r>
        <w:br w:type="page"/>
      </w:r>
    </w:p>
    <w:p>
      <w:pPr>
        <w:pStyle w:val="PreformattedText"/>
        <w:bidi w:val="0"/>
        <w:jc w:val="left"/>
        <w:rPr/>
      </w:pPr>
      <w:r>
        <w:rPr/>
        <w:t>##��#####?�#��?��#�####?�����#���������������������������������������������������������������������������������������������������������������������������������������������������������������������������������##########�����###�#�##�����3���##?�����������#####</w:t>
      </w:r>
      <w:r>
        <w:br w:type="page"/>
      </w:r>
    </w:p>
    <w:p>
      <w:pPr>
        <w:pStyle w:val="PreformattedText"/>
        <w:bidi w:val="0"/>
        <w:jc w:val="left"/>
        <w:rPr/>
      </w:pPr>
      <w:r>
        <w:rPr/>
        <w:t>��###��######�##�&gt;#�#�####������#���������������������������������������������������������������������������������������������������������������������������������������������������������������������������������#######�##�#��####��##������?���##������������######���##���#####�##�8#�?�##�������#���������������������������������������������������������������������������������������������������������������������������������������������������������������������������������#######�####��######�@#���������#?������������######���##���#####�##�#?��##��������#���������������������������������������������������������������������������������������������������������������������������������������������������������������������������������#######�############�@#���������#������������######���##���#######?�#�#x##���������#������������������������������������������������������������������������������������������������������������������������������������������������������������������������������##########�##p#####=��#�@#���������#������������######��###��&lt;#######�#�####���������#������������������������������������������������������������������������������������������������������������������������������������������������������������������������������##########�##����##?�����#������?���#��������������#####���###��######## ########��������#������������������������������������������������������������������������������������������������������������������������������������������������������������������������������##########�##����##?���#�#������?���#��������������#####�#�</w:t>
      </w:r>
      <w:r>
        <w:br w:type="page"/>
      </w:r>
    </w:p>
    <w:p>
      <w:pPr>
        <w:pStyle w:val="PreformattedText"/>
        <w:bidi w:val="0"/>
        <w:jc w:val="left"/>
        <w:rPr/>
      </w:pPr>
      <w:r>
        <w:rPr/>
        <w:t>##��#################��������#������������������������������������������������������������������������������������������������������������������������������������������������������������������������������##########` #����##?�����#������?������������������#####~#�###���################?�������#������������������������������������������������������������������������������������������������������������������������������������������������������������������������������##########�`#����##?�����#������?������������������##########���##�## ###########�������#������������������������������������������������������������������������������������������������������������������������������������������������������������������������������##�#####</w:t>
      </w:r>
      <w:r>
        <w:br w:type="page"/>
      </w:r>
    </w:p>
    <w:p>
      <w:pPr>
        <w:pStyle w:val="PreformattedText"/>
        <w:bidi w:val="0"/>
        <w:jc w:val="left"/>
        <w:rPr/>
      </w:pPr>
      <w:r>
        <w:rPr/>
        <w:t>#�`#����##1��#��#��������������������������######?###���##��#�###�p######�������#������������������������������������������������������������������������������������������������������������������������������������������������������������������������������##�#####</w:t>
      </w:r>
      <w:r>
        <w:br w:type="page"/>
      </w:r>
    </w:p>
    <w:p>
      <w:pPr>
        <w:pStyle w:val="PreformattedText"/>
        <w:bidi w:val="0"/>
        <w:jc w:val="left"/>
        <w:rPr/>
      </w:pPr>
      <w:r>
        <w:rPr/>
        <w:t>#�##����######��#���������������������������#####�##��##��#�##?��####��������#������������������������������������������������������������������������������������������������������������������������������������������������������������������������������##�#####</w:t>
      </w:r>
      <w:r>
        <w:br w:type="page"/>
      </w:r>
    </w:p>
    <w:p>
      <w:pPr>
        <w:pStyle w:val="PreformattedText"/>
        <w:bidi w:val="0"/>
        <w:jc w:val="left"/>
        <w:rPr/>
      </w:pPr>
      <w:r>
        <w:rPr/>
        <w:t>#�##���######��#�����������������������#���#####�###��##��#�###��####��?������#�������������������������������������������������������������������������������������������������������������������������������������������������������������������������������#�#######�########?�##��#�����������������������#���#####?#0##���#��?�###� ####�##������#�������������������������������������������������������������������������������������������������������������������������������������������������������������������������������#�8######�###l####?��#�</w:t>
      </w:r>
      <w:r>
        <w:rPr>
          <w:rtl w:val="true"/>
        </w:rPr>
        <w:t>ߏ���������������������</w:t>
      </w:r>
      <w:r>
        <w:rPr>
          <w:rtl w:val="true"/>
        </w:rPr>
        <w:t>#�#���</w:t>
      </w:r>
      <w:r>
        <w:rPr/>
        <w:t>#######8##</w:t>
      </w:r>
      <w:r>
        <w:rPr>
          <w:rtl w:val="true"/>
        </w:rPr>
        <w:t>���#���############������#�������������������������������������������������������������������������������������������������������������������������������������������������������������������������������#��</w:t>
      </w:r>
      <w:r>
        <w:rPr/>
        <w:t>####8#</w:t>
      </w:r>
      <w:r>
        <w:rPr/>
        <w:t>�##����#l��#������������������������#�#���###p######��#��?�######�#####������#�������������������������������������������������������������������������������������������������������������������������������������������������������������������������������#��######�@#����#d��##�����������������������#�#���###�##�###?��#����#####�###�?������#�������������������������������������������������������������������������������������������������������������������������������������������������������������������������������#��# ##�#�##����#`?��##�����������������������#0#��###�##�#�#?��###���@###�@?���������#�������������������������������������������������������������������������������������������������������������������������������������������������������������������������������#��0###�#�##����###�##������������������������###��###p##�#�##��###����###������������#����������������������������������������������������������������������������������������������������������������������������������������������������������������������������������0###�####����######������������������������###&gt;q�###`##�#�##��###����##χ���#�������#����������������������������������������������������������������������������������������������������������������������������������������������������������������������������������p##'�####����######������������������������###&gt;########��@##��###����#��#��#�������#����������������������������������������������������������������������������������������������������������������������������������������������������������������������������������p###�#&lt;�###�##�##�������������������������##</w:t>
      </w:r>
      <w:r>
        <w:br w:type="page"/>
      </w:r>
    </w:p>
    <w:p>
      <w:pPr>
        <w:pStyle w:val="PreformattedText"/>
        <w:bidi w:val="0"/>
        <w:jc w:val="left"/>
        <w:rPr/>
      </w:pPr>
      <w:r>
        <w:rPr/>
        <w:t>###�####��@##��###��������#��#�������#�����������������������������������������������������������������������������������������������������������������������������������������������������������������������������������#####��####�#8�##������������������������#####��##�##�###��###��������#��#�������#�����������������������������������������������������������������������������������������������������������������������������������������������������������������������������������#####�#######8�##�?�����������������������#####��##�##`#`#��###��������#��?�������#�����������������������������������������������������������������������������������������������������������������������������������������������������������������������������������###################�����������������������#�###{�##�## #p##�###?�#������#�#?�������#�����������������������������������������������������������������������������������������������������������������������������������������������������������������������������������#####�##</w:t>
      </w:r>
    </w:p>
    <w:p>
      <w:pPr>
        <w:pStyle w:val="PreformattedText"/>
        <w:bidi w:val="0"/>
        <w:jc w:val="left"/>
        <w:rPr/>
      </w:pPr>
      <w:r>
        <w:rPr/>
        <w:t>���</w:t>
      </w:r>
      <w:r>
        <w:rPr/>
        <w:t>###?####�������������������������###q�##�####`##�####�#������#�#?�������#�����������������������������������������������������������������������������������������������������������������������������������������������������������������������������������#####À#�����##?�###�������������������������###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1�#?�������#�����������������������������������������������������������������������������������������������������������������������������������������������������������������������������������#########����������#������������������������`#######�#####�#####?�#�����1�#�������#�����������������������������������������������������������������������������������������������������������������������������������������������������������������������������������############?������#������������������������0#######&lt;#G###��####�#8�����1�#�������#�����������������������������������������������������������������������������������������������������������������������������������������������������������������������������������#####�#</w:t>
      </w:r>
      <w:r>
        <w:br w:type="page"/>
      </w:r>
    </w:p>
    <w:p>
      <w:pPr>
        <w:pStyle w:val="PreformattedText"/>
        <w:bidi w:val="0"/>
        <w:jc w:val="left"/>
        <w:rPr/>
      </w:pPr>
      <w:r>
        <w:rPr/>
        <w:t>#####�����?������������������������0#########�##?��###</w:t>
      </w:r>
      <w:r>
        <w:br w:type="page"/>
      </w:r>
    </w:p>
    <w:p>
      <w:pPr>
        <w:pStyle w:val="PreformattedText"/>
        <w:bidi w:val="0"/>
        <w:jc w:val="left"/>
        <w:rPr/>
      </w:pPr>
      <w:r>
        <w:rPr/>
        <w:t>��</w:t>
      </w:r>
      <w:r>
        <w:rPr/>
        <w:t>#8����1�#�������#�����������������������������������������������������������������������������������������������������������������������������������������������������������������������������������####��##########���������������������������#�#####�##��#?�#####��##����8�#��������#�����������������������������������������������������������������������������������������������������������������������������������������������������������������������������������###�#�##`########�������������������������#�#####�##��#?�#####��###����8�#��������#�����������������������������������������������������������������������������������������������������������������������������������������������������������������������������������#####�###��########������������������������#�####</w:t>
      </w:r>
      <w:r>
        <w:br w:type="page"/>
      </w:r>
    </w:p>
    <w:p>
      <w:pPr>
        <w:pStyle w:val="PreformattedText"/>
        <w:bidi w:val="0"/>
        <w:jc w:val="left"/>
        <w:rPr/>
      </w:pPr>
      <w:r>
        <w:rPr/>
        <w:t>###��#q�#####��###����#�#��������#�����������������������������������������������������������������������������������������������������������������������������������������������������������������������������������#####�###����######�������������������������#�########��#�#####��###����#�#��������#�����������������������������������������������������������������������������������������������������������������������������������������������������������������������������������#####�##�����######������������������������#��#######�##�#####��###���##@#��������#�����������������������������������������������������������������������������������������������������������������������������������������������������������������������������������#####�##�������#####���������������������������###�# #�###�#####��0##?��####��������#�����������������������������������������������������������������������������������������������������������������������������������������������������������������������������������#####�##���������####��������������������������###�###��##�##�#</w:t>
        <w:tab/>
        <w:t>���###��#</w:t>
      </w:r>
      <w:r>
        <w:br w:type="page"/>
      </w:r>
    </w:p>
    <w:p>
      <w:pPr>
        <w:pStyle w:val="PreformattedText"/>
        <w:bidi w:val="0"/>
        <w:jc w:val="left"/>
        <w:rPr/>
      </w:pPr>
      <w:r>
        <w:rPr/>
        <w:t>##��������#�����������������������������������������������������������������������������������������������������������������������������������������������������������������������������������#####�#?����������###��������������������������###�###�##��#�#</w:t>
        <w:tab/>
        <w:t>���###��####��������#�����������������������������������������������������������������������������������������������������������������������������������������������������������������������������������####?�#?��������_���#��������������������������##��##�##��#�##���###��####��������#�����������������������������������������������������������������������������������������������������������������������������������������������������������������������������������####0##��������#?��?���������������������������##��##?�##��###9���###��####��������#�����������������������������������������������������������������������������������������������������������������������������������������������������������������������������������#�## ##���������##�����������������������������###�###�##��###9���##����###��������#�����������������������������������������������������������������������������������������������������������������������������������������������������������������������������������#�#####�����������#����������������������������@######�#��###9���##����~##��������#�����������������������������������������������������������������������������������������������������������������������������������������������������������������������������������######���������������������������������������#######�#��###9���###����##��������#�����������������������������������������������������������������������������������������������������������������������������������������������������������������������������������####?�#�x�������������������������������������#######�#��###1���###���~##��������#�����������������������������������������������������������������������������������������������������������������������������������������������������������������������������������####</w:t>
      </w:r>
      <w:r>
        <w:br w:type="page"/>
      </w:r>
    </w:p>
    <w:p>
      <w:pPr>
        <w:pStyle w:val="PreformattedText"/>
        <w:bidi w:val="0"/>
        <w:jc w:val="left"/>
        <w:rPr/>
      </w:pPr>
      <w:r>
        <w:rPr/>
        <w:t>##�#�������#/�#���������������������������########�#��###3���`##���~##��������#�����������������������������������������������������������������������������������������������������������������������������������������������������������������������������������#########�������##~#���������������������������########�#��###3����##���###��������#�����������������������������������������������������������������������������������������������������������������������������������������������������������������������������������##########C������##?���������������������������########�#��###3����##���###��������#������������������������������������������������������������������������������������������������������������������������������������������������������������������������������������###�######�������#���������������������������########&lt;#��## s����#?���###��������#������������������������������������������������������������������������������������������������������������������������������������������������������������������������������������###�######�����������������������������������##########��##`�###�#?��####��������#������������������������������������������������������������������������������������������������������������������������������������������������������������������������������������###�######������������������������������������##########?��##`�#####��####�������#������������������������������������������������������������������������������������������������������������������������������������������������������������������������������������#########������������������������������������##########?�x##a�#####��#####�������#������������������������������������������������������������������������������������������������������������������������������������������������������������������������������������#####�����������������������������������������##########?�&gt;##A�#### �###�##�������#������������������������������������������������������������������������������������������������������������������������������������������������������������������������������������###`#�����������������������������������������####@#####?�###A�####0��##��@#�������#������������������������������������������������������������������������������������������������������������������������������������������������������������������������������������###�#������������������������������������������######�##?�#�#��###�0��##��##�������#������������������������������������������������������������������������������������������������������������������������������������������������������������������������������������###�###���������#������������������������������#####�###�#�#��###� ��######�������#������������������������������������������������������������������������������������������������������������������������������������������������������������������������������������###�#######������������������������������������#��######�#�#�##~#�#|######?�������#������������������������������������������������������������������������������������������������������������������������������������������������������������������������������������###�#######�����������������������������������#��######�###�##�#�#8######?�������#������������������������������������������������������������������������������������������������������������������������������������������������������������������������������������###0###�������������������������������������������######~###�##�#�#0######?�������#������������������������������������������������������������������������������������������������������������������������������������������������������������������������������������####?�##�����������������������������������������###############�#�###?�####/������#������������������������������������������������������������������������������������������������������������������������������������������������������������������������������������####�������������������������������������������##########�#####�#�###��#####������#������������������������������������������������������������������������������������������������������������������������������������������������������������������������������������####��������������������������������������������#####�##########�#�###���####�����#������������������������������������������������������������������������������������������������������������������������������������������������������������������������������������###��#������������������������������������������####���#########�?####`#��####�����#������������������������������������������������������������������������������������������������������������������������������������������������������������������������������������###���������������������������������������������####����########�&lt;######��####�����#������������������������������������������������������������������������������������������������������������������������������������������������������������������������������������###�##������������������������������������������####����#######?�&lt;#&lt;####�####�����#������������������������������������������������������������������������������������������������������������������������������������������������������������������������������������###�##?�����������������������������������������####����#######�########��###�����#������������������������������������������������������������������������������������������������������������������������������������������������������������������������������������###�###���������#�������������������������������####����#######~#########��###�����#������������������������������������������������������������������������������������������������������������������������������������������������������������������������������������###�###���������#��������������������������������##�����#################���##�����#������������������������������������������������������������������������������������������������������������������������������������������������������������������������������������###�####��������#��������������������������������##�����#########�#######���##�����#������������������������������������������������������������������������������������������������������������������������������������������������������������������������������������###��#####�����#��������������������������������##�����#########�#######���##�����#������������������������������������������������������������������������������������������������������������������������������������������������������������������������������������###����######</w:t>
        <w:br/>
        <w:t>�#���������������������������������#�����########��##?�####?�##�����#������������������������������������������������������������������������������������������������������������������������������������������������������������������������������������###�����########���������������������������������#������#######��##��&gt;####�##����#������������������������������������������������������������������������������������������������������������������������������������������������������������������������������������###�������######����������������������������������������#######�&lt;#���####�#?����#������������������������������������������������������������������������������������������������������������������������������������������������������������������������������������###�����������##����������������������������������������##########�����###?��#����#������������������������������������������������������������������������������������������������������������������������������������������������������������������������������������###������������������������������������������������������########�#�����####��#����#������������������������������������������������������������������������������������������������������������������������������������������������������������������������������������###������������������������������������������������������########�#�#�####��#����#������������������������������������������������������������������������������������������������������������������������������������������������������������������������������������#</w:t>
      </w:r>
      <w:r>
        <w:br w:type="page"/>
      </w:r>
    </w:p>
    <w:p>
      <w:pPr>
        <w:pStyle w:val="PreformattedText"/>
        <w:bidi w:val="0"/>
        <w:jc w:val="left"/>
        <w:rPr/>
      </w:pPr>
      <w:r>
        <w:rPr/>
      </w:r>
      <w:r>
        <w:br w:type="page"/>
      </w:r>
    </w:p>
    <w:p>
      <w:pPr>
        <w:pStyle w:val="PreformattedText"/>
        <w:bidi w:val="0"/>
        <w:jc w:val="left"/>
        <w:rPr/>
      </w:pPr>
      <w:r>
        <w:rPr/>
        <w:t>#�������������������������������������������������#����#�##�#�####�####��#����#������������������������������������������������������������������������������������������������������������������������������������������������������������������������������������####�������������������������������������������������#����####����####���###������#������������������������������������������������������������������������������������������������������������������������������������������������������������������������������������####����������������������������������������#��������#����###����#####���#�#������#������������������������������������������������������������������������������������������������������������������������������������������������������������������������������������####����������������������������������������#��������#����###����#####���#`#������#������������������������������������������������������������������������������������������������������������������������������������������������������������������������������������####����������������������������������������#��������#����###����#####���#0#������#������������������������������������������������������������������������������������������������������������������������������������������������������������������������������������####����������������������������������������#��������#����###����####?����8?�������#������������������������������������������������������������������������������������������������������������������������������������������������������������������������������������####����������������������������������������#�������x#�����##����####����?��������#������������������������������������������������������������������������������������������������������������������������������������������������������������������������������������####����������������������������������������#�������8#�����##���#####��������������#������������������������������������������������������������������������������������������������������������������������������������������������������������������������������������####����������������������������������������#y������8#����|##3��#####��������������#������������������������������������������������������������������������������������������������������������������������������������������������������������������������������������####�����������������������������������������=������###��@&gt;###��##�##��������������#������������������������������������������������������������������������������������������������������������������������������������������������������������������������������������###?�����������������������������������������&lt;������###��#####�###�## ##�����������#�������������������������������������������������������������������������������������������������������������������������������������������������������������������������������������##�����������������������������������������#��?���###�########��#####?����������#�������������������������������������������������������������������������������������������������������������������������������������������������������������������������������������##������������������������������������������#�?���####�##�####��#####?����������#�������������������������������������������������������������������������������������������������������������������������������������������������������������������������������������##�����������������������������������������#�?�##��####�##�####���#####?����������#��������������������������������������������������������������������������������������������������������������������������������������������������������������������������������������#�����������������������������������������#�?�##��####�##�####���#####�����������#�������������������������������������������������������������������������������������������������������������������������������������������������������������������������������������������������������������������������������#ǿ�##��####�##� ###���#####�����������#����������������������������������������������������������������������������������������������������������������������������������������������������������������������������������������������������������������������������#���#ÿ�##��##`�|##�###?���#####�����������#����������������������������������������������������������������������������������������������������������������������������������������������������������������������������������������������������������������������������#���#���##���#p#&lt;#��###����#####����������#����������������������������������������������������������������������������������������������������������������������������������������������������������������������������������������������������������������������������#���#q��##���#�#</w:t>
      </w:r>
      <w:r>
        <w:br w:type="page"/>
      </w:r>
    </w:p>
    <w:p>
      <w:pPr>
        <w:pStyle w:val="PreformattedText"/>
        <w:bidi w:val="0"/>
        <w:jc w:val="left"/>
        <w:rPr/>
      </w:pPr>
      <w:r>
        <w:rPr/>
        <w:t>##�###����#####����������#����������������������������������������������������������������������������������������������������������������������������������������������������������������������������������������������������������������������������#���#q��##���#�###&lt;####����#####����������#����������������������������������������������������������������������������������������������������������������������������������������������������������������������������������������������������������������������������#���xO�##��#�########����###�#�����������#����������������������������������������������������������������������������������������������������������������������������������������������������������������������������������������������������������������������������##���8O�##��#��#######����###�#�����������#����������������������������������������������������������������������������������������������������������������������������������������������������������������������������������������������������������������������������##���&lt;g�##��#��######?����###�#�����������#�����������������������������������������������������������������������������������������������������������������������������������������������������������������������������������������������������������������������������#���#��##��#��######�����###�?�����������#�����������������������������������������������������������������������������������������������������������������������������������������������������������������������������������������������������������������������������#���#��##��##��##�##�����##?������������#�����������������������������������������������������������������������������������������������������������������������������������������������������������������������������������������������������������������������������#���#��#���##�� ####�����##��������������#����������������������������������������������������������������������������������������������������������������������������������������������������������������������������������������������������������������������������`#?�����#��y�##q� x###�����##��������������#����������������������������������������������������������������������������������������������������������������������������������������������������������������������������������������������������������������������������###�����#��y�###�#�###�����##��������������#����������������������������������������������������������������������������������������������������������������������������������������������������������������������������������������������������������������������������###��������x�###?#�###�����##��������������#����������������������������������������������������������������������������������������������������������������������������������������������������������������������������������������������������������������������������###��������x�####��###�����##��������������#����������������������������������������������������������������������������������������������������������������������������������������������������������������������������������������������������������������������������###��������9�#&lt;##��###�����##��������������#����������������������������������������������������������������������������������������������������������������������������������������������������������������������������������������������������������������������������###��������=�#�#���</w:t>
      </w:r>
      <w:r>
        <w:br w:type="page"/>
      </w:r>
    </w:p>
    <w:p>
      <w:pPr>
        <w:pStyle w:val="PreformattedText"/>
        <w:bidi w:val="0"/>
        <w:jc w:val="left"/>
        <w:rPr/>
      </w:pPr>
      <w:r>
        <w:rPr/>
        <w:t>##����#����?����������#����������������������������������������������������������������������������������������������������������������������������������������������������������������������������������������������������������������������������###�������|=�#�`#��</w:t>
      </w:r>
      <w:r>
        <w:br w:type="page"/>
      </w:r>
    </w:p>
    <w:p>
      <w:pPr>
        <w:pStyle w:val="PreformattedText"/>
        <w:bidi w:val="0"/>
        <w:jc w:val="left"/>
        <w:rPr/>
      </w:pPr>
      <w:r>
        <w:rPr/>
        <w:t>##?���##��������������#����������������������������������������������������������������������������������������������������������������������������������������������������������������������������������������������������������������������������###���&gt;��~#�#��#��####���##���������������#����������������������������������������������������������������������������������������������������������������������������������������������������������������������������������������������������������������������������###���#���=�#��#��####���@#���������������#����������������������������������������������������������������������������������������������������������������������������������������������������������������������������������������������������������������������������###���#���}�#��#�8####����#���������������#�����������������������������������������������������������������������������������������������������������������������������������������������������������������������������������������������������������������������������##���#?���}�#��#�8##x#���#���#�#���������#�����������������������������������������������������������������������������������������������������������������������������������������������������������������������������������������������������������������������������##��#?���=�##��{###~#����?���###���������#�����������������������������������������������������������������������������������������������������������������������������������������������������������������������������������������������������������������������������###��#?���#�##��#�##����#�?���###���������#�����������������������������������������������������������������������������������������������������������������������������������������������������������������������������������������������������������������������������###�# #��p#�##��#�##����#�?���###���������#���?�������������������������������������������������������������������������������������������������������������������������������������������������������������������������������������������������������������������������#######�8#~##��#�##����#�����##8#��������#���#�#?�����������������������������������������������������������������������������������������������������������������������������������������������������������������������������������������������������������������������#######�##~#��~#�##����#�����####��������#���#~##���?������������������������������������������������������������������������������������������������������������������������������������������#����#�������������������������������������������������������������������#�#####�</w:t>
      </w:r>
      <w:r>
        <w:br w:type="page"/>
      </w:r>
    </w:p>
    <w:p>
      <w:pPr>
        <w:pStyle w:val="PreformattedText"/>
        <w:bidi w:val="0"/>
        <w:jc w:val="left"/>
        <w:rPr/>
      </w:pPr>
      <w:r>
        <w:rPr/>
        <w:t>#~#��##�##����#�����####��������#��##~##���#�#�����������������������������������������������������������������������������������������������������������������������?��������������?�#����#�������������������������������������������������������������������#��####&lt;##|#��## ##����#�����###���������#��####�#�#�#�����������������������������������������������������������������������������������������������������������������������?��������������?�#���##����������������������������������������������������������������������#######&lt;#�x#####����#�����0###��������#��##��#�###�#�������������������������������������������������������������������������������������������������##�������������������?���������#��###�#��###����������������������������������������������������������������������#######8#�x#####���##�����#�#��������#��ǁ��#�###�##������������������������������������������������������������������������������������������������##������������������#?���������#��###���###?�#��������������������������������������������������������������������#######8@p&lt;#####���#p#�����#����������#������#�###�##������������������������������������������������������������������������������������������������##������������������#���?�����#��####��###?�#��#����������������������������������������������������������������########8f38#####���#�#?����?����������#������#�###�##0�����������������������������������������������������������������������������������������������##�����������������#�#���#����#�#####��####�#�?#���������������������������������������������������������������######�###3#��####���#�#?��##�����������#������#�###�## �����������������������������������������������������������������������������������������������##�����������������#�#���#�x#��#�####�#�####��?#����������#����������������������������������������������������######�###3#��####���####��##������x����#������#�###�#�#?���������������������������������������������������������������������������������������������###�����������������#�#?���#�p#��#�####�#�####���?#������#�#�#�����?����������������������������������������������######�###1#��####���####��##������#?���#������#�###�#�##���������������������������������������������������������������������������������������������##������������������#�##���#��#�#?#####�######��&lt;####���###&gt;#�#�#�#����������������������������������y���#������###�###?###8#��####���####��##������##���#������#�###�#�##���������������������������������������������������������������������������������������������#��������������������###?#�#��#�#&gt;#####�######�?�&lt;####���###&gt;#�###�#�������?��������������������������##�##������###���##�##8#��####���####��##������##���#������#�###�#�##���������������������������������������������������������������������������������������������#��������������������#######��#�#######�######�?�8####���#####�#####�#����##�������������������������#####������###���##�####��####��#####?�#?������##���#������#�###�#�###�������������������������������������������������������������������������������������#####��������������������####�</w:t>
      </w:r>
      <w:r>
        <w:br w:type="page"/>
      </w:r>
    </w:p>
    <w:p>
      <w:pPr>
        <w:pStyle w:val="PreformattedText"/>
        <w:bidi w:val="0"/>
        <w:jc w:val="left"/>
        <w:rPr/>
      </w:pPr>
      <w:r>
        <w:rPr/>
        <w:t>###��#�#######�#######��x####���###########�#����##�����������������������#�######;����###����##�###</w:t>
        <w:tab/>
        <w:t>��####��######�#����###���#������#�###�#�###������������������������������������������������������������������������������������######������������|#������####�####��#��######�#######��|# ##���###8#######�#�#s�##��������������##�������#�#�######���###����##p###</w:t>
      </w:r>
      <w:r>
        <w:br w:type="page"/>
      </w:r>
    </w:p>
    <w:p>
      <w:pPr>
        <w:pStyle w:val="PreformattedText"/>
        <w:bidi w:val="0"/>
        <w:jc w:val="left"/>
        <w:rPr/>
      </w:pPr>
      <w:r>
        <w:rPr/>
        <w:t>��</w:t>
      </w:r>
      <w:r>
        <w:rPr/>
        <w:t>####��##�###�#�����##?���#������#�###�#�</w:t>
      </w:r>
      <w:r>
        <w:br w:type="page"/>
      </w:r>
    </w:p>
    <w:p>
      <w:pPr>
        <w:pStyle w:val="PreformattedText"/>
        <w:bidi w:val="0"/>
        <w:jc w:val="left"/>
        <w:rPr/>
      </w:pPr>
      <w:r>
        <w:rPr/>
        <w:t>##y���������������������������������������������#��������������������������������������######�����������###�#����####�#####�#��######�#######�~####���###########�#�## ##?�������������##����#��###�######?���#���#######</w:t>
      </w:r>
      <w:r>
        <w:br w:type="page"/>
      </w:r>
    </w:p>
    <w:p>
      <w:pPr>
        <w:pStyle w:val="PreformattedText"/>
        <w:bidi w:val="0"/>
        <w:jc w:val="left"/>
        <w:rPr/>
      </w:pPr>
      <w:r>
        <w:rPr/>
        <w:t>�</w:t>
      </w:r>
      <w:r>
        <w:rPr/>
        <w:t>x ###���#�###����?��##?���#������#�###�#q�###���������������������������������������������###������������������#������������������������������ǀ###�#����##�#�#######��###�#########�#�x####���###p#########�######���������#���##���##��###�#�#####���?��#######</w:t>
      </w:r>
      <w:r>
        <w:br w:type="page"/>
      </w:r>
    </w:p>
    <w:p>
      <w:pPr>
        <w:pStyle w:val="PreformattedText"/>
        <w:bidi w:val="0"/>
        <w:jc w:val="left"/>
        <w:rPr/>
      </w:pPr>
      <w:r>
        <w:rPr/>
        <w:t>�</w:t>
      </w:r>
      <w:r>
        <w:rPr/>
        <w:t>|p###�#�#�##����#�?�###?���#������#�###�#1�###���������������������������������������������###����������������###����������������������������?��####�#���###�#�#######��###�#####�###@#�p####���###0## ######p######���������#�#�##���##�######�######�#���##�#####�x###�#�###�����###�###?���#������#�###�##�#####�������������������������������������������###����������������##����##�#����������������������#�#######���###�##�######��####�##8#�#0###�0####��##�####p##############�������##�#�##���##�######`######�#��?�##�#####�x###�#�###����#########���#��������###�#?��####�������������������#�������������������������####�������������#����#####���������������������#�#######��#######�######��8###�##&lt;#x##|##�8####��##�####|###############?�����##x#####��################�##��#��####�8###�#�8#����##&lt;#######���#��������###�#?��####������������������##���������������������������###�����������#######8#�####��������������������#�#####�##&lt;#######�######����####&gt;#`##�##�x####��##��##�##################~##�##&lt;#####�p#########8#0####�##���#����0###?�8###�#�x#����##&lt;####&gt;##���#��������###�#���#####�����������������##����������������������������####?��������#########�#########��������������#�#####�#########?�#</w:t>
      </w:r>
      <w:r>
        <w:br w:type="page"/>
      </w:r>
    </w:p>
    <w:p>
      <w:pPr>
        <w:pStyle w:val="PreformattedText"/>
        <w:bidi w:val="0"/>
        <w:jc w:val="left"/>
        <w:rPr/>
      </w:pPr>
      <w:r>
        <w:rPr/>
        <w:t>####�����####?�`##�##��#@##��##��#�#�#############�#####�##&lt;#####�############8####�#?���?����8###?�8###�#��#�����#&lt;####?�?���#��������###�#���#####�����������������##������������������������������###��������#####################?��������#��#######�#########�######����####x?�###�##��#�##���#��#�#�######�#x####�#####�##~#&gt;################0 ###|&lt;?��v?�����###?�#####?��#���#�#x####&gt;#?���#���������##�#���#####�����������������#A�������������������������������##?�������#####�#.�###p#########�����##�##########�#########�######����##�#�?�###��#��#� #���#�#####�######�#x####�#####��#~#x##############&lt;## ###&lt;8#��v#�#���####�#####��#?��###p####&lt;#?���#���������##�#���#####�����������������#����������������������������������#��###�#####����������#######�����##&gt;##�################�#�#######���###�#�?�###��#��#�p#�##�#####�#####���&gt;##########��#�#�##########################q#�#���###�#�###��###��### ####8#?���#���������#��#���###0#�����������������#����������������������������������#######�#####�������������#####��|###&gt;##�################�#�#######���###�#�#�###��#��#`##�##�#####�#####���?��##�#####��#�#�#########!�################��#���####�#�###��###�##########?���#���������#��#���###x#����������������#����������������������������������############?���������������#########|##�################�#�#######���###�#�#�###��#��#0##�##�####?�?####��#?��##�~####��#�#�#########�################��#���####p#�###��###?�##########?���#���������#��#���###�p#���������������##�����������������������������������`#���###��������������������######�~##�##########�###</w:t>
      </w:r>
      <w:r>
        <w:br w:type="page"/>
      </w:r>
    </w:p>
    <w:p>
      <w:pPr>
        <w:pStyle w:val="PreformattedText"/>
        <w:bidi w:val="0"/>
        <w:jc w:val="left"/>
        <w:rPr/>
      </w:pPr>
      <w:r>
        <w:rPr/>
        <w:t>#�#��######���#x#�#�#�###��#��#8##��##8#####���###��#?��##�x## #��#�#�#######�#�####�############�#��####$p#�###�####?###########���#���������#��#���###��#��##�����������##�����������������������������������������#����������������������#####��~##�##########�#####�#��######�#�#�#�#�#�###��#��#&gt;##��##&lt;####?��####��#��##�x####��#|#�#######�#�####��#############�|####$x#�##?�####&gt;###########���#���������#��#���#`#��#��##����������###�����������������������������������������������������������������###��##�##########�#####�#��######�#�#�#�#�#�0##��#��#?##��##~####��####��#���#?�x#�##��#�#�#######�#��####��#######�#####�#####0��##?�################?���#���������#��#���#@��#�##?�#�������#�#�##������������������������������������������������������������###����##�##########�####��#�#@####�#�#�#�#���x##��#��#?�#���#�####��####�##���#��#�##��#�#�#######�#��##########&gt;##��####�#######��###########`#p##�##�?���#���������#��#���##��##�###�#�������#�#�###�������������������������������������������������������������#����##�##########�####��#?�#�####�#�#�#�#��#�##��#��##�#���#�##�##��####�##��|#���#�##��#�#�#8#####�#�######@###&gt;##��###��#######�p###########`#x#?�#?�?���#���������#������##��##�###�#�������#�#�#####��#��������������������������������������������������������������#��##########�####��#?�#�####���#�#�#��#�##��#��##�#���#�##�##��#8##�##��|#���#�&lt;#��#8#�#8####?�#~#######x######À###�#@#�####�0###########p#�#?�#�?���#���������#������##�� ##�###�#�������#�#?�#####��#?�������������������������������������������������������������#��#######p##�####��#?���####���#|#�#��#�##��#��##�#��##�##�##��#x##��#?�p#���#~|#��###�######�#�####}##8######�####�#�#�####�####x#######�#�#?�###?���#���������#������##��###�###�#�������#�########��##�������������������������������������������������������������#��#######x##�####��#��#####���#|#�#��#�##��#��##�#��#?��#�##��#�##��##�`#��#~x#��##��####���#�####��####�###�####�#�#�####�##########�##�#?��##?���#���������#������##��###�#####��#����#�#######����#�������������������������������������������������������������#��#######8##�####��#��#####���#x#�#��#p##��#��##�#��#��#�#?����#?��##�##?��#�#��##��####�#��#�####��##</w:t>
      </w:r>
      <w:r>
        <w:br w:type="page"/>
      </w:r>
    </w:p>
    <w:p>
      <w:pPr>
        <w:pStyle w:val="PreformattedText"/>
        <w:bidi w:val="0"/>
        <w:jc w:val="left"/>
        <w:rPr/>
      </w:pPr>
      <w:r>
        <w:rPr/>
        <w:t>#��##�#�##�#x#�####�##x#?�#####�##�##��##?���#���������#������#��###�#####��#��x�#�######s����#������������������������������������������������������������#��#####@####�####��#��&gt;#####���#�#�#���8x#��#��#��#�����#�#�����##��##�###��#��#��#���####�#��#�####��########�#�##�#x#��###�##x########�#####��##?���#���������?������#���###�#####��#~#pp#&gt;######������#������������������������������������������������������������#��#####�####�####��#��######��x#|#�#���#�#��#��#��#�����#�#�����##��#?�8##��#��#��#���####�#��#�####�#########�#�##�#|#`####�##p#�######�#####��###���#���������?������#����#?�#####��###��#?####@#������#������������������������������������������������������������#��#####�####�####��#��?#####���###�����?�#��#��#��#������#�#�����##��#�~##��#��#��#���####`#��#�##�#�#########�#�##p### #######p#�#</w:t>
      </w:r>
      <w:r>
        <w:br w:type="page"/>
      </w:r>
    </w:p>
    <w:p>
      <w:pPr>
        <w:pStyle w:val="PreformattedText"/>
        <w:bidi w:val="0"/>
        <w:jc w:val="left"/>
        <w:rPr/>
      </w:pPr>
      <w:r>
        <w:rPr/>
        <w:t>####�#####��###���#���������#������#����#�#####�####�p#?####�#������#�����������������������������������������������?������������#��#####�####�####��#���####���###�#���?�#��#��#��?�����##�#�����##��#���##��#��#������##�###�##�##�#��#�####�8��p######8#######`########�#####��###���#���������#������#����#��##########px#&gt;####�#�����������������������������������������������������#������������#��#####�####�####��#���####���#�������?�#��#��#��������##�#������#��#��##��#��#������##�#0#�##�##�#��#�####�x��###�###########@########�#####�###���#���������#������#����#��###########8####x#�#������#����������#�����������������������������������#������������#��#####�#&lt;##�####��#���#�#?���#�������#�#�##��#��������##�#�����#?��#?��##��#��#��#����###�#�##�##�#�#######�p#####�###############@####��#�##?####���#���������#������#����#�##�####�#######?�#�#������#����������#�����������������������������������#������������#��####?�#8#?#####��#���#�#���#���#���#�#�##��#��������##�#�����#?��#?��##��#��#��#?���## �#�##��#�#�#######�x#####�##############�####�##�##&gt;####���#���������#������#����#?�##�#?##�#######�#�#?������#����������#��������������#�������������������#������������#��###���###?#####��#����#�@�����������#�#��#��#��������##�#�����#?��#?�~##��#��#��#?���###�#�##��#8#�#######��#####!�##############�####�##�##&gt;##�#���#���������#������#����#?�##�###�#######�#�#?�������?���������##��������������#�������������������#������������#��##����###?�#�##��#����?�������������#�#��#��#��������#?�������##��#�&lt;##��#��#�#����###�#?�#��###�#######��######�############# �######�##&gt;#�#���#���������#������#����##�##�#~##�#######�#�#�������#���������##��������������#��������������������������������#��##����####�#�##��#����?��������������#�#��#��#��������#?�������##��#�&lt;##��#��#�#����&gt;�#�##�#��##G�########�#####��#############0�####�#�####�#���#���������#������?���##?�##�#8##�#######�#����������#����������##������������������������������������#���������#��##����#8##�#�##��#����#������#�������?�#�##��#��������##�������##��#�&lt;##��#��#�#�����#�##�#��##��########�#####���###`###�0##�0�#?�#?�#��###�#���#�������������������##��#��#0##8#######��#����������������������###����������������������������������#���������#��#?������##�#�����#����#������#�������?���##������������#�������##��#��##��#��#��#������#�##�#��##��########�#####���### ###� �##8�##�#?�#��##�&lt;##���#��������������������##��#��#0##8#######��#�����������?������#���###����������������������������������#������������#?�����</w:t>
      </w:r>
      <w:r>
        <w:br w:type="page"/>
      </w:r>
    </w:p>
    <w:p>
      <w:pPr>
        <w:pStyle w:val="PreformattedText"/>
        <w:bidi w:val="0"/>
        <w:jc w:val="left"/>
        <w:rPr/>
      </w:pPr>
      <w:r>
        <w:rPr/>
        <w:t>#�#�����#����#������#�������?���##������������#�������##���������#��#��#������#�#��?��#���########�###�#�#�#######�####?�##�##�#��##�8##���#��������������������##��#��#8##########��#�����������#������#?��###����������������������������������#������������#?�##���</w:t>
      </w:r>
      <w:r>
        <w:br w:type="page"/>
      </w:r>
    </w:p>
    <w:p>
      <w:pPr>
        <w:pStyle w:val="PreformattedText"/>
        <w:bidi w:val="0"/>
        <w:jc w:val="left"/>
        <w:rPr/>
      </w:pPr>
      <w:r>
        <w:rPr/>
        <w:t>#�?�����#����#�����������������##������������#�������##����������#�����#������#~#����#���########��##�#�#�####�##�####?��#�#�#��##�0##���#���������������������#��#&gt;##8#######��#��#����������#������##���##��������������������������������#��������������#?�##���#�������#����#�������������������#������������#��������#����������#�����#���#��#������#���#######��##�#�#�"######�####?��#�#�#�###�p##���#���������������������#��#&lt;######�###��#��#�##��������������##���##��������������������������������#��������������##�##���#��������#����#�������������������#������������#��������#����������������#���#��#�������#���####��#&lt;��##�#�#�#|##########���#�#�#�###�p##���#���������������������#��#####�##�###��#�#�##���������#�����p#?��##a�������������������������������#��������������#?��#���#��������#����#�������������������#������������#��������#�������#��������#���#��#�������#���####�##?��##�#x###�##�#######��##��#�#�###��##���#���������������������#��####��######��##�#�##���������#�������?��###����������?������������������#��������������#?������#��������?����#�������������������#������������#��������������##�����#��#���#����������#���####�##���##�#&lt;###�##�#######��##��`�#�###��##���#���������������������#��#&gt;##��#8####��##�#�##���������#�����������##���������#�?�������������?�����#����������������������#�������������#�������������������#������������?���������������##�����#��#���#����������#���####�##���##�#&gt;######�#######��##�#�##�###���#���#���������������������#��###�`#8####��##�#��#��������������������##���������#�#�������������?�����#����������������������#�������������#�������������������#������������?���������������##�����#��#���#�������������####�##���##�#?##############��##� x##~##���#���#���������������������#��#�##�`######���#�#������������#����������##����������#�������������#�����#�����������������������#�����������#�������������������#������������?���������������##��������#����������������#####�#?���##�#?�###############p#��~##~##����#���#���������������������#��#�##�`######���#�#�������������#�����������#?����������#������������������#�����������������������#�����������#�������������������#������������?����������������#��������#�����������������####x#����##�#?�###############�#��~##~##����#���#���������������������#��#�##��######��#�#�������������������������#?����������������������������#������������������������������������#�������������������?����������������������������##��������#��������#��������####8#����#&gt;&gt;#?�####�#####�####�##��#~##����#���#���������������������#��#�##��######��#�#�������������?����������?���������#��������������#�����#�������������������������������������������������������?����������������������������##�����������������#��������####8#����#&gt;##?�######</w:t>
      </w:r>
      <w:r>
        <w:br w:type="page"/>
      </w:r>
    </w:p>
    <w:p>
      <w:pPr>
        <w:pStyle w:val="PreformattedText"/>
        <w:bidi w:val="0"/>
        <w:jc w:val="left"/>
        <w:rPr/>
      </w:pPr>
      <w:r>
        <w:rPr/>
        <w:t>##C�####�##�?�#�##����#���#���������������������#��#�##��######��#�#�������������#�����������#���������#��������������#�����#�������������������������������������������������������?����������������������������##�����������������#���������####0#����####?�#&gt;####</w:t>
      </w:r>
      <w:r>
        <w:br w:type="page"/>
      </w:r>
    </w:p>
    <w:p>
      <w:pPr>
        <w:pStyle w:val="PreformattedText"/>
        <w:bidi w:val="0"/>
        <w:jc w:val="left"/>
        <w:rPr/>
      </w:pPr>
      <w:r>
        <w:rPr/>
        <w:t>##�#####�###?�#��#����#���#���������������������#����##��#�####x�#�#�������������#�����������#���������#��������������#����#���������������������#���������������������������������#�����������������������������#�����������������#����������#####����#####�#88######�#######</w:t>
      </w:r>
      <w:r>
        <w:br w:type="page"/>
      </w:r>
    </w:p>
    <w:p>
      <w:pPr>
        <w:pStyle w:val="PreformattedText"/>
        <w:bidi w:val="0"/>
        <w:jc w:val="left"/>
        <w:rPr/>
      </w:pPr>
      <w:r>
        <w:rPr/>
        <w:t>#�#��#����/���#���������������������?����##�#�####8�#�#��������������#�����������#������������������������#����#���������������������#���������������������������������#�����������������������������#�����������������#���������######����#####�#0�######�##########�#��#��������#���������������������?�����#�#�####x�#�#�������������������������������������!�������������#?����#���������������������#���������������������������������#�����������������������������#�����������������#���������######����#####�##�######�##########�#��#��������#��������������������������#�#�####|�?�#���������������#���������������������#�������������#?��������������������������#���������������������������������#�����������������������������#���������������������������##?###����#####�##�###p##��#########�#��##�������#���������������������������#�#�####&gt;��#���������������#���������������������#��������������#��������������������������#���������������������������������#�����������������������������#���������������������������##�###����#####�##�#�#p###�#########�#��##�������#��������������������������#��?�##`##���#���������������#���������������������#��������������#��������������������������?������������������������������������������������������������������������������������������##�###���#�###�##�#�#p###�#########�#��##�������#���������������������?�����?��?�##�##���#����������������������������������������������������#���������������������������������������������������������������������������������������������������������������������#?�#�#?���#�###��?�#�###########`###�#��##�������#���������������������?�����?���##�##��?������������������?����������������������������������?����������������������������������������������������������������������������������������������������������������������#?�#�##�� #�#0#���#�#####~####�##?�#��##�������#���������������������#�����?����####��?������������������#����������?�����������������������?�������?���������������������������������������������������������������������������������������������������������������##���##��##�#0#���?�####?�##�#��#��#�###�������#���������������������?�����?����###���?������������������#���������������������#������������|?�������?���������������������������������������������������������������������������������������������������������������##���##��##��##��?�#�####�##��#�����#�###�������#������������������������������###�������������������������������������������#������������&gt;#��������������������?��������������������������������������������������������������������������������������������������##�#��?��##��##��?##�####��#?��#�������###�������#��������������������������������###��������������������������������������������#������������##��������������������?���������������������������������������������������������������������������������������������������###��?��##��</w:t>
      </w:r>
      <w:r>
        <w:br w:type="page"/>
      </w:r>
    </w:p>
    <w:p>
      <w:pPr>
        <w:pStyle w:val="PreformattedText"/>
        <w:bidi w:val="0"/>
        <w:jc w:val="left"/>
        <w:rPr/>
      </w:pPr>
      <w:r>
        <w:rPr/>
        <w:t>#��&gt;##�####��#?��#�������###�������#���������������������������������###��������������������������������������������������������#�����������#���������?����������������������������������������#����������������������������������������������������������###?�#��##��##��###�####��#?��#�����#��#`�������#���������������������������������#�#�����������������������?���������������������������������������������������������������������������������������������������������������������������������������������������������#�#?�#��##�##��###�####��##��#�����#��#k�������#��������������������������������##�#�����������������������#������������������������������������������������������������������������������������������������������?��������������������������������������������������##�#?�����##�&gt;#��###�####���#�##����#��#?�������#��������������������������������##�#�����������������������#������������������������������������������������������������������������������������������������������#��������������������������������������������������##�#�#����##�;#��###�####���#?�##����#��#?�������#��������������������������������##�#���������������������������������������������#���������������������������������������������������������������������������#����?��������������������������������������������������#�#�#����##�&lt;#��###�####���#?�###������#?�������#��������������������������������##�##�����������������������?��������������������#�����������?���������������������������������������������������������������?����?��������������������������������������������������#��#������##�##��###�####���#?��##������#�������#��������������������������������##�##�����������������������#����������?��������������������?�#���������������������������������������������������������������?����?�����������������������������������������������������#������##�##��###���##���#��##�����#��������#��������������������������������##�##�����������������������#����������#��������������������#�#�������������������������������������������������������������������?�����������������������������������������������������#������##�##`�###���##���#���##</w:t>
        <w:tab/>
        <w:t>��������������#��������������������������������##�#?�����������������������#����������#��������������������#����������������������������������������������������������������������������������������������������������������������������������#��##`�#�#���##���#���###�������������#��������������������������������##x#�������������������������������������������������������������������p�������������������������������������������������������������������������������������������������������������#���������##?#�#|#�#���##��##���###�������������#�������������������������������##|#������������������������������������������������������������������x�������������������������������������������������������������������������������������������������������������#���������&gt;###�#x#�#���#����#���###��������������#������������������#�������������##��������������������������?����������?��������������������?���������#���������#��������������������������������������������������������������������������������������������������������������###�###�##��#����#���###��������������#������������������#��������������#��������������������������#����������#�������������������#���������#���������#�������������������������������������������������������������������������������������������������������������###�###�#���#����#���####����#��������#������������������#��������������#?��������������������������#����������#�������������������#���������</w:t>
      </w:r>
      <w:r>
        <w:br w:type="page"/>
      </w:r>
    </w:p>
    <w:p>
      <w:pPr>
        <w:pStyle w:val="PreformattedText"/>
        <w:bidi w:val="0"/>
        <w:jc w:val="left"/>
        <w:rPr/>
      </w:pPr>
      <w:r>
        <w:rPr/>
        <w:t>���������#����������������������������������������������������������������������������������������������������?���������#######�#���#����?���####����#��������#������������������#��������������#?#����������������������������������������������#����������#����������������������������������������������������������������������������������������������������������������������������������#######�#���#&gt;��?����###����#��������#��������������������������������#?���������������������������������������������#��������������������������������������������������������������������������������������������������������������������������������������������##�####x#���#&gt;��?����###����#��������#�������������������������������##���������������������������?����������?��������#�����������?����������������������������������������������������������������������������������������������������������������������������������#�####8#���#&gt;p#�?����##�����#��������#�������������������#������������##����������������������������#����������#��������������������#��������������������������###������������������������������������������������������������������������������������������������������#p####8#���#&gt;p#�?����##�����#��������#�������������������#������������##����������������������������#����������#��������������������#��������������������������###������������������������������������������������������������������������������������������������������#0####&lt;��?�#z0#������##�����#��������#�������������������#������������##����������������������������#������������������������������#�������������������������###?������������������������������������������������������������������������������������������������������#8#####�x#�#p0#�������#�����#��������#�������������������#������������##����������������������������������������#��������#������������������������������������###������������������������������������������������������������������������������������������������������######?�&lt;#�#p##�������������#��������#�������������������������������##���������������������������������������#��������#�����������������������������������#�����������������������������������������#����������������������������������������������������������������##�##?�&lt;#�#p##�������������#��������#��������������������|�����������##�����������������������������#����������#����������������������������?��������������������������������������������������������#����������������������������������������������������������������##�###�##�#p##����������������������#��������������������8�����������##�����������������������������#�������������������������������?��������?���������������������������������������������������������?����������������#�����������������������������������������������##�###�##�# ##����������������������#��������������������8����������##�����������������������������#�����������#�������������������?��������?��������������#������������������������������������������?����������������?�����������������������������������������������##�###�##�####����������������������#��������������������##����������##�����������������������������#�����������#���������������������������#��������������#���������������������������������������������������������������������������������������������������������##�###����####��?�������������������#��������������������</w:t>
      </w:r>
      <w:r>
        <w:br w:type="page"/>
      </w:r>
    </w:p>
    <w:p>
      <w:pPr>
        <w:pStyle w:val="PreformattedText"/>
        <w:bidi w:val="0"/>
        <w:jc w:val="left"/>
        <w:rPr/>
      </w:pPr>
      <w:r>
        <w:rPr/>
        <w:t>#�����������#�����������������������������������������#������������������������������������#�����?���������������������������������������������?�����������#�����������������������������������������������####�##�Ã�####��?���#���������������#���������������������#�����������#������������������������������������������������?����������������������������#����#�����������������������������������������������?�����������#�����������������������������������������������####�##����####��?���?���������������#���������������������#?�����?����#������������������������������#�����������#�������#����������������������������#����#���������������������������������������������������������#?�����������������������������������������������####�##{�@#####��?���&gt;#��������������#���������������������##�����#����#������������������������������#�����������#�������#����������������������������?����#���������������������������������������������������������#�����������������������������������������������@####�###�######��#���&gt;#��������������#���������������������##�����#����#������������������������������#�����������#������������������������������������?���#��������������������������������������������������������##�����������������������������������������������#####�###�######��#���|#��������������#���������������������#�����#����##�����������������������������#���������������������������������������������������#��������������������������������������������������������##�����������������������������������������������######`##�######��#���p?��������������#����������������������#�����#����##�������������������������������������������������������������������������������#��������������������������������������������������������##������������������������������������������������######p##�######��#���@��������������#����������������������#�����#����##�����������������������������������������?�������?������������������������������#?��������������������������������������������������������##�������������������������������������������������######�##�###�##��#���#���������������#����������������������#���������#/������������������������������#�����������#�������#������������������������������#�������������������������������������������������������##���������������������������������������������������#####�##&lt;###�##��#���#���������������#����������������������#���������#�������������������������������#�������������������#�����������������������������#?�������������������������������������������������������##���������������������������������������������������#�##��#&gt;###�#G��#���#���������������#����������������������##���������#�������������������������������#�������������������#�����������������������������#������������������������������������������������������##���������������������������������������������������##�#?���#####�#���#��##���������������#���������������������###��������#��������������������������������������������?�����������������������������������#�����������������������������������������?���#���������##��������������������������������������#�����������#�##����##�##�#���#��##���������������#���������������������###��������?�������������������������������������������#����������������������������������#?�����������������������������������������?���#��������###����������������������������������������#�����������#�#?����##�##�#���##�#?���������������#���������������������###�����#���?��������������������������������#����������������������������������������������#����������������������������������������������?���#����##����������������������������������������#�����������?�������####�?���##�#���������������#���������������������###����#���?��������������������������������#������������?�������������������������������#�������������������������������������������������#����#���������������������������������������������������������������####�����##�#���������������#���������������������###����#���?��������������������������������#������������#��������������������������������#�������������������������������������������������#����#������������������������������������������������������#�������####�����##�#���������������#����������������������|`#����#���?���������������������������������������������#������������������������?�����������������������������������������������������������#������������������������������������������������#�����������#�������#####����##�#���������������#�����������������������#��������?���������������������������������������������#�����������������������?�����������������������������������������������������������#��������������������������������#���������������#�����������#�������#####��&lt;�##�###��������������#����������������������#�#�������������������������������������#�����������������#������������������������������������������������������������������������������������#��������������������������������#���������������������������?������#####��#�##�###��������������#������������������������#�������������������������������������#����#������������#������������������������������������������������������������������������������������?���#���������������������������#����������������?���������������&lt;#�#####��#�##�###��������������#������������������������#�������������������������������������#����#������������#������������������������������������������������������������������������������������?���#���������������������������#�����������������#���������������##�#####��#�######��������������#������������������������#������������������������������������?����#������������#?�������������������������������#������������������������������������������������������#��������������������������##�����������������#���������������##�#####��</w:t>
      </w:r>
      <w:r>
        <w:br w:type="page"/>
      </w:r>
    </w:p>
    <w:p>
      <w:pPr>
        <w:pStyle w:val="PreformattedText"/>
        <w:bidi w:val="0"/>
        <w:jc w:val="left"/>
        <w:rPr/>
      </w:pPr>
      <w:r>
        <w:rPr/>
        <w:t>�</w:t>
      </w:r>
      <w:r>
        <w:rPr/>
        <w:t>######��������������#�����������������������?������?������������������������������#�������������������#�������������������������������#���������������������������������������������#�������?������������������������� #������������������#���������������##�#####?�#�#####��������������#�����������������������#������#������������������������������#�������������������#�������������������������������?���������������������������������������������#����������������������������������##����������������������������������##�#####�#�#&lt;###���?�����������#������������������������������#������������������������������#������������������#���������������������������������������������������������������������������?�#���������������������������������##�����������������������������������##�###n�#�#&lt;##����?�����������#������������������������������������������������������������#�������#�������������#�������#���������������������#���������������������������������������������#�?���������������������������������#��������������������#��������������##?�###���#�#0##����#�����������#�����������������������������������������������������������#�������#�������������#�������#���������������������#���������������������������������������������#���������������������������������##���������������������#��������������###�###���### ##����#�����������#������������������������#�����������������������������������#�������#�������������#�������#���������������������#���������������������������������������������#����������������������������������#����������������������#��������������###�###���### #?����#�����������#�����������������������������������������������������������#?�������#�������������������������������������������#�������������������������������������������������������������������������������#������������������������������������####�##��_�#####�����������������#������������������������������?���������������������������#����������������������������������������������������������������������������������������������������������������������������������#�������������������������������������####�##�##�####!�����������������#����������?��������������������#��������������������������##���������#�������������������������������������������������������������������������������������������������������������������������#�������������������������������������#######�##�###�������������������#����������#��������������?�����#��������������������������#����������#���������������������������������������������������������������������������������������������������������������������������������������������������������������p#########�##������#�������������#����������#��������������#�����#��������������������������#����������#����������������������������������������������������������������������������������������Ǐ����#��������������������������#�������������������������?�������������#########�##��#���#�w�����������#����������#�����������������������������������������������?�����������#��������������������������������������������������������������������������������������ǟ����#��������������������������#�������������������������#�������������#######�#�##��#���#�w�����������#����������#�����������������������������������������������������������#��������������������?�������������������������������������������������������������������#����#�������������������������#�������������������������#�������������#######�#�###�#��##�s�����������#����������#���������������������������������������������#������������#��������������������#�������������������������������������������������������������������?����#�������������������������#��������������������#�����#�������������#########�#?###��#��s�����������#��������������������������#�����������������������������#�������������#������������������#�������������������#����������������������������������������������������?�#�����������������������#�������?������������#��������������?�����###&lt;####�###�#��y�����������#��������������������������#�����?������������������������#�������������#������������������#�������������������#����������������������������������������������������?�?������������������������������?���������������������������#�����#�#&lt;####�#�#��#���y�����������#��������������������������#�����?��������������������������������������#���������������?����������������������#����������������������������������������������?�����?�������������������������������#���������������������������#�������|######?�#��#���y�����������#�������������������������������#�����������������������#���������������#������������?��#����������������������#����������������������������������������������?�������������������������������������#��������������?�������������#�#������x######?���#��}�����������#�������������������������������#�����������������������#���������������#������������#��#����������������������?��������������������������������������������������������������������������������������������������#�������������#�#������x######?����#��|�����������#���������������������������?�?��#�����������������������#���������������#�����������#������������������������?�����������������������������������������������������#����������������������������������������������#�������������###�������#####?�����#��|�����������#���������������������������#�#��#�����?�����������������?�����#����������#�����������#������������������������������������������������������������������������������#�����������������������������������������������#������������##�����#�`####������#���������������#���������������������������#����������?�����������������������#����������#�����������#������?������������������������������������������������������������������������#�����������������������������������������������##�����������#������#��####�##���a���������������#���������������������������#����������?����������������#�����##����������#�����������#����?������������������������������������������������������������������������#�����������������������������������������������##���?��������#�'����#��####�##��#�����������?���#����������������������������������������������������#�����#������������#����������#?��?�������������������������������������������������������������������#�������?������������������������������#���#�������������#?��#��������#�#����#���#######�#���������������#���������������������������?������������������������?�����#������������#�������������#�������������������������������������������������������������������?�������������������������������������#���#��������������#��#���������p#����!����#########���������#����#������������#�����������������?����������������������#������#������������#��������������#��������������������������������������������������������������������������������������������������������#�����������������#������������##����c#���#########���������#����#������������������������������#����������������������#�����#?������������#��������������#���������������������������������####��������������������������������������������������������������������?�������������������?�����������##���`#���#########���������?����#������������������������������#��������������������##�����#��������������?������������#���������������������������������######�������������������������������������������������������������������?�������������������#�����������##|���`#���###</w:t>
      </w:r>
      <w:r>
        <w:br w:type="page"/>
      </w:r>
    </w:p>
    <w:p>
      <w:pPr>
        <w:pStyle w:val="PreformattedText"/>
        <w:bidi w:val="0"/>
        <w:jc w:val="left"/>
        <w:rPr/>
      </w:pPr>
      <w:r>
        <w:rPr/>
        <w:t>#####�������������#������������������������������#����������������?���#�����#���#����������#����������#�����������������������������������#######�����������������#������������������������������������������������#�������������������#�����������##&lt;��@#����##��###?���������������#��������������������������������?��������������#?�##������#���#����������#�����������������������#���������#�����������##����H�����������������#������������������������������������������������?�������������������������������###��##����##���##����������#�����#����������������������������?���#��������������######���������#����������#����������������?������?���������#����������##�����������������������#��������#���������������������������������������?�������������������������������###?��##�����#���##����������?�����#�������������?���������������#���#��������������#####������#����#������������������������#��#���������������#���������#?���������������������������������#���������������������������������������?��#��������������������������####?��##�����#���##����������������#�������������#������������������#��������������####?������#����#���������������������?��#��#����������������?��������##���������������������������������?���������������������������������������?��#�������������������������###�#?��##�����#���##���������������#�������������������������������?�����������������##�������#����#�����������#����������#��#������������������8?��������#?���������������������������#����������������������������������������������?��?�������������������?������###�##��##���������##��������#������#�������������������������������#���������������#�����������#����#�����������#����������#��#���������������������������##��#�����������������#�������#��������������#������������������������������������������������������?������###�##��##���������##?��#�����?������#������������������������������#���������������#�����������?����#�����������#����������#��#���������������������������#��#�����������������#�������#�������������#��������������������������������������#���������������#������?�#p#��##���������###��#�����������#������������?������������������#���������������#����������#�����#�������������������������#���������������������������#���#�����������������?��������#�������������##�������������������?����������������##�������������������������##�?�##���������####�?�����������#������������#���������������������������������?����������#�����#������������?��������������������������������������#����#�������������������������#�������������?#������������������������������������####������������������������&gt;##?�##����������###�������������#������������#�?�������������������������������������������#�����#������������#�����������������������������������##����#����������������������������������������&gt;#������������������������������������##�#��������������������������##�##����������##���������������#�������#����#�?�������������������������������#����������������#������������#����������?��?��~���������������������#?����#��������������������������8�����������~?������������������������������������#����������������������������##�#?����������##�������#�������#�������#������#������������������������������#�����������������#�����������������������#��#��?���������������������#������a��������������������������#8?�����������������������������#�����������������#�����������������������������##�#����������#�#������#�������#�������#����������������������?�������������#�����������������#�����������������������#��#��#��������������������#������`���������������#����������###�����������������������������?�����������������?�����������������������������##�#����������#�#�����##�������#������������������������������#�������������?�����������������#�������������������������#��#��������������������#������� ���������������#����������###�����������������������������������������������������������������������������##�#�����������#�#�����#�������#������������?�������������������������������#����������#������#�������������?������������#����������������������#�������0���������������?�����������##?����������������������������������������������������������������?������������##�#�����������#�#�����#��������#�������������#������������������������������#�������?���#������#�������������?������������#����������������������#��������8O�������������������������###����������������������������������������������������������������#�������������###�������������#��������������##������������#�?�����������������p�����������#�������?���#�������������������#������������#����������������������'��������##��������������������������###����������������������������������������������������������������#������������###����������������������������##������������#�?�����������������x����������?�������?���?��������������������#����������������������������������#���������##���������������������������@#����������������������������#������������������������������������������?������###���������������������������#�������������#�#�����������������x���������#������������?������������������������������������������������������#���������##���������������������������p#����������������������������?�����������������������������������������#������###���?�����������������������#�#�������������������������������|?���������#�������������������������������������������?�����������������������#���������</w:t>
      </w:r>
      <w:r>
        <w:br w:type="page"/>
      </w:r>
    </w:p>
    <w:p>
      <w:pPr>
        <w:pStyle w:val="PreformattedText"/>
        <w:bidi w:val="0"/>
        <w:jc w:val="left"/>
        <w:rPr/>
      </w:pPr>
      <w:r>
        <w:rPr/>
        <w:t>#����������������������������#���������������������������������������?������������������������������#������###���?�����������������������#�#������������������������������|#���������#�������a����������������������������������#�����������������������?���������##����������������������������#���������������������������������������#�����������������������������#������###��#?��������������#���������#�#?������������������������������#���?�����#������|A����������������������������������#����������������������#����������##�������������#��������������#���������������������������������������������������������������������#������###w�#?��������������#���������#��#�������?����������������������#���#������������|#�����������?��������������?��������������������������������#�����������#�������������#��������������#�?�����������������������������������������������������������������?��?����######������������#�#?���������#��#�������?�����?�����������������#���#����#�������~#�����������?��������������#��������������������������������#�����������9�������������?���������������?��������������������������#��������������?����������������������x���?��?����######������������#&gt;#����������#����������?�����#�����������������#���#����#�������~#�����������?��������������#�������������������������������������������#������������?���������������?��������������������������#��������������#����������������������|���#��?����######������������ ##����������#���#������#����#�����������������#���#����#�������#�����������?��������������#�������������������������������#������������</w:t>
      </w:r>
    </w:p>
    <w:p>
      <w:pPr>
        <w:pStyle w:val="PreformattedText"/>
        <w:bidi w:val="0"/>
        <w:jc w:val="left"/>
        <w:rPr/>
      </w:pPr>
      <w:r>
        <w:rPr/>
        <w:t>��</w:t>
      </w:r>
      <w:r>
        <w:rPr/>
        <w:t>��������������������������#�������#�������������������������������?�����������������������&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w:t>
      </w:r>
      <w:r>
        <w:br w:type="page"/>
      </w:r>
    </w:p>
    <w:p>
      <w:pPr>
        <w:pStyle w:val="PreformattedText"/>
        <w:bidi w:val="0"/>
        <w:jc w:val="left"/>
        <w:rPr/>
      </w:pPr>
      <w:r>
        <w:rPr/>
        <w:t>?���##&lt;?�����#####�������������������������#�����������#��?������?�������������?������#��������x#�������?��#����������������#���������#�������������������#��������������#�?���������������������������������?����������������#����������������������������������������?���##&lt;#�����#####�������������������������#����?������#�?�����?�������������?������#��������x#�������#��</w:t>
        <w:tab/>
        <w:t>����������������#�����������������������������#��������������#�#�����������������������������?����?����������������#����������������������������������������?���###�����#####�������������������������#����#�������#�#��?����������������#�������#�����|#�������#��#����������������#�����������������������������#������?�������#�#���������#������������������������w����������������?����������������y�����������������������#��?�</w:t>
      </w:r>
      <w:r>
        <w:br w:type="page"/>
      </w:r>
    </w:p>
    <w:p>
      <w:pPr>
        <w:pStyle w:val="PreformattedText"/>
        <w:bidi w:val="0"/>
        <w:jc w:val="left"/>
        <w:rPr/>
      </w:pPr>
      <w:r>
        <w:rPr/>
      </w:r>
      <w:r>
        <w:br w:type="page"/>
      </w:r>
    </w:p>
    <w:p>
      <w:pPr>
        <w:pStyle w:val="PreformattedText"/>
        <w:bidi w:val="0"/>
        <w:jc w:val="left"/>
        <w:rPr/>
      </w:pPr>
      <w:r>
        <w:rPr/>
        <w:t>#�����######��������������##��������#����#�������#����?����������������#���������#�����|#�������#������������������������������������������������?������?�������#�#���������?������������������������s���������������#�����������������=�����������������������#����</w:t>
      </w:r>
      <w:r>
        <w:br w:type="page"/>
      </w:r>
    </w:p>
    <w:p>
      <w:pPr>
        <w:pStyle w:val="PreformattedText"/>
        <w:bidi w:val="0"/>
        <w:jc w:val="left"/>
        <w:rPr/>
      </w:pPr>
      <w:r>
        <w:rPr/>
        <w:t>##�����#�#####�������������##��������#����������������#����������������#�����#���#�����|#�������#��������������������?���������s�������������������������?�������#�#���������?������������������������c���������������#�����������������#�����������������������#���####�����#�#####�������������?���������#�������������#��������������������#�#��#���#�����~#���������������������������#���������#��������������������������������#�#�������������������������������������������������#�����������������������������������������#���####�#���#�#####����������������������#������������#��������������������#�#��#����������#���������������������������#���������#�����������������#���������������#�#�������������������������������������������������##�����������������������������������������#���###G�#��##�######�����������#����������#�����#�������#������?���������������#?��#����������#��������?�������������������#���������#�����������������#���������������#�#����#��������������������������������������������##�����������������������������������������#���###C�#��##��#####�����������#����������#�����#��������#�����?����������������?��?���������#��������?����������������������������������������������?���������������#�#����#�������������������������������������������##�����������������������������������������#���###!�#��#?��######����������#����������#�����#��������#?�����#����������������?����?��?�����#��������#��������������������?�������������������������������������������#����#������������������������������������������#��?���������������������������������������#����###�#�#?��######��������������������#�������������##�����#�������������������#��#�����#��?��������������������������#�����������������������������������������������?�������������������������?�����������������#��#�����������������#����������������������#����###�##�#?��##�###���������������������#������#��������#����#��������������?�c����#��#�����#��?��������������������������#���������?��������������������?���#��������������?�������������������������������������������?��#����������������#����������������������?����###�##�#?���#�###���������������������#������#��������#����#��������������#�#����#��#�����?��#������?�������������������#���������#��������������������?���#��������������?���#�������������������������#�����������������#���������������������������������������#����#####�#?���##�##���������������������#���������������#�����#��������������#�#�#��#�������#���?������#�����������������������������#���������������#����#���#��������������?���?�������������������������?�����������������#��������������������������������������������####�#�##���##�#?���������#�����������#��������������#������</w:t>
      </w:r>
      <w:r>
        <w:br w:type="page"/>
      </w:r>
    </w:p>
    <w:p>
      <w:pPr>
        <w:pStyle w:val="PreformattedText"/>
        <w:bidi w:val="0"/>
        <w:jc w:val="left"/>
        <w:rPr/>
      </w:pPr>
      <w:r>
        <w:rPr/>
        <w:t>������������#�#�#����������#���?������#���������������������������#���������������#���##���#��������������?����������������������������?�����������������#�������������������������������������������####�#�##���##�����������#�����������#�������#��������������#��������������#�#����������#����������#�?������������������?��������#���������������?���##���#��������������?�����������������������������?������������#�����#�������������������������������������������####�#�##���##�����������?�������?���#�������#�������������#�������������������������#������������#������������������#��������?��������������������#��#��������������?�����������������������������������������������#����������������������������������������######�#####��##�����������������������#���������������������#��������������������#������#�����������??������������������#��������?�������������������#0����������������������������������������������g���������������������������������������������������?�������############���#������������������#����#���������������?�����#���������������������������#�����������#������������������##��������?�������������������#0#����������������������������������������������o�������������������#��������������������������������?�������############���#������������������#����#��������?�������#���������������������������������@����������#������������������##�����������������������#�����p#�����������������������������������������������o�����������#�������#���������������������������������������############���#����������#������#�����#��������#�������#���������������������#�����������`�����������������������������##����������������������#������#����������������������������������#������������������������?�����������������������������������������������###########����#?����������#������#�����#����������������#���������������������#�����������`?����������������������������?�?����������������������#���������������������������������������##������������������##?������������#�������������������������������������?�##########?�#��##��������������##?�����#����������������#��?�������������������#����������`?���������������������������#�#�����������������������#��������������������������������������##�����������������</w:t>
      </w:r>
      <w:r>
        <w:br w:type="page"/>
      </w:r>
    </w:p>
    <w:p>
      <w:pPr>
        <w:pStyle w:val="PreformattedText"/>
        <w:bidi w:val="0"/>
        <w:jc w:val="left"/>
        <w:rPr/>
      </w:pPr>
      <w:r>
        <w:rPr/>
        <w:t>##?������������#�������������������������������������#�##########��#��##���������������##������#�������������������?�������������������?�������?��`�����������#����������������#��#���������������������#�#��������������������������������������#?�����������������####��#���������#������������������������������������############��#��##���������#�����##������#���������#����������������������������������#��#��#�����������������������������#��#���������������������#��?������������������������������������##�������������?���#�����#����������?�������������������������������#�����##�########�����##�������###�����#�������#���������#������������������������������������#���#����������������������������##�����������������������#��#�������������������������������������#��������������9���#������?����������#�����������������������#�������#�����#?��#######�����##�������###����#��������#��������������������������������������#�������#?���#����������������������������#�����������?��������������#�������������������������������������?��������������1���#����������������#����������������������##�������������#���#######�����##�������##�����#��������#��������������������������������������#�?�����##���1��������������������������##�����������#�����������#���#������������������������#���������������������������#���#������������������?��������������������##��������������?����######?����##�������������#��������#�������������������������������������#�#�����##���#��������������������������##����?�������#�����������#��������������������������#���������������������������#���#������������������#�������������������##���������������?�����######����##������������#��������#����������?���������������������������#�#������#��#?������������#������������##?����#�������#�����������#����?�������#���������������?�����������#���������������#���?��������������������������������������##��������������?�����######�����#������������#���������#����������#���������������������������#��������#�#?������������#������������##�����#�������?���������������#�������#��������������������������#���������������#��������#�������������������������������##�����������#����#�����#######�����#������������#���������#�����������������?���������������������������������#�������������������������##������#�������?����������#�����#�������#�����������������������###���������������#��������������������������#�������������#������������#����#������######�����#����������������������#�����������������#�������������������#�������������#�������������������������##������#�������?����������#�����#�������?������������������������###�����������#���#�������������������������#�������������#������������������������######�����#�����������#����������#�������������������������������������#���?������?��#������������������������##���������������?����������#�����������������������q�������������####������������#���?��#��������������������#��###�����������#�������������������������######�����#����������#����������#�����������?������������������������##���?������#��#������������������������#?��������������?����������?�����������������������s�������������#���������������@��#��#��������������������#�#x#�����������#�������������������������######������#��������������������#�����������#������_�����������������#?���#������?��#������������������������#���������?������#���������������������������������s��#��������###�������������� ���&gt;��#�����#���������������###�#�����������#������������������������&lt;#####������#���������������������#�����������#������#����?�����������##����#���������#�����������������������#���������#������#�����������������#����������������#��?��������##���������������0���&lt;��?�����?���������������##���#����?����#���������������#����?������#####�����#���������#�����������#�����������#�����������?����������##����#���������#�����������������������#����������#������#���������#�������#����������������#��?��������##�������������?��8���&lt;����������������������##���#��������#����#����������#����#������######���������������#�����������#�����������������������?����������#?���������������?����������������������##��������������������������#�������#����������������#��?�������</w:t>
      </w:r>
      <w:r>
        <w:br w:type="page"/>
      </w:r>
    </w:p>
    <w:p>
      <w:pPr>
        <w:pStyle w:val="PreformattedText"/>
        <w:bidi w:val="0"/>
        <w:jc w:val="left"/>
        <w:rPr/>
      </w:pPr>
      <w:r>
        <w:rPr/>
        <w:t>#��������������?��&lt;���#�����������������������������#��������#��������������������#������###��#��������������������������#��������������������������������#����������������?���������������������##�����������#���������������?������������������������#��?�������&lt;#��������������#��&gt;���#��������������������������������������#������#����������#���#������###��#��?������������������������#������������?��������������������#���������������?���������������������#������������#�������������������������������������#���������|?��������������#��?���#�������#����������������������?�������?������#����������#����������###��#��?������������������������#������������#������������������#��������#��������?��������������������##������������#��������������#�����������������������#����������������������������#���#������##����������������������#�����������������������������������#���#|�������������#������������#������������#��##��������������#��������#��������?��������������?������#���������������������������#���������������#�����������������#������������������#���#������#?����������������������#������#��������#���������������������#���###�����������#������������#������������#x####�������������?��������#����������������������?������#����������������������������?���������?������#��?����������#���##�������������?���������#������#������������������������������#��������#���������������������#���####�����������?������������#������������� ####��������������#�������������������?����������#������?�������������������������������������#������#��?����������?��##�������������?���������#������������������������������#�����?���������?���������?����������#����###������������������������#�������������##8##?�������������#����������?���������##����������#��������������������?������������#����������#������#��#����������?��##��������������?��������#�����#�������������������������#����#����������#��������������������#����###����������#�������������#��������������?��@#�������������#����������#���������##��������������������������������?������������#�������������������#������������#���������������#�?�������#�����#�������������������������#���#����������#��������������������#����##?����������#�������������#������������������#������������#����������#������x���#�����������������#���������������#������������#�������������������#�������������������������������?������������#��������������������������#���#������������������������������#����##����������?�������������#�������������������?��#?��������?����������#������x���#�����������������#���������������#�������������������������������#������������#������������������#������������#��������������������������#���?�����������#�������������������#����##�������������������������#�������������������#��#?�������#�����������������x���#�����������������#���������������������������#������������?��������#������������#�����������������?#������������#���������������������������#��#������������#�������������������#����#��������������������������#�������������������#��#??������#������������#�����q������������������������������������������������#������������#�������������������������������������#������������#?������������������������������#��������������������������������#����������������#��������������#����������������������#&gt;?������#������������#�����q�������������������������������������������������#������������#��������������������������������������#������������#������������������������������#?�������������?������������������#����������������#��������������#�?������������������?�#�?������������������#������������������������������������������������������#�������������������?��������������������������������#A�����������#������������������������������#�������������#�����������?�����##����������������?��������������#��������������������#���s�����#�����������������������#����������������#��������������������������#��������������������#�����������?���������������������#�����������#������������������������������#��������������#�����������#�����##������������������������������#��������������������#���������#�����������������������#���������������#�����������������?���������#�������������������#������������#�������������������#��������������������������������������������������������������������#�����##�������������������������������#�������������������������?����#����������������������#���������������#�����������������#��������#?��������������?�����#������������#�������������������#���������������������������������������������������������?����������#�����##�������������������������������#���������������������?���?����?��������������#��������#���������������������������������#��������#���������������#�������������������#��������������������#���������#�����������������������������������������������#����������������##���������������#���������������#���������������������#���8�������������������#��������#������������������������������������������#���������������#������?������������#��������������������#���������#�����������������������������������������������#�����������������#��������������#���������������#���������������������#���q�������������������#��������#������������������������������������������#����������������������#�����������#��������������������#��������������������������������������������������������������������������#���#�����������?���������������#���������������������#���c���#������������������������#���������������#��������������������������#�����������������������&gt;?�������#���#�������������������������������������������������������������������������������#���������������#���#���������������������������#������������������������g���#��������������������������������������#�������������������������##������������������������#�������?���?��������������������ÿ�������#�������������������������������������������������#���������������?���#���������������������������#����������������������#��##��?����������������?����������������������#�����������������������##�����������������?������#�������?���������������������������������#�������������������������������������������������#���������#�����?���#���������������������������#����������������������#��#?������������������#�����������������������?�������������������?���###������������������#������#�������?���������������������������������?��������������������������������������������������#���������#�����?��?����������#����������������#�������������������������#?������������������#������������������������������������������?���###������������������#��������������?��#����������������������?���������������������������������������������������������#���������#�����?�#����������#����������������#������������������������&lt;�������������������#�������������������������������������������#���##����������������������������������~?�#����������������������#��������������������������������������������������������������������#����#��#���������������������������#�����������������������#�&lt;���������������������������#������������������������������������#��##�����������������������������������~?�#�����������������������������#�����������������������������������������������������������������#��#����������������������������#�����������������������#�8��#������������������������#������������������������������������#��#�����������������������������������~?�?�����������������������������#����������������������������������������������������?�������������#��#����������������������������#�������������������������0��#��������������������#��#���##����������������������������������#����������������������?���������������������������������������������#����������������������������������������������������#����?�?������##�#����������#�����������������#�������������������������q��#������������������?��#��#���##����������#����������������������##����������������������#����������������������������������������������?���������������������������������������������������������#�#��x���#�#�#����������#�����������������#������������������������?���?������������������#��#��?��###?���������#���������������������##����������������������#�������������������������������������������������������������������������������������������������������#�#��8��#�#�#��������##?�����������������#������������������������#���������������������#��#�����####���������#���������������������##����������������������������������������������������������������������������������������������������������������������������#��##&lt;#��#��#�#�?�������###������������������#���������������������������#�������������������#��#�����####���������#���������������������#�����������������������������������������������������������������������������������������������������������������������������#��####�##?��#�##?�������###������������������#���������������������������#����������������������#�����#��#?�����������������������������������������������������������������������������������������������������������������������������������������������������������#��####�##?��#�##�������##��������������������#��������������������������#����������������������#����#���#��##����������������������������������������������������#����������������������������������������������������������������������������������������������������?�####�###��#�##�������#���������������������#�������������������������#�?����������������������?����#����######���������������������������������������������������#����������������������������������������������������������������������������������������������������#�#8##p###��#��#������##���������������������#�������������������������#����������������������?�?���##����#######�#������������������������������������������������#�������������?���������������������������?�#�������������������������������������������������������# ########��#��##����#����������������������#��������������������������#���������������������#�?��##������########����������������������������������������</w:t>
      </w:r>
    </w:p>
    <w:p>
      <w:pPr>
        <w:pStyle w:val="PreformattedText"/>
        <w:bidi w:val="0"/>
        <w:jc w:val="left"/>
        <w:rPr/>
      </w:pPr>
      <w:r>
        <w:rPr/>
        <w:t>��������</w:t>
      </w:r>
      <w:r>
        <w:rPr/>
        <w:t>#�������������?��������������������������##|#��������������������������������������������������������#0#######��#��##����?����������������������#��������������������������?���������������������#�?��##������##��####���������������������������������������������������������������������������������������## ?��������������������������������������������������������#8#######��#��##���#�����������������������#������������������������������������������������#���#�������������#?�������������������������������������������������#���������������������������������������###��������������������������������������������������������#########��##�##����#�����������������������#����������������������������������������������������#�������������#��������������������������������������������������#���������#����������������������������#?�#���������������������������������������������������������########��#####����#�����������������������#����������������������������������������������������?����������������������������������������������������������������#���������#����������������������������#�������������������������������������������������������������########��</w:t>
      </w:r>
      <w:r>
        <w:br w:type="page"/>
      </w:r>
    </w:p>
    <w:p>
      <w:pPr>
        <w:pStyle w:val="PreformattedText"/>
        <w:bidi w:val="0"/>
        <w:jc w:val="left"/>
        <w:rPr/>
      </w:pPr>
      <w:r>
        <w:rPr/>
        <w:t>###?���������������������������#��������������������������������������������������?�#���������������������������������������������������������������������������#����������������������������#�������������������������������������������������������������########��####����#������������������������#��������������������������������������������������?�#���������������������������������������������������������������������������#�#��������������������������?�������������������������������������������������������������########�#####����#������������������������#�������������������������������������������������~�#��������������������������������������������������������������������������#�#����������������������������������������������������������������������������������������#######�#####����������������������������#�������������������������������������������������#�#?������������������������������������������������������������������?��������#�?�������������������������#���������������������������������������������������������������############�����������������������������#�������������������������������������������������#�#�������������������������������������������������������������������#��������#���������������������������#���������������������������������������������������������������############�����������������������������#�������������������������������������������������#�#�������������������������������������������������������������������#��������#���������������������������?���������������������������������������������������������������############���#�������������������������#�������������������������������������������������###�����������������������������������������������������������������������?�����#�������������������������������������������������������������������������������������������#�#####?#####���#�������������������������#��������������������������������������������������#�����������������������������������������������������������������������?�����#��������������������������#�������������������������������������������������������������������####?####����������������������������#��������������������������������������������������#�����������������������������������������������������������������������������#��������������������������#�������������������������������������������������������������������####&gt;####��#��������������������������#��������������������������������������������������#�����������������������������������������������������������������������?�����#��������������������������?������������������������������������������������������������������####&gt;####��x#��������������������������#��������������������������������������������������������������������������������������������������������������������������?�����?�������������������������������������������������������������������������������������������?��########�##��������������������������#������������������������������������������������������������������������������������������������������������������������?��?�����?�������������������������#������������������������������������������������������������������#���#####`#�##���������������������������#������������������������������������������������������������������������������������������������������������������������?��?�����?������������������������##����������������������������������������������������������������������#####�?�##���������������������������#������������������������������������������������������������������������������������������������������������������������#��?�����?������������������������##����������������������������������������������������������������������##</w:t>
      </w:r>
      <w:r>
        <w:br w:type="page"/>
      </w:r>
    </w:p>
    <w:p>
      <w:pPr>
        <w:pStyle w:val="PreformattedText"/>
        <w:bidi w:val="0"/>
        <w:jc w:val="left"/>
        <w:rPr/>
      </w:pPr>
      <w:r>
        <w:rPr/>
        <w:t>##��##���������������������������#������������������������������������������������������������������������������������������������������������������������#��?����������������������������##������������������������������������������������������������������������####��##���������������������������#���������������������������������������������������������������������������������������������������������������������������?����������������������������##�����������������������������������������������������������������������#####�##����������������������������#���������������������������������������������������������������������������������������������������������������������������?���������������������������##���������������������������������������������������������������������?���#####�##����������������������������#���������������������������������������������������������������������������������������������������������������������������?���������������������������#����������������������������������������������������������������������#���####?�##����������������������������#���������������������������������������������������������������������������������������������������������������������������#���������������������������#��������������������������������������������������������������������������####?�##����������������������������#���������������������������������������������������������������������������������������������������������������������������#��������������������������#����������������������������������������������������������������������������######����������������������������#�������������������������������������������������������������������������������������������������������������������������?�#��������������������������#����������������������������������������������������������������������������### ##����������������������������#�������������������������������������������������������������������������������������������������������������������������#���������������������������#���������������������������������������������������������������������������######����������������������������#�������������������������������������������������������������������������������������������������������������������������#������������#��������������##�������������������������������������������������������������������������#�#�######����������������������������#�������������������������������������������������������������������������������������������������������������������������#�����������#��������������##��������������������������������������������������������������������������##�######|#���������������������������#��������������������������������������������������������������������������������������������������������������������������������������#�������������##���������������������������������������������������������������������������##?########���������������������������#��������������������������������������������������������������������������������������������������������������������������������������#�������������#?���������������������������������������������������������������������������############��������������������������#��������������������������������������������������������������������������������������������������������������������������������������#�������������#������������������������������������������������������������������������������##########��������������������������#��������������������������������������������������������������������������������������������������������������������������������������#������������#�������������������������������������������������������������������������������###c�#####��������������������������#�������������������������������������������������������������������������������������������������������������������������������������#������������#��������������������������������������������������������������������������������##���####?�������������������������#�������������������������������������������������������������������������������������������������������������������������������������#�����������#?��������������������������������������������������������������������������������##���#�###�������������������������#��������������������������������������������������������������������������������������������������������������������������?�����������#�����������#���������������������������������������������������������������������������������##���#�###�������������������������#��������������������������������������������������������������������������������������������������������������������������?�����������#����������#��������������������������������������������������������������������������������##�#�����|##�������������������������#��������������������������������������������������������������������������������������������������������������������������#����������0#����������#��������������������������������������������������������������������������������##�#�������#�������������������������#��������������������������������������������������������������������������������������������������������������������������#����������##����������#��������������������������������������������������������������������������������##�#���������������������������������#��������������������������������������������������������������������������������������������������������������������������#����������#?�������������������������������������������������������������������������������������������####���������������������������������#�������������������������������������������������������������������������������������������������������������������������������������#���������#���������������������������������������������������������������������������������####���������������������������������#�����������������������������������������������������������������������������������������������������������������������������������������������#���������������������������������������������������������������������������������####���������������������������������#�����������������������������������������������������������������������������������������������������������������������������������������������?���������������������������������������������������������������������������������####��������������������������������#���������������������������������������������������������������������������������������������������������������������������������������������������������������������������������������������������������������������������������####?��������������������������������#��������������������������������������������������������������������������������������������������������������������������������������?�������������������������������������������������������������������������������������������� ##?��������������������������������#��������������������������������������������������������������������������������������������������������������������������������������?��������#����������������������������������������������������������������������������������� ##?��������������������������������#�������������������������������������������������������������������������������������������������������������������������������������?��������#�����������������������������������������������������������������������������������###?��������������������������������#���������������������������������������������������������������������������������������������������������������������������?������������������?�����������������������������������������������������������������������������������###?��������������������������������#���������������������������������������������������������������������������������������������������������������������������#����#���������������������������������������������������������������������������������������������##��###��������������������������������#���������������������������������������������������������������������������������������������������������������������������#����#�������������#�������������������������������������������������������������������������������###���##���������������������������������#���������������������������������������������������������������������������������������������������������������������������#����#�������������#�������������������������������������������������������������������������������##����##���������������������������������#��������������������������������������������������������������������������������������������������������������������������������?�������������?�������������������������������������������������������������������������������&gt;#����#?���������������������������������#�����������������������������������������������������������������������������������������������������������������������������������������������������������������������������������������������������������������������������������#����������������������������������#���������������������������������������������������������������������������������������������������������������������������������������������#����������������������������������������������������������������������������������#���#����������������������������������#������������������������������������������������������������������������������������������������������������������������������������#�������#����������������������������������������������������������������������������������#���#����������������������������������#����������������������������������������������������������������������������������������������������������������������������?��������#�#�����#����������������������������������������������������������������������������������#?��#����������������������������������#����������������������������������������������������������������������������������������������������������������������������#��������#�#����#��������������������������������������������������������</w:t>
      </w:r>
    </w:p>
    <w:p>
      <w:pPr>
        <w:pStyle w:val="PreformattedText"/>
        <w:bidi w:val="0"/>
        <w:jc w:val="left"/>
        <w:rPr/>
      </w:pPr>
      <w:r>
        <w:rPr/>
        <w:t>���������������������������</w:t>
      </w:r>
      <w:r>
        <w:rPr/>
        <w:t>##��#�?#�#����������������������������#����������������������������������������������������������������������������������������������������������������������������#����������#���|#�����������������������������������������������������������������������������������##��#�##?�#����������������������������#����������������������������������������������������������������������������������������������������������������������������#����������#���##�����������������������������������������������������������������������������������##��#�##?�#����������������������������#���������������������������������������������������������������������������������������������������������������������������������������#��##�����������������������������������������������������������������������������������##��#�##&lt;#?����������������������������#���������������������������������������������������������������������������������������������������������������������������������������#��##�������������������������������������������������������������������������������������#��#�####�����������������������������#���������������������������������������������������������������������������������������������������������������������������������������#��#��������������������������������������������������������������������������������������#��?#####�����������������������������#���������������������������������������������������������������������������������������������������������������������������������������#�����������������������������������������������������������������������������������������#��&gt;#####�����������������������������#��������������������������������������������������������������������������������������������������������������������������������������?�����������������������������������������������������������������������������������������#�&lt;#####�����������������������������#��������������������������������������������������������������������������������������������������������������������������������������?�����������������������������������������������������������������������������������������#�&lt;8####�����������������������������#�����������������������������������������������������������������������������������������������������������������������������#����������#���������������������������������������������������������������������������������������#?�0 ####�����������������������������#�����������������������������������������������������������������������������������������������������������������������������#����������?����������������������������������������������������������������������������������������?�0#####�����������������������������#�����������������������������������������������������������������������������������������������������������������������������#��������������������������������������������������������������������������������������������������?�######�����������������������������#������������������������������������������������������������������������������������������������������������������������������#�������������������������������������������������������������������������������������������������?�###&gt;&lt;?�����������������������������#������������������������������������������������������������������������������������������������������������������������������#��������������������������������������������������������������������������������������������������?####�������������������������������#������������������������������������������������������������������������������������������������������������������������������#�����������������������������������������������������������������������������������������������?���###??��������������������������������#����������������������������������������������������������������������������������������������������������������������������������������#�������������������������������������������������������������������������������������#���###����������������������������������#����������������������������������������������������������������������������������������������������������������������������������������#�������������������������������������������������������������������������������������#���###����������������������������������#���������������������������������������������������������������������������������������������������������������������������������������������������������������������������������������������������������������������������������###���������������������������������#�������������������������������������������������������������������������������������������������������������������������������?��������������������������������������������������������������������������������������������������##�����?�����������������������������#�������������������������������������������������������������������������������������������������������������������������������?��������������������������������������������������������������������������������������������������##�����#�����������������������������#�������������������������������������������������������������������������������������������������������������������������������#��������������������������������������������������������������������������������������������������##�����#�����������������������������#�������������������������������������������������������������������������������������������������������������������������������#�������#�������������������������������������������������������������������������������������������#�����#�����������������������������#�������������������������������������������������������������������������������������������������������������������������������������#�#�������������������������������������������������������������������������������������������#�����������������������������������#�������������������������������������������������������������������������������������������������������������������������������������###�������������������������������������������������������������������������������������������#�����������������������������������#�������������������������������������������������������������������������������������������������������������������������������������##�������������������������������������������������������������������������������������������#�����������������������������������#������������������������������������������������������������������������������������������������������������������������������������###��������������������������������������������������������������������������������������������#�����������������������������������#������������������������������������������������������������������������������������������������������������������������������������#�#��������������������������������������������������������������������������������������?�����?�����������������������������������#�����������������������������������������������������������������������������������������������������������������������������������#���������������������������������������������������������������������������������������#�����?�����������������������������������#�����������������������������������������������������������������������������������������������������������������������������������#����������������������������������������������������������������������������������������#�����?�����������������������������������#��������������������������������������������������������������������������������������������������������������������������������#��������������������������������������������������������������������������������������������#�����?�����������������������������������#��������������������������������������������������������������������������������������������������������������������������������#��������������������������������������������������������������������������������������������������?�����������������������������������#�����������������������������������������������������������������������������������������������������������������������������������#������������������������������������������������������������������������������������������9����?�����������������������������������#�����������������������������������������������������������������������������������������������������������������������������������#�����������������������������������������������������������������������������������������##���������������������������������������#�����������������������������������������������������������������������������������������������������������������������������������?�����������������������������������������������������������������������������������������##���������������������������������������#�����������������������������������������������������������������������������������������������������������������������������������������������������������������������������������������������������������������������������##����������������������������������������#����������������������������������������������������������������������������������������������������������������������������������������������������������������������������������������������������������������������������##���������������������������������������#���������������������������������������������������������������������������������������������������������������������������������?#������������������������������������������������������������������������������������������##���������������������������������������#���������������������������������������������������������������������������������������������������������������������������������##������������������������������������������������������������������������������������������p#?���������������������������������������#���������������������������������������������������������������������������������������������������������������������������������#?���������������������������������</w:t>
      </w:r>
    </w:p>
    <w:p>
      <w:pPr>
        <w:pStyle w:val="PreformattedText"/>
        <w:bidi w:val="0"/>
        <w:jc w:val="left"/>
        <w:rPr/>
      </w:pPr>
      <w:r>
        <w:rPr/>
        <w:t>����������������������������������������������������������</w:t>
      </w:r>
      <w:r>
        <w:rPr/>
        <w:t>#?���������������������������������������#������������������������������������������������������������������������������������������������������������������������������������������������������������������������������������������������������������������������������##���������������������������������������#�������������������������������������������������������������������������������������������������������������������������������������������������������������������������������������������������������������������������������#��������������������������������������#�������������������������������������������������������������������������������������������������������������������������������������������������������������������������������������������������������������������������������#��������������������������������������#�������������������������������������������������������������������������������������������������������������������������������������������������������������������������������������������������������������������������������#�����#��������������������������������#�������������������������������������������������������������������������������������������������������������������������������������������������������������������������������������������������������������������������������#�����#��������������������������������#�������������������������������������������������������������������������������������������������������������������������������������������������������������������������������������������������������������������������������#����#��������������������������������#�������������������������������������������������������������������������������������������������������������������������������������������������������������������������������������������������������������������������������#����#��������������������������������#�������������������������������������������������������������������������������������������������������������������������������������������������������������������������������������������������������������������������������#�#��#���������������������������������#���������������������������������������������������������������������������������������������������������������������������������������������������������������������������������������������������������������������������������#��#���������������������������������#��������������������������������������������������������������������������������������������������������������������������������������������������������������������������������������������������������������������������������?�#��#���������������������������������#��������������������������������������������������������������������������������������������������������������������������������������������������������������������������������������������������������������������������������#�#�#?���������������������������������#��������������������������������������������������������������������������������������������������������������������������������������������������������������������������������������������������������������������������������#�#�#���������������������������������#��������������������������������������������������������������������������������������������������������������������������������������������������������������������������������������������������������������������������������#�0##����������������������������������#��������������������������������������������������������������������������������������������������������������������������������������������������������������������������������������������������������������������������������#�###����������������������������������#��������������������������������������������������������������������������������������������������������������������������������������������������������������������������������������������������������������������������������#####����������������������������������#��������������������������������������������������������������������������������������������������������������������������������������������������������������������������������������������������������������������������������#####����������������������������������#��������������������������������������������������������������������������������������������������������������������������������������������������������������������������������������������������������������������������������#####����������������������������������#��������������������������������������������������������������������������������������������������������������������������������������������������������������������������������������������������������������������������������#####����������������������������������#��������������������������������������������������������������������������������������������������������������������������������������������������������������������������������������������������������������������������������#####����������������������������������#��������������������������������������������������������������������������������������������������������������������������������������������������������������������������������������������������������������������������������####?����������������������������������#��������������������������������������������������������������������������������������������������������������������������������������������������������������������������������������������������������������������������������####�����������������������������������#��������������������������������������������������������������������������������������������������������������������������������������������������������������������������������������������������������������������������������###������������������������������������#��������������������������������������������������������������������������������������������������������������������������������������������������������������������������������������������������������������������������������###������������������������������������#���������������������������������������������������������������������������������������������������������������������������������������������������������������������������������������������������������������������������������##������������������������������������#���������������������������������������������������������������������������������������������������������������������������������������������������������������������������������������������������������������������������������#?������������������������������������#���������������������������������������������������������������������������������������������������������������������������������������������������������������������������������������������������������������������������������#?������������������������������������#���������������������������������������������������������������������������������������������������������������������������������������������������������������������������������������������������������������������������������#������������������������������������#��������������������������������������������������������������������������������������������������������������������������������������������������������������������������������������������������������������������������������#�������������������������������������#�������������������������������������������������������������������������������������������������������������������������������������������������������������������������������������������������������������������������������?�#�������������������������������������#�������������������������������������������������������������������������������������������������������������������������������������������������������������������������������������������������������������������������������#�#�������������������������������������#�������������������������������������������������������������������������������������������������������������������������������������������������������������������������������������������������������������������������������#�#�������������������������������������#�������������������������������������������������������������������������������������������������������������������������������������������������������������������������������������������������������������������������������#�?�������������������������������������#�������������������������������������������������������������������������������������������������������������������������������������������������������������������������������������������������������������������������������##�������������������������������������#��������������������������������������������������������������������������������������������������������������������������������������������������������������������������������������������������������������������������������#�������������������������������������#��������������������������������������������������������������������������������������������������������������������������������������������������������������������������������������������������������������������������������#�������������������������������������#��������������������������������������������������������������������������������������������������������������������������������������������������������������������������������������������������������������������������������#��������������������������������������#��������������������������������������������������������������������������������������������������������������������������������������������������������������������������������������������������������������������������������#��������������������������������������#�����������������������������������������������������������������������������������������������������������������������������������</w:t>
      </w:r>
    </w:p>
    <w:p>
      <w:pPr>
        <w:pStyle w:val="PreformattedText"/>
        <w:bidi w:val="0"/>
        <w:jc w:val="left"/>
        <w:rPr/>
      </w:pPr>
      <w:r>
        <w:rPr/>
        <w:t>���������������������������������������������������������������������������������������������</w:t>
      </w:r>
      <w:r>
        <w:rPr/>
        <w:t>#��������������������������������������#��������������������������������������������������������������������������������������������������������������������������������������������������������������������������������������������������������������������������������#�������������������������������������#��������������������������������������������������������������������������������������������������������������������������������������������������������������������������������������������������������������������������������#�������������������������������������#��������������������������������������������������������������������������������������������������������������������������������������������������������������������������������������������������������������������������������#�������������������������������������#��������������������������������������������������������������������������������������������������������������������������������������������������������������������������������������������������������������������������������#��������������������������������������#��������������������������������������������������������������������������������������������������������������������������������������������������������������������������������������������������������������������������������#��������������������������������������#�������������������������������������������������������������������������������������������������������������������������������������������������������������������������������������������������������������������������������#��������������������������������������#�����������������������������������������������������������������������������������������������������������������������������������������������������������������������������������������������������������������������������?��#��������������������������������������#�����������������������������������������������������������������������������������������������������������������������������������������������������������������������������������������������������������������������������#��#��������������������������������������#�����������������������������������������������������������������������������������������������������������������������������������������������������������������������������������������������������������������������������#��#��������������������������������������#�����������������������������������������������������������������������������������������������������������������������������������������������������������������������������������������������������������������������������#��#��������������������������������������#��������������������������������������������������������������������������������������������������������������������������������������������������������������������������������������������������������������������������������#��������������������������������������#������������������������������������������������������������������������������������������������������������������������������������������������������������������������������������������������������������������������������#�#��������������������������������������#������������������������������������������������������������������������������������������������������������������������������������������������������������������������������������������������������������������������������#�#��������������������������������������#������������������������������������������������������������������������������������������������������������������������������������������������������������������������������������������������������������������������������#�#��������������������������������������#������������������������������������������������������������������������������������������������������������������������������������������������������������������������������������������������������������������������������###��������������������������������������#������������������������������������������������������������������������������������������������������������������������������������������������������������������������������������������������������������������������������###��������������������������������������#������������������������������������������������������������������������������������������������������������������������������������������������������������������������������������������������������������������������������###��������������������������������������#������������������������������������������������������������������������������������������������������������������������������������������������������������������������������������������������������������������������������###��������������������������������������#������������������������������������������������������������������������������������������������������������������������������������������������������������������������������������������������������������������������������###��������������������������������������#������������������������������������������������������������������������������������������������������������������������������������������������������������������������������������������������������������������������������##?��������������������������������������#������������������������������������������������������������������������������������������������������������������������������������������������������������������������������������������������������������������������������##?��������������������������������������#�������������������������������������������������������������������������������������������������������������������������������������������������������������������������������������������������������������������������������#?��������������������������������������#�������������������������������������������������������������������������������������������������������������������������������������������������������������������������������������������������������������������������������#?��������������������������������������#�������������������������������������������������������������������������������������������������������������������������������������������������������������������������������������������������������������������������������#��������������������������������������#�������������������������������������������������������������������������������������������������������������������������������������������������������������������������������������������������������������������������������#���������������������������������������#�������������������������������������������������������������������������������������������������������������������������������������������������������������������������������������������������������������������������������#���������������������������������������#�������������������������������������������������������������������������������������������������������������������������������������������������������������������������������������������������������������������������������#���������������������������������������#�������������������������������������������������������������������������������������������������������������������������������������������������������������������������������������������������������������������������������#���������������������������������������#�������������������������������������������������������������������������������������������������������������������������������������������������������������������������������������������������������������������������������#���������������������������������������#�������������������������������������������������������������������������������������������������������������������������������������������������������������������������������������������������������������������������������#���������������������������������������#�������������������������������������������������������������������������������������������������������������������������������������������������������������������������������������������������������������������������������#���������������������������������������#�������������������������������������������������������������������������������������������������������������������������������������������������������������������������������������������������������������������������������#���������������������������������������#�������������������������������������������������������������������������������������������������������������������������������������������������������������������������������������������������������������������������������#���������������������������������������#�������������������������������������������������������������������������������������������������������������������������������������������������������������������������������������������������������������������������������#���������������������������������������#�������������������������������������������������������������������������������������������������������������������������������������������������������������������������������������������������������������������������������#���������������������������������������#�������������������������������������������������������������������������������������������������������������������������������������������������������������������������������������������������������������������������������#���������������������������������������#�������������������������������������������������������������������������������������������������������������������������������������������������������������������������������������������������������������������������������#���������������������������������������#��������������������������������������������������������������������������������������������������</w:t>
      </w:r>
    </w:p>
    <w:p>
      <w:pPr>
        <w:pStyle w:val="PreformattedText"/>
        <w:bidi w:val="0"/>
        <w:jc w:val="left"/>
        <w:rPr/>
      </w:pPr>
      <w:r>
        <w:rPr/>
        <w:t>�����������������������������������������������������������������������������������������������������������������������������</w:t>
      </w:r>
      <w:r>
        <w:rPr/>
        <w:t>#���������������������������������������#�������������������������������������������������������������������������������������������������������������������������������������������������������������������������������������������������������������������������������?���������������������������������������#�������������������������������������������������������������������������������������������������������������������������������������������������������������������������������������������������������������������������������?���������������������������������������#�������������������������������������������������������������������������������������������������������������������������������������������������������������������������������������������������������������������������������?���������������������������������������#�������������������������������������������������������������������������������������������������������������������������������������������������������������������������������������������������������������������������������?���������������������������������������#�����������������������������������������������������������������������������������������������������������������������������������������������������������������������������������������������������������������������������������������������������������������������#�����������������������������������������������������������������������������������������������������������������������������������������������������������������������������������������������������������������������������������������������������������������������#�����������������������������������������������������������������������������������������������������������������������������������������������������������������������������������������������������������������������������������������������������������������������#�����������������������������������������������������������������������������������������������������������������������������������������������������������������������������������������������������������������������������������������������������������������������#�����������������������������������������������������������������������������������������������������������������������������������������������������������������������������������������������������������������������������������������������������������������������#�����������������������������������������������������������������������������������������������������������������������������������������������������������������������������������������������������������������������������������������������������������������������#�����������������������������������������������������������������������������������������������������������������������������������������������������������������������������������������������������������������������������������������������������������������������#�����������������������������������������������������������������������������������������������������������������������������������������������������������������������������������������������������������������������������������������������������������������������#�����������������������������������������������������������������������������������������������������������������������������������������������������������������������������������������������������������������������������������������������������������������������#�����������������������������������������������������������������������������������������������������������������������������������������������������������������������������������������������������������������������������������������������������������������������#�����������������������������������������������������������������������������������������������������������������������������������������������������������������������������������������������������������������������������������������������������������������������#�����������������������������������������������������������������������������������������������������������������������������������������������������������������������������������������������������������������������������������������������������������������������#�����������������������������������������������������������������������������������������������������������������������������������������������������������������������������������������������������������������������������������������������������������������������#�����������������������������������������������������������������������������������������������������������������������������������������������������������������������������������������������������������������������������������������������������������������������#�����������������������������������������������������������������������������������������������������������������������������������������������������������������������������������������������������������������������������������������������������������������������#�����������������������������������������������������������������������������������������������������������������������������������������������������������������������������������������������������������������������������������������������������������������������#�����������������������������������������������������������������������������������������������������������������������������������������������������������������������������������������������������������������������������������������������������������������������#�����������������������������������������������������������������������������������������������������������������������������������������������������������������������������������������������������������������������������������������������������������������������#�����������������������������������������������������������������������������������������������������������������������������������������������������������������������������������������������������������������������������������������������������������������������#�����������������������������������������������������������������������������������������������������������������������������������������������������������������������������������������������������������������������������������������������������������������������#�����������������������������������������������������������������������������������������������������������������������������������������������������������������������������������������������������������������������������������������������������������������������#�����������������������������������������������������������������������������������������������������������������������������������������������������������������������������������������������������������������������������������������������������������������������#�����������������������������������������������������������������������������������������������������������������������������������������������������������������������������������������������������������������������������������������������������������������������#�����������������������������������������������������������������������������������������������������������������������������������������������������������������������������������������������������������������������������������������������������������������������#�����������������������������������������������������������������������������������������������������������������������������������������������������������������������������������������������������������������������������������������������������������������������#�����������������������������������������������������������������������������������������������������������������������������������������������������������������������������������������������������������������������������������������������������������������������#############&amp;#####����######�#############-###</w:t>
        <w:tab/>
        <w:t>###�#######���#"#####-#########�#�#�#�#####�###���#######-###</w:t>
        <w:tab/>
        <w:t>###�###########"#####-###########</w:t>
        <w:tab/>
        <w:t>###�###########"#####-#########</w:t>
      </w:r>
    </w:p>
    <w:p>
      <w:pPr>
        <w:pStyle w:val="PreformattedText"/>
        <w:bidi w:val="0"/>
        <w:jc w:val="left"/>
        <w:rPr/>
      </w:pPr>
      <w:r>
        <w:rPr/>
        <w:t>#############</w:t>
        <w:tab/>
        <w:t>#########�#��######�#########Book Antiqua######-#######.###$###2</w:t>
        <w:br/>
        <w:t>�#�#####President�s Message#</w:t>
      </w:r>
      <w:r>
        <w:br w:type="page"/>
      </w:r>
    </w:p>
    <w:p>
      <w:pPr>
        <w:pStyle w:val="PreformattedText"/>
        <w:bidi w:val="0"/>
        <w:jc w:val="left"/>
        <w:rPr/>
      </w:pPr>
      <w:r>
        <w:rPr/>
        <w:t>###</w:t>
        <w:br/>
        <w:t>#</w:t>
        <w:tab/>
        <w:t>###</w:t>
      </w:r>
      <w:r>
        <w:br w:type="page"/>
      </w:r>
    </w:p>
    <w:p>
      <w:pPr>
        <w:pStyle w:val="PreformattedText"/>
        <w:bidi w:val="0"/>
        <w:jc w:val="left"/>
        <w:rPr/>
      </w:pPr>
      <w:r>
        <w:rPr/>
        <w:t>#</w:t>
        <w:br/>
        <w:t>#</w:t>
      </w:r>
      <w:r>
        <w:br w:type="page"/>
      </w:r>
    </w:p>
    <w:p>
      <w:pPr>
        <w:pStyle w:val="PreformattedText"/>
        <w:bidi w:val="0"/>
        <w:jc w:val="left"/>
        <w:rPr/>
      </w:pPr>
      <w:r>
        <w:rPr/>
        <w:t>#####</w:t>
        <w:tab/>
        <w:t>#####</w:t>
        <w:br/>
        <w:t>#</w:t>
        <w:tab/>
        <w:t>#</w:t>
        <w:tab/>
        <w:t>#</w:t>
        <w:br/>
        <w:t>###</w:t>
        <w:br/>
        <w:t>#####</w:t>
        <w:tab/>
        <w:t>#########�#��######�######## Arial#[#####-#######.#######</w:t>
        <w:tab/>
        <w:t>#########&amp;#####����############################################################################################################################################################################################################################################################################################################################################################################################################################################################################E#s#c#h#e#r#################################################################����####################################�###Bk########C#o#m#p#O#b#j#####################################################������������####################################{###n#########O#b#j#I#n#f#o#####################################################</w:t>
      </w:r>
    </w:p>
    <w:p>
      <w:pPr>
        <w:pStyle w:val="PreformattedText"/>
        <w:bidi w:val="0"/>
        <w:jc w:val="left"/>
        <w:rPr/>
      </w:pPr>
      <w:r>
        <w:rPr/>
        <w:t>#######����####################################}###########S#e#t#t#i#n#g#s#####################################################����####����####################################~###,#######B######��i#####�###############################�i##b##�i#####�UN�}�%�#��</w:t>
      </w:r>
      <w:r>
        <w:rPr>
          <w:rtl w:val="true"/>
        </w:rPr>
        <w:t>ק</w:t>
      </w:r>
      <w:r>
        <w:rPr/>
        <w:t>##�#vi############�##n#�ni###�UN�}�%�#��</w:t>
      </w:r>
      <w:r>
        <w:rPr>
          <w:rtl w:val="true"/>
        </w:rPr>
        <w:t>ק</w:t>
      </w:r>
      <w:r>
        <w:rPr/>
        <w:t>##��PNG</w:t>
      </w:r>
    </w:p>
    <w:p>
      <w:pPr>
        <w:pStyle w:val="PreformattedText"/>
        <w:bidi w:val="0"/>
        <w:jc w:val="left"/>
        <w:rPr/>
      </w:pPr>
      <w:r>
        <w:rPr/>
        <w:t>#</w:t>
        <w:br/>
        <w:t>###</w:t>
      </w:r>
    </w:p>
    <w:p>
      <w:pPr>
        <w:pStyle w:val="PreformattedText"/>
        <w:bidi w:val="0"/>
        <w:jc w:val="left"/>
        <w:rPr/>
      </w:pPr>
      <w:r>
        <w:rPr/>
        <w:t>IHDR###4###�#####/Q�#####gAMA##������####PLTE###����</w:t>
      </w:r>
      <w:r>
        <w:rPr/>
        <w:t>ٟ�</w:t>
      </w:r>
      <w:r>
        <w:rPr/>
        <w:t>###</w:t>
        <w:tab/>
        <w:t>pHYs##1�##1�#���## #IDATx����o%Kv�#YYb�&lt;#�#-���#�n#�#��#�1lf</w:t>
        <w:tab/>
        <w:t>Z�;�</w:t>
        <w:tab/>
        <w:t>b�</w:t>
      </w:r>
    </w:p>
    <w:p>
      <w:pPr>
        <w:pStyle w:val="PreformattedText"/>
        <w:bidi w:val="0"/>
        <w:jc w:val="left"/>
        <w:rPr/>
      </w:pPr>
      <w:r>
        <w:rPr/>
        <w:t>k�Ň#f�#U�#j�#��8K�!7��v������ j!Lii#�*�#4</w:t>
      </w:r>
    </w:p>
    <w:p>
      <w:pPr>
        <w:pStyle w:val="PreformattedText"/>
        <w:bidi w:val="0"/>
        <w:jc w:val="left"/>
        <w:rPr/>
      </w:pPr>
      <w:r>
        <w:rPr/>
        <w:t>�</w:t>
      </w:r>
      <w:r>
        <w:rPr/>
        <w:t>P%A@/9/+�qΉ����V##</w:t>
      </w:r>
      <w:r>
        <w:rPr/>
        <w:t>߽</w:t>
      </w:r>
      <w:r>
        <w:rPr/>
        <w:t>d�W�e����_F�8q��</w:t>
        <w:tab/>
        <w:t>&amp;#�L%��#|=�##J�#(=r��ȁ�##J�#(=r��ȁ�##J�#(=r��ȁ�##J�#(=r��ȁ�##J�#(=r��ȁ�##J���f�|���v�|�Ρ�2</w:t>
      </w:r>
      <w:r>
        <w:rPr>
          <w:rtl w:val="true"/>
        </w:rPr>
        <w:t>ߢ</w:t>
      </w:r>
      <w:r>
        <w:rPr/>
        <w:t>s����=r��ȁҢsh���-:��O�o�94|�|#�!�.��s����ȁҢs����=r���#�G#�#9Pz�@�</w:t>
        <w:br/>
        <w:t>�˷�#�|�E�0��=r�-</w:t>
      </w:r>
      <w:r>
        <w:rPr>
          <w:rtl w:val="true"/>
        </w:rPr>
        <w:t>߼</w:t>
      </w:r>
      <w:r>
        <w:rPr/>
        <w:t>���S�[t#9K�ʷ�#�G#��##L�#05��2.8���#��#�G#����#�"#�#�#�C��#S#��</w:t>
      </w:r>
      <w:r>
        <w:br w:type="page"/>
      </w:r>
    </w:p>
    <w:p>
      <w:pPr>
        <w:pStyle w:val="PreformattedText"/>
        <w:bidi w:val="0"/>
        <w:jc w:val="left"/>
        <w:rPr/>
      </w:pPr>
      <w:r>
        <w:rPr/>
        <w:t>�</w:t>
      </w:r>
      <w:r>
        <w:rPr/>
        <w:t>#���hJ���s#�&lt;r#8�7��~�9�G#���#�*#�t#�#�0��z�9�G#:��#j#9�lw\��NS#�##���-&lt;���#�G#��G���#%��#S�%�d[t#M�Me�\x#q6Հs�9$�TO��#�G#�d�y59�C��\N�� 8�M��#8��ɹ#�#c�####�G#�!Ŧxƅ�P#�db���P##&gt;1��s(�����s(#9`B#�} #��#�a���s����l�x##6�P #�C\�)��#�C�k�LV�#�C�pp���#�C�#���r�9H�#O�Ρ�#�� #��o�9Tȡ~�#���D��9��&lt;C)1�#�CN#�tB��#�</w:t>
      </w:r>
      <w:r>
        <w:rPr/>
        <w:t>뻼</w:t>
      </w:r>
      <w:r>
        <w:rPr/>
        <w:t>x&amp;5�C�#���k�!�ˋ�)�@6�I��##�\q�A</w:t>
        <w:tab/>
        <w:t>5�)�q�?�f��</w:t>
      </w:r>
      <w:r>
        <w:rPr>
          <w:rtl w:val="true"/>
        </w:rPr>
        <w:t>ݵ</w:t>
      </w:r>
      <w:r>
        <w:rPr/>
        <w:t>w���#9�C�L#��#R�^A�#9�C�#�</w:t>
      </w:r>
      <w:r>
        <w:rPr>
          <w:rtl w:val="true"/>
        </w:rPr>
        <w:t>ٵ</w:t>
      </w:r>
      <w:r>
        <w:rPr/>
        <w:t>�</w:t>
      </w:r>
      <w:r>
        <w:rPr/>
        <w:t>Cq���B#�|p8#erW�V#��9����1C? �#���ce~@ʿ'LS��#G��R#���##��;A#�</w:t>
      </w:r>
    </w:p>
    <w:p>
      <w:pPr>
        <w:pStyle w:val="PreformattedText"/>
        <w:bidi w:val="0"/>
        <w:jc w:val="left"/>
        <w:rPr/>
      </w:pPr>
      <w:r>
        <w:rPr/>
        <w:t>�</w:t>
      </w:r>
      <w:r>
        <w:rPr/>
        <w:t>:������D0x�##U$�;�x##�"����9��_���#gLM#�&gt;�����#G��̼}X#���O�w�#p#TL�:`�47#зq�p63'�@b��X�{�p�?����</w:t>
      </w:r>
      <w:r>
        <w:br w:type="page"/>
      </w:r>
    </w:p>
    <w:p>
      <w:pPr>
        <w:pStyle w:val="PreformattedText"/>
        <w:bidi w:val="0"/>
        <w:jc w:val="left"/>
        <w:rPr/>
      </w:pPr>
      <w:r>
        <w:rPr/>
        <w:t>��</w:t>
      </w:r>
      <w:r>
        <w:rPr/>
        <w:t>р�x,</w:t>
      </w:r>
      <w:r>
        <w:rPr/>
        <w:t>߽</w:t>
      </w:r>
      <w:r>
        <w:rPr/>
        <w:t>s��G�o�n��(�{����;�)��r#�c�</w:t>
      </w:r>
      <w:r>
        <w:rPr/>
        <w:t>ٟ⎬��</w:t>
      </w:r>
      <w:r>
        <w:rPr/>
        <w:t>`�#���c�</w:t>
      </w:r>
      <w:r>
        <w:rPr>
          <w:rtl w:val="true"/>
        </w:rPr>
        <w:t>ٯ</w:t>
      </w:r>
      <w:r>
        <w:rPr/>
        <w:t>d##�#�#��Di���o#ƀZ�wr�C�#��1&gt;�q�#�</w:t>
      </w:r>
    </w:p>
    <w:p>
      <w:pPr>
        <w:pStyle w:val="PreformattedText"/>
        <w:bidi w:val="0"/>
        <w:jc w:val="left"/>
        <w:rPr/>
      </w:pPr>
      <w:r>
        <w:rPr/>
        <w:t>u�</w:t>
      </w:r>
    </w:p>
    <w:p>
      <w:pPr>
        <w:pStyle w:val="PreformattedText"/>
        <w:bidi w:val="0"/>
        <w:jc w:val="left"/>
        <w:rPr/>
      </w:pPr>
      <w:r>
        <w:rPr/>
        <w:t>;fLR8�+h��F��7#�#~7##����##F��7#;���##�ʪ�$##���!</w:t>
      </w:r>
      <w:r>
        <w:rPr>
          <w:rtl w:val="true"/>
        </w:rPr>
        <w:t>׵</w:t>
      </w:r>
      <w:r>
        <w:rPr/>
        <w:t>���</w:t>
      </w:r>
      <w:r>
        <w:rPr/>
        <w:t>##F�E�.��#�9d\}��;�'�</w:t>
      </w:r>
      <w:r>
        <w:rPr/>
        <w:t>䰽��</w:t>
      </w:r>
      <w:r>
        <w:rPr/>
        <w:t>e�g#��Uz'##tGY���N����Zh�t</w:t>
      </w:r>
      <w:r>
        <w:rPr>
          <w:rtl w:val="true"/>
        </w:rPr>
        <w:t>ڝ</w:t>
      </w:r>
      <w:r>
        <w:rPr/>
        <w:t>�</w:t>
      </w:r>
      <w:r>
        <w:rPr/>
        <w:t>fJ���Dg���`,�_��t�%N��#/&amp;9��/#�#ndm8��#\��X��9G#�Xe9s�#</w:t>
      </w:r>
      <w:r>
        <w:rPr>
          <w:rtl w:val="true"/>
        </w:rPr>
        <w:t>־</w:t>
      </w:r>
      <w:r>
        <w:rPr/>
        <w:t>�</w:t>
      </w:r>
      <w:r>
        <w:rPr/>
        <w:t>#L#q)[�]X�/�</w:t>
        <w:tab/>
        <w:t>���_o�`�j�P�7��#�#%U�d�b���`��9�;0��#w#��g�V/�/#�K�r@�</w:t>
      </w:r>
      <w:r>
        <w:rPr>
          <w:rtl w:val="true"/>
        </w:rPr>
        <w:t>܍</w:t>
      </w:r>
      <w:r>
        <w:rPr/>
        <w:t>�</w:t>
      </w:r>
      <w:r>
        <w:rPr/>
        <w:t>V�#Xy��F����#|̦XO6sj�Ek.���h��{�`�(�P���lN</w:t>
      </w:r>
    </w:p>
    <w:p>
      <w:pPr>
        <w:pStyle w:val="PreformattedText"/>
        <w:bidi w:val="0"/>
        <w:jc w:val="left"/>
        <w:rPr/>
      </w:pPr>
      <w:r>
        <w:rPr/>
        <w:t>#�j�%�</w:t>
      </w:r>
      <w:r>
        <w:rPr>
          <w:rtl w:val="true"/>
        </w:rPr>
        <w:t>ז</w:t>
      </w:r>
      <w:r>
        <w:rPr/>
        <w:t>�</w:t>
      </w:r>
      <w:r>
        <w:rPr/>
        <w:t>u|`X5�;(L-��&amp;�#���#��rH�����#���(�XhB4��#�#Z#T�Ѫ�a</w:t>
        <w:tab/>
        <w:t>�</w:t>
      </w:r>
    </w:p>
    <w:p>
      <w:pPr>
        <w:pStyle w:val="PreformattedText"/>
        <w:bidi w:val="0"/>
        <w:jc w:val="left"/>
        <w:rPr/>
      </w:pPr>
      <w:r>
        <w:rPr/>
        <w:t>6_�u��6{@#�(�</w:t>
        <w:tab/>
        <w:t>#���Y|�#���#]L�9##N��</w:t>
      </w:r>
      <w:r>
        <w:rPr>
          <w:rtl w:val="true"/>
        </w:rPr>
        <w:t>޽</w:t>
      </w:r>
      <w:r>
        <w:rPr/>
        <w:t>r@�!�#7�P��]��#�##ҽr@#��ǅ�#�z�S���#��k�N��##?.���#[�e��AA�Z�S#�#\�/��#�\f�#K9��|���T</w:t>
        <w:tab/>
        <w:t>�&lt;�#��ձi|�fH</w:t>
      </w:r>
    </w:p>
    <w:p>
      <w:pPr>
        <w:pStyle w:val="PreformattedText"/>
        <w:bidi w:val="0"/>
        <w:jc w:val="left"/>
        <w:rPr/>
      </w:pPr>
      <w:r>
        <w:rPr/>
        <w:t>��</w:t>
      </w:r>
      <w:r>
        <w:rPr/>
        <w:t>"2�}r ?�#�a#���&gt;�</w:t>
      </w:r>
      <w:r>
        <w:rPr>
          <w:rtl w:val="true"/>
        </w:rPr>
        <w:t>ל</w:t>
      </w:r>
      <w:r>
        <w:rPr/>
        <w:t>#-�A��p�v��YR���́�#�`'��Y42cʾ�#(�#qH���+�fO�DN�O#d�jq��i</w:t>
      </w:r>
      <w:r>
        <w:br w:type="page"/>
      </w:r>
    </w:p>
    <w:p>
      <w:pPr>
        <w:pStyle w:val="PreformattedText"/>
        <w:bidi w:val="0"/>
        <w:jc w:val="left"/>
        <w:rPr/>
      </w:pPr>
      <w:r>
        <w:rPr/>
        <w:t>�</w:t>
      </w:r>
      <w:r>
        <w:rPr/>
        <w:t>5�/�#�FI�p##b��b�Ɂ�#���y_��H</w:t>
        <w:tab/>
        <w:t>���Z�$#�8$��'7</w:t>
      </w:r>
      <w:r>
        <w:rPr>
          <w:rtl w:val="true"/>
        </w:rPr>
        <w:t>ߗ</w:t>
      </w:r>
      <w:r>
        <w:rPr/>
        <w:t>�</w:t>
      </w:r>
      <w:r>
        <w:rPr/>
        <w:t>##�O##b����#-&gt;�</w:t>
      </w:r>
    </w:p>
    <w:p>
      <w:pPr>
        <w:pStyle w:val="PreformattedText"/>
        <w:bidi w:val="0"/>
        <w:jc w:val="left"/>
        <w:rPr/>
      </w:pPr>
      <w:r>
        <w:rPr/>
        <w:t>Br0#��#Z���^c���Snp4}*Y�&lt;jG�#��!�_ȡ����.Q�"�P�##ԺG#���p�#�e�;��a&gt;#X�#9(��</w:t>
      </w:r>
    </w:p>
    <w:p>
      <w:pPr>
        <w:pStyle w:val="PreformattedText"/>
        <w:bidi w:val="0"/>
        <w:jc w:val="left"/>
        <w:rPr/>
      </w:pPr>
      <w:r>
        <w:rPr/>
        <w:t>#�;�?��o�)+�ldn��9���[���N</w:t>
      </w:r>
      <w:r>
        <w:rPr>
          <w:rtl w:val="true"/>
        </w:rPr>
        <w:t>ޏ</w:t>
      </w:r>
      <w:r>
        <w:rPr/>
        <w:t>K%�#��Zy�#J�g��8[�#~��Y�/|�#�H����V�J�#L���#9(�S#�)�ӧ��ƚ##�u�#�d7r��</w:t>
      </w:r>
      <w:r>
        <w:rPr/>
        <w:t>֟�</w:t>
      </w:r>
      <w:r>
        <w:rPr/>
        <w:t>#@J�Ds#�u�#"Z)���$V~�eJ�CC#�G4��� ��</w:t>
        <w:tab/>
        <w:t>�&amp;�{�9E#�ioë�&amp;#�H��� �J��L{��#�j�</w:t>
      </w:r>
      <w:r>
        <w:rPr/>
        <w:t>ۤ</w:t>
      </w:r>
      <w:r>
        <w:rPr/>
        <w:t>*��</w:t>
      </w:r>
      <w:r>
        <w:rPr>
          <w:rtl w:val="true"/>
        </w:rPr>
        <w:t>ו</w:t>
      </w:r>
      <w:r>
        <w:rPr/>
        <w:t>C�Ѐ�</w:t>
      </w:r>
      <w:r>
        <w:rPr>
          <w:rtl w:val="true"/>
        </w:rPr>
        <w:t>ߏ</w:t>
      </w:r>
      <w:r>
        <w:rPr/>
        <w:t>6</w:t>
      </w:r>
      <w:r>
        <w:rPr/>
        <w:t>�T�-�n#���</w:t>
      </w:r>
      <w:r>
        <w:rPr>
          <w:rtl w:val="true"/>
        </w:rPr>
        <w:t>ז</w:t>
      </w:r>
      <w:r>
        <w:rPr/>
        <w:t>�</w:t>
      </w:r>
      <w:r>
        <w:rPr/>
        <w:t>j</w:t>
      </w:r>
      <w:r>
        <w:br w:type="page"/>
      </w:r>
    </w:p>
    <w:p>
      <w:pPr>
        <w:pStyle w:val="PreformattedText"/>
        <w:bidi w:val="0"/>
        <w:jc w:val="left"/>
        <w:rPr/>
      </w:pPr>
      <w:r>
        <w:rPr/>
        <w:t>�</w:t>
      </w:r>
      <w:r>
        <w:rPr/>
        <w:t>º��T�#�#�P�����8�J8#�UO����t�B�'�</w:t>
      </w:r>
      <w:r>
        <w:rPr>
          <w:rtl w:val="true"/>
        </w:rPr>
        <w:t>ה</w:t>
      </w:r>
      <w:r>
        <w:rPr/>
        <w:t>Å#p��#Q~��3&amp;C</w:t>
      </w:r>
      <w:r>
        <w:br w:type="page"/>
      </w:r>
    </w:p>
    <w:p>
      <w:pPr>
        <w:pStyle w:val="PreformattedText"/>
        <w:bidi w:val="0"/>
        <w:jc w:val="left"/>
        <w:rPr/>
      </w:pPr>
      <w:r>
        <w:rPr/>
        <w:t>K�Q���p8Ρ�4Ncp##��&gt;��8#�s������#</w:t>
      </w:r>
      <w:r>
        <w:br w:type="page"/>
      </w:r>
    </w:p>
    <w:p>
      <w:pPr>
        <w:pStyle w:val="PreformattedText"/>
        <w:bidi w:val="0"/>
        <w:jc w:val="left"/>
        <w:rPr/>
      </w:pPr>
      <w:r>
        <w:rPr/>
        <w:t>p"</w:t>
      </w:r>
    </w:p>
    <w:p>
      <w:pPr>
        <w:pStyle w:val="PreformattedText"/>
        <w:bidi w:val="0"/>
        <w:jc w:val="left"/>
        <w:rPr/>
      </w:pPr>
      <w:r>
        <w:rPr/>
        <w:t>�</w:t>
      </w:r>
      <w:r>
        <w:rPr/>
        <w:t>)�Hqh���i������##���N{��A</w:t>
        <w:br/>
        <w:t>I�!#��I�J�#cl�#yZ�����h�T2�e���##X�#[c,O���qo#��#&gt;��6�#&amp;9�ģ��{�P�#9L�":1�[���:�</w:t>
      </w:r>
      <w:r>
        <w:rPr>
          <w:rtl w:val="true"/>
        </w:rPr>
        <w:t>ۏ</w:t>
      </w:r>
      <w:r>
        <w:rPr/>
        <w:tab/>
        <w:t>�#�P}�1��0�#��B��#��6</w:t>
      </w:r>
      <w:r>
        <w:rPr>
          <w:rtl w:val="true"/>
        </w:rPr>
        <w:t>ڢ</w:t>
      </w:r>
      <w:r>
        <w:rPr/>
        <w:t>��</w:t>
      </w:r>
      <w:r>
        <w:rPr/>
        <w:t>a#�##&gt;�=�T��##�##�4���a�E�I�r�'###���a��ӥ7��&lt;�#�G�3g��|�X.���Ho��s��#</w:t>
      </w:r>
    </w:p>
    <w:p>
      <w:pPr>
        <w:pStyle w:val="PreformattedText"/>
        <w:bidi w:val="0"/>
        <w:jc w:val="left"/>
        <w:rPr/>
      </w:pPr>
      <w:r>
        <w:rPr/>
        <w:t>��</w:t>
      </w:r>
      <w:r>
        <w:rPr/>
        <w:t>#/��#?�Ρ#?�=#�^���^=���d�#�"�z�-qv#U�)��0a1#��#cx#�Z�k#?��4�jL�Jb9</w:t>
      </w:r>
      <w:r>
        <w:br w:type="page"/>
      </w:r>
    </w:p>
    <w:p>
      <w:pPr>
        <w:pStyle w:val="PreformattedText"/>
        <w:bidi w:val="0"/>
        <w:jc w:val="left"/>
        <w:rPr/>
      </w:pPr>
      <w:r>
        <w:rPr/>
        <w:t>j�#�w��9</w:t>
      </w:r>
      <w:r>
        <w:br w:type="page"/>
      </w:r>
    </w:p>
    <w:p>
      <w:pPr>
        <w:pStyle w:val="PreformattedText"/>
        <w:bidi w:val="0"/>
        <w:jc w:val="left"/>
        <w:rPr/>
      </w:pPr>
      <w:r>
        <w:rPr/>
        <w:t>�</w:t>
      </w:r>
      <w:r>
        <w:rPr/>
        <w:t>g�Ρ|�~#cQ�:��#f�H</w:t>
      </w:r>
    </w:p>
    <w:p>
      <w:pPr>
        <w:pStyle w:val="PreformattedText"/>
        <w:bidi w:val="0"/>
        <w:jc w:val="left"/>
        <w:rPr/>
      </w:pPr>
      <w:r>
        <w:rPr/>
        <w:t>B�#���</w:t>
      </w:r>
    </w:p>
    <w:p>
      <w:pPr>
        <w:pStyle w:val="PreformattedText"/>
        <w:bidi w:val="0"/>
        <w:jc w:val="left"/>
        <w:rPr/>
      </w:pPr>
      <w:r>
        <w:rPr/>
        <w:t>."���E��#��1#��N##n85��a0���#.���3��P#�xdE3#��#�Ii8djRo��jv#G�����n�#��d8</w:t>
      </w:r>
      <w:r>
        <w:br w:type="page"/>
      </w:r>
    </w:p>
    <w:p>
      <w:pPr>
        <w:pStyle w:val="PreformattedText"/>
        <w:bidi w:val="0"/>
        <w:jc w:val="left"/>
        <w:rPr/>
      </w:pPr>
      <w:r>
        <w:rPr/>
        <w:t>;U</w:t>
      </w:r>
      <w:r>
        <w:rPr/>
        <w:t>ׁ��</w:t>
      </w:r>
      <w:r>
        <w:rPr/>
        <w:t>#���Ba���r@��C</w:t>
      </w:r>
    </w:p>
    <w:p>
      <w:pPr>
        <w:pStyle w:val="PreformattedText"/>
        <w:bidi w:val="0"/>
        <w:jc w:val="left"/>
        <w:rPr/>
      </w:pPr>
      <w:r>
        <w:rPr/>
        <w:t>mv#ǲ����&gt;@7���#k&lt;�3</w:t>
        <w:tab/>
        <w:t>��?\m��!#�J@j�P̽�9Ĳ��wV6{��</w:t>
        <w:br/>
        <w:t>��p2#}&gt;�?bu���ͣ�V�#�##����Ys���4 +�#����@��8�#4�</w:t>
        <w:tab/>
        <w:t>��y�[�)R�65�2:�#�h#���+TāN�#o��#O7�</w:t>
      </w:r>
      <w:r>
        <w:rPr>
          <w:rtl w:val="true"/>
        </w:rPr>
        <w:t>ذ</w:t>
      </w:r>
      <w:r>
        <w:rPr/>
        <w:t>##�t��zu�</w:t>
        <w:br/>
        <w:t>���W��9q##Îp`�#��#T�#��</w:t>
      </w:r>
      <w:r>
        <w:rPr/>
        <w:t>ꗂ�</w:t>
      </w:r>
      <w:r>
        <w:rPr/>
        <w:t>G�x����˦����a#Kq��#�a��#�P�^t#��[XE��</w:t>
      </w:r>
    </w:p>
    <w:p>
      <w:pPr>
        <w:pStyle w:val="PreformattedText"/>
        <w:bidi w:val="0"/>
        <w:jc w:val="left"/>
        <w:rPr/>
      </w:pPr>
      <w:r>
        <w:rPr/>
        <w:t>�</w:t>
      </w:r>
      <w:r>
        <w:rPr/>
        <w:t>M�Q�sm��3���#</w:t>
      </w:r>
    </w:p>
    <w:p>
      <w:pPr>
        <w:pStyle w:val="PreformattedText"/>
        <w:bidi w:val="0"/>
        <w:jc w:val="left"/>
        <w:rPr/>
      </w:pPr>
      <w:r>
        <w:rPr/>
        <w:t>#9������#�d#�9=i�</w:t>
      </w:r>
      <w:r>
        <w:rPr>
          <w:rtl w:val="true"/>
        </w:rPr>
        <w:t>߈�</w:t>
      </w:r>
      <w:r>
        <w:rPr/>
        <w:t>9</w:t>
      </w:r>
      <w:r>
        <w:rPr/>
        <w:t>Ti���</w:t>
      </w:r>
      <w:r>
        <w:br w:type="page"/>
      </w:r>
    </w:p>
    <w:p>
      <w:pPr>
        <w:pStyle w:val="PreformattedText"/>
        <w:bidi w:val="0"/>
        <w:jc w:val="left"/>
        <w:rPr/>
      </w:pPr>
      <w:r>
        <w:rPr/>
        <w:t>t��v�*��#J�Yǅ#^�r#�#</w:t>
      </w:r>
      <w:r>
        <w:br w:type="page"/>
      </w:r>
    </w:p>
    <w:p>
      <w:pPr>
        <w:pStyle w:val="PreformattedText"/>
        <w:bidi w:val="0"/>
        <w:jc w:val="left"/>
        <w:rPr/>
      </w:pPr>
      <w:r>
        <w:rPr/>
        <w:t>#R&amp;%VV�Pi�w�D�0��~��#8�#</w:t>
      </w:r>
      <w:r>
        <w:rPr/>
        <w:t>ܲ</w:t>
      </w:r>
      <w:r>
        <w:rPr/>
        <w:t>6�Ĭ1���,�}nɷx0}��</w:t>
      </w:r>
      <w:r>
        <w:br w:type="page"/>
      </w:r>
    </w:p>
    <w:p>
      <w:pPr>
        <w:pStyle w:val="PreformattedText"/>
        <w:bidi w:val="0"/>
        <w:jc w:val="left"/>
        <w:rPr/>
      </w:pPr>
      <w:r>
        <w:rPr/>
        <w:t>��</w:t>
      </w:r>
      <w:r>
        <w:rPr/>
        <w:t>0</w:t>
      </w:r>
      <w:r>
        <w:rPr/>
        <w:t>韈</w:t>
      </w:r>
      <w:r>
        <w:rPr/>
        <w:t>&amp;�5��w&gt;`��Q�l��pR��X�#�WWk�z��Th�#p�#*��o�$�"�</w:t>
      </w:r>
      <w:r>
        <w:rPr/>
        <w:t>۰</w:t>
      </w:r>
      <w:r>
        <w:rPr/>
        <w:t>1##�"cϺUb�C</w:t>
      </w:r>
      <w:r>
        <w:rPr/>
        <w:t>ܿ�</w:t>
      </w:r>
      <w:r>
        <w:rPr/>
        <w:t>6V#��&gt;�ϡ#4#�K#=��D##7��?+��fK�#����#Y���c�#�#�B�##�_8~�\o��6W</w:t>
      </w:r>
      <w:r>
        <w:br w:type="page"/>
      </w:r>
    </w:p>
    <w:p>
      <w:pPr>
        <w:pStyle w:val="PreformattedText"/>
        <w:bidi w:val="0"/>
        <w:jc w:val="left"/>
        <w:rPr/>
      </w:pPr>
      <w:r>
        <w:rPr/>
        <w:t>�</w:t>
      </w:r>
      <w:r>
        <w:rPr/>
        <w:t>@^#p)��7~KE�ʄ#u.c�F�)9�&amp;0�#��Ǐr�C�|</w:t>
      </w:r>
      <w:r>
        <w:rPr/>
        <w:t>ַ�</w:t>
      </w:r>
      <w:r>
        <w:rPr/>
        <w:t>##pd]����3ʇ�(��##��8���%:P���</w:t>
      </w:r>
      <w:r>
        <w:rPr/>
        <w:t>ؓ�</w:t>
      </w:r>
      <w:r>
        <w:rPr/>
        <w:t>\#���:#6����3#���! �?!�#4�`ȞD#7U���t�#��#�4�#�"�</w:t>
      </w:r>
      <w:r>
        <w:br w:type="page"/>
      </w:r>
    </w:p>
    <w:p>
      <w:pPr>
        <w:pStyle w:val="PreformattedText"/>
        <w:bidi w:val="0"/>
        <w:jc w:val="left"/>
        <w:rPr/>
      </w:pPr>
      <w:r>
        <w:rPr/>
        <w:t>/�&amp;K#�0]C�#�&amp;n6��:Am;�^��k�"����BmPBOyY�J�������ɶ�S�PU�e:</w:t>
        <w:br/>
        <w:t>�#��7[}��#����{�6#T��R�##�~�</w:t>
      </w:r>
      <w:r>
        <w:br w:type="page"/>
      </w:r>
    </w:p>
    <w:p>
      <w:pPr>
        <w:pStyle w:val="PreformattedText"/>
        <w:bidi w:val="0"/>
        <w:jc w:val="left"/>
        <w:rPr/>
      </w:pPr>
      <w:r>
        <w:rPr/>
        <w:t>�</w:t>
      </w:r>
      <w:r>
        <w:rPr/>
        <w:t>q�W|##0xQ:�B #w��3�#�P��V</w:t>
      </w:r>
      <w:r>
        <w:rPr>
          <w:rtl w:val="true"/>
        </w:rPr>
        <w:t>ڣ</w:t>
      </w:r>
      <w:r>
        <w:rPr/>
        <w:t>#�����O_�ahU�N(�</w:t>
      </w:r>
      <w:r>
        <w:rPr>
          <w:rtl w:val="true"/>
        </w:rPr>
        <w:t>ޠ</w:t>
      </w:r>
      <w:r>
        <w:rPr/>
        <w:t>84</w:t>
      </w:r>
      <w:r>
        <w:rPr/>
        <w:t>��#��n�#�@�W�#%#�z�#�C#d��Iw�#luG�cA�#����3S�.r�$'#o\7�i6�i�#����N�</w:t>
      </w:r>
      <w:r>
        <w:rPr/>
        <w:t>ޫ��</w:t>
      </w:r>
      <w:r>
        <w:rPr/>
        <w:t>#q�m;N������n�</w:t>
      </w:r>
      <w:r>
        <w:rPr>
          <w:rtl w:val="true"/>
        </w:rPr>
        <w:t>߾</w:t>
      </w:r>
      <w:r>
        <w:rPr/>
        <w:t>#�&amp;</w:t>
      </w:r>
      <w:r>
        <w:rPr/>
        <w:t>龾</w:t>
      </w:r>
      <w:r>
        <w:rPr/>
        <w:t>Z#��*9##X������t�v#t7�##�3Y0�A�\G��x(}���&gt;E��b�#���p�H</w:t>
      </w:r>
      <w:r>
        <w:rPr>
          <w:rtl w:val="true"/>
        </w:rPr>
        <w:t>ݎ</w:t>
      </w:r>
      <w:r>
        <w:rPr/>
        <w:t>\}B�w���&lt;i�#p�#n���2����C�&gt;G]M�olL���#'�0Q��J$�#o���0����H`�E�#r�E�##X��ã��F�s�#</w:t>
      </w:r>
      <w:r>
        <w:rPr/>
        <w:t>詧����</w:t>
      </w:r>
      <w:r>
        <w:rPr/>
        <w:t>.���l'��J�ˁ7�19�##���5��#�##yF��y����x##=��:�u�&amp;Q^q:~%N�#&amp;�L�g^��[b##</w:t>
      </w:r>
      <w:r>
        <w:rPr>
          <w:rtl w:val="true"/>
        </w:rPr>
        <w:t>܎</w:t>
      </w:r>
      <w:r>
        <w:rPr/>
        <w:t>�</w:t>
      </w:r>
      <w:r>
        <w:rPr/>
        <w:t>]#�</w:t>
      </w:r>
      <w:r>
        <w:rPr/>
        <w:t>9</w:t>
      </w:r>
      <w:r>
        <w:rPr/>
        <w:t>��)</w:t>
      </w:r>
      <w:r>
        <w:rPr/>
        <w:t>6</w:t>
      </w:r>
      <w:r>
        <w:rPr/>
        <w:t>E�E��=kqx/z�d�Oi/LUϬm�����`O�x��#ɵ##u\�</w:t>
      </w:r>
      <w:r>
        <w:rPr/>
        <w:t>㔱���</w:t>
      </w:r>
      <w:r>
        <w:rPr/>
        <w:t xml:space="preserve">s@�[":�&lt;�̜��� </w:t>
      </w:r>
      <w:r>
        <w:rPr/>
        <w:t>֭�</w:t>
      </w:r>
      <w:r>
        <w:rPr/>
        <w:t>b�==��4�</w:t>
      </w:r>
      <w:r>
        <w:rPr/>
        <w:t>國�</w:t>
      </w:r>
      <w:r>
        <w:rPr/>
        <w:t>##�&amp;�j�n3�j��[-���l</w:t>
      </w:r>
      <w:r>
        <w:rPr>
          <w:rtl w:val="true"/>
        </w:rPr>
        <w:t>ڷ</w:t>
      </w:r>
      <w:r>
        <w:rPr/>
        <w:t>���</w:t>
      </w:r>
      <w:r>
        <w:rPr/>
        <w:t>#@O{��!ǻ�}3Ӧ,�iaU%�+;#�M</w:t>
      </w:r>
      <w:r>
        <w:rPr>
          <w:rtl w:val="true"/>
        </w:rPr>
        <w:t>ڧ</w:t>
      </w:r>
      <w:r>
        <w:rPr/>
        <w:t>H�</w:t>
      </w:r>
    </w:p>
    <w:p>
      <w:pPr>
        <w:pStyle w:val="PreformattedText"/>
        <w:bidi w:val="0"/>
        <w:jc w:val="left"/>
        <w:rPr/>
      </w:pPr>
      <w:r>
        <w:rPr/>
        <w:t>j�#��</w:t>
      </w:r>
      <w:r>
        <w:rPr/>
        <w:t>룒</w:t>
      </w:r>
      <w:r>
        <w:rPr/>
        <w:t>v8�z�~####�Yk A'##W.�#�.#S�</w:t>
      </w:r>
      <w:r>
        <w:rPr/>
        <w:t>ִ</w:t>
      </w:r>
      <w:r>
        <w:rPr/>
        <w:t>0��f��L�izc#����h�s�s3���aH#'��@--~�#�:}�/�u#�#=#�V</w:t>
        <w:tab/>
        <w:t>lm#v��AӁ��H��,�"5�9!#a�ꮜ?U��ph��fI�#�`C�}�G#{�#����#�92��1�e� �$p8�#B��#zL:dm</w:t>
      </w:r>
      <w:r>
        <w:rPr>
          <w:rtl w:val="true"/>
        </w:rPr>
        <w:t>ש</w:t>
      </w:r>
      <w:r>
        <w:rPr/>
        <w:t>5</w:t>
      </w:r>
      <w:r>
        <w:rPr/>
        <w:t>�Wq</w:t>
      </w:r>
      <w:r>
        <w:rPr/>
        <w:t>珄</w:t>
      </w:r>
      <w:r>
        <w:rPr/>
        <w:t>.���R#{</w:t>
      </w:r>
      <w:r>
        <w:rPr>
          <w:rtl w:val="true"/>
        </w:rPr>
        <w:t>ۅ</w:t>
      </w:r>
      <w:r>
        <w:rPr/>
        <w:t>�</w:t>
      </w:r>
      <w:r>
        <w:rPr/>
        <w:t>VL��</w:t>
      </w:r>
      <w:r>
        <w:rPr>
          <w:rtl w:val="true"/>
        </w:rPr>
        <w:t>ދ</w:t>
      </w:r>
      <w:r>
        <w:rPr/>
        <w:t>��</w:t>
      </w:r>
      <w:r>
        <w:rPr/>
        <w:t>_�ҫ�T���y2�m�#I��#����g��#g�4�zt��*|#�3ᐵA�$��Ѝ�#@`</w:t>
        <w:br/>
        <w:t>��7#Xq,�g-��#�w�"� �&lt;�JW���#�gH�;���/��d�N��-1�3C�����$���#pQs_�EPwQ��&amp;#��w&amp;;##��K���J����}</w:t>
        <w:br/>
        <w:t>e��7�C5�0�/���#��[j�#��#�p</w:t>
      </w:r>
      <w:r>
        <w:br w:type="page"/>
      </w:r>
    </w:p>
    <w:p>
      <w:pPr>
        <w:pStyle w:val="PreformattedText"/>
        <w:bidi w:val="0"/>
        <w:jc w:val="left"/>
        <w:rPr/>
      </w:pPr>
      <w:r>
        <w:rPr/>
        <w:t>#g��"3#�¥�#��#x�L�;��R�U&lt;� {]#�h��m8�-���v�Y�n�</w:t>
      </w:r>
      <w:r>
        <w:br w:type="page"/>
      </w:r>
    </w:p>
    <w:p>
      <w:pPr>
        <w:pStyle w:val="PreformattedText"/>
        <w:bidi w:val="0"/>
        <w:jc w:val="left"/>
        <w:rPr/>
      </w:pPr>
      <w:r>
        <w:rPr/>
        <w:br/>
        <w:t>�#�����#������</w:t>
      </w:r>
      <w:r>
        <w:rPr/>
        <w:t>۶�၃</w:t>
      </w:r>
      <w:r>
        <w:rPr/>
        <w:t>wZo(Q����#�W�p�z#��&amp;!#4#&gt;��#��*v}�</w:t>
        <w:br/>
        <w:t>����k�-#��x�#���ar#'JV�5�������V���c���#��F#��6��M�2Ǖ#�"#�7�c</w:t>
      </w:r>
      <w:r>
        <w:br w:type="page"/>
      </w:r>
    </w:p>
    <w:p>
      <w:pPr>
        <w:pStyle w:val="PreformattedText"/>
        <w:bidi w:val="0"/>
        <w:jc w:val="left"/>
        <w:rPr/>
      </w:pPr>
      <w:r>
        <w:rPr/>
        <w:t>#�#z��4#[*�#�#d�M�kfV����0pp#</w:t>
      </w:r>
      <w:r>
        <w:rPr/>
        <w:t>ۨ��</w:t>
      </w:r>
      <w:r>
        <w:rPr/>
        <w:t>#a�s#Ne�</w:t>
      </w:r>
      <w:r>
        <w:rPr/>
        <w:t>瑕���</w:t>
      </w:r>
      <w:r>
        <w:rPr/>
        <w:t>X�</w:t>
        <w:br/>
        <w:t>s</w:t>
      </w:r>
      <w:r>
        <w:rPr>
          <w:rtl w:val="true"/>
        </w:rPr>
        <w:t>ߤ</w:t>
      </w:r>
      <w:r>
        <w:rPr/>
        <w:t>Jϱ�)�:8�D%�#���#�</w:t>
        <w:tab/>
        <w:t>9#���W�[#p�#&gt;�^�V%�I\##�eA=Ok�ǯ���P�##��#šn#l�#�c9tG0�N��u</w:t>
      </w:r>
      <w:r>
        <w:rPr>
          <w:rtl w:val="true"/>
        </w:rPr>
        <w:t>ٲ</w:t>
      </w:r>
      <w:r>
        <w:rPr/>
        <w:t>��</w:t>
      </w:r>
      <w:r>
        <w:rPr/>
        <w:t>)$��</w:t>
      </w:r>
      <w:r>
        <w:rPr/>
        <w:t>瞕��</w:t>
      </w:r>
      <w:r>
        <w:rPr/>
        <w:t>U|#l#�-q�\sW�|</w:t>
        <w:br/>
        <w:t>�ukE��[�</w:t>
        <w:tab/>
        <w:t>�#Ƕ1����_#;#=�c8��#��A)#C#��d:x�#�6#p����{q##Y�</w:t>
        <w:br/>
        <w:t>)R�UZ#�#�A]��Wԟ-��#;�P#���t#R�D�� ��#{�Z�$��&amp;�iF#9���#�#L�:e��j���#p�.Kƛ�R�</w:t>
      </w:r>
      <w:r>
        <w:rPr>
          <w:rtl w:val="true"/>
        </w:rPr>
        <w:t>ݴ</w:t>
      </w:r>
      <w:r>
        <w:rPr/>
        <w:t>8</w:t>
      </w:r>
      <w:r>
        <w:rPr/>
        <w:t>謾�</w:t>
      </w:r>
      <w:r>
        <w:rPr/>
        <w:t>J��:��2�l�1#�#8�</w:t>
        <w:br/>
        <w:t>r�V40j#cE�"ph�P#��###�Q5Y�1##�'�n��8��#��q��:�n�C#��)ʆb�9L�.��</w:t>
      </w:r>
      <w:r>
        <w:br w:type="page"/>
      </w:r>
    </w:p>
    <w:p>
      <w:pPr>
        <w:pStyle w:val="PreformattedText"/>
        <w:bidi w:val="0"/>
        <w:jc w:val="left"/>
        <w:rPr/>
      </w:pPr>
      <w:r>
        <w:rPr/>
        <w:t>#y�+�T��###�#��{</w:t>
      </w:r>
      <w:r>
        <w:br w:type="page"/>
      </w:r>
    </w:p>
    <w:p>
      <w:pPr>
        <w:pStyle w:val="PreformattedText"/>
        <w:bidi w:val="0"/>
        <w:jc w:val="left"/>
        <w:rPr/>
      </w:pPr>
      <w:r>
        <w:rPr/>
        <w:t>�</w:t>
      </w:r>
      <w:r>
        <w:rPr/>
        <w:t>D��Nǁ���'�</w:t>
      </w:r>
      <w:r>
        <w:br w:type="page"/>
      </w:r>
    </w:p>
    <w:p>
      <w:pPr>
        <w:pStyle w:val="PreformattedText"/>
        <w:bidi w:val="0"/>
        <w:jc w:val="left"/>
        <w:rPr/>
      </w:pPr>
      <w:r>
        <w:rPr/>
        <w:t>�</w:t>
      </w:r>
      <w:r>
        <w:rPr/>
        <w:t>%�wp�j��#E���#j��|�#�</w:t>
      </w:r>
      <w:r>
        <w:rPr/>
        <w:t>鬕��</w:t>
      </w:r>
      <w:r>
        <w:rPr/>
        <w:t>Tn8#1vh.���!�</w:t>
      </w:r>
      <w:r>
        <w:br w:type="page"/>
      </w:r>
    </w:p>
    <w:p>
      <w:pPr>
        <w:pStyle w:val="PreformattedText"/>
        <w:bidi w:val="0"/>
        <w:jc w:val="left"/>
        <w:rPr/>
      </w:pPr>
      <w:r>
        <w:rPr/>
        <w:t>�</w:t>
      </w:r>
      <w:r>
        <w:rPr/>
        <w:t>Po����f���Q1�#iA�4NG��#b#��##�#�qP_�F�t�:���#\�9�</w:t>
      </w:r>
      <w:r>
        <w:rPr>
          <w:rtl w:val="true"/>
        </w:rPr>
        <w:t>ߍ</w:t>
      </w:r>
      <w:r>
        <w:rPr>
          <w:rtl w:val="true"/>
        </w:rPr>
        <w:t>+���</w:t>
      </w:r>
      <w:r>
        <w:rPr/>
        <w:t>7#</w:t>
      </w:r>
      <w:r>
        <w:rPr/>
        <w:t>��Qy\#�~a�m���_#����W�</w:t>
      </w:r>
      <w:r>
        <w:rPr>
          <w:rtl w:val="true"/>
        </w:rPr>
        <w:t>ߝ</w:t>
      </w:r>
      <w:r>
        <w:rPr/>
        <w:t>1</w:t>
      </w:r>
      <w:r>
        <w:rPr/>
        <w:t>�!����\����ZUg#N�m#��&lt;#�-#z</w:t>
        <w:br/>
        <w:t>B_��#o��s-����UR�v��:#DkI�,#L6K#T�</w:t>
      </w:r>
      <w:r>
        <w:rPr>
          <w:rtl w:val="true"/>
        </w:rPr>
        <w:t>ڳ</w:t>
      </w:r>
      <w:r>
        <w:rPr/>
        <w:t>JX#I#�7��:B</w:t>
        <w:br/>
        <w:t>n�:��1</w:t>
      </w:r>
      <w:r>
        <w:rPr/>
        <w:t>֙</w:t>
      </w:r>
      <w:r>
        <w:rPr/>
        <w:t>ZsmG.#</w:t>
      </w:r>
      <w:r>
        <w:rPr>
          <w:rtl w:val="true"/>
        </w:rPr>
        <w:t>ݵ</w:t>
      </w:r>
      <w:r>
        <w:rPr/>
        <w:t>G�ρz4�]�#��d��#^���#s�4q#</w:t>
        <w:tab/>
        <w:t>�(G�����z�8`i</w:t>
      </w:r>
      <w:r>
        <w:rPr>
          <w:rtl w:val="true"/>
        </w:rPr>
        <w:t>ڳ</w:t>
      </w:r>
      <w:r>
        <w:rPr/>
        <w:t>J#�</w:t>
        <w:tab/>
        <w:t>�#&amp;�G���9�</w:t>
      </w:r>
      <w:r>
        <w:rPr/>
        <w:t>ٗ�</w:t>
      </w:r>
      <w:r>
        <w:rPr/>
        <w:t>erOp9�2������|�}������[Ó�</w:t>
      </w:r>
    </w:p>
    <w:p>
      <w:pPr>
        <w:pStyle w:val="PreformattedText"/>
        <w:bidi w:val="0"/>
        <w:jc w:val="left"/>
        <w:rPr/>
      </w:pPr>
      <w:r>
        <w:rPr/>
        <w:t>#�ja���,?B�#:�{����#����N{,���H</w:t>
        <w:tab/>
        <w:t>�#,&amp;���[�J�e�]#K�ӆ\#���#WZ�ok~�2�Z#62��[��E�E����X�#�����C�</w:t>
      </w:r>
      <w:r>
        <w:br w:type="page"/>
      </w:r>
    </w:p>
    <w:p>
      <w:pPr>
        <w:pStyle w:val="PreformattedText"/>
        <w:bidi w:val="0"/>
        <w:jc w:val="left"/>
        <w:rPr/>
      </w:pPr>
      <w:r>
        <w:rPr/>
        <w:t>#���LQ\r&lt;�[k��=B��n�#���8��@#q#�3#p9�����#%�z�:y�z/�ɫ1�Z��##U�#5�n#V#ˡv��/I��#�1��,�Q�;����R#5����9�`���</w:t>
      </w:r>
    </w:p>
    <w:p>
      <w:pPr>
        <w:pStyle w:val="PreformattedText"/>
        <w:bidi w:val="0"/>
        <w:jc w:val="left"/>
        <w:rPr/>
      </w:pPr>
      <w:r>
        <w:rPr/>
        <w:t>7���</w:t>
      </w:r>
      <w:r>
        <w:br w:type="page"/>
      </w:r>
    </w:p>
    <w:p>
      <w:pPr>
        <w:pStyle w:val="PreformattedText"/>
        <w:bidi w:val="0"/>
        <w:jc w:val="left"/>
        <w:rPr/>
      </w:pPr>
      <w:r>
        <w:rPr/>
        <w:t>�</w:t>
      </w:r>
      <w:r>
        <w:rPr/>
        <w:t>#T����~4K���I�%"�#�</w:t>
        <w:tab/>
        <w:t>�O�-h[</w:t>
      </w:r>
      <w:r>
        <w:rPr/>
        <w:t>掹��</w:t>
      </w:r>
      <w:r>
        <w:rPr/>
        <w:t>!#��L�#�&gt;S�K'{</w:t>
      </w:r>
    </w:p>
    <w:p>
      <w:pPr>
        <w:pStyle w:val="PreformattedText"/>
        <w:bidi w:val="0"/>
        <w:jc w:val="left"/>
        <w:rPr/>
      </w:pPr>
      <w:r>
        <w:rPr/>
        <w:t>��</w:t>
      </w:r>
      <w:r>
        <w:rPr/>
        <w:t>#��b��r##�r�j�$=�k��t��������]#4 ��o�5��#</w:t>
        <w:br/>
        <w:t>k�F��##���#/F�-�Rn�</w:t>
      </w:r>
      <w:r>
        <w:rPr>
          <w:rtl w:val="true"/>
        </w:rPr>
        <w:t>ߍ</w:t>
      </w:r>
      <w:r>
        <w:rPr/>
        <w:t>�</w:t>
      </w:r>
      <w:r>
        <w:rPr/>
        <w:t>#�#O�1��X#�r�s�r�� [�:�Pp��h�O_�n�#��&lt;Q��¶�##�o���I#���7�!�����w�*���</w:t>
        <w:br/>
        <w:t>��##n#++##��i�Q�#E�\�W�&amp;m#����)��J#s��p6G�� #ц��^��#OIQTJ���G�2�</w:t>
      </w:r>
    </w:p>
    <w:p>
      <w:pPr>
        <w:pStyle w:val="PreformattedText"/>
        <w:bidi w:val="0"/>
        <w:jc w:val="left"/>
        <w:rPr/>
      </w:pPr>
      <w:r>
        <w:rPr/>
        <w:t>�</w:t>
      </w:r>
      <w:r>
        <w:rPr/>
        <w:t>A�EB�mw�#�#��`[�###uL�</w:t>
      </w:r>
    </w:p>
    <w:p>
      <w:pPr>
        <w:pStyle w:val="PreformattedText"/>
        <w:bidi w:val="0"/>
        <w:jc w:val="left"/>
        <w:rPr/>
      </w:pPr>
      <w:r>
        <w:rPr/>
        <w:t>#�</w:t>
      </w:r>
    </w:p>
    <w:p>
      <w:pPr>
        <w:pStyle w:val="PreformattedText"/>
        <w:bidi w:val="0"/>
        <w:jc w:val="left"/>
        <w:rPr/>
      </w:pPr>
      <w:r>
        <w:rPr/>
        <w:t>&gt;�vC#Q�q]#8#�%4��r��a���#</w:t>
      </w:r>
    </w:p>
    <w:p>
      <w:pPr>
        <w:pStyle w:val="PreformattedText"/>
        <w:bidi w:val="0"/>
        <w:jc w:val="left"/>
        <w:rPr/>
      </w:pPr>
      <w:r>
        <w:rPr/>
        <w:t>�</w:t>
      </w:r>
      <w:r>
        <w:rPr/>
        <w:t>U#q#</w:t>
      </w:r>
      <w:r>
        <w:rPr>
          <w:rtl w:val="true"/>
        </w:rPr>
        <w:t>ݫ</w:t>
      </w:r>
      <w:r>
        <w:rPr/>
        <w:t>�</w:t>
      </w:r>
      <w:r>
        <w:rPr/>
        <w:t>W��ӉՍ</w:t>
        <w:br/>
        <w:t>�[1�[9��t8(#���'DtET��_��#�BZcu9��@�</w:t>
      </w:r>
    </w:p>
    <w:p>
      <w:pPr>
        <w:pStyle w:val="PreformattedText"/>
        <w:bidi w:val="0"/>
        <w:jc w:val="left"/>
        <w:rPr/>
      </w:pPr>
      <w:r>
        <w:rPr/>
        <w:t>��</w:t>
      </w:r>
      <w:r>
        <w:rPr/>
        <w:t>r�D��-H��|�T0W��&amp;)t�UY���f�f##�#~W�5�2���p�^�-"#��#K�`�lji�8+�{GO#�#��:��#7�#�k 9&amp;�U:u��$��</w:t>
        <w:br/>
        <w:t>#####c�T-^#NϮ�t���rЯ��^�CF��#K</w:t>
      </w:r>
      <w:r>
        <w:rPr>
          <w:rtl w:val="true"/>
        </w:rPr>
        <w:t>ߴ</w:t>
      </w:r>
      <w:r>
        <w:rPr>
          <w:rtl w:val="true"/>
        </w:rPr>
        <w:t>#��#,�#-��</w:t>
      </w:r>
      <w:r>
        <w:rPr/>
        <w:t>6#</w:t>
      </w:r>
      <w:r>
        <w:rPr>
          <w:rtl w:val="true"/>
        </w:rPr>
        <w:t>�</w:t>
      </w:r>
      <w:r>
        <w:rPr/>
        <w:t>6</w:t>
      </w:r>
      <w:r>
        <w:rPr>
          <w:rtl w:val="true"/>
        </w:rPr>
        <w:t>���</w:t>
      </w:r>
      <w:r>
        <w:rPr/>
        <w:t>6</w:t>
      </w:r>
      <w:r>
        <w:rPr/>
        <w:t>�[��?Wq"#�=#3#��̍=�̬�#�</w:t>
        <w:tab/>
        <w:t>gz�"&lt;��</w:t>
      </w:r>
      <w:r>
        <w:rPr/>
        <w:t>ܵ�</w:t>
      </w:r>
      <w:r>
        <w:rPr/>
        <w:t>R?�</w:t>
      </w:r>
      <w:r>
        <w:rPr/>
        <w:t>堛</w:t>
      </w:r>
      <w:r>
        <w:rPr/>
        <w:t>(U�6#U�c��&lt;#ǭ��</w:t>
        <w:br/>
        <w:t>�#�##ɞL�E��#W#��-#�#z�#�#\==q�t</w:t>
      </w:r>
      <w:r>
        <w:rPr>
          <w:rtl w:val="true"/>
        </w:rPr>
        <w:t>׺</w:t>
      </w:r>
      <w:r>
        <w:rPr/>
        <w:t>R֌</w:t>
      </w:r>
      <w:r>
        <w:rPr/>
        <w:t>頋������</w:t>
      </w:r>
      <w:r>
        <w:rPr/>
        <w:t>*�n#��6b#!��*Eu#���z'm��}��#�|��#�z�m�оY��^���#�#�#Tu{z</w:t>
        <w:br/>
        <w:t>�#`��F`�#U1-P,#-�b�l�ES�#���q��]s�Ҋ��W�#�*�D#��Q'�c##�#�-�.##�U�(##e�i#8#�</w:t>
      </w:r>
    </w:p>
    <w:p>
      <w:pPr>
        <w:pStyle w:val="PreformattedText"/>
        <w:bidi w:val="0"/>
        <w:jc w:val="left"/>
        <w:rPr/>
      </w:pPr>
      <w:r>
        <w:rPr/>
        <w:t>�</w:t>
      </w:r>
      <w:r>
        <w:rPr/>
        <w:t>rнUL�-�˒��</w:t>
        <w:br/>
        <w:t>�q�z�f����#r��ENn=�9ph�gZk����#�0�5���@n,j+w�/���^�^���1#L�űX#��H#Z�����W��W&gt;񾨰</w:t>
      </w:r>
      <w:r>
        <w:br w:type="page"/>
      </w:r>
    </w:p>
    <w:p>
      <w:pPr>
        <w:pStyle w:val="PreformattedText"/>
        <w:bidi w:val="0"/>
        <w:jc w:val="left"/>
        <w:rPr/>
      </w:pPr>
      <w:r>
        <w:rPr/>
        <w:t>Ǿ[#��θ��</w:t>
      </w:r>
    </w:p>
    <w:p>
      <w:pPr>
        <w:pStyle w:val="PreformattedText"/>
        <w:bidi w:val="0"/>
        <w:jc w:val="left"/>
        <w:rPr/>
      </w:pPr>
      <w:r>
        <w:rPr/>
        <w:t>#�,��3���m��#�}�#�C</w:t>
      </w:r>
      <w:r>
        <w:br w:type="page"/>
      </w:r>
    </w:p>
    <w:p>
      <w:pPr>
        <w:pStyle w:val="PreformattedText"/>
        <w:bidi w:val="0"/>
        <w:jc w:val="left"/>
        <w:rPr/>
      </w:pPr>
      <w:r>
        <w:rPr/>
        <w:t>:���8ʥ�p�wP���#��\�#�:u'ќxU'�#�"�</w:t>
      </w:r>
      <w:r>
        <w:rPr/>
        <w:t>덆�</w:t>
      </w:r>
      <w:r>
        <w:rPr/>
        <w:t>9�·�#�3W�h�\�#�</w:t>
        <w:br/>
        <w:t>#�'`�q�(u-�</w:t>
      </w:r>
    </w:p>
    <w:p>
      <w:pPr>
        <w:pStyle w:val="PreformattedText"/>
        <w:bidi w:val="0"/>
        <w:jc w:val="left"/>
        <w:rPr/>
      </w:pPr>
      <w:r>
        <w:rPr/>
        <w:t>#]#�##�ygz��#�����</w:t>
      </w:r>
      <w:r>
        <w:rPr>
          <w:rtl w:val="true"/>
        </w:rPr>
        <w:t>ح</w:t>
      </w:r>
      <w:r>
        <w:rPr/>
        <w:t>�</w:t>
      </w:r>
      <w:r>
        <w:rPr/>
        <w:t>O�/�%s�x#�a(Ԟ���A+9#7ɠ�͵</w:t>
      </w:r>
    </w:p>
    <w:p>
      <w:pPr>
        <w:pStyle w:val="PreformattedText"/>
        <w:bidi w:val="0"/>
        <w:jc w:val="left"/>
        <w:rPr/>
      </w:pPr>
      <w:r>
        <w:rPr/>
        <w:t>}@��&lt;Ǚc�Z��6�K�#�--#�H`�#�#j�/�°i}�,�F�V#�����w�$���~�#S�OI��B���#��}.�kCS��.��{�nûl�</w:t>
      </w:r>
      <w:r>
        <w:rPr>
          <w:rtl w:val="true"/>
        </w:rPr>
        <w:t>ڙ</w:t>
      </w:r>
      <w:r>
        <w:rPr/>
        <w:t>�</w:t>
      </w:r>
      <w:r>
        <w:rPr/>
        <w:t>q�t�&amp;F�i��F)�=O�m�=qH#9</w:t>
      </w:r>
      <w:r>
        <w:rPr/>
        <w:t>ܴ</w:t>
      </w:r>
      <w:r>
        <w:rPr/>
        <w:t>jKi�&gt;�H�?�:u�##��Bw&gt; �5����9</w:t>
      </w:r>
    </w:p>
    <w:p>
      <w:pPr>
        <w:pStyle w:val="PreformattedText"/>
        <w:bidi w:val="0"/>
        <w:jc w:val="left"/>
        <w:rPr/>
      </w:pPr>
      <w:r>
        <w:rPr>
          <w:rtl w:val="true"/>
        </w:rPr>
        <w:t>ޞ�</w:t>
      </w:r>
      <w:r>
        <w:rPr/>
        <w:t>7</w:t>
      </w:r>
      <w:r>
        <w:rPr/>
        <w:t>#��#:Nտ��!�Yq`��n�/�=w4��p��#��ģI�w�#</w:t>
      </w:r>
      <w:r>
        <w:rPr/>
        <w:t>ٓ</w:t>
      </w:r>
      <w:r>
        <w:rPr/>
        <w:t>#+�"�</w:t>
        <w:tab/>
        <w:t>y�&gt; 0���u�#��9��ư</w:t>
      </w:r>
      <w:r>
        <w:rPr>
          <w:rtl w:val="true"/>
        </w:rPr>
        <w:t>ݜ</w:t>
      </w:r>
      <w:r>
        <w:rPr/>
        <w:t>,��I&lt;#�?�6g8��QG=1#̵��&gt;�7�ugN�8��</w:t>
      </w:r>
      <w:r>
        <w:rPr>
          <w:rtl w:val="true"/>
        </w:rPr>
        <w:t>ؽ</w:t>
      </w:r>
      <w:r>
        <w:rPr/>
        <w:t>#��v��F=mH#�</w:t>
      </w:r>
      <w:r>
        <w:br w:type="page"/>
      </w:r>
    </w:p>
    <w:p>
      <w:pPr>
        <w:pStyle w:val="PreformattedText"/>
        <w:bidi w:val="0"/>
        <w:jc w:val="left"/>
        <w:rPr/>
      </w:pPr>
      <w:r>
        <w:rPr/>
        <w:t>�</w:t>
      </w:r>
      <w:r>
        <w:rPr/>
        <w:t>#ϣ#�#�</w:t>
      </w:r>
      <w:r>
        <w:rPr/>
        <w:t>嵳</w:t>
      </w:r>
      <w:r>
        <w:rPr/>
        <w:t>#�S&lt;�A����'��=m��9n�#�f�p���h�6#����#�Jz��</w:t>
      </w:r>
      <w:r>
        <w:rPr>
          <w:rtl w:val="true"/>
        </w:rPr>
        <w:t>ۆ</w:t>
      </w:r>
      <w:r>
        <w:rPr/>
        <w:t>Tz#ZR##�ԁ��#Y�x#���#v1�7�U#�!##��9�&lt;#a�{H�C##��7E�m�V�x�+�0`���a`�։h�|##���;�P#�%�r�#m�##�� ��Cq0�|�P�}#U��PJ�*"^#�N({�&amp;g�Xg=04,�P�p8#}�hi!�=&gt;c�}##�1� � #�A#{�X#�#:���G�AD�C*ժ#Qq����8#�h0v����#7F</w:t>
      </w:r>
    </w:p>
    <w:p>
      <w:pPr>
        <w:pStyle w:val="PreformattedText"/>
        <w:bidi w:val="0"/>
        <w:jc w:val="left"/>
        <w:rPr/>
      </w:pPr>
      <w:r>
        <w:rPr/>
        <w:t>M#�.,�sї��#��#Xt�k#��.##e�(��DqЌ��#�l�</w:t>
      </w:r>
      <w:r>
        <w:rPr>
          <w:rtl w:val="true"/>
        </w:rPr>
        <w:t>ݻ</w:t>
      </w:r>
      <w:r>
        <w:rPr/>
        <w:t>���</w:t>
      </w:r>
      <w:r>
        <w:rPr/>
        <w:t>#�=��</w:t>
        <w:br/>
        <w:t>n�Z#��#lG�#�#z3�#f�q@o#~���F��W���#�4#`#�,Y##?��FҰ����####�##k)��:9q�w</w:t>
        <w:br/>
        <w:t>���Ju˖�$����*y��#:N8h�}`9�*#=#�� 4��b��#�-��,QJ�� a+#q0�=��.;3�#x#ȃ�P%��8�IOu#z&gt;�#�$�4�f##x�����/�B�2Z!�r���6�#�F��&gt;��</w:t>
      </w:r>
      <w:r>
        <w:rPr>
          <w:rtl w:val="true"/>
        </w:rPr>
        <w:t>ޞ</w:t>
      </w:r>
      <w:r>
        <w:rPr/>
        <w:t>��</w:t>
      </w:r>
      <w:r>
        <w:rPr/>
        <w:t>#��n�5+u/';#)����#��`}#��X�p����D�#0f�m##�_��w</w:t>
        <w:br/>
        <w:t>pJ�#�$#���#L8�����#�����R6+~����_�I0u/'��9��U�4����#��7;%S-�</w:t>
      </w:r>
      <w:r>
        <w:rPr>
          <w:rtl w:val="true"/>
        </w:rPr>
        <w:t>س</w:t>
      </w:r>
      <w:r>
        <w:rPr/>
        <w:t>C+�{�8r�9}k1:�2�4�#�r�����~B#��f�%�fye��</w:t>
      </w:r>
      <w:r>
        <w:br w:type="page"/>
      </w:r>
    </w:p>
    <w:p>
      <w:pPr>
        <w:pStyle w:val="PreformattedText"/>
        <w:bidi w:val="0"/>
        <w:jc w:val="left"/>
        <w:rPr/>
      </w:pPr>
      <w:r>
        <w:rPr/>
        <w:t>T��</w:t>
      </w:r>
      <w:r>
        <w:rPr>
          <w:rtl w:val="true"/>
        </w:rPr>
        <w:t>ز</w:t>
      </w:r>
      <w:r>
        <w:rPr/>
        <w:t>�</w:t>
      </w:r>
      <w:r>
        <w:rPr/>
        <w:t>#%</w:t>
      </w:r>
      <w:r>
        <w:rPr/>
        <w:t>ꂞ��</w:t>
      </w:r>
      <w:r>
        <w:rPr/>
        <w:t>v�Տ:%ӓ�*���y�^E</w:t>
        <w:br/>
        <w:t>z����#�</w:t>
      </w:r>
      <w:r>
        <w:rPr>
          <w:rtl w:val="true"/>
        </w:rPr>
        <w:t>ڞ</w:t>
      </w:r>
      <w:r>
        <w:rPr/>
        <w:t>A/$ �##�#�Kc��e��G#f�1T�I�CI#r�n��!</w:t>
      </w:r>
    </w:p>
    <w:p>
      <w:pPr>
        <w:pStyle w:val="PreformattedText"/>
        <w:bidi w:val="0"/>
        <w:jc w:val="left"/>
        <w:rPr/>
      </w:pPr>
      <w:r>
        <w:rPr/>
        <w:t>B�}���ͭ�,�}��K~F�&amp;s����</w:t>
      </w:r>
      <w:r>
        <w:rPr/>
        <w:t>ّ���</w:t>
      </w:r>
      <w:r>
        <w:rPr/>
        <w:t>{N#��$[V#zQ�j#�kzv{-&amp;s#��Á�Á��#��Hq�z</w:t>
        <w:br/>
        <w:t>�t�_tJ��t���:#zu!�uտl#�#��~�s�L!/�d��āu��c�E#��C��</w:t>
        <w:tab/>
        <w:t>yOzw�5#������3k�˭{;���ˡe��bG#���g�FuF�#�[#����&lt;3��#�#ou#���\#�Q*L���E�</w:t>
      </w:r>
      <w:r>
        <w:rPr/>
        <w:t>ֲ</w:t>
      </w:r>
      <w:r>
        <w:rPr/>
        <w:t>2C����###v�#Q��ZW���#��q�}dnl</w:t>
      </w:r>
      <w:r>
        <w:rPr>
          <w:rtl w:val="true"/>
        </w:rPr>
        <w:t>ڎ</w:t>
      </w:r>
      <w:r>
        <w:rPr/>
        <w:t>�</w:t>
      </w:r>
      <w:r>
        <w:rPr/>
        <w:t>=$y�#</w:t>
      </w:r>
      <w:r>
        <w:rPr>
          <w:rtl w:val="true"/>
        </w:rPr>
        <w:t>ٷ</w:t>
      </w:r>
      <w:r>
        <w:rPr/>
        <w:t>��</w:t>
      </w:r>
      <w:r>
        <w:rPr/>
        <w:t>r��O��#1��H��;�#rP:a#B�#��_�#�</w:t>
      </w:r>
      <w:r>
        <w:rPr>
          <w:rtl w:val="true"/>
        </w:rPr>
        <w:t>ޅ</w:t>
      </w:r>
      <w:r>
        <w:rPr/>
        <w:t>�</w:t>
      </w:r>
      <w:r>
        <w:rPr/>
        <w:t>## ###U��.h�I\G�N�����u8t4���Ү�h�#�#8,K#r</w:t>
      </w:r>
      <w:r>
        <w:rPr>
          <w:rtl w:val="true"/>
        </w:rPr>
        <w:t>ؽ</w:t>
      </w:r>
      <w:r>
        <w:rPr/>
        <w:t>�</w:t>
      </w:r>
      <w:r>
        <w:rPr/>
        <w:t>#�J#7!#%4sԛ�i}c������#ǆ'd�i#�#��������Ͳ��#�:&amp;</w:t>
      </w:r>
      <w:r>
        <w:rPr>
          <w:rtl w:val="true"/>
        </w:rPr>
        <w:t>ݪ</w:t>
      </w:r>
      <w:r>
        <w:rPr/>
        <w:t>ˡ�H)�#^&gt;E�#��fc�#9�9#r�u��9ToY�'��ky&amp;</w:t>
      </w:r>
      <w:r>
        <w:rPr>
          <w:rtl w:val="true"/>
        </w:rPr>
        <w:t>ي</w:t>
      </w:r>
      <w:r>
        <w:rPr/>
        <w:t>_�=��</w:t>
      </w:r>
      <w:r>
        <w:rPr/>
        <w:t>ֽ�</w:t>
      </w:r>
      <w:r>
        <w:rPr/>
        <w:t>#:�H1���H�����ei� A�K#�ne��҉�T2+#A#M�k�u�H�.:_���tsn��</w:t>
      </w:r>
      <w:r>
        <w:rPr/>
        <w:t>ު��</w:t>
      </w:r>
      <w:r>
        <w:rPr/>
        <w:t>#�[�X�����9H#J</w:t>
      </w:r>
    </w:p>
    <w:p>
      <w:pPr>
        <w:pStyle w:val="PreformattedText"/>
        <w:bidi w:val="0"/>
        <w:jc w:val="left"/>
        <w:rPr/>
      </w:pPr>
      <w:r>
        <w:rPr/>
        <w:t>�</w:t>
      </w:r>
      <w:r>
        <w:rPr/>
        <w:t>w��#d���Po��#�#N�l#��#8��</w:t>
      </w:r>
      <w:r>
        <w:br w:type="page"/>
      </w:r>
    </w:p>
    <w:p>
      <w:pPr>
        <w:pStyle w:val="PreformattedText"/>
        <w:bidi w:val="0"/>
        <w:jc w:val="left"/>
        <w:rPr/>
      </w:pPr>
      <w:r>
        <w:rPr/>
        <w:t>�</w:t>
      </w:r>
      <w:r>
        <w:rPr/>
        <w:t>#Qu�#�#��}�</w:t>
        <w:br/>
        <w:t>�n�I��:]��#�Z��o�=t[#ʿ�=�t.�#��#�C��B�#�p�V��x�����vo��#}��4#]�kЫusn;��;��r�}ϭ#��/_#�</w:t>
      </w:r>
      <w:r>
        <w:rPr/>
        <w:t>瓷���</w:t>
      </w:r>
      <w:r>
        <w:rPr/>
        <w:t>j�#q&lt;��#��#/</w:t>
      </w:r>
      <w:r>
        <w:rPr/>
        <w:t>ܰ</w:t>
      </w:r>
      <w:r>
        <w:rPr/>
        <w:t>v�h</w:t>
      </w:r>
      <w:r>
        <w:rPr>
          <w:rtl w:val="true"/>
        </w:rPr>
        <w:t>ض</w:t>
      </w:r>
      <w:r>
        <w:rPr/>
        <w:t>7</w:t>
      </w:r>
      <w:r>
        <w:rPr/>
        <w:t>���lP}.�##p�AU#ԫ5��[tz���xή�˿���1�y���;�6O�?#�� �</w:t>
      </w:r>
      <w:r>
        <w:rPr/>
        <w:t>䐼�</w:t>
      </w:r>
      <w:r>
        <w:rPr/>
        <w:t>W���Ԇ��Rrx���#{�#z##)�G�p�}Xy��dk���#��ZwU)G@,��#�o�t�9��=��р����)#�g�����p���X��k?</w:t>
      </w:r>
      <w:r>
        <w:rPr/>
        <w:t>챫</w:t>
      </w:r>
      <w:r>
        <w:rPr/>
        <w:t>@�\�</w:t>
        <w:tab/>
        <w:t>� V�?##@���(_��##c���K�:�#�t9x#����PB#��@�#.�Kw�s�LO#c��#{#t�4�����#3#i�@��yI?#+ ��z#��U�#�yW#s�7�����t�|�,!#��6ho:2��dF�g����#���%L��R#�v�7^k</w:t>
        <w:tab/>
        <w:t>�#��l���^�����x�[�i�##�L��#31#G�## #IDAT�!m���##�L�W"#��#+##�</w:t>
      </w:r>
      <w:r>
        <w:rPr/>
        <w:t>ً�</w:t>
      </w:r>
      <w:r>
        <w:rPr/>
        <w:t>r8h#)hT�##����`�����m��˗�RW=&amp;\w</w:t>
        <w:br/>
        <w:t>f�#u��A</w:t>
        <w:tab/>
        <w:t>�&lt;�:��8#)Pz�f#w#5Ů0�J���#}��g�l��#</w:t>
        <w:br/>
        <w:t>ph</w:t>
      </w:r>
      <w:r>
        <w:rPr>
          <w:rtl w:val="true"/>
        </w:rPr>
        <w:t>ۓ</w:t>
      </w:r>
      <w:r>
        <w:rPr/>
        <w:t>���</w:t>
      </w:r>
      <w:r>
        <w:rPr/>
        <w:t>P������n`��##�]����ĴU|JE��'��</w:t>
      </w:r>
      <w:r>
        <w:br w:type="page"/>
      </w:r>
    </w:p>
    <w:p>
      <w:pPr>
        <w:pStyle w:val="PreformattedText"/>
        <w:bidi w:val="0"/>
        <w:jc w:val="left"/>
        <w:rPr/>
      </w:pPr>
      <w:r>
        <w:rPr/>
        <w:t>z#kͻn&gt;g�ͯ#ըaS9��w�Ğ�9zf%�d����_8�.#���</w:t>
      </w:r>
      <w:r>
        <w:br w:type="page"/>
      </w:r>
    </w:p>
    <w:p>
      <w:pPr>
        <w:pStyle w:val="PreformattedText"/>
        <w:bidi w:val="0"/>
        <w:jc w:val="left"/>
        <w:rPr/>
      </w:pPr>
      <w:r>
        <w:rPr/>
        <w:t>{�~��#��Ş��F��ʆ#b+�.�#����P)TL���S#�C��k:�b��</w:t>
        <w:softHyphen/>
        <w:t>���$���?p�y&gt;��I�ah����#5#|k#</w:t>
        <w:tab/>
        <w:t>��0y</w:t>
      </w:r>
      <w:r>
        <w:rPr>
          <w:rtl w:val="true"/>
        </w:rPr>
        <w:t>ڭ</w:t>
      </w:r>
      <w:r>
        <w:rPr/>
        <w:t>b##��P</w:t>
      </w:r>
    </w:p>
    <w:p>
      <w:pPr>
        <w:pStyle w:val="PreformattedText"/>
        <w:bidi w:val="0"/>
        <w:jc w:val="left"/>
        <w:rPr/>
      </w:pPr>
      <w:r>
        <w:rPr/>
        <w:t>�</w:t>
      </w:r>
      <w:r>
        <w:rPr/>
        <w:t>J�?</w:t>
      </w:r>
      <w:r>
        <w:rPr>
          <w:rtl w:val="true"/>
        </w:rPr>
        <w:t>ހ</w:t>
      </w:r>
      <w:r>
        <w:rPr/>
        <w:t>��</w:t>
      </w:r>
      <w:r>
        <w:rPr/>
        <w:t>#��##I�D�v���#��;�</w:t>
      </w:r>
      <w:r>
        <w:rPr>
          <w:rtl w:val="true"/>
        </w:rPr>
        <w:t>ݱ</w:t>
      </w:r>
      <w:r>
        <w:rPr/>
        <w:t>@##��#h#�;�VK#��&gt;�"\��</w:t>
      </w:r>
      <w:r>
        <w:rPr>
          <w:rtl w:val="true"/>
        </w:rPr>
        <w:t>߉</w:t>
      </w:r>
      <w:r>
        <w:rPr/>
        <w:t>�</w:t>
      </w:r>
      <w:r>
        <w:rPr/>
        <w:t>#����I\#����H_ŵ�#y\J�^#���_���</w:t>
      </w:r>
      <w:r>
        <w:rPr>
          <w:rtl w:val="true"/>
        </w:rPr>
        <w:t>ݡ</w:t>
      </w:r>
      <w:r>
        <w:rPr/>
        <w:t>@�#�ғc#�#X#��TA���Tq�###�@s��</w:t>
      </w:r>
      <w:r>
        <w:rPr/>
        <w:t>찧�</w:t>
      </w:r>
      <w:r>
        <w:rPr/>
        <w:t>L�y��uC���c;���dh�l�R���#��V[�</w:t>
      </w:r>
      <w:r>
        <w:rPr>
          <w:rtl w:val="true"/>
        </w:rPr>
        <w:t>ئ</w:t>
      </w:r>
      <w:r>
        <w:rPr>
          <w:rtl w:val="true"/>
        </w:rPr>
        <w:t>=��</w:t>
      </w:r>
      <w:r>
        <w:rPr/>
        <w:t>3</w:t>
      </w:r>
      <w:r>
        <w:rPr/>
        <w:t>�#��Y�N#�C#ƮoT##�*&amp;#P#��m��n#U#]#��~xY����I���+�j$.�z�δ���#s</w:t>
      </w:r>
      <w:r>
        <w:rPr>
          <w:rtl w:val="true"/>
        </w:rPr>
        <w:t>ڨ</w:t>
      </w:r>
      <w:r>
        <w:rPr/>
        <w:t>D��N�|�U##��s9�C�#�^�##2#1���#=F7#�5�%ӿ8&gt;�#�s\#�¯#��5#Rb����*#9"�#�y;���V�##�#�8#�%^8M-gaF}�����U��mb��##��</w:t>
      </w:r>
      <w:r>
        <w:rPr>
          <w:rtl w:val="true"/>
        </w:rPr>
        <w:t>ڼ������</w:t>
      </w:r>
      <w:r>
        <w:rPr>
          <w:rtl w:val="true"/>
        </w:rPr>
        <w:t>#</w:t>
      </w:r>
      <w:r>
        <w:rPr/>
        <w:t>6</w:t>
      </w:r>
      <w:r>
        <w:rPr/>
        <w:t>�v�V�##�5##f�{I�N�c%��ӷ�T�C0 ��NFq)��RR8�7c+#=�z2�{�</w:t>
      </w:r>
      <w:r>
        <w:rPr/>
        <w:t>۬</w:t>
      </w:r>
      <w:r>
        <w:rPr/>
        <w:t>d�9#Λr#�Nu98��#;</w:t>
      </w:r>
      <w:r>
        <w:rPr>
          <w:rtl w:val="true"/>
        </w:rPr>
        <w:t>ٶ</w:t>
      </w:r>
      <w:r>
        <w:rPr/>
        <w:t>�</w:t>
      </w:r>
      <w:r>
        <w:rPr/>
        <w:t>W�i`�Ӎ�ej�rxQ'7��W&amp;�#+�?n�J���b:�l���ǁ�u���#y#:�z)#���6#Ҳ�2:O#�d�E���</w:t>
      </w:r>
      <w:r>
        <w:br w:type="page"/>
      </w:r>
    </w:p>
    <w:p>
      <w:pPr>
        <w:pStyle w:val="PreformattedText"/>
        <w:bidi w:val="0"/>
        <w:jc w:val="left"/>
        <w:rPr/>
      </w:pPr>
      <w:r>
        <w:rPr/>
        <w:t>~�]�?-^���O�=Z�k��@��u.�tդa��OS�##��|G"R##=##��Zf&gt;v��͢NԹ�3K#�C��|6i�</w:t>
      </w:r>
    </w:p>
    <w:p>
      <w:pPr>
        <w:pStyle w:val="PreformattedText"/>
        <w:bidi w:val="0"/>
        <w:jc w:val="left"/>
        <w:rPr/>
      </w:pPr>
      <w:r>
        <w:rPr/>
        <w:t>�</w:t>
      </w:r>
      <w:r>
        <w:rPr/>
        <w:t>X�8Aj��vfT��~�!���Yℾ�%Ɗ��#)���a�U��q��#��q�&gt;N��f-#"p8T�|�MSb=Ա���et�N�</w:t>
      </w:r>
      <w:r>
        <w:rPr>
          <w:rtl w:val="true"/>
        </w:rPr>
        <w:t>ڵ</w:t>
      </w:r>
      <w:r>
        <w:rPr/>
        <w:t>��</w:t>
      </w:r>
      <w:r>
        <w:rPr/>
        <w:t>Ҫ� �%#</w:t>
      </w:r>
      <w:r>
        <w:br w:type="page"/>
      </w:r>
    </w:p>
    <w:p>
      <w:pPr>
        <w:pStyle w:val="PreformattedText"/>
        <w:bidi w:val="0"/>
        <w:jc w:val="left"/>
        <w:rPr/>
      </w:pPr>
      <w:r>
        <w:rPr/>
        <w:t>�</w:t>
      </w:r>
      <w:r>
        <w:rPr/>
        <w:t>t#�c�&lt;��#���io�eʖ�</w:t>
        <w:tab/>
        <w:t>���s\R�L�8�M7����R�1##�H��##�}:u#-/���7G;�Nlɍ��t#�� ̢�p#�</w:t>
        <w:br/>
        <w:t>�E�'KAk��#?ťr�3G*g�#��������"�jC#l�iA�B#����u��wBu�#���J�Vd'�V#=�##�#</w:t>
      </w:r>
    </w:p>
    <w:p>
      <w:pPr>
        <w:pStyle w:val="PreformattedText"/>
        <w:bidi w:val="0"/>
        <w:jc w:val="left"/>
        <w:rPr/>
      </w:pPr>
      <w:r>
        <w:rPr/>
        <w:t>�</w:t>
      </w:r>
      <w:r>
        <w:rPr/>
        <w:t>o���#��f��Ra##�c��1�S#���"�&amp;�u9)9#.#�(�N ��TvSbuQc����F�</w:t>
      </w:r>
      <w:r>
        <w:br w:type="page"/>
      </w:r>
    </w:p>
    <w:p>
      <w:pPr>
        <w:pStyle w:val="PreformattedText"/>
        <w:bidi w:val="0"/>
        <w:jc w:val="left"/>
        <w:rPr/>
      </w:pPr>
      <w:r>
        <w:rPr/>
        <w:t>8�}�s</w:t>
      </w:r>
      <w:r>
        <w:rPr/>
        <w:t>٫</w:t>
      </w:r>
      <w:r>
        <w:rPr/>
        <w:t>P�</w:t>
        <w:tab/>
        <w:t>�VU��qh#p����9b�</w:t>
      </w:r>
      <w:r>
        <w:br w:type="page"/>
      </w:r>
    </w:p>
    <w:p>
      <w:pPr>
        <w:pStyle w:val="PreformattedText"/>
        <w:bidi w:val="0"/>
        <w:jc w:val="left"/>
        <w:rPr/>
      </w:pPr>
      <w:r>
        <w:rPr/>
        <w:t>�</w:t>
      </w:r>
      <w:r>
        <w:rPr/>
        <w:t>JU#t(�6�ӗ#!h�����&lt;#�!���[{i}#�iR�P</w:t>
        <w:tab/>
        <w:t>#Ag��42�&amp;u:*5#O��Bs �&gt;��|i)�#�#�#�T</w:t>
      </w:r>
    </w:p>
    <w:p>
      <w:pPr>
        <w:pStyle w:val="PreformattedText"/>
        <w:bidi w:val="0"/>
        <w:jc w:val="left"/>
        <w:rPr/>
      </w:pPr>
      <w:r>
        <w:rPr/>
        <w:t>Yp���7�����+ՠN�#�l�K#�U��9��j�#�</w:t>
      </w:r>
      <w:r>
        <w:rPr>
          <w:rtl w:val="true"/>
        </w:rPr>
        <w:t>܍</w:t>
      </w:r>
      <w:r>
        <w:rPr/>
        <w:t>w��H�e�#ƶ$���#h�$┚uH�qOnK�K��#�lwK������k�(��;�un��3ń�</w:t>
      </w:r>
      <w:r>
        <w:rPr>
          <w:rtl w:val="true"/>
        </w:rPr>
        <w:t>ڼ</w:t>
      </w:r>
      <w:r>
        <w:rPr/>
        <w:t>U�q9�#gRҭ�#�#d��/��=[VS|�#�##��Ю��WV��</w:t>
        <w:br/>
        <w:t>���:�R���k��)(e�A#�#h�~Má#�%�╺�z�</w:t>
        <w:tab/>
        <w:t>�.�r�^���[#;�Q#|h?�^����E��#^uNl7���}(')�}90Aa#�}��8#}ϼU�Ҩ�a�p�</w:t>
      </w:r>
      <w:r>
        <w:br w:type="page"/>
      </w:r>
    </w:p>
    <w:p>
      <w:pPr>
        <w:pStyle w:val="PreformattedText"/>
        <w:bidi w:val="0"/>
        <w:jc w:val="left"/>
        <w:rPr/>
      </w:pPr>
      <w:r>
        <w:rPr/>
        <w:t>#����j�BWI�*#G�#�S{�,w��l��/�ʀiy )M�z��Q���@ȃl#^Q�#-�#t��Q�</w:t>
      </w:r>
      <w:r>
        <w:rPr>
          <w:rtl w:val="true"/>
        </w:rPr>
        <w:t>޽</w:t>
      </w:r>
      <w:r>
        <w:rPr/>
        <w:t>uI�</w:t>
      </w:r>
      <w:r>
        <w:rPr>
          <w:rtl w:val="true"/>
        </w:rPr>
        <w:t>ڷ</w:t>
      </w:r>
      <w:r>
        <w:rPr/>
        <w:t>+�B</w:t>
      </w:r>
      <w:r>
        <w:br w:type="page"/>
      </w:r>
    </w:p>
    <w:p>
      <w:pPr>
        <w:pStyle w:val="PreformattedText"/>
        <w:bidi w:val="0"/>
        <w:jc w:val="left"/>
        <w:rPr/>
      </w:pPr>
      <w:r>
        <w:rPr/>
        <w:t>p ]�#</w:t>
      </w:r>
      <w:r>
        <w:rPr/>
        <w:t>躕����</w:t>
      </w:r>
      <w:r>
        <w:rPr/>
        <w:t>g�Ѯ;�h�K^O�##�����#�ph#l�Mp�esT#�6p"�x�×�ˇ KQ�v�^D��r�0#�~ ~�#�I-��H�\O�##Z�+</w:t>
      </w:r>
      <w:r>
        <w:rPr/>
        <w:t>㱋</w:t>
      </w:r>
      <w:r>
        <w:rPr/>
        <w:t>4�v#�TA�r�#�&gt;Ů-#w]#�</w:t>
      </w:r>
      <w:r>
        <w:rPr/>
        <w:t>֤�</w:t>
      </w:r>
      <w:r>
        <w:rPr/>
        <w:t>l8GC#�#;�#t���@)ǳ&gt;�#��jR���J`#b#-��Hgd#p�_g?�˪</w:t>
      </w:r>
      <w:r>
        <w:br w:type="page"/>
      </w:r>
    </w:p>
    <w:p>
      <w:pPr>
        <w:pStyle w:val="PreformattedText"/>
        <w:bidi w:val="0"/>
        <w:jc w:val="left"/>
        <w:rPr/>
      </w:pPr>
      <w:r>
        <w:rPr/>
        <w:t>��</w:t>
      </w:r>
      <w:r>
        <w:rPr/>
        <w:t>r�O�-�j#�</w:t>
      </w:r>
      <w:r>
        <w:rPr/>
        <w:t>㫅</w:t>
      </w:r>
      <w:r>
        <w:rPr/>
        <w:t>G����r�)�SlM��$�ZIm,7I�##�KDӴi�y�*o�#9|�}sI�#k�f3ơL`#3P�����y##�C�;#����$#�դ�aZ�#�\#y���T�2�#</w:t>
        <w:tab/>
        <w:t>#�##ȾS�##��C.��j�\y��a�#a#�h����z#��*���h��~#9I�H</w:t>
      </w:r>
      <w:r>
        <w:rPr>
          <w:rtl w:val="true"/>
        </w:rPr>
        <w:t>ߺ</w:t>
      </w:r>
      <w:r>
        <w:rPr/>
        <w:tab/>
        <w:t>��f��HsH</w:t>
        <w:br/>
        <w:t>�`�r8��5ġm#�"��T�.�΀3��A��N��)^r�U�</w:t>
        <w:tab/>
        <w:t>�hm��z/</w:t>
      </w:r>
      <w:r>
        <w:br w:type="page"/>
      </w:r>
    </w:p>
    <w:p>
      <w:pPr>
        <w:pStyle w:val="PreformattedText"/>
        <w:bidi w:val="0"/>
        <w:jc w:val="left"/>
        <w:rPr/>
      </w:pPr>
      <w:r>
        <w:rPr/>
        <w:t>#��# r�#�Į�o]=�#o���}�P�</w:t>
      </w:r>
      <w:r>
        <w:rPr/>
        <w:t>ؗ�</w:t>
      </w:r>
      <w:r>
        <w:rPr/>
        <w:t>#�=N��}`&lt;���dH�P</w:t>
      </w:r>
    </w:p>
    <w:p>
      <w:pPr>
        <w:pStyle w:val="PreformattedText"/>
        <w:bidi w:val="0"/>
        <w:jc w:val="left"/>
        <w:rPr/>
      </w:pPr>
      <w:r>
        <w:rPr/>
        <w:t>�</w:t>
      </w:r>
      <w:r>
        <w:rPr/>
        <w:t>e����.����##�IuH$#x��������!���H�v��D;�#J�:�x#'X���#�Ŧ��lQ+�B�:]</w:t>
      </w:r>
      <w:r>
        <w:rPr/>
        <w:t>ٝ</w:t>
      </w:r>
      <w:r>
        <w:rPr/>
        <w:t>1�:#�1b#�rp����uu+{�' �#�##�{�dgJ'�#</w:t>
      </w:r>
      <w:r>
        <w:rPr/>
        <w:t>ܻ</w:t>
      </w:r>
      <w:r>
        <w:rPr/>
        <w:t xml:space="preserve">Z##C#�BA�r%[C#Q�R#���A#�WJrf0|�' </w:t>
      </w:r>
      <w:r>
        <w:rPr/>
        <w:t>ꎘ</w:t>
      </w:r>
      <w:r>
        <w:rPr/>
        <w:t>)��t8</w:t>
      </w:r>
      <w:r>
        <w:br w:type="page"/>
      </w:r>
    </w:p>
    <w:p>
      <w:pPr>
        <w:pStyle w:val="PreformattedText"/>
        <w:bidi w:val="0"/>
        <w:jc w:val="left"/>
        <w:rPr/>
      </w:pPr>
      <w:r>
        <w:rPr/>
        <w:t>,�#Jo#�Be�#ѝ#ymd���p\#.s�OX�D�#R���##��/��t�#�GxI###$;�����bB#Y��U!�𜱿�?aq�G#�l�C;�#���r�#��m6.�l�ᐵ#���#�9</w:t>
      </w:r>
      <w:r>
        <w:rPr>
          <w:rtl w:val="true"/>
        </w:rPr>
        <w:t>ܘ</w:t>
      </w:r>
      <w:r>
        <w:rPr/>
        <w:t>:��$�gR����#�#�}��v#��q����&amp;�y@{i�n�{I#��aƁ�96�#�2�a���(#\r##P�#��</w:t>
        <w:br/>
        <w:t>�C#ňF�X��#�Z���Ա���#�</w:t>
      </w:r>
    </w:p>
    <w:p>
      <w:pPr>
        <w:pStyle w:val="PreformattedText"/>
        <w:bidi w:val="0"/>
        <w:jc w:val="left"/>
        <w:rPr/>
      </w:pPr>
      <w:r>
        <w:rPr/>
        <w:t>#v�����~ͮ��#������\#�w##y�##�#6}�Z�����0�dd(�c�72��w�N�4Y#P+�X����\7#G�</w:t>
      </w:r>
      <w:r>
        <w:rPr>
          <w:rtl w:val="true"/>
        </w:rPr>
        <w:t>޸</w:t>
      </w:r>
      <w:r>
        <w:rPr/>
        <w:t>�����</w:t>
      </w:r>
      <w:r>
        <w:rPr/>
        <w:t>q;�E0��#</w:t>
      </w:r>
      <w:r>
        <w:rPr>
          <w:rtl w:val="true"/>
        </w:rPr>
        <w:t>ע</w:t>
      </w:r>
      <w:r>
        <w:rPr/>
        <w:t>#(\��a&lt;&amp;N'�c�##� u{*�&lt;-�!#A�b�����:�"#��#E�`l�lCJ�:�#�p�#�#�#=r\���P��u�</w:t>
      </w:r>
    </w:p>
    <w:p>
      <w:pPr>
        <w:pStyle w:val="PreformattedText"/>
        <w:bidi w:val="0"/>
        <w:jc w:val="left"/>
        <w:rPr/>
      </w:pPr>
      <w:r>
        <w:rPr/>
        <w:t>i#L��#�##~R��t�kL:0�?�2vJ#-��0�"E#bcB�</w:t>
      </w:r>
      <w:r>
        <w:rPr/>
        <w:t>엔핁</w:t>
      </w:r>
      <w:r>
        <w:rPr/>
        <w:t>R2H#�#���78#��KJ�#p�TyT=���#�o��p#ԗpS�Q#}�E��##9M# #.��:��#w��U^I̶�p��a�)�u#��</w:t>
      </w:r>
      <w:r>
        <w:rPr>
          <w:rtl w:val="true"/>
        </w:rPr>
        <w:t>ߨ</w:t>
      </w:r>
      <w:r>
        <w:rPr/>
        <w:t>#+�m#~�`F#b�ō</w:t>
      </w:r>
      <w:r>
        <w:rPr/>
        <w:t>䐱</w:t>
      </w:r>
    </w:p>
    <w:p>
      <w:pPr>
        <w:pStyle w:val="PreformattedText"/>
        <w:bidi w:val="0"/>
        <w:jc w:val="left"/>
        <w:rPr/>
      </w:pPr>
      <w:r>
        <w:rPr/>
        <w:t>��</w:t>
      </w:r>
      <w:r>
        <w:rPr/>
        <w:t>t�� #j^#j�#</w:t>
      </w:r>
      <w:r>
        <w:rPr/>
        <w:t>֞��</w:t>
      </w:r>
      <w:r>
        <w:rPr/>
        <w:t>&lt;���і�N</w:t>
      </w:r>
    </w:p>
    <w:p>
      <w:pPr>
        <w:pStyle w:val="PreformattedText"/>
        <w:bidi w:val="0"/>
        <w:jc w:val="left"/>
        <w:rPr/>
      </w:pPr>
      <w:r>
        <w:rPr/>
        <w:t>mq^�##5������</w:t>
      </w:r>
      <w:r>
        <w:br w:type="page"/>
      </w:r>
    </w:p>
    <w:p>
      <w:pPr>
        <w:pStyle w:val="PreformattedText"/>
        <w:bidi w:val="0"/>
        <w:jc w:val="left"/>
        <w:rPr/>
      </w:pPr>
      <w:r>
        <w:rPr/>
        <w:t>7���#S�r9�#��#� #N���T�G�'��#z6�#N�Upu�a�^��2N�y�P���#*�4#��-�#-�#ky�,&lt;#�-}w�ґT)��t�(/l[3�</w:t>
      </w:r>
      <w:r>
        <w:rPr>
          <w:rtl w:val="true"/>
        </w:rPr>
        <w:t>ݭ</w:t>
      </w:r>
      <w:r>
        <w:rPr/>
        <w:t>�</w:t>
      </w:r>
      <w:r>
        <w:rPr/>
        <w:t>Wh#</w:t>
        <w:tab/>
        <w:t>pX'���)�#���</w:t>
      </w:r>
      <w:r>
        <w:rPr/>
        <w:t>٤</w:t>
      </w:r>
      <w:r>
        <w:rPr/>
        <w:tab/>
        <w:t>##������.��1��ӡ�#a9V5�#��/j#Ab�� ���΄�#�K�w&amp;��Q@x�l�5=�y����</w:t>
      </w:r>
      <w:r>
        <w:rPr>
          <w:rtl w:val="true"/>
        </w:rPr>
        <w:t>ڥ</w:t>
      </w:r>
      <w:r>
        <w:rPr>
          <w:rtl w:val="true"/>
        </w:rPr>
        <w:t>&amp;#���.</w:t>
      </w:r>
      <w:r>
        <w:rPr>
          <w:rtl w:val="true"/>
        </w:rPr>
        <w:t>ۊ�</w:t>
      </w:r>
      <w:r>
        <w:rPr>
          <w:rtl w:val="true"/>
        </w:rPr>
        <w:t>��</w:t>
      </w:r>
      <w:r>
        <w:rPr/>
        <w:t>3</w:t>
      </w:r>
      <w:r>
        <w:rPr/>
        <w:t>���s��#q�`#��yZuk#��%d���o##c#n��h�Fȷ��&lt;y�U�!��C�I'�Xf.Z&amp;��@���Z���ø"�#��X#</w:t>
      </w:r>
      <w:r>
        <w:rPr>
          <w:rtl w:val="true"/>
        </w:rPr>
        <w:t>މ</w:t>
      </w:r>
      <w:r>
        <w:rPr/>
        <w:t>��</w:t>
      </w:r>
      <w:r>
        <w:rPr/>
        <w:t>#&lt;���)</w:t>
      </w:r>
    </w:p>
    <w:p>
      <w:pPr>
        <w:pStyle w:val="PreformattedText"/>
        <w:bidi w:val="0"/>
        <w:jc w:val="left"/>
        <w:rPr/>
      </w:pPr>
      <w:r>
        <w:rPr/>
        <w:t>�</w:t>
      </w:r>
      <w:r>
        <w:rPr/>
        <w:t>E�6#�:��|�7��N#,z3F#9#�uf����&amp;r#U�Z��,&lt;��##�#p�*@��~�#�P����"��e#��##f.�r0&lt;'�57�#6#�,�\��-�</w:t>
        <w:br/>
        <w:t>��#�����h7�~#</w:t>
      </w:r>
    </w:p>
    <w:p>
      <w:pPr>
        <w:pStyle w:val="PreformattedText"/>
        <w:bidi w:val="0"/>
        <w:jc w:val="left"/>
        <w:rPr/>
      </w:pPr>
      <w:r>
        <w:rPr/>
        <w:t>[Ì�FM�зӦ#�:#��Y:�7</w:t>
        <w:br/>
        <w:t>)��&lt;u?O�So^v#1;##0Ǚ��</w:t>
      </w:r>
    </w:p>
    <w:p>
      <w:pPr>
        <w:pStyle w:val="PreformattedText"/>
        <w:bidi w:val="0"/>
        <w:jc w:val="left"/>
        <w:rPr/>
      </w:pPr>
      <w:r>
        <w:rPr/>
        <w:t>�</w:t>
      </w:r>
      <w:r>
        <w:rPr/>
        <w:t>k�V1#h�#9x</w:t>
      </w:r>
      <w:r>
        <w:rPr/>
        <w:t>݅</w:t>
      </w:r>
      <w:r>
        <w:rPr/>
        <w:t>ҒL9�À�0�#��a�h�³μ��Kv##������Y�0����^��D�Pq�#�F��t8��3(#'�=p!��</w:t>
      </w:r>
      <w:r>
        <w:rPr>
          <w:rtl w:val="true"/>
        </w:rPr>
        <w:t>ۄ</w:t>
      </w:r>
      <w:r>
        <w:rPr/>
        <w:t>��</w:t>
      </w:r>
      <w:r>
        <w:rPr/>
        <w:t>sm�e�^J#�L�m55�RyHB����5´7�s]H͇ѽ���(1w��M#�-#�2��^`�]�w�U��v##9�Ti:���I=�eu�Ԕ�#�lA;��r\(#�</w:t>
      </w:r>
      <w:r>
        <w:rPr/>
        <w:t>穓</w:t>
      </w:r>
      <w:r>
        <w:rPr/>
        <w:t>0���F�F��[���i��#�</w:t>
      </w:r>
      <w:r>
        <w:rPr/>
        <w:t>֮</w:t>
      </w:r>
      <w:r>
        <w:rPr/>
        <w:t>#br���jm(�yR;#�YA4� #0x�N�AD�#+#q#4#U�2&lt;���3�Z%��p�����#6ybRՃ�M�-�###�#8(�r�~�Ӥ,̠"Ul[r(��\Wa.�#с�Tk�#1�o���Ӫ�#</w:t>
        <w:tab/>
        <w:t>~r,2S7</w:t>
      </w:r>
      <w:r>
        <w:br w:type="page"/>
      </w:r>
    </w:p>
    <w:p>
      <w:pPr>
        <w:pStyle w:val="PreformattedText"/>
        <w:bidi w:val="0"/>
        <w:jc w:val="left"/>
        <w:rPr/>
      </w:pPr>
      <w:r>
        <w:rPr/>
        <w:t>#~R��u#aM�</w:t>
        <w:br/>
        <w:t>#W0��,Xt]}���#�4#B##</w:t>
      </w:r>
      <w:r>
        <w:rPr>
          <w:rtl w:val="true"/>
        </w:rPr>
        <w:t>ށ</w:t>
      </w:r>
      <w:r>
        <w:rPr/>
        <w:t>�</w:t>
      </w:r>
      <w:r>
        <w:rPr/>
        <w:t>U�&gt;�o���0���#�</w:t>
      </w:r>
      <w:r>
        <w:rPr/>
        <w:t>ֽ��</w:t>
      </w:r>
      <w:r>
        <w:rPr/>
        <w:t>[���9</w:t>
      </w:r>
      <w:r>
        <w:rPr/>
        <w:t>掮�</w:t>
      </w:r>
      <w:r>
        <w:rPr/>
        <w:t>#Y�#8dv2+���U���79�g��#O[!�&gt;�&gt;mƽ��-C�d�ʾB9��Q%rw�#1��8��8��+&amp;5���a=�#�6�J�}-�</w:t>
        <w:tab/>
        <w:t>c#i��3��8�#d</w:t>
        <w:tab/>
        <w:t>w�V��sϨ�@#XLh���L�L</w:t>
      </w:r>
      <w:r>
        <w:br w:type="page"/>
      </w:r>
    </w:p>
    <w:p>
      <w:pPr>
        <w:pStyle w:val="PreformattedText"/>
        <w:bidi w:val="0"/>
        <w:jc w:val="left"/>
        <w:rPr/>
      </w:pPr>
      <w:r>
        <w:rPr/>
        <w:t>��</w:t>
      </w:r>
      <w:r>
        <w:rPr/>
        <w:t>c</w:t>
      </w:r>
      <w:r>
        <w:rPr/>
        <w:t>ۙ�</w:t>
      </w:r>
      <w:r>
        <w:rPr/>
        <w:t>a�#T$���mI?)!�P</w:t>
        <w:br/>
        <w:t>�@o'#�7�h/^��s�Bq��#8�F_�M�m#a�b���}#ԅ���a�{i��%&lt;|�r�Eη�2�s�W$�P�,��pŻ�{�4#2@Ϡ[�lp��g#��#.�#�#���C##�#w�ԁ5�-�"Qk</w:t>
      </w:r>
      <w:r>
        <w:rPr>
          <w:rtl w:val="true"/>
        </w:rPr>
        <w:t>ؽ</w:t>
      </w:r>
      <w:r>
        <w:rPr/>
        <w:t>C3�#U���қ��</w:t>
        <w:br/>
        <w:t>�=W�oG</w:t>
      </w:r>
      <w:r>
        <w:rPr/>
        <w:t>ٛ��</w:t>
      </w:r>
      <w:r>
        <w:rPr/>
        <w:t>#��/�A�#@K�L�a|?�eW?#���D�p��]3w�Mb:��{s57��]'r(�#qv(9&lt;'#_p���ˡYuW/��:�PN�z�R���##d:##r�6��9:�ԛ�(�R�#��a�8�c</w:t>
      </w:r>
      <w:r>
        <w:rPr>
          <w:rtl w:val="true"/>
        </w:rPr>
        <w:t>߂</w:t>
      </w:r>
      <w:r>
        <w:rPr/>
        <w:t>�</w:t>
      </w:r>
      <w:r>
        <w:rPr/>
        <w:t>ˡ¨#:�(#W$#W#g:�Th[���tc[�%#��-^ғu$5!�P��1RoHP[k!{9���s1����#�#K�##-#�Y��4g�8Gg�ɕ#�#�h�ȁ�#͡�J��!w#�'p��2�W�X�</w:t>
      </w:r>
      <w:r>
        <w:rPr/>
        <w:t>톳�</w:t>
      </w:r>
      <w:r>
        <w:rPr/>
        <w:t>&gt;D%���#$��</w:t>
      </w:r>
      <w:r>
        <w:rPr>
          <w:rtl w:val="true"/>
        </w:rPr>
        <w:t>ۇ</w:t>
      </w:r>
      <w:r>
        <w:rPr/>
        <w:t>_Oq����#74^�K�V*#��A�#�ͳʑ`���.L�p�1�Z�I%�J@�Z�##cz)</w:t>
        <w:br/>
        <w:t>#Τ</w:t>
      </w:r>
      <w:r>
        <w:rPr>
          <w:rtl w:val="true"/>
        </w:rPr>
        <w:t>ي</w:t>
      </w:r>
      <w:r>
        <w:rPr/>
        <w:t>+�p"����u##�S��982�</w:t>
      </w:r>
      <w:r>
        <w:br w:type="page"/>
      </w:r>
    </w:p>
    <w:p>
      <w:pPr>
        <w:pStyle w:val="PreformattedText"/>
        <w:bidi w:val="0"/>
        <w:jc w:val="left"/>
        <w:rPr/>
      </w:pPr>
      <w:r>
        <w:rPr/>
        <w:t>&lt;+n#�����#u�)4d�0�j��ĞEl�%�####mT7##oƺ</w:t>
        <w:tab/>
        <w:t>��=#H�6�Vy�u �[�'cW��#6�#�pcO���#���r��Ov7h��^A������##�M��Nwa#���{</w:t>
      </w:r>
      <w:r>
        <w:rPr>
          <w:rtl w:val="true"/>
        </w:rPr>
        <w:t>ۇ</w:t>
      </w:r>
      <w:r>
        <w:rPr/>
        <w:t>�</w:t>
      </w:r>
      <w:r>
        <w:rPr/>
        <w:t>h</w:t>
      </w:r>
      <w:r>
        <w:rPr/>
        <w:t>٣</w:t>
      </w:r>
      <w:r>
        <w:rPr/>
        <w:t>W��#Ƽ��҅�R%�Xe|i�������#���A�|���$</w:t>
      </w:r>
      <w:r>
        <w:rPr>
          <w:rtl w:val="true"/>
        </w:rPr>
        <w:t>܌</w:t>
      </w:r>
      <w:r>
        <w:rPr/>
        <w:t>�</w:t>
      </w:r>
      <w:r>
        <w:rPr/>
        <w:t>#G#X#���#d�\R-�y&gt;�ûO���1���Mv#{���P@D��#A�B�p��#���d�v�[���]1i#�&gt;d�/���a�#��#H#vЛ#�ꭱMv�9|iբ�9dl ,2$��0#��-{){�Y8�"5�#�P�h|,#͚�I#M�}A�jse�#i#�#G9KF</w:t>
      </w:r>
      <w:r>
        <w:rPr/>
        <w:t>ܼ�</w:t>
      </w:r>
      <w:r>
        <w:rPr/>
        <w:t>G�38�M�R��O��\�Ӈs�͊V�7m#�A#G��ej�f�C�</w:t>
      </w:r>
      <w:r>
        <w:rPr>
          <w:rtl w:val="true"/>
        </w:rPr>
        <w:t>؜��</w:t>
      </w:r>
      <w:r>
        <w:rPr>
          <w:rtl w:val="true"/>
        </w:rPr>
        <w:t>#</w:t>
      </w:r>
      <w:r>
        <w:rPr/>
        <w:t>70</w:t>
      </w:r>
      <w:r>
        <w:rPr>
          <w:rtl w:val="true"/>
        </w:rPr>
        <w:t>���&lt;�</w:t>
      </w:r>
      <w:r>
        <w:rPr/>
        <w:t>3</w:t>
      </w:r>
      <w:r>
        <w:rPr/>
        <w:t>�a7��E#D#�;)MHv��v)���#</w:t>
      </w:r>
    </w:p>
    <w:p>
      <w:pPr>
        <w:pStyle w:val="PreformattedText"/>
        <w:bidi w:val="0"/>
        <w:jc w:val="left"/>
        <w:rPr/>
      </w:pPr>
      <w:r>
        <w:rPr/>
        <w:t>���</w:t>
      </w:r>
      <w:r>
        <w:rPr/>
        <w:t>w���d#-cs��A�#WL��N�w��k��,#p04��WL�A�u#9�4�O/ѐ#p��#����F88b�~,��oVM�f�#��$</w:t>
      </w:r>
      <w:r>
        <w:rPr/>
        <w:t>،</w:t>
      </w:r>
      <w:r>
        <w:rPr/>
        <w:t>k_1#�U�#&amp;#�x������\�#Vy�#��</w:t>
      </w:r>
    </w:p>
    <w:p>
      <w:pPr>
        <w:pStyle w:val="PreformattedText"/>
        <w:bidi w:val="0"/>
        <w:jc w:val="left"/>
        <w:rPr/>
      </w:pPr>
      <w:r>
        <w:rPr/>
        <w:t>��</w:t>
      </w:r>
      <w:r>
        <w:rPr/>
        <w:t>C+x&lt;c���#WL�|r�G�g�N�#�E��</w:t>
      </w:r>
      <w:r>
        <w:br w:type="page"/>
      </w:r>
    </w:p>
    <w:p>
      <w:pPr>
        <w:pStyle w:val="PreformattedText"/>
        <w:bidi w:val="0"/>
        <w:jc w:val="left"/>
        <w:rPr/>
      </w:pPr>
      <w:r>
        <w:rPr/>
        <w:t>�</w:t>
      </w:r>
      <w:r>
        <w:rPr/>
        <w:t>դЈ�m��8s/�u�a�%N]Hm�</w:t>
        <w:tab/>
        <w:t>~���&gt;#�_R�#j##}#/�#</w:t>
      </w:r>
      <w:r>
        <w:rPr/>
        <w:t>ֻ��</w:t>
      </w:r>
      <w:r>
        <w:br w:type="page"/>
      </w:r>
    </w:p>
    <w:p>
      <w:pPr>
        <w:pStyle w:val="PreformattedText"/>
        <w:bidi w:val="0"/>
        <w:jc w:val="left"/>
        <w:rPr/>
      </w:pPr>
      <w:r>
        <w:rPr/>
        <w:t>�</w:t>
      </w:r>
      <w:r>
        <w:rPr/>
        <w:t>!r�A��#�rp)�3�#��!�B</w:t>
      </w:r>
    </w:p>
    <w:p>
      <w:pPr>
        <w:pStyle w:val="PreformattedText"/>
        <w:bidi w:val="0"/>
        <w:jc w:val="left"/>
        <w:rPr/>
      </w:pPr>
      <w:r>
        <w:rPr/>
        <w:t>�</w:t>
      </w:r>
      <w:r>
        <w:rPr/>
        <w:t>h�##|�,9��</w:t>
        <w:br/>
        <w:t>�ӳ�:c���ƈ�#a7��#�p`:0^����a#�+Ԟ`</w:t>
      </w:r>
    </w:p>
    <w:p>
      <w:pPr>
        <w:pStyle w:val="PreformattedText"/>
        <w:bidi w:val="0"/>
        <w:jc w:val="left"/>
        <w:rPr/>
      </w:pPr>
      <w:r>
        <w:rPr/>
        <w:t>��</w:t>
      </w:r>
      <w:r>
        <w:rPr/>
        <w:t>#;i�R���#2��b���G��:��#rH�4#Z�taF#,h8��E</w:t>
      </w:r>
      <w:r>
        <w:rPr>
          <w:rtl w:val="true"/>
        </w:rPr>
        <w:t>ޗ</w:t>
      </w:r>
      <w:r>
        <w:rPr/>
        <w:t>ā��/{e�ȡ��</w:t>
        <w:tab/>
        <w:t>##��M�Fd�}����K��</w:t>
      </w:r>
      <w:r>
        <w:br w:type="page"/>
      </w:r>
    </w:p>
    <w:p>
      <w:pPr>
        <w:pStyle w:val="PreformattedText"/>
        <w:bidi w:val="0"/>
        <w:jc w:val="left"/>
        <w:rPr/>
      </w:pPr>
      <w:r>
        <w:rPr/>
        <w:t>�</w:t>
      </w:r>
      <w:r>
        <w:rPr/>
        <w:t>!��L&amp;��I��C</w:t>
      </w:r>
      <w:r>
        <w:rPr>
          <w:rtl w:val="true"/>
        </w:rPr>
        <w:t>ج</w:t>
      </w:r>
      <w:r>
        <w:rPr/>
        <w:t>����</w:t>
      </w:r>
      <w:r>
        <w:rPr/>
        <w:t>!{#O#s�5V�#g��##8�\�pp��N'�T��X_n##38|}0�#8�####���#~�"�#���</w:t>
      </w:r>
      <w:r>
        <w:rPr/>
        <w:t>๏</w:t>
      </w:r>
      <w:r>
        <w:rPr/>
        <w:t>L��Q#��d�#�H9b�</w:t>
        <w:br/>
        <w:t>#o�����1�g�#�b#��`i�[�Bd�z����z##4###�#��n���!�p�##���r����#�"��#&gt;�</w:t>
        <w:tab/>
        <w:t>�dk�#��R~�gA�##</w:t>
        <w:br/>
        <w:t>C^ՒCM��P�3p##�w��]�]#�-w35��0�~�#��sO#��#S�#�#�#��Y</w:t>
        <w:tab/>
        <w:t>�RsHkR&amp;##1x###S!.:f�~��7�p�ώ��sz�(%#'�_����ԝ#�q�#�Z</w:t>
        <w:tab/>
        <w:t>p\U�_�d�#}F�����p�'2��##���*y#�H�#o/���~��#�~�k###�AJ�Rq�##�2Tӫ�&lt;���qH�^�#��</w:t>
      </w:r>
      <w:r>
        <w:rPr/>
        <w:t>ܾ������</w:t>
      </w:r>
      <w:r>
        <w:rPr/>
        <w:t>ʪ</w:t>
      </w:r>
    </w:p>
    <w:p>
      <w:pPr>
        <w:pStyle w:val="PreformattedText"/>
        <w:bidi w:val="0"/>
        <w:jc w:val="left"/>
        <w:rPr/>
      </w:pPr>
      <w:r>
        <w:rPr/>
        <w:t>��</w:t>
      </w:r>
      <w:r>
        <w:rPr/>
        <w:t>F9���o�#k#��a�"#[,�%�m#[#��v�#w�#�#~#�Ts��q�ч���e\��ӯ�h����#���C#�o)&amp;E�#ʏ 9g�%#��C�#N�y�'�T��(iK7���]</w:t>
        <w:tab/>
        <w:t>&amp;��9�##k�O#��</w:t>
      </w:r>
      <w:r>
        <w:br w:type="page"/>
      </w:r>
    </w:p>
    <w:p>
      <w:pPr>
        <w:pStyle w:val="PreformattedText"/>
        <w:bidi w:val="0"/>
        <w:jc w:val="left"/>
        <w:rPr/>
      </w:pPr>
      <w:r>
        <w:rPr/>
        <w:t>�</w:t>
      </w:r>
      <w:r>
        <w:rPr/>
        <w:t>]#r�8�à�T��h"#�W@#,�i�@�͡��sb&gt;yB�4��8�#���o���kg%r��mH#i��#H##C&gt;P��2�8#��#�#�� @q##G�tV|y��#c�H�#CY��K����</w:t>
      </w:r>
      <w:r>
        <w:rPr/>
        <w:t>琳�</w:t>
      </w:r>
      <w:r>
        <w:br w:type="page"/>
      </w:r>
    </w:p>
    <w:p>
      <w:pPr>
        <w:pStyle w:val="PreformattedText"/>
        <w:bidi w:val="0"/>
        <w:jc w:val="left"/>
        <w:rPr/>
      </w:pPr>
      <w:r>
        <w:rPr/>
        <w:t>�</w:t>
      </w:r>
      <w:r>
        <w:rPr/>
        <w:t>C��7l###��a^</w:t>
      </w:r>
      <w:r>
        <w:rPr/>
        <w:t>ዕ�</w:t>
      </w:r>
      <w:r>
        <w:rPr/>
        <w:t>#9#��Sr��</w:t>
      </w:r>
      <w:r>
        <w:br w:type="page"/>
      </w:r>
    </w:p>
    <w:p>
      <w:pPr>
        <w:pStyle w:val="PreformattedText"/>
        <w:bidi w:val="0"/>
        <w:jc w:val="left"/>
        <w:rPr/>
      </w:pPr>
      <w:r>
        <w:rPr/>
        <w:t>}#Ab��k���~�8|����#�pc~t�`�#��R#��T���WrH</w:t>
        <w:br/>
        <w:t>�ca(�1.G�</w:t>
      </w:r>
    </w:p>
    <w:p>
      <w:pPr>
        <w:pStyle w:val="PreformattedText"/>
        <w:bidi w:val="0"/>
        <w:jc w:val="left"/>
        <w:rPr/>
      </w:pPr>
      <w:r>
        <w:rPr/>
        <w:t>��</w:t>
      </w:r>
      <w:r>
        <w:rPr/>
        <w:t>#r��+##9� ��ӓ�����_#zp VK#���</w:t>
      </w:r>
      <w:r>
        <w:br w:type="page"/>
      </w:r>
    </w:p>
    <w:p>
      <w:pPr>
        <w:pStyle w:val="PreformattedText"/>
        <w:bidi w:val="0"/>
        <w:jc w:val="left"/>
        <w:rPr/>
      </w:pPr>
      <w:r>
        <w:rPr/>
        <w:t>?�J���$��#g</w:t>
      </w:r>
      <w:r>
        <w:br w:type="page"/>
      </w:r>
    </w:p>
    <w:p>
      <w:pPr>
        <w:pStyle w:val="PreformattedText"/>
        <w:bidi w:val="0"/>
        <w:jc w:val="left"/>
        <w:rPr/>
      </w:pPr>
      <w:r>
        <w:rPr/>
        <w:t>w%Na#e#C,��#fyiI#�XJK3kI#</w:t>
      </w:r>
      <w:r>
        <w:rPr>
          <w:rtl w:val="true"/>
        </w:rPr>
        <w:t>ڻ</w:t>
      </w:r>
      <w:r>
        <w:rPr/>
        <w:t>����</w:t>
      </w:r>
      <w:r>
        <w:rPr/>
        <w:t>Jz#�i�i����</w:t>
      </w:r>
      <w:r>
        <w:rPr/>
        <w:t>ؑ</w:t>
      </w:r>
      <w:r>
        <w:rPr/>
        <w:t>S��!Kk���G�w�^</w:t>
      </w:r>
      <w:r>
        <w:rPr/>
        <w:t>֓���</w:t>
      </w:r>
      <w:r>
        <w:rPr/>
        <w:t>#��w##+j�E��H�&amp;aB'�#"���8��@#��P#��4O�&gt;ӕS</w:t>
      </w:r>
      <w:r>
        <w:br w:type="page"/>
      </w:r>
    </w:p>
    <w:p>
      <w:pPr>
        <w:pStyle w:val="PreformattedText"/>
        <w:bidi w:val="0"/>
        <w:jc w:val="left"/>
        <w:rPr/>
      </w:pPr>
      <w:r>
        <w:rPr/>
        <w:t>ˡ�9��J#LTǩ94�:��9_�#r(��2��#�#��p�p#�s�[͡�tI�IE�Ps i#��ѸZ�#�ŷ�#�#~�J#�g�</w:t>
      </w:r>
    </w:p>
    <w:p>
      <w:pPr>
        <w:pStyle w:val="PreformattedText"/>
        <w:bidi w:val="0"/>
        <w:jc w:val="left"/>
        <w:rPr/>
      </w:pPr>
      <w:r>
        <w:rPr/>
        <w:t>�</w:t>
      </w:r>
      <w:r>
        <w:rPr/>
        <w:t>{�;�&gt;��F"#�N�Xq��9</w:t>
      </w:r>
      <w:r>
        <w:rPr>
          <w:rtl w:val="true"/>
        </w:rPr>
        <w:t>ڛ</w:t>
      </w:r>
      <w:r>
        <w:rPr/>
        <w:t>8</w:t>
      </w:r>
      <w:r>
        <w:rPr/>
        <w:t>m��#��T^��!�8�����#F#�f�</w:t>
        <w:tab/>
        <w:t>#Z9]��-Q�I#</w:t>
      </w:r>
      <w:r>
        <w:rPr>
          <w:rtl w:val="true"/>
        </w:rPr>
        <w:t>چ</w:t>
      </w:r>
      <w:r>
        <w:rPr/>
        <w:t>�</w:t>
      </w:r>
      <w:r>
        <w:rPr/>
        <w:t>a��`^�(#�!��#/j8�#��"9�lCII�#OQ&gt;h#�r#�</w:t>
      </w:r>
      <w:r>
        <w:rPr>
          <w:rtl w:val="true"/>
        </w:rPr>
        <w:t>ޱ</w:t>
      </w:r>
      <w:r>
        <w:rPr/>
        <w:t>������</w:t>
      </w:r>
      <w:r>
        <w:rPr/>
        <w:t>#qp</w:t>
      </w:r>
    </w:p>
    <w:p>
      <w:pPr>
        <w:pStyle w:val="PreformattedText"/>
        <w:bidi w:val="0"/>
        <w:jc w:val="left"/>
        <w:rPr/>
      </w:pPr>
      <w:r>
        <w:rPr/>
        <w:t>����</w:t>
      </w:r>
      <w:r>
        <w:rPr/>
        <w:t>54�8�J#I�Fj���E�,U#H.����#�3^#��4#�A��u�!F���Mz|��ORƖy#����7�8��A9'Wi#�N�##w���!��Ӗh�.i\��Bs��O=��*#�UP�am��#�Ѥ80�a�#�?��(.���զ��%R��P#\s#�E</w:t>
      </w:r>
      <w:r>
        <w:br w:type="page"/>
      </w:r>
    </w:p>
    <w:p>
      <w:pPr>
        <w:pStyle w:val="PreformattedText"/>
        <w:bidi w:val="0"/>
        <w:jc w:val="left"/>
        <w:rPr/>
      </w:pPr>
      <w:r>
        <w:rPr/>
        <w:t>��</w:t>
      </w:r>
      <w:r>
        <w:rPr/>
        <w:t>p#��#A�:##-��O��{�V�9\�8��wL�A�#</w:t>
        <w:br/>
        <w:t>A</w:t>
      </w:r>
    </w:p>
    <w:p>
      <w:pPr>
        <w:pStyle w:val="PreformattedText"/>
        <w:bidi w:val="0"/>
        <w:jc w:val="left"/>
        <w:rPr/>
      </w:pPr>
      <w:r>
        <w:rPr/>
        <w:t>#^+#��B�%���6#���:pXS#~;##A�Ⱦ</w:t>
      </w:r>
    </w:p>
    <w:p>
      <w:pPr>
        <w:pStyle w:val="PreformattedText"/>
        <w:bidi w:val="0"/>
        <w:jc w:val="left"/>
        <w:rPr/>
      </w:pPr>
      <w:r>
        <w:rPr/>
        <w:t>E)�|##��!�@P������9</w:t>
      </w:r>
      <w:r>
        <w:rPr/>
        <w:t>ۚ���</w:t>
      </w:r>
      <w:r>
        <w:rPr/>
        <w:t>\`��=��#����щ���#Z�#����</w:t>
        <w:br/>
        <w:t>�ֈ#�##�!�`r���3###�d�#W)9�</w:t>
        <w:br/>
        <w:t>CX��j###�G�C�C#JY����j��C��p�7z</w:t>
      </w:r>
      <w:r>
        <w:rPr>
          <w:rtl w:val="true"/>
        </w:rPr>
        <w:t>ڄ</w:t>
      </w:r>
      <w:r>
        <w:rPr/>
        <w:t>P�4^�D#���|��_�T;��#</w:t>
        <w:br/>
        <w:t>�#���</w:t>
      </w:r>
      <w:r>
        <w:rPr>
          <w:rtl w:val="true"/>
        </w:rPr>
        <w:t>ڈ</w:t>
      </w:r>
      <w:r>
        <w:rPr/>
        <w:t>3</w:t>
      </w:r>
      <w:r>
        <w:rPr/>
        <w:t>�í|9�#J�=x�\�|��La#�V���P#r��O#x#2</w:t>
      </w:r>
      <w:r>
        <w:rPr/>
        <w:t>䐚</w:t>
      </w:r>
      <w:r>
        <w:rPr/>
        <w:t>#�~A����</w:t>
        <w:tab/>
        <w:t>Ċ#�����B�'�k��}�:#�h6���#!^��p�#�#�9###%��Y���%�{7.�� �l�,(v#�</w:t>
      </w:r>
      <w:r>
        <w:rPr/>
        <w:t>٠</w:t>
      </w:r>
      <w:r>
        <w:rPr/>
        <w:t xml:space="preserve">,���]��Z��:�'��� </w:t>
        <w:tab/>
        <w:t>�����#'���w���#��Á&lt;�#</w:t>
        <w:br/>
        <w:t>g#@E�qDpD�!�E�`��:�#�3��#Љ4/�p̕�+#�PJ</w:t>
        <w:tab/>
        <w:t>#f��P���]�L�</w:t>
      </w:r>
    </w:p>
    <w:p>
      <w:pPr>
        <w:pStyle w:val="PreformattedText"/>
        <w:bidi w:val="0"/>
        <w:jc w:val="left"/>
        <w:rPr/>
      </w:pPr>
      <w:r>
        <w:rPr/>
        <w:t>r0�������`#�)q��×�#��)���Ay^</w:t>
        <w:br/>
        <w:t>RI�gX��z�J�#iO�q#�Cm##��#��8��#�{)Ze#�d#��&lt;��3��#�#Z�1��#�#g�m���G���####��LOy��y�#8#a#U�Rq8@}���D�#�8�&lt;�#{"�9$#Q##E�S�##?�</w:t>
        <w:br/>
        <w:t>#��#c�`</w:t>
      </w:r>
      <w:r>
        <w:rPr>
          <w:rtl w:val="true"/>
        </w:rPr>
        <w:t>ه</w:t>
      </w:r>
      <w:r>
        <w:rPr/>
        <w:t>�</w:t>
      </w:r>
      <w:r>
        <w:rPr/>
        <w:t>Fr�*V�,�#�&gt;�x��#�'c?0</w:t>
      </w:r>
      <w:r>
        <w:rPr/>
        <w:t>経</w:t>
      </w:r>
      <w:r>
        <w:rPr/>
        <w:t>#��H#'¶#��N�@�#�3�ԙ*����</w:t>
      </w:r>
      <w:r>
        <w:rPr/>
        <w:t>߫</w:t>
      </w:r>
      <w:r>
        <w:rPr/>
        <w:t>-V</w:t>
      </w:r>
      <w:r>
        <w:rPr>
          <w:rtl w:val="true"/>
        </w:rPr>
        <w:t>߁</w:t>
      </w:r>
      <w:r>
        <w:rPr/>
        <w:t>�</w:t>
      </w:r>
      <w:r>
        <w:rPr/>
        <w:t>t!o#r�@oX##��k#hS�##)�a�J�l#�Պ�#c@�[�5</w:t>
      </w:r>
      <w:r>
        <w:br w:type="page"/>
      </w:r>
    </w:p>
    <w:p>
      <w:pPr>
        <w:pStyle w:val="PreformattedText"/>
        <w:bidi w:val="0"/>
        <w:jc w:val="left"/>
        <w:rPr/>
      </w:pPr>
      <w:r>
        <w:rPr/>
        <w:t>#"Z#j9�=u#=�##�D#�l#Y(�5r7)@2�#F�</w:t>
      </w:r>
      <w:r>
        <w:rPr>
          <w:rtl w:val="true"/>
        </w:rPr>
        <w:t>ߴ</w:t>
      </w:r>
      <w:r>
        <w:rPr/>
        <w:t>�</w:t>
      </w:r>
      <w:r>
        <w:rPr/>
        <w:t>#d��#�#�Y#��D#��#��#���*��=#"%#�õ���k�C�T</w:t>
      </w:r>
      <w:r>
        <w:br w:type="page"/>
      </w:r>
    </w:p>
    <w:p>
      <w:pPr>
        <w:pStyle w:val="PreformattedText"/>
        <w:bidi w:val="0"/>
        <w:jc w:val="left"/>
        <w:rPr/>
      </w:pPr>
      <w:r>
        <w:rPr/>
        <w:t>z���H�%���rl�G�#�Xs��S���H��a#</w:t>
      </w:r>
      <w:r>
        <w:br w:type="page"/>
      </w:r>
    </w:p>
    <w:p>
      <w:pPr>
        <w:pStyle w:val="PreformattedText"/>
        <w:bidi w:val="0"/>
        <w:jc w:val="left"/>
        <w:rPr/>
      </w:pPr>
      <w:r>
        <w:rPr/>
        <w:t>�</w:t>
      </w:r>
      <w:r>
        <w:rPr/>
        <w:t>###�,�l#��_#�B��Nw�z�a?�#�����v�9�=#�##[#�#p##�#�_��#nR�v#�xa�0�#����#�9��#$0</w:t>
      </w:r>
      <w:r>
        <w:rPr>
          <w:rtl w:val="true"/>
        </w:rPr>
        <w:t>כ</w:t>
      </w:r>
      <w:r>
        <w:rPr/>
        <w:t>��</w:t>
      </w:r>
      <w:r>
        <w:rPr/>
        <w:t>!�w��X#��$�N���# �41�C��#</w:t>
        <w:tab/>
        <w:t>�9���#</w:t>
        <w:tab/>
        <w:t>��X@#��#r���Jj��� �#�#��2s2��l�j�-��`Y###��d���U#d�-Z9�=��#84��#[��#9@����a.kK�1�#��J��#X%�C#Z3���S�#��#P�x�T#W#��U</w:t>
      </w:r>
      <w:r>
        <w:rPr>
          <w:rtl w:val="true"/>
        </w:rPr>
        <w:t>ٮ</w:t>
      </w:r>
      <w:r>
        <w:rPr/>
        <w:t>$��DC#</w:t>
        <w:br/>
        <w:t>�\q�yhT�qQ�q#(C���7�u�8#�C�jv*�t#|��A#�6p35##X�</w:t>
      </w:r>
      <w:r>
        <w:br w:type="page"/>
      </w:r>
    </w:p>
    <w:p>
      <w:pPr>
        <w:pStyle w:val="PreformattedText"/>
        <w:bidi w:val="0"/>
        <w:jc w:val="left"/>
        <w:rPr/>
      </w:pPr>
      <w:r>
        <w:rPr/>
        <w:t>##A##�G�z��#t�����`#R)�P7��qko�oékX�8�*ov#�&lt;��P���#w�#�l���.#�LS�#��]#�J�#8�}��#�`y�##u</w:t>
        <w:br/>
        <w:t>#�#px!Il</w:t>
        <w:br/>
        <w:t>��H#����jq��###��8##����{��#s�ek�og���!F����)%y</w:t>
      </w:r>
      <w:r>
        <w:br w:type="page"/>
      </w:r>
    </w:p>
    <w:p>
      <w:pPr>
        <w:pStyle w:val="PreformattedText"/>
        <w:bidi w:val="0"/>
        <w:jc w:val="left"/>
        <w:rPr/>
      </w:pPr>
      <w:r>
        <w:rPr/>
        <w:t>6e#���#��##�Dpt����q�?4R�m���!�u#yZ###+�#�y�0ʁ�P@=�##��f#R����� [���''�PB���#��o^��:ph#�4���#z��ȁkp�q��#C��&lt;�ut�B#�yI��#��2�#�x�Vq(-#�����!����</w:t>
      </w:r>
      <w:r>
        <w:rPr>
          <w:rtl w:val="true"/>
        </w:rPr>
        <w:t>߁</w:t>
      </w:r>
      <w:r>
        <w:rPr/>
        <w:t>q5S�B�#�6c�#</w:t>
      </w:r>
      <w:r>
        <w:rPr>
          <w:rtl w:val="true"/>
        </w:rPr>
        <w:t>ن</w:t>
      </w:r>
      <w:r>
        <w:rPr/>
        <w:t>T��ÛE\##J�%˘�#B�4a�</w:t>
      </w:r>
      <w:r>
        <w:rPr>
          <w:rtl w:val="true"/>
        </w:rPr>
        <w:t>ܝ�</w:t>
      </w:r>
      <w:r>
        <w:rPr>
          <w:rtl w:val="true"/>
        </w:rPr>
        <w:t>#}��</w:t>
      </w:r>
      <w:r>
        <w:rPr>
          <w:rtl w:val="true"/>
        </w:rPr>
        <w:t>؟</w:t>
      </w:r>
      <w:r>
        <w:rPr/>
        <w:t>X#������,�B�#`&gt;��#k#�]#Ө</w:t>
      </w:r>
    </w:p>
    <w:p>
      <w:pPr>
        <w:pStyle w:val="PreformattedText"/>
        <w:bidi w:val="0"/>
        <w:jc w:val="left"/>
        <w:rPr/>
      </w:pPr>
      <w:r>
        <w:rPr/>
        <w:t>#)���ЀJ��M4[�#��TC</w:t>
        <w:br/>
        <w:t>=�-�)q#,#H/Tw"���#���̞���P##�M�Asp��;�x#C�q#M��8P��A�(cZ�(��#5{����Q,@�;# �_�Jq#ɉ!#�?��)�s�8#9Y</w:t>
      </w:r>
      <w:r>
        <w:rPr/>
        <w:t>㾥�</w:t>
      </w:r>
      <w:r>
        <w:rPr/>
        <w:t>b�~!##G#�8��I#�\qHK�#���%u��O9CÎZ�z��V#��</w:t>
        <w:br/>
        <w:t>p�$##rHˈbo��C�8��I`8D��Hq�A�##���#8��T[#��Ep�y�����#2o|�B&gt;�#����6���##�#��ա#R##�#J9���Q##�W:���E�#�6##��'�,#d��!5p��Æ#)�0~wx�0hm�%rȠ^$X%�ⰻG�=���Y�1��#�.f�L#dG�&amp;k##@#���R�wRnȶ~���#���=5�#��#j\�:*#!#^�{</w:t>
      </w:r>
      <w:r>
        <w:rPr>
          <w:rtl w:val="true"/>
        </w:rPr>
        <w:t>ۀ</w:t>
      </w:r>
      <w:r>
        <w:rPr/>
        <w:t>�</w:t>
      </w:r>
      <w:r>
        <w:rPr/>
        <w:t>'##�#��q�#�"&lt;b��#�z��(#</w:t>
        <w:br/>
        <w:t>#�##5=�vYK�a��</w:t>
        <w:br/>
        <w:t>[�.�`���elS�Y&amp;�C���!F#�r�K#�&gt;d�^J</w:t>
      </w:r>
      <w:r>
        <w:rPr/>
        <w:t>١</w:t>
      </w:r>
      <w:r>
        <w:rPr/>
        <w:t>G��H#!r#�'�#.k��9�W</w:t>
      </w:r>
      <w:r>
        <w:rPr>
          <w:rtl w:val="true"/>
        </w:rPr>
        <w:t>߄�</w:t>
      </w:r>
      <w:r>
        <w:rPr/>
        <w:t>#6</w:t>
      </w:r>
      <w:r>
        <w:rPr/>
        <w:t>cy�%�!D�A#6E!��#f#�՝@qP��3#/;�EB#P9C�2�a��$#/ը��o�65��/a0�g�}b�T�)�JTH#k��'#�#�7ΑCΰh7###�</w:t>
      </w:r>
      <w:r>
        <w:br w:type="page"/>
      </w:r>
    </w:p>
    <w:p>
      <w:pPr>
        <w:pStyle w:val="PreformattedText"/>
        <w:bidi w:val="0"/>
        <w:jc w:val="left"/>
        <w:rPr/>
      </w:pPr>
      <w:r>
        <w:rPr/>
        <w:t>lI�����;!��`H�#t�lWV�#�î�)��b@2DP�,�AOч�G9c��## #IDATq#�#t��]j#���X�&gt;�#J0�#���Y#�=��#���Z#T����N��vPh2H�M8#�F#*�d###Fс�[���,</w:t>
      </w:r>
      <w:r>
        <w:rPr>
          <w:rtl w:val="true"/>
        </w:rPr>
        <w:t>پ</w:t>
      </w:r>
      <w:r>
        <w:rPr/>
        <w:t>Ԣ����</w:t>
      </w:r>
    </w:p>
    <w:p>
      <w:pPr>
        <w:pStyle w:val="PreformattedText"/>
        <w:bidi w:val="0"/>
        <w:jc w:val="left"/>
        <w:rPr/>
      </w:pPr>
      <w:r>
        <w:rPr/>
        <w:t>2�-4����������p��%���)�##gԳ#his(��Z���:##</w:t>
      </w:r>
      <w:r>
        <w:rPr/>
        <w:t>భ</w:t>
      </w:r>
      <w:r>
        <w:rPr/>
        <w:t>8Ԭ�А��g8�hБ�F,k�@u��Zpw#QF�</w:t>
      </w:r>
    </w:p>
    <w:p>
      <w:pPr>
        <w:pStyle w:val="PreformattedText"/>
        <w:bidi w:val="0"/>
        <w:jc w:val="left"/>
        <w:rPr/>
      </w:pPr>
      <w:r>
        <w:rPr/>
        <w:t>X</w:t>
        <w:tab/>
        <w:t>#jFCnš�#d��cE�#C�@#����l�9#O&gt;�D��pX�#�� �������Wt��&gt;�Y##� _h�B�!%�*r�#�Ȫ#!#��Qe���ĝ�#rH�����k�#�#a/�##Ի</w:t>
      </w:r>
      <w:r>
        <w:br w:type="page"/>
      </w:r>
    </w:p>
    <w:p>
      <w:pPr>
        <w:pStyle w:val="PreformattedText"/>
        <w:bidi w:val="0"/>
        <w:jc w:val="left"/>
        <w:rPr/>
      </w:pPr>
      <w:r>
        <w:rPr/>
        <w:t>#y#����AYmK0��##��#PD;�2�ȗR�J#��J�A!����#�{�</w:t>
      </w:r>
      <w:r>
        <w:rPr/>
        <w:t>٩</w:t>
      </w:r>
      <w:r>
        <w:rPr/>
        <w:t>9,�ǚ�#%���ԝ��`8</w:t>
        <w:br/>
        <w:t>CT#��#��$�#�ː��C#�x�4##o4##g�R#�#����</w:t>
      </w:r>
    </w:p>
    <w:p>
      <w:pPr>
        <w:pStyle w:val="PreformattedText"/>
        <w:bidi w:val="0"/>
        <w:jc w:val="left"/>
        <w:rPr/>
      </w:pPr>
      <w:r>
        <w:rPr/>
        <w:t>AK�V#����A�Q��_`��X�zhc�#+��q8�#�#/�#</w:t>
      </w:r>
      <w:r>
        <w:rPr/>
        <w:t>ꩠ</w:t>
      </w:r>
      <w:r>
        <w:rPr/>
        <w:t>JȊ�8�ȡ@K"r��D��#��#��#���&gt;pX</w:t>
      </w:r>
      <w:r>
        <w:rPr>
          <w:rtl w:val="true"/>
        </w:rPr>
        <w:t>׊</w:t>
      </w:r>
      <w:r>
        <w:rPr/>
        <w:t>�</w:t>
      </w:r>
      <w:r>
        <w:rPr/>
        <w:t>#+ �?��m#z</w:t>
        <w:tab/>
        <w:t>� #��###�# ��</w:t>
        <w:br/>
        <w:t>#��`m#��#F##\��=��À�Q5���ŵ#2�%���#�h#���bRB��C��ƶ#,�9T�#9l2�y��q�Y�#&amp;DP��_Lr�bZ#�g#F</w:t>
        <w:br/>
        <w:t>z�@�b��|U��</w:t>
        <w:br/>
        <w:t>NH�=��*�a�~</w:t>
      </w:r>
    </w:p>
    <w:p>
      <w:pPr>
        <w:pStyle w:val="PreformattedText"/>
        <w:bidi w:val="0"/>
        <w:jc w:val="left"/>
        <w:rPr/>
      </w:pPr>
      <w:r>
        <w:rPr/>
        <w:t>8��#��Y8�&amp;#^z#</w:t>
        <w:br/>
        <w:t>ʅ#���84�#��:�q#C#P#or4�C}�v�</w:t>
      </w:r>
      <w:r>
        <w:rPr/>
        <w:t>֞�</w:t>
      </w:r>
      <w:r>
        <w:rPr/>
        <w:t>W�(�#�#�P#�#�)�=#�Q*ͧp���c&lt;7��0#���H|##�#S�%p�</w:t>
      </w:r>
      <w:r>
        <w:rPr>
          <w:rtl w:val="true"/>
        </w:rPr>
        <w:t>ן</w:t>
      </w:r>
      <w:r>
        <w:rPr/>
        <w:t>h�9�#I#�GU#Fv$�t;�k</w:t>
      </w:r>
      <w:r>
        <w:br w:type="page"/>
      </w:r>
    </w:p>
    <w:p>
      <w:pPr>
        <w:pStyle w:val="PreformattedText"/>
        <w:bidi w:val="0"/>
        <w:jc w:val="left"/>
        <w:rPr/>
      </w:pPr>
      <w:r>
        <w:rPr/>
        <w:t>o�|����\�n��~!��##��.�`�)N��p#=#`?�F�#�H���ZB]#%�!Ϩa(#�#+ �]��q�s��C�vb4�8qa##d##�A�.N##���!�Ƌ�Dj+�#�6@���#Ak�3r�S#P�7����#@�^�z�</w:t>
      </w:r>
      <w:r>
        <w:rPr/>
        <w:t>ٌ���</w:t>
      </w:r>
      <w:r>
        <w:rPr/>
        <w:t>h����)��v#'</w:t>
      </w:r>
    </w:p>
    <w:p>
      <w:pPr>
        <w:pStyle w:val="PreformattedText"/>
        <w:bidi w:val="0"/>
        <w:jc w:val="left"/>
        <w:rPr/>
      </w:pPr>
      <w:r>
        <w:rPr/>
        <w:t>}E��n1i�#�#�"#3ʳ�#��S&lt;�@����Sj�.#8����� ~h#�b�[#�;��#A#Yr���#_�z#</w:t>
      </w:r>
      <w:r>
        <w:rPr>
          <w:rtl w:val="true"/>
        </w:rPr>
        <w:t>ە</w:t>
      </w:r>
      <w:r>
        <w:rPr/>
        <w:t>�����</w:t>
      </w:r>
      <w:r>
        <w:rPr/>
        <w:t>泤</w:t>
      </w:r>
      <w:r>
        <w:rPr/>
        <w:t>@&lt;S#�P�#��</w:t>
      </w:r>
      <w:r>
        <w:rPr/>
        <w:t>ٓ��</w:t>
      </w:r>
      <w:r>
        <w:rPr/>
        <w:t>I"��X#iKN�#�z7h9B#�~�r'�D��������</w:t>
      </w:r>
    </w:p>
    <w:p>
      <w:pPr>
        <w:pStyle w:val="PreformattedText"/>
        <w:bidi w:val="0"/>
        <w:jc w:val="left"/>
        <w:rPr/>
      </w:pPr>
      <w:r>
        <w:rPr/>
        <w:t>p�rr���rXFJ���#����#�wX9��������#`c�#^#��́�</w:t>
      </w:r>
    </w:p>
    <w:p>
      <w:pPr>
        <w:pStyle w:val="PreformattedText"/>
        <w:bidi w:val="0"/>
        <w:jc w:val="left"/>
        <w:rPr/>
      </w:pPr>
      <w:r>
        <w:rPr/>
        <w:t>#C-x�1P��#HFhV�ƙ�a��!�#8@��:*c6���#p��O�}�a#�d7_j5#&amp;w��"���3Ħ</w:t>
        <w:br/>
        <w:t>�b)�#jR�1##��TVX��~�#��#r�յ�</w:t>
        <w:br/>
        <w:t>���*��.�#��R�#p0�%&gt;�3�a�3�</w:t>
        <w:tab/>
        <w:t>k�',��;�e�fM:</w:t>
      </w:r>
      <w:r>
        <w:rPr>
          <w:rtl w:val="true"/>
        </w:rPr>
        <w:t>׺</w:t>
      </w:r>
      <w:r>
        <w:rPr/>
        <w:t>b�O�Qs�Z�L:S��#T�2�y#</w:t>
      </w:r>
      <w:r>
        <w:rPr/>
        <w:t>兦</w:t>
      </w:r>
      <w:r>
        <w:rPr/>
        <w:br/>
        <w:t>��T�;�##4�R7"��##�#C$^)#V#�o##�ï#�"����k�8�ƻv��!�#�n����N�#�ip�</w:t>
        <w:br/>
        <w:t>�#gq�_��##C]#�T�#��pH</w:t>
        <w:br/>
        <w:t>e�#L���5�⸂ck��`9��`���#^N�7�#</w:t>
        <w:br/>
        <w:t>���#�w�:C�O���k#�</w:t>
        <w:br/>
        <w:t>�1�f�#C#�)��2�[�#</w:t>
        <w:br/>
        <w:t>#��,���</w:t>
      </w:r>
      <w:r>
        <w:rPr/>
        <w:t>鿕</w:t>
      </w:r>
      <w:r>
        <w:rPr/>
        <w:t>5�n�2</w:t>
        <w:tab/>
        <w:t>��j#_(����u</w:t>
        <w:br/>
        <w:t>h��j��r##~!9�#P�#pQ����D&gt;��j��R</w:t>
      </w:r>
      <w:r>
        <w:rPr>
          <w:rtl w:val="true"/>
        </w:rPr>
        <w:t>ڢ</w:t>
      </w:r>
      <w:r>
        <w:rPr/>
        <w:t>g��\#</w:t>
      </w:r>
      <w:r>
        <w:rPr>
          <w:rtl w:val="true"/>
        </w:rPr>
        <w:t>ٿ�����</w:t>
      </w:r>
      <w:r>
        <w:rPr/>
        <w:t>9</w:t>
      </w:r>
      <w:r>
        <w:rPr/>
        <w:t>C#$#`��,a�R��q�^6V��Q#�</w:t>
        <w:tab/>
        <w:t>qaK[�\9a�/!��#�o�{# �C�#~���W�H#2?�5�p*Ns��#u�L#Z_1[?T-�##�[r,�/�����Ƽ��M%��#��!�ǡ���j#����X��#˓X$�"�8�=�y���?a</w:t>
      </w:r>
      <w:r>
        <w:rPr>
          <w:rtl w:val="true"/>
        </w:rPr>
        <w:t>׮</w:t>
      </w:r>
      <w:r>
        <w:rPr/>
        <w:t>�</w:t>
      </w:r>
      <w:r>
        <w:rPr/>
        <w:t>l#���s��Ş%r##�SR[z�u8�)jB#�#�_��l�@p��</w:t>
      </w:r>
      <w:r>
        <w:rPr>
          <w:rtl w:val="true"/>
        </w:rPr>
        <w:t>ש</w:t>
      </w:r>
      <w:r>
        <w:rPr>
          <w:rtl w:val="true"/>
        </w:rPr>
        <w:t>�#��#%�����</w:t>
      </w:r>
      <w:r>
        <w:rPr/>
        <w:t>7</w:t>
      </w:r>
      <w:r>
        <w:rPr/>
        <w:t>a�Dz�8�Tg��5^1A#�w?#���3�����d3ƑMǄY�*"�_��#����!�2zG;X#</w:t>
        <w:br/>
        <w:t>�!�8a�?2�R?�#dwo��d8�#c��,�Z���##y��)��-�#w8T�C�ză�����$�Mic/z;}g��Go5�U��#r�=#�6�#}lPn*#!ʇ}##����8��v��g�##tw0��d8Bg07��n��f�9�Pw##�Q�N�Xq�</w:t>
      </w:r>
      <w:r>
        <w:rPr>
          <w:rtl w:val="true"/>
        </w:rPr>
        <w:t>࢏</w:t>
      </w:r>
      <w:r>
        <w:rPr/>
        <w:t>��V#�x-�f���8D�&amp;�##�13Z`#</w:t>
      </w:r>
      <w:r>
        <w:rPr>
          <w:rtl w:val="true"/>
        </w:rPr>
        <w:t>ﳂ</w:t>
      </w:r>
      <w:r>
        <w:rPr/>
        <w:t>7</w:t>
      </w:r>
      <w:r>
        <w:rPr/>
        <w:t>#��#�J���ͮ�!��7P%pAIʹ�~�~��K�L`=#����#S����&gt;�# P#jq�#�Xz�-���#�b##�##6��</w:t>
        <w:tab/>
        <w:t>��aLql#�z�h&lt;�</w:t>
        <w:br/>
        <w:t>�SNr����Qzn@#�N8 #����#�k��4Q#º</w:t>
        <w:tab/>
        <w:t>��P</w:t>
      </w:r>
      <w:r>
        <w:rPr/>
        <w:t>㬧</w:t>
      </w:r>
      <w:r>
        <w:rPr/>
        <w:t>ġ#��#������N</w:t>
      </w:r>
      <w:r>
        <w:br w:type="page"/>
      </w:r>
    </w:p>
    <w:p>
      <w:pPr>
        <w:pStyle w:val="PreformattedText"/>
        <w:bidi w:val="0"/>
        <w:jc w:val="left"/>
        <w:rPr/>
      </w:pPr>
      <w:r>
        <w:rPr/>
        <w:t>�</w:t>
      </w:r>
      <w:r>
        <w:rPr/>
        <w:t>#zfY�φ6W#R��&gt;=�]�����#:�`�</w:t>
      </w:r>
    </w:p>
    <w:p>
      <w:pPr>
        <w:pStyle w:val="PreformattedText"/>
        <w:bidi w:val="0"/>
        <w:jc w:val="left"/>
        <w:rPr/>
      </w:pPr>
      <w:r>
        <w:rPr/>
        <w:t>�</w:t>
      </w:r>
      <w:r>
        <w:rPr/>
        <w:t>O�,�</w:t>
      </w:r>
    </w:p>
    <w:p>
      <w:pPr>
        <w:pStyle w:val="PreformattedText"/>
        <w:bidi w:val="0"/>
        <w:jc w:val="left"/>
        <w:rPr/>
      </w:pPr>
      <w:r>
        <w:rPr/>
        <w:t>��</w:t>
      </w:r>
      <w:r>
        <w:rPr/>
        <w:t>##A˲#�##��k���&amp;T&gt;#����#9D�#YR��K�b#�wP�Ӿ����</w:t>
      </w:r>
      <w:r>
        <w:br w:type="page"/>
      </w:r>
    </w:p>
    <w:p>
      <w:pPr>
        <w:pStyle w:val="PreformattedText"/>
        <w:bidi w:val="0"/>
        <w:jc w:val="left"/>
        <w:rPr/>
      </w:pPr>
      <w:r>
        <w:rPr/>
        <w:t>;&amp;�#և"(�����ICC;H������k3#(��8T�#Y����0#�_Y#j�#�#��Ľ#�I�R,G#�#6#��\;Ǭ/7{/P#�#8'E���</w:t>
        <w:br/>
        <w:t>=˃���c:��q##�#n#\���|+��#�#,�</w:t>
      </w:r>
      <w:r>
        <w:rPr/>
        <w:t>ؑ��</w:t>
      </w:r>
      <w:r>
        <w:rPr/>
        <w:t>48Z�^h#j"&amp;�Ո��#.#��{�\e��#B��S&lt;[V���#:#�W��#̋Th{�#*�#���qO&lt;�!u&lt;�J��?,C%#�#��G�##9���)���#��sQ���^V�s%"�</w:t>
      </w:r>
      <w:r>
        <w:rPr>
          <w:rtl w:val="true"/>
        </w:rPr>
        <w:t>ى</w:t>
      </w:r>
      <w:r>
        <w:rPr/>
        <w:t>����</w:t>
      </w:r>
      <w:r>
        <w:rPr/>
        <w:t>h���Y�e�A5+���:���#�(�!{{�O�zØ�w�#�##L�##j'�l��Ϋ9�{&amp;ka��B'��`#O���I~�c�AM�q���#�t�H�#)�C�����.�FԐe�</w:t>
        <w:tab/>
        <w:t>+���#(�G��#�I�e9l�#&gt;���.#�K#�7=G</w:t>
        <w:tab/>
        <w:t>g�</w:t>
        <w:br/>
        <w:t>&amp;O�</w:t>
      </w:r>
      <w:r>
        <w:br w:type="page"/>
      </w:r>
    </w:p>
    <w:p>
      <w:pPr>
        <w:pStyle w:val="PreformattedText"/>
        <w:bidi w:val="0"/>
        <w:jc w:val="left"/>
        <w:rPr/>
      </w:pPr>
      <w:r>
        <w:rPr/>
        <w:t>�</w:t>
      </w:r>
      <w:r>
        <w:rPr/>
        <w:t>o�!{�#�)��3�i9|��Ą�#iF6V.#��,"�\Crl#q</w:t>
        <w:tab/>
        <w:t>^Pr`�8Ȍy&lt;��</w:t>
      </w:r>
      <w:r>
        <w:rPr>
          <w:rtl w:val="true"/>
        </w:rPr>
        <w:t>ٻ�ظ</w:t>
      </w:r>
      <w:r>
        <w:rPr/>
        <w:t>kW�#</w:t>
        <w:br/>
        <w:t>��</w:t>
      </w:r>
      <w:r>
        <w:br w:type="page"/>
      </w:r>
    </w:p>
    <w:p>
      <w:pPr>
        <w:pStyle w:val="PreformattedText"/>
        <w:bidi w:val="0"/>
        <w:jc w:val="left"/>
        <w:rPr/>
      </w:pPr>
      <w:r>
        <w:rPr/>
        <w:t>�</w:t>
      </w:r>
      <w:r>
        <w:rPr/>
        <w:t>W�#0G&amp;#��p��#�&gt;rvbB�VE��PGծ�')�tF�E.D��K���</w:t>
      </w:r>
      <w:r>
        <w:rPr/>
        <w:t>݄�</w:t>
      </w:r>
      <w:r>
        <w:rPr/>
        <w:t>#4}�#L#</w:t>
      </w:r>
    </w:p>
    <w:p>
      <w:pPr>
        <w:pStyle w:val="PreformattedText"/>
        <w:bidi w:val="0"/>
        <w:jc w:val="left"/>
        <w:rPr/>
      </w:pPr>
      <w:r>
        <w:rPr/>
        <w:t>F@$|�p(Hf�Q�,���#</w:t>
      </w:r>
      <w:r>
        <w:rPr>
          <w:rtl w:val="true"/>
        </w:rPr>
        <w:t>؋</w:t>
      </w:r>
      <w:r>
        <w:rPr/>
        <w:t>�</w:t>
      </w:r>
      <w:r>
        <w:rPr/>
        <w:t>|�</w:t>
        <w:tab/>
        <w:t>)�##���q�#</w:t>
        <w:tab/>
        <w:t>��@�##&lt;O�D���R�}HU��#��</w:t>
      </w:r>
    </w:p>
    <w:p>
      <w:pPr>
        <w:pStyle w:val="PreformattedText"/>
        <w:bidi w:val="0"/>
        <w:jc w:val="left"/>
        <w:rPr/>
      </w:pPr>
      <w:r>
        <w:rPr/>
        <w:t>�</w:t>
      </w:r>
      <w:r>
        <w:rPr/>
        <w:t>]�qX�kW#�</w:t>
      </w:r>
    </w:p>
    <w:p>
      <w:pPr>
        <w:pStyle w:val="PreformattedText"/>
        <w:bidi w:val="0"/>
        <w:jc w:val="left"/>
        <w:rPr/>
      </w:pPr>
      <w:r>
        <w:rPr/>
        <w:t>9�����7&gt;�#�L}��c��k8,!�r�4O��JFƹ�$e#͉CN#`un"_�S#�!�#&gt;�#S</w:t>
      </w:r>
      <w:r>
        <w:rPr/>
        <w:t>٣</w:t>
      </w:r>
      <w:r>
        <w:rPr/>
        <w:t>�</w:t>
      </w:r>
      <w:r>
        <w:rPr/>
        <w:t>#���</w:t>
        <w:tab/>
        <w:t>|��KY#�L�н|��B#0:��</w:t>
      </w:r>
      <w:r>
        <w:rPr/>
        <w:t>ￋ</w:t>
      </w:r>
      <w:r>
        <w:rPr/>
        <w:t>#H��)�8�A*�����p�������h�G�p�"=#e��co��:�6_�n)#5</w:t>
      </w:r>
      <w:r>
        <w:rPr>
          <w:rtl w:val="true"/>
        </w:rPr>
        <w:t>ۅ</w:t>
      </w:r>
      <w:r>
        <w:rPr/>
        <w:t>jv�Y��#�c���#d��S?#�yjɑC#�#���'�%����&amp;+�#�����&lt;0</w:t>
        <w:br/>
      </w:r>
    </w:p>
    <w:p>
      <w:pPr>
        <w:pStyle w:val="PreformattedText"/>
        <w:bidi w:val="0"/>
        <w:jc w:val="left"/>
        <w:rPr/>
      </w:pPr>
      <w:r>
        <w:rPr/>
        <w:t>qHe#����s#� T���0nd�@#</w:t>
      </w:r>
      <w:r>
        <w:rPr/>
        <w:t>쟦</w:t>
      </w:r>
      <w:r>
        <w:rPr/>
        <w:t>r#���-Vi#r�</w:t>
        <w:tab/>
        <w:t>Fg#��#^I�K�a�;Լ���#�#+�C��ĩ]l--�#U�D�V�#C#�X�Ǐ%��y��S(���#��##f�</w:t>
      </w:r>
      <w:r>
        <w:rPr>
          <w:rtl w:val="true"/>
        </w:rPr>
        <w:t>ޡ</w:t>
      </w:r>
      <w:r>
        <w:rPr/>
        <w:t>/������ʫ�Zg�}C#�{/x��#�h��</w:t>
        <w:tab/>
        <w:t>S#�p��5��z####U</w:t>
      </w:r>
    </w:p>
    <w:p>
      <w:pPr>
        <w:pStyle w:val="PreformattedText"/>
        <w:bidi w:val="0"/>
        <w:jc w:val="left"/>
        <w:rPr/>
      </w:pPr>
      <w:r>
        <w:rPr/>
        <w:t>F|�#���#'�WԻL�򐖛+���+�#(m��\*</w:t>
      </w:r>
      <w:r>
        <w:rPr>
          <w:rtl w:val="true"/>
        </w:rPr>
        <w:t>ݛ</w:t>
      </w:r>
      <w:r>
        <w:rPr/>
        <w:t>\��.�&gt;S�*�#�</w:t>
        <w:tab/>
        <w:t>���ͻ</w:t>
      </w:r>
      <w:r>
        <w:br w:type="page"/>
      </w:r>
    </w:p>
    <w:p>
      <w:pPr>
        <w:pStyle w:val="PreformattedText"/>
        <w:bidi w:val="0"/>
        <w:jc w:val="left"/>
        <w:rPr/>
      </w:pPr>
      <w:r>
        <w:rPr/>
        <w:t>�</w:t>
      </w:r>
      <w:r>
        <w:rPr/>
        <w:t>C#��P;#����q�yQ�!�oK�)5�&amp;D#O�hg�9#��#��_|�</w:t>
        <w:tab/>
        <w:t>c���T�^#J�lb�5/6�</w:t>
      </w:r>
      <w:r>
        <w:br w:type="page"/>
      </w:r>
    </w:p>
    <w:p>
      <w:pPr>
        <w:pStyle w:val="PreformattedText"/>
        <w:bidi w:val="0"/>
        <w:jc w:val="left"/>
        <w:rPr/>
      </w:pPr>
      <w:r>
        <w:rPr/>
        <w:t>�</w:t>
      </w:r>
      <w:r>
        <w:rPr/>
        <w:t>W@]}�G"&lt;����*�#��)��z ##qH</w:t>
      </w:r>
      <w:r>
        <w:rPr/>
        <w:t>廗</w:t>
      </w:r>
      <w:r>
        <w:rPr/>
        <w:t>#.���M</w:t>
        <w:br/>
        <w:t>�R�����Yh#5qXJ%���#� OfQ�ϼk.]d##�a�N�x��UexU�a'A�Ԝ��#͡�6p������`�NtU-��##�H���TƯ"���%����x^#��!#�Ỷ##t�9#�ὔ#����#�Ϫ#ҝ</w:t>
        <w:br/>
        <w:t>�eg�#�Cn8\T{b#</w:t>
      </w:r>
      <w:r>
        <w:br w:type="page"/>
      </w:r>
    </w:p>
    <w:p>
      <w:pPr>
        <w:pStyle w:val="PreformattedText"/>
        <w:bidi w:val="0"/>
        <w:jc w:val="left"/>
        <w:rPr/>
      </w:pPr>
      <w:r>
        <w:rPr/>
        <w:t>&lt;�#q�#$���z��#2</w:t>
        <w:tab/>
        <w:t>�Hs�G�#͡�#ĭ�����5p&amp;�Ԙ�m�Yh#�#�</w:t>
      </w:r>
    </w:p>
    <w:p>
      <w:pPr>
        <w:pStyle w:val="PreformattedText"/>
        <w:bidi w:val="0"/>
        <w:jc w:val="left"/>
        <w:rPr/>
      </w:pPr>
      <w:r>
        <w:rPr/>
        <w:t>_���q��&gt;+!H#V���h#�A��S~#��&amp;�x(�#���#��i~�9�#pÿ#aH#2�,��#��^����#�G��P�C��#������\h#�f'���#1r�T�#</w:t>
        <w:tab/>
        <w:t>|##cN���#p%��"���#���gf?#L#�#á#{�� �XĴ�#�#��</w:t>
      </w:r>
      <w:r>
        <w:rPr/>
        <w:t>٬</w:t>
      </w:r>
      <w:r>
        <w:rPr/>
        <w:t>#͡�9���41����&lt;h�����</w:t>
      </w:r>
      <w:r>
        <w:rPr>
          <w:rtl w:val="true"/>
        </w:rPr>
        <w:t>ڬ</w:t>
      </w:r>
      <w:r>
        <w:rPr/>
        <w:t>�̡</w:t>
      </w:r>
      <w:r>
        <w:rPr/>
        <w:t>@���##�C-#�#���!q�q����z###</w:t>
      </w:r>
      <w:r>
        <w:rPr/>
        <w:t>청�</w:t>
      </w:r>
      <w:r>
        <w:rPr/>
        <w:t>x�#p���k���N�O.�� #�f]l#)p8]�E4�SK#/B|~�&lt;��9��F�#N�</w:t>
      </w:r>
      <w:r>
        <w:br w:type="page"/>
      </w:r>
    </w:p>
    <w:p>
      <w:pPr>
        <w:pStyle w:val="PreformattedText"/>
        <w:bidi w:val="0"/>
        <w:jc w:val="left"/>
        <w:rPr/>
      </w:pPr>
      <w:r>
        <w:rPr/>
        <w:t>���</w:t>
      </w:r>
      <w:r>
        <w:rPr/>
        <w:t>Z��CP�</w:t>
        <w:br/>
        <w:t>�H�t�}�9��[7e��\��f#U,�x:&amp;#_�\�.�y�)�w��KY����#���%�</w:t>
      </w:r>
      <w:r>
        <w:br w:type="page"/>
      </w:r>
    </w:p>
    <w:p>
      <w:pPr>
        <w:pStyle w:val="PreformattedText"/>
        <w:bidi w:val="0"/>
        <w:jc w:val="left"/>
        <w:rPr/>
      </w:pPr>
      <w:r>
        <w:rPr>
          <w:rtl w:val="true"/>
        </w:rPr>
        <w:t>׃</w:t>
      </w:r>
      <w:r>
        <w:rPr/>
        <w:t>-#�l�#�'#f�#=#8��#��T� ##����(��</w:t>
      </w:r>
      <w:r>
        <w:rPr/>
        <w:t>߸�</w:t>
      </w:r>
      <w:r>
        <w:rPr/>
        <w:t>#�?-}���c/�_&gt;�}�xʾ��І_�</w:t>
      </w:r>
      <w:r>
        <w:rPr>
          <w:rtl w:val="true"/>
        </w:rPr>
        <w:t>ܖ</w:t>
      </w:r>
      <w:r>
        <w:rPr/>
        <w:t>#��#BK�/N���0��T�I���(�}��}K��C3##��Wl�</w:t>
      </w:r>
      <w:r>
        <w:rPr>
          <w:rtl w:val="true"/>
        </w:rPr>
        <w:t>س</w:t>
      </w:r>
      <w:r>
        <w:rPr/>
        <w:t>�</w:t>
      </w:r>
      <w:r>
        <w:rPr/>
        <w:t>Xx)�˂p##���l#-�*�$���M�Z�1L��6�#</w:t>
      </w:r>
      <w:r>
        <w:rPr/>
        <w:t>֧�</w:t>
      </w:r>
      <w:r>
        <w:rPr/>
        <w:t>#�#[yAx_�#�jYL"�8�P�y�0���K�#��ɡ</w:t>
      </w:r>
      <w:r>
        <w:rPr>
          <w:rtl w:val="true"/>
        </w:rPr>
        <w:t>׸</w:t>
      </w:r>
      <w:r>
        <w:rPr/>
        <w:t>u#-�</w:t>
      </w:r>
    </w:p>
    <w:p>
      <w:pPr>
        <w:pStyle w:val="PreformattedText"/>
        <w:bidi w:val="0"/>
        <w:jc w:val="left"/>
        <w:rPr/>
      </w:pPr>
      <w:r>
        <w:rPr/>
        <w:t>NӜ��!R�V��#f��O�t���w(X��s#\q���8�?#j�</w:t>
      </w:r>
    </w:p>
    <w:p>
      <w:pPr>
        <w:pStyle w:val="PreformattedText"/>
        <w:bidi w:val="0"/>
        <w:jc w:val="left"/>
        <w:rPr/>
      </w:pPr>
      <w:r>
        <w:rPr/>
        <w:t>�</w:t>
      </w:r>
      <w:r>
        <w:rPr/>
        <w:t>#\�a��\rhf�ӕ�#O���#k#,6�S#�˳�ˀv����%-#MI#�P�s��i|�!'fL��#,͞SD#</w:t>
        <w:br/>
        <w:t>�0�#��q���y���ct���`]�� &lt;��D�a</w:t>
      </w:r>
    </w:p>
    <w:p>
      <w:pPr>
        <w:pStyle w:val="PreformattedText"/>
        <w:bidi w:val="0"/>
        <w:jc w:val="left"/>
        <w:rPr/>
      </w:pPr>
      <w:r>
        <w:rPr/>
        <w:t>��</w:t>
      </w:r>
      <w:r>
        <w:rPr/>
        <w:t>g�Ed���.</w:t>
        <w:br/>
        <w:t>z��r(X��:�4�����x*-g�W##h˷���#O��Sq@�#�@}V��s���x��W�d#��C#��@m#H+�h�5�#��L��8�</w:t>
        <w:tab/>
        <w:t>'\�o�B##�(</w:t>
      </w:r>
      <w:r>
        <w:rPr/>
        <w:t>֟�</w:t>
      </w:r>
      <w:r>
        <w:rPr/>
        <w:t>j�9�9����</w:t>
        <w:tab/>
        <w:t>'�-#:#c�##�*5q#S�~#|�;qtp�#/3�#`�37#�`VJ��Mh+#�U6�#eљK#5##uL�o'�##�[#:�#�j�1�#�=�#��M8.�̪5#a%���es��=л:�ˏ#�#�%#</w:t>
      </w:r>
      <w:r>
        <w:br w:type="page"/>
      </w:r>
    </w:p>
    <w:p>
      <w:pPr>
        <w:pStyle w:val="PreformattedText"/>
        <w:bidi w:val="0"/>
        <w:jc w:val="left"/>
        <w:rPr/>
      </w:pPr>
      <w:r>
        <w:rPr/>
        <w:t>���</w:t>
      </w:r>
      <w:r>
        <w:rPr/>
        <w:t>5��pwL�#�#�1&lt;��@�#�m�p##aN9P�r']#</w:t>
      </w:r>
      <w:r>
        <w:rPr/>
        <w:t>处�</w:t>
      </w:r>
      <w:r>
        <w:rPr/>
        <w:t>e�k#x�a��JE[�,sɡV�7{�M�ЀW#ƔR�#�#�#�B�K#</w:t>
      </w:r>
    </w:p>
    <w:p>
      <w:pPr>
        <w:pStyle w:val="PreformattedText"/>
        <w:bidi w:val="0"/>
        <w:jc w:val="left"/>
        <w:rPr/>
      </w:pPr>
      <w:r>
        <w:rPr/>
        <w:t>#�H*�@���</w:t>
      </w:r>
      <w:r>
        <w:rPr/>
        <w:t>柠</w:t>
      </w:r>
      <w:r>
        <w:rPr/>
        <w:t>B�R�ΐ�DQ����#s�#��#U</w:t>
        <w:tab/>
        <w:t>���#�/�?X�A&gt;}</w:t>
      </w:r>
    </w:p>
    <w:p>
      <w:pPr>
        <w:pStyle w:val="PreformattedText"/>
        <w:bidi w:val="0"/>
        <w:jc w:val="left"/>
        <w:rPr/>
      </w:pPr>
      <w:r>
        <w:rPr/>
        <w:t>�</w:t>
      </w:r>
      <w:r>
        <w:rPr/>
        <w:t>Ȩ����W#��#�@:~#WC,ԧ�C���d</w:t>
        <w:tab/>
        <w:t>�{#t$#?!T#�"Ȁ�+�aQ8�2��###?#�C#���5N�</w:t>
        <w:br/>
        <w:t>##/�V����#D���ǟ�e��7�3�W�`1�70z���;�#`o$'�#ɍ-�%5#</w:t>
      </w:r>
      <w:r>
        <w:rPr/>
        <w:t>؏�</w:t>
      </w:r>
      <w:r>
        <w:rPr/>
        <w:t>0��#�x���w#���6G�b����O</w:t>
      </w:r>
      <w:r>
        <w:rPr/>
        <w:t>֒</w:t>
      </w:r>
      <w:r>
        <w:rPr/>
        <w:t>b#9��#�#�h�</w:t>
      </w:r>
      <w:r>
        <w:rPr/>
        <w:t>냍</w:t>
      </w:r>
      <w:r>
        <w:rPr/>
        <w:t>X��#c</w:t>
        <w:br/>
        <w:t>�ɽ��@��#����@#�u��-��Do���Hnc}Y�#��#�qT�h�s�!7��##}�pu2</w:t>
      </w:r>
      <w:r>
        <w:rPr/>
        <w:t>ָ���</w:t>
      </w:r>
      <w:r>
        <w:rPr/>
        <w:t>#�p#��#wm4��|r�L�N��֌YjMX��#l#/`74</w:t>
      </w:r>
      <w:r>
        <w:rPr>
          <w:rtl w:val="true"/>
        </w:rPr>
        <w:t>ڣ</w:t>
      </w:r>
      <w:r>
        <w:rPr/>
        <w:t>i�9�#����ƿ+��</w:t>
      </w:r>
      <w:r>
        <w:br w:type="page"/>
      </w:r>
    </w:p>
    <w:p>
      <w:pPr>
        <w:pStyle w:val="PreformattedText"/>
        <w:bidi w:val="0"/>
        <w:jc w:val="left"/>
        <w:rPr/>
      </w:pPr>
      <w:r>
        <w:rPr/>
        <w:t>�</w:t>
      </w:r>
      <w:r>
        <w:rPr/>
        <w:t>6��~�b#��P�#�Z&lt;�#�#���W|8����Y(#˲���w-ǌ#��4���#f���\s�#K���Kͱ��o�V�#Űi�wt`T���2�#��#,��0���ư��P)#�#˿���u}�(P��#]�#E�zI#b�P##�K</w:t>
      </w:r>
      <w:r>
        <w:rPr/>
        <w:t>֠</w:t>
      </w:r>
      <w:r>
        <w:rPr/>
        <w:t>l��C</w:t>
        <w:tab/>
        <w:t>#^X#%L^�k��</w:t>
      </w:r>
      <w:r>
        <w:rPr/>
        <w:t>١</w:t>
      </w:r>
      <w:r>
        <w:rPr/>
        <w:t>�����</w:t>
      </w:r>
      <w:r>
        <w:rPr/>
        <w:t>*n�ΐC##��#c��#%�#�5ʭt��~�I�#79'#���|s�qR������#�,�:c�Y�;E#�l�#j��#�#*��r��F�E�.n�J# =�`�Y�E��#`w�#�#Wvb�?K�9�o��#`K*#1�Y#�A</w:t>
        <w:tab/>
        <w:t>Q��C��#U��#���##��`##��z#</w:t>
      </w:r>
      <w:r>
        <w:br w:type="page"/>
      </w:r>
    </w:p>
    <w:p>
      <w:pPr>
        <w:pStyle w:val="PreformattedText"/>
        <w:bidi w:val="0"/>
        <w:jc w:val="left"/>
        <w:rPr/>
      </w:pPr>
      <w:r>
        <w:rPr/>
        <w:t>�</w:t>
      </w:r>
      <w:r>
        <w:rPr/>
        <w:t>5�����3#�#jT�#e���C#M���E#,��#�I#��g/�C�b�g�a(o#An�P�L1</w:t>
      </w:r>
      <w:r>
        <w:rPr>
          <w:rtl w:val="true"/>
        </w:rPr>
        <w:t>ڽ</w:t>
      </w:r>
      <w:r>
        <w:rPr/>
        <w:t>#����#���#z</w:t>
      </w:r>
      <w:r>
        <w:br w:type="page"/>
      </w:r>
    </w:p>
    <w:p>
      <w:pPr>
        <w:pStyle w:val="PreformattedText"/>
        <w:bidi w:val="0"/>
        <w:jc w:val="left"/>
        <w:rPr/>
      </w:pPr>
      <w:r>
        <w:rPr/>
        <w:t>�</w:t>
      </w:r>
      <w:r>
        <w:rPr/>
        <w:t>#�h��2#�*g����P�;#�#F�##N��P^</w:t>
      </w:r>
      <w:r>
        <w:rPr>
          <w:rtl w:val="true"/>
        </w:rPr>
        <w:t>ܐ</w:t>
      </w:r>
      <w:r>
        <w:rPr/>
        <w:t>}%.��K�i��#l#����s`�vOOv2&lt;�U�~�kQ�#|��ͷ�##8a#8#��#�</w:t>
      </w:r>
      <w:r>
        <w:br w:type="page"/>
      </w:r>
    </w:p>
    <w:p>
      <w:pPr>
        <w:pStyle w:val="PreformattedText"/>
        <w:bidi w:val="0"/>
        <w:jc w:val="left"/>
        <w:rPr/>
      </w:pPr>
      <w:r>
        <w:rPr/>
        <w:t>���</w:t>
      </w:r>
      <w:r>
        <w:rPr/>
        <w:t>F���</w:t>
        <w:br/>
        <w:t>#a��e��M8-�N1���B�!�{+%t�#�5#���@�|P��J�j#�̾S.##��1&gt;�7�2#7��#�]������s`�óL96�##w��u� l#w�[V</w:t>
      </w:r>
    </w:p>
    <w:p>
      <w:pPr>
        <w:pStyle w:val="PreformattedText"/>
        <w:bidi w:val="0"/>
        <w:jc w:val="left"/>
        <w:rPr/>
      </w:pPr>
      <w:r>
        <w:rPr/>
        <w:tab/>
        <w:t>��2~</w:t>
        <w:tab/>
        <w:t>##�7�#p�)�</w:t>
      </w:r>
      <w:r>
        <w:br w:type="page"/>
      </w:r>
    </w:p>
    <w:p>
      <w:pPr>
        <w:pStyle w:val="PreformattedText"/>
        <w:bidi w:val="0"/>
        <w:jc w:val="left"/>
        <w:rPr/>
      </w:pPr>
      <w:r>
        <w:rPr/>
        <w:t>O~�\��</w:t>
      </w:r>
      <w:r>
        <w:rPr>
          <w:rtl w:val="true"/>
        </w:rPr>
        <w:t>ى</w:t>
      </w:r>
      <w:r>
        <w:rPr>
          <w:rtl w:val="true"/>
        </w:rPr>
        <w:t>;߻#`�#�����</w:t>
      </w:r>
      <w:r>
        <w:rPr/>
        <w:t>5</w:t>
      </w:r>
      <w:r>
        <w:rPr/>
        <w:t>�`p�K�6#*�=�#�Q0��R:̡��</w:t>
        <w:br/>
        <w:t>�#v4]]}�v��&gt;�0͉</w:t>
      </w:r>
      <w:r>
        <w:rPr>
          <w:rtl w:val="true"/>
        </w:rPr>
        <w:t>ߖ</w:t>
      </w:r>
      <w:r>
        <w:rPr/>
        <w:t>�</w:t>
      </w:r>
      <w:r>
        <w:rPr/>
        <w:t>.�%�q#9`}0n_R�</w:t>
      </w:r>
      <w:r>
        <w:rPr/>
        <w:t>؉��</w:t>
      </w:r>
      <w:r>
        <w:rPr/>
        <w:t>q��#{W� �6�0o��:�����I�B��NqH��p�4�^!�B{L��ut�]��C���aKV��0i�6� ##�34�G YyV���t�ph�#���!�Br�'�*0#1�p�#sc&gt;5O#�T#y#s�`���y$�#lk�9�=#l}������/#�#�!�]�4���o���#W#pW&gt;�#6,~�fq80##g���,C#�^����#�Q4�#`kR��#</w:t>
      </w:r>
      <w:r>
        <w:rPr/>
        <w:t>ఓ</w:t>
      </w:r>
      <w:r>
        <w:rPr/>
        <w:t>ж#6���d#j.�d�'�{`# ���\���ebs~5��TI�w</w:t>
      </w:r>
      <w:r>
        <w:rPr/>
        <w:t>ܹ�</w:t>
      </w:r>
      <w:r>
        <w:rPr/>
        <w:t>y����P��.m�6�r�E��!��H#d9M{����#��#�:&amp;#�#m�Y�##.�%#�]��P#v##kd*9##��1Ǟ�S�9�P�59��#��#F��]��o����#_#6&amp;v#g���ipP�#��S�9���3�</w:t>
      </w:r>
      <w:r>
        <w:rPr>
          <w:rtl w:val="true"/>
        </w:rPr>
        <w:t>ݞ</w:t>
      </w:r>
      <w:r>
        <w:rPr/>
        <w:t>�</w:t>
      </w:r>
      <w:r>
        <w:rPr/>
        <w:t>#!���s�</w:t>
      </w:r>
      <w:r>
        <w:br w:type="page"/>
      </w:r>
    </w:p>
    <w:p>
      <w:pPr>
        <w:pStyle w:val="PreformattedText"/>
        <w:bidi w:val="0"/>
        <w:jc w:val="left"/>
        <w:rPr/>
      </w:pPr>
      <w:r>
        <w:rPr/>
        <w:t>���</w:t>
      </w:r>
      <w:r>
        <w:rPr/>
        <w:t>mmc�IY#{�J#I##5/#��r�9o#H'�</w:t>
      </w:r>
      <w:r>
        <w:rPr>
          <w:rtl w:val="true"/>
        </w:rPr>
        <w:t>ڑ</w:t>
      </w:r>
      <w:r>
        <w:rPr/>
        <w:t>�</w:t>
      </w:r>
      <w:r>
        <w:rPr/>
        <w:t>#�B�PKk�&amp;����;�]�</w:t>
      </w:r>
      <w:r>
        <w:rPr>
          <w:rtl w:val="true"/>
        </w:rPr>
        <w:t>ڤ</w:t>
      </w:r>
    </w:p>
    <w:p>
      <w:pPr>
        <w:pStyle w:val="PreformattedText"/>
        <w:bidi w:val="0"/>
        <w:jc w:val="left"/>
        <w:rPr/>
      </w:pPr>
      <w:r>
        <w:rPr/>
        <w:t>��</w:t>
      </w:r>
      <w:r>
        <w:rPr/>
        <w:t>8l��U#|�##i</w:t>
      </w:r>
    </w:p>
    <w:p>
      <w:pPr>
        <w:pStyle w:val="PreformattedText"/>
        <w:bidi w:val="0"/>
        <w:jc w:val="left"/>
        <w:rPr/>
      </w:pPr>
      <w:r>
        <w:rPr/>
        <w:t>c�����hǨeF##%��'�#�3Q�͢3�(�t́e�#B</w:t>
      </w:r>
      <w:r>
        <w:br w:type="page"/>
      </w:r>
    </w:p>
    <w:p>
      <w:pPr>
        <w:pStyle w:val="PreformattedText"/>
        <w:bidi w:val="0"/>
        <w:jc w:val="left"/>
        <w:rPr/>
      </w:pPr>
      <w:r>
        <w:rPr/>
        <w:t>#"�C�V�#�#�3��#�;:�A��e�</w:t>
        <w:tab/>
        <w:t>��q#�,�m��#��</w:t>
      </w:r>
      <w:r>
        <w:rPr/>
        <w:t>窧�</w:t>
      </w:r>
      <w:r>
        <w:rPr/>
        <w:t>3#�#r�#;#��'</w:t>
        <w:tab/>
        <w:t>&lt;�</w:t>
      </w:r>
      <w:r>
        <w:rPr/>
        <w:t>搈</w:t>
      </w:r>
      <w:r>
        <w:rPr/>
        <w:t>#�w$#V�#��/#��#t�O?sgE��##G���#r�I</w:t>
        <w:tab/>
        <w:t>#x����Jj#�W�##:%�k~9#:#u#?##�#����`�2��#a#Chr}e��)�q#�(</w:t>
      </w:r>
      <w:r>
        <w:rPr>
          <w:rtl w:val="true"/>
        </w:rPr>
        <w:t>ܖ</w:t>
      </w:r>
      <w:r>
        <w:rPr/>
        <w:t>C��#�UZ#�#���#t#��t�2��#�)�#�]����[##/9~</w:t>
      </w:r>
    </w:p>
    <w:p>
      <w:pPr>
        <w:pStyle w:val="PreformattedText"/>
        <w:bidi w:val="0"/>
        <w:jc w:val="left"/>
        <w:rPr/>
      </w:pPr>
      <w:r>
        <w:rPr/>
        <w:t>��</w:t>
      </w:r>
      <w:r>
        <w:rPr/>
        <w:t>ҟ���#%#zK�.{��J���P���AA�#C�G�#,P��AԚ�#E��</w:t>
      </w:r>
    </w:p>
    <w:p>
      <w:pPr>
        <w:pStyle w:val="PreformattedText"/>
        <w:bidi w:val="0"/>
        <w:jc w:val="left"/>
        <w:rPr/>
      </w:pPr>
      <w:r>
        <w:rPr/>
        <w:t>+�Y��</w:t>
      </w:r>
      <w:r>
        <w:rPr/>
        <w:t>旃</w:t>
      </w:r>
      <w:r>
        <w:rPr/>
        <w:tab/>
        <w:tab/>
        <w:t>#�$�qbk,�h�%�C��*�~#��z�#��#�9K�43���</w:t>
      </w:r>
      <w:r>
        <w:rPr/>
        <w:t>㠖</w:t>
      </w:r>
      <w:r>
        <w:rPr/>
        <w:t>S##,G##���0�</w:t>
      </w:r>
    </w:p>
    <w:p>
      <w:pPr>
        <w:pStyle w:val="PreformattedText"/>
        <w:bidi w:val="0"/>
        <w:jc w:val="left"/>
        <w:rPr/>
      </w:pPr>
      <w:r>
        <w:rPr/>
        <w:t>=##�o</w:t>
      </w:r>
      <w:r>
        <w:br w:type="page"/>
      </w:r>
    </w:p>
    <w:p>
      <w:pPr>
        <w:pStyle w:val="PreformattedText"/>
        <w:bidi w:val="0"/>
        <w:jc w:val="left"/>
        <w:rPr/>
      </w:pPr>
      <w:r>
        <w:rPr/>
        <w:t>a{�#�X</w:t>
      </w:r>
      <w:r>
        <w:rPr>
          <w:rtl w:val="true"/>
        </w:rPr>
        <w:t>ܢ</w:t>
      </w:r>
      <w:r>
        <w:rPr/>
        <w:t>���</w:t>
      </w:r>
      <w:r>
        <w:rPr/>
        <w:t>z\n�R���E����&gt;�'HFD��</w:t>
        <w:tab/>
        <w:t>&lt;#g�$#�DO���'675��#vz���#�P�Q�#ռ4=�#r�,#\�̃�#%3�/eU��7�AY</w:t>
      </w:r>
      <w:r>
        <w:rPr>
          <w:rtl w:val="true"/>
        </w:rPr>
        <w:t>ג</w:t>
      </w:r>
      <w:r>
        <w:rPr/>
        <w:t>J���.#�ph��*9#��C9�#�.$#��#8d#���AV������]#9pqP��@d�Zgs#� �#�#�mЎ6qw�X��#�#��"�$)�ep�S#�j;�</w:t>
        <w:tab/>
        <w:t>h&gt;�qQ4#�.`}*��D&gt;��%</w:t>
      </w:r>
      <w:r>
        <w:rPr/>
        <w:t>ޮ�</w:t>
      </w:r>
      <w:r>
        <w:rPr/>
        <w:t>0�Ι|</w:t>
      </w:r>
      <w:r>
        <w:rPr/>
        <w:t>䔖�</w:t>
      </w:r>
      <w:r>
        <w:rPr/>
        <w:t>7#@#k�</w:t>
      </w:r>
      <w:r>
        <w:rPr/>
        <w:t>֓����</w:t>
      </w:r>
      <w:r>
        <w:rPr/>
        <w:t>#6�qr</w:t>
      </w:r>
      <w:r>
        <w:br w:type="page"/>
      </w:r>
    </w:p>
    <w:p>
      <w:pPr>
        <w:pStyle w:val="PreformattedText"/>
        <w:bidi w:val="0"/>
        <w:jc w:val="left"/>
        <w:rPr/>
      </w:pPr>
      <w:r>
        <w:rPr/>
        <w:t>�</w:t>
      </w:r>
      <w:r>
        <w:rPr/>
        <w:t>#9Ě#XY�#�������U��)�#</w:t>
      </w:r>
      <w:r>
        <w:rPr>
          <w:rtl w:val="true"/>
        </w:rPr>
        <w:t>ߩ</w:t>
      </w:r>
      <w:r>
        <w:rPr/>
        <w:t>�</w:t>
      </w:r>
      <w:r>
        <w:rPr/>
        <w:t>#��A�a</w:t>
        <w:tab/>
        <w:t>��#�</w:t>
      </w:r>
      <w:r>
        <w:rPr/>
        <w:t>߸</w:t>
      </w:r>
      <w:r>
        <w:rPr/>
        <w:t>I�~�-##p�:�q�#lO"mR#�</w:t>
      </w:r>
      <w:r>
        <w:rPr/>
        <w:t>߫</w:t>
      </w:r>
      <w:r>
        <w:rPr/>
        <w:t>p􍘊�##q6�#�#q#q��8���#�#B37��#{#Թ`�ġa��#�`B(#���Ʈc�M#��j�5�|=Ľ��V�ot!�Y�b5#g�����</w:t>
        <w:tab/>
        <w:t>#�8V=�&lt;rpF�O#{�D�ip��#�2#�v�#��&amp;�#�#��X��s�����m5�#^n��@�6����[�^�8�!�#C&lt;����</w:t>
        <w:tab/>
        <w:t>#~-g�a՚��`�u��</w:t>
      </w:r>
      <w:r>
        <w:br w:type="page"/>
      </w:r>
    </w:p>
    <w:p>
      <w:pPr>
        <w:pStyle w:val="PreformattedText"/>
        <w:bidi w:val="0"/>
        <w:jc w:val="left"/>
        <w:rPr/>
      </w:pPr>
      <w:r>
        <w:rPr/>
        <w:t>����</w:t>
      </w:r>
      <w:r>
        <w:rPr/>
        <w:t>lE�</w:t>
      </w:r>
      <w:r>
        <w:rPr/>
        <w:t>۞</w:t>
      </w:r>
      <w:r>
        <w:rPr/>
        <w:t>V�����##�\r�Ufi]�g���#��#R#���mq��Q�����9��a#J�|��qu�Ta#���</w:t>
      </w:r>
      <w:r>
        <w:br w:type="page"/>
      </w:r>
    </w:p>
    <w:p>
      <w:pPr>
        <w:pStyle w:val="PreformattedText"/>
        <w:bidi w:val="0"/>
        <w:jc w:val="left"/>
        <w:rPr/>
      </w:pPr>
      <w:r>
        <w:rPr/>
        <w:t>2#��u�#�+�#�#Icin9����_�0b#Z$�{�A#\&gt;���L$5���ȃc�{&gt;9</w:t>
      </w:r>
      <w:r>
        <w:br w:type="page"/>
      </w:r>
    </w:p>
    <w:p>
      <w:pPr>
        <w:pStyle w:val="PreformattedText"/>
        <w:bidi w:val="0"/>
        <w:jc w:val="left"/>
        <w:rPr/>
      </w:pPr>
      <w:r>
        <w:rPr/>
        <w:t>%X�#��</w:t>
      </w:r>
      <w:r>
        <w:br w:type="page"/>
      </w:r>
    </w:p>
    <w:p>
      <w:pPr>
        <w:pStyle w:val="PreformattedText"/>
        <w:bidi w:val="0"/>
        <w:jc w:val="left"/>
        <w:rPr/>
      </w:pPr>
      <w:r>
        <w:rPr/>
        <w:t>�</w:t>
      </w:r>
      <w:r>
        <w:rPr/>
        <w:t>~bZtqk9H`���&lt;&lt;#x�šQ#R�X����#��`Cq�r�V#�1m?w#</w:t>
      </w:r>
      <w:r>
        <w:rPr/>
        <w:t>彫�</w:t>
      </w:r>
      <w:r>
        <w:rPr/>
        <w:t>9p{�#$�S#_?�#@�.,#Q�#`#o</w:t>
        <w:tab/>
        <w:t>9�#x".m��]k�����#��##��T��3��#q�#����s�B�#��*Y8#Y��k'��t##�b+\��љY�##����#�!���}���eK�#Q [���&amp;(���e�&lt;#M#]&amp;����</w:t>
      </w:r>
      <w:r>
        <w:rPr>
          <w:rtl w:val="true"/>
        </w:rPr>
        <w:t>׃</w:t>
      </w:r>
      <w:r>
        <w:rPr/>
        <w:t>���</w:t>
      </w:r>
      <w:r>
        <w:rPr/>
        <w:t>#��Y#�Xa9\�L��p�,#�##cxC/��PF#�k�# �8�s#]�E�P�.���zђ��68���V�Z4Z�^E��q�{9H��C�#</w:t>
      </w:r>
      <w:r>
        <w:rPr>
          <w:rtl w:val="true"/>
        </w:rPr>
        <w:t>܊</w:t>
      </w:r>
      <w:r>
        <w:rPr/>
        <w:t>4</w:t>
      </w:r>
      <w:r>
        <w:rPr/>
        <w:t>c���S)2tP��p#9#`xu��5</w:t>
      </w:r>
      <w:r>
        <w:rPr/>
        <w:t>ۗ</w:t>
      </w:r>
      <w:r>
        <w:rPr/>
        <w:t>OX�I�h�b�6�&amp;$����q ��g�`����6#��#�#9S##��q��#�#�P��p�H�c@􄺖C�V�X#����#TL�\�+</w:t>
      </w:r>
      <w:r>
        <w:br w:type="page"/>
      </w:r>
    </w:p>
    <w:p>
      <w:pPr>
        <w:pStyle w:val="PreformattedText"/>
        <w:bidi w:val="0"/>
        <w:jc w:val="left"/>
        <w:rPr/>
      </w:pPr>
      <w:r>
        <w:rPr/>
        <w:t>��</w:t>
      </w:r>
      <w:r>
        <w:rPr/>
        <w:t>R</w:t>
      </w:r>
      <w:r>
        <w:br w:type="page"/>
      </w:r>
    </w:p>
    <w:p>
      <w:pPr>
        <w:pStyle w:val="PreformattedText"/>
        <w:bidi w:val="0"/>
        <w:jc w:val="left"/>
        <w:rPr/>
      </w:pPr>
      <w:r>
        <w:rPr/>
        <w:t>���</w:t>
      </w:r>
      <w:r>
        <w:rPr/>
        <w:t>##�|�h##�����#���b�#�#��#vSX�R-#��*o�jm^##Y?(#���q�</w:t>
      </w:r>
    </w:p>
    <w:p>
      <w:pPr>
        <w:pStyle w:val="PreformattedText"/>
        <w:bidi w:val="0"/>
        <w:jc w:val="left"/>
        <w:rPr/>
      </w:pPr>
      <w:r>
        <w:rPr/>
        <w:t>NB��&amp;&amp;�</w:t>
      </w:r>
      <w:r>
        <w:rPr>
          <w:rtl w:val="true"/>
        </w:rPr>
        <w:t>ץ</w:t>
      </w:r>
      <w:r>
        <w:rPr/>
        <w:t>�</w:t>
      </w:r>
      <w:r>
        <w:rPr/>
        <w:t>_��#�a��\s�!q�@o���#E���k��z��I�����"q���#�#7�'*�8*��LT#�# �#�����7�I�s�#�#F}��/</w:t>
        <w:br/>
        <w:t>yx�aȤ##�#X�#�#N[:��s��#E#,|�1?#��&gt;��#�U'S##�K���p(T�#OZ#0��-#�o�#�#�US�!#�s#�q�9T�T#�-#�iE##��͸d%[#�9��$���7�9�ˎ</w:t>
      </w:r>
    </w:p>
    <w:p>
      <w:pPr>
        <w:pStyle w:val="PreformattedText"/>
        <w:bidi w:val="0"/>
        <w:jc w:val="left"/>
        <w:rPr/>
      </w:pPr>
      <w:r>
        <w:rPr/>
        <w:t>#T</w:t>
      </w:r>
    </w:p>
    <w:p>
      <w:pPr>
        <w:pStyle w:val="PreformattedText"/>
        <w:bidi w:val="0"/>
        <w:jc w:val="left"/>
        <w:rPr/>
      </w:pPr>
      <w:r>
        <w:rPr/>
        <w:t>\#QE�V��$###K���bu�8��A��"##����M#�ǳ�H��l��r�ma��՗��&amp;��.##�</w:t>
        <w:br/>
        <w:t>cj�.#���7�#)T��T�koK�m�9���#xp�L��"�����#'xv#�P#��.%����;#���##�#</w:t>
        <w:br/>
        <w:t>]�F�|�#�&amp;a�3�%EI�#�</w:t>
      </w:r>
      <w:r>
        <w:br w:type="page"/>
      </w:r>
    </w:p>
    <w:p>
      <w:pPr>
        <w:pStyle w:val="PreformattedText"/>
        <w:bidi w:val="0"/>
        <w:jc w:val="left"/>
        <w:rPr/>
      </w:pPr>
      <w:r>
        <w:rPr/>
        <w:t>�</w:t>
      </w:r>
      <w:r>
        <w:rPr/>
        <w:t>$��?##-��՗�ӧ�2��#��-���q��,h^o</w:t>
        <w:tab/>
        <w:t>j�J#��#������#ʶ##��r��&amp;H�##��^�'���</w:t>
        <w:br/>
        <w:t>�OE"Oq5���-</w:t>
        <w:br/>
        <w:t>�#�u�`1��u�� ��.���#�K,9�����}�mQ8��&gt;1���6�0[��</w:t>
      </w:r>
    </w:p>
    <w:p>
      <w:pPr>
        <w:pStyle w:val="PreformattedText"/>
        <w:bidi w:val="0"/>
        <w:jc w:val="left"/>
        <w:rPr/>
      </w:pPr>
      <w:r>
        <w:rPr/>
        <w:t>h]ֆT#$#�Yq���=Q8�+�</w:t>
        <w:br/>
        <w:t>#�k�##�-i5#1�#�SYx(�X�,u�_##hz#���t�8�2!�i]|p#��C#��%��,Z###X�L#��&gt;F</w:t>
        <w:tab/>
        <w:tab/>
        <w:t>�</w:t>
      </w:r>
      <w:r>
        <w:rPr>
          <w:rtl w:val="true"/>
        </w:rPr>
        <w:t>ڂ</w:t>
      </w:r>
      <w:r>
        <w:rPr/>
        <w:t>(W#�p�g�##������0G���C#��A#Z&lt;#M ���M.�#Z�]̜�?#�x.�?�m����&amp;ԥ?��8��*##e��{��p��@#�#0�#w����##0M�C~�#�C#��</w:t>
      </w:r>
    </w:p>
    <w:p>
      <w:pPr>
        <w:pStyle w:val="PreformattedText"/>
        <w:bidi w:val="0"/>
        <w:jc w:val="left"/>
        <w:rPr/>
      </w:pPr>
      <w:r>
        <w:rPr/>
        <w:t>#��#�##ZÕ#</w:t>
      </w:r>
    </w:p>
    <w:p>
      <w:pPr>
        <w:pStyle w:val="PreformattedText"/>
        <w:bidi w:val="0"/>
        <w:jc w:val="left"/>
        <w:rPr/>
      </w:pPr>
      <w:r>
        <w:rPr/>
        <w:t>�������</w:t>
      </w:r>
      <w:r>
        <w:rPr/>
        <w:t>dQ9��K� ��q��S��#7��YJȷ���̡��#�I_&gt;�v#[Ӧ���F#��l���]���U����~AO"��V#�+&gt;q��#�</w:t>
      </w:r>
      <w:r>
        <w:rPr>
          <w:rtl w:val="true"/>
        </w:rPr>
        <w:t>ݮ</w:t>
      </w:r>
      <w:r>
        <w:rPr/>
        <w:t>#��(^�\�C'5K�!�</w:t>
      </w:r>
      <w:r>
        <w:rPr>
          <w:rtl w:val="true"/>
        </w:rPr>
        <w:t>ث</w:t>
      </w:r>
      <w:r>
        <w:rPr/>
        <w:t>�</w:t>
      </w:r>
      <w:r>
        <w:rPr/>
        <w:t>BC �3�sA9X���</w:t>
      </w:r>
      <w:r>
        <w:rPr>
          <w:rtl w:val="true"/>
        </w:rPr>
        <w:t>ۃ</w:t>
      </w:r>
      <w:r>
        <w:rPr/>
        <w:t>�</w:t>
      </w:r>
      <w:r>
        <w:rPr/>
        <w:t>J$�#�$�cQ�΀#N##�[$,##a�0�����;�(��?���nV�P#�H�it8Tk�r#I</w:t>
      </w:r>
    </w:p>
    <w:p>
      <w:pPr>
        <w:pStyle w:val="PreformattedText"/>
        <w:bidi w:val="0"/>
        <w:jc w:val="left"/>
        <w:rPr/>
      </w:pPr>
      <w:r>
        <w:rPr/>
        <w:t>#|A`�##�i�B7��Bq����#�3G�(a</w:t>
        <w:br/>
        <w:t>3O�#�#�##��</w:t>
      </w:r>
      <w:r>
        <w:rPr/>
        <w:t>֩�</w:t>
      </w:r>
      <w:r>
        <w:rPr/>
        <w:t>m�8�#I��c#�0���n###�IDAT�##�#}�8��0{����S�</w:t>
      </w:r>
      <w:r>
        <w:rPr>
          <w:rtl w:val="true"/>
        </w:rPr>
        <w:t>ڢ</w:t>
      </w:r>
      <w:r>
        <w:rPr/>
        <w:t>�</w:t>
      </w:r>
      <w:r>
        <w:rPr/>
        <w:t>i�Ռ^�n1ք�j+&lt;�D��g��#�P#0pc��#���;#:#u*`Φ�##y�</w:t>
        <w:br/>
        <w:t>����</w:t>
      </w:r>
      <w:r>
        <w:rPr>
          <w:rtl w:val="true"/>
        </w:rPr>
        <w:t>ك</w:t>
      </w:r>
      <w:r>
        <w:rPr/>
        <w:t>����</w:t>
      </w:r>
      <w:r>
        <w:rPr/>
        <w:t>j5_�X#tTn#�#ҩ�#9/�#C#S�b�.���#X���x�8�TZAy!�#yR�*_��4��u�#�`t</w:t>
        <w:br/>
        <w:t>+�#�Cm�Z��_�$�#Z`�4�Lv+�#�X�Pӡ�ɡa&amp;\�%�#��#</w:t>
      </w:r>
      <w:r>
        <w:rPr/>
        <w:t>֡</w:t>
      </w:r>
      <w:r>
        <w:rPr/>
        <w:t>TO#���O�#s]��#��8��l#�#�d�8���#��#�`W�����#</w:t>
      </w:r>
      <w:r>
        <w:br w:type="page"/>
      </w:r>
    </w:p>
    <w:p>
      <w:pPr>
        <w:pStyle w:val="PreformattedText"/>
        <w:bidi w:val="0"/>
        <w:jc w:val="left"/>
        <w:rPr/>
      </w:pPr>
      <w:r>
        <w:rPr/>
        <w:t>t#�2��U���</w:t>
      </w:r>
    </w:p>
    <w:p>
      <w:pPr>
        <w:pStyle w:val="PreformattedText"/>
        <w:bidi w:val="0"/>
        <w:jc w:val="left"/>
        <w:rPr/>
      </w:pPr>
      <w:r>
        <w:rPr/>
        <w:t>#g#w#n=��L�A�`#�b#-#�-sQ#W�!�dl���:�ы��W)U�Kг�Dr#E#�HU,)�#��p�X</w:t>
      </w:r>
      <w:r>
        <w:rPr>
          <w:rtl w:val="true"/>
        </w:rPr>
        <w:t>ݤ</w:t>
      </w:r>
      <w:r>
        <w:rPr/>
        <w:t>$�</w:t>
        <w:br/>
        <w:t>n^H#�� :�+�dY*P</w:t>
      </w:r>
      <w:r>
        <w:rPr/>
        <w:t>ٗ</w:t>
      </w:r>
      <w:r>
        <w:rPr/>
        <w:t>ȡ</w:t>
      </w:r>
      <w:r>
        <w:rPr>
          <w:rtl w:val="true"/>
        </w:rPr>
        <w:t>܎�</w:t>
      </w:r>
      <w:r>
        <w:rPr>
          <w:rtl w:val="true"/>
        </w:rPr>
        <w:t>-</w:t>
      </w:r>
      <w:r>
        <w:rPr/>
        <w:t>2</w:t>
      </w:r>
      <w:r>
        <w:rPr>
          <w:rtl w:val="true"/>
        </w:rPr>
        <w:t>#߻</w:t>
      </w:r>
      <w:r>
        <w:rPr/>
        <w:t>#����DxU��\�#�#K#ϓ2��h�9�</w:t>
        <w:tab/>
        <w:t>�R�]Go�g���3^�I�z3���&amp;���aph�q##px����2H#�X7�I͏� {(���##�hV�#qX�#Vy��`k�#6�z#+{��𛟃���-�Z�E|)��C�&gt;2�#�~&gt;��?</w:t>
      </w:r>
      <w:r>
        <w:rPr>
          <w:rtl w:val="true"/>
        </w:rPr>
        <w:t>ޗ</w:t>
      </w:r>
      <w:r>
        <w:rPr/>
        <w:t>O~�ր���#��&lt;�լ�##ş�'�"�)#W##�x#�\K"#�#�#</w:t>
        <w:br/>
        <w:t>#ʊ�tu��by]��?�#ȗY� 8#�}wr[�����#0C$���8�&gt;��#���_�</w:t>
      </w:r>
      <w:r>
        <w:rPr/>
        <w:t>荿�</w:t>
      </w:r>
      <w:r>
        <w:rPr/>
        <w:t>l</w:t>
        <w:tab/>
        <w:t>9�/"��</w:t>
        <w:br/>
        <w:t>��##BN���rr���##9Ԏ`�A</w:t>
        <w:br/>
        <w:t>&gt;!`�����ap#��Zr���#�we��[�C��&amp;�]���#B&gt;#?�#���,�����&gt;����w�&lt;��pz�?A#,ǀ�l�%-�#O(C%#^N�]*��</w:t>
      </w:r>
      <w:r>
        <w:rPr>
          <w:rtl w:val="true"/>
        </w:rPr>
        <w:t>ב</w:t>
      </w:r>
      <w:r>
        <w:rPr/>
        <w:t>C��#%9#�8|#���##�"zς�|���#�Sy�,$#�##�I!�b�9�d##�</w:t>
      </w:r>
      <w:r>
        <w:rPr>
          <w:rtl w:val="true"/>
        </w:rPr>
        <w:t>؍</w:t>
      </w:r>
      <w:r>
        <w:rPr/>
        <w:t>�</w:t>
      </w:r>
      <w:r>
        <w:rPr/>
        <w:br/>
        <w:t>#j#}Cr�!##9�1#�#v�#{�#9D����,��#��#�#:�.aPg�P��#I#��C�#��#pX��e|I##���#������#�����#r�+�vN�</w:t>
      </w:r>
      <w:r>
        <w:rPr>
          <w:rtl w:val="true"/>
        </w:rPr>
        <w:t>ޜ</w:t>
      </w:r>
      <w:r>
        <w:rPr/>
        <w:t>�߹�</w:t>
      </w:r>
      <w:r>
        <w:rPr/>
        <w:t>B#o���r3�9#�#ԃ�##�'��R����7</w:t>
      </w:r>
    </w:p>
    <w:p>
      <w:pPr>
        <w:pStyle w:val="PreformattedText"/>
        <w:bidi w:val="0"/>
        <w:jc w:val="left"/>
        <w:rPr/>
      </w:pPr>
      <w:r>
        <w:rPr/>
        <w:t>p��/�5��.&lt;###��Z�#*�M|�p(�#�H��#£��#�8+9�q�</w:t>
      </w:r>
      <w:r>
        <w:br w:type="page"/>
      </w:r>
    </w:p>
    <w:p>
      <w:pPr>
        <w:pStyle w:val="PreformattedText"/>
        <w:bidi w:val="0"/>
        <w:jc w:val="left"/>
        <w:rPr/>
      </w:pPr>
      <w:r>
        <w:rPr/>
        <w:t>##&amp;#�h�</w:t>
      </w:r>
      <w:r>
        <w:rPr>
          <w:rtl w:val="true"/>
        </w:rPr>
        <w:t>ߤ</w:t>
      </w:r>
      <w:r>
        <w:rPr/>
        <w:t>�</w:t>
      </w:r>
      <w:r>
        <w:rPr/>
        <w:t>#�(g��j�##�##u#-L���#��#�2�5#X</w:t>
      </w:r>
      <w:r>
        <w:rPr/>
        <w:t>ֻ����</w:t>
      </w:r>
      <w:r>
        <w:rPr/>
        <w:t>p�T�#</w:t>
      </w:r>
      <w:r>
        <w:rPr/>
        <w:t>瀋��</w:t>
      </w:r>
      <w:r>
        <w:rPr/>
        <w:t>#3#�T�,RQa�&amp;&lt;�L�{*�W�����h�3r����#{*�{�</w:t>
      </w:r>
      <w:r>
        <w:rPr>
          <w:rtl w:val="true"/>
        </w:rPr>
        <w:t>چ</w:t>
      </w:r>
      <w:r>
        <w:rPr/>
        <w:t>t�9�#NOr���g�=��C�#�b��#HY�E��gb���m#�Y����E�P�p)fI��#��</w:t>
      </w:r>
      <w:r>
        <w:rPr/>
        <w:t>꣒�</w:t>
      </w:r>
      <w:r>
        <w:rPr/>
        <w:t>�^"#?</w:t>
      </w:r>
      <w:r>
        <w:rPr/>
        <w:t>݅</w:t>
      </w:r>
      <w:r>
        <w:rPr/>
        <w:t>=# -2��-=�#l]�*�G##�O�x���G</w:t>
        <w:tab/>
        <w:t>��#˲#�����!�#�,��M�:΅��##h�#n#D�e�-=|..Wc���"s(#q`&gt;##�?T�_�i�:�E�#ϼ�й�rh`#6�P���Va##�C�¶ ��#]�)I����V$I#K##��#͡^g�#��=���P�Φ#w,6�5�#iƾk�4�@���p�#�����/4#X\��!��9R�v��f���u�Hk�9����eJ%��o'#��-��#�Á(����#���T\���5�</w:t>
      </w:r>
      <w:r>
        <w:rPr/>
        <w:t>鋅�</w:t>
      </w:r>
      <w:r>
        <w:rPr/>
        <w:t>P�@\���#;������x 1���P��*##q-�$8�GpBc��</w:t>
      </w:r>
    </w:p>
    <w:p>
      <w:pPr>
        <w:pStyle w:val="PreformattedText"/>
        <w:bidi w:val="0"/>
        <w:jc w:val="left"/>
        <w:rPr/>
      </w:pPr>
      <w:r>
        <w:rPr/>
        <w:t>�</w:t>
      </w:r>
      <w:r>
        <w:rPr/>
        <w:t>!�##�^�M'8�#�X�u��ԥh#���M��^���#bx�!X$s��d�8l���p#4�ZX#</w:t>
      </w:r>
    </w:p>
    <w:p>
      <w:pPr>
        <w:pStyle w:val="PreformattedText"/>
        <w:bidi w:val="0"/>
        <w:jc w:val="left"/>
        <w:rPr/>
      </w:pPr>
      <w:r>
        <w:rPr/>
        <w:t>�</w:t>
      </w:r>
      <w:r>
        <w:rPr/>
        <w:t>ϓ#RÁ#���3�#ȡ�O��H��#�CH#�</w:t>
        <w:tab/>
        <w:t>��&amp;�#��1�*�Y�9��/.##AIo�����#��s/��#s`#�#8Ԛ��(#�a�"�</w:t>
      </w:r>
      <w:r>
        <w:rPr>
          <w:rtl w:val="true"/>
        </w:rPr>
        <w:t>܏</w:t>
      </w:r>
      <w:r>
        <w:rPr/>
        <w:t>z��#�</w:t>
      </w:r>
    </w:p>
    <w:p>
      <w:pPr>
        <w:pStyle w:val="PreformattedText"/>
        <w:bidi w:val="0"/>
        <w:jc w:val="left"/>
        <w:rPr/>
      </w:pPr>
      <w:r>
        <w:rPr/>
        <w:t>��</w:t>
      </w:r>
      <w:r>
        <w:rPr/>
        <w:t>/�#f�C��kF╙�RiQ94l#���z��j�q#���p�K##2�#t�8��#��p���kʂr���&amp;�j�p �b�#�)�#��##�CR�6�"��Q#�#��9�í{r(�p�XGy#c�</w:t>
      </w:r>
      <w:r>
        <w:rPr/>
        <w:t>唔�</w:t>
      </w:r>
      <w:r>
        <w:rPr/>
        <w:t>U��#���!p@+t�kï�?�ᐢc�</w:t>
        <w:br/>
        <w:t>+�##�#�</w:t>
        <w:br/>
        <w:t>[#\��%�#�-����!�#�#����s�G</w:t>
        <w:br/>
        <w:t>#���$4��v#</w:t>
        <w:br/>
        <w:t>��@D�6���#�#����F��|��#b�9��a�</w:t>
      </w:r>
      <w:r>
        <w:rPr/>
        <w:t>ᰍ��</w:t>
      </w:r>
      <w:r>
        <w:rPr/>
        <w:t>6�T����p�T����&amp;g� 6-��Wa</w:t>
      </w:r>
      <w:r>
        <w:rPr/>
        <w:t>߫��</w:t>
      </w:r>
      <w:r>
        <w:rPr/>
        <w:t>Aq�J�W)9�P+�##��l��!�_R�#��A#-����M���@�f#`p��a5 #�����</w:t>
        <w:br/>
        <w:t>�#5</w:t>
      </w:r>
      <w:r>
        <w:br w:type="page"/>
      </w:r>
    </w:p>
    <w:p>
      <w:pPr>
        <w:pStyle w:val="PreformattedText"/>
        <w:bidi w:val="0"/>
        <w:jc w:val="left"/>
        <w:rPr/>
      </w:pPr>
      <w:r>
        <w:rPr/>
        <w:t>w�+��j�|#Y�Y[���а4#�r�Ul��bt�#r�Z��#Q) &lt;P�#9��#�#,��8�VX�,#�#�8Tz #`�U#�8��i#2��####</w:t>
        <w:br/>
        <w:t>)� �R#��dx #`DU��Ǘ=####��0#&gt;��I��P8#�#�;�J��8d�#0e4�Y&amp;}_&gt;##M�9�}_?##U�ӴV���C�P��Z���?###Kn����#�C�of���WS��N9#i#��p�</w:t>
      </w:r>
      <w:r>
        <w:rPr/>
        <w:t>ً</w:t>
      </w:r>
      <w:r>
        <w:rPr/>
        <w:t>h4�#�P#M8��p(C�7�t2&lt;</w:t>
      </w:r>
      <w:r>
        <w:br w:type="page"/>
      </w:r>
    </w:p>
    <w:p>
      <w:pPr>
        <w:pStyle w:val="PreformattedText"/>
        <w:bidi w:val="0"/>
        <w:jc w:val="left"/>
        <w:rPr/>
      </w:pPr>
      <w:r>
        <w:rPr/>
        <w:t>#E,�F�6=##��L'=##Ʉ</w:t>
      </w:r>
      <w:r>
        <w:br w:type="page"/>
      </w:r>
    </w:p>
    <w:p>
      <w:pPr>
        <w:pStyle w:val="PreformattedText"/>
        <w:bidi w:val="0"/>
        <w:jc w:val="left"/>
        <w:rPr/>
      </w:pPr>
      <w:r>
        <w:rPr/>
        <w:t>#�C:!�#�0.$Ń�01=r��ȁ�##J�#(=r��ȁ�##J�#(=r��ȁ�##J�#(=r��ȁ�##J�#(=r��ȁ�##J�#(=r��ȁ�##J�#(=r��ȁ�##J��#8�������####IEND�B`�###�####�#####@##�####��####�#���#�######�&gt;######�###############�&amp;######�(#####</w:t>
        <w:tab/>
        <w:t>�######################</w:t>
        <w:br/>
        <w:t>�###############��######�@#####</w:t>
        <w:tab/>
        <w:t>�############d@##v#####</w:t>
        <w:br/>
        <w:t>�###############�############d@##v######�H###�#</w:t>
        <w:br/>
        <w:t>�#########</w:t>
        <w:br/>
        <w:t>##C##�####�######A####�#####�########�############d@##v######�N###�</w:t>
      </w:r>
      <w:r>
        <w:br w:type="page"/>
      </w:r>
    </w:p>
    <w:p>
      <w:pPr>
        <w:pStyle w:val="PreformattedText"/>
        <w:bidi w:val="0"/>
        <w:jc w:val="left"/>
        <w:rPr/>
      </w:pPr>
      <w:r>
        <w:rPr/>
        <w:br/>
        <w:t>�#########</w:t>
        <w:br/>
        <w:t>##3##�####�#pD�#�#####�########�####�#######�,##"#####</w:t>
      </w:r>
    </w:p>
    <w:p>
      <w:pPr>
        <w:pStyle w:val="PreformattedText"/>
        <w:bidi w:val="0"/>
        <w:jc w:val="left"/>
        <w:rPr/>
      </w:pPr>
      <w:r>
        <w:rPr/>
        <w:t>�</w:t>
      </w:r>
      <w:r>
        <w:rPr/>
        <w:t xml:space="preserve">######################################################################################################################################################################################################E#m#b#e#d#d#e#d# #O#b#j#e#c#t#s#################################"###������������#################### </w:t>
      </w:r>
      <w:r>
        <w:rPr>
          <w:rtl w:val="true"/>
        </w:rPr>
        <w:t>צ</w:t>
      </w:r>
      <w:r>
        <w:rPr>
          <w:rtl w:val="true"/>
        </w:rPr>
        <w:t>|</w:t>
      </w:r>
      <w:r>
        <w:rPr/>
        <w:t>1</w:t>
      </w:r>
      <w:r>
        <w:rPr/>
        <w:t xml:space="preserve">B�# </w:t>
      </w:r>
      <w:r>
        <w:rPr>
          <w:rtl w:val="true"/>
        </w:rPr>
        <w:t>צ</w:t>
      </w:r>
      <w:r>
        <w:rPr>
          <w:rtl w:val="true"/>
        </w:rPr>
        <w:t>|</w:t>
      </w:r>
      <w:r>
        <w:rPr/>
        <w:t>1</w:t>
      </w:r>
      <w:r>
        <w:rPr/>
        <w:t>B�#############1#T#a#b#l#e#################################################################����####################################/####m########S#u#m#m#a#r#y#I#n#f#o#r#m#a#t#i#o#n###########################(###########����#######################################�#########D#o#c#u#m#e#n#t#S#u#m#m#a#r#y#I#n#f#o#r#m#a#t#i#o#n###########8###������������####################################�###$#######################################</w:t>
        <w:tab/>
        <w:t>###</w:t>
        <w:br/>
        <w:t>#######</w:t>
      </w:r>
      <w:r>
        <w:br w:type="page"/>
      </w:r>
    </w:p>
    <w:p>
      <w:pPr>
        <w:pStyle w:val="PreformattedText"/>
        <w:bidi w:val="0"/>
        <w:jc w:val="left"/>
        <w:rPr/>
      </w:pPr>
      <w:r>
        <w:rPr/>
        <w:t>###</w:t>
      </w:r>
    </w:p>
    <w:p>
      <w:pPr>
        <w:pStyle w:val="PreformattedText"/>
        <w:bidi w:val="0"/>
        <w:jc w:val="left"/>
        <w:rPr/>
      </w:pPr>
      <w:r>
        <w:rPr/>
        <w:t>########################################################################### ###!###"#######$###%###&amp;###'###(###)###*###+###��������.###����0###1###2###3###4###5###6###7###8###9###:###;###&lt;###=###&gt;###?###@###A###B###C###D###E###F###G###H###I###J###K###L###M###N###O###P###Q###R###S###T###U###V###W###X###Y###Z###[###\###]###^###_###`###a###b###c###d###e###������������������������������������������������������������������������������������������������������������#C##�#####A####?#####�#</w:t>
      </w:r>
      <w:r>
        <w:br w:type="page"/>
      </w:r>
    </w:p>
    <w:p>
      <w:pPr>
        <w:pStyle w:val="PreformattedText"/>
        <w:bidi w:val="0"/>
        <w:jc w:val="left"/>
        <w:rPr/>
      </w:pPr>
      <w:r>
        <w:rPr/>
        <w:t>###�########�#######�2##�sj####�A�#'��@K��mL�(��#Oj######��####�#`!#�Gj##�A�#'��@K��mL�(�4###########o###�###��Z#�� ##j###�x��Ao$7v�_�JS��]Z#X������dOA##�m@+</w:t>
        <w:br/>
        <w:t>�a��</w:t>
        <w:tab/>
        <w:t>��#rY�2|�b#�##x��#]��#�kr�a�����##�##,�</w:t>
        <w:br/>
        <w:t>�#��#tp</w:t>
        <w:tab/>
        <w:t>�#�#ɪ��53�u�hV�VwU�UO�k��|����#</w:t>
      </w:r>
      <w:r>
        <w:rPr>
          <w:rtl w:val="true"/>
        </w:rPr>
        <w:t>؟</w:t>
      </w:r>
      <w:r>
        <w:rPr/>
        <w:t>�</w:t>
      </w:r>
      <w:r>
        <w:rPr/>
        <w:t>}##~�w</w:t>
        <w:tab/>
        <w:t>#�#���#���/�Å#&lt;��A</w:t>
        <w:br/>
        <w:t>?#�</w:t>
        <w:tab/>
        <w:t>��!�]���|#�#��#�-�#O#</w:t>
      </w:r>
      <w:r>
        <w:rPr>
          <w:rtl w:val="true"/>
        </w:rPr>
        <w:t>ݿ</w:t>
      </w:r>
      <w:r>
        <w:rPr/>
        <w:t>�</w:t>
      </w:r>
      <w:r>
        <w:rPr/>
        <w:t>~�#��Y��%��K�)#?�?�b�,��}�~��o##�3���B�w�#�󄩘spi���9#��#|�s�i���9#��#|�s�i���9#��#|�s�i���9#��#|�s�i���9#��#|�s�i���9#��#|�s�i���9#�z���U#=</w:t>
      </w:r>
      <w:r>
        <w:rPr/>
        <w:t>ᠲ</w:t>
      </w:r>
      <w:r>
        <w:rPr/>
        <w:t>W#�|�@_8�W#�N��K#z¡`�P�=�P&amp;#{�@O8#X�/#�</w:t>
        <w:tab/>
        <w:t>#� }i~_8# ^��z��w�J�7����}�`@^</w:t>
      </w:r>
      <w:r>
        <w:rPr/>
        <w:t>ۗ</w:t>
      </w:r>
      <w:r>
        <w:rPr/>
        <w:t>4��p��T�Teyovo8TY#��,���{��</w:t>
      </w:r>
      <w:r>
        <w:rPr>
          <w:rtl w:val="true"/>
        </w:rPr>
        <w:t>ښ</w:t>
      </w:r>
      <w:r>
        <w:rPr/>
        <w:t>��</w:t>
      </w:r>
      <w:r>
        <w:rPr/>
        <w:t>/�W##z���#qPs#�f#����?��</w:t>
        <w:tab/>
        <w:t>�*��z#�}#Ϟp0��p�j��7��</w:t>
        <w:tab/>
        <w:t>#�,M��i)����S�~p�</w:t>
      </w:r>
      <w:r>
        <w:br w:type="page"/>
      </w:r>
    </w:p>
    <w:p>
      <w:pPr>
        <w:pStyle w:val="PreformattedText"/>
        <w:bidi w:val="0"/>
        <w:jc w:val="left"/>
        <w:rPr/>
      </w:pPr>
      <w:r>
        <w:rPr/>
        <w:t>�</w:t>
      </w:r>
      <w:r>
        <w:rPr/>
        <w:t>#+�I9#��k��#5#��pb-/��#�Pd�</w:t>
      </w:r>
      <w:r>
        <w:rPr/>
        <w:t>ꩡ�</w:t>
      </w:r>
      <w:r>
        <w:rPr/>
        <w:t>###d</w:t>
        <w:tab/>
        <w:t>��n�#C�.��}�`�#C��0#��Á�1#Z��(�#*�#�#��#���u���l�</w:t>
      </w:r>
      <w:r>
        <w:rPr>
          <w:rtl w:val="true"/>
        </w:rPr>
        <w:t>ݍ</w:t>
      </w:r>
      <w:r>
        <w:rPr/>
        <w:t>##i��V4b�s���P�����0p(���e##?�Ռ�n�#��0iq�d##5�#K#|�#+�#H��.�1�*sW��ib�</w:t>
      </w:r>
      <w:r>
        <w:rPr>
          <w:rtl w:val="true"/>
        </w:rPr>
        <w:t>޸</w:t>
      </w:r>
      <w:r>
        <w:rPr/>
        <w:t>�</w:t>
      </w:r>
      <w:r>
        <w:rPr/>
        <w:t>#p��Ϊ�z�A#�*�J8�(�{q�-ˌ.�;��#�H9�IH#�</w:t>
      </w:r>
      <w:r>
        <w:rPr>
          <w:rtl w:val="true"/>
        </w:rPr>
        <w:t>ع</w:t>
      </w:r>
      <w:r>
        <w:rPr/>
        <w:t>��</w:t>
      </w:r>
      <w:r>
        <w:rPr/>
        <w:t>\V�d#��s��=��&amp;!##oX���#h�v#E�89h�#�E�@</w:t>
        <w:br/>
        <w:t>a�</w:t>
      </w:r>
      <w:r>
        <w:rPr/>
        <w:t>ᰱ�</w:t>
      </w:r>
      <w:r>
        <w:rPr/>
        <w:t>#�!</w:t>
      </w:r>
      <w:r>
        <w:rPr/>
        <w:t>ܶ</w:t>
      </w:r>
      <w:r>
        <w:rPr/>
        <w:t>o���#iX��+���#w�</w:t>
        <w:br/>
        <w:t>c</w:t>
      </w:r>
    </w:p>
    <w:p>
      <w:pPr>
        <w:pStyle w:val="PreformattedText"/>
        <w:bidi w:val="0"/>
        <w:jc w:val="left"/>
        <w:rPr/>
      </w:pPr>
      <w:r>
        <w:rPr/>
        <w:t>O�a�##�#�h80�c,�a#@0��y��H9�*#S�a��A#*#����sC�#p#5�]O#3</w:t>
        <w:tab/>
        <w:t>��N9H&lt;e���#�r�����a��,#������¡##*��9|#8l�j=}��#��CBcmW</w:t>
      </w:r>
      <w:r>
        <w:rPr/>
        <w:t>ؚ�</w:t>
      </w:r>
      <w:r>
        <w:rPr/>
        <w:t>0p�c#����w�##U#W���A$y�!{,:��r�T##�d���!Y#K��#f?#A�ԽFˁ�&gt;�</w:t>
        <w:br/>
        <w:t>�l8�soRn����D��z"^#G�</w:t>
      </w:r>
      <w:r>
        <w:br w:type="page"/>
      </w:r>
    </w:p>
    <w:p>
      <w:pPr>
        <w:pStyle w:val="PreformattedText"/>
        <w:bidi w:val="0"/>
        <w:jc w:val="left"/>
        <w:rPr/>
      </w:pPr>
      <w:r>
        <w:rPr/>
        <w:t>�</w:t>
      </w:r>
      <w:r>
        <w:rPr/>
        <w:t>##��#A#Lf=�ͭ�h8��w�#,�#h,]�_%G�#� 6?#K���W� &lt;~#�&amp;#MMGgBl�rG��Aj�#5�#��6re��</w:t>
      </w:r>
    </w:p>
    <w:p>
      <w:pPr>
        <w:pStyle w:val="PreformattedText"/>
        <w:bidi w:val="0"/>
        <w:jc w:val="left"/>
        <w:rPr/>
      </w:pPr>
      <w:r>
        <w:rPr/>
        <w:t>�</w:t>
      </w:r>
      <w:r>
        <w:rPr/>
        <w:t>7���^#ѹ#�gD�#��K[#�#q��xx�$����#�����+&amp;%�z��&gt;�^�##�</w:t>
        <w:br/>
        <w:t>��rx��R�|�#��#�����#�#�</w:t>
        <w:tab/>
        <w:t>rz�)jJ���#����$</w:t>
      </w:r>
      <w:r>
        <w:br w:type="page"/>
      </w:r>
    </w:p>
    <w:p>
      <w:pPr>
        <w:pStyle w:val="PreformattedText"/>
        <w:bidi w:val="0"/>
        <w:jc w:val="left"/>
        <w:rPr/>
      </w:pPr>
      <w:r>
        <w:rPr/>
        <w:t>���</w:t>
      </w:r>
      <w:r>
        <w:rPr/>
        <w:t>P</w:t>
      </w:r>
    </w:p>
    <w:p>
      <w:pPr>
        <w:pStyle w:val="PreformattedText"/>
        <w:bidi w:val="0"/>
        <w:jc w:val="left"/>
        <w:rPr/>
      </w:pPr>
      <w:r>
        <w:rPr/>
        <w:t>a�#r)�Us�á#��$n�#,</w:t>
      </w:r>
      <w:r>
        <w:rPr/>
        <w:t>َ�</w:t>
      </w:r>
      <w:r>
        <w:rPr/>
        <w:t>R\�rZ#�Bj#�!r��m#�q�#</w:t>
        <w:br/>
        <w:t>�</w:t>
        <w:tab/>
        <w:t>�#�����#!���&lt;����A/x#��!Oo=#e/Gi�:��#� =�j/���y�/~l�g�&gt;##I�#</w:t>
        <w:br/>
        <w:t>#,</w:t>
        <w:br/>
        <w:t>�U��#&lt;pP�'�"�e��o�z##7#)r�l�nf��##��Ά�Wc�`�$�JX#�]{��#|�+��KzW��Qs@[�##��'��b�AU���1��@+X�!Q2p�u#vk#�W:�Qs�#kH#�1EX�������b�y#�#}�</w:t>
      </w:r>
      <w:r>
        <w:rPr>
          <w:rtl w:val="true"/>
        </w:rPr>
        <w:t>ג</w:t>
      </w:r>
      <w:r>
        <w:rPr/>
        <w:t>*����E�###Ꮅa�B�#9���%K96��C�l#��###^��D���p�G�##�#���8�ô^͉�Cr�9T��#r�#.�8Ԣ�sP�O�R#�~m�#~��pQ��Z4j#4M��</w:t>
      </w:r>
    </w:p>
    <w:p>
      <w:pPr>
        <w:pStyle w:val="PreformattedText"/>
        <w:bidi w:val="0"/>
        <w:jc w:val="left"/>
        <w:rPr/>
      </w:pPr>
      <w:r>
        <w:rPr/>
        <w:t>�</w:t>
      </w:r>
      <w:r>
        <w:rPr/>
        <w:t>#̖g�Ń�+K#�)����Z2z##�#�&gt;d��#��+��r��NVK���##��X�|�����#��#�##ɸ9�e##+</w:t>
      </w:r>
      <w:r>
        <w:rPr/>
        <w:t>끃�����</w:t>
      </w:r>
      <w:r>
        <w:rPr/>
        <w:t>v�|</w:t>
      </w:r>
      <w:r>
        <w:rPr/>
        <w:t>䞱�</w:t>
      </w:r>
      <w:r>
        <w:rPr/>
        <w:t>sp �'0r##r�oM9�+'�##�?��T�#Ld��V�e�=##��#p�#&lt;�Rk##i#E#�</w:t>
      </w:r>
      <w:r>
        <w:br w:type="page"/>
      </w:r>
    </w:p>
    <w:p>
      <w:pPr>
        <w:pStyle w:val="PreformattedText"/>
        <w:bidi w:val="0"/>
        <w:jc w:val="left"/>
        <w:rPr/>
      </w:pPr>
      <w:r>
        <w:rPr/>
        <w:t>9�</w:t>
        <w:tab/>
        <w:t>�da_</w:t>
      </w:r>
      <w:r>
        <w:br w:type="page"/>
      </w:r>
    </w:p>
    <w:p>
      <w:pPr>
        <w:pStyle w:val="PreformattedText"/>
        <w:bidi w:val="0"/>
        <w:jc w:val="left"/>
        <w:rPr/>
      </w:pPr>
      <w:r>
        <w:rPr/>
        <w:t>rB��#��+��8�"�#9l��`</w:t>
      </w:r>
      <w:r>
        <w:rPr/>
        <w:t>ؑ</w:t>
      </w:r>
      <w:r>
        <w:rPr/>
        <w:t>#�</w:t>
        <w:tab/>
        <w:t>#�1i</w:t>
        <w:tab/>
        <w:t>�+d#�P#B�q�#[�VY#8(�L�Uy�o</w:t>
        <w:tab/>
        <w:t>T��aw�î�y#Uvkd/8xby���#�}#�</w:t>
        <w:tab/>
        <w:t>��#��Zl��#�����</w:t>
        <w:br/>
        <w:t>h�yi@��Ҭ#�+�p���A3�#�V��+.�##�R���)i���^�I[2r��F#�",�����#9����B?X{P8#�8��#XX�X#2{�#�</w:t>
      </w:r>
      <w:r>
        <w:rPr/>
        <w:t>֙</w:t>
      </w:r>
      <w:r>
        <w:rPr/>
        <w:t>=���Џ��#c@Vcp��K���C�p</w:t>
        <w:br/>
        <w:t>�{��#^�"�##���</w:t>
        <w:br/>
        <w:t>r(��cr#8�e�^⨴#z#m#R�X##r</w:t>
      </w:r>
    </w:p>
    <w:p>
      <w:pPr>
        <w:pStyle w:val="PreformattedText"/>
        <w:bidi w:val="0"/>
        <w:jc w:val="left"/>
        <w:rPr/>
      </w:pPr>
      <w:r>
        <w:rPr/>
        <w:t>Y}w�v�C[�#�J�X�#���##�,#y#��a"�xD</w:t>
      </w:r>
      <w:r>
        <w:rPr/>
        <w:t>㯞</w:t>
      </w:r>
      <w:r>
        <w:rPr/>
        <w:t>p�##i#�ÍZzwY�0�#�#KyX��C%�g</w:t>
        <w:br/>
        <w:t>58�#�]#H�/r(Wd!ӒG�'��[�N��#N���7{���#��#��l�*��C#�&amp;#�ia/</w:t>
      </w:r>
    </w:p>
    <w:p>
      <w:pPr>
        <w:pStyle w:val="PreformattedText"/>
        <w:bidi w:val="0"/>
        <w:jc w:val="left"/>
        <w:rPr/>
      </w:pPr>
      <w:r>
        <w:rPr/>
        <w:t>�</w:t>
      </w:r>
      <w:r>
        <w:rPr/>
        <w:t>T#Mk����##�AqJ1s��=p0�ZMfd�"#aur#�#�6#zȣ�p�#]��j!���4</w:t>
      </w:r>
      <w:r>
        <w:br w:type="page"/>
      </w:r>
    </w:p>
    <w:p>
      <w:pPr>
        <w:pStyle w:val="PreformattedText"/>
        <w:bidi w:val="0"/>
        <w:jc w:val="left"/>
        <w:rPr/>
      </w:pPr>
      <w:r>
        <w:rPr/>
        <w:t>-#ԋ��@#��4Z#ӠD7%�����'�O��\�r�/h4&gt;򁌱r��&gt;�t��=�&amp;#�\#��2��B#�#/#3u�&amp;#z�����ć�#��t���^�X9#� �#�#6#mK#��ý�g�</w:t>
      </w:r>
      <w:r>
        <w:rPr>
          <w:rtl w:val="true"/>
        </w:rPr>
        <w:t>ښ���</w:t>
      </w:r>
      <w:r>
        <w:rPr>
          <w:rtl w:val="true"/>
        </w:rPr>
        <w:t>.#�</w:t>
      </w:r>
      <w:r>
        <w:rPr>
          <w:rtl w:val="true"/>
        </w:rPr>
        <w:t>ߌ</w:t>
      </w:r>
      <w:r>
        <w:rPr/>
        <w:t>����</w:t>
      </w:r>
      <w:r>
        <w:rPr/>
        <w:t>~j:</w:t>
        <w:tab/>
        <w:t>�\:�#�D!</w:t>
      </w:r>
    </w:p>
    <w:p>
      <w:pPr>
        <w:pStyle w:val="PreformattedText"/>
        <w:bidi w:val="0"/>
        <w:jc w:val="left"/>
        <w:rPr/>
      </w:pPr>
      <w:r>
        <w:rPr/>
        <w:t>���</w:t>
      </w:r>
      <w:r>
        <w:rPr/>
        <w:t>f�a�#���8'��8#¿�</w:t>
        <w:br/>
        <w:t>u�:S�&amp;�HO�(WI;���6E@sʄ�բ�`���������-�e�X#2����x#_��#�#����#M+�_��#v���9#3�v�8#&lt;{^��z���kR�5,�b��</w:t>
      </w:r>
    </w:p>
    <w:p>
      <w:pPr>
        <w:pStyle w:val="PreformattedText"/>
        <w:bidi w:val="0"/>
        <w:jc w:val="left"/>
        <w:rPr/>
      </w:pPr>
      <w:r>
        <w:rPr/>
        <w:t>N��*qu�s�C]@�O+���!�a��V,�J���#����G6��|\#�o�#####w9#�#�J��(��#��(��X#;i�##���#31�h�</w:t>
      </w:r>
      <w:r>
        <w:rPr>
          <w:rtl w:val="true"/>
        </w:rPr>
        <w:t>ܞ</w:t>
      </w:r>
      <w:r>
        <w:rPr/>
        <w:t>V�#�#�y</w:t>
      </w:r>
      <w:r>
        <w:rPr/>
        <w:t>߶</w:t>
      </w:r>
      <w:r>
        <w:rPr/>
        <w:t>8���^g�a��S</w:t>
      </w:r>
    </w:p>
    <w:p>
      <w:pPr>
        <w:pStyle w:val="PreformattedText"/>
        <w:bidi w:val="0"/>
        <w:jc w:val="left"/>
        <w:rPr/>
      </w:pPr>
      <w:r>
        <w:rPr/>
        <w:t>8�#�9�a�AY��</w:t>
        <w:tab/>
        <w:t>�&gt;k����Y#�i��</w:t>
      </w:r>
      <w:r>
        <w:rPr/>
        <w:t>ۣ��</w:t>
      </w:r>
      <w:r>
        <w:rPr/>
        <w:t>/Ղ��#H����Ù�#����.�����k�@�z+�^</w:t>
      </w:r>
      <w:r>
        <w:br w:type="page"/>
      </w:r>
    </w:p>
    <w:p>
      <w:pPr>
        <w:pStyle w:val="PreformattedText"/>
        <w:bidi w:val="0"/>
        <w:jc w:val="left"/>
        <w:rPr/>
      </w:pPr>
      <w:r>
        <w:rPr/>
        <w:t>u#�C#�-##��8��V���#j�fRi�p8?#��!�a5�:��qB�#`u�9H#�A#կ"��&lt;�B�]#%��#A</w:t>
        <w:br/>
        <w:t>�LȜ��M�#*Ԃ���nI!#�</w:t>
      </w:r>
      <w:r>
        <w:rPr>
          <w:rtl w:val="true"/>
        </w:rPr>
        <w:t>ޝ</w:t>
      </w:r>
      <w:r>
        <w:rPr/>
        <w:t>�</w:t>
      </w:r>
      <w:r>
        <w:rPr/>
        <w:t>#�~�&lt;��H#1�</w:t>
      </w:r>
      <w:r>
        <w:br w:type="page"/>
      </w:r>
    </w:p>
    <w:p>
      <w:pPr>
        <w:pStyle w:val="PreformattedText"/>
        <w:bidi w:val="0"/>
        <w:jc w:val="left"/>
        <w:rPr/>
      </w:pPr>
      <w:r>
        <w:rPr/>
        <w:t>#��#�� s7#�/:����</w:t>
      </w:r>
      <w:r>
        <w:rPr/>
        <w:t>ۣ�</w:t>
      </w:r>
      <w:r>
        <w:rPr/>
        <w:t>`��'�Qq�C#�t��Ta_�3ԓ��</w:t>
        <w:tab/>
        <w:t>u��|nL#�?�]###�t#*˄{##4���6J#��=I�Nm#�0#��h�)9)#���'�F��#����VAǀ8��#^#�H#vȠ$#hg&lt;�����</w:t>
      </w:r>
      <w:r>
        <w:rPr/>
        <w:t>ᤠ��</w:t>
      </w:r>
      <w:r>
        <w:rPr/>
        <w:t>#��##$rXs�aL#A9D#x�f��c�O��h0�R#�˴O�G�|y##����(r���Z,##\9�����VFN#=Ѱ ��#b�!#*sϩ�&gt;�9�bqp8*R?�}#he</w:t>
      </w:r>
      <w:r>
        <w:rPr/>
        <w:t>廂�</w:t>
      </w:r>
      <w:r>
        <w:rPr/>
        <w:t>h�`#�a�i�q@��#�#y�88��#</w:t>
        <w:br/>
      </w:r>
      <w:r>
        <w:rPr>
          <w:rtl w:val="true"/>
        </w:rPr>
        <w:t>ڗ</w:t>
      </w:r>
      <w:r>
        <w:rPr/>
        <w:t>#�Y+�!��¶t�b</w:t>
      </w:r>
      <w:r>
        <w:br w:type="page"/>
      </w:r>
    </w:p>
    <w:p>
      <w:pPr>
        <w:pStyle w:val="PreformattedText"/>
        <w:bidi w:val="0"/>
        <w:jc w:val="left"/>
        <w:rPr/>
      </w:pPr>
      <w:r>
        <w:rPr/>
        <w:t>�</w:t>
      </w:r>
      <w:r>
        <w:rPr/>
        <w:t>#�`����</w:t>
      </w:r>
      <w:r>
        <w:rPr>
          <w:rtl w:val="true"/>
        </w:rPr>
        <w:t>ڇ</w:t>
      </w:r>
      <w:r>
        <w:rPr/>
        <w:t>�</w:t>
      </w:r>
      <w:r>
        <w:rPr/>
        <w:t>ҋE�Ao�ү,�</w:t>
      </w:r>
      <w:r>
        <w:rPr>
          <w:rtl w:val="true"/>
        </w:rPr>
        <w:t>؛</w:t>
      </w:r>
      <w:r>
        <w:rPr/>
        <w:t>K��4Wmz;������u�Ʊs)��-V�2�x��7#���#s�l-[��#x#��v���y����s(�L\)��#�P�.#f�U���#l1:�ͧ��o��&amp;�</w:t>
      </w:r>
    </w:p>
    <w:p>
      <w:pPr>
        <w:pStyle w:val="PreformattedText"/>
        <w:bidi w:val="0"/>
        <w:jc w:val="left"/>
        <w:rPr/>
      </w:pPr>
      <w:r>
        <w:rPr/>
        <w:t>iZ</w:t>
      </w:r>
      <w:r>
        <w:rPr>
          <w:rtl w:val="true"/>
        </w:rPr>
        <w:t>ڬ</w:t>
      </w:r>
      <w:r>
        <w:rPr/>
        <w:t>�</w:t>
      </w:r>
      <w:r>
        <w:rPr/>
        <w:t>y�w�������x#�$##� �b=:��17�#ʤJ�#ā#��V�!����9,��a�J&lt;#t���9#�.#{p�</w:t>
      </w:r>
      <w:r>
        <w:br w:type="page"/>
      </w:r>
    </w:p>
    <w:p>
      <w:pPr>
        <w:pStyle w:val="PreformattedText"/>
        <w:bidi w:val="0"/>
        <w:jc w:val="left"/>
        <w:rPr/>
      </w:pPr>
      <w:r>
        <w:rPr/>
        <w:t>#����,w&lt;��^q#;�f�C�,0�L#`�#C�#�}��%,#G#��@SxO������w#r:�#�0�o�~�)�#�b÷#</w:t>
      </w:r>
    </w:p>
    <w:p>
      <w:pPr>
        <w:pStyle w:val="PreformattedText"/>
        <w:bidi w:val="0"/>
        <w:jc w:val="left"/>
        <w:rPr/>
      </w:pPr>
      <w:r>
        <w:rPr/>
        <w:t>#�p0��##lUwJ�=</w:t>
      </w:r>
      <w:r>
        <w:rPr/>
        <w:t>㣢�</w:t>
      </w:r>
      <w:r>
        <w:rPr/>
        <w:t>'�I��`a�#h�v#�&gt;#�}B�#%�z#��=�v+����I�#�&amp;q�Eg�C'�#j##[)�#�.��</w:t>
      </w:r>
      <w:r>
        <w:rPr>
          <w:rtl w:val="true"/>
        </w:rPr>
        <w:t>ڐ</w:t>
      </w:r>
      <w:r>
        <w:rPr/>
        <w:t>��</w:t>
      </w:r>
      <w:r>
        <w:rPr/>
        <w:t>ʈ�#dW���c�ӑ�3�jss�p��(�6&gt;#)�Y��&gt;0�&gt;#�#�#�#����#�}�#m�o�#������#m�|i/b��#@�#Q#m��P</w:t>
      </w:r>
      <w:r>
        <w:rPr>
          <w:rtl w:val="true"/>
        </w:rPr>
        <w:t>ږ</w:t>
      </w:r>
      <w:r>
        <w:rPr/>
        <w:t>#-����l��#�#��C�M#�#�j|�?�#SdQ!��#z�C\#TB}Aw9�!#�C#8,#l#�c�#8�2&gt;#.#���M�G!h#A�"ɑ�`#2�#</w:t>
      </w:r>
      <w:r>
        <w:rPr/>
        <w:t>֞��</w:t>
      </w:r>
      <w:r>
        <w:rPr/>
        <w:t>06#�^##98_��q#�#)T6��`}������n�~�_�l�0�A�R�=��"6#V1�&amp;</w:t>
      </w:r>
      <w:r>
        <w:rPr>
          <w:rtl w:val="true"/>
        </w:rPr>
        <w:t>ھ</w:t>
      </w:r>
      <w:r>
        <w:rPr/>
        <w:t>DQ�?s#t��8##rM#*�i�6F#]{�$��##�</w:t>
        <w:br/>
        <w:t>�p2�r��W2�p)��@�</w:t>
      </w:r>
    </w:p>
    <w:p>
      <w:pPr>
        <w:pStyle w:val="PreformattedText"/>
        <w:bidi w:val="0"/>
        <w:jc w:val="left"/>
        <w:rPr/>
      </w:pPr>
      <w:r>
        <w:rPr/>
        <w:t>w' (�b��#�0#v##�u(#�����g?���s����</w:t>
        <w:br/>
        <w:t>�D�h</w:t>
        <w:br/>
        <w:t>#��P��PO�l#� #����8T�I����6�#P[)#�˩��'.�P�##��;Q[���p�^�9����!�8</w:t>
      </w:r>
      <w:r>
        <w:rPr/>
        <w:t>֚</w:t>
      </w:r>
      <w:r>
        <w:rPr/>
        <w:t>C</w:t>
      </w:r>
      <w:r>
        <w:rPr/>
        <w:t>ֺ�</w:t>
      </w:r>
      <w:r>
        <w:rPr/>
        <w:t>zsѡ1.#i�k#ʞ���##�k�T�m�=n��G#��#{��|f�y�?poW��p�p��rs�X���S#�N8#I#aV�y�</w:t>
        <w:tab/>
        <w:t>}��+7��N%�F'����e�]#&gt;�^�A�9���Ʊ�O�#�N�ŝ#</w:t>
        <w:br/>
        <w:t>,(�E</w:t>
        <w:br/>
        <w:t>�m~���mPn6#</w:t>
      </w:r>
      <w:r>
        <w:rPr>
          <w:rtl w:val="true"/>
        </w:rPr>
        <w:t>ܬ</w:t>
      </w:r>
      <w:r>
        <w:br w:type="page"/>
      </w:r>
    </w:p>
    <w:p>
      <w:pPr>
        <w:pStyle w:val="PreformattedText"/>
        <w:bidi w:val="0"/>
        <w:jc w:val="left"/>
        <w:rPr/>
      </w:pPr>
      <w:r>
        <w:rPr/>
        <w:t>��</w:t>
      </w:r>
      <w:r>
        <w:rPr/>
        <w:t>3ˁ���#vP</w:t>
      </w:r>
      <w:r>
        <w:rPr>
          <w:rtl w:val="true"/>
        </w:rPr>
        <w:t>ޙ</w:t>
      </w:r>
      <w:r>
        <w:rPr/>
        <w:t>l��#���M�i�}����'�C��z2qN�4#�Y#.�</w:t>
      </w:r>
      <w:r>
        <w:rPr>
          <w:rtl w:val="true"/>
        </w:rPr>
        <w:t>ܙ�</w:t>
      </w:r>
      <w:r>
        <w:rPr/>
        <w:t>3</w:t>
      </w:r>
      <w:r>
        <w:rPr/>
        <w:t>���!s]gr��#Q�t�xV#I�8#ʙ�0]��#�.�I���`�#9#z��ӊ#�C��!���Y�pӬ_������#�#�Ƃ��788?�B�#{b��$�*Mðl#9���Osl#�5sB#����jZǩ��1�$FYjK�R�y��#'#��m#�x#5#� K�����-���*�#�+AB0�uR��a#�+f��</w:t>
        <w:br/>
        <w:t>�N�p`����mH#T�{���S�#�b��9�#+�#�#8����9�^�##R�vgj���TeΓ.�8Q����#�#~�BhF��#u�;��@[{L�;�#��͡#EE��(��p�GX]"##���Z�E#���/�b�����d#w�b*</w:t>
      </w:r>
      <w:r>
        <w:br w:type="page"/>
      </w:r>
    </w:p>
    <w:p>
      <w:pPr>
        <w:pStyle w:val="PreformattedText"/>
        <w:bidi w:val="0"/>
        <w:jc w:val="left"/>
        <w:rPr/>
      </w:pPr>
      <w:r>
        <w:rPr/>
        <w:t>�</w:t>
      </w:r>
      <w:r>
        <w:rPr/>
        <w:t>7_��Yv�9�þ6b</w:t>
      </w:r>
      <w:r>
        <w:rPr>
          <w:rtl w:val="true"/>
        </w:rPr>
        <w:t>ߒ</w:t>
      </w:r>
      <w:r>
        <w:rPr/>
        <w:t>���</w:t>
      </w:r>
      <w:r>
        <w:rPr/>
        <w:t>#�;(�#�#�!%#�</w:t>
      </w:r>
      <w:r>
        <w:rPr/>
        <w:t>8</w:t>
      </w:r>
      <w:r>
        <w:rPr/>
        <w:t>|����]#@�#�ղ�#r#d��q)#,s#��q#9��Ñ#��gI#��e��#1�Ҿ#-c�#�#R�+'��#�</w:t>
      </w:r>
      <w:r>
        <w:rPr>
          <w:rtl w:val="true"/>
        </w:rPr>
        <w:t>܈</w:t>
      </w:r>
      <w:r>
        <w:rPr/>
        <w:t>#�^v�8##</w:t>
        <w:br/>
        <w:t>��i##��pu�j� C|f�|'��#��</w:t>
      </w:r>
      <w:r>
        <w:rPr>
          <w:rtl w:val="true"/>
        </w:rPr>
        <w:t>޺</w:t>
      </w:r>
      <w:r>
        <w:rPr/>
        <w:t>6</w:t>
      </w:r>
      <w:r>
        <w:rPr/>
        <w:t>%�ZZLD�}jr��O}����S�##�{#r~c\m##��Zp�B+�|</w:t>
      </w:r>
      <w:r>
        <w:rPr>
          <w:rtl w:val="true"/>
        </w:rPr>
        <w:t>ܦ</w:t>
      </w:r>
      <w:r>
        <w:rPr/>
        <w:t>q�#͗ėhyfyӂf�CY�#����"&gt;�[��g#*k�`##Tg�f�R���i͙5#�r@#Ɏ��s�j#�=Xt8</w:t>
      </w:r>
      <w:r>
        <w:rPr/>
        <w:t>ؚ����</w:t>
      </w:r>
      <w:r>
        <w:rPr/>
        <w:t>#�cU�#3ˡjspM�)�R+��ȫ����^�^�%oG��^�� 5c#�#nhs����������#�7h-�nb��k+÷�Z#��#]�#������wn�</w:t>
        <w:br/>
        <w:t>b#�*}j�5Iz�Y�0#�-�</w:t>
        <w:br/>
        <w:t>q8�[&amp;Q�����#�|S#BF��kT</w:t>
        <w:br/>
        <w:t>��UL5Čq0�##���vE��#Z�V-�����W�#7�&amp;#��9-����j4F�</w:t>
      </w:r>
      <w:r>
        <w:rPr/>
        <w:t>،</w:t>
      </w:r>
      <w:r>
        <w:rPr/>
        <w:t>q�</w:t>
      </w:r>
      <w:r>
        <w:rPr>
          <w:rtl w:val="true"/>
        </w:rPr>
        <w:t>ܚ</w:t>
      </w:r>
      <w:r>
        <w:rPr/>
        <w:t>����</w:t>
      </w:r>
      <w:r>
        <w:rPr/>
        <w:t>v#�#j�/�`NlQ�=#u$hx(�#��OY##"�1##�</w:t>
      </w:r>
      <w:r>
        <w:br w:type="page"/>
      </w:r>
    </w:p>
    <w:p>
      <w:pPr>
        <w:pStyle w:val="PreformattedText"/>
        <w:bidi w:val="0"/>
        <w:jc w:val="left"/>
        <w:rPr/>
      </w:pPr>
      <w:r>
        <w:rPr/>
        <w:t>�</w:t>
      </w:r>
      <w:r>
        <w:rPr/>
        <w:t>!))�"C#.��#X</w:t>
      </w:r>
      <w:r>
        <w:rPr>
          <w:rtl w:val="true"/>
        </w:rPr>
        <w:t>ݘ</w:t>
      </w:r>
      <w:r>
        <w:rPr/>
        <w:t>h�-��0J�ɦ,]w��f��J�%�o</w:t>
      </w:r>
      <w:r>
        <w:rPr/>
        <w:t>֪</w:t>
      </w:r>
      <w:r>
        <w:rPr/>
        <w:t>b -��_��</w:t>
      </w:r>
      <w:r>
        <w:rPr/>
        <w:t>溜</w:t>
      </w:r>
      <w:r>
        <w:rPr/>
        <w:t>#����##�n�&amp;</w:t>
      </w:r>
      <w:r>
        <w:rPr/>
        <w:t>٧</w:t>
      </w:r>
      <w:r>
        <w:rPr/>
        <w:t>9*�W�$p�*��q(R3�#���~�#������p*3�P��� `�6�C#�nu#�K�##�#�t���U</w:t>
        <w:tab/>
        <w:t>?�P#^��vS�n���mE</w:t>
        <w:tab/>
        <w:t>��!�u2##Z#sL�.�Jx#+�#�</w:t>
      </w:r>
      <w:r>
        <w:br w:type="page"/>
      </w:r>
    </w:p>
    <w:p>
      <w:pPr>
        <w:pStyle w:val="PreformattedText"/>
        <w:bidi w:val="0"/>
        <w:jc w:val="left"/>
        <w:rPr/>
      </w:pPr>
      <w:r>
        <w:rPr/>
        <w:t>�</w:t>
      </w:r>
      <w:r>
        <w:rPr/>
        <w:t>uv�5�9*�</w:t>
        <w:br/>
        <w:t>#</w:t>
        <w:br/>
        <w:t>#��ւNr�y�AC�4#p�##K�D�8b$�`K#�%��m�6���##�O��E(#�m|�5B#[r*�z�����ØF�I#8#� }�#��#��3�#v =���#q�6;@���K�###8#S�[͝��6�#��G��#</w:t>
      </w:r>
      <w:r>
        <w:rPr>
          <w:rtl w:val="true"/>
        </w:rPr>
        <w:t>ې</w:t>
      </w:r>
      <w:r>
        <w:rPr/>
        <w:t>#��� �#Zdg�##W�f�##�Vs���0u��#�-�Q�@m#o8X|}�g�C��#6#�</w:t>
        <w:br/>
        <w:t>�K�-%:#��`O���������n������</w:t>
      </w:r>
      <w:r>
        <w:br w:type="page"/>
      </w:r>
    </w:p>
    <w:p>
      <w:pPr>
        <w:pStyle w:val="PreformattedText"/>
        <w:bidi w:val="0"/>
        <w:jc w:val="left"/>
        <w:rPr/>
      </w:pPr>
      <w:r>
        <w:rPr/>
        <w:t>s��VF�4��#&amp;�"uћujq�pU�#mO%h�%��#K1��ul�lr##��� [��]�#�#�a#��r`e}�,r�v##�p�AgŢ͡t!�����G�u�Y��#R^�x�X�^p#9��\##o��</w:t>
        <w:tab/>
        <w:t>�b#V��G���U�5�/#�X^\�]��&lt;�K��V�I� �##��6#�O�XӰl����Li��2�#���=�C��5�#Y�#�^Ҋ#</w:t>
      </w:r>
      <w:r>
        <w:rPr>
          <w:rtl w:val="true"/>
        </w:rPr>
        <w:t>ߧ</w:t>
      </w:r>
      <w:r>
        <w:rPr/>
        <w:t>�</w:t>
      </w:r>
      <w:r>
        <w:rPr/>
        <w:t>%��� #���e#n�#</w:t>
      </w:r>
      <w:r>
        <w:rPr/>
        <w:t>鯉</w:t>
      </w:r>
      <w:r>
        <w:rPr/>
        <w:t>#Ȫq�#?��@�h1S0����@�*#�&lt;s��#d##kpE�Pt�2#v�m�#=�##�K:p���#dq�r=�#EI#���0�#򉮋?�##�t�m#��p��#ӂ'_�§#'#n����#�~�#</w:t>
      </w:r>
      <w:r>
        <w:rPr>
          <w:rtl w:val="true"/>
        </w:rPr>
        <w:t>ݐ</w:t>
      </w:r>
      <w:r>
        <w:rPr/>
        <w:t>x�l��#_�$)#|d��Q�a���������#$�I�9����X���y#��K0�����###��d#ɒ#��!��V</w:t>
      </w:r>
      <w:r>
        <w:br w:type="page"/>
      </w:r>
    </w:p>
    <w:p>
      <w:pPr>
        <w:pStyle w:val="PreformattedText"/>
        <w:bidi w:val="0"/>
        <w:jc w:val="left"/>
        <w:rPr/>
      </w:pPr>
      <w:r>
        <w:rPr/>
        <w:t>#�</w:t>
      </w:r>
      <w:r>
        <w:rPr/>
        <w:t>֩</w:t>
      </w:r>
      <w:r>
        <w:rPr/>
        <w:t>8}��)</w:t>
      </w:r>
    </w:p>
    <w:p>
      <w:pPr>
        <w:pStyle w:val="PreformattedText"/>
        <w:bidi w:val="0"/>
        <w:jc w:val="left"/>
        <w:rPr/>
      </w:pPr>
      <w:r>
        <w:rPr/>
        <w:t>�</w:t>
      </w:r>
      <w:r>
        <w:rPr/>
        <w:t>Y#�8$�</w:t>
      </w:r>
    </w:p>
    <w:p>
      <w:pPr>
        <w:pStyle w:val="PreformattedText"/>
        <w:bidi w:val="0"/>
        <w:jc w:val="left"/>
        <w:rPr/>
      </w:pPr>
      <w:r>
        <w:rPr/>
        <w:t>�</w:t>
      </w:r>
      <w:r>
        <w:rPr/>
        <w:t>90�0�#�Ќ���w&gt;�q$�#�b�lmB�e�#.2��a�#.�2F�j�����0��ʅ#c#���0�##�\# п�c##Ԅ�0���k#��Kc#�`5A`�ʶ���U���</w:t>
      </w:r>
      <w:r>
        <w:br w:type="page"/>
      </w:r>
    </w:p>
    <w:p>
      <w:pPr>
        <w:pStyle w:val="PreformattedText"/>
        <w:bidi w:val="0"/>
        <w:jc w:val="left"/>
        <w:rPr/>
      </w:pPr>
      <w:r>
        <w:rPr/>
        <w:t>��</w:t>
      </w:r>
      <w:r>
        <w:rPr/>
        <w:t>##M�#������W�^��z/T#.���!�8#�R��0#;}���#�B�Z#&gt;#��n��]1�R�`�'r#&lt;��#�=}��3|#i�����C�����*���"���v�c</w:t>
      </w:r>
      <w:r>
        <w:rPr/>
        <w:t>怰�����ͭ</w:t>
      </w:r>
      <w:r>
        <w:rPr/>
        <w:t>N7:��ӥ��I#��N���Y#�Od�#�#����}�w��0[^#�#�,�</w:t>
      </w:r>
    </w:p>
    <w:p>
      <w:pPr>
        <w:pStyle w:val="PreformattedText"/>
        <w:bidi w:val="0"/>
        <w:jc w:val="left"/>
        <w:rPr/>
      </w:pPr>
      <w:r>
        <w:rPr/>
        <w:t>��</w:t>
      </w:r>
      <w:r>
        <w:rPr/>
        <w:t>#s�#H��͡Tl4������Z��;P#�Yy�Ԇ�#8#</w:t>
      </w:r>
      <w:r>
        <w:br w:type="page"/>
      </w:r>
    </w:p>
    <w:p>
      <w:pPr>
        <w:pStyle w:val="PreformattedText"/>
        <w:bidi w:val="0"/>
        <w:jc w:val="left"/>
        <w:rPr/>
      </w:pPr>
      <w:r>
        <w:rPr/>
        <w:t>�</w:t>
      </w:r>
      <w:r>
        <w:rPr/>
        <w:t>#?��:k������</w:t>
      </w:r>
      <w:r>
        <w:br w:type="page"/>
      </w:r>
    </w:p>
    <w:p>
      <w:pPr>
        <w:pStyle w:val="PreformattedText"/>
        <w:bidi w:val="0"/>
        <w:jc w:val="left"/>
        <w:rPr/>
      </w:pPr>
      <w:r>
        <w:rPr/>
        <w:t>p�P y��#"##,�V�##�˃k�g�]C8|�#��ɇ-#&lt;gA]�U�R�w���6]�9�O��]pp#���v�i�&gt;0˫����###vj�#Z���6$�G�F���#�;2�}k8X�,�</w:t>
        <w:br/>
        <w:t>�Q/#g��g{=�{��^l##��J��@##��f#�͖�n�a4�^ҡ�#�ȀC�#��ɲ�NC4��#�v��x�:ppXNI#T�#����c��'W�Q]�u�0U�/</w:t>
        <w:br/>
        <w:t>�#����M��{���#.�</w:t>
      </w:r>
      <w:r>
        <w:rPr>
          <w:rtl w:val="true"/>
        </w:rPr>
        <w:t>ߵ</w:t>
      </w:r>
      <w:r>
        <w:rPr/>
        <w:t>�</w:t>
      </w:r>
      <w:r>
        <w:rPr/>
        <w:t>&lt;��v�ae���J���i��*���iY��;�k��#���#�H+�#"#��,&gt;�#8�������2���qi�Xu��j�#��#�&lt;T�_l��k�/��</w:t>
        <w:br/>
        <w:t>�������C�L�6�ƞa�3�R��f��eW####"v�b�z@�Ǿ#�J��s�����#L�����CE#&amp;��#�Q` ##�k#�F�� pHr�5|#5#~Zv�#�2#�#�Y��G��ǁ]McU�Ar�B�x�|pvu�#IiyFOv��#s�#�</w:t>
      </w:r>
      <w:r>
        <w:br w:type="page"/>
      </w:r>
    </w:p>
    <w:p>
      <w:pPr>
        <w:pStyle w:val="PreformattedText"/>
        <w:bidi w:val="0"/>
        <w:jc w:val="left"/>
        <w:rPr/>
      </w:pPr>
      <w:r>
        <w:rPr/>
        <w:t>Q#ɡ?0�r</w:t>
      </w:r>
    </w:p>
    <w:p>
      <w:pPr>
        <w:pStyle w:val="PreformattedText"/>
        <w:bidi w:val="0"/>
        <w:jc w:val="left"/>
        <w:rPr/>
      </w:pPr>
      <w:r>
        <w:rPr/>
        <w:t>#��.,c#���Yփ�#=�|��/##�)���#�'�Â�#v_#T#*�$��bYͶ&gt;�n��q</w:t>
      </w:r>
      <w:r>
        <w:rPr>
          <w:rtl w:val="true"/>
        </w:rPr>
        <w:t>ۼ</w:t>
      </w:r>
      <w:r>
        <w:rPr/>
        <w:t>�</w:t>
      </w:r>
      <w:r>
        <w:rPr/>
        <w:t>FVS#5�A��_#�tiU.u��##)q</w:t>
      </w:r>
      <w:r>
        <w:rPr/>
        <w:t>ؖ</w:t>
      </w:r>
      <w:r>
        <w:rPr/>
        <w:t>&amp;q#8����]s#���nĕ5@L;#8H#�h=�~`�V�#����A�(�E����##`k&gt;�&amp;@YP��&gt;#]�v#K�</w:t>
      </w:r>
      <w:r>
        <w:rPr/>
        <w:t>脃�����</w:t>
      </w:r>
      <w:r>
        <w:rPr/>
        <w:t>7 �4�#��������5���&gt;e�q��ÑU��sWyi���qH��#�!&gt;j#ѿg��#ZN���$&amp;MK��#�#��W��ͮ=������y���N���p���</w:t>
      </w:r>
      <w:r>
        <w:rPr/>
        <w:t>줬�</w:t>
      </w:r>
      <w:r>
        <w:rPr/>
        <w:t>r7� �1��e#��xd�`�</w:t>
      </w:r>
    </w:p>
    <w:p>
      <w:pPr>
        <w:pStyle w:val="PreformattedText"/>
        <w:bidi w:val="0"/>
        <w:jc w:val="left"/>
        <w:rPr/>
      </w:pPr>
      <w:r>
        <w:rPr/>
        <w:t>�</w:t>
      </w:r>
      <w:r>
        <w:rPr/>
        <w:t>8��Jg7&lt;��F#ƨ�3��t��p�#���r(c��l_�)##b�#�#���#{/��</w:t>
      </w:r>
      <w:r>
        <w:rPr/>
        <w:t>祘</w:t>
      </w:r>
      <w:r>
        <w:rPr/>
        <w:t>X��##�Vkk����</w:t>
        <w:br/>
        <w:t>��q�</w:t>
        <w:tab/>
        <w:t>E&amp;�##]#I�7P#�AGoP���#�d�a�_#]`rt�#������#��p�[#&lt;#��</w:t>
        <w:br/>
        <w:t>�A�#�C###��##���a���j7</w:t>
      </w:r>
      <w:r>
        <w:rPr/>
        <w:t>ጌ</w:t>
      </w:r>
      <w:r>
        <w:rPr/>
        <w:t>##�(hTp��=�*</w:t>
      </w:r>
      <w:r>
        <w:br w:type="page"/>
      </w:r>
    </w:p>
    <w:p>
      <w:pPr>
        <w:pStyle w:val="PreformattedText"/>
        <w:bidi w:val="0"/>
        <w:jc w:val="left"/>
        <w:rPr/>
      </w:pPr>
      <w:r>
        <w:rPr/>
        <w:t>�</w:t>
      </w:r>
      <w:r>
        <w:br w:type="page"/>
      </w:r>
    </w:p>
    <w:p>
      <w:pPr>
        <w:pStyle w:val="PreformattedText"/>
        <w:bidi w:val="0"/>
        <w:jc w:val="left"/>
        <w:rPr/>
      </w:pPr>
      <w:r>
        <w:rPr/>
        <w:t>}���x���a�|=�li8\#��#k���#&lt;�O�I*Ն���X?(�#wS"�c#�1B�T���P��#�W#%���#Y.\��3�AM�� 9����#��&amp;�3ⰯV&gt;</w:t>
      </w:r>
    </w:p>
    <w:p>
      <w:pPr>
        <w:pStyle w:val="PreformattedText"/>
        <w:bidi w:val="0"/>
        <w:jc w:val="left"/>
        <w:rPr/>
      </w:pPr>
      <w:r>
        <w:rPr/>
        <w:t>���</w:t>
      </w:r>
      <w:r>
        <w:rPr/>
        <w:t>Z��`nZ�~�?�#|�s_����EDM��S��`9�7���n�O�#�</w:t>
      </w:r>
      <w:r>
        <w:rPr>
          <w:rtl w:val="true"/>
        </w:rPr>
        <w:t>ߘ</w:t>
      </w:r>
      <w:r>
        <w:rPr/>
        <w:t>8</w:t>
      </w:r>
      <w:r>
        <w:rPr/>
        <w:t>Բ�k��B{�#�͇�Gv�1�8�E�b�</w:t>
      </w:r>
      <w:r>
        <w:rPr/>
        <w:t>猛�</w:t>
      </w:r>
      <w:r>
        <w:rPr/>
        <w:t>Zm�ar��r�]Q�#gE��9$���� ��#&gt;���jҪ�O���ǉ�C�������7K̯.�#ru���D��VJ��##��#7,y#���q9</w:t>
        <w:br/>
        <w:br/>
        <w:t>�R�mFbQ�����##����j́�w��B�E�h;���n#&lt;_u��9X���5v�ss����j#��i}��N�</w:t>
        <w:tab/>
        <w:t>I�jM�#��q(��[}�T8$U�x�_��~@#�1�#�?����\�###�Ľ</w:t>
      </w:r>
      <w:r>
        <w:rPr/>
        <w:t>֮�</w:t>
      </w:r>
      <w:r>
        <w:rPr/>
        <w:t>췚</w:t>
      </w:r>
      <w:r>
        <w:rPr/>
        <w:t>#�#(&amp;?����G�6��#�</w:t>
      </w:r>
      <w:r>
        <w:rPr/>
        <w:t>߬�</w:t>
      </w:r>
      <w:r>
        <w:rPr/>
        <w:t>*���9#�,,�J�#V��6��j#�y�2/}�#BH#�#�O����#�}ԁCi���nHs�</w:t>
        <w:tab/>
        <w:t>��^��́5���ёpp�?#�E}+�07,�.�o}|TQ�����4t#����Vsp�7�����#!Zo�Ժ�#��j#�4����q5��C��X8�s#D&gt;</w:t>
      </w:r>
      <w:r>
        <w:br w:type="page"/>
      </w:r>
    </w:p>
    <w:p>
      <w:pPr>
        <w:pStyle w:val="PreformattedText"/>
        <w:bidi w:val="0"/>
        <w:jc w:val="left"/>
        <w:rPr/>
      </w:pPr>
      <w:r>
        <w:rPr/>
        <w:t>#����</w:t>
      </w:r>
    </w:p>
    <w:p>
      <w:pPr>
        <w:pStyle w:val="PreformattedText"/>
        <w:bidi w:val="0"/>
        <w:jc w:val="left"/>
        <w:rPr/>
      </w:pPr>
      <w:r>
        <w:rPr/>
        <w:t>#��r��#]#�[���#�˟��m�&lt;)</w:t>
      </w:r>
      <w:r>
        <w:rPr/>
        <w:t>ׅ���</w:t>
      </w:r>
      <w:r>
        <w:rPr/>
        <w:t>8�pY5##�g�^�#&gt;/�dTa�#ɦ�V����o����_#�z�3��</w:t>
      </w:r>
      <w:r>
        <w:rPr>
          <w:rtl w:val="true"/>
        </w:rPr>
        <w:t>ݘ</w:t>
      </w:r>
      <w:r>
        <w:rPr/>
        <w:t>9</w:t>
      </w:r>
      <w:r>
        <w:rPr/>
        <w:t>�#�#��v�[͡d���ϼ?��We#=/G�aH ��v�[͡�Y+��{�g^�V�e9�R�C/�����#�#����j�r2�U�#f�Q�P�vs��!��)q8��O6ԔD��n�]������s#�ӯ?����}O�#�Y��d$#l^��X8�#8�b���ŏ !�������#�����Ԧ�no�##p�c�#s�y���J��/?�##</w:t>
      </w:r>
      <w:r>
        <w:rPr/>
        <w:t>؏�</w:t>
      </w:r>
      <w:r>
        <w:rPr/>
        <w:t>b�~@���¡J�</w:t>
      </w:r>
    </w:p>
    <w:p>
      <w:pPr>
        <w:pStyle w:val="PreformattedText"/>
        <w:bidi w:val="0"/>
        <w:jc w:val="left"/>
        <w:rPr/>
      </w:pPr>
      <w:r>
        <w:rPr/>
        <w:t>��</w:t>
      </w:r>
      <w:r>
        <w:rPr/>
        <w:t>Չ</w:t>
        <w:tab/>
        <w:t xml:space="preserve">5����J9 </w:t>
      </w:r>
      <w:r>
        <w:rPr>
          <w:rtl w:val="true"/>
        </w:rPr>
        <w:t>ײ</w:t>
      </w:r>
      <w:r>
        <w:rPr/>
        <w:t>`��-yX?[��#�Qy��C���,Vf�-:u��c�����g</w:t>
        <w:br/>
        <w:t>#�y��##W(�ֈ�9##N6j%X,���]���##�$#Սg��miWkI��B^�;8��5�</w:t>
      </w:r>
      <w:r>
        <w:rPr/>
        <w:t>۫���</w:t>
      </w:r>
      <w:r>
        <w:rPr/>
        <w:t>,W��#�a\�H�f�%#2#����W�#w�����#aq����M�4���mUN#7�##[�����</w:t>
        <w:tab/>
        <w:t>���ɕ�(�,y�~�;*M#�F��;�dP#+#U4#j��q�k��pr(#��W��,�Э��c�p��=�J���r�b�����m##�</w:t>
      </w:r>
      <w:r>
        <w:rPr>
          <w:rtl w:val="true"/>
        </w:rPr>
        <w:t>ڃ</w:t>
      </w:r>
      <w:r>
        <w:rPr/>
        <w:t>Y}l���"p�rx�#���C�����&lt;:�#1�l���z[%�K��#h�N#�RsX56*�#���7#���</w:t>
      </w:r>
      <w:r>
        <w:rPr>
          <w:rtl w:val="true"/>
        </w:rPr>
        <w:t>ה</w:t>
      </w:r>
      <w:r>
        <w:rPr/>
        <w:t>b#</w:t>
      </w:r>
      <w:r>
        <w:rPr/>
        <w:t>鄓</w:t>
      </w:r>
      <w:r>
        <w:rPr/>
        <w:t>/�#�#��D3#�'e���Y�#</w:t>
      </w:r>
      <w:r>
        <w:rPr/>
        <w:t>٠</w:t>
      </w:r>
      <w:r>
        <w:rPr/>
        <w:t>��</w:t>
      </w:r>
      <w:r>
        <w:rPr/>
        <w:t>n|#�#N�Q��1G&lt;?�y�]#8l��e�+vAˋy�e���8p�m,#�"</w:t>
      </w:r>
    </w:p>
    <w:p>
      <w:pPr>
        <w:pStyle w:val="PreformattedText"/>
        <w:bidi w:val="0"/>
        <w:jc w:val="left"/>
        <w:rPr/>
      </w:pPr>
      <w:r>
        <w:rPr/>
        <w:t>]�c���D4J�e^##'#�Lr�˹˩����x]�#�zQ��#0Wq�G##@dy�nrJ=�:�2'�}�#�s}�u�cf��V�</w:t>
      </w:r>
      <w:r>
        <w:rPr/>
        <w:t>蟋</w:t>
      </w:r>
      <w:r>
        <w:rPr/>
        <w:t>##�&amp;#H</w:t>
      </w:r>
      <w:r>
        <w:rPr>
          <w:rtl w:val="true"/>
        </w:rPr>
        <w:t>ڎ</w:t>
      </w:r>
      <w:r>
        <w:rPr/>
        <w:t>/#�#��]t�K��un�)</w:t>
      </w:r>
      <w:r>
        <w:rPr/>
        <w:t>兀</w:t>
      </w:r>
      <w:r>
        <w:rPr/>
        <w:br/>
        <w:t>#{��Cb�7�#�#Ն</w:t>
      </w:r>
      <w:r>
        <w:rPr>
          <w:rtl w:val="true"/>
        </w:rPr>
        <w:t>׆</w:t>
      </w:r>
      <w:r>
        <w:rPr/>
        <w:t>;�O#�$����*_���_˰##���#X�</w:t>
      </w:r>
      <w:r>
        <w:rPr>
          <w:rtl w:val="true"/>
        </w:rPr>
        <w:t>ڎ</w:t>
      </w:r>
      <w:r>
        <w:rPr/>
        <w:t>�����</w:t>
      </w:r>
      <w:r>
        <w:rPr/>
        <w:t>{���#�"C��Ӥ��]#</w:t>
      </w:r>
      <w:r>
        <w:rPr>
          <w:rtl w:val="true"/>
        </w:rPr>
        <w:t>ג</w:t>
      </w:r>
      <w:r>
        <w:rPr>
          <w:rtl w:val="true"/>
        </w:rPr>
        <w:t>#.��.�#��</w:t>
      </w:r>
      <w:r>
        <w:rPr/>
        <w:t>5#</w:t>
      </w:r>
      <w:r>
        <w:rPr/>
        <w:t>s����rX��*9�</w:t>
      </w:r>
    </w:p>
    <w:p>
      <w:pPr>
        <w:pStyle w:val="PreformattedText"/>
        <w:bidi w:val="0"/>
        <w:jc w:val="left"/>
        <w:rPr/>
      </w:pPr>
      <w:r>
        <w:rPr/>
        <w:t>7�HG�###e��'p@g��C#��8H���s��#I�EDDD:��Zq��#d3�i&gt;�8�$ȍ���z���!� ��#�#�:#(J]##|��</w:t>
        <w:br/>
        <w:t>:��4p�@ByD#��=&lt;����#��o�]CVPO�=�</w:t>
      </w:r>
      <w:r>
        <w:rPr/>
        <w:t>ฺ</w:t>
      </w:r>
      <w:r>
        <w:rPr/>
        <w:t>Q&gt;�v-z$�</w:t>
      </w:r>
      <w:r>
        <w:rPr>
          <w:rtl w:val="true"/>
        </w:rPr>
        <w:t>؍</w:t>
      </w:r>
      <w:r>
        <w:rPr/>
        <w:t>�</w:t>
      </w:r>
      <w:r>
        <w:rPr/>
        <w:t>h&lt;X�#n��&lt;7a�ß&gt;"ժ#�#ʒ.3����6</w:t>
        <w:br/>
        <w:t>}#�/Ɩ$�#�C%#8�e��A#�##���&lt;�7ų�</w:t>
      </w:r>
    </w:p>
    <w:p>
      <w:pPr>
        <w:pStyle w:val="PreformattedText"/>
        <w:bidi w:val="0"/>
        <w:jc w:val="left"/>
        <w:rPr/>
      </w:pPr>
      <w:r>
        <w:rPr/>
        <w:t>/�Sy#y�9���A�|#IG�E�#`</w:t>
        <w:tab/>
        <w:t>R���R#���#ˠj</w:t>
        <w:tab/>
        <w:t>�`�&gt;R����##k�#5###���V==Y�V��#��/#=��E#�##�d�C�#�xz�P��d;%6�ZN�</w:t>
      </w:r>
      <w:r>
        <w:br w:type="page"/>
      </w:r>
    </w:p>
    <w:p>
      <w:pPr>
        <w:pStyle w:val="PreformattedText"/>
        <w:bidi w:val="0"/>
        <w:jc w:val="left"/>
        <w:rPr/>
      </w:pPr>
      <w:r>
        <w:rPr/>
        <w:t>/���b�!�t�aC8�V{#��/ J��(�OI:��</w:t>
      </w:r>
      <w:r>
        <w:br w:type="page"/>
      </w:r>
    </w:p>
    <w:p>
      <w:pPr>
        <w:pStyle w:val="PreformattedText"/>
        <w:bidi w:val="0"/>
        <w:jc w:val="left"/>
        <w:rPr/>
      </w:pPr>
      <w:r>
        <w:rPr/>
        <w:t>#q�X�����{�#�P"#F�C�zR}^��K��#�,#��/��x���N�B����&lt;&lt;"</w:t>
      </w:r>
      <w:r>
        <w:rPr>
          <w:rtl w:val="true"/>
        </w:rPr>
        <w:t>ڳ</w:t>
      </w:r>
      <w:r>
        <w:rPr/>
        <w:t>��</w:t>
      </w:r>
      <w:r>
        <w:rPr/>
        <w:t>;�8</w:t>
      </w:r>
      <w:r>
        <w:rPr/>
        <w:t>쵟</w:t>
      </w:r>
      <w:r>
        <w:rPr/>
        <w:t>W�TI��#��e#N�e�#�p��5���-#4���=;�ь��###��P�O�nQ��eq���#�"�ky���3��E�$�#8�Shi#8�N��u#� #�?��~�^�J�#�r�sD*�#�̅�#w���=Dn]���j���^&lt;����#7��?lS��,@�I�$)#�%�JX�N���X�p�@x#U�5�Ɯ�A��##�����#�Z�OQh#��#�#�Y�7x�C#}3�#�9:�</w:t>
        <w:tab/>
        <w:t>'j��%GMIY3/�</w:t>
      </w:r>
      <w:r>
        <w:rPr/>
        <w:t>闛</w:t>
      </w:r>
      <w:r>
        <w:rPr/>
        <w:t>/�����L�s,�#5ˁtX#n</w:t>
      </w:r>
      <w:r>
        <w:rPr>
          <w:rtl w:val="true"/>
        </w:rPr>
        <w:t>۔</w:t>
      </w:r>
      <w:r>
        <w:rPr/>
        <w:t>��</w:t>
      </w:r>
      <w:r>
        <w:rPr/>
        <w:t>dON�ö�;</w:t>
      </w:r>
      <w:r>
        <w:rPr/>
        <w:t>ާ</w:t>
      </w:r>
      <w:r>
        <w:rPr/>
        <w:t>73����7�#�#-/�D����!��T��̥88�Ny�ȶ���#=vQ=�r���?��P##8�e</w:t>
      </w:r>
    </w:p>
    <w:p>
      <w:pPr>
        <w:pStyle w:val="PreformattedText"/>
        <w:bidi w:val="0"/>
        <w:jc w:val="left"/>
        <w:rPr/>
      </w:pPr>
      <w:r>
        <w:rPr/>
        <w:t>q��</w:t>
        <w:tab/>
        <w:t>Q�\z�5�L#��q�}T���l�m###s #�Y#��x�#��4p����/</w:t>
      </w:r>
    </w:p>
    <w:p>
      <w:pPr>
        <w:pStyle w:val="PreformattedText"/>
        <w:bidi w:val="0"/>
        <w:jc w:val="left"/>
        <w:rPr/>
      </w:pPr>
      <w:r>
        <w:rPr/>
        <w:t>#9�6#�U�A&amp;#V##k_=�%P���W#�7q=�##|�&gt;##h�{[]�8\1�s#��r#�����*�#Y#��</w:t>
      </w:r>
      <w:r>
        <w:rPr/>
        <w:t>ِ</w:t>
      </w:r>
      <w:r>
        <w:rPr/>
        <w:t>*#����##ϙ#�v#)#���N�!s!V^#.���3#�#����UL/�7�3H�J##6�P#�V8�p#u.(�1</w:t>
        <w:tab/>
        <w:t>��K</w:t>
        <w:br/>
        <w:t>�.�E�RtBT�#�{L�"cG�&amp;�������:~�#��SV�$#d</w:t>
        <w:tab/>
        <w:t>9��ѕdM�Bf3ˉ�U�I*��#�2��M������#|�_1�</w:t>
      </w:r>
    </w:p>
    <w:p>
      <w:pPr>
        <w:pStyle w:val="PreformattedText"/>
        <w:bidi w:val="0"/>
        <w:jc w:val="left"/>
        <w:rPr/>
      </w:pPr>
      <w:r>
        <w:rPr/>
        <w:t>nM�#��q*�0Á#�J�c\z�V��J##� #</w:t>
      </w:r>
      <w:r>
        <w:br w:type="page"/>
      </w:r>
    </w:p>
    <w:p>
      <w:pPr>
        <w:pStyle w:val="PreformattedText"/>
        <w:bidi w:val="0"/>
        <w:jc w:val="left"/>
        <w:rPr/>
      </w:pPr>
      <w:r>
        <w:rPr/>
        <w:t>2�R��?��n%5#8R�</w:t>
      </w:r>
      <w:r>
        <w:br w:type="page"/>
      </w:r>
    </w:p>
    <w:p>
      <w:pPr>
        <w:pStyle w:val="PreformattedText"/>
        <w:bidi w:val="0"/>
        <w:jc w:val="left"/>
        <w:rPr/>
      </w:pPr>
      <w:r>
        <w:rPr/>
        <w:t>�����</w:t>
      </w:r>
      <w:r>
        <w:rPr/>
        <w:t>lˁ�f##���%q���#�����</w:t>
        <w:tab/>
        <w:t>������4��</w:t>
      </w:r>
      <w:r>
        <w:br w:type="page"/>
      </w:r>
    </w:p>
    <w:p>
      <w:pPr>
        <w:pStyle w:val="PreformattedText"/>
        <w:bidi w:val="0"/>
        <w:jc w:val="left"/>
        <w:rPr/>
      </w:pPr>
      <w:r>
        <w:rPr/>
        <w:t>e�-</w:t>
      </w:r>
      <w:r>
        <w:br w:type="page"/>
      </w:r>
    </w:p>
    <w:p>
      <w:pPr>
        <w:pStyle w:val="PreformattedText"/>
        <w:bidi w:val="0"/>
        <w:jc w:val="left"/>
        <w:rPr/>
      </w:pPr>
      <w:r>
        <w:rPr/>
        <w:t>�</w:t>
      </w:r>
      <w:r>
        <w:rPr/>
        <w:t>=���##{�(n~#e�h���WCǳ=�!f#,\�^~�^]7��K#e#.!��&gt;��U�%k9�v#0��#���_�?�q�QE</w:t>
      </w:r>
    </w:p>
    <w:p>
      <w:pPr>
        <w:pStyle w:val="PreformattedText"/>
        <w:bidi w:val="0"/>
        <w:jc w:val="left"/>
        <w:rPr/>
      </w:pPr>
      <w:r>
        <w:rPr/>
        <w:t>#�$����ȫ��Q�&lt;�{��W�&amp;v���2�I�����#�&amp;��S4��E�#+jAs#�ԁ��%5���W�</w:t>
      </w:r>
      <w:r>
        <w:br w:type="page"/>
      </w:r>
    </w:p>
    <w:p>
      <w:pPr>
        <w:pStyle w:val="PreformattedText"/>
        <w:bidi w:val="0"/>
        <w:jc w:val="left"/>
        <w:rPr/>
      </w:pPr>
      <w:r>
        <w:rPr/>
        <w:t>��</w:t>
      </w:r>
      <w:r>
        <w:rPr/>
        <w:t>^�-#)'M��j_-�Nf�o`5#Ѝ��PCa#���C#�#5���CO�c�O\2##(����*�#��#���8��E�</w:t>
      </w:r>
      <w:r>
        <w:rPr>
          <w:rtl w:val="true"/>
        </w:rPr>
        <w:t>֐</w:t>
      </w:r>
      <w:r>
        <w:rPr/>
        <w:t>E*��y#/##�K���j������N�l���8�e#�:Br�'�G'#���;#���$�b%x#*����</w:t>
      </w:r>
      <w:r>
        <w:rPr>
          <w:rtl w:val="true"/>
        </w:rPr>
        <w:t>߈</w:t>
      </w:r>
      <w:r>
        <w:rPr/>
        <w:t>�</w:t>
      </w:r>
      <w:r>
        <w:rPr/>
        <w:t>##�ҕ�ȉ(ļIS�p���a����Z##F#/c4ǁ.�H'X��##�z#���K&lt;N����#t#���[��8#S�#K5��\�##�|j(~����9��#4d&amp;yH*�#�̡</w:t>
        <w:tab/>
        <w:t>�L�O���#���</w:t>
        <w:br/>
        <w:t>w-y#k�xO</w:t>
      </w:r>
      <w:r>
        <w:rPr/>
        <w:t>֑���</w:t>
      </w:r>
      <w:r>
        <w:rPr/>
        <w:t>#J(�#�\8�#�+3ʒ�S\#�#�X��:�(gjj��Dƕw4q#6�##��##O-�àI#���##L���#�b�C�L�#-#y����)qX�d��[#�,#'#,B��jf!vm�òA�M</w:t>
        <w:br/>
        <w:t>�Ұ'�����#��@�*�</w:t>
      </w:r>
      <w:r>
        <w:rPr/>
        <w:t>݂�</w:t>
      </w:r>
      <w:r>
        <w:rPr/>
        <w:t>#��='w9fd#����Y������2�80�D��q�1"9�VfK����Z#sHg8� #;#�g#�WMfG`�2</w:t>
        <w:tab/>
        <w:t>�ƅ���kp#Ch</w:t>
        <w:tab/>
        <w:t>�xQ����3���)�##���y.�Y��X�U#�#u#��PE#�#u(m�U~�Q�k4q#M��C</w:t>
      </w:r>
      <w:r>
        <w:rPr/>
        <w:t>٥</w:t>
      </w:r>
      <w:r>
        <w:rPr/>
        <w:t>~�#/��\�@4�\v?��o&lt;`^����nTgo��un#p[��#�ox#�C��Ho��iVU6#��t'��AR��%h�n#wN̰�����@r�"\v��1����Cgz��#�����0���.p�8J��c#��#o%#�^</w:t>
      </w:r>
      <w:r>
        <w:rPr>
          <w:rtl w:val="true"/>
        </w:rPr>
        <w:t>ۮ</w:t>
      </w:r>
      <w:r>
        <w:rPr/>
        <w:t>c�8����"</w:t>
      </w:r>
    </w:p>
    <w:p>
      <w:pPr>
        <w:pStyle w:val="PreformattedText"/>
        <w:bidi w:val="0"/>
        <w:jc w:val="left"/>
        <w:rPr/>
      </w:pPr>
      <w:r>
        <w:rPr/>
        <w:t>A�#������8�2##�##�bO#�r�</w:t>
      </w:r>
    </w:p>
    <w:p>
      <w:pPr>
        <w:pStyle w:val="PreformattedText"/>
        <w:bidi w:val="0"/>
        <w:jc w:val="left"/>
        <w:rPr/>
      </w:pPr>
      <w:r>
        <w:rPr/>
        <w:t>#�(p�^�</w:t>
        <w:tab/>
        <w:t>�</w:t>
        <w:br/>
      </w:r>
      <w:r>
        <w:rPr>
          <w:rtl w:val="true"/>
        </w:rPr>
        <w:t>ݱ��</w:t>
      </w:r>
      <w:r>
        <w:rPr>
          <w:rtl w:val="true"/>
        </w:rPr>
        <w:t>'�#�;</w:t>
      </w:r>
      <w:r>
        <w:rPr/>
        <w:t>2</w:t>
      </w:r>
      <w:r>
        <w:rPr/>
        <w:t>A�</w:t>
      </w:r>
      <w:r>
        <w:rPr>
          <w:rtl w:val="true"/>
        </w:rPr>
        <w:t>ڋ</w:t>
      </w:r>
      <w:r>
        <w:rPr/>
        <w:t>o(hM�4���z���d#I�H����}�3#�</w:t>
      </w:r>
      <w:r>
        <w:rPr/>
        <w:t>ᰧ</w:t>
      </w:r>
      <w:r>
        <w:rPr/>
        <w:t xml:space="preserve">b�#$w�:#�#�'z#�S# </w:t>
        <w:tab/>
        <w:t>Z'�=�5��|��R��A4#��#�A#�#$���K�`�WT��I¤���n���6"�~�k����(p�&lt;��8�###I�]Z���9���T�#@#2IQA�##5s��r�#a#�]`�:5^C#1��#��`N$Ի�����"��###z!p�n%#�tX��%4�!o8p7#�FL�R#���4b���}��Q��K0���z�AZ#��"�j���z����#Y}b�</w:t>
        <w:br/>
        <w:t>����$�o�@/��^0��^��##kѡ���B#���C�2</w:t>
      </w:r>
    </w:p>
    <w:p>
      <w:pPr>
        <w:pStyle w:val="PreformattedText"/>
        <w:bidi w:val="0"/>
        <w:jc w:val="left"/>
        <w:rPr/>
      </w:pPr>
      <w:r>
        <w:rPr/>
        <w:t>���</w:t>
      </w:r>
      <w:r>
        <w:rPr/>
        <w:t>t##y3#�5��#L#o���#�nC#��ơ8�p�.n��HV�#!6�p(�w]N#��#�Y</w:t>
        <w:tab/>
        <w:t>�Gp}d�##�#��x���,</w:t>
        <w:br/>
        <w:t>#t;�OF��~�*gW��)zC��;Rs�C��������S{{���#�x�ń�(���t+c�#_��aJ6�#�Q�r0�2&gt;W#K,#&amp;Ʉ��H4#����#8H#�F#j�6z���;���r���#�=(&lt;7�k#���#=#�#��B��##��o�0��*w􁃆</w:t>
        <w:tab/>
        <w:t>Z��C�F1�H��hl��5�������.J��2�\�5�I_�n�UΡD�i@�qP5d`��|S��</w:t>
      </w:r>
      <w:r>
        <w:rPr>
          <w:rtl w:val="true"/>
        </w:rPr>
        <w:t>أ</w:t>
      </w:r>
      <w:r>
        <w:rPr/>
        <w:t>W���P�H��#�</w:t>
      </w:r>
      <w:r>
        <w:rPr>
          <w:rtl w:val="true"/>
        </w:rPr>
        <w:t>ܨ</w:t>
      </w:r>
      <w:r>
        <w:rPr/>
        <w:t>D��X�7,n{��</w:t>
        <w:tab/>
        <w:t>��j��7yv#</w:t>
      </w:r>
      <w:r>
        <w:rPr>
          <w:rtl w:val="true"/>
        </w:rPr>
        <w:t>ܤ</w:t>
      </w:r>
      <w:r>
        <w:rPr/>
        <w:t>���</w:t>
      </w:r>
      <w:r>
        <w:rPr/>
        <w:t>#�`R�Q#1��W��G�`X#�/�xȣy�#q��#�����?��####i##�G~��pT�=�</w:t>
      </w:r>
    </w:p>
    <w:p>
      <w:pPr>
        <w:pStyle w:val="PreformattedText"/>
        <w:bidi w:val="0"/>
        <w:jc w:val="left"/>
        <w:rPr/>
      </w:pPr>
      <w:r>
        <w:rPr/>
        <w:t>&amp;v�i�#Ih��6vu�#i��"_`?�!J)�b�����.�}�ɉ+Ҡv"���L��̆9��օ#5xvR�����!�8��A�w��</w:t>
        <w:tab/>
        <w:t>:6#_��#�##� #5&lt;���</w:t>
        <w:tab/>
        <w:t>�)�&gt;z�Z#vc�i1��mCX��9#JjPS�����v7XiX�&gt;�X8��FN#F��%[e��DԚ��!+�#�.:���#����_-�</w:t>
      </w:r>
    </w:p>
    <w:p>
      <w:pPr>
        <w:pStyle w:val="PreformattedText"/>
        <w:bidi w:val="0"/>
        <w:jc w:val="left"/>
        <w:rPr/>
      </w:pPr>
      <w:r>
        <w:rPr/>
        <w:t>�</w:t>
      </w:r>
      <w:r>
        <w:rPr/>
        <w:t>X##�o</w:t>
        <w:br/>
        <w:t>&lt;#}^5��</w:t>
      </w:r>
      <w:r>
        <w:rPr>
          <w:rtl w:val="true"/>
        </w:rPr>
        <w:t>ز</w:t>
      </w:r>
      <w:r>
        <w:rPr/>
        <w:t>�</w:t>
      </w:r>
      <w:r>
        <w:rPr/>
        <w:t>#=oZIp��#I(d�#-��d�-cAKd�</w:t>
      </w:r>
    </w:p>
    <w:p>
      <w:pPr>
        <w:pStyle w:val="PreformattedText"/>
        <w:bidi w:val="0"/>
        <w:jc w:val="left"/>
        <w:rPr/>
      </w:pPr>
      <w:r>
        <w:rPr/>
        <w:t>���</w:t>
      </w:r>
      <w:r>
        <w:rPr/>
        <w:t>j9�</w:t>
      </w:r>
      <w:r>
        <w:rPr>
          <w:rtl w:val="true"/>
        </w:rPr>
        <w:t>ݐ</w:t>
      </w:r>
      <w:r>
        <w:rPr/>
        <w:t>��</w:t>
      </w:r>
      <w:r>
        <w:rPr/>
        <w:br/>
        <w:t>��7Ⱞ�#~ y/�!���#=i</w:t>
        <w:softHyphen/>
        <w:t>�0#=ϡ�L�i�q����s##�#T�Y�sY"wf#��b#s�.�L�Y#y��@�I�W�p ��eqU�`�C6��f#��&gt;#�&lt;�ɢ#�@B���\G��a�`aX�#</w:t>
      </w:r>
      <w:r>
        <w:br w:type="page"/>
      </w:r>
    </w:p>
    <w:p>
      <w:pPr>
        <w:pStyle w:val="PreformattedText"/>
        <w:bidi w:val="0"/>
        <w:jc w:val="left"/>
        <w:rPr/>
      </w:pPr>
      <w:r>
        <w:rPr/>
        <w:t>s8</w:t>
        <w:tab/>
        <w:t>##�KK�h8`�ʪ}�q#c��S�#ēe-�$����|�F8�Zv��:#Qá����2�E��</w:t>
      </w:r>
      <w:r>
        <w:br w:type="page"/>
      </w:r>
    </w:p>
    <w:p>
      <w:pPr>
        <w:pStyle w:val="PreformattedText"/>
        <w:bidi w:val="0"/>
        <w:jc w:val="left"/>
        <w:rPr/>
      </w:pPr>
      <w:r>
        <w:rPr/>
        <w:t>��</w:t>
      </w:r>
      <w:r>
        <w:rPr/>
        <w:t>g�΅�����!�KO</w:t>
        <w:br/>
        <w:t>�p#�#s��y���#?�K��n##P���</w:t>
      </w:r>
      <w:r>
        <w:rPr/>
        <w:t>݀</w:t>
      </w:r>
      <w:r>
        <w:rPr/>
        <w:t>u�#��&lt;nl�������f0+�*���"YƁM�#�C��n_~o�{</w:t>
      </w:r>
      <w:r>
        <w:rPr>
          <w:rtl w:val="true"/>
        </w:rPr>
        <w:t>޵</w:t>
      </w:r>
      <w:r>
        <w:rPr/>
        <w:t>��</w:t>
      </w:r>
      <w:r>
        <w:rPr/>
        <w:t>O=Ds�8`*��#��##R�#�+#"��#��xVsFz���ud,3���^o\#h�?���6(�Î#\�[�#</w:t>
      </w:r>
      <w:r>
        <w:rPr>
          <w:rtl w:val="true"/>
        </w:rPr>
        <w:t>ߣ</w:t>
      </w:r>
      <w:r>
        <w:rPr/>
        <w:t>�</w:t>
      </w:r>
      <w:r>
        <w:rPr/>
        <w:t>F�#���#�z�##`#&lt;</w:t>
        <w:tab/>
        <w:t>M</w:t>
        <w:tab/>
        <w:t>#��u��������@&lt;X��#ͥ�A##8�#�c##���Oy��</w:t>
        <w:br/>
        <w:t>#Rox����##�q`��3p�JN�~R7�#�E�#</w:t>
        <w:br/>
        <w:t>b###</w:t>
      </w:r>
    </w:p>
    <w:p>
      <w:pPr>
        <w:pStyle w:val="PreformattedText"/>
        <w:bidi w:val="0"/>
        <w:jc w:val="left"/>
        <w:rPr/>
      </w:pPr>
      <w:r>
        <w:rPr/>
        <w:t>8�V</w:t>
        <w:tab/>
        <w:t>yO�R3�8��e�M�k��G#�]#�</w:t>
      </w:r>
      <w:r>
        <w:rPr>
          <w:rtl w:val="true"/>
        </w:rPr>
        <w:t>ئ</w:t>
      </w:r>
      <w:r>
        <w:rPr/>
        <w:t>��</w:t>
      </w:r>
      <w:r>
        <w:rPr/>
        <w:t>#/Ъ�Ob�S{���#+]�#</w:t>
      </w:r>
    </w:p>
    <w:p>
      <w:pPr>
        <w:pStyle w:val="PreformattedText"/>
        <w:bidi w:val="0"/>
        <w:jc w:val="left"/>
        <w:rPr/>
      </w:pPr>
      <w:r>
        <w:rPr/>
        <w:t>����</w:t>
      </w:r>
      <w:r>
        <w:rPr/>
        <w:t>)#�x#�##&gt;��2���#R�#�`P+��-�#��,�.�#+#��9=����#�s##6��#�M�##k��9{��qp(#ph��� Z�����¢�f̡����l2A�-</w:t>
      </w:r>
      <w:r>
        <w:rPr>
          <w:rtl w:val="true"/>
        </w:rPr>
        <w:t>ג</w:t>
      </w:r>
      <w:r>
        <w:rPr/>
        <w:t>����</w:t>
      </w:r>
      <w:r>
        <w:rPr/>
        <w:t>k��K��i�#}#9q8##��</w:t>
        <w:tab/>
        <w:t>L��1#v�o_���v����+�&gt;[vs���#L</w:t>
      </w:r>
    </w:p>
    <w:p>
      <w:pPr>
        <w:pStyle w:val="PreformattedText"/>
        <w:bidi w:val="0"/>
        <w:jc w:val="left"/>
        <w:rPr/>
      </w:pPr>
      <w:r>
        <w:rPr/>
        <w:t>#k��R#5��t�I��*8�Z�5�A��#0,� ���̡n �&gt;</w:t>
      </w:r>
      <w:r>
        <w:br w:type="page"/>
      </w:r>
    </w:p>
    <w:p>
      <w:pPr>
        <w:pStyle w:val="PreformattedText"/>
        <w:bidi w:val="0"/>
        <w:jc w:val="left"/>
        <w:rPr/>
      </w:pPr>
      <w:r>
        <w:rPr/>
        <w:t>8 2�Ehf6p��=��ʼ��i-</w:t>
      </w:r>
      <w:r>
        <w:rPr/>
        <w:t>֢</w:t>
      </w:r>
      <w:r>
        <w:rPr/>
        <w:t>y#��T�#####_a##</w:t>
      </w:r>
    </w:p>
    <w:p>
      <w:pPr>
        <w:pStyle w:val="PreformattedText"/>
        <w:bidi w:val="0"/>
        <w:jc w:val="left"/>
        <w:rPr/>
      </w:pPr>
      <w:r>
        <w:rPr/>
        <w:t>Ȫ6�#���a]�#��</w:t>
      </w:r>
    </w:p>
    <w:p>
      <w:pPr>
        <w:pStyle w:val="PreformattedText"/>
        <w:bidi w:val="0"/>
        <w:jc w:val="left"/>
        <w:rPr/>
      </w:pPr>
      <w:r>
        <w:rPr/>
        <w:t>#L#�*��ak�C�</w:t>
        <w:tab/>
        <w:t>Jp����͏#ɕ</w:t>
      </w:r>
      <w:r>
        <w:rPr>
          <w:rtl w:val="true"/>
        </w:rPr>
        <w:t>أ</w:t>
      </w:r>
      <w:r>
        <w:rPr/>
        <w:t>X#���2ǰ##DOR��}�����i��{X_���#��BXC�v�#mӓ�nY���z�</w:t>
      </w:r>
    </w:p>
    <w:p>
      <w:pPr>
        <w:pStyle w:val="PreformattedText"/>
        <w:bidi w:val="0"/>
        <w:jc w:val="left"/>
        <w:rPr/>
      </w:pPr>
      <w:r>
        <w:rPr/>
        <w:t>#.�</w:t>
        <w:tab/>
        <w:t>{�ea&amp;Ղy1��Of�#p_</w:t>
      </w:r>
      <w:r>
        <w:br w:type="page"/>
      </w:r>
    </w:p>
    <w:p>
      <w:pPr>
        <w:pStyle w:val="PreformattedText"/>
        <w:bidi w:val="0"/>
        <w:jc w:val="left"/>
        <w:rPr/>
      </w:pPr>
      <w:r>
        <w:rPr/>
        <w:t>0#}��2��x��ǋ���j6]��z�iVe�G�/#^�x�"Bh#�R�xd�#</w:t>
      </w:r>
      <w:r>
        <w:rPr/>
        <w:t>뵑��</w:t>
      </w:r>
      <w:r>
        <w:rPr/>
        <w:t>###r[�E���PK}��#��Y���d1���#ʅs-~v�</w:t>
      </w:r>
      <w:r>
        <w:rPr/>
        <w:t>명�</w:t>
      </w:r>
      <w:r>
        <w:rPr/>
        <w:t>6</w:t>
      </w:r>
    </w:p>
    <w:p>
      <w:pPr>
        <w:pStyle w:val="PreformattedText"/>
        <w:bidi w:val="0"/>
        <w:jc w:val="left"/>
        <w:rPr/>
      </w:pPr>
      <w:r>
        <w:rPr/>
      </w:r>
      <w:r>
        <w:br w:type="page"/>
      </w:r>
    </w:p>
    <w:p>
      <w:pPr>
        <w:pStyle w:val="PreformattedText"/>
        <w:bidi w:val="0"/>
        <w:jc w:val="left"/>
        <w:rPr/>
      </w:pPr>
      <w:r>
        <w:rPr/>
        <w:t>�</w:t>
      </w:r>
      <w:r>
        <w:rPr/>
        <w:t>S#g6�#��b��#02#�HU�J���#*_�Tg�o�l��0�z�B%-</w:t>
      </w:r>
      <w:r>
        <w:br w:type="page"/>
      </w:r>
    </w:p>
    <w:p>
      <w:pPr>
        <w:pStyle w:val="PreformattedText"/>
        <w:bidi w:val="0"/>
        <w:jc w:val="left"/>
        <w:rPr/>
      </w:pPr>
      <w:r>
        <w:rPr/>
      </w:r>
      <w:r>
        <w:br w:type="page"/>
      </w:r>
    </w:p>
    <w:p>
      <w:pPr>
        <w:pStyle w:val="PreformattedText"/>
        <w:bidi w:val="0"/>
        <w:jc w:val="left"/>
        <w:rPr/>
      </w:pPr>
      <w:r>
        <w:rPr/>
        <w:t>&amp;��##�</w:t>
      </w:r>
      <w:r>
        <w:rPr/>
        <w:t>캏�</w:t>
      </w:r>
      <w:r>
        <w:rPr/>
        <w:t>,��-K���[�H�u��F7</w:t>
      </w:r>
      <w:r>
        <w:rPr>
          <w:rtl w:val="true"/>
        </w:rPr>
        <w:t>ۺ��</w:t>
      </w:r>
      <w:r>
        <w:rPr/>
        <w:t>08</w:t>
      </w:r>
      <w:r>
        <w:rPr>
          <w:rtl w:val="true"/>
        </w:rPr>
        <w:t>��</w:t>
      </w:r>
      <w:r>
        <w:rPr/>
        <w:t>8</w:t>
      </w:r>
      <w:r>
        <w:rPr/>
        <w:t>#���Z0#</w:t>
      </w:r>
      <w:r>
        <w:br w:type="page"/>
      </w:r>
    </w:p>
    <w:p>
      <w:pPr>
        <w:pStyle w:val="PreformattedText"/>
        <w:bidi w:val="0"/>
        <w:jc w:val="left"/>
        <w:rPr/>
      </w:pPr>
      <w:r>
        <w:rPr/>
        <w:t>�</w:t>
      </w:r>
      <w:r>
        <w:rPr/>
        <w:t>*¡�8�9#^?�#�#</w:t>
      </w:r>
    </w:p>
    <w:p>
      <w:pPr>
        <w:pStyle w:val="PreformattedText"/>
        <w:bidi w:val="0"/>
        <w:jc w:val="left"/>
        <w:rPr/>
      </w:pPr>
      <w:r>
        <w:rPr/>
        <w:t>t�#��FaТ�#%#V#+#O�#��</w:t>
      </w:r>
      <w:r>
        <w:rPr/>
        <w:t>ْ</w:t>
      </w:r>
      <w:r>
        <w:rPr/>
        <w:t>#ϑâ{����dϬ�3</w:t>
      </w:r>
      <w:r>
        <w:br w:type="page"/>
      </w:r>
    </w:p>
    <w:p>
      <w:pPr>
        <w:pStyle w:val="PreformattedText"/>
        <w:bidi w:val="0"/>
        <w:jc w:val="left"/>
        <w:rPr/>
      </w:pPr>
      <w:r>
        <w:rPr/>
      </w:r>
    </w:p>
    <w:p>
      <w:pPr>
        <w:pStyle w:val="PreformattedText"/>
        <w:bidi w:val="0"/>
        <w:jc w:val="left"/>
        <w:rPr/>
      </w:pPr>
      <w:r>
        <w:rPr/>
        <w:t>OE#*p�z;#N���#�Bħ�:o#H�k�U/{�#(##�e���74��</w:t>
      </w:r>
    </w:p>
    <w:p>
      <w:pPr>
        <w:pStyle w:val="PreformattedText"/>
        <w:bidi w:val="0"/>
        <w:jc w:val="left"/>
        <w:rPr/>
      </w:pPr>
      <w:r>
        <w:rPr/>
        <w:t>|_</w:t>
      </w:r>
    </w:p>
    <w:p>
      <w:pPr>
        <w:pStyle w:val="PreformattedText"/>
        <w:bidi w:val="0"/>
        <w:jc w:val="left"/>
        <w:rPr/>
      </w:pPr>
      <w:r>
        <w:rPr/>
        <w:t>rHXy8����#���#�#���a##��?�#�{\s�`�9�Z[��-&gt;��#��#</w:t>
      </w:r>
      <w:r>
        <w:rPr>
          <w:rtl w:val="true"/>
        </w:rPr>
        <w:t>ف</w:t>
      </w:r>
      <w:r>
        <w:rPr/>
        <w:t>��</w:t>
      </w:r>
      <w:r>
        <w:rPr/>
        <w:t>ʺ�#Ō#e�</w:t>
      </w:r>
      <w:r>
        <w:rPr/>
        <w:t>㊧</w:t>
      </w:r>
      <w:r>
        <w:rPr/>
        <w:t>lX���#�8Vrx��F?��^X#����(�����#dK@# D</w:t>
        <w:tab/>
        <w:t>&gt;</w:t>
        <w:tab/>
        <w:t>T#`d&amp;ġ!#�-L4b</w:t>
        <w:br/>
        <w:t>:?��}e^k#�#�S&lt;l��"#��V�C��~�#�*��V�o���^o(/���qH�0p�Vy#�a%&lt;j�e#���#�#&gt;�A�"#P��T#�0%.#(^��P#�#��#�9��</w:t>
        <w:tab/>
        <w:t>x@�8�#�##94`wV##�##\�#��ƾ�#_m�N��8#]/##p</w:t>
      </w:r>
      <w:r>
        <w:rPr/>
        <w:t>萃</w:t>
      </w:r>
      <w:r>
        <w:rPr/>
        <w:t>A�J#���s �`z�3D:�N</w:t>
      </w:r>
    </w:p>
    <w:p>
      <w:pPr>
        <w:pStyle w:val="PreformattedText"/>
        <w:bidi w:val="0"/>
        <w:jc w:val="left"/>
        <w:rPr/>
      </w:pPr>
      <w:r>
        <w:rPr/>
        <w:t>��</w:t>
      </w:r>
      <w:r>
        <w:rPr/>
        <w:t>Z6"`�#�{j�#J#�ʐ�PZ�8��A���P3�Af##;�C�ZV�Y��#����}���g�W�*��vF��f�#�q��</w:t>
      </w:r>
    </w:p>
    <w:p>
      <w:pPr>
        <w:pStyle w:val="PreformattedText"/>
        <w:bidi w:val="0"/>
        <w:jc w:val="left"/>
        <w:rPr/>
      </w:pPr>
      <w:r>
        <w:rPr/>
        <w:t>8��&amp;�Թ</w:t>
      </w:r>
      <w:r>
        <w:rPr>
          <w:rtl w:val="true"/>
        </w:rPr>
        <w:t>ۃ</w:t>
      </w:r>
      <w:r>
        <w:rPr/>
        <w:t>�</w:t>
      </w:r>
      <w:r>
        <w:rPr/>
        <w:t>P��##j|���W�^W�Y##�(�`��sZ#c�^�Z�9�ȁ%�%�M�x�v�V����:Ƽ��'�Y�#�Q</w:t>
        <w:tab/>
        <w:t>##�$#de###�#���]�#�#�^��#�q?{40�ų)#�9�QD�-/��#���##���P��X�16��#'�D�u9������8d�57�Ŕ�#���#uDq(���с�x��8@+y��T�v&gt;oe?�84�##��Lr�KmI</w:t>
      </w:r>
      <w:r>
        <w:rPr/>
        <w:t>ٜ��</w:t>
      </w:r>
      <w:r>
        <w:rPr/>
        <w:t>4����h��J�#��q�&amp;�#&gt;�</w:t>
      </w:r>
      <w:r>
        <w:br w:type="page"/>
      </w:r>
    </w:p>
    <w:p>
      <w:pPr>
        <w:pStyle w:val="PreformattedText"/>
        <w:bidi w:val="0"/>
        <w:jc w:val="left"/>
        <w:rPr/>
      </w:pPr>
      <w:r>
        <w:rPr/>
        <w:t>�</w:t>
      </w:r>
      <w:r>
        <w:rPr/>
        <w:t>7Y�N�=#�#E#O5����@Ss�#���yC��##�#7k�V�k8��6�#D��#��1#|���|�#N#U�9�&lt;#��O�#Z��i`�C��##ra�#�]��_#####hI���-��0bFM�0�C#]_�sN&lt;�V(�20##/�V)�V�p��&amp;#"?�}#c.##W1#g�P�zv�##qP#|F#zš�#[l7�#z�#�#�#W��-{73zQ�g�^d�#</w:t>
      </w:r>
      <w:r>
        <w:rPr/>
        <w:t>㓑�</w:t>
      </w:r>
      <w:r>
        <w:rPr/>
        <w:t>=��#��I�p���#&amp;���Yҧ�����#� ���~P�q#���Т�8��Q��j8�0�2���#3#5##�ƶ</w:t>
        <w:br/>
        <w:t>� Ty�###��J��#?�Sk�y�#��e##��ph0�EE#S= #�}�ea8,5�/{W�#� n#�=���o�#�</w:t>
      </w:r>
    </w:p>
    <w:p>
      <w:pPr>
        <w:pStyle w:val="PreformattedText"/>
        <w:bidi w:val="0"/>
        <w:jc w:val="left"/>
        <w:rPr/>
      </w:pPr>
      <w:r>
        <w:rPr/>
        <w:t>;��M�'#E�J#o�A���9u#�T��zQ��Ч�C�#y#M�#&amp;#9�H�-</w:t>
        <w:br/>
        <w:t>�#v#_#q����8&lt;ȫ��9��C�r #�8�#?�#scE�L�+0�#�R͉�#bH%��q��#���~��#iE�`�=�q��#��Xo;ơ������g��P�t�C&gt;�[#�</w:t>
        <w:br/>
        <w:t>�s16=��"�,#�c�#� �A��2�P!����</w:t>
      </w:r>
      <w:r>
        <w:rPr/>
        <w:t>֥��</w:t>
      </w:r>
      <w:r>
        <w:rPr/>
        <w:t>]~���#�ɴ�P_�̟@#���h�V3t��^z#�����##�#�P�#�����#�gi��#�,)#?�p83K#�����</w:t>
        <w:tab/>
        <w:t>�u����##�#�}yG�Ȼ�C^�d</w:t>
      </w:r>
      <w:r>
        <w:br w:type="page"/>
      </w:r>
    </w:p>
    <w:p>
      <w:pPr>
        <w:pStyle w:val="PreformattedText"/>
        <w:bidi w:val="0"/>
        <w:jc w:val="left"/>
        <w:rPr/>
      </w:pPr>
      <w:r>
        <w:rPr/>
        <w:t>Q#"��I���Xw�9��#8P�E#�Ф�sfS��#wD��|�� �8#���r##G�#��`PI##�##�#2C��#�#k8`�K(##�#��`h�U���4��y��O��!~e�|s#�V���#9$}qKr�</w:t>
        <w:br/>
        <w:t>�#9�WQ"5�~�C#��r�}� 5</w:t>
      </w:r>
      <w:r>
        <w:br w:type="page"/>
      </w:r>
    </w:p>
    <w:p>
      <w:pPr>
        <w:pStyle w:val="PreformattedText"/>
        <w:bidi w:val="0"/>
        <w:jc w:val="left"/>
        <w:rPr/>
      </w:pPr>
      <w:r>
        <w:rPr/>
        <w:t>�����</w:t>
      </w:r>
      <w:r>
        <w:rPr/>
        <w:t>֬</w:t>
      </w:r>
      <w:r>
        <w:rPr/>
        <w:t>y��OO##���Z���#��##</w:t>
      </w:r>
      <w:r>
        <w:br w:type="page"/>
      </w:r>
    </w:p>
    <w:p>
      <w:pPr>
        <w:pStyle w:val="PreformattedText"/>
        <w:bidi w:val="0"/>
        <w:jc w:val="left"/>
        <w:rPr/>
      </w:pPr>
      <w:r>
        <w:rPr/>
        <w:t>�</w:t>
      </w:r>
      <w:r>
        <w:rPr/>
        <w:t>X�#9�ͪ{��"�x��#</w:t>
        <w:tab/>
        <w:t>p�5�Hj��\��I�&gt;==�</w:t>
      </w:r>
      <w:r>
        <w:rPr>
          <w:rtl w:val="true"/>
        </w:rPr>
        <w:t>ئ</w:t>
      </w:r>
      <w:r>
        <w:rPr>
          <w:rtl w:val="true"/>
        </w:rPr>
        <w:t>/]�&lt;</w:t>
      </w:r>
      <w:r>
        <w:rPr/>
        <w:t>7</w:t>
      </w:r>
      <w:r>
        <w:rPr/>
        <w:t>�*���</w:t>
      </w:r>
      <w:r>
        <w:br w:type="page"/>
      </w:r>
    </w:p>
    <w:p>
      <w:pPr>
        <w:pStyle w:val="PreformattedText"/>
        <w:bidi w:val="0"/>
        <w:jc w:val="left"/>
        <w:rPr/>
      </w:pPr>
      <w:r>
        <w:rPr/>
        <w:t>#���</w:t>
      </w:r>
      <w:r>
        <w:br w:type="page"/>
      </w:r>
    </w:p>
    <w:p>
      <w:pPr>
        <w:pStyle w:val="PreformattedText"/>
        <w:bidi w:val="0"/>
        <w:jc w:val="left"/>
        <w:rPr/>
      </w:pPr>
      <w:r>
        <w:rPr/>
        <w:t>&amp;lPD�y8��a#�*0�ǿ,tAy���</w:t>
        <w:tab/>
      </w:r>
      <w:r>
        <w:rPr/>
        <w:t>ׇ</w:t>
      </w:r>
      <w:r>
        <w:rPr/>
        <w:t>9&amp;)#�x\w#=�Ӷ���##S�#</w:t>
      </w:r>
    </w:p>
    <w:p>
      <w:pPr>
        <w:pStyle w:val="PreformattedText"/>
        <w:bidi w:val="0"/>
        <w:jc w:val="left"/>
        <w:rPr/>
      </w:pPr>
      <w:r>
        <w:rPr/>
        <w:t>��</w:t>
      </w:r>
      <w:r>
        <w:rPr/>
        <w:t>#��#"�#��G8�uT����#�x~�R���l/�ln�Z�"9qXF\�#bMS�$5�#Ջ��@ ����k9��#^��s��6�N)1��#�#�#oD:�x��c�����</w:t>
      </w:r>
      <w:r>
        <w:br w:type="page"/>
      </w:r>
    </w:p>
    <w:p>
      <w:pPr>
        <w:pStyle w:val="PreformattedText"/>
        <w:bidi w:val="0"/>
        <w:jc w:val="left"/>
        <w:rPr/>
      </w:pPr>
      <w:r>
        <w:rPr/>
        <w:t>j"�'#��PA�3�6�4#�BH0M�9,��W�0��6m��6�#�aħ#�#��#\@R�V�q#��#�꟫�#f:##Κ�(�1#��#��T�͛�p����i���#7</w:t>
      </w:r>
      <w:r>
        <w:rPr/>
        <w:t>ۤ</w:t>
      </w:r>
      <w:r>
        <w:rPr/>
        <w:t>}Q"�F�</w:t>
      </w:r>
      <w:r>
        <w:br w:type="page"/>
      </w:r>
    </w:p>
    <w:p>
      <w:pPr>
        <w:pStyle w:val="PreformattedText"/>
        <w:bidi w:val="0"/>
        <w:jc w:val="left"/>
        <w:rPr/>
      </w:pPr>
      <w:r>
        <w:rPr/>
        <w:t>5R+��}Q��D��;#���~_M�e#�A"�C|�M +��ls�4�1#S�� �sp��Ų�qA��#Q�/</w:t>
      </w:r>
      <w:r>
        <w:rPr/>
        <w:t>ٟ��</w:t>
      </w:r>
      <w:r>
        <w:rPr/>
        <w:t>#)�#�k4�nB[�.�V�p`�9�3�vo33��qX3�˹9&lt;3k�##�7V���@&lt;Z�}���4��P�~#���YXm8��3^3#�a:,�q9#�c�a</w:t>
      </w:r>
      <w:r>
        <w:rPr/>
        <w:t>֥�</w:t>
      </w:r>
      <w:r>
        <w:rPr/>
        <w:t>!������#��&gt;r�#��V�J��D�)#�ʾn</w:t>
      </w:r>
      <w:r>
        <w:rPr/>
        <w:t>٠</w:t>
      </w:r>
      <w:r>
        <w:rPr/>
        <w:t>h��='#�6�~��=S�ҪO��v.{�'�a�v�</w:t>
      </w:r>
      <w:r>
        <w:rPr/>
        <w:t>䉍</w:t>
      </w:r>
      <w:r>
        <w:rPr/>
        <w:t>p��oB&lt;#��#�x#;�&gt;�G7��vn#3��TdI!��_Q���</w:t>
        <w:tab/>
        <w:t>�{##�</w:t>
      </w:r>
      <w:r>
        <w:rPr>
          <w:rtl w:val="true"/>
        </w:rPr>
        <w:t>ډ</w:t>
      </w:r>
      <w:r>
        <w:rPr/>
        <w:t>qp#+KГ�j�ZE&gt;����=:��K�0��27##�#f�'</w:t>
      </w:r>
    </w:p>
    <w:p>
      <w:pPr>
        <w:pStyle w:val="PreformattedText"/>
        <w:bidi w:val="0"/>
        <w:jc w:val="left"/>
        <w:rPr/>
      </w:pPr>
      <w:r>
        <w:rPr/>
        <w:t>r(V�y��p##�Ф�W</w:t>
        <w:tab/>
        <w:t>n� �#���:�{w+7G�O�y��Ҩ�8 {���v4)g�$�Y+�l�s�a��#~�o*��Mg1+J�}���lI�m�n��,"�l2���`M�0&amp;�.�:�W�y��)L��p##�c�#�`Af���Ȫsk5�</w:t>
      </w:r>
    </w:p>
    <w:p>
      <w:pPr>
        <w:pStyle w:val="PreformattedText"/>
        <w:bidi w:val="0"/>
        <w:jc w:val="left"/>
        <w:rPr/>
      </w:pPr>
      <w:r>
        <w:rPr/>
        <w:t>st##�U#�Y#�]ZR��#�/;�W��#�ȅN`�C</w:t>
      </w:r>
      <w:r>
        <w:rPr/>
        <w:t>皏��</w:t>
      </w:r>
      <w:r>
        <w:rPr/>
        <w:t>pAf���:bM(��/̧</w:t>
      </w:r>
    </w:p>
    <w:p>
      <w:pPr>
        <w:pStyle w:val="PreformattedText"/>
        <w:bidi w:val="0"/>
        <w:jc w:val="left"/>
        <w:rPr/>
      </w:pPr>
      <w:r>
        <w:rPr/>
        <w:t>��</w:t>
      </w:r>
      <w:r>
        <w:rPr/>
        <w:t>+</w:t>
      </w:r>
      <w:r>
        <w:rPr/>
        <w:t>䰉���</w:t>
      </w:r>
      <w:r>
        <w:rPr/>
        <w:t>4�!=]�����yp|��p��#�_�W</w:t>
      </w:r>
      <w:r>
        <w:br w:type="page"/>
      </w:r>
    </w:p>
    <w:p>
      <w:pPr>
        <w:pStyle w:val="PreformattedText"/>
        <w:bidi w:val="0"/>
        <w:jc w:val="left"/>
        <w:rPr/>
      </w:pPr>
      <w:r>
        <w:rPr/>
        <w:t>�</w:t>
      </w:r>
      <w:r>
        <w:rPr/>
        <w:t>#GQ��#coe</w:t>
      </w:r>
      <w:r>
        <w:rPr>
          <w:rtl w:val="true"/>
        </w:rPr>
        <w:t>ﱁ</w:t>
      </w:r>
      <w:r>
        <w:rPr/>
        <w:t>�</w:t>
      </w:r>
      <w:r>
        <w:rPr/>
        <w:t>;?�c�$�X���#9�c��T�b:#�'���c��Z�������</w:t>
      </w:r>
      <w:r>
        <w:rPr>
          <w:rtl w:val="true"/>
        </w:rPr>
        <w:t>ل</w:t>
      </w:r>
      <w:r>
        <w:rPr/>
        <w:t>#V�</w:t>
      </w:r>
    </w:p>
    <w:p>
      <w:pPr>
        <w:pStyle w:val="PreformattedText"/>
        <w:bidi w:val="0"/>
        <w:jc w:val="left"/>
        <w:rPr/>
      </w:pPr>
      <w:r>
        <w:rPr/>
        <w:t>�</w:t>
      </w:r>
      <w:r>
        <w:rPr/>
        <w:t>O#�6#��(������#&lt;���#</w:t>
      </w:r>
      <w:r>
        <w:br w:type="page"/>
      </w:r>
    </w:p>
    <w:p>
      <w:pPr>
        <w:pStyle w:val="PreformattedText"/>
        <w:bidi w:val="0"/>
        <w:jc w:val="left"/>
        <w:rPr/>
      </w:pPr>
      <w:r>
        <w:rPr/>
        <w:t>��</w:t>
      </w:r>
      <w:r>
        <w:rPr/>
        <w:t>#G��</w:t>
      </w:r>
      <w:r>
        <w:rPr>
          <w:rtl w:val="true"/>
        </w:rPr>
        <w:t>֐</w:t>
      </w:r>
      <w:r>
        <w:rPr/>
        <w:t>�</w:t>
      </w:r>
      <w:r>
        <w:rPr/>
        <w:t>#n��#�Q#̪�:�vH���&gt;ƾΨ�B�#��%#�7⓫�ę�p��a#���/���r#��#��#�S���#���P���Dz�~�d�}w�?#U�#&gt;V/�eͻ�hjyx���#���V�Ob���_F�E�ə��#�n��JZ?N�+��Rt�vY�q���f�^p/��}6�=hZ#k##��N</w:t>
      </w:r>
      <w:r>
        <w:rPr>
          <w:rtl w:val="true"/>
        </w:rPr>
        <w:t>؛</w:t>
      </w:r>
      <w:r>
        <w:rPr/>
        <w:t>�</w:t>
      </w:r>
      <w:r>
        <w:rPr/>
        <w:t>FB�e�</w:t>
        <w:tab/>
        <w:t>#q#v�Ϛ�i##�8����h�+�z�#k0����~�ȶ�QEAN�*�ûM(���*#Ee��#8���5�C��~��W�jR��#c��ɾu�Su##�5��"���N��Ism�#����8���#Y�C}�~^Á�{SGXCg�o�#D�q�#�#s�#�tC�v&gt;��qn&amp;���9x�7ʡ���#F=5��Ѓ���1��8t��M�ks�'/��:"�\�#</w:t>
        <w:tab/>
        <w:t>-�M#^��D9t��h�ч��b�#�1���T���I�#C.�#ʎ���#�^�`y�E��/9�Z�8��</w:t>
      </w:r>
      <w:r>
        <w:rPr>
          <w:rtl w:val="true"/>
        </w:rPr>
        <w:t>ۋ</w:t>
      </w:r>
      <w:r>
        <w:rPr/>
        <w:t>���</w:t>
      </w:r>
      <w:r>
        <w:rPr/>
        <w:t>n��&lt;�##e</w:t>
      </w:r>
      <w:r>
        <w:rPr>
          <w:rtl w:val="true"/>
        </w:rPr>
        <w:t>ڙ</w:t>
      </w:r>
      <w:r>
        <w:rPr/>
        <w:t>��</w:t>
      </w:r>
      <w:r>
        <w:rPr/>
        <w:t>h�&gt;#p��#���n���###Vu</w:t>
        <w:br/>
        <w:t>�#�����������9|�84��^#���#�Zyb��#/dZ�C�(y@�#A#�Xw�WP7S�l��^�8�G&amp;#M�#�Ф�gg#C�VL4Qv�z �#����.P##`L��T��aQ��򁛂8�_�Չ���_#ϳ�b��T(�##���</w:t>
      </w:r>
      <w:r>
        <w:rPr/>
        <w:t>桠</w:t>
      </w:r>
      <w:r>
        <w:rPr/>
        <w:t>[#Zz�aMz#i ��#�Z#y�o�|�1��HqH&amp;&lt;��O3</w:t>
      </w:r>
      <w:r>
        <w:rPr>
          <w:rtl w:val="true"/>
        </w:rPr>
        <w:t>ޏ</w:t>
      </w:r>
      <w:r>
        <w:rPr/>
        <w:t>��</w:t>
      </w:r>
      <w:r>
        <w:rPr/>
        <w:t>#l�0qm�#�vh#aH0�����#�</w:t>
      </w:r>
      <w:r>
        <w:rPr/>
        <w:t>蟤�</w:t>
      </w:r>
      <w:r>
        <w:rPr/>
        <w:t>Y�kOh##���@��K</w:t>
      </w:r>
      <w:r>
        <w:rPr>
          <w:rtl w:val="true"/>
        </w:rPr>
        <w:t>׹</w:t>
      </w:r>
      <w:r>
        <w:rPr/>
        <w:t>�</w:t>
      </w:r>
      <w:r>
        <w:rPr/>
        <w:t>F�#�0$�F�#A##�h�n�5�Jm#�#�#�m�(�Ί^�#�#��8p}��3c�l��##�.���8`�#�^l�l����shzZ\��#�X%#�Vk���#����#���T#(#�Mi</w:t>
      </w:r>
      <w:r>
        <w:rPr>
          <w:rtl w:val="true"/>
        </w:rPr>
        <w:t>׬�</w:t>
      </w:r>
      <w:r>
        <w:rPr/>
        <w:t>##5</w:t>
      </w:r>
      <w:r>
        <w:rPr/>
        <w:t>���##K�8m�5#jq#�@�o#������</w:t>
        <w:tab/>
        <w:t>#ZY�V�g#&amp;����#</w:t>
      </w:r>
      <w:r>
        <w:br w:type="page"/>
      </w:r>
    </w:p>
    <w:p>
      <w:pPr>
        <w:pStyle w:val="PreformattedText"/>
        <w:bidi w:val="0"/>
        <w:jc w:val="left"/>
        <w:rPr/>
      </w:pPr>
      <w:r>
        <w:rPr/>
        <w:t>#�\γ-E�</w:t>
        <w:br/>
        <w:t>���#+ɡ��</w:t>
        <w:br/>
        <w:t>#1��9���?�</w:t>
      </w:r>
    </w:p>
    <w:p>
      <w:pPr>
        <w:pStyle w:val="PreformattedText"/>
        <w:bidi w:val="0"/>
        <w:jc w:val="left"/>
        <w:rPr/>
      </w:pPr>
      <w:r>
        <w:rPr/>
        <w:t>�</w:t>
      </w:r>
      <w:r>
        <w:rPr/>
        <w:t>ařL�#dl���Aq�T###fr���p�#X��#r���f^N�PW�`@q\�Ӝ���Y�rh��:8#8�P#n\+p�&lt;N kq%�z����#�~�3�AysA��L#�sԊ�6���`�x6X�</w:t>
        <w:br/>
        <w:t>n���(/��#x#�����#C�����fv#�c2�#�</w:t>
        <w:br/>
        <w:t>#֎�sO��#���861</w:t>
      </w:r>
      <w:r>
        <w:rPr>
          <w:rtl w:val="true"/>
        </w:rPr>
        <w:t>؛</w:t>
      </w:r>
      <w:r>
        <w:rPr/>
        <w:t>h�L��#��\#x��#*#</w:t>
        <w:br/>
        <w:t>W�j�C��i�sh�#�X\ˡI�##�##�#2#b35�d�</w:t>
      </w:r>
      <w:r>
        <w:rPr>
          <w:rtl w:val="true"/>
        </w:rPr>
        <w:t>ڠ</w:t>
      </w:r>
      <w:r>
        <w:rPr/>
        <w:t>��</w:t>
      </w:r>
      <w:r>
        <w:rPr/>
        <w:t>Z+�y|(��T�V���:�_��#~�#��#�hfU:!��Q��#i#S�A�d%ϗ�#2#��/#6��V�##</w:t>
      </w:r>
      <w:r>
        <w:rPr/>
        <w:t>셥</w:t>
      </w:r>
      <w:r>
        <w:rPr/>
        <w:tab/>
        <w:t>^</w:t>
      </w:r>
      <w:r>
        <w:rPr>
          <w:rtl w:val="true"/>
        </w:rPr>
        <w:t>ד</w:t>
      </w:r>
      <w:r>
        <w:rPr/>
        <w:t>9</w:t>
      </w:r>
      <w:r>
        <w:rPr/>
        <w:t>t�6ͬJ&amp;pp"�U+j�ìV�#6��/#�I</w:t>
      </w:r>
      <w:r>
        <w:rPr>
          <w:rtl w:val="true"/>
        </w:rPr>
        <w:t>ש�</w:t>
      </w:r>
      <w:r>
        <w:rPr/>
        <w:t>9</w:t>
      </w:r>
      <w:r>
        <w:rPr/>
        <w:t>��*#�</w:t>
      </w:r>
      <w:r>
        <w:rPr/>
        <w:t>ْ</w:t>
      </w:r>
      <w:r>
        <w:rPr/>
        <w:t>F��#���{�@�X?y#�#��&gt;</w:t>
        <w:br/>
        <w:t>�+J5#�##�A�Ǎ3#�#ʔ��l#^�Q����һ</w:t>
        <w:tab/>
        <w:t>U�m�qZM����b��D'9�Fz�y�,�S�g���"#�+G���l��#/~���2����D�H����d#����3�^#�D2�8&lt;U�n��L#��XXU�;x�3x(Lc���</w:t>
      </w:r>
      <w:r>
        <w:rPr/>
        <w:t>۴����</w:t>
      </w:r>
      <w:r>
        <w:rPr/>
        <w:t>!k�|#��p#</w:t>
        <w:tab/>
        <w:t>t,k�5�#�N�T+9�b�usL�#����U}��P+�v�6�"#�BQ�E�.���0#�#sN</w:t>
      </w:r>
      <w:r>
        <w:br w:type="page"/>
      </w:r>
    </w:p>
    <w:p>
      <w:pPr>
        <w:pStyle w:val="PreformattedText"/>
        <w:bidi w:val="0"/>
        <w:jc w:val="left"/>
        <w:rPr/>
      </w:pPr>
      <w:r>
        <w:rPr/>
        <w:t>�</w:t>
      </w:r>
      <w:r>
        <w:rPr/>
        <w:t>)�0�&amp;C[�I��YJ��^�V#��C#j¿n�#�N\#�k��#�</w:t>
      </w:r>
      <w:r>
        <w:rPr>
          <w:rtl w:val="true"/>
        </w:rPr>
        <w:t>ڧ����</w:t>
      </w:r>
      <w:r>
        <w:rPr>
          <w:rtl w:val="true"/>
        </w:rPr>
        <w:t>#�;</w:t>
      </w:r>
      <w:r>
        <w:rPr/>
        <w:t>6</w:t>
      </w:r>
      <w:r>
        <w:rPr/>
        <w:t>j#�#�#��r�A#</w:t>
      </w:r>
      <w:r>
        <w:rPr>
          <w:rtl w:val="true"/>
        </w:rPr>
        <w:t>ܚ</w:t>
      </w:r>
      <w:r>
        <w:rPr/>
        <w:t>4</w:t>
      </w:r>
      <w:r>
        <w:rPr/>
        <w:t>ġ�^�?��T��S�+���#6i6�=$��XR�X�fq#�v%�f#Y/�</w:t>
      </w:r>
      <w:r>
        <w:rPr>
          <w:rtl w:val="true"/>
        </w:rPr>
        <w:t>ޟ</w:t>
      </w:r>
      <w:r>
        <w:rPr/>
        <w:t>�</w:t>
      </w:r>
      <w:r>
        <w:rPr/>
        <w:t>v�9K�Po2ſk���2p8����#�y���r2��w�R�##���(#9p���#Nv�#��n�#�#�X-�����o�\�F������j�7bIs�</w:t>
      </w:r>
      <w:r>
        <w:rPr/>
        <w:t>ִ</w:t>
      </w:r>
      <w:r>
        <w:rPr/>
        <w:t>#����0{5��r���#�Q�&amp;�Gͼk8#�S�D=���Y�F]#�^��&amp;��</w:t>
      </w:r>
    </w:p>
    <w:p>
      <w:pPr>
        <w:pStyle w:val="PreformattedText"/>
        <w:bidi w:val="0"/>
        <w:jc w:val="left"/>
        <w:rPr/>
      </w:pPr>
      <w:r>
        <w:rPr/>
        <w:t>1Q��#</w:t>
        <w:br/>
        <w:t>q#����&gt;�Ai�Q�E�</w:t>
      </w:r>
      <w:r>
        <w:rPr>
          <w:rtl w:val="true"/>
        </w:rPr>
        <w:t>ڮ</w:t>
      </w:r>
      <w:r>
        <w:rPr/>
        <w:t>�</w:t>
      </w:r>
      <w:r>
        <w:rPr/>
        <w:t>Ɍ��cB#���#�L�"�##v&lt;E)#��^8U�ʃ�w� #�#FK�V����4#�Ú��K�#k�����7�R���"}�q�w�Q#��Ue�#c%�v��6H#Jp��Ct�kX#0#c#RC�#�L���|���C�l5$��y3#�4D�#,00#�h�#ԡ�l�CX##�= ϱ(�ph�</w:t>
        <w:br/>
        <w:t>�S�!�#�r�_##\�c�C�</w:t>
      </w:r>
      <w:r>
        <w:rPr>
          <w:rtl w:val="true"/>
        </w:rPr>
        <w:t>܇</w:t>
      </w:r>
      <w:r>
        <w:rPr/>
        <w:t>J���#ӱ�Mg#�H�ad!��&lt;��1��MЅ/NI��ŅX##�g-���9�w$W�Huf����ѯ#�G�a����X#F"Ŋ�#�j��</w:t>
      </w:r>
    </w:p>
    <w:p>
      <w:pPr>
        <w:pStyle w:val="PreformattedText"/>
        <w:bidi w:val="0"/>
        <w:jc w:val="left"/>
        <w:rPr/>
      </w:pPr>
      <w:r>
        <w:rPr/>
        <w:t>�</w:t>
      </w:r>
      <w:r>
        <w:rPr/>
        <w:t>#$</w:t>
      </w:r>
    </w:p>
    <w:p>
      <w:pPr>
        <w:pStyle w:val="PreformattedText"/>
        <w:bidi w:val="0"/>
        <w:jc w:val="left"/>
        <w:rPr/>
      </w:pPr>
      <w:r>
        <w:rPr/>
        <w:t>&lt;��v�%��i��#i</w:t>
      </w:r>
    </w:p>
    <w:p>
      <w:pPr>
        <w:pStyle w:val="PreformattedText"/>
        <w:bidi w:val="0"/>
        <w:jc w:val="left"/>
        <w:rPr/>
      </w:pPr>
      <w:r>
        <w:rPr/>
        <w:t>&lt;��##�#Տ F|S#�`D�#6î��w{Kӟ��#h�7#�QjR4ýC^��#�1i��������%�#</w:t>
        <w:tab/>
        <w:t>tO�~qMa�#F/9,#��)�8�hK�7&amp;��*x-�dA##6�uKy���tp#�#O�##;�##�+�!Y�#�"i?���p E3���3=!��5����&amp;�n)/�#_</w:t>
      </w:r>
      <w:r>
        <w:rPr/>
        <w:t>퀆</w:t>
      </w:r>
      <w:r>
        <w:rPr/>
        <w:t>#�j����#5�#�&lt;H~.�+0�1�8x6�l*^���]�sP&gt;�u`f##6#�[�#��#�L'����A#�#�u���}�"rX�#&amp;q���9#ϐ�pA�� =��</w:t>
        <w:br/>
        <w:t>*�l&lt;��</w:t>
      </w:r>
      <w:r>
        <w:br w:type="page"/>
      </w:r>
    </w:p>
    <w:p>
      <w:pPr>
        <w:pStyle w:val="PreformattedText"/>
        <w:bidi w:val="0"/>
        <w:jc w:val="left"/>
        <w:rPr/>
      </w:pPr>
      <w:r>
        <w:rPr/>
        <w:t>8���qYbJ��N�*�m��NuOw</w:t>
        <w:tab/>
        <w:t>��M#��#�u��&lt;����-��#v�]���2��[�w#��6#*�*��p#%M�Lm#��#6#��u!F8��</w:t>
      </w:r>
      <w:r>
        <w:br w:type="page"/>
      </w:r>
    </w:p>
    <w:p>
      <w:pPr>
        <w:pStyle w:val="PreformattedText"/>
        <w:bidi w:val="0"/>
        <w:jc w:val="left"/>
        <w:rPr/>
      </w:pPr>
      <w:r>
        <w:rPr/>
        <w:t>^�#��#G�]3lv�C##������IY�|��L_��!��#��#WL���w��e)#�P�E4�ph��\�$[����'��DA!���</w:t>
      </w:r>
      <w:r>
        <w:rPr>
          <w:rtl w:val="true"/>
        </w:rPr>
        <w:t>״</w:t>
      </w:r>
      <w:r>
        <w:rPr/>
        <w:t>2</w:t>
      </w:r>
      <w:r>
        <w:rPr/>
        <w:t>�l##���Gw3xG+�!ɪ�8�0�1#u�e�#�#��#MP_��c�9l##LU�Y��#j�)�</w:t>
      </w:r>
    </w:p>
    <w:p>
      <w:pPr>
        <w:pStyle w:val="PreformattedText"/>
        <w:bidi w:val="0"/>
        <w:jc w:val="left"/>
        <w:rPr/>
      </w:pPr>
      <w:r>
        <w:rPr/>
        <w:t>�</w:t>
      </w:r>
      <w:r>
        <w:rPr/>
        <w:t>vC�[��3wLɝʡ�=jH���9�#W�9@x�hh�G#�0�!_�,o�u����k�aԏ#S+#TVE�Pb���#l]��ʖAs8x��u��#6�aq&amp;��5��##</w:t>
      </w:r>
      <w:r>
        <w:rPr/>
        <w:t>믔</w:t>
      </w:r>
      <w:r>
        <w:rPr/>
        <w:t>x���</w:t>
      </w:r>
    </w:p>
    <w:p>
      <w:pPr>
        <w:pStyle w:val="PreformattedText"/>
        <w:bidi w:val="0"/>
        <w:jc w:val="left"/>
        <w:rPr/>
      </w:pPr>
      <w:r>
        <w:rPr/>
        <w:t>�</w:t>
      </w:r>
      <w:r>
        <w:rPr/>
        <w:t>R��Y�U���}R��2=�jA�FT��7._P|</w:t>
        <w:br/>
        <w:t>�U'&lt;�8��]��#�#��d� n�@�n�;s�̝�sZ##�'�##S��E�w0�%m</w:t>
      </w:r>
      <w:r>
        <w:rPr>
          <w:rtl w:val="true"/>
        </w:rPr>
        <w:t>ڌۋ</w:t>
      </w:r>
      <w:r>
        <w:rPr/>
        <w:t>H#~�HA�##~�T����'�{J#�N���#</w:t>
      </w:r>
      <w:r>
        <w:br w:type="page"/>
      </w:r>
    </w:p>
    <w:p>
      <w:pPr>
        <w:pStyle w:val="PreformattedText"/>
        <w:bidi w:val="0"/>
        <w:jc w:val="left"/>
        <w:rPr/>
      </w:pPr>
      <w:r>
        <w:rPr/>
        <w:t>b��^##6�f�-O�i#8MU�W&amp;#���fh�t�=��ZT�g�#z�9#?�M&amp;_j�##.���##�ҚL�=�6I|��!Q��t�pR#4Ȑ#s�x�#�����3��q���h9_�~�#�#�%��*#/#�@Պ��'�������L1Q�_�Ӯ��#J�AI5}#�K�~f�)#-v�</w:t>
      </w:r>
      <w:r>
        <w:rPr>
          <w:rtl w:val="true"/>
        </w:rPr>
        <w:t>ר</w:t>
      </w:r>
      <w:r>
        <w:rPr/>
        <w:t>�������</w:t>
      </w:r>
      <w:r>
        <w:rPr/>
        <w:t>sY1�#�#��[�t�Up��a���5#�R�d�N�d�1,�3�vk0��}(#��p�J�r��_+�`����#M�s���#3���#�Mr#�,K�\Y�Q���p�O�</w:t>
      </w:r>
      <w:r>
        <w:rPr/>
        <w:t>ؚ�</w:t>
      </w:r>
      <w:r>
        <w:rPr/>
        <w:t>#p��3o�#0�.#�y#��X6##��j�#{{6#��#</w:t>
      </w:r>
    </w:p>
    <w:p>
      <w:pPr>
        <w:pStyle w:val="PreformattedText"/>
        <w:bidi w:val="0"/>
        <w:jc w:val="left"/>
        <w:rPr/>
      </w:pPr>
      <w:r>
        <w:rPr/>
        <w:t>�</w:t>
      </w:r>
      <w:r>
        <w:rPr/>
        <w:t>#X#�ai~`������f�=�dd�b|Z#*�n�t�#����}3�))њ�&gt;�}J</w:t>
      </w:r>
      <w:r>
        <w:br w:type="page"/>
      </w:r>
    </w:p>
    <w:p>
      <w:pPr>
        <w:pStyle w:val="PreformattedText"/>
        <w:bidi w:val="0"/>
        <w:jc w:val="left"/>
        <w:rPr/>
      </w:pPr>
      <w:r>
        <w:rPr/>
        <w:t>�</w:t>
      </w:r>
      <w:r>
        <w:rPr/>
        <w:t>8���}j2#�z���5Ԍ�=���#d@������##s(����Z?��4q#+��`�i��U!n�:�N�a[#(�āl4������#u[Y��Z�W�����#�3�#�#3~�L����`T��#�&lt;�</w:t>
      </w:r>
      <w:r>
        <w:rPr>
          <w:rtl w:val="true"/>
        </w:rPr>
        <w:t>ق</w:t>
      </w:r>
      <w:r>
        <w:rPr/>
        <w:t>�</w:t>
      </w:r>
      <w:r>
        <w:rPr/>
        <w:t>v#0�h_�����\Ο�#G�#�F.��\JjJ��</w:t>
      </w:r>
      <w:r>
        <w:rPr/>
        <w:t>捰�</w:t>
      </w:r>
    </w:p>
    <w:p>
      <w:pPr>
        <w:pStyle w:val="PreformattedText"/>
        <w:bidi w:val="0"/>
        <w:jc w:val="left"/>
        <w:rPr/>
      </w:pPr>
      <w:r>
        <w:rPr/>
        <w:t>�</w:t>
      </w:r>
      <w:r>
        <w:rPr/>
        <w:t>#���#dg���(#L��#bѤ����h��Ex�+Y�?_�B,s</w:t>
      </w:r>
    </w:p>
    <w:p>
      <w:pPr>
        <w:pStyle w:val="PreformattedText"/>
        <w:bidi w:val="0"/>
        <w:jc w:val="left"/>
        <w:rPr/>
      </w:pPr>
      <w:r>
        <w:rPr/>
        <w:t>#��dp�U</w:t>
      </w:r>
      <w:r>
        <w:rPr/>
        <w:t>؀</w:t>
      </w:r>
      <w:r>
        <w:rPr/>
        <w:t>�</w:t>
      </w:r>
      <w:r>
        <w:rPr/>
        <w:t>`#s9#��a�##̑��*x6�</w:t>
        <w:br/>
        <w:t>&gt;8�</w:t>
      </w:r>
      <w:r>
        <w:rPr>
          <w:rtl w:val="true"/>
        </w:rPr>
        <w:t>ۏ</w:t>
      </w:r>
      <w:r>
        <w:rPr/>
        <w:t>�</w:t>
      </w:r>
      <w:r>
        <w:rPr/>
        <w:t>���X�b#ɞ���#j�i]���N�</w:t>
      </w:r>
    </w:p>
    <w:p>
      <w:pPr>
        <w:pStyle w:val="PreformattedText"/>
        <w:bidi w:val="0"/>
        <w:jc w:val="left"/>
        <w:rPr/>
      </w:pPr>
      <w:r>
        <w:rPr/>
        <w:t>W�#`��b##�#�h�[s G��a#��x���~6;e^�#m��x�*5#</w:t>
      </w:r>
      <w:r>
        <w:rPr/>
        <w:t>嫄�</w:t>
      </w:r>
      <w:r>
        <w:rPr/>
        <w:t>#&lt;#�2}��,x��#=�����#!�#�V#kqK�o�lY4jH</w:t>
        <w:tab/>
        <w:t>/#t8T�#</w:t>
      </w:r>
      <w:r>
        <w:rPr>
          <w:rtl w:val="true"/>
        </w:rPr>
        <w:t>ک</w:t>
      </w:r>
      <w:r>
        <w:rPr/>
        <w:t>r�#w</w:t>
        <w:br/>
        <w:t>��I�����#m){�qЊ�#�X��\'S��#'��#x^tљ�~�#l-|</w:t>
      </w:r>
      <w:r>
        <w:rPr>
          <w:rtl w:val="true"/>
        </w:rPr>
        <w:t>ݮ</w:t>
      </w:r>
      <w:r>
        <w:rPr/>
        <w:t>]�h2U�#,�C��&amp;p0�#o#ȶ</w:t>
      </w:r>
      <w:r>
        <w:rPr/>
        <w:t>溌</w:t>
      </w:r>
      <w:r>
        <w:rPr/>
        <w:t>AZ�ZV##�#�8C#z$I;���i�b,�G��&amp;�#��]�N&lt;�}�3#�1�+�J</w:t>
        <w:br/>
        <w:t>��!��h�̏���##��A�}�r�qP��`</w:t>
      </w:r>
      <w:r>
        <w:rPr>
          <w:rtl w:val="true"/>
        </w:rPr>
        <w:t>ܧ</w:t>
      </w:r>
    </w:p>
    <w:p>
      <w:pPr>
        <w:pStyle w:val="PreformattedText"/>
        <w:bidi w:val="0"/>
        <w:jc w:val="left"/>
        <w:rPr/>
      </w:pPr>
      <w:r>
        <w:rPr/>
        <w:t>LIӝR�yuq��</w:t>
      </w:r>
      <w:r>
        <w:rPr>
          <w:rtl w:val="true"/>
        </w:rPr>
        <w:t>ڍ</w:t>
      </w:r>
      <w:r>
        <w:rPr/>
        <w:t>�</w:t>
      </w:r>
      <w:r>
        <w:rPr/>
        <w:t>~l�</w:t>
        <w:br/>
        <w:t>��z�{��W�#?��#+!&gt;���"�#n3</w:t>
        <w:tab/>
        <w:t>;4Gμ �fL�#v2s�#�&amp;n���#���c#f�dEEEqh��?�u�4��#�c̷��(| �9#</w:t>
        <w:br/>
        <w:t>qsFyU9�#Z�Y��=Euf�#{�</w:t>
      </w:r>
    </w:p>
    <w:p>
      <w:pPr>
        <w:pStyle w:val="PreformattedText"/>
        <w:bidi w:val="0"/>
        <w:jc w:val="left"/>
        <w:rPr/>
      </w:pPr>
      <w:r>
        <w:rPr/>
        <w:t>���</w:t>
      </w:r>
      <w:r>
        <w:rPr/>
        <w:t>S��b�Yf����#�##p�6a�f��#Z�</w:t>
        <w:br/>
        <w:t>��.�#���cVˋki�Lx</w:t>
      </w:r>
      <w:r>
        <w:rPr/>
        <w:t>ٔ</w:t>
      </w:r>
      <w:r>
        <w:rPr/>
        <w:t>#����e8�9�"T�</w:t>
      </w:r>
    </w:p>
    <w:p>
      <w:pPr>
        <w:pStyle w:val="PreformattedText"/>
        <w:bidi w:val="0"/>
        <w:jc w:val="left"/>
        <w:rPr/>
      </w:pPr>
      <w:r>
        <w:rPr/>
        <w:t>6,��k�#�p`C�</w:t>
      </w:r>
    </w:p>
    <w:p>
      <w:pPr>
        <w:pStyle w:val="PreformattedText"/>
        <w:bidi w:val="0"/>
        <w:jc w:val="left"/>
        <w:rPr/>
      </w:pPr>
      <w:r>
        <w:rPr/>
        <w:t>z ��</w:t>
      </w:r>
      <w:r>
        <w:rPr>
          <w:rtl w:val="true"/>
        </w:rPr>
        <w:t>ݻ</w:t>
      </w:r>
      <w:r>
        <w:rPr>
          <w:rtl w:val="true"/>
        </w:rPr>
        <w:t>##=</w:t>
      </w:r>
      <w:r>
        <w:rPr/>
        <w:t>1</w:t>
      </w:r>
      <w:r>
        <w:rPr/>
        <w:t>$��em�</w:t>
        <w:br/>
        <w:t>W^�#&gt;#R�</w:t>
      </w:r>
      <w:r>
        <w:rPr>
          <w:rtl w:val="true"/>
        </w:rPr>
        <w:t>ڏ</w:t>
      </w:r>
    </w:p>
    <w:p>
      <w:pPr>
        <w:pStyle w:val="PreformattedText"/>
        <w:bidi w:val="0"/>
        <w:jc w:val="left"/>
        <w:rPr/>
      </w:pPr>
      <w:r>
        <w:rPr/>
        <w:t>�</w:t>
      </w:r>
      <w:r>
        <w:rPr/>
        <w:t>#"��#��ZR2��#��H��k#�r?#njsh̴e�#�T#�</w:t>
      </w:r>
      <w:r>
        <w:rPr/>
        <w:t>㷶</w:t>
      </w:r>
      <w:r>
        <w:rPr/>
        <w:t>~e��$�x��re��S�m##aZ</w:t>
      </w:r>
      <w:r>
        <w:rPr>
          <w:rtl w:val="true"/>
        </w:rPr>
        <w:t>ذ</w:t>
      </w:r>
      <w:r>
        <w:rPr/>
        <w:t>r�8�#&lt;+</w:t>
      </w:r>
    </w:p>
    <w:p>
      <w:pPr>
        <w:pStyle w:val="PreformattedText"/>
        <w:bidi w:val="0"/>
        <w:jc w:val="left"/>
        <w:rPr/>
      </w:pPr>
      <w:r>
        <w:rPr/>
        <w:t>�</w:t>
      </w:r>
      <w:r>
        <w:rPr/>
        <w:t>a#�yR2PuR͏U2�.�xR�#�'#��d�##Ģ�</w:t>
      </w:r>
      <w:r>
        <w:rPr>
          <w:rtl w:val="true"/>
        </w:rPr>
        <w:t>޵</w:t>
      </w:r>
      <w:r>
        <w:rPr/>
        <w:t>}�E</w:t>
        <w:tab/>
        <w:t>{#�q�������#�V-��#7�c�##G0#�C3Kx\]��#</w:t>
      </w:r>
      <w:r>
        <w:br w:type="page"/>
      </w:r>
    </w:p>
    <w:p>
      <w:pPr>
        <w:pStyle w:val="PreformattedText"/>
        <w:bidi w:val="0"/>
        <w:jc w:val="left"/>
        <w:rPr/>
      </w:pPr>
      <w:r>
        <w:rPr/>
        <w:t>`�8�i�9��O##�r#JM��%7�̢&lt;D#��U�DU�_��#�N#L���#f�&gt;��@P_˻�-n#i�.#��#��b</w:t>
      </w:r>
      <w:r>
        <w:rPr/>
        <w:t>٫</w:t>
      </w:r>
      <w:r>
        <w:rPr/>
        <w:t>��</w:t>
      </w:r>
      <w:r>
        <w:rPr/>
        <w:t>SEji</w:t>
      </w:r>
    </w:p>
    <w:p>
      <w:pPr>
        <w:pStyle w:val="PreformattedText"/>
        <w:bidi w:val="0"/>
        <w:jc w:val="left"/>
        <w:rPr/>
      </w:pPr>
      <w:r>
        <w:rPr/>
        <w:t>�</w:t>
      </w:r>
      <w:r>
        <w:rPr/>
        <w:t>##BS#"�'3={��7��!�ꮗp{1ķ�o1#,�C;)t#�#�#�#]t#��l�����H��8he�ł^�I���$^q�$�##������=�b#�4�Y�#ad)�E⸾��#����]#�M��}�V#��4}^9o�i�S,1�D/�#�� �mwl�'�f#c#Y��=�t(�5��t#6qrZR�LK][J��$�p&gt;�M+��</w:t>
      </w:r>
      <w:r>
        <w:rPr>
          <w:rtl w:val="true"/>
        </w:rPr>
        <w:t>ב</w:t>
      </w:r>
      <w:r>
        <w:rPr/>
        <w:t>#}&gt;v�@6g5���+�</w:t>
      </w:r>
      <w:r>
        <w:br w:type="page"/>
      </w:r>
    </w:p>
    <w:p>
      <w:pPr>
        <w:pStyle w:val="PreformattedText"/>
        <w:bidi w:val="0"/>
        <w:jc w:val="left"/>
        <w:rPr/>
      </w:pPr>
      <w:r>
        <w:rPr/>
        <w:t>k64�]˚���</w:t>
      </w:r>
      <w:r>
        <w:rPr/>
        <w:t>ֿ</w:t>
      </w:r>
      <w:r>
        <w:rPr/>
        <w:t>knu#��{�CNp��7[.�)�Ҷ�W##��0��&gt;f#l8##��[|p��</w:t>
      </w:r>
    </w:p>
    <w:p>
      <w:pPr>
        <w:pStyle w:val="PreformattedText"/>
        <w:bidi w:val="0"/>
        <w:jc w:val="left"/>
        <w:rPr/>
      </w:pPr>
      <w:r>
        <w:rPr/>
        <w:t>w��&lt;��#;����N��$�y�O����W��B.�#��#������Q�0��#f#�k-��B�S�~#*FwP</w:t>
      </w:r>
      <w:r>
        <w:rPr/>
        <w:t>ܳ</w:t>
      </w:r>
      <w:r>
        <w:rPr/>
        <w:t>mLM�#�0��</w:t>
      </w:r>
      <w:r>
        <w:rPr>
          <w:rtl w:val="true"/>
        </w:rPr>
        <w:t>ڜ</w:t>
      </w:r>
      <w:r>
        <w:rPr/>
        <w:t>�</w:t>
      </w:r>
    </w:p>
    <w:p>
      <w:pPr>
        <w:pStyle w:val="PreformattedText"/>
        <w:bidi w:val="0"/>
        <w:jc w:val="left"/>
        <w:rPr/>
      </w:pPr>
      <w:r>
        <w:rPr/>
        <w:t>��</w:t>
      </w:r>
      <w:r>
        <w:rPr/>
        <w:t>s#�̵#,��.s</w:t>
      </w:r>
      <w:r>
        <w:rPr>
          <w:rtl w:val="true"/>
        </w:rPr>
        <w:t>ܗ</w:t>
      </w:r>
      <w:r>
        <w:rPr/>
        <w:t>�</w:t>
      </w:r>
      <w:r>
        <w:rPr/>
        <w:t>!�:����JZV�w���X,�0�#���H]�#D��(+�n?�I�#��5wi���t7]#n���4�#�#t���#-��msJ4q�N�##���U�#4�{��iP�H1(5Y?�^o::##f@$��</w:t>
      </w:r>
      <w:r>
        <w:rPr>
          <w:rtl w:val="true"/>
        </w:rPr>
        <w:t>ߩ</w:t>
      </w:r>
      <w:r>
        <w:rPr/>
        <w:t>��</w:t>
      </w:r>
      <w:r>
        <w:rPr/>
        <w:t>_s9��c����!#�;}0�##rh#�����O���+&gt;F#�jj�G#�#��py#L�R%�#H�R^^#�##���#��*��#����]�Um���#���@�6</w:t>
      </w:r>
      <w:r>
        <w:rPr>
          <w:rtl w:val="true"/>
        </w:rPr>
        <w:t>ڡ</w:t>
      </w:r>
      <w:r>
        <w:rPr/>
        <w:t>MF#�v�L|��vΊ��##��8#X�h#���##��a#�GѠG#�\}�w���J�#�~�ҿ�k̟#l��-]��S�#󳫛�#,�Z��</w:t>
      </w:r>
      <w:r>
        <w:br w:type="page"/>
      </w:r>
    </w:p>
    <w:p>
      <w:pPr>
        <w:pStyle w:val="PreformattedText"/>
        <w:bidi w:val="0"/>
        <w:jc w:val="left"/>
        <w:rPr/>
      </w:pPr>
      <w:r>
        <w:rPr/>
        <w:t>�</w:t>
      </w:r>
      <w:r>
        <w:rPr/>
        <w:t>W}�ҩDs�n��s(AZy�i`/�8ʁ��W���4�ti���2��##P##��Or8u#o##&lt;��,+�_Q#�#Q�#n�4�&gt;�T���^�-�&amp;��qB��ɧ!�</w:t>
      </w:r>
      <w:r>
        <w:rPr>
          <w:rtl w:val="true"/>
        </w:rPr>
        <w:t>ڮ</w:t>
      </w:r>
      <w:r>
        <w:rPr/>
        <w:t>�</w:t>
      </w:r>
      <w:r>
        <w:rPr/>
        <w:t>#si#������#L�=���#�snc�##�5X��#2�*�}��/�E#c��̂��##�}����!��j��H����tI&lt;-��\&amp;�</w:t>
      </w:r>
      <w:r>
        <w:rPr>
          <w:rtl w:val="true"/>
        </w:rPr>
        <w:t>ڌ</w:t>
      </w:r>
      <w:r>
        <w:rPr/>
        <w:t>t�_-@��#�/��)�u2�c#�����ÒR�'�:��,��Q?.�H�]�#��E�#��s,#��#��##7C#�#��a�#,!�='!@kj���B</w:t>
      </w:r>
      <w:r>
        <w:rPr/>
        <w:t>ꠑ</w:t>
      </w:r>
      <w:r>
        <w:rPr/>
        <w:t>L�#2� ��yn��#�2#X.#���#5��#&amp;����Nr��7(��J��YQ#t#d�UY2k�|S���</w:t>
        <w:tab/>
        <w:t>�C����w��&gt;j#��Z</w:t>
      </w:r>
      <w:r>
        <w:br w:type="page"/>
      </w:r>
    </w:p>
    <w:p>
      <w:pPr>
        <w:pStyle w:val="PreformattedText"/>
        <w:bidi w:val="0"/>
        <w:jc w:val="left"/>
        <w:rPr/>
      </w:pPr>
      <w:r>
        <w:rPr/>
        <w:t>#��#V�&gt;i����;6W##��#`�#��####rP��#�L#�#�&lt;Zf#J�i���z@K#�Ȼ!���F�?�.a�K�</w:t>
      </w:r>
      <w:r>
        <w:rPr/>
        <w:t>쎨</w:t>
      </w:r>
      <w:r>
        <w:rPr/>
        <w:t>օ�&amp;?7�#���+�B��g���#�ks#��Q�)#Y�</w:t>
      </w:r>
      <w:r>
        <w:rPr/>
        <w:t>ᱮ</w:t>
      </w:r>
      <w:r>
        <w:rPr/>
        <w:t>CP#������#[� #l$�s�t�o�8</w:t>
      </w:r>
      <w:r>
        <w:rPr/>
        <w:t>䠞���</w:t>
      </w:r>
      <w:r>
        <w:rPr/>
        <w:t>k�`�*�O�I#7?�#�k#�Ϳ��+yˬ�q##2q�&lt;</w:t>
      </w:r>
      <w:r>
        <w:rPr>
          <w:rtl w:val="true"/>
        </w:rPr>
        <w:t>ڦ</w:t>
      </w:r>
      <w:r>
        <w:rPr/>
        <w:t>#A#�-ɮ�A��#�C����\q���{��v��*|MJ{�#���q��t��4�y##��?�\�Sk�,nPf�E�!�"���*��.l�sh��L#C�#��Yd*�m#�</w:t>
      </w:r>
      <w:r>
        <w:br w:type="page"/>
      </w:r>
    </w:p>
    <w:p>
      <w:pPr>
        <w:pStyle w:val="PreformattedText"/>
        <w:bidi w:val="0"/>
        <w:jc w:val="left"/>
        <w:rPr/>
      </w:pPr>
      <w:r>
        <w:rPr/>
        <w:t>#5���Z#@���{,�h[x##8�Oq�2[���n��3�|�;W5���&lt;`A=X�I�##.�]��{Gv'�#B�� eʯ�� Y�Ssv#�Mqŵ��J��#&amp;�@`M##����A#���##m/4�</w:t>
      </w:r>
      <w:r>
        <w:rPr>
          <w:rtl w:val="true"/>
        </w:rPr>
        <w:t>ר��</w:t>
      </w:r>
      <w:r>
        <w:rPr/>
        <w:t>4</w:t>
      </w:r>
      <w:r>
        <w:rPr/>
        <w:t>us�#��v�C#�`_W�F5����Ssx</w:t>
      </w:r>
      <w:r>
        <w:rPr>
          <w:rtl w:val="true"/>
        </w:rPr>
        <w:t>ڇ</w:t>
      </w:r>
      <w:r>
        <w:rPr/>
        <w:t>#o(��}Dl&gt;��#Fs�}Tdi��ld�8#{##�V��</w:t>
      </w:r>
      <w:r>
        <w:rPr>
          <w:rtl w:val="true"/>
        </w:rPr>
        <w:t>ރ</w:t>
      </w:r>
      <w:r>
        <w:rPr/>
        <w:t>�</w:t>
      </w:r>
      <w:r>
        <w:rPr/>
        <w:t>#-V#_��[j�#Y#�&gt;�,�I</w:t>
        <w:tab/>
        <w:t>X���t=�@���'###p</w:t>
      </w:r>
      <w:r>
        <w:rPr>
          <w:rtl w:val="true"/>
        </w:rPr>
        <w:t>޺</w:t>
      </w:r>
      <w:r>
        <w:rPr/>
        <w:t>�</w:t>
      </w:r>
      <w:r>
        <w:rPr/>
        <w:t>b#</w:t>
        <w:tab/>
        <w:t>5#����Y���=��%��k2</w:t>
      </w:r>
      <w:r>
        <w:rPr>
          <w:rtl w:val="true"/>
        </w:rPr>
        <w:t>؈</w:t>
      </w:r>
      <w:r>
        <w:rPr/>
        <w:t>;q0�Y%M�3���{#��&amp;k�{#þ�⃲���*�`�#�#8h��`#��R&amp;�#�###</w:t>
      </w:r>
      <w:r>
        <w:rPr>
          <w:rtl w:val="true"/>
        </w:rPr>
        <w:t>ڝ</w:t>
      </w:r>
      <w:r>
        <w:rPr/>
        <w:t>b&amp;�#�@�*�kC0M������Z����%�_�&amp;�#��#��</w:t>
      </w:r>
    </w:p>
    <w:p>
      <w:pPr>
        <w:pStyle w:val="PreformattedText"/>
        <w:bidi w:val="0"/>
        <w:jc w:val="left"/>
        <w:rPr/>
      </w:pPr>
      <w:r>
        <w:rPr/>
        <w:t>#��EY�?#F�`���#�#)�a��B2#�c#S&gt;�#,</w:t>
      </w:r>
    </w:p>
    <w:p>
      <w:pPr>
        <w:pStyle w:val="PreformattedText"/>
        <w:bidi w:val="0"/>
        <w:jc w:val="left"/>
        <w:rPr/>
      </w:pPr>
      <w:r>
        <w:rPr/>
        <w:t>���</w:t>
      </w:r>
      <w:r>
        <w:rPr/>
        <w:t>~�X8#X�Aq0�a�^�΍�h�#⬛�*G#?�~�~d��U��O#lv,.�@#S&amp;�~h.;��t�D#�#���</w:t>
      </w:r>
      <w:r>
        <w:rPr/>
        <w:t>֝�</w:t>
      </w:r>
      <w:r>
        <w:rPr/>
        <w:t>%Qh�A#m'3p</w:t>
      </w:r>
      <w:r>
        <w:rPr/>
        <w:t>쩊��</w:t>
      </w:r>
      <w:r>
        <w:rPr/>
        <w:t>#K�</w:t>
        <w:br/>
        <w:t>z#���2#</w:t>
      </w:r>
    </w:p>
    <w:p>
      <w:pPr>
        <w:pStyle w:val="PreformattedText"/>
        <w:bidi w:val="0"/>
        <w:jc w:val="left"/>
        <w:rPr/>
      </w:pPr>
      <w:r>
        <w:rPr/>
        <w:t>-y�7pvF�G^��u�O#�#�M�#��#��y�{#`�W8���#P�)�#�Y��#���8###�^��#</w:t>
      </w:r>
      <w:r>
        <w:rPr>
          <w:rtl w:val="true"/>
        </w:rPr>
        <w:t>ڴ</w:t>
      </w:r>
      <w:r>
        <w:rPr/>
        <w:t>�</w:t>
      </w:r>
      <w:r>
        <w:rPr/>
        <w:t>KE 3�����ѓ�,�</w:t>
      </w:r>
      <w:r>
        <w:rPr/>
        <w:t>ֶ�</w:t>
      </w:r>
      <w:r>
        <w:rPr/>
        <w:t>h�</w:t>
      </w:r>
      <w:r>
        <w:rPr/>
        <w:t>䁎</w:t>
      </w:r>
      <w:r>
        <w:rPr/>
        <w:t>##M�C&lt;Vr�{�#M]��#����Gh+q�^`2g�A����z�O-��.�.-q��9��q�n��4IDE���?}#iC&amp;"#�##�I�_@/O^��#S+�ʂ6#�m</w:t>
      </w:r>
    </w:p>
    <w:p>
      <w:pPr>
        <w:pStyle w:val="PreformattedText"/>
        <w:bidi w:val="0"/>
        <w:jc w:val="left"/>
        <w:rPr/>
      </w:pPr>
      <w:r>
        <w:rPr/>
        <w:t>[��{�4#� ���##$-�*b��##�"��̽|#�]���.�V�</w:t>
      </w:r>
    </w:p>
    <w:p>
      <w:pPr>
        <w:pStyle w:val="PreformattedText"/>
        <w:bidi w:val="0"/>
        <w:jc w:val="left"/>
        <w:rPr/>
      </w:pPr>
      <w:r>
        <w:rPr/>
        <w:t>�</w:t>
      </w:r>
      <w:r>
        <w:rPr/>
        <w:t>#|��}B�m�#�p28��r�#��l0�հ�i#�XI]��Γ��sȃ�Wb</w:t>
      </w:r>
    </w:p>
    <w:p>
      <w:pPr>
        <w:pStyle w:val="PreformattedText"/>
        <w:bidi w:val="0"/>
        <w:jc w:val="left"/>
        <w:rPr/>
      </w:pPr>
      <w:r>
        <w:rPr/>
        <w:t>�</w:t>
      </w:r>
      <w:r>
        <w:rPr/>
        <w:t>&lt;2#Ѩ#_}��v#3G</w:t>
        <w:br/>
        <w:t>q��#4}G##B�; B��:#'3�����mE�</w:t>
      </w:r>
    </w:p>
    <w:p>
      <w:pPr>
        <w:pStyle w:val="PreformattedText"/>
        <w:bidi w:val="0"/>
        <w:jc w:val="left"/>
        <w:rPr/>
      </w:pPr>
      <w:r>
        <w:rPr/>
        <w:t>�</w:t>
      </w:r>
      <w:r>
        <w:rPr/>
        <w:t>3/I�L�%�M�O�;N#�����(#'�u��s</w:t>
      </w:r>
      <w:r>
        <w:rPr/>
        <w:t>ۤ�</w:t>
      </w:r>
      <w:r>
        <w:rPr/>
        <w:t>5##B�ϼ��V)Y3�Q��#�ppQ*K�1���D���m#�W���qxe��t�C�eA#��j�o�`q7�/#9�#���#�##v#��</w:t>
      </w:r>
      <w:r>
        <w:rPr/>
        <w:t>ܱ�</w:t>
      </w:r>
      <w:r>
        <w:rPr/>
        <w:t>wB�Ig�)e#�μ$}g�n`�0���#Ҟ�Cl�#�2e�#���</w:t>
      </w:r>
      <w:r>
        <w:rPr>
          <w:rtl w:val="true"/>
        </w:rPr>
        <w:t>ݔ</w:t>
      </w:r>
      <w:r>
        <w:rPr/>
        <w:t>##�a|����j]��#AE��L�P�$��ҍ</w:t>
      </w:r>
      <w:r>
        <w:br w:type="page"/>
      </w:r>
    </w:p>
    <w:p>
      <w:pPr>
        <w:pStyle w:val="PreformattedText"/>
        <w:bidi w:val="0"/>
        <w:jc w:val="left"/>
        <w:rPr/>
      </w:pPr>
      <w:r>
        <w:rPr/>
        <w:t>��</w:t>
      </w:r>
      <w:r>
        <w:rPr/>
        <w:t>p0]aJ��</w:t>
      </w:r>
      <w:r>
        <w:rPr>
          <w:rtl w:val="true"/>
        </w:rPr>
        <w:t>נ</w:t>
      </w:r>
      <w:r>
        <w:rPr/>
        <w:t>�</w:t>
      </w:r>
      <w:r>
        <w:rPr/>
        <w:t>#�:-_#?T�l</w:t>
      </w:r>
    </w:p>
    <w:p>
      <w:pPr>
        <w:pStyle w:val="PreformattedText"/>
        <w:bidi w:val="0"/>
        <w:jc w:val="left"/>
        <w:rPr/>
      </w:pPr>
      <w:r>
        <w:rPr/>
        <w:t>���</w:t>
      </w:r>
      <w:r>
        <w:rPr/>
        <w:t>6d��G#:�e�#xs�9h��W�К�;�ye1\�Q#�w/z���iDRLVP�0�ԯk#�##</w:t>
      </w:r>
      <w:r>
        <w:rPr/>
        <w:t>۹���</w:t>
      </w:r>
      <w:r>
        <w:rPr/>
        <w:t>aK�##|�.|#��x��</w:t>
        <w:br/>
        <w:t>��##��</w:t>
      </w:r>
      <w:r>
        <w:rPr/>
        <w:t>ؐ</w:t>
      </w:r>
      <w:r>
        <w:rPr/>
        <w:t>#�2�CR@v3s#%GML�qA</w:t>
      </w:r>
      <w:r>
        <w:rPr>
          <w:rtl w:val="true"/>
        </w:rPr>
        <w:t>ڨ</w:t>
      </w:r>
      <w:r>
        <w:rPr/>
        <w:t>HP#�=8�D��}ho#Y'��L#��)V9��_#� ��9�n��%��o#0eF��ōB�V�Е�CV�Ν�U�8,�Ak�#���*�^�X�##�� �F?���#��t�#p�#�-���?70��#�#7</w:t>
        <w:br/>
        <w:t>9����r�v�;/�e��jZ#�#��2HZ�W</w:t>
      </w:r>
      <w:r>
        <w:rPr/>
        <w:t>堀�</w:t>
      </w:r>
      <w:r>
        <w:rPr/>
        <w:t>z#tq nA'�M�L��d�G9��</w:t>
      </w:r>
      <w:r>
        <w:rPr>
          <w:rtl w:val="true"/>
        </w:rPr>
        <w:t>מ</w:t>
      </w:r>
      <w:r>
        <w:rPr/>
        <w:t>�</w:t>
      </w:r>
      <w:r>
        <w:rPr/>
        <w:t>#���=S�&lt;#O�#˩</w:t>
      </w:r>
      <w:r>
        <w:rPr>
          <w:rtl w:val="true"/>
        </w:rPr>
        <w:t>ޓ</w:t>
      </w:r>
      <w:r>
        <w:rPr/>
        <w:t>�</w:t>
      </w:r>
      <w:r>
        <w:rPr/>
        <w:t>*r@o��|��</w:t>
      </w:r>
      <w:r>
        <w:rPr/>
        <w:t>堍��荕</w:t>
      </w:r>
      <w:r>
        <w:rPr/>
        <w:t>#���p������V�N#e2T#E�</w:t>
        <w:br/>
        <w:br/>
        <w:t>p����#f� �</w:t>
      </w:r>
      <w:r>
        <w:rPr/>
        <w:t>塻</w:t>
      </w:r>
      <w:r>
        <w:rPr/>
        <w:t>#��"L�#�T�#�X̰�94�1�-2�A+Jj#|##�uO�/&lt;#�##�5��&lt;d����4Ł{����R&amp;</w:t>
      </w:r>
      <w:r>
        <w:rPr/>
        <w:t>컦</w:t>
      </w:r>
      <w:r>
        <w:rPr/>
        <w:t>yfƫ����</w:t>
      </w:r>
      <w:r>
        <w:rPr>
          <w:rtl w:val="true"/>
        </w:rPr>
        <w:t>܄</w:t>
      </w:r>
      <w:r>
        <w:rPr/>
        <w:t>v�#P�</w:t>
        <w:br/>
        <w:t>��V##�#��&lt;��9�#uy&amp;9�6��s�`���h��_dSl#�r8si��,m��7�quWj2���#0;P8�����:</w:t>
      </w:r>
      <w:r>
        <w:rPr>
          <w:rtl w:val="true"/>
        </w:rPr>
        <w:t>ݦ</w:t>
      </w:r>
      <w:r>
        <w:rPr/>
        <w:t>�</w:t>
      </w:r>
      <w:r>
        <w:rPr/>
        <w:t>n��H1#J#���F�#%�#��0���Ɂ�#��_z�#�E���#���#�#��Ѝ8s�bh#lÔc{�j/��n�tB#5�Q����e��M�K��</w:t>
      </w:r>
      <w:r>
        <w:rPr/>
        <w:t>֝��</w:t>
      </w:r>
      <w:r>
        <w:rPr/>
        <w:t>6����~��#z����gq#Nϔ{Ꮸs��I�g��i}ü���)!�uT�~{�����Q�;��q�SU2�˻Y�~r�@#��F#�#J##N�#�;#�1՟��P/���#�+�#�@|?dw�</w:t>
      </w:r>
    </w:p>
    <w:p>
      <w:pPr>
        <w:pStyle w:val="PreformattedText"/>
        <w:bidi w:val="0"/>
        <w:jc w:val="left"/>
        <w:rPr/>
      </w:pPr>
      <w:r>
        <w:rPr/>
        <w:t>�</w:t>
      </w:r>
      <w:r>
        <w:rPr/>
        <w:t>@##����)�R-���|�J���i�d�7�^��V:+�É���</w:t>
      </w:r>
      <w:r>
        <w:rPr/>
        <w:t>֤��</w:t>
      </w:r>
      <w:r>
        <w:rPr/>
        <w:t>n^C�x��&amp;��R�B��?#��K��LN����"�"{4��O�CB�ÁN{ȡ0���_zӍ�Kj������"}�Fʣ#Zwĩ)�#=</w:t>
      </w:r>
      <w:r>
        <w:rPr/>
        <w:t>ܵ�</w:t>
      </w:r>
      <w:r>
        <w:rPr/>
        <w:t>@#�#���v*lb��&amp;�8���Z�����0B#4�#�</w:t>
      </w:r>
      <w:r>
        <w:br w:type="page"/>
      </w:r>
    </w:p>
    <w:p>
      <w:pPr>
        <w:pStyle w:val="PreformattedText"/>
        <w:bidi w:val="0"/>
        <w:jc w:val="left"/>
        <w:rPr/>
      </w:pPr>
      <w:r>
        <w:rPr/>
        <w:t>8��Yk5#rP#X��r%���i�Xz#T�#�</w:t>
      </w:r>
      <w:r>
        <w:br w:type="page"/>
      </w:r>
    </w:p>
    <w:p>
      <w:pPr>
        <w:pStyle w:val="PreformattedText"/>
        <w:bidi w:val="0"/>
        <w:jc w:val="left"/>
        <w:rPr/>
      </w:pPr>
      <w:r>
        <w:rPr/>
        <w:t>O%��#�%]���#m�jˡb��#�9�����S.L�n�###�#�VI�=�^�2��G��O���C+X#�Jqȴ��7$h��z�nI#��Z��#Eɝ�|Z#�Vu�##P��`����Z�*�1��zs�����u)���� K�Ks±��Z</w:t>
      </w:r>
      <w:r>
        <w:rPr>
          <w:rtl w:val="true"/>
        </w:rPr>
        <w:t>ߺ</w:t>
      </w:r>
      <w:r>
        <w:rPr/>
        <w:t>�</w:t>
      </w:r>
      <w:r>
        <w:rPr/>
        <w:t>}��R&lt;�W��{�f(r���kdl��#��:{tF���##�#��&gt;[y��l##��(���</w:t>
        <w:br/>
        <w:t>#S����3[##7&lt;A�l��#���� #���j×�����#</w:t>
      </w:r>
      <w:r>
        <w:br w:type="page"/>
      </w:r>
    </w:p>
    <w:p>
      <w:pPr>
        <w:pStyle w:val="PreformattedText"/>
        <w:bidi w:val="0"/>
        <w:jc w:val="left"/>
        <w:rPr/>
      </w:pPr>
      <w:r>
        <w:rPr/>
        <w:t>�</w:t>
      </w:r>
      <w:r>
        <w:rPr/>
        <w:t>|�6#,b�u|9#��vѺ�`�w0��9�</w:t>
      </w:r>
      <w:r>
        <w:rPr>
          <w:rtl w:val="true"/>
        </w:rPr>
        <w:t>ށ</w:t>
      </w:r>
      <w:r>
        <w:rPr/>
        <w:t>-r�N�)Ӿn{Dq��#��V�##����&lt;�J��#�-���f}8��#I]Ç�M</w:t>
        <w:br/>
        <w:t>�I��N��#�3�</w:t>
      </w:r>
    </w:p>
    <w:p>
      <w:pPr>
        <w:pStyle w:val="PreformattedText"/>
        <w:bidi w:val="0"/>
        <w:jc w:val="left"/>
        <w:rPr/>
      </w:pPr>
      <w:r>
        <w:rPr/>
        <w:t>t�W~@x�^zD��B�{k���U͡�P5.�h����##L���@��#��j;+3�HU"#�(��#�#(J#y#t��]���v�#:#���z�M5�Q�SE8t�|</w:t>
      </w:r>
      <w:r>
        <w:br w:type="page"/>
      </w:r>
    </w:p>
    <w:p>
      <w:pPr>
        <w:pStyle w:val="PreformattedText"/>
        <w:bidi w:val="0"/>
        <w:jc w:val="left"/>
        <w:rPr/>
      </w:pPr>
      <w:r>
        <w:rPr/>
        <w:t>y\2</w:t>
      </w:r>
      <w:r>
        <w:rPr/>
        <w:t>軿��</w:t>
      </w:r>
      <w:r>
        <w:rPr/>
        <w:t>#C��t�J#</w:t>
      </w:r>
      <w:r>
        <w:rPr/>
        <w:t>儕</w:t>
      </w:r>
      <w:r>
        <w:rPr/>
        <w:t>u4:�#�������7�#��</w:t>
      </w:r>
      <w:r>
        <w:br w:type="page"/>
      </w:r>
    </w:p>
    <w:p>
      <w:pPr>
        <w:pStyle w:val="PreformattedText"/>
        <w:bidi w:val="0"/>
        <w:jc w:val="left"/>
        <w:rPr/>
      </w:pPr>
      <w:r>
        <w:rPr/>
        <w:t>���</w:t>
      </w:r>
      <w:r>
        <w:rPr/>
        <w:t>#&amp;�(g&gt;#uj�</w:t>
      </w:r>
      <w:r>
        <w:rPr>
          <w:rtl w:val="true"/>
        </w:rPr>
        <w:t>ߦ�������</w:t>
      </w:r>
      <w:r>
        <w:rPr/>
        <w:t>773#$</w:t>
      </w:r>
      <w:r>
        <w:rPr/>
        <w:t>s����^B��|��� �#�H�#�^*S�</w:t>
      </w:r>
      <w:r>
        <w:rPr>
          <w:rtl w:val="true"/>
        </w:rPr>
        <w:t>ث</w:t>
      </w:r>
      <w:r>
        <w:rPr/>
        <w:t>SG�K##x�y��pP:��w8</w:t>
      </w:r>
      <w:r>
        <w:rPr/>
        <w:t>螬</w:t>
      </w:r>
      <w:r>
        <w:rPr/>
        <w:t>n���#{u���</w:t>
      </w:r>
      <w:r>
        <w:rPr>
          <w:rtl w:val="true"/>
        </w:rPr>
        <w:t>ڡ</w:t>
      </w:r>
      <w:r>
        <w:rPr/>
        <w:t>l8#�</w:t>
      </w:r>
      <w:r>
        <w:rPr>
          <w:rtl w:val="true"/>
        </w:rPr>
        <w:t>ﱹ</w:t>
      </w:r>
      <w:r>
        <w:rPr/>
        <w:t>�</w:t>
      </w:r>
      <w:r>
        <w:rPr/>
        <w:t>*�s�#rh��7���1##�xo�[�_���rO�J�#&gt;#��]Wm���8�V�I��!#n���h#�UI�Hi#�F��=��C</w:t>
        <w:br/>
        <w:t>ZS�F�X��#</w:t>
      </w:r>
      <w:r>
        <w:br w:type="page"/>
      </w:r>
    </w:p>
    <w:p>
      <w:pPr>
        <w:pStyle w:val="PreformattedText"/>
        <w:bidi w:val="0"/>
        <w:jc w:val="left"/>
        <w:rPr/>
      </w:pPr>
      <w:r>
        <w:rPr/>
        <w:t>�</w:t>
      </w:r>
      <w:r>
        <w:rPr/>
        <w:t>C�&amp;ͳ#��#O��J��� S#:#8X�dj�Vq�##��#�wca�J�әR�i#8@�*��##����6�t��1#</w:t>
      </w:r>
    </w:p>
    <w:p>
      <w:pPr>
        <w:pStyle w:val="PreformattedText"/>
        <w:bidi w:val="0"/>
        <w:jc w:val="left"/>
        <w:rPr/>
      </w:pPr>
      <w:r>
        <w:rPr/>
        <w:t>s6�$�ƵU�</w:t>
      </w:r>
      <w:r>
        <w:rPr>
          <w:rtl w:val="true"/>
        </w:rPr>
        <w:t>ފ</w:t>
      </w:r>
      <w:r>
        <w:rPr/>
        <w:t>;�U�ʥ����`�"*��</w:t>
      </w:r>
      <w:r>
        <w:rPr/>
        <w:t>ް���</w:t>
      </w:r>
      <w:r>
        <w:rPr/>
        <w:t>m��:�m��R��6�c���uv�8��5���@�I6��</w:t>
      </w:r>
      <w:r>
        <w:rPr>
          <w:rtl w:val="true"/>
        </w:rPr>
        <w:t>ކ</w:t>
      </w:r>
      <w:r>
        <w:rPr/>
        <w:t>�</w:t>
      </w:r>
      <w:r>
        <w:rPr/>
        <w:t>A��u�</w:t>
      </w:r>
      <w:r>
        <w:br w:type="page"/>
      </w:r>
    </w:p>
    <w:p>
      <w:pPr>
        <w:pStyle w:val="PreformattedText"/>
        <w:bidi w:val="0"/>
        <w:jc w:val="left"/>
        <w:rPr/>
      </w:pPr>
      <w:r>
        <w:rPr/>
        <w:t>':�[G�v�X�l#�#w</w:t>
        <w:br/>
        <w:t>�X�PM��]Bο�i|�H�i"��x�0vɹ��#�U��,</w:t>
      </w:r>
    </w:p>
    <w:p>
      <w:pPr>
        <w:pStyle w:val="PreformattedText"/>
        <w:bidi w:val="0"/>
        <w:jc w:val="left"/>
        <w:rPr/>
      </w:pPr>
      <w:r>
        <w:rPr/>
        <w:t>.(N#�#�</w:t>
      </w:r>
      <w:r>
        <w:rPr>
          <w:rtl w:val="true"/>
        </w:rPr>
        <w:t>ڰ</w:t>
      </w:r>
      <w:r>
        <w:rPr/>
        <w:t>!�H��\:#��#��#�ȃ`:</w:t>
      </w:r>
    </w:p>
    <w:p>
      <w:pPr>
        <w:pStyle w:val="PreformattedText"/>
        <w:bidi w:val="0"/>
        <w:jc w:val="left"/>
        <w:rPr/>
      </w:pPr>
      <w:r>
        <w:rPr/>
        <w:t>��</w:t>
      </w:r>
      <w:r>
        <w:rPr/>
        <w:t>P��##z�&lt;#}�F~\,���R��)#�[#�###�#���J!�Zc�4�</w:t>
        <w:br/>
        <w:t>t�9��S~��ie���DZӉd�]#=�����i^p�c�q</w:t>
      </w:r>
      <w:r>
        <w:rPr>
          <w:rtl w:val="true"/>
        </w:rPr>
        <w:t>׊</w:t>
      </w:r>
      <w:r>
        <w:rPr/>
        <w:t>��</w:t>
      </w:r>
      <w:r>
        <w:rPr/>
        <w:t>E�8�;#��&amp;M�#ӡ�N�##.&amp;h��</w:t>
        <w:br/>
        <w:t>B���\�c\+=�N/</w:t>
      </w:r>
      <w:r>
        <w:rPr>
          <w:rtl w:val="true"/>
        </w:rPr>
        <w:t>ڂ</w:t>
      </w:r>
      <w:r>
        <w:rPr>
          <w:rtl w:val="true"/>
        </w:rPr>
        <w:t>?��</w:t>
      </w:r>
      <w:r>
        <w:rPr/>
        <w:t>7</w:t>
      </w:r>
      <w:r>
        <w:rPr/>
        <w:t>�#+��c�2l##��?ƙ����U9</w:t>
      </w:r>
      <w:r>
        <w:rPr>
          <w:rtl w:val="true"/>
        </w:rPr>
        <w:t>ڗ</w:t>
      </w:r>
      <w:r>
        <w:rPr/>
        <w:t>e��##���� #LJ��'8w�}#oc##�����1��W</w:t>
      </w:r>
      <w:r>
        <w:br w:type="page"/>
      </w:r>
    </w:p>
    <w:p>
      <w:pPr>
        <w:pStyle w:val="PreformattedText"/>
        <w:bidi w:val="0"/>
        <w:jc w:val="left"/>
        <w:rPr/>
      </w:pPr>
      <w:r>
        <w:rPr/>
        <w:t>Ù�Azt.ppt;6��Zp�;�3z���q8�,%W�&lt;#].#�aF���d6ix�����;r)9����</w:t>
        <w:br/>
        <w:t>#�#�T#ppV/���#pt:�NIU�</w:t>
      </w:r>
      <w:r>
        <w:rPr/>
        <w:t>֤��</w:t>
      </w:r>
      <w:r>
        <w:rPr/>
        <w:t>*��L�%g��?#�#��4c�#4s�y7��Dd�#D��#g^Y��#ω##��,�c��Y�N&amp;��7W����y�,7��#�at���#�)�SJ&lt;gEL</w:t>
      </w:r>
    </w:p>
    <w:p>
      <w:pPr>
        <w:pStyle w:val="PreformattedText"/>
        <w:bidi w:val="0"/>
        <w:jc w:val="left"/>
        <w:rPr/>
      </w:pPr>
      <w:r>
        <w:rPr/>
        <w:t>KT�#=��#�#��O��q������#��#�{��"#!�͎z#�2#!�x�#F��#8x#Qr#/����#t�m</w:t>
      </w:r>
    </w:p>
    <w:p>
      <w:pPr>
        <w:pStyle w:val="PreformattedText"/>
        <w:bidi w:val="0"/>
        <w:jc w:val="left"/>
        <w:rPr/>
      </w:pPr>
      <w:r>
        <w:rPr/>
        <w:t>�</w:t>
      </w:r>
      <w:r>
        <w:rPr/>
        <w:t>f�^�#� ��##�n�Flt����p#[�Y�,r�~���t�Ф�KF7����̐#��m�UE�H��@�=�V�#�-����{;�=�ϠA#���fP`QU�.�D#Rz�#��Z</w:t>
      </w:r>
      <w:r>
        <w:rPr/>
        <w:t>瀃</w:t>
      </w:r>
      <w:r>
        <w:rPr/>
        <w:t>W#����L5#H�f��p�=##6�O#�� ����#��#y�|a�0�TX%U�</w:t>
        <w:tab/>
        <w:t>8x#0�A��5V�&amp;u�S�q�y�1~&amp;�/�;H���$�z#я�}�� �yL��#����#8@R�^�ơ���s��C%�\�~�##���V����&amp;�#�}Ȇ��8�0ո��W##�������A+@Y8��+�</w:t>
        <w:br/>
        <w:t>"#��#�1~*Ϻc��_#p�#6i��#��-�44GY#}�#�_@��O���.�?��"zN#</w:t>
        <w:br/>
        <w:t>-AJY���~#3'��@#�d�0��^%p����##����#�+</w:t>
      </w:r>
      <w:r>
        <w:br w:type="page"/>
      </w:r>
    </w:p>
    <w:p>
      <w:pPr>
        <w:pStyle w:val="PreformattedText"/>
        <w:bidi w:val="0"/>
        <w:jc w:val="left"/>
        <w:rPr/>
      </w:pPr>
      <w:r>
        <w:rPr/>
        <w:t>�</w:t>
      </w:r>
      <w:r>
        <w:rPr/>
        <w:t>p#�#</w:t>
        <w:tab/>
        <w:t>�ա�A�O*�S#�I���I##7</w:t>
      </w:r>
      <w:r>
        <w:br w:type="page"/>
      </w:r>
    </w:p>
    <w:p>
      <w:pPr>
        <w:pStyle w:val="PreformattedText"/>
        <w:bidi w:val="0"/>
        <w:jc w:val="left"/>
        <w:rPr/>
      </w:pPr>
      <w:r>
        <w:rPr/>
        <w:t>N\#,}Tc�#�����##���G#�#��AX</w:t>
      </w:r>
    </w:p>
    <w:p>
      <w:pPr>
        <w:pStyle w:val="PreformattedText"/>
        <w:bidi w:val="0"/>
        <w:jc w:val="left"/>
        <w:rPr/>
      </w:pPr>
      <w:r>
        <w:rPr/>
        <w:t>b[��EU�PZOz</w:t>
      </w:r>
      <w:r>
        <w:rPr>
          <w:rtl w:val="true"/>
        </w:rPr>
        <w:t>ٯ</w:t>
      </w:r>
      <w:r>
        <w:rPr/>
        <w:t>�</w:t>
      </w:r>
      <w:r>
        <w:rPr/>
        <w:t>o�p�T}�P##��##���b�,Mq#����4�Z�^��0�6�&gt;�}��</w:t>
      </w:r>
      <w:r>
        <w:rPr/>
        <w:t>֭�</w:t>
      </w:r>
      <w:r>
        <w:rPr/>
        <w:t>J�V]v8P��#ц{��c�S#���:GQ��xh#����A���8#-��6H����#{�-��Yp#</w:t>
      </w:r>
      <w:r>
        <w:rPr>
          <w:rtl w:val="true"/>
        </w:rPr>
        <w:t>ށ</w:t>
      </w:r>
      <w:r>
        <w:rPr/>
        <w:t>�</w:t>
      </w:r>
      <w:r>
        <w:rPr/>
        <w:t>iC�#��Vdm���A�#� y�Y��A�� l�c#u��~0�#��'�DrX#��5</w:t>
      </w:r>
      <w:r>
        <w:rPr>
          <w:rtl w:val="true"/>
        </w:rPr>
        <w:t>ݘ</w:t>
      </w:r>
      <w:r>
        <w:rPr/>
        <w:t>Ca�X��&gt;##V2�#6��}���#�</w:t>
        <w:tab/>
        <w:t>��A#4#�H</w:t>
        <w:br/>
        <w:t>��##���H\u�g#��� ��b�;�X�</w:t>
      </w:r>
    </w:p>
    <w:p>
      <w:pPr>
        <w:pStyle w:val="PreformattedText"/>
        <w:bidi w:val="0"/>
        <w:jc w:val="left"/>
        <w:rPr/>
      </w:pPr>
      <w:r>
        <w:rPr/>
        <w:t>��</w:t>
      </w:r>
      <w:r>
        <w:rPr/>
        <w:t>#�mp_�#�Ԃ�##���hJ��#�'*��C�y6d')�</w:t>
      </w:r>
      <w:r>
        <w:rPr/>
        <w:t>㝬�</w:t>
      </w:r>
      <w:r>
        <w:rPr/>
        <w:t>X�n���4��</w:t>
      </w:r>
      <w:r>
        <w:br w:type="page"/>
      </w:r>
    </w:p>
    <w:p>
      <w:pPr>
        <w:pStyle w:val="PreformattedText"/>
        <w:bidi w:val="0"/>
        <w:jc w:val="left"/>
        <w:rPr/>
      </w:pPr>
      <w:r>
        <w:rPr/>
        <w:t>��</w:t>
      </w:r>
      <w:r>
        <w:rPr/>
        <w:t>#�.�!</w:t>
      </w:r>
      <w:r>
        <w:rPr/>
        <w:t>ְ</w:t>
      </w:r>
      <w:r>
        <w:rPr/>
        <w:t>nC##Bga���:F����ʹ#bi&gt;#�F�@�hs�~�g0�.9p/H��#�#;���ZC(P</w:t>
        <w:tab/>
        <w:t>:V:1�~���^#�$c_V��%###͒#�&lt;&amp;��* |L#f,1��w�C��$҉�,�j#9�4���rh(�#�FT#����"6</w:t>
      </w:r>
      <w:r>
        <w:rPr>
          <w:rtl w:val="true"/>
        </w:rPr>
        <w:t>ܓ</w:t>
      </w:r>
      <w:r>
        <w:rPr/>
        <w:t>O</w:t>
        <w:tab/>
        <w:t>��2iҾz,?�nf��</w:t>
      </w:r>
      <w:r>
        <w:rPr>
          <w:rtl w:val="true"/>
        </w:rPr>
        <w:t>׿</w:t>
      </w:r>
      <w:r>
        <w:br w:type="page"/>
      </w:r>
    </w:p>
    <w:p>
      <w:pPr>
        <w:pStyle w:val="PreformattedText"/>
        <w:bidi w:val="0"/>
        <w:jc w:val="left"/>
        <w:rPr/>
      </w:pPr>
      <w:r>
        <w:rPr/>
        <w:t>26��}#</w:t>
      </w:r>
      <w:r>
        <w:br w:type="page"/>
      </w:r>
    </w:p>
    <w:p>
      <w:pPr>
        <w:pStyle w:val="PreformattedText"/>
        <w:bidi w:val="0"/>
        <w:jc w:val="left"/>
        <w:rPr/>
      </w:pPr>
      <w:r>
        <w:rPr/>
        <w:t>̀</w:t>
      </w:r>
      <w:r>
        <w:rPr/>
        <w:t>t#�#?</w:t>
        <w:br/>
        <w:t>�#���jh�#��#�����l+#��#�#\����#v�9�R�^������l0\����B�&gt;�Nl�##�F�����j�&lt;���2.Pf��?��[�ì�i��4�##bs�P�!�J|b+F�C+�#</w:t>
      </w:r>
      <w:r>
        <w:rPr>
          <w:rtl w:val="true"/>
        </w:rPr>
        <w:t>ܛ</w:t>
      </w:r>
      <w:r>
        <w:rPr/>
        <w:t>#</w:t>
      </w:r>
      <w:r>
        <w:br w:type="page"/>
      </w:r>
    </w:p>
    <w:p>
      <w:pPr>
        <w:pStyle w:val="PreformattedText"/>
        <w:bidi w:val="0"/>
        <w:jc w:val="left"/>
        <w:rPr/>
      </w:pPr>
      <w:r>
        <w:rPr/>
        <w:t>�</w:t>
      </w:r>
      <w:r>
        <w:rPr/>
        <w:t>p���Pi##��#�y#o����##�zX|�9�E��</w:t>
      </w:r>
      <w:r>
        <w:rPr/>
        <w:t>豱</w:t>
      </w:r>
      <w:r>
        <w:rPr/>
        <w:t>@#Ţ�S�7-��l��9������g&gt;��W�2�##t�</w:t>
        <w:tab/>
        <w:t>#O´</w:t>
      </w:r>
      <w:r>
        <w:br w:type="page"/>
      </w:r>
    </w:p>
    <w:p>
      <w:pPr>
        <w:pStyle w:val="PreformattedText"/>
        <w:bidi w:val="0"/>
        <w:jc w:val="left"/>
        <w:rPr/>
      </w:pPr>
      <w:r>
        <w:rPr/>
        <w:t>rh�`H#�#�:!�Y�xI#��##��-�Y�?�\Rg�#B#&amp;m;3�/��l�C�F���*��~M��#�v}�M���#��r��qJ��-j#�~D#j#���</w:t>
      </w:r>
      <w:r>
        <w:rPr/>
        <w:t>۰�</w:t>
      </w:r>
      <w:r>
        <w:rPr/>
        <w:t>}HE4wM�N;����4k6�#�#�6e�g6�{V�#qGMI�Ux~\R�50#0�!~E���(��#�A�&amp;#o��o#k#Й#�</w:t>
        <w:tab/>
        <w:t>&gt;�T�N^3�8D#�(����###��e)Ā�4"�P#�#-#�N4##��j!�}�#�</w:t>
        <w:br/>
        <w:t>�0Д���##�;�r�*F##�M{�a9f #��k�E�</w:t>
      </w:r>
      <w:r>
        <w:rPr>
          <w:rtl w:val="true"/>
        </w:rPr>
        <w:t>܄</w:t>
      </w:r>
      <w:r>
        <w:rPr/>
        <w:t>��</w:t>
      </w:r>
      <w:r>
        <w:rPr/>
        <w:t>#M</w:t>
      </w:r>
    </w:p>
    <w:p>
      <w:pPr>
        <w:pStyle w:val="PreformattedText"/>
        <w:bidi w:val="0"/>
        <w:jc w:val="left"/>
        <w:rPr/>
      </w:pPr>
      <w:r>
        <w:rPr/>
        <w:t>�</w:t>
      </w:r>
      <w:r>
        <w:rPr/>
        <w:t>W6</w:t>
        <w:tab/>
      </w:r>
      <w:r>
        <w:rPr>
          <w:rtl w:val="true"/>
        </w:rPr>
        <w:t>ژ</w:t>
      </w:r>
      <w:r>
        <w:rPr/>
        <w:t>áL�;~4#�4,�#�!#q�v"+�ϡ�#nΨ�:##L6�p#�+�s���)Ď��#ɀ7</w:t>
        <w:br/>
        <w:t>ϛ�md�z�Tf�fqcFvT0_��#Vm#���L��6#�G���8���#1�#`ɀD�B#ԩ�����֌&gt;O#(#�A6��</w:t>
      </w:r>
    </w:p>
    <w:p>
      <w:pPr>
        <w:pStyle w:val="PreformattedText"/>
        <w:bidi w:val="0"/>
        <w:jc w:val="left"/>
        <w:rPr/>
      </w:pPr>
      <w:r>
        <w:rPr/>
        <w:t>c���F�##�Q#��nΡ�&lt;/�</w:t>
      </w:r>
      <w:r>
        <w:rPr/>
        <w:t>ۢ</w:t>
      </w:r>
      <w:r>
        <w:rPr/>
        <w:t>[#w��#�6T�'J�s#�#lΡI##[7�Kf9</w:t>
      </w:r>
      <w:r>
        <w:br w:type="page"/>
      </w:r>
    </w:p>
    <w:p>
      <w:pPr>
        <w:pStyle w:val="PreformattedText"/>
        <w:bidi w:val="0"/>
        <w:jc w:val="left"/>
        <w:rPr/>
      </w:pPr>
      <w:r>
        <w:rPr/>
        <w:t>�</w:t>
      </w:r>
      <w:r>
        <w:rPr/>
        <w:t>#�#�#R*#��u0����a�n�&gt;###Ԕ�A#�gM���0�U</w:t>
      </w:r>
      <w:r>
        <w:rPr/>
        <w:t>ٜ</w:t>
      </w:r>
      <w:r>
        <w:rPr/>
        <w:t>C;���Ո@�'p���)#��#�tnΡ;��#�}m��q�x\ӓg#�</w:t>
        <w:br/>
        <w:t>fȡ#���l��#F:��##��9��&gt;�xN*#9�#�-��Cu#�#5��#��9#��#eE��#��x��98l�ˎ&gt;8__##��#�l'5#iT&gt;#����p1b8�8#��z�</w:t>
      </w:r>
      <w:r>
        <w:rPr/>
        <w:t>ꁮ�</w:t>
      </w:r>
      <w:r>
        <w:rPr/>
        <w:t>#͇�#��8�#��~#����b�-�ä#t��[�Э</w:t>
      </w:r>
      <w:r>
        <w:rPr/>
        <w:t>簹</w:t>
      </w:r>
      <w:r>
        <w:rPr/>
        <w:t>{'#�##�2kF�}�"�T��#���"�g�u#qC�ʼ���������'#�!���E��</w:t>
        <w:br/>
        <w:t>�x��</w:t>
      </w:r>
      <w:r>
        <w:rPr/>
        <w:t>퍪�</w:t>
      </w:r>
      <w:r>
        <w:rPr/>
        <w:t>-r8P#��rC���</w:t>
        <w:tab/>
        <w:t>�#8,���T�l���8�n�#O#x#�cn��#��x�C}!�#m#�&amp;e&lt;4�&lt;nk#j��M#�9&gt;</w:t>
      </w:r>
      <w:r>
        <w:rPr/>
        <w:t>촹�</w:t>
      </w:r>
      <w:r>
        <w:rPr/>
        <w:t>+wLV�</w:t>
      </w:r>
      <w:r>
        <w:rPr/>
        <w:t>ֳ�</w:t>
      </w:r>
      <w:r>
        <w:rPr/>
        <w:t>qh�#�xy���=</w:t>
        <w:br/>
        <w:t>��K�r�#�m���#���#py���#�pg���=#mJ#�Q#c��6|L��a?P#]Bû4���?����#�6�#��4�^�?�`f��t!���#�}@y�A</w:t>
      </w:r>
      <w:r>
        <w:rPr>
          <w:rtl w:val="true"/>
        </w:rPr>
        <w:t>ړ</w:t>
      </w:r>
      <w:r>
        <w:rPr/>
        <w:t>:�N-��#�#m*�rà�zP��A��i3ao�uvq��ĭDsH#��"#5�#�02�{si�nn#|�d�#j����"��H#��#vS��##�`Ҧ�)��B�##����v��#~�tQ#p#�;ԛ��#</w:t>
      </w:r>
      <w:r>
        <w:rPr/>
        <w:t>ꎰ�</w:t>
      </w:r>
      <w:r>
        <w:rPr/>
        <w:t>#�</w:t>
        <w:tab/>
        <w:t>s��##&amp;�#����###]-h!�z^��wr;�#Q#��NQ##d�7O&gt;L#)��#�^##�u�#3�[##7�"#eK��#���</w:t>
      </w:r>
      <w:r>
        <w:rPr>
          <w:rtl w:val="true"/>
        </w:rPr>
        <w:t>ڭ</w:t>
      </w:r>
      <w:r>
        <w:rPr>
          <w:rtl w:val="true"/>
        </w:rPr>
        <w:t>-</w:t>
      </w:r>
      <w:r>
        <w:rPr/>
        <w:t>6</w:t>
      </w:r>
      <w:r>
        <w:rPr/>
        <w:t>#�%M4���I#��</w:t>
      </w:r>
    </w:p>
    <w:p>
      <w:pPr>
        <w:pStyle w:val="PreformattedText"/>
        <w:bidi w:val="0"/>
        <w:jc w:val="left"/>
        <w:rPr/>
      </w:pPr>
      <w:r>
        <w:rPr/>
        <w:t>�</w:t>
      </w:r>
      <w:r>
        <w:rPr/>
        <w:t>2�1�L5��f ��#eN���N#</w:t>
        <w:br/>
        <w:t>#"#�9�#���d�#���˲</w:t>
      </w:r>
      <w:r>
        <w:rPr/>
        <w:t>ؑ��</w:t>
      </w:r>
      <w:r>
        <w:rPr/>
        <w:t>#���xςd�#((#�#v �|�oFe]�#d�#hօ�a�)��eԐT�M#4��8d��#��·́^=r0#��A=��</w:t>
      </w:r>
      <w:r>
        <w:rPr>
          <w:rtl w:val="true"/>
        </w:rPr>
        <w:t>ٺ</w:t>
      </w:r>
      <w:r>
        <w:rPr/>
        <w:t>s�ȁ�q.��Ф#���#�#4�s</w:t>
        <w:tab/>
        <w:t>VOձw#�p��?#8#�l�#-�5#�x�G�&lt;EE��9q�#�)����w��#i�.�u'n�#e:�?Ǫ��� ~'iEr#.�#</w:t>
      </w:r>
      <w:r>
        <w:rPr>
          <w:rtl w:val="true"/>
        </w:rPr>
        <w:t>ڞ</w:t>
      </w:r>
      <w:r>
        <w:rPr>
          <w:rtl w:val="true"/>
        </w:rPr>
        <w:t>$�</w:t>
      </w:r>
      <w:r>
        <w:rPr/>
        <w:t>2</w:t>
      </w:r>
      <w:r>
        <w:rPr/>
        <w:t>�?g�B�k�h #�#���[�`m�S��X���Ʋ�?��U#v������# �\�#��V9</w:t>
      </w:r>
      <w:r>
        <w:rPr>
          <w:rtl w:val="true"/>
        </w:rPr>
        <w:t>ء͙</w:t>
      </w:r>
      <w:r>
        <w:rPr/>
        <w:t>#�h�C�S�&amp;��*#</w:t>
      </w:r>
      <w:r>
        <w:rPr/>
        <w:t>ۧ��</w:t>
      </w:r>
      <w:r>
        <w:rPr/>
        <w:t>3bͲ��#�</w:t>
      </w:r>
    </w:p>
    <w:p>
      <w:pPr>
        <w:pStyle w:val="PreformattedText"/>
        <w:bidi w:val="0"/>
        <w:jc w:val="left"/>
        <w:rPr/>
      </w:pPr>
      <w:r>
        <w:rPr/>
        <w:t>�</w:t>
      </w:r>
      <w:r>
        <w:rPr/>
        <w:t>a5&gt;#v�#R�I`�ѽ�����n�f"�����r���#.�����#���#�M��V��r�o#9####�</w:t>
        <w:br/>
        <w:t>ě�)�\=#i�]#l#���}w�#���J���F�v9�iBǲ�4#9</w:t>
      </w:r>
      <w:r>
        <w:rPr>
          <w:rtl w:val="true"/>
        </w:rPr>
        <w:t>گ</w:t>
      </w:r>
      <w:r>
        <w:rPr/>
        <w:t>�</w:t>
      </w:r>
      <w:r>
        <w:rPr/>
        <w:t>#W�o�b�on�#�!��Eg�p#�w�#�j���|�A�.#��</w:t>
        <w:tab/>
        <w:t>p�p�}��e#�#WEt�7+��`</w:t>
      </w:r>
      <w:r>
        <w:br w:type="page"/>
      </w:r>
    </w:p>
    <w:p>
      <w:pPr>
        <w:pStyle w:val="PreformattedText"/>
        <w:bidi w:val="0"/>
        <w:jc w:val="left"/>
        <w:rPr/>
      </w:pPr>
      <w:r>
        <w:rPr/>
        <w:t>�</w:t>
      </w:r>
      <w:r>
        <w:rPr/>
        <w:t>3iJ�s</w:t>
      </w:r>
      <w:r>
        <w:rPr/>
        <w:t>ُ</w:t>
      </w:r>
      <w:r>
        <w:rPr/>
        <w:t>Q9Ʈwu���]####��;I4�{#6#cH�i�s�#�NjZ2��#��5���=</w:t>
      </w:r>
      <w:r>
        <w:br w:type="page"/>
      </w:r>
    </w:p>
    <w:p>
      <w:pPr>
        <w:pStyle w:val="PreformattedText"/>
        <w:bidi w:val="0"/>
        <w:jc w:val="left"/>
        <w:rPr/>
      </w:pPr>
      <w:r>
        <w:rPr/>
        <w:t>\PPb!9�#[?�1�&amp;?</w:t>
      </w:r>
      <w:r>
        <w:rPr>
          <w:rtl w:val="true"/>
        </w:rPr>
        <w:t>ߪ</w:t>
      </w:r>
      <w:r>
        <w:rPr/>
        <w:t>akDqX#$�o��</w:t>
        <w:tab/>
        <w:t>#j�󭖵Fp�E#�Ã��</w:t>
      </w:r>
      <w:r>
        <w:rPr/>
        <w:t>؉</w:t>
      </w:r>
      <w:r>
        <w:rPr/>
        <w:t>[�`�Eoιj�####Z#k���2#��et��w�Lr�D�n#��ɶ9X?�{#���#\�Bx�k}m�����K�I�qn"��ef���,��^�#�mj�������`��</w:t>
      </w:r>
      <w:r>
        <w:rPr/>
        <w:t>؊�</w:t>
      </w:r>
      <w:r>
        <w:rPr/>
        <w:t># {8�</w:t>
        <w:tab/>
        <w:t>##�K�l�����^�#�?��AxX����m#f#��i.��&amp;ӱ��A[�</w:t>
      </w:r>
      <w:r>
        <w:rPr/>
        <w:t>粒</w:t>
      </w:r>
      <w:r>
        <w:rPr/>
        <w:t>@#j��#</w:t>
      </w:r>
      <w:r>
        <w:rPr>
          <w:rtl w:val="true"/>
        </w:rPr>
        <w:t>ٮ</w:t>
      </w:r>
      <w:r>
        <w:rPr/>
        <w:t>�</w:t>
      </w:r>
      <w:r>
        <w:rPr/>
        <w:t>As��#��#�Aq#]�r�#���\̚3#A</w:t>
      </w:r>
    </w:p>
    <w:p>
      <w:pPr>
        <w:pStyle w:val="PreformattedText"/>
        <w:bidi w:val="0"/>
        <w:jc w:val="left"/>
        <w:rPr/>
      </w:pPr>
      <w:r>
        <w:rPr/>
        <w:t>I�_���u#h@T��E�+#����#</w:t>
      </w:r>
      <w:r>
        <w:rPr>
          <w:rtl w:val="true"/>
        </w:rPr>
        <w:t>ۉ</w:t>
      </w:r>
      <w:r>
        <w:rPr/>
        <w:tab/>
        <w:t>��</w:t>
      </w:r>
      <w:r>
        <w:rPr/>
        <w:t>甯</w:t>
      </w:r>
      <w:r>
        <w:br w:type="page"/>
      </w:r>
    </w:p>
    <w:p>
      <w:pPr>
        <w:pStyle w:val="PreformattedText"/>
        <w:bidi w:val="0"/>
        <w:jc w:val="left"/>
        <w:rPr/>
      </w:pPr>
      <w:r>
        <w:rPr/>
        <w:t>#0��y�#Fpzh�avǔE��#7#^�.P�#�</w:t>
      </w:r>
      <w:r>
        <w:rPr>
          <w:rtl w:val="true"/>
        </w:rPr>
        <w:t>۔</w:t>
      </w:r>
      <w:r>
        <w:rPr/>
        <w:t>��</w:t>
      </w:r>
      <w:r>
        <w:rPr/>
        <w:t>#�û.�6(�#8L</w:t>
        <w:tab/>
        <w:t>.�:#�_�#�=�</w:t>
      </w:r>
      <w:r>
        <w:br w:type="page"/>
      </w:r>
    </w:p>
    <w:p>
      <w:pPr>
        <w:pStyle w:val="PreformattedText"/>
        <w:bidi w:val="0"/>
        <w:jc w:val="left"/>
        <w:rPr/>
      </w:pPr>
      <w:r>
        <w:rPr/>
        <w:t>V��Jp#3�=</w:t>
      </w:r>
      <w:r>
        <w:rPr/>
        <w:t>ْ</w:t>
      </w:r>
      <w:r>
        <w:rPr/>
        <w:t>R��#���#��Q���_##�ϳ-�TA�Ôm�������4_!#�{T��Ä3�ϡ�</w:t>
      </w:r>
      <w:r>
        <w:rPr>
          <w:rtl w:val="true"/>
        </w:rPr>
        <w:t>ߟ</w:t>
      </w:r>
      <w:r>
        <w:rPr/>
        <w:t>�</w:t>
      </w:r>
      <w:r>
        <w:rPr/>
        <w:t>l�^�jph�����Z#������##��2�e�#Ʒ�~G����&amp;l��#pxjR</w:t>
        <w:br/>
        <w:t>�5�&amp;���#8�'#-I1Gsum��#��</w:t>
        <w:br/>
        <w:t>�W#MX���s���#=#���@�#&amp;,�u�9��V###���ΡE#�</w:t>
      </w:r>
      <w:r>
        <w:rPr>
          <w:rtl w:val="true"/>
        </w:rPr>
        <w:t>מ</w:t>
      </w:r>
      <w:r>
        <w:rPr/>
        <w:t>#h�dB./=�##��/9s�9���m��#~�9�</w:t>
      </w:r>
      <w:r>
        <w:rPr/>
        <w:t>픍</w:t>
      </w:r>
      <w:r>
        <w:rPr/>
        <w:t>K.=�*�Y#���.?�E}w�J�_##SF</w:t>
      </w:r>
    </w:p>
    <w:p>
      <w:pPr>
        <w:pStyle w:val="PreformattedText"/>
        <w:bidi w:val="0"/>
        <w:jc w:val="left"/>
        <w:rPr/>
      </w:pPr>
      <w:r>
        <w:rPr/>
        <w:t>/?�+��</w:t>
      </w:r>
      <w:r>
        <w:br w:type="page"/>
      </w:r>
    </w:p>
    <w:p>
      <w:pPr>
        <w:pStyle w:val="PreformattedText"/>
        <w:bidi w:val="0"/>
        <w:jc w:val="left"/>
        <w:rPr/>
      </w:pPr>
      <w:r>
        <w:rPr/>
        <w:t>j��#�NAA�zpX?@r�9�;#(��P{�Kϡ��j�</w:t>
      </w:r>
      <w:r>
        <w:rPr>
          <w:rtl w:val="true"/>
        </w:rPr>
        <w:t>׀</w:t>
      </w:r>
      <w:r>
        <w:rPr/>
        <w:t>C7e5��#�^�###��:pHv#z�ǚ�8���򄙡_##��g}#8</w:t>
      </w:r>
      <w:r>
        <w:rPr/>
        <w:t>䃫�</w:t>
      </w:r>
      <w:r>
        <w:rPr/>
        <w:t>Z��#�����K�!�q#�bR��</w:t>
      </w:r>
      <w:r>
        <w:rPr/>
        <w:t>簘���</w:t>
      </w:r>
      <w:r>
        <w:rPr/>
        <w:t>e��ϋl�i����#</w:t>
      </w:r>
    </w:p>
    <w:p>
      <w:pPr>
        <w:pStyle w:val="PreformattedText"/>
        <w:bidi w:val="0"/>
        <w:jc w:val="left"/>
        <w:rPr/>
      </w:pPr>
      <w:r>
        <w:rPr/>
        <w:t>��</w:t>
      </w:r>
      <w:r>
        <w:rPr/>
        <w:t>C�</w:t>
      </w:r>
      <w:r>
        <w:rPr/>
        <w:t>〲�</w:t>
      </w:r>
      <w:r>
        <w:rPr/>
        <w:t>@RN���#ɥ�P�8�L#�#��#�##�##�f�#0�xǡ��5�i3d/7�6������Х;# ]��21qc�K�a�`�#�\L\p�s��/#c�s�v#P��ąg.9��#��8�\r#�#J��@2%V#dǁ�s(v#P�##��n�K�aj�v#6;�*#�՗���##/=��#:�8��8�\v##��;#J.;�����8�\z##����#�i�]v#S�:��#��#k�s��K</w:t>
      </w:r>
      <w:r>
        <w:rPr>
          <w:rtl w:val="true"/>
        </w:rPr>
        <w:t>ێ</w:t>
      </w:r>
      <w:r>
        <w:rPr/>
        <w:t>#Ɏ#�e�v#N%�����]v#g#ϻ�#�ʎ#Ɏ#Ɏ#Ɏ#Ɏ#Ɏ#Ɏ#Ɏ#Ɏ#Ɏ#Ɏ#Ɏ#Ɏ#Ɏ#Ɏ#Ɏ#Ɏ#Ɏ#Ɏ#Ɏ#Ɏ#Ɏ#I-�º</w:t>
      </w:r>
      <w:r>
        <w:rPr/>
        <w:t>糙�</w:t>
      </w:r>
      <w:r>
        <w:rPr/>
        <w:t>.����#q</w:t>
      </w:r>
    </w:p>
    <w:p>
      <w:pPr>
        <w:pStyle w:val="PreformattedText"/>
        <w:bidi w:val="0"/>
        <w:jc w:val="left"/>
        <w:rPr/>
      </w:pPr>
      <w:r>
        <w:rPr/>
        <w:t>���</w:t>
      </w:r>
      <w:r>
        <w:rPr/>
        <w:t>B~o��#</w:t>
        <w:tab/>
        <w:t>��w</w:t>
      </w:r>
      <w:r>
        <w:rPr/>
        <w:t>嗏�</w:t>
      </w:r>
      <w:r>
        <w:rPr/>
        <w:t>u�#B�#,~K�B���_��������j:G_}E]-�����#y#:�PϽ�ϸ��^���9#��#���_��\��=]�x�������w���?��O��:</w:t>
      </w:r>
    </w:p>
    <w:p>
      <w:pPr>
        <w:pStyle w:val="PreformattedText"/>
        <w:bidi w:val="0"/>
        <w:jc w:val="left"/>
        <w:rPr/>
      </w:pPr>
      <w:r>
        <w:rPr/>
        <w:t>��</w:t>
      </w:r>
      <w:r>
        <w:rPr/>
        <w:t>����[����_�g#��g��~���?�#����?��O��#�d�M�����M��B��H&gt;�o�я��</w:t>
      </w:r>
      <w:r>
        <w:rPr>
          <w:rtl w:val="true"/>
        </w:rPr>
        <w:t>ߐ</w:t>
      </w:r>
      <w:r>
        <w:rPr/>
        <w:t>��</w:t>
      </w:r>
      <w:r>
        <w:rPr/>
        <w:t>t|��U:�|��q�{��O����{��k&amp;#�J��#���#a��z########################################################################################################################################################################################################################################################################################################################################################�###�###�###�###�###�###�����###�###�###�###�����###����������������������������������������������������������������������������������������������������������������������������������������������������������������������������������������������������������������������������������������������������������������������������������������������������������������������������������������������������������������������������������������������������������������������������������������������������������������������������####�#######�#######�#######�#######�#######�###########</w:t>
        <w:tab/>
        <w:t>### #######,###</w:t>
        <w:br/>
        <w:t>###L#######X###</w:t>
      </w:r>
      <w:r>
        <w:br w:type="page"/>
      </w:r>
    </w:p>
    <w:p>
      <w:pPr>
        <w:pStyle w:val="PreformattedText"/>
        <w:bidi w:val="0"/>
        <w:jc w:val="left"/>
        <w:rPr/>
      </w:pPr>
      <w:r>
        <w:rPr/>
        <w:t>###d###</w:t>
      </w:r>
    </w:p>
    <w:p>
      <w:pPr>
        <w:pStyle w:val="PreformattedText"/>
        <w:bidi w:val="0"/>
        <w:jc w:val="left"/>
        <w:rPr/>
      </w:pPr>
      <w:r>
        <w:rPr/>
        <w:t>###p#######|#######�#######�#######�#######�########### ###################</w:t>
      </w:r>
      <w:r>
        <w:br w:type="page"/>
      </w:r>
    </w:p>
    <w:p>
      <w:pPr>
        <w:pStyle w:val="PreformattedText"/>
        <w:bidi w:val="0"/>
        <w:jc w:val="left"/>
        <w:rPr/>
      </w:pPr>
      <w:r>
        <w:rPr/>
        <w:t>###Sue Hilton##################################2009_AlaskaPebblePatter#########Adeline Schlabaugh##########2###########Microsoft Office Word###@####��G####@#####�#c2�#@####8#b1B�#@####8#b1B�#############&lt;</w:t>
        <w:br/>
        <w:t>######X:##############################################################��###########################��՜.##��##+,��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J&amp;B Associates######|###############qD########</w:t>
      </w:r>
      <w:r>
        <w:br w:type="page"/>
      </w:r>
    </w:p>
    <w:p>
      <w:pPr>
        <w:pStyle w:val="PreformattedText"/>
        <w:bidi w:val="0"/>
        <w:jc w:val="left"/>
        <w:rPr/>
      </w:pPr>
      <w:r>
        <w:rPr/>
        <w:t>############################################# #</w:t>
      </w:r>
      <w:r>
        <w:br w:type="page"/>
      </w:r>
    </w:p>
    <w:p>
      <w:pPr>
        <w:pStyle w:val="PreformattedText"/>
        <w:bidi w:val="0"/>
        <w:jc w:val="left"/>
        <w:rPr/>
      </w:pPr>
      <w:r>
        <w:rPr/>
        <w:t>###############Title#######################################��#</w:t>
        <w:br/>
        <w:t>##����#</w:t>
        <w:tab/>
        <w:t>######�######F'###Microsoft Office Word 97-2003 Document#</w:t>
        <w:br/>
        <w:t>###MSWordDoc#####Word.Document.8#�9�q###################################################################################################################################################^# #########################�###�###�###�###�###�###�###�###�###6###6###6###6###6###6###6###6###6###v###v###v###v###v###v###v###v###v###6###6###6###6###6###6###&gt;###6###6###6###6###6###6###6###6###6###6###6###6###6###6###6###6###6###6###6###6###6###6###6###6###6###6###6###�###6###6#######6###6###6###6###6###6###6###6###�###6###6###6###6###6###6###6###6###6###6###6###6###h###H###6###6###6###6###6###6###6###6###6###6###6###6###6###6###6###6###6###6###6###6###6###6###6###6###6###6###6###6###6###6###6###6###6###6###6###6###6###6###6###6###6###6###6###6###6###6###6###6###6###6###6###6###6###6###6###6###6###6###6###6###6###6###6###6###6###�###6###2#######�###�###�###�########### ###0###@###P###`###p###�###�###�###�###�###�###########2###(###�###�### ###0###@###P###`###p###�###�###�###�###�###�########### ###0###@###P###`###p###�###�###�###�###�###�########### ###0###@###P###`###p###�###�###�###�###�###�########### ###0###@###P###`###p###�###�###�###�###�###�########### ###0###@###P###`###p###�###�###�###�###�###�########### ###0###@###P###`###p###�###�###8###X###�###########V###~#######_H##mH</w:t>
        <w:tab/>
        <w:t>#nH</w:t>
        <w:tab/>
        <w:t>#sH</w:t>
        <w:tab/>
        <w:t>#tH</w:t>
        <w:tab/>
        <w:t>#####@##`��##@#</w:t>
      </w:r>
      <w:r>
        <w:br w:type="page"/>
      </w:r>
    </w:p>
    <w:p>
      <w:pPr>
        <w:pStyle w:val="PreformattedText"/>
        <w:bidi w:val="0"/>
        <w:jc w:val="left"/>
        <w:rPr/>
      </w:pPr>
      <w:r>
        <w:rPr/>
        <w:t>###########N#o#r#m#a#l#########OJ##QJ##_H##mH</w:t>
        <w:tab/>
        <w:t>#sH</w:t>
        <w:tab/>
        <w:t>#tH</w:t>
        <w:tab/>
        <w:t>#:##@####:#</w:t>
      </w:r>
      <w:r>
        <w:br w:type="page"/>
      </w:r>
    </w:p>
    <w:p>
      <w:pPr>
        <w:pStyle w:val="PreformattedText"/>
        <w:bidi w:val="0"/>
        <w:jc w:val="left"/>
        <w:rPr/>
      </w:pPr>
      <w:r>
        <w:rPr/>
        <w:t>#########</w:t>
        <w:tab/>
        <w:t>#H#e#a#d#i#n#g# #1########$#@&amp;###6#�:#�N##@####N#</w:t>
      </w:r>
      <w:r>
        <w:br w:type="page"/>
      </w:r>
    </w:p>
    <w:p>
      <w:pPr>
        <w:pStyle w:val="PreformattedText"/>
        <w:bidi w:val="0"/>
        <w:jc w:val="left"/>
        <w:rPr/>
      </w:pPr>
      <w:r>
        <w:rPr/>
        <w:t>#########</w:t>
        <w:tab/>
        <w:t>#H#e#a#d#i#n#g# #2########$#@&amp;#</w:t>
      </w:r>
    </w:p>
    <w:p>
      <w:pPr>
        <w:pStyle w:val="PreformattedText"/>
        <w:bidi w:val="0"/>
        <w:jc w:val="left"/>
        <w:rPr/>
      </w:pPr>
      <w:r>
        <w:rPr/>
        <w:t>�</w:t>
      </w:r>
      <w:r>
        <w:rPr/>
        <w:t>###h#�##5#�B*#CJ##OJ##QJ##L#######L#</w:t>
      </w:r>
      <w:r>
        <w:br w:type="page"/>
      </w:r>
    </w:p>
    <w:p>
      <w:pPr>
        <w:pStyle w:val="PreformattedText"/>
        <w:bidi w:val="0"/>
        <w:jc w:val="left"/>
        <w:rPr/>
      </w:pPr>
      <w:r>
        <w:rPr/>
        <w:t>#########</w:t>
        <w:tab/>
        <w:t>#H#e#a#d#i#n#g# #3########$##$#</w:t>
      </w:r>
    </w:p>
    <w:p>
      <w:pPr>
        <w:pStyle w:val="PreformattedText"/>
        <w:bidi w:val="0"/>
        <w:jc w:val="left"/>
        <w:rPr/>
      </w:pPr>
      <w:r>
        <w:rPr/>
        <w:t>�</w:t>
      </w:r>
      <w:r>
        <w:rPr/>
        <w:t>###h#�@&amp;#a$#</w:t>
        <w:br/>
        <w:t>#5#�B*#CJ##B##@####B#</w:t>
      </w:r>
      <w:r>
        <w:br w:type="page"/>
      </w:r>
    </w:p>
    <w:p>
      <w:pPr>
        <w:pStyle w:val="PreformattedText"/>
        <w:bidi w:val="0"/>
        <w:jc w:val="left"/>
        <w:rPr/>
      </w:pPr>
      <w:r>
        <w:rPr/>
        <w:t>#########</w:t>
        <w:tab/>
        <w:t>#H#e#a#d#i#n#g# #4########$##$#@&amp;#a$###5#�CJ###F##@####F#</w:t>
      </w:r>
      <w:r>
        <w:br w:type="page"/>
      </w:r>
    </w:p>
    <w:p>
      <w:pPr>
        <w:pStyle w:val="PreformattedText"/>
        <w:bidi w:val="0"/>
        <w:jc w:val="left"/>
        <w:rPr/>
      </w:pPr>
      <w:r>
        <w:rPr/>
        <w:t>#########</w:t>
        <w:tab/>
        <w:t>#H#e#a#d#i#n#g# #5########$#@&amp;#</w:t>
      </w:r>
    </w:p>
    <w:p>
      <w:pPr>
        <w:pStyle w:val="PreformattedText"/>
        <w:bidi w:val="0"/>
        <w:jc w:val="left"/>
        <w:rPr/>
      </w:pPr>
      <w:r>
        <w:rPr/>
        <w:t>�</w:t>
      </w:r>
      <w:r>
        <w:rPr/>
        <w:t>###�#�#�#���##5#�#P#######P#</w:t>
      </w:r>
      <w:r>
        <w:br w:type="page"/>
      </w:r>
    </w:p>
    <w:p>
      <w:pPr>
        <w:pStyle w:val="PreformattedText"/>
        <w:bidi w:val="0"/>
        <w:jc w:val="left"/>
        <w:rPr/>
      </w:pPr>
      <w:r>
        <w:rPr/>
        <w:t>#########</w:t>
        <w:tab/>
        <w:t>#H#e#a#d#i#n#g# #6########$##$#@&amp;#a$###5#�&gt;*#CJ##OJ##QJ##\#�#P#######P#</w:t>
      </w:r>
      <w:r>
        <w:br w:type="page"/>
      </w:r>
    </w:p>
    <w:p>
      <w:pPr>
        <w:pStyle w:val="PreformattedText"/>
        <w:bidi w:val="0"/>
        <w:jc w:val="left"/>
        <w:rPr/>
      </w:pPr>
      <w:r>
        <w:rPr/>
        <w:t>#########</w:t>
        <w:tab/>
        <w:t>#H#e#a#d#i#n#g# #7########$##$#@&amp;#a$###5#�&gt;*#CJ##OJ##QJ##\#�#L#######L#</w:t>
      </w:r>
      <w:r>
        <w:br w:type="page"/>
      </w:r>
    </w:p>
    <w:p>
      <w:pPr>
        <w:pStyle w:val="PreformattedText"/>
        <w:bidi w:val="0"/>
        <w:jc w:val="left"/>
        <w:rPr/>
      </w:pPr>
      <w:r>
        <w:rPr/>
        <w:t>#########</w:t>
        <w:tab/>
        <w:t>#H#e#a#d#i#n#g# #8########$##$#@&amp;#a$###5#�CJ##OJ##QJ##\#�&gt;#</w:t>
        <w:tab/>
        <w:t>@####&gt;#</w:t>
      </w:r>
      <w:r>
        <w:br w:type="page"/>
      </w:r>
    </w:p>
    <w:p>
      <w:pPr>
        <w:pStyle w:val="PreformattedText"/>
        <w:bidi w:val="0"/>
        <w:jc w:val="left"/>
        <w:rPr/>
      </w:pPr>
      <w:r>
        <w:rPr/>
        <w:t>#########</w:t>
        <w:tab/>
        <w:t>#H#e#a#d#i#n#g# #9#####</w:t>
        <w:tab/>
        <w:t>##$##$#@&amp;#a$###C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8# @##�#8#</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CJ##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0#U#�#!#0#</w:t>
      </w:r>
      <w:r>
        <w:br w:type="page"/>
      </w:r>
    </w:p>
    <w:p>
      <w:pPr>
        <w:pStyle w:val="PreformattedText"/>
        <w:bidi w:val="0"/>
        <w:jc w:val="left"/>
        <w:rPr/>
      </w:pPr>
      <w:r>
        <w:rPr/>
        <w:t>#########</w:t>
        <w:tab/>
        <w:t>#H#y#p#e#r#l#i#n#k#####&gt;*#B*#@#Q@##2#@#</w:t>
      </w:r>
      <w:r>
        <w:br w:type="page"/>
      </w:r>
    </w:p>
    <w:p>
      <w:pPr>
        <w:pStyle w:val="PreformattedText"/>
        <w:bidi w:val="0"/>
        <w:jc w:val="left"/>
        <w:rPr/>
      </w:pPr>
      <w:r>
        <w:rPr/>
        <w:t>###########B#o#d#y# #T#e#x#t# #3########$#</w:t>
      </w:r>
    </w:p>
    <w:p>
      <w:pPr>
        <w:pStyle w:val="PreformattedText"/>
        <w:bidi w:val="0"/>
        <w:jc w:val="left"/>
        <w:rPr/>
      </w:pPr>
      <w:r>
        <w:rPr/>
        <w:t>�</w:t>
      </w:r>
      <w:r>
        <w:rPr/>
        <w:t>###F#�a$###~#C###B#~#</w:t>
      </w:r>
      <w:r>
        <w:br w:type="page"/>
      </w:r>
    </w:p>
    <w:p>
      <w:pPr>
        <w:pStyle w:val="PreformattedText"/>
        <w:bidi w:val="0"/>
        <w:jc w:val="left"/>
        <w:rPr/>
      </w:pPr>
      <w:r>
        <w:rPr/>
        <w:t>###########B#o#d#y# #T#e#x#t# #I#n#d#e#n#t###-####$##�`##d#�###�###��##�1##�###&amp;�+Dl�^�`#a$####CJ##OJ##QJ##h##tH</w:t>
        <w:tab/>
        <w:t>#u##h#B###R#h#</w:t>
      </w:r>
      <w:r>
        <w:br w:type="page"/>
      </w:r>
    </w:p>
    <w:p>
      <w:pPr>
        <w:pStyle w:val="PreformattedText"/>
        <w:bidi w:val="0"/>
        <w:jc w:val="left"/>
        <w:rPr/>
      </w:pPr>
      <w:r>
        <w:rPr/>
        <w:t>#########</w:t>
        <w:tab/>
        <w:t>#B#o#d#y# #T#e#x#t###%####$##d#�###�C##��##�1##�###&amp;�+Dl�a$####CJ##OJ##QJ##h##tH</w:t>
        <w:tab/>
        <w:t>#u##B#P###b#B#</w:t>
      </w:r>
      <w:r>
        <w:br w:type="page"/>
      </w:r>
    </w:p>
    <w:p>
      <w:pPr>
        <w:pStyle w:val="PreformattedText"/>
        <w:bidi w:val="0"/>
        <w:jc w:val="left"/>
        <w:rPr/>
      </w:pPr>
      <w:r>
        <w:rPr/>
        <w:t>###########B#o#d#y# #T#e#x#t# #2###</w:t>
        <w:br/>
        <w:t>###</w:t>
      </w:r>
    </w:p>
    <w:p>
      <w:pPr>
        <w:pStyle w:val="PreformattedText"/>
        <w:bidi w:val="0"/>
        <w:jc w:val="left"/>
        <w:rPr/>
      </w:pPr>
      <w:r>
        <w:rPr/>
        <w:t>�</w:t>
      </w:r>
      <w:r>
        <w:rPr/>
        <w:t>###h#�##B*#CJ###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w:t>
      </w:r>
      <w:r>
        <w:br w:type="page"/>
      </w:r>
    </w:p>
    <w:p>
      <w:pPr>
        <w:pStyle w:val="PreformattedText"/>
        <w:bidi w:val="0"/>
        <w:jc w:val="left"/>
        <w:rPr/>
      </w:pPr>
      <w:r>
        <w:rPr/>
        <w:t>###########B#o#d#y# #T#e#x#t# #I#n#d#e#n#t# #2########$##��#`��#a$###CJ##OJ##QJ##^J##*#W#�#�#*#</w:t>
      </w:r>
      <w:r>
        <w:br w:type="page"/>
      </w:r>
    </w:p>
    <w:p>
      <w:pPr>
        <w:pStyle w:val="PreformattedText"/>
        <w:bidi w:val="0"/>
        <w:jc w:val="left"/>
        <w:rPr/>
      </w:pPr>
      <w:r>
        <w:rPr/>
        <w:t>###########S#t#r#o#n#g#####5#�\#�R#Y###�#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w:t>
        <w:tab/>
        <w:t>#QJ</w:t>
        <w:tab/>
        <w:t>#^J</w:t>
        <w:tab/>
        <w:t>#&lt;#Z@##�#&lt;#</w:t>
      </w:r>
      <w:r>
        <w:br w:type="page"/>
      </w:r>
    </w:p>
    <w:p>
      <w:pPr>
        <w:pStyle w:val="PreformattedText"/>
        <w:bidi w:val="0"/>
        <w:jc w:val="left"/>
        <w:rPr/>
      </w:pPr>
      <w:r>
        <w:rPr/>
        <w:t>#########</w:t>
        <w:br/>
        <w:t>#P#l#a#i#n# #T#e#x#t#######</w:t>
      </w:r>
      <w:r>
        <w:br w:type="page"/>
      </w:r>
    </w:p>
    <w:p>
      <w:pPr>
        <w:pStyle w:val="PreformattedText"/>
        <w:bidi w:val="0"/>
        <w:jc w:val="left"/>
        <w:rPr/>
      </w:pPr>
      <w:r>
        <w:rPr/>
        <w:t>#OJ</w:t>
        <w:br/>
        <w:t>#QJ</w:t>
        <w:br/>
        <w:t>#^J</w:t>
        <w:br/>
        <w:t>#$#�#�#�#$#</w:t>
      </w:r>
      <w:r>
        <w:br w:type="page"/>
      </w:r>
    </w:p>
    <w:p>
      <w:pPr>
        <w:pStyle w:val="PreformattedText"/>
        <w:bidi w:val="0"/>
        <w:jc w:val="left"/>
        <w:rPr/>
      </w:pPr>
      <w:r>
        <w:rPr/>
        <w:t>###########s#p#e#l#l#e#####@#&gt;###�#@#</w:t>
      </w:r>
      <w:r>
        <w:br w:type="page"/>
      </w:r>
    </w:p>
    <w:p>
      <w:pPr>
        <w:pStyle w:val="PreformattedText"/>
        <w:bidi w:val="0"/>
        <w:jc w:val="left"/>
        <w:rPr/>
      </w:pPr>
      <w:r>
        <w:rPr/>
        <w:t>###########T#i#t#l#e########$#a$###CJ##OJ##QJ##^J##aJ##^#S###�#^#</w:t>
      </w:r>
      <w:r>
        <w:br w:type="page"/>
      </w:r>
    </w:p>
    <w:p>
      <w:pPr>
        <w:pStyle w:val="PreformattedText"/>
        <w:bidi w:val="0"/>
        <w:jc w:val="left"/>
        <w:rPr/>
      </w:pPr>
      <w:r>
        <w:rPr/>
        <w:t>###########B#o#d#y# #T#e#x#t# #I#n#d#e#n#t# #3########$##�h#^�h#a$###OJ##QJ##^J##aJ##N#�#�#�#N#</w:t>
      </w:r>
      <w:r>
        <w:br w:type="page"/>
      </w:r>
    </w:p>
    <w:p>
      <w:pPr>
        <w:pStyle w:val="PreformattedText"/>
        <w:bidi w:val="0"/>
        <w:jc w:val="left"/>
        <w:rPr/>
      </w:pPr>
      <w:r>
        <w:rPr/>
        <w:t>###Bc####</w:t>
      </w:r>
      <w:r>
        <w:br w:type="page"/>
      </w:r>
    </w:p>
    <w:p>
      <w:pPr>
        <w:pStyle w:val="PreformattedText"/>
        <w:bidi w:val="0"/>
        <w:jc w:val="left"/>
        <w:rPr/>
      </w:pPr>
      <w:r>
        <w:rPr/>
        <w:t>#u#n#k#n#o#w#n#_#w#o#r#d#####CJ##OJ</w:t>
        <w:tab/>
        <w:t>#QJ</w:t>
        <w:tab/>
        <w:t>#^J</w:t>
        <w:tab/>
        <w:t>#aJ##o(#ph+9F##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E############����########����######����##################����################ ###################��########�###�###�###�###�###########M###O###�###�###�###)###+####/###/##E/##G/##{:##}:##�:##�:##Y&lt;##[&lt;##!=##�=##�E#####�####����##?�####����##z�####����##ǜ####����###�####����##a�####����##��####����##��####����##L�####����##��####����##�####����##;�####����##��####����##՟####����##"�####����##��####����##Ѡ####����###�####����##k�####����##��####����##</w:t>
        <w:tab/>
        <w:t>�####����##V�####����##��####����##��####����##A�####����##��####����##ǣ####����################</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7###G###G###G###G###G###G###G###G###G###G###r###r###r###r###r###r###r###r###r###r###r###r###r###r###r###r###r###r###r###r###r###r###r###r###r###r###r###r###r###r###r###r###r###r###r###r###r###r###r###r###r###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H###1###�###�###�###�###�!##&lt;###�*###7##WD##�F##eK##�L##�M##�M##'###*###-###.###0###2###3###5###6###7###9###;###&lt;###=###?###A###C###E###G###I###K###M#######�###�</w:t>
        <w:tab/>
        <w:t>##}</w:t>
        <w:br/>
        <w:t>##l</w:t>
      </w:r>
      <w:r>
        <w:br w:type="page"/>
      </w:r>
    </w:p>
    <w:p>
      <w:pPr>
        <w:pStyle w:val="PreformattedText"/>
        <w:bidi w:val="0"/>
        <w:jc w:val="left"/>
        <w:rPr/>
      </w:pPr>
      <w:r>
        <w:rPr/>
        <w:t>##r###z###Z#######["##�%##</w:t>
      </w:r>
    </w:p>
    <w:p>
      <w:pPr>
        <w:pStyle w:val="PreformattedText"/>
        <w:bidi w:val="0"/>
        <w:jc w:val="left"/>
        <w:rPr/>
      </w:pPr>
      <w:r>
        <w:rPr/>
        <w:t>7##|B##&gt;E##�F##�K##�M##�M##(###)###+###,###/###1###4###8###:###&gt;###@###B###D###F###H###J###L###9###@###B########!#���#################:����###��######�########################</w:t>
      </w:r>
      <w:r>
        <w:br w:type="page"/>
      </w:r>
    </w:p>
    <w:p>
      <w:pPr>
        <w:pStyle w:val="PreformattedText"/>
        <w:bidi w:val="0"/>
        <w:jc w:val="left"/>
        <w:rPr/>
      </w:pPr>
      <w:r>
        <w:rPr/>
        <w:t>###?##��###2##�$#####�A�#'��@K��mL�(��#Oj#######�######R##�$#####��s3�v�r�y����#�#�######����####R##�$#####N%Wq-yX���#��gp��#�_######����####@##�####��####�#���#�#######�#######�###############�######�(#####</w:t>
        <w:tab/>
        <w:t>�####z#######$#�#######</w:t>
        <w:br/>
        <w:t>�###############��###�#</w:t>
        <w:br/>
        <w:t>�#########</w:t>
        <w:br/>
        <w:t>##�##�6###�######A##########?#####�#####�#</w:t>
      </w:r>
      <w:r>
        <w:br w:type="page"/>
      </w:r>
    </w:p>
    <w:p>
      <w:pPr>
        <w:pStyle w:val="PreformattedText"/>
        <w:bidi w:val="0"/>
        <w:jc w:val="left"/>
        <w:rPr/>
      </w:pPr>
      <w:r>
        <w:rPr/>
        <w:t>###�#####?#####�####3#"�####�#####�#####?########�###########�###########�B#####</w:t>
        <w:br/>
        <w:t>�############S##�####�#####�#####�#######</w:t>
        <w:tab/>
        <w:t>###?########�########�###�E######Q###�����)##�</w:t>
        <w:tab/>
        <w:t>## �####��####</w:t>
        <w:tab/>
        <w:t>#O#L#E#_#L#I#N#K#2#</w:t>
        <w:tab/>
        <w:t>#O#L#E#_#L#I#N#K#1#�###�E##�E##########�###�E##�E##��o#####�S�######)$###�S�#####t==###�S�#####��:###�S�#####ԯ:###�S�#####�H8###�S�#####|� ###�S�#####</w:t>
      </w:r>
      <w:r>
        <w:br w:type="page"/>
      </w:r>
    </w:p>
    <w:p>
      <w:pPr>
        <w:pStyle w:val="PreformattedText"/>
        <w:bidi w:val="0"/>
        <w:jc w:val="left"/>
        <w:rPr/>
      </w:pPr>
      <w:r>
        <w:rPr/>
        <w:t>#=###�S�#####��7###�S�#####|� ###�S�######�$###�S�#####�_####�S�######+####�S�#####��$###�S�#####&lt;?8####T�#####�+#####T�#####�� ####T�#####�� ####T�#####�]#####T�#####</w:t>
      </w:r>
      <w:r>
        <w:br w:type="page"/>
      </w:r>
    </w:p>
    <w:p>
      <w:pPr>
        <w:pStyle w:val="PreformattedText"/>
        <w:bidi w:val="0"/>
        <w:jc w:val="left"/>
        <w:rPr/>
      </w:pPr>
      <w:r>
        <w:rPr/>
        <w:t>�</w:t>
      </w:r>
      <w:r>
        <w:rPr/>
        <w:t>#####T�#####�*#####T�#####&lt;� ####T�#####�]#####T�#####La!###</w:t>
        <w:tab/>
        <w:t>T�#####l�####</w:t>
        <w:br/>
        <w:t>T�#####�($####T�######g!###</w:t>
      </w:r>
      <w:r>
        <w:br w:type="page"/>
      </w:r>
    </w:p>
    <w:p>
      <w:pPr>
        <w:pStyle w:val="PreformattedText"/>
        <w:bidi w:val="0"/>
        <w:jc w:val="left"/>
        <w:rPr/>
      </w:pPr>
      <w:r>
        <w:rPr/>
        <w:t>T�#####Dl####</w:t>
      </w:r>
    </w:p>
    <w:p>
      <w:pPr>
        <w:pStyle w:val="PreformattedText"/>
        <w:bidi w:val="0"/>
        <w:jc w:val="left"/>
        <w:rPr/>
      </w:pPr>
      <w:r>
        <w:rPr/>
        <w:t>T�#####&lt;n#####T�#####�c!####T�#####�� ####T�#####��&lt;####T�#####��7####T�#####�)$####T�#####̢:####T�#####�:####T�#####</w:t>
      </w:r>
      <w:r>
        <w:br w:type="page"/>
      </w:r>
    </w:p>
    <w:p>
      <w:pPr>
        <w:pStyle w:val="PreformattedText"/>
        <w:bidi w:val="0"/>
        <w:jc w:val="left"/>
        <w:rPr/>
      </w:pPr>
      <w:r>
        <w:rPr/>
        <w:t>�</w:t>
      </w:r>
      <w:r>
        <w:rPr/>
        <w:t>:####T�#####L�:####T�#####,�:####T�#####��:####T�######� ####T�#####��#####T�#####�Z$####T�#####4[$####T�#####TQ8####T�#####�Q8####T�#####�##### T�#####�#####!T�#####L%####"T�#####��$####T�#####D�$###$T�#####��$###%T�#####��$###&amp;T�#####</w:t>
      </w:r>
      <w:r>
        <w:br w:type="page"/>
      </w:r>
    </w:p>
    <w:p>
      <w:pPr>
        <w:pStyle w:val="PreformattedText"/>
        <w:bidi w:val="0"/>
        <w:jc w:val="left"/>
        <w:rPr/>
      </w:pPr>
      <w:r>
        <w:rPr/>
        <w:t>�</w:t>
      </w:r>
      <w:r>
        <w:rPr/>
        <w:t>$###'T�#####t�####(T�#####��####)T�######�####*T�#####d�$###+T�#####��$###,T�#####D�$###-T�#####��$###.T�#####Ľ$###/T�#####��$###0T�######�$###1T�#####T�$###2T�#####�B:###3T�#####�B:###4T�######C:###5T�#####��%###6T�#####4�%###7T�#####t�%###8T�#####4�&amp;###9T�#####t�&amp;###:T�#####�$###;T�#####��&amp;###&lt;T�###########=T�#####\#####&gt;T�#####�#####?T�#####�#####@T�#####��$###AT�#####D�$###BT�#####tv####CT�#####�v####DT�#####4w####ET�#####�w####FT�#####�w####GT�#####4x####HT�#####lv####IT�#####�v####JT�#####�v####KT�#####,w####LT�#####lw####MT�#####�w####NT�#####�w####OT�######�$###PT�#####,x####QT�#####�j ###RT�#####,k ###ST�#####lk ###TT�#####�k ###UT�#####�k ###VT�#####,l ###WT�#####ll ###XT�#####�l ###YT�#####�j ###ZT�#####�j####[T�#####4k####\T�#####tk####]T�#####�k####^T�#####4l####_T�#####tl####`T�#####�l##########;###;###J###J###U###�###�###�###�###�###�###�###�###�###�###�###�###�###�###�#######</w:t>
      </w:r>
      <w:r>
        <w:br w:type="page"/>
      </w:r>
    </w:p>
    <w:p>
      <w:pPr>
        <w:pStyle w:val="PreformattedText"/>
        <w:bidi w:val="0"/>
        <w:jc w:val="left"/>
        <w:rPr/>
      </w:pPr>
      <w:r>
        <w:rPr/>
        <w:t>###E###E###�###�###�###4###4###a###�###�###�###*</w:t>
        <w:tab/>
        <w:t>##t</w:t>
        <w:tab/>
        <w:t>###</w:t>
      </w:r>
      <w:r>
        <w:br w:type="page"/>
      </w:r>
    </w:p>
    <w:p>
      <w:pPr>
        <w:pStyle w:val="PreformattedText"/>
        <w:bidi w:val="0"/>
        <w:jc w:val="left"/>
        <w:rPr/>
      </w:pPr>
      <w:r>
        <w:rPr/>
        <w:t>##e###e###m###�###�###�###Y###Y###�###�###�###�###�###�###�###�###�###�###�###�####!###!##</w:t>
      </w:r>
    </w:p>
    <w:p>
      <w:pPr>
        <w:pStyle w:val="PreformattedText"/>
        <w:bidi w:val="0"/>
        <w:jc w:val="left"/>
        <w:rPr/>
      </w:pPr>
      <w:r>
        <w:rPr/>
        <w:t>!##-!##-!##S!##S!##�"##�"##�"###%###%##E.##E.##u.##u.##�.##�.##�/##�0###1##t4##t4###:##�;##{&lt;##�&lt;##�&lt;##�&lt;##�&lt;##�&lt;##�B##�B##�B##�B##�B##�B##�B##�B##�B##</w:t>
        <w:tab/>
        <w:t>C##BC##BC##�C##�C##�D##�D##�D##�D###E###E##eE##eE##�E##############################################################</w:t>
        <w:tab/>
        <w:t>#####</w:t>
        <w:br/>
        <w:t>#####</w:t>
      </w:r>
      <w:r>
        <w:br w:type="page"/>
      </w:r>
    </w:p>
    <w:p>
      <w:pPr>
        <w:pStyle w:val="PreformattedText"/>
        <w:bidi w:val="0"/>
        <w:jc w:val="left"/>
        <w:rPr/>
      </w:pPr>
      <w:r>
        <w:rPr/>
        <w:t>#####</w:t>
      </w:r>
    </w:p>
    <w:p>
      <w:pPr>
        <w:pStyle w:val="PreformattedText"/>
        <w:bidi w:val="0"/>
        <w:jc w:val="left"/>
        <w:rPr/>
      </w:pPr>
      <w:r>
        <w:rPr/>
        <w:t>################################################################################################################# #####!#####"###########$#####%#####'#####&amp;#####(#####)#####*#####+#####,#####-#####.#####/#####1#####0#####2#####3#####4#####5#####6#####8#####7#####9#####;#####:#####&lt;#####=#####&gt;#####?#####@#####B#####A#####C#####D#####E#####F#####G#####H#####I#####J#####K#####L#####M#####N#####O#####P#####Q#####R#####S#####W#####T#####U#####V#####X#####Y#####Z#####\#####[#####]#####a#####_#####^#####`#####b#####c#####d#####e#####f#####g#####h#####i#####j#####k#####l#####m#####n#############C###I###S###W###W###�###�###�###�###�###�###�###�###�###�###�###�###�###�###</w:t>
        <w:br/>
        <w:t>###########O###O###�###�###�###:###:###s###�###�###�###/</w:t>
        <w:tab/>
        <w:t>##y</w:t>
        <w:tab/>
        <w:t>##</w:t>
      </w:r>
    </w:p>
    <w:p>
      <w:pPr>
        <w:pStyle w:val="PreformattedText"/>
        <w:bidi w:val="0"/>
        <w:jc w:val="left"/>
        <w:rPr/>
      </w:pPr>
      <w:r>
        <w:rPr/>
      </w:r>
      <w:r>
        <w:br w:type="page"/>
      </w:r>
    </w:p>
    <w:p>
      <w:pPr>
        <w:pStyle w:val="PreformattedText"/>
        <w:bidi w:val="0"/>
        <w:jc w:val="left"/>
        <w:rPr/>
      </w:pPr>
      <w:r>
        <w:rPr/>
        <w:t>##l###q###q###�###########`###`###�###�###�###�###�###�###�###�###�###�###�###�###</w:t>
      </w:r>
      <w:r>
        <w:br w:type="page"/>
      </w:r>
    </w:p>
    <w:p>
      <w:pPr>
        <w:pStyle w:val="PreformattedText"/>
        <w:bidi w:val="0"/>
        <w:jc w:val="left"/>
        <w:rPr/>
      </w:pPr>
      <w:r>
        <w:rPr/>
        <w:t>!###!###!##5!##5!##Y!##Y!##�"##�"##�"###%###%##I.##I.##y.##y.##�.##�.##�/##�0###1##x4##x4###:##�;##~&lt;##�&lt;##�&lt;##�&lt;##�&lt;##�&lt;##�B##�B##�B##�B##�B##�B##�B###C###C###C##LC##LC##�C##�C##�D##�D##�D##�D##</w:t>
      </w:r>
      <w:r>
        <w:br w:type="page"/>
      </w:r>
    </w:p>
    <w:p>
      <w:pPr>
        <w:pStyle w:val="PreformattedText"/>
        <w:bidi w:val="0"/>
        <w:jc w:val="left"/>
        <w:rPr/>
      </w:pPr>
      <w:r>
        <w:rPr/>
        <w:t>E##</w:t>
      </w:r>
      <w:r>
        <w:br w:type="page"/>
      </w:r>
    </w:p>
    <w:p>
      <w:pPr>
        <w:pStyle w:val="PreformattedText"/>
        <w:bidi w:val="0"/>
        <w:jc w:val="left"/>
        <w:rPr/>
      </w:pPr>
      <w:r>
        <w:rPr/>
        <w:t>E##kE##kE##�E##################################</w:t>
        <w:tab/>
        <w:t>###</w:t>
        <w:br/>
        <w:t>###########</w:t>
      </w:r>
      <w:r>
        <w:br w:type="page"/>
      </w:r>
    </w:p>
    <w:p>
      <w:pPr>
        <w:pStyle w:val="PreformattedText"/>
        <w:bidi w:val="0"/>
        <w:jc w:val="left"/>
        <w:rPr/>
      </w:pPr>
      <w:r>
        <w:rPr/>
        <w:t>###</w:t>
      </w:r>
    </w:p>
    <w:p>
      <w:pPr>
        <w:pStyle w:val="PreformattedText"/>
        <w:bidi w:val="0"/>
        <w:jc w:val="left"/>
        <w:rPr/>
      </w:pPr>
      <w:r>
        <w:rPr/>
        <w:t>########################################################################### ###!###"#######$###%###'###&amp;###(###)###*###+###,###-###.###/###1###0###2###3###4###5###6###8###7###9###;###:###&lt;###=###&gt;###?###@###B###A###C###D###E###F###G###H###I###J###K###L###M###N###O###P###Q###R###S###U###V###W###T###X###Y###Z###\###[###]###`###_###a###^###b###c###d###e###f###g###h###i###j###k###l###m###n#######8###j###*�urn:schemas-microsoft-com:office:smarttags#�City#�B###Q###*�urn:schemas-microsoft-com:office:smarttags#�country-region#�9###o###*�urn:schemas-microsoft-com:office:smarttags#�place#�8###U###*�urn:schemas-microsoft-com:office:smarttags#�time#�;###m###*�urn:schemas-microsoft-com:office:smarttags#�address#�&gt;###c###*�urn:schemas-microsoft-com:office:smarttags</w:t>
        <w:br/>
        <w:t>�PostalCode#�=###]###*�urn:schemas-microsoft-com:office:smarttags</w:t>
        <w:tab/>
        <w:t>�PlaceType#�=###^###*�urn:schemas-microsoft-com:office:smarttags</w:t>
        <w:tab/>
        <w:t>�PlaceName#�:###l###*�urn:schemas-microsoft-com:office:smarttags#�Street#�9###n###*�urn:schemas-microsoft-com:office:smarttags#�State#�?###h###*�urn:schemas-microsoft-com:office:smarttags#�stockticker#�</w:t>
      </w:r>
      <w:r>
        <w:br w:type="page"/>
      </w:r>
    </w:p>
    <w:p>
      <w:pPr>
        <w:pStyle w:val="PreformattedText"/>
        <w:bidi w:val="0"/>
        <w:jc w:val="left"/>
        <w:rPr/>
      </w:pPr>
      <w:r>
        <w:rPr/>
        <w:t>###��:#</w:t>
        <w:br/>
        <w:t>####�0#�15#�17#�18#�19#�20#�30#�7#�Hour#�Minuteo#####n#####m#####l#####o#####j#####n#####h#####m#####l#####j#####n#####c#####h#####h#####h#####o#####^#####]#####m#####l#####h#####j#####n#####m#####l#####U#############</w:t>
        <w:tab/>
        <w:t>#######U#############</w:t>
        <w:tab/>
        <w:t>#######o#####o#####Q#####o#####o#####j#####o#####o#####o#####U#############</w:t>
        <w:tab/>
        <w:t>#######o#####^#####]#####o#####o#####j#####o#####j#####U#############</w:t>
        <w:tab/>
        <w:t>#######U#############</w:t>
        <w:tab/>
        <w:t>#######o#####^#####]#####o#####n#####o#####n#####o#####]#####^#####o#####^#####]#####o#####j#####o#####n#####o#####]#####^#####o#####n#####o#####j#####o#####j#####o#####n#####U#############</w:t>
        <w:tab/>
        <w:t>#######U#############</w:t>
        <w:tab/>
        <w:t>#######o#####o#####j#####U#############</w:t>
        <w:tab/>
        <w:t>#######U#############</w:t>
        <w:tab/>
        <w:t>#######h#####m#####l#####j#####n#####c#####h#####h#####o#####^#####]#####m#####l#####h#####j#####n#####m#####l#####U#############</w:t>
        <w:tab/>
        <w:t>#######U#############</w:t>
        <w:tab/>
        <w:t>#######o#####n#####o#####n#####o#####n#####o#####n#########L0##T0##�3##�3##�D##�D##�D##�D##�D##�D##�D##�D##�D##�D##�D##�D##�D##�D##�E##�E##�E##�E##################################################�3##�3##�4##�4##�;##�;##�&lt;##�&lt;##�&lt;###=##�D##�D##�D##�D##�D##�D##�D##�D##�D##�D##�D##�D##�E##�E##�E####3###3###3###3###3###################################�###�###�</w:t>
      </w:r>
      <w:r>
        <w:br w:type="page"/>
      </w:r>
    </w:p>
    <w:p>
      <w:pPr>
        <w:pStyle w:val="PreformattedText"/>
        <w:bidi w:val="0"/>
        <w:jc w:val="left"/>
        <w:rPr/>
      </w:pPr>
      <w:r>
        <w:rPr/>
        <w:t>##�</w:t>
      </w:r>
      <w:r>
        <w:br w:type="page"/>
      </w:r>
    </w:p>
    <w:p>
      <w:pPr>
        <w:pStyle w:val="PreformattedText"/>
        <w:bidi w:val="0"/>
        <w:jc w:val="left"/>
        <w:rPr/>
      </w:pPr>
      <w:r>
        <w:rPr/>
        <w:t>###################### ###?###F###s###u###�###�###�"##�"##�"##�"##�-##�-##�-##�-###0###0##�:##W&lt;##X&lt;##Y&lt;##�D##�D##�D##�D##�D##�D##�D##�D##�D##�D##�D##�D##�D##�D##�D##�D##�D##�D##�D##�D##�D##�D##�D##�D###E###E###E###E###E###E##*E##.E##/E##1E##1E##�E##�E##�E##�E##�E##�E##�E##�E########################################################################################################################################################�D##�D##�D##�D##�D##�D##�D##�D##�D##�D##�D##�D##�E##�E##�E##################################�:)</w:t>
      </w:r>
      <w:r>
        <w:br w:type="page"/>
      </w:r>
    </w:p>
    <w:p>
      <w:pPr>
        <w:pStyle w:val="PreformattedText"/>
        <w:bidi w:val="0"/>
        <w:jc w:val="left"/>
        <w:rPr/>
      </w:pPr>
      <w:r>
        <w:rPr/>
        <w:t>#ivK�#�#�#�#�#�#�#�#�###�?�#V9���#�#�#�#�#�#�#�#�###`r�.�%�!�#�#�#�#�#�#�#�#�###�7�/�L��#�#�#�#�#�#�#�#�###�</w:t>
        <w:br/>
        <w:t>�2�ɸ&lt;�#�#�#�#�#�#�#�#�###�{�8��$7�#�#�#�#�#�#�#�#�###\k�@�ļ#�#�#�#�#�#�#�#�#�###�##C#���#�#�#�#�#�#�#�#�###Nk�C#�Ɛ�#�#�#�#�#�#�#�#�###�#�K�#dA�#�#�#�#�#�#�#�#�###</w:t>
        <w:tab/>
        <w:t>O(LT!</w:t>
      </w:r>
      <w:r>
        <w:rPr>
          <w:rtl w:val="true"/>
        </w:rPr>
        <w:t>ث</w:t>
      </w:r>
      <w:r>
        <w:rPr/>
        <w:t>�</w:t>
      </w:r>
      <w:r>
        <w:rPr/>
        <w:t>#�#�#�#�#�#�#�#�###�z�Z�#�=�#�#�#�#�#�#�#�#�###�#�Z�L��#�#�#�#�#�#�#�#�####b�[�L��#�#�#�#�#�#�#�#�###�o�^V9���#�#�#�#�#�#�#�#�################################��##���#�###�##^��#`���CJ##OJ##QJ##o(###q�#####�#######################��##���#�###�##^��#`���OJ</w:t>
        <w:br/>
        <w:t>#QJ</w:t>
        <w:br/>
        <w:t>#o(###o######�#######################�p##���#�###p##^�p#`���OJ##QJ##o(###��#####�#######################�@##���#�###@##^�@#`���OJ##QJ##o(###��#####�#######################�###���#�######^�##`���OJ</w:t>
        <w:br/>
        <w:t>#QJ</w:t>
        <w:br/>
        <w:t>#o(###o######�#######################��##���#�###�##^��#`���OJ##QJ##o(###��#####�#######################��##���#�###�##^��#`���OJ##QJ##o(###��#####�#######################��##���#�###�##^��#`���OJ</w:t>
        <w:br/>
        <w:t>#QJ</w:t>
        <w:br/>
        <w:t>#o(###o######�#######################�P##���#�###P##^�P#`���OJ##QJ##o(###��################h############��##���#�###�##^��#`���####.######�#######################��##���#�###�##^��#`���####.######�#######################�p##�L�#�###p##^�p#`�L�####.######�#######################�@##���#�###@##^�@#`���####.######�#######################�###���#�######^�##`���####.######�#######################��##�L�#�###�##^��#`�L�####.######�#######################��##���#�###�##^��#`���####.######�#######################��##���#�###�##^��#`���####.######�#######################�P##�L�#�###P##^�P#`�L�####.#################h############��##���#�###�##^��#`���OJ##QJ##o(#�h####�H####��#####�##########h############��##���#�###�##^��#`���OJ</w:t>
        <w:br/>
        <w:t>#QJ</w:t>
        <w:br/>
        <w:t>#^J</w:t>
        <w:br/>
        <w:t>#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0##���#�###0##^�0#`���OJ</w:t>
        <w:br/>
        <w:t>#QJ</w:t>
        <w:br/>
        <w:t>#^J</w:t>
        <w:br/>
        <w:t>#o(#�h####�H####o######�##########h############�###���#�######^�##`���OJ##QJ##o(#�h####�H####��#####�##########h############��##���#�###�##^��#`���OJ##QJ##o(#�h####�H####��#####�##########h############��##���#�###�##^��#`���OJ</w:t>
        <w:br/>
        <w:t>#QJ</w:t>
        <w:br/>
        <w:t>#^J</w:t>
        <w:br/>
        <w:t>#o(#�h####�H####o######�##########h############�p##���#�###p##^�p#`���OJ##QJ##o(#�h####�H####��################h############��##���#�###�##^��#`���CJ##OJ##QJ##o(###q�#####�##########h############��##���#�###�##^��#`���OJ</w:t>
        <w:br/>
        <w:t>#QJ</w:t>
        <w:br/>
        <w:t>#o(###o######�##########h############�p##���#�###p##^�p#`���OJ##QJ##o(###��#####�##########h############�@##���#�###@##^�@#`���OJ##QJ##o(###��#####�##########h############�###���#�######^�##`���OJ</w:t>
        <w:br/>
        <w:t>#QJ</w:t>
        <w:br/>
        <w:t>#o(###o######�##########h############��##���#�###�##^��#`���OJ##QJ##o(###��#####�##########h############��##���#�###�##^��#`���OJ##QJ##o(###��#####�##########h############��##���#�###�##^��#`���OJ</w:t>
        <w:br/>
        <w:t>#QJ</w:t>
        <w:br/>
        <w:t>#o(###o######�##########h############�P##���#�###P##^�P#`���OJ##QJ##o(###��################h############��##���#�###�##^��#`���OJ##QJ##o(#�h####�H####��#####�##########h############��##���#�###�##^��#`���OJ</w:t>
        <w:br/>
        <w:t>#QJ</w:t>
        <w:br/>
        <w:t>#^J</w:t>
        <w:br/>
        <w:t>#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0##���#�###0##^�0#`���OJ</w:t>
        <w:br/>
        <w:t>#QJ</w:t>
        <w:br/>
        <w:t>#^J</w:t>
        <w:br/>
        <w:t>#o(#�h####�H####o######�##########h############�###���#�######^�##`���OJ##QJ##o(#�h####�H####��#####�##########h############��##���#�###�##^��#`���OJ##QJ##o(#�h####�H####��#####�##########h############��##���#�###�##^��#`���OJ</w:t>
        <w:br/>
        <w:t>#QJ</w:t>
        <w:br/>
        <w:t>#^J</w:t>
        <w:br/>
        <w:t>#o(#�h####�H####o######�##########h############�p##���#�###p##^�p#`���OJ##QJ##o(#�h####�H####��################h############��##���#�###�##^��#`���OJ##QJ##o(###��#####�##########h############��##���#�###�##^��#`���OJ</w:t>
        <w:br/>
        <w:t>#QJ</w:t>
        <w:br/>
        <w:t>#o(###o######�##########h############�p##���#�###p##^�p#`���OJ##QJ##o(###��#####�##########h############�@##���#�###@##^�@#`���OJ##QJ##o(###��#####�##########h############�###���#�######^�##`���OJ</w:t>
        <w:br/>
        <w:t>#QJ</w:t>
        <w:br/>
        <w:t>#o(###o######�##########h############��##���#�###�##^��#`���OJ##QJ##o(###��#####�##########h############��##���#�###�##^��#`���OJ##QJ##o(###��#####�##########h############��##���#�###�##^��#`���OJ</w:t>
        <w:br/>
        <w:t>#QJ</w:t>
        <w:br/>
        <w:t>#o(###o######�##########h############�P##���#�###P##^�P#`���OJ##QJ##o(###��################h############��##���#�###�##^��#`���CJ##OJ##QJ##o(###q�#####�##########h############��##���#�###�##^��#`���OJ</w:t>
        <w:br/>
        <w:t>#QJ</w:t>
        <w:br/>
        <w:t>#o(###o######�##########h############�p##���#�###p##^�p#`���OJ##QJ##o(###��#####�##########h############�@##���#�###@##^�@#`���OJ##QJ##o(###��#####�##########h############�###���#�######^�##`���OJ</w:t>
        <w:br/>
        <w:t>#QJ</w:t>
        <w:br/>
        <w:t>#o(###o######�##########h############��##���#�###�##^��#`���OJ##QJ##o(###��#####�##########h############��##���#�###�##^��#`���OJ##QJ##o(###��#####�##########h############��##���#�###�##^��#`���OJ</w:t>
        <w:br/>
        <w:t>#QJ</w:t>
        <w:br/>
        <w:t>#o(###o######�##########h############�P##���#�###P##^�P#`���OJ##QJ##o(###��################h############�8##���#�###8##^�8#`���OJ##QJ##o(###��#####�##########h############�###���#�######^�##`���OJ</w:t>
        <w:br/>
        <w:t>#QJ</w:t>
        <w:br/>
        <w:t>#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w:t>
        <w:br/>
        <w:t>#QJ</w:t>
        <w:br/>
        <w:t>#o(###o######�##########h############�H##���#�###H##^�H#`���OJ##QJ##o(###��#####�##########h############�###���#�######^�##`���OJ##QJ##o(###��#####�##########h############��##���#�###�##^��#`���OJ</w:t>
        <w:br/>
        <w:t>#QJ</w:t>
        <w:br/>
        <w:t>#o(###o######�##########h############��##���#�###�##^��#`���OJ##QJ##o(###��################h############��##���#�###�##^��#`���####)######�#######################��##���#�###�##^��#`���####.######�#######################�p##�L�#�###p##^�p#`�L�####.######�#######################�@##���#�###@##^�@#`���####.######�#######################�###���#�######^�##`���####.######�#######################��##�L�#�###�##^��#`�L�####.######�#######################��##���#�###�##^��#`���####.######�#######################��##���#�###�##^��#`���####.######�#######################�P##�L�#�###P##^�P#`�L�####.#################h############�h##���#�###h##^�h#`���OJ##QJ##o(###��#####�##########h############�8##���#�###8##^�8#`���OJ</w:t>
        <w:br/>
        <w:t>#QJ</w:t>
        <w:br/>
        <w:t>#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br/>
        <w:t>#QJ</w:t>
        <w:br/>
        <w:t>#o(###o######�##########h############�x##���#�###x##^�x#`���OJ##QJ##o(###��#####�##########h############�H##���#�###H##^�H#`���OJ##QJ##o(###��#####�##########h############�###���#�######^�##`���OJ</w:t>
        <w:br/>
        <w:t>#QJ</w:t>
        <w:br/>
        <w:t>#o(###o######�##########h############��##���#�###�##^��#`���OJ##QJ##o(###��################h############��##���#�###�##^��#`���OJ##QJ##o(#�h####�H####��#####�##########h############��##���#�###�##^��#`���OJ</w:t>
        <w:br/>
        <w:t>#QJ</w:t>
        <w:br/>
        <w:t>#^J</w:t>
        <w:br/>
        <w:t>#o(#�h####�H####o######�##########h############�p##���#�###p##^�p#`���OJ##QJ##o(#�h####�H####��#####�##########h############�@##���#�###@##^�@#`���OJ##QJ##o(#�h####�H####��#####�##########h############�###���#�######^�##`���OJ</w:t>
        <w:br/>
        <w:t>#QJ</w:t>
        <w:br/>
        <w:t>#^J</w:t>
        <w:br/>
        <w:t>#o(#�h####�H####o######�##########h############��##���#�###�##^��#`���OJ##QJ##o(#�h####�H####��#####�##########h############��##���#�###�##^��#`���OJ##QJ##o(#�h####�H####��#####�##########h############��##���#�###�##^��#`���OJ</w:t>
        <w:br/>
        <w:t>#QJ</w:t>
        <w:br/>
        <w:t>#^J</w:t>
        <w:br/>
        <w:t>#o(#�h####�H####o######�##########h############�P##���#�###P##^�P#`���OJ##QJ##o(#�h####�H####��################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CJ##OJ##QJ##o(###q�#####�##########h############��##���#�###�##^��#`���OJ</w:t>
        <w:br/>
        <w:t>#QJ</w:t>
        <w:br/>
        <w:t>#o(###o######�##########h############�p##���#�###p##^�p#`���OJ##QJ##o(###��#####�##########h############�@##���#�###@##^�@#`���OJ##QJ##o(###��#####�##########h############�###���#�######^�##`���OJ</w:t>
        <w:br/>
        <w:t>#QJ</w:t>
        <w:br/>
        <w:t>#o(###o######�##########h############��##���#�###�##^��#`���OJ##QJ##o(###��#####�##########h############��##���#�###�##^��#`���OJ##QJ##o(###��#####�##########h############��##���#�###�##^��#`���OJ</w:t>
        <w:br/>
        <w:t>#QJ</w:t>
        <w:br/>
        <w:t>#o(###o######�##########h############�P##���#�###P##^�P#`���OJ##QJ##o(###��################h############��##���#�###�##^��#`���OJ##QJ##o(###��#####�##########h############��##���#�###�##^��#`���OJ</w:t>
        <w:br/>
        <w:t>#QJ</w:t>
        <w:br/>
        <w:t>#o(###o######�##########h############�p##���#�###p##^�p#`���OJ##QJ##o(###��#####�##########h############�@##���#�###@##^�@#`���OJ##QJ##o(###��#####�##########h############�###���#�######^�##`���OJ</w:t>
        <w:br/>
        <w:t>#QJ</w:t>
        <w:br/>
        <w:t>#o(###o######�##########h############��##���#�###�##^��#`���OJ##QJ##o(###��#####�##########h############��##���#�###�##^��#`���OJ##QJ##o(###��#####�##########h############��##���#�###�##^��#`���OJ</w:t>
        <w:br/>
        <w:t>#QJ</w:t>
        <w:br/>
        <w:t>#o(###o######�##########h############�P##���#�###P##^�P#`���OJ##QJ##o(###��#############################��##���#�###�##^��#`���####.######�#######################��##���#�###�##^��#`���####.######�#######################�p##�L�#�###p##^�p#`�L�####.######�#######################�@##���#�###@##^�@#`���####.######�#######################�###���#�######^�##`���####.######�#######################��##�L�#�###�##^��#`�L�####.######�#######################��##���#�###�##^��#`���####.######�#######################��##���#�###�##^��#`���####.######�#######################�P##�L�#�###P##^�P#`�L�####.######b�[############�#�Z############�7�/############�:)</w:t>
      </w:r>
      <w:r>
        <w:br w:type="page"/>
      </w:r>
    </w:p>
    <w:p>
      <w:pPr>
        <w:pStyle w:val="PreformattedText"/>
        <w:bidi w:val="0"/>
        <w:jc w:val="left"/>
        <w:rPr/>
      </w:pPr>
      <w:r>
        <w:rPr/>
        <w:t>############\k�@############�#�K############�{�8############</w:t>
        <w:tab/>
        <w:t>O(L############Nk�C############�z�Z############�##C############�o�^############�?�#############�</w:t>
        <w:br/>
        <w:t>�2############`r�.############��������������������������������������������������������������##################################��######�U��##</w:t>
        <w:tab/>
        <w:t>###</w:t>
        <w:tab/>
        <w:t>###</w:t>
        <w:tab/>
        <w:t>###</w:t>
        <w:tab/>
        <w:t>###</w:t>
        <w:tab/>
        <w:t>###</w:t>
        <w:tab/>
        <w:t>###</w:t>
        <w:tab/>
        <w:t>###</w:t>
        <w:tab/>
        <w:t>#####</w:t>
        <w:tab/>
        <w:t>###</w:t>
        <w:tab/>
        <w:t>###</w:t>
        <w:tab/>
        <w:t>###</w:t>
        <w:tab/>
        <w:t>###</w:t>
        <w:tab/>
        <w:t>###</w:t>
        <w:tab/>
        <w:t>###</w:t>
        <w:tab/>
        <w:t>###</w:t>
        <w:tab/>
        <w:t>###</w:t>
        <w:tab/>
        <w:t>#####</w:t>
        <w:tab/>
        <w:t>###</w:t>
        <w:tab/>
        <w:t>###</w:t>
        <w:tab/>
        <w:t>###</w:t>
        <w:tab/>
        <w:t>###</w:t>
        <w:tab/>
        <w:t>###</w:t>
        <w:tab/>
        <w:t>###</w:t>
        <w:tab/>
        <w:t>###</w:t>
        <w:tab/>
        <w:t>###</w:t>
        <w:tab/>
        <w:t>###F�4&l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Bc##�Z##�-##nt##j#</w:t>
        <w:tab/>
        <w:t># M</w:t>
        <w:tab/>
        <w:t>#�u##�+##�Z##gS###j######�O##�Q##I</w:t>
      </w:r>
    </w:p>
    <w:p>
      <w:pPr>
        <w:pStyle w:val="PreformattedText"/>
        <w:bidi w:val="0"/>
        <w:jc w:val="left"/>
        <w:rPr/>
      </w:pPr>
      <w:r>
        <w:rPr/>
        <w:t>##�</w:t>
        <w:br/>
        <w:t>##ZQ##_N #Ip'#�U(#�#+#b$,#�+,#�`,#�:.#�#/#�#/#~V/#�c0#�l4#�*5#�E8#�</w:t>
      </w:r>
    </w:p>
    <w:p>
      <w:pPr>
        <w:pStyle w:val="PreformattedText"/>
        <w:bidi w:val="0"/>
        <w:jc w:val="left"/>
        <w:rPr/>
      </w:pPr>
      <w:r>
        <w:rPr/>
        <w:t>9#�i:#&gt;Z&lt;#�&gt;=#�5&gt;#�'A#�iB#dnC#&lt;(F#f?F#�iH#�#M#�fM#�dP#�=Q#0&amp;V#�nW###Y#�#Z#�b]#�#^#�#_#Z#b#�pf#�Pi#�#j#�gk#</w:t>
        <w:br/>
        <w:t>Wl#�Do#�Zp#�Hr#�Rr#.yv###w#�~w#Rw{#X7|#\#}#�#~#�p~#�##P#�#+#�#�G�#�m�#�~�#* �#G|�#:6�#�#�#�#�##P�#�c�##b�#'V�#�</w:t>
        <w:br/>
        <w:t>�#g@�#�g�#�#�#� �#�r�#+#�#�^�#e!�#uj�#Q`�#iS�#Nw�#l#�#�#�###�#�c�#`K�#Ov�#�y�#HN�#�#�#�;�#n-�##"�#�$�#uT�#p#�#�q�#82�#H#�#ef�#�</w:t>
        <w:tab/>
        <w:t>�#z7�#-#�#g#�#W6�#r0�###�#�z�#7p�#�B�#�7�#7Q�#</w:t>
      </w:r>
    </w:p>
    <w:p>
      <w:pPr>
        <w:pStyle w:val="PreformattedText"/>
        <w:bidi w:val="0"/>
        <w:jc w:val="left"/>
        <w:rPr/>
      </w:pPr>
      <w:r>
        <w:rPr/>
        <w:t>Z�#kp�#v$�#�#�#e</w:t>
      </w:r>
      <w:r>
        <w:br w:type="page"/>
      </w:r>
    </w:p>
    <w:p>
      <w:pPr>
        <w:pStyle w:val="PreformattedText"/>
        <w:bidi w:val="0"/>
        <w:jc w:val="left"/>
        <w:rPr/>
      </w:pPr>
      <w:r>
        <w:rPr/>
        <w:t>�</w:t>
      </w:r>
      <w:r>
        <w:rPr/>
        <w:t>#�O�#�(�##N�###�#�n�#�w�#�}�#####�D##�D##########�@#�############X##############################�E##p####@##��######U#n#k#n#o#w#n#��##############��######��####��####��####��####</w:t>
      </w:r>
    </w:p>
    <w:p>
      <w:pPr>
        <w:pStyle w:val="PreformattedText"/>
        <w:bidi w:val="0"/>
        <w:jc w:val="left"/>
        <w:rPr/>
      </w:pPr>
      <w:r>
        <w:rPr/>
        <w:t>###G#�#############�*# ###�########�#######T#i#m#e#s# #N#e#w# #R#o#m#a#n###5#�################################�####S#y#m#b#o#l###3.�#############�*# ###�########�#######A#r#i#a#l###CN�#############�###############�#######C#o#m#i#c# #S#a#n#s# #M#S###7.�#############�## ############�#######V#e#r#d#a#n#a###a#�#####################################A#l#d#i#n#e#7#2#1# #L#t# #B#T###C#a#m#b#r#i#a# #M#a#t#h###A#�#############�###############�#######B#o#o#k# #A#n#t#i#q#u#a###9^�########</w:t>
        <w:br/>
        <w:t>############################A#l#g#e#r#i#a#n###A.�#############�###############�#######A#r#i#a#l# #N#a#r#r#o#w###5.##############�*#a###�########�#######T#a#h#o#m#a###?=�######</w:t>
        <w:tab/>
        <w:t>######�*# ###�########�#######C#o#u#r#i#e#r# #N#e#w###;#�################################�####W#i#n#g#d#i#n#g#s###A#�#############�##�� #B########�#######C#a#m#b#r#i#a# #M#a#t#h###"###1#�##��###h#####4��f4��f�S</w:t>
      </w:r>
      <w:r>
        <w:rPr>
          <w:rtl w:val="true"/>
        </w:rPr>
        <w:t>ن</w:t>
      </w:r>
      <w:r>
        <w:rPr/>
        <w:t>######&lt;</w:t>
        <w:br/>
        <w:t>##X:############|###&lt;</w:t>
        <w:br/>
        <w:t>##X:########|#######!##�##########################################################################################################################################################################################################################################################################################################################�#�#�#�#�##4######d#######qD##qD########################################################################</w:t>
      </w:r>
      <w:r>
        <w:br w:type="page"/>
      </w:r>
    </w:p>
    <w:p>
      <w:pPr>
        <w:pStyle w:val="PreformattedText"/>
        <w:bidi w:val="0"/>
        <w:jc w:val="left"/>
        <w:rPr/>
      </w:pPr>
      <w:r>
        <w:rPr/>
        <w:t>2�q#�##����##########################HP####</w:t>
        <w:tab/>
        <w:t>��####?##�###���������������������r0�#####2#####################!#######################</w:t>
      </w:r>
      <w:r>
        <w:br w:type="page"/>
      </w:r>
    </w:p>
    <w:p>
      <w:pPr>
        <w:pStyle w:val="PreformattedText"/>
        <w:bidi w:val="0"/>
        <w:jc w:val="left"/>
        <w:rPr/>
      </w:pPr>
      <w:r>
        <w:rPr/>
        <w:t>#########x###x###########�###��######u#C#:#\#D#o#c#u#m#e#n#t#s# #a#n#d# #S#e#t#t#i#n#g#s#\#O#w#n#e#r#\#M#y# #D#o#c#u#m#e#n#t#s#\#C#G#M#S# #S#t#u#f#f#\#P#E#B#B#L#E# #P#A#T#T#E#R#\#N#e#w#s#l#e#t#t#e#r# #T#e#m#p#l#a#t#e#\#2#0#0#9#_#A#l#a#s#k#a#P#e#b#b#l#e#P#a#t#t#e#r#.#d#o#t### #######</w:t>
        <w:br/>
        <w:t>#S#u#e# #H#i#l#t#o#n###A#d#e#l#i#n#e# #S#c#h#l#a#b#a#u#g#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o#m#p#O#b#j#####################################################������������####################################�###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