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?###########A#######����####&gt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M#####b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################</w:t>
        <w:tab/>
        <w:t>###(*##o�##o�##M###############################��##########��##########��##################�#################�#######�#######�#######�#######�###############�#######�#######�#######�#######�#######�#######�#######�)##l###�#######�#######�#######�#######�#######�#######�#######�#######=)######?)######?)######?)######?)######?)######?)#######+##�###�-##�###?)######################�#######�#######################�#######�#######�#######�#######?)######�#######�#######�#######�###############�###�###T)######�#######�#######�#######�###</w:t>
        <w:br/>
        <w:t>###�#######�#######�#######�#######=)##############�#######################################################�#######=)##############�#######�###�###E(##h###�#######�################################################################)######################�jR����#########�#######�###�###�(##############1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)##0###�)######�(##X###�.######�#######�.## ####)######�#######################################################################################�########)##############################################################################################################################################################################################�#######�#######�#######################################################�#######�###�###�###############�#######�#######�#####################################################################################################################################################################################################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  <w:tab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                                MEMBERSHIP APPLICA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UGACH GEM &amp; MINERAL SOCIETY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92027, Anchorage, AK  99509-20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[PLEASE FILL OUT COMPLETE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__________ Receipt No._________  Amount Received $__________ Card Issue No. 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check one of the categories below:</w:t>
      </w:r>
    </w:p>
    <w:p>
      <w:pPr>
        <w:pStyle w:val="PreformattedText"/>
        <w:bidi w:val="0"/>
        <w:jc w:val="left"/>
        <w:rPr/>
      </w:pPr>
      <w:r>
        <w:rPr/>
        <w:t>___ Individual: $20                                                       ___Family (two adults &amp; minors, one address): $25</w:t>
      </w:r>
    </w:p>
    <w:p>
      <w:pPr>
        <w:pStyle w:val="PreformattedText"/>
        <w:bidi w:val="0"/>
        <w:jc w:val="left"/>
        <w:rPr/>
      </w:pPr>
      <w:r>
        <w:rPr/>
        <w:t>___ Individual Lifetime $200                                      ___Family Lifetime $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ach applicant agrees to abide by the rules adopted by the Chugach Gem &amp; Mineral Society (CGMS.)  Applicants acknowledge that there are risks associated with all CGMS activities including travel, ac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God, natural and manmade hazards and agree to hold CGMS, its officers, board and membershi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armless for any injuries sustained while engaged in these activities.  Each person participating 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trips must recognize that they are responsible for their own saf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ed________________________________________________________    Date: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ed_______________________________________________________      Date: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inted Name(s) ________________________________________________________________________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________________________________ City_____________________ State______  Zip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-mail _____________________________ Home phone _______________Work phone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check on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 New Member;           ___Membership Renew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wish to receive the club�s newsletter, �Pebble Patter� by:  ___e-mail;  ___hard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MEETING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ugach Gem &amp; Mineral Society meets at First Methodist Church, 725 West 9th Ave. Anchorage, A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(Enter the church from the rear parking lo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</w:t>
      </w:r>
      <w:r>
        <w:rPr/>
        <w:t>MEETING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Business Meeting: 7:00 p.m.  2nd Thursday of each mont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otluck Meeting:   6:30 p.m.  4th Thursday of each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Revised January 2013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###9###;###S###w###z###�###�###�###�###�####</w:t>
        <w:tab/>
        <w:t>###</w:t>
        <w:tab/>
        <w:t>###</w:t>
        <w:tab/>
        <w:t>###</w:t>
        <w:tab/>
        <w:t>##6</w:t>
        <w:tab/>
        <w:t>##Q</w:t>
        <w:tab/>
        <w:t>##n</w:t>
        <w:tab/>
        <w:t>##|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!</w:t>
        <w:br/>
        <w:t>##$</w:t>
        <w:br/>
        <w:t>##&gt;</w:t>
        <w:br/>
        <w:t>##I</w:t>
        <w:br/>
        <w:t>##z</w:t>
        <w:br/>
        <w:t>##�</w:t>
        <w:br/>
        <w:t>##�</w:t>
        <w:br/>
        <w:t>##/###M###Q###_###�###�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�###�###�###�###�###�###�###@###�###�###�����ǹбб���бббЌббббббббббббб�ǌЌб###hWg�##h�2W#5#�OJ##QJ####h�2W#5#�6#�OJ##QJ#####h�mN##h�2W#5#�6#�OJ##QJ#####h�2W#OJ##QJ#####hWg�##h�2W#5#�CJ #OJ##QJ####h�2W#5#�OJ##QJ####hWg�##h�2W#OJ##QJ#####h�mN#5#�CJ #OJ##QJ####hf#�#5#�CJ #OJ##QJ####hWg�##h�~�#5#�CJ #OJ##QJ###7####9###;###w###�###�####</w:t>
        <w:tab/>
        <w:t>###</w:t>
        <w:tab/>
        <w:t>###</w:t>
        <w:tab/>
        <w:t>##n</w:t>
        <w:tab/>
        <w:t>##p</w:t>
        <w:tab/>
        <w:t>##�</w:t>
        <w:tab/>
        <w:t>##"</w:t>
        <w:br/>
        <w:t>##|</w:t>
        <w:br/>
        <w:t>##}</w:t>
        <w:br/>
        <w:t>##S###�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##########$##�0�#���#�0�]�0�^���`�0�a$#gd�2W######�0�]�0�gd�2W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0�##�0�#���#dh###]�0�^���gd�2W######�0�#���#�0�#dh###]�0�^���`�0�gd�2W######�0�#���#�0�]�0�^���`�0�gd�2W#####gd�2W######�0�`�0�#####�0�`�0�gd�2W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5###6###�###�###�###�###�###�###Z###[###\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�0�#���#�0�#dh###]�0�^���`�0�gd�2W######�0�]�0�gd�2W######�0�#���#�0�]�0�^���`�0�gd�2W##</w:t>
      </w:r>
    </w:p>
    <w:p>
      <w:pPr>
        <w:pStyle w:val="PreformattedText"/>
        <w:bidi w:val="0"/>
        <w:jc w:val="left"/>
        <w:rPr/>
      </w:pPr>
      <w:r>
        <w:rPr/>
        <w:t>###�0�#���#�0�]�0�^���`�0�#####$##�Z##���#�0�]�Z#^���`�0�a$#gd�2W###�###�###�###�###########�###�#######&gt;###P###R###T###�###�###�###�###~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M###����������������</w:t>
      </w:r>
      <w:r>
        <w:rPr>
          <w:rtl w:val="true"/>
        </w:rPr>
        <w:t>׽</w:t>
      </w: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h�2W#6#�CJ##OJ##QJ####hf#�##h�2W#6#�CJ##OJ##QJ####hWg�##h�2W#H*#OJ##QJ####hWg�##h�2W#OJ##QJ#####h�2W#OJ##QJ#####hWg�##h�2W#5#�OJ##QJ####h�2W#5#�OJ##QJ####\###�###&amp;###�###�#######m###�###�###~###M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0�#���#�0�]�0�^���`�0�#####�0�#���#�0�#dh###]�0�^���`�0�gd�2W##</w:t>
        <w:br/>
        <w:t>&amp;#1�h#:p�2W##��/ ��=!�##"��##�##$�h#%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8###X###�###########V###~#######_H##mH</w:t>
        <w:tab/>
        <w:t>#nH</w:t>
        <w:tab/>
        <w:t>#sH</w:t>
        <w:tab/>
        <w:t>#tH</w:t>
        <w:tab/>
        <w:t>#####@##`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#############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#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�#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�#�#</w:t>
        <w:br/>
        <w:t>#T#a#b#l#e# #G#r#i#d###7#:V###�0#######################################################PK##########!#K��#############[Content_Types].xml���j�0#E����ж�r�(��΢�]#��##yl��#!MB��#;#�#B#�#�����Q�</w:t>
      </w:r>
      <w:r>
        <w:rPr>
          <w:rtl w:val="true"/>
        </w:rPr>
        <w:t>ޏ</w:t>
      </w:r>
      <w:r>
        <w:rPr/>
        <w:t>��</w:t>
      </w:r>
      <w:r>
        <w:rPr/>
        <w:t>aL�S�Wy�#�����ҟ���^��@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Lz]__��C��d�R�{��`L�=��r#����8#�5v&amp;���#�mQ�#</w:t>
      </w:r>
      <w:r>
        <w:rPr/>
        <w:t>뉑</w:t>
      </w:r>
      <w:r>
        <w:rPr/>
        <w:t>8�IC��#��#X=���H"�Z=#�&amp;�JC#���#j����w#��A�#��`�.Â�?�U~YkG�/�̷���x�##3�%o#�3�#�t#�����\&amp;�@�w!�#���#H�#�'�"v#0����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\��####�#######theme/theme/theme1.xml�YOo#E#�#�#F{o#'N�Du�</w:t>
      </w:r>
      <w:r>
        <w:rPr>
          <w:rtl w:val="true"/>
        </w:rPr>
        <w:t>ر</w:t>
      </w:r>
      <w:r>
        <w:rPr/>
        <w:tab/>
        <w:t>�i��-�q�;�N3���#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$$DA#�č##*�#��i#EP�~#���w�q�##4��;�{o���?�g�^;N#:$BR�6����#�4�#M���v�si-@R�4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U��b�##���� V*�XX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�g$�w#.#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��@o�#�##W##L�#�8#��####��*��By��c��##��j�đ0�</w:t>
      </w:r>
      <w:r>
        <w:rPr/>
        <w:t>蠦</w:t>
      </w:r>
      <w:r>
        <w:rPr/>
        <w:t>#r,[L�C�##�#�#9V#bX*x�##�_��yu#o�BL͐��u�_.�#D#KfN1</w:t>
      </w:r>
      <w:r>
        <w:rPr/>
        <w:t>엓�</w:t>
      </w:r>
      <w:r>
        <w:rPr/>
        <w:t>:��+</w:t>
      </w:r>
      <w:r>
        <w:rPr>
          <w:rtl w:val="true"/>
        </w:rPr>
        <w:t>ۥ</w:t>
      </w:r>
      <w:r>
        <w:rPr/>
        <w:t>~#`j#�n�[�Z��#p#��</w:t>
      </w:r>
      <w:r>
        <w:rPr/>
        <w:t>֖��</w:t>
      </w:r>
      <w:r>
        <w:rPr/>
        <w:t>zg��,tV@������b��W�/O</w:t>
      </w:r>
      <w:r>
        <w:rPr>
          <w:rtl w:val="true"/>
        </w:rPr>
        <w:t>ټ</w:t>
      </w:r>
      <w:r>
        <w:rPr/>
        <w:t>�</w:t>
      </w:r>
      <w:r>
        <w:rPr/>
        <w:t>l6W�s[�R#�?�S�����</w:t>
      </w:r>
      <w:r>
        <w:rPr/>
        <w:t>֒�</w:t>
      </w:r>
      <w:r>
        <w:rPr/>
        <w:t>7 �_��</w:t>
      </w:r>
      <w:r>
        <w:rPr>
          <w:rtl w:val="true"/>
        </w:rPr>
        <w:t>כ</w:t>
      </w:r>
      <w:r>
        <w:rPr/>
        <w:t>[�</w:t>
      </w:r>
      <w:r>
        <w:rPr/>
        <w:t>֪�</w:t>
      </w:r>
      <w:r>
        <w:rPr/>
        <w:t>7</w:t>
      </w:r>
      <w:r>
        <w:rPr/>
        <w:t xml:space="preserve"> �_��w����]�#Ō�#Sh#�N'�^B#��x�k#_[��##dC�]z�#Oլ\K�=.:#�@�#M�#gd�C��#f�/��#o#\yc�B95��B2#4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EL��|���gO����'�&lt;y����#V�#���aU��7����#����_&lt;�</w:t>
      </w:r>
      <w:r>
        <w:rPr>
          <w:rtl w:val="true"/>
        </w:rPr>
        <w:t>܏</w:t>
      </w:r>
      <w:r>
        <w:rPr/>
        <w:t>�</w:t>
      </w:r>
      <w:r>
        <w:rPr/>
        <w:t>U�/���O���P&gt;#s���</w:t>
      </w:r>
      <w:r>
        <w:rPr>
          <w:rtl w:val="true"/>
        </w:rPr>
        <w:t>ק</w:t>
      </w:r>
      <w:r>
        <w:rPr/>
        <w:t>��</w:t>
      </w:r>
      <w:r>
        <w:rPr/>
        <w:t>��o�&gt;���#�W�=�#�n�#��#p̰�ZN��|#�#Ӫ�V:�8�z#����#��1f</w:t>
      </w:r>
      <w:r>
        <w:rPr/>
        <w:t>؃</w:t>
      </w:r>
      <w:r>
        <w:rPr/>
        <w:t>k#��;#</w:t>
      </w:r>
      <w:r>
        <w:rPr>
          <w:rtl w:val="true"/>
        </w:rPr>
        <w:t>ڇ</w:t>
      </w:r>
      <w:r>
        <w:rPr/>
        <w:t>#���cp7##�����z�8�]�Y�#/#��\#�{�t�\���}�#}s�p�ķ=ʠoR��VL#3�#N##��(���#B&lt;|</w:t>
      </w:r>
      <w:r>
        <w:rPr>
          <w:rtl w:val="true"/>
        </w:rPr>
        <w:t>ݥ</w:t>
      </w:r>
      <w:r>
        <w:rPr/>
        <w:t>��</w:t>
      </w:r>
      <w:r>
        <w:rPr/>
        <w:t>u���K&gt;P�.EML���h�ɦ��#M .c��#o���;�ə��mr�"�*0�#�#̡�=&lt;R8���U</w:t>
        <w:tab/>
        <w:t>��U�3�;#a#</w:t>
      </w:r>
      <w:r>
        <w:rPr>
          <w:rtl w:val="true"/>
        </w:rPr>
        <w:t>ז</w:t>
      </w:r>
      <w:r>
        <w:rPr/>
        <w:br/>
        <w:t>"=$��vD����#�o%�</w:t>
      </w:r>
      <w:r>
        <w:rPr>
          <w:rtl w:val="true"/>
        </w:rPr>
        <w:t>ס</w:t>
      </w:r>
      <w:r>
        <w:rPr/>
        <w:t>u�þ�Ɖ�#�#�t���W����#�$�a�4�����#�(F{\��</w:t>
      </w:r>
      <w:r>
        <w:rPr>
          <w:rtl w:val="true"/>
        </w:rPr>
        <w:t>ܭ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p</w:t>
      </w:r>
      <w:r>
        <w:rPr>
          <w:rtl w:val="true"/>
        </w:rPr>
        <w:t>ߡ�</w:t>
      </w:r>
      <w:r>
        <w:rPr/>
        <w:tab/>
      </w:r>
      <w:r>
        <w:rPr>
          <w:rtl w:val="true"/>
        </w:rPr>
        <w:t>����</w:t>
      </w:r>
      <w:r>
        <w:rPr/>
        <w:t>6#</w:t>
      </w:r>
      <w:r>
        <w:rPr/>
        <w:t>:&amp;M#D�#</w:t>
        <w:tab/>
        <w:t>#Kh�N#Nh��v�@7�</w:t>
      </w:r>
      <w:r>
        <w:rPr>
          <w:rtl w:val="true"/>
        </w:rPr>
        <w:t>ݹ</w:t>
      </w:r>
      <w:r>
        <w:rPr/>
        <w:t>�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&lt;���6�- �W</w:t>
        <w:tab/>
        <w:t>;���,����"�o~��ƣt�@�O/&lt;o[�</w:t>
      </w:r>
      <w:r>
        <w:rPr/>
        <w:t>ۖ</w:t>
      </w:r>
      <w:r>
        <w:rPr/>
        <w:t>#��[�z���Nz+�]����b�ENf�#���#3rC�M��u"����3�CR���#~�}��</w:t>
      </w:r>
    </w:p>
    <w:p>
      <w:pPr>
        <w:pStyle w:val="PreformattedText"/>
        <w:bidi w:val="0"/>
        <w:jc w:val="left"/>
        <w:rPr/>
      </w:pPr>
      <w:r>
        <w:rPr/>
        <w:t>#62Hp�!Uq7�#l�k�V2���D#�p�3�^�##�te��+��`���j�GvxY##�R�Ym���YL��#�;��\)��:�մQs�V3��V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v</w:t>
      </w:r>
    </w:p>
    <w:p>
      <w:pPr>
        <w:pStyle w:val="PreformattedText"/>
        <w:bidi w:val="0"/>
        <w:jc w:val="left"/>
        <w:rPr/>
      </w:pPr>
      <w:r>
        <w:rPr/>
        <w:t>#K6a#�`�#,���\O</w:t>
      </w:r>
    </w:p>
    <w:p>
      <w:pPr>
        <w:pStyle w:val="PreformattedText"/>
        <w:bidi w:val="0"/>
        <w:jc w:val="left"/>
        <w:rPr/>
      </w:pPr>
      <w:r>
        <w:rPr/>
        <w:t>##�H�y�ko###��'D��</w:t>
      </w:r>
      <w:r>
        <w:rPr/>
        <w:t>֑</w:t>
      </w:r>
      <w:r>
        <w:rPr/>
        <w:t>#GĆ�#��Y3�+R�\#@JyBw&gt;6Kր���0i1;�$�P0!Y�</w:t>
      </w:r>
      <w:r>
        <w:rPr>
          <w:rtl w:val="true"/>
        </w:rPr>
        <w:t>ݩ</w:t>
      </w:r>
      <w:r>
        <w:rPr/>
        <w:t>jbi��X��#����J�B�5�##I�g�AФ</w:t>
      </w:r>
      <w:r>
        <w:rPr>
          <w:rtl w:val="true"/>
        </w:rPr>
        <w:t>޲</w:t>
      </w:r>
      <w:r>
        <w:rPr/>
        <w:t>a6�{�P</w:t>
        <w:tab/>
        <w:t>��g</w:t>
      </w:r>
      <w:r>
        <w:rPr/>
        <w:t>֢</w:t>
      </w:r>
      <w:r>
        <w:rPr/>
        <w:t>)҉������-Ì�q�8#Rmc#�#�Wy�X�g��/��u�]�#6Q_Ê�5H��</w:t>
        <w:br/>
        <w:t>#�#Z2#�PU�]#���Ǽ#�"�#GG��Fb#C��S�OD%�,���#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�</w:t>
      </w:r>
      <w:r>
        <w:rPr>
          <w:rtl w:val="true"/>
        </w:rPr>
        <w:t>ޚ</w:t>
      </w:r>
      <w:r>
        <w:rPr/>
        <w:t>w�����q̲#��R_�##g��J#�S�&lt;��k�q���</w:t>
      </w:r>
      <w:r>
        <w:rPr/>
        <w:t>芿</w:t>
      </w:r>
      <w:r>
        <w:rPr/>
        <w:t>(W�i�?sE/#p�_�t#B��##�zm#\��C#�b#v#���w@��U*�#��.��/ȡ��</w:t>
      </w:r>
      <w:r>
        <w:rPr/>
        <w:t>֜�</w:t>
      </w:r>
      <w:r>
        <w:rPr/>
        <w:t>a�#�kj�#�����X#�#m�d�#�j��cU�\�ɨ��2�f��!a=�#Wu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y#��z�R�7���K���z�b�#�:����[�_��Y���#/�Ȫ#��d�T/��Y����^ӄy#��Zk;</w:t>
      </w:r>
      <w:r>
        <w:rPr/>
        <w:t>֔�</w:t>
      </w:r>
      <w:r>
        <w:rPr/>
        <w:t>K+�q#�i�a���dp]��?��Q#2�aA/�=�#�#�w#�#�����#d�n��W#�=v�&amp;�Ve��w&gt;��b����j9�)��e����d��(w:�#/��a�k;6�j���#��Aq#1�1_��#�x�##z#��G�~F�#&lt;�:���ɮ&gt;���O&amp;�k�N�a4���d�ht\�?J&amp;l</w:t>
        <w:tab/>
        <w:t>�O#�#</w:t>
      </w:r>
      <w:r>
        <w:rPr/>
        <w:t>٠</w:t>
      </w:r>
      <w:r>
        <w:rPr/>
        <w:t>��</w:t>
      </w:r>
      <w:r>
        <w:rPr/>
        <w:t>N�Rp�whp#s�#��e)�t�p)af��]</w:t>
        <w:br/>
        <w:t>�#2�#���7n}�#�m��k]\#S,�+��a��2��g^��A�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˙#�##&gt;E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</w:t>
      </w:r>
      <w:r>
        <w:rPr/>
        <w:t>鿰��</w:t>
      </w:r>
      <w:r>
        <w:rPr/>
        <w:t>L7)��'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K��###########################[Content_Types].xmlPK##-#########!#�</w:t>
      </w:r>
      <w:r>
        <w:rPr/>
        <w:t>֧��</w:t>
      </w:r>
      <w:r>
        <w:rPr/>
        <w:t>###6#################1###_rels/.relsPK##-#########!#ky�#�###�#####################theme/theme/themeManager.xmlPK##-#########!#�\��#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#</w:t>
        <w:br/>
        <w:t>##theme/theme/_rels/themeManager.xml.relsPK##########]#####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M######*####����####9###;###w###�###�###############n###p###�###"###|###}###S###�###1###�###�###�###�###V###b###c###�###�###5###6###�###�###�###�###�###�###Z###[###\###�###&amp;###�###�####</w:t>
        <w:tab/>
        <w:t>##m</w:t>
        <w:tab/>
        <w:t>##�</w:t>
        <w:tab/>
        <w:t>##�</w:t>
        <w:tab/>
        <w:t>##~</w:t>
        <w:br/>
        <w:t>##O###�####0#######�###�##########�####0#######�###�##########�####0#######�###�##########�####0#######�###�##########�####0#######�###�##########�####0#######�###�#########</w:t>
        <w:tab/>
        <w:t>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####�###M###########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###M############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O###O#######O#########,###.###</w:t>
      </w:r>
    </w:p>
    <w:p>
      <w:pPr>
        <w:pStyle w:val="PreformattedText"/>
        <w:bidi w:val="0"/>
        <w:jc w:val="left"/>
        <w:rPr/>
      </w:pPr>
      <w:r>
        <w:rPr/>
        <w:t>#######_###a###�###�###=###G###�###�###7###B###&amp;###,###B###C###K###L###�</w:t>
        <w:tab/>
        <w:t>##�</w:t>
        <w:tab/>
        <w:t>##�</w:t>
        <w:tab/>
        <w:t>##�</w:t>
        <w:tab/>
        <w:t>##O#####:###:###:###:###:###:###:###:###:###:###:###:#####�</w:t>
      </w:r>
    </w:p>
    <w:p>
      <w:pPr>
        <w:pStyle w:val="PreformattedText"/>
        <w:bidi w:val="0"/>
        <w:jc w:val="left"/>
        <w:rPr/>
      </w:pPr>
      <w:r>
        <w:rPr/>
        <w:t>%#�I�]�#�#�#�#�#�#�#�#�###~c #�#B��#�#�#�#�#�#�#�#�###8u�)�I�]�#�#�#�#�#�#�#�#�###!i�Pʁ�&lt;�#�#�#�#�#�#�#�#�###�r�R�##��#�#�#�#�#�#�#�#�###################h############�h##���^�h#`���CJ,#OJ##QJ##o(#�h####�H####o#################h############�8##���^�8#`���OJ##QJ##o(#�h####�H####o#################h############�###���^�##`���OJ##QJ##o(#�h####�H####��################h############��</w:t>
        <w:tab/>
        <w:t>#���^��</w:t>
        <w:tab/>
        <w:t>`���OJ##QJ##o(#�h####�H####��######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o#################h############�x##���^�x#`���OJ##QJ##o(#�h####�H####��################h############�H##���^�H#`���OJ##QJ##o(#�h####�H####��################h############�###���^�##`���OJ##QJ##o(#�h####�H####o#################h############��##���^��#`���OJ##QJ##o(#�h####�H####��################h############�h##���^�h#`���CJ #OJ##QJ##o(#�h####�H####o#################h############�8##���^�8#`���OJ##QJ##o(#�h####�H####o#################h############�###���^�##`���OJ##QJ##o(#�h####�H####��################h############��</w:t>
        <w:tab/>
        <w:t>#���^��</w:t>
        <w:tab/>
        <w:t>`���OJ##QJ##o(#�h####�H####��######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o#################h############�x##���^�x#`���OJ##QJ##o(#�h####�H####��################h############�H##���^�H#`���OJ##QJ##o(#�h####�H####��################h############�###���^�##`���OJ##QJ##o(#�h####�H####o#################h############��##���^��#`���OJ##QJ##o(#�h####�H####��################h############�h##���^�h#`���CJ,#OJ##QJ##o(#�h####�H####o######�##########h############�8##���^�8#`���OJ##QJ##o(#�h####�H####o######�##########h############�###���^�##`���OJ##QJ##o(#�h####�H####��#####�##########h############��</w:t>
        <w:tab/>
        <w:t>#���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o######�##########h############�x##���^�x#`���OJ##QJ##o(#�h####�H####��#####�##########h############�H##���^�H#`���OJ##QJ##o(#�h####�H####��#####�##########h############�###���^�##`���OJ##QJ##o(#�h####�H####o######�##########h############��##���^��#`���OJ##QJ##o(#�h####�H####��################h############�h##���^�h#`���CJ #OJ##QJ##o(#�h####�H####o#################h############�8##���^�8#`���OJ##QJ##o(#�h####�H####o#################h############�###���^�##`���OJ##QJ##o(#�h####�H####��################h############��</w:t>
        <w:tab/>
        <w:t>#���^��</w:t>
        <w:tab/>
        <w:t>`���OJ##QJ##o(#�h####�H####��######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o#################h############�x##���^�x#`���OJ##QJ##o(#�h####�H####��################h############�H##���^�H#`���OJ##QJ##o(#�h####�H####��################h############�###���^�##`���OJ##QJ##o(#�h####�H####o#################h############��##���^��#`���OJ##QJ##o(#�h####�H####��################h############�h##���^�h#`���CJ$#OJ##QJ##o(#�h####�H####o######�##########h############�8##���^�8#`���OJ##QJ##o(#�h####�H####o######�##########h############�###���^�##`���OJ##QJ##o(#�h####�H####��#####�##########h############��</w:t>
        <w:tab/>
        <w:t>#���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o######�##########h############�x##���^�x#`���OJ##QJ##o(#�h####�H####��#####�##########h############�H##���^�H#`���OJ##QJ##o(#�h####�H####��#####�##########h############�###���^�##`���OJ##QJ##o(#�h####�H####o######�##########h############��##���^��#`���OJ##QJ##o(#�h####�H####��####�r�R############8u�)############~c #############!i�P############�</w:t>
      </w:r>
    </w:p>
    <w:p>
      <w:pPr>
        <w:pStyle w:val="PreformattedText"/>
        <w:bidi w:val="0"/>
        <w:jc w:val="left"/>
        <w:rPr/>
      </w:pPr>
      <w:r>
        <w:rPr/>
        <w:t>%#############����������������������##############��##########Hа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P^#9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�2W#####O#######�@#########M###`####@##��######U#n#k#n#o#w#n#��##############��######��####��####��####��########G#�#####################################T#i#m#e#s# #N#e#w# #R#o#m#a#n###5#�################################�####S#y#m#b#o#l###3#�#####################################A#r#i#a#l###9#�#####################################P#a#l#a#t#i#n#o###?#�######</w:t>
        <w:tab/>
        <w:t>##############################C#o#u#r#i#e#r# #N#e#w###;#�################################�####W#i#n#g#d#i#n#g#s###"###�#�##��###h#####l��##�#G0��f##�###�####</w:t>
        <w:tab/>
        <w:t>################�####</w:t>
        <w:tab/>
        <w:t>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�24######d#######$###�</w:t>
        <w:br/>
        <w:t>##################################################################?######2�Q#�###���##########################HX#####��####?##�###���������������������Lr######2#####################!#################################x###x###########�###��########@#M#E#M#B#E#R#S#H#I#P# #A#P#P#L#I#C#A#T#I#O#N# #F#O#R#M#:# # #C#H#U#G#A#C#H# #G#E#M# #&amp;# #M#I#N#E#R#A#L# #S#O#C#I#E#T#Y#,# #I#N#C#######</w:t>
        <w:br/>
        <w:t>#g#f#d#u#r#o#c#h#e#r###C#h#r#i#s#t#i#a#n# #T#e#u#t#s#c#h##################### 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</w:t>
        <w:br/>
        <w:t>######################�����Oh#��##+'��0###�####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$#######8###</w:t>
        <w:tab/>
        <w:t>###T#######`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#'######D###MEMBERSHIP APPLICATION FORM:  CHUGACH GEM &amp; MINERAL SOCIETY, INC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fdurocher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Christian Teutsch###########22##########Microsoft Word 12.0.0###@######�####@####h�d���#@####�^1q��#@####������#############�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</w:t>
        <w:br/>
        <w:t>#######################��՜.##��##+,��0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'##########U.S. Geological Survey######################$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A###MEMBERSHIP APPLICATION FORM:  CHUGACH GEM &amp; MINERAL SOCIETY, IN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����#################################### ###!###"#######$###%###&amp;###'###(###)###*###+###,###-###����/###0###1###2###3###4###5###����7###8###9###:###;###&lt;###=###��������@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W�U����#B###�#######1#T#a#b#l#e#########################################################����####����########################################�.######W#o#r#d#D#o#c#u#m#e#n#t#################################################��������########################################(*########S#u#m#m#a#r#y#I#n#f#o#r#m#a#t#i#o#n###########################(###########����####################################.#############D#o#c#u#m#e#n#t#S#u#m#m#a#r#y#I#n#f#o#r#m#a#t#i#o#n###########8###������������####################################6#############C#o#m#p#O#b#j#####################################################������������########################################`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###����#</w:t>
        <w:tab/>
        <w:t>######�######F ###Microsoft Word 97-2004 Document#����NB6W####Word.Document.8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